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兴县泰丰不锈钢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21729210504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工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丽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97628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新兴县新城镇岗背口原鱼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美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美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美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201afa-4617-47f9-ab24-f5cf30b7fbb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8c4f40-f116-4c24-8ced-80d3a9f31a52/e31d067d-47c9-41be-92ff-c6fa5ba5397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5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377f85-79f4-4967-b728-c1f2a4a7f2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201afa-4617-47f9-ab24-f5cf30b7fbb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/h+o9NqeDx+jzRn4/e5iZbsrK6fOs7mZOSO0fCqvTdPxOk7SuSJ2m+es9UflNZ0688B6O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rMegLzd13+h4+HskcPCesPyFHst/z7pHfryInsp4uz3YeK60dsvGXZ7Q/FtX3+TgZ49P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z2q+NxD2o+Kh7J/hth6UvNYD2xeECvd6vnHaj1N/Oar6RPm9n01nzrVHvp8oKvq9fKSP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7+VnX1GfMTPpk8Zxj6ZPmxH0a/nfQPaTwqj39eBOvdV4jtR3K8odnp68wZ6SeeI7Ycsq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xB1HHC6m648iPsbrxavc2eQb6qj58X0CHzyvocOF5f6JI+bs+iDXz/P9JBeT4f6imPmt/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Uk8nl9zhPJ16tB5r2nN70fPC7YnILsUYu/yvRnjYaoceVZ6rJmWNZ5+69DXBqPe+c7Pi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88R7jidDyEd+/PyvRbvG9yNyfPKr0YcC07PoPD+6Xy44XDAMydpGw8sHQI5K+0Zp4Ptu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DD7WjT8++seeXxde1pPGN9XrofC/S+Qvir9jSeO7vT6J4VHrRPJT1SzzH0Xhegj5sXaT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KZfPk4UVGiehy+n8GqoV2CJke18L9A8DKMOIF33D1XzT1/lKGHIDVm9EZeGcoKOC/d+N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h0B9I8l148fRSgoxGfROTxI4pXVQ1+oly/RMvzDlv1Xg8l9cQivUoSohMgu2UVR0CVwo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KlwqWJdVZUKhcOCrZQsGiLjaFw4DGQCHQNHBdnALuwZcKlwkkIOmjPThAjTETURnvdQg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4CQaNBchYyypYlSWWNQkZYm2rOp6DxkzfS83oc3F6vqPFezl7vnu0+vJ+N+xAfJy+qqT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oP0uo+Yz6XVnzkvoYnz+/eieEnuRrw1e150eYb7ol8Gv6EFfOW+7E8PftaPFn6+jyF+tE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1Vnlr9NR5tvoIedV6VZ5yvRUnnp6EThM7Jrhd0zjnnvkc0OiowzUoyq1rpNssBhvEp34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A7LeGyOxfKZXSvnFHSLmxehWE01zOxdudcHEix7Mizs5eUg7lcCk9F0vGGd0OOyumXNs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Fj0G0fD7xHnJ6QjzezrULw9NZiNy6vq8vTItqKOhr4lx6I/Nb664eeA9SflNFd8PNhHp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qvf343FH0C/nrq97Xh9h6y/MgenrzrTu3x9BvVjIYzM0I0vFU2qSOogMm6zj32aOJm9L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v1kPI6vSw8Nn+gw+eD9Fh8y9n2YfL1/UhPls+oAeKd66HzGfRwPnU+iAZ/CfVeUeAr3i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P0fgnla9ag8x6Eu2ea4/pMZxp1c9Yu7ye7HAsossId9mvzUGfPE6Zcuj3/m+/wCEjulw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b5tnmj0M89R6Hd4/3Ijl8UDvzz1HovQ/PvbHNR56HbXyIdTt8rAdaefJOyvlPXtz0XhS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x0/De986edX6izyj/RekMfzf3KK8fPW7s3n97N8vx0bmGdeVwbozqyruDCCy6kJLsYaW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wGyEqrsCigEISoVFgxQMkLGUFUslFAbuyodAXdEq6Kq4DcENq2D4kBlqaGStBTDgIszj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AMAauxslroaKyCg2SrhGDA25jGLcJsDXl5b09zyvXl9rszus5vOz+f1j1qvJUvsL8cSe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MI9mXizPZzxlHtV+Oh7BnhYexLx9HtB8aZ7OvEWe6LwdR70vA2fQJ8+Gvok+difR7+b2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F8xs+ml8vqPqd/K5X1e/lBn1g/l2+X6GXzu0+i386E+i38zQv1YvkKj7IXxq6+xF8aM+x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5VmT7BXyEj64PyKq+vV8l1R9Pr5w898vw9ntJ4oj14+VuvUZ+IyO3OMS9YeeVaKpkIXv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RH2bDxV+3NfCB9AtPnSPpkPlwfU0nzLV9GWviU+5A8Aj6GB88H6GlPA37sDxN+yWeTd6e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Bb6TTXlM/qs55au4rLmX1VryZozSO08069NzsqY2TkIO/OBZ39Xl6j0aPP2d0vP59PT7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z2ReMaew3eJI9HPJkenvzZnr8Xn2R1AwHWyZzO7zFHKxq20evE0cWSJtmNq6tvI1lM5t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c3LL3D8tVnqz8co97XneGv0E/mtWfTb+Y9OPeTwKq+hzwB17yeD6keonhHHtR8a49Xfm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Bwzs72NS5XALEWGtizl9S05M7F1wt/Si8LL6gk8kPsIeK9D1ZL4UPeyvAh9BkeMb66V81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6tR4jy/16o+RT60J8l7vuWHivL/VE18xn0qHzP2+/px8ty/Q7PnU+iBZ4D3fTSfMa+gq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65c9lvmu2SgIjAkshgQ0QYBDEjAeDYEOYoxhDYVXQSxaDTAFiYFhcKq4CN0SpCSxIdWW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hqxcKA1cKlQuSElkR6mhNRZppFjQAgjXQYAA9AiSSiWNhquFXcLsGEEgDsCKISDibOuI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XS+njQ3n5/lRtshHeaJ2aCRyKOEUdGDchLuyqOAC2CTOAVoWBCJFx1iRdBMdZnmmGa9F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XJWuzJeozJoIkowsYMgpeiGMN8OffRlvOrpXHKrqkczL3hrz9egiedX6aHnmd+HGruEe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rh5AfWtrxj/TxfMI9eB4+euh5RnpyPOT0hHm56UTzVemo8xXpVnnZ3wOIPZGzks3tOaf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tWi9lZh1rEMlirISSkw6+Dy49w757S/QWfMkH1svkWePr5/HGH2AflTK+pV840HvR8PV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o4RnaHkuNszMJl73MOavskcBfp2L5K/ZXHlM/sWnz5P08q+VL+tSPkNfX7r43PsBJ8cX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Cj5Kf1dZ8zP6MB862+0h4tXshjxl+uA8kfpoc1+01wYOzmTlhuRWciSQKzjLyIjou4dV3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5fT2x6LR5+ezz9oOKvWe9fAieiVwYvdnCqXtn5LP8/1/Q+b5Esa9XXkwPX9r5yEewX5m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t+OfKwqKoUOPQ8I6KO7sjUGdzkrQbj50Ot0PMaDsN8xdeqPyNntn+RUeuZ4Kj6CfzkLP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+vjoV9nZ8T6p9ZL5JhT7SHx7oKnxvQwLCGWXKssgsqysErspgWSVC7kLITGGsg2AYUGy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Aq4QSWFKohURQnAWAwl0RQ2JcsSgdBVMWUwKKorAs4CyyFlZFQ6BoqJAoMVwaI0U1LCw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jcKYBBSEBcEMaYLko6cl8t5/Z+G91m+qwbON0x8+7HC9FBCZZq2CYR4VWdIuVR1r5gnY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b280k3zJRsvIRqvLY+ISbpgs6AY6NswHWw8azoRBw1LIXBhZqg6LsdVQuqgZLIl3RLkCk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uioq5ZJcBhVFXLqVZi4VgFRgi2oCFdLIrAhwGFRLoqqSwblxQPCqu4W1ENJZIm0sF11G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S+XZ1JzLOkOCzSoIUYwpGmjEnpichfaE49duzit7F1xVd+08+v0sOBm9PUeJR7uHzsfo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fnt/Qsp88r36U8HPZrl8nq70rzqPUKjzrO6JydjFFbues6eXLDc7kUdcuGNvoW+Xh64v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0FnzvVXvGfOFH1F3yjQfUW/HqT7Qfw8T7un4dD7w34BdfoCfACPv8+C0fex+G2favHeH6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n2/k8a+pfXjyp1YcudIDBXRLOt+t7/zf3sd9J/LpwK9K08gHtdB4GvfsPn0+haY+bj9N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ltfVLPlB/UGnywPqYHy0fqgnygfq6q+YD9NM+W19RA+X19Qzx82r6GR84v6MJ86nvxPC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jHj79VR5ZHqMp5u/Ryzz3S1BHkQKqljdFY2S4RJREkoMRMsZAiAw6uDCpoJ3CoIlwLL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QGwqGBWFl2NlsUwoZCjjBZEJKlA1cJUodS4FYEMJVjTzUPFcDVYkkhRqsKUQLQgPQwEE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GrhJLKorFQ4CUs72F2blt/svO+nzrueQ9j8668uL6Hg+gzZcvNoTVZyc7ZYkgs0Hk0DL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gmKIu5UFYkHz91pyaauqOqCMaNmU9Bw70Z6G5EkkCqrqEEgyVYUoQzTDTMxGgsUOgzmi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UPQl5uz0ZeWh6m/LQ9VPK3Hq2eOs9mfibPcN8Is+hn84uvpLfmDI+mF8wI+nl8wM+nD8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foBfPzPeTxFntr8Y09cXk2npq80w9FOE07E5VnUnLE6p8dp0axEbKRZoEYXYMBu4VTAK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DDsoWUBDpKuQu6oODA7TBsz2PBQmgBoglBdnBNtECmUBDITGQXbILttQqn0Zx0wxhuhg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OKvuDXCrvUcFXpBPLj6iq8oPrLPHr9lSeLH2lV4lPu6PBz3QV4Pr+i5Pt8eW13974pWu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gQ5OL08/NfouAv0Reft5jN60Tyd+rE80/v1LwtHWs5ZdC5eeeyCDbCyCjQzFR1CwgdI+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0h+UE9gfjGnr2+HGz3rPn1n0J/wA1E+n38yXZ9RL5bR9WZ8kUfXy+LOPsk+QCfYb+OLH4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2SiEopASc0yXukYZsWIMmUhlEGxJDLXRckKGrJUhVXAYVgHVEl2DJC6qFyyFlTA5IBJZ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kKrAlwqVYVgQVDRRSirkClGCItLsKGBVF3CKlwlSwZGAVQhQSLIGkZ0PSS+XxbuXi+z9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U/VvivXl1O5y+rjVXKi8+nDZhFq7KRogA04Is2gIxindWXdEHYnFXULsbD5HYSc2SWQg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1nGGXZVVCzXYVQS7CDREwYNhEqwxghjIXYWXVQurEILhUlF2FpLsS7qhogwGhsKwsKiW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jV1IrFMEGxgTEQZIAVVQVVBbFxCNJDaoVOwoc3KwbeSHQdyqO/fEWehnnKPSM8rZ60/I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C/5s6Po5fMofU2fJ4fXp8klfXr+REfWh+T1H1gvkJn1qfKCPqs+aNPos+esPfzw5ntg8h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dflWno551sd2cUzsjzLOnWEq2XkYOgEFKhd1YNXAZJRAVINFAShCqZQFHKVZwSt4CeD6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PvfGuVC5ULlQupDrPB35n75Mt/Dqi9JLmvRZnt8Em1iY70wzTTa5x1hGa9FCK0EZh00Z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Vti4K6MOaPWA5M60OQvt2cAO/E8+PopXm0+ph5M/Tw8sPq6PJD7ADyC/ZUeNL1pnmx9J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d1ovMZuqOdsjRYtXWcN0MQ77OYPUhxw69nHX3YeenoLrzc9HR5sfSAebr09Hma9Ko85f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nh9JZ5q/QkedP0OY49baMceFLjYJrVZjmsACKxA6jMw66MdbQM0ewyE/PA2yADbFCnNM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jsKlEhyiqxZEVbqM9nagXQ3Ry/RdjfNCVSXwPD7/AJqZ+je18p6nOsXxb6z8o68vVb06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63IsymVWDG0KzbgATHBEjSsYFllYhFVwdURUuEcqzJj7XNsQJ0WMMmrCwnL9DyKx0wEk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jQwCEq6shCRUuiS4UJAXKhGLsGGCVLoYImDJRDXC4YFSoMimlUFhWEHri6ZAtSYgwakJ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djCrG0uVFYB0VYQI1QKjWXJCyBogStFXKpqzAtiWDX5nqNgI2lUPpVhrKkAgsG5Qcqwq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2oDm6OCFG0QDSwCgsKxkOWay7GBWBBMzQ3N5kOwXGM6p8Kzuu89F9Tfm0nrL8kNns9HhW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+Ch9Arwq496Xz2V9B43lut9Dxvkr7vx7lXUkhJISrh2dPlkfmPv+20eHbw6+3Z4rWeov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6iebFfTX5gz0s88xO+PEo7dcSHbZw2nTrnHG6ZjpwUIdqZKRUygBkQIUBO4JsiFi6gQe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W4RNOoRWkJUy6LplgU4RdsoXbLFBpgmnQTbhFEUF2dmdp2Lh0DDgqHdigfFQOkRGTpg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EM1aYZUbaOarrQ4w9oF8+3s1HFT3xrzo+hE4LOuuOSPXynMUQF+h876tEcH13ms9FE06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r6DRjeHPoRnoHP6lteYz+oJPIM9AW+fE7bO7rn5/X0ZRdJWuKK6ls5R4TzPa5LH1Ttc/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/O9MekOixqVcHcHs8hBq7qjGyXYi825BQg1HzPoUjUQZDYRBcMqrLgkESzOUPU5dlXKD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Ht8KySQljBgyiSrKIbKowLsbHLogYNkg0XJQVVYa7ICpaUQ0FRgSVBg0YupCEMCpii6k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QatgFS4C0DFUVFSWBdUSxMjkNRUulkkHKMCSoW5DBV1SQbGmBcBejQU5YK2KWPLLDSWQ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o2JKKAnZi3Z5TJLNGV+aAkEJ+d4qUId1IcpqqupEl1FlVIuSgrkoJIkq6V+dqS7Gy3Ic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2sqiErr8jsfR8T5dfd+RJLKl0SXCrkOZh14vzP3ig35+xOVYEqgqqzVnYoKxgbkNAqqC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BBEmxgQS7CDGqTLpPHDoXznHXrm0dYuMJ3WeeOu0rzaj1N+To9ifkkntJ4oT2s8RpPbj5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PZO8PR7tvz6j6Iz5sKfUGfKar6tXyoj6qXyhlfVS+TxPrE+XXJ9Pb8wuPp1fMn19Gnzi1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hT58R76/CGe4rwzK9oHjzOy/z9R60fK6LPRV5kz0qfPmd6uKR1b5xGysOlSqUVVhFDYA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OWB6fzvo7NnnfcePz0Q4dQG9W0GWM1XV5HTxrniYtkspjpla3OtHRbxt7fG7G+Scm+aw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TpwHyxRb2PpHSx6j5IvB1dY7zlnjdQ1JXL384YNypKIpijBKxMw6s4JQU1RT1OA0G5cR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Fme04c15rBu4CyqNOJ+o85WvNYNFATGFWQEqQYFkLkhCGEpiyquF1CKohIYQlMUkkgYw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iyS6DCGLksoqhYMXUki2S2IEqLZBBi2qJJQMowLllGFhgxSFUtbJbRV1ZLqFgxCFVSqY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CNUGSKHsw2bwxWjRVDQu1l1VFmtoqSDNWKDzU8WhogaMzgaui7qxqzEGXIq6upVyKEqS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w1sWS6hGrYKkolWQ0CSGuoX2eJ3Po+F0k+78mSQkkLlWSSHIx7Mf5n70uTz9nqaguVCm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ZdqLqoXYvIFqLCoQ6oeIwqUxTzsCKhQHWnSKhUBLlHk0YAVsABi30AyQFEFl70OmglzN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S6qMdOmIdeXWJcO4JcNIZ3MrbVpdS4GMO6WbFtVdEAdsLSygIyGYNadTPTJYnQLRSXpB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5ZcK80GlRBKDNOZgwknLsQVEJGkD0HD7aen817DzU3y30SvdRrQnJV9Tka8a0c7XlnRL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sQdZPRef9Z04I6T8mubsGvpHmX7kTSRbgl+W+l8l7pj3Off5+z5V6Hzfrk3EN50V1aYs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RC4RA3Ri7OjDezGVpXSaKu1OqOKurLISKKQuSwuZ04caMCyiqwdCYbPPego8+NywJdBS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ISWNlwWC5IVcoITAupAqExdjaXKgYkJJUDgMAgwsl2XDWXV0GNGBKu2iGBCxZJIENMF1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UQam0gSWtMWYEOgbuku4xUU+rMp0QumEKjaIDVlXIQhsGSyrljFMWVdwBoGKhUVLgwLh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UXJdFV0DdRIQkoy6iqIbDlioSQoxMtZgSSgzGAyoSqINTVlS4V2+L2/peBtXPufKq6sl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OPXl/MfeoqPh2JLAJJCOGxFnAZLHKYBVXAmpIVV0SVQYFZKIZY4SE3VkkI1CawhlF2tN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EosbEuw1wYmvOpJBli0TbUywwG3oCdY9icbV78otorxp0LOFiRUeXTn1WaM7ZpjAi3dE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sYsAssVVqNJlJUeIitCCCelc00gIjaIRlmotrjKTIAdlKq3iU2mAWwVHq87Qn0Tgeq88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VKaysTrz65Xc3oYOfRd0jPVqXHvKyeuU+/5vo9OW9G3LeSdVlZ6hLuRrKlrZjXxf6Z80+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/n2seJ9t472srZGZqyl2c1cuhhWLYNlWYlUVBjRg0wTnaHYUdpz0ui5IZUshDYdiRLqw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znySiGjC14HC+N6bjmCiCyyCwhuwJKI1ZAXKLqQMCoqrosgMCSFXIQGLS5IXBIgyyiGF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AuoQqgMYFVJYayICrpaYsgIxRUllUUKu4U1bBUkJdWMWxZdXRGpIdRgmamromkoasYVL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M1wxzbDLNhGG9FCLbQq2iALhKsrE2VDhZBINAG5AhKQu7hUhFCQkEhpgGAMuiELABISS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MWgAQlXVk7fF7f0vAy5PufKkkSSQkkJJDj5dWT8x9+3538Oy4MLlQ0KakklEch4q1kFU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cAiSoMIIu1NKCGVBacu0CqhcpRM5pqqNYNi0XVXUG6D2AWaNXU1UoQiCBDIUlqtZuxZQ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WBxAG1b1oz3VrnBpzqlsgsyhGUpYNkJYZIvn7sGoFXNZZpTcrdSddgI6qYxTYhUUwQYU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XRmAxhSqVrEzMAlImUWQIPrvD6/OrzEkztzsuiDGwW9Czl28j0XEx0VncHPqQtGqaE1M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4tuC8nnmfZ6nldXkXPJ14dedfIfrnzP6lHQ+V/V/hu+bvW+e9DjTrqQQ2NcowOoVWDCo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xGUtoIHRz9JZjQ5BDCEYbdQKxsaImSxgxiSjFl7PL1E3IFUse7FrOAj0fnbAksuxIEWL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gJjCrISpdBAYkkol0QuFSVchYsWsl0hDCF3IQxokIC5KGLuVV1ZGLsGEBRDFfnaslVZV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QsWkurVi7ICVZDAhwU4idFJrzuFcd3LBJsFRhomPguOFVi1aRymqoGCLByyxYSLt96iL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7hZqVPSDLlWQHASUlkNqNXRKurGLapakhTVtE1cKhQYl6SpIR+fQJqUXY2O6vJ630/nt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JLKuQqXDjZNeT8x9+2jXDsNjArppF3RV1AiJRVyEqGRJUVLhKMCSQNi3qkwkVLlPI1RU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UlqgwegGGBDVqXQq6zRo6UZcKlwq5QnodDr6zj269Sc8e0aedT6hdeVH0xHlF+sE8nfq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7Xo6POT0lnmb9KJ5oPTDHmh9KuvM5vX0njy9fdnkU+uE8po9DDlbNoGFXVYcKu6s4odL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tkbLbLaDyNHHOnYmr6uBC9cfQVJ26nk6s8dCLPqqwMpYV0ah1c7n0sHg6Itrcb59PyW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Dt6efJn34Tu5Mb2c+leg+efTfnn0uF/Cfsnx3fL0nc5XVxtl1ZAPOZhKVLkILALBlF2T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M69cEZ9rTisbjNZ53FsXIZY2FYkGNwl1Ycoo5NdPm6lXUIVUasmjYeQvpc2yS4VLIXRC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FjZAXIUVQG7oq6stbBSpREurAkhDGiUYVJdQYWQEkKYBCysaurgamADJCyExEjBZAayy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uFNUwXJZJcJsyaQ5LLNbBFMCzQtDbCh0DdwsDoUD4JZZiLOgxhgHaLNis9DgYINKENqX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qs1thVFAChUAsqQIdUxTVyjRygethnl2VLg1LkF1dEdl5505ISXA+xxu19P57JE/Z+W6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t1oHK1nsTHs6Y42TXl/Ofdal6OHa5TCnp0GaXAZdjc70lFIC4DM9lRUuEq6JIQcYhZch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s0WMFiKMYBLWwAAEYuqWdJD5ZKrNKpKqrsqExF95/QpWk3SXpsrGNHRYFNuzHepKjWmk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x1sGMo6wE04zNWqGKbBrJWuGZe6jBWyGI9NmMdlGOuhRiHZDn5OwJ5a+7y1ysdUtNj828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mxWqUTsFGgSns/R+V9VZ5EXLz1z6LkjmAalUabsXSxcuuQdOWdApuOaMJqRRNRK/ucP1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LEnlCXSxjbnw/0zwft5PJ/LvoXgN8/Y7ltxq5dlZNvPEslUYHQQ3CUVGgqYCdWgFQkW5A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K4LhA1lj3KJVIIhIsgIu6kFdQLPohyCejUlXBmvBqN3mvRWeVs7BrSIhHTzpkZTYBeoR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WlpgtvSrkpfYi7qqslFXQjIBlg0YGmrqVThUZBTNWSAjKoJrQCF3VUyQEvSYo1dS6olM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lgsBoqSgrGKQmKS6tSNdmghgbFmArQKCS5YdyqZBsuwIEbAoquUaZRRAFmhcCqYlqb0q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0Z0KNGeKq6qOS4VJCWNxVQbClWrFOXAyQjUuE3ISShyHoSVKt5FMOuhdyKIWAdzg9/6f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RwxCzX5vRz63yNY6J9j5imydMcXLqR+Z++SrHh2IqsM7UUBgW1ThYSFySGqchZJdg3LBl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RdqaXZC5cIYaBa5YIMSQREKDFhBuhw3WdVLoqSVCjkv0RbrB0G6BIiplsei9MZYV3LKR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lU2hcs6RbSEU+hEdBNOoVTLER0MtarM1aKER8M8fDMOsDOOsTDg7eM5GXoIlQs+PKtcF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ZoytQWtqTvew8J72zzePo4M9bap8hgQq1gNNygvl1DBrzZ6gaWLZ0tAt4l+g43b6ctWL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lE6bqec9HyevnPzXzHRRvPryU7GqurQ+V1OSHVMqiqg1sojc20pkiSihUExVEoNtQgmo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j2GmKdLLqyFVhSri5IFY2Xz+iNcyjGyrlGzXy9YPE9TxBAjRtmXSmFW0zCOpCLKpAaQZ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CR7nDro4s8p+aCQGWLaojWWbTkeOxpj8th7Eien83hZC9GN1FVjCXNlPQOiSZ2pIkboYZ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oCsNIvdg7uHJexlJ53ZxVlpg6RubRFn1ERzBeVE3N2KwwxjSCWVMtsoKfQualwlkgEpw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LqxJA6DaXWoDOGgAHg5V592cRTaFvmgx1qzFRrzGOoRMKVa2qipd0LVuhEKUMlhKYEU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mqcI9D5/0P1Pn2J19n5PKrrX4/XyL60MlZz566Ezaff5OKtgfmvvZ7q+HY7uxyHJIJiC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UVyiXUssSEkllPGhVHACsgE1SlYEGVKLksBBCVV0sEqC6SHZtURCqBVjjSdP9R5z0SdL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IwmkGWNNd2OZRWQboWcOl02kCUahGUgUdAxtiKctQppIiOoWL4qadZnHTQm2QVbIKXos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c3Rxy4eN6HMeUrdga09XFtzSKtAXPfmMCdDzX9U+XfVLOBw+7xMdbapw21PomDcjnZ28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jVrmiOMXOcM2dLkdfrx0KNG+KOn5/q46b7wX05l0M+dj5D0uV6FO2Qliy5YrDryUJFdU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baUQGgQlF1ZlpdRDGxQOUAJRefh6bTPeHfDIDCSUEQXBSQhDYdiQrn9XLZkkuqYujpau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K0A8VurVXP8AP+48dJnakoObcMdDTkXIlEPVRd0LuHSaOgYdQA6Elasz4Gz2Scshfa7I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IZqx7oXjctNWxSKWvXkzRU9FFCulicCzbM4fb5mvDDrQzTqXmfmcqmrt13z88u8cI7dE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VU9PnBptHm7ZGp1rt5z9WJNBHZvR0+TAFrlcxhaAFGcdbhbeIdbmBnrsc/Tzh55hrtM5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bMHdXJQIQl0K9UsrI2cnqYdg9dwfTrxuinYvF1c70Qjhe4wbx8zsJmnswdivQ8b6R5uv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n0bxpxRWwNRwCyXFvJ6870fnfR/W+bJdfZ+TJLKuQ5u0749ZVztz4iiT+X/Q0YHx6maG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BS0Y24S8bhEdVKvRZnHUJmtpEz6c9gyUXLQoXZANFgNFCoSBNV0Jsun1tHm+v4rF3+J2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qbvCM/RyIorIrqYmn0ysnRjM+5KLV2MI7FWFmk1u1m4cpTVtQaOCSYJUuFQoUQkVRQCX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Coklkq5VUVg0YixOSiDAMGPpYZcadqDm8X0fLty1MWNejSCRTti5efrybQPqfyr6jc8z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UtU3odZbKkrjRpxrHg1Xjrmgtx0t2NljEEM1r28/Z14dZejL04sunC302tHkPY/PnP59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CeUlxcmZwWA5DKG6aLap4GsDJLJKGrAMgGUQF2LRAsSLu4ufdk2nN5vouaQufthsEiXV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bCurMSOpzrFySr2YjOla9kcaaMdnVfzugbObtWnib6/BjZeRiaNGK4YLcyrsRoQampdU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KcM2KTiJkPVWp+aiA6qiCQzpcvp5JzSrOjj6GKKAYUvWFtDow0Jg5LLOzNNqEGpttge7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aZUdVK5iBWjevwurkzk7sdL06HaZdmTnx318BtvYy4NTOndlmZvzVtl5cmzVykGFOovJ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Ch47KxNr2hWZWPrZaxbtIoPN34zWp2eV4QIStytndTj7DU7h1XU18I19ZfiJZtQqQ3t8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bPp7vlUX2Xh2CG3HR1dnAKO7yM0N2jkXKz0flfV/X+ZJJ9n5Uk5XLp1YDOmKlyyqujgZ9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oTh1hjSsWcDExJKgWhGrNArvJJLKtcblgliNA7MVNybceoq5dgJIVZrzbFqmFAEwhPP6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PYV5tfD6Jcwq9HzX9PDvuMQN02ZjrSY3rtHaMTD2/ovH+1RNOqXODilgmspkNGFR6l3L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q6JJC7llWJEoqBhQETEqihVFRUhVRQgIUKhQSDgAFlRj5fa5K506VS5uZ1ePWTOYZ2v0H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S49+Dak+g/P/AHFz1fJew8lOinKdLqtbya81C9mTfjXOrTix0WR5cdWsSVGqzR2jFp3j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3Gsxj811q+afSflF5ef974/2WdFYnldFRzbXdXR3S3oMBo6TQEhDWSWrQgMaMAyhcYIl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n0FQxrj5+3yJXsxvHQSLsSgpULurLlWXUs5tdLnagy4at/G3nS4HbKObtYCZNS2GTjek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aqOmzivsFGhxzyahZRiDJRViwGQzYkDzBCytzraFFa3ImiiluxHmPT0+adLDtywNuOsF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GJfo/O+lzeHnENOv1uN2ebzBT0+3ns/f5MawS6OPT76APTnl35NWTLPpx693tct6c3nA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+qOSdLljijm0P25I7dSc2tqqPSnLNODSs570diy8nY4tUbNJyWsdZm2jYhL7lGmhmnm0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fDdw4ZeXsyHuOz9HmBWNoVjYVVKqjqWgZVLo5IujpRooDdjVet8n6363zAwbuH6vOeT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fN6K5fbL0cA1XX0PD59OzL+a/QLuM4dglxSCyJRhF68bzUp2XNfSNMidi7gs+3FWjK4L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I1BQxdAcsZsxb5blGRqnwEIVBGxRlN22uXe+i8/U56a70MOU3SFnPDbVYpth0ve+G96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mWAV0NOmWDdXS3o0JS2gLu6KuEVJApKJKqisCKohiQbJLqoQkXchVFKqXBYMGAjRE8zf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8nvcxfOr345qu9xOzmmtgTWLXi1o/wBV5P01ntfDe18kuJ6NWdo6XN6YI3YHQ5nQ57Tn3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9A0AyXOTFXLiaWp2lDO3ldS2DmQqP4j9n+HXl0vWed9HjVmDIsSWYKo9IVrGAUK3Z9BQ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wG1DKIWgnSwcuvGENiOu4HdQWLkHIvqceXRpyXWqSoKDcHKgVjZdjZamw5k05tSFVHW1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PKmFNVa3bndJi8h9L8lXAYFySXBR1QxVtEVrUUjp54y2BaVcOIdrhy6YIF6KDbn2yIrr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K0+mji10ERnDnpGDoZSc9DbRWBOtx9eZ0+N0+ZL20YGZYupgLo25N+PIdC5pzwcqjoqG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irKhyRZQ+o8161Kw9LKidXC6uYrT59p024005mMtV2QxhvovKNlCk3qTUeY67Vajk6+o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nXowZ2/J08suYmnkrO1VN1lhNiKz26dnOutWJgSaQaKpsrM6dwpz62Ssdb8wmSiCVFSU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1v1vl15/0HJ9fmFzud5PWvUCPP2L0HE6Xv8AFoq59Hw8PNpy/lv0dNC+PVqH51MwsGRc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8maAqL2Z4HnX0dVAvRWYwiaeX0ObqKGgpsqh2/DulIlkFozPiqkWCawtyWSiYtrOzPvu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DMcll3V10Pf+B98lAyQN0AcSUrBoa1tBtyoiusuhTwBaImmwWLqEr0KLHVnAYkoZTZSh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0A7K0YUKuyQRMQBKCwaJmxdDDKiMhkx9FB5zk+i89NF1Ob0s6NbRmsGvLrHep8v1E915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87c5TwAasU5WjGiTt5OOhWA56PzahMb2KpjV7U6Da19/NifATSwMFZvk/wBG+b3l6Ls8/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S7PZlkumAVFU5ZtOmlLMUbn0KAsGimiQrQjQGgwAUxJdGA8GAEuiIFrUQeo5OnXyjTpz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BXVlXKClQvFtlc6WNluTDv7/AD3Yy5ldnl1r04tdm/B00WfNMnsfIyndMzAhrAamq69E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ymrDszVguoWdsNejJz9D1ZGZm5HS4uVFT9PRYlZcTqVykavY4WvLTsuxIOfoYLVHVpVS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MQxY6u/HVRneK9DoaJdMQCEyLJRamBS3jF9L0AZjOvzXb1anCJ3C1d+vn8+vS5+Bvk6C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uqzJnOrz6Cu4PL6vnC4X9arJuuuEzqDrOGulz5papU1m38zpQm3tjOlmyuWnoKrIw6GW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2Lh0UYibRyUdUucRvmG134qQPoaD7HD7n1/lVJPsfLHB0Zy689+oPN6Cz55HQq57/HhU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c5dFgYFiw1FegYTopkimg/KqsItMVWnp8rXdDk0IqrGI3n7MOoF1BiYNaN2DdKZgwsl2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hVKDF3Yro5N1jpCC5u/nEp67KNkrZ7zxHt0MIMUupLRVZdqYO1ZNeoUoUUxbhlVKEDXF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RnOnyyrGy5KCgkCUMqiol3ZVFKFbaF02oQJCZ8fQyGeOqsiNqjh+a9bwc6XrUWa67qaw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+pcXtczc83dFjo5otFUayPSWdbsOjPz6ZbYOepLRqF2K7NUSw6/W5Onv5mVGMr876nGv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j7TYtnPZ3VpWLbhpRUVGsxDNegfTVJBsgatYRK0APRpFGxAzJoSCsrFCxJtTrxF0dgBd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2P5hudnOG3JF2NhVVkksliQPP6aax1csnW5Jx6VqhhHVS3U0535LMXmfSpl8dTcmY4NC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nbYyakHCcWlWh6c77Ej2OXCLWdujKv0lnnuk5GB5W6DkNYo6a8TRmY8y7cO7JZpzUtUm6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tFQp1MTM+abM1abAOozrMLLu2iXihejh7HPwQLC6TLemhfV53oMN/M1VkoOYO2k+c3aq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6IZTDFbRqFDDX5Neb0aBeGfYke+WM5rTYzM0fmV0MMIa8c0rq8r0urxj2ceGDuRSK2ib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+rnnW4updfUdXle/qZ0jqjOG6HKyd7MeeX3NcvhuT6zhYvJB2fUbXSWuH03I6/2PlVUn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iqu1qXE4i6z/AJb9JoPNfHqYGcItoAnUHzNRsbiZk/KOiUlaQD1oqWs+7FognIsrBsya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mXYrJYwUuFOSyW9EEOVcsExsbsz7rIV3C+d0uVW1L81h0mzte38V7WwBtcXRhKAsEXZ1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FZWA9DyhMCVYlSWAjRCXBq7EQyVQ4VsJIRRDApLKISqDQjaAiUYiqYEZ8r861LpFKao5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Jm6ROLzdAsl1A0Y+m894bnnpRY6OYmB0NhiSc63Y+hi57Upqs9c7qVV7E7RFlROzx+r2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VeTafJcOXpXn6s1txSkhOf0OZaUh2AwLC1J2F1QpRQQLW4S4KGkLBiCUGJ0JAoGjQg2o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GNXbRASXj2icbZSI2MzuUpJEurLurKurCsbM2bpYrFVdV1Or5b0EdtqOlZz+X0eFYdIZ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ypLo0zPI2TKyO3h6GPnB5+vJtN6TCq0xjBo7pNzGbd3NfmBpybbOXX0L55a6l6sufofr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7DVeIjI0gpTVBSxasoxtRFgVsJZIePpcsboyEdDmb8xs6/md/PWcT06nOHrhXO6WYT1G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xl052+suiUO0aJc1ctG7QYiZrjjV0Tjkaw0WbcYbuTjmCu01NwbNJsybOcxdvmdCMWfQ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Xlg31lRoQWzokaaLmV6PxP0bwlZrXE+kvevbwR4Q5dfUei+X9LXP32byEr0rvHjGnJkC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Y7p5Nf2flVVz6/y6uVVxV40yrmsyVZ5/NqV+V/SBcLl1GpYN3UFQGMKgGOzFDDBmRvwF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NSlEFTBuw6VRXZKIDVqz6ZWWDShlFOTtVi7rNK5QTl9HWU7M2gs1sjLg3Ya0JJdhjKPQ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dq8iJZLKlDbXpNecx1KuWE0DQalEqxKhiWFoGGpgAnVSrhRVA7qgrGwrGwoNUVVRKKi5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LWVKRSHIORz92KaQGhEu4wqXPTFrsEyzfcdHi+g3jxUOsdX1DBBhlZzHOtubSXPfEs5O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FKKDDUd1eP1OnF13r3ybi0w+Feg896xz67VtxqVdIOHZjqmrOpKYHuyakpD7FWFAEULX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KqhM+hbCgZYIXZGKsWrViGCVwNVYUE6DF0GS8Z1Caoh5CGQVjApUDtZBWFmAOjz9SjCz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d5f0vMOW5JHU1Y9lnzvm/QfDRmtliGFok62XrcbjE5Ok7o52karP2OKJaSq0tedaa+zyJ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UNrPK3upGLeK1aXKGxsUYUUwfYEZjrVWQXCUttqlet0nPnRTbka2wCKwNFnGfTaKydDJ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zF5foMrRPSzOxEcHoZ+jn7Ll1oXnXLsbzBOnq5L41HzNuWcllY+yRmJzdXDqVsxbtmXT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oXqr6/IvdmjnlWvocz0S7xY0xZupzTs+Y6fKrzunP2NZ971xLb5BKvj6fTeh06evn5WL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8V5/u8GCJOg2QwzfS4elzft/KqQfqfMouTq8/oxdPB0Oe3SV7vHdSzgASvyv6WWN8ugl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Q0IUiuwnCeJWhLZdOdRZuIXV0lJ0IF4upztlldWEDBNT8+mUmVASISbkPlCiqUxIRvZ5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CXVxlw7MNMEJZZCw9Z6Dj9ZKXZRTLlRRqltyXmksrLHLGU+qpLqqLkoKqIpbEDaWVFVE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ZV1YUkLEqKl3UGxLQwYCrQItLZYs1WAh2ReHatOdY8vRyLtkqJl15ZegLUR6n0/kvX7z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wIIqYAty40gwufTkXYZ6sMTW17MCidEmzTzuj05N6GS+nG1LTL8h9r4v37m1gMzaq4Zs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0Hmhy2IliqIp0hbhCrFkGxbhUqiLhAsWQGrHrFg6AKqilEuLOqILKqVdwxgPWcL1HPjj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YyDsIHY2FBgSzI51ac2pfX5EPXN4/RjFl7/JodWRozgehyp4a9SIUQ7JOxz9w8Yjnkvo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UO0zM1GmNOzkdbU9f4jTxK6HOoYqpDSIrhgGNtlm2RjvTnsSd2pgwUi6i2EKguXEunCq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a463N1YMFg2uhGwHWdDoczpee6Oe7l6djiljNLMIdGhBroHZwt0xuGNm7l7FDZi0TJE9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pDW5NtHooudUukIrTS9GLVdp6EtrDtxSvVa+Bvt2csuiYTRoONt11rPvsWzxWnn+xzev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mSnzGvDv8/qeet8jx+rihDyM2g483tc7tcX7fys2Z078OZGt+f7g0JD0cOgzCPs83Tv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Wf8AL/o0nVculS2CmWUqiKkcMNRtb4aJryewlwyNzSqz7MlCNFovFsxblMWdljdGnRn1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2pvKio1sCBNezJNTY7NqCo1xgw6EUQkFluTsPb6kUjoq5dAOxjFOzF78hmxR1YIvlLLR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QLYAdLMsLqpa7GSoXa7DCrBh2gkcVZlZUUYQWJKKhGPdilEhqrWSkVzt3GlxdPmsm5k3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ZNWU6uchO57TxPttY85h6XMx1FoNWzlFqaiGvpnLry1PQ2xbETWsAaAuGMaKN59HTK6eb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oHifbzFmJyVV0uNdjZcMavfi2DRYuQSqUIaMpryuoTpBhIyjJqU0z2YEG6A15tpg0LaZl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oqyWFdNpxjolbzd3NlRzOrVzlrLrDimLJLg7CwpUQoNh4tdW4bMLC9B5zQeoZj3Rxr6f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f9hzI8+9ebE7Jc3qxx16E6gw+pWXHfRBwbufFLkq06sdrqlC6YgKXSSA5YpijRAFHZ6Y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q2MM4VNWVBtiDSMilXUwZDoWFvZ51ZEdnsdGuw9yxZ4Jzdfn07LAtLuwWgeVzI2kq1Zr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bNaHZhIZdZ5pYYuhjAvTn0U/qcDv8bz8fU5czq5m3mdRvzuhy0y1DxGtatCa62jnYldq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PUM53W08n0uf3JX3mO554+iwSj5b2PhV4ydqZFOs5dTkbJd+cw+58epJ9X5vN2svz9183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k9/ikkOHlZl/K/pX0qcuh6crQ4Ay6AbmNIJE2OxOjbM2XLpRFxvBS16fNbjtGgCw8bse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dByGK1i2lNGpbsJKRJIZQVZvzuzWdLTi3xed/PMRDelWNpOzx/Tno4y0xszapWrFoKqNb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NlwTq7q0ljAblg1VVTM8jUulEuOUhlWVY2EQ0hEEGWBBSqVbKsGqoMIIOZ2UoLBYEqF+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86dlek0ace+UMWzJL0Buzs+1+e/QN8+NyezwM9idk1wySES/Pml0Mern05S2529oqqaB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3JA9Tj05+3l0aMeo+Set876KZMhKSqlLhG61DsajWyyDqlWOS1Q5d2KK7GMRqFFBAqER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n9AQyMMiNnPIJyKoWVUlE1LcE9WmVfH34YK1ssVy+xnFji2B2shkWUrLCy7qBSRKybV1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e6drK7THFXu55dLQcGuvxJNWTU2SsrAjKblVfR57hKSUAITSMZurk24IGXBin2Yn0SLF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yxKYurBgINaFlWMUjQSOWLSqICwYtWiTAVnQJb80bdOTMiCyTpC24zDUaV7fN048ljal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Nhatoj3Z98JtqqTstdZ7Y0Qg2INsA2ZNaOTJRTdG5UgBCttLhoX5qopZHQUjqDuS7Np6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s+0Pj9GXt88cNvR+e+68DGPpcjp4ZnA1b6OfaujLqy/c+PUk+r82SQmLbMdJJN85JF85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iE+WyJZKckixBo0XhElhDVvSpPE8geG5Q4/Qw2iOhFIybMm8z0XO6uNHi2DnWQ+hss4k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cstxnOm0EyzQdMzbcVmro87aaONvyGe5VHBpHew8n7g0mqkW1CpXu5nVMelD5WvsNZFg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rZLoK0gaKCISrpWRUCaltl1KJYQZFEHYGhwYEMAswtQYogliAKCVFqIFlRZzOWVTSTza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shLg1jpCVX0f5r9BuMfD9BwZ1sgdLV1By5JZu52/nvJzuhy2ny9M0CxFacqSmt0ue4Sd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4rs4N8yd1cBVqMZjeowDdDyuqtD6QClBrZYtyTLaBhBRGZl0Hi0qDG6FaUOCpIj8rEgM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otedoWzKcuHLoQWEtDQxYjF0cgrXzegHJAjXcrLAy5IlyrEZ9+SlkN16rZ5P0pp4HazR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E4M04sxhAcjAZk0J3P0gKOzOJroTA6tVlEJZDoihp5bTUlgykD0G3FSoZVDow0aAA0iI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mWA2Wt6AtCrlCgKzo3zulm8uo7cyGJahlcUW02BmN1qA2XlqQ3rcXJ1izauYba6fTVdH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Tmszd7OOtOvOaG8dccG7F5lFqawXoTmZWM3Ly3hq0yrk00qq6098ArzLTOztc71XAXlr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aatGRkvR8n1OOYerzelmo0o0RXa4npVxIlfd+NJJ9X50khJISLRz6a5J0x5xDVflf0o3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ZE1ZdkXnlRpoJK5oFk1mDoSqtDGgXY2Cskag5tY6nUeJc+hjdS6dWfQXTAEiVoBAxbur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cm8J2c99jYWcTcIl0ddX1nF7CMJEgqGhujLuOdoy6Jenmbl1lpqlL0Sw6Gi6lCYy4CHV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UFUGruoFKoMlkhwbCg0GEWrl0BaTRKuhENYgXg0eeVOnM7OstiVmghVLr3c7sCTaEtjC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lnF9L5ydAu7lBq2DVGmUdmTRjd8/q8fG2RbJ0Ojz6yJZXSmLUaz3d/N6HXzjV2nk3CzO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BbqDrzbBy7tFlKGCDjOYsBMXC9OZoSmrAERDWYBikDU0CE1qzDcrhFEoiwcqJYurQBwN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bMUFDAKg3XB6GnlHVPM+GXClGyiS6hcqBVIY61Zqrpc2q9S/j9GEcn0XJMlwqRwvR5I5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UlhPEK3YxQmNLIhqQggqsUu4IMqwmJJXo0IBtYo1L6Gr1qBXKUIakOoxZKJKHTlGtxlT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MribM23E5IGzocjRMgLbzQ+sMzQVThmN6Yrt5s1Kxac2r2nczrVYklOdpGllrVm0MlWe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kcadGNpGTIQbllaNL0XRzQdNNPVeZ7GHZGTtcJnsm9LXO9f4D1sDk6B1zeovnGbj6+bA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lL0vl2LqPmdP7vxpJl+j4dUmetEDl8umftZNHm9D7q/oeHzamK/K/pYNXy1ZLJWRUGuz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t+bncooE7flzdx47tuPXk1FEFWG8OgtFQ4sqEurSGgoNVKgXXSjbcU1d05NBYWFq9ZzW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0Hpz907Ls0TRShjTSWKvbmQdac1xtQrRcsqpTYMDqqq6qF3ULGQIZRKqkODA6GUUGBWF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hAgGxg0ETK3ItgIhLrOqeE5Utvz6ZaGkGiKcD3vPegKhSWrsIv0nnO1c+s8n67y11lOw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M/RwacbZmfjz0Qxa5p4aM1CjWg0a6Wauz571vXz84rTc+cYpuc3V0Vk14qS1bLG682kG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RCU4Q6WHYuABqQUvAUQ0KTryHSohLW1YoHKF1JEYttJ1KeMlkHy93OlhBLLKLhQGsl0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436c7IOXUSxslEJCG1tTRMkNeoXf8889A7FqjkX0cAoltri830XBkiWKkYzPpFLaIeQw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qKBcohMlBgVJZIYp53gNJb0imZQiGEAzAJtUoquCXYAEDCMGll3BZDaa+t57fzuGSdG0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tVZSyzRiqOs2+2Y9CV1c1gXOzs+f7dEaTJm1Ccx+jEunPHRgPUe8ZnOOEXapXgOeDWth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KOxSdGDbuK5PV68cjZz+rL5voY15egHDWhW5Kp4vV4gW7mdfMaVXnR+j8/6HTy23Hr+7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yniDw+3ovybvV58fR5dncvJq+t8vzK2I/Mfoyqq56uxJasJJoKqlatLjUxQ5ulZ540a8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MusZLZqbdDETRPz6M2359BpctigN2o2s0MgsuDC12uyqG6yo6K9ZxkytZVGaBnZzNjRa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CYLajG1YJDEuhbRwIHBsuxqiiiCsLLqCSVSXFiNJJB0NBQYpEo0bQEFBEKghYRSrTFLB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bRkXpyulAbNRAbua9J5n0qtG6lArKF9TmbLPb+e9Fwq5tw89KqmFJYAOjPoxpuDYrn15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7MujMwA2D0NZT6/xnsN8eap6NY86wDzm6uicvp8yrcjTY54mgWJiyhAtVRVsEYY0NS9Jo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bhOLfiOsnUBWbQoTLWUp64s1aKXseku0lAc3ZnLpbCwYgQVrqytIyyWFLZLzN3T4KbWL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pKW5IUjTDFDDU29bzfWOyhr48/evJWUQ0nDyek82it+GpHqlEAqKBgFjLqEBQ3NoQVJa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SjyzksW1YYSBAVI2xgupRcUZcqyyGlYQVUq6iURUFtkeorjaPOzRYdgNVs1ax7ueBrzd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Qzu3MfV5XR0okMZLfkkvRwKzy7aQwIMwVuPE8TatUYlb8gGnG6jG6LYuqZ6ryXY0r0GP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l1NXWdb5xHqvLRsCsxsRGnM5fW5a5evy+nlohjmt6/O0VzNGTX9/4sG59Hw5cfXnm9HC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wPoI2pf0/n+XQ1f5b9JUqc+lGNkIWEKSKcpkulbVZO6PNZGvJ0eZm6MjriVFVl1Zuxqt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9NSoJLtYptELBM8dYgnUA26s0Ip1LpJCkmqwBbLlLl2vSbzdiaIENDUMRzEtNOjM2nAA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ZarsbS4HQQK10NJRBQaohoYqDKOqGDiTGWBEuSrYuBgNB0sQsl5pTFNy2mxL5Pp/NmcT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0ZaK5aL9BwOwu0hGVowYjk1Z9H4fc4OnNKBjoGtRFpMSNzNzp2Dr87G8dW/PVuW1S2/Jr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bzfb3yWtuffPjEJ5zY3QHP2YbL0Z9lPYq0ITEowg1Zwo6g7NqWMqiENFhnW9YhtgCujN4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BQuQEVNjpv5unTnm7LGZbhhY2Rec11UqAg7Oa1sUFtydGXp4ekw8Nu6nnzUwSiqMSqtY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hsy3VV6TT5v0EbOH11nl+lg6Nc7M8V4obM0yzo8nq2cmmrgQJhntlCTgjhCCigoyxhKu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ING3Ct3cGAOxEqsVCQUOpYBCwIGCsFtUqzAmvPphucxy9Bz9J4cN2tGzkXmtXh62SlOt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gjp5rEL6ODSrU8AhAKhuNW3DrgRIgWAdJ35deYhGvnqZuGlWDdLSYwzv8D0u3nXTbYvk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MupzMux0vKb0sIq2Ljl8rp89c3V5PVy1AY5vSekq4+zDt/QfEkk+j4ZJFkkIl0llyWeWW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Th56TR0XdQdadABA2N+V6s3WA9ORCOlzc2Mz7YrHsyFdvIV1Mr8lN9D5vom1BDLqlxQW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U2zFAy6W4ZYjPoXrAkRGYjqaRrzROmWd9jGqYN0ZdA00CmmZ7ppJIaSasdaYPibGRQmg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ocCRHgsRhBKYWY40WgrHRMNApAaFRbCkQIjmXTnz6Jb6SdkX5v0/EOTLtUSFT85glSrsL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1KbAKFr05D6Ty+ivefMqJWerdGZsjM71yqhjL0MnRwc+uPJtxToTgmdZ9FSm570ay/pc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748ExLOYJCYuX1eRZ09nG61a0w0lkAxbYDRUMEWFQrClWZdWLWPybMQkaWKdm0Gy1uFn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Aupxqz61icj8YJwSgcMIQwasastDs5vzbM5Xb5PTl1a87JW+f9Fj1PJbW86NRDZLgxYm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2JpPT5cs9UnMMa+d28Fcera0ni9fEnP6WEWIFjDYVFKaAqXKllUggyESSwzCAOCjVSGq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ozWOGUZ6uBMXRGLcouBhQxwznd3Fhl0dHDadieYZNyEYagchv0yrJlsxdNZzj1iaMfc4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x6Je49bEJrpysVmnFooDyhZtZgYmsVnLp5uvUY9CNBngnVqoRvvfF/S+j5vsz9Gx/nO1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TojmZqgqnRkWxccnDsyLh6vI7OWqiDDsofnt5G7Du/Q/DqSfR8ckhJIS6iXKtfNqiPyn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FrbUkWwGpRVJdVAOTPT+c7MgZ9vNwCxlNTrqNSCzNXmbn2Z1uL1pdFpdLqKpUqWS6iy6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u63zWBSod3AKeGdCvQInZllm12Z9jzTY8V2MJJjoqhkVB0TEdE2OpNK6lWMiasetUU4F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NMHRNjbTQ0l0GIZjRlz0sB5xNdaAnLbDOL2+JbwjsxS6ZUHQkS67sPXi0y9WDAjUUXl1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fFMgZ6U9RyumXVKogkdLMxHPphzasLZOrPNaliQenO25Zo5/V1jajYrpx4JCWcwDEyZn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5jk6EAy6IB9oaWVGUaNAkXIFbMW4LFv54tLxOfs5vUHsU0LMSSxOhgG8DSbAAKHOy6Ew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iosLIpDqNOdwGzq87rymwqqZdvNHee9CR5DSWeNIicg3ICLKWrGy5UMy92WyunynV6Wl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a5gORyh3c+5jaNlINWSheiYxajenKXTFkW2kSYmAL1FSQ21n1S5XXnTQt+O02pItBUgxl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rM09Li+s5D8/6Tg5tdDznX1IlCdOnl15oG+txDNsrJs5uJsdDla2UXF73nebtAhNuSwP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sVa1ZQQyrAYthoupGvPGwu386tNjdRTlnV+kfLe5uRHq/M6c0uZ2+bqYPS+VrW7L0rZm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N68rpcXW5PVzNwGvGu3ibzqzbsG/9F8OST6Hjq5RckJJCXVx5ZTVflf0xShxsyS6AgxT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DIdowPy3CrTmZqsIc21S2gwtrM1O19fj9eVjVtl13KqrE1oTWFBIKrqyBR6ycKtZxsok0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Z2gNCpUr0KsUt+W51kBKS7pIQEHBsuAI2JqtF5qNl4iNEy0a7xQ2zFZsLBZtvBZurBR0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OozkWdUMjC4dgWwwXW0tkKLaBys4/Z5deeqSs7wqmxUlbFnZHoJOzdEsKDFLMV9V6Ly3q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z0AyCVenLplumLNLkM57x8rr8/PVMNipN6Bb0M1neV5rPVi1XTzeVISzINw5wMfY66Cg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SdQsmqiumC3JMJi3gZ35StGfWMzNyFK1YzldfkdgHWiwsz1gmFGvpcnsjq0Dqc1cy5qM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mZTPZrCG7JVMLAtJs6GLYu9RoGYmpDKUV5r06zzRDcjho5alUSSElQIbhkHVls6W/wA91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TqckvB01pyKtt55wOgitqZlvzq1VkBCsXVggGaR6iIXdxa1IbAGLysW/MVRqq52OOCVg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R2ul5nt+Vs89rwdWYmB1NCij1KMLOTGOfobZiU4UvMG7qYJxt43Uyc4kaTq5zg9Jqw7V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qgrG00ml0s1oZAJJWmxaZWlStB0vf+A9tt1sOvzdnFds9DGHN0aODfT81L5ZyXIWnUtV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bwYvGutyurx6Rvw7v0Xw5JX0PHLqFyQkkJdXHlghflP09LcGNgdxKYIlsXIPVi0xYkKm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5sTzXB53gqLi9FJ0I0nX5PeAPfnmnQRLYgwwiR0TY8BLWQ0L0akol3KXZdY5DRleyNzv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E4ung1h526VYvoRGEKjaEU+IgXwRWihFtqk22ImnxU1ohnrTDPH0Zb0WiB00Jpt0q2xG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GtNhxLsoo7Mvm9PFp5IShYVa3TVEoHWLO1WeiITloYMRLRXu+w8R7nePM83rc7PRazkt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UIMaRlcE6JjZjoo61Wc0NhahL0LZ9Cee+vn8+VTObG1mDZm06mlJ2AQUNyvYcturLJ0C5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LsZj1IEbM2ovBqzCEPwgdXm9MOLsENOQOLaDsy0ejfwOnYrmdblS5xKCxK4mVyKWylhC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TNTcZHTDHuXIUhbFEEViZvOeuwpwiztho0coVKLkoKxstDYmS2Jrtlx+u1o5uzTLwB0o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S2mIvq4USkhWiVY0LouxKLWxVLYskuqYUcbBXVi12pXZnpsG4CuGQK7ogmAx2a0LdzZL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0YWlOXSPVg5hWCd0LQWpWunZLE8qx+M7Jnfn0uDdOzakCae6zJbFwuMgFGJejO6XQsIa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tRnV7vC6O56LsfLfq2pzUdRUo49+aL43VynzMt+KXW9IG4U5jRSNGHRTqyY11uF1+LqX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JJPd46khLqFyQkkl80ZF+U/Srp151kp8lXTBhdmEWYslOrEJ69GZfV5fVxRjKli9CjEj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eli1GoszpdizFaILCGWWdEQoe8DoS2gGXcqOStNjedbGBeNqSxUoS1lpfVimi8pThFWZ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F4i42qTG2JjaFWcBhwCMoXTIiZSafbQgbsqFT1I51OKKzSmQ5YVGQqIK5CZ9K68RTF1J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Vl2Y7PSUNqVDYQkEuv6F83+j6xwuN3OBOk0pfKvQJQFEtXty7sa5lOVOmaZtuOlsikXV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OjJp6+fg3JnFZ9GZK05NdDZXVGlsCdUl2thmy9VFL2cszqGJF59OYNuZ5lU5IPN6HONO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upZnj1gMUY1hZzWtFxRGVZK3pMGVolSoARKDIWldfm9UPl9/AukmqBMmmIrgZreJS/FJ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Vh1jBu4oSpQl0ksbDyaaMe7JWna28rfnZ8fsjHIzvCuG3TzLj0vKVGVraMJDQihdnaMW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FLerQM05tMmMxNc9ksYAlQ2JgmNkMLLBhGZ1AlCdKUAiiEjtZ5n5u9m4u2NnKdm0Vryd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c/TiCA5qJlhUuWEuCAQrs6GeAi5dS2JBF3TVsTushWdKMzIUs6WrD1NPNe48Nts+vXh3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gjneN+hcaXxl7cUXQCF2OV0MOmhkzrqea7/nbGb+d0P0nw7kr3eSSQkkJdQl1cvDEZ+U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YJpowIOIUZnA59dyo0RmC+pldjTrS9SU9EZ6Kt1KXoqOS0a5LV2AwQZciFKLsW2E4Or0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9TQJgPApnWqmjjdKYMoczr8/UPSDpV2UihKiQSCumIuMGghwVbIiqZQNNiqjYLhxApkA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Q61qgLIzPTgNDRYkO7JCIE6sIqIhVZBKV4YWhUW0VCaBRr8oAZ2r1O6zPqluhgVXUL+n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D6PzU6WVSV8klASBC6XOdjYc7oYM9FsTo59m5dY7wGZ9UvXnJOpr5fU6+fhSVOdo0Z7A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YIcoiXHIpqypeTfRg6OXOddefQXV2Y4sgOZ1uKdHbh0mvNoQDaWANTQ6o4Aq3HMW9Upt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dMssYQF0AOzJuG9QNK6BcwVyOjxjrtx6kVLYZ9KDF4dmKGkFnG53ouYKZhePqXFAdAXV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O3w3r29Wcs6x8z0PGrFzeomzm6Muqc10/PJSduelmxK0l4VdWBQ2sIgFH9Hl6oN8UIqr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iuqKmCWVCltMzkwAClkual1c5y5E9TAwsGBQ9Xlsh2bVkjercrlrkQ1d8gDBq6OhdNoQ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6SithiZbltBKqVRVGK0FnLNerA+suyl2d36B8n+qaZsmMlaBFInC/lLl5fa5WXKNdQWv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XTyeny8j34d36b4cknt8kkhUkW6kIQlL5aAf5T9Lcq8aIl2PLFE6Gzlw6lYHQ1mbVBWb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G82Y9WWn5mq1Vocmo1TBzUul11cCopQ2UKs12bVL5XTDBayzKyPH3DGQwzd1R2Omajkq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MzRhXKANoXTRI4G2ALRsGHQCdAHL3U65uHJoIdAQiAptC7OGYnkZx10Z7bSKF0GHZXMo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UiQhsuQjxadSNIqmBDkKtGnLtOaDATpb+d0VtZVBAQi/onzr3us6vKeu8lN3BObbdDAy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5vQyZ6Z2DXPs92Rus0qisS1TNY2+m8z6XfLyVWLlaHqI5TCmAwS5RkYtgtwyw6AyrMS0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58kCg2ByeliN7RaQlWBJCpVQ5in0LFCEnTkiDLHhWYRZBVwWAjLE9Tm9s3613K1imGbL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IIZQhBSDzPzBNVqXz2T1Hn0B2LQNl1FA0QYNkurFK15q39LzfXa3UJZvDT3uHZjwdfFY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AOSoVa6MBourpBBlFOU5ehn0LzMsu7RBoEXdioQU01EPBbARKihbBWhPUgSqs3FLrcti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pgLEVDMbsq5iWzpBBgA2N1cqiqAobBAtZqCEHAHsyQAGGgWJ2VoToU5cDJbQ84N1N31P5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+zyeXs9Y7hdHfk5/F2+bk7vLQmVNCMhGo6L1Pkevm7+YxGLp3c/f+n+HcqezyySEkhJJ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+V/S0QFmlYSWGuxsWyR5rfCiEJW9DIGXV1ZdeK089Snnaq21vTolbgpbqYFLCV9gQxgH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xJvR0x2ev6jVqea6nRWfN8/RwQUajF6jc7s9ELNUqgybd50OVMbZAei61CZL0wS6WBDp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OZrW6xtWMtxkhdlLRjBQZLVdVlTVaLTTBaq6MB5UbN0UKIbCICsuSEISLl2eVw78WiGr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1HKI0Kb+jyeopA1MGaHCfZ+M9TrPoPKeo8xNpaos7Ng2RbARmvG+WuV08GdoBlZ6uOPT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ZH0fnuxrlwhIXI1NQGUIWwLDJbRZHCzSVlg2g7oQwYJZhRl4/oMJh3c8Yuk3XScpgVRh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aBBgDBqhszxyy8jVAFQl0YljCF+g4npxxrGWyGgkMXYVr1C0HY1LEmUltgMzlDNKNazD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YM8rRhjIqjAkkq6uRmmjLXdZxO1NXi0sPOr6HOs5oasdy1yWyWYyMw6l0oTsTCsqrhKl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0UkNeMYFWGm7W1QasqXTLWUh2FrW/n2Odks2IUQdrhqWagNmMjSOZ+QhVaUViCJCgXRL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0pAoyFPWQ9YSIrr82s5FWksYmwselSNdF3Y2eg+i/P8A3XSeNfWnHtRNvV15fmGX0XnM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JZltBsvWw3WGnbi2/pfhySezzSVdRd8nzd+xBx9MbpV6z5ahn5b9IRJPNKSRHq6RzT9D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GcvmGj6locvmu731ufjuj3ckiuqvr67+K819M+bcvUtRXnuq2p0rVkIcpxTQsM0AzMoi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z9+8ezDlHJ0AyY7KYrYqc5rl6cbOfTEnStebvx9HWVmdZ2OgHoEcAoNHJs6lL0QqHFCL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6c+tFXBXbVXFkNkq6iqKVnBnOs6mRbK0sA5QExHmtrNyQqSyyorKu7KuWS6o85zOvxdh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FhoSH2OL2RizkqyCyd/z/aufZ+T9f5W3Eam46GS4llKWnpgebZnx0xxiMdXUB3PUxLZ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48u+bhstealMEo6obUEuzqrYqDAZaAZLHhcFMIBh5ngZtKjJi2UcYtWI67uVuLITKWSw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BRdXCXAM6jEuAQBEoKoRp9Nw/QiUvRmvG10q6VY5qdBSXCXi05IF+d5nUdjHhYl2LeJ5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k2lheaYuwqui5ULEoY+hmUdssWia0ed72Ozg3emzi6nokXAkm1i12ZSsVTenMMobCogL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y2ZGyAEiixJUa3qKu7QDlqJQxUq0hga1VyjsXRRCAFXKsxEauikGngqgbQhelNCyMhBHn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VYZ0dOh8/M2DzWWm9OjTPoWY4V0aNfN6sdr1fjOzqd/ju6nR5v2PA3teR8h7LwuIwAqS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w06M2jN1bcmv9H8Pm5m6vF7MV6g3hYMXjpqw9sfd4wbV9+PmR7/ofy33vnvS+m755vB9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OVSoyVhUhQSCsbLxbMZs28zRe+/559E8LPocJim8fVr5+rHvQiIxpmdsaXJeG2jLS5VE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vENWhHMy9GtEFZEuVL0DAsbiclVn6vJ3amm1njVuSs2XkCNmPOOpn7vI1m+1sxcuffi1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BlibG1Nb8huNbMpJCqKGa3ys46YKO4LoxGOS65uSEu7SXIS6urlWSSHE4HovN6LjqoBIR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j7nE7kBctYcADqczfZ9A816Ph1y1mOOjQK0hpJSdmNH5duPG8AFeezWprNe/mNaJOhCb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p480sQ7qywcsbYhT1NFLhrHLuB0dEJRirbQmEkSpqzO5ew4tdHmxvZydhsTcKek6Yllm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ZaajLCCmBRgEIkaJHZ7PnOxGnMySnn1ZqSLl2E5LghIjBnYuGXBAYvSFn2YQNiGmQs7V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EaGZNQ4oUVRAWQ2RD6MvW5NnXzPQqA6K6x8rpZYx5WixqWijTBWQNKKCykSNWLl1V6cj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TVjGBLhkkhRiRZQShIRhrIC5C4Mol6UQyqYKlmKmhCHQtVYnEpGvMsujFI0KClurLJIE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Vom5KLRlerIUKG6KfntPcb8y+jH7L570+ufY4tYc9fO+X7DyeGKaUZq1taZaK7BFig9W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59/4nnp7bd4tfOtn0KvJrw/Q9NTHELr3144emq+GtETfKvirG0BJINgygRtriHAgZKsdk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x+iid/NX2neT9T5fn+yz6x5GvV1Z5d3owTk6didYAwO4EZVFcGwCFu8qalybRJiAlqqJ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nWLN2VanIZ1cGorVjQdfDa6utrI5XRavNbn3Yc62Nw7s25QB1SxLsz6JLFGlGtcGQlEq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qEq4VRDVPS+5OSBSrS4NlyVVkJA3COV5n13lNLUBEHQkkBg1ZUI7fD7IYFFu4Jbk1Z9M5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6vn1bKiUUgt+DautBI59OeLKm0Dok0ZzIG5Lw87pZHAXXxIGyJRiMoYPUwaumrRy7skI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hRWZqBYmsrQh0JKpWLJ1lRh24FnYPJpI4XW2qEgIfkhyGLpN2AQ3YQCYLJDb10dKBS9M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LxholrOcmyh+Zixp1S7uX0MKak6MYhejnLglHZVURzn6M5uJD4ICIQVUXKhMmsSbePvX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sctePm6nMuZUNlgMRBVUqGuDzScMRKobXYRrGGjYFWcqmqdCbIRjENItgEi4N0ZjBjKA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7ktwLUk01BhWLKWUBwCWCgJkDTqE3pVS6MYPO0BItCgkOwG2BrtDFEbEoQtPoXM6OXox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2r5dMXmfS8fF81y+7wMK0Bol5ppu5fk2emmPJex9QTwlpylrx6TxTLbMttaZlJGiF3Iq0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reIo5Uh1QqylGNCoFYGKOZ0053KUmIapXVtqYZeH9lnVtDO+avpIRDl2rRqHPw9/P14c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r1mS71gH1Y4wMSMI2425zogQZ2w1BHR59VYGXRj3Bz7x1FGME2rSkDYUubTbsanL6/Oid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SvWkTegllasmmDobi5VF0VAlREq6Burqnp0XMuQuriS5CWN1CqyrqGfxvtfFaGFkLXbB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np8/bLpErVqiANBrT6bmK958wQ3z6xqHFXLEyEu7C2ufTngDrVDasbesamnNSKPdndvG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WHYEMA4S7qm0BpVnRDoiiBokqhBW4yY9+AO12XCijBiRehAWHWRxdWjBL2XcPrJoQd0t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QXQGSwwhl9jjegOrbkCqjDIuEQltIyrH4NmEx2vRCqFw9TBG52WN5uzAaeD2/PrUorIM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QUbLS+QFvAVJQUqxebdmOlr4nYU85ul8/i7Oazg3qy3LV3SWFiFJC4YlVQljCBu7CUdg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WCRriQSAE6LcpwNyCjaJBYijbHSZ1XACjhItSHBIIBIqEIN1ZKcK1VDV1RQK3oCU4RU1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ay5QJDZ7vbx/R9J0G4MtdgSQZOP0+Xm8Tz/U5uDNCdMvO63d9FPDi3lc8NWRXI0wbnOO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uwCdEUum6qWQkimuIIbSrQiXCwZALKiVKJcRYdiyVLs2lTgE09qn+L9eFMHPZSdITWMN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I5faT048dgn6fJQMTrDyBgZUaZmp0KlZpjq2s8dFjUlIgIvmdDDubmqbikJnYhD12NS2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k02UuPTlOws+0SlaqE6FNiXVxdSEksqSEl0UBjaT0aLi5VkuRJdWVchcqqKoQHhfeeH1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kuRci1ZU/Th2y6JBlIrEasxT3PU4fR3ny9WOOjGKOVkQ8QypLtoX8+nGRtyNUASb0Zjq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+fYxbcfTyCazq5DBOWGaDQpGijqh5Z2i2gRCRQMhmfO7ORTVGkHZgxIgVtQFVHC4abco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HU05Nlcxb8w1dmKOhLl2P7vF9Ga0aUFq15DLVKNR52BPzsJi144QdMFMDSShMWxGgzZXj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VjR1CNHpOH2Vx8D1vOOEwajVEOAU9aAQ2WN0ZtNZDvChjWjm7SOVwvTYrOIQGwuWRLo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6KuWCQGMBtCpZAHdl3chYvSW5JDhaosCEbdGAi5TBlyDGAXchnowtsqklyBadCUGVWh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jUS4IKg2gWggd6DNmdaFyy7aapM7lrSi6+mj8616z208DFAVT8n+vLoT5sKynkGNJE20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yqZSLUU1ldHTLIqx9oNohghEIq+hqRtjZINBiVBKaBl15NVmTXj1LZodN6dOXT4/1lSX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hVAaAlzr1AZ6aCZcHWR15cpT1enxM05NNjhLQc8xAFZKOi9Zc+gypKY3krVUOJYGOGrS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qWaINY0XP087U6xcrYVJDQk6kMrJgJp1Xlzb3iuKSZ9MurKlyqooQaGxmjK9GSWVBTZq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Yx1NEmhddTHhynNV6XMvJDsrOKHYuuI3qtThP6MVVbFwsoAV2lfWen8l6vWPHnQZ6gxRw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apjsay4nIm0MBmOqrqw0RSazttmvFqydvFRUVRi2EYtoNstENEyOS8WZQWxVDVtAQVAJ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dJGjNVC7ONGqAh2QJUQrGr52645fSDmHQrm76KCYQjAWSzrdnJ0C6FxeDpcsEDMJdECwQ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3K0CSC1DQs0wMS84ec11dXQVUZ2teTZNE3Kw5vI9ZxE5zEEPg2gU0AbqFrOjN1edS9TT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HN6DgssErZVcokMSgOgTMShqFWVlg1YJhBsAosqssGAWQMRq9CALIVjRYZrOgRKJVWJd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7qLksqjElGINHLUmRgZ9ihdk/IVGFCtqkATrSrGKwLgwkCabRYcVIeKoPEqkr3XH9Tfn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MgDY20RH2iWPiSLq12MysK5QwBRslLV1aXaiJcpWCBDSzNDGiS4Ajwq1SxVimptXOyv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qKUWPbLlFUdAA0ZVxlSoXpAyhpBMXM7iOnPivZn9PioTmsmBALAwOiV1z6UVXFq0vvLP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nLmH0ZeeHP1yuMJ7rTHeqJnVtI52xgYhAp+MStM6YpDV7ydDLkyzMxcWXsedx9jZSC36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hdVYNyDLCwlMoDJsqtDPNrNnL7CbOaHXM43RpK9LoeWOPSZ+BpruL5emNuV4APS4aBkK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0XnJTshsm1idSlY2RbVK3Xg6GNc/ndrlZ6ExaM9CjMqO5+2ahpcesbcrl78sNbKYaXgN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CE0hBCJKswU6ueMUIgrIhSjhvw7M5YWASzMzMCQxLKAcuw0ldFk1YDnK7OMY3kajfQmT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WzLqM6KSEyWAsGjAtcZwYsNbRH1YFVRDs+vAIp2CuWUoq5RT0bzrGVTSTC5W0FnHwen4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mC4xRKuiIfQfU4HUt3PTa8nlek5RxhYliRdo6qooYQQMAGVY4SOFWhlWBELYNwRU4AbE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BC0Yu6F1LKasigaABVCxqA0cKkupVgFUKBK7EtobRgvgSLPiGIK0cMu1QaEWBJKK5YEu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bgMkTqz+tcu26qfGOUbNFUsu6gUWAwV3rJ0dyqaoLl+cxGKG7DbkZDCxtHqKy7zMGRdh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ijWJdpYXl2cxreSbXVv5O7zfo9Vqvj9V1rIZKupV2i6ZUqxOSppwwhOlVuTn9jPvnxJrD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Rrx8N3dp5smqo4NtFPO4aZeYkZqljCmgOo0QlawqhcqiCF+PpG1WpIFevk4QEcFzOkbMH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1ec7/D9XdZqfr6lgdLJdi2DYdVBkGBszGdHnGYMIjODqER1mVfRhxb6criZPUZbODn7w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qznTr2ciaaAeIGjRyVr6YvHPPZ5eD2pdkDVLnHWK4ulm2Y3n5nZwLzm6G3OIemy556+h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kaQnQtE0tgiFKMAoYwosKFYkXLCyOzi0OAS9JxYGFPS1MNUQ0EKgYMixZKCBcWVtFZHI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HK6OfIdzred9SdRiNABjRkpTSnKEOo0WtiYQYkUNw1ZnICNOsLl7sNP4nb82LOqIUoX2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lXV3mjaiUqB1nBzeh4tynTltNQ3BUJYVSFJ0Ad5fM6FrF1qXj+c9p51nk2UZslWGSzCB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UIljVmECsHQLllIYMXSyG12JsA1XEMlCGcgKiocttCxclRoqJRiksLLAoCwLporkMGoA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L6odBBJnQQ0uWelXLioVBBYEG6tJglmaff8AE7j5ZXI8h2u2WUMsKwpDglbYHEQGklyd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25mb0XMzx5lb482JPQo5ztgmNXQEzE2gZYhEobX3kjOykGEK7XZztmSalZ5ddAuYvHv9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0tytx0eSTVpLLWbkgFmIIsGVYsqVCdIHPV0Me+KiAvT+XO6PfkE7YokdxDG2isbLIBG3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1DqMvn90mCe2Giq/XxOgsOqfy3os8/k9GZ2R3p4tWVejkfN6eN6eRqy6sfcq7pbITKEq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JFMXA6GFyUMqQoSEpTgIMYFdOOb0Bz1sljENRB0BFnmYMGhg7RS6RxproIwKs6Bcujrl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RGm2MNJCDblNFqJVyEXZUPYpiGp6CxKEcozUlogAxA8KErK0TJZCHBIXYuAurilPCs7U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IsyCdV1hzsoE6EtTLFgyzL6fF1x+zBpGJ3c0x6E6BVmk0RTxSbCEvWQp69AOZ6Cb8HSM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k2QiWUcAd6Th922IajNurCVcGFsAhmRwnFy9nl3JPxtRymWKlWXJQGvMk7rVPtfwO/hP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KQrsYuUVK6WTdCM+xcmWNq0VNENxJLNbIK1ggEDLYRQWdxKE6GjQgWSiFTymZ9FKXcAo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RLu4VCZSzGQ6l1LIotKtbR+VqzNTqRDaKqlhEtN0y1QKAQerF7Ccu4YHPjWUJmrK7mGN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JgJkTfSF2DX0HaMrqwqEceG1MJjKO2jEO4Ux1qCzPTwZGUFy4stG0cNGwc1U5QEWshm+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uLvbD6ry84/S9keLR4/t62ZmTroNDB0AtZOVLKo6UBYMqwcGajPsSc6acu/O1mevT+X1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rnTM1s6BVEZQEFF2pkthNKdvk7QJn49Aq7+j5alMKoncelPUHk7Nymv38KOr3gxMVNZs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oLIYpkMKq6JYwcuxLYtgo12EMoMkmNtZlWoySrABoE14HDsmvHW+LOLpdDRESQKGqUka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UJB4mYNIEaLQ9vPI6qlaktLWrjvNpBKoPlWPuOQEbchCgjGjpAXoQDQ2MXoQYKckC87w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FXALsQLEoEXKCtTARZDSV5q563gXa7KpoEJTjr9rHsLzbqM2Y+ca7FoMiwmKGDylQZjA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pUwwGplvGzmtKhqLs1nW6+TTaoWJzRU7PLJIMgsFLJYWZ2uzzV7ebc6G5jhq2UVBIoSU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CRNJ4PocaefHZnZTTdNmEnjC9C9I4F3mOyuRaEuU4bZGV5WAhyqSd2jChKpgwWZJLIaN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nlaMxhFWMoqGypKGhAGUogosR0QI6gogkFbEi2AQ0FWdVY25QogMqpQYyGr6Dw+7Plwr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1YdjYcplgkdKRDc1NuHsXu7h+ry692TH0uM4Aa7z4mWBFDcKq4SrkDR0qFaZc4Q3jcc9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ZxE+iKzy9esk15Rnpga8+zsDN8pfUW1zuvhxc/p+nbyt3k+5rbldnq81FTSXeoyDdkuR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6yZuhnMObarr4EMS30/lyKiuJctm5drLoi5LUG2zNadB8r1gEn1fLKhbyJ03j0KiHydg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lVEupKN2VuenDnb1T6Pm53fPvS21k7kSYFQEMGQIgouSiS6FmtoRhYDAMu6hJILs6LQd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ZQQiDSQSgNkYDKglYEMI6M6mCEyGDZihNU4u1iqmKJNTEuVhxxZkKMzkssDEa9bBihEq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4BwywYsz9DDujGcKqiSiltqhl1F0LADhVr5urFCYa6IRaLK1jNGXpHoXFYSjhi5m5Bi1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KzVIIFDQs1BMJJmYtxrRoyUtGjnrzbqkq7Epydh3jYq1aHJzaS3PBSxCORVIcovdk6Fn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mNTc+gqGEUFiGN2bz5nRWENLj4nq/PMo3c7WyizcmXVmbF7GJMdQlRRyjGXAtSwCiGmK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IMAEhItyzRbBgNXClmJV3dLsxBowFCdA2VFpYsETGpdQNRCQoIyVJRoGU8aJE3Sg4F00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cfIVWphmPXyVl+Q62p3bwann0MUwZYnNWVRqzrrXuCY/XqRzt2aeQYcnKruA3KKuQu10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A5wTQOekeKqGUFlyrBFkFxkVVNpcyNy7rk9OsmPo9vRw+j5PudFmJ+e+q0sVhLOw6qWX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6QmsOboZjILh7/Chw+/xZd3chZRkbKyrK1jRng9BqIdJVl7eInB56uRvl7UB17eKzu0CM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JvEsF7yxmcU18Dq8ye5JJZn7BASRrENLqCNqEVJQUuhTQYFKsQ1LS4NhSoExLaXUAaIk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hJViQlmEi8wetDywdzwDBg9impdSyNSwtbFCTBhobT1HQpyNEIRZWBLgWrM8FZMEmwjH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hJHrGxG7FrENQ4VUIXDVDYtgqmKp+vDsFcvo4C4NFUVlGEC63O75q2YdQorswUBAUa1z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fAeNSxY9TsQvSjUPxbMdM4fX4ggoBRwQOxye9W8QuaUFyM9S4BizDEkqKXLR2ldann7G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wDE01RCG4shE6V5dali0LXizVz3PQiHDCYqTZk0JhVDeqxTUVbFlBLYuiG7BpqEdVGSC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TUSRgshQthnJiiCxRLq6gXRnILIaDCAgLgVRwbKWwCquwbCyGFGsaKRItqqW317Pmfpu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2Cq7mjUVnzX1VY9evTv5vQvzdjFlmvNBK2gtdHc87o16dm3z8XfilTgUGMlY2lUVFCUQ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aJjiEE+1z3pIzFppUW+hUZShRyVVOEQOkVyp3jbxkdzLPQWrhu8/2+2/m6OPt3Nw6mnE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wRYMqc+xU1izdDPccxjEer8s4wPfhMqOoymrRwMWRWj5vpKzv6nnCFnzZZN49DoZ6OZQ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LFdbub5Opgi/f5WLCh6jFWcjrean0NJpPP12wYRiSDsIOtdhXUHKsSMWwswsztU6l3LD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WgshsIIUNQsREOqhYwSEsARFhp35YZ8rFIblsGENhkoR4jBorIBw5zq6kvDYp4gHgIKoE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4I0mLByDFnflHUEDExAbBCdnaZKaiG1ULA6AKwG6c22uMtyBtCYqNUHanGj0fH7w4LA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7NRYkJWLaEmDcsDZWTYHl1Yi9WfRUyOFVcTqclLlrLhLD9HwvRrWd6VqqkIlFAEBhLYk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OzDVxJViak9bnKgoKaEk0x2QRKkJ0+W01WBKjm7NExxIYG68+yQs+7MZAairiyttidCL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skcNWXQ0pwZVXQhWuwzSQZgMhrMCSniKKgAOrc8eAuOULOnCV6UAS7si2iVYwqFYoSI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OGTdmDPg1jmpnVMxD4g0ZFDrF8rsNriaNnAuO2zm6mdloaMq7lG5a3LlWQ2XUhcqEqqL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BKUFaqHzPRoHPSaBTBtKqmiEg6lFyoSVCxqgqXVGkgszvRj5/Q7+jzfU833uxp5Ovn69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SAidSqU9cuLL1ce/Mp2N3q/LaCSd5sNZkysH5vdmkL9/EqsaB1L1lszjc6FKBH1nlj6S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H6NGRdezidBKM1nYLITfJ5idWfvOYBupEsoIhYBRgEa2BXdFUSy3Z3hENiH53UFgQyliO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lYD1iIQwRo1C1mICjUWp4HQxgBY2SFpW4uzgAtszlYh4gUMtjTuac2ghKsFmYwrUworM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Ypgrn6uaEEBWLdSLhLXUJgg0YiqMIIbsQd1RQZDSbmrDKAaMIC4IcF52exm1VamhD+T1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dFRiAs1yWyrOezSJEIM0aF1Q1Ll5mFyLKKqKowOj3OV1Gpk0LhRLYqguIF0ZEMUC1T66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LKNeo6CmrXnDvwENdJozmRlu6iUQj9PP2GLpc92c5+f0F0hqW2R+UoajS2sBItXEliLE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EUsoZVrKq4gMlJu6Lq6HCFDYvTAWo0oGJWqv6BO3ir9w3n6vn3P+trvP5Iz6ZiuPBZ/o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xlVaDRCGQQEoBq28n6FOXWyctOPD1R8s6ezv3u28/dymdU5rlX1mXnyWdidPNw82vL0+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dznR03Z2zLDWQVja2Q2tyoWQwKqlXUElVSXAosaiSpAYcFxlio20XHWqbdYkmWrsrwlX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NYpkrXDEHRlcy+gBgydZF6o38y/L93vauVq4fV6FofUkuypcBFklUnSJzMnaw9PnKZjd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5lscHz+8rOP1fHorIs1hmVdaw4eGej1KuVvx7lC/K5tcrQ8d3C3xo6u5K5GWDd2Hz+hy57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Tl2lcuLaBlLIQyphJBCS1QTkNGDFEYsqq12WNKG0IlhbASiyqkCoKCsYEuCVRCLO6BEq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koJR4y0r0CdFGFlOV6JixhhIIZKsG7IHTnMeKiDBllC5AjI7MrUusQRqkNMXXRy6ssFL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2GcgGHDd03JowwSrqhK4XAsrbl6x33IfZmQ1Er0LWNS+lVYsF2YgqKpLIlAPWwx5N0Et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ursorAA446+zPpaUopKkktgAkSS5QIekLRm21l5ehDKSqVXR53WhimKagHtThztcqxJy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BII0LF0lMCSJPZxrLoiEEzPbUKi2JAcoGJcGhggalYlV0VEuUSXAZeA3Bwsmr6BHFs6x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WPSebPovz/0eO3pdnJZz79LG/Vqc5qsWN9NnJLN8X5/2fN9Ph88XoOVvjiGxIJWgS6N/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Jc1e05XW833NbczufdzEusI4VjmKZ0yfG7N78/nT38vp8C/nn0Xja531PEejvHsktmc3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JBsKqokGVYySVV3QwolXdJKKwbuLcqBWMlKxaLsapkXBlAI2k0rxVQylWMELBFlIsHy1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rh9vu6edr832tdrOwpLsqFKCysWrSBwkdXmdfjnu5PQz8joc4OZjWsOFzvbz9NyePs5+1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X8z6V7Meyn1c6lj34tY4Tkv9X5ArBuvJIRIJykjKYTjdzhz6CREM/bcaNJRXUQgMkOyE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YwauhDql1IuixGzRS6EdDCJrDNY8ECOtZjBChtiIdqoeESSXQzSjQjGIWaAy5aOTZCnH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rrWNwV3CoQhmuDyGEW6gGAwYhmEHO5a05doQqeZVas8vQyacaaEkFEJEJNdxAOqjBcZ8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gOqjA9FxfSGySqzrauFAdqiEBotLQB05xa2VFlVgiaios7G49YGLF1vOQyYNlHcUFsy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oqTo4St6LGVdCwYsm7Jps4cS6xN1ZfX5vSlinKWdLm9NOjwe+Gs+TBklVcozBrzQuoAe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LIwF2Zk7ubR2lemyqZAUaxZESJYhpKCKwgqnWlhLEiJy8StOGTVhn1prndDq9jn04vW7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fn75rbQNuYZZpszdbN1u3J+Po4fb4PJyB6vC4QZCNeN0oeW9Gw+ZF9DR5Pb4O/Zzl25c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0z8defq0s5exTTZEet2hy7qmrPRsEt4vndCXh59lj2/OeK19rz2sdbs8nW57qWUjaC1K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VjZVSquVEkqyXUCqoly7BKQhSEo6WS7UYcF0yC42CafZnvRFTHWqbbQqmgqlaAszJ1qM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efztnD67iGWFIVzVjCDdLnz6knj+T7vw3X5GVnS6bxcyupt4+nm+ka2/bVHXO2BhQULA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JnmL6PO9H55t0fX4owxsjJSu5HXyz08BmKsfoH0C61XmeamIOG0SRi1WHa7GQLoyChgE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QDAMuvAGtyxdMpAsooiyAlLCqiBqLsYJMgSE7WIgyWeJNadPME7p8IjsDzrNBZ7NCM9n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GhoMsq7gwGAGUhfM6mAyU9QdAwQTAFiZQVUFMz6FC3BcSBdUDlwehNVmQcBsqKsIXcM1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pOfUqMVuBc5GsOUyKNdUOfWmLNZAp05ixloTANcnE7HGszZejQl2OG7ucP0qlndUqIYS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CUDCEay8achos1Ey5Gvfm0Lan51Pqc7q2OztwInjd/mmRAkMWkoWJCH1edszNWXQiTIS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I7PTdOZoa13DKz3TJcioN0UkJKsvK3hVmXJu2wNcvR9Jm9rw9OXpmfm9AFd4orNVYNfn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cuvRfzugP6vM6vfz6uZ0+R7PD5sZfr+fBOrOfozbMbWl+aa1JfGNC8XU+f8AUpiH+P3k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IZrOxtiyquXqkQlrBVR2Dxu2nXl5Hl/Uo7fnuD0uH1rz3MzumWFRBSCsoLQqEVOhsITo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wGzICzsXDgJSyrqyVQq21WrImI6kUPmaGis42aJnFdUyRNQ5xXSOUE1Lyqs1Jyg11ev4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Szn9IyWSEDBsEgkt5tS6RDhyOT7JevNxdw3j16WKe0UurlS2jneRHSwNMfmTrGpvGDWe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5iXT5BFRBDY1oKG14dmxeP0mWukubxV0FVl3YtA5DgFkLhZXZVmQuHRVHQAMUCJ2URGZ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kYm4YsZZdSItDRo289R1w4xndXymDoGcaOWqKXDYeGGpmfoGWtxRi0MedUl3DakCWyF2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DW9RlSzKNmd4mGQoCAjU6oQDLpdGJRpOIttVBMTQluMQDhFsXBiygtsM9F0U6ipaRmWW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AB2LEqBCiijBhMW3CNUUH3FHO523JZUogM+oRPrOH0ZrWkaVizVEhALK6qLegG6aP4vc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RUdNlm1SWLH9fmdGwcG3AN5HY4KYyuxKdIiaOQw1WMFdQ2l3UoRRmPUIoZdRoEDZWDZG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5Y9XOef830ebpVw6Ptc76Nx7dToQ/H7au7zRh0LrQfTHk/QcXo9sa/Ner8fjfa6fL6k1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6+L2uN6fF5siL1fPVRJrl68G/O9ETtObuxNQs25Em0+bu+Z9jU1DfP63FR1UO0TTRI9L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LJZ2WVXYHO6lXh5rn+p4/X4KDya9+JrFaQbgzUAhS4ZKmnwAiiUJihQRCsRDtQmiZ5T5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lE1VkBNswiu6sENi85WMXKBB0ZzVriYh6EOZOnLOZfSi86+hS86b1mMnqz29Ls816Hx/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B2CtyyXUW0PJAYg6PDulnO0rGb0ypLUu5Q53SxilMtYWtVzlz9DB1+YbEH6PyzzUdMqC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tys/oNFJj0E/ERKkGv5tm+1tLNZjahwumKogYkatySqNQ0JYmJEctdo5YRSEolFlabcs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4z3h5Hh+y4835zR2FLhR16jmF07s4w9dh55XaFOTrFZ0z5+yzQaaT0licVcsshgxiWDU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wFADFFtGiSARqjSL6PM6cYyuqq0mDIYitCQmIfFYdWellKLiyJR2D0MHYO6/O4i2ZjO7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aWVLXpWIIKEQriyEheV6BoFZpxuynKW4LBEoLOodPeLpvHm6KYG8zB4MAXZDUQ5cC1egv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HIpydhuaprSBKRs2pfZnwb8Ct893PP3JELIUDViVugDEsLE6BKoWpoi2LIFW3LZTF7jI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ChNWUjZxen46uYEvSGGqX0vu/N+y8nsZZ3w70R2KhQJkZ1x4/euuvPv+A9t5eazex43Z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tXI6/J9Pi88xR+z5yikjgb4qaZuSC6+XvTAuzki3Fl5dupoQz5X29TsrJrQabsbYGVdG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uUGQHZckuZn1S58zzPZ8zp8Xka85dPl7U02C57M1zqZa6NiylOk3DBGBBKKhjQwoBToJ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fQqn0q7ZQuMgqNpFU2CqbEVG0LjILIrVVNECmUiocM4aVNZu5ydPH7HeZm0+b9FGgdxY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NDAaOotqqlPFtCxLsGjO3kEJV3LkVqxK0OI/pg0djJ0+RZrb2/Olcq5O1kaTSxeXzd2LH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ORfUqOS/p1XGd0FHOvdZgZrAHWmGuZ7GZ7E0oiByhAO6y2XTaFvPEaqxgQoldGjFRuVlk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5p9Gued5zu8PPSgpQ4YIyVYwSAxzM7Oqq150eezCAGWexZnf04WxLRlrYRgmAYGC1MNWR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0ialDcmlJn6fP3Gc0aDPbFgBozw2l0N0ZdduPJqyoRoIJZ3AMqUz1HmvVjSK6BOhMc3Q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dHQWWlgRlbRxdDZz2qcQg00vHoxGCHVkAqAcvSdayGbqC6M+PWsSyZTXSyolFUHozbq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iD0+V3Vs6tUNXoNxQURkYC4uTvwXNuU0BTFQNjZFOoAgsKSEG7ApglmsxGwF2aIooZFw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Jei8npV1KN+dsvqPpPy36b5fXuYl3Dud0diwaCuMG9ccZHTyqaG3z3zu4kqb1eJ2evDZ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hVSvT4WFmJb5+/GmwqYupZZBaNKc6tRjL0Gc/seD6dPy6PL7HSFVkJpCG6YYHrFSQgnQ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5zeXv5/U5KWdPlZ9WcdeToFyNEm/m7sY63IsaRHnWc3QVLouhlHAoK6iNpdhVUDqrLlU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C5cLqQg2JY3aDd2AUosbgF2NUNwBbFovRm6XP6nQ059Hk/TldFrJ1RWUly5QglN2a7sY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dGjLLuPOwdS4Jw7kNDvzaknP1c3p4aYpnp/IkQ3ZCAxxravDw6seP0DYuPQ6KkOpVDom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DzsDsLh1qIrH0ZXnR9FzqyoyY7OmXNI23zlnTzZBlZnNR0TW6UDGg6GFe++fe3uWeb9p4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YtiA1TTQiiXk6RZz6ZSidZADCXQxDD0TFH04v1c4jou5u5DalgTM7QZRFJ0AYdi7GpFY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0kUyiEidEAlxIB1TaWICUGNEULRimJM6foeV29KOQpZQxjpz5tiQUSmgDJQaDVEZYRFk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XOxasAuillAVFdLB1V01TJqpKjLUENLlmaPTTRSyNGnPLOMhyLlgsUX3eX1WjXqyKGzN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S1eHmMbmNSwpDVwrQjWFdpkMGOpTM4Gu8tmq8xjaXYtuli4Y/WYdGhiZJqqs02WeT8V6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Q2X0n0j5z9F8vr3MW3h3aaz1IJVZbUu1lWfYhrMc041lDaqVPd5Hd9HnZ570PC9fz+Mr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tZce7NYMzaB+YkQ0UrmmMUcX6Lzvd8fvElF4/oaiWSMOjKKisIhvWburJV1V3n42/B0e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68wnJdZTeDKx03IoX5lYaLHgBLUIhLKMqSBEo0sWUAdWXdWkksGFAYdKNFSVLsGigF3A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WDdJdEJQ2NVBJFgwFV2OP2eP2db8+jzfoCKi1Kl1UuWZrajO3UB2Ut2NdyIAlatM0nVn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1M2Xn9PnaRje351pCe/Ncgo0oCtYpi+dzsDH6Mrs51WR2LtpCrbBZHYsmQhFRQsgJFYV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iVw+X69FeRr0PKMlCYkGoOizM+W6WZdjC/V+U9BZ6nyPtPHZ1gh2q9GZqHRhVUxZipg5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yxp0c/evcuX04UYWWa4P3cwjqN5Gs1jKCdnaGh6kQnWgfn05hIwFerWpAlgVdAMXBFGU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NFIklB2OqvS7VP0oSXBAViM2vPKqiIlNAVYGLU0IqizwedgDCExytOWufj0Yyiq7LGiL7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ZrEsQKIlhraspTKoM2yRSt3nLkCWVjVms6e5LmnIclT63O6KVh6PJTOLMpx5V2UxZgpc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0MMEGxRgx7c9Van1VyyW5Z2ep57owxuRpSsom1dKNFZrrynC9X5ToqSVbUtl7n0T5n77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vUbAPWJLGyNU7QEOyqDMpY29S6zpne870+/Dr8LtYPb83ydXXq8Uepst8rq8iWtqGVQX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Rps3JR4Pp7NGfV5vaw6aWyrQiEgrWWoUksmRnmN/NPV1Mfp+KirvPAbgjAu5RgwsH2Zt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HRZEqxqVZAU2kCFdi7OiUQJZDZdhYUGi6qWSUMHQ0pVQh2MQqllUQLKsUuroECGqYpqL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eP2NOhDvN+hfdFrNCQ2wl2ElsEVdZ6NVY0oZnlX0uR3NROTp8tnWCcjGjkoPt8StFs6/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WBCaFsENqmTXmDU7H6UyWxuyuFVcDq6LIWA0YhkDCEJklCWS4WhygCjKSdmYmxInh+qs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6BKW6kluLYTscXq3PuvKes8u1hXRzQ3CsalopFOAzK0hjaVuQLzvVLNCc9nq2cvRvlum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ClrHuyidZvKYddDmphz6QJFEAh6V2pehG53ZhiHKABshLlEHicglwqCjCDJLC+jg71dV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wKS/PAi2lVRWBTSMwaRM6n6Y49esLOvLH6UTjc711HgFfQgTwFfQV14Se4o8pqWuttrO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GAWpkBITNXlPU+V1nI5iLNq07Jew5GlRFblduzbLmcXrcOV3L63CszVdJTFsFrYEaHS+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qKNVY4Uq3Y1rtHDVnT1cDTHcbwdeTsGvBWtnMdoyLEvyfe8/qySaWQGdH3/gfd8PT6fd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uSWQ1bks1F87oedrbozPxtjuD0dNelZp2aZPb8353TsHq8Wt2GtY6XB6XDOxoyuUwl5u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m9g8+35f3H606MdGmskOgobYRWkN2FJwunkyK5vb9H5nucsVa00LLHKiGEjSlCyol1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qu4giQkkohLuw7BhVyEkhVyiVcKkokqkupFlSiSUhQTBIYhrYtblWkqQVIVC5TBA2Kj0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a78/6VzMGizRAZcrlip2IFqaE0GbVhm4C9FyjaHF29dzzwMcvMxvb8wD7Pfz4dEzd3dg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rVlgDpwm2zn+kCytSlEDDohCZRSwkuApgGEa7KEqBogGS6BYMCWQhqttc/bFDbNJfO6J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bmvItdfk9ZPd+c7/AB2uHLCVrkvsCiaZyZRgrSrO8qduVFD0uhHn69SGpxV9zGxhdajW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1LUVOS0ShasY3PDq6vPuOlatKYk68678ujCmnM0QFNESQSCdQiENGlFdQdDC5GFeq896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arEljM7VxSdAKqMEKpYtOjMB0uX2M3dLHGrMbhhBA6ghjKKGEeE5TmdZ1JYwsDAlyyKY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K891ObcVVmI1L6S6n4NLQvUw6h1VyjjbcU1r813uDc0NxKappnE5HTVc55WchYKpN3Of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tQIsxpcsB2jCca9S8cNJZaRd2Z/P+j52ryJc0ohI2e38L6jj3+j6Mmjyex5IKGUIjmZj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fl6TRh6eN/O/aeC9N15+m0ZNnDv3otnt+b47l+g4fo8iBJfXkXK6POToEsppgN4sajFj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3Z9Pz/r6GJlabRIdarHlk0U40lc34j1Hg/T+c7HUxdXp84Yd5qmXUFFwcIWssoVLhKhF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RBYpYQbJJElywjVFfFEhQYFQiHQxSg2SjEqrEupSXYWMGrLCUh1KJCGquoCwIJCC3WvL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r4/bw5On5/evR6fI+hmN4AQSmplC8ZzTcbwTL1Ofr1G8zs8i5enmD0+WTxb2/OWUtiio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kI9DVhp0ZJ6scl4+/dylpyjJJCjGy4NDquiVYDbGyUYBJ0LCqzF3ZijuimgFBn0UPz3p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fRZxK6yDu8/nkZA1KaW0yRLYALwI08k0TTHii40iJppFbK6E51y7ULYZcvWWcQOrmjPq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IscSWCTsxR0Jp080jrZczg13cgwDoJQq5L0GWyoowpDqFCzu66npOX2qNV2lLYKitiyK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JaK51uUZ/Q+e9PnR0ZYoXCiQqAqLW1gcNcsrPlHW4Hd6zpKNcVQ0C1TgQqyXay9uXXZ5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dzi9xRDSlpeijTpKeizk0vRLi5mvHcyigDAIz7MvQyCODGU7KCKz78ELEpoqVKBGlGmc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+gAcsjI4RTxEr1rrywuTuy6sf6ny3uOPb0PYy6PJ7W2q81kXYRJqtXl+5w/Rw37efrx0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O3u5+7l07WjDu93zeD5T2fgu/k0Fld24s5XQ5bPRHNraWhO3NXTA5bbqRo+b9jU7K3HT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1TPdaHZmXL81L7fFHynQLv8AN36czpxbRWLtlyrOQupC5RLV3CUdFS7Bl1ZQsoXTaRQu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G5aVV0lSVRQIHFxCGrAFolMWldwYCNlKfKBUKlKoKDaHQwuqENJZmyI+l5vvVojOH2c71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ef6WbdcVpxFnWtVFAc7ojTG59tmRLsydLkrxdPmhoje35q2Cd52VWUQkSXSHRVUBixyn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Na2Y+7JIpSoFIIRKMu5ZcuiLIR1iQa2LDg2WQGAS7DAbCS1VaUaUmfo4NI7OaokckZa6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tWS7GKYxMJ7si2wlhEtiFcMx1tQZtaqrNO8UvAv0Bnna9HZ5m/Vus8gPtMZ5ietE8hXo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77WExzRZms2me9MM8dBNtoCHAblFwaGWuhpIuTRefoVem6LK6CYtJrHJRsPnCdYuMZ15x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SK8/cvZ9Z4L6BNFUDnYSYrqD4zqfZx+RO0+pO+UFH1cvk7LOZ6Xwvd1PWL89cdsePDsn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65UO5OPRmibuTJMN3W42hesrKtejv4fSs15C5oOvl7ZeSk5cjJRRSCOrzdOYJFeJWnmG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IRqGJ0gZwhaZqegIgujU0Q9CmgqaJS9AHL896zzW7nuxovVeW0519Y6HjPUeP3bYg+fR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3psfXmvfy9zWJ73423TnNOv0uL1vd4F/MvqHzP0eOWmu/By9Y3Cl5OjnWXWPJ59OkvjJ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xU+hT5sc19Gnj+ljp6Gc3c5taeu8AY4teFXmsOTt5e30OT19eN71MybYyW7lqNFZV3Ci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uSFXULqqS6oQhqi6qWSxhdhQcGIQ3RBOgRZaJF9Umn0iK0AIXpFMiOgNmd4i1vHmMmt1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nPPoLS/V5f0VMjeXvp0LRePo8jbazPpa4+jdyNZ2rZWLbsj6as0Cehlx6zsU3mOGJ9P9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6tIVWCYmkqQKQwAZA1sC0s22Tv552XTn9CUEpYMgYFRGCRLqw6hCZYj5LDBiyGtgBCQo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2Oy7wrHVKN1PGKU9JYERnpoi6ZDm6WDWSbMxZIYidKIHbgLg2RyCKzbwNTFkE7OY3ThZ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FYW5YRaLgs+gjnc/uqOPNOJV7chmp3OYdC8bhqTslGJDSZdjZAZBBGA31vkvU2dByWCm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sLFiwWBZAIRYOUq87kQfpvOehzohKueggmI/Pf3z4L1z943eT9VKYy8qKNPmiw6PTKp0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2POTXVFeYHoeXc8sGRF1oUUXadbwk+muXzFes0WeJV7TAebD2PCs5WbtrOceoBJaZGad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kD3JHEnfE4Q97dHlL9Dmri33lHHnXhxJ1xs5RdIV5t7QTLesRR6WGKtlLlj4Jy7hrzHN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Do+z8Bqz0+l6vn3R49vYn45svrz8n2efXpLGY3R1AyzgbZiGzrdfyva9Pl3eZw5+nNwi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z7XJ4Qx0eUUzaFlZrO95tjn6BqO3PGljZOAnLZaaSTT4v2Hzp34nd5vv+msHU5XUvzNZ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uDLVQ+LJSlEUVypCEKqsobhUkqgOhQOSkgxCtdI2gobS7Cg0HBhcGBQaU4uhsVQ+8om2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HOuzWvHc9JD0d3m+zj2sPz/UFlsdAbDqyKt4HHtXbzd2LXrWrgei4W8mapw1kXzC7/N9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Kc6/JszZv5lMjLwortmruVLq5KMbq6OohCZDuKI2QbFOa81XQ5efvuIHzuuNBZGgDGQA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MqIISgpqngWVVUZYEIoATELVlaYVmuuoFBBqaoIhIEGUKjDhBNgCdVHMzdrPXNUR0xuO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TT7HGDS7owH02g0r2Ugl0BlrLFXLloX5w6qIKjBcugHnPT0xOTXQzwOnFZ0oeamFgcaR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yCRs6XBpPZ6fD9SvR1l1Uk4cJUa4I12WDFgS1qGHbzMut3uN187ND8+KxbInC+NfXPkn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Oi5EtlnyTt+d9L1mhbkxQkNC1L4zsE2ul471nkNc6IBRlW9e4YW0VAw1vpiYMepI/wAp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FQEZWBok29bmv4y8PT5OjQByMz58a9br8nTzauT6Hz+YwGt2zhoURQHoQhcXdBGsR6/N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89vTaqrb3c8a00BHluD9Q4Wni76fO3W6MRr028sl6urhTN9aXjpjfrEee3p0e3g9dntk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rS3m2rvNLkdDyOuGYks6+EqflLpVjBUFOFNU7VzqT1vV+d9F5vb3xrnh7BcNFx6TDwzT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ri0hZNVZXLLhEuiLKrUrq6klF1ISVRdVKkqgoNEW2kSLKRdMpAhUVCGypcQZcKooDLgM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BFMAS2zOzdw+xk6Ju8v3AbDz0pkZVHZ6gMk1m6lFLNShldkb7/APPvDuS/i3wadY6vV+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3CTbLkDuSUVXUhRBsqirKquikso4FJCpcK0Z3KnzHrfJz6r9GRk+lqFdS6Bgh3UKNTQq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WYmZtAkVdUOsKKiwhwqEbeZlWhijpDJDFxYyKsZFVD4mjTWaq1TKUOiyFcntjXEp+Sra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BGZx7KMpgvBfk0052a6LO7MZZGZIS5CwbUaaQZozmoC2WIExCqhCEml8vu804hb88A/H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i1Ej4JKwCgXRbMBnd63iXnsr8t106Eoik6FCxZFDkdPny9rq4d3PVAczYN0fNfGNPvn7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JRpT5H6vy3re0col5UBVVMUyVWnPqJ5Xt8TWBsqSuly+6uhidTWdi9JttmVMsU8wef6n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mbqcvbid9eQucrnacdjlFkttDladpWnn5et4GoOE4nR5fY6Nebpcri1c3qcrrJbDyzKa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Mey+k596+V13rSZ2LS5sZyobHDk6VuJbOzh5DL6qtvIr9SnTzrfT6MvLa3o3WTnZa9L2v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/mgzp7vk+YvXHpZs01y0txEejZ5/13nnLydHlajmdKs3iZOxxessYPSXKqLqoexbwe8+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0wFy7CNcTUeWzUeMjZMxS6LQassbCkuqoqJUolSqlQQoMLqqCoIkqhDgUMoaQ4MCgxSq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couqG26AA1oGdr1O0+T9Ct5N4+8GmdqzK7IVHZCotSVYkCLaLOOaW89lNTOXL6eQae31/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5WaLFsKgmZ4bT5ty9KYDNsysHWJFyrLlXBwbIQws1RbYohvmfS+ce/OxTM/YcYWHKpWk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UlMBIGEehpKAi7UZJRCadQodFGfamjIrTnOqEGBWFhgKqYKQHKGksSFbNAG0+aR02cqz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kxcp6dvQdDgdqKYDYjVGTXl10LbRQZGIiLZmlMYgcq6Kl2AvRjNcckXaqHAUKZHB8vpc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5+sK8zo30zrKfqjgZ+7njjL6+WueWmGW6sKho0dDkSvS7fG6T1o8ncVzNmLN9XpS/GqU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4n6ry3t+2PqUCcdkNmXj1cxPmvq/L+u6xY2IAGJZgWdBvwdazy2SBrnIUA9D570TU0pY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7cBj0pdZ5lMlyJDZFMTAei897DBHJ7nF556XN63D1M2Z6tW2Y9Fvo/Pa8WTNRYkR3OF1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8c6PF6ebbO/Do20IYyS+hx9EbKcGqHJ14uukdTiadt3R5jpNWDSEmWquGrYFQYVNRpTa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q83l9PlaugU2raGBQaDgQKxgXR5tx0G8yZnqR83MXq8RtdIFNHQIdAwqG/SPmXsZ5PRu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nYkl2JJcs0C22JI4ARRauGow6KuS2rGgqGBDVJckKksqpChMGaEqsqrGQqoRtJIdeex1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VtVSi01sx7VdQn+P9GOi249FHCqQrqqKiFJZdjLIMBaTM00OewlMJzNcgYjR7Py2y1a9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qwjBkDTaVV3VkKtC5a1BNZibYtlyaI10ui8pLopZoa7EJqnF+e9D5p7lHV5+uTkmHJal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IVSrNdhOQ4AlQJyGlGuDYgR14gN2fKs0Dh1moMKjoBmeWDTTGW6jKvZZjvYZiX1si88u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oCLQzKIY1VatuDcdNoPyWdspWlDasCAyqflyZlZnVqHqLorEmLAsOzCdVLM5amiVCIXu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0NoFMsXZQvtcbsy9EkVEsmFkdamLB2EnGV3s0vFDqZTDWldLuAMZnI36eZ0pfYEsuWiC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2vkf1D5X9u749JVzhuXRpXG7fmrPGeo856PoCWsvO4FOmIzotuRmseZsauLqEP7XN3tNY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523mgNFVnmGofchLELNpyQ/0vnOxxODTzsx/J2c3eWZtOXdy0xVPtXXi86gjZ1vPdWXq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69KGeZl0K9Ff0uJ6fDklBs6uXoY5Vcjq83rcrQnYXS5G6OvzivMxadMjObF1aGOyxH0MW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qrk8zpc22EN2nBiMCqLqQkkJJCXUgpUUhuJUuipdEkhNeSk+rH5z0efjnYnONkLWJZki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NZpiCGwbW5QliIhxcoxGg4MDgWHBsGmUirZTK6OWCJ0BCpFg8BMMElVRAoaKLW02K7PL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KNtme1HDqihazUqEkhd1VWArCSKJq81Z1ZQ4bzLKWr1/mFaRPp81wE2atua1aLqc0ldM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aBKyqsqXZUuyS4SUTQxtzSbO2luu1nkvQcCfUfdXPcdyy7AlhhAjAijXY2hsshMIwYJO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GUsC3Aa4RrQZk9bGR1mDvy0bUqzm9eYB6SWgsLac4enZzF7SrjNBlHAzRejK+mZ4QXQx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I9iFDmZrKxOzwtLlrBZQDUGXFkHj15zdk0oBplAuW01HEGBJCSFaKpqy2KNdHc4/Wh9U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rCwsrQLRqBcmd+MmaIiLJZKs6rtcf0MvcjVctSCcTwvu/FW/JP0F+f8A9G9sHdlx0JFZ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n9vk9nZdGktLKlYly5rTzuv5zXPFDC5sCE6utTG9VEBfW5fSF4tWMZzOpwrnluS2xJjY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RXCaOJ0OcA/nP2y0xlmvjdfm0zp5+vmeV07ObquHB1FH3fz303laV6F+fHmVHzvfrf7Hx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Z6fG6/L1cODcrpcIOV2DpS+OhnLJh1MznJk0tzVzta2h5+3xNuZnMNWqujjc/fgtq6u2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JJCSWVLhJJKwbFJRUVLhVXCquGr6b8n9vPJ6M1Fn5rTWbm4hJLIIjbTLl0RB4rsOBKKp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BS4MqyCDIFqcGy7Wo01lA2pzEsprWsg7gTNOgK4o/wAtn19xXElvVLN6rn6g0k3x/eoj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6zLqquqqCERUxEFtNJlmaslEwcV5xAv9X5wXxnTwaLzOYO2C5nBZdKM5NGC2MDZCwUWZ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yrlkISAuUr5UlkIW3BVN8PKDp94WLbN3YwZYkpVKClUWUoK1QcaLNL8akt2bHW/F28Im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IDOjWRgNiF0Mzvh9oMdWdabM4CIraRYIqiC1jclEXVBVVe0z6SQKXQnScgj0JQciqXR5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zcysqrJFkXKIXRGLqziJcim2uxjsbjoc/dzBAsoUUtJApXGhx0NqdWTdOPTNSnBrL0uT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Zm54FLlGdWuzC3bKzel8367N6QNVz1R0wHzHqPDanyz9FfB/vG4VhfLRkEL+Z/Svlep0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CNFNWJnL0fF+v8XvmQnGYMNewwGNa85gaOhi0CsG7MO8v6vxes0wCQDW0WopHpST1PNU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VwzpAGMsdkN0otx75E3lVWXSPQ0Z0rf443OnHlgwvL21vsOZu8cydXmzpSnH0dJpybOY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oxPEPfg6OTECmQBcVvQw9nh7nAEx1RoqXiYd2CpcK2qKIMKAwoDCoqSEkhdy5alxIJUl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ZryRPqx+c9Hn45sU6cWMA2DsYjLXEOgGxtKAZnbVY61Dc5zvPToxStDM1LHTUAstdzmr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GkKt1yIs4C2GuNgPKjKmstEzh+i56erp5+5Wk2Y6rMrnSiksu6lXYRCoaWCK1YAVBrFJ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yNcd6vztMs9/OpomyUlqOhQroND0u5C1nSrcAK2oxgJKYOSwbqwpVlGJLV0UUNRXjRtz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rP2LKiAl2SQQiXYVURJBLlUNtbxixGud1eX1R2Jmc6acRFo07Tzu5CK6Ux6YBbzgdEFW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RDQJpWVkiqCjTT1reLNe4bVrLzMhnrTnNZKh6oXKykGxliBeJ2ctcpZBMWVwVchCqwG5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t47RPM6XNKuUSwoaNWR69hvYvVmqeo81+hGnpi1OUIo1KlDFQCSWGm6qS3AgxcB6/wAf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aogvC+5+dbnmftHyP63V2JcxwaU/kH1/4tvPd6XCLc9BXG1S7qG5s2BsjL5rpczfOVRI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dCaUJ1W2DQsM2imeR9L5y4G6sqxsS0N2Z0O1wsfJ3fO+hx5clz8e47kdDNoFLVq69OIs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r1tcvt+Wc3LuE5AP7fa8j05NwVn5fUk52fXk7XUlIUy1FViQAi1NFpx2PTdFsU89p5n1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tVIvBx68ttENoUqFyoXJCqlVdWQBEUVLi1RCliYJVFQMuiSQklGn6X8r9bPN6+o3PzQM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WuM5L0gAQvoYdMgq8thgkhDtD0W68EtmbqujXIdXFpgsAZcIsSKshGwlrk2YegQbqaz7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9c/SFlWdS5Vt1dVBoJTgCGsFBUFKwQSXnmSyhDmb5bH81nf43UZzNnT5+iWy+ZRmTC7O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J2cZ03RVI8c4q8AOVh5hTZSnOQy6shjIOwNQOoosEwWLY1Xk+3wX1thIqe3SpazdMZGw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ZiG3nM0RYjm5WmnlmkDsZ9JiQ5YejBZszHlrocxlmdpqNTcJxrRRAwwgSpowsq6fiVzq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hOjvlxuwaJgg5dCWk2mLSGgslQ9nnisnPzsCCWZ0OUCDgVDIQogsuDQ4gIza8G0Q0bKl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MSHFGSrhUsxfV5/Zhr6mdHVjGvQo+mIh2YFbAXOBJhQ1QK3gC6m0AMVA+18d7LNlVWNG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yTc6P0rwX0ClkR4LFyyfFPsnyLc6yunm0yRwIL8lna7PjpLKEbkhGF9zldZq92LTKvTn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bk6tnnuQ5NzJVgS5AasurEcOjPmep5u0OOuBl7PN6ZSO3BuZ83V52qdagl2qY+TBp6XN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4y92To5fpuZpmtBN4+7Wri10jtI6NUM/Rw2CNXS7qi2rlRougFaMwJVdfQuF6Hz3XHmc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fns70WwqNBlwkllQoBTKoWUcVCpQhyAFsRYnVgQqBoqKkiySFGNJ9T2eF9zj5bGLJ5mx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6F2SLSj8ZHc52MaLJpyAukKD6dUKVJTSEErIhAsYumqLBiUJEMQ1Avbm0rKsZ02aQPyf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GW6qlIRUEsQVgAsMBsuqEpF5bIgeRrkSxmuJSolyRHacF659jT54def1bvHjePtQ8izX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dkuWOuPRdmFdKVZ513TiDn098eFGu3OJpY7b+a3Xi6A5WXk41Mc5dUWUoZcyOnnlZdT7t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gKtCWkuhU6qwaeyMoEmy1kdHqzPjoZMgGtC3FBqhiDiFXoK5bjezA01AmDiTBglUMp+W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jz7+frNwCUtbcPUMuhO6VnRR1DFm63Lmlp7mVOeOnCvr7NjmJ3ZnJoGJZUqzUwo0kXIA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MmuEPVdWamG0yyJiEbULKAC4AGUY7qYd8Hoztzp8B2svOXYhT1CqBi5UEmKCxAuMDIwo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Hy+tLyT831Iebs9B8X+i/N9z3fr/AJ76E9SPmpm+mHzhm35j6/y+p3a2LXnK3IMaemky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WgiUNPQ5Dprulkas059AMWFV1eZqs8lVhcg1ZxAsBm5OznDDC2T2HN8x2cUcou1MNqOk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YwPfgOxFbcOKn2vz+PY59DPPMiNp1fF28XvVaMm/tetgVMtd4thiHoZdRQbKMc03aphl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XX0HzfpfM+jmXlPZ5O/HyFa8vj9XmlmCwpZVFdDd2VLuBu4sIbCq7BO3Q70e3d4L8yH6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T1ixYIEKqqSFS6J9H+ca3P6oWbRj5TWIY5vPOVyVSXIS6QGaIgGkB+SWq2NUhMNoqRqU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RLGJRExBkUrMzs6PYNtXJWe/Wo1+X9cNUGdmIVKYCqW1AqmgugpDJIJeW+HrOjn5x355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AaZBcZEXDoqjIXd0FYsoON2ORvHX059FyUkll1aS6sqXCMXdjXZLZ2O5hXn2NPnpeXpj8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1O8uynpuSFkJF2JF3Vl3VxCqFyQl1YUqy5V1LkLkhazqvmy3K0rXiOzou4TTtzlJXtBy2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KdbhdzzVaubtwjiQ48w4bNzFvlrQsTTs6meXToBAzOluOla8T1zhZ8+ndNbe3kaxeus6y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AsoRGhZUMRbBCLasg4oqO6abebu5yZ4diqaCyrpCYh69PWjVBNZsMJ6RsoXIFiAiWKqV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LgxgUaG5QgKjAJwGFErPoyC+7xvRK4jiooxlcg0FgJlFDFW1turxHvfDM8lz0ssLDDo1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rkoPQq5Wle2jVxLOVVjZKlRJdHQXtLjlWL13m7Oap7NU+lwu3GLOLqShh1laGmtWR2Y62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5T2HkuDodbFUjWLx2Tm9Pnd9ZOryehpsHOyUYFjCy7kVDVWdlVTbCwBYFLdKPo3lvV+Q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Nn8v7FXLfyMPYef8vpwmwMbqWRRu1S8yu2w4Nd6jgu6KRFdT2vF8+9d11+Fly9NPKjo4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3yfZnywtV6MjV1bVXCVcBl0dT6J8n7M8/0i0unzScRXBKuMrt9oitC1EWWirZaI0WLLUp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TpiDZEgssA10taKmpWXTmNDFtWgPPz93YBQ+X9SYAuVq1qGJRmNIo0UboUtUKhmPPyNc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4qFYuylXa4Mi6G2uB1RJJLKl2CUgHL6fK6Y7GjPouSkuJJCXISSEurLuoUazLqRLsbCs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swMu6tCsbLuoFdWS6sklkuoFJdS6gUuFWMPAYery9lwqsE60FrcEosSyun2/P+iTveU9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yFoI80GhRrak5dXe4n0qM3mPW+Qt1KYiF6c3Sx0yORoXGVDjfonI1dfKRJMDLsxCBeIi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IcWQWfRljQdGDTSoTa9M3N15hRjZdQRlDYWrJ0l3ah0DNGY0sgMJRJFKNYlOnDKNWIoW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hSykUjdzhcKAFZE5vQwDvSeb9co2xUuVw6FRl34ALjRT1vI9Wqp4r0/mGRsiRJVuXpsN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8ej1PDTBT6F0NIAMXRXQBWGw7oal+fHQ86XU08s03bcV3f8/bDznTtq9kc8b3nT8sVB9n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8Hg7S+b0tzo8LqKzOIzPO2m7cm0Xn3ZtUTlhrq0NtGZwYNSqeKEhpZFK+leN9p4r08t5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MFHW8+o+ZfVvlnyvo4WWfPTHpfTno0U1oOryfE7fFhu7mHl7/pfMfb/Pu/kdyuDh5utz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8qjoZPblFMChoqqpIVJCVcOv6/wCci5/by+N+2nl9ZdG8tQ6ZFlUzcUCPSNoFNiAZAkOr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VAgkW6IgHKeIy7M7LnAajzel53l9XvjjHzfotS8KDoZsYWaKyMNmrGcu4cPP1OlxeGO/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BC5dSlKhd1dVLhJREuRLG4VRwCMgEOhHI7HK6Y7OjPouTlyKlwkkJchJIXdWgMWxaktJ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wqsQiEgiG0KXYN2RJLKl2VLhLuyiG6uURJdEq4eK5Xa4m6ojiLITrUF3CHLI2d3z/fs9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n6SRE0LPNc/rcc3tFsvsfT4OkmTx/r/HNbUaAlXqyOxvN1eZvlw3sDO+qS66+WbMmsTi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GVQqYyEhsB5/e4saQcujOrN21AJyUUJZLg1ZUVdGT0PE9KE9LSoQDCXYSCzlAxAXO3Yp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oXKYqwBWS0Lk9PmliQBEDAsWvIH6/wAl6tpiHKlVoqysO/nguW2k6kbQNWPopweFt51h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9MrtCdSqYDQOa9Bpx9e68IrueWTYnJSaCQ8d3+B7+zRzO8PPPh51cPC53452mExPVUrfj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wacmJM8qHGzTXuDoeeYd1KwEq5urSKLtWbOb1aG48zhpxDQq7BY9RdroKmqKkvSgadfR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OxlH7PMK3Ac+zm8+u+WfVvlHyvorKVz21+fTY56m1ockq8nyOryouVQWvFeXr9XiZ530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15NTi8P6B4z1zmr0J9EXRDVQqBohWSQkkKkhr9p4DodeP1jT832en53vK8z3vDX1Vznc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0l0I4UQOCdsuXF1YlmDEsgoos11tVGTWbync81y+12hwVy+tsDnITqhyks99vlNKeiTw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7+Z+zmUz6zZ5dvLp6RXAXHoZ412p6y/Msj0ZebKX0U89Z6C/PNO7XHfL0axw2XkuXVMl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reN2hLbk4NwUGwpULkhJIFKopqzqSUXJCyGwyA6uiojFmGQlIUkiEJEkhcl1JLLuqq5c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R5PldfzuzyZcuSNKyOlKgSKwu5z9qe5Rxd9BnbKrNpUcTyvrPLR0O7wvoEelG7sx+M9T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Ozq+jzOrnYtwdLOoyYca6cYvt5dFEBmWaSwIS1nSyjAG7IUQENxvCNQEmnMQw6C34Ew2F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ozR2MW8fozuGrYsuoJM+hRnRpyylj1ZgKNZGJYaoo7BhZ1iscR/M3ZSGEHUuxmDfyzpe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c8rruC8OvAMhKq3UwHrc5yeNGDY0auRHsPN+nWOoVY9OiuPVaY6AaMOp5LntFEL1gYB2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4zz08YkJT1eRy+d0Obu5A34+jTy+nkTO1Nas359WS69GXneN7PYvM6HO25eMzAlfXTBv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qw7tiGyNV5CjVlehDSVUJrlaFroKgKllCr6d4r23iPXx6JLZ6/LFNSZZV7nsvk/1j5R8r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6X0/Qh9jiBteM5nS5ubRVC4/OlyrO3m54870ubF7nTw5xHKOWJogKkolSFSxWSSrlUXv5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z7nyvN9vmavlfQ7nV8Azz36yXyn0eeHtb8/18cNEEs4l3bMKohSrubkuSikLtcQqktAk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57yOgnz/AFOdOjU3nw9SoWGhIh+fQVxuzw9Z5ssu3MIQ1JIS5CXUhhJg+80NR4obgyXL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dB3LM6bOW2XpXgbHQfh12ayQeawlWMtbQZvuufOkcc0+jdcyulmMp1YEOAQpEKrLMLpk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XKsuSSQqurITUZKS6uB2BVcuiQbLGWed8l7bxfSM1ZNUqlPVTXZt0YWXLOqGPRW5TlmV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HPetq7fongvsMFVjZzOD6ngS8vndrn56Z+rg6HPdV0eS1tXLTrZXDvz6Mu3MYQcosGpW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wiXRZK0RYFVWYaU18zo8ozRlFUYkuoRqtS997ARhrMICsUGgTGjUkSl2aVmXTnKEQGNz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uGsrptOTp5PVCg1DKXY7mbsp6Pr4+goLOptbVOTCqrpyypHraodl6XAONdS5YIQ6fbwb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ymbdi6o7i9ry9nBuRKBkEg9EdP2fmvTs8zDsrOeVnf0+d887YeLwgM+s0ZduXm5y+rl6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+34nyPRYNGOunltGshx9fL7a9JzMo1egO11vE1ZtQLkOgOhi1Q/DtxSKKpsL0WOXQEh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+M9h5L18NZgfq88S1WplISs9l8l+t/JPlfSqqmNO0I0Voep1jWKOuDn9Uw8fPZGni57aH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9Ho+bT6RD5mv6fjX53m9/wCUk5AkMi6sbZJCVISXQQwQuhzuj35deSfd+Vzp0Z5+3CZtx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Zz+sl/p4atnISx6bq/Ji+L7vshfIvWOXsi5ml59VgTndw5kDImBu0WDqy6m/Q+d9D5Sf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DzdelBfO16XTXkM/r+GnE1U2F8Pv8WzmXsrpjKOmjLegREdSqjLE08aXR2i41hnmmzJN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wxwug3g4c5WmCOzlEnbDLuZCrl1KkIQ2SriDcYIHTDnr6cOWXSCMV73nOrqCvNPdRlJ9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ntoxkxaBRiSURZy6CrolyEIWnJ8L9C8Ntn6GTQEsrMezNsqK0IK2s6dmQ1enPN5d2azNh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3/UPnvsY75qbrNeM9b5eazc7sczn1Xrz7Mb1J1SXntYFm9waN+dmTZmrKjRliLq1uhsl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m1Y98BLKqae1Ofh24C6oRtDQy1WN3YOkds0aQrjaXbFRFwAApZnQ5MpJtIdBQxizoquJ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OJuzGb7XUGSWCl289Q5ehrLoz7ZrMGnAmd2fXUtTUsVaTd4v2XhkA5dkUyj1LQc1qohQ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Z0ivI+o8fc5bKixkIlsPda+my4xTsS3wZ+089ynH5vT5/FzOlkPTIpVaPrWOStGFvN63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DsDZvPzdfrnzSenzeuhasNtWnAwPZh6ebVUEaTxsNeBq7BZUoJdVJIdLLTcXNqz69z3P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0EF+ngaWJ1EWF2e1+Q/XfkHyvpXdXjT9GfTT3JdY0xZYbBbQnLLuishSg5LKq6ByasK4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j4OZjBylG5CpIt1IQSorpc7pejj1qufb+XJVlSQDD0L59OH17vluI0I6Y4BVfwfrF1uU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LdMr3Zc2cdjR5xrj6DnrVePX6nmfQ3pp5Cs/P16KW7PoSrZFxdBG4gOXqIzdNdnE43scR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8uX9Ozr867Hq5bwD7oJxF90K4Iehs89O+tOQ/bDnYu3R5+u8o479y0RdypV1DH4YdN2D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JV0QpYEKiWNl3VEISS5cAsqDIWkOrJVwsknK2VZdXCiqwpLgVaKMc1yzLeoDOLedGmyG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fR/neyNAmPz6MoGlLxmUrro9rjdnWeYRomnK2KueejpYDj61e5lZ1z3jnUzWcvD72Je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fTadXn9LPjpKJB0bjN+ZeV2ANQ2qmDYu7sVd2Ct6yXIZOpzujCnZ9Nh7sVmTNahoyiyW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3w2wgnAVDTIKRpzxmQ5ZlCilTCWSVB0KWLB2YxVSq3cb0PmBtNQb7VUNJWk5+zHsPTuV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9/PL0KZSNGbQgaVajP5L0PAsC7JA24uyvTerQr7ASYNWc0al3Zl8Z6TzCMGECUMVu53p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1fnvRec5Z4ufVg88xBu52nP0o2dL1genjnm8naPR1tOAvNpe3znT6zXOVz+rZhCbpFZV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QtYRWhWgzU1Q5LU1IUqC8B6TCF9Hm9fb13nfRee9vnfJPT54puegtbrPWfH/AK78i+V9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+x71Oo2Uyw2VdEYlUKiS7kWFVJBxQ2YtWGOVpyM9Pk6fDfnzvlcT6xXm9XyGvb+UZxQ6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OV1e/HqS6+38qpcWpLKkhUuRSNCOe/PEJfB+udiUvt+rxvcWZl9DnLz1sDGszFajY0Wc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HtxpDA7LYkhnQ5eSzu5PF8Tefper4tq1Prg8Hu51pcp2apTwhFNUpCVFKcImtQGYNYqg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HQWuK9FGNXUUnPraJjHdVYGbbRjaZMBZQgsguzKlQ4BZWCUiS4a1VwCFEFi3BGcBErFE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yqBWNlkNpcqgVuAShdRoXplZzbCmiRXz76F4bbIto07PqVLnJyUB+RlnX63O6eiMvR5s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nF9bxO6ve2CwFrE2VxOrjXyXS5vSx0JwzO9WLfn59N6BrWbYtOvOrPZqkxISY2VdCMg0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bmbDm591Bl7HHTEpwlUcEndi7Kzf3+X1yjqDLEqOxgSDzic2jFm52J0mdTQF2TKqPUkx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7zXc4BvWLR4jUO24umcHbh6K+laLlTCGXJnMTVDDUQ5TYZpz6DzXL0qQY0LEen817FZr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Zrogs87xt/CTYXL6ZHqcZfd+I+nV15JZJIRD8seX4XruV5cee14sVpkHrDZ4/wBP5fn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mjXl0Dm8/oZ9M0pW7uxgdbuzxfTycLY5uLmz78YGhBBocuouDTBBhayAZoRIDt8Tvbnq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64u/TwiXCIdWiXs/LvqPz75n0MJbixcj9D6zt0t1MzXspRaCMxarsylqsyXrlZZqAy87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c3P1yOKG9mb19s0zWmzdXk/K/WCPzzj+/wDnk+QT6DxE8z1q2+jhpo6+38oaKKN3USLb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5dPKs98z4X2Pn3W9cMP9D5X0xfO6/LOUMmNZ9Sda6debTjadXJ5depweI4esfQub4iaz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yWXUhJIF9N+X6pftBI0cuqqgSmqUGIwtLEBMz6RSmqDIEwGjG8cJLBizluroq5cVViEF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RckqEJAw6gbuwYUslwlqrqLqqLJZWaiWQMklq5ZKOgLKFXdF2JBWNlyrSpKKA4QbgEuF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NuQwHUbsb5c4PyWVdHZ6Ds+e7VM5XZ4ppshRmdwJj7PF7q+qKNsZVmIy9LkL5HrcnXjf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Xy6KvXm1l6HI1wysXFsQhRDQVXQayEIZYtb80a7lhdXndKx3nO955RoqQTGypAGkDo7n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Kmh2N2LyPyKvHrz5uPYl5iBgguh1BsUdx+tyDJuw9SuRznIB63O6AYy4Z2eV1jyvY4fe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y844ytamZkIwo0gXPThCwCKcpD9bwu9a1q2qsTWZdObcRbslnkeTv56V0cmoaVCX9f8A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JCsO9KZeR3cnKeN8/wCiDm4HrvPdCD5vRVynLzdXld2XO/Lu9LocLu4vPt/N0QLs2jaFw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w1IAacoVU0WmmWFaqfZmdZDRSoV6Pz/pdzs8bqcn2+fXar9PBkCiPRs562+E9t4n5vvu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uU7Q2A2iITSyl1CqF2JkohLG6Kwb8Zzq1dDN8X0OTvl9bpy7DawDtpi2HLya81lSoF5H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ag+z8rOO13HfNTrRKp6X6zVFO/EdefVx7dBmPB8P7HZd5PInuup8mzH2jifMLPcJ8ba+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csGXEklEkouVQVVFuVIkkqXUPXfRfiH17nveFjnVhBlMbogAZQ1DlJDHi9/DkadBqdGo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TQiiGySUHnZnreQlrnV1QUqyUcClEDRiBdsQbKrYDRF02hcODH52pYFUtVcLooVchKkJ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hKgLKASUGNkDCgPlvU8DTyriG0lyhiNq0yhtyWdPu8Ts1r5nY5VEDmpm7vBllasGyX1z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8/2PKHmelz5jfpXJ4zXqM8xcuvSNHUs5+RmfXEJZCh0CArSoEXLIwIKMDJl2ZI20xJp6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ufEILCtdlyhHbMXWOlpAxkGwWU2hIxTLg6PPlVk0plgtzihYAZrOwrU0Pmb8pxuvy21x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3Rxq1rCvO+l856teznciW1OWJfTQcuhIwbI0ed9J42w1NTJFsQej3i21pXaghyQOhg6J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j25Et6NQxL856r6B5D19SSWSSEEgF8/XyueeFh66PK4hknbl6+P0tunzuxx5E87pL1co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hWtDKZqZp5xrF6ucZk1Z1rLWXrTF+fQzXEeJszczlhTsmhFE8loPqvKeu2087Zi93m0S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z+ny6F4f2vi/ne6FRZrHKfY1qm6G1bKYQkkzkCudztRpJBWOEbCgERR4jo4TTi+P6GLpx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wdCuCc5Lk2ZmJYaPN+i87358Ngey+h4fH9nbXh9nP5PS8enc4POkbhxzNflOsaXZ1nVV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TYKs6Atii4MlKwlHBhckSpYrLqRLqFySr9h47RH21aGcusA5KqOoz1pAzZdXOOdzOsPO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plIbVCY4iRlZq7KlG4RM2nLZ0LotYEWClXcLqQOxssbugOWQhssCAkllUVFvS4MCGAh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2BBwLDlRLqoS6slXQJXRclE8/wCg42nlJJao7I0jmI0YdOROpu5ra7CE1qAzT0k4ui22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6Xq8jpjGJlmfyfq6XwPN7nExr1fH73DXsJ28vn16mnJ1l5GXTl1wOQDQotAlOnKHSzJQk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dsTfD59c7OUyAxuhhUVR2V6XhelVgMJKptFlLsJTkmbDpzTSlacsaML8xdrsNqSsN+Yi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OnF6ZSqq5AtDSdPmdjgVz/YeS9gupDKiUdLTQMTUso5dmnxHrfJhhQI1J6D1UhNFKMrB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vI+r8RS8mvGk3Yd4oSI+m9pD9JJEkkJj2LOVyOlxfLlV5OhwvI5zuT1mN9F1drLgYasG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yBdDM7AOqCecfqx9fDTzlRMK7T6NMChpzc5p1S5m7mxzaq1FG6soODUX7Dx/tdlZnJ9/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QPT5vW49MvjvW+S+f7oYlmtel1OYtuobAOw2AQyJzmxS1jLzEumKtDhEoZVjNS7zycXs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Nr1NVRieYzIdnsy2Nj+B2+B258k+bx/d5Ory808PqCynLYwyFW2AXdFwYFVSLq6LoqKh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3xcobIYL2QyVroyzVRkrZRjmyjLegRBMo+h9z5h7PHXt0sDXeepdOFOE2Y2crOnN5zM3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WadSsNVuvK1HCoI0UmjREsgsWzFrPTJLLkqlJcoiqKyjEqu6oODaXcEMYsI0kHKhGqNX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JLgN3CSQoqIuS0GXCQYXKEOLgy1QbzOhk08RCCqdmYHrUa84ruzZqydYq+ivUZ3PPeou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d8K7Xx70y/R8eLZZl28btV5Dz/rPKY37QCxzb2D1OfTNgeoiGJ1wYNORluQKQVLRVYlk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M3I7n9jhHMuyFwoULAIVNNPbwdUYYEGImWxZ0eZuJFIJOdHltQ/PoxDwC6fKpGVaQVOo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QWLIVtzbzT5/0PmqZ6zyvrJRpgBXREZR243I0lEJSczkNz2BabD7PC9Uux+fQomFIvM9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+k88k5PaQJ1WJl6vI9afQZJqSSEkhWbVmTF57v8AL4QOL6jxmDeN63zpjTt01yKO9My9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0Uaqp2gayrfw+vmB6Lz+7M3Br5OLiXoLvebfRz6Zr1Z7K0o7+BYTVi5r33pkUxWoXsfGe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HlZdn35LjaRfZ5XZ49eR5X03mvne2zEpWuW7UY5baK7OxU0EYw6dnNR2QOMrsDKo3FqZ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qkNKaOiXrdLmdFdQMGwcweCX2vkPAYbPcYfKuN+WrsEjtBOoXBoKhgVXYMYQgn2Jt1iS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kqyqOFQoBTRFw6AFtC6bQuNirjLFxkAhwCHRTVWPBcCgQuwgcCxhIi6jxSN98+HQmCzb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7Vx4dxXIh264sTsDyYdCc+q73ofn0j6hfiO1i92+U83lio6AZnB1k88esv57nr6VPnIp9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7+Pbz6ePh+zl6C8ipejOOle9POrr0teWWesDyYnqh8qdejDgUd1PHidYeZR0q5tHRnPs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LIYB2SgRHFdbl9PU3Z2Nsz6+P5s9SHlInpfQ/O/bnz3oZt8u2sxS6aOqT0h7krcvQyK0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eJLx3wSyjLkhnIWCjAgaNYyVEvby+oTQOoHjdPii2LsKqEbQ0Mbn0ne0oYaDzsC05H00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ZzXmhkco0ZdCC7l2DKMYlqQdePqHF5+pQqnUIttBb8nQC8z6jypv9J570dprK4owutAG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1Enjm5Ndmdq2Cva+Q9mtvU0UtiQLVpGrYqvP8jVlSS6Ik1i/ofgPqZ15JpJISSEq4gwo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5/oTxPK4vWcvDyefpjgGFyd1qWIwRze4vTk6tx1zTw6rdMZMz0PIfklatcrUpjqxg1VV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CZx01dThNk0e28H77o4tUz6Hlu2X34qjqF9zi9zh18/57v8AA+f7oYnDXpdo5q2WMMDo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kVg28I3Vho3P5TjfzX54VGiobM/Nj13S8HypfpnlfHxB893OCoVd0ZiVhEN2FYEVDIWR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Gy5VB0Fl0RCyIS7GgqsipZAw6KEqVdNXAwqSpdqMuFQqKhQG5CpcAhwCmUBTCExlAQoD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dWSSwbkJdQuVC5ULqiKl0SXRKuA0dA0UAoqIDLEsMgAYBUKAy4Qqo0buSZ6dnlu/NaS0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ArpDtNkGWFVUXRgVcsuoAyxikNWHdGAYMidDndStRDesK5fX55wh6Ocw+m8/3E8qzWjH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g9bUuxgjJReopq25659GVTc3lGkuvmvRl1jsqwCtdlWNBS1odVRl7HL6Ur+nyetZzOXp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7Ai+hg6x1JbhRgwNwHVAzPWZZjm5k6M0JuWABQqylijpolb1FdTGw4IsoCmULs7G9DNrB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e9xezaR1IhC+jTozDG1Shm0cdOJoRoRN2B1vS8brroqypOdyYXpExuTXx68xQmlyoUhi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dJJKkkJJEkkJJCpISSA83o5GfOD6XnYnH53ouFwvJZWaO9x+nm5OKvZr7OFuDq6uvLt5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qgarR1EAamdCDrRXJxyVOwUsCoMqj+l/MfqG55pmfb9DyBb515JjpCPQcXsce3nuD0uB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3H8Cq9IflM1e1vw9p78vmia+pT5aR9SnzJp9JR8/yn1FXzGj6Sr5849vg4lHYw8xMmxe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xDbp4mzKqmEBCCWNtRI0lnRXREuWS5RdjQY2QJFZVjQYrsuFcUUupJZCBhBKgaKlqrgF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JJCS4DRiDDxGuAIyGQmtNCyWI+lmBZrJRUVRQGFCpKClWVJZV3CpcBooVJZVyEq6Kl0S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g2UBUS4dLpgg3cipdEq4b+15WL9DDx3srnPn9czU8Sfsccvmq7mTOucVVm3KpbC4XYwG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hkq4AqEZ0MOyuool6yzHqzJy8+3NKnoYNhn5vZ5ON6fY+N9XZqGmaiygK4bRnTCUWNCa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zDoCwVFABaJQsWDLtKY0Rb2bDG3ek4KnAULRBh3CTjC+7yu3TdC3iauxxMvURl0IlXl05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UtpmoqqxMUo6YZxYJu53d80Iq6KhUUQuNbhIX5b0PBru9XDvGLaiXS9TqrNoSalacg7y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pF59Wc9kelK6pcrOorNAMAnnu/5Uw0xaWBADn0oj1vv/ACvqtSSSpJFkkSSQkkKkhJIV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4fF9LxvEzcrtYcNvN1lzc3FsDu5mtHT63YT8vCcwWV6LFPMzaSVJ1Oa/ny97kb+eJAb6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T5Z9U08fsy6ff4zg5+uNOfzfjuPb2Xm+Ffl9LkyY1VyKcCw7VY20yxtLqU4NIcCKZLlj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zNB4ARFnBEYAMgjBqySUSVaFY2ONZWGayDqrJd2SxgcWI0aYBbbAsoSioEqsuSAsXYyD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QxKksqioq5JblWlyxq16sqiHROOZW1QmyAeWWximmLgEVcsGXCVdElwqXCrkJdQkkBuQ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KhQG7EupVSSFXdFUVEurLq7F3dRJcBurKE6qhOjv+z+V6dZ+sH5nv9OZvA7FK3VLxMno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fOvFz0XN5751kuaZVxWxRBszGEDFjtuDWdAbvWSW0TnZN2PIG5tJfB9F5yb6frfKelzW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Hih00jWh+dYNGa+W6u5281RiShYkas1jarSZSE0Juh4LqMPl7uMZwlBwLiEsgrGV0+zz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SMYqWLx6M8oZnZ5QVag2Z9JkkCmWFoRAIFq1nU8r6HzhV1QVVQWjPsNJVZzeTvyV6LSt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21ugzD0cBXjPTecS3iYDk9o7pDoWgbnrI/NrSnocubxfrfGoVywaKC1MM+pdMS0kkJJC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SEkhJM6PVy+ZymvDx+J53tcT8fIktNc7wM3Zx+icaasHa+t43O1Sbjzq1dNZ3h4iqqNN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WkYWg+0c31fpR8fUXeXLl6PRr53n8XvfKsPN+r5EtfOhFnQAupc1MqAFtC7fZnjhF2Zo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KlVZd1ZChgRzDLesBDCFCixGhIDTLVNvszE8UCQQzWywzEi5VQVCdDbSAO4XJC5ULsb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6KCyIiqLONU1pnt1CYQEu7UYYpKKiSxVpIaIm6jKYiNLPB0RRFbrMRkmGVIXV0SSwZcJ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JZUuFQhKuWVchIMLG4VLqpJCxuRJJUhUXLog3IG5CqKi6lgy4VVyq7/n7Pqm35J7Lpz9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iq10EFaDFh6UxfL8/wB0rHTwder4+d8l63Z2SyomnHsTosxjZurDJWYTSLbnkvS892fP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N9u+a3pnbmXJWnhNSdh1wpGnDz3rG19fOwSUGJAGF0XQ2Rinx1MzMtnQ0YdtJ4fW4cXU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YurtdDBtGpJUN2YdWhwASJkly5m55YmhA05nCwtVNJDkJDEE63H9Ecbltyhxdh0NDt2H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HV6F6NQJhoDFkWPAlFBMTzPKelH1KE+x8b9BWnVKbh2ctB6HO3gkKF5nnNnKNlZLTXeI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AkmkkhJISSJJISpCSUAmeMxn1HI8r6XgDhnOLmVsZo3rcDZistGXMIuO7u2I36MvPO6n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MMVQCYaAVSmyVK482yTre9RzfH26GXg9nyey+Z0ef3I+VOT7fMoZk7c2g/v535/f6vdy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Tz9eifL5fX33Rx8np+RqcTR0t7PEZ0+fjWqYupNoPea8Ljevz65+B431NXTh8mr6nxum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5MJF2aTy2aksdGOPu3NJEIl2GNWhWNkYN2MsWFFdqRDYUCBWBFQ7QSuiSrJIRLq1uSzO+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SmESDYwFtKsDIJUUa7U1kaKgkFBiupdDGosqmLE29QdoaVR0VVyKkhKKwKKAwoDdwqXC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JIVLoq5CVcKksG7sqXVXKhLqRJISpCSWVLlVLgMKAXcBKCeh9z8n6us/T75mrrz6Ssul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bRtjLWvIJwddudcJXoVnmV+sVm+Pw/Qcc14i/T8jG+XdTn0ljSbeF6Dzlbejg6HLo52a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Zr5pWdPLqVnViZdPOANAoWCAVwURWC0COnhJCdDbzTpPL158qkugu4QTGGbsPdp76YUg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CZil0EqV2qKoUh3mE1BnlmluIxyUrNve4Ow4i8dGysVG6YCOtt5Og6LMDDzurndA7+nn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ilqtat0c1qonh70WZi30ZfpXlfX25qY4zcjt4EjHKKy9PnL43O+INtgttWZvo/zz61XQ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kkUMkTBowc7jOj5zJh5D6OcszL1sXpOWvLdDljZzWp0d2nm68xjVsLof1+Ts4hbzfSm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f0UOtZjoq0JmgIT2+T6HF97zN3N+Z6lJDJv1T5UWX6vg2cZmVk+xp9bz75Ou93n9iWMvO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i7ZEVwvRec6877XG7uSPB+15Ws4/SZNfPq9kKbUrUNmUNdM80tGVl/M6eqz5n5z7VxO/n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NZU5a6GfLOirut8ZLuQI0hMdRTVnY0gYQhpSkYAZWUVQkuiXVFyiBYtyBZRauQkkSSqD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VaDOMsZS2CbMxRia1ZrQWFSqGyCJREIYGmmjUkIQywZVlUUKlwkugYQlySJJCpLKE4BJ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CqKog3ZUkKurLurqpdEuoFUhV3RKui5VlXUJcsGXAYVAlVHR+ifLelrP0nVhf15aSRK0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VhNzNGqsBoZ9ZltgiWEs53nfoObnv5sv6Lw+XTi+d9V5HO+vox9Xl0WRLoyTFaeaStOs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c+uvn3jgo3znyOhWCGyslmk8zLGNzuOnqwIM6M4RrrLZprNDTM9mv0/l/Q1sYlkqhN2T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xnVpzy5F7FmENqjFN4nPvddmG91nPm6GvB6Hzpx5uhhvZDI1zRjmQuSHlupy+xXYes10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7JUY+b2vLpz40Q0vRHqurQaM0o01kx6skashgbOR0OEvn3KNDg2EBoH/AGL5l9OqSSp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aOfxj+Xk5OZt8+/Ea/UcP0WGTnQ8PQ88snnrvN6l+gvodDLJz+fty9kD0eHF89o3htPW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ujH0sGnTXh24RV07TQBeny8r6j1WPx9dXlvY+Xx3xeF9d809VmSnenzZO/m9/jre83+X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LVlaKjYDR1Qec9Hzd4R1MWrDyGfdzfT5vYNvR5/YwoUtjY0EJaIz6lyJZHIkdC05HzX6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8/p8TaArSqiS2Lg0WdSb4J+g4FzZrdcMsGLZhYy1kFY2FUosasoiIAqgL1gPlQl1QQHm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OWVY2aMeiCHIctGNoBmoMZCnppTq7QaXa3Q6CoNFVRkuoSSFyQqXRdSi6kJJCS4VJCru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dVV1ZKuFXdEl0VLoqSFyWVLoqEJLkJKsq5CVcKurJRUVcolyijCz0/tfkv0Dpz7Tsreu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NgBEs5YsmUjQuGxIwSBRHMRoM9p2yq5vVVHDwenFeDo0Zw8mxMvFX6BnPp5mvUjjWLN1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cE3Qw3thim2zEWuzKepqcrqp7Rjx+h4JyZpuM16KEx4iyO609nL0y7gZoac22jkHUDOS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ZaDSOW5IEs7Bh0IYO06Hk/SecF0yhcZAdC9I+5ZEPxHE7fE9DXQ05tBrYgqMRFejh2c42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SSyCU7We2wbsNO1JMRl2JM7FvEeb9B5iXLd3YMOC1NWey9z570NSSVJISSE836LxXPObp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D2nlM3g9fbp6znbsd+SsZy1J1s+XpYvJC+v0Y8mfRZ5/bXpujTyupwuDoc3Ds6Ncy1u5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Sos2zOWej0EuH35c/zbyc2cnzfS9qzkdF4vk/kvVeP+lzvfzj3e59A+c/TOPo0so+Hqtk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y5LdVLARrUuMNCY5Gfo6t89bUVjq6Z1Luz86tOhMdybKCotmZOp2L574vBtXM+N8L9c8N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338ziTZoFZS6urzu7jtsD0m/HX4u7p8jv49JBLHQGAkcKuQsIRZXRcqFyQJZwWyoEMstR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KzaElXLB0ZniDKiWNhqOiVBUoNlmFBAdlUtwEOFVIVAcCRWIgMCgGVJCrkLqQkkJJCSE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okkLlwGXRJISSEqWVRWDLolXZVXRLqy6kJLhVEIUGyS4SDZYFYO/DE+qN876X0cVnVaj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U0eaGy1kaqnElgzKwkaDxMOpGgoDoBgWFkaa8VXbxRg1OTW1VPuc69yGuNQX4PTRrsh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jAkv0fk/UGXh9niCChi4VgC6gTLQdzdk0Ezac2NXvy6+mbWarMq7HOhUSotBLKy6cpqS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7PH75xOXqzi6ZBdNhW3PsIVmK5vU4pl9HwPQVq05do0lOqgaQ7l7sZh831+XAFZBd/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FQgLCxTs7jneY7XFlC7KwJYg1W0+qapNJJCSQkkJwe3xeefC+k856DytFV2d3jdF3K9O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e1MbwpGLzXjk7ifj22a+/i5/CuXlDpnog3k0pyi6abpwwcml6RrtC9b3GBuN5uF0B8nL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/s+e8Z6OPN5+jN6vlk5D17H1D5p9F4eva5TuHptoHZRCWpY3QNFFCrCapTRaUDWRiX1JM8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bqZFdLPqcbn9vy0noNOTXNc/ldXkbd5vM3S6hW7My8b0GO8/Ced+k8zr5fFF6LXrPmOj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p47PfGS+X+afcfiHo8jDA+vBhrYFchAhkKQkui5LKkoOpCWNlyQhUAGgLShOgRU8gkKi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l3SyNIHPqyhGtgpqGiXyFGNimkkomAXV0Oz2wQwWASrKuQkkJJCSQljArGFCVFXKCgkS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ooBDoG5RdiRVSEqWUVEVJCS6LqrKqQuioGXYLQIWdWbfp3yP6T059CC3tz0qJA5+fURL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akkuDbjcaKvGTTm0mgUVVuxuGoYuLWRUlOlUuBim2ayBx5qSvB6qMbJdUFVWEJpGwLgP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WjKSwIkgDRqB7cXVN2tOmVK2jjTHmXXCU6EiU78UucGLhS3AIU1Y9drpq6FNCiQO7nN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dkHqXoKsoDwfR+YrT3ON2jXsxahzUFROzPM5IceLSRQLqMX9C8H9ArE1LRy3ZhFislN5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uji7hfpvM+9r10k0kkJJCSAXw+3nznyXo/OJ8jvv5nK6t3Bfq4uVs3cuRe3FqhA6uTbp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TU9RysQ4uUurl6zq0no8ZwGFu6XNp6NYvGWYdD/Red9xb3+Mvk+X1Yurp6OO2fy/pF9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zfs8Eq5rhNGd0vT+kfMff8fZ6V2fRw9VkLUooe8Ct6wJdzQAwFXFirHZTl2llZcOGisQ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h873uXjp0NSdNvEzdXma3qrZjH6s+znkQeScHD6biOXNPRJlm7NslNpstY9TrB+O/Yvl/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/HbFnV3bSpIS6hd1CxkJcskllSQuSEq4VChRpNBo4LqzUVMgRqIoyUGtjEUGgFTZCEJp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WTO4gJdlSQoxIU1TQLqEkhJULlQupCSQupCVdFjdFS6CsbCkhJIVCsCXCquA0VFyoSrs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S6sGXQdSxJgZZBY1L84fqvKdPWfoOpNejjpE81bBzkaVAcNtGsQ1LQJHCm2ENw6s1W5D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1dDKAxqNRQVKsxL0566DMeiPNS78HqGHRUuyrkGKMCWdpW+MOSBCCdQurEOqsPt8bujn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VXTLVrsPKaoQDFyln15zJT0kEqoLpiCEYdzld7yVZ6EYMQoMluNZwlqyai/M+r8jXQ7n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QSsbRoXHDwp5uPGIwSOp6nldDRT8+mHY9CLM+V+eXfxOtwo40XYVrsKXQH1H5l9i0ZJK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z2PF4QH4uX5bTsXT1OW3Jk26mjy2w7/PflkxqYroLn+jxSpyen4UKv0O7E8qPQ5PV0+X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OftUzV668CcXLBLsP2njPbL3OD3PK+L2ddnD9Dvrnw9XheifGczF+jwyiFLYJrs9V47t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vl9zzA7LKruSAhobo1WjRhVB5NmVZX8rG93X8v3dNpgWshQIa0g6085u5/cuqaa05/K6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zM+3Nr55KEaL4/a5SYUa1Z5Hqy7I1uToWzqahfNfo3zjvx8o9D+/hjlMphDCrqFkNBVU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F1LJKsklF3IBdkgrctTGoSroKpZbkWDHmiLYJmsossIUyRIBEqitghq7JBsuVZLGyiE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JZUkKlwkkJKhKlEuoENwhBYVjYdSEqQurgNHALKgIUBqWSrhUuiXUJV2UQ2BcsurEYNM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e/6OI08NS7XRtz0JRXQ2rYUxJQMFw3OSQ3Zm1a2IKqjsBjkjAZnGHmsfheqNGrDqXzd1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UCsGBxzzLoY5Ly9Dky8whOypLKpgkOGO62PoS6AdlxpuxLt5BZDqA9JgY9OeFJeiU8xJ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yBB3h2lLx/pfL2QYMXQQY/NrNMlKbFtRXlvUeVrsdvkdddjKJGxV1rw6+SvQ8l7PwSLK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5+hPyaopCUgHngXF14Iygag7Awgak6v1bwPvtSSSoh4njE7M3mzs283T4t8XJs4PWa2Y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Yjo2stWbehwdEek1ap4nMSPJ9E9VzsIYdfy/SPdHZk59j1KnSbNfKfb0cWmpc193jmX2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Hhdvgd/L2vOeo8h8n7uXDor1e75el6vR8CqK7KaBrenI9fdet+W/Q+Hu7bMmnl0ZVRLkh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D1T2q183N813uDvHU6yNOeutqWKnldjJOj2+a32Tq2Ws2p2dOT0OJ3t9s+tGrGcummYy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8lL2Zc4DoYelJehZD6q7R+YfUPjfo8+JwH38duU2whCg4ECkYDZ2CUslXRcqypISiokl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pKqRblWS6hcqEkhLkGIOFXIS6hLkCuQFblAy7BohIxLxLUaRUlFy6JV0SXRJISSEksqi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6JUgVrsMlkFdQohIuxhcuUImESiolWQEuwKMSrqEIYSSJUkW3KeZSE69N7X577ztxYJL6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AgMDO0lsW4NEQa87s5HoYFQgNsLsF+eyoeU0Jo6WS1mu8+k4kufN9d0VDAKgmGJpdj1J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aUSUVhVKDGoEYPN25b5SzvXz3ofV9uarGimLYJUwIWh+eVaTUUSXUMWQI2SaPQ8Pv153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S6GbMmpWDVl1URPn+3xq721GpdxqFNLEOo+RpVG7w/qPMi20YHS5vcPQ4s41rdiYc+H0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P7759AoempcsIRI+hep5vS0kkskXky1eK9Hw/NC6HOb5NYUa8movmmXfJc0Q6UehyekN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R6Licp29vO1cHH4HZ4nslbvT4edpGbWisBp2lI09Cj3czVd1OH0TseY7/AAebj9tPUa+p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R6Ke7xvoPQ828/z+HT5/v8a40NZGzsAhMd6ryOqdPsOnzPovL73wZmmI0NtV2Dyejl3O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uPO9OXb6wt5ehx0SitlmDF18eejNXK03O/MarOH2uX3+mwhTlk7uXAXYLn4/Txxq5+7D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4ZLKVk+K/UPmPr8jShdfNVksKiMAyIEqgUqEuoXUoupC5KJdWXJCSQkuFUQgyQqSFy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VkkhJIXY2WadRlJLS5cF0xZcJIRkBVXCSUXVwqSEurJJCUVEq4XUhQsEqrgMuASxLILC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LurogKxckiXY1JKJCCBuxJcsqipKq4s05NFIKrNP0z5V9N6cnGmu2Hkkhr8bwkrhrBUH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ljJcEXCo5QJZ5CGCkdJd2gmxirHQ6OBBv5vrMbosZAmLaXoXEt+fQM4/S5ws5C6ugqkD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NG17MaZCvtzVTKAs6E05MLzas0qVOyitWPbSIugzVrTp6ZnrzAXIXTIKK7G6EsVlLsZY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7QrQaVkBovGBfU4fpjyHJesCzoD0vmPSHQyd7NXLrt542ly+aerR4pJ6Txu9ZlzdHIIJ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msfMJ6d3zH0MnT4nTX5l8PpYPLNzuD2m8eHXzeuc1Vt6sWHcrbHn3ZqBuX0UN1p7PknE6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3J3eo5+7k8QP5iezv8ViNM3S5x6dFN+gy5uHbj3epwO3xss1UDf0L2HxB+X17Z8v+ocN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F5r6j8w+rzpT77cs7aOgjwEHajo/Svlevn3+wFx+l5vY0arNIlWRRjqayAjm+c9V5lfT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ARiwFaF51jHUmalQTN0+dp01wbDsbuRTfPgNq5MpzmWWl5sSQjWpdbz838m9ft+eyXLi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JULkhJISrhV1ZLqyiKAXdlSQkuFUVACQklQKVC5VkkhJdF1LJJCSQl1QVXY7GxohhgWu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UsqrsGSFS4XKsurokkKurKuQkuwKuFSUQTEGjoG6oZa7GEFhEF1ZASDRUrAuIN1FlXcC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qq4gOQ5RohA974L2fTn3b5urtz1GmjUqCMYlY9uUzYlYjyRZTFwbUWOWuVcJQa7AKTRY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yhxwquvneshIS6Ei2KMMlmmx4rXLg2ZAblJdMEl2RXf4/al2CyxewllWBbyVQRi4JFvW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6fPlTtybKxzSIPXV1LHcD0XjzBV1ACyhZ200xyFhCKPi7OE3NrrsMBoxY6TPOzRl6e3g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Sa/deB6J6LncoC1OVBjmSa1ZxDWQDczc1VYEH6bznrK9j4L6fyc5+eO7/GxPXJ4PoF5L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ovzjo3c6P87IzOnZls1VXA15aP1/K2cBwh5syvN7+89Fw/Tcrm8/uxe463xOrq8+zFQn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8WZuuupzkyo7nAVvE7PMutGR0Tnez80rWvqno/lHT899l8W/QHynPTxB0v38mGmqJVIX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r3fzkcdPtbPAe38/r2RRc+hhdhEJIjndUljFsUpY6lwbIBBES2KBHcJVvEyuoVYqsVlM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SOoWYyCOr1L8p6v4z24cx4n6fEchEEbDg2XLsq5CSqLgWSERVlZVFCSQl1ZKkLsYEEEg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7XBtBYcCBwaDqUHQwOqhZBZdSFXVkuoXYwkkBq4SSEuiKqxLuoSxgVXRJVku7BuWBCoG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QnQFFQRLsYS7GWFh1UpgGIJQkXJJbAoBLoYJDVGsgDlkBqSvU+Y9BrHUNZejlovIJ15g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Y5qkLoWlg8sxo6JoYYsDqkU6wYVV0aF1dinLXDnZdRwpC+d6xhQE5Cnp0gtW1Ohz+lxl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0ZUpMS2zX2MPUlc4DsFkfqZoYURCRVGEWtihanZ83m5NWdVb06jNRdI16RLUDx3pfJxY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7hjTpWoXNSZT2geQ6HO7NdbtW4Xs4/Nr2XO8guPTedUiFr1CZl6kjDUo0LAiQQCAQGLb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1JCJ6jzfYPqHO4/E5TZzsvQzG4l67Olo5+Dm+k+U4/o+l4nL9LwfK5S25fQHu4dmb3/L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czgeixejPE9Bjbq+05GDlecXs/LdHTjzqak88vX6PThYO55vVIyPo9jz+z5Lyz2Pz/1/h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u2s3RVWxpuy/onB+l89L4h18/wBfxbF7bxf1/KsIOxBUsurhLGBjUL9Z5G5fs+3517Tz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agh9pNSIbQqkqquFSUtHRFCwUshkChmdRU1CG0VJAvYHoEA2S0spl3nzHznQHr8NMW3X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ouVQQVYJMsErhLkJY2XV0SxouVCHVl1LKlwADAolwZREJrQImmiBCoklBVIXVwlSyVdF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yEVR0BRwqrhRVZVFRUlEq4XKhVSBmog5VBSWBcsqiEAToG5RVFQEKiWMGWsgyXYywuiI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1cDEqoLhAkNhpasvrcjTc+lnJ19eerOMprcSztnxdB2b42mtt88zazBDQ3A6zQWNprZh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xLIKrSWVxLFRpaticmqr53rtidJncDRepLyNXqR/D7PCUszxKE6SS4ttTqOxuz6TQNjY8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iosKCGBTBaNSZeIroPlpui05W5O6ocOvP8Ho82CGlwYjQfp+F7euVzPUZDkd3BnO9ze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2hYA3SoZWcRyRoupRYxY1L0g26xRsaZx3aTmnosVx+vyxi5VQWCF1+R1D3/h/pGTOfNe0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red8TKPT8/Wzs8Tblezhey5vObd4c75V+gfRK62ng4vf5bvO2NrAfol6Sy248bptsTQR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7PF2dG3yfa4e2s17OtNQrj1Xz7r8LL1PA6nmJstWHpbsfTcz3/oMPU83Tyruxz+X0XfG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5FWhfXz5a2ZrkbjhJMAoCpAowNPofKumvrPT+Ret4+r2U52rj6X2mTTmZqTbeK02liM0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oIIlYoMiNpNI2DuJoScTSJhSjua+X+i+dery3RTr5jhCXY2XYUFQmBbSBKQoqhJVkkou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zOFVdFyWVKgIGItbVlPzQ3FmcHLgC9FGcdAiYdAQqKlwG5RcqgpULuoXYwOqgcGy6qyX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VEkICjEq5QVgZd1C7qEoqAoxKq6BkhVXRQlRLqB2MDJdhsVdMAxi5ICJCHV1QsU0XLpD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c4a9gHTHltPaxmFjCFjBVh5aNwZWj4htam5Up0GYjrTaaTUzKVa1ZobjxPs0auXvIzmb1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/B6acogmBQRrhq049KK5mjPLSjCjErQShqO/J1jfrVoQtCH7lJEyoBBiQQInSi5ehAyb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bTOxtgZ9XJXyayrIZdFiNHS7Pm31uyrEIIMsSeVOb3eL3KtJJg12BAsSrFgFNoFbMxqr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C1765LGWc1WtMYsOzEDdGAUEa/McfQp5Dtcs91GGuVPO3l+d0uIo+87vIDnaiPV+RTvX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y9HL7Q8XT09Ji4/Z522frqRZzxIdVtz3XJwMu/BiNcvLp0ned9DhyuL3OP2vSfoy6mUN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F7vA3BnXO9Fy+lLs5/d5PJ7rufP/AKFx1l5mTqcvduDNv9/PxHy79EeP9HH5WYBeNi26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ImAMlWXv55Houl5ks9Pe9L5dq59/prPm2/HX3N+W6eN9i8Wma0MzQ2XgqOgOBdmzMlVy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6dc6L0W+Z7su9ubVLfG0/KO/nSNj6PHHVSWNEVDsAiouwIuVCSQupZJVklCENGCZ2S7o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VYkG4LEwFyxJd2PbieaLqF1cAplCReIqmULplCoyhcui5ULg2FKgVhYVVZcqFyrLqUXL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YhyrLkhRSF3LBEgLorFA8RMMQaISpIS5C6ugjUQ2wsOVKqSyxMRTVmVLiEpylrscfs2e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gkwr6ClK7MURjIjF26l81g9wa+Kr1mVeNXTQZtOZMvSZixS9vNgfz2+mVvLyzlYZJPWd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3oxIMDsqzs060vs4ILbmjUGjsLLNLBnd4npBupG2yI3o1E1IQ1tIBgQbOAcZCLbdIYOG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z+UVHd5CQlyBspMVbFmdkobaYGEhUOA5NnOpfc5PUEoeMUDAKj+1XnZ7XxIAukZbJZ3d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DJaoRpQmBW3OcrFv50Lu7KNZBS5Hpu1432XicrZzOSnf87ubs7L0eNZeXXzNrz627em6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8vQ5npyWzJi02ZF3teYF6L6NPTp9AOd5WXPeXq6uIs9TqZc8dfl7kG9SFbooGtn8vrZz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WEJzepTzeX+reGHV+mjk6nzPTgwaWX0ulKzOJ8x+37/Z5/ziz2/ivo+ewslSOlRmHVRi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alqzWug8m6b29HH6HHXPp2dzHbzu3X88Z97fyod8vpvJ8NLnvo401jtXxLPQaPPbZ07u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8p6Ll26Sub883zPIN+nxQhaQbtKIbJLsq5CXULq4S6hLqi6CyiYYJyySQlXRLkJV0VdQ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WALFgC3Jo0gyxjM2gKrhV1ZUuFCdAC2CqaImm0JF4iaaIMlBQYFY2XKsuxIkqBSoS5AZ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urLsSJZCCtig2JIZKJAB1GcXAqqMSrqBDcKuoGaTG2sgpIGB0JMZRWJkWxRXY5HXufZK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cWDxMDHWCaHAjuXC7phbRgodwRjR0Rl5nG9TUvlUe0Xz6ef0dNOOmHL0U43kmoly2w9Z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lmEplnVUzBZw9uDoZqLOqE5YDVmbvQcjth7lFqPGpYqNACzIUK8EdQ/N4l9by/O3HRVj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zIcQBqVnoYFWVTbFw6JdLDXVlCyFcvr8c19LD1q57Om0579AjPQcDuUz519F+cxKcJnW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bFtUhIAEaVJkTqWcXl9XlQJVAqGBlmA9lt816PwThZ+0jq5uzCfWeo4Xp+B56zz+/m9s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p893ivMyXfaDa8ept5rB0QanbadhYcO9hxdDjU8bRyOz0juFsykxo2vu4307DqwitYBp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VHqufxJymhRp6uj0cGTF93s+f+k5b9Hn5/O9PLv8wT9/lRzuvm748P577Ejy+n5FPT+a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wyB0FJkjVwUGNDqyxnpdPzcm/fdf531effs+B1ZunG6arXKEsx41aqF5Ga2qR7cZzp7D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r6cNRK0BSWkuoXUhd1ZJISSgpULERChMAbdlXKCq6JKsl1AqqF1dEolhjLMO3BtIDFgg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GwMqg2xIqXRJKLlwqSFS6IJQCmULFtCaZQkdACSMSVUCJZBSoXKgUGBVIXJCrqBXUIQ2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lhsQ8O6sEHUZweAmmLKuoXLoqiEM0mOg2MlWCDQoTAgkuSX1eX07PZNVq9PBF6cUdKll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yp5njagWVRGLsI5AI9UXVMVAvUCt1S4l9GZ1y3al51yCsvP0WcYW0lE25elY7z/a85GP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oLpgDKcek6dNQmc7JXfHx2Q9lh80R0secgYwYqEJYUsdWQTQkaXVm0JJbwQaJZdVQVQg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MteiWcjg+++fnW7PG61PavaZkdJVJ7PN1mv539C+eQS2QWp6Y9FpzdTQmCSmuwKRrQZa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UOHGdXWhgp0kaeng6/GPrzTsg6djZ3uOvFkPP1YuydLlaz1HK25eCn9VnNwUdfF1nHU6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59yahdDCvZm1VyrplWcbtHNZlvQD6pi9xnyucZdeU4HPtwaOMTSh6V5Zc+xRPTeO9lvW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ZtZ34ZsnUx6h7V6eXTreW9K/4v0Pj/lf0H4TW/my9uT0ZpiGWEJQzp6KzFbkodqisoCJR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qPgkjEYzPSmBmZ4xaRi3VqahwcEkl1ZckLlQuVZIIBhbBbTskuyQbLq4SVC5IS6hLqy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HnN249A4DEAGAApygNGdhutbiXVkoqKl0FKgVSiVLKlwuVZVFQItEVTaEi4RVOASL6FG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YwODZLkCqiKIYGQQMaspbREtWYwlsDlQglQkNKRFMAlgwoSoG7EM1EOYkw6h1nuxGoeg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dReng60aBWrE6GHVgi0wjSJpU2gqU2FtB5VGuVOhDqaqDBCYAr1gIsDUVsqOIVF4/RbQ2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yVh4nV5Gavdk1wqxKqtVjrGHRzVZRgwqDEZE0PrGK7FIslCaDZkLhiBYNUhCIQFYFnRL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Suj1dWGtvGLlR2+XnXK7x/p/LJ3OvzuvT9am2pE4E8iRvzn6R84gDlkXQnpOvzenbRjC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biOFxvS8eSmCylnKglnQzrc7Zxm3KnWalCGCBVW4pOhGmctaTu6OR6HykXzWJXMTO99H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dGBr126Zg7MiFaskc+rHpWLUwZ0c746HQwauM5782frdRKEdWgoyrc6sbUaU6mVD8SYB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t1Odt/Q8hkZdeScfSxamjWjXy6buhyt/w/ohwev5rPp8/wAr6H1us+Bp+keF7cMBkHTJ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FnPropMkcBV1SMELLlQOBBpKo1INpmJbRc0VROU5CurLuoFVQuhouoQJkZCqFyrJUsl1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hJISxskghqasS5dme7UbxuAAYFKasVdUa9OLYMlwlyiVdFFVlSQkkLq6LqQkkLsDBoqB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BE6EhpoUQ0FV2DcEOVCyCwrAizWZCqEG4KkstijGWsiyGw1nZnXqUZToQpdEExBMSCuo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PNpzKXU5nWT2G4C9XBizhB15gge2M7HoLJgFa87ozDqXF0bVzNJoizsBexEADrpbasXi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2afF6UdRSLOrOZiO1n8+mV+cah7Kgo6OgKiGEND4kR1IssCEl2QuioO1UjIqDQsgIyC2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xXlZ7bx8Z6YBIML6XL3163lP50oruAVATPwOzyq9F1ud1V0qPNTYVRrqpZq+b/R/nIDJ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kdG1kStSCaEQ0zF43inG8/6PzUNqzAurJTAO56XxHteWeTzt+XBStmvbzQ7LF7tDeZ/J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+Tpe1xtHO1DxMLdy7NS6vs8Xv8Zy+HuZ0Yejzps7ElFWDQ3SAoP3YdcbtebRhkw7edoz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8Kb5rWYm6ESLza8tqvoHifoO7waF/wBLyXbC68lYujjs27c2rj1Zh2eU+V7/AH/E27fD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7+Rj0cDxv2zD7OPxFX1nwnTjwYyuklqE0XnI0AkkgMszDthirasRR0VJZLOxI6BEsq60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C5UJI0E7hLlF1LJKhckJKsl1ZcqyS6JJCroiAYBZdPOOmAuMebfzjoEDAAYAAMAUJ0Vu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F1IVVwkkJJRclF1LJJC5ISXChOxYsoBbxFC2gKOgQZQiOWVV2DRCXKgUGw7CDbWQUqAS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CWYcGy6KjMjZnBG6CA1lkJlyQhhY+LbZMunMpdbldVPetVo9Xni7FWDLDeh8RL1RIMpt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JDANIgNIFmlbLiqhWrDUEBa9FYUdbFHm0qrx+gxKA3IVKspLFxrpiwSqVUMS4ygGVYF0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hbQBlaVcEOLsuuh2a8n1fU7K8/2YuzTeZpl8T7fxGaijuFHYlPzOOkFMVLltAGAnLxul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IRS2hWk7E0/OfoXz+RcmM05spHqOtj6tsYQRRCyllUMqzSmHzfpvMwRVYVCRJYnYA38J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+2YORWzkdY1aOaOHoPN+l5XCYXBze5HV4hbrCWddvi9LLJg9b5/2PFwufp4XUxLcvS5p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2rH68nSy1aJnzF4ZNXqNlYnMz78PS9BOXoJevmbstWDocrMM3TVR9A+Z/S+l805Gz6Pj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GOzX0cHR4dV+T9P5L5vv93q5Pc+fvyWvpS+jj9jdUxV4fM9ufr/PeCd6eff8rpV1zwke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3BNSjNWpSjcosroYKzE09pgZoJNeTuts8kcIIwJTgkllLKKGVJQUqFyqLuoFUslyFyrJ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uqCsCLEoVyevyx2zk7jTy+rzxujDtItoCxMRQ2JevFqNZqaVLhBISSiKlwGXCpKLkou6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olSySQEWCLo6AoxKuELW4RdHQAnQEKiSqDJVjbUYxZgVdQK6oaaGjJVDoNgpeJkDQgoS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5IE7O6izasofX5HYufogq0enhYyw6aMufTmcPdgdAx1Ut+Yo2Wl8uJpQMlsElpzwwVUP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R0Ay6Y8HUHyegoNgkDRB2RSdOWN4GBVwKYNAMobBKmAA6FXcKsLCCGir7HZryHT9fdcT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rd3D7EZrYKDaSH+F914SVYlUBZQFyDNxLYoNW0C6FPP6ce2u70cHSW2gQiilbIqU/wCZ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04x7As9J0Ob0qcKzlA1nUobMi9GdMvmvTechTVkFV0MGUb9TOr5p51G4dzTmvNCvXc/3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78dz/mXnZfR+d9EzAvH6DbIbGdXl9Q5HuPJHyM4nR5+5kYK+tdkFmrd0YAOGp3+B1o9J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nd6I5N0mbLvyaq3WwPbx+1mFk24clv5+3TF9R+f/AEXpfGbMfR+l4oRX0wvJty2aerzOp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87833M9P5ZnO+wryrcO7z0s7Rnzv6L812dsw6dZsJEl1C7Ej02TqbOmfGJ+g8tfPcv1/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eB6Xd2nndPpjs4De6ixR9ENX45k9z4fnurqQTFsCuiLlWSDAqoiXZgWVlSQuSyqKAwqK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DJA7EwcO7OcrWpB2Vq1HO38/cPW1YmiESJrJozvNbEsDuQoSEhSEkhUuiqISXLBlQK1k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hJcKksEGUCJUBCAl0YFHBVOozi8RMYAMuiiqgyXYcqFy6KuqNMAxlgRd1YvJuzVml1EY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YsjRm1ZKL0HA79z7Xbn1engzK5MuliYLeAgxjTEem4zmygNWRsunPoQNU5BsHNslx3qz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SJnCbrRHzopfk9A3cBIbJQwPM9UdDNpzkFw1UYJLEyoNhKbvTmX6fqV43q+mVWPaIWML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VKCAzZre35n0NiXczojal07wvuvBwIVUVRwByzXcS4QwYDVrTzvR5nXrtdPlblfWSVF6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X2/iUwsAogNznoOtyOrTKG1o5C7kMmdyUR5r0vnYSxZl0QDVHD0HY4vvsT55p34+WUcr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0b6Hz3qeDIXJ6XE/y/quLbzMnUyeiFkPZXO73G7Umfg9FWnP63P0289G3BtLutL0KuBp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XzGoiLmy3W0Ucwoz6ujrRyOWcJArdbCwVDI6V9U8F7/bwvU5XT+l42EF7xWdqNTZ1uN2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T5vvtqmQ5yHWaTUyw/m/0b5rbs2I33OcdRGLS27MJ69B1ulz+p0yKGq01BOjJzH7c0JT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tQu8CrWuf8k+yfPMXzEuY0RBYbFtIJQBl0HQQKhhdrgVqoZFSmxUHRNjYsgoEGHnA2lg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oxc/rYhHW4m8XrzvNYXBImAoDAows2tS0ZYkVJZJULlWSSiCQhXVgUQg3IS6Il1ArGy5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rAS9YkxoO1ENJRhAdiA0CZR0pFwoDJQVjYUGypIGxcHsRoKuQgFDn0/OWxbSAwAqsSMV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816e59w5T/TxXUVGyhqNCCy1rdkKNClMNGZyRsTZvTZ5oUUVGgWmea8xKuBgSzXSIQ0w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qaJK7BsqKW0I1ASaaEoIYQGjtehPMdTqnqAdDYI5oGlolQ4A5dhLYqF5Wolx5mJlrscV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LB2oXifbeJgAGosYYtwGdJbVKs1sAqk2ef7PnfSmzfl3q07hdUVaN2PXWTxvrPMScoqK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4fftElmFcgxZmc1RKRfm/R+ehRKcDCWFdQ9F9K+WfT9TzPC7D/Jni4dSMWtBUZsy8fVu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eX6DlKhnG6HaJT0QjX0PPlzK19Go5XL77dvMp6vM7RfVpUrMrurJyU6z25fU5rdXo5yL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2L3VW/NXT0p7vCeZDTj6oQabUlvxRr+jfMvp3R4Hr8nq/T8LSVes0k82pu7Pm/Q8O3nu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bzXR0Xc7RZ0G4nU75X9S8jS9XVfc8O+5ZxA71nBZ2tuWXr8vr9sZlsXpo15mybsRKl0Z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uDTxpfRRZa0nldMD4+HpPOcd1JIYxTKK6IqjoXR0BRQC2GImizNWqzJWyjGG8TCb10NS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i00u5pr1F5dMYFdfCNZm0j5UBWxYoGgCVw0mMp1hcFBsKVC7qi5IXVwqSiVZACwQCllS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JRLlF2BlAwRK3LFFVlGAjzQY6LMgMhlDUBmpoi5cKkhdShoGIzVh3FS1BXm1AYelhFPz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aDC0mAfqfLez1n1bqd34pYnRUW6hVOWSmEKhFFI0rKHSI1+fVmqlqW2J2Gcdecu2rBEh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Vgl4/RVjCxghAdAsU+LGrq6lBmkz0HT43WTY/I/UZkfnKoYMkKrG7FtqFLJMZ0MyZuZM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nW0YdWo7xXt/FGeQYuDCmqs6qsoK9IPEXsxWcT1HnPSmrdk3rRFCwaNP1ZdVYvM+m87J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oOn6LzvftlWI+5QTVNOWpgSJ8/wCg4BnuiLWdAkJHU+r/ACf61qcbk+v8x5pxuP2fNYdv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rsH03ndEei5DNnnvmMWhHqje95fbl6fRx+fxdf0Hh/UYvQ5+7k8s5uPrV6XR5XQ5Gj+r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RbYVrYFQd6sZsS5Eegy4Ox518ztcZOWBL9VZQVZVaF29D6N80+jbeJ7HN3/S8D7Rdy1U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9/Ecjs83w+1JtKKdG2RlOqNE61HluzUWSzTMzJW6VM8jkdbj9r388QGOml2PWlVBSwsE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KS+mkm9AtizB8x+seCxrgS650yAhpAZdSFXQhisRpZhNcyUbJkhrvJDXeOjYWGG+c+zY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fDErpgc49QBqYsUeKzptxuCi2ApYBZCwbYnRQCg6qBSoS6sKDYQyFyQkllVcBkhKuiSQ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CiEi5UBU0BIsApZQohsNioPJJhCVilaKMwaFixISxuhoEsvdg3BiUOfrxvNebQBz2VYy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BXdl/R/m313eOlArtyU5TwWhVVKINud0UnQMSiUrVWQxopjUpuZWllqta1MhkGiXKsIp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e3x+jDfZ12cXb16M3P7fEODrya80RuVCqynLYdnq8rqoxqdFlJYqhhWNkCjoBghglrKp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plaJEXpVY/qcTs2a/Ee28VSLDPGpGMBwzUO0PtbcsknI6/CEei4XerVrya1cYMIBCN24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cYqKDRpTG30XnPQ6NqrVtDaW5LTmAdxk4Xc4ZjYMGJaJIJHQ+u/HfsWpAOV5PyX0flcJ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sHptEeWDThCySDVdVByjMdN+Ut2FdrmK5z0vlvQ8vitvN6/RzsHe83sr0HEf0r8gjXSWa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NPJDE6tNvf5nT8kTz8/P2Wknemsz6USabMDV7ryPrOry/T5+z6Phfapcuiore7570vn7+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9YFec2sw0nVPzt6ejZ5a69bflRPW15X3xzOnj6Xg1lxvb47yO5xO59/jgog0dpU5kBOr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O+k8xNeoo5urBixfH7Co+VBvw8dwwsY1BDbEySWUJQWLqFBpIxVus586FHPro0c+dCjA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hrHNB8RRpmFZvHKwmDoQx7M6DpN5+wg1A2rZRSqCYBFyri6qBQSJd2SSyWNlyoXUhKkK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jEySWVJCXISroUt6hFEBCAi5KCILHlnaHIIS22Y1a1CKOiwuA7cewZKhgISNpAZiFyiw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ZyWY76986+k9eREyumMxXopGwgzVhoMWncsTVhVDoIU86yUnRVAFjQFdBsjIoTUMsKUl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z6fH6HKbmHtBlVx+1yI81tx7s0JVUVrIpq2na6nK6yNbnZqOUIDLBhQsqhq6gRsFFZKy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2Y0VYF2MNHY87vrt+F9n4hMU0aDJoeILUsOkD1kIaGed7/na0eg4vcGac+tTMiLTIOMG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HBcs0alyjR6Xzfo6uVY6wYRizMMgxi43Y5FYGLuDE1F3Vj/s/xb7NqHINFEPMXB9UMifK+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Ojm4myxo2Zsx2d3MdxPeW7k8/k7Luk3cbs+f5uVszL9RgoO07jEyN62cYp+NbaqUA2VE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JJ2idWZkFBMeaH5noe7we31cHfg1fS8Ogs93L4iK70HmvSeb0+EXFfO7qw78VgKajdIQ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+78B7fF61558XrDxlqc/u8TsfoOGISDTaxD2aq6sSLVxVWJflPU+Ua9dLvdUDAE59OU8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aTLmLCG6aajGQSJRUVViXQiMtNDyyQ1lgs6ClgMgQlXCpLAh0BDoWDhrKrYEKflWbwQ4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N5yppotH2i1fFyDsTLIaDJcGxcDgWXLhJdlS4QboGrhVg4KXRdVC5IXVwGoIUKzGGjOC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2JMaSWB2JFLZDKvQgWJrC2ZNgVRRmNbDWYWVm2ZAJZFNBxQMzlCW89t6cNXo4acz80PQ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sN4rgKqtSyF8W1KVZdQXGVVreEARkKFqkZeditipV1FGHQt3h9Akmxy4ZOZ1eWed6OHd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hhZ2ulyuoPdlfY2hXYWjK8GDRYwAZAlPJa4Vi2ZJUZtOI2JyrHqBxe/P0q7HkPa+KRVD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oEiGFh+Z9J5ut3f4naHvyvOhQstWA1D2o0VyuV2OLHFaDEahojvTeY9NUFyh9gZZhRis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cyAyLEhKKhH/AGP459d02ySySQgECZeR6Wc74flfSPLYnkMPW50mCtwavfcGvwsXWVw5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nenysOaPQzehmXuzaunVzvR4g87oc6A25epu4D18035bywSqm2fQfRrh78e0rJuxgmtt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/N3d3L24nfR8Oq812aJnho7nne/5fV88FGvwdlLiUFQadrX1sWLzrk6ppTI9ffK9l8vr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OnTh9bl9H9Bwzga+k1uA2ZUFKUxYNXVZfGe28Vnf0C6voBTVCc70mfidvPm/OD7XF56l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hsAgQdZlrXRkrWBmvQAuHCrqg4MCqrLq4VCgEOgKMSpKAToEyK6FGRtoHooxWhazczFL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hpg885LpLOcaLQYy1kFYkS5RKllUQlVdBMqFy6LoQG0qBDZFFdBQbBzaEA0YgwoUJiWY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MkhSNIGNWhBe3BsIlmcBydBourDya8woqgbluF53Zhn1Pg+x68tK1auuJE3GkssV2Uhs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m5Z2VoXUKYrSIlkXR6Fxxpix0lGKmnSY4zORqsU8BOc/Jp8PpZnOCXMIvl9LmHD0qPNC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L1+pxeoNfkajlNgGnHppYNXZIElmfSgUmsea/n3jAS51Zm6bFNCF7uf0DueR9l45M9UA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EiHdF+Z9L5k7HX5vTo3I0GtqWUqqKWbMuuuTyOvyI4r0aUELsL1Xk/VVd0YUEg12Jkct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ZLg1HCqhB/Wfk/1TTqySyVdEEqQpIs8338/N89yek8x585617tsLj0870ueD+Uw5to7c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7q3YNmesm/nq07YYNmbvPXzMwsGlu7zjZl0mnPuLARkz1ovVSogomK1GnscLo8Z3bvd6r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j315ZyK7Vy8Tp3fDt4Ujx+Pa9vP06zj2LteinlrW0b8e1el872eWvT6uRp+Z025ms43n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PU+/wBTk9ZvMCYoSEFTFkuSg8b7Xy+depow6Va2qAQ5AlDc8vN5u7d6/J4evQcHx+ldO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AZJISxsKCoMQgUCg4EClQlXCSQuVCxuAiwQKbQuHRUuihKjMjeJjs0lGNQ01Fo40mjYq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dNoMeSCGko1YSrGRcRkVYcGDIug6EgSqy7XA5ULkslwQQIQBKyhKirowLlg0VC2BZrKo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6oiTWTTl1D7GxiXKFCVDGVBG3F9P1nsBc9HC9Bplp1AExTFU+kDWDSLU5gAENEQMhM0W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6WNA63WKEslapiSbL5gZ30ww55e3PL6sbPRkPkYzG00Cp4vD0Occ2rGWjC0sYIy6Jd/a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qblgNKcnSCp6bBCJlmZwxnxdPNLjrfkFVLoKOgCkSaMrl9P4/wBl5GzEQDBjLBYJG26I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p6DajbVaUag2LOhZk1rT0uOXyepzY4OrNoRd0wr13jvY0DMzgrGwqKGYhhlxdDGecKXE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8s+m2eglXVSQgkKZUcq/OvmozcXU4PoPNaErZ3o8t2X83nLuldClZ1W6MZq2qPGtMUyM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J3Wfv8LsQvmb8YDtEsyK2urGmn6Zi06Y5ynrp1GJ1X+frV9KPH1R05wsletyeY1p2+l5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PMLXzmdKoBbbbNmHLdjBhn954nsYvodHP6Hzujka0+Swcx9HH6nM3fe4ml6fRnaVEwAsA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j0/m5r04mO6tGhNZ06MsufJpVlyNmPZ9PwX5j1Ct48gay+N9MBcEsJZjDzsGDKEgdEur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guHQNHQNyi6oRlpofeaGiZ4PpNjKCyDcABtGYNSxN2MHa7phKKmkkkcSiVxKMZdHFXZA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GNlwaCgWMoSKKoS5YN3Ra5RQmJVXAYQklCXIYMMhRnC4JEWeYhg0BbVCgbZk1AZpMGhK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V6L2RF34C0n2IZGSjWmZLKiVJUk25fJ8XHX6I35O3Ovr6/lu6591r+fbNZ9Fm4smn5ar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PJbZ2ORt8ZZ6geX1OPbo6DvczVdZtAp9QTXeFuVoJHkBz+pyzmqaGaMK7IJgMJZLq6/H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iC6IUQ05tAC46C1vRCczUSgjSgUQtpI6EC7bSBozEet8f63y1c6yqLEbBYLDaSjDoqXn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0GB68Ogc1Tapi4TRj0GPmdLBL5jZk1IowYK9b4/2lJ0BCyGDKIRQmkVk1LPLMBkAV1QlL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nrauqkkIB86TJkPk+GYK53N6T618+7ubeuB67z3Z8s5pMyVM/Z4e2Ze2dLi00oz3m72m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1LMszOVluu38joZZEmrZj+d0UozzRkcp+qzRkCQYxxgXsHTO1DK6+Ol5ObOrl57aSKul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StI5dr0UYyhezEys3V522X0Hosmn5HVNacfJmVQ+jLdK0+/GhRq9+OgSrZNVZk0UFB2q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0yxm7SSWLy6s6ozPzxxtmPV9L57Iqerz4/K+34/g9nGJDPm+65cKu2FkJClagMlsUHaC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lFFwOwgVBQyLsOAsbS6Q6CKVQSVKLqqKlVF1VEk9HHnL+jVHzsvouavDH67PXm2dlJgM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pVhXRFFLKuWSSiQ4BRWS5CBdFXKKGWUNiQSgFNsli0GFZUuiUCiSnlCQi13CExQtq9QL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r3XlfpG8675WTePWZ/C8vl295yvJXOnaDjTG++PEdZ0ecnZIpJrmjfVXIaMdF6Umdfbi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V2qIxLTseH934KOxt5/S49u9QzrlFsOMTbdFIi9cD04tRpiDpvK6fLMINzymF0hCYkao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MVzsOvWWkbNM5tEYJKKC7BS3NCUNzyxB0Z9KW1FVEuoQlgw9T5b0Pna593cSDCXRml6GB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4S2hOQw1tQyrtLAWAwz4Ojil8lpzuQTExHsfG+vp4wQ7qDRMAMmrKLqMPLORqxc4QNws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5PZiVakkhMuqSeT5HtPE+OcJOlfZ6Ol6vNeTztXG3PU9DFv894uFqO5O2l6Vh0KrFqp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jYftx78MunOvZ+ToZLU4Oji2E9IjT5tVu6/G04NEecnQOnC17MpzZV9F7sb46HW890fO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93VxC0oly04dKsoAR2ZrfZn43o6zfJ364+d8gHsiPDl7crPBN9uFeLntA08hfp/Ni7X6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2ujZz8/WozTTVZ60ysobrs5w9KrM3RyL+x8zdeGvX5994YK5nZx/N9+QlN+d7mndFXVk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ITlzoqMcesASEkoQqqgqGg4Fkq7BhkJrRDPNFmWayMd6xM9vqE2ygLuigZBvuPn0Pss+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9gzv1fH5GrO8GL0jZ08tXsCTxBe0z6z5SeiTc8a+oGs8+t6rnMLCEnrec6+o6XiD6voTf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+UT6euz5lX0jNc/P57Tl2cCtua5XZSyXVJcogBKAraJGKItVgQxgxDTAYLC4YFVCLKt67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XdYKsp0XDEG2hZdqeKjGJmjkmpdJsmpDgWocnR6nM3XNqaiFjAKFtHb8P73wsb9uDpce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lwmmFLnu2a862KaGZjVYN/PMCjVDQzoNebNQ25rGd3ndjGr1qbqayzP1FrakYAGRTcoK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1Dqyvz6BFmCUu6BOMO75/u+frEszipACsGGh6jCqEed6HP6FdhiXEaszQ7NqqFYGd6rD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053JVyAes8l6ynCVBwbGEJCM7lCjGzzDFoxRSb9yAQjfZ+L9ie8Eh1LkhElwcx85vIxNG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epwt+bs6+3CjjEghHW9fj5+rCacmzLG1s16csU+2mrk6Em8UXp3OMqlJqmVI/k1GD0dM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NOvBcOB2OKW2aIhKrX0cHV5g18/0GnH25Oh1cQTtcwNVEICGQqBqzK73J9vzvhw+lFy1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XPqhV8oD6zD5NX1q7PjmTvcGue/kdbTZ1fpOTF8Nfugs8RPbXXij9kZ4ee5lnhZ7qjws9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9H5f6vibFN9HKWA2MLbys279Jy/n+vnHu5vLoyS+XSVLlqXCpKLsbLq4BTKFxtCoyCoy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kFRtCY6hNOoQOiGYNlGGbIYR3VGGbaMc1wzE0joek8z7Ph6o9+nn3yHqKazFpuXNegjL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d6ysyXpgmaCpRsMA23AuI7kDKazVFAFabMVaxs5PN9ZdngeZ9OXqfI8X2Vdz8dn0vmXP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DoVc5LOrAMdBKOCiISGqFsrpKrqOPlvHozUrNuTenFupegsEA9WNgpeykSxtGdtGDRwz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XRxdDWMwvRkkCqAEhXv+L9j5BHbsrePb0z87OuGqMJaoCVUFd87SDXV1nzmrLeeOVmug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3LYaeryOtjbnJbctepu4hT85blWWq1wxFqXMloCwNJGrMWR0ggxYNyHe4nb4lc8ZcARA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oYef6XL6mnUNTYYaiG6MWk2DYqpbF1p5+/HJ456iKOjFep8t6etYHCpdBtQ0zqdnBYmj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UklDPXeS9SfQhKtSSol8Luef5vK4epwuMz9HmbNvTXzc/CzqeV9F689DzXe85wuzDv5M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M2Q83oljy6z1eV1MMYOjMmm6mrwvTk27Y9/D3WxRNKx7ArI5A6b6W6RGvHogUacdrnDp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up1+LwYvSch/cWrLr6uKZ1Lkq7AYD4DolzcV3ZaflvN4/svL3XPY++9WdrCi7LWYFCQ2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9SJyw61Vxq7UOHXdo4M7t1wa71HBvtyziV261ngT0I+jjwL7xannq9EKeenorXzd+kpP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/RTnvgX3cnDtzZc0GFQMui7GBSoFUhJLKoqJUhUKiqKgYcKE4DRiVR0BR0DCgumUBGADR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xnveHrjjZy9Co24UZ2KJtCoyAEUBKzAIjsCNOlEwkAiuyFLZkualSWFUqquEHVzWQo5K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prkaHlN+f5fsclnArpJl88O+u3k581xMWXpYlqEM0LV6DUs82eejFtG3L1eN1TnhY3dP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AwQeA0so5WhRk0Ess1sOl2OL2d81pJOVCQyhRLO35b0PERW3No49vROyv64fEMlFJGY6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oVt01zqew4DHDEIaKlMFnTDV1OT1Ma0sTo1DJfmtT0SPLqPXzx0X1g+UkelRwbOwrmmb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og0KiAtd2d3j9jlnKCqJChLAh7k6CWEPN9vid6trFPCjAJpy7jQD8lqqjEZj2Y48hCAt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FdGwMlSwSVC8TUqOoWHmFNzSXLGhkuGen8v6Wvo9XWpViSTi9rFh5PhenPy58gXU17vJ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9Vv3PCB2/PqnpZT81x8h3V6FGgY5Tm69JrRu5zLk7/HL1ZNlDlfk0pgnbk6KCQ0FRlKN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JNAsCUHMJMLGsjRze95zL1NZFcirTk73qFh2ajc6V6t2tmqLUvS2r0Yvcfmv5u9PC7vo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ufMZ9PifMC+lyvmh/SIfOa+j2fN7+j1XzoPo9HzZP0+V80H6fZ8sX9Wknyln1G1+Xh9U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HX12HyEfsEr46H2Wk+K19rh8Tn2uHxafZ4fFg+2Wvw8PuNHw+fb6T4sj7fLfhE+v/OTi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LkhLlF1LKkhJVksSIQwsLouXCiuxVHQMOgROgRMCxcsGFa933Hn/AEvl9sIz59VxsAsr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4CRFZVkSLspZCo0GiGiuRCq8mpq5Ofze+fb0edvT3D/A6869tPJtmvUVwYd6efs79efN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RYc3lekyZ347L3+P186GqbrCub0sTQXZS5tC2JoF9Z54+hz9VufoKYmBWrPdvzalpn1S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LCUQrryaKFCOszCZnS6vD7Wua8upMVKKVEYMa+N2OTqJ18/ocO3oX4N28nQ3a1ckvmGn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FNbYGYTE4gMGFtlg2ELgkauzx+pnW1uXTZ5Pxfp/L9JMHrvO5uAdksxzXRlrXDIWqCSaS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9lGlosiiBydDDuzVw5QRdWRRVQ5ydIKH4jkeg4Xoqc1Th4WBe/n9A0ZNWakOUwdg14o8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3hd6ui1dlhWNShtFi5cQws85l05kuDYNiQXo/Oegr6ZUmoBiVkU2Ria9dzwMXq8+HJ7W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b7HHTxe7VzPHusG/PbSWopHvPD+jwT0OfqznFyOll6OgtPRhLG82l0sellDeh06pJamU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ZadBkdvHtnGcjbydfW6kZbOuGVuVcvbs0SxJRiNwaJdzmbujRjh3WYtvF2cis/k11+zwA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9U9LPPXZ6CeXTXrp5M9PUzy+c9hPnoH0WfOumeyni116evC7M69aPlsx7aeMbXsJ4wT2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RPfV87rpj6JfzmtT6RXzmq+jj86s+iV88kfQL+f2fQT+eFm+/rwjca9sPj7X19eSuSvF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9yNREu7BoxJVwqihJdEl0VRiSVCiAyyqySoXLhQMoETUSFAauwqZsl930jZ5PoBbBzqoy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KFFZWDLlhSWlVcIVQqhqmrwYd8tmIb1wvg9/z+tWzO26KSMsyvAKwIETBqxJSsuWO3cq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sdX+Q91xpvz6qHr5VZNmeaCmqWVCNtgvPM8+xFrdXN6KY8+znrNebdphYNlaFrULM4Uw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VWhBq7nG7euac2jNFiVSgJhGrHqz2cnqY9PHt1d+HfqPAwqNiTFprRvzxGsA4YmWlvOC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CjEF2drg9vN1vzbdT5rwulh1PUcLv8HGuZbR6ZG5CLD67jXyEvs+vjfi2z6/Uvynn/Zf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9h2zpMTkHRlM6mcxrz1kEXVEUUEc/NqJz+hyaz+h4XfDalodMAvZi1mtLEUkwIfzenzp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D0Pn+7XSpK1jDbFwqFIaBYWB59D1QI1LCo1hd/z3oK+nSTUEhK5kq5Ypq7lkq1rjdHlI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5+5i4xvBzvSylz4JOxdvNuM1B38xkdfnMTiegXkHBmHop6uYRq62mhVOJG+TMHRygDGm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k7vHdm5xb1aulz4ujzjRkgap9jAeYbuVqjpZdfNyTczdG7XxurKvrYteZ1BtXk30aazx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q7ZpC1+jJ5qHtNGeg0Ulufo6+ar5XEbsnpbu743Z3z7JXA62p1lNXsSWJFCwZc2Lfype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kofT5ytcsO1yjoaS7qWTm9LmeT1cmjr4H2Bo6NGbeisN9ITAT0obM2iyX08OiROWBcou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CohQypIVDAu1WHQsAToSNo0i9AsK9r5D6vy7sMp5/UNMgMIVEqMCHRJIhWNpdSF3Usop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VzpwKS7ihOgeN2uPdBLC6bKjJ53AqnUQIuSspepVVozEcjUZ6oDoKy1NGNlcrS7LKS7J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nNWvIyE7kSr53SxKvo5nUmltpgOAK8jVAoMUxLErL0Ma6MzaTZ2uP1dZtTVSUuxloDGN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wdDh36O3K/cbpU6lU4Iz2T9+cRWs1RMFtXccOGIJLsupRZS1d1+P2obrya6+RNw9XTve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k9M1JSN+1fIfrfk7AQHw1IYAfKPrHx30cw9h5X1noxoAqkQ9TToWt1eYsqiQCKsqD05N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djldUa1RDQcoJ+XSa0uz0swNXYNOaPMDcSyGAdbzfcrrao1YDFQ0aoFLgIpoy+cx6cSM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OH2q+qSTUqVdzLqyAYBXUM2LqqTxPH9757zs3YvXL5/RF8bweFu5/Ru6fnNtuvLrCMbG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ZG9/D4seii9LIBVoMeQrqZWZl5OhzCbcfSLzuGSaM61189mOr03lrXn3IMy3DWqIuM7l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QOe5PUnppOXsjhVl6HVy+x49arUjw60qPPoAiHWLy9Hk98oIWd5WVWqs59bFD2LVllvH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9H1/D+mr1Y5n9cxTk0xTc5PI+l+f41t6HP6H2Plyrr0cBlTWLksqpKljEvm9LneX1col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q6mNjcNj06jMym4wVa3B6c2rNw83vaDyI+n4+nPux1kpULurKoqJdUXcItLkgGBltWQN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fUe4zavL7ZdzGqksGFRUsVKrpJUpburJLpCgZ7NPOyo6cbsR3wOSBXVpLGycfs8q6ywl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5ag5TBDKEOmkqwui0stbFZgGQhKtpmTozSrYhqiKrl6SiBzdnYwEUtH49WFXFl025CZos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WxXcMCCacrlIUZY/rcvfrLc7UyZ9dMgUaEy3vxdLWfK78PW4dz6WTfqM0ZzqVbazBnG+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XG5zjVLAK4SrSNgmN73B766FlzbPnHQ5Pdt6flfTeWxpgTd0zgv13kjs/UfnX0bxdl3A5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PqPyr1c9/q/O+o7ZclypEMAjZs5/QrytFIqVQV0QzTl2Aee9H52t/T5fUHNQZpQwCn52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QrcG3LHl1mpCyBqrL6bkdU7ZS5aEgBGAXVEWl/nYzFGAY2ZrLkg7s8XrV9ZkmpUkuZdW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Rz74mTjPY+N2N5XAlvL4XLy9qvRU771y8lGuDOLpDULUnoR0FjMFdbnZOkmTXm1a2oem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arCK3xFR1uBpZ6dme4dmgoTF6BGVspq2ti9W3LzmYFdmWuD63z2S2dPi7q4/Pu9f1Pmf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k+Wsc5emMX5OsDJp53fOcKz+mH2MHQ5hzFitKZh6LgK3CxvftlPWg6fpPI5NX6Tm8zu3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ztWfnrr9DFs+58mSq9PAbEri7GVUqmbsbC5+/F5fXw+pzfVfA+xozN9Tqcz0FZ81yuZ5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6PJfQSPnu/Hes7dWV+NNali8vk9/RZ4wfWcXeecQXZckBuyLq6CAoZyuFkDAlmoDSDCv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5J5/Tcqi7GlKqgVQVKqhcXA2AhnQrn498teSTpwqXVyUqwSloYja3Y2Fy+pzbcd0N22E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kswXRVXcmsjhQOQokJrJAG1VAoaqaymu1JOhUOdk3sYduRoMasfg6fMCtLrrVaxuDFTl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KOxNCxqQ4ZUvq8npD82vGyw0MgLlLfU5fWuPI9jg9Tj6Ort4/YsbdOq2LKuVcmvOtkhT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QIyA1INkgfdkV/Eks8D3pLX+bkxR9tJ0z3fmUkvqffyeTqFScdKbJZx/lcnq59/vydcu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IecGQE5CVIN2yCuBIb+nIW+SmrkLkkbZJWd0inmkjyvKks17pBfUkjtMkURkEjJVlJHD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kDqQPrSH1uSag3IzJIsGSyXIV4iTM54yeK7+DJi68Mm3OySd22pF6WSTDOuTR3bky5dSV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mg6pK14ZIjZK3Z5OZZSbHnkjLpk1NmCSV+qROXskVnSkmdPIkxVFJXV4ckvU48ltZpOk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OThdKpKy3J2zj5knomEJPS09qTjOMiTtc0k6EnJWe5KrfIaVSVj6cnK8dsnVgTJXW1yf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BSXNyQqpLKuRJgk8vqw+qk+D9jo+jkTGmSXg+lkqvnMkvuenJCPm8mp19ckplIud8kjC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VJZdyEkhckF1IU2Qi5B1yHrfaSef1mMnPrBklupFE5CqkFDIREiYlSd/FdyXMkiVchJI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yBc6S3Hcmt3JGbCRaKRUjIplIlukRQySi2RobkCTILRIqCkUJJI3TJMrqQZjkOhikK1SW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IDlkI+RCGRVSRA0yFdOSn4pJlbpAwkC7Elz4zqycPQ/qSazpdJQnIf/EADUQAAEEAAU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MAAwEAAgMRBBASITETMkEFICIUFTAzI0I0QAYkQ1AlNUQWRWD/2gAIAQEAAQUCxbyJH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SMs9SfJrkc+RhMhxUHWmC+omX1U6+rxCwnqMzX4rGYuEt9XxQTfWsRQ9bnv765N9VLoZ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PXJV98esP6xqdiPVnQn749ffJF99kX3yRfc5XYf75Kvvcy++Sr77KofWw983rPSk++r76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2JS+ptZH99jX32NffYl99jUHqzZjN6wIpPvsa+9xIetwr71h0z1CN8P3jDL7xh194wy+74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S4+GIj1PDL7lhkfU8MEfVcMovUIpR92wy+7YZfdMKvueFX3XCqTHQRr7lhV9wwq+4YZf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vqIl1o11o11Y11WLW1amqwrCtbe2vZSoLSFoatDV02LpMXRjXRYujGvpoV9JAjgsOo8O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7bh0fS4K+1xI+ltU0HXwo9JcvtT7PpUq+2zrAwTYfFeqYQyTfRYhfRYhfRzlOwkwXpjX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YaVrjhJmr6LEEOw07RjoziPT+MrVr0x+nHY1mjHZnhn83pTdwg5wXUkWGnlGJ9Ze9jPq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UMUF9yxK9LxcmIfisfJFivuki+6OX3NfcmrDSNmwgxsC+swq+qwS+owChfgXy48Ydsd+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YvpfTisHhsNHNJ6bhpJPtESPo7V9nKd6PJUuHe7037TiK+14lfbMSvt2KWFwU7MX6zh5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YhHCzhfTyr0KN0Z9Qa9+P0uVZHj0/wDi9KZ25xt1zevkMwQVKsvRG/8Afnd1MTWZUv8A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zq4n/kLtMXs9Bh14n1qXq+oez0dnQwJcXvza0ufjHDA+kjjPCQnEYr1mbqYz2egYcRYf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ZrfTfStRe5VlFGZZcbKPTfTt1ZWpy1vXp2GxGKkpsTfUvWtCnxEs7gh+EoewD8VKs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r/UpaFpWlaVpWlAe+tvx4fHTQEetMrHyH6hkgucBT+nxYpuPwf08jcP1EzDgGctMnwW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KNGmNaY1USqJROZEX9FztMS6cSEca6cadLEY9ES0RLpxLpxrDuZEXRxF3SYuk1dFq6IU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C6AXRCwrmxMdA3V0F9Ovp02J7HYnRiI/pivpivpChgnLBwuhdLgP5Pt8iHp8y+3TL7fO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uxC+34hfQ4lfRYhYWDEQyYzBS9X6WdfTTr6eddCVNY6fB6HrSVRVLDS9Kb1CKpN1wrVr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J15EMRMvqZkMTMsXK/oDFzL6udDGYhfW4hYLFPfJiMXNDN9wnX3GdD1HEL7lOmYt7sKP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XL7qUPUyXfcyD9zavubEPUol9wiRxTGs+thQxURQljWtq1BX7a9lIClQWkItCpGMFBtA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SBfQ4e2enxMlxeCZiHfamI+lBfaSvtT7wUBhw7vTJWvPpswTfTJnA+mT19BM0+ownEYU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vpMSnwTMXoprFerMIxuV5ekb4Abey6PrP+JSpUFpC9HH/clb/PS+S+S1Pqcub6W2WZfU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7hiwsBjJ5sT6tipcPJ9zxS+6YpfdMQh6tMvTZ3YiI+rEPb6s2z6phq+5YUo43AuUzoYcL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V/8AiitPpaw0GAM/qLcK8/S+nFHA4Er7ZhivtLFgMAcOh6JIvssy+zzr7RiEz0mfqerw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jgcSF9PMEYpAvRYicV6wXy4/Q5aSqy9Ib0MC53Ukza3U/wBWcMP6X7PRoerjf+RTa5q9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xRGab1mQYb0/2ekYb6jGf8in1Sez/j+G39XxP1WMz9L9NMxxOIhwUXqHqMuLcPc1UqVe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UqVo/ipVlX4GwyEdN60nKlpQCpacvF+wj8uy0osVZ49x+oa7fq6ofR8WJopIxIyVnQgn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pWlaVpRGVKlSpUqyJRbqbGQW0FpCc2vx0qVKsgE6wrPspaU1gKGHahE1dMLQiEXELqOX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q5dV66r0JJleJTpcS1fVTr6uYL66UL7g9fcXr7jKV9e9fXPX1rl9Ym47SXY5rz9TAV1s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m4rDhn/TVYNacIunhEyPDB2JbhcQvpICvoo19CF9AVhMO6FrsBJq+hnX0U6+ixK+jxKl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+lnXQmC6cijDpMJTsrQcoJtMmMe5juvIvqZV9bMvrplhsS+SMY6Sx6gm+oNKbi2OXV21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rcupv1wvqGJsrSuo1dRq1tWoKxmUOFS0rSFS0gJzTTWP1Pbs2BjXSR6kMPGHDDR2MJCA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JgopHO9NhLn+mwlO9MhLXelC54GzQ/aUz0or7V8n+lLAYJ+Hnl9OlMv0GIo4HEBv0eIT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nRxPcS0g5ekj/u+uf5VZUqK9IbpwH9sqUTbm9b2wNKlS0r0Nn/a9Xdrx+kLStK4Ub3Re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tOvqMQvSJJpcX6vi5WYz7hiwh6lil9zxS+6YhemzGXDH1aXV92lX3Zy+6JvqDHvxkzML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wy+uwa+twS9P+lxE3qOIwYm6nphV+lr/APFqvS1go8PDBKz0+aU4XAFOwmDX0UC+ga44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kH0WVfZp070jEBemYGSPEepYLFYnFH0zFo+n4pHBYkI4Wdelw/R4OSOeWUxSLS5UoYHz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eLCsL0r0/WvUMfHg4sTiJMVL7x7o3Na57muIQCpVnQ/DWRyaNRcKP+jyg1dWUIyORcTk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37PAyv3jKgUWFaSsY8SzKBuuSLBxMeycBsbmTh8Mbl9NGjhoyvo4l9FEvoIV9vhX26Ff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qFfaoV9pjX2mNfaGL7OxH0VhQw0sbR6ZEV9riX2qJH0iEr7LCvsrF9mX2ZfZnL7M9fZn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+zyr7PIvs8i+0TL7TMvtMy+1To+l4hfasQvtOIX2rEr7XiV9rxK+2YlD03EIYKcL6SZf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RdCVHDyo4eVHDyr6eRdGRdJ6DaTaR1FStkrQUWOWgosKDSgCgCgFXtGW2VLStIVBEIo2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lUi/mWvEhdXFoYnGBDH4pD1LEJvqUyHqMy+4TL7lIvuRX3EL6+FfW4VOx2EevqfT0cR6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iimwEacMA53RwZX02HK+ijX0Kfhi+H6GVfQzJuGxUZf9e5RQ4kTYiGfqdGZaZmq5VrkC6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vqJEMbKhjpVBjXOlmxxjkHqYX3JiHqMaGOiKZiWub9ZEvqo19Uy+u1DENsytC6rV1mrr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1agtYWoLUFYV/hpVtpC6bV0Y0cPEU3DxsdLh4pXfQ4dfQYdfb8Oj6dh1FE2OM+mQWfS4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Kh9LMcvqWFOJjHpMi+0vv7XLqf6dOD6VhnQjF4OZ2KOCnRwkwRgkBcxwWPjLMFpK0lUq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pi6VKlpWI/63pIbtSpUvS4upjPXJNU1Z0vR4xDhJXdWUNC0qkyPW/wBTP0/p2laQtIWk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KcRigXhdSZdWZQzz9SWT6HAD1DFr7ji0PU8UF92xawmOxWJxHq+O+kH3mdfepV95evu5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9Vi633PCr7hgisMMJiRj8czBxTyPnk/OMh7KVKvYTfuP4aVKlX4QtSLlaGQQTdzSKJpA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yv2hVm05WiCxFQS9B+Exr8VO0WZheM9ZxDoG/fHBffo6++r74vvgX3wL78F9+avvrV99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l98iX3yJH16EL7/AvvUDgPWmgffQvvrV9/iCPr0IX/8AkGGQ9ewq+/YRffsIh65hV97wi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GvveDX3rBr71g195wa+84JfeMEvu+DX3fBL7tgl91wS+6YNfcsGvuOEQx2GK+sw6+rgX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iRlhXWiQljK6jEHtKsLZbLZbIgJrdtIWlq0NWhq6bF0mLpsK6Ea+niX0kK+liX0cKOCh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K+2xX9tiX26NfbmL7cF9v3+3Er7a9fbZEfSpV9qmX2qdfbMQvt+IC+inX0s6+mmRhnRi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wMCsJzQU5ipV7PiqaqCaxhXRYukxNhYunEF/EE58QRlauoE2ekcS5fVTr6vEoY7FpuOx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H41q+6YlfdJF9zX3Bi+tiKE0bWPxuEkcZ8CV1cAteAK1YBQzYJjejhSvp8Ovpol9M1Nw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oZ0cHia+kxITocUVgYpg+Zs4lLpl1ZV15F15KllcML9XKvrJUMdKF9wmWHx0r5T6m8H7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X3VS40xxfdgvurF91Yh6pEosdHKXY+Frh6hh19fh19dAvrIF146GIiK60a1tVj8ha0qg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jBESxjWB2Dgc76HDo+n4cj7bh6HpkAOJw7cRH9qhX2mFfaokfSWLBYMYU4j00TYg+kL7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ilgccD9pmr7ViF9rxCPpmIXp+AkjxPq2Hnnn+gxCOBnX0kydBI1C8L6UGUKWlaV6Nh+p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StJWleiwdGDFynEYlUqTIjJJ6hIMD6cBlh4TNLiZmYLCzyunlypUgPxV7BnXtPtvK/fX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lqG2ZCA9ngnIHIcXQ94zBXOU4+R2MnZ6QKkg7tz6l66//sUunvoK0FaStBXSehE9dNy6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ytCLF0iumQdK0INRiXSK0LprQtKpFUtK0LSqVFUVSpaVSpaQtAWgKFi6a6S6S6SMKMS6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U5fNfyL+VB0y1z6etil9Vil9Xi0cfjQvuWOTfUsch6njUPVMah6ljF90xi+74wL71il9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7Kh68V9+X35i+/Rr79AvvmGKHreDQ9Ywi+74Rfc8GvuGFK+tw1NxOHcvqIkJYytbFYW2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q6LEcNCvpIF9Fh0cDh19uw6+2wWfS4F9qhX2mJH0uNH0oIemUvt7gvoJEyCRgp63KkhL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2BqkwzSn4OVHCyhdFyES6DSOmnisqVLdFz6yeiciAqQWlCKy3CvcHYWRkPzCD5AvqJmr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oeoYtfcsUvueKQ9VxC+8TL7zIQPVmIep4cr63CFDFYNNxODBM2AWr04oD08no4Ir6fCKV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0DF9vX256wuDfC6bATvlPpuJX2/Eo4HEr6LErERS/Tuw04RilVShapQsDJIZMRiJWz/X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5190mCOLkGGb6nOvu0q+7yIesJvqwLj6w2/vDF95jX3iFfd4FLj4om/c8MvuWFQ9QwxX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fVQ39TCvqIl14l1GLW0LW1WFY/NS0tXTYujGjhoCooWRJ+Cw73n07Cr7ZhUfTMMvtOHU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EL7REvs8KPo8d4TAR4d2M9P+qnf6O1H0UUII8EcfinYqb2+Pa32XtmEDkFwr3Ve+/wAd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XkFaBV5X+Lyj77WJNyj5By9MFLC90O+J9Vfr9QYNqzpV+OsqVKhnQWkLSFpCoLSFpC0B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Q1dNi6bF02LpMXSYuixdKNdGNCNoQYFoC0BaGrptRjaui1GBq+mavpgvpgvpgvpl9Kvp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/SPX0j0cI9fRyIYNy+lehC8L6dy+mcjhXr6Z6+mcvp3IwEIRtWli0xosatAWlBqAKDC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mF0gumqcFci6s4X1OIavrcWvr8avuOOTfUscEPU8aTDi/UXpsvqCEuJB686+onX1Uy+re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H1Bq+5RL7ph0fUsLTfUMKV9Xh11cMV1IVqYviU9m2nYNRYum2ukxdGNfTxI4WFfRQFfb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XDR9KhX2mFD0qFO9IiJPorUfRF9levssy+z4hfacQmYGeN/RmahhsQ5HAzr6LEI4SZHD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hy0OWlaUAtK05MBXyW6i0BO6Stt6kStSa7fS3pRw2JYg0dZjEcaxHHBDHBfXL61wR9Rm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WF95xiHrWLX3rFL7xMvu70z1IOb9fEj6nG5n1mERxWEJ+owS62BTZsCDqwRX/SWnCqsN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GIXQjK+nC+mX0rl6fH0WPw8rpPpZV9LKvp5VFh5DJ6m13S0yIawtT11ZAvTnvLH4yUyj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9wxaj9RxerG42aKMeqYsL7vil95xCHrUyw/qskjG+ur76xD12FffIFF6tBK7EepQQIer4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ng0PUcIUzEwvAxmHJ+ohX1EK60aD2lWM3uDGerYj4UqzvK/ZWXj2jMIZ0gFaPtrKlWVZ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Hp51lSr22r99ezge0KlXupP3d5fzgBUeFG+HP8MrupNGPjXs59oVewf6Ne2lX+hWdKs6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SpUgwg0StIWhq0MXTYumxdGNdFi6TV0WLoMXRaugxdBq6AX06+mK+mevpZF9JKvpZl9F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c6HpUqHpUiZ6dO1R4edqERXSK6RC0OWhy0uRaVpcn6gptRToyuka+mJT8PS6KdGLOsLX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FhDE4tDF40JuLxy+t9QCHqPqC+5Y5fdcah6til94mCHri++sX3yFN9aw5U+Njgjd6zg3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4JD1fBIeq4Qn7hhF9ZhSjiMMmSQEXGvgg0LSgq3Ibq6YXTC6MWr6eEp+Dhr6HDr6DDL7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fTMMvteHR9Lw5R9IgR9HiX2di+0BfaF9qK+2vT/T5k70udH0nEo+k4lH0rFI+lYpH0zF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FL6HFL6TEBdCZdOQLS5UVDsyvgG2pBT/AH4gfPQEGLQixaVVKkNS+aAlQ6wXUmQknXWx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IQxmJQx+JoYuRfVOX1S+pam4pjTLjI5T1sMuphVqwavBrrYTpacEtGDXTwi6WGWE+lhf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fSBfSL6MrS2HBnCSI4WRfTSLoSL0+B/Wx75DP9RjGr6/HrB4nEzuxb+pOjnx+YZj2A5F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fsCtWuTkMj7q9le2/aM2k5hHM+28wr9nnzgf1w7QTHpekNUfbmMvHs5CGQtD2hEe2vwU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eQ5/0D+a9/xg5X7PGVINK6b10pF0pV05UGSpvUC1PWty1uXUK6hXV26q1hFzUXMKIhK0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ScNhkcFh0cBGvtoX2tfaF9pK+1OQ9Mej6ZKh6XMj6bOvt2JCdgsS8zen4hhdg8Qvppgj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J06Cg1H9WhOYhGtCmhLxg2xwsl0lwdItcq62IQx2MC+7Y6merYtjj69iij67iyj6vjCh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X37Fr/8AyDEof8hnQ/5E9D/kaH/I2r//ACKNf/5FEh/yGBf/AOQYdD13CL77hF96wSHq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PUMGvrsKV9Xh114UcTFbZWEW0oUgqVLStKeGr115jTmOaw6qordbrdbrdWUSVgfTI8ZB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+wp3oLiv/APH5EfQJV9gnC+yYkL7NigvteLX2vFIel4hfb8QEcHiAvpMQvpp10Jl0pF03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t7KKrOvZS0rQtCrLUV1SE7ELrldYrrOWElPS/NWY/DfutWtvZXtqgCtWVLT7rz1ZBDK1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HBWHlw7GvrVmPw37YrLsAP4ZPjgfXn9L02MnUNhmCnzaD9U1HFAIYsFddddfUFdcrrld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q6zV1mrrNXWamzNRlaB9TGvqY19TGvqo0cTGvqmIYhpXWavqobE0ZQe1agtTVrauoxdR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A5WrCtBH8Q/Npo/6I9+63VuQc5Fzlrcuo9dR66jl1XV1iusV1l1guoxa41qjVxL+FVEt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kukVoctD1okWmRVKv5lcyuZa5V1JF1HrWtbVrYtUacyFyOHwxTsJAQcDEvomp+BsRYHS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fRSI4OVHByr6SRHCSL6R6+meug5dAroOXRcuiV0l0kYl01oXTXTUYYE+NaEGjVLGF0k6O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2q/5FrlXWnCbicWS7FY2M/X4xN9TxpX3XGr7ri0zEyzwh38ZLQrararavgqYtLFpYtEa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5BhU31/CIeu4Moer4FfdsCV91wSGPwhRxmEK+swpTcRhkHRFDQiGFaGrSE1lJzLXTWgL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BqOGjRwka+iiX0MBX0EC+34dfboF9Dhb+34e/tuHJPpeGX2rDp3pWHQ9IgcPs0QX2hi+0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c+juR9GcvsUjl9glX2KQI+jTL6CbDQ+4DMfgHsrO1ed5Eq0T+K8qCpV7LV/jv8dbLfM/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f2ENjXp4rD4rt/5S9Ybd49rnW5wTXJ2ya68793PtClbpOVIKkNk1YiK0EfaRnurK1OVl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RdeZdeZfUToYudDGzhfcJwvuMy+4yr7lIh6m5fcivua+5r7ovuoX3QL7qEPVWL7pEvuc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dDHYdfWYdfVQoYiErqxrWxamq/eP9A/jr2+Mq9m6srU5B711HrqvXVeuq5dZy6xXVXVX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QqWlaVpVKlSpUqVZbrdbr5L5KlpRY1dKNdGNdCNfTxo4WNfSMRwbF9ExfRtX0YRwS+h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6CRHAyr6GZHBTIYWcJ2FmJOGlXQkC6JXSKj2i/F6gLlA+LWgMG6lC0LStK0pkeo6CE0O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KutMhiMQEMXiV9biwh6hi0PUsYvumMQ9Uxq+741fecWvvWKX3zEBffpl9/lX/wDkL1/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+/oevtX39i+/RIeuRFD1qFfeYF93w5X3TCL7phEPU8Gj6nhCvrsEhjcEvq8IV18IteGKc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I9lKvxBDIIHPb3n2+D+Fq1fgPvGQV737ayOYcQLFfiv2haConU/F/AYhjl6aP4pd8X/y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9ku0eTgmlEaS03mPaPcRqa5un2c5NKCnZpPtHuPtO/t8Z2gjyrVq0fZaPC2VZDiyrK6jw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VThfW4hfXYhfcMQh6liEfU5wh6tKh6u9D1dfdwvu7K+7xr7tCh6phyvuWGX3DDL7hhl9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4YVDHYYr6zDoYmArrRLqxoParCa4OGZ9vj2N/DWRypEZD/QGdq1fuOVKlSralS0rStC0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0qiqRasTs78XQbKvpI19ExfRMRwDCvt7V9uC+3L7e5fb3r6GRfRTL6OdfSTL6WZfTSr6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XSeumVoTC5qcCToXSXTCLF010ghGLMbSukF0gukukumi1NaNKpG1uiXBa5La6Stb0ZHL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afbedIRPKGHlX0sy+kmX00wXSkWhybbcxkEVX4LRVZVaIr23l5CHLufwBH2j8LnCkPyM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YbDuld9ubljSsGephfTmFqG+N9Zfq9SwA+XsxB+GWyIotIIrSW75j2hV7BzIzW0ivc1b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hBR9p9p9vI/C0o+wGi72u49g3blatNKPuKGQXnMFFxC6r11pUMTiAhj8SEPUsTX3TEr7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iZN9YlX3eRfeHJvrAQ9XiQ9Xwy+54ZfccKV9dhk3F4dyE8JXUYVqCsZ6grH4j+IfjPt8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SKpUqWO/Z+KDtQCpaVpWhaVpWlaVoWlaVpWlBq0rSqVKkQqWkLQF0wumF02rotXQavp2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pmL6Vq+lYjhGL6Ji+iavogvogjgV9tJX21y+gevopF9C9fQSr6KVfRyr6SZfSzJuFkX0D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m4dqEbQggVa624eta1BSVWlq0MXRjK+njRwzF9KF9KvpUcMV9K5fSPX0si+lkX0z19PI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Ium9aXLpuRYQqK3VZX+UBGkUAqW3urIDLSiEfbfsHvpRx6lhcBaY0MaisUf5fS/0YQf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4EfAezFHI5coikPkO0g3mPaPa0qaO/YEVaaVKzW3gn2X7ufZf4wUfafad/by1V8cmo+x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Sj7DwfZy32MORKJVppouO+pXm7hbKhl4srU9dWRGSQq3kfNB8q6kyE04TMViQvuGKavu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6zL7rKvur194IX3lqb6vG0feGFfd46+7wL7rhkPU8MvuOGQx2HX1uHX1cBX1EK60aEjC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uORyx37vxYb9QyAVIDKlSrIqlSpUqVKlSpNaiN6VKlSIVKlSpVtSpUqQatK0rStK0It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SpVkAqVKkGqlS0rSF0Rq0hFoWhq6YWgLQ1dMLphdJGMoRLprpLpldNy0OWhy6bk6NxWl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23CdugrCtqGkrTGtEamYFutkay+K+JWlq0NWhqpoVtXxQ0rSFQWhq6bVpatrawEzNEQ1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soNcVFgzIn+nuDX4eVqdbVqCBGQCpaCgxFqpUmxFQ4MuMOGZGPZKbm9LFYXCih1Ol6dy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P7PYQjsu8IHPn28+1pU0fsGQKCxEdoFH2BH2Wj+I+0bj2D2tKO3sby7n2O9p3b7BuPwjj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dyV4ydmwal0ytHw0LSF8VbUCFrCL1qVoWt18l8kdSZdm7tM2ya2xIKRN5MGpcE8LZbZN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lkCGImQxmIC+uxKOPxC+4YlfccSvuWIQ9TnX3OWh6q5fdV91C+6sQ9Uhr7nAvuUC+44d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jjsOvrIF9VAvqYVi3B8v4sP+kIJuQ9oR59h9o49lZ1kAnKlSpUjsKVKsgMqypUnZUqRC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6VKkcwigQq9le4tBFUxzHF2kKloCLQtAXTaum1dMIxhGBpRwoX0q+kX0pT4nNXSejG5G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tJQcQ3T8E4olA7xMWNj/AI6QCpBibGmRpjKUPcSQi7THqL2vjYQcI1yOHouiIOhyDXqJ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MiDVFCCg3SMucuD5wTdOFadGF9VPS9FaN4hpjCtDKb9uXObm2u1Eaw1DdV+TkSM0nPlF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v+Ie0I/id7Tx7Du32ct9jePY0o85tO7ufZ5zCd7An8+w8FeDl/XJi1G2h1EFVlsmqwtS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qctLk1hsx7iMINGQNp4TmFAbcIr+vsb7Ryecxy/2nj2A/DO03dH2Qfp/FNPJGfrsQm4+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WkX3ah94C+7hfd2L7uxD1eNfd4192iQ9WhX3aFD1SBfdIF90wy+54Zfc8MvuWGX3HDr6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YiFdaJdWNdWJdSNa2lbZ1mBufZSP4gERaqlaCr21lX4aVAfipV7iFWZVZ1lXtOR4pV8H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jSRW9Jrd9PyaxNbSao/2zKIM6vEWjWNFJ7dTnxtKdDuGIs+EcWplArSNMHaMwrKxDwYB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X/Jn6MMwW72DdPPz9z2ofEuFppQyH4yNQcC05nJpRpzXtMbj7T7fH5h7R7WojfNvLhv7H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wu7fYd2+xu7UODk3No2TQ6yxaFoVNW17LUFqWpB+5fS6hWsrWVrKc7cHNpXU+JeVef8A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jl3Psfx7P6eyN2ljjfsw/wCn8WK/bn5f7f6exvHsavP4AXIyOC60q+omX1eIX1mJX1uJ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JX3HEr7piAh6rOj6xMF97lX3yVD1uVD1p5X3wr74vvYX3wL74F94avvDF93Yvu8SHqsK+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6jh0PUMMvrsMUMZh19TAvqIF9Xh19RCuvEurEtcS1xrWxa2FWM6VKlSpUqVex3D8V01D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8/gKOTjpBOpdM6ZIjG+iVgBeHe/qO0qk0bMBDo2q0dgNnSOFOYWnR8+1MO5dUtWiSXtH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cgUuHtscelvgD2Yo1hsMNU2HCxItf8nfrxkMOl3s4HP4HtTTRcE05j2j2hSM1DjMIoFD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Cj+G0fafadx7Dx7DuPZy32Dcewbj2N/EOPYzj2M5PIzbyeVEUVqKed/ZW+grQVpKpObv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57Qta1DIEIgFpbSrNvb7I9l5zHJ5zHL+VavKT238fYO1XnB+n8WL/bmzl/OYT/a7Yewd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nOPkmyryHLynlXn2t9kbUT+Db2UtKpVlW6soEha3LqSITS115l15l9RMvqJ19TOvq8QE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fcMSvuOJX3ScL7rIoMUbGK6Dvu7kPUnln3YL7s1fd2L7rCh6nAvuGHQxuHRxkCZiYyup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1K/pjU555TU4bsXpnygfs14+YCaKDWoZFFFuoyuITTtuXHSCNFud/Iyw9amluHbogK3I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dqWO7fT26sZht3v3xXrz+r6l6fbpW+x+0Y/C9qYaTm0mnKkPxBTR37mlWsVFYH4h7Qj7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85tR2ObU7Y5hO5zBpO9rvwjl3ObeXc5jmTkH2PzG60otQYUGLQtAQ0q2ouatQWopzir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0nuY5jT8Q9FubOPYxH2Dn2N5fzmE/2u49lfCvZB+n8WL/AG5s4v2R8k75t5dznSd7ShxW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xqkORyYN3GzmNzwPy2r2tDdcIbpuZQVXkETkOXZHbJ3KtbnISObHXxRBzaiMqQGVkIzP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RIE+Z7iLcqGg86tKG6C9LNJrtTJ21NSHDcjwgsOT05WOkLe6yX6bB53K1uAdudPxhvox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W6XxvjVbhOVrHH+T0VmrGYMfK/8AtYw68Z6YEMyp/wBQ9wRzc2kxyeNKYdvyBSs0n2gp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eXPt59vI9nKHGfI9nI9h3HsO49nj2cj2ct9nj2O3b7Du32P7fZyzKM07qUup8eo5dRy1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y/p7B2exnAc1HYu3yjzGTOT+FnL/AGDl/Psf7Andvsg/T+LF/tz4Z7Bsz2MR9jE473mP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ne2R2kZHLtb7IgjmPcAtIT2KlSDUU1uQVeykFVe0bZ0qWlAWnCjkOXm8qRWkIBUiMhly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DuV5TBS8+kf5TB8MczTOwb/2oWuR4K1/xOJpuz//AFkNuDaV2Gn4kbRH5YOMyJ80cS+t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E2HUcZcpWFpNrFHXP6APlhAp36cM/eT04VCPZie2sgjkcmooIp7aTTt2Jpz59vPt7hI3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ZGGN59p9p9gKPsG3tCd7ByfY1HY5tR29g9oRHsbyecwh7G8exu49ngNsNbZcKybx7G+0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exntjR5zZyed8x7W9zuds29z+cwn8+yRUqzi/V+LF/uyHMntf2+zhvsum+zx7OG+yPZq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ciUzdO5zA349jVSIVKk1toNRCIRacjw1uYXg8hNyHHKOdIZ8IvTnIKshuiqRFKloK0LS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0qlSrKk0fJNWilaHPpTtONZELx4/kQ4qwinGk8WoQNE+lONEOp1gp6OxYCRJIQsPTn/U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6JfZB5a57Yw+TWaR3Xojf+lh+z1J2n0m98IKh9mJ7vYfZarIiw4UW04dpCr8jm6w5tHI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b2n8IR9g9vI9nI9nI9h49h49h49h49h3COZ9g5dzm3l3OYTOeHyZN5paVpWlNR5zHPsZ7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Zyec28nnMe1nc7nNvc/nNvL+c28v59kX6vxYr92TOXc5t5dzm3l3tkW6Pt8ICy8+wbl3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I2o+wIFWrVoPohwIJT3IEhAbAZlMCJTuW5BEoInIJ2VrUjvkSgUOxoskaVoWgIhBNGxz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iqVZDI54P4YtpDTj+13CbxkRlBRD2fDy4amvea0p26YdndrNjBcT61R1/I5Vs3txQp9r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h8cN/wAgd08C1RCmDcZBSn+T2D2hHIjUCNJB1gGjedfhCmZqGYyaUCsZDrA3/E7f2n2u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ajzmPa32t/E7j2P9v9np24OTuWlFytBO5zHJ5zYPkWqlS0po3Ld6WlUmj5OG9ZNGxHyd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+xnc7nNnc7uzZ3O5zZ3P7vZD+r8WK/deTOL9jeM9kwZUqyjR5926tQt1GSmkVnEPYciR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WTsFWQ5ycb9lkLUcgEBtWRytOZIAE1BcewBcBEqlSOw8nK0F5Cc1UgET7WVRVIIKkBlp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PGpndj/0rhsZ2XCciFhRb5R8dnPdqR0tPIql/Xua+7JJjj/kwzzoPKG4WOQ7tl5w4ps/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ALcE3bMJ27lXsCIo5jN7bXaa1hpzB9o9oKnj9nOTCgViotB59pzC8n2Ao+wLj8Pj2Hj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E8borwOfIR5TePZy32eDuwcObvSLCW6SqWlaURtSpUqRCpVkOXewcv7sxy7nJnB5dyt8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c2cnnNnJ5zj5POcfLufZD+r8WL/dkdmezhnsOzPZwz8LzXtOzcrT3I7D2H4j2RDYoq/e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AjmULWp6CYgM6ytGytKrKk7l3OTQi7eIBxFB2ltCMFPYqypVk3ilSAVKkAqQCeKAQUbb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O+UQ5O6ahle/Iw20rnjpmPS14+PTFR9r1tTPk+Qlen7rBGmYhtpx0qJ41LF9/wDdYZuq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CF/U9RwQudBDlcAZDMoezx7HttD4OIsNOY/HNHpPtZuq1NlYYnke05DIb+3kew7j2H2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cewbtzC5bkeEUOcm9zuc2+3wzdreV5j3jcPYO32f19jszk/IBaUG7yNIOTOHJ/ObeXd2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5x+2P2s4W+Y7Yf1fixf7kE/2UnewDeTnMbmT8LEeQ6hlELLjZycaTRZduUUSmhONnOPu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c9RYVjUIAvpwjhwjhQnYZfSr6NfSL6NfRr6RNw1IxFdErpFdJy6Dl0StBRjK0FaHJzXL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6ELk5pWgrcJrimbrTsQUWFaHLSitKaPaEBZAVUsRKvDQgaAyd2+nG8Jit2jk7IbBFad+E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FjOQKDWs1Ok5ApAklruhMxwE540gNCwMu08ut52Okr0luvG4Ldz/APKxknUxvp4uUZhS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tPbqDDpJCBzHt59vcJG6T7PN2JmCWPtPs8IZn2BH2n2BH8J49h9rucxy7nNvLuUUMh7H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763pFtqE6U7nLSUAgMqVIDalWf8AXIoo7gNtaFpylNrppw0lidw/2Dl/OY5PObEec2e1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ZD+n8WL/AHJnLucgmbk85sR5zYjz+A7N9nazMm0TpbnS4bSrOL8VErDYcMTWpoTQgFpW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LprprprprprprprprQumumukukjGukukukukjEuiuiuiuiulQ0LStKLEYgpISjYTcqQQ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w3tVKk3sIXpDrwUw+R2yY614G6HKGxlqNH5qMuBe7dvfTSXjYaqpxMrdsC8OgLrQ/W7u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6CP8Auenj4zO0kbr0ztzCm7AMgj7QqtEUgnIKrVIBSRpjqRQP5Ant1gij7AaVrGQ6m+0o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kew7j2H2BHnMb+3lvsO7fY/IoZ0qyG7fYe32HnMJ3NfLze1/L2NyOY4QWgrSUR8Y6CNF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I05P9nl/OY5POcftZ2+xvZ7P6ex/bF+r2yTaZfZi/wByZx7G9vs4j9nDPwMG7jvnHu55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nNnLnWbyKG54H4Gt1GCAMTWpoTQgE1AKlSc1AWtK0rQtK0qlS0rStK0rStK0rStK0rQg1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DFoWhaFoWlFq0qWEORj0oDJoVIBNCnk0tJR4j/XWQRdt1F6I/wD6sn7JR/J/WNvyTMga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Z1fsHl/yOuk02m2EbKwVNcGkSeNKaFYJrfSvQ9o8E3TH6g6sCF6cP+vmFiD+EBAIjKlp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Y5cIH3j2hSt1D2s2IWLg0H2n2cj8J9gR9g9p9gTvYE7Y5hH2DtTucxm3k7HNvHsPa3du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N2R9g5IVKlSaFSrLdeKK3XKr4nt1LUouTw7jPy/2Dk85s9o7fZ/TMuaFrd7ZFH+pdSNWM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GsOIkWHlMmWL/ejsz2HZudKT2Abv594Q2b7O1toOKL8uG+wnSz2RN/CxhcYIBGA1BqAT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FpTRvSpUqVKlSpUiFSpaVSpUqVZUqVLSqVKlpVKlSpEKSNPYUGGkE1TzBjdRcTyoD/GO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AB5P+LsT/kBf2XOTkd1bdBoEJppzdk7VdFBiI+PY0iponamFu1KWQtWEYWKlpXpDP+hDs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cYQVhswsR3e8KthkB7CggnKeJMcuEFX5JWe1iai0ObPCYn0qWlUqRCCLUBsQgEY1WVKs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0cezkD2H2Dmvk/uyHtd7By7nMKP2DtKO6YaTkTsFSpUiN6zbyaypaU0BGluo+dTa2Ipd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P9jeTzmz2/09juzN3ehxk3ufzH+rFP0QtgkcPppF0JV0pV/IxwBcyZuuNjAxqxf7/L8h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c5s/CAn+wKQ75sFl5s52ifY0W7j3gJjC8wxCMAIBUmoIhNGzQgMqR5zpUqVKsqVKs6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pUqypUqVItRansThtxlJJoDyXFueH/WNnPpRbzSipCy1/wAfNYyYWsWKlC8jdDZF1Ic8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7hbg/S9w0itSfTTvRbanG2DH/VdsgUQot01unL05tYaZwiwn/InaGNTBTPZLvJ7Chk3l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mPgIpwsTR0WOsNfpk/LKyj7GmwxylZ1IyNLk1VZDU9qqkE0WTsSrK5Lm5Gmry/CPZhbQ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eRVJ3GQHxITGlxEJK81a4QYNIFgIBFqpFRsD2vaWn2O5Xke1u7fYfYOW7PKGTVRWhUgh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5dzZRKtMRyaVstQqPkyJvcUe3LbJ/sHLuc2cLfP+nsk9jx84h8s2clM/ViGa48NI4u1l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PRf8sJyM8X+9nc7uQyjXnMbN9h2Z7D7GIn2cN9nazI8e6EUPfGwvdBCI2hqa2kBkBu1A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VIZFNvKsqzpUqyrKlSpVlSpUqVKsyFI1EIi086Q51nVlSij1FukN1IttrOXm0XbejS//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5MgU35EN+SKYU74tvUHFcprio2os1OazUrTQCMGfi83lpJLW0qOWEb88b/jf8ldeOw4u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hWmDM5BHI7qkE5XsRalYWmtT43fl5D26TmDSBTSsXDraF4ad04bFDZboocBDnkyN0nl3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rA9EzzBrZHyFwyKGVimBSgDIBMG8gp0bxGz0uZv1GPi6M+pdwaU8ZBbPYBafHobDzK+5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0NzG34NZZw/7Q0GY85Wm7rSUG21E7pzCwgWiEXBwWIrQ5M9v9fYcjkOTzmxXkOSv6+x3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ZHtz8yc5kJo9je1M/Wq3ljkfKYptJbN02Nm04Y6oWSgHLF/vZx7OGex3GYFl/P4HbMzp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fJ3uYNTuPc0alp+WHiDGtaqy8IJqbkPYUBsFXspUqVe2lpVKiqK3zs57ZWFaKYMqT2p4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cfJbpeeSmH4zDSS4oElelfDHyBeoD40uE5NqqTTQJUFp5Gk05r3fINRdRB+IPxpxUjT0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4b2xvc84d+trzpQ3GFF43E7v9Yk6mO9PF4r+2Z2aFe4RQyAXlva5DIoZVt5Q2yOThqEg0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GoEUc2mk00bWKi0uvYBeLttWekv1Gi9dq5WnYNFSbtEepj7CB2xzMOyAmz59vBCCHBKK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e0OLXSSGRBNOkndAqGPW6c/yRO0ObZcd0RpcRugpDqcTsmp26Cw8Jme34yOQNL02J00j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otFpaisP+2KRmqNoc+YDqYqLpGIrFpmwaC4hpJLaXkUtIWlaKiDdvJ2ATR8js5afjpNP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NBcQA8hqICjbbiFo+BbSq1SYzUpmAN6SOztCED7dG7X0yqVIcew8Zjl/PsPs/om9nuae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4Y+m1Yr952Z7JMymCy475s485+M2Dd5t2Y4u/YNhm4+6BtNyLdnK1pKaCE11rAv1oNVIo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sh7G+woe+lSr8VKlSpUiE4b7qyFypRu5UntWKipBRNpXrAG6J0p1uTlCxQ/HEErHHVGv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XxLWWnAhwOlycyy0U3y+w8/JAhrMOfme2T4xRa1hIXxnEO1pkRDPTPkpj/2MQdcvpY/m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Zad0F5b7ChkFW+RRzxQsi2IHWB+WRuoec2lMKoObNF03tHxr5MbSIp4ZvjovhdKkKRO4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yaz4Ayr20qzj3BFFrC9yCum2UfYOI2Axx3GeTHHadTG8rlO3RTU7ZeKTOUWfx+iH+fEt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Fgj9PhGvLnEanQtDVJKwtc4JvfNzGbibSmcJo4XgJuqVSvY0Ru3cf5HPWpakLW9kEolC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5bziXxjBRu2nroMdRduwq0Hbt+JkGoHi0H9N0W7Wu+T9JazTTgsGxtYxi1gtnH89VLEx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McMLBE5rcBC4fbIdOPwQgj1rWrWGb1ppPTBX0fzOAevt8ty4aVrjG8Zj2ntKb2e7GN+M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HIZN5dzm3ZvsOzPYfZ2s9kvsARVZP2acocMXL6cViYtCaNRyHL0Wotzpygfokj3atKrI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QVKk3nMj/dIUoRCITgntUsdOUb6lpPdpVuetBpzdxsnbJvyZiG/xZDgIcb5YdtyGTS1p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tk86siPgdg0tcIfjIdmoIWVQ1aV6Y3Thse/RGf2emNpvsxHYMq2ydzum7lnGVbvTUcyg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sniVmM9wH5ZWe1hTHKRglbpLTSi3c5qj3ErdUeJiLHNK8Mg6jCC0gqcEKt8ygaTuUF5A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TB7h2+E4ewJv6S4lN7ozpUji55AR2cUeUUeEOJBTYH/GFv08x+UvqA0HDz2QKYK1btkk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XNOsqDdgi1FzCGt0MbJM5ytQlVu6EOPSY0SUDBTnaqUD9TXSfLqRFPEZXSBIw51PaoQA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3XRX/APILt4INoPMh1m3uV7t0vdh2t6fatVEt3cUx1M62priGqajIyOy1eoNuG9DGnRPG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aOXpH+WaoD+QcFO2XqOK1O39hyhFp4CkQ7PcRfsxX+SqyBTcrzvKlpWndyDbWlaNhGtC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7ZtR3KorSUAaoqiqKk3Kwket8caI2xnZEdJTQgd9QIHa/KkCU3j052vDkKsmpxpN4KKC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nMp+TkU5TBFcvdM0tazWhsnOV3IN1JxhDeHkZ/AODlpWlBeQ7+WRjgjqYpeyzIC20GE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lGwtTD/O7m0GrgNG6iFL1N2n00LAf4w9k/KGR5C8+AE3hFNT0MvARy8v4CCfvM7umiTS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9g2IKBU7NTdW0Xc5RDLERB7ZG6H2opXRmSTqFu6MtsZzJkcjkMgrQaXZNC/s82nbEcOy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cO5jbT+5pT8imcSOvKl/STfCYUfyYmS3yWsU/qxemAdX1BvTjafmWfCYfOdRjaZutwip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u9aHJsTyulpEUzAn4hi1ByJYpSzXHp1SYNvTgprXwhi02gx2ljUHuvTqeNkxwWoAuIug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FxbSTD+R8VAM1LQQm3pld/DaYxP2I4k4soOKEzwoMZMV9dJIvuL6E3VUeP0j7wvu7S2W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EDFPc3T1WWx4cDJE1eo4pojQoBgDj8WqLplYiKO3Now90ieUO38WL/yfZwuU3k85E0r2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PTQpVZOyuy07vTucjkzc0tK0rStKpSDLBu0mOSlJKsXJeUblw1yBWr4jcefimkNQe0r0l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SDbKKpAIezz/ALp9j+DycnqdOUQtEfLgHhwTe9P7fTDeAlP8dLyznILDFoNqTU5Sg0R/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AKTdNGzLptdaVqIpDbI5R9nrr69PY3UcO3Th8wpv2ZWu5eAm81ZdsmJyC5XgLwMqXl2T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PEmOLCgfyvbpObTSYmlYmPSotnE7xGhr3l3WLj1A7ZAq042oGF6ORQPtHBQOnJp35W6d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/q+G93azQqIyfVBEtbGirsONiKyt2AnUcObY6MdHDnQ+TEukhtYeVaB1XspayE69XKB0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dUrjMyISkyjcLUo373rdE35UA7q6nsf05pn62iVzXOIa10waDKmSJ79QBpWm08yM0ry4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tdmwWtbSoOLm7SkaKWrS2VO7LtFBaVo6TIx8nd0TtL521J7WuIXVfWorWVqK59je55+V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XPHuexM/X7cX/kIIoI8oc3np2YLc7YuFOKco93P3VUh3SbiNRd7+X8oms4u7zkMyEWKn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lEFaSsPH8itBJ6NAs3awhFu+QXox/kzch7R7PP8Aun2OCePkQiE9TcuKjNNPJ4KfwO8F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f3UmLyENkaQUm8jxcjrKa2gXUg3YfFPQoCMCw0Vq0jcpuxBysqU6MN/yc1IzluzfZIf5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emorwgvJQVJ22TuU3uw+8454R3U8aifpJ2Q/IRqRGk5xOQQpzZGGJ7fkm9pJQ+bZBSxU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MIcRjGN6mlOQyr2E2gcvEBoSd3gbJ2+V+2L9ICb+yZDdRi3vZpeU1Hdyan0SvRGN14qQ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xQbFg9Sha6R7WuUfc8bTmo8o26nucXSyNL05oYXSOKiYHsijDWYhiZunCiExxaWPDls1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zgHuJ1P3JG0eyJ32A6Ub2wxVJin3I3uiBkk0FOIXxXSJj6bluE1yZTk5uo9M24LuTmfG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y4lyiiIc6FrYk464tP8AD76/L4cQ1uFmdNJLLLJLIJFAJJFolB6OIT3SNfh+p01i/wDI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j+tnxBdqfIgnfJRjSuXSlaQIyqoQhAWn9zkc4u7zk3I5FqLFpKDCUY101FHTCLdFFQLN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SSyloWhekjTivGVKlSrNvs8/gH+qfY5P5KeaRsqVS8gIDdvbwno/sC4HoJuDxiBU6any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KBGNRe0Ur1D4uG/UcNLXbsApR9xUjtm5Whli/wBX/IX6/U8I0Ol9gR7ymoqtycq2aU7h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QTVIgnbopqw3emp3LtxNGoXrt/K9utvsY7U2HtewPXSLFwXjdmwl+Q6YdFiI9D+DqtWu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rM+wZBRuTlS5zC02iFSCa6jEWtMZ+c26gHzd8JJ2lWjsPb6RxK0sfawhWOoxbF3pcAUh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m23QAmhqbKxg6lJoL2PbSpQODQcS2nytehbFIbTHBqa1zmxO0KJup28jQHhCN2uRhstN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VMddXpDorasC0LF4iNjGM1Jjd5nUwOstNrZBoR2QcnIrX8eWhqIQaQmg6tdNmmLy4UYz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n4c3UzBHTPQBcNTcK4snkgZ1WvBEcLY88V+/IjakcjlWVJ2wcLcdiBYFNA3LRud36rAR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9kexyKCCd7YxTS20Gbv2a3u8NCkT+3hHc0tCwArEt4PspaVWTRlWX9sj/tn2PKdkQnhP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vbaJR728gL0I/PXpWN/yimjZ0QllydweWN1MlFJzg0n4praFIfJPbQAKGgiRpLI/0g0r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jX9TG+ni8T7ihm7lq8AbZORTUU3NqKPHk8f0ww+AQRThSoOE0dGN+odhG/5Jm2MwaUL0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pu2NyHLTSxcGtpFGkR7NSL7Geko7HNqGyteOPZF2uYdbYnOGghQYd8ymNOYEB8IGL1J7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BxTANL6yCJXpsuifGwt16f5I4ukOp1UFhZ3RuxDv5A1aFIaaTZXC8seWqY/Fx/jJQVrX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nNdqc/pyTu0huIXVDh1BZxArrLrJ0tjqFNfZ6kbIDIuoa1JkgKj5c2x9O4vfGVSGyq1V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cdK6lq1B3ylMqyA6WWKINnA+njjDj9KvpSjh3BfTPRheEWkfjtbZeFif48VjySJ5yMP0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krE54r/Iz8FNyKBRRNK7QO4Gpzu2k+g0P2pQtsP2TU4on4O5cVece5bmEEfY0W45N5lN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T2ocUqWC/wAhvB99IBO2A3RC/tnSpVkVqVFHZA51+c5HJwTsyE9qxTfi3gJvbSPDuW8L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HD+fy3NytHuBJa9p0OoqgXSBCiHaiY9Qddu4NmsKNWHDbWncIcWFiXVJyvSh8/Y/Zjcg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vKdzkeBkOBkAncrypP1Qfq8N4HMnHg/ISMLXMdraDpP5JGV7GOoteoJPjimq9QYE1qKD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a3yOcQ1SYkU+MWqU0T2tzC07JqJtObsqUQ2id0y6Y293xhl6GFbA+RYTDsdHjdo8Ywwo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177y8Lzhxc7z1ZYHaZXTOeItnkaXt+TpW6oyaTXp7dTXBBHIK7bXxARbSrIDUSxwTBbX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zsbuNBtuoKKNzmmI30aQaVSYzfSQ52oog2AsNCXprbMMY02FE5TPWzj0xpf+sXbH0iib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2taxjqlnks66Qda1rWHJvJDgretRWty6jl1EQCulaMBp8bm/i8LHNL5Jmg4XDASt+eGd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vMEnUjyxX78/Fb5OzaLBXlr6T+Snn4s+S0K98SaQyPa5H2RctXlD2lRihk0J25hFNbxY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H+9vBGRPtCajuAMv7e6lS6aA2kyad86VKlSpUqVKlSpVkfY5O5ydy5YkfFq8x9uTuWoN3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2+pD+Q8jkocHkpwtYWiL0RxaurI7SYpdY7U+rcPiBuG6U09VuA/xwpyGNYbQoBeqSaIG7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Zy9mZQGwTMrQ3ceMmheV5KHD9ignKT9bPjE5BeScgnjUntLHAiRoNEcfje3Sc2GjEVy2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UmCm4hmtuIjMb012ZRUJqXEs/kDaTNzisQXMzCllDoVwRucJp63qssUko4hKk7HvUnJt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PdMAC4YrGtm+LqL4/iE0Wnijk7hppMfT2ipNOlzUBqTX9NRS01/zA+J6poI8oLgoFFy5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LbTm05uHc4mB2rESDUHAoaWrrtrqNL3EXrFlwTXJ7vlGViqQaXL08gJsQar3ZE9yLS1P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6kaykNIvWGfqTnfJkliw5BhDnboIlaNSDWtQcGp+sqPS1pPs3TXUmTUXS25jWORgjX0rE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nbX04X04XQb7CLBwosGaJNnBWzhBH0m5TNDpOiCnQ0nMK3yKbnyv6hEBFulcoq0z4q/4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GR7XZBHKNBNyHtG5zumtTctNI7jwBsgqpYT97eMiUSgjm0Ks/7D8T98g3f8/kjI5OCcN8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YDVHm5M4WD+OLFr1EbJu7qt3hrrR3TUyg6M6WyG0eSmUtuoSaLjV2yIr029eylaHINJU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09p+OB2w3sm91b5OQXikUE7k8NC8Im07gZT7I/qdwCgn5NXl7dQILHbSNY78h+QcNJzi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cwscFhhRCeF6hB1G1u0I5FHIW6GSjHGunZOx8uFKNtrnNoU0Do46QTO7FtAZl2rETiQs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bhkIBkY0lHZMlAbd5eM4xre5hCLaZE6ifk47Jqcys3BBVuUOCj7GD5vbUED9KD9b4XsY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3CNOc5xDnBVTnXZJsfIWWqRvwjPylfqQdQw4cZZLtkjWu6upDdaEWIUqphXmRObvhoXh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zGfw1sxoJe0NW7lHHu6gdZRdZ0krQVoK0lb50m2FZWooPcuq5aytZWsrWffpBUo0qCfU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8rUi5WtimsRatBK6bgiDoYwhManbl2wcfiFoVnQ7ZkadyUT8XHMnKJBBHgI5DJgpoCOT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CPAH8dIBFYP9rePYEXK90y7O6CKb3fjrfOsr9w9783I5FFOCxPbG1OCj5GT1EPjpTNpW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CpHKL5O7TJ+stT3WW3rIoOvT8tVEqIHXgnNa4E5NNGrb9Oxevv8A+q1QNqD2T91pu4PG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clXtkN1VgBFVt5PAahzL3SilaKanbp6C8nmRmobsd3hjvyPbqGfCjdYjJTgJG1Rj4T0d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3JbSKIVKGRzVNAQg7S5h0rFObJldph0gtoBeU6Yvj8AWg0XiH2msLkRTg7Z+j6aJtmeQ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MclMedWQy4RGcbtEk0mo6kAgqsIuyKdumo7IR6sIMnA1WVFDD7At6E4IZhJBqsEhg162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bi1UHuNBdSnPNkyfC1qTW2IHCFjv1NskjYO0oSoklRJxsEfxhicLKhxe0j06UsjbIdBL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AETq6jnaWwENTdJVASYJsMmF6TFiYmIQR19PEjg4CjgIE7ARI+nxoel2sRhOmtLkSVat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xFjIrSqzsoPK6xXVXUTX7agpN05vwcPi3iOicSLfVIqkeCj7Ik0IZlNyAsn2PO7FXxpVl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A/ubwSjwjk5BWo0UEUzn3krk+wG/ZSr8F+xyrJ3sKcsV+uFOPyZygnd0ecO7MWSY3Ji8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PcafMLbrDlIgT1XHUtLk1peHAtB2bhh/Km5NcFrX/JT/AN1m7+PbJ3lNyrcqLgdqKCfk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2vLsvL95pu7ymhHk8VsE5FSx6g1xjcRqDHWPxyNv2MdpdGdgakeyxDwUTeTwHtnjMElpr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kL2RttxK0Kt3N0pu5kEYh0nSFaK9Sw8MGFjbHogY50mLhME9gMldqLeG/JQuIb3NouOs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IKvaD/PKKl1FA7t4TxmBRewgr0/5qaIsfqpCRy6iJYvGBuTCti/jxW0V6RaLyVELL9nW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5FritHy/ra5XCZxiWm+oWhr2o2UbQBQ2QdtroxgVPsmuoE0sHFE3DTM1qVpCwsILZ6+o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DpcUcLgo8MHxHETt3THFqPyPpWKbDEMZG5YnFN1sILVa1IlOQ7MWbceJRsAmt20hCIFH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DlrVgoqlSpUmhN4aPk5qkNgt+PCunEaQDZItXWTjv7IkE3IJyCtMFDMc1cgVI8o9ru3i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+4cH2UvPmt427v2TSimfgItAV7CU3hA/iOV5eXcop/tcsZ2M2adyO5VZe2lDngTeHxG8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HY/1YfkCAZ2JgDoyE0klwos+SP8aa8pxFQ/F5Kuh1TeFje1bL1t+v1LBtvEIew7uQVo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TivCCbyrTufAT8m8t3nk/Y7cuQR3c7lDkI5TR6hG4xucE03+SRnswctJ43jRbSdw8/In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xyDlatX8YHfJjPgxHsGUCrqSTuoeFH3zyGQxHTFhndNSO607WAp7DqpM7mi5BYIBA31P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W4QKtH2POpUvLgmC0dk7dBDdzro8+nS9HFeoStcXttMZbpBTg21pKwb3xSF9KQdQSR/F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d2gpsdpulqHID7aLJCLU61oNxBNfrZKjsg8tWu0HaVqt3a29UmxZI6y5Xvh5aDpP5MR8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dpOkudEyMjE4iWOLCxaMBwUD8cFhGOgk9PZeMBhxUeJc1QY63hwIKJCJFyStDJ5AS6gz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jz+LFf5A3R2XOR4HGVpqOTUO47lm72omixtum+QHAdS5JR59kSCvbI5MFud7YG24ct5y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o/lHD8rV50mtQGz0Mm8fgtDIo/6LeTzaKf7CisWiNjx/dWp1AvDdl6UbwczQR5bz58hH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MqF2lSO+TD/I4AhjNMhsp3xTU1GinfrjaWkmh1HKd2ub04Xih7RmUE3csG7ubyIoeQqT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PCu1W0aw+8rty1O4qgnrgAryUe0KeO1E/S5w0oG/ySN0nPDS9RsSZuMR8E9y1LxAvVMN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kDgX/GziFge9uyidTni3DjTkGEpvxF7ELCDXI/D4YYI8sWGf08Q4N12Pp6DYsRIJFeXh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bh2lziHMQKBIIennURzjP2XqZhBZlDXvc0MZrXUp00lmUaWjdYj5yCFSvTDRJ3LfiGrS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a20VFJ3Q8g6UIwYXJxTd03dMHzLbbp+MfZJ8HO4aN42/KR6O8N0hu/DwNCnYbDQMM8Pc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lM74pmRQS4x5WJe6TERtLkCbbiJGr6qRfUPRklKInIcHBB2pSO0oPKb22bdEdJ59kr2x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/IanLwivGV5A72tSbzyeCCdZTHfB79js1u6498SC8+yPYewcYJts/sxeVJs16dmOfTB8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UAim8fhaMyFXuH4mo5FO9hRWIPzdyU7uTRbphvDkF6Of+pJRDtng7jbO9haITR/HIhGC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pAbqcnm00oLCgdKPlOvTa5d6UPkPY7tzOUaanLhNRXlDh6Zxdp24bzeY4GwwfeE1WuRk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dqniUT0RpIN/j5DhpOTSWnDSCWNjliPmwiimKFPaHDH4boyaVSpUo2EvI2mb8dJLWhwL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TNw7ZX65NSZyHhyLqZ6ZGyeNrxCerQMpIKaQjyGUnCkbK0bkb6VSpUqK0pzaFIBUgi1V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qCkcHmkH6E55vuiorDsa5kLC44uy4NoxQ6likY3NJDkwfJ5C1K0X2OoApJw9PcAGnVDK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IuCLbc0ACNqbHTNW2Gb1EfiHfNHZRi01oCmaGu122RvybBRYwBPj1ro624hobHa9Wbl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xrmgNn/fr0s9Lwg6QgYnwMrpNTIm6sQxojxuzAaMhtRheI+/EbYc85Nc12XqPMH6fZif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xz58LxpVbtbSDfkG/N1I9kvPKHCpEb+yLJuZTRZz8IduDH/VB/kHARU3a7uPOTefSx/G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z+IoIoLz/onIrVZyOTlO7+RqfyU3huxeLUHeuB6Kf43bOxH7QMnEoZjdNaTDIU8ujkc0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NgCbIQ2WlQfq0/MCgS6yxN49MH/X9kvZ7uAiMrTUUFar45NCPKr5eX/rwwpp2DU4fK6y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TQhusRDSifa7Dz+N41DjOCUxPDtTbsTx2EFEVqWLiE8Tm6HoC0Vh9pHM2d3b3JQF0Nfx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9zPhE8xl15ObsMm7GYDR3pxJyq1wt0SQtRWorUa6hKLjbpQU5+/UXVXUC1NTNLk7pgXG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Snw6FDE1xLAumuioY7bh4m9HCYcpmELE9hvouC6hZA9h1vY5U8K0bQKJvJxtsQtOdZa6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PjwU3s3KjjFQnSZSChSIsCyXW1G3JthQyaHxuDnMNlXSm+c0k++I1SMIN+ls1YpqlPxx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6GBqlbsQoh88b2Y/jLxVRwj5Yr/GPKduzAfFzpqxXqI+MX6vZiP8hqPIVq8vGVfAdrR8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ZaVu4yWFWbRadsPbFkPZGKa0Wj7GdmHP/VY2pM5juTvmxeniochmTkCUCHLdp1K8r/C7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zszMopxQFua1P3ThYb2lO4j/AGO7Rz6Kf5Du3FisQ0oUu4igUV4gJdGR8Xn+S0NwYw1A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wfpUbg52GP8AIdjo1G3Od1UFghpwnsm4y8JvLdy7gK8nClGjxWwTSq3fy3hycmo8Sfr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KRArku5CaEE7jgMTRuW2sREWGN4cN2O5/HI2/Zgp9KunKeLJhpWjsfUYLXkoqMWdREbW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BVqPBlahxhmB7pNncKJ1JuGcYMMIm4PEsDZY3DS7KkzdjeXjS6to3AKVoyKI0kIrguQRz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ViqkadmhFNslmqKSOQxzy22SNxKe92rESlsf1D2j6h6fiD0zM6us5dRyDg9Fxauog9GQ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aXSBjUHMIb07ppHTYtDUGgKPZ/c+k8U3SU0fxUGIDU6UDV0qh0pkhYYHZOOlBr5HadAY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LxLVNJoa6nyemgfUqyZJpBrPEIWPKxxt9LSm7k9kI+eJ2iKnlELGYwKOUNxE8jXT4yaO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JB7TniP8hFXt7W7oOttbcBvKdsmjbTTW90u58FXs1P8AdF7QLJV032N/Xh3Uy7nGcnd5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w2irW9B21qR1IOcEwhwk7dJKpy3vdbqyrKLitSDlqQzv8BOW6sq1ZQtXmc3KTgZlFYh2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TO0BEfFndWy9IP8A2x2Y3954A24DWhAorhuH3Ux1B+z+Fdp8gCDvhW267lDu8fCY7l5I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Ufsm5KGYCYignchEbAbIIjdwpN4kKHCPDcp03aAnavinnbwE5O2DVXy8+G9sfdXyn3Mj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+y/fK32YeXW1jlyJWaHJpXIePjiYtDw34FYdvzduIzpbI7Wjw3Yufqc6tB2UcI0MbpUj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x3QGMxZLDsCbHgZA0XbHVqDURvGNpgGq042uAjxmMwN2p5F5N5MTS3QpCWxjIhBhap/k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Bwa97/li3XEfk1w6aItFv8OlO2Kb/KxNTqut5BQwzNUmI/kldtkDWTEzcYSDqkxdOSYa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ZCDlNKdIlKDz1GzuY84mgHF5iNRzy3LPKGrEVLhvQt5dW2PmdMPi1vpu0j5Q0FzYw+cC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+qyDXPTpSAgAmhAWzCs/kxTQYVLD1H/TxKeINlxOHayMYZpgw8DXx/SMX0jVFH0wp/3o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ncsCHNWYz8JHrDUDI63SjSndqbw7g+2NR7k8jJmwzGY/XE7Zv7RyrTnIpjgx125RD5sN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xsPA+Tiotk7tadrTfwk50ih+U5+UUU/2FO2GNPxbwSj2vNqDdid+uPvDlyfSW3ixx6hz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yjzhf29MOUo0sLEW7v8Am8DSqppeS1oprXUnjWQKDW71S+SYLkPPsl70MggPiAnIIoK90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hqO7mj4gIoIKcfIj+E9yrd3Kar3d2jgJ/KHEWUvLhae0xua7WBt7G8e97aOTTpML9bWl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cpotYB6RYzU6V/TWHlDi9lhzdORyeB9K1tue7TGx6IvIg1wgE66pH2dxczSm7OKad5N0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9wKDdTiKLmlqaLDbTGrEBjmfFF2znKOSl3HXoWGkqXEinPUrtQj3Mp1SO+Ldfwlds/Jr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yt7pd2xv0N81qQ2Wnd8TWuJFwj4YeXpSvd1DMLQ2B2i8nuAtNNF5CK7FdgOL3NNRmTTH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ND0yPp4r1GchR4ZrMO3CGRYSNzWTfqkBkdi8ATiBAWizEzFSdSeQ/NVsxHtw3dNbXZ429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YsE75+ydxEwebL1qWpB/xEi1LVsHAnUFqGqwmFt21W1GkatjhTAC+YNepgAq2pEbFq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BSDVpVe0Zj9bE3lEqT4sR4zwLdWIrYt2bso71PK3UpprAiEwbSFNCKHF+4nI0ryJybz+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k5Yg6p7XJI2coOKTW20jS9o+LuPRf8gL1DigiU3ZDlFcGP8AdKAVIwtitE2wBoY2nBoc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FF8oy9MO9rBN1YpDMJ/egimcgq09NVrxwr25Xhicm7IoFeX8+ALL95peHd3jhScnZNR7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QpxTjbj3PaHAgxkHWOPxkWHDfKGQxuabTSpWawgigvUYNTMOaT93RMWEn6cko3DSmlur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gSmlpTV/ZzxpVousX8VSfygnOyu1dIm0Mjkc4wE8UpGjpDlw2Q2ycWmGFw1F4B6iB+J2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o/mX/BPl1KrB7oO6vk/5B3Lhqa8fBAWmC21QHMXdex3XDj3ys+NbPdsBsODufiIXU5p5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XgjZ+6jpRhTv2kfbY/iGH5temYrpzYWi/FSjoRzdF7sS1zdXVa14bOSXOew3o/jl2l/Y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WE78Vu/3M+OP9mJ/fl5QXGTT8Gp3c4pp+DFqV7sdud3SOFF1J2zZDZyedlabZVHKM/FA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1LUmn4NX9W9lLEHI5tFu9LbvlMCoZKbM/UmqTdyj+R4DdyE9Dj3bWnIXlv+Me4lDNyO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cudRKw3K10nutC9JFrAv6WLCxpDod1y4K15K5LO87umH8Q7P6ahooab1pzLQJTSNT/ks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JvK9KF4gIZjMZRDYZFeByi20U3JoXlVZcgnrwzu/9ZO/knt5V2n9o4HLufDU3kKTiHZSIc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8btnAH8bhYOeFlpNKCmjzBoyutszNLjTw3ZOa5qg/jdK7+VwtN4838CaV0bR3XlHMBO7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kUBSdzW3tCcVaHyc/ZAZ3sFaqw11BrdR5UZ0uij1y414a5p0mR+tv9YJFiRUkRp0cQdE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hMbSj7+9Uoe94oxd03Isq9TSwkiKy74o7oDa6UIsS7FjwE75GtmBP58lFBy7VI+3NWyF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xb3COSaVindczXlYWSM4fBRgyHZPPyxG0Mn62uo38X8MTuMEFjBR9zYP+z7MR/kewZni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8UnHZoVUUexnc1luxOyHceQpMmt1OYwMBqnwtKbAQuk5aSPYEVXsj7Bzeze1TfJw2QFrS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spd0KDN0w2h+wnaEKXho2AXnI5kq1WRQKtWj7r95Kb7ne0rHv+DBTXG3UgE9YfZxNlzh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dsw/jZaHKafjqpHdUm7Oezc6HNaQGtBKcKWoW6r1LZoberVb8NqOD0aVXy1L0kbD2j2N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JqdwwZBO5PAR4HF71szmPd5P8gyIXkqvi1HdO7WpnI55QHwkcm8jkp3MjdSsxu5AOV/he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YgsQzSnIlPKLNYe0xOhOpawpii3bTbWcy7SWpTaHBye4EenQDFYuZnTky8qviV4RQQon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pO3yJ2TSQrQ4dk5BFRd0mzmGn6P5MQ3+WGXpnFHU7IcAJ1uGkqGQhjXfOU/JfLLXtFzp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qG2kREubpauo0L5EQdzwTIBSaFpJdCCFM0prLjYid7pXvzk7gcOKDdjsmlYGATPxLtCw7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maZmhV8mNJdiGthjwLv48TLpbhpBI71E/wT7Qt5HYeGBSAaMEsZ+z8c/78xkMimttNTDT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aE7Zf3J0tebTf2Vk/hYRvyzYguUWArpNXSYugE2AW6HfpOWhy6SGzfLO2M7SOTh8fZGL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Iia7Xw1nKiG0vcMro+0lArUr/wBIpvGdq045nJxUrupiHoHe0DaduYe/TS02mNoBUncY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FadgdyLW68ouLhINAeNRZelmxcLLQqFj5l2zQ0tj9Pf/ABk2SrcvTBWHQzd25tHyy8Il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weQdhundoV5Dkrxhu88tO7+69j3u2ITRuNie2vhGjye49kva1Du8uT+ZG6gx2gvfUwP4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gkjaU/dsgLXFFDiZgeIf43tPyebTDbGcNaFKd5W6Q8ZnJj3MeSXLdXta1LWiUCK8FMjB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W1IIog1RyYLJCpUEAtkAimjdO7CdS4MD7Uop1/J2VIK1qQehIFJEn7oJzfj0Cmw2XQ9J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JmHBDoGNLw0rpNJPSYo3xOIkiY/qxlRSR31LLngLq0pHdRnlqPMg2Co1a02nckIDZ/LG7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nRN1SS4R7DPh3MeNTS12ote0vw8UMOGkcKhALvUDohxiC/p4YnrADfGG8R+Of95Rztec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il4sams1ur+SQp52pBHZP4UTdMYypMXgIo5jO85NnRn5cJp1OkPsCwTdUw9lIDc9seUf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1Buw9hBvT7qQ/0ScnI5lWsTJojh5m3XCvePja4/2kIMyC1W5/Hpn+FKwsfSFreghkeXbJ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9Rxv+LNk5dpabR2DTbcBwBu5UsI3ThghnJ25xDMnJ6aiUNl5auV4byTkOTsAnJ20WG2d/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R4CPc7uCjG1pvMpoONocBf2PLkeZmJhHUIQ/G9tHLDy9J4K1KRmsORQOWJam7hAgJic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RCKHuKOY3bzl51nIFXkzccK0eWmi42UBunctTkAU3nhDklNNOxTk0a3zM0Jo1G1ew+S0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LDiWU8ta2JhJY17dED/553ueibEA+RcCmvUjl3KWQNTmF5hjpz47dS1UNWyJXDPMTdpG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TacajXK1Ju59Nh6uI9cxGt7Wpnwmml1w4hwbJi3MkDS5ojibOpQzodHVFBBRxTJC+dhs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gW2J/wDI98jxGzDSOlblN/kZ3neTeHlAL+sQTt1XxF212lOf8qRajxdA7ucNoG3Igryj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a2yWfDSVI20FqNMbpDzvkU1ens0xoq8tSB3AttaXN3IKcbej/vEq83nO0SnFYp+pzVS8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t7Hr0g3hJR8vKGyFORCCd3l4TJABJy5ly9yPALaJ3dWqPvsh9HVgf2F1l2TBTB7Jcgio+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ybVUv6hBAJ3IKPc/hONqX9UPA3Y3ZeSLaECndtU0J/KYm9zFP2+GoBBO7jyUeZ/hiYX0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cKOWEm0kndu6xMdob5BStT2mNw5dzGSppA4IbgbI7e85BH2NNq07uHsaxeSfb58hOVoc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D+1wDom7EjcM+DNpZQRLIC5MZ854mhNb1YpIaj0aYKOmIUsZRY2KgHUY3W1NZac5SmpE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7W7BFN5c61XxB+D00fCtjw0ouR5QCaN8JN9NA93Ue1rk8nXgdeIm9Uw/0+IDWl7IY5GyQ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R0ajmiLcYbmct74DMiFhHhrZXB2K9+Lk6ssTOnHlN+9bZDKsvN7crhHjDNsf2k2a0bOH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9cnxZWTu3Dtpo9kZXJRRYdGgrQg0JjQqC0Ctg5xByITE47FbVstlE3W6MUEVaKIR2Ucl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Qz/atX+AlOKv2TP0jk+GHchEIGly2PvJyC5Thl6Of4yN5dpgdgNm1XlO5c21ha6BDnKUg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Si4IUYIL2/KMjRg/8nTpa7lD2zK8wiUEUFeTu7gDkbpvcgpUeAjwMpyo/wBfAR2Ljl5J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1VRnPyd2/wBWpqtHu88ujjbKS0xmKRdqG/4nCxnh5NYYaJUsekuTQipY9TY9neR8Sd01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auUQR7D+FuxIvI8qvi3ucdo26i5D2WEUFpsEV7CbycBQQKh/diWHpNbkHfGMfzYqk40s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envJR1mNnxJLOnLPYp1vasJuAE95cqpPaC93JG07SHdMlGwg75WtSukHWDs3kk0GFP5X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9TkagNpj03yH5/8AHv8AJ9acZMULuGT+MYlwTH0nSBSSxhT6ytWVoJrqWvfW9Qm58nzN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2fJmJxKwuH0ITMdJlP8Av9lq8gvEDU75OA2w+w/tPwD8Y263TR9N83bC0vU3c4oG0Bap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XTTWgIlFxd7vlb8nJivYuVZtCwbKVoFEq1rVo7rcISldQoBDIfnv8l5EoZEolFEq0U5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OsEE6uR/QbFEbDjhHlej7S3tif8AJROzNkTaqgdgNlFu3V8Jj/I8JzCjuf77IE0G2x2w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LUh7Ze5BR9wRVq8xwjx54TU7LlPyOR5m/ZH+qTu/rdp/OT+bTFw4L+kScVN3Ff1HAX9r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tc0PaWljonah2H8Tm3m06XMeHtBWmxK3Q5q8uCxMaDrVZAoElVaGzpXh/vCKlgkibmU12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k5qshFeEAqRarQQfuTZOerK88K4NmxBuO15ZHacN3AkuZvgPg6b9r/i7quK12ZGpwuMb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L0OSjunJ7t71tkdSJVb0gxNbuRTXutkG7sUKktDklHIFWsI5vVm+WJw+8+L+U7hv6fP9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10c9ou0NMoDdb3pjN8V2u2Vpo2A2oJjbcxjRGwfzqfECJ+IcHy4qXqQzO6uCa9+IacGE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U37wj7bXj+nU+LHKMoOQ7XFNKD+kt3E9sTtKf8nO4YNohuCQeHZxZkIED3dRwHycjsTu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omai3YeyvYGqsyU3/WvIK/ccnFHMlTyVkOOT2oG3Eb7NCtDhELycvST/ANt3bif3Fadu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4TdFnwn+J1bMrplYdp1OZSA2juiE34ucpLBQ9r+/ymcBFHjLy7gcoDdyarBRGwT01O7k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5N1XwCduj2hHdO4Z2/wBuHP2UQTijuX5f18DkdwO/9sN+g8vaHggtMbtY7fxuzif03App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pFMzS4HYphQHxPLqKPtKCCdu18r5Rn4HPkrSigdnOpXu7huTeI085Dlw3TkFWwC2VbZm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mg6pe+aMNQfRlNmQbgVHF3hwJfJSa3Wn7I8YYfyOO6J2VWvp7RY5hDXuWikQgKCpPKCg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NUV5y2XpWGM0mHkvExydOamzYhhwcKmcySZpgEE1XES0uZI4CJEUG2sQdnpvLeBwov2S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qxEDdDIy9aiG4eYRQiBjmTQliw7mFYfqaVN+4eysx2+PLG7jhqHFElrd8Q1NH8bXK1G23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1LVqfmzM8Xla1IuQKcj7NKIzjZabsAVatA5BBUm+0fgv8N/kvMpxRORRKcU7uHJK3QNi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e8WVbnhenbY3+mN2fkSgiFVIqPZ3a2cNcw/ySabfIKQvW91JnbGdLtrcAv6OO/ufuWcB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gjwAnIceK2bygFL3BHcv7W8t3fW3kcDm900ILxXwHI3UijTufKeuAe0JvI5BUH+IV5cz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eD+EhObnh5KIUe6xMezcpU1tqeLpOKtB7fpeUefacm5HnMpvJ5ITTS5TaAeF5pAUVe7V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QTcuE4C/YAo9PRkAbG02pHktQ+Rl2jB+ATGrd7mfxulFqPD6mR/FHda1qNDdMFJjrL9z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vZ6DbDtsgd+UUcwsHK2DARQaFh8K182KbDHNiJ2yGFvVb9MXMfDvI35arjCe7ZixQpad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tmds392TuzCx9JrYf+xiYwySSN8aw7CyPDPa2XKb93sOVIJuUak+LWbp6trYOG3a5ieF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kyHKboWpNKG4TvaGly6bwhhXkPi0pkbUSxOcjk5Uo9kCh7QgU05ApxyKCv8A33FOKvIo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R5vYdp4Kajlhz/CuB5PN0sI7/uDt9QQyjB6gFC1Juq2iID+o15kHxed2nd27SN3/ACcx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tjdcDuUPaU1N5by7jII8BXujy3i8v7OO44kXhnJTFCPiDT63KpPHycgq+R7mKGKwRpVp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p3aTsO1qHPDYv8T+xUX7JoBIwgscCJBx+NwrPDy6hEjupY9JUvdFxMA9PaWOyCr8AK5B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Wo7k8InOl5O2Tsyfw1s5hao++yJnvKa7SrtNamDd5FXpLjaiNtjFOLrmjIL3zU55psZu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AGTNB6rU2QLXs6VdVNfaJpE7x8f2lHzqjq9hTd0ytWNx4hxEcz3NxDxpG5wLNOFY4EvaA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bK7i1YtX8W8heFh22+ZR/u9skQkedw9hgcxwe3KX9x9wOw4CKZzL8k0aTyipwOlVDgHl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m81mAmqkWqmr+Na4wuomzuaes9xMjlHP0095ch2uyAT+cmOV5hBBBDK/wWr/ABXnatWr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5uNJrdRaKWJb/wBgjcbI7qOkeAmrnLDfpOZQUfxnHGLHwRRObtm70O4taHStpGqbpaZX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Boc8i3gBYNwdhH5jN3amjdqZlW5TchsjyFygnK9lImcOyby9f+cIR5Um48WnrhoTlwsO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w8BHudsb2fwDsO0J/wCof439vMI3IWJw+tu7Hd4v8XKIooHSYJNcYduRqbM3plu8gGkP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CjZ1Hx4SSYkFrzkR7QU/cIe3laNuDw4sJXnPync3kfYd/aUEwpzl/YMaY5GkCimN+R5k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7g4040dW9HTvb91qKvK056vclRlcAsCLLTW0DZJFGEJw0yOO+5XnVSG64T1GN8K35SD+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xssE4dOVrWzT4j+Sb5qOMpo0tAoBYxf1b3NXhYRYjti/d+CNmjOX92doZNOXGTOSdnpu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TZAKVRjU6bl3CZ3tjiT2sB+KvbVsfbSpNaiqWnJ+QRbvW5R2UbkMghk3i6WpWrRK4V/g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tWr9lq1atWiVeZKJytF6Y2y0ZY3bEBHikOWcP7gUDlhP1HhAKhlw9m4xw/h8f2AQ4PF2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ZTpgGonqBrTpPDCS92wb2tcWue0r0/ZknulNRocv4YNl4KAzKrZuXlybupFGEQn7HxJz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Tydx/a7RHwCBRFtj+ID1OPnId00bBHcv2J4Pa1VtJ+h/6mr+2HG4Q5xmHtNOh1WGn2H3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/KDlPTmMYWyO4cgp2aCro4PFyYWWRxfJlyKRVZBO9gyIQ5tEbuV7Hc1nIKar9vmkOKVK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om26T9bjqaQF5n2Xl3yCaN5DUuG0yNczSWO/69UIoXzJ7dD8qRG68R7FDK0F/cP+U3I7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JvxXpw1w4jfEwaVjh/D/AHjDGwzuJmMWp8TaCPyc7gcY3kdnBadhwVhgVi+2H9345R/M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l/VM5kCcEznAxa5XgMc/9jt3NCcflJuYGU08ycWggtTsq2ARyrYD2XtkE45jjzXyQF5M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rVq8hlatWrVq87Vq8rVouVq1atWrQcrVq1a1LnMlOKKdIt3JrVGEEFju/jIqqDCju7ym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J3dzhzbMYLg1ZAq1yighafekgl8ztJoMQNDVsuV5fu5x+GAcr2r2FYv9TH0o/km5HlXk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qQaiVGiPlJy0o7rE8RZR8q01cG01eRyB8BzdiVeGoDdSJ/P9T2jib9MiopvOHybuisVC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R7nNzwkqPLnWjHqa/ZHkDfEgFgZuUWtOHyDbzfnSrKkE5BEryUHAgo8NCvOQ2xm4mAzK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aij1YekGJjNmhR/F8p+TD8BuWN+M/wAgSokN1CKEzd4naXOD3rDQOc2Q74AiMY3fENCc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Sj7iid7VoFXvdnmU7GNPRTjs3t1JvyWGZ/8Aj8Vti8MPl6i6owo53UH6kaYFIUBQeh24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heMWVD+78QUh/mLla2VZ1tkeW7LVqRKZzgTTsUP+1iAEKRO7udOpw2BO8nCHILasZBBH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5PKIQ2LTeQyv2BWrVq1atWrV+8n3X7Lz5XCvJxRejZVJrUAgggsd+z+yK5VbVSu01qpY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KwJvD4r9QQHxcm7orZFNa4tiP8MzwTI2gLTeXUUSrTeSwadYe3CCpnbe7Eiw5qjJaonh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BbFN3JRKd3M2Cl7fCxBuaNHlqeE7Z17Hdzwghzp/k4YE7Yk2T2+Aq+R5dw5f1PbN+vE9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JCiyItYqBRv0kofieM4JdTf/AEYsZHaC4TzvMFyGml58tOku7siMhVc5DIrwnCsxsuUd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latBDnK1AfnhHAPmbpmkZ/DEdKdacDYbccb9IAsuP8dlSMAjbzE3+XE7LTraIPi1wAil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ixsQA4yaabe9/EHUtVG7TshkEE6wQxlF4B5bSdxuq3gFvDQ3B44f93CNuTHm5QPkYtAw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zgmDU5yk4HbilXw8xdvhYXjGqL9v4gpf2oey1qTaR4buf7MFK7LQvTj/ADYn/Jltxbsh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gcvyCb2ocN4R/C4pgT8vEaPdwcyhsmuvO1av2X7LVq1atWrVrUrztWrztWrVq1avIlOk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NCCCGXqXcW7ntKi5cFS2Xi1D3ZFeJEePTHXhpe0j5PRGznaVRLm9uq1umj+J7Rp0/EFa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fyHyIa9q0LBG8RJSr2y9xC0bVSZJkCqTkEEE5DIBHkn4t3IG1qTLzIbxEacmlHdPX9Wp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83DOHd7uSvA7U79nl3Dl/WTvn/eOIExu4TQuF5q24rD0o30jsefYR7ntrJp0mI6nDZO3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2eNJ5On5aU8e45HKkRWQRzCiO722qpNCe2k3fIKTf2NHuhfolxDbGj/rBp1TODTKBpbL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90rdJebjZu5pDXSv1GA/HXcUrS1N2hveD9eKfZORFLyT8WlWmlHIlNQXCf8ArFp8exdS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hD4fUIf5cPKGS4mTXiIW6pMaxzFgHUX/AMklWqoPICdMxdZtYhwK/p5j48DnDduNKh/b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rW2QCIK3CF2T8WhNUB0vnO7BYIpDnuJTign8ZN7EOBw1FePcTSCYn9qKiHw/se4BHKs9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XlaitRWpy1uWty6jl1XLrOXWcuuV1yhMjKususususF1gusF1guq1dVq6rV1mrrtXWau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1BawjIjZzCpAIZBDL1EbEry7mIou3tbV48QGpL38oJ/JO3pLrwz1J35O3ah20tyGdtbS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6YshqY3bTpbp1Rxx0ohoxLmWen7Ze9m7qTmojdji1Ah2XIC8tR4ZwgiN38DkORCPchyD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90xBBu0DFW7+CKY9eXc2hl5d3nl3D1zipe9ptRChBw4bRJ/ATUWhzcVBpMT0djz+Iiso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xDdLginttDYlBycc2i04UnoS/wACtE5k7tRHsjO6futwu6MbHlH3WrV50bYAMI3eKR3T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PEGnxuotjuMAumxMQ0+B8IybXKY6lhd58d+w/pIo4d205yanK9yU05Aq0cmpqKv4xbqX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sYrJw8uIahFrgfgi2TibBH/tep/IFhiia8MZCsZi2xtkne82VuqTnbDlnH9VH24nug/b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bUqQ2VlNO5As7uCbyw/N1uUTqD/k5oQGkOzdkEzsCCHbl49xXhvB4aN+UwfED5kbgJwz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6lWY91KlWVKkG7acqQ4ybygM6QCpAIZjL1D9R58kb1WfORUR/kR5GR2FhekH+N6nH8x54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VaZxqIbKdqGpzSC1wKYwOW7UGoEqwECrOnUfbLuYU3IttOagSEx+rIIoLyDl4R4YN283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KHtHNobF2xtNQ7tNJopFu8i1fHlN5TuGmgm8jl3J7jxH/mu3TR8h2wdnhuyedkOE9oc3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n8J3R5WFlrJnM7NYrSVSnYhvkUCtK4F2ihx7SKTPb5BV0Xbj/wA0OL9hVbZUqQ2LA18z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086iogPpWgMbLOXJrbb+xgisRSfT4jFzfU4qDaaX5TPT22sKP5JhsmJy8pvOd5jOLYyu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i9L+U8MTQZiGMNOhnw7ZZMJhnRTRyqZnUUeHIfjH9CJ7i5zA0x0o2BO0tL2N0lu7E3jz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PxDl/wCxqdmEFtk3jhB1orhMco3DV4DTp6ZQbpydkU8VnH2UgE3tyCKrPZXmEUdlELV0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lSpHmk0KlWVKlSKpUqVZUqzr3VlRW63ypUqTRuBmAqzHsGWP/QgrXKAy8M3T03vKpVk7g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MH853yG7tG4GzguFENR1WtniVlP1WgxyfbV0tTHWC/ZadTHW1ROPTs+3+zRsR8W8rTae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T0E1O4vd27HfFkPZDs0t3Oy8HdPQTHbxuseFP3SLyBvkewnZvIG/l3P94P8AN8wtsu/V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HHjKVgeJoyxzXagNvxOF5wyamhDdYiLUE1ScSDSatpytXs4b+zwEea1DhXt7G8uHzqsn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YsihkF5ygeWzYh9GN+lSH56hmwbsldGJb6UbC55+LYtnl2kuNnzFyP2xPsuHy4Jd8nBN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2HNp3R2ym2TTR17Xs127xt6T/AJGIl6TH0+K5OlhGmN7RamjATQpy4H1BjtGTIxorpnSH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w3h2zouyc/LD/s/EE79gR3VKvYSgcmryeGtpRtNjZN/WOeUE8USjy7PDDVGGtanEIHbU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4Q5yKKh2Lx8Iua3Tx7DwcmjZV7a9lfirOlSpUqVKsm8jKvYPaMsWLgHsHYnIBEIdy4R3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7Md+xm6fsWhH4gFOFo8Rbp1tJDrkBMm1oO3a4J7NSGgssZYd94X2Hjy1eKRKHJTmIhMe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DnKRDhik7Vq3xRrDs7G7NR4OwCPFfFvLH0o321SC1Lx/UJ3d/Z5+Lu1vDea+Vrl2E/f/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2Fpw2RGwO3IOU0esSsLHA6wD+J4yBoxv1NvdTxUmpykZsw6XPbsnMLWlHjlcIJyGbTS5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5O5Xgq1atFN9jchtJM+5js48oIcDZ07VNxhiGp/yee5zrQFnp6Ja0n/zHxMuz5W0i1AK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3P7tXzk+TfGer4+lH/s+uPqH0fEiWF7AnRAsw7niSdpcqc1EWPUY7w6HNuJlFBjt53CV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gfxyd2G/b+ILTb+mtBWgql5KcqVIhBDJu6jR3TBTEAg3d+5cFW5zgJ0k0tWpf1yCPs8I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CEGrSnhFpWkrSVRRYqQCrOv9GlWVKwFYVhWFSrJnLeQFWY/BiP0Dg+1oRV7eR25+CsAd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0Xm1H21uAjzsUw/KQXN1E5xKZuofkTHuG6WsFNARNNLyDgv8S/ZIfjW7ObQT+G5ubac1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EOfD91SYpHZO5xh/hCPY1XvSZz5Cbk12lRSbEqbuPaO1Hczc+K+DeBzXzYfng+FG21IS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IXgq9zuhliI9TXtLCDrDSj+F7ayhfodygd6UzNBRCxDEw20NLjT5MM9tZcI8+wKk3g8j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ibRQ3BFFBBVmc7yJ31WzJqZH8CNo23h3g6SCIg6kU1upYRv80p1FzSU87ndOdceq2b5t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RugrzCBoi7POpFFBUqXpgrE+tn5YGcwYhrhLGU4U2LdkytYg7YuHoyKF+kyvLzFw3Zz3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3aJVhO/8QXB1K1aJVIhEZFeGuycaEJQyBtp4QKfyVScFWUfCCHB9gQy8JvObuGqVRGlq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tG1ZTeDf+hSpUqVKlSpVtqt2kJ7RQG2Te5ozpD8Mv6+PZaDlSI3l2Cj3izKKw5rFM4x6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ODkDvN8C2mkutl6JAdBadR3cni2B/wAnP3FVgf17+yVN4aNim7IoI8tVoi09iqlHKuUE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7rXKxn7a3TBsRRvJ4+TtkFyXjdjkH7ycuCaE0bhSp6B2A2CHI78N/jf3Ypma2FRD4OQT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fjOy0QWG9UrTf4fDhWWHko+WlSN1BzdJKcLDrjcx2+Cxoij0WDVLy9NOXI4Ke3bMbpra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n5adqQ4GVbHLwim8VkE01GSCI5BoncEzS6F7ayw/7QdM3D7qV4+VIjKsqTE5O4Y9EWHC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Kbn6d/k+rbzleh4tEJzaZopz15fd4yHqtxEDoX2rQcUSuVDsHbtYPnJtDIsN3fjJ3VLS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LUE0BOatFpjKNKjTdhe/JTgivLs2cJv4BloOlvLszlIfizlVkcpmhr4Sj7LVq86zpUqVZ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3/Jchvaiv7D8ru1w3pHgqkO5qDFObcsPvAqXnIbSR8Y/eEFeQUF5KCGykLVNWq6ICcbQ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wb1b2OWFkqS/ZNkCnJqKCKGQO3KdGiFG8tLSHLhcqiVwm9r90RsOZ98bHz5jKcnoccqQ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AV7vQWi1pp0nceHdrTQCCv4wf4Ue79O0alZ82t0tKARTxv58sUnFohTRo/xScoG/wkWq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LHqBRUrbDbBcET8eQNi5OQy4Te5wp1p4XhNCCI+KBppytchEooHbOrTm0givAV5v/wAc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6U52wXp8YcsQ0CZ37B3k75FX7XHZnLnpzr9hKBV5HLZbezAn/sYyn5YYuZJgpxPFJw5H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Z8nMIzZy0pvZF+zEGo3rC9/4gtW4pBwC1rVlS0rQUGuRQ4JQCpCwmm04oIIqTLy/NuTU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OJj0ReSd9QXU+SbzJ2xdx4PslO8QGn3j8BIQ39le6kF0vlS00Gj4ohVuPy+JNpVyFSqla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foC88FeCoDtjO0Lx5avCbzSc/Q51E6Kl0LTuFyaBOzV2ouAEH7dPsdu9BXk5DOkRsMi0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IHIhWjunCm5AI74qLk8kfEIr+rTud0AmBA7ytprePN7X8cMbbOBpl/aeT2kfEcNX/mzb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Vtk/re6pGlFO7iNwmqTgoJ4WIisAmNyBv2H2uGoIGjG/W0ILExooqZi16iRt/VPaUFSH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QKHDuTH8U7JvL+f6+aXgK97RdeXgHb2Gvo3KlGR0ju7SqWAl0OmdaYdRwsetTQaFwj73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6StSYLLtleYQQCpYb9uId/PSZ/GfTZ+niXdr07Idz0SHMkaGp/yc7d+TeGvNROozv1B/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Xla1oOWvfdN7bR3QAyCKhCcN9O3gqR1lvB5fmzlNyCKGdIqAfLFYizbnLSuEMgjuyPlm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OvY33ydviEDT+KivkvkiHICm1k5Ae8Zn2YgViPLgMgUXBNUmFljjdlg/15jKRYM3Hih8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lXsflA/4kby3bmmySAiBpjLWvk57kdLRhmETaB7D3ALwgucvPCCCrdyCITmZRyqsifiU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H48rzablaZsninHdnDq382oDQnftdl/Luf6kfAbJ/wCg7YfDtQHzYnp5XL0Dar5qt2lT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i3a4sP4nDKJ+gt3bacp49JTt1I3S9naRkTar5OZSpONLlcG0fYEx1J26c41lWYKPKCpV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T01IcqQBRycKLdjI28LECovjHin7ePdScm5Uijk2PWnNpQp5s+Go5NziNPmNzOG0r9SwX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KKQSBAb4lwYoX2phqknGkBOKta0wisMzqOnGlOWG5/EE7uBWpagtvZqWspryuomus21b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4IXhPzZk1FDOwg7cuXJe7SwpnBRChjs18kP1Rd/Bc3as5OYuzM5HJvvdsNQTKVfipVnW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4sf8AZrak7ZpKam8vlMgd3LB5HLwpDY9ON4fEdpG/9sr3C4GkyNjNwkqU/wApbTjs8h2u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1NJLVC6nX7PLeUVXxy8ncNyCdwzN7LRamPLU1weH/Ep3LjUcPZHleTu5yHB3KHF2g6lJ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g51hqtPTl4r4yfpcFBs0bn+yd3FvyX9mndBHhx+Pny5M3e9uoTxpppcfieMsJLRPNoix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XFhDk4KyhvlypVGdL5Xa5CEMyEE0JvbJ7BkVdLzl4pOzOUbNSgbu91Z3nSdu2FnyY3bD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614RQytWihmTmCbo03ZO5PAzbmOXoO2PPpwvFf19c3fBM6J7XamhY8alBMA/qWcW6zfs1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3fxhfyP5BV5WvAQ5WyYq24VrUbDqGHk+WW1HLwijkzlAok3kGErplVvsmqY/Ju6weF1t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khjbA9lPPLe2LvGTtlrX1DE5mos2bsqVKlSpUmD2AKsnjaiovfXsLgDrC1haghuqych+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vIiKKaqs2i1YTlFXkUePSj/1cRWk5XuOa2bYVJopuGIEUhCl2k6i0FwjTTbn0jyGWRxV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RsEE0J6aUUE7Y+Ai0ORZSPxQktVlifjBGPjFk7uvZO7f6heP6NXlwtg4CdujsCUzkd17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X8zBQbsbQ5PJ5HIXCBQRPxem7l3Ki/Y1SR6hNGmlN29h9zhWWHk1AppU7A9pGklSMQK1L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Un4QaTD8ZhvdqlSIrIqkMrVq0StltnF8I4nU6ZtCvaCo3U80p5FaEhAkfeQRRQzKcm8K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gn5eRk32csXj0of9n+vq0mmZjOqz01xvHP0Rvl60QvUx+l0xt3s8wy6GGypeMJ+MJ3Ps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ocntbucKN0UMhy7J2VJjd3ZjLU7IDJqkNuwrAX4dgbDlJ+uTcv5YPgzkqwpKLiAnBrHQ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NsqVICvaVSKEqifqRcEHg++sm7H6hur6iNXcsfbk7gcfl9S/e0WCE0iNriXOHK1UAid8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eRXo5/6+JbqUop3leEQq+SwyYC9S254rVqTd1si3eJhe5nxl2RQmdWX9WqkcrTUUEU1H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J2yG4lYnKOSlYKxh/jHDeAqtEfAc3kE3dcKJebRTefL+13DeBzXyvc7h3D95ALlzCPKH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e0eIu5vJU0epsjExyBr2H3EUgdJY7W1E2p2asnKQU7lMsOHJCv4vu90Eec9kCLsKIfB5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WleNKY3ekRnSrMv/AIlrRcNN7ndBShN4TX6Wg2bouKORV+5+wHFe2Pc2dQRCKGYNIFHJ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nv8Ai9T3xOEY3Rt9wlY8p5LTqIc7cnI5XkzudsHrC+9r2u9p5zpFBf1yC8Uo4pHJmBxD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+WMswTCGYOJO9Pg6eOwbYo15RzjT+UAqVIBBqpAZecNzJjJI4/uEi+5SKT1CSRsJtPCb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hOJsbDLdMut1urco5C5WVqKJVqyte+pOogRqEaVJpttKx7KRzZ3CJnU6TEf8iPtRR4bx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2N2lO3R4yCAtcGt4TU3m/Y/j0Q/CTds37RzyvHjygd4fi7+8+zKpSjSrtcoQtMbNjux9h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d2jZDIBOTMgnIck5OC8ZBOQ5duZY7TmUg4tU51KM2h2hA/LwBROytBcOk4aUeXne9vNf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5O7j3HcNF4uBvzPATeQryaguEF/Vx2dy1OXhiYnFN4xEakZaY6wNvwncKJ+h3IPKxEeku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c47LTqQGVe0hBqhNKYqtmKRm1IphpP5CPO6N1ut1unc7oWrKsqyrQctSDkXLUAtQRe1a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dnWTDRf3LD0Y3NQYURWYQN5ncL0cfyO7ca09aFg6cbA31HGR6xLhk/kZBHnJqBpxk1Er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PcGAYqKwQQjyrQOY3UeGmkUfpOKco/RSmekQBM9PwzUIImoUPY3aVYZ1slZakGl/laUc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eDlFsmzNLfiUWCn/ABEA/jeLjB+MaHFJ/KPKpVk3jPX08Qx2RCpSHQ3WdZkeF/W3Jl1IN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svId3Tl6nTmVVNHxk7hnb+X1PlWuE5FM5J0ohOUX7vKtE5PXopqb+uMGmYHf+zjpTDYT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qmsDbptNu4dfzJ6iYQx08hlKh0rVWcmQVrw7huQR4CqiEDeVJ2yGQykFE/JPYnoUUEMj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8nbXxCdujw3KXudygNhk7uPdhRq9SYKTkE3jIIJqI2HB4k55dSKITOBsnFNTk9ilamP1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fpRTOXhTM0OHLm6m1SA25Q4gKIAPm15vPlBRuov+Q1bMdsHkoj4oopqPOQzO68e2/YeF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9KoKlpWhVmSmlWrVrVte+Q3UYpOpMe1Tuaci0UmZtX0+3p4Ebte+lkzJIjCsEdWOfVYm24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WZzbysLwsRM5rxiZABi3L6xfV2sI+NSxdV80AEkbOmxEIhaVB6fiJjD6E8qL0fCxpkEM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8Ts/1FunGJosuGxCK8oewZHLy5tOBoeGuQlIQuV3ADtz8SxNeQtatOcibK1K1aaRWc0I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mcGtoOe5ocncBrCWspO3doNyi26aQ49tHV8181TrYKGRTO38vqfYqR5TkzYdzn9zkP2e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2Mb2YwfyUh3f14TU5vxGw6hkdqOqQ2m7w9PUdIsbIgFGnKSgGi0NLRqyby/upDJqcgnJ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J3AVoFDmXPENF0mPIXItOR2a3k8VsOdSrZiK8ePB5dujw1NG45tHc+mtvFR/qcMhwSvAK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yfy3uvY8BM7DwgpDswfGXZ8jU1+oNcr/AAOGUL9Q4IcpwHtApNG08VIbt4INEigX2jsi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j5dymuR5rYImxaKKjO5CrM5D8DebQO5NZcK8ryCPKOVb0m0naUEEfbag72nUn3m3MZgp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z09+uN41CGAMmmPwxbtOGCLt7KJKtWVqK1LUmOpB9rD8KHS58jYo2RxxSNbFA93Th6kM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WH9OxUqh9GjChwmHhV/meF4gNSYvt9VH8zUzuc5OcrV5NQ5GQRzHL2gnSqUURenMIOHbs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XEaDLa6vx2sStTSCqRYTmVJbWhnw09QRatDcntDmmD4xx2imsFN2Tx82gW/dtG2bN/J4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qQFrSE3k7uZw0Uqt0g+O+fi15PPp+2Ob248fJUr3KOyNloQClJ6rxcjT/ABtUbk5yNqN9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4nUMmJ3ORQyHGXkdo5XlyGQTueAE7srKbeXExAvKDi0tcH5chvN7hALydg3lw+TtnA5f2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8juj7/S+13Du2keHdvikOLoHgqUp3dHy7gcVuz9cnDOeDIU0/B+5UjKTTqAKB/A4UhsQ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Gqfk/EvrJsnwJtFBb5FA7jMZRm09ukkIjIpoV+2vYE0burKlxkVdqOkVSpEZAolN586U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sgimnSYXAGVoXlAoZD2RlekttvqJ6eF9Ml6aEoI8Sk9KcmR8jadWde4bNwvYpoNRnZqw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3EsxA9IxHW+1Sdf7aV9tUeAiamsaxb/gtWryvMFWn9zB8OE5xcscNcIi26NGWJ1OY8ex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hk7lvbQvRvA+1DdOXKLSA1MT6IbA6nocbIbFrt3PcE0kP1PTTIpHP0w7xSQ7NfuPc9xB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nIN2HGVq/wAFZNNMbx+T1Ef9cBbBeVW4JRTNw927jSafgDeXjLDnTiWrHoE5u48HgL+r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I2fIWtJNiw0H+Jtgj4prhqrLxkMygNsuTkSgiNmoocI8eX8leTviJv2vYHh7CxBMlyaU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wOAfjKPkVew5PcTv/WviEOR34J2mFriQ5MT+DxWxVo9oKepO8cgUjwFaqoncMCJ3dzL8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um75n3OFFjtDgbTu4Is0uk3cRacNzwDSHKHIz8jgjILyzkvDnWE7jLxmF5zrM5X7HchA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PORQyeE1AWSKGVZeMnvtDkoJvu4Xo+7PV3/9eLsbIVH+gNuPFYalK0hwYigtPxKCrIZY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8BGE2GJi3XyW6+S3WpalqWpalqVq/YfwzcMdtatStuKJnw0IxospUqXTBX0zCvpqTgW5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0gP+wzZO4anNtDmMWNKDdukumE+giQrWq2iVM029rWpsbV2ueW6ZW6hhzbcrF2ozbKGq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bf5aVJnaPy4zeDy/uG5FJ+XhvBVWmfrCCK8uTdnxr1L9dbhErdeBwA4vPa7tcASL6vK6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TYO1aBxsm8u7faN8/A5Vbu3Tdjk5eAjshw/uvZvMe+Kk7wnKSLJkhamkPFp27f6sTt14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AuS/ly8AfFqadsMP+jDxJxacdncFFFAoC1In9w7gfieGp6ftGQgpEzdYsrlvk8HdObocw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lA+keW8iix7dLqUw3y8hOVn2BBEZAq8gnCl4zDdiggq2C853YVI7K0Cn8pqIXDXOyAV5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IJxtUVSpUhwc2qsm5nK8vQ/1eqNOqLt071UTe2QbYiEF7gn94RFMQTE4bxRvecH6M6oY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Si1UqVZ2rVq1fuOyvKXtZ+w5wj4UqRCcxUghkQCpIUdvZ/ak9NGXCPcvMVkOFSMdS8gl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wjEnDSghLoa+UPGta3J0u4lcVHKGAYlqkLnMAeEHOaY2/wAe7VGDbjQDrRTtSDvl+WPj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5Oy8Lxa5BO0H6ay5b5Tzthzbcd+rIoIGzWXho1YcsMae/wDkaU/WGhy3rudyXO+MR1Gw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YZeeQEUF4COXkoKTm07dHtZ3YXfEX80/kcPYHpzC0glpZIHZDcQ7p+xvYik3ucUeAPi3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swWyFlYZjaTlSfseVIiqVbjYvTu6Pl3agN3HafgbrzIdoxtiXW/heQiuVWhzTvmfa4WF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s1N4T22nbFBO94RORyBQKcgUO49oV/AZDKkeFa5K5Xl3KCdvk3k7pxyYaWpBEZkZnIbI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CC8+WuV5lBeh/p9YWHgLmdJ2p3aeJFMn7En5R8ydp5CjBc7C+l2hQWoqyrararC3Vlal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pVKkfdaO6Pxyk4b3uQ4UQ+JaqVIhFqr2WpYw4OaWnJnd5k2cOE79b+8IKJ2gk3IO1a9t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07RjXTQjIRYmR/FwcI4G6ExgK6bFtTjqkfSbu3a2Un8lblaXNR1lbrf8kf5pf1NQyNqM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CjAf40Mjk5YI3FjBbBlSHAyduXbBpuKX9FaXnuILhs0/+bO0HYmkHgLqsTQn+wZBOTcg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BSDY8ZM5wPKCd2/1CNFSx5Ry0hRDdk/cv2IdsGtqXufyCmDcd17u7SNhxhWXBI2mhHuT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7jy478ubw7hBUsRy0K95kDTJv2eODl5LbDT0n8ew+14Q2UR1B/DViWWFOzK149pyO6t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cE5HILlXSduqXC/8/wCq0HI517D7CvHhp9pR5pFAKqR93leif4+Nw3XUDAxh028p6lU3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t2FwMk6w2Gjw40laCtGRbloC0uC6jmpsjXLZVnatByv2XlSr2DLkMTuGcvQ4UXb7KRCr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UfLe6TubwV/4v5Cbl5HBRzBTk7c+GixpC0Wuko936SnupN2C2UkQcI4gG8C6cOHptkkF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5R/md2eeFdoi1wTujlr2O6w3ZzmznlOC9MN4ab9Y2POQO15cLlYVoIO0UtmNxIdZLwynO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bktdnLzmMgnbgI8heBkM6Twmne7TufJQO2D2j/8AMc3lW55T4w4EFqY4tUcgejYTjrae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UOSPmeTwR8MP8WSZN5cv7cr+3kpvcSniyh2uCHJ2TFPu9ifypdm3ZXOXhnc+HXFI25GO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qF+hzzaCtTR6TVqZmkoZX7OCfw1mEMqzCcq2AyLaDUAnBHZqYnv2HJyaFIch7qQCDUW0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Ni2kwBaQMr9/pEzWxjENC+oaU/EN1MFqTmRP3M7kQoh8nDfCYANyBWpalefnhbFEJzQUC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o7qsrytX+BqOQ7igpE3hQ+2kQqVKvY9th7S0xct7npnHKHY/hqHbwPLe1HnMo2hw3jKU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SwNacqGZThvGi0FaG5crQPzR/gPu8P2kcmoBOV2jkOS75YY7XuOaVKsvST/1sSHuT1Vo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3Eva/wDYzaR0htrzpA32DXBMbtkecihk3NyCtDjII8Ap24CCfk9HaODbDDhuxIo+E9Ef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NTJdlyGtpru67J7a+DVynj5O2Me5a3Z/emBPXlNO5HyCanq1Ww2aU0fMoJ/f5cU0LEOR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ZYuHUS2wwoHSciPc8LDyZWu4ObpdKzU1zdJQHs4X9v6n8FKvwHIcVk42Mm8yG8gdryKd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D2N5PMexcbKGy5TRsSjmOUFWQ2WpyD3BQSfywzNeHEXj5CwvkaInblQMc9+Gw4izvO1a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BQcWq7V1mW5heB7hk4LyeDyeGcqD3VnWVZvbaDdLmrktQ4Yj2BeOV5Ycq3oqit8ymoZU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hd/Y6UiUEHJ162W5E0C9M7PePbeQTOfbSJRcrVrW5M0uQDnF8cgbiJYYWGraN/KBRGTR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FC1yPSv0SKX9vx6btk1HI8KF1GNxTv17IMOt6ady/UX8UmXelf1PKGZTcgVaCI38Ny8u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k4CKm/U3bCOQR3Tuxqvfw0Ic2nRpya8sMbg9E6Ua1/2JX9WjZvN2XqIbt/ZJ3KPiTkJr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RsOHceWclN7+SFKo+MUfl48jjyN1hwgVaxMOz22mnUmmsz7SiKML9bUzlzdWU8Ns9oyP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QyKCcMxz7igqypHJxz59vBbk87Wic2vpl5hE5tGp2Igdh3AIoZUqypUop3xEYyS5p3So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hoGwMGYHspaVuryKIpByIy0oG8rvK8uDn4RXjJydy3tf3xm4zs5Q8/gOVKsinNTmFrim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pk9DZf2iOyK3VuQxAKsrUVqKarzxEhY2OKzANLMpL0nqAxF7U1zk6i6g10l1vqja4t0K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W6D3UqVZcJp3vI8J0hC1mQnZN4LdahZuWtCPRCdi4Y197hAgdqHRicvpGr6K19E5fQPX0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SdgXlRYOSNxheuk8LcLVuvPo/wCuV1CXeTJmRKKfsoa17a5SZDH84jx43D5R8r2Ltqoa2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DjlBUjw3u8AUnrgJ6aipv1O2w7+BwrTNk7ZxQR7n8g7OAcHsITNiJwUeeTJyU1MG47vM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EO1x3AQCZwmoJ3F7eHIcjbJv7WIpxVU2Q/wAh7R3eLQWG3bwggViotBe1A6g0o5H2uFhr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mWv/ACnj0uCAVbIKlSOdbI5+Mh72dze485BHnwUwIZXkER+EcZVkEQqTtkAponQvyd7L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1F1F1CtZRO1lWiVpLnYPDDDxj2WrV5X73tTXZkWuEUCiuFeYzPsKKZxLzH2chQ9/4DmU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pNyduGXSK8nlh+CGbY2t9lrdAOXTepcM95+nXQcugugugE/DBwZhQ0hjVoCIaFqW7jQC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axI0kOyshBytWiqVKsrVotDkHbyRlrWyNLmhOLIGz46Z6AxMrnYSWvokMJpfHAU34HhF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hPaatB6a5WFYWpUwo4dpToHhekgtklBccUKlIX9QdryOTNnafkGaHtcaa2050YaTqINl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SZ+fPj21shk7hWmmxJzyFJyE4bzqbtJQ5I3cgjuX9o7Qnbgj4hcp8Sk2TJS1Ah4uk/g7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35xj+VNR7XpqA2GyCI28HhytO5Z3ePA72DclFPdTX7uvYjdOTd1CPiUV42csRF03OFLu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36SmpptYkaVM3Uwtoi04UaQ2ORKanCva0Wiq9wyKpBEZ+aXIKBrMo5Dgj30jmeE1HLlU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YHJ3HpOHQ91rdbqit1avIrVk9qa7O8jsgciuFyuDfsvIrwxTDaN1oK1H+z8Fe2lSKLU9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RaelmI3lCBy6LV02KmBWFqVlbqvwElW9NacrVq1a8nZ1pw1tHxcrRQOVq/e5oe2Fr2HF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sPI8F2xkATcQLMrSnzsYvuDbPqu7vVMQvuuJTPVJSwepRFDHQOXXjc13yZp+EQNuRcwg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FzSE+whiZWgz27ZzRsnFB2XgdwPyk3fvb/i+MkobOeQx7nHVpLjp0qF2k6ipF5Xkc5Hg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IbI5EJvBO+UnK8y7yz/sXi7Tu0D4heAm83v4CHdamaHJ7CECWlkocqpctr4M4g3kgCjy8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7ceAfie1y5Tgv7NTtm+GJil4ZziEOEDlaiHzi2a5O5vLuEsfTc4aTygb/A8KB6HEXdN8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Eq1atWirVq1atDdD4mx7m8kZf2XlO2ybuTsifYEfZf4qR4QTkEAtSdui7YJ2Z9zEUU0E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ZnmY0Nar9lKlurV5brVS6rUHtKcFq0oOtOTSrRV5cH28IFX7Cdk1SqI0RyED8gfy1kQi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5dGR5jw7gBE1aWBalrVlXkAgFX4LVq/ZavJyBXiQIILF7YpuQXnK8x7GoOBY3DRMJa0I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owp+E1LTQcxhRFKSKgIkYQm6mpssy1zLQSekiyRq14pDEztP3GVfdAUz1SIoYhiGLY1R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G7PMmzOWyu0qW2v1bzR26vloBLYyB0t9LQvipO4oZDIb5lBcJqfuBye4ZGqJRNK05Vsu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NHJTea3dyEE8fJyCHMnM13y18SpRy0rDkCgPjhRvFsI/138v6ylWuU4fElDg8Ep68lDu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Uh2aFiD8jwOTx5PGFHzpeD3cq0FJT2vbpPYUDeR9x2MMmtsKPdI3UHNUzdJ8ZBHMJwy8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dIjJqcjkcuAco+eTW2d7Uj+QZ0jtlFtkUeE3I8e6kE4ZNfpWoq/ivS4OnFkMqVKluvkrc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siI1/GF1EXAqmKmoxuW9a1dq0d1dK/ZeXgHMoHcJ24OziUCifjavYfgr2nIhOapGJkTy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FqVq86VKlX4iVeQFIlE+13DdnNOxPxYdrXqA/mj91fgB2BTsjlSpBEolByIaU7DROQie0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w4K+nN9Arom5IzVOprSUY3ItcESnhjwA9qE+Mao8ZiNQc54bqy0rpp0VjS0wvaApPlKG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1IrSE7uy8NRTc62ajyxOOTlwPKcN3oZBVvDvipP2XuOG8v2d4Tt0e1qtHdtfFieVJu0i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0gS0seHobLCBN7Wfqr5HZO5ItcFxRFisnp3c3l/cxf1KKi/V4kQ4n3f48+MsM3ZFDlHh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0ew9qG+Th7SLTSWOhILHHdqey1JHqa8aXK1a1LyqRCA2rOs7zC5GYQ3jQ4Cb3XRrI5eO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5XsVSAXhHnZNCrYo+8rn24SIzzjIZ2rW+dha1ZRtaHldBywuFGp2HDn/R2jhyjHSIKshW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wnUVdLUrVq8ryaVatcppoqbZw7AVqUMiBQOQ/JSITgnNQK1FX7KVZV+C1atWrypDZFyt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M4TMvUB8WflGXl34Sryaq3cNKY7W3K1atWtaDkaWy2VrUtSLk6UBdZdVa1qVqkdkChk/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BHkZDghNRTeDl5fwE5BVuUzuwm83cUdsn7p3Y1Xv4aF5JTVE1O5J3O7QPi1H5KSKlwoZ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w7yK/kCjy5Ao7o8uR5CvdgRNNR7o/wBTu3kv4cfkeOHcg7EDUoBTTn4XgFBYhnUaQh8U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aw8mguQTVI2limb0q91lWg0lSCkUcjmBkEE7lBA0ignDdFNzpAo7L+pCrIfgv2AZHIt+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3knn2H3A5elw9OAe61uqK0oAZ2qJUMetxkMZZK55I1OdoZHI7W7SV0l0WroxrRGEWRLR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ixdBdBy6cgWl6shdVqsHOwU07Tbhjk7Zak+SjDKHsBVoZj8VIohOGQyCGd+y1aLleV5X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bk96O6CCZ3FYzfDMQ/AMj7r28D2H2BAJ4uN/zUTtDzsShmcgrVolWi9F6Lzlata11F1i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gi3UG7ZXmMm5uTeUEOAnd3jN/Dd0V4G6fwxYFN5UiCvfw1HlyBXl/Phuyk7n9xKCYEOb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w+zbsVQa3eUodwG/krz5PLu5BeI+JePJXDH9rR8pnLkcLlcLlQ9zOy6yCK5ypNKtTx6w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H2uCgk1AIJwts7N5G6T7/MN08/PygjlG2y7ZcpuT/kxBDclN5cV/UII5Xme0NTyq949l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ak00HH2XkVaJVrZFDLDRdfEeylSpV7qQrLC10zhgg3oiNlMe7WbRci5Wt/da1LUtS1rW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rpIwOQbME/WiJwf+wnRYxyOExSwTJMIo32LQKB/LSITgnBDIey1qVq1aJytXkMoxk40P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ZNX9ypRcMfGY95QyORzGfk5nIFMch2O771MzKtFBWiVqWpXmVWRyCCBTHKrG4IKlCB9w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DLkocnJ5oeJO7+rOX8HZmE2g8NTuGry7kLy9f1ajuq+L9mnuO6f2/wBWr+xHzPOHaCtG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4Jqrfy0ojfzaAXgcAU2QryOJFKdmLFLwuMuFhxbuA7fL+l5crjIoGjPHaeNQY60Dp/Af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U5utTsVUSiv6eArya74adTpWUmtThkAmbJ+5YnccjhBA0hyiq28DZasq2QC0igr2/D4z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VWVKsnfg9Ih0Qe6/eAuEBqdKwxRid4TQZpJ3aDlpWhaVpWlaVoWlaVpVey1atal1F1V1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sjKnyKDE9NzHhwCBQKv8hRCcMiVqWpWrVq/wjhosorn3AZXmAhk7lAWI9vYPxO9rTn59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ov1on2kolE50qXA5yLUWqkB7GPV2qRHwbzeQy8hcIjZBFBAb5eBuj2p/IK1WeQ0I2pP0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ck5cp3FfEclDcNF5MUnDRZ8lf1r4tXJfzAykNwW0jsddZBBWvIQcr3TE7tV7ScjkKfue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j+3IwrVyPJR2aUFS5HCcrQO80VGVvzadQGx98L+lInlMU7bUjcjlWdJnbHYe47jYG7O2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TSebVqwmnO9swVaKBovO47G8EgDI8D2FX7LzORQR4KCdmE/b28ZYaEzzUAEPw7qvZhG6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i0LFO1T0h+KkQi1Fq0rSqyKKKtfIrpylfSzlfQyr6Ar6GNHBwpn8CjkDkCrQyH4jkQnDJ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KCcfdWR3ypVmU5BBTjTiBblwff495Tfw0hspTUk9Awu+PsOR9wCkKaqXg5DKsggrTXkn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G/hN3TeTk9NycpOXD4+bpDh/M36+MKdgE8bnsCtBMG55tDmvkBSndsCiPm/Z10gmhN5b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qOIFBshCaQUERkF4vYJva5BORPyG6Z3S8n9hNCTdcLk/1HNbYcfHhHcFSceU3N2QUW5x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QByPsNo8YSVSoHYqVikbSIVWo4rc/vrJjUDSmCcjy7fIcNRCAR5OYyOWkVSCpNCpFuxa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Fqyt89SLlqWpErUtS1olBwzBWr2tCf7Rl6TFoi915178AE5rXp4iiUfzdIf5Mh76VZ0tK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L6di6EYXTiCpgWpa1rRcrtFFOC3jdFLqAKCCH4iqRCcE4IjUOMh+IIDIn2VkNlftORy8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ViGCRl/6AzH4J/14n9kCtWiryPsGZNDlBBcooIIZjIpvPnIZAZNRXnLgN2Vq6T92xlEq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eDzOpdonct4vfkM5OQTt3OCHDd1/Wfdo4BTt1IuA0pndhm3PG340iPnwZjs5loW0tkWp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4em8uKPLeIv2S8t3dPxeXC8HmPcsbTEdmkqXu5PlDJ2QCw4t+LNzpw0m9QafwMk6jMuVN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XCq0PigPk4fxhEKsmbt8FDtOXC8q8ycwgjRGXK4/EVSCPvPuCaduUcirQtRNdLKAGjK0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a9qtakDeV+1j3RkTPa1ztJGIIZSrIfjtalrWta1qWpWrV+6siE5qoxuiltNcgch+QhOC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KlXsAzGR93PvpaVsg3fQmlXR1K1iBpm9vj3lBDhHhvKv2DLE/pxHfhu60E7kZHjMZWpH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RKCb7ivPnJqCC8JxVrhNQ3QT+cq2f3JyJpDh3AG10pv2Yjl+6A+KJycLL+G8efAHxYPk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Qd3I9g7WrDchHkOuXlsyHDhqDmkIPITTa5b4J2R4PIG7tiEOI/2PKAozu2I2/t4PPKw7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vN+wclDLhOyYsPsZDqfkRpI3Q3yPtvSQbBQThbZmfIL+rB8nOADe0duHGpmIduNi7jPw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+YVZckjI51kcjk78RQytA5t3VJqed7zBXo8KAWhxXTCDUF6wC70302fSpXFkse4CHsGT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ooNUc0XS/DatWrVq1f4KypVnSrKlSLUWUY5E16DkCgUPxlOCOQK1LUrzGY99IlDdVlSp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ouVq93LUgd8Yf5wc/KHGYyGTkEMjw3u9wWI/Xie+HnI5n2BcBxXJYh8kdg526CHtBRy8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O5GQ4k3DVS8OO42RCk7mq9/NbnfEz/s8hVvIhwDue1oQ5KaoRvOKMncOAq+btnEoJo2w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9t0HG1XxPHIdGuEx6KchyV/dqcvDU3l3d4xHHnlePJCwXc7IrzJvI1O5GRzCvTEjmPgSh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dnttSANde2yK/wDO/jEdLH8oKqR5GTshmDuTmcvGVoLhcoI+4rlEZlH3UqyvO8m8lXSK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OhwzY46rM5bFOw78PjXYaQ+nwO+AKbkPZE/pv64dENDT9VGsTIJHq1atWj7z7aVKlpWl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pWlaVpRaiE+NNkLCx9oFAoOQP4qRZu4IhXRtWr9gztWqVKsnOTW2uPdatNFp+yJV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H+cK8jk0o8nILyrR9h7W95yCCK8jifd85Bkid8UTne+ZytOKamizWlsjrybmPf52VZUm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4cUAq3rbyUeHcNGROzVHvin7yI7AI7gDYdxQye3eqEJWIdZfuD2tyfuXrxF34dqjZ8hs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b2PB4vZzbRCD6ybujy0/JOO3hvN/G7e80yU718l4PcOMM343s7hN/Z5rbMoocgLEmm+y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/JyhdlJwzc4tv8iteQLirZva/O0eQm7mtsgjlXvr2BVSq3PbXvOR9h9lq869jV4A2cg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1gJV+71ppbFHi5XenQNIiaEMrVq8+s7TeV/kOdKlSpUqVZ2rVq1atWrV57ItCfC1yMMk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gfdXsIRCcE9toBUqVKkBm40rTB7CS5BtK87Vq8rTRqPAc63E75eZEOAnydSVvtbyefcU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ycmr/wDpLrLBUSCPuOTjkFBzM+0TkEPZftcuq1BBUgpEMhnxkEDteWlSbIone15f2x92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uzzeQT+TwxWuWtb/ABnutf1A+LVe54PZhwoBTGp3dD+t7075J42Xh3BRFp7aQNJhtXu1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xSn4P3cOeQUCg1M2YE7KPvyOfk7IJm6xX7/ABnp+HKaaI2dynDM5cFh1Nk5j7n7ukbp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aa7ceAV5Tl4vbMO/JaBRPyBRN50qzORCrOtqVZ0jyjlSIVLwq2wmGkxL8Jg4sGC5Wr9+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xFHiP4JY5RWpCvfSr81KvdatalqVrUtStWrVq1atWrVq8nsDlRYmSprkHJrt/wAJCKc1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NzJpVq9lq1atWrXKGwlkvO8mruIWPmpMCb7Ry7MewpuQTlH3H2Wr2tMP8qNBpKBRPuPs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SrTPafY+ZanOXTQCGQT9z5PIyCORHy0/EI8BSnb+y8BHgbLAZM5J2J0oo7JqJR7WBDK9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N5A+flYZtxsHxCKjFQzd97pycMncOV7ujRFIPTU7sy8H9TeMRx58+PJCh3f/AFJpO3R2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gKEJ7tUuQQ5aPhI3STuGGjweU4IeyJ+gu7hs3UpGDQ7bKIqPcYcNLS2nSDS7M8tTt1SC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f197k3nI5f1yGQzCrZpWBwbsU9miGMlWtStWrVq0XLdyaNKtTRCaINdG5pQKCHtv/QvK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+tsq/ASnOTibZNSjkBQKY9D8BCOyIT2rgj2uNleMq3tWtSLlatWry1hNcnSK1avICy4oC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EPa1OzbkcihkE5R8n23kw/xMFvk2KJV+0rjLnJgHVJJKpAIIeykRWUkloNtBqtNQ4V7X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HPgJyLlK7I7uI2HJRNR4PaEdjeX88hHtbmF5r5POlo3R3dJuv6jJ3c/nDtpoXjwTUTzb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Ue5ve+nJzaLHUnO2Q7ifg7s4bO5VuDt4/te2GbciPKk7WceDkNk7gooJvxibxl4j7hsH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wuURXtYU/aNcmduQCBQJXKkaQcgjS2RrKl4Q4yORyr3B3sCJVbZaS5DCTuRwOJT4JGB2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HMI5BXtg8O7Fz/CFhlF67WsBfURrrWg56BevkqQ0halrUry17XfGaIShjtwh/p2rV/jp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yIVKlSpUqRYumukEYgnMLSyRNcmOQP4KVIhSMtcG0MvFJo3JVrUi5FytFytak6VjUcZG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BX7KyGwbl6gf4gMhkM2p3uCcgMgnFRryfadmn4wQt+QG6PvcUVwiduG6ryGYytWnOKMq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JmbuF4yu0FpRGzUXb3ud2u2T+7wFxk7uk2jh2wo2XiRAfFWgq+Twh2hDibsA2HNr+tf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2zm/WBvk/lc5EfIpvcuVoTzSDgUzmTZj+Xds3eFW3kKlhRS/re5T0zs9jtkUOaWJOnDN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IpzdQTm2mlcJ2/sGT3ao0xyPdJGm86SnbIn4sda0jSeUN1VgolD2BHK1eV+wewKvihuv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PfpBem606FhT8Jhinel4Ur7TDWK9GpvCOZz1I5BYZrcDhHTBxMoWJxTgMFgzIosOxoDQ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GFpE2HMR0aiUCvVR0jhZRI0If7NKlSpUqVKlWV5lUqVKlpWlaVpzKKcxMfSa5NKa78NI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0zdAKTZWiVqWpak6QNUuPiYm4uedzcFiJUPS4kfTw1GNzC0KvcE5N4WO/dkPaE/Ie08o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NUu6mI6kdCPxed5WrRz5Wndy4yHspVk95QQGbzvpKC1IHM5hDLlNT+Wq93OtO3P9aTuW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x5Yr3Y3aqLhTuGgo8f1ZyCpSmpo+R2c4oJiaPlhxckQ+BGz+HO+M0m7edO/lFf28lf2Y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RSiepTaPMmyJt/i15PAUew4RC8uNkfpG4dyMrRQTOce6039eVrDCsiuE+PUEW2guE4e26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HT0yTOC8MFo7LVaK4DDtrTjeQ4tFD8jiGoztajimr6rcYor6gITps7UCCisDN14OlpLU9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1Va8R9vrkYjx2RG2dLwsCzqYzFvLpaRChh608QpD2hDLxPhtKa6xsp4hPAzqYSfDziQB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b/mtWrWpakXK1edKk5qa4tLHJpQP4aUjdpI0CgVDwp3/AC1IuT5WtUmPYE/GSuTYpZ3Q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BS5VKeLU0be9ichw1Yz/ACcmo5DIcleBmfYDk9DglErUi5WuBH3dznUEXZWi5X+AI5tQ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edTq2YxUgFJsoxZtBFDIZBHtCN2CiUDQPaxHZO7fIQ5k58WsQptmO4YimPpr0d1ywcq6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BHcyJ3DeBzh2LhE7OUil5YUHI7urcFeT3+fIXgI9p7uU5lIlMNqY5eCFwr2YLkApqPA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4ZBQ7nFH+T/zGXKh2aU7KALF4esnNtDJwr2g0m8yBNTiCx4Icm/FSNXkN3OVZDKshkPe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XE5UmtQjQhJTcJKV9DKUPT5k3AYhYD6vBtGMxiGJxCbjJEHxTLExSxoOeF1JKbM8DHY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l9oxgU0b4h3e70gf917vlqUjtsHF04wUCrQQyCHsmw9nhAr1XD9SOKwYJrTTf4bzv8F+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8FKlpVKs3NTHaSwoFD8LuPM40uDk1+lhlUsoCkxrQnYmZ66ZcsPhHTKHBRRpoa1coIIK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rQ4IIexvL+BwAsdtiNYouYUCv61mFWd/gdzmcgFwnfGGMULytashlqOZVrlVpTkMggtQ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2prM9gC6yKAvMBeRkMhwcvI55KkTuAimcOQVbv3nxHde4RG7+Gq97pDZHudzGnFO3R7B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GrDBVacnJ/wCw99bBBA7lvy8+f7BAoDY8OOQ7vD2W93xUsmR488ilhv2Hi6PheX/rzrMK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/PIDdvaUeSoeAsXD0ynNQOThXtYNn8A0SU4Wr3KDqLuQigLTuSvHKqwUMwgL9kjwwTzl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o8NpUWE1GPDsYNIWkLSFpVLStC0rBsFRsa1jYYo2fJWaDrRpPd0x1pHJvSZN6jgyDaPC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1hoS5wDimtKAQCCGY9uJjyCmi+nxICa46QfcCvOfn/ZpUqVKlSpUqVKsyinNtRu0lpTD+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cn0jnepEr6id6bBI9MwjQnsDVhcIXprNtIRbSvcnbWjM0LVI9dEFAoi09qHtfw3tC9R+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ATS7Tb6BcEHNcqpHIlXlfu8lFVlSpPALp3apHKvwhFUgiUGoprVVI2hGiQFyQBQpalqR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8ryKCPIyG4ORCATeDsC/JqdwxFX8U3fFy7y0vAXhvNbv2I4R3aB8Fe/gJg38kocQtt2H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/sUEAmoFcmt0EBsOLUi/s3n+v/q/dYsfJjy1NNrlf1B3wrUVyXIHalIjkVwuSqROiBH9f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TeJK0yt6T7RC7kd8jm5ulruU7KVvxJKO63Wo0Ra3ACDbThQB3tFyDlqWoLUmvAOoXaxE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ajh+McQIgw5co8OmRhqrMHMZALCj+MtWJ+GEKpDmlIadrUjspY8NKZPToQPt0BX2yFQ4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FgWhaVSpUhkMx7cRCWJptY+DrwwSJosRuzB9t/nGVe2vZWVKlSpUq/AVSIVJ4tRvotKa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xUUnp7oJI2BqPDd1FhwC0ZNCci1VSLgragcjyn8Iez+rOFjW68KNJWnf5hCTSuo1GS0G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f4/JyGQ/a0EvRP4uE7dbqlqQIXUAXVC6idNIVqetRQeV1ig8lApzwmCk6QFXl49hyITO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8JyGW90ncN5w2+If+08u7W9xOb9x/RvcrocEj5P5vZqPdINysL3Rdo5PPkD+bw7tQTcm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pTihzSbw3vf3PNudHa3aWvvKvlhdo8vJGzb0y9xzcuMgsZtAndiKw4tyrZN5j4CmKLeo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Ts2dzTbGtt8sekycQ/JP2UrERk3hXkHbE2AEffQWIoMe7UcgN4I7MOGc90WGFhoCr2Sy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XWggsN+pY/8AxXBFAJwpYnc6NqAUJpPaonvgdpD2jIZ0qyHvHsIsSR9J69Qh6cmFk1NC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SpUqVKlWVfjtWrVq1atWrytXkUU4KF6jP4XC1xkRqEuEBTmyaomBgCCq/Yd05i4TVdLz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TeG8hEamiOjoW6IVK0CqY5rOEFSrMZlUuMjkMr/hF1VKsgEVSPsdstTitDgmxkosaF/G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K6jkXldROcSgmEIsiKOFtdBzEV8UKvS723sCgvK/tp2R7QdyipOW5B212jwFgt3E7heE7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CbsWj5S7Zcp26d2jgFco9uFZ8ANgiF5ZzSOyI+PgJqpA5ePHg8P5agq2HDyjk5oKc2k1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CKc35Ly/vK8orwmc+oH5J/bS8wrlHYJij4JUpUXGM41IFXSvUrVqPctBLnO0lz9SI2bw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FDdiCvNvHsc6lNISc4RqODNGIe0p2wef5Y+xTv8AhCbTEFB+tepf49lCl52WL2fy0qQa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xjftMGlBDMe0fhkaHsMbo1IxskfSfh5Y32Ah7CtSvIGyChlWVfj852iUCrVq1a1K1ata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rauqxGeNHERo4hiOIauuFhptYCv2H2OGQVJ0YcnQlqagEB7KRUnLU+VoJxjEJJnrovBZ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CCxA04i0N0QiVp3fs+A/OSmvcKd5AVZVkUE4ZHhUqTWqShHN2bUcgjlwMuVTl8QtZRcus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k5yvKstVLqKObcTLYrTGqjzHt/rkHWQdwtPxITnI7LZBO5I+IT+T+vBbR8sHLkMvDQvL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8Rze/hqaEOSVh200cDhhRO8XYQnBcLxXx8ZHt8Lw5OO6HATu2VDhV8vD41ACJGnZOQKc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UY3xTtUqfwuVHs0J6KjTRsVKmduKOQyNtXK5THFhMh1ukLjqQcrpE72nDUKypUm7AtRa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fTr6croIwrGM0xHMBenwapYIA0V7i1TMpYfeObaPHNLnYcFhHIUH616p+hEIcFY8kOYd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iRmoRvc1xIkDTmPcCh+E7qSKlLH1A3Y6UAVfspad9K0rShz+G8rVq1atWtStWrytalra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M5XWeurIupIrkVOWkrprpLpBdILohdJBi6aYdDoH6mj217CLVbjIqRia5A+1x2dvkY2v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PY3k9yCxwrEDdxdTb2abVqSi7ZabHczZX7PJTU/gcHjMFSWRi/3GgSUUOCbQWqzpNDQg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YOJj8QcDgunjsDA1Owrloe0xscU6KUr6eRCByMLwjFIjDLWh6tBNKa7IK8hkMgNzwjm3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XK5a0Un9z/0wisK3jxIEB8Ry4oFHdHtHDVKUE3mvk7nw1V8tNyMCHC4VqL9fgp4RG3A5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k5O7x2jgBO7JDZr4lDmvj/aBmolNcidzx5b3Ln2BUo+HbuBUnKZ3f1ancqNXScn88MxG7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+45Ap7b/ABNdSBvKlIaU8hBQQCiiLnemwtbGPcAnBY06R6bvhpBYxGOGF9QhxkeLcUOI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2zrf1M/ys4BTLIlboLTYCmYoX6UCEEEMgqyrIfjkitTR2mmiHIOQRG1bb1qQP4LVrU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Uta1rUVqcrcqctC0LQtC0rStK0rSqVKlQVKlSpUqRCpELCv0lp/EReQKtFSMTHe1yc1U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QyYUUMvUR/LS0uKLX6e1dSyfmjHcUTriDgENxWVppRyIXLWleGo5akDqcXa5bskoJzkA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kpqG6cUUdlh9pni24ttQhFNV0AjsvHkm4GfEOa15khDTpc1NcgcrGQHsbyCgj2o8t7i7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R8PJyfuZtm8YUpqJ3HNKQL+o5TVwpOSUMn7pw+LeGrC/sb2+Dk/Zsf6/IO5Ths4bcC1/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7x4Yj+ty8ZXt5wraZynN2BIV3kznM5BNUvxgyk76UHcU3gLzEnJ3B3e87PNyIcI5dp91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RVH2DgJpyx8hbEcxusBCVhmUq9oQy9W+LPTNoHnb1JsQxno++Nk5b2wfrXqX6cnLSvVW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Apg0oXk5ul0ZqUGiEDkM6/NLHrE8GpW9i17NcjuGo7DUEzeAOtXlatWrVq/dS0qlSpUqV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trKvd4pELhQPsA5DnI+wIjLyiE8JrrHsKeE3jUi4BS4toUZJKGbCjzl6h30um1dIA1Ow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hYadsTnSROPwWty61ITNKa9ByCPDSnbOvYJytBXTW9hNIAldMhDSE+Whd5DMkK7RO9kOb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yJLle/C5X9T+px+JKkDtRFtYzeEnU7daTmUEecmbAqtvDOX8u2yrYclBHm6BU/M20T00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eHJ25dxXxar3PaO1qwjfgF4PDu17vgdm6t7+RO9rw7gtR2R3VbEbp5+UeRRT/wBKPFbh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kostH4uDk3g7C8iimpoWONNQT95Fhxl/VBRhO5l2DO+Y7ZDhHPtPHuOQQ3Tm0RzX4Ai8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Pd6c4KMZAKsjkMvVWgw+n/pO49Sg6j8JhI8IQLcsP+peo/pBQKKKxTdbYD8GpqfalFpy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WJYQgh7x+RzA4SRlqkw7SgCE0p261FOFIbYaLhWi78VZ0qVKlX4aVfnORCw6Zx7SMxmR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UE5DJyJUsmJfNFg3OX0sQD4tBQyKbz/ZNXqPfeQzCNKgUYYl0YV0o10YivpMOV9JEvpg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Ccd9Q0tKed7QKfIXu0pukIylFxKslUVpRexq1rUVeXBPLuMKbjxvCeVaGxPd5Xh1mLVv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cN1KzkFaC8I8heWlOKBTt1I1BcZPXhw3G4Um82J7lwSN3cNV75O5r4uQ5QTRvW7l4asO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G0gQbl5vcncuRT04bheTy87x8eAncS9n9V5rKMXJVRg7lcF9FEUmupXkEd05NUY+WNdc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M5R2Cj3cxHunO0axR+AyHajnVobLj3HII/IDn3vAaVM/S2d4e/Nh39OdT4e32HIZTs1G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OHfHI0UrWG/UvUuw7IlA2mi1NzCP5Cm0DsWgCncNO4+LhtiMDXUGyahmPYPxnZSYlrVL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pVJpUjLEp+O5hh4GWlBqpUqzpUgMqVf7xRyg7me853kE4VlaeLTCm52pCimJopPUvaPY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/NlatWtS1LUi5XmD7Rk6Jjw7CJ4kiTXalpCMgC1LUr3RcAnTovcUUPaOCReBdqhxDPg5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CoCFnGk2/dnLdWxcU19rZUmvBXhN9nCdyBsgaV2nlf3rZopPbu1clBN+WLn3lXjY5NRC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N5PJKavL+SoR84eOSUVJw/uJ+Y4AteUeTyeXZeRySjuR22mjaVTrwV5RWHHzPFb5OQ40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O6pRKc3Kmd/nzHswDeTlQjcLzMhxi8x2lHMIi1xnWdIjIJzbFq/wY0VEfY1YG9eHPx9z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alaw36V6mU5WrtNNGYbMB1+fIuidLhw74nw/uadM2IFTDkf6DiGqTEp7y9Fdok+CItW9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5NaLw0I+IGepala1K87ytXnf+yfY7KAfFnvd7AjsuURRTwimna83NVKMblOKkk1Eexvc3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7xkPwD2FSQtcJcPMxAuVlakXlWcgirTe3xlaO6K9Jdqw0gT14IRXi/k3uWyeKLeI+zgB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CEiBvIcZc5O7q2ClTR8mbCwnLkHZrimc4T5Yh5/l8nsHJO/jlHgDZndIUUE7cv4/qFe/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yd0U9V/Ke5BefPnJ3cEU3ucUF4yk4m7zx581ssMjk1ORO4X9CLRFLUgV5CdtE5EKPvUf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gvD+4rEG5cv6p+QTeURaAQC0rStK0rQtC0IA302rpNXTCbEF9MF9Mvpl9Mvpl6owRx+x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h7BkQi2lSARblSgH8K9R/aRac1Bi0KRprzrQ3TDSfyN09A7d0drEcryPynZSYlOcXHKk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Vo36QWmk0kMBDVrCMgWtWVq3/DX+348Ly/KLsZ+B2xGbu1hy8vKYm7EZBFFE6U+UNDpS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UFjf8se6kAqVKkQgEBlzkMhxkRk6Nj1Lg3J4Lfaco+y1eZR3HoxqF3dN3nK/ZS8zbSucA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OfiXU1DMbJsi1gtXg5eVSlGzR8jzaKaiN3oLAd1/Nu+Q5ePl/QJx3TFNy7hvA5XhqHNr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r/0X9Rl5/sOU7kclNRO7RsmDd6k7JT815XjzENLV4bwSnctX/nk9qGyaUFiXaYjRBUfc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VbxD4hP4Hc5ONvy/oncpi1IOQKIC1LqrqrrITIzUushMoKfLI3Q4JkadQOtdVdVdRa16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HUsO62IIewIIp2TUc2dqx4/kramoFgLnhOlTpdmvKBTnIn2N2a0b4o0QUOfyTSiIPkdI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7ZEho1ly0LprQAtFrRS0otVewZ176Vf6pQ4RRyi7G8+9wytDLghyeidwE8JhsZOTnBSy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chXum84k3ih7KQH4gPYMyc3bpzU7CxPEuHkizdkzhBeEeL29Jcn01+JFTUjsmhDnK6RC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HSncMJJvdDIIoIJjy1dUOARycmZNpSjcfIDl2Tk/9eDFMHDeXlDhf1anclM4cd/DU3lE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Z5/sO7McZef7IFWr28DZviMbyFTHZ3cV5R4b3t7SMr2cjyE79eRRFqqUXOPdvkxWsK3I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BTcRqQ0zM9iPI5YAVM0B7O54okp4Xm8xzdFqw3fM0OGmlvRGRGQTl6gNb/YznDv6bsE/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yBRctS1KF9xEr1UkN3OWncNUoIUpILRsxPu3chAoFHiIXJi3f9hiH5J5hGC7qObwc/Kt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I96VKrVe2lSpUqyHtH4b/EfcUMijlD2IfgcMhk8K0SjyztcEDpdqReU96kltAIDMZjkc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q/IPbeV5jk2nhDiXDRyKbDSRLlFQ8ec6tAbelbPk3OL/AHupOQy8cDwd1O5wTQdThuSn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QyCJTVwmEhdXZhtO2c1A2vDSqot5fuKyf+qL44VoXCeNwNvLjlyTwO3yTl5dy9f1YoBq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deW8OCOdZBHnz4zdsEzh/dL3nleRwoBcn9UEcigndqHHKcmpjN8VJ/OHXk3jzhtmcqbY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bxiTUeZ7Mmctanx7uBBsSMLLTrCIteQirTqeOFDLod9QHu6lLrt6XVGnrNXUaQZGrqtX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CbuvTu1vHuCKeryOeDOWPbqwd2CuU0UpQdOIXnhDc1brFOC8ecH+y9bmJuQ/DLJ02tJx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b0p0F5J3AJWwV2gLVV7DnaHuv8Y/0z7QnZw9iH4DuqzLkVamNKPtKlCB+MsukOcXlrUA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QQQzPuP4byr2BO/jcbidqQ3U2DjkUmAlCEbozn5Ctenn+Q9uN/avAQCcU3dFNU3627A97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/haBVoJyCdyMgiUCuoUxwTURtwZCQm8E0E8bzdn/APP4q2lBVvJz/VvKJXl43PDeL3K/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x4Kr4sR4H6ijleyCAVZmqJ2takCLsIuTnfyryCr2UAWpWmpxXg8p68ntCcUEw02T5PNg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ZH3TG3KHkLxMbTeMYd8/6u4USZso3fJ7gVGi/wCQ+SlbSKulytLemNlaBtBOda0Axvjo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8Dz7IHUcEw6Yne4ZPUrk03k1CnLSsPtLSc0FrxpchS1Iu1Rt/kfW+9MHyCPLigN7+LPj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SGjHT2sIdDnPw8j5X9WUlakGuK2artUqRXj3V/uj2H8TucsP2ZWr95zlyHM7NTcNJrZy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Jrcx7gv6jlcNZ2qkPaPYfaEcwj7HZbEaEAY5AAVxkW2JMIwqXDPjVooLz6b+1o1Q49vz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QE7t1Wp2nVI5XSduhEumg9CRBy1K0d0NkeQMhxeTJSCyZjxoUg3byUOOTN3S7N4dwCbJ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2C8/1A2aNzkFgW1HW9JytBf1O0fnKrGnYDbhBHjxhGhyDGrpsXSYhExdCNfTRr6WJfSw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6GBfQYdeqj6J8UrZWo8ex/d5KanboKX44bJzE1+0It9qFf3HEQTE80HbubxiP25/1dlG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tpvMxsp+4ajzaN3qITHldTeGUkOl1OeHBMebvLUsU52n2BQVq9OLmtCCHuesZLofB2v2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bDdn+VjRoxZvS2iNSY61hjU2rdxoxutNH8bggd/Dvk4ndg2aEMr9gzCxk380pMuJibpY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oBWStKAVfjr32rV/6pyPuK8Io5FYf9d7lak0oH237JkCqTh8Yi6HFiUVKS8uHzaEPcEOF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o2r8AQy8e0+zwMyimhPbbHHrQQv0mQUVeVKfDB6fA9iKtenECbDn/reoCgdy5qCG2UY3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N5d0GOc5mHUcbQtAVBUqKtNeg9Aq1d5Hur4J2wbyTSjlc1CYEMAIdGQS34/2O80/7Cml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qTtaNvJOQR5fz4w7dLW5PThsOHdsnbVFw3POXg8eCjxgx8PYPaQqQG//ACV9H05v8I7nq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Hnz6gajGcjNsFs67I2Y1FQ8LEO+Pk7NcflmeHcp36gm7PaAnH4xPoujBaQE4LlFcohUi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mQOCFEltZFO4eKOYUJ39NKZx7Lzdx6k/+bC/rnCix2IjmwMn1GFiRz9VbWJ02iKQoobG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lrZptEN2IwpCoQmhNztXnavOR1DEyVjMKBG1llAAK1VrT7L/ACXnfvBV/wCocgjmczwU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aixFOBTT7HIOVpzk7dO5ARasQKTC2ppAAAh+BuX9jwEFi/1ZH3tQyH4m5nOk0q9E7mFk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BTsNEVFAYpcH+n1DdVuh3FboGlzlI1jYupTWMsbNWsoOet62Tok6JFhCLVuEHlNkQcMt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PIRKBITMUUXtc0C1ELxMp+RXCG4dw1eX8srQ7ZPKCHLxuU3gFFRN1PZ2gLyjwncSctK5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ZyKwn6UeRkMr9l25f8ld/NgxTG8ndEZBeX94Xnw1MFvxz7kzf24dvwIIL3fBi/tH2eMU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FM7iQS4aU2tMmVbF5LHA5AWqTszzkF+1lIIuVo0qU7NXsCjO+BeWvidbfaDk7t9Ub/L6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JJj9Cf8A9dncmdpXqo+SfSZujsZtsbS5Du156szhpaHaI61FoTE3O87QNoZXQLrOJcfu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7KVew+8/lv2brUVqVj8N5H8BTuEU1peQ2g0rwVj4vh6fO/phyabzk4tXlpThaw7rD+Ju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+EZeXZBYztzb7hmF5yGXjNvLvcdk8amuuSKK2vc2jmMqTmpwIQKslFFu7RSpFFAZOcA5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leQVWnRBOgtGAoxkIhbhNkIQlQcDlqQKcmjI7NCJTJXNGCkbLI7d3l5TU42cncN4Pc7m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WZYIfNo2CrdE7uTu5270Mjk5OTiinLDD+FH2Vm87RuKacv+RG8VDsmrzexyHcefHlyAUO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O4jHwG7px8mmkzcn4sUx+TN3Yt22VZOXKgbqcxlvc7Uo2mg3UNGk8JxpEo/IMTk7PzSp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Njsc4xZwkRIwz3DK8rVq0CidsY3U/wBM/wAXEGjFhsN9cC3qDu8Q/rPHq4/g1K0RSA2x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p5YyFpjHLpDqc0UmpqGV5XmECrUhLy0aVD/Li2oFX7K/06/JavOluFreF1kHNKr8ZXjx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NtKlw5FPbYw7aLfimvQdaNrcrhPc9rm7ojYBD4yPPxkPxCAQ/CMvLkEFju4cZN5/AEeT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2rzemj4xDbk9zV5IQQyKpPZlaCpGMFEOah8sqC0BBoVIiw5lLkNC2X1IX1IX1IQxTQvq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6Tk5rFoaumFStWFsgg4LazwAqR/XgxpLSQQ5O3DUUeByTuxOThu4bAbDkrw1ecEymEbAq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3dl58+UQnDdw+UiYKaBkPYcncNaqpBerO1+oQcDsRzb3Hu8I8tT/jCeURlVkbCPdz++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3ad3MCxJ+fseqWGNAupzi0mJ1sa0kP4cE2k/k8BqdsHLyRvSpAKlWTMqVbkI8SD5ZxOp2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2i9SOBkwG0M41x46PUcJabyFAf4vHqQvBFM56gRcsWNTWFMT/AOXFK9KA0JqCBQK1LUrV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AtRJxs+tYeIMCCpV/pV/qWry2Ravk1dZwQmYVSr8HheCd447TW1nIE0itkdxJ8MQiKXI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Sdxak7RirjsuQGQzPtbxkOXJoyx6ahk38AydzkOBk5DM8n2+WcXoxTviYaMdo8n3Wprh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KPxdyirQPsexBaXLouXQcvp3L6Zy+mcvpnroPXQevp5F0JF0JF0ZV03rQ9aXLS5br5Ld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qFaytZXUK6hXVK6i6i6q6i6i6i6i6i1rqLWuom4shfXPX1xX15Qx1D7gF9e0oY1gd9bG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rIV9XAvqob+qhX1MRRnjRmjRkDpBkcrXhEFUU5uzeEApzqx8XHg5Wgo+UVSGxCxZqJEK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7QUVANpQpHfAJvE28nsfyoaMLgom2xh0qOSnPPyk4anZNKeLRCpBtlw3C8BeFGjRFbBEZ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zhQvsA52r3y8YhhvDO/hvbEN+EKagsKbYD8Zm6oWq6WyveQbWwtLtMUDdLQEXgIbLUg5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QusuquqhKgStBcmRsBxeJfJiImtYGoJv+wT+SsqVfg0rS5qE8gTcRGUKd7LVq1aslRRU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jtgbyxbDcZvIbGk1FXtIo362Pyr5NCA/D5CK8I8NQWNFwt/GMnZjjJyYirRyGZQCYFix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VuQv65Eey0cPofXUTmlhByIBEZp3PuapGrfILw0BEbAfIMohtqgnx2mRqVu5YnAq6LJw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2lUnUgP46WlaUWrSqWhaFoWhaVpWlaVS0rSsNheo36Bq+iaEfT2L7da+3BfQL6FfQuKO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SI4aRfTyL6eRdCRdGRdF66b1gWH60ZHJ3Gpep+s4h+Lif6u9mr1pdX1oL6n1oL631oIe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0U0+n6mZfUyr6l6+pkX1hTca5fWL61fWhfWNTcewKXHMlXUjXVYuoxa2qOeJpOKiKZjI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JmLw4b9XAp5IimPAQkbTu7MJ4sqKwiozubWko9rz8SiNjzW4UvFoJyIQzpRjal4RRCl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I+JwGJ1AFX7DkVNGHrDt0tWm01tZWsG7+Rp2tTt6eI3VFNZtMP4sONTdIaLaFNi9aMzk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+s1anpk72GOfUo2yvTcPOU3BoYaNqApBqe5sUeL9SdOY3KK1Gh7K/wDj0qVLStK0LStK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V1SuqxbFFF6axz0xlIDID2dkjShamZbYvi5FaqTXIqsoZNEsikktAIfi8+SgiEOBypG6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yjkOEE5MRXlyGYRQCasQLi78O00nc0m8HnI5UiiVujaLcrUo1Bj7HK0+wFWqavIyHFbN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BNKVyv5FaQjAE9hYnG3Vs5x1b6myfxA0tWR4aE7nwPY4bnjwOV4wrai3vy7u4Hg0iGp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oC0NWkLQtK0p4WE/eNsry8SfGKYWcIP+rlxk3cev/DGQM1s6C+nX066C+nCZh6XQXQX0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JdNdNDDWvpipMIb+lK+kJRwT19K5fTOX0zkcOQjAU6Ca2wyLoyLoyrozLpToxzhaZlUy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1ZF13rruX1DgvqHLrr6hfUozrqtXVauoxdSNa411I1rjWtia9oHUatbFqYtTVqCtqmY1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HlLHQY7W1mJDkJQV1qQmQktWryrPUtS1KCSpZuq17mv+q9Uj04to1tLKWpgBk1mPDjDB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5lQTGIsbHMPpWIYeMJrQ3MZgr/kk6YUwFoh4Z+O/9y1atalqWta1qC1NWpq2VLStKLFp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HCGoBAb0hkM52WmOTHJ24lGmULxiH6GYeW2McinuDQ75P1OKAyr8Xk5Uimp2xQWIb08Q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gimclN5cgMgqrMLlkf8AjP0hEiiU0ryh7KWlAKkWJ0eVpw0lrtrzKpbrfIc+WmlqTDkE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cgiUd0Wp8CeHtVKlZCEiDkCtS5J7Rk5BXkE3nzw6GZrg0rUuU7i0VWw7CqRC8eEM3nbA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6MAvThjpIGDSy1qC5Q49eP/dwzfhWZC8t7V5w4t2Odc5VoLzFtFF+yc/zDiAfJ/c9DnSp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oPIOtByabT9kXJrrJtakHBatw4FNiDlo3NA6GkaWIMjcelHfThXRhRihXRgRggQwsDj9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o6OGAX0y+mX0y+mX0xX0ymwu2LgdGKQVhMcmT7dcoYgoYg02dQzaxeVq0StS1rUmB8h0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m1kpoe4z3CBi8O1O9WlDXS63a2rU1amrUxFzF8Ex+h0GOjchwqzGTef+QA/c8Jh3SPkh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HstXmMq/MR+S1atX7qWlaVoWlUV81qlXVlCdiHBMMsqZCEGqshnXsKmj3h0BEUsXs9qe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myuCOIdRty0oBV+AI+1vsfumbhY9vwGQCpFN4z8jMIrx/Vqco+SmIoILzkcgoUUP1FM7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kRR5RFOtByv2Vm5AIijG3ID45PTn2aTk0GvPAtFTD+KMW98Y1FhRat1qKa9A2qK4ycv6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MEWLa4sfaJy8Hs/qiUDkeDx4PFKTn04ZHKgcvWnV6SG3iGt0jIDdDj1b5Y+HtR48+F/R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eXCZu6vjh+eZD24UJ28kqaNzsHO1Pd3Xlyn7GN1photax8TmNY/zyXjcj+IO1KPdYT5S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5ayw0kPcWlFSHUyOkVEPm7Z9GoI7Dra4OpE/IrRbTdQjqs4fi4tQxUJMjhRQQKa9B4Qc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j6H3AI+pI+plNx8sjo8J6lIh6fME2LDwg43SHGJRBhOkKPZ3qpHRFFU1U1U1U1U1U1U1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OgUWPjcmPa8ZDPGww4pN6UAeXSmMUGq1edZj/SP4T+W/YciSTHAmhUgEMgMx7Cihs5h1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kUbEGrStKAVIBV7BnSHsKPsKHDOfEzdcLD8Qgcighzl5RXgI5V8QiFHyUMzwjkVa1KH9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uV+6/bJGHhzSw5jdMCjkuUijkMgimqvk0fEdrvipDs4ocWroHdx4Zzupv0wD+R3KIRjR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1EHIOQKPLlewKve8mqKR7HMxu8c7HIuCk4IRG9b1l4K8O48OO+A/UAjlwtiP+SEN9Kw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xbteMj7SEV5y/ogFKenhb2cMrWFbcr9lEUUeMPs1+xl5j5xD9MVJ3dmecPHqkOxeEZ2y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h0hag6lg2mZ4uGZzNYkYYnwgFNoiSMtQk+PCG6tAbOd8GWouR+obDGP1Nlb8oi4STStL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HEucS09OKVSYVvTmwjmKjk1BBytalqWooMe4swlrBwN6ksxjih0lfEowLpRtLrehIyNS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yWUCqtpyGR92BdUvyC1SounRExWh60oMTWIBAIZV7x/oH/RpUq91pzk1hcmMAQCA9gyr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MWAKaTS1su7J40HMKq1pVKlWVfmbn4bygq0yBA5g7Zu59nm8rXIYNyvPlFOVq1aJTCol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hXkSrWpalrWsLWtS1LVk4BwlgLVezRaY1ONNY6n98eQybmNyDSfspN2O5rdO5vYHfhoRB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kShlpC0JoIbON+FqQkQetS1IcNXkoocLz/YYmRpGLaXdayCDkRu7kp2TkeyRu2BFYcIo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dibXp8OvGVpyBVolSOpjt8UxAo5FBO/Woe71Q1Fm5YIfJ6YNz3clnDnbycs2WPP8AEEe5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Pdi2tBfDrZdIdpqpB8fGDcWRlxLm06CWwmyFphJV7tY0mRjU9lJ1UYyFyotlH2t7H8OG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do6VfENGnymmkZLPKCkwsZD/AE8PTvTnhfQyBfRvsYN6GCchhAF0IwqTnhYGZrMRimuf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vqGHapfUpVJNLJmHLDxidjYiXSANJ5DLXRcFW7u728KN/Ujpac6C0haVRQHvr/Vv31lX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SDUAqVKlSr8BKcU5yu8pH0D8zoWldNaCvmEJJF13BfUITMK1NP8AojhvLk1Yr44sH3jh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3u/sm5ORzpaUwUI/8V7vk8ocvdvatWtS1IvRcSrVrUg9a1rWta0HqWIOQaWlvGKdTVhH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rqKb2rwdk9+W1Wn8/wBByShwxxWIUPHhHmtvJTV4kAKdGjGi1bqyE2RNemuyItPC8DgK9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LEuAhxTHIOC5VJwRRUhUhWFH8AQVq9l6pN1cb6ex0uPzC5U20TN8UxHg5HkKTZgWHHy9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OE/W/mL9vLmN/kZySncs59Sdbwndwyds1Q3bA5jpnBzvnbroOuN2xePizdNaBG4ELCSg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E0lV/I7ZQuLgyQqLdOJry3gckLlPai0lu4ZG/wCEoDByjGVytlpWG06X/F7nN6LK14jZ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MzQHBOcpZdA+pauuxDE0vqbRnaV1mLrNXVauq1dVq6jVFKNYrpYvosBcvT4C5YuwmR6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uM6VLSqK3VuWorWV1F1EHrqLWtStWrytX+G/zb5WrVqwrV5nJxTWl6a2kAgEAgPxFFFy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otCpVlWVIhaVpWlUgXLqOXVQlatQP4Agim8/2PLV6j/lMyGRztHMn3BDuXkcI50qykfp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8je6HORytXnSpVlqVqytRWtCVdRa1M7W9Yc0teQQ54Q5bu1rbR4duHd7UcihSCdz/Ucz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Cdy0bFP5tBEBGNGNFqAWDGqYRNIdhk+IhFqrYBAJvMO+JyCikexQ4woYxqbJa1JzgpCp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rHT9DB4rd/8AxUX6n7AsaawmHH/aYiV5PHnxKq3wixT9eIQVrksGmIbvb3hROtzOF/dY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yeVW/pzmsdiy7qHeZx0wMqjsnHUqWHaHTYgANed2ijI4sUjyTgH/ACkFF5+YF4UBNNKI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leobgueoZKmxOxY6jNRjwluQIc3DxNdG4bXs3ZEbONqPY2SYWa0apri0zSFzpX3ljO0b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WgrQVoK0laCtLgmYqdoMpcWT7xep9JTepl6kx8hVuVuVlanLW5a3LW5RTvjlaQ4BAq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LSFpWlUq/wBO1aulatWrVq1fvJKLyo49Sa1BqAQH5XFOKJQTnUppLUVFaVSpH217KVLS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1oOGY5RTe52QXqH+SM2o8j2D8HgcryeMtsrWpawpn6mYp9ugq9SLrNrWry1NQ3VPW4y0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uTpOrKlWUz6AyiV5+SmhNXBPPh5TU5XTbR4Ccmpg3Pcxv8L20RmMmKTZO7jwMicqtdML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3XStOgRYWqk1vyw4RCPHgIJo3gmewwYtpPU1KR1rmQe31lmr0+T93/Fox9YrzHPqhrAY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4O8Xxhfz5ByYLf4YgNm8Qp2zL2HI7ZTcsfd5rJ27h3FjGRY/9cW8o5kItXTGvJJGlGWx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AsL8ZpnDpzj54UmOFv6zbS0gMwrrJbZeemcK/U5xpz3DSw/GY6iuodOFdpB/kDH6GP3i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G9KC2v4QaWmR2+WN/BedlWVZWpy1uWty1uWty1uWty1laytS1LUtS9Hn1we61avOlX4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KihTRSAQH5SiU4onJxpSvQCDE1xCFFEKsx+A+ylSpUqVkIOVq9m9x7kFizqxQzb7h7f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7RK1IvWpRutziUH6GukXUQ1FaUIwulSa1y0/JzBZaADxWw4mItjABidp00oOyc7SALRZ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eVvTinGwinbv5CcguV4Zl/5yboDJyGTApcvAVbu58DKA6WNRpEEoJpRaCnwhPjpRspjg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lG4tLZisP851efj1d3TwM37f+IisN7Bz60awXpgt3j2BSd9LEu6eFvZVlhd5Co+HbM8R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SbREKLnM90P7ARqxdNZhKWunPGp9byCk7myvDbt9apK1RtjsAapJD1ZmFcRN2WLIDsV8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INSwXdKN5ONqm7gimO0vhH8mLiDWE0t1SogmS2w6SjZdqcMnyUx2eN5/2sJMcPiLBHtt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rzr/AGTv7LVq8ry1UtSHyMUVIBAIKvyEolFyc7IuUj7VWmpqq1RCa+1SpHIIf6FZt4by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IK0DmPYMjwOD2s4cVaJVq8mMU8gT3fFuu+qHKNgKcHNcwW4gBNFqXvjT3jrSSW/VvqWt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S7GG5QFWRdQ3cWBFwtyhyaF4HBGzU5MO7u6tiiVe9oI9oR5dwOE5E5+GoDc7MebyJXgI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zBQQauEVyqCLE6JFiI2ravj/AFB2aUF6eLxORz/5Maj5d/x5mj0j2Bf8gNYf0vt8ef6+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pupnghXusG35E7M7ZO0JilU2wiWNOmBM58XkFDu/Dsozs1sgf05ZSNf9tRT3OTxk1pT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UI2uJZJtK/qSyt/ilZu8bTjWzEDVhMC7TJIyhHxgv3EakW/LzPyDseFhHaZrdrIGr46C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pre5uEjD5MU0wyvPsxvd/t+jT9SD2DKgqC0haAtC0r5IErWrVq1atWrV53+GlSrKsqRC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8xR6UAgPy2iUSiU4rlcCR6ZugxUhkEQg4hA2iq9pH4BkfaU/gCgsc7Rh2ZD3j3DIBFN4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QWsJm6m1aYA1ztcYQe3ptLU1zGqR+tNcGJ8qbLQ1anF1INchGv4wjpCY0FpMbEJ9L5Ji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Rdtu5F4agTpLdI5ZGMhl4Q5XgolOR4Tk1EoLz4O0be53dkMmlR7mbZhydyeBkUFH3tzA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lEhOK1hGinMRFZVtVN8elD+ZytHIL/kslnz6czp4D2AL/kbtvTB/D48nhAbs7v7YcW/1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2jQGz+2LvaE/ufu4cepO2TMgnbNHEENxQvIQkvDzfAtNp0QAJQtDpujd3R7HEAyIuKaN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9JxJ/wCq06o3n4yW1NlHRwn+Tir6cDXVEzplo/jLt7tS8gWMo9nzH4w/JxGpPWiw1zXR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PIc+U27PG/s/0Wbk/hwkxw+I2Q91/goKlS3/ANC1atWnTRtX1US+qYvqWr6pi+ojX1ES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KiYZHRRhgAQVfktFFEp7lyeBI9Va0prqQIKpVkEVVIOyr8o9w7nbuyx79UwyaryH4bzaU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SydodLrd08XrdA9q+jkLnQaEHMCBMifgJXtHp80QdgMQEMM5dCJqDIl0mFdBq6Ua6Ua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cnPcUGOJEacSACuUf4mZE0ALTnFyjj0rZOUSbk1cZ38nFDdOfS3LnIIJybyv6jlP/VDu8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NaoecS5Wgcwq3cvGHTcwm5HlxR7pO/lPThu4UtRCL1fs9KFAhVkMv+Tt/wCoz5Oi+MS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en7RFFHJqHc0b4QfLFv1YlVlfyiHwr5MTuIgm7Ilf2YvUHXMm8DJ3Cw8Z+mEdlwtSuBe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pU0ZcnBRChDG2UOgaFLbADaw7qUp3ws/1EDuzRqjxHNLCtPXfun9v9ZCWwO4HdI1btyI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OZZywks0KSPSXFRuWDj6oxLDG4+zGfs8f6DTRXj8Ho0/UgzCCpUtKpUV8lZVuWtawrGV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NWtxX8hXStdJoQjCaxPHxjbvpWgKZjeh9C5rbxsa+qnCwurFOjjEYQ/HeRyJRKc5Xa4U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mv8AcQqIQNqvz+cmcDkrtbyfHsH47TUwh+IxU0bBgA9SiGVfQysUkkjT14ymuF2SQ4ov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Wo3Hd6nBNDr+SIQARpdyDQEXgLVaNBOk1LruDrsomlsiC9MAATjStR9wVpvByrf+p7v6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I8BEWf6tXmTsw/faHN5sO0fGI7ncDIlAq7y8Qj4t5Z3FOGzFezuSq/klPyBRO/kmyQix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b/FmMv8Akx//AA2DbrxPu/5IbxWFHxPd48nhNTVD8Yn7ure14As0o+Rw/ti2b/V4TO9i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fyBvG7So9i74xkN6hbvFo6L2kuGybI9P3UW4pzUx3zxPTKcPk0bYPDdd2HhEWJu1hn2z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c7EOOxTGhsYxHUT+HNTXWSM2GnPNInUWyW7QKa/+LkyCnaFgpOksa/qe3Gfs8D/bwkxw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E5q0uC1ShdWVdYo4ljUydr11WozsC+pYhiASZaQmcVqlX8pXTcukEIwtKpUqVIZScRjO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TYdRjYGABV+O87RKtPcjuuFJJaAQGQzIQtqabVIewi0CWrn8wzOzW8LGuqIZD8F+8J50R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Y2QSvIFjU7ESsTnYVwd6dDKn+nYmKOKYrUHobI7p3DWpoQairROepFyDSUAApTu42hkZ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hdLUiio+Rk1eeVeVWgn8v3Hl3c3k7oFXvwhlMsNy7t8rx5QPwkNu8BVu4KthzlENgrTF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8zuTnWXlBoTmIhenD/qooZ/8sJ+g9JZfqnt5XrR1Y7Cdnk9oG5VoINWL/jwvi8iNoN3X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2+H8Rct7HH52v6WgndzOcIetN0blxgIUtuEYtXtHK+J1/GCyXsBbFTSIw6MotITac50el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VxBgeIXTO1yt06sG0BzzTImW/Fy9RcLr22J2tru8kqlVoRldNaQm6bD2h8pGrqUDIJFw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A324v9vgf7no0/UhyCHstWFqatbF1WLrNWu18l8lT1TlT3luHjjUkoXzcmwoRWnODEGF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HsGTu6P9eUws7IMTW0mt/ISrzJRKe5E2uA5xcg1V+CkHoH20qpB3sH4im8v5yxT7xHhN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nASTT6r3WG7JHOaba7IaitQuWV2GhnZpkpNehkELTtk52d0tyhESqDUXJ5JVBUFabstI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kUApdIbD25HhDbJqHc7tdm7huyPJHwTuQm8z90PZ4pOCpDmvk7ZvkoK8wFW7B8m9oC8t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Xe9Eo8ZVvW4G/lFYMVhvJ39n/Knf9X/j41er+2Pn1J14zCzaY2yNcCgcim9se59Uk+Pg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4Pb4Tju5yb24k6MOFW57AqyasB/HGzEAjESB6dq1Mdpe/wCS0F8Z2dFJoe7veNJBDm9M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054c7EWJA7UXRl5fHpL22mAhRMLmPmYDOAnttUsOaM3eRt/UWESUc3OD2anaXZNcV6Uz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iv2of7mGldBOxwc3IEq3KnrS5dMrpBdMLQFoQoZ1sTS0FyfKyMfORNjAQYtmiR5cmR0m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yCKd3N2bkRc7WhEGw38dq1atWiUSnuRNomkXa0KQCpUq99KqQegc7yIW4TSCq9w9pTEN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a1DK1qRerGQaqCpEWdK0rSFp3dTRHExscgt0bd60Me5BtoJpDVI4PYx3Wjgb1WUimnK0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pWSpCAnygA4yGxM1yCpNba6VJr2tWlqcHhWi5F7lyo+BlSK5AanDZSr+zkETkecnL+reZ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m5dymoMsSLy5V8RyvA4UQTTugNxkOAnblR8Hh3B4yCCHJ5rdR/FuVq8v+XHf/irQ71HI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/wBfhr3AtnFBwcV/54dq9QdrxCvLzhxTPMfEyr5BO7nJi9Sd/Hke2lwFA1qeKAmLTNDq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prCa86Awan8r5aYpND5XU5rqUnPK9PNYjEUom0JHERwO1SdIPkfENMkn/XHxxMv6ydmj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4usr98dL0wVhpTrY7nPE/sKH+kPx+iT2hnatX7C5blAVkdldoysYv5JE1gCAQaiaT3F5Y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q8/Kd7YW28D8Vq0SiUTmSiU5ycU52kOksiQBCVqErUHlNeDlSpUq9tWgaQKNr5LU4LWV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8HI+4Z8BmWPk0QNzvOlWWytakXKygSEJEZLXU0pjqMs3UOnbDMszFHIkhB61gLV8y4uc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4GsBW9pmc8K2taXLFN1RxpqBKEjrE1nEx/SvtiL231CiS5UQjxp3rbhawnK928jgnKTt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uUEUEzl3cdmO5ZsiUUwIbCd24zCPLkOBzGNmsBQbu7IBeBxkz9RTuMwmoZgW9HKs/wDlD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/7ntuo5PlLo+JC8+PLJXBCdhihI0PdqevBCCbsG8x7B25Hf/V3amDf1M3MrTuEeEylJ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rFWSRsjSaWqalwuQOZBYjpFlP0tcz02H+SZuou2TmaWx/GaP4KV7nNBpkxrF6wYCbLGq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XnlEJrLTm1n49I/xMVf1GJbUmeI/YUP9II8/hY4xvglE8IypVlqWtblBiusnPpGSy4OK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9INlMZQXGVUMqyLshn5Tkzf2Q9v4CUVatEonMlEolE2nv0h7tR9okeE3EuCbjAhioimz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RGVWt2oFEnLVStq1NC60QXUaVqpNlQIOYyGQ3L1SCxcnVxKtWhntVrlAIoIuWtajk6Sl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K7iJNDS+yXBa8jIgUCXG9LQXLUUzU4A2bC1UtRTy4ED5E2S60XUpStS5bhxFqwsfWmkb0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pqMjWqPctiBRhCDSjh7QicumFpanHccprlaCdsE7gc1uRsncjhHhvB7n+w8RFPd8ZUMi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pNKdaCHLeCndoT+0fqdy9HLwE0IDIrC74mvd687X63/xNvxzpUsSdGDiYHT9PYhFoRav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8rUohqcU1cBDdz9h45cGrEu1T3k5WnLz/abD7QOMcuHY4snLdLG/wAbvg7T1G1RfJ8a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N00MEkUgK9Nd/G4inNpzwbMQ0E7QbsxrrxUzi90VuIj+XBkOtPsZHjM7IIbJ+Ry9J/wsT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m7yh+OvcRk7n8XomJ0SjK1utJKEaDFScciSUI7RICa3INye+kGoLw0I7kCkUBlaJQQGR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QUX6z77RKvK1ftc5FyfKGp79R/HSsoSSBfUTBDGSIY5D1LD6hisOV1okcQxOxKc4u9rJ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ErWg8ewIblYuTpYeE/GlXv8AkqctD103rouQhC0Cjhyjh3rpkIBBa0XEr5rS8oQuQgUk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tl1rW8LqFCRB9LWCtYJ2yIT4unFGNS8SG8mpwqduQ2TbcWNaMPKmBQsTeG9xH88Li1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5NG9bhuXh6HBOV7oJ3DUBu5f0He/uXjKJtqbYOQVbuVbIrxB3K1aagN05O4UnYf1uTkU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V6cNWLL/AJK82j5489T1L/i7KwIu6Vizl6m6vTMN++iAeNIKLCEU/iUb+Qdry0rD7OTR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IpuznHRBdo5OQR5Z3adLsRLbPT/liZ5GNGLjMbWSuax+l4a9zDeszx6U02WMFVsdbS2V1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TqYaZ2IJig+cOIfQ5ABXU04aeuneoYc6F1WuBO7HC5m37imJ2w8ZUvSf8LEf50rOpHIw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/PSw2HdO+f0eonNLS4bfj9OxX1UGVq0HLUuUSqVIkuTWUqXCLk59prU5BNFpyaEUFavKt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vDdm+60SicrV+17lJKnynOlSpUqVKlS3y3W/uP7m8D8Wty6jkJ3Lrps6GICErXIvtA7X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g1o/2pN4zyebTZ5Gk4xNxTHL6yl9avrSvq5CoJHPQ/VN/h8Pk2Zygw0BvPtiWc0mD5a9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jAom6Va11JOR1Y9TpMS2yTv0AjlVrwebpO48I9vkoJ3KCPD/ANcfedzSKCbzAdpine53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CbwzlEJ3FKXiTtPN7kpxzA+PjweInvhd91nam+sFfdl92C+7tX3lqewtf6P6icFhPvTV9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+7xr7xEvUfUW4rC4NjmvRCcxBpTU+LU58EipFqIztNkcEzEtKJtQ/ttO3JKHdjTpwKOTu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RPEgadUchY/ESukc7EtxGEwxsMYpdpG6SprBtRS2InCWTExujOouWEc3qYlmiTEwMxDZ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YtTwfgewG0/uDdKjcCylRy1/CUNVhApwCpqpqbpRpHTSBy9M/wAJ5/7ilhD1LGWZSd7u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GH0jIcZqd6jgRiA9pY4t2/FhZ3YaeKRsseQV5Xa4XC0koCkSi8KyVygFwBuWtXGZKvMe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E1HM5XlatEpxVq8hnakfSmmRP+o7j/0bwPyjnMOcEJpE5zn/AO6eH7SHIFf2DqJ4Qywn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nm4haDimlYzbEs5G6j2ftTRqd6sy8LEN5kOP/XFaeoZCxOk/jJ31Oys5Va4Uqd3Lz4Cc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8IO9Ao8Lyz9cvcea2CKvYLyoRQaq33WnZgQRRRds/um71W7uTyUFey8FWndhRHsxn+PJ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I2AQ2y8nh3LeOmCoovlGwr1Mn6sSvCE6Eq1j2NNKGch8czXIHcmzGNS9Xd8VeTu69vEU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1OsSgZRkK3NY09QzN0PLHUWGhbS029mI/jZRWFbGHYp4QJbhLDhg5aTpemSdTdX8cjSI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w0Jw2AR2VoN1JuyO6PIXkhHMXWA2wXOJyljEjZYixSd55HHsr3MCoI7LDxOnfh4I4EW9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ixMEWKixGDlhR/HgMY7CSxvbIwK8mtJXA1BagtZXyK0rYLnPkhtK0SrROVe2lWRKKYin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9touRctStBVmSpJQFLKXo8ZWrWpalf5ncN5ah+Uc/wDw8QNMr+QiuVXyJ2egmrCn+SHv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Gmshz6h+9iam9w5w3pr9WPaPtEB+BKcaH9sRFZG6DA6Ngputea+I44jk4dw4IocnI5eT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m01DkuoONo5BEbkbBBf2j7Y0xtkMpOamhaU9FFf+kx+eXkqrQCKKcaFrxNsxHKlSxn6p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yvY8A72nct7TsIkzZsp1ymMFGJFhCj1WWlg2KLTlGgmyOamyjVBRXqb9WKvJvJ5PBCYd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uinaQ/VSIGlppCW8JG/SNfUAJBc3Z1hYVzA/FQujLW6y/XFJ6b/LiJoAViGNiOAijdBi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Hh0crkSUHkMD0ZUZCtRpQuTVaOYtHdUtgtSwf+E394zexrliPTrMmElaSxzRkAmxOKbh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4CQJuEmvEw9J0eybBFK5jYZIo4WxGRMsCQx3ICCcRKoMSK9XhaEUfxemY04SRrmvYDZb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lUuBygMqVLYIuWpc5UqRzpVkT7Gpy/t/VFE/zg7Eq1atFyL0XWgE0IZEovUswCe8u/DS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X+B/bCbLUPyju/8AgnLHftcEEU0WgKVbFcoLD/tYQJIv8Vo+WlVswItXqI+UZ2W9sjfU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+yRSLdSauid1uIm7x6UKTUNlqteJOEQhz5bwVaCOXmbvi/X4aERuxAanTbewK98vLBZ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FWrpWiU7kobyycjhefPlFFHdEKipu7IZ41T/AOWG7Ab18bQFpzNn8AIBO7moqIbTnRhK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+Ux7ugjcn4N7U8EJoBBBGbXuYXOLiQim8o8+Z49D2s/kwr6WLaTLJQJ3i3CYTZGkjmQU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4qfDz+kN5IJXptNnkb/GdCwLhplOpwOqHEAk3Sey00bNbYLcrR5J1oLcEFP3QRQRV5Us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MooY5MHjI2fVdNqa0IIIIZBeqftTHlqgxM14TGB4eNeUjRbntC6bVE1oc4OkRBH5MBj5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GnU3dbqyvkqKDfZdIvVkqlSr2UgM7V+wLwcnc+EHf9oOVrUtSMiL1qVppQKtF6fIFNi92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brf3SduG7mofl/t/8P1AVNyPKJoC148BqABUP7R/kYYfCQBj+S8bxMUkVr1QUm8BN2Po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2gwh/jejzJunX0mNcTCRUj6O6YgVqQ2T6pxTU7gJ/Iydw3kq9o+6Tub+rwOEwLQQJ0EE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YIBeTl4OVo7mMfN3s8tHyeykRuUUU3mQ2615zn3xDt8e1FXsvLux/KHH9mjek3s9Udpw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hyUGAqfBR05kjFqYVpRztAixlhm9SbEO+AOzJOm50/UixFl8DHuZh8PFrc2jwgorlc9o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7NMhKwUh+o9VxGmSOS0/4KIfxx7B42c/5B1lp0oWiNvJG7uAhyjS2ytCqytat8P/AIbP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Liv8pBBBBBBAL1X92QNFnfHii1oaUYhc8W+0abUim1VN3FH8mGxU2Gdg/W43pj2vb7LW6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WVq1ftKGRTAq3yhfcgei9F6L0XouVuKa0oCsjJSmxAYJcS6VRpnOTv8AVk7cPyEPy/2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xQtDuebcU3l6rUy6HCZ3j92F7pu8tpOYm7J69Vb/ABs4YEGkr09jY8A3T05Gkx4cfLxw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XKEUngLQExHkc+Hnd/I4cUEcvP8AUJw+X9Yxu/u/omry1XUc7vlkUFSKrZoUcWloC/q1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HjwE1N51Xk5OTlwHd4GYOXPqGH+WLqjezxTWoJ/aeQEQmhN2QTePVXXJtdZP7sAP4gmh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QskU3p7VITG6xkUOWlBekYYzyswTZgYTAxy7ICS9mFYSyV7nPYE+N7kAQmuc1tnKJ9x2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4nGTddYKFpw80Qjwr9oXuOhknxOnUBqedkCnOJQaSjzwtS1FbpmWycF4pFVvVGLbCR9w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ONN+/IIIIJqPHqf7vZDJUjcYZRH6gHvP8odhrTI6e+CjPEiEfzYfES4d2B9Z6iinjlFq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eabGNjlM7RFhT8LV57Kwg4LqBGQIyLEYtjFNO+VwkIUeIAQ+SBWoJzgrCsKwrCv8N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7G/m8/kH+v6xtMwpzTbWrSUB8mAEmgnAWeI+ZDRwu8mJw9PMdJzEYqDmr1Jt4SPhvb6V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NrdRxBKYdOJcpCoj8Io9TC34wm0/uvJ5UewcQnHdyGQ4yCcghuU3T038v5PI4HOwDzs/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bw5coDZgRG+Xi1exKaf4Sjx48NTRs3ny7knKQ0zyOUAncKLf1D07ecocP4CA2fw7uanJ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46sWvPg9+HbpgYEOBuRsp8o9mu7fVq6ZjVPatZTHK8vRWdLB4frRvxMUjy+HWXs/ibaZI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6ZxUnBdTeQKcY+Pij2+aJWFhpmC/XixcZJcx7aa4IMs6HNWyBARKa+mvaZFVqkFpV0ta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pXJG2Gh5zf22vMX+M/8AbkEE1BDL1L93tDiFGdL8K+Z6dJoOIkZGjjIxJNG0MxQAmKP5s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wMwvq0MybI1wv8Fq1f4QirT0y9QfaIo+qO04WN9DqozBGcI4hB5cpHOC1SZWVinuAv2M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SknBbZTXFAlWVqK1uXVcuq9ddyGIKGIKErlretb1rcta6gXUatbVqatbVCyiPzefaPeP9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N3bpCdsmGh407P5pRsJbs6DBTOwsX3pyd606/vS+9xr77hV6n6th8Rh403t9En1Q3qLZ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2X9uzkRpGG/U2Q6oXBUQtT82hPRTsncjJ3DeTz/VWtX8bd3O7kE1NcpXI8nhqpEIDPD7O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UU7g8eCdj+lEoq9m5juPJG47sTsgmlNWy8BYf/I9Lbb6oHZp7ghw/h3LeH8s7XlRc8Nc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4DVe0apT9zBuxqn4x/yxBGRAK6aLCDqIWDZWCxOnDswH1QaQZDiG6U8BODS50aCb8o3t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SgaCJWb/AE8hYQQvToxI9zQGv7nj4RVWvUnttrqag60flJS4WpYeTpun06vj0vJKIWgl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vJnef8WD2SdtIDeP/Gd+y8gggggcvUf8j2bKxkzFGCM4kufiZDYIacViOrEzTSIy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wX7EdwLjkfM6OPC+py9KD1bDyJkmtutdQLqBa1qK3VKvxHI90PZhW6psfufV3yvnDH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mlzbi7JLsuc7PGH8epa1rC1hagrats/G61OTZXrrvXWcusV1Qrag5iZS2/EASum5VX5x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5Ck5tRu3ktFN4w8/8OGt6l2JR5TuFKo0F6VgJIGD4tpY9v8AHimNbjZ26kBufk3AlrnF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4otyZy/YEonLygV4Cdy3gI8v2jw4uR2bOWt+EuyvclBeTwvJWHZ8GtVKlSGVbnIp4pr/1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AXgJ79KfM5Qy/Od2pwCrb+u+Q5w36vShUY3T+BzS/o/uKCfyxPUIWMfowtb+ET8cGLlc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X8wi3KbmQ3LeRCA38xM6kmHGhmMeZsR16lJ6Y6pfHs5jmU6UhOpRH+ORqJ2Td12rBQtf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YMO0RzzHeR1J3yklOl7AsQ8dEVp00mj5UVpWnIG01hCcgSiTk4b3t7I++TbCQdozk7bQ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2QQQCCGXqP+Rmyi3OlSPs5Cr8uC/ZlixU2GHUgid0pY6bIwnDTt9Sljbh/U8PMmSscr/G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wDfliXXPM7XP7KCqk9zUC20VjO7Kv9C0HFaig5alqVoFBBNQ9zW2uk1dJi6bVpGVIsTo0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F4QZCgyQKkAhutO6YGIOGt3yYn8oqRScRqMfyePDbKxDerGwsHqWIoSt+LWfAYCjiJOd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TeQpEeF/VFDklBXvwMpu3DdwyKZyXfxzb5FeEV4blE3S0KkEShkQnJyulI7aZBXmOBwi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s1/yB2va8ivEH+FgW6cO3iRNCcv6vPyy0po3emL1d+lub1gGblN4JQ2Ex+HKw7csW+mB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ViJJZY4W9LEYv54l0r5RFHchBa6c0GW5PGh0LXGMhOBR7YqKvb08OZEyVzpDJ83PLcRI6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+5oD88Q46w0lOtobzqKGcMbXqR5BdzeXKdHpGn40vKKi/ZiDWCw/YM5OE0fIisN/bJqC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dLL9uevt719tkTfT5AZMDIT9BMnYOVq+kmRwkwX0sy+lnRwkyOFmQw8oy4V/hvPBd+U8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2vnmgNlsjl9Ko7inTMRMxD1F7Gxer4dyixkUiDitYXUWta1rV5WmhAJ2w/usKNEE7/4+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1WKD1SxY+WlVkQqVKlSr8Fe4IIIIBAJuQ9jI9SDQ38JRaFoCMaLD7tJVHIe8BV7x+D1M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2jk35Ctk0G2sRd/GxpeZmGNHgqcbSChEmNWHk6sTcqC9Q+PqE9IuARcCcJceKkAdM6MapB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bsG7wq38/wBU5BHn+qcmrzPzh+xBWmDeTYuycvAR5PDVh26pqQytFDIohOCKfzLu8BeT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zX8Dzpl/qeCEef7Sfoj2wUX6uBKU3k7l+wPI48tOQ+RaLk9UdqxJ5Xh/dgR/D5HBbupz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H+KlSvMBejtHXnZ/1Ws6keMidDLJGY5OjqixDWrDFgHTpzonvWHLjCHJ1BaE9jWAn5H9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l9iv4pbEUGIFmtTJix1ulfCXMkxcd4dgs+AmohR7qZttVZhNKtaURlB+7G7YGHsGcnCZ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QTfYMx7aBVBUFQVKfLHw9OQrx+PBd/skgY5dOWJDEuCbMx6MdyZTfqQTJZGL0zGSyITB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M7TjZjTRqdij08PiXbHSraiAtAWlqjijcp8LEVJhpg8tlEl5TDVJoVKlS0rSqypaVSpU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VKlS0laSgx6DXIIJqAKDStDk2JxTIgPz2qCLGrptQjagAMqWgLpLpFdNy0lUUGlNjVIt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jheEr4uJphJaAa5R5i2UiZ3RC36bRbvgXRuintzqRT26jKKOHaom2fTv1N3Cf2epaqlA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t68zQ3GADUBa0ZNbuNjfxPCugjwiNxk9NQ5m74/0lNyFp5NuO4V78ILygsKP5NXxZlSO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Zn995FVuUeANpHW8rzN8YpVE7+O8jyO7FbYX/wAGM+G+o7yDYMUzlaHB5A+LlD3Q987t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GmNgQTk0qQ6neW8S8Y8/yLVlSeKaAvSof/xz8O/TDBG6E4ds2HdhZQcNK9rsbEI52xjV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J36ZHNiWksdiDbPT4xK57/4JmBs7X6JcfQdGRIzFJzVQRamObTHbukeYojuAtNBAjS5x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2ALWzSedKwrf+x6ltgIe3OTJvc7/AB/OTUE1BDIfln48z6XRGMhObSP48D3e4gOUkLE2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9Wfp79GIOQsJ0rmRYbFulXXQfaanPpdS0DtgG6pcdJqlIDiWLposcEUComkrS0IyAI6X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pR9OeHvwcoRw70Y1pCbHqMfp1oemwL7dAvt8CPp8K+3xL6GJfRQoYOEIQxhUE5jSnYVr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Vi6TGq/YKQDUKTUPzFD3BUgM7/G5q0rQtC05H2jKcaoRwdy3bI81bgFL2s2dH+w0U8fJ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FwQ7nLDWV6fhdTfTm/wAY2QW1+uW1jXWySk4u6cdtlxTt6LXRtNawiNwiflspMimo5nZB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oiNgtCaz+OXl3NbJyHCKHGHbsghk7IK6Xl3dJyz97+cvIzfs0bkqFtvxrk8XFh/1+f7B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s48M3ee2tpu9o2pFDi94lq0RNVbVv4hbqkOwj4HBVL+zRb/7SFYl2qdEKkFJy3mKGsHhz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IcSxuqUtqQU0BxAcbQjGnEYeQLQNBdqbg5ug9+6mjud282IjDhAXQYiSMOT26VsiAqpN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NTnWQUSg51O1KlSOdrUULOVm8GbxPq22Bj7crUhyZ3Sf42YTU1BDIZD8JyxHBITlj4kT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CxpQaBlP+nOM09p1MyMOqLsacmyOQYZGaHawXWydmGh6hOQfS6ritS1BahcZTmWum1bZO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bOZGnRsQjY1FwWxGglOiK6S0rStJRBVLQumtAWlFpWkotKpVladaGsIJiH5xxlSpBX7h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9WvMZBHtpDiMWXolA5ON5M5AUo38abjHD2pwphb8MFE1+EaSHYdultBPI0Rjf1UB+Ewx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6W0jP5HOpztpbJW1eXHYvUhsBO5YNke0J3LcimLy5F2VlcRyHcoZOQyPNbQNpoyZmV4O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wAmhNC8u5xO0TeHLDLEOt4/Vhz8V5A3rb1Nf/wBbEQmBE7OKebLODtkFWzAsYdOGXhHj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nJvdBlIaR3dWYT934KPqYpV8siFjgepiLKiaXJ7f5I3NcpG07p22d7pEGuesTEY0V6UN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74y4fWsU/RH1dcaBTWue5zS1waomi9AsNaEaCuyXBOtNyOQC0kkgtMbvm7d1L09v/b9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kzum/wAbMJqahkMx+EnLEdsvFBCRvTxEcchk9PlDXCvxYLn8c/6UM8A7VhmMLjFhwFiD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KPkkKTcolA5NCqjF2vITZl1xYZqBaAo9k0q1ZRFotCoKhVIhUumtBWhAVkRa+NnlOATV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XTK0FUVSbaZuK/JptaUBt7QgFSrKvxV7DkSGgU5HKkGoZvH8xpC1eqOlotP2TTuUE0qY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yHRa2zYcth9LFxRw6S1uhOO7qIDqONc98WF7GPRFme1IbY9zQsKGdRwj1cgKQ7FE5HkL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Lhjd3P7gE1q4fIVeVoIq0Mohb2bDJivfyUQn8KwiflD+tyJVoFNN5ecb2cAlM+OHkNuj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pm7sf8sXH8sbHzaYnJ/JCaNpOfAQQXqTsvCfz6c34f2Vou3cfiFEPgVjDUSGbRv/AG9C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nOJnd/14X0nBpkxUeiRw2wrxE8O+oaQQx0kj12R+luqbHxtD2Fa+rGZHtDnuKGQUcrmP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AteS511aa3cgAHhDg8jJz9r1GtKdsdS9L3xfrP8Ahx8b5yZRd+MOnCDi8ggmoIewe+wp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RVSELW1awrBfgu3E4ODErE+hSsUsDo3Uq92B5/HP+n2ehsMia0MCxeUi8MUfarOUipVm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wsLZvW3lTeoYmZcqCeXDv9O9SGLTQowMrydk1Hn3FDZqFKgi0LQL0LdEPRaSixaSi1y+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4G8ZVmEB+EZ3+DFArD8aVSrIZzjTiSgQEKUjSH7pxQQKDfi0bzt+LQSIv1k2DZYPiHguw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h3FttkNPma7VO2lhwLYN6Ujt9P/WlAdEHgLSEFr0te+87oeeEEUETvGAnAIp/64e8n5BB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FDLDdze1qKBoBBFeH8bI0jso9sO/lyrYcDKPnHd54U50QIbYbDimIcDiBtmX5epYPedu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3TUc2jZvOLdqkrakOHd2EGmCNBDuG5lTOG9p49Qd8bCBBypNQX/Hmfxe2SNrhLqAdH05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dQa1jpZHhmFwfXcXn4uhOp7ba/EztxAjbZbYUkZrTajjc4lu9NETdjpEibA6HDYTUtBc5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NbdIKJtbZ6Udi42tLSxy9I3xfrH+LFxSrJws0om/yeof4QidXScuk5CMoMKDEGoBNCAV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4PhLUxxapSHBzAUYkGDVX8uF2YOW8PjjlbiPQsLKsV/x7ERqbDSwn2YD8k/6Y49S6L10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BlkL/KxXd5eqTUzg8IKROUmMw8af6vEFJ6tIU/G4l6JJ9zTR9KxgxcTER7C1BHJxTTkS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vI+2lXsPDOz8wGVZ2gUEf9TSLzsq8/UBWLRaoynnUbTs4DqY2gpO1uzcOf42cBONlz7Z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UnWsQzVEz+LERd45IBA+WGLSU402snHKtk7dqfy3nyOAnHa0Spe3D9ybzpsafjOfkgjw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I4C8kUhwMiU9O4cU7t4hKOQQCqkwUsV+1xUA1SY87KZ9QM7Rx4HGH7Wb+oen9yPb/Uo8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BTe0m23t5Q+TwKjaNl4YpeWcEqTjGm5pym/F2V0LXpTNGC9rip98Rjac94ozTPeoPk7B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Y3SN3uthw8oJlbplhUjHObI86aCewhb5cqNm72NJ19Bxe0tD26eUdlRWgUBnq3sFXlyt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Y/xY+KVKlWUH7fU9sGPYEEEEPwlb5UnxBylbpIITtKMzWujIfJCBpA3AQG1IhTta5Tem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+mSxIwNWGjDPcdgwk+2EW/agrXyKbYc11tAtYrZ6kOyFU3gmmy+oYeFS+uxhT+r4mVSS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BNg5m4nDuyLgtS3VOWkqk4JvbafwvDnWS6g07WncEe28907hnb7h+Ae4If7vqY/7ZTDa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UZ+Le1364hqfhW6nVvpKpYhlNwT7cFQVoBWE95c3GCsZhn2ZHErtEbv+s1xUkf8AES6w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3CdyEE/dBUpeYNgmcxKTaOXkoIq9hy4oJu6h2QyHc9BDJ/L07h/Dh8ZcvK8eEOMWfn4w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4G39fCaNMeH/AHemJqfwn5NQTuG8od2Idow4/RXxrcrCN1Su5bk7jwd3MCPfIpTc/LnJ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3RN0R+w8EloI+JgJZiIhU0Z1sGl+ElYYcTbmSNqOBmp09hC2o7rDupuiZ8fyiOIcJnPu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64rc2JjSf42kncbGR+4tcKlp20oMpGs/C9EH/AGvWf0R8be3D/t9W/wAPMIIIZBA/lxAs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/ZEKfF2jleEVLzmMNFMPUcNFh5KVeyXsi49mH/Y5BFMVWoD/ABuxMLBicdhdZx2Gt2Pw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J6linJ8j5FX+h6Bi+lOWLSEQMiVa5yItVliHkqGU6ppBpDrQ4GTgiKQ4yHtk7Rx7qPuG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3W/uCHsPsHu9Ub/OUwbf1PDdwW0jWWH4j2ZyyAVNgHViEzdNGGazESCQwbYrhwtRglzR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j1cJJ8sQ7+JpaW4YN0NWt3TXmTny4oJxTUcr3QRy8yfsj2hTVGpnbO5PDciNhyV4hFvi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OKdy5OR3M5+a80ijwEeMVz4j+MMptxUI+Xg8Ju7pP1YXs9O7G7AmyeXoDZo+SkTU1Du9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evTm2897EeCndo5Zx5mdpaT8WcAKPsAX9/TGasb7nttTi2N+Ec2IcHvxELoZhokiBqc9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U9lX/H53CwuIpuL+aDgAHBFBEUGQPenYZ7C2J+gRuUgpNK17vNllVYK07kIDb+vk5FM3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I+NK0rStK0rCt/l9Yv6PMIIIZj33lfslbaa2nYrbDyc4Q2ouG8o8NRUuVoph29V3dlEw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x+mYfxw9vsh+L5MXh2o+pxBP9TcUfUMQU7ETORJP+yDv6fifqsGSV8kQVS0hUiaJPxD7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9PduwppCB25VLTmcrVq1ZUnA/KMm+8e28r/NSLQgAPba9T2JteMg3SwkEdP4cLDimxG2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gbjsYGhN4r4xbP8A/wC1o3YDqFB7n7yTU18p+sxO08P7JKbBG93Uw+mw6hG7UQ0USpEE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nLSivDOT3D9RQFqGwsQ5ck5ecvPjDDdooAWE1DPw5eSU/uZvLKfmhyCr3cUOCsXw3d05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w8FVvA3+TFGoINsL6eP4v6+Ty/jwzny7nwxMHy9Tdc0q81tJ3enMqAJiJV/Fx2Ymfr8Y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zuZ2hNXoDbxPucaHCc4NxGM/jlhiboxMhCwMr41iZHOmfO5zPTow+FzvgAOmWEIdgfpU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NRbCWoRBzaLYn2U/9LHuT2p2hfFad1qQslxOTuCKB3TQjtl6H+31nllBamrUFqC1BWF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5hBD2DOXZMdqH4P/SRjVJ2zc4JRj4s5RTU5Pz8MXqfco4nyItc04r54fBG4GtHWxwgw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vqJEZ5UTfspUqVf7P/HMRoxSKtWFrVott2mgxhacSSU8WGRu6ijUW7pe2O9GsgPk+LJL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5RkMj7QhnXvrPb8/q4/iCc7IJzv4/iUTTS5QHaF+7pCrp2FJGMiszbtcOIGanybYmE60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7XNxHqLdMoJ6mL/xoyA7A/LENj0ys6bo+qnInZHdbJ25CI38BPQVbu4agE5VuxpTRTMS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JWFHxaETnzmSncO7iNzzB+12QCCCdyE5SDVHA3+bHuyhZZKteQsPzjz/ANZu2EwYph7U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/etgPlEsQ7XNiO/yCnH5xDTABtl5lTeP6ePUnbSfpTeWcX8R2/8AHWfw+695hae4dTGt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pLHSH5av4fT9Awun5YmgpY/4eBWzZ3hnhMIa6GPW538QwndiPkowTF8ozPLrQXTtWUEe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y8sFh/IXoW7/AFn9jAtIWkLSFoC0rAj+X1v9GQQQQyGdLohGJN+BDgr9lZyd+r43alFy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fBQRT0UUOGr1PvWCYIcG6aO2uDhiPUMPAsTjZJyrzpUFQVLSqKoqiqKorSVpK0laHLpu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Rv8AKzQFpAVD2WpZNKc4qQ7s3LR/HGmBFt5dJqcwFNaG/gf+8ZH/AE6QQVq/9r1UXh8h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NDJiY42x2sRn+PDxGPGy4Yw4zE/sh0pkUClAWHdqisUPij8liNmsG/q3e3vn+WHbqAg2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gj2KOey8kq7zdl58f0Zy8fKlEPjK6mTGyEefATua+LeSN4mU0ZEZDNy1Iu3teYETkFdo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5Y3U6WOElaaRCI+VfJoULaHqZ/63/wDPhu2XlNRXnweByhy74Ybl0v7PPAjbqldx4OX9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xxz9WIm/VlSf2js9HZowHufYdM+1LJ/I4l76qRzw2eaXeYbt7er/ANOLSI3dOSP5BSmx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iYzDuqSrc1+h9GZzNUYnty6WWrL+sXdsHOTzSr4nsEVrhHcr0Ber/vYQFqC1hawtQWoL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EEEMhmPYWhaWrSFRXyWtyMiL0/m0xwBk/bhkztaF4PKKeiirTSvU+9Fzi2XEsYpMTM9t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2aQtAXTXTctLlpctJWkqiq/D6JiNeC1haytRTS5fJfNTTdJQOUsw1OlFxvGnX/HE4WD+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+Af7nqIvCVs4fFt26lEzc6WxHusXBy0aXRtNNj2c9YzmZ3/Y7nBxjTz8PT5WPia6LUHM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HQh3b6soP3N3a0hpadck7dMwoDqp+VbKtmhS8hEpvC8BeX/rhHyPfH3a9pSnnK90Ecgo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yCHJTk/g8NaCDso9oSivDUEzuJ3cd73i+MUpuTze973uDvHu4Gm+qH+FYcfE7vPLe1f2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QdpwkPc7eVO49PbqmfynIIFf2Zy/mVO+Uk36go93o1raPjA3RD7n0sQwhP8Ak1rJC2lM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0im/xprDeLBa9nyTuWMsfG9kI2yJkGlsZ0qSVpjwzdOGNmTEcB1KyhlwGkUHKJ+pog1gx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LnL0EfD1b/JjzpUqXp4+XrnbkEEEEEPY47dWj1QjMuqhJaDlbkJCE6XU0sN0V8yj8ETG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yCJ3k5KKKavUj85MVGxSzPlytbrStI/27VrUrVrZU1aWrSFoWlYJ/Slgx0ZXUC6qEi6g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V072tRIXaeo6uoVG4XepAkq11CrW6OpEkLqCtYWsVrCa4Es/cPz+VfuH5q9pVq1qVrUr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7S45VaBGvqM0PG8Y3Yaczd0fO4c+yMQ24/peoYMHb8RhNQEYOEheWD0w6pMNHIYnQsMe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VALhBMzXfBuotZdz6etZRh3PPBtNG4QNKQ2gnDcDI9rOaUiw/fuUxpTdhMdyvCKGRQ4ww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EEU8p+Vp/H/86PHho2CZyQiNx3TfGE91fKvkBuEOIAjx6od+Z4O1vKvYctKPDu5vDimL1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Jz6U3blwXl2zP6tUQ+R7sU7TE1OGpqhFZP7sCzqYr3Hgt3lkFFgdJG00+cnE4pnxZG57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8RMy0H7OIKiaND+Y+OHMt5HxU0xe4i4GN1BmzHgMc8a2vZR6doiiOTnCLIk0B0hKIKqk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9C/T6p/mNK1LUta1rUF6fz65zkEEEEM/ktBRitdCl0k9uhOLnAEMTKIpUqWkIsbfSCLa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EnIIrzM5rBi/W4Iz9+U3rU7k/F4mZWcqVfjpUtKpUqVKvxUqWlaVoWhaFoWgLQFoWlaQ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e8LqyrXIrcVqetTlblblqcuo9daUL6iZfVTL6udfWTr6ydfWTr6ydfVzr6ydfW4hfWzI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h6g8H7nMvuk6+54hfcsUvrsUvr8UFH6tKFh8XDiMr9pXnOs9guoxAgoj33la1BawuqF1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vqmo4oI4sL6pfVL6pfVFfVOX1Tl9S5OxDnDQjGtAWhq0NWhq6bVoTGDXG0a/iDJup5x0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a1fdyEfWJFgZzK9gtRa4nfVYpNmnKMklanpzisBES4fGN+5aNnuerJVlONZwp1UnZecv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I0a0zFEb+AivAR5A+OFb8V4HsC5Tzu5FFOPxf+v+3KKvYnZpptoqMW7FvQKuzau14HEX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imdrBsivLAnJ3e3tePlEvUXXioNnjkdr+/At0YZiC8yHZ2zWcRoL1F38LcjG0urKl6FH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vpHNxErXNGgxqKpcO9jmMjBWIh/jeNtXxbC4gNCHDxbwC1SUjNpAkLg3dYeRQP0Ylzw3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pjqTmsetIag3UnNpR1re9gD6WG3Mmm3tjcwAheW3fov6PVP81nHtwC9c/ZmEEEPwOaHL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pUqRCpP5CaLTWCy0NfFwxHgcYmeKBuM9fWJxM2JfkB+OlpWlaVXvtWr/APtUsP6jNEme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DGYYr6rDr6zDIYmAoPjcsTiocOJPWQn+pYp6OKxBQxuKapMbiXo2cgaUeLxDFF6vO1Q+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DUcWEcWjinL6l6MzytbkXFX+S8iKy3WkqiqK0laCgx11TgDqpBtCWGk9hDqCpUvST/2O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+NzAIXuUeDLzhohhxsR0d3sciD0GkrdO7vJUfJcry/qiUEVezOZO5g+HAw7t5j8ZCgd0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yC5LQiM38uTwncP5l7gN63ITsiPiMsK21it3gLx/X+vjw3bLFfLHYf8AyRwTTED8rTTs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7ZnapmIJq5cBUdU1cl3MqaFw0cepH5ZuKd2jj0COo/eRa07Upt2eoRdTC4eONmF+j1Mx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m/N0W8PqDg0hhxE/8aaQGzucuUbTJdCcWkYf9kwdYLr6vVgLiwteUb1A2iKN1lW9J3EQ0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O3maxirSvRv8f1H/ADmkrU5aitRWorUVgOPWv3ZBBBBD8JT8U1pbimOBxLEJ2Faryl7k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ZYjG4eEYr1pzhM50hObR7rypaVSr8N5UtKr8Ff8A2NlSoKgqWnII+2leTHOYm4tMc14y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pABaQqVZ7ZDLZWg7O0PkU1Wghw4AIp/D2NT46OjL0r4yYwaPUTsvTRcrcK1sksbnYjtT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Wr+MrUnIAaZOY07P+qcmrye1po3ZbswqNoU+yehyV4RQyj3kZ2jKxTeW8vKKtEry47uK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y7lOO3DQofjC8/Lx48eEEAvL/ljsDvKApOPDe5eH8xjYKt5vhABab+sDbhYVmqV68lef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i36sRatWipDsF6UzRgvxEWGhOwoUTSxmIj/k9Sa5rpWUXtf0uiJhGx3TDgA0ag3DmUtw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MMTIFEPk7XdvMgboTzaBR52C3LXbIc4eJkocw69PTUhLi7ZbK1qpB9r0cf8AVxu+OaPd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CCCH4TwMPI4nCylfTTL6edNZOtMqL5AepItUicfj9SGk+oSgS4iV+buDymjIeylX47z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/wDEpVkffWVppMbsPiWvRGV3leXC8I+20UMr285cogIcoFbNawCv/Ej4NTgpE8bndUFg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2Bd/MFw0K0D8owdcg+QsB++F1rZE5FRttPAR585HhHlcBqOyHDFiDud8iN8iggFA35Af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U7jxkeYt5n7kIIL+yfy7Kf4YY5eDwV5Zu9BRb4rAcNKdyU3hq8uKZw4oL1R1QNX/APP4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3uQ4HLBuv6ylcuyrJ/LBbo26I/zEArFCxHhxKDKWYeTDiOBjQI426hG6NqZpUvxURs4g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RPE9gjYLfScKLHUpKJ2IGpi0OkWmjERTHuaJX60CC14VKs/S/wDExR/7o1L5r5q3q3q3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q8gggrQtF1IPag4LUFrC6jVqauoxHiDgomkXBFwWtic9pJNCSQolWi7O047eSFwP9GlW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x+PfKlSrK8rWpbFEf/RjxUkYw+IgmX0bk7CSlGCYItcFfuCrfySifaRsQgKQXlvyRftp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QbSZUsMaZ68K9XcsJtM07BNBCLRohHwdQTuSbbEy4HrqZeKtDZptOKHJKCK8Dkp36mD5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M5FDi9ygryCw4XCbwcxwnpyO2RXnD9+TV58lFHcxDU/1B3xPByIRXmIb+fGF7/T/ANa/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XIBP5AXqpuUL/wAPD+fS2Uwct4I2OzPEbV/Z3GNNQ0qW+YPy9NZ1Md+dxoRtt0jA1TAu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eXBYUaYp2DRF/GpHR6YNGpsNSYuUuYx25fRdRWjYfIkNajbgy2lkoeYQ2SfEPpFq4Q2F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fGNCpUqycNsJsz1mZgxX1DF9UxfWtQxov66O3Y4NRxZcvqY07GtAdj19WvqbAxpTcZSb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NaF9avq03FoYpNnFGQJ0iJCBanOYBrC1ouC1hOflt7RkPw17bypAfl8N7fxcl2wo6n8M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Gi2lxkDSP+9WZ/0DusNjJ8MsH6lHObVpwa5OwkJRwKOElanNc0+zwr3teSuRe17p2zv6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Qf4gQMn9qKKg7P8Akf8Ant4gvXp3sabKPJFA9o3DtkHnpseHrQvPgc/1JsuQTuWrw/hp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vHzhbbpXENO58/1TufC8tCiC8jtz3VpxtFFf1KF64P1lFN4TOSVe/nDC3412qY8nnz58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tosGP4rQO97+ArVpvLzvFu/HP1YhS7NHLjvg26cOgnlSFf1bs1qevUXfAcK0SvDV/wAf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ItCN7XTTSNR5a2zMwBYX9c16omP0vktSvsskeUQQHs2cPkWoNVUaUTQVHA2RutoUZ0xP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u16f/hH/ACQFQyoJ8jWjF+sRxJ/quLcpJHPdlZWt1WrVq1atWryvK8rQIQyshdRy6jl1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Wc7V+8e+vbavKvw+R7ncN7fxN7itIeNLm5b5WrQeV8XJ0ZCtN/8AqYP1KSFQzRygPavH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MenYKMmTAPuTDyxK1W6K2VZbI6UKVfy+WK9KbVM+TP7UiLT20rrKAL/kHyURNRjSeWg6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Ts8fEaqjCZqzGXheEcjz4Cq1PscPvIGgujjAOJrSUcgjkEVCPlGNqXhN5rY8ZOTkTsv6t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JgTQiN1A3THN+7+39vP9gN2jdvHjGGsNFthcOPh/YCk1VsgFSaE5M2a/dxG03f5Y3U6q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cwWXJo+L1jzco4VIhHsql/x+PThv9LEE3Nhv45oHMFfA8k6lK34dYCLCtEib3Q1HCRcE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mi0/YB66+iMv2gcGxzUZL30kileQCHdg9sGGO6qNBSOoY31BkaxOKfOf9K1eVq1YV5al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VLZbLZWr9o/DatWqQCr8RQKv297/AMfBkbbWHSg9q6cbkYyEWlaVWYeQvi9aay8//R4U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k6bYWrWG7I6V4ouNIBPw0Uqk9PYn4OVqe1zAzm8zk5cJpIV21jrEezTyeE/mssP+z1nf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WDZuxUmzW2qK3prlh3fytPysIIocuKCJXhcBqcgmH5SbvgbQaNliHZXuUFe5QygCj4HL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1olFORKd+s/p8lFHi9r2tM3Mx0QE25BWrQUa8L1E/wAA/RDwifi3hvK/qeTswrEO6eDG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qd5UXLVfycbfGihw/mc6p1vm/hemR9PA/wCjak01JjAXPxIqMhwlh0uj2dp1SYlv8kbJ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z1IIHli7l4dVRn4tAcDdlAgEusO5gjEilIbHS8wQyTuw/pDQosNDELatTE+WIHFtjaPU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S+OZ/wBOvdedq8qVFUqVKlVfjC0qvzUrQzJTRp/LG/SpI1RyBWorWtbV/GV0LTmOavJ4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WD9TlgUM7J2arVpnG9hUVum0QWotT8NC9S+nOaJY3szcDQPxdk1zVGNSiR5O+T0RuoT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dLAbOFcXRKkSCLQOwfsAohpmfGNehNRO7UeQMv6ooadLuf6wMCIFt/XSOymK8BHkcI8j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5TBsnJ6rIpycnHaXgLyeSjw7jxh26nY4/HKlW1bAbRN2pUvU+ytoxs1P4ATRuOPAHzl7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+Z3fIvSWfI7ub2tG39Qhx5KldpHJ9kh+ULdcrRQ/0HO0nr0p8RWHnkbDHC/XIHtEDCXo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58TXPuNzVE+VqhvTqRNnlMICvS5ztSulytXxJs4YU59a3UT6fgHYkxRMhY6VY7r1gpLi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xXqGJxRDKQVK1qVotWkrQ5aCtJQheV0XrpPXTetD0IpCvp5l0JV0ZUY5BlatWg5agtkA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VO9lj3HMe4NWkfmpbhA3kd0Mi7cLUyviVSLc6KrK/a1xYrjejC6tKr2iV4X8b1JERk0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fgfVA8k0rRO7bppXxBIojjcm9kW2psJG9SYKRq+TXBOblw6PZB4a3qrrAL6hOm1JxTim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fMOi4ZAxfUWhiPiZhXVGlkm5konvGrqSsIOvIjdHlecjwjyFAzWiacHfx2CJe2XuQRyp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5CbkaThsE/JyKf3y968nlFOQWDbvjnfPx4yvbwzYXl6n3DeZna1OTeb2bx5ZzMUzeT1N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evTGacOBv/XxNsGcf18uWOdUQGVKkAnd/o7NfqH5r+LH/wAcmLjAlkbKpKiGIZoDoy8Y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pY1rgD1RpiJMzgHyYiMMeWlaCwx9rmkGlgqKl+DswgUExxBDNQ9OwfXf8Y2PdqRVWsHH0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cRJJiptgiQFrKJcU2FzkzDJmHKGHX0q+32vtyZg2MXQUkYBMZJbCumAmINBRYE1iMalw0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S+kyBSYaaP2Wg5WrKtbo5Vna1rUc6HstcrSq/wBJ3x9j9msHwpX81uEN04IH3bI/H2DZ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AZnN3vJr6TgFVKv/AKvC5WA9Sfh02RpAcwL+9GpGqtmFC0LoihsiAtCfAJB9uiR9OCPp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yg9N8ZcUFaPKrfziG3hcO7SmUXRncOpztkTZvYGnOcg8IOWIfUlMyvfxe6HJQTjkNyot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J3KGVpqOUHexAonJu+Z5Llq2e7I8+RvNIfl4CHPJdy/lYcaIsQbeeF4OVbrysbviWD/s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18cm8TFYeqxDtc1i4SNYcibMI0YcK7daxD/lHuXlMO0r6WPlWta1rWtBy12v+NMub82I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nHhtWGxmI1D9wkYWiKP+L0prTiJ8Rc7qTmgrWYpI8T/PjjrXQIbjR/Dh+ImanTyAya6T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kdlDawkIgg9RbLMo5JcM5xtpBBx2Mi9Pw+Imlxk7viPL6uGAvUWFTMGEMOmwhdNdNyor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DaMdFwYnMUw0iKdMbqWlaUQi1aVvb8PDKp/SIyp/T54kRXtaLWghFfEey87V5WqVe21e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9jiiLQaqOW9ZnK8+13t4yNOQFFFoVf8A28DjH4UwyRywtstaha3CbutYRI1X8QGuXTbq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4fJEkg5SQxyB2AjKxGDliQNBOBK8O+UOG+Sjdpc3gU1dxDmgh6Ha6qGkobGcuD9JXik7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vI7nP0xB1pnfqAWIPx5JVbIoDIrDNTAtKI2Uadw1EpycnZUhzDvLdrw1DJ3LuY93Yg6cO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tWmbutNO5KxZ/wC3AblDwg/4tcg5a0HWi7YHaR+5f08F1CTqOV7YRpkxD9mBN48SC3Yd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YtuqVsa6a0BaFpGjQF/x+PRg/wAjnBobIHKTFNU46idA1YeR8EUr7kxmGjanzag74wAm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qYnUS5y0krAM6s07mNkxTg4YeLpudJpfNs5NRXK4yaNR4VL0tvUxjjQKlotiHz9Rx0eF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HEXIHbC4W1Dhg0CMVpQGQCAVKs8WflheQnLFzumxGCYbZzwgiqWlFqcKTEWLE4GOZYr0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N03O6D6TKlS3W+YQ/BX4T+M/A3YBIQpyd2ggjdq7gnvINOyF5v3bsUchuj7C7fSEW7+P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sWIjnja5NsIoHdg3LdheoFPeUXOQqtnAR7EELbURu4b3aIpDnE4KOZS4KeNErxFuMM7S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sKwSdk66DkT8tW8526r0AgncBHhHkKt/AVrEH4R8g7ndztgjmVatWoG1GFa1K01alaL1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RftFIGHWta1LWtaL1rWF3dj5KGtaytS1LUg4qHfJqBWJ3ngG4CNpjFpWlNatKc34lq9T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jGl7RXpUV4iXnwB8X7A8w7CQ27hS8OdqePZIPjwvT4+ng/w625OkaFO8PGpmudwadT7b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T/E4nS6TrUHEFM09KIUJgtWzGtr094jmlOtYZgkeRow0j7dNwmAlPZTS3S088qNmkubvq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TdhUzwFJOIcJiJnyyM5fJqbysDhFDAGprVSAWlVS0rTmV4xXfhh8m8Yx+iGPAhsOFbt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hOCqi1y5TmrG4GPENxWHfhpGi0ENJXSThTlSpUVugFX4AEB/rHggtQOQOoFu7D8gdD3c8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UCiCFq3LUPZ3IDTmTf8A8Gv9rgr0/GOwcsckb2ppeg4h3UXI077hq20jnenO2PDT8tRo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wpSxMkEvpjXL6aWB8Zp8Z+UcL0WvaRakI0x0BG+0AXP4Ttk3U6O1qWtFy1hagtQWoLW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JUZdTmP0qGnKVwa2STfWta1LUta1rUmusxv21IOTim8ji93O+Lyg5PcrRK3Ry3W+QypU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aFoWhaEI0xnx0LSqpRjXPhBaAVbtC8IcjmZR/KX1iT5efDex/HozNpOaVKTkrho3kesQ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eflC3qTjYfgf2s3lkxv8ss5apJNTZ5+ooGyyLChnSndDpY4SPiaxkX1LnvxGHT6vQ9Ph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2WCBp1UoZi1YZ2iaSQSYd7E75NIo4bnFmjynClG2y7tN6WQyPXosbosRinaYXY9tmXWv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DdYHCFxhjpAIBUgEBm4WAFSpeMQP54m04cevzOY7D42ViiboEIt3spFOCpBUjli8OyaP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K8tlYy1I6sgMwcq/DatUqyPvvf2ClVZA6S5M/c/udmRp9rXp7KPjIuWm0EciVx/qV/8A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AkAU1azpDttkWWT1GoOQdsNzuUeK31URRB5cr2HDE5uprSChzRU+HikRwrWtc2ViY46B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wSNPTeAhThCT0FqWoLUtS1LUtS1K1ZyAVKiobAnc5G1RVFUqWlaUGqFv8jG7AZabTW5U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KLFoTmfHpt6ehaFoWlaVWUA0xzm3rz58jlvIQQKk7MMsJ2t7m7ubx4rcKNYhYQfPHu14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7dGEcrQRNk8ucmd0hWNdUACpUqVBefR2a8f+B7tKfiQ9jA1zfj1ZXP1Nc4BzPlFhwUY9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Dt3QYysOiS9kUGuXWxrpHUXvfYALsPhuscdhWtOGwTpH4vCdOVrajkeXGTSD2p+5wr9E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xsxbZemYASJ4Y0Ne0TuALYMKIHet4nptlOkudYZGXCOArCRaYw1AZAfhKkjtwFJp+Pqz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XKo203I5WnIo8DkBUi1OCxcDZmYiIwyeyytTsmUowSpMES11oflpVlebT7Ly/wDb2nOJ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bx7A5EUnOpDdrNlaO64W5/8AvHP07EnEQaiFqbTSKs6nmmt3QcVQcjSa0o67JatrW1/K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U3udpcu1Hdxai1SQNKDQFqTm2oiCum1dMI4di6TQOm1Fq0qlpWhaVpK0laFpQYtDlE4l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IaumumtC0LQtC0LSsOzdg2AVbeWDLSnIq9jyeXZP7B+o8lFeL2CjFmX4QE28cjkcjlo3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E7Q4f9GG7FGmIolNKZ2zn5QkNw73apMv/NjdTyOnD5aF/WtgN3qLiUrGu+IVq828f8dj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4MZI+JuGfHI2eBzJXR6W4YPlP258awzT1J2aXFltk2iheI4cc5rjHIx7nM1Yh8YhllOpP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7hhePmJyHYh/ULyWQzyExnknJqN15jj1KtovTsQ9g/jimfs2X6uDDTjE4eWPUPWdX1M5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+WF/UAgqQVfgKeFSPbjovqcP6UGRyV8jsrVrWnSIPVrlHJrkDkQpY7XqOH68Z2yBWpbL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D63n1HAXGmnIZX7695Cus3JvEvINrlaVpRaEDmDpe/ljdPtHd7QaT2pioLZblafZSrI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FP8ATYnVuXvKaqDlf8YOwIQ4kNgUg4pr7T6QAKL9KZICnVXlgoOu/wC2q0AtqPAKIT4w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Hsqs/GyxwVLStKpaVSpbLbMIFV8oBUL9mSm0TugUcr3KCwrdqpeLybwipLRRydyin9h7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xHGEb8seaXnz58+Qola8eMcf+tHth8OKCbwO3lFR7gdsvdij0vThmdmens14rEnJvB7T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4xW5r2OOwK9CZpwPvdxjtXUcPlhYRHJO6N7cUyVrfTYmlYySXo4Yl7cWxz0W9Nss4aIf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Ya8H44id0iDh0gBr9MNP9QmaG6S8OcdUTHAyyue5ziQ9YZm7mAlgprH0A4a9JDPRMLq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OxFFrw7gmYmN8fquIBncbcSrsYH9mHH8YQyH4LydwvD7TXoPRdk5yc59htnSgVatE0Gz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r1LC7+y1ahjMigwu+HjptL1XDfTYsIZUgPcB+ULkdhDqVq8uDk7g8e0IlWr9jXUjsmG1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qK2cHCk06kOfzu4/+M9DL0TEa4hpJ+TWNKpgYO1uy4Wmz5eRUXxaTZqzqLU5+3wKY1AO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caNJ0heL+PlEak6Ki0LRoc1xIDgni1oKPtJQRKGQTe6PvZTYZ3bPy8DLwiE0WoW0C1Un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9eKyIRR4f2v5dzaJpWnFXtgljX3IMggggox8fFbL1DbDj9EWxHLeP6hScQ9rtgd3+sP+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Y/5pN31uEeHn4x7CXm6bO75Sm3exwywrOnhvwY9wYZ5y+bC28B38zWSTnCF4kkxEixUT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7Zf5VDcEfQcnOfrFkybOa92noRsbg4ImR4hhe+KemFlNMgrcPaNT3s0vYaTmnVI9WmMJ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xsTcW75DUcRiOlpx8sboYZnwPxGJhhw+KkMsmTezA7SR9q4Q/GUV4LFoWlUt01i0BOYF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byxh+GENJqByKcFKKdjMEqVLSU2FxUODtQRhoiYmjL/kGH14NDIK/aB+cKXtaWhi3ROk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8EZWE7YqPmVHtZt7PlqsJwrMrvaG049x/wDrDtHKwMnRxjhuTaj5aQUdKoE7hWtiiTf9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/YUWtBCJcg4Es0qkdl1FtWkFUuD/AGLU4W3qJqbYVnLxm5NRQy8NO7HbjjE7I8+fARCC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YnJnKHDjaciUTkSrT+HKTuHPl3KIVKAaYpTqcAghsgEE3kbAceF6mfgFGmIDZyanCw0U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dqxXkcLEfs9Ibpw3lvI5k4k44A3kfxO74uytWrR5wUfUxf4HGljg16lw9D0f5RSf5WEh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xQfHDKWvjkUhIfKdDWPP0+GZJO7FxGGbzyYxthYLZK+Nk7sQ5srniV7Pk2YAO2ICfyXl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awl8fpsBgw88uhY2aO8CIuv6nZxKJDW4zGHEqUjTk00zDEfUQnYboIfjOQC0rStC05AK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DwphrkkZ/wBzeNw3DciFI20W0p8M16+lpMgCZhwmw0mMpRpoVKZnWgeKcMmoewD/AEuF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2vWkFFlIjdM2EvPhV7D3nSWZjZzueXn/AOs1O2Kdxg5urhGlrk1vy4KHLii4EaLGhfJN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H7baHF1MQ3TWDUb1a3Ah7SqCcHKkG2iCE5SbO7Q3cW72heM/KCi7v7Yl2XlBHIHcrDqL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J68ZFOR7pO+Mb+XcleGbmU6MPdq1aBV7Dhi8Dtcq39S7x+9ijCbwdyE05SFYRTuL8Rk3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I0Jo3CepOXmlFupTtiz/ABSdyrIUgvQGasb+ArEhykwgWFiZHh5ei+OB3UilnMj3ktkY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udYCJpOLkATJumyd8TmadSiY2mO0HDv6rMX0Y3vtRv0mOy2WPb+26DUGdMGnkt0uql6R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8UqxGvrYGAsOKgE4dBKH+rzaG3vm3jCvo4Y/xs4Gw9p9tory32Vk3ikVKsS3+SNnx0qT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siOw50jTScxTxrTqFIMTEAtKDU3Lg+rx9L1BuQytcqv9YR7utufCerydsgiiN6CcKQyA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7WfKRwoDPxy3h3/wa94/EchkE8bBFehyAtHLHlDdRkBNR2I5cTXUC8A/IAOLmEOZYW1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utrde4fu+tWpBM4TXuvZzvkEaUvc3ZRvC1DMK0EUEOfGQTFrDVM614RQy8N5IUDf42BU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qtSDPkuTl/6vPyYVe47nlErDMteovqOtv6gbVtWzRtGNvHjLHb4ln+QE3tHDeU1FP5J6e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Opi59mApva3h/c/ukUWzJ3LFneT9lq8j2gL/AI7HUPv1Cy5oUsjGsxOJGqPG0HyxshE0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11M+onD53NdQg1Ry9CLDmdmtpeU3ZM+QOxZKWltyPbFvitnwzNp7XBp+EjI9TcFCx6x9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9DNweruIigGnBw/zOlOkMD2guc5vrUuufMJnMez/T32GZD2n2FOXi1qWpAoZhWinnci5G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k+2Jc0aWNTUM5Gp7dL3tTUAmcDIZFf8AJG1j2ZDlAf61Z+AMjmMu1HhtEaE5pVUEHLRv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wq39jE5Hj/Vv/bHuG48r0yTpY+m3uU0beeUBqW4BJRcCqFUaGyujqVhCtTgQjujZQds0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abTd06wSU53xeNTdgmFasihkMvDeXIIo7CJScvHy8BHhVkAvMYTVexKZycjugtSl5PCC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CHIG79yd1g2/D1B1u8eFe17DhvaivPmbf1CDeYIN+NbDnyE/k8+rO0YPz4HMex9Gj1Yv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d3yIlHZk25l3xD/2ZvPxtekR9PAe6Z/TWInLzH/KyYQtjn0antBjPPVLhHiGYeQOE75t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753aMRiZJkAeq6I3VGJmtxgf18XD01GniSRfTu6rohG3EPexatZ1uEPpTmhmIDerq0lz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NGyVsz2RHAzMkMx+V6osTqjZOS6X2xr06VRFeB+AqTgFDJzlDJqcMytS1Jy1a52xLpqt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5+EQsDlm+Xl6xIVWOC1M5CHs/wCT/wCWzJvP+ucqy1K/a00tNotpfJaitSuyhkd0NhmE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gfr/ANnx/sFDIpifsUdk3+SHU8JrqDX7u0uQCJIDiEKsaqFhN5cUGgp1BAFXsdkPkX/E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hcEfJaU5xaA6xe4bsbuM6TqORQR9gyGRFjCto4jucd0EUFaKao95GIIoqMIolWhk87u4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uQzPLRbmDQzFOtx4PB48VsAq2pUmheR8sdgu5qtEoZMCk5iGqX1t2qYLwhz6E3+OX5SF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3finaWOembyO78qT+WjU5jdDfZiJxCvqYtU+gshbQkdQnfajG5LmwmQyPcw6ty7XoZ6c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0tUkRkTWNET46mbHcbmu14GINa9gjWI14hpZoEOIaomtAdJ/JJKHRQC2v2WBl6Rfidadp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CYWvUGFsnprqxD4tRZG1pxbzHC7jMZNNLBSaJsN2gpv4CsS6mNQCcpZFh5NcsZQyedmu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6cUzKf9Y7cKy5JeyAU1MyGWI3bH2vG7FSbwPZ/wAmP/aZk3nI/wCtdIuJ/DdLqKmFaFRT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e+Pvcm9n/wBMZt5lQy9FcJMD8mouURbZi3dHS1K0TZbpK5WloD0wWeDvp3Cc5NduDqDk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ogatO7ir3c6kLa126hG+lvsPsZ3EJrVpVfCAb4g/IrwOV4RTQoBu1MCdyE0IoqlScnI8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PeV4yA3ijIdiTUMm5PB48eExHLyDusPvNguxq0qt14bxI5YIan46TqYu8qQXp7Olgr3G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Tioece75TbRRfs9h7vS4+pj/AGTP0N9QlLjQCw8jXxhwMcr6Uz7OIdpQnOgmmt1MdK5p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jlgnXPRlRh04XSny6HMkpnp8463qDixOYXP+n0xxPY6PEt6b7LhEN5mLDMapWguEBp8T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iJOm1+IlCgjYxuJxj3P6kl46aUwu4zCHCjNL0+ew12zfwFYl7upFuqUpoYeN+KdBEY5G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zNka47BmqZopBT7xzO0xYUVDIdclfEN3btm7iTiEbS8xocM4Hs/5E6/UGZN/+OCQi+2+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6JO4/p/8AEP4D+IJ27Bl6C6pbGolyLlsmtJXyRLSenqBFLg6k5yj7pCF4YaT3azvqtF+p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5A6jYWhP2Q7WVkPe1NbaAQG9bQ7GY2URsEUFS8BQhAJvaTbo+CryKB2KITk5eEBvAUQq2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g/SwpycUUVSYEV58p2zML24QVEOAVavZeHKP+LAnd+2VqEazJ8IeGRdrFiXJm0J4a75S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+d0rX/Hm6sR7HDUMRhi6bExGKL09jTCxulYthCGpwdFNph2kc3cjSXApkbnID5P+JB+O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TAuDf4nPk1SsxJD53VKxsuKLsN9LJLM6UOaQhJqTnuKjcS4uKjafp4G9eedzApJSU6T5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qM6Ejn1/FicOYCp4teEzpDNqw02h2DfrhjO3ven/ACkgZSI2x/ww/p3qfTYHNldH3jIh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JegAM5/1z/rvRHE3KvY9TFRimScxoDZvaPZ6o/qY9uTeESrzpAKv/kRJ3A3i9pXaw8u/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doy9Gfpx47h2ppbpFEU4AC0aQQLgjpV76Tb7skahqAL01zaGlODUwfK3BdROJq1rpOtA0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39oyrYCk1N5rdwTDQfyvA4OQyCiGRNBu5baPbeRKB2vJ6dxlag2icUTtezVEou31F2qQ8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TOHZ2pzWGh/x4No03lAbDmc03uXqjulgl4rf+npzblxTlIf4mH4aqbI63bkef7CO3Yr9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x+PThPbIQ0Y3F65IG0+biY0xgDcCHv6I1F8nzBLQgVhHhglihDIo5JzBgw2CWPW/BAtf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/MNJUuEkiEDv48SOoXjpsAe9uHYGvcWOLW6Q1yMhC9J/bO7RLiiA5rf5MHJJDiGHXG8/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LZM1rHPWKhH26lSrIZhNK9LxPTczj3v48tCIXre3p5Y2JelRluGj/Z7JGqqMUivLEbxN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ZInfKTgPUa8DgZzydKHuevAG2dKv/lt2e9RH4+1o3cowj/8AKCP5Bw1f2WCcW43gj4uq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enGlqaECnWm6VS+dgJ1ZAnStLShTSHWS5HStqICItUUTtyGtR2PU9nlAq9rVoOC6ie/c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C8xizGF5cUwoFOd7yno5x/pdyePACw4NjZuINyFFFErz5HP9kMsdthG/48Y+I5QOTO/G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t9zZWnnb0tqxL7knKbsJCg0prenG5upPwvyZB8pvlMzt8K0SvHpsfTwOb3aQMUy55NSm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vM4r4EPc1scLg+SQ6H2S6mUo9P08TmEenu6ck7pGujl1TYecQwTyHRiPinbrAtZNgp3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zzOKDy1rX0dLSMRCYmubQCwk7YjinidT/F0LmgufG10JDoJv2Q+nyOMOEhYDTG9YuWMi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u6bsY3UvS8V1owc7yvKQprfmrXq7deBj9OBw2HFKAZjJwTmqqLXIFSm2emRmiih7ZSom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Z0vX5NGAbkVa5Wn/AOcV+xjwQWnUMigESuVx/qV+Mf7Uaf3pp0vBfpsE7L5Bak2rvbk2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oLUi4o7r4gAlOO3yIpwTnb3SsKluF3IMs08IMJAtaPaUObQQVfFrt9VvP6zwEUFW6GUP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H2eMinp3C/qNoTyeEN1D8WyuqJ27/J5PJ5rdo+Xs8epGoG/ram9wGzQjxE75yuuX05tu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CdzgXdOFkYc2X9mr+Q/yPjw9qaCzojjMmOw7FJ6qKcKQB6W+fmJuuQChq+QkCtY+elhg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h26cK81HMTJBZdFIDVPdFosOj0rYION3R6r9OHndK04NgxGKaGYiOPUMW4OnnZTPST/0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0mYHmeIse5YbS5r5ZHOa3qPlibGDHs2PRBjiQYj/ABTBehY4dNwDlFI2SalM7Zg+f/Io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cpvBC4TkFBM6J+DxTcRG0q87yemK7yxg1Q+lW6KPth4HsKITgqTSncRnRIN/c4p3zcBQ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z/5JLqxTc6/+iDocfknN3BVq0SuUBX/wB/oBHMew5RqTuCdxh36mMcVstCtzSDqc5wvd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Tud8tSuyF52R54yorhAZAJ3CNrY+45hDklNCY3eQ1AEFeV72grUXY0FOVKNmVLStJRaV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R7T2eScogo2WsZtEOfPkq15Zyry8L1U/FncxDnVtdBzlG5AWoG9HDO3krZWrssYa6B0f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JsLhhJ6rakx070XOcnAFeHhq1NEJeiVaC9IZ1PUHO0mbGuixMuJmklwmPc6Wdj9boelh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kcycmNrWfLF2x0RcUGt0u2V9QPjUoZdKDBN6cIAxeJkawav5jibw+I51ukHpWn6bF4kyR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/HBafu5vxUQ6xija1uLbrlBc0tlseov3h/TqqUyhy1am/wDHsaIsW4WOkVI3TF6/B1cH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5X9QUFh534aTB4mPEx2tWRVp3ACHClWEbRZwNkOBkczlVK08KM+1zk91qNukOKKAQFBo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UzzNQyH+kPxH/UGQtqDmuWlaaypDb/4g9o/IPc1S8orBb4RpQeFqFa92PXJIavkA0vV2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pamUWtptFaCEDQ5QBVZOav6suiAEdk0b6tmkE+8oK0Tth90402b9BKGXhHloyYKaxOG7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Vo5UjzVqbZO4/rJzW5G4bahjTBQ9QduMvPnyOY2ryAhx4C9U3mH7wmrV8bR5WGis+pO6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go2yYqWXCwGT1RtyY+Z7ZDJImsWnb4hawEZFZyd+n2egAn1DEMcTigeq/wCckbwx2Axs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5uEwIfLHJhngYiaUqGRszRF8m1YktzzbmnQOs3ovWGjL5JX1H6eCZ54nasRibTmh0c0P/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5ThndOJpci4COrHY21HuoQNckmpHV1Z325pNuIfPM1rQW659ICktuWA9dnibH61E5bSx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EoqsrpWiUeeFajkdFJ6f6kJmg2B7Rk5Rxfyjj8B5WlFi00gUMnGk42mNpEo75RNsn2/8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8BE/mr/4tf8A0Bz+EZH2N5lz9M3wmkobLUm83SB1LVvaJpayGMoolcLc5F27iELVkLV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S+SY6TV/Ii5y1fOzQc29bcygihmAnBRCmy9s/wCtyaiggjwEwXIxNWm3AaW+ByV4GXnx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ydu943YN2s3ZsP64t2pwQQVb+W91q0DkeBzjvljWb4lqrIREpuHGiGDaGLSfWn/Kvjsr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RkpClqaF1U6QlE+wuT+w5UgF/wAe2xinwrXyYXBNCEP8uBaxmLxDo5Rjmgv9K1iHEx9a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C+SfTZJHACNprC6TJiWU/QWvfGWn05hapKL8LL9PJNioZ0/uwLnvkxfwWJle4b3Az/pTx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kOnoqKAvE7ekmn+KJ1Ong1s2CjY5wxbui97NmtcZtTonWXOcNJ5c0dOL07GuilO69fwm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7fK1aByJQOk+m+qUmPD2+wclUg2kEPwDIZkIIlOJKaKyKKAstaAFzmSGj1HEnFYpoQ58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q/0ryv8ABf8A8gcn8IyPsbzLn6Yf4N787rqlNcCboi7XK3kJJp5JQcVYXUarFeG8DdaV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iG2AFtqOx+VAb232DmkMmjYbIbprFiDvMjwjkEUOMP3t5bkU3cVl4bkV4chuipj8nL+5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iFKaik7/AGArDssHjx48IcyfL1DDfsjZaEGzcMhBuTGwOxuHapvUiFiZTO53A3NGjzDt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Lx5KtE5bKlINiMwvQTWPc9rRLigBiJpXFm7NbJMHh5nM9QnJOIwU/RcHtK9Zw+pQRfTR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C0m8E502InbU0urFzYNszE/DlxxEj4WyNW5XpOlmIxMW+IjYmsc+XS8QTMcySPW9Pbpc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svwERqw4e12M6TQcc0w4oy/wSSkSNeNQ0FsgtjRpT3PevQvT+hE9wasewT4aduhzk00ro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OLVDMHC87VoZj3FDIrzkUSnbopuTjlEzSCufZ/yHGdOIBH217ryr8w/FSpV/8Y/7Q/EP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gHUtQy8hwC6ybIuquqg4Aak00MrF21ak2suchStG0FaBTnbiyiUHLScgjkcvLcgNwfhK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AfHCt+J5ZkBa0oq90EMijkSnd7+6NlzO7jzCxBFY52mJxX9fHgcN4gZpwtbeFHEXj6dy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ADUIujGHY6Fqf6g5PxUriTaPHJIWrYmzdA8w/s/t/Xg3sXIqiqRagKRcFM75cqsgvSX6f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25pOqPCzdOTDPBwUDxLi5iZLam4lwQk04aMfVJjXdSa0NYU729L0xjnT4okvwDBHI+Wn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nSiy+B6nx79GJndMYtUBkx7XSdEyvYYtLBqlY1sD8ZiAQ46nDT08OzXO/QJMQ5zMXiNU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0gAOa95cxyoNTjs12k+j4cYnGyODGMk67bAPruE6c1ZH8QNHA4yjBMHgewH8h9hOR2HOT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AyCxU7cNh55XTyjZDfIqvwV/rHK0DnSpV/8AeH4h7hzJnh36A2VBwKtUt1aBIActRvqb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4lDZdRdUFawtbStbatrkS1ONLXlq3vJ2UdVsj7CvCYVajTzUbjbpP2KtkeAvIUIpoQCt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XkojZEJ/dVmFg1tjFlg1RikAvPqbt62/rl4QadE0XwkjKEG0EOkaFidLGYXeTCbReHEq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qV5+Y+4Zhq0qstJQYvUWtDAN5P2ZtG3pn/7CdgmOK/X6MYzI+MPbQiLsQdTS5yfHQw7+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qcC6NsAemYePovi1DAzCF2IgeXYTeMRNYyd8ch+XUlrqE6pJd2ybLVv1pHx0V6cbwj2u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rgxrMP0nGkD8Qd2SHW92p31LPoJ31K0jRPpKDrQenEENJK/4zHWHxzOrE3DTQl2qpYWz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I51lsq9kT6WHxWh0GJa5o9lq90Cr9t+1yKJTigrvKNiJpC3IChn61jfqpwihsPwAKv8A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Kv8A/hCjkfYeRzIhwoGOciwhag1NetWwdedoOV2jwN1eQKc/Zsi1larWpaiqVrk1Q5Vb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prGBfFE2hkRsiNghkxYojQ3eV/eeUEUF5YLdGmonYbkcPyA39l5Hh3aIy5NhUTfm/Zkb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kJTiiV48YVmuUR/DSApjE1HGRtTvUCnYt5T5C4YTaPD/AKTwSiVaPB5Xg85x9rWqst10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Pdcbd3O769np3+f0v5pMHHKIMMyJmoXjH9ROi1g4eRsb3EOiY8GebTG13ym0iPDQNeJ9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PkOIBMb/APs4x7dJlLDT3KOy6It1PkBJbZDACSiV6W/XA87OY6QticwvkZpk5raKPU17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mHpv5HyLW0jHtHYPoX+BNy4It/k0r1rBtxTJG6HLTaLTkKqlVrjI5h6w+JdGcLj0zEBw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pByDlaHttOci5OerybumM0rUmtQyGXr2O6TEU0e28wEPzgfnDkD7CqRCpV+cf7x/OMxk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R3m1ptOiYVJhIXEYS19BME7B4hOgxK/ljaJCF17RlY1sb2FamlMotBaXAi5XgJ5EbIXfC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ku0RkLy2d7tGIKf9RccmiO511HsigmOr6iDIIc2gMgrpDdNWLO8P7D3eSUMhwFA35RjZ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UEUeMhkeHcRBNCjTxsAgEApXaRMdUruSiEeFhJOk+XGSEPke5Oy8qX4wwbYaLaNxV72v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tm/rFlMiJIhaFG3cxfHTSKKcsX+uPv8AOQCCgf058X6hoUGOOJUuPAMUhlw8RqBrGtfj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pM+nxMsXTlkc5mBkE+Ahka/CRETTTN3YdDXvcwudbp26otFhgLleljiLG7nOpfSSlsWD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iJMnDXRPi1tJZJLolcfk/oOcizoJxtFFNFzEUJoTqZDIHRsfK3BQShjI5Gu9BeTC7uct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/rfpfXYRR4WxRaqzPvieo53BRY0hRY9qbiGuXUCsK8wrQeta1ha0ZAjKjIryG6ZGVs1b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hl6pjm4OFxLiuVx7aVfmvKvylH2AprvfX/z6/wBh3Kfxl6V+1rLQbR0o2iU2wbtfMLUq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Vylge0aWWGxUA0H+NVGtLChoXxvWQnTSVqMi0rTSElLrSLrSLU5a3FVF7WlOTDS5LU1Y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KCpQD+NqC0oO2O7jkMnLwEOUeKtNQUQ+BbkBssY/Sw7uKtEpxyGxLtydyd7WpaliT/1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8rR4vdeK3rIlF1qJo6DW2mtWkICj4q1pTxResT2xdwGV5BeZzpOAiLY5o+lH6cS2ItEb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iHdFz5OhKQtQa0OLTgm68JHD0Y3F8RD/AJx097mASPbrItYdpUkwTwwpmznM1rCuaMHj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iQpyNAeVLiepExo0hv8AJZ0PdaLBTrQAILBG/wCoaU97WrrRrDTtco8YxqkxEch9HxbI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4h7o4WxMBMZaQ9FpXrHpP1IkY+F6tEKsiPe3ZwdRJQkQmKbi5GqPHuKZigmYptNnag61a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PDV1NSaY112BdcldQLrAp8nUkZw1BY3FswkM8z8RNk0f6oCA/GfeEW5NP4K9tf8AxD7j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fC9IJE+p1W14bSpEWqVIahmOLTNkWhydhoijgmo4RwToHtROldXeR7owMbadISoh/GCa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feeWodzGqqGJ74OG8ZnJqYPixR8vzPKaivByaNyivFLw39asBPnYxPxoUs75V53vyeSq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ljdsP/5J3I5/o5V8la82tydKATP0BNyr2SckKb9bF4yCHJWIGGLCbw0sz7EjXYV7+oBr1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oTRFrjEAtC9IZ0sJM3VDNqKYwNDDaYdKxRBOnSyObSX7uPODYHnDQAySTMZF+5jvg3qt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ennFYRsbmHS4bNDyU51F16lNDIS3DP1TYaRHCOKwmHDA/DdZzsKXCTCuavRsb9Vh3AxZ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dTgNbivU8BHjGYnBz4bILlELhUqR9oKvIEgmTUmuTDqPSlCYzEBdSWNNxiGJC67V12J+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/wBTkevrSvrnIYqUoTyFNe4prgmuAGBdqTE0rF4mPCw4rEPxU2TQj/p0gPyn8DSiMmn8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X4x+I5O7RwvSv8mhWlq5TB8RQQ0IN+W4OyHyRFFWQqy02nWqKLdQ6UZT8NG9O9LpfSyt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Wm7O4LkLXy9oy8eWp6lNvi/T4CKbnENUjRSCjaqTm5HJmRypNGRGRc1qlxkYYcb/ABOx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BBeTVnk8+fPnyEMvGPP8dfLymr+pUcT3GH08KbDxR4VoVbFE5N/S3kbIJ2VZP3TtlOP4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w0UkiA+niL2lxkvEuhJUDh0w7pscmnS17y54bbqGrBQyCSU1FO9mkW9rb0Ju6cNnbIpk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9pRHesuIf0aD7Cw0THsZ1oFi8RHJBE3qtDumupvI/UWcuNooIO300mfKR0dPlw7ogPkm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YkdKlisIZVBD0Y3Aqio4Rb2MLPVfSGmR7HxuCtUFWVJzUc/AVIocllLCnpuOIY5RyUWn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JHya3u/A2QhMnTZgRLN/1MH8YWOWIxkeFZicTJipf9O1apAfnK8+DkfY02iEED/oUqVf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4dwEF6V/mABVpWxQOzdJTmtvZbFHluqtJKpVSrIOpbPGy2RC05AFOCMQKMJTgQAqWkIb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pjueW/45TUdkEF4wrfmEwJuTgqVIrwvNKk6aJif6i1Ox8xdJiZXImwex3YijxtWoLVat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fLx4WO5b/leU2J5HQCaAHM3LNjjv8YHZVvSdw3hnNWgivBRVbOCm/R/RUuFa8rBYnRh8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0dRov0xhjsNi8a0l3UEr5aLXaVuEwalDI44YSOYceWFMAEP8AEV1Y2iWlbkd10i1uHYZF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UjHTsoHSsPC0txDKijLOlHinRtPyOF2TwQ6XlR1p/qNxHeoi3NFgMLXtMbliHslJBY/u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hy31OIiDF4ed08kUYGKw6djApXPlQasRh45FifSZGIiirRorcLYpzER7Tvk2Q0HbhzKj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rTErVZBaAi1V7A9ai9Qv3fjegZpnzSD/AFQP9Er+yOZzaUFSH+nSpV/vNPtI/GPcUV4H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5jfkGqtJvfWC29yqpU5bhRlW8ondbKhQtqNOQFLVSK4WolE5FbIsajEtIC6YvQEF4GQTW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QR/QeBne6wbfgG2hshkcqRGTpo2B2PjuTHSlSTSPQCbyjyeH8S86hZenORKv4+GhN2y8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2WL3xcQvFNistaGjltI8x97ucVvhGD4IlXvymC01AIZUiE5E2ipR/D/552E5+9krDHQB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xLI1LQWEcG4rEAPmgZTdfznbpIFlgGuIaW46RidLYw9PbM2jIwIFPBp3PUJTPjE9ywWN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2KE0qik6SbjFO4FNPxw9aojpmneXOcg2wW0g00dk3tibrRFGy1Oe+Qt7peGlQuGmYKNu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z2Rt2zfzH24nAQYpeoelT4ZObRyKBWxTmIsOdn24bFGJHHip5nTOC4BOVLYLWFYK2WhV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naigUN0Pz3kB/olBFf3HB9hyHLf9qv8AVGZz8rxkUQqzC8+0Ie05BO7Rl6Waxvxuwq1s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TQqFadS0IEFELdEWqC2KYAtkW7ltrhWhSeMtsqrIhU3IoKk3YZRMNu+LJnfFP7HIcFHg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QVJ1AOxELUcey5MdIU+aRyaqR5I2HAXkkJz051umPzHIbaI+Tht/XhA7AoFDIJoy8eO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1HDbuahwiFShHyl2OI/wwfj5raqd/6QHZqAQGZTwvBRbeG/oi8Jz0AShGuEx20lvZ6Vpk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oomOnxob145Q2V7/AJvLnIGiTR1nRLLYhi1sbGY3SMJWk6C0tTnfHyw/LCuc6RxNWqFv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TTSh3WHkp8jvkGgqy1Fto7J7UwKKoXS0S7iFcl5TI7DNmvtYZ4C9E3l9ZTBa0Lprpp0f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F0cNB6VBPD6l6S/C5Wj7CLRYRlsqC0LQtC0qsifbRWkr5BasiFS4Vq0EEPy3kAq/0igi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of6NeyvZWVKv9U5jLx7azKHuHsCdkE7sy9K/zqpNqoz03TVYNFj/AItc1UCmvTX7hwWz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UcmgJ7SVpKGoK7RIXxW1ke2ggEcwEe4BQ7LEO2k7ApO5DhHhoVanRIuaFJjYIx9xTsXP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KCCKJoa1rVm07kfuk3e1BHl5RO3jxWwHsvZsUkg+lmv6NkafTX9T4w/LG4TgcNCpAbuC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+CHHm15b+7CjYsoNyPA5T+E5F+mN0iLiU1toNXCPKhIWI2c7uit7gzS3Dta+VpDE7ve0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lc1oY2N0kzWRRhoex0dMe2on6iumWp0ZDnigmrXqOxklaGuenZuNoPILO/qWm00yut8Ys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2ti3MmTNgDsyM05nzaC185D3OFL/j9kesd8YVLZbJ3c2tMP7Mfthom6YywSu9W9Lia/EQ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nMhFi0rf2b+zZUFTVpaqCpbrdBy2KIyAXCb+akB/qOQyk5Zxkcjm1N/1jlXurK/9Ye4q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CCf25emf5tO06XaQw6aPTDSEAtIQtOadWhrhTFso6JezcAIR2GtKa2wW2PkG25NcVymg2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B2xW+RXiNtlw2DbDI7FaVOVL2x7uk/YcvPhvF7nEPoWSv6hefAXkmhqQetRJJR4A2aq3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sHLyeSjx44VrxFG6V0XpabhoYxrAQd/2Z3W6Q/K/48JvJgx/G0JgytFRt+c7aDv8O9/A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ju0D2v44Ez95LcWsKDMwEV5Z3Sut+Ec2QYSL54ljgyrw8g0P0gOl2VUwuJQLgY/5oWtoG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o7LVhcOySLGR6HvaZBKdkGlQBoLGGZ3TMimjYATk0p5tRNUR1NwkbS6OJinZ0psRKhQc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SgxHZYZutOLmufbHdRyd3aV/x/s9W/yIwtIWgLQEWi2tFYcfy+o/46gK9VcZJZoOofUP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PsLVoRjRFKlurK1K1YztWhk1y6dpzC07qrVEZBD8gH+s7IFSqI+45BM/1j+Ij/TPOQyH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Mnbl6YLxw+J5QFEhwM2po1Oc75oNWmwGUXgBbPaG/LSxzXMFadKYnWtRamucR8kx2kmr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L0Woik3daVHkOI7A1INsNTlOd5OIN5HbyHMpqCI2aiN8idy6lrWrcm14AQR5rYIK7P8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q38lFOROxVben/t1fBz1JJsXW8vJKk+MGE2jw20UYtM55zi/Zie3/wDk8+L3TO7BD+Dx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bZW7lvzvcex2TIy6MRuCZGsFL08RPMZThMUIFipepJDtG75xjU8fTyaC3Q3A4k4aW2vT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DepuIexwOt0jh04YXzrQY3OO0TDI/wBPLoZHd0rzd7uO1FVtH2xN/jhxBYzFfESjUtyo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KoDU9PsKOI0+3Ok+TKcSTSe61/x8fwep74tg22Wy2RqxVYf9vqn+NE7XG8aXyuc3EYQd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HpIcpYnRmkQgcrQKoKsjGFpIVKs697Hlqnf1CgVqGQQR/EB/r8ohNUvEfuObSm/gH+w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PuITkPcPYMjy7tQXpP8An6XrS5AUtWpWSy97pWCtFgtKYNqCa1xTbJeHA3s3YkrVYYhy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XabuAqKe1cK03ZUmtUdIsGrTsQQnPYBLJrMiw/7XHdHgI8jZAb+EXbkoHIqvi1efAy8u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M2XhBXvyTyeT7MCanLhpkfReLIG/m1ij/wBWDbCwimwDdasv7Q9+I4iN4W8vNJvGCP8A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nTu5u3/nIv8A1zrJyHPp7I5Wvw0cbOkA6Srwwsn5RGk00nRkDAm046RKWyhmBY4OkLI6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+2uDvkyOkIeuDF0IZYXyMxBWA+M2kummOl732ZHBBqflEVr0tiitmnW0Oc0F2WHHzkLj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pDgC4p2xLXubR0ABUvQ2FuH9R/zmNC0haAtAWkWI21hWjrerf4/pc9J7dQfE7VFG1qk+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djfROmJ8M+JFuepB2YORAWhaXD317Lzah+ID/VGZ7WHIhP4Z3D2nMJn/AMIhUh+c5efw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EEUe1Bel/wCfZCAKciGgx6dTqY8G0zTSdYLDUbCAi4IEBEh42TnBHJukLUEAKTt0115C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G7NCeGtQmja52ODUcZK5Oe568DmTnC9+YV5A7kq9k7nw1EWhle5V7NQ3J5rYIL+0H67X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9NY1OijjbL+w8k0ijlhtp5HAqU2Sc/HqG2FjH/WYoOXpiK8xd2IWH/QeVatN/Xgj/AA6l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U7t/qeP/AFVZ0ncBQXrw2HfIpNbpSBNjcRGxsszYtDdLA8a2YGMxGANdisT/ABgaWAPA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NpN3Qb1CyHoqRYU3NjR12SF7VFg7ia8Ru6zlIU02XtAyJtUmbJmzYXFwAMQcQEVhtKPw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UaUU0fFrXhYiNzI2yU3rWHn5R6HD0zaDG749nGy2RqtrsVhP2+rGoLWAmdNC80NbYgZU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ZDLHHIsR6Ex7Mb6fNhX8IrStwry+QWtWFeVWtIRaVWVrUhlS0haUPwgf7T+xp3acnhcO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PGVKvwEfnP5CER7HIZlDhNRR7UF6Z/ngEEhrhsFtWlpUmnSzSVGGVNQMoITXItK3KYCh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iPiCWrua0hSDSQ5NAt7EaQI0lpcNBRl2Mjkcimo8ocyd2H4HARTcvAR5CCdwgbTinHYI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FeL2Cw2EmdBH6YwJkUcYR4l7ZP2efNfIjKM/MvXJTeMvUz/C39cfECKGwemJosSN+OE/T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yUMEbhaEGqsynceHL+/m87R4CwFFYbEOY8tidhhgMOGOYJG9RsbdAlkLNAlxPQaXhpl+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J+HDY495HmIKtLot5XNt7nu1cHB644Jx9RiMTO4ExyEEuIkskIK8iUxOaWtwnaBqU5bp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mS6ghbT1dTbtrZHBvV+L2ukj+Ci3dLsdQXpn+Ni/89oFaAtARYKDBegLBj+T1g/wr00Vg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kxbAh1Z1h8O1gey01ixE7YRcZWJwOGlU/pr2l0bmkg5Ut1ZWpa11AtbVqC1BUCixFbKq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ERuhlQ/AP9t3a7lhTSipNiw5H3s/3T+Aj8YP4hkPY4I5lD2DIIo9qC9J/wA/+utb1wia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k1sbu2S04qkG7AiiPjqKa4011gqiCmO21UtVoKwUH0tTSQQtSrIZnhE7pvcdzFtF4R5G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9hkQmhVRyHAy5MeCmkEXprQI444h/R793OWpDiXsf3rz5vfzH3t5QX9Tl6ogPlHxCU9y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wX6pf3OcAnSoklaCT6c3+AZFDlHmTg8E5EfJXlSdwvTJ24ef1KPS/U68NjJus14MmJBC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SNs7cNCY5cVwBrcIxq6h1m7aDbnW4KBwJEOuTpVjcRfWx0z9coKbNpjFlbFoQC1AigC+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/ild8NrLVCaw5meTM/UuU4qKPVG53xjb8IpTGpW6XYYNT5KUlL0v/Dm3xraAtqtqLm00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60f4/ivSJg6FzdSkwzZCzCsYgxSyNiaMYxeoeu9ExyvxGRAyO4MTCnQIwFGB4WlGMrSt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SvkrtFgXTKbEbw8jwvU2CWGvaMx/uO4l5YaIKHEyjQyOZzZ/8I+w5H8p9t+4ohHI+0ex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jAKDA5EEBlW6tEYVU2hTdlsBs4fEC2K0CLaS1P5blyqTtkXBWE3QUQ1CiiQqC1BB7CdM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KaN/I/xzkcvJ4ByJTeURs1VueEF5KAJEWBmeovTmNTIo2K9r217X8DduT9hG4qXtf3jI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E7LwV59R3lb/AJDOIxsRk5RqPunG+C7cU+sTuU1i6dKX9npx/hGRVoclP4KKd2yfsGV5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3I2XDBkc0JhXVDnzvKY4dT7dK2RsT+rK6D6nEMuKNrGRYsHXNhywPhtTbhmyirVhzpxL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MUbwHzut7RSiAR6TmhaqNWryaaOHLWuxLYzK7TZYxSHbCyKSi4alugo5NDtWotBCPc+n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VgNsE/fFtaCNAWgIsFNY29AWBA1+snYlROLHQ+otX18C+viT8c4pzi4+PU/8rCfqR9re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M4n9OkgLNC+0slE3pkkSOHlCaHMUcTXlmE1IempuBADcDGWyYfSvpY3AYeNzMVAcPiP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oyY5RlThM5GRzObUP/jVlSr8IPvBXge0p3sGYzCPbl6F/nNFPFXS3V2xrtSkB1Dt4cfk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pTCnXVre+DvRBKpB1NJ2cRQIKDbTY9qtaFpCKCKGVbZBBO/UUEVeyPLRkeAvPACHJ5J2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vUfp8DUGsYNSDrTnUtakcUHbXQR3RTOZux/cEEMgU1DjwrRO47sXvjY/8lqj4dyN8gU1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xf8AcDAMuTJ+z0/9TcvITeXcntPBUn65dpcgMj2r0bfGYn+GSeo8QGPxTXROY0mlgIIM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dT8IXtmk0tjla9wrrRYiUl5jcCPi5tFbtdE/+WZ7JWvjZCsX6k975hqw7RTXUtRGQG55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zqBeZA18l6qtMG/IIpedDipcNJGxjS44ZpqQtTtxq0ufMpZBJFhRWD5nBaFratbU57Ka9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esn55hBC1uj2+p/5eE/T7m9z/wDHwI+MvD4QRFE6FzJQ4GBji7DAp2FZbIi0NBA02g1Y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6P5KVKv9MZFOCeEDRa5SbtHLcjm7NqCH/wAE5j2VkVX5DkDsEPa72DMZhO7U1eh/5jdI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TSOix28jrTDSJ3BJTXAoiitRoal8gvlp0FfJOYXJofep1PBLnA26mqwEXAIOoginP21B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A7VJwUMq2CIy8uQ48u3X9YoJZCz0x5c3BQMGwVq07JqednFSO+DT83oO2Y5O5bzP+t/c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E7ZeU/5eoYbeRqYn86k5yFqMJzfjgljdsWq3He8/L08/xoJ3ITeXL+p4U+0Uv7B7PC9B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bC97sD/1MRiZ3Oe61FPIwy+qyyBpYwuj0xueXF7JJIw5pwTKkdO2hEy5JoWNc5xCZZIY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ogc/HTIPkcuFZRbtaCrUIfgXtBTwi9ErDRNBnaIl1mhjWayR02Pl1ROcA1kjiNQu6T9l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7Bxk/tZ3UsEvWD/NkEEEOBSk7PUv8vCD+ClS0rQg0adCYz5yfpwf6p+Dxht0+IJtsLt0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HBWKiGIw7gcx7wMrVq1f5bK1rWtQyrMp4Thux1Jh1Mds5mRyKObUEP8AQP8AolHK/dSp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rgjmMxxkE7gpq/4//lOlAUklJjgESExzdDXNAfINI0rVTWuTXCnuWodNqD9g6w00zUbJ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6tatrgCwjS2g1MFp2nL45nMoclf0HMncRuF5QRXgcnkAubDgppE301tx4eGJWi7clath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mchvI8oqFuxQ5m7Ju/x48cBBFUvKvfxH8sbhECmPTnJu6DU1qYpOzBd+P/zFaZ+x3d6b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odv9Vif1TftQGY4XoZP3KeAPixLZYJHN1T4hmiSVlINcocL1liIhh1rbJgRiHOZJim1B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AhOa5CmySRsKa2j0yGMLZU+PQms3LnMTtNHlBADSwotTg3Swm2sTmaS/YkWfp3rDARLF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LnFofG2JmqUDqh1OLmuZqOrcmLuxldEbYaCrDmrWFrCe8aWPGrWFgaK9XP8A2cgggggp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jv4OoV1CuoV1CuoV1CommUz7R4X9M/Ch7q1pkNpzadp2XlFSIcFHn1uDpYr2D8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lav2WtSEiDxkUQntRWFcpe+PIooo5t5CH/x79tKlXvHs8JvueMxkUM2p6cgv+P313tei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+NFAGmAmuQDpOsW+im8AU/g7lR8PrUQF/SkRsGut4NtbuRRBC2TF4LQFeXhHJyCIT+yP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ybG96iwEhLMDC0sa1uTjR1bFytErwECnZO4k4Cf3Rn+cSbueKhcvKk7Jh/IUU7gooDet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/wA2G2ZaiC0praV0m9zU/swR/l9S/wAtUmfsK9O7QEOPc7jFfrnH8itVmAvRD/8Ak1jp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z5QdUcZkEjOmPUD8Ip5YjvbWtfhXaolJI9qjxTHPxGz5q0QSEqJ7WuxQ6rQy3PiLZ8TH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KisCAxSTBRQlycwtDI7XbJ1gpTrO1YSIuc+V0zpmU0clRvdE5mItzI+sZGdN90XVYba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f4sCGcnazlYHj1X/AC8ghmApR/Hit8VhwOirV+yFmqSf9eG/TPwVB3OO8D0Tbv65upTn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+pwp9g9h99LSqWlaVpVKvwHMOQcg8qwU5qe1R/F8qj4yKKObUP9I/6JR9t+4hUj+HwmZn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E/P0CtTdKdToyFKAmBFRt1K3MQc5wJcHOuhZbHdPtOBrdQUHPtBnycxtDuDdnFNcES5W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A4DzeXhV7CU/iHvd3rwjyFhIY9FgIfLMu0omyqyrJu6ARRUh2PajzH+/Ur2h7m75P4mP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7ghyENkXUi7aDvgCDVFsdSLkRu3uancYL/I9VH/aVpvdS9NTTsMxyinJ3GJWJ786yG6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xUbmyRNT2fLrfHCbqTVIZZJHgHSopenNLI+sTEwwkbSsa10AGIbM2MGSHpnDM1SzfF2A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MqiwUbBJFuRajZoZbEGddE6WSnWfiGvbTvIBDQw6cPPoL/hJIMmxl6o3gI3CWZ0bF0wn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NAIA+Uu2GwtaA5aytZUjzpDyuo5YB1t9XkrHdUoSlCVCRCRCRB6cS5jvTJC+LAOEf0Tl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bl9I5fSFQwBqxKw36Z0VAN1GacedX8fsxj6xAKKOXrOH6WIzH4KVfgpUtKLEWKj7SEWq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gOUkdK7jbx7DkUz/AOKUUcjkPdSIyI944KZzlIg5NyeMhmUMgn8rx/x9o6MYAcdLYw5H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g5CzkAXBlpxIca0EACEfKY0muQongt4pOG9hPV7bpgtHtA239oRQOyfxhx8zzkM8I74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srwOMimoZOKkWqm3uN3Rd/hNco3bA7uUv7K3PJO97/2Z3q0XrVlNth4G/CDhvLG7Fm2n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kesbYry0Lw7j07vZwr9nhy5WK5xA3vMqkF6Zt6gRaxkbnHFcUfpiNCim0oiSJzi5Pl6z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0txdFNLqbPTkCWGSfrObM1pErY5JohI+aaWMyxtTajOOc0ETtEYFmOIPY+KpWTPYuqAsT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p0PsuRO8jgEJQTI1aN8DD0xDIyN2ouZK1xWqjstlvkd1F+zFmsJhuwKsiLWgLQFgQOn6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bUGNTWBaQhSFIELUhKF1gusF1mrrNXWC6oTHhYpYf9E68wn8AWNP/eyKKxkIxGHcK9o/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pWFstIRYixac6TmqlSBTSi/SimnYHIlBOQ5KZ/8AGKPvtX7j7Shw5M5GTuPMfClyGZQy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305rtKkkBDHfAvpdTUNYovUZZYLSDSGkjSxMjCc1motAb8FEnHJpTXC7aBbbeLPxK+AR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BFbaBmEUOV4Cl5w/cMxl/XDdh5jVp/BV5D3E7vUnEn6wmbGLtul4Z2tI0Rm07tm7738j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2gE1i0rH7YaL/HhTOY9geDk0JqKg/wAj1kf9jyF/518fTv2hDnzkV/Upndie7Ee5qwH+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kYadlqW8+BkZoeUHUGD4YJ/RnxTW9eT4SUV5hJ1ztLQ+Rzk51rAMmkE7tMeGlZI12mKb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1z5dRwsDplNG5iATI3RFxtWKsdTFsuMRACEseXka8NM6F0sCkvoueJC5+l75NSBKIKvZ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UdsFhydFvVvVvWp6t6t6wf6vUv8ANQQzAQBVFUVSordUVRWkpsSl2bieIf0T8ph3zObO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HIo5esRdPFewKvbatalqWpalqWpa1rWtdRdRdRdRdVddCcISMcqVZliMa0KlINuCHJpz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jkfwD2UiPaU3hyZyMin8xFeZOChkchk3k9ydxg2dLBMcpUBs8UGhwW4dw4cMFp5ILzto+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TuoiU4Eoaq+V0+2krcLU9BxRa4oWr3sqyr31ZjKOCRyGDTYIwplN3w9n9cgMvGD/AFII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WryIsyKThXtF+kopn62FR7Jx+Ep+YTVdJ0iLygbICa1Bq4Tl6kf4Gj+KNNTDt4rLyMoz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v/F3b6f+9q8+Qiiv6lRfsmWJ45QHsCwW2Kydx6jCJHyMcFpp0GOfHAA10zmaHvj/AIxU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pzaCjdoe6XrOesPE6F8GM+nRPUgjaNcrS92GA0tnaxdRqbVtlY3DSSPdBGaWol8hpcps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xL3a1goBM6eTQHj+F0YIkrUE2tJN5OAXp7T9X6t/gwcAKvZSw36cf/mIILZbJqFLZCl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pHBSElYjiL9M3cmD8AWI/wD2WRyK9Sh6+FG49l+2gtIWgLphdNdNdNdNdNaFoWhaFoWh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GpvxXUC6oXUC6oXVC1rqLVae0OTmlqY6lqQychmP/jFH8I9rh7ChwUxDI8P5hyKch7Go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ayMWsRsRTlqWn4t7A346E14T9Se+mW5OcQhuLX9Ts3+x01QuhYATWqqRQVJzSjYXyTW5A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ExjGoG0efGIUnfH+koI5efGE/Ugmo2qVKt+BeRTl44RO8h3kOx4PZH+k8+BwDvHw7sl7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GprNw2hn59UPxCj7Y903gFOTd8molNNTer/u8tR/S7twJ/nCC8jIr+pUPdJuMSPjmTSC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njcA6WXE4F4QYCsDhoQcXg+mnEFtUjINRbToHWcUWFdMoMJJYCoYy0yucsPEcVJK50MW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sWIZHK3oYgzx6ZWVf9jIo3b6/nJZRQsgxuanzOfHe2GKhkYC18Us2KmfFL9Q/JoBRAaG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5XrH+DFdfJfJfJU5fNfJQ/oxv+TGnSBGQlfMh7pWN60i60i68q68q68q+olX1MoXpmib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LpnTiVH+qbvUXH4H7+p+Ucjljouhi/8ASpUqVKlS4Tne+kQtwtaBBzdGuE16BTsm5XkP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HMIpibkU/mPIJ/Psbl4GXokfUx9qJ28x+be5xATVI6kNIHyWyBTtK2R+RAAA0nIupatS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19LUVZqzYsJzjfycqIQBq3IMAPnlPTOOUVMncj/HyOQ5Kwf6l/UBbImgwWKTuTlSdwrR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aNv6/Nq91C74l3xxMnzJJQCDUGqlaPbn59S7mD+ZgoMyAThu1OXil/6erft8AJ+zHLA/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KPGJ/XnWQ5bs32yRBfbmTHSyOPF41srASZH/AMj6UWopziCzSVAQJsOGxyztDpZAVWpQ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SNhj1U7Zyldu0al/ahqIULR1Azpu1Lk8DUiq2bsYWslAdTnHdWmKXmNbhsFOWAj04n1n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rKimfoxf7OmWxzQOIAcAHI+28o43SH0lj4cLotXsOTqrEpn6pu9R8Zn2Hhm/qWZRRXrUO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Vq1eRV50q95CIRQkQIOR3RYmupXa85D8A/06z2995EJyPvHvIRR4RTORkU7lmTU4ZjJu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6OGNODWtTh8g6lY1BSFpTH7uk1JvMlgDjsRJTX0g5PJC3R1NVFDVqu3bhbIXWk5Clot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75AodtpiB2vbE8FH9RQOXgIrCfrVptnJ1ocN5dv7LR4OTqTk9SH4/wBV5tawFDMv/PEN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x4Th8Fa8+cdvimf5Q4agNhw5Nzd2f39V/ar2mR4wX7zyvIzHBUXZ/XE/rvPnIcn9bOxO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+np4qBzHYZmsmDQSwNcHaXTvDz2rB9RyIKw72tlla2oemWMmjhnkfqiaC6PTSJNK92jU5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Gfxut8b7XIdqDWhVtvXC1GwTqcbdpsFpCC8jctcmc+lb4r1k/8AWjuqcqcqKpy0uWly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iBr1M3CNrf8Hpkr5sPJOQ5w+BtXaxHEP6Zu9Rew+x3bhDq9QzKKcnAObiYTh5/YPdeRKt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fkpUiERkHq8iLRtqa9BytWrVq1atWgVatWr/ANsZP95Tc79pGZTM3FFNXgJ2YXkJydl6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SBQLXEMBLkLt9poXB1LgxIu1OuncmtSYxFnxJN0AgCUGqgvCo5FHZeTYV7OBCIyaFStD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QzaisL+scpvATuAgjkTsjytQRTk7l3MvKLqWtF2WGb8q+Ew+fAPHil4RPxdz58hT74/D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vC8neM7O9VP8i8Td5WC/e72+GnZyZtF/XEbxAbWhnwX/AKsP+j2hTw9VPw73GTBGM4j4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nCQlkT3a48HDpkLo3MbzRxM0sOnD6JGN0ORaVS8w7owGVSNLmzbKK1iaezoFjIgNbTFG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Tkl3Vb6dvLdg/tpF1hhVioV6PvjfWv0whUqVFUVRVFO/TO+pXSiRmnQpAGgSbeREtW2c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Vv0Bhewmi9WXk0FiFB+mbvUQ29+JJEPortWKyKKKcivUMP8AURN99+whUqVZUq/0qRaj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a5RarTXIZWAtSv2j/RH4LV+13HvbnaHtORTV4Kdk3IIoo5BBOR5DS93pmCbhYC6kx1k7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CgDumyN0lNJEdbN2Ra0I6AS4UX2d1ZW6aCcqegCM7VnIhAFF+25Vey0SmZYr9XmTvIy8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07WiUDSa5XZOQRO54JTjsjy4p7rLnkolBpQYqWE2e7sxH7CiF4JRz8+Qgm7+oYPuyHKP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L3+pdwQUm8h4wf8AkHdNXkZHhqej+qtsRtChlWXl/ZgjeD9o7sntBXqIBdrc1Sx/K9LZ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pmNasODCsVqLn/HCelPC9Q1wnUSPlInDYRktOxjfpdhpIulMSGznUoWgj4aJ7mD3yCOC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4KFmovjPTUO4cemnEnIBblQMaF6J/k+tn4MtUVRWkrSVpQbu/wDRObMbY+k6yZNVAKNl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0SZAJsj2LDzOYmjqR7KR6Y6jIViR8ML+mbvTO33z/AKvR26Mbkciiiisdh7kbv7L/AA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FgRBagVaItcLWtRQVq/ZeQyvK1f57Vq8qzvM/gHsBQPsKKKHPgp2TMgvByCCCdyv+P4M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IbcNgHlF5TiaLiBuQ0FS2BRqrThZby5NBskKhq004OXIJXIBofEh3PxDQtFrTWetMy8u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97v2Hk8I8tywfYifZVJrUW7+HJuRJRRKLhT3pzsgEGoNy84fv/riB/KUTSciiPYNyMo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Dlu5Pa3jyUz9Mvf6ovLOXH5nswv+QeGrzkeGp/L+xYofxZcLyEeXr07fA+3+2eLj6hcw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DqKCIsfLi9TcBIJMLqYXSMe1zcPiAZZZdbJA9sTQ0AhyjADC3U540nCOa173NkUd6ooX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XprnsIkcFSjbYYPlISx9IWE55dkMsHbsRPYXobd/Wj8ogqVKlSpcKV38AgBjEPwDyE0k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Y7GFsgIyaadG2OVzmiOOOa2vJcpW/HD/AAlmcsQ/44T9M3em9vvcLb6c3T6pkciiinB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jMIfhJ/2nRrcIFHf2D3gq1eV+y/xWr/Gff4zOTUMyiiMvCOQyGRRQGXg8en4U4udmlkK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aa0Bb150IihGE86jW1CgUHK9QaNwtldptAuQaU1qLVpFBOpOfS6jSnPQe1a411IlWycu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+13KIQRQV74c/HNqc2k47ArdXu4oHJ1JxT3JxTrvSoGAz6RkCuUFh/2f1xJ/ldyea3KK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hNxg/wBRXlvcNiePAHypR/rn7/VB8Qo/2f2PZh/8krj2HtYjzLwVi/00rQyHJ7nd3pX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iANM0LAtIfM6MCbTAxsTPjh8O3RoNEQQtZqkT5rZJHqaxpDXj5Mi0q9nmk61aicWJs2l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jWprLRidZFFoKaU29UtOQoND0ecgRUL+jLNjepH6A4mGfDDEzjAsX0Ua+ijX0Ua+jjX0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/hJexgstamNc9VoecRtqV7lpp4pz43NHpjo9U7ZVg7DHDcEIhmpzdYlWD/XL3pvb+D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KKKcr/7trGYcOAyOQV+60T77Vq1f+m5i499q/eCr91rUtStWryrO/wAJ/JSHI4yOZGRR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FUXO9Ow4wsNrzGCE4262hNQetVnUESmjd7t2u0rWQtTiiS4BloRWtAavg1a2p+KaxN9S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ATSKMmlOmsl7kTpTpQtbkHlF7in6iNQUe6CLk3dcp5c1NdaxXEXeEBkEVaHOH5HDQrV7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UnPOTk4b6StCpQfu8eAm5QH+QbtxH7vOR581u1WgvEpqHC7QYb9Z5HIGTu215dxHxiO/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wV/SD/IR3RzPDF5l5dxiR/AqV5/2Pd6Mb9N9p4nmETIZw5j2uam4p8hLiGuc17mQmZfTl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reSWOZI6y7eR5A1BoLrFr+rmo2VoemdljSydwY951B3yjKlYdbt3iwuA5eRsjWqkGbad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4/wCjaPV5Q8+t4hfesQmer4hyd6vOEz1h+lnq2KcneoYpzvqy9mJDahk6aJ1vZNSeTqK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lG8sdBho543aGiKNPumD5ShoWsOT/hPheJe9Dt/B6f8A/sXZFFFFOKK//sQWMi6MuRGd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pa1qWpWrH49Puv8A0K/DSpV7Sj/pORQyKOcJRTUcqyHDtl6Dg7VWgFoK2agnE6RqTfkN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IBR0NH1OFag6KQ6QEdFB4CdIA0cyTtanzueidsmvcxRYyYmbFPZgvushQx8sqhLte5Wr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bsPBO7StfzDrA5xaj5HARQypNUKahl4RCZwVacdgbRCA3eqyKv5Qcrwgdgoe9g+GK/d/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3j4AQXjFmsLD/AIsI+NIdzcndv9wjxGsRz6mP4kxBf1iP82R9g2X95O88T7xN49n9jz6E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QlkY/TK8gwhgdhoXYljoZC6Fr8OoYWMQ0Ro2ZQBFLiJNt6/WpHEhrCU6JxTWxtLum0uc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oJDGprVoC0UoXhkb39Rw3dVJu7pLegahLjqHybotF1MfS0qMtapDu7sjbZ1WHR/9fSGp+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BkjpW9eWMSh2yBpFtrdMGovZpa7ZcOkPy1tKwuJESeOoIB8HFSmg7VTN24v9mA7Zu9f0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ByKKOyciEQv/wCzKWNssb2ujeDlXsBzr89KlSpV7bWpalqVq1atHKveFf8Atn8lKvcS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coeUEc6ywkH1WLaGws1sTXQIllUmklAuJLXUyijoC1EnEY6PDMn9SlepXPkDB8+AzF4g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nJ1D6lK5CUvGRCORKj7p9/TGn5ClBaG4TxZ4EZtbLVQ6itM5LflSjWLTe0oI8hVumqLk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0nHKkGrSqT08on4oBYf9PCK8AbNUOzozbcV+4IDfze45aou1Dg8Y/wDxY/8AFYv7DZwy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EbL1H9DdwO29lHs/yBuUVxkOR3u7vE3a321l/wAdP/49eM7F4yR3UxMxYyR4eGkvZhGd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XObIOjI5zXTzseZGh5laFqIG5QYmhyc5zDD8y6gmENaXEjVqYI3ubIAIiPiCNOFkqZzg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Ll5Nt0kOOlPKiK1Ui8adiflIicgmu0lga4anBTjaCMFjGHWdkQEFI426ygEBpVKHSyXE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+RnwUOHfLHgzSj+cTmo9snybh3FYthLMHRil703tCPsOeAH/AOQdkUU4WKRT0P8AMzxs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cQj+K/8AcvO0MhmP/gce8olAZn2OUY28hH2O2HoWFjjgBjCBltry1skjin4rDRp/qrQZ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mpnqmJcnY7FoY2Z4k3VnSHObHrTuxhATu11FR98G6/r7HcR8uH/SiNIbHCkdRD5ryFp1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PlvZG4G+JX/k4IZjkocYfmhQpWrTiigDdLSqV5HlycNzxlD/AI8iIVfHjJqgH8WK/d5t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hFepn+Bg+DNlzkO3wv7HhRnfE8Y3fDN4/8AMcBDkLycigvLf2f2JUiCr26l/wAb/wAL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xzqjbZTpXE+nvm+m6DGjGQi8PKYYy4Asw0kkkjOnh3arZG1z20tXymcidSwz+pBKV3CL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LS4W5aKLHhsgqRSxFrta1AFr2uQYbld8n2TAtLkyrLRq0hz3QP1yRFqGTZQGatSdRjji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QW2E7zBSVpdugnbK7aE8UfOtypYSd+GkHQ0Ryx057U6QVK9rXBzA5rwG4R7WyTObr1NT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nyNWpq1BagtTVqCwjg31KWRjVqatQWpq1NTnBOITiF//AGK1atY3D6vcPYQi1EEK1fvv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WrVq1atWrVq1fuwPqIiDcV6ZIiz0mRH0jBuR9EgKPoSPokyPpGLCd6bi2p2HnYrQP/xi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BZQ92Bw/1WJLomB+LgaZPUCFJj8QXSSOegMvDlHdzWg5OAoJxKFBGmiQNUMZLpCHHDaV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zby3sYm/IYPvGw5Fbltprd1wHUmoIGw40rKnTuwoLyeBkFh+7xrCsIZjk5OyKKciU7jx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iimKF1w4o/yBNQzHEfaODl6qdm94KCCHaO0c38jwoliOMX/hsX/j4bygfirrMLy3vXl6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LiwUP+Nn+Fec5o9YEWk+o2R83tbC+U4eXSyT+GTFmjFiH3hIhiT/AI4lfJQc8yucXPdQ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0H/JoDlh3Pe+Vw1OeXQtA6UQ/knDTKyAOLtURDnuabKaCcmzGNsjhb1Dh9Ucv8a+IEZp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zrI3CAtYRge6ADruOlzvg/EH+SQ/CMlpEmpObpVbgbvaUGnS1vykaS/SVoK0OWPL2lmL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W41HGYxHE4py+qxdfUYkL6nE2cXi3L6rFIY3Fr67GL67GI4zFafr8Wvr8Wjj8Wvr8Wvu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3PGr7njV9yxq+44xfcMWjj8UvrsQvrMQsLM98vUWtdRdRCRYmLUhm0e8hFiLCtwtS1K1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tStWrVq1avK1ftorSVpWlaVpCpUqUGImgd6d6m3EE7ex0zYxPjICpz119M9dCVdN49o9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KlWV+w7ZhFHJqeUAhkEfbBH0xIN4T83Irlb2dlHuC60zdSl1DcuPxawvVOKjQeA3+rQW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uwuOlFHJyj5gbqMfeBZwuzxZLLCOyJWolUUT8imoD4qkSpk/IcLwrXUCwrrde3KYFp20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N2TuSnLxJsx36xyeeC5OTVhv04ofyBBArwBt4Z2qsvU/2M3xLUFa/qOEOXcKNTKb/Ebs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WcvAQR7hyh3OQ/YdgiaW7jVIcf8AG+33TMDzjmOA00yKSWJ872gz3LHiBqZFQb6VusYN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PEVsMA1BSMc1QNtUKOohoaBh5enLqsYZvUEmJia5zwi6w0WydnSLXtEOhRu6Qa6nSVqT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MRYBQCe2m6BI2W6OV0I3GMCSnjFNkj0SNbGwuIoy1GFs7Fv8AlO7vHL14j7nd2csDHBuH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4NfTYNfSYZfR4dfRQL6KFfQxL6KNPwjWrEysBwuIYZfo4y12GY1GNi6bFojWhi0NWlip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q0haQjsrVq1atalKy8o/xUtK6YRiC6S6Tlocum5aHLQ5aHLS5aXLS5aHLQ5dNy6bl0iu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oCr337SsH6rNAI/U8LI1/qFp0s8iESEaEaES6a0LpNKdhIyjgGo4FfRyL6WVfTTIwSBd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lDBTr6DEJvpsxDfSmpnpuGCZh4WIxMcDgsO5H0zCOTvR8Ij6LAVJ6I5Sel4pidBM1HZW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laJXOTeSLPgZeMhlh46QNhyZtK/kppRojTZjq5RtGKVqMEFwTeA0xnUU35IatVFPJaIH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lA7DnCfv4kBox9wYromgn7KlYQcu5DYApu+XidP7s3OpOkVrlYTuAsNCaMwd/JO2TiiU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8ZuyRNVfJycimjbDfqxXf/VVsvHhnaivOP3xcX+WEOPHhqG6pHh53i4mU3+I1Ht8tR5h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w1eSj3lPegC5bBcocf8AG+9H2PeGjHB71K3TFpjkxcmGfhS+IviEv/Xw7xC7EtYyT4x4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rVG5mHkjOGds92sKV7q1BN52K0tkj6Z6kez4JAHQw6nvpp21YiRvT6rpG6R04G0JLLpH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uTlFJScdSY5zU8uut+SU0qMapDGyOVx3wzfhFSYGEYb/ACY95j3jly8R8nuzm9Ows2Fd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R9MwIR9OwS+34Nfb8GvoMIvt+EX2/CI4DCo4aCJrYwXPg3jgBl+hiCAwi6eCXSwS6eCX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wa6WCXSwS6OCXRwK6WCXTwKxow7YrVq1atalaeAUBt+WlSpVnSpUqVKlSpUqVKlSrKlS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lIBUsE4l0bE2NNYtKAWlaVpWlaVoWhdNaFpWlUqVIBUgMgFSpVlSpOahac1rk/0/CSKT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k/0rFsUmGxDEdvcUUAiU0KkQuFau8vPjDw6y9tpp2uw0fzyCn1ZJ0ouBRFNj5aQ5dHSt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77Nf1adLnPR+KjeHOi/b4RaiFSrLCf5Em2IbVQbPaaQdaoHJpWlALhf2am0iETtLundx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prU1igHyaKQTXIcntanlXsN0RSPJCpUidytVNk3Une1f2Pc7ly8Ycfx4vu8Djx4XhnC8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UcN4yZ3M5ORCjO8nLv8AF8Sc+QU7nD/459gXn+iA3dw7aaV6a3MIcf8AHf3o5vFt6cuv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jpOxUmFbD6pLIMK98b9H/ZxLQ6bCxyNxE0RMvqUjZGbaWP8Ai1vzxHRc508by8andJaK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9Pc354g29h+b9kzlxpM3jZutC1fx72oaK2tgWlt1uyMuWkxyFzSuTuEHHLzhzpkeNbqs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n4X/ACIP2/2/sV4gFveKkWkqKLqrAiT6XTKqkVSLTKtMq0yLTItMi0PWl69Ydr9RxBdo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WOwsr54nSODuu5GZdZdZdcL6gLrhfUBfUNRxAX1AUmJoer4ts8OUYFu7lFimR4RYT1KL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x9Dp/wCjX56VZ0qVKlpWlaVSA2relgv8ljU0IBUtKAVZUqVKlSpUtKpUqVIBAIBV7yqV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YHKXA4dy+2YZ6d6MpvS8REjFI0uY8KsgEPZtlugx5UMICC8PbSY5bXLu5w3LlpsnZMPy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DpmiKTW/NrtyWlAASmr02I2MuNtEdtUL2peMsL+7HfHGRbtZYUfzY3YyBNXBpNOQKCb8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yLsqQag1AILD9yCaFwb2TybCYUV5PD+LQR5KPfL+xqAWnc8uVrDfrxvcdhex48ZMzC7v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07scvCdxH3Scn9AUh+aaFJzhf0Irxl4d2ZeJflidPsHDeP8Aj/8Alo8Z4pztZLny413z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XNH1fUHRNaxmuRmGkEj2uhjmeHOMe/xkOBdG2b0/FRjEYyCP617TEsG4GMs1rD/FYtvUl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rEABdPpyODS/omNz3UcO/wD64NFOdbXnU4bqMgPlbpNFWtH8bdk6Ql4Nue3IikE5QRmR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hMKN5QC7Cd+G728s7nClW0Bp+I0zKNhU0dr6YdbEzeotxYxnqzV9f6qh6h6mvuHqS+4+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uPqa+4epr7l6mj6l6mntxL3Fk6MMrkYJSocT6lBG7EepOP1HqKOI9RX1HqC6+PXWx662O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X1GOX1OOX1WNX1GMciZSt1RVFbqiqVLSqQGer/b8fm8BUvTh/3GtQCpUqzpUq9leykAqV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ItUsRDgCqts2GBXSlhLJmPTsLhXB2Eg1fRwhDDwowRIxRhaWX4W6ar+Or5OCILSNy5P2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boUe7md8hoiT4gkje3UVLuja4dptVTg4tlhf/I125crTuKyHOH/Z6k3/APIxmlGmu+I3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QTrTQttJkCLyUzZYg2nXYCDSg1UqV7lYbuHAKCHLqqxROfKdySn8IbJx3J3G8zu4Ick7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mP8A2FUjw5HJivcchQb43CdngcLyEzIcu7Y++Tj/AMWcv3kTeSsL/j5eEUeyThE0m7pw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yHA49B/zkUOMse75yxHXKDrJLiBS6LwMTG4s6kmmL1UiKecFYhoEjMX/ABvikc36ZvVo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9envDmMkfA58xLAS10z9TMMSybEDqFup8rh/K8003qYyg74JrLEbfm5hQK5TH2NW7x84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ZeN380Sg1N0tc39MZMkmLULycPEHAUdGFasMmpnLk06CYWEX8sOA5jXFsoiaHyxEzdJ6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XTpGNdEroldMrplaCtJXTctDlRVKlpWgLSFoatDFpaqatLFpYtMa0xrRGtEa0MWiNaGL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0mrpBdILohdILohS4ah/rD/Sbl6cP+60ID217q9lf7Dha0IMRZafHs6MJ0fTUp/kc5Hd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qUQ3JAT9nNdYeFypb0Spw35NrVuxoLNyt9RoJzQ5grQfknbhgThacxrELayT4qIgoJ/J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P1QkOa022PgrVasBG9VJp2kdQEhW5GwR3XCe1xFbhqpBFXsMsP3BUmoIhG1W7jSLxWsI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1Ag9Xv5j/wAjyOAqXCdlhdx6gKmKKK8lWo+4ILxhO7DD+LLz5UaI38v4j75OP/OLu/ty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RXhFP7JuXOQFpmyn/wAi1yeEV4Hb6F/+wyHGWOanvqXFN6kkeGNaBbH9MtkIDItT4f4J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pCXSAIHCNPl6T+kmQA4fFBsRYC1USoJdbJGkEs1MaRfzBgawvdWp7rdypR8KNQtpsvxR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k2MY2JLHN2D2/GM6U4kq7MW78SC0UFg2O6UFRSTOJkDgGiRwb9Q/Th3ahAaDOI+X8niF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gXMJL9TViMP6p1jB62uj60ul6ujF6qun6kunj108auljF0cWuhil9PikMPiV9NiF9LiEc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Jil9JikcHiV9JiV9NiEMNMUcJMvpZl9JMvpJV9JKvpJV9LIvpZF9LInYeRfTSL6d6+ne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ncvp3I4dy6Dl0CugV0Sum5OicP8AYPtP4Tn6MzVigFSrOvZWVIBUqQCpUh+KbHRsTvUX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grVq1atWryOZapI0WEGTZ2mnbF4KfsgaR4AXJjd8pBu4fGJ2/hzac4fxSWnXpiUgBmAtw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03Jto1FpqxuWuPx1fGV2ljHU75OcGgEH4vG552RRyj/X/wAg/wA/DfKHxFuxjtncn5LY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NtKAtBm043Z+uqQRQyrYLxD3MQJLgFJIyCKT1+G/vLCj6rGT9zjK+vYV9WwrrxrrRoyM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Sw7rn1IP2DkDeXKpYNep/ucvNblHkcx92Tto8H+rD/pyGVbRJ+Tkzul7f/OL9g54CPOC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aZ1uAQTViP8AIzK8NXof/wCwyGeJZrY+LRH9INDfkizoCfDxYyLDenxsZiMFSgPVZjsG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HTkWJfHhzqL3RSBkDtMalPVThcbGnpYTQSXacTKduidYtagJJDRAK4HUtpbUbHDTI74k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FgT9zH2nVK4x9NRsLjIzS7CNqfH/AMiFrA6mN62p2IHy1bncRbN1Fjmm3qNO5dxh1HQO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9tagrC2WytqtqtqtqtqsLZbL4qmKmKmK2r4q2q2r4r4r4r4r4r4r4qgqaqatLVpatDVo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Ua6Ua6Ua6TF0Y10Il9PEvp4l9NCvpoVivR8NOMf6fNg3f6I/KcwgvKC9Cj/gCHuCrKva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JI56ZyVVLyzETNQxsgQ9QX1zF9fGvr4l9exDHhfXxr6+NQ4uOR1q05OjtY2NXYaqGknZ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uwd8mhFtOYdni2kfCU0LK2p1I9z3Ugnca0H6nuJKbz47VotbhgDU4HWzUDezrRy4RRpM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eBqg3bSvZu4cLVoWVSa1MaEAqUoGt36HoZBVugioe6Misv8Akzv4gFionMdoWkrSVTlR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XUcF1npuIkCbPKUMVKyVhpMypBYHn1L93leeTW45ZyF4xG2Hw+2GiHwQTV48RcvQTjvE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Qyd3YH9F5FEou1kqtkEDviB/2cjm1eif/scm5yN1tli1RAfAYUOl6LVJg48Th4NXSy0t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j+YhjcZHBgazW9z3dKJyB1rEiKHDiJgxU7Q2bHSa3EkrDCnAukfQcnBvSbad26rVrSS2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bjkrQv6Rv0OaBKnO0qWW24RwT3nq2LBLWdYMWIk6jQ0ktaWp8gCPyMaBFRkUSLdRGCLQ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gIDQIB8f9AxuWh66bl03oRuWhy0FaCtBXTK0OWgrSVpK0laStJVOVOVOXyXyXyXyQ1L5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W5a3JztTcZ6MyRYjCz4c/kGRzP5/AVZenxdLB0q/FSr8jnhoknLs7p5O/wDbwgnct3an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1RzSMTMdI10b2vClbamYWOFFO2NoW5Urpc5N7VINmGieGn+KdNK+TTVt1ag7dNJXcG7k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s1u7ZHNDA4gFmppO7D8gniicvCKh7PXhawrf49JWG7Ba2IHxQcQ7SE1tpsa6abV+FJ3y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FDKHua0ANy/5If8AteOn/BKzpPVhagta1FfNaXrQ5dNdMLQ1UEd8U0bR5WmD44Hu9S7r3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ePGM/wAWPbCt7fITTSJyj5JXhw3j4m5/o1AZu5wX6aRRNDd5AWn5PzHOJP8A2cxymcei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yGAO6I14TDOgdiX6I2G2niCVpazEuxTNNF9dWHDufI22IfxyeRHszuY46hL1GudcuJI6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XSJ+NkLxk29NfAWA1NWpgBe3QwWXH5QU6YkNMrmua4bxhNfUj36jDJSkc0qTSmHRE6Uu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R5aLWm0RpEQ14UPYYpZ9EJYyZsGkiB0zIQ+axI9NxBKM5Rleuu9fVJuKaUcUAn4s0Z8e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EMTQOLCfi9LetiXnRj1WNC6mLJ14xdTFLq4tfUYoL6nEL6vEL6ydHHTBfcZl9xxC+44h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X3LEr7niV9zxC+54lfdMSvuuIX3XEL7tiF92nQ9WnX3PEL7jil9xxa+4YtfcMYvuGMCf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4vY5n+gch7R7XJvFJyGWDh6+KpV7K/0SroPxCJJ9j/2pu58gIFP53BTl4A+HngrbU4bs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yxMLfpmtcEd1S4cnKiBdiHhxpw3DmLVtDvDKnd43TSU+6jBDNQ1GwW2HhjNUrtZioJrd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TO0vsN0kE7SbE5HIqFeqAmKEfAErD7RsVqzWnUtBQCYE5uzQt0E7vn/W/I8+ERnH3M4a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RcFjWjVoYtDVQytF4XUag4lCHEFN9Px7k30n1AqbDSYeaIX6gzgdv9QmduEO/qSCpeUE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Q/wAZv+O3nyF4PCi7kUeWcS8/1/ra8hO5wX6E92kcprU0UP7OzJ3xP+VzlSHI4bx6N/8A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+puqCDEN043EaA138eG1NDRE06WyyyPqTFuY1NUjSVhj/ACXRExBhl0RMgiMcAH1AjDwx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dIOIJ4DLbSHLiqTRTbpYZuqWYAKZpjTW/wALd2dE6eE5w0yG0xRn4u2c6O4oJQMIwtIc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iWHCTdKfQ1kuNawQ4Rga7am8uGw2frLXOcU9xAHzU4GhgFl1J7tSdummnNDHtxTA1oFq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jHgPxzi3DG0/taciU5ysolTu+GFVq1atWrVq0XK1eXqX6/6DtZum7uaN36rJcrcrK1vW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XJrL0CCmf6YyJT5gE5xcfZdKQfzPFoBBoKORb8pOQnq0DoPKq0eURQG6byzGTtUk73gF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zZarp7eySlE5HdP2UBHTk7TaZurUu7oyUeSmk6nSUwN3BpzqCj2Lm/GOQhAmvimMtMUn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R39PwxXiJnxGTQEbC1FAJmycgMgv7YtP5zCcaGTe+LtATV6q7V6nF+4840/zeyQWvtuC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Wcn2B6ob9Swvyx7e0D4+PDD8cF3eo5eQhl4avBXqR/hA+I7hy1Dh/Cj2JOzsmKTn+v8A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3wznUqQbtwhx5OQuz34n/KccimoIcejf/scvPsPOUjiDjZm9LARzGXFaycB1HS4r+dug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CfiP5sJo0YghaND3JwTJC09QuY94KikLW1JExxCZpKfv7XRlbBpIQ5fHsIy0Pkd03RFr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nWwvBjiHwe5wD9yT8QCVDsHvRc5Yd776H8DRakYW5cKjNG+NuIbHZjxGo4aJzo06P5VQ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InuXjcudYQ+Rv5OIJULHtMwLp53gSCEyLDzmJEaEya2emklruAjk5lgM2LVjDpjwjtQ/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7I1H3NCLUINY+ncixFpyi5MIeHxuj/wBGk5NV5ALhMycmjKNhkkhiEUI/0yVJIGh8hd+C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2lHvev6n5J4RO9hznAEuRNp7qI7738hO2VI7p/c0kOdbgdkLvwfkiwsQKk3EJT+BZLwQ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e7S0OctJ0k6iGWg49TVpk0AlpAc2tDaTfiGH4k2nGkSiUe1qg78Zv6Vh12qB3xrUgAAQ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IFWgUzuxR+buQvKCK8BN7mlNcmO3mOrE4Uf9jzjSTidJY7OBuvGO7zzZoHIrGG8b6b8s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fGE7/Ue0cDPwOBtn6n2j9reWZf1cvLcnbk8MUxTeP6IZO5wUn8DU1qPBXhHjKvnjNsVlw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f/scvPsOcgt2MYHLdkuJFj0f6jVLhm/UY1zehgZdGBxk1C1h36V8Hxn5JvB5pqh+MWEj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IH0zeZwgaXOVJvdISY6/j0on5arYwWjYf0tbYQGvk51Fjmprt9WpHl3DVCLErQVoIUOz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SNrLCuMLozTpnaG3/HA/Wxl3HJad80XgojUiBG/EAJ5po7mjqvcwMc9jrqkwfN0m7Bre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hUsMroTD05W4A0XHJ68vVqwvWJaOA/Xmfw+o/rfsHVo30RRElsW3Ra1OsLUQtVpzGORhC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2OUkL2f6B9gT03hcnL0HD2//AEyVLMrs/gn/AH6rcMhxW3hwsAbHtQ2FGgbYR8RRyanU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QcuU3tGTe3+yds7xFs9wsNeQnEOLjoBJICsBOJI1bRyUDvJqcC0bRs+bbauHaCjsxhNw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EuZ21WUX7MR/+riTVhyg7ekw7aVSarCcrVo8Qd+I7n8ryUMggm97O2kBpQKwIvEKXfGzV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/V6JKohNbeTy1PNu9J7j20njZN7cJ3+obsGXjx48DlefUu9v+UE3L+ruRzGij3eGcypqf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uFrcvBy8eCgv74z/ACcqKB+Cbx6Z/n5H2n2Obbsbh3SJ2CMsmBw0uFnxbmStGEHQnOuL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ellsUtFr2/8AWcod24GmRuqV+KaOq0ak2QtTm/IbHZRjcN/kJ3DPgXFCMtXxLGuAa51q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6c42WD4PUVfT7aatAWmkpwNWUI6hrpseU99om1FaraCbS4yapIJiX4ZmhE0Y+4utz2J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RuWzSZNKs23vkjb04tNsrVIdLnn5R7LEj+VMcY3Q4jWmu2y8lcNkcGsxjteJwP68z+H1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2ZHQkeALe8s9PxUiPpOJTvS8U1PbiIE2UPWpbJmTFLhmPUuGfH+Y5DIJ2TimDJrTI/DR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6QMT5S/Llbt/Bih/JXwF0j28Aq9gU/ivkePAGQFp2y3R3I2R3FEINDk5OYQAVfx5R2MZ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KN38h2V/NM+YeKVU1o+Rpsb7RBDASQd2ghMDmJzCEQ1RtIdI3U2LU6OKwwnZ26bwicm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TQou8gEppVHIGkX73ZahSf2Ybvn5dyUEcjyhzH3sHxaFin6MJhJGxL01vzPEXzxbv8jP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ryKmka0Hs9LH8Nb1akRQ7cN3479Y4Xjx4Q5X9sbvio/8ocN4TuHchNyPcSouZe1ql7/P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34xrx4RR7L2A2UrxEH/yyaAFspHWv/MJvHp5/wC7kfa7j2TYnSdUcj5SA2Nhjl1fTLYu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iNsLI4xI6UuOgxFvRPzeoSI5TMGOnitsDCGGEaJdJITeY+5zQE/cgkhjReIIcIw8MliM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TL8kLQaVJ3eBuwO2BIUfyVHVHF/LiHFdZ3SbGZHCFrRLHpexnSMrqEzaWm1hQ0KhoItu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40TRkTfk+R41WsP+qWTU5xAQf8Gp5Qds/dEFdJ9QOLXdd0Aw2KixDaTuQsTiGhuLxcj3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lD8GP7R3Qx6nMYGCV1rCemOe1nSgBcTnaxPpsGIU0cuFeDSjKKZ2oj4yQMepcO9iPvHt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cvQsLb/9F7w1PmKPtpA+7GdwNgbIhWvCtAp5QV7Xm3ZON5BBFWuGk2D2Uu5VuozRcFdFm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7Zzti2qadMkmTqClFxaNUTC5pDRorYj+Qt+V2yEBOOhh7YHFwjIp7cmq9yd03Z3/APND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4IKbyMi7a8hynH44fmfMI8ZFBR/sYaDSvVXV6aOPT+H7R4Z1TN3dhMK7Fyv9Mw4ZIzo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7KqO2lY8nS79Xpg/639k/khXtB3479I4XjMd7eb3k3x8G8w4HGRTeArVIpik4HE37nEN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AduQ4yd+tBFwjY9xlcXBiG6levH/AJpvHp/+dkfa7gZyH4zO0jBvtPmfGsIBMsdNpbM8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pzfUGQdBjZGtERla0sczYtATRSiYCnP21hoY/S3W8OetKFIIFPLKdQGDNxyj5s3jL3GC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q3nYPBB80g7SibcW0gw6YmklgoSM6jh8X4ct1yEAOc04jFsibAeHjZz2kYMzRhjg5j91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Hx8yUpH7k2mt1OEemSTt7A7SVwGAlPBytMpB9BvMjqYWFjoMXK1Px1DE4wPAOp/qH+W1m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cd+uLd2GjpsjrPp+DELZZC82pZysRKmSELB4/qu4UsbMRBisO/CSxOyZwvC8S4eORTYR8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OTMoYzLLDG2GLM/hvLhPlaE+clc/gpX7cbzyG8efHhclqf32gnIhD5NpEIKlwr3TuEdm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8gnd0WxmUTvlKN393iE7ud8i7d76B4cS0A60Tpb3IhVsDQLt3HU0NDlE3SI7qXhNO7hm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3cTjqXIbtlZzdxke3DqVHnwivGQTP2Dgcetf/q/OA/TiP0YP9sS9A/xpd1izqxv/ABb9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+FL+v03/AB/7+XJyKi7sX+rwcvGTe9ef/wDYYb9vtGTcjzGnpqxBqV5KiaKTu70/ty8I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uk/qe6/4wij2BMWA/wAz3u4GR4xOJlasHK54wzi5sri52FxEkDsWP55nFDZSKBxDnvc7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DtbsHRt6BcWo7FnyiA3vZ25HJUfZIPjSY4xmTeN/En6386j06BaP2X/J/WTuYFKPgOXb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qRYb903e7vY8ugaf45D/ABjnCTPUSn2UXyEu65bId3tAfC0F0oAmk3emkuMw+DtxI0UO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e1jBLHhxqwj9i35Qn9Q7cf/AJLOMN+v2D8GP/Xhf2jaH0qNsmKxJPUUnZP3t9PwzYx6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kwbzJhGdmLiZLhIuUztQ48t4f2hYuCMxfhdmOEUMvQGAu9h95OV0nyOCL3Fefx8Ozxqb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cnIqLs5cm8Eo7opuTU5OychkO7yCm8yjaPmRcIKbui3dWlTfsk4jNvCkG+rZrrMfLu5v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exjT+0q9zmOcKmfsi3dGPnHumcuTOV//xAAwEQABAwIEBAYDAAMBAQEAAAABAAIRAyAE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UAUTMjNBYBQiUSNCYXFDUv/aAAgBAwEBPwEI5FRzIUKFChQozhQoUZRnChQozhQoUKFC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vnvAEr0ome1hxHaJ+sASjDOA7eEcoUKFCj7uDpHcAih3GcpUqVKns1RxA4LzXLz3L8hy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RN8KFChQoUKFChQoUKFChQgEe4BHukdmlSpyxNTRTlOqk8Uaq81echWVIywWyp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PcQj1s/QcaJpZQoUKFh/bH0eEUUfr2M9u6j7Y5UqVPcYWkrSVCjOFCjIp31/G+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+CaoRaiERb8p31/Hei6h7Y6uMoUWypthRzzaE3fMhOtG6KH17H+gXUPbHUi0UyU5um6Ok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x64qVOTU5N+vY/0C6h7Y60bqQqrp6opu1gQyhQnjIoZBOQ+vY/0C6h7Y6gWlTkeUegZY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GyP1/H+kXUPbHZ5UqVPQMuBUqEROcZfC+fr+P9IQaTstJVBgc6HKnRdU2T2lhgqh7Y70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fKMj9gx/pCov00v03RdUkD+oPMSVrLXSETPEqh7Y70N7QmKMt1VsKH1/xD0jL8t8Qvy3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FOAB4Kh7Y6iVKnsHza1NOcJ+2TojIofX/EPSLDUlgblQ9scqOTTZrMJmHa0LEtDXcOyn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5Psch9AlE9d4hsMqVPzHaURBjOh7Y6Om/Q6V+W2FUqF5nsrkLAgOK2Xzk7ZDMod+F05Sp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hsFQptdTcflU8WGkANVTg/ivO8udYT3ajKoe2Oli49e7ZNsagpQOR+mzcOh8R+Fg3Q+F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cQsW3UA8ZUfbHVnqxY7ZNsbmMjxR3+jBRnChQoUZx0XiP+uVOq6n6V+Qx/ran0v0/wAZ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ehNp6YWFMsCGUDIp2+QKH0eFCjp/EviycqPoHVnqxaywZN2yjJ+6jIfR4UKOgjhf4l8Z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0puPYBvYEE0cFtkQqmY+su2v8S3CAkqphyH6Wqqf8Dc6XoHSnsw3tCZtkcn8RlCH06OW7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UzQDRq3RNOQ7+pzaWiPgItofBTgAeCpegdyHJ+bRsmo5nKfrRcTf4l6hkaxhv/FR/wAj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LjuhmEChuiZyC3+x+JesZsqFkxnT9A5rVChaVCjsYuKFjcwnKYR37THZYRClA9D4j6xZ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HSnsxQsavmyQnb/TRm7ovEfWE1hfsmsLjAVKg6o6FiDI8tmwyp+kckZjknsztk2wZSc4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o6HxD1hYd9JpgLyR8fCfqYeHAKrT1M/Up7dJhM9I5o5MdlOybYF8IZHKpv8AYvEPWEOB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GMgAKpV/Wdwcmekc0ck9lKbc0cMyqg4drju+P9yzUQIyYP1ChRyRyj0sdE3MZBA8Myn8R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XM9I5o5Q7K20JqlSiU/btp7oVjvctCZ6RzRecx2Ub2hD+Lh8owiEdu1Du5WO9y0Jm3Jj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ULAmLdQoyPbSO5lY73LQm7KVKnpB2U7oWBN3UZSgjv24jueN920Ju3IHPGZQ7C7dCxqG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WLCO1aTE8jGe7aN03bOLRyjaMyhzo6NyFjcuCJylP7YD21seUiL8Z7ptbuhtyBzxnvz56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WlQndwPaSf8AFCdfjPdObKWqmX/xNpPeJAQ3Q2zLgEazB8o4pgRxo+AjjHfC/KeVQfqM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ozHYnbJtwUoDJw+syjfivdK00mQyF/hk/qneWKZAVLFOpqS50lGsxoTsX/8AlGu8/KLs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/k5BtGUoFTYOtKbczZALgij9ZJ48jFe6U2s4RPwjXJmAnVXFcEHQvMWq2VKlalRqHzA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5JRYRmbRZOY64ptoTNlujke5Hs7hxufUDBxVTFE7Imd0HLUpyIUWTYUEwwVTMtBtfS/m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0dW22OCpoqJymPr1bExwai4nfMjLWRutU2TcEEFQP+MKbXslO4ck2x1rbRsm75QQiiJ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G7ZSpyPNCCCwvtNvqU9SIi0XFDIqctQRqsbuUcXTCbiqZslT0I3taEN8pWrup7Riq0nS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fygsCZojkPphyc0tsCkJ1em3co4+kEfEm/AR8RPwEcdUK/MqL8qp/V+TU/qNZ7vlaz8l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eoS2D002NXzlKKn63WqaGyicpU2kjneGPmlFs2PZqVT/AB7p2LptTsef9QnY2qU6q925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Df6nOUqUBKDI3ReAsJUl8dPKlakHBErzI2XmFeYVJ7qezYmpqdA5FJgH7u2Wik7iAqtB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Fw2ywNXy3JrpQ5FakKjYKxWGdRdlChRlK1KcmthPqfCnJrZXBoTqhOWGMVB9VI7JWqaG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MAY8JpAGr4TjJnKFCgog5StSlB4XmLzv+JuIj4WExvGHJrpunPEUBVbBVakaTtJUouU2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slEhqcZzYYcD95xVTU6ORhm6qgVfD63apVYltINvIWhaF5a8paEAMg8hYXGaeDkx88nG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5scCja0SVsE4ycmMlE6UeNjV+YGiFQrCqJ+pDI9iqv0tlcStKa0Ewn09KOQypUnu4tX7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fdKlSpvBhYXGFnAqnVDxIQN5C8Rwn/0aoUWUm/KqH4ya2UTpEBbqFCDJRIC1KVgHfvH1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WrrROctc3UURxso1/LBCGKc30p7y86jyoUZ8FwUhSFRxBp7Khi2vQN726hBWMwxou/5n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bKmNspWpN/ZPOkRnCwDDqn7pVrBnAJznPUFaStJRWsxCjoJ5EoPI4hYfxNzODlQxTKo4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VRhYYObRATnSgi9alOQaShDAj+yjJvEwFSp+W2PtNGl5hX4g/qOG/hRwzkaDhdVfoCDJ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wL8Wn/E/BMcn+HD/AFVek5hg5Ob85DoTlChaVoWgJjywyFhMcH/q5DjdjsIKrdTd0eCZ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JVPBvem+Fv8AlVcGaAkhF6L1qU5YITVH2eFpK0FUtTFrf/F5hbuEHg8QtSqMOq2v6kJO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UW1RDliaBoniqbuGkp3DpJUqVOYMLA47/R63u8Rwf/0YqTeKqAkQm0T8qjhNZVPAAJlF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VcM/UYHBEEWeH+59OHTgIMTaSAAsr8GouIC81/8AUMRUHyvNe4cUKjhuqcVNl5JTsG5x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cq9EVW6SqtJ1J0FO4jmHkwoUWAwsDjZ/R1xEiCq2EFPi1EKhhnVCqVFtMQFKOcLxWg1p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9EHMPSBU2INjIppnIqv6U/05jbIEtKw+J1fq7lYrDis3/qcx1Mw5OHRytS1KVJUlSuKa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aXb3uwzCdUJsDZTYcvE3Pc79hY0wUwyAfoYvPU0maiozcmbp7oTTIVfZP9KdkNsjxQML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QbWEOWIwzqPQypUqVKk5ypUlUqpYZCwtcVmTmLZnMI5eJtBpSUbMMZpjpQFpUBaVpRCg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KbuqjZCpbKv6U/0p6CFlN0GUx2oTynNDxBWJwRbxbsiIORzmyVKnkQoUWyvC60P0ZHme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GzC+0OijL5tCIQ2UI/RqO1hQGULEelVPSoUIZBQm7rCu+OSTG6reI02cG8VUxlavtsnS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B4YzVVmwZG6MsdVaykZRsw3tDpDaMh2cXnMdPRyORTUUCsSeCq+lDKFCGeF9XIxOOZR4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6jk1xbsnS7dR1XhPqNo45BAZkqVise2lwG6r13VjLrAqIhg6Q3t7OLzeejo5HIoZBYhs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QfN+Nxej/GzdVaJaNU3RfChR0HhPrNoyjI5OqBokrF+Il3600SpsbumiB0hQuYip6+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o6VhUwgplP4tjJwg2lDiVSZpbF2LxHkskbp73F2op9Yv4df4V7iCLc4Qs2WLxDqjyPhE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FwMIvWrrh2imeNhTkDwVMmUUVU3UIWYalqdNxMCSsRV855K4nfpI5YC8Owjmf5Cgit8h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W7pxvwgmqOnmyeCnsA6AdRTQsemjgmsgop26q7onKcqVI1CmMDBAtc4DdYvGa/0YvSOl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7gFgvDtP7VEBHIKxWNZTbA3TiTxPIwXujvgsm+VNs9O0wmOmx7ZTc63rVUKMiFTZrTHN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leYE7FMb8p2OHwqlV1TdP/VTPQwoyhQoUZQhKnKFQwr6p4LC4JtHj85hG0qtVbTbLk92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e+DM2woUKLIUKFHTtcQhUXmJr5zlSqwko4fUF+JG5Xk0wnMDk1unhk+nqT9bUXFalrVD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CVKlSpUrUFqCkKQuC4KFSwz6npWG8MDOL01gbtYETwTcneINZUj4QxtEiZWL8Q1mKaq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h362A97HMPXSpQdC80rzXJjXPEyhR/pQptGyMBVXgNi4id1UoiJCMKQhV07J1Uu6CFHK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wn9qiZSawQ1RlNgQEFY/FeU3S3dFxUqVKnleHu4FvexygjmOeeipVtAhHFf8RrOKnk1m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jhQtKhQtKo4d1UwFhsG2lfCjLFYkUGyq1Y1HSUSpWpSuChQovwB/fvwzNgRzHJPMHUYp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qVKlStSlStSw2HfWKo0G0xAvGdasKTdRWJxBru4pzORKlcFpBWlaVCwI/fvwzNpzFhtN8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Vmh0I9QAsHgTV/Z2yp0hTEC+M3vDBJWNxRrO4bKUHLTOyI5MqVOWCZA1d6FgzNpvNp5R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EXypWpSpKlTbwXBQ1UMH5zZCPh7wsLgNRl6a0NEC+M3vDBJWLxpqmBstSLVCC/8AUW/z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paB3oWC4ZG82m82R1RE8FUZodCOcWyjGfHk+HsilK0Joi2LalRtMSVi8Y6sYGyJymFIK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wjdT+9jMoZnMIo5Dkyjyz1eJp6hqR6MZYRsUhy3vhYhlWseKfhnBOaQoUZAqAVpWhQUa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z3I8kZnkTmOeee8wmmR0VenpciFF8coJokqmIaBySnOix1FjtwnYGkUfDWfBR8M/hR8N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CFJ/8TcO8/CGD/pX4bU/Cf8A5Ro/1GkVoKhQmN1GE0aRHWQtPFFnSHlSp5EWA2Gw9NU2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CN1Wn5ghEIi2FFkKLSgqDdTwEOQ50IunlOuhGm0/COHYUcGwo4P+KjhhT4nrWr57fKPV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QHkRnF1ajr4jdEIhcLothQoRQWAbqrBAXuqQiZ5bu0NR+lVdrG7dC+i1+6fhiNkWwoUL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ts1CUFKlTkXQnVZ25ruzBBBfCjuR6erY3blnkVgNJKH7GE6mW7ohQjnF+leGt0tJUouC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8uUoOWoLWta1rWtalTY7swyCJlau5Hp61jejr+2cqkFrahRpN4lPoieCdTjgVpChG4Jo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QBa7nT2cIIJ3BA8O1DkHp61g6Ov6DkKzhw+E2qD6TCe+qPhVH64KbujhmlOwv8TqJHwt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WsslSjZGUdvCbl8JvbjbHTVcwhzJvr+2bGVCzZVHtfsOKZ6hZoaUcKwp2D/iOGcFSo8Z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shaVpWlaVpUKFHawgVutKYeHYR0Z6WtmN0OWU6VSmeKi3Ee2bqfqHJNkrVzoC0hEdmGQ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6HMhDOM8R7ZzHFOBaYOVP1iwWagi9alNgPbDyxl890PS1t82b9JWH6FaU2jLC5U2FrgS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ZKlSp5Lece0Sm8UfpNbfOn6uaL63oVKnrPFMphshOpSB/wARosJkrymfxBoG3SxyT2lq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l6uZw5Fb0KnScU1gb0oPBagtQUhcFwyhQoUKMj2cZMRB7oelq750vVyZ7RKkqSpK1Fai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qb5U9EeU2UT9Jqb50fVz5yH0ooIjMIJwn6S/fOj6roUKFChRZHeySta1rUOcU3ZHMId6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GU1gbt9LLURGUrWUKi1Dlt2Tswh9HCayUKCNEbotGUKFCgrSVBUKCo+iltsoPQcOQxFQ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TGyYTWQi4BPqasmsJQoryl5YXlhOCDFpQC0o0wU6iEaJRBG+cIiO/Ft4cVqK1la0HDNvc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4NTnTlTpTxKDYtemp7o4JoyIUKEWgp9D+KIQEqoCBBHfyOWHkLzAmqQpynux6EM+VRPw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skocLnBBP4vQ2sjOrTnZbIknPSiI744cyYU5BxC85ecvOHOCPZo57QEKQcxQWngncSgq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iFVp/IsaF5chERw74eHYD2UInnMbqMBVMNULw74WHwstDyVjQ1v/AKigqFwzlSjZGbgn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5Vxxnvj/AKmEWinQ875TcV57AAFSqupcBssRUNR8nIKgc5QOcoqMim5gIhQoTm21x+vf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RpNqfq/ZFjKVSBsif4jnSdBUo2iyM5Q4L4zNtf099PWhHsg6AKt5peNOywWgu/yLE6PL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VXRsm8RkEWoobo7I/wARUo24g8O+v3+glDoAqe6c+myCE+q6sjYx2koGROcZ1RJTeAyl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8Y76/rT2KbY5oymFMppAEBVBBtp1NKBm2MipQPLJTzJnvr+sCJ7xKJLhcyoWpr9XLnkV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ClwREXNdCY+ehJT3aj34qPox5YCcFCp+pUyqjJ4i9roTK39QIPKm2s/47+VNkKLYUKFC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TxTXQjLeKcJ4jkB5CbXKFYLWFOcqVKnIZVamn6AbpUqVKhaShTXllFhCgqPoocmPQcIU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fEJnFNCAT3aN1+QjWK8xy1lBylNPBVaulEz9APLDiEKxQqhTOWkdxPSytSqVi1OquctU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GF5iZUCqv1G4ORqRst/oJ54eV5h+kVt1KlM3TfqR+sVd8imboKiyXSqwGqAi2Pp5+sVd8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2QkmU1k7ry5R4fTT9Yqb5FUvUggvManVZWv4RKlT9LO3fjYEelqb50vVnPIlStSlSp+h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l6ubFo+gu2+sO3zoermFTmPobtu/x1Lt86G/MNgzH0B/1f4Rzob5TcEczYPob/q52Rzo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Jn6u7ZHOgjcByR9Cc74+sESF5BXkFeQVTZoU2hDM3NtrVCx/BU6geJHe3GOWBK0FRlCF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mVKm4IZne4W4n1KjU0HvZM2gShSleSjTXllBijKE1oK0gDh9VGbrhbifXlh63+p7y4oM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C0BRFpspo/VZui+VieL1BUFYev8A6v6oMJQpLygvJC8heU5eW5aSoWkry3LyXLyV5JXl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PnH6fChQoUKEQqw/ZaVpRYE2poahVHygQdunpbIDoNIXltK8leSUabgtJuhAR0DN+aEe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XBcFw5BCdRlfjhfjhfj/wDV5H/V+P8A9TKOnp6O3RygcoC0hEcVChRY7lGxu/NCP0YI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tf8AFrIXmD5QLSuH9XBcFwWyBTxByFhRQ5JsG6H1WORKlSpUqUajQvNb/V5rf6vNYvNY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6YCSm8BzHVAEXEpqN+ooO1JwluQthBHkGwboc4I5gStC0pwjsBsHVDoMR6zlKlSpWFP8A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vGcpzm5zw1OeXZttFuo5DP5zCPINnzkeYU1HNu2b+wGwKepHPCxHuG7Ce4MpyhRnCjms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Wt5guHJNh35xTbBtm/sBsHVBHlwoUZYj3DdhPcCNsWQo5VJs8c4tJTqoGyc4m4cwZuza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xu2bkevPUi1qPPr+4bQsL7oRuKFh5NL03lO35AtGYsGbsgmo5HMXut//xAAxEQACAgAF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DAAAAAQIRAxASICEwMQQTQEFQMjNRYAUUIkJhIyRwcYH/2gAIAQIBAT8BYskWXlZe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LLLLLLLLLLLLLLLLzssssssssss1Go1GosvZWdFFFFFFFFFFFGk0lFGkrbzlz0rLLys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RS+LcU/WUVnWdFFemedl5XnZZZZZZZZZZfRorOiiulWVbKKK9C5UJOfL+QWVlllllll5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Xs4ODg4KRWVFFFFFFFFZUV07ysvKyyyyyyyyyyyyy8r+Ba1P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ZfToooooorZe69vBxlwUiiiiiiijSaTSUUUaTSUUUYEE5cnkwP60Gf1YH9SB/UiYi0yr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WWajUaiyyyyyyyyyyxfIMQ9lfHWWWWWWWWXnZZfrvBw14tMjCK4o0r8Ghfg0RJYUTH4m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I0o0o0o0o0mk0mk0mk0mk0mk0mk0/JIfraKKKKKKKKKKKKK+T8B93d4r7svQWWWX8qhCH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WVei/j/ALu7xP3X6q+pZeyyyy+pZZZZqLL22XkhZP8AXf477u7xP3ZfPMZZ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/wCN+5u8T92Xwll+kW1jzsW32Ij/AF7+N+493ifuy9S9ti2P0y2yR2zQs6yl2Ikv17+N+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9esmR9Oh7HnZZF5LOREl+vfxn3Hu8T92XqHtW1dBegex7KI5IeTEP9Cor1f8b9b3eJ+7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WVizvL3yf69/GfWxzUe5rj+TxOK4R/yYviY4Xcw8RYkdSPE/dl6d/BvtusrJC2L4Gy8r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H/xn1s8Rh68b/fYUcKm/wSwo3SPLjKNMUVFUjxP3ZfNPttYy8uxDYh/Gc7b3SlQ3wJl5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ll7LLLLL9B/GfUyj+jBu7P6UfyLEnp/x3RBtxuR4n7svTMooor4D22yHnZHKN3lEfwK6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8mVfTQs0PO+g9/8AGfU9kcHTiOa98vEfde+yy+k3Ssc2yDtfCraxoecdkR/HPe0e5fJT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K87E+gxDFvvO9/8AGd3ljYqwo6mRlasvLxH3Hvvat8laPLZGNL4WO1jZ3yRHYh/HPJbZ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dnvmvxt0iWVFbqKzXX/i+7PEYkoYsfwYng3NNuXJg24cdyXh/NrQzDhojpPEfce95LNd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PKs1tfwye5sTzS2y7EOxXvkuk+40c51kstTvY+BZLqfxfueOjcLRiucJNfkj/mSPBScW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XmvgL6zHmu49j3L4Nbv/AAW5iybE96d5JdDUWLNPOyTqXGSLzkrF1v4v/rLEwYYv1H9a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lYi5yx/uPax9dejrrPa9j3LN/ALOs3vZ2yfQiqK2p81nPhCyvOxssk6PfOxsvJbr2t1n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/uPc+uvgXtex5Pvsjm/gFtrKxD2oa67X+i6ENZRkdzsXmmMUebFlIl1LL2fxf/WetXp9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18OyyT5yYiOb+GYi+kuje5s7sXcWVZs9hCeTH6H+K7SJOlZh+JTgpSMJf/Ylnjfce97V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YhZRzfwzFseSH12RyZicEexBUtzyrOUqO/QQxd8tWby/ivpZiLxEpvT2KxdMo/gjLG8x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0Rba5Mb7j+SfR9tr75LNZv4b3Kyr0cZXks5RsjForjc9uJEg/bNbU8ksq2/xf0PJYCuV+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xvre5/KrsPNj7nsJZP1T9I+kunfsLvsra9y79G9rz/ivoec8NTq88X631ZMs1Gossv4J7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fEvqpV0/+tl5PgV7mxFElvWd7Hn/ABX23seLHVo98sX63sfoV8NHbPsLZQv0KT5ysi7H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oa6DH2Fv/i/tsniRh9RKairZi+Ijhx1Hho0/MxO7yxfre55Xksn0U/gHuQ9khbLI9v0K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mn/VlFZJbuxe5dB5/wAX9s8VhY04t+x58vf3MPTirnlmDiaJ1IhLVGzF+t9JZPpX8Kh7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bNDsrOTouxdB7Y5PdLJn8X9oatUPwkGkvwPwGqUn2MPA/wBKPZrLF+t7XtXUXwz3PNEd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PRYtiyarOs3kz+M+1scU3eWJ9T6LEX8i9zWaI+vXwLFIuxnsLO80+h22Ryk+RbZZM/jf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9i+WZIooQv0GbowvcmihCO5XGWGf9dSLyat7pZSP437O1k/qe28mVmuis3sXqF0fbaz2y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RBZ+5dbI8M0830VmuhLJn8b9nayffoPNdBbHsXqF0V22seV+nv4xxsisrIlFEmIrqroS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WS7729i6j9YujEex5Xksl8W9l+kSNNCH6iQj3P4/7O19iXfe1sW9bXnEfqF0Yj2SPYSzs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1eTyt6vQLc8l3PAfZW19iXfoPJdBC2POI/gUPZIWSyoXxj9K9rdZJc9FPfEffcxHgfsr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1vW15vj4JD2NCO2Vli/QqKzorp3uie+9I8D9lZ4mNpxIw/JLGhF02N2h99lFFFGlCRNV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t9erQ9zKOMk/1Kitjv2ItncQ93gvsI1Y2Jc7o/8An4/0ReLLETkYvhY4n/7OIxol3L6O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ooSHkvVoe6RZzkv1mMLVjHu8LiRhgrUzFx8FXo9xY7pL8Cx5Lsf3sb8k8ac/qZXSfY1C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HleWkrKXr3tZPJfrSIy/zk9tl+hltjP85LoWJmo4ODgdCH6t7fcmIvLv+sIvJ536SXfd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sv0azXT9x9srEJ1+s2ai/Tz774ToTvpoeSK2UU9lbK9G2e2VFfqV/A4nfoRnQpXv0s0m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xHOUvpQ4X3KyliRiRmp9uneVFb72yF2/VHkupXpMVc7a2RlRF3nRW+6MXxF8RMHA/wCp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L4RHAc+WQwlDqWWWWX0pCNJpRpX6ixZMXoWWWX0pxtDXRjKiMr6WNi63SPD4Nf6eeJiK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e/62xfEcegxMO+RroxlQnfQ8Ti1/lGBh63bzxcVQIQliuyEVFUv1x/APoLJ9CyyzUajU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MJVvnLSrOcSRCOhVli4qgjDw3iO2JaeFsbpCX/4CfoZ4eolGujhy9t3isT/lHhcP/rLE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eqQuM8TFUCNtc5v92cuimX6KySUiWG10EQleyc9KshB4shcKiUqFhOb1T2TkoKzBj5k9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erlhJkoOO+MqE7zxsTXKkYcNEaH/AOCjWxtLuSUsaX/hGKiqX7bKVGs1mtCmtzyfBrNQ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yzv3J4VcrfCVZYstMLMBXPKsrHiIUtR5aEtj/Ua331aKy4LRKmVH8iSfZkllGS2vKcre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/db4S9jxL/zR4WHN5PE/BLEs1ZIUltf6Wtq3PqpZNjkSxByezB+oo8uI8GD9jy4x7Dgm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FQ8W9qyTFz63Ew/db/8AMuZHm0v8mpy7l52Xlhv9PXTfUWc50SleSVjjWVGD3F32Ma1G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qqKyoxMOudyzS2Ioh6qv0xZYkqG7zgS7GHEkqZhdyPcWxDRj4Wl2ukmJ36xqyUdL62H3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/pGJsiPsYcjE7mF3F3I7HliRvglHS66cZZr1ONHi8l06og1tfpFuQyy/0NZMxdiHlq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5PKXY8RH36SiRgNUV6rFfGx5LoQXO1+kW9/HLqWX1cXJZRGUUYCId8724/boRjYo1kpU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yjCxKvUrfL45dN71tWeKsllEeeA+aI9+h4h+2+ELHGl6/G6NZJEcP8/BSEV6+yzUWajV6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8QYsolDK4I8PKLtbpcGI9T3RVi4NXr8Xt0VlFfB9zSafSr0C7eieV7qFuxB5pkSuSfYW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fEpVuRBUP4DFn7ZLcslC/g6+Be/29DL0GIPNECRKVrKPYw8nl7mLiKCJS1O3tSIx9TXQ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CFH4uiivUPNRs0Gg0eieVFdNZSVko1shKiReWE7iYZeSZiYmhEk5u2eWeUaDQaREUP1N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1ZLJEtqXzi6TzgSzXoNRZZaLSLRaODg4ODjfKNjwzyyUKzoowXSPOo/s/g86ZGbiSep3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jko9yeP8Agu8qziuSfbJYfBoZGFCXTfzTHnEfo7zomiA8rGxmvSKVieVll5UUONnlo0Ib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RRXrZ41dhybzS2WSnaMOF9d/NMea7DyW1dOXYS2dyCaZidiMrFIss7iIDyWUpNGpmpjx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sUEissS4EXaPM5og7+BctPcniOXShDUJV138AvVMe5D2LpzEy7FkkUYi/wAmC7RHu8mK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l5aeg0n3NKPJgRil29fROSiSnq6UY2Rjp9A/kl0Xm+2aHsXTnks7ykuDFfl0RZHijE4Z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QvQP1WJiaSTvpJWQjp9C/kl0HmiXbOI9i6b7i3+IhqpnZkVaMfiSYpWNVwR4eTyS9I/T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YbvpJWQhX6Y84k84+glwQ2MRZOb1NGiyPYxv9SMOPuOPuJZpD9K+ve/EfJqH0krIwr9D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7F02ONkeMlk1niKpCddhz0l6+SXciVsr0r6V9Sb56aRHSi/iK9WyPRecSWcevLJCE8ry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Rh8o0ccli2rJR1E46X6J+lfSS2ameYzzDzDzEak8rNRqNXWsv0llilfo2LotGk0kUNWa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0bnwYcliGpWzuYcaGV0MLuYuHq5RVdFmJjzv/JhYyxF6qXYfQS6cR7rNRqNQ36VdBnt6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RPhWeHknZiRV0RiLjpYPfLEwtRLDlHfiYmgxPEa+EKTI4bvVEw8Vt6Zbn6OfbfQo9SI/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yOx5arMRXFnhotK2SjTsjw810MHvmyffdKKZjeH08xIzoUr7CfIufUYnYoorNRNNdWPw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JyVx4E6FksmLKcqVIXKO4s1vwe+bJ72rH4aI4uLpC1PkwJ6uhhR1zSZi+CcVqiU+tiFF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KY4M0M8o8s0Gg0Glmkoooj8M8mJDXyVZaLYn7ZJ5MeNTolj6o8ELEi6Ys65vfg982T6P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dDw33EPkw7UpYQ0pUjyZU2aX36bfJZecO/QoooooorbRRRXo0PJ9FjGRGufjVu5JFWIv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ZGHJFUQiLDp2VmyOy8sHJD7EttFFFFFFFb/DfcWT8PFty9yWDKN6lZh4eC+7MHD0WjFw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ijSMiWWWWWX6Oiuuh5PosecvjVvnFdxllWUST00jB/yL6jTTI5vKhbOwjBzfYl6Pw33F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WHOHd8GJ9L22WWhEnsWVFbL+EXVaysmr+UxXwMjlFv3ycbnQ40VYlXTRgZIl2JdSNGLV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+h7Hm9tCiad9lllllllll+qXoHL5FZ0TjRDklLSR55EKPIxbH0ImBnN8EupY3u8N9xZt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sX6HsezSxQFApbGP4hZrpvJdvlZwUiPBKGpCVZyI7L6ETAzn2JdR7/D/AHEWTxtM1Exp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rLG+h50UaTSUujJb7+BXWYxfK4jJyoUuCrH3FklWTkOT7ERZ3ksomD2zxfpH1Hv8P9xG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pSak0LHpt/kXiJqOlHnYn5HJvv6B7b6K9VHaukxfKztuiSojHKhZ2N2MXfY0XnEwe2eN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7iMXxEI/+mJiyxO/pWUaShoaKKKzrKPqltWS2oeUhNfKyTciWGR4Qs1nJfgcbEhZyYl7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fSPfRXxFFFFFFFIpFFFGk0lFFFGk0mk0mkoooorKuks7ye10JehXr1uqzTbJxIjnxkpI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KiJhds8b6R/o9ekkRzYxOvkF0dNInGsr5EyTERzbPfZEw+2eN9I/0iikaDy2aX15Edj+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e9i/O5IiudiZhyVFksZIliOX6WmJ3lRoHhml9OZDNj+a81ew5OQ5LKErQmKNFZJFCR7j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Oog5SfBh6orl7bLRZZf6MpbXEcBxe285kdj+IXoJT0ktUzTRZKH4FE0fguhMsWxk3qfJ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JUYeCsPJyoeIeYa2a2IbLysU2hYzFiovO/n09+lGhGgcBwecu22/kFvli06RJuRqZiyE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SdcEVleVk+xj8yow42xKspTHLbEkQj7j77U6I4v5ysXz6ddOUEx4ZJcFMp5V6FfALbJ3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CqirlyRWk1NiPMV0a4t0SVsQ+ws8TxDvSPSvqMCPvlOQ3e9kfpHvhOuHtsT+ci+pVlVk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D6zI/CYjpEXT5Jcy/wAklUeCUndEUPiQ3XYXBOdRMOPuzQlyJbO5i47jaiYUNUdXuPnu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/Yb3Vlhy9tjNVfOxd9degYvTrq4n0k1/ng8PC1ZWlGIkyKGubFyUP/ToUWhZUIsm3FcH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DwtTEssTo0UJFFZIeccT8nmHmGosw3x85D1/v6hdBbZVXJCdPkjiJEsV2J6uSfbgjT4I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JmvmskT5kO5Py0Rw5Ybq+CKzxOjeUR5oe9GF84u/Vr0LI/ALZjYmhEcTUhp+wl+R4SYo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IeNzRGVoto75aHqvOD1SpkZRwsW2avM5WyaGLZRLNZMWSJdDC+dj29bIj0n6mdmN9RBC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iKs8sj/ngVvuJFZJ3l4byVB6iGiU2KltnHYspGHEl3z7nbJEn0ML53D7egrrL4JyS7mJ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R5EqESG3FGG5SfJNPWYfY81uVFVyK8lySXAlSy8SqLhHlDxBbGrJKs1kyHYfL2Xk3W15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+tXwLlQpWYluxDjyQ/A3RYmSaXclKn/klyiHY0vWaRIasuuBZzhr7ksNQG23bMCWqO2Ub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t9BIS+dw+/rGRXSfp3Af+Sf+48GHhrsx4dFUxKxuuCNGK7lRKL1cDw9MTDmzEnpFLVm4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u55cX3PDyUZad0opkoV1L34Uff56Hf5G+r5t9hps1aUQm7snj0iMvdiJv/JD/KstvkiS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It9jXQ50Q5GYfJhpizxHwJVIw56le5ko+hirEq+eReV5X6F+mXovLyxJJuiPPYnG2TWg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v8mFFvuVspqbHyqMNVlQoaSKy1GPiaULE19yENKtb2iUBx6+HGufn1tsssssssssssv4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1YlqEtK4Ix55Jw1opRYk2diOeLiaERbfLKsnGuxAsQ2LgmR5MeFlRh7mBjpqmWug0PDQ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UUNZYcPf9AXfdRWdmpHm/g8xGtMtdRdK/U434FG0adKIuxZYn1EOxQkVl9T5EhEuTDuu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aJR1KjFwnFlxUP8A0tmBiNcFP36DGNijqPKFBGlFDWTRhwv9BXfpUOKY8IeEyqy1P0N+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jL2H2MPsQQxq2JUslm4yT4IRdcjg7NIxbVh1zk0pdz+vBsw/AYcjD8Nh4fZGlMxMKu3Q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D9CXfr6EeWtr32X8DI8vmxvgjGhDFweaJ3nXR7iGahEVyYHbJGJ2PESa7GFiNr/Qv1Bd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+CnRWVmJFpigRRpd5sWyV2LYyiiJg/TkjE7M8V3RhT40nmNEJqX6evha6r6mJVGHzlZO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SEWYrdpEOBoS2oey8ovkwfpyRidjFjq4OYkq00Qshi2iOIpdv01bH66is36h/VRFRXYf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krJGPL2MPtks3sWTRHKKML6ckYv0ku5icM1xZblwhLFrSYeGoL9NXf19Fbn1H1JyqZby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zDd8CznHW+CG2XYjmiyQiiBh/TkjF+kl3JQU+4vDxIwUe26iiiiiiih/oK7j9XRW5Zvq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0JmujFdocKMN0KWTYhi2MWXLlkxFZYbsh2yRjfSS79FZ3tkv0GPf1VdR+oRjT9iB7ijw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TUiS/wBDxORYn5IslyLgWdciLRKXPAsu5hoh2yRj/SNFFFFbJOhZ1uf6BHv038mjGw75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RpqYuxKCHC+xiwpWRj7keCIxbZcPkgVnAj2zx/p6DdGJjq6RHozX6BDv06K2V8csnFla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6JcrkwySaVGGNWJULKhmJbZDDeyAu2fiO2Vl7fFYv/Jhvkj0X+gYZ7+jfxSzom/bNIn3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YtiW3DFn4gkIWyba7GJblbILkh0pL59Klsr5pbJQTJR08ieU29XJ9TOyIJieU3XYjl3E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WfiB5dhS5rJmNOcGL/RdMw+3SZXzsI++5b7yv5BbcRWiLHKhyXuUrsTeSWdF5cPdNNy4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56MXE1HIzuKNCZjdrRNXGxOi7dmF2W57cDCWJh0zEwnhun83FWV0bGzWNivJziebE834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EYUrJzjFCeoooS3SI8Fl5XnZqLLJNkSsrsoxFaMVJIRR4d3BbnsZ4T6DxGF5kR8fNRVF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axTHOI5/gbvKyUma238K+os7oxJapEYmLiLsYnJGl3Iysssed85NCGtllrJIlKjvkijS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bkxRNFI8G+KfT8J9GXivD3/uPqLLLL9dFfk1RQ5o8xmpmpl9GYu+d9Fi9Q+os2rJYdSE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qiCoZEbLGP8A8yT5EWUSTfYUXksn2JwZFGk07W6OPwcfg/8A4J0eYamObR5h5jPMZrZr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y4PFeGr/AHDq2X1LNR5h5p5p5iNSLRZqRqR5iPMPMNaNSL6rLfXn26D2sXwizbo4sfYZ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oqhZUMWUY1kh5XtkQ3yYlJmlmllMp5UWWWWWWJnhX/gc6FMWJY8LzJ/geDL2Gmu/p599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WazUi91jfoJ9urIXqH18V1Ei7yceSNVRo0sivyOKkVRWT5RHYs2LOzXZhu9vfkxMV2Ye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NTNTLZbLNRqNRrNYsREfF6T+4f3D+3/4f21+D+5/4T8Sprsal6bE7+nsT9Ch5y7dVi9Q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JG5MeHZGFEkPvQhFjE9jFtscuDD5Q1bZDgchPORNHhl3OCiiiiittFFFetxHz1kijSUz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9R5vsPqMWS3vrvqLaoJCykPnOaHZHgsXPRa4FGii6yTLNRNmn8mBOMbs86H5POgLEizU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maWaWaWaWaWRwZvsf15n9fEP6+IeRiHk4n4HhyXc5OcrZfoWPqKOS6FDiLv6J5+w+oxD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9gw8RzY+u+ot8sQxJcCl+Dvm1YrKFvfYgqyWT5GiNZMkT+kkxCiRiJCRQvqIZLb4X7a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Ins5OTUJ9fEfHTSsSzXSr0Tz9sl1ZEc8d54A/VrfKDsxof5KcOCHYks5ukYfOxiHmlt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I+ojEow8uwp2NEOMroTvNnhftrd437TyrKyysrL6snb6SjtXr/YYuoiQu2eM+c8D1i3r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iNy5YlQ8kSIrJDES4R7dBsk67GG2LnLxLMMsjyQEvcm74IxNIllYpULETNWXhftLd4z7T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sSXQoUSty9ehi6iJC7ZIxfqzwO3rFul2Ji+kj2Ee+bFkskMj2yQ83siIR4j3I9hESHcR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Lwv21u8Z9pizfYWS2ro4nf0C9etv/8QARhAAAgECAwUHAgQFAwIGAgAHAAECESEQIDED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QFFhcZFQgQQTQqEjUmJykjRgsYLhFENwk6LBY9Ek8HODRFPi/9oACAEBAAY/ArG9Buo3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38xo5mdl02sTnkjvZ/J30/k72fyU2u1lR+onHbNwZzJl0mcqoX2T+TfhBy81UX5cN19a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u0jTyKfls7s7s7tHdo/M2aTa1R3cTu4ndI7pCi9lSvWpuvYv5O5fydyzupHdyPzFByid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u5FI7N1Nyexkd1I7uRySP1H5irQ6nU/UasUVWrKTqjnOc5jmHuVsXb+Dmfwc/wCxznML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O9R3qHuy0OeJzo50cyOZGqNUa8XQ0NDlRyo5UciOVHJH4O7j8HdR+Duon8NUi9UVezVT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9lPU50Wmi0kdDenGzVCO02avSjOQ5DlKbg9ltFym6o1XRm64OpoV3De3GqXLLtU3kXtk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rl/6KCOpzyO8kbKs3TeubOWzm436HfSO9OdHMvg2i2lLIns1FNI7qJ3MS+wR/p0fmbn2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/wAN+x3C+CEYbKjrYj/4hVjU5TyOb9zvP3K/h9pV+ROX5t273LbYtti21LbSJ+RHXdof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d0bNz2bSTNktlGtGd2zumdzI7qfwbVzi17m2luypXyNH8ZK/0tivk2cfNmz2a6yWWr6I2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3cuzh6mx2K6uryub/SNdIKmWW2l1uSm9ZOuSMV1Y93mpurLs4LzNyPLslTLP8RPqT2r6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UqSnO8m65I7OOrN3Z2nyxLs1ZzM7yQm5zWy9XqVm9Bw/Du/mb222jk/9haeD13o+TOSRu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+F2kufZL5VCLgv4b/Y0N6HQdVVnKzQ0NDcd0dTqfqP1FVvFe0jWRqzmZzM3Jtv1OZneM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S0zvDvDvDvEJTmt5dTvUd4jvEd4iWz2k6xHuTW70O8ic8TmQpRnRoVWlNHPE54HeQO92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g+lRvZ7XZ7r9TvNl8nPsvk5tn8lnD5Epbv5i9TSPycsfk5F8nd/uV/Ls9bm9s4VTO6kd1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+D8ucWpw0LwZyv4OVnKRdLH5sdHqdTVnU1Y9lMlFydi20Z3rO9ZX8xkdrspv1O8Z3h3hz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vW6HMamqOh+ZGlV0OQ5DuzuxLcKPZnIzlZoy1TelocxzotJGqNeNoWLlC8Ed2ju0PsIj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fmc8jvGd4WmqH5crlNneBqjWCK1gRlWFnXUUYU3rO5uKFWd1I7mR29lJfYn6xHLde60r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aa1Iv+pZX/abX+9mrOaXyc8vk7yXySad9zUttZ/JbbSO9O8/YjCcrexs1sqXTP0/B+j4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Jak1+Smk6Hb2FjuX8H+nfwdw/wDE3pr+H5Hd/wDxOVL7HQ5yP5M6zRGP4qdOqO+/ct+I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4lG0cdpGTlY72J3kDmgaxI71N2pHZ7JVud0X2Mi+yn8F9nL4HOUXSI3uypFUVjll8HKz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1k65Ix82LYx1l2cqfSJs9itI3eXbfiadKIcpau+SGzj1ZHYbPWXZyx/ljdkPw8dI3eWX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WWRbXbqkOkfMq2olItx2f1eqjY0NPoEmyqH5n5UuaI4yumbWL5qWfmL+0rc0/bjya6IV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NWav5NX8msvktOfyd5P5O9mW2sjvGX2jO8OY1R0+DSPwcsX9ju4Hc7I7jZF/w2zOz+Gg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Y/053Ejupm5+XPdNNojmmd5I75ikvxGgn+dRot+IR/qEW28TvoE4ynBp+o9yUae5+n5N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Ymtm9LndSO5kdzP4O7n8DhOLT9i6ZphzfuLtEXF2ZznOzmNUPzR2i6L2O8RXfjQ1R0Fyn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TU1NeBpj2WXkam8o3w3t1VG91XORFdxfA93qb0lcrdegqKhpfzFuyoflzVSXbfodufwX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lSlKG0caUbqcn7lfy/3O7Z3cvgcY3biJJXGvLH7GzX9OVPzuSfq8mzj5sUfOSWTQlLyR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Vk2m6ydKnez+Tvp/J30/k76R29pJxSFDZTpSNzvP2OdfB+k0ifm7RIdNnCnQ7mBfYQL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aNxScK+h/pV8H+l/Y/0v7H+m/YrstjuuJ+XtoObid3JHVHU1Y9psbQfUe0nt3vMt+JL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/iYs2f4X8xQ6v1KrbRLbWJzwNYG9KljeUVuRVFc7v9zuWdzI7mfwOco9t3J7SeynWTrod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aMUYRfubkOdqiyLbbddn9MT16RN/av2XlxqzjvI7Ed1Z78WhROvhKVt4+zx2koaV3cIx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rEW9Gj8mUaRaCOVHIcpymhoaGmHU1ZqzmZzs52R2O2/D70lK046SReCqaYdTVlps7w7z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8R3iOeJzxOaJzo5onNA1ifpP0/J+n5P0/JpH5NI/JpH5OVHKchyHIzkZ3bO7Z3Uju5Hd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uXwX2b+DkfwWRdGjOVl4s0ZoaGngNDlyanMzvZ/JbbT+Tv8AafJ38zv2d7+xzr4P0n6D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lfJfYr5L7BF9h+xSWz/Y7v8AY5H8M6/ud40Pc2+o3/4mlfUt+K/ct+KiW/EQLbeAo/mx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XZ/8lKU9isoyf3KxjKj8ju5/BaO0X2NJ/B+obbe8mcxzHQ8xRaVzdaLxZ+o6nOVUqo54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pVfOW+GpqamprxKGiOVHJH4O7j8G9CKi/QrtIVZ3aOQ5DR/IoR5StzWRaci20/YjNzTo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onMhq1PMolvI2n5io2TlGLkmd0zu5FNyXwUaaPw+zStq8u02nmbWXrTK113aZY+USGy/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ye0f6nXJGK6sWyjrK2TQ/Ma7MCc+miLTl8nez+Tvp/JFfmSdSW0fNQ707w1VT9JHZ9mn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7uB3MTuIF/w0fke0lslCJKP5G+ouiZf8IX/C/sb0Pw+6vU/q/TEc9o6y8Zf6HTJfxC9b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H6n4dLomzZS2b7W+X2P7nJKp3R3R3TO6/c7l/J3Evk7mXydzI7qZ3UzupndbQ7raHd7Q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x3L+TuZF9jtBb2y2iqcm1+DTafBptPg02n+J+v4P1/4ms/8AE1l8HNL/ABOaX+Jzv4Od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sd7+x3yO/R38Tv4n+oh8nfw+S22h8nex+TvYfJ3sPk72Hyd5D5O8h8neR+Tnj8nNH5OZ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GiNEcqOVHKjlRyI5Ed3E7tF4I7s5KGh+o1ZqzmZzM5i0zvF8HPE54nNE1idPk0/c5Wcj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hL4OVl7GpqanMa8C6OU5Tumz/TzO5mWjMtvo55/J3+1+S232nyd/M7+R337Hew+By/N2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9i+z2ZfYbJl/wkPkv+Dj8n+jXyLa/+DaXuV2n4eVTk2yP/O+Dn2vwd9NDS/EVqW/FxP8A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Rb8RsvkrHbbP5FuShb1Nf/kafuWi/sztKb+5LfjKnqSotpQ12hzzOdnOyL3rnMcxqj9Ju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dr5O7/c7v9xT3ands5JHdyOWRSCY1KtTmOc50d4iu9Y54nPE5ka8S6RocqOVHJH4KvZx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qd2jkOUT7VjcnoayOaRzSO8kSpLeqS2j2jVS21/Y739jvV8HPEex2dnShzQP0fJpH5OR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P5cKwijuWdzI7qfwX2c/gbS/ibSxo8m+9IkNiul3llt56sntXo9PbJGEdWLZbPmdlio9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o/8AbVsEskfepPyhs0bOPkihbHQ0OU5TlNMNDTDQ0eGmS+TTh6GmGmPQ0NDQ5TQ0NDQ0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y+Tmn8neT/yO92n+R320/wAjs7fafJ/qNr8n+o2h/qZn+ol8Hfv4O/8A2O9/Y54/Bzw+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k2RfYw+TuYfJfYR+S+w/c/07+S+wmdzI7vaF47X4NZ/4nNL/ABOd/B30TvoHfQ+Sq2sP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k5karLdI5UXhE7uJ3aO7RyI5DR/J1+TWRrI55Ftozn/YtI1WHKaHKd2jkRfYnZ2LOzsz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VdTmZrjqalHN0xtnojaflxnLcVbGz2kq0mtKnNL5LbSXyd9P5O/md/M75nefsawfujl2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j2GyaO1+F2Zf8Gv2P9Ij/SsqthNMvs9oj/zEc+0RbazP9Qzc/wDEJH+rXwW/FwLfiNmd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UouFH6n6Pk5F/kd3+53TFBQdTup/B3U/g5dp8H/mDq5UoPdm0kc5zI6H6T8zqXozu0d2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s7tndyOWRpIUp1SOc7xHeo72J2domU/MjU7yPyd5H5O8j8nNH5OZHMjVeA0RyR+Dkj8F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Ecp7NOT6ndnI/k5X8n6vk/Jq4r0OaRecjmkWm6G9qxTnLsrodiTRzyqTo601bH/ItPD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6C9EfiX6pE/S3h9MmhojRGhojQ0RoaGiOU0NDlOU5TlLLPqas1ZqzU1OY5jmLM1RqjWJ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NDR4cpynKy8WXWfQ0NDQ0NDQ0OprL5LbTafJ3u0/yLbXafJ38zvn8Hff/E7xfdHPH4Oz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A5YndxO5/c7iXyV/JnQ7uZyT+C6mvsXcvg7w76J3sPk7yHyJKcfk1R0LHQujQujlOU5S8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Drhp+5aqOdneFtoi04n6T9Im4odN6MX0Rf8AdnQ5DupHdT+Du5/ByS+Dlfwcrz2ObDtm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yoquYvhpI02nyc21X3O82x/qdqW/FbQ7P4mR/qP2O/8A2O8Xwaw+C8dm/sX2ex+C/wCG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l8F/wmzN2f4Zbvkf6R/J3E1/1HdbT5OXar7la7Wp3u0+Dvp/Bb8S/wDEp/4n/wCIm/xU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mCS8y34nY/J3+x+Tvdj/kWlsn/wBRJyls6+5KVE6vzOQ7pndzIrcmRjBP7Gm0/c12hzzO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+7JNbSSv5ltvI7874S/Nr9iNJ9pnMvg/R8GkDu4kpS2cUkX2L+TuZHdbQvCZuxU6+wt+t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5HfRO/iVjtItFFtoV9zvYfJ3sPk7yPyWkjXFyfQcVzTu/q/Xf4mnAt4NvB4SNptH1bZO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iOVHKjkRyo5EcpoaYdTrhqalpGqOh0Ohoj9Pyfp+TWJzI7O1odraVL8DlNP2NDQ5TkNG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92nyW2+0+T/UTP9TI/wBR+x3tfsc0X9j9HwXjA7uBfYxL7GPydrYP5L7KZeEzln8EZ7VS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35R3v7HfI76J38Pk76Hyd9D5LbSD+5rE1Rqa40rfDliX2cfgvsofBbYw+DuofB3UTukc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6jWRzzLbSRba/sd7+x3pbanefuax+TSHycsfk5F8ndfudydxI/08zuNp8HcbT4O52nwd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oy5rhRcBZtTU5n8neT+TvJ/J3s/k76fyd9tPk76R3rO8/Y1XwUrH4OTZ/wCJ3Oz/AMT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bP4Kr8LCpXa/hk/uf6b9zuJ/5HdbT/I5Nr8n5a/NSOfane7T4O/n8H+of+JvP8RV+xvL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wO/2Z3uyOfZfJubOUXL3P0/Jovk5f3NH8lZtqK9T+E5JLyLbbaHey+CS2+0k4+RN/b/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cvck/wCjBce/hbLC/wBZ1Ob9zn/c5zvDnLyyaGhocpoaF0XRphcs/wBznLbU739jvEd4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DvDnRqhV3UWal7HId2y+zZykPz5by6XNDQcHHrhphoLdokiX5/aroV2LkkW2k/k7yfyd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r4K1Uvc7uBaOzRzL4NY/ByQOWB3UC+xiX2H7l/w7+S+wkdzM7qZ3czlmaS+D9Xwc37He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j8nex+TvY/J3kfkvOPycyOY1ydDobGOzhB1r0Iztc1twfzHOZbazO/l8FvxH/wAS34hf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B3kDngfof3OWPyaL5OhynIzupHdS+DupfB3cvgvFmjNHk1z6Ghphpw9cNs3rT6HfxqnVX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yn/UpD3G9zpXwLeER+qobnm0hcCqizlNDQ0NDQ04NTU1NTXLzFpo5kcyOZHMjnRzI5ka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qepqzVmrOY1NTXJoaHKchymhpjqcxznOc5zHOc5znOc5zGuGhyndndHdHdHdnKcrP1It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zUkdmhah0NEcqOQ5DkZys5WcrOVnKzlZozlZpl7UUW0wVi1MNMep2Wzmkd5P5O9n8lI7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0zvpFPzpHfM5xS2z3pHQ5UcqOU5TlOU0wuR2Tg37HdT+Dlmvsav4K71Dvkd9E76Hyd9D5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sfktKPyao1NS0jXHQ0R0LpF4RO7gd1A7uHwX2UTuondI7pFPyzumcjNJH6j9ZzTO8kd5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HexO9R3qO+Rzpm0lKjVP9leuFvB/mQ+4yi10ZH2NjDzmjYQ92Lg1XgPTgby4OpqczOZ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5HeSO8Z3jO8Z3hzHQ0icsTkR3aO7O7O7O7O7Z3bO7Z3bNGdTqcxzneo7xHeROdHPE5ka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xqa4dDoaI0OU5TQ08HocqORHIju0d2jkOU0Z1OpqzU1OY5kcyNUdDodDQtEvBnds5GXi/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h7FCreCVTU1wsXeFpSX3O8n8neT+TvZ/J30/k7+Z38jv5HfM75neHMarD9JpE5Ed2ju0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uzuzkZ3ZyM5ZF4yNH8HX4Nf2Lz/Y50d6jv0d/H5O/j8jj+dG/qSjF70K2f8Asuidn4O+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+0pGzXqbFfypyFH+VCyyyXPTj04NVp9L1ZqzmZzyO8Z3jO8Oc5zmNUdDkRfZo7s7s7tn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c5znOc53h3h3qO8id5H5OePyc0fk1X+zlw05HU1ZqzVnMc5zHOjnRzRLOJ0NEcpynKch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5Su6aYaGmGmDtm1NbmpqanMcxzZOhUo0uDoWgzlOU5DkZyM5WO1/q1FxqR1z0gvud68I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8opG296Enlplp4ijKfUK+I1NWczOeXyd4zvWd4cx0NInLE5YnIju0d0jtbMvCR+r4OZn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tpH5LTj8nMjXHVGqNfqS+h6I0NDQ0NDQ0NMnU6mrOZnMzmZzHeHOc6OZGqNUdDRGhyl4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lNDTPocqNMLGpzGprh0OmOhocpynKaGhozQ0+pWuV2mhSKosfZCfofY/ES/qNs/6h5Yr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6fTh18fXLqzVnPI55fJzz+TmZzM55fJzy+TvH8nes56nQ/ScqLwR3aL7Ivsi2yl8ndMv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zP4Oc5zvUd7E72J3kTnj8mq8Svb/AGLpkrwdTsmpqamprwLmhoaF0aGhdGhojsIujQ0N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XGhfHTHTC7uWmjlqdqElw9C+aZH2JM2m192e5HiepTj1XA3lr/t7Q0NOBr4XVnMzvJHe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53hzI5kfpOWJyI7tF9md2zlkfqOpqzmOc7w7xHeI7yJWLqv9mV4NuHQpFCvbHTHTLqam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5KkXwXQuSfUTlE0SOyUws2asi3pjbXC2W/TCCXmTl6Nm75xphFZXwPXwHpwN5afT6Zae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d+PXDShI5jocsWX2cS+yO6fyd1+53T+Tu2d3I7tnJI5JHLI0kfqOprI1ZzP4Oc7w71He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+TvI/J3kfk5o/Jqv9oPLs8l9DsrIilB/mPsUfyXEIsep5FDdaQrHZWg3nlL9VLiILyub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JeeZ+/BqtfD0ZR/T65a/RdTXJphphoacLXgvwC4VlfKuGvbxurOZlpv5O8l8neSO9Z3rO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dDSJyxO7id3E7tHdI7pHdHdHcncndHds7tndnIzRnU1OY5zvEd5Er+bE71HeRO8id5E7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aSNVxrHaiUhXwtWXLdSksE/JklGLp5jxtkRTqe5csXND1EkqvCtao7OFYVveh65nTq6E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jH+tGz2Olj8PKt23VeArHj+vA9Sj8LX6HThUytcV8TXNpko/pUeGvbx1eHThV8Bqass2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nZzyO8kd7I7yR3kjvGd4zvGc5zmqOheMWXghvdT9xzoqs7s3/wApUO6O6L7NnLI/Uas5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MjVZ6zy7ReTFukvfLUrhU3ZJ4eRfDsobLFKipgsfU7Wrw0II2Z9zZryTZtKu0XQveiyv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vr/a6yamprhZYLg+uFy30ePDXt46n0+hctxHClir4erNTmZqdq+FW8m9htVrU0JZ7iKu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JqxU9SKeqLI7UrlFr5naVvPLBeh7IqbV/yxNtLzkTfgblenHqs9z0f+wk+EvH3Rb6PH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OmaxbwF8JL0FTU+2e5Hc1FV3LGhTChpoJrUixuXLUpX7IdIMpJOJZporAsUZoT9Day9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l7n3ypcWjPTw27Io/wDYLWV56cV5Xlf06PDXtwaeJrhTGv062NfFx9SUlzEc6Liax3uh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2PZ3dSw8IqDose19sG/Mb82MdP1y/wDvCOVcanh/U3Zf7La8G/qceGvbxtMtMtPA34Fc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T9SdSHuVyrCSL4Owq6CweCJOlUxS8xULYIr5muOxXmN+hsNmvKuEcr8BR8aq14G/HXwtf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Kn9HX0SPD+3Frx7uhRXNDTCv0SiKuNOHbg38QyHoxv8ApPbgSwsbvQpIWNNCxWPKQkvL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yi+iKLrREYeSQlmfj95ZrlDfjp9Nr4NrjrKuMuEvHvLHh/bxlMtOPXi6GnA18JdlvEXN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ZErFYdRUdy+FTQq1YdiUPO5tIfyvCquRfRPBL0KYQXqfBsY+cidOjoRWV+B9CvHqtM7U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6CxcdfR3w48P7eNpjXLXw3asjQ0NDTJqamprx9DQ0KUNDTwdELNsH6E1wEU6FC9y554W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mq5N2T9h00LGpFDf9RBeUWzaz85MrllwacGj0KrjUz1KfBSX19PhPJQeR4dDRGhoacFZ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yvhx9uH9vp9eFRFXr9A0NM9inBosFmj6SJ4VzUKpDYt7lwvodmVB01wQzZyfNDssdMfQ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87n4mf8AJs8JvxFGVXhbG9HVfVq8ZZU+J0Oh0OnAv4l5X4CPtmUKZftg39HrmpwaIvr9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SPsSXrloVpUqXVqDSVz0KroWPJZGTh/Ncp0ZQflhTH8VP0SEvQ/GS/nlu/wD1hXzeVeDs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0w346fWlwacJZLs1NTVHQ6HQ6H6ToaI0RoaYaYaeLfB1Nc0fbDnRzI1wW7rQ3mVpRDqt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hK8GkT1+pepfB5KFMNvEj6ksySPQjqS9S+g7HqalWVQ6CfmRa1VxU6lPXDcjzDe05nj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rrOblhs/bKvCVRRnpxt5Z6M/p4dy3iqcKvGT4VOBXHodDodDpl6nU1Hrhr9EeePsW1di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yFqmL8xXN1FFh9sKcavCplpx6cCiPX6FfwN+A8NpHziRPXgUKUHXTDdp9yokihRaEfQ82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dpj+Ej5y3icvKJsNnXTZ4RXksr8LVFGbvG9M7RR8e+C28uV5atcBZpUTtrkq2PM73L8V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Q08E6FfBPhLhx9i2puSKy1qRcX2GbNrTqRl1ixPJ9sz8HXLXj14FEevhO14+rHksMqVr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o+4n6Za4tG88K4UmitRtaGtEOxQn5J5LY7CP8uz/5HH+ZqP7kl5URD3zPw1UJlHrxaPgb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i+EdlJ9iOL/8TpQe5oUfAtjQoJ0JQdKTRJR5a5/VFCrwfDlHqMoSWf1yUljbCvXwr8G/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hu9Pc3KdkcVZFOqNzaWax+w34imWnGoUzWEtC31SscUhJY0LY7KXqP3I0xQ8NMJUL39D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WwpvYVobVdC1i5Jp6YVNTa+lImwj5z/4No/63/8Aoj6XyvxPrxqFM+8tM7qsL5PUqXWG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0yvmUKroXy+hYqORctkss27EvqmViSJtdEKddcOyXWCJKauSKRIewiLQ2Vw1wuWwq9Rv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uCimNKYPB+Fj7Z2ujKpI1rh9s1ODXjV49eBc3HqvptuBvLDePXJV47OX9Q/Yr65bYy9h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2wQ6fylR01HROrHKb16EodCK3uhOXnNkX/JByKkn6ZX4iOHrxvXO4spg8ULNUrxqYWHw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7E/c7ZN+SJbRc0y5VjlIpFXwTKolTUTY5dUXNaRFFXfnh6ZrIaeD9cFTBG7GNJDTK9cN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NLGTkRpoJbqEQK7pGdLOxdG03l+orc61HKL0yRiWiONCywvFl4vhR9s6l5Ea+WP24T8H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TgVITX1egl55aYJi9Yj4F+o1BaDk+g5UO1gqHZL6lhKl/Mp5oVMnrhD2qfjdp/Ls90fv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othVa8aqz0KdUV4FYlGJFOngK8KxfH0zXxZF+Y4O6Z6jqQS6oaXWNDcfQphfphRFMGPd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i4064+bEM9RSJV8yFhs7LK1Q0eqxpmSKPC5rktioyEqiaIy9cPufYa6SEsJIp5YxGSeN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z3yfb6PV6LF5G+BGv1hU1Ky0LZdi/wCknwFg2tDeVxVs/IVRlP1F9SzoxR1ICxtj7WNu3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/AD8YJ+bypeMquNVaZaljeXNgmLI1hWJWhQ3Zq/EtiinDosWkXypeWLIPyZFluhGaNnLqh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qKXUoJCktSqO1JYNfqeGhoVkXjVlo4XFRHYPzHO76CinXDsxHvYUrYsyVcu7kVsyeCeb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0ivUvG5ZIpKJKa64pyK7yOZFmjvI1HuSTeN3h2jsSWWPtw3w7YXFTg041cKY0WFOBoco1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slsNj6Eln2m95CLFzsuldSrK4JrmwtqVIVsqllkWFT8Mn+qTkJEF4ymWjKrwu8tM29kqs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tneLkV88Vh65d3Wp6oqzdloOK1JH5c9Edk3J4SZoalyC6lfQseSLXN5Y30wuKgovTCiR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qxrgvXCiybzK1NcKCjgkLM/XB4W0d81jV4amua2aPtkgk6JkfbM+HUvgslPCWwui2NS+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8aeTGx8CDXkVfQtodvJVli7dC7Ptl0JvyibDZLSOzwWV8FeEoyq04tCmSjwuU6ZaG8sq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xFMEimFGNFcly2G0m+hPd0rgkNrmeFESXlgpLIqFV0Ea1KLQudB2ysUmriYlFUPXNfQ7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snawdNM6xq8lC5OXXD2N7wsfYcnohp0SJR2dUl5H8Te+5SO0pQp+eq+53o477b9GfxPt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WNCuL8PvPLfH7fVL5Vm2yfmUp0JrFb3V0xWELalKEnUe88NbFa2KNbywoUF7ZqfzSS/c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8C/HY/bLVFJHpxfXL64Uwpkp4OnAtke95C98m8uBtkPD7kajJM2tTUoLC5ZFkVri64vD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ro0E2jlOU0wsXWHqW1we86I3dndnbNCKoWwuWeV5q0N3oPB+FXsOPmJP2G7Ia8yPvQlK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1PN+bxfDRTG+NcKeFrlplq8Y/X9tH0I+xJ4Ii5fpeRDFRjsU88KnaLdCrK9StCDflm2M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yPFoX48ieaxRnpxd5a57ZmUfid2Cqx0WmFY6Ia6orhvMg9mqNK5SelB08xFy2Sj0YvU3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xlXrhUjXLQi8t8EIrhHykXyXw0NDQVitqmiLGmNCwrF8K5aZWhFxOJYu6HMWeOhdcZe2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mzezs5H5i5lqfw0mkVlauuR8NcF+JfBh9WedYOddbET7ZEskt1ia1FXWgsN7rg66Y+hX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sm/JZXnr4Fjy1LlijKPi1WahvRweTeXASKY7zXZy16Z2b5KiomMtqz8x9SvUjBdXQWyr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tFmRPyije6jTweCktUXKRz0zUNBPB7ruQ3n1FjUeLzTfRYVeDzXxrjBR1y3KY6mpqal8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oqrNydmkLZy9yUWqpn8PU35QSp5CfXrjLhp5Fl3YiXg68aH1Z8HZxrY+5F57E1Ie7crN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zQrIdI6Dj5PC4nj+Ml/QoD9Sb8341CyXy+pSXg7ltMlBoaeeJXH8paZdnCmmRfm8qIrY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VrQdysuhvN07J2kOmg8bZKlfPB4+ptG/thYpwb4o3q2LFPQdyL8sLI7RRCw0NCuFBULG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WDwsXytDxrkWFtSrG569OBcuampzHMWw65aM7LoecfUvGnsOjKYvDXjVxqOXjXlh9WfB2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DS6m7PQ9ipZUwZfXCgkja/y4KvQsS8zU2n/5Nr/xgvXKvERILhepR68SjzUKFMHjvLVc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U31xQqYqS6EZCKPCpceDWNciRcbQ/ArCg/QknqNUKytUsXwjkoJrUQyh2Co35lnkoMrj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brg08e0WuaYaGhoaPga8S6RWKmjdn84yz646GhcrmoNMr4KvBeaP1Z8GD8mP2FwWpXQx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njXobVLqsKIsXOVH4SPnWeGzXplWFeHXhpEfbg+uFVrxfXLbD1zb8c9EJ1syiKilHXF+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JYWwoR03j2F5iPR424CYhxxrhTM9p1Tx0yLarRlWRkiTHUcpMsamuTQ0K0RTJJ9ehV6v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3QdqiZ/cbq6m4JtnYvJm/tZ31P4Y1+t4NUWEd2Efg5I/AuyjQ5TkRyGhqy0y0q5lxJeB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MrzR+rS4UX5xGunAiMdX6iRY9Dssuy3TDsCL40w2ezWkIJCXqJeCpxEuAsPXDejrxarK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no8lsN4oxlMiGnzZdjLYTq5K6IThqlcotZDg3UVCuLHQuKL6DyWzxJcC5bCez8ylMbrB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NMHkojUq8qI7uhRotkuWw7RYYxN6lDtCkzsi2UepGkqyFso6G9LtS8zbbVckMam7IsxI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kUKFjefgq51i8I5I/VmuFsfYYsUWLFRDqOVdSOLZcseeEShVDpVsrOxobZ+tDZ++Z+I+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LVZNyRXCqytdSjy0KEmNjeRm6sUJPoSN4lOXUp06ZJUwrQqX4i88FnsXE2K1yuFMLF9G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dp430yWWFCnlkvhTBVK4Uw3cEzdTsa4J7TQ/hujHE3fNFMYbyRZUJbOuhqUkWyvwU+Pcr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IRBfXVn2foMZfB5Uy+hfQW6WKltDQ9SrwrHqUWolQucpOT6sXoq+OQ3waY1RRlVp4Hdl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sHhRjGPN6Fhb+hN23vMeFXo7Et3QcGbwvPj14K9inkexbGxGgnhRdCpTC2NcavrhvYNj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mFcaRI4Vob20u/Ir0K9TZ72lShL1vgiF+g/ytm36m0lPmrj1Op1LJl6lWUKZE829MUl1y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I+LXNJ5WxC9skvqyxWdrykPzJe+TeyRaKMml0ZQp1w1uWze2LZtJeSplfiGV9ODXF4VR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VRVa9caPJRno8qN16ipqUL4Vw3pKpKSVE8s4yfb6Eo7TUsUcnTJXC+nh9cFh2bLHQ2j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m8bkNS9zQTzRWFOmRIrjUcsHHyHkosEoijG8upBYuJCPrgp4RiKupY2n9zLH5kldmhoa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60w2fkQ9ss/CLI/BMk8qzN/VnmY64M2q9SpOnnmoMr0Eh7urK6CbKUwsNMQ/UceqIjYl0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hKcFk/bj1RuyPTwFVoKUeuFVrla6ji8iG8V6lijz1/YrF0ZVr75lJCGlk1NcvQXZNDlN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Y5jtMu/3KVRrhQ2ldWTg63RVVN4dRRQ8botkRV4UxWDxRuolva5aI1wqirE8kfJanYuP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xIxXThWFkkl5Eo+Ytn0IMh7ZZ8VLGuNMr4lczKF8izL6qxvgVw2sfTBlyuZ3okVK+eG6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mMo+eDu0xqOpfDZrzyrxM3kXEqij4tcm5LTpjvRy78dc6yprDtaDjg1qz81aV0Ix3eZd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QsKlyqzV4+zkvItjRCVdRKtmb8Wcw76MV9S7NRVoVt8GiwvaRdGhymhoXTOpR4ajpI5z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6lxbuKQ8Lkn0w3pCmtJYybG+gsKI3OuSmVCWCdKt9DtQ+Df/AEkZwqUg7kU5UZzotKPz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rxDEMeLzRWSuNtcK/TG+AsX/AG4fbChYrkaNSKWNzs6l3fCpoRfqVQ6FtTV4QXplWWvg4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BlUUfFqslHqsfTJQr0K4IoN4o3ljWXxhV64V6k01VNC2ezk913ZXPcp4G2SqwUX00yRk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/NkFgq5t39S0woKPlgheg8b5Kl+mNilcNcEq43phWQrFErCsWV0OwyW5yoVhz6Iqxzrq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IxTHc1NcleuFWzqJR5WVhU3qveoVbdTmZzMpvN4T8CiUpalELF8SvAQ8jw0qVwgvXJYp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AWNfJYJ4XLFMlPQdy92mbxFrQ3P3KFXgj0KxEOp2dcIr18A+NE2fGeNONTJVFVjR5ZbO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93QWSNOZ4WKvN6eMZYuQl6FqYalGWFEp0ZbBLFIoJiwsb3mJlc6E61RYfqViOWauSpV4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7i2Wz5pDTXQe4yUJCTIbJEt16ijAuJ+Q81G9cmyoSitSMXqTg8s8NDQ0NDQ0NDTGuSiw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vAj6YupWljyL5afS6dFkpi0IrhL2wi/XChXJcTLWHvMvoUibxvVHXlKPCmEX6Dx2eZ+I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wPXwHoVWFtcu8tRp6jrhutVTVCivhDf0rcX5HK49CgnS7N3VnrjTGg8tuLfCG7rmXnj5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ixjGPJfVYteWCxRcqiuS5YSi8d3FZEUGQSKZGfm7TVkqCwi10FJsqjU7TqbR+RpfNs/fO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7qKCz28JTNKWRYLLV/Smxyxtg8Vhcg+mgyvk8FmiSSJCrdlSjLKhTTC2hR6sobO5bTGv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wnrk3XjvLI0byxqxNkt3TD1wdSvUrhbOiudMsV8FTCg0yMTdiVxoyq64V6jxTWFR5HjY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XitsouWpGL0R2XZjpoLyKLUlvYUQ6k36ls2z988tq8s+HQpmVcKLNQojTC2GnEWNcyy+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4VxeNlpin6kfY2qyeosUyseo1LUVRroJUqhW+xYoWN6S6FCkfMpjtH477kstMiyUyrJV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NVpl9Bl+bL6MvliR2TdKk4PWMmuJfR8O3DUh7oqm9lXphQeNMlaZPU9B0Oyi9hj9zQuj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rQcVpU3jyRRO4xXsRjsndm/W+GoxZ9nxJ+/FWSgsWPJvcLUuyzw0LluFFeeWhrg/p3ou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euKzXFIbpauFxtanrhToMjO1JaE/fHUfrLK/EobL8CmV5VjcVOXiVWO8hSWFCmNRjiy+L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G3q+FeWESngk1jusfpwt/Z5aHqNFEJ1NcnQo6HQsOpbJQeCyehbLvO2CQqCW9VjqaFJa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oO5u1I54+/En78W2K4SXivRfVXxKYbM114FRMoTT8yhWSL9TsjrpgyjJ5Nn7cGvEpwJF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CEsHkWFUKpvLj/0vUTWmHqUyVWuNB0NKYJeDp4NrGp7iSKFFwIy0UhNa4VG3oje6ZUeh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jeiI7GOiuepEjTUgR3bCtY6G7u0l5ltS0mmJOdS7rnXvwHKWg5PztjtPfwCwt4etftkos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Npmvm9cPZjHktgijIiJ+aO1gvzBtaHrkfsWxivTKvEfck/Qa4K4DyIoN/pKPQrx9yWmO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p2/LU3iuCxjUtqflz96kUN4KujYoxVi+Cw3noUQslMtMjyUyvs3ZtNq71NMNythLerUj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7o3d25SUD1PQeVYW8+Bux5UKOM/fjUyVxXm8lfPg72atS/CjHgW1LlvpjearFmubReuE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qjU7OuFWyqQ66j8yuomx70a+R6UPXgLxECWCHleemR5dsplHp0Zus9OPR641WmRm7LJc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TdWNOpGosH/MieCKdDtCsUQqjeFynTBVxRXLbI4lymaFdBLY9Y0I7JEY+gyQ/S2COwrn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fqLFbPrhvPXoJ+ZubL7sU56m7F1xn78KrxZUiI3TcqWEuhTyeKRRLj2XCqVfXgVRdFkX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WfbR9BE8lskqHqRaEsEo6YOpUrMVHY2c1K29pgvCLhpeh9+I8lBlc22ZRlGbrPTjVRVY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1XFi9pGilpnp1woXwsPwVZaEfXFSPYSZQn5El5lMKFiLGV66FGJIWZCzMQhZr4dpVFur1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z5upc3Uj1LllYuLNQdhYbtKs34VNk0/cUusXcjstn2YpXZZ0HsGrvQ/qx2nvwqYVHgsK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UsX4GmaiZV4Xz+n1mpVlsifpma84iK8CXqhNvUgXK/qKk6lMGuiwh74UzvwrxZEWdcBP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Pj+hVY0yVWSvEitpNvd0+gQ9LYtPqVIlU9cEyo2Xw3Uh+hQrnqUL8GvAm9EiUiViTm6J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sWKorUu+ChkcJykk2zehZoe6q0Gloya/Uze/Mb9am/Ce/Hz8ik5TUvOp/E+2G09+I8q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/Wb5qvJHLYjgnjTCmCGXuL0I/wAh6Fi5RanaKS64So9Be3AfhVjJiXpwKcFPB4sY/fGm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WuX0xcf118dXgPG2mZfzIr6YU6LJTJR9RDrhXDQrg8K5nw9rL9TIpK9Dt2SuzeWi8isYU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LCXDoKmL9i+rHFrsi3dGUlozeg1NPmiOO7Z/tjtPfj+pXGmDwWKw7SfCsqnKytkc1TtH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mSObZe4yGFSVcq3iS8sKLGpRYalx7hs36D8dXF4V4NMa4rB4z9iPvkr1PU9S/Go9carT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TcR6FB5KYWH7Y36HZYxYao1RSprwqFsjybKHrc3djFWWo9pN3Z7jFTqPC46ZEPiqTehR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eXXGfvx0LPXhanMdTlLRRVGpdjpSvqX+sXxq9MHkuVyrNs36jE3542K5IsfqLyKsVTsl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v6bZ3xaZVml7ER4LFYoWLrg8qweEjZZarXCq141UV64+mSvVY7o9lsknKOrHF6q3gqY0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k8VXBJZF5yY2io5LBGvgGXzInN9IkygpPCES3kbot0dR4oeV8OVNMdp7+Ap5FCORIVOm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mhZf7FsX4FCiyffNH3PtgstMLC9TUVDs6irqXKYM9CO8bWHrXO+PUWFMz9WLI1wPUri8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rHCqy24PoWKFyj88lemFUOcb1VGSm9W6+DXHpwt1CxSEeuFD2HUY49cKRHF6rMs9xcGp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yhs31K+g5F8qH4OfvxFi2xrBFXjUf+yrcKuaWViIexLLV6FsYtKpfQp0KxWp6lX1NCgq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P98LFH4BPCuOzXm8bj4DyLIsq9zZ/wBuLyVRcquNuSx9UUeNCmGzcdevri34lUyUzyfl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UlgxjmyuDoXGVaqSa49B8CxtPciUEKJu8B+Dn78dR8xoWC4Cp4RfUb51wnn2XsSwvik8W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lTXDtFuhYoIcijKLyKZksb6+AWXZryR9sXmrkos6ybNep7RwZTLVFGV4dsaPXGq1yVXD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HhvoqV6CZv47vXBMoUFFaYOfkXwYiLWvHTN6RYrlUTd9CdPQQsK+eFHhXxE/fj1ZUeSu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ChhbirCA0ULYWN4bwp0KYbT0wtqUK1K4UbsaiqevCoy3g36LBMrlWRZq5ELDZIlwaooy3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r4e3gUxyWhu+aNwUMHF528GNLKl0y04m8UyqpRMjtF7PCwkelhm8uhTC5qals9D7cSfv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JUfCXg2+DbJqamprn0NMNPAa424kMt8qz+zwePrlYj0HHd0H0qVZ2R1LOpq94SI36leJ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XHav1pi0JZXjQ9szyo2JLG+a5VG7LjV6FV4B7Oiu9eNbwPaIiGyNSmDkIqUK4taCwXth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w7aK/pH7kRRiq1H5kUirHTUu+CsPtxJ+/Ff0Gn0W/h3njnmvXB5GUxd6FCPvhWpQbLYU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O3/VleNMlB1Hini8iIkvcRXF5aPCj425L7ZKPGv0dJEkOL0J++NcE/QqURXywsiG0opb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3uiFhRDGmU9fAVwqVyXFhU/h6lZD3h+oqltWVZo94thcqs79uJP38DbD18VQf1yueOfa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0JeRTqmPdZus7OhqKjuLyKo9cNn1tmfAvwXhXJL2EIeRYqvApmWDwbEuHR6lHxaPXGq1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sNnu7vM+FFrGuXcehTCUSg6u2SoxlfBLOmVHGljtZFujm3isLlBPM/biT9+PXi3f+y5Z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i8yGjTBqhRuxdDKiqWGQzU8I8ZeovYWZ+BRtX6C43qUfEqiuO8slCuEX58Onh0U6YPIi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oxiN7o/Eogl/Mbj1WDRu4XwkseyIWFM0vbiS9/Arha4LwCKcHT6hLhrND1wjwEVQ0Kw7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YJjLdHmrw75lgimMV5viUxeZrLtn6FD2Ei3CqWK9eL6FcbaY1RQoiPZ7EOvD9fErzySI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oVWFMKeRR+ArwEbNEX0FJYVjqXd8aU1Hhctpg3nl7cSXvl04kfGp59fGsphYXgZZ64LC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0zL1JOWhFpiLWKob6FHbCh6m0WVcWjKrO8dlHh16YvMsHizasWFVnWeO75cKjx3XpjRl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nCsZjvp4BU8P7oQsKZJCQ/GIj5JYflzeNnbFUKHpwFjL24j9/Arw1c8c9X1N3y8ZLFi8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aPvwvVkEeaJJaVLlyiPc9S5bCX9Xia5I+iFjUWKxpkrhUpisHhN+hL1YsKFMVmeRMquLR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U9S+dVwo/GxwthTFsdBcW3gEbX0WClE9eBbhT9uJL3zaYa+P1yU6YrPdFUvGMqsViuPN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zVNT3JRLiqVFY9SmC9RLwty2NtMk2LCuFB4vH3HhTGub3Jmz9/Ar3wquF64VRXHeWNUX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udok8HJ6eBtw0TwVepTo87K9c9cZ8SXvn1LYaGni0UhwVmXHeHrw7eGnhbGmCnOPYfXF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zQ9xNE3g64K4ypQp1IPK+NcthSRbCmScsWs6wpleFc0jYoXpxaYx98KMquJ6FVjvLTgX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LTgV67xUohLwFuJ9hMj6EBEPV5fuU8s1y+mM+I/fja4Knhra8CQsK5GLwF4ll9BlnjGU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yztlR7vQojtEV6FRHoIbdjUsipD38LYvmm/Q+48tMVjUrlaxWT7mxj/SV4qxjjfh1w3J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ZveMZbgVZtE9BwY0V8EuEmXwjhsqC8ipcr0R7cOfEfv9B0yWKYVlU5JMX8NEt2CVsWLC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/olkUy2JZ4ejL8Gawhg25Cq7lMNB1KYLw9i5bB+pHMsjyPFZULCC9Rf0x4bzL2EPCjPTi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C/0KpfrwLnZFGPQ3ivgVx1hBUuNjhLodkaKFx5qYy4j989fFa5WIjTyxlXyH6YPLqbvT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EulPCMVTeKviv0lg1lVyuE2b57GhYUj1KjoOg2R4VeNbC+EV6kV6Yrg0KDzVyI2SH4F+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qK41WvApxKcF14KXXC/Cfg7j469EXH+Xo0iTnoh04NMZ53uutMr9+L2dnJ/Y7tn6V9zt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/M2OnVeE2Sj/ACmp0HGyqS9X4F+azU65Lmor6cGRoaCH7+CiPgrNY2scJY2yUPc9CUhN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K5fBIVvEWxji+AsK53m2aJZnnWDwn7ZG0epuy1KPh+hXHeXgmslcblsLM1NeBoaGhoaGm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SrxUhtqwiFPKpurRk2tE3wa4zzS9hr0KydEdS2D98/Y2UmXSj7nb2vwjtOTO6RbZx+Mv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Y15W8HGr0y1zoXAZKvnkqJxV2i8SoxVK9RVfBlQ1OYjXUfvkXGjjfPHJbHaL0EOmSuNS4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9Tt6YV6Hkbwm7LCj1ZTFeAWWuTyedYrhPLH0JPwCJjxZUqij14XrhSWmND0yV+qampqa8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IaZbQrhJrzfEnhu7Ppqy9GcqOQ5CjtMW86QQow6ijg8exs3TzZ/G2ij7HaUp+52NlFfb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et/C6lyh6DwoaGmC4P8AUOLFjdEXF3NcNTUVNS7wtIvmqsajrkXGjwo56eaFjUuWyR0o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6lCtSlClCpXxkcargvGmRCK5EbWfkqFMzyrNL+7Iy5Iqj14VVhR640KPCuRSjknXVcSn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dCqHLywub6wcWuFfCWEltHQrJG8lY3Yu5uKTqTjLVaYV64WRybq85H8adfRH8PZR48/a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0pi/AuhfIvPJ2S6K5KlMmrqUfMij6Y0Lalb4UY6F2cxY0L+MXCjng8FmRc3loKi1KG7hv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UO1p4yHsKlnQpIseuDzp8RG182xcNYvBC980sKo9eFUqslVrj6FcKZHwafXKFzatF8LE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vQ18iNeZG7+XJxfoV/L7JvVglWup+ZvxR3iO8O12jsxS8Evgjh2mP0NMLF4vj3OzIls9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fQpEvkoslGKupVO5uy1z6naFvCphd+NfCQnisdl/cMWSxfC5Qh7CfmbQdGI3h716jthU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0LFJFsHkWDrkrwNrIXFeCwjgs9VxPTJVaeDuP63UcfNiNRV8iRJx4kqGm6vU7cnIts0W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5UXijQ7JdcOD8xryx+2OprhphoamtzQ0NTU9BUy0wqx0R6iPTx8uBTGOaD9Riz+mEGN1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2o473UVBepfxn3J41iX1PQqi4srfBeEvY95YLjIZD2xeZ1LFuHR4vxVfqrF5MgIWNR0H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e/Ey3f6UU2cEi/jGP1XG7OdY7KRP3xsNLPqdMLioKqLPDsq2TsdT3wQ92g28La4W8bLJ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1MupV+R2TW56lSpYV7jczTwC4SG/clmsX1zUxY8ULBo2nsbJffiPKxe2LzMoehbTh0eu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rI2XuRYhZXlolVin+Jf/AEi3YqNDXJr4uH9uR8S+V4w9yeNcNMNOFcRuxKtVHY5SxRul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I7KvhZmnGfGkXxuU4Vsdn/aPOksGh+ZH1we8WvhVlhYcvhq5ZPI8LlsKSKrLvVvwEVPd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wsksGLGjKPRnpwrFRYVWv0S30mZD0Es0sv8ALD+ZlNnG/wDNmvhZnaXhqFMIfGR+/EvkR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IWV00WFOuWjuWHYsa0LSsVTKOxZ1XGfGY8b5UkXJZmbL2JV4O0RdGzfk8N3oxpFSmFy3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5bFemRMWFcsRe3DeRYL3Hg8ESEMWKa5hb2pR6HpwvTJVafTa+PlFu4rlhXK4seTf2+v8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VYf8AVklxbl80yPtg+Gsjw3YannLO7s1LmngXxmT98a53mZs/cotODJeg6kq4ywuOxTr4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ZY0ZbTCjKoY+DQh4KHuP3yfYeDFjQ3o81D1N2RR8LdfEWDXhKY0+lWNWasi5FnhCnmSd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58S+S+nhZfOSXhJ/2kcq4vYlRFNZslJ65P6S2NcOoq+AfD8i+0KRn2fNm7slvf1H5ezh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YPK8/tLCQqa5Xg6ajuT3vITKlS6GtBUZXxKxeX2xayVRfC2VjyVIIbxfGhi8HwPsb8MK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KG8vBL6Q/PgKK1Zu7SlfR8LssqXxUIK5SOvWXHo8eyX18H7ixl4D0yXIJc1XwNeFbVicu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ii6EIsjQui5W5oeh2fA2wuWRRKo/zHFH6mX3V7scVNyfRJHaReJ2anNQ5zmRzovtDvC2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nK8WbRYSyrBER20Jbmh7HrhceFxU8vENYr3IITHkfAsUkVXAghD4qweC9uEsu9HlKo9S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KeD+gbu0VHSvgFkSjqyn63zPwFijyX8EhryeL9vA1WS+W2Wyy6HKzQWlBX0NTU1wpUrv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mmNsm90fG8mbu0+TejYV+0XvLyP48r/ylNhsnulGqM7W8/uXiUscxRs5jmNaoR6YXzXS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rC8uBcROvUlTqU9TQ9UWuXKFOo6eRp4RY2xgjZophTImPBHtjWONi4hYVKYN8ZZJ+2Td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y3KVRXrwvTJbTJTw9foVZOr8J+fL2h/+/AXwsX8M/VVxXt4q+uTQ1SLvDQ0XEthfguL6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T7cejP4s0mv5R/lqsujZvtuW0rUTlJp+SRWP5jZTdkvfCu7Uts38FHsimz2a3PY5UV2k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ttUdmjKUuaF3FHNEs1UulU6lqlalK2P4i+5WOmep2RRRP3wuWRVFajbzV47zxRFZPYeF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S2ab4qy7XCWLEMQxCy0Z/SVRVcLdeShX6zXwsNmuoox5VZcXQvY1wvhXh34a+MY+Isiu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y47T6jorvzLLLojlLFWl9ikov4NUXFuqpymjR2Zs5znO3NstKRVbWR3hpUvB/J29nNG5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l/w04ooqUfSmRUwqRkn0FTUlXXUshOJVljqXqaeFeKHgsa8OuNyqwvoWKMY3hLwKJe+R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jPQquF65KPiobX0q/hntJc09Pbh6I5EXoi5oWgjQvE0oWkdmSLrC3gpCeHt4T1w7UjQs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7pFrMo3WPmeh+kdEaGhaNjswLxZ1w0LxLxP4e0mi0q/YW/sa/YruuOWlURj1QnXQ3uhf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ZHmZJ4UweKFnQslsjPv4L75HmqLPTqOMi+hXpwqrGvXCnBfhX42vgIw6dfYtp04dsbF5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FpIdNF1ydpHZe6dpV9Ua8C/AUvIp5Y7r1X1O+V4Qfr47dfXTD14OiNEaLwj4ayLgLBsl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4tDxtgosqhi8CyAxYMQ8GL3Hi8XjbUaZRnpwd16ZKleGl9OXgvzHzbT/AI4li5ZYUQ4R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cSmn7ZNceU0NDqastMtM6M5S8XhZ5We+O+umonF2+o34EvS/jvVEZdJr9y/s/Daly2S/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L8IlxXkZH2wWDEMQyPD3o6nqbr4W69clP9lR2a66+xbReAlehzkrpydkONUX8DdI5UWb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cjOzsnqd0yyjH7na2kS8t6HkW+jV8FNenj9rDy7SH6qon4veXhlll7EnjTLUT4CeNcb4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wlghiGLib0T1KPg1RXJThJFvrz2r5p2XtxbYpFU7LoXuWojl7b6+Ovylfq7GvLx0P6lQ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eO1hQYz2yrI8lMjQ8i+caeBXqxiysWR4Lg70RuJR8H0K8WMh4U8PT6JHZrqKMdFZeAQl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I0ZaDOUvKKL7QvOR1+Ska7pb6vL1udlNlHbxmwfqTXlImvXjU+hvJ7n3I4+4sXwfTI8E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2Q9x++RZkPBcFJkvIqsL8DclwL514nX6HLavWVl7eBkztKpVpFabq8iXg9S7w5S0UacC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Kh/UvGRfkzafYn9PvleEEbNZHmTxQsUJ5PbFDwthfB8F4Rxlgh4Misz4CJYVWFHnqtT1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eVrwPr9GjCOrZGMdEqZLIc9pJRijehKq4fZZWTu9EVnef/BRK/n9CqvqmpR5JeM2l+i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oWEPIhrCBFCHlWNBrFjWT2xrwrcP7YPBYMWCysfAqSeNVoW4G8i3BrhfoKnAp9Ult3/b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Ol8LcruuDRGpKflZDb5mK9a/Q7FH9P8ATgL28Wl6m006G09uPbxduIj7ZK5HjUqUHmYx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eM/bIsjyIQ/fKuD6FVwPTJXBZIjxp9Zpsot+pCC0ii2VqWjJ7JLR29iW0ku7uLgb1Cqt0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1FTT6L2tPodvB/bxeyX9RtP7qE/fwFvoKKZXlay2FihZkP1xlwaPBYvFG0xSweDw+2DwQ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XAo8lslMa+Kfj0o3fkKf4t/9BuwSUfJFs8fxMOaNn7E9+fP2UhLgpeX0muzdfQpKz8ZX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i9n6XFWt3U9+PReJrkXCkMqe2ZY0Hi0SxQvQriyTKZ78BYe7HixiwjlXCp5LLvYUfBri8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3dkvd+RbtbT+bhbXZ/zIrtry8vIp+l6fU7ot46+nEostcfyY69fGbSX8sS70RFcVJas3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CYkPB5GSZXBlcFkeWmFcKYv1xfDthfKyOCweLI5ftwto+A0+B6YN4XybrN14PxFfHeWz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XC7JrV4bj+w4S1X1W/Fvxq8SizUWEpvoOT1fhHwNo/5nQp68aW1f6dCr4lFpxa8aXsTe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ixca2MiC9MzzM2ntleSTJcGj4FMlsK4eoq/Quymzs7KR3TO1s5L7eBUI6dX5C2eztFY3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chyl4l940w0La4f1rQo9V9T0wt9A7UkWudiJ25cGuEY+b8K87NkvTeZ7IvxVH5LcKi1K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+uRPK8zyPGKK5EvAsXtlWCK4MWG0xWb3JcK/AWNyqxrhcv8AQF+WlXqzmOdnmdvYxf2O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3Lykb34eVf6WXs+Gk+8neWL/LN/bNts0zaYby08ytS2ENvHR2ka/Vr8avE7TNaspsdn9z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qnYZR8SK8l4xRXUa6aDfV8VenDpHLTwlMsfciszFxq+WREV6eAuJDw9hixQxDxf93Bih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ZUTKHoUXirsWGhphphZ4Rf2ZyuhymhZnauiqxrH9arm0ybGP9Q8f6Y34e/s9PLGeylpJ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7EquBWTodhVLdk/Uyu1dfRFIJJZL68T7eMc3+gp1KeHsWyaFfAvLUeEEQQsaYIp5cNY18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WZ4IeCFlj78J8HfhhYvwKY0yW8LbUsXeWyOU5TTCSh+XR3uX/L+Crkvg7SiztLcl5orX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oj8zepahbabP7lVs1Jf0yKbXZyh7otfNX+WLY8b6vib0Neqx/Oiu3DX1RWJf6t6cauTt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zdTsKkfMv2mdmKzMqkacKu7WxdNGpYXh7iT1faZveG0q8LZNfCPOkLIh8J5WRyRJFOA8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CwYsrwh7cCoz78BFzejy4VWFHmWKy18FVltMy9cNODPeVRro+hJ0rQ1x0KqqdaWEto95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Z6VRtNvsabmrWXby/ppjvyVlxt5ffFw/TqvYqjyf1aj4tGU2n2OxE1KupfDe2nL5FFZZ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2naLYV4MJP2NSjoW1OY1RdHk/CQj5sZRcT1K/Ge5SOpb5z38KmPLTwlCuV5q5HisWe0S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vTg1Fwt2R6YWzxphTGq18JbUu8uh5Ivw5e+E/bJqRqXK+RVH/wDEbJKX88Te3ax/mR1X3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pylorwG9HCseeOhT6xR8Vw2i/wCxSV4+YsKI3pXfA040/S5ctU7Mq+5Rxx1KS08HKX8s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VlNyxy2PLHXCxWRbwdMKGmSpLD2yrhVxqLI+BUeRYvCb9BjqWwuXz9rXhx4CxaZR4VWZ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KuJoaD8y+NC0WztKlOhV5t1Z374S+2Sxsa+bwa8zcfQvoWuvJm/sfvDy8JRn9Lw/Mhy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fGrCzNzdp6nr58anXO8Ghryw0w0wsVqOL8E3/MzrxPN4c5eeGhZGma51XsdnaP74drwa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PFZaZEIeKE/N5ZvhPIh47TCQsbioLM+AlhHGuVZK9carKo+Z6rCvhLlMtNz7mme4vnCv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F1jsPd4XIzXs8bWkhz2dprmj4RxZ2vkcJ6Mdbl/qGpzI5kcxzHU0kaPwFuH2nQ7FZexa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bT3rmokbr0Yn4Fmzj6C4Nrl7Hmy1irZbwF0iyObj0wpihYSZN5nw2siWDxl4FE/ceCHh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ywj7cBZKZKoqsKo3upfwuprVeeVcH1qIZstjDUSeVf3Zfw/u8fQcXqsLalY2kj8yNv5l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1IpL6Jqamp1NGWiaI6GpzM5mavg1RVceqL5tMe0qllwVjXzWfUrUi/AU82NdFYtmtcvY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uvI7WxjqfwapHZkXWHZodDpjVqxp4aqyVGsGMeKY/AJeuV8RZoj98VkrhfIsXlkxv1wX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VwqrjX0JQtTIiyvwZdSFRe5L+Hvyp8HZjuzV2sq/uy/hvvjc317MrhvL7lS2nhax1NO1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Xw9Hp4CxR8S3Bhdq3QttPlHNs5fcp+W/sKsZL7GuDoxWdrYrjRG+mXso7TqdlUL5tm/U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qKtCzv4hLJFESngFjXyFkkR4ixeP3Hgh41yWw+3AfrxkPB5a8KvFdKZfThxTF7m2/MX8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+zKv7snobCS6FSuHobtcfQ3Xyz/AOSj18L5SKPsyKbSOSmEkxTeupL0/wBgVXCuzs3K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L7nZ2rfudvYwn7HJtNn9qlpJ/ahP8xUqPQs6CvvHaRZ5qZpS+yPcoWR2nQ0LZ7YJ+TPs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pc3n1woOpbjMeFcGVyQIIqPJceZZWM98rI8JZHkjlWe486IxwQ8K8F4vL6Hp4W5TJUXk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NnOu642Yt2W9KS1yr3x1wpkqKVLo7ODS1LakNsutpeGoy94lYdll8LFGNiXoS/2D6cBw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u32jmzkRWOnB2WfRF0jkRynKXRylt75LTkWmdGcpdUzKMFVI7TNMKvJqWzx9YjpwZUKE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DKCyIphFCRTFDypjxeZemRi8ChkF6ZGLBYvgPGnlgh8Z5qPTwa3Zb1q4XLLKvfh0wpIX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wtiiS++NzXJtF53NpsXyyuij1XhLnZu8KxL9nI4sXlQn9v8AYVPB7P28JdH8OfyduP3L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ZRd4LLUvc2bWlCYslXjXev5DKvGiWD/MKrwDwuVQyuK9z7Y21KZ6cCOaPGeSRH2wWKHi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wQ+A8UsXno/CN9c68Fs1nuWzRl6Gyl60H6qvgr2Owvudp4XF5YdlnbW6WdT1Iv0H9v8A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4Mf7fD27L80fzLLrlWSxfCHoxjXBoXJeZoXKUy3LcSp7lR4UwbHwVlWVvyzRHxHisJH2z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bHw3mfAo+DTPqa4eedeAhhD2yI0yUeOuMP7kQ/t8Bc7BfJeFSsvjLrUUVQoma/T14Oma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cT+E970O0qcX0Keoxo9M9i4iuHoehQ1eW5bgIQ8lioxsfDWR5P7sz8Ex4vBYsWCwXvjb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fEo+BRlHhfOoLpmS8xeAjhF+hexqjXF0uxFsrERX9Rsvbj+pfh3Z2S7+orxPqX4e08V2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WHZK03l5rKs80XNpwLanmXE+uN/AXwqupTLImyuV56Z4LyWaT4jzR9yWVYLF4xzIUcZe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UxvqsPQrm7GdeAg8ISXnQuzzxXkPyFXOiPuNfyqnGtzF8KcC2F/qa41eDdlI8XaP18XV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yLGm6/NH80fPhSExixtliVx7LNSvCsXLZEXx9FkY+C8yeMVnfCedkB8WPtmVB4yyJeAVHh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wdRo1NTU1NTUa2ceys3r4GUfvhL0vl1x64X6FMlXpBVHLzvxfUourPy1s60pVlI8srr6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4xv9EtT0f7lcK6PzR2aSO3Fx4EctcjIl8Wdos9DXh2LluDEiix6iXCWRoZJ5nx9cizN8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8ZC4SWRYsZfGhfKnvdqumVYPGuLzUFKOpR8S+KwlF9RrydMjQvTFksavoV8z12j/bi1Z7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305Tf6aLG9i3+y6Cxoir4zF4yjPy3y/pfkUkiuN7nkVj2llfsIjwGbxTqIvoWx04lcPMo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K5EPO8vu8zFw5No5UcqOVF4I5UcqORHdo7tHdo7tHIQ/K5XdoTXBWR+uNijxeV4vJHgV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2V0zRPOPCXqIqzdp/DjzIivLBY7b3rhUsy5NeTFYsMqa4pIXkrLixguo1H9NsbKxd1Lf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F8efjqCnTtxtIo1m9TSuFj7FxMrjfIyVCtBGli5pktwXlsztFsVh9hLB4PjJeSzrhv3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DyUEst9Cw3krkeSOKpkphvLiV4vpwooRFfc2n5Wm91WpHaUo3qsVgn5rHTDbJ+dce0er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CT8o0XuOuvmW0PN/X6ZNyXDXvjveWFFwnmS834+r5JWZR2H6Z9Efyv0E61iP3ElnrhXZy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bLC7yaYW4tUyklUe6VPuS8FH3zoRfhLiz9kiHssXleWmRYpZ3ljjQuVLaPGxbh+ufsq+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z8z/AKRbOXZ/LrG3W56OTpjDDZv3w6lsF/VHFHnGNsKn/PGY4q9ys/pOvGpwrZHKK7Ql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+KsYe/0DZzrT9LF5Stw9eCy5ZURevC0yX4CwsVKuxPy4FOE3njxI+3CvjNf1JYPL98iw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vbCmFx+RFFHhbD1PXwHpmqtTdkmuCyJB/Y2i20autUR3FSKWMcIvyll2M/sVEbq5nZFN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LRaDb0J7Wmr+meZ2ka+C9M84Hph65F/Lk9HhXwWz+gbbZf8AUi3lUUuDbLbNphctk0NM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LPJqamo3kkiXsal+Es/vwHwqC4N8n/8AczrM/UeSGZZKZftgypYnHqVRfwzeVPgsrg0b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nhtPS5aRdYx/ux/phbC15PQprLq+L2mdnl9R7HZfd/UOyztKp5Fr8W+SuRPzwqsLli+G4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8Hs36/QNm/Ox/a6DTas+Fvbu9s+vob2ye8i+TUtnquDpk0NOHp4Kiw0NDlOQ5StMdTmO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0c6Ixi0958L1FhUX9zYsqyOpYQllh7YN5KrI88sJHqU6C8sHx9MtfLLSXCfmJ+mDyTQi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V6FtcKHofw9f5s+uTzwu6GlX5smtjKmz0qW+p9lsv2kdrsnZafApHMzXFS8sb5arVFfD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MrrvKorLtLh7+x7L6ovZl8aG6+BbJTCosiw98nmcpbJvdPBNvQ6n6zmkWmXmzvDnOc5j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0RynKcps81yf5U3GCdEkKcXtN1n/AJh+s0n8HJL/ABL7Jv8A6Ss4SU16CdDQ5TlOQ5C2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csjlZepqampzHMcxTeOc5zvEd4jszRqjmRXPbBjKlHqJCwt4Kj0HXTJvREnwnF5n7HsM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ptaeQvM7Wo5T0RRLsljUU9nJ0O05GsvkvVo6nZ2ci9Ina2j+xy19yyWDnN0ijd2XY2X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1fc7UPg1p7lmsb6cBo7KxccaPLKH3wovCSj5r6BI2L8nQWlnxblVjVcyK8ZZHgnlTgx1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ePGnkWy6YOxpwkPLN+SN7zNj/YszprRFW7mprkt5ZL5arBWof9jTDTDodC3/ACWa+T/u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HNJGkjSRpI0l8Gj+DR/B/2y6GhoXRoaHXDVmpzHMampqampqalLULdMaFeqL6nrxo1O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zcb1ZKS/VFMdvguVqjdgnJ+iPzPxm0WzX8vUdFJLzYowfZ65POL1RvbO5yI7uJZJZ9ls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1XT6Zpm1NeDaUkuFVarO2KuNzeNX4aS6O/j2bWP8sqk9BcWxbHeWj18CsKcC1i6rhbwK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4j9s23l5QeGzUpKGz3bPqXdXl2n9yWV4SxRKmWOZ4vJfFcKhp+xovg0XwUovg5V8HKjlR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lf3NH8mj+Ts1+TqdTqdcljS2N9T1L6ivj68KkU2fm/i9o3LpGo9pL7I6nZUiu1qkdzPa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djH+nU3p70perOVmkjSR+o6mrN6E2n7FNq91+fQ9OBL+1ComzafnuPZj2F5MX1TVnOzm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+JWNjzwWNOmOhfxEZ/y/QPxK/pHpykPbB8Wq1KMoW08BXLXNURKmNuPY1qeWZcKhN5tv6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5WyofrtRYPJL3x3vIk/XIhYSzvJcsUKM1udtWeNtDfjfzwqU9MK4f8G8VHQqVLmhUW6O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OP6hVKLQSirLPY8nhfHlN3Z7OrO7jBerF+b+I2aKzlLaexTYbNQXmb207UvU3nEqsFXz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iaI0RojRGn7mn7n/AHOp2HKnkzt1gVhJSXpmTltFDaR0kWk9pI7Wi0X1ixWXgfbDdXi3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j+w/6CHt4C+pfLUaemdYtYLJTD0xYvciPwvZZ219yzwQuG35vM15s2T/AKlnX97Yh4rD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F5ng8tiMisGdrVHY0x98V6M9xxd0Mo7o7LN2SwsXwoWK4VIun3IpPUTeiKxRccSqsy+F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C0Z2hbipQ7UnUrJ3wrUrKVT+WJuykvkrvorTsrRY24e5/N/yWk0W2h3hzsuafWb28E93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4ycfJ8FcJ8T8VL0oP+wivTwNGisbrI8LZq5GLI8XhXoRPtwLeAqjzRGPK+Is2y/DxfrI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iy1IezeKHjEWEYiweDfphEpmpg8tSvQT2fTVG/sumpQZ64toqKhSf6ST6MTiVKmhYVPv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0N59Cb3vsK1ypXKyh2on8PU1ya2Ls0wodqydhUVY0OVH8ScIopDemfwoxgjt7STyWaqU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tSM11+uW8VZlnhyl4vDVeFn4N8Tav+adDaUfoJeDqtS+HvwVjcVODTCT4N/AxJ0dLnau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XVs2Mdm6S3rMvlm/KLPaKFkWEfbGnks6HmisHltgn1G9nVFZHrgqFC2Di32if5joxxY6d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Gmi5RaYNkckt0k3qUZF+YqFcHXB7x6C88LY06ZKvG02d5L5LyNTU1NTU1FSWEXCdWIcs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r636fQ9cNPA+8fBvhyZsIU17YvV73hblj04LxoynAeDJeBVdC2dDeSzO1k0K4RXpl2s+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bZ/0k/dLK8EvTGeCwYlhXyRUuPIxDxWCckVprhSKuPfG1gi4qYVQn54I0w3o80WPF4RW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TyN0m63WFM0vYqhMvjHDXh06FZRKzizsbNndllQ6nU1ZqampqRmneLqKUOWV19X1wrLw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G+HurWVii0S3UOTrayzXNS0ZM5Uvdl5R+xzP4P1mj+TkiUUIlKZt2OvEZcrw16sa8BKWb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F7HphH3zbR10uNI2kmtI5tr60JP+rBDweRsl74LD74M2jyPGT9RZoU18xSTN4bGijKUu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KSwimU6jNpXqPB1HhYlg6rC+G6x01N5ajXnjcpjR4UK6rJHNqampqampqcxzGpqjXNoa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nde31ir8RYv4xYy9LeDZXhS2r0jaPuf/AM6m7THlZeUUazfscn+TqapeyKSlJmh6iWPo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IYU46WW+NifBsy5D3zTVeexP3NtJ9XrmS85ob9XixYv3w98iI4vBCxfsVysjUSTrFlC5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JLDUj6FGIphEXqTPU3iSwoUyVLaSNm07vUpgh4PzHj65I+LhtF01E48ruuHr9KsVfi7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fjKs3VqRhFcpXcO1b2Oyk/co/wBi2WxY1NTU1E1FymytP3F0tlq8KcJVGh+nBRL2GJeS4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2K6Vw2PrfNsl/UVzL3xhHB4Irghiyvgb3QuX0G1oWy2FVUkipYvoexGhCpTDe8tSEvIp/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97B11L4L1K9T1KbTQccsfGPYvm2d17cTXDT6Nb60/OVvE64allU1UF+4/I6sboXoWw0v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u6Hmcp2tnE7uv3N5QN6MI1Eqfxcb4UV35FJavyKrh1wpwXg8z8PdcCT8lmUP5FXDYQ8o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/tQsiFjTyQsyHi8Yxwfti8JTHA3Ja4649vXCxWpR4bq0GL3E/QU35YSa+CUGQ9yxNsU/M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IZQoypSWO8hvKvbxkNpHoJx5XdeA1NfC3kfq+Dln8HJP4OSfwcs/gvVfYtJFsltPD0WN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9I+D6VdkNqcNpU7ezI7OPMyShGLSdNRb+9Vld1l9yPuc/wARKfn7i9jsbSL9Uc9/YrvL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Rlm0draHU6ld00RpjXeud4asb6H/AOR/tkrIpE9cWuAxCGPFPOh57eJvlm829ur+7CC8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QhiHgsdoxYPBe2P3G8qXlhLKqMr1Qn5HoWL4xUUXKnadB7xRaYMqj8t6okvJCY8I++FE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axYT/SyqwoOPkNZft417GXNs7r242mGvgdUeZaHya0O02zQ0x9ljtLdCuy2s4v3OdT9z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S1qUXhqLLYvnt4V4Nscn18HR8sR7jufnS2kt7of/AMTDcl/PErsNr+ZH0Z/F/MSRzyZW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kaK0lQ0kV3StjodDetU5rHM892dnQ6N/8FXrh6na4yHwXilnZXhLC/AfDk/N5tp7o2Uf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H3yM+w/bCpJ+uCyPD75WS98JYrD8vqkNlUUejw9R0WFVoVKD3WVndCezZYqUJU0SJr0H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/MlokOuFUUeSpvxKi8x+ZuPGo68r6lafQo7SPQTjyu68BZs1Lxiy+yZ2k0WjOnsaSNJH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2YGkTnp9i85HmacGXvjTzeSkV4ai+i7v83g2y3NLUe+KnZobu0j9xfkyo/QpPd2kfVH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G3p9xzjLeoXNeHfCxfCtPseWFzs4W41cKHtwkPxb4cc2ziusz8Ov6s+2/vSzywdMVgsH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ve1KrQ7NsXFnmbyGuhYabKqXaKFi5qSGViPedmWuKpIYpPlNyPIsKPB5dTXBbxWOhUuU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V+OexlzQuvbgampqamp1OVnKaI6HMUTZV9qWHkXuXsikUdrjIWMF9/E0XDvnsX8HT+XB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0ylRmtTtRuWmyskpC3tnurzK7OTLckrrC+W7zXwsjtOhznOdk7TdS/yV1j6FsuvArkfD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zbCP9TNj6Veeb/8AykN5aosxZJe4iMPvg8EN5IZZcCW26o3olUz0LGhZFMOy7Clh2blG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0xb6FhPqauoqi2Ubx6nZK4NcH1KZJrzJR8ssvHR2kdURnDlkqrJphqa46YWy37MTdgXss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LFeiw9PDenFsX8Q35Dk+uTXia4tu+0ka2WW+Dibm01iP8PtOaN4Pi2Lur9Ctd1Hn6mqy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p0/pkXj8Y2L8NcT756cKnBk+IvbN+Hj/AEtjf8sc9fNyZD2wVztIs8PvhL0FihZI+2RE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/C5WbtSLXUrETVnhu1phTCvTCsLF0WwiOozsHaK+QvMa2dr0qNeBuS3SS2l55ZePf4eX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2rIsslPAyySfiNMNaHR+A6ZfLiVw3esuJbJfC12b+0p6I7CwqUyXOhvrUtwblk2Lsq4l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lSpcUZz1NUa1LF2LdK8G+HsVwfCjg+PWl8zwY+Gl5vPCHlsz8RLyis036Ef7S3kIeK6k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xYxLM8EKPksVkuUToJR1N2XQa6Y3wtluWK7tx7V6IqUQxG8xtKiNmn+piGq6ZbcWUR5J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G1j+rX0fBuWx7K3mfxJfZGmS3g175K+b8ZqaIumcxzotJcO5qXZzFixfiOmkbLg2z3LF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lK2LtHRsvRfY1Ryo5cOpRIo/2K0t6lXJfY1k2W1ybb81tW7NPMhDe3a9WTgpKST1WMZb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dnCsK1Lsu+EuC8F4l8TZr1z7X+miPxMv6ks23f8AQxp9IlYlxkRn2If2nZdMVwLYom8Y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HKdrlncbawsrlylFkqkctzeeo10NrHqJ4PyK/qLsudnljZFdGM0wsU4sTaCeSXv9Aewm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2FIF8lir8HHIvoXMy02c5dRZ2tn8G699P2Of9i0jqdmJd5b3RbXG+avTCcuvQ7VpFr59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FpYXicpoWwsaM0O0yTjqjSJ2ox+x2Wa1NTQsmXqXrjcjPWoxvJJeuTs3FJ9SGFcWm6DX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gnxXx48OPoqm6tS+X8TL+tm1l57TNtn6UNp8YXPLC4z2wQ8tcEPJKXpkWKFKegkmJUPy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tjRjO2Vgztm63Y3HoOlhx61qbOT6lI4XPUTWFcleLE2g0UeL9/Bbsfkb2c6yKOzXFv3s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8F9CkdMtstF4D7ZF4O3hF78TVmpe5ymtDU1RRFEVk6I/oRoWXipe2TzXqdqBaLRys7s7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BrbLLFdR7vU3DZeuF8EVpcjWpv8A2KU4LwXBQ8r4T4cfbh7+z1L/AIeJfYL5O5/c7n9z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J9WOMtnvQ32f6eR3EjuJHcyO5mPZbPZyTKyTVZZbnZK0r7YvLSVjssQ8kvW2dFJu3QaR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txHFjrh6lK4UauUkiq5Xhu7WwnWqI7SXkPd0It+Y5UN6XMVwkVLLJGpbXiRNr74V6npg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N3rqzddkb8OccZqj4kdpDp+4tps+SX7ZrFtTzZfxcvC28KyPg7M5jtOvjWT9+EySF78F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bHaJaWFin6nqWuypU0zLgrFZ3wkPgoXtxK5vubBegsLlVwZYOhqXWKxsXuajEI2cPvke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SqsNMHJqxoWN7oV6YVjK5LZ7UoztXKdSj8ijRHZanoz1wqtcKC8DA2v92LRcfH6m7D7j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OtztqkvMqu1Hz4n82zlzRFPZS3oPR5L6Ya4WWF/ELJDwPp4Zi9/qc6+ZbLQWSSJIosqx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9IsUb61Lm0rqVli8i4DyIl4pD4iWZe5sI/0oWRDyoZIbJN5EdpGuMvbCzO0Jo9sjx2aZ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klqVRfU3WemFZqoto402c+UoX1O3cX8pJRdT8x94mfcVdcI3uW18y4i+Wg+FD2Np/dku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ZLIucxzHZaZeNPUo2mXlGh3m6iMGoyilSo6QSr5FFhdjcJHadjtENrs1RPXiUlfYy5kK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LUq9TV+PWKXkvAX4Wpqa/X5CyeuVFKXfUmh1xZcg8jnSyIOWtDaxfkItimiisyXmXNcl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4j4lM0ERj5CwZQvghiGLB+5PBDwjhePwfw51R/EiSo8lYuhvS1zx3l2aYOLZN7jRSl81y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3drs9Ili57ocHhKA/QRYo8b40LWL434MfYn754raQTNolFUTNEacGwowZu7Rqq6lU8Km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SJKfXzGnquI4pb0H0ZTaV2cvM3oTUo+Z0NDQ0NfFPJtPS3GpC7O14h/VJ5LYL1w9MIkf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ZNumqxK6G09imSPphV3GlBo0eSrzVxWVi9ctfCt+D2aHi8iwWCw+5CPnixFclHcco9ln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IxPypdBpX9SppUuqMe6hx/FPcqrMarp1xSleKOyxD8jSxY0Ip6Ed2zLn5kJG8+o0byNM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++dG2/u4K9sbCZFS3aMq8LlXc7Fj2N7jV2M2vQ3fxMdx/wAy0N6ElKPms+vhvvk2kvN8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P6p7rC5bCmCoULEWbM+wyx0xhLF0VSG4qbyvg1MmvXJ5HMLDrlXC98WQXHXDlxHn2aJY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+QyI8K+byVHh24pldlKhu7TXI8W1bd6m0U1SXmOOvmNPDtaeZK/aR26ssi0S52MbmpVF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m3qyK6tkRUKPUZ5YWxo+BbNH+0l750bT+58ZOYqSokbtMHcoeg0vAb2xm4m7t9nf+aJ2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mt/JFXp5YXRVaZNcNfoS+ibPN2i2FMNm/UjQ0NHklbTFbyag1USjoheSG/0kl647siXo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C4qZXnY35LBeiwphXhR4bJcd5JeiJPGmDFkeCIjHiyHtgx5tmupZ4XL4uaarMpLSRLdj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bobyExTjVClvVbwrQXQaKSKYylNE07XFQoLPQtxNRC/tH78Cf9z49hNFWkl5GtjeIx1T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AfsWsVrvpdJFJJ7OR2Wn7eHROmlSlC5L1tntVlzU1OZ5Un0Op1PU1NTU1NTXDXHU6HQ5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nU6lqjf1PZPHUdM0tyFfU9RTclI7pFtjA/wBLF/c7X4Uv+FY9nsvw7i31eKhTSw4r5HGh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6VNbGgzkyJYLKs0hcevDZ7vwe3l5JlcVwm/QbHgh++R5Fh7LPstlODcWtV0Kbz+5vTkt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jeaHuDq74XxafXCrw3kXL9MKLQu9CUumGlyxfTKmzeif1ZdcNMNcI+59uB9iXvwtDQ0y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jvYqiC3nbUabx1NTU1NeC/bCh7M39k2qnbpNo7Tls36lYOMl6Gho8NPAe2ESCPyo8kS7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XgpK5Tdp4jU1ZzGpehyo5cNOJp9Ig/XHXJbGWyp9yhTgUK7WWvRFEsFLyYqfqjUpUaRf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dnDThvFrIh5G34aC4VjtFs/4iRvFcXkWCHhPBDwXClL1zQilVtjT6HZq4p3Py1tXuC+SW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VhbpJZLnoTbubvUjHrU3V5YUKdDdiVWSOWhfJc7OaPuP24H2Je/Fl7eJftj7kosv7McJ3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lZbm1j66nWD9TszT8C/W2DkP0NpLzeXQsUkdnz+laGmS30X2ePrk9May+D+HVCfAg/XI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UJ00KrqNu5VLoN+RRdSKR1H4BH2y04S4aI+3DbN3M36G09ZJCXAQxYUIQ88WIb4M36Z9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XWgq3JOii/Iu9DtG7XrhTBtLs4aFB116FBqViUKXTKPUjLBVLCbGhxrbBVFjbC7ozcnl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Z/sP34LkampqX0Kxw0NDlORnIzkZ3bOR8eXtiqaUN7ZadURk1TzKwvEW8mzmN3C039ys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ujsbWD4sfS+FTaz6s0NM1ElQ0u/rWnipYVKmnAUCkVUpJUeKxr5EZeaxsRfncqylDdRs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RkU3Sh3vBri8qJ8aK4kT7cCmLK4LJtH6EPWTELLLMj2JCxXrkRTJTzeeTl0VjaUd0xdt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VqW5ZCkugrdolDbRrUdDsptocYv7FCmEWkQHNG+1c3xLqJN3PUa2mjwTLFyG0jpltgi+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+0WZH2H4HodDph0Oh0N+PLLjS9svkzsM7cSz+RTxlj2NpJezHHaS3i6fBS6Dl5iRRexG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Xii1mdhbyP4kKeD0NMNMmjNGcrOV5NDQ08FoaY2XCv4HaewihThKGk11G2+uKQ1WuCib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JSjSSs8KdCvkbP3NpQ9UST88r4SeR8Zy4iQ89ctRZZfB+Hj9xY1wpleM365GR9sXkWCX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2u8ua9jsp+tT8t1t1N1yrum5Ndlivqhuo6am9C00OdPcrodpj3biY3LSI6EfM3H1E0Rn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7P8ARqNZeyacDlvjD3J+2dH28P1Oo4zTdij4svbPdHVexSu9EqsJZI42ZKWtDkaw5kan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hR8hveVS6LY6YWWHKcp2ZNDaaZyF9lI5WjqWqfxJUNZHX5NP3Op+o/UaM5C0EaF0Wscx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6Ryr6Vrw5r04Hrgsey8jGWTNr+at2VLD98bK5sv5cKdSkNSO95kmkrm9pUk46HLkpmrw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RQYssF5s/Dx/pQsK5Vgh4Sl6FcUffhT+MtMIbP8ApKN1ax9SUHHsyR/Frurr5E4nqVTo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NDUuzNFGf0S1IKDqtSMsLm5LqXJJly2W5bDTC74cPclnQ/7fEdDQ06FHxJe3BvFFsJZE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RlI2WRvRG8/t6YUrWQ23qalnh2ixcsXeV0vhc5bl4I7MVU0NDQ0Opqa46Ya8K2F/Ar6HI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rkWWmEhsUVYdOqKYUVi5K3LhpVli67RD+0jUm1y6nI+K8XhHxU3wHi3hPNsokV5Kgsrx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eDeCzsb9c2zj64VyRZv7JtdGNvVDGq0GRcSNf0qx2qYNG09Cq1I0KPqRlGlj3O1zLFUR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nsXRbGA86H7eI++G7tIqSN2hvbNb6L68KXEl7ZV6FkVldlMv34totlJbXZw/6iqnvL0y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nTDSpWlMKVLXKUwpeuXTwi8XVm9wJr1HgsUXwXAc1otRexqVqJnrhPZ2Q8EUjqbOVb0o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OdB4PO8FihsWReHm+Bs155GTyo2SJZmLM15LBDEV9caYPJL4zNm9/Ks1ym6066lz3NLP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EpIfVj/qRWMt2RdiTKR2ljmrjUrDoOc+Zm/+kZ6l+BXBUL5Ijzon/b4Smh2rPH7mprj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ADI+XUpNOL9Ua55cSftlkuhRYR4HNUWW0TtNR92dra778oH8HZRivOVx721aXlG2G9sZ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16epfwG9joaYas1NS9CxphoywvpSGnrwNr74pZk8LDfREnijbIXthcoJUIbunU/Mk1ua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jJ+ZHdoQ9cW+HceKweFfDM+/A2a9MUsJeossPShN8NYbX3oMWHsRG8iHjFeuFsu0n5um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X0I06Ea1UhKhGCR2dR1sVHvFY2aE6UmsKY2KPUk99b38rwW7qTjtoJp+o6I7VuNXrgh5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0NDQ0ZoaGmGmejOzdeR5ryw0NGKxL3yU2kIyXqh7ldm/QrsXHaIptdnKOWfEn7Ycsvg5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oxVMVlWWrO1tV9rnYjOX7H8PZxj73L7aX2LtvNVam7Lvo6+vC1NcbLBLy46+l14E8b6l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cfPJOFaNlHhXqI0wipaSJwfRnuOpUp5MWpD3Oub2z0xifbIuEvXiMguAvbBFMIRWVsk/I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Rsk/OeR+osZZEsEvJCQsuz83fPGelNSWnoyqdxbwt5jl5HMbxQqXVxvoWLFHkvgu0Q3t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tKvqVKYWO1x9TXIift4K2T1Lo6D5S0UytM/aSZfZJP0P4Mvk7Wzf2L1RKmd1yqqqiySx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re5fbR+1z+HsnL1djs7sF6H8ScpffiR2mzdJRI7WGj/bPqa4XWOmNcacNfU3i6F8yKjJ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Lli1x1I1fUnLXevhSSOzobVstoL34lMK4UF7EmIWD4S4sV6cBYN4pZtvL0Y/fiMgIYhe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iupGPks9JdS8alYrCkiaqJxj7ltBm69SpqMtI7YpxtYpXJQ1Ky1O28a4W4b9hL1zol4m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xflKm9kti8qzXaR2tts1/wBR38X7HPX7Gsvg/X8FNls/vItNR/tR25yl7vwP5M3/AA9p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I08sF/sFP0xtwHhLyZX1LibdWbsY2EvJLGhcd9R+g6lPMVNSnU26b1Q9we/5nXwDHjXh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3kSGbZieZDEPGKNl7CwRJ5XhUqSl5Ik8r9jY++dFikWTRGP5VZrqKVLFXs9f5SL2c6p9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bd8alyuVHZ0Fvas0y2wpkrmkbP8Au4F9fD9BVRVFeLs8UnoysXWLN6MG4jHlW9b3L7Rf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4r3OZL2RfaT+S7fz4m2pDafrVpe5pwKY1X0B+OtmiyuRS8ztK5XB4ohGPncS2elb4MTH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NW0H63Io3n0NdR7/AJH8NjqjXCvGfuRx9B+GiPgVKCQ88/Ym/Nkcqzv0RFf0iHhvefBl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AJY8Csj0JNJMbpdm7QrGV/Jjn1rUTobaroNRGqZFKnZxdTtG9LQj+UVndie+USqVlI1w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NkvU1y64ffi14VGWHGth4Lhww7CbNGmVJxN2WlSkWl6I7MFT1Lbq+x+n4LyZd1+gPYt9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FyiRSSE+lc3thTgR9/qkffLFZHUoUIyQ31ZLZ+Y15YNvoJvqiKWmFi7KIhLZ13n5EF1oR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JOTFd73plWeuaK49OGx8CmFMK5pi92fbKh4LBYbR+uRkFkSxWEI/c++Vm1n5umegjSpS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m1jtPkfk+okmKUXjuV7OTm7Ju9CnQs9ClKl7YXLPgXyzNlwF78TU1w1R04TXqX4kMFL+a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OzScvKJ0hHyXgtPCRnHWLqR2ilaSqa4aZfXF+g5v2w0LluHH6p98thlOuFiqJ4Rk12S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KwZXyZGmFcE8K/1ER08jdSuQ6UJOrdxUhc6Za8KQsb8KguDfJN+nBQ5Rw7WgqZvubNCK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98aeohcCnkffNs/W+ep2SsXfyHg2O5YuVjZpk23foU0kUOWjyITrc/pLOqKx0RvQOzQ7b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FVoemKNSmO0NnnsR9+PdYastI6MvE0wVi6R0H78WGCi5PdXQpHtyN1yaj5Lw+mGuGhoa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wdPsdcOprhqjtDnNGmpQkU9TU1/2DLLc7H3wtg1Q3d0obM+xTyKDoxvolUUVJVOdV9zU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iXuRwq0RaVLj8ihqPIsKYvL7i98UvMpwY8R1wnwm+DBebNkvbKsUMQxLzNn7j9x4LBYs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9akI+Sz3N5EpdUKfQsPeGy+qKPQonYuqilXsiadU819R16DlQaSoVWuF656DiVZ6FymS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8W+HU65NCm6jU5jniXozShbiRo1You0/QvaPkvovQ0x1wu6J9RKco+52Wn7Gh1Op6m/ta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eJZUKss2LyLTNToXWGhXGT+qSRTIqPsjivPFLJGvQg/Qk3qNPQpBWR+LjS/5YnF0eFZU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tJaaGptKUo1Uii6JXQmV1TRShy/vx4rFsVR8GvFYvfhvI8G8NkjZLBvhbOBD2wYiUh4L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CuOxj5y4FWXuiTXIdrkQ4x6YSUY1NKskI30UZQ7RbGlC3QsLdKbpuKhc9MLZ91jWS2Evc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oaDNnw9TXDpj2k8Op1NTmOY5jmLnZz720kor1N3Yxe1fn0P9P8A/I/hwjD9zt7aVPQd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7P5O9n8l5P5OeXyc0vk5mczOZnMznOb9jmXwax+DWPwax+DWPwcy+DmXwc0fg1Xwfp+C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OJ3cDk2Zps/g1j/id7+x3v7H8SEZL0sdiVJfyvj3aR3kPks0/vw9TU1NTU1NcmjNDlND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li6EL6akaSukdmJ2Yo5USi1aexZQrB3L7QvtZHMy7KNj2i6Ha8yqKEdNMNcjrxJPip8a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eiweCxQ8kvRD9I4IZH1uV4Hu8+9/LHgx8jmsyktBuXUe9GqQ/wAuVPYUZrsldm6rQi46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ypWlR0jQuhOpZ3G5FhwO0J9GVLYXLWZcssFvaHZohNlDSlDsFi56DF7Z2bPj3y9Meh/3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tNRGvwuz/wCqRXbbRyxv/tOk/wCJH11O3GcWd5+x30TvofJ30DvofJ2dpB/c/iT+yP4Oy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F9tP5LbeRSW2l9i7bws2js7efzU/iRhtP2KTT2b9Sqaoa4aM0w1NTU18Dpwn6mhoaYf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40SuXReyO1Kg49MNS0iG8WOTjvGj4a4qEvTgMbHmQljP04bZORtX/TiyKyIWSEc+0l52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qJ2G7m9BVddCG6iTkvfCzPyNtGEtn5se73b8iiuj1FXTC5YrC2K3tRUV0M6FS+S+CSLl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/YsjQ0NDQ0GbPwNKTfsi9Y+5q/g1fxlsaoWFWdvaqvkjd/DQ3f6pDltJOUvXJV/7a043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g68LXNfLoaZWMZVi4H4Z/wBdD8Qv/wAjEx7ysxvQ/LjVxKLoVoUehbD0IvoVVzXCvGjx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LkVzLGXubR4UFgxZGNn3No/WgxEV64LgPPs/W/EcZKx2LLyN2QiNNKFtTf3PuSfLIY6r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FehvKSr5Y6MW86muKwtSpSRYanqhximVea+D9s7Ie3gW4bWiO9qd4jvIl5ROZFKrD/sV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a2kn98j+jUf+x6wdCk6Rl4fXIyxV69ER8xeefZPy2iPxC9alBYeuFsHexrcqW8xJrIsF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eRYV4L9+AsqzTfuN+uCwbyLFREe8sW8jHlbzIjHyXgOzd+RJuVGtCWyWzs7V8iqiNSX3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ZqWK0KaHaaaK46YUeDpqK1JDpXeNcKZkTNTXK6kfbg8xqa/ucy+S0kXmc9fvgzU1NTVH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Xf78Gn1PU1z+X1KnNH1KSn+VL+oqpRaLUORnLL446xqVwuaFSPrmthL0kmTfnFMXqQ9z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ChNPDTIuExIpxFxm+DEjHIsrNpLFYrChEYhR9BGzQhm8MeR4zz7KNLVr4Gr1N5JG/FRd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3oSU0xxV0bzN6hvJDctnd4LaJ0NMblUy5aVcKn8VWHTlQ4rDslcsDa++e9qnalehzI1R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7H5ZfbpexzSZaETu4fBaMPg7NF6mrX2Nf3O1BsolI7tnd/ucn/yLqa9pGkvkqc37nNh0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1+sfw5Vj/KxJ9ifk8e3FMsqHYn8nmdqLXFvhYp1wsLzRd59p7Gxf82yQivqemC8imNyx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hMeEsz8Cyb4NT24M36G0fDRJj9jZ/wBohkcFmQl555T/AJY+DatuFKorUbZbUpMaH5FJ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vWpoXyaF2NqxQtTeY09S5pmh7G1/uNTXDU5vubuw/iS8+h3rXsb0m65NX4DU1NTpkvU1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n9XUdr24fujf2ct5eRo1hqUOWpeCOZxZ2Zo7UX9smuaJZ2pjdcGS80fgZ+ezoUw0HbGm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XG3HifYqypTw7Hmvi5D4MyXuL2weCweFcHIn7jKeSKlPUSFkWSK8srwnP+aXg92tE8K0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RutxpjavIrzWHfDTHXBpdSiQt/UdMN7pmj7E3Tq8PUrU3Yye96F3SP8AL4fTLoaYa/S6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XsdnaR+9uB5P6tv7KVGbu17G0/YZ6lypaRdLF7+zVT+HJx9zpI7UWsl8Ea4/cZTgfgJe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VZbCrLYUN19SSma8ZjeL4LfHhwnworzfDkxH3GMh84VwYx5JPPso+lfB9oezpbzKO6KU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R1PItuMaNKYvChQusWupuIq8N3ZRqV28qvyR2NnFGpqKLo2y0FvDjsJOX9WFzQ0NPHaf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KVWmTUuky8DWh2Wn7fWlHa/xIfujf2NHhbTDdaKD8y5RrC6OTdfmj+HKvuLfg1hcW7qX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Jsv6dtTCwq5U+pQ1Ieo1wlkuMfEj68ZIgvTg04Ufc2KyLLQRuCIe4/cY5eWDwY8kn5Fc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1sS3birOrl+xr2irN4qWVRvRl9SiKNdoqUjoVlrk9B7rL4XxqNssb0rbPzN2CojslfzG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6m8+b/ke9N7r6Lg6Y6GhocrOVloSO7kd3I7uReEvjweuGpr9Aoi5eD+zNfnGj4VtPI/lf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tL1P5X9Z39lJxkbn4hKMn1L7xzCph2lhVYWNMdKP0Ow99G7JbvuVK1wRP+Y881iJtI1s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kXLWZ6lyxUgT7VZGj4dcFfCPBWK9ONTg14ezRs15ZXmphH0q8a+eFMEssqZmbP0v4DeZ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JV1Jbz0HKVaEY7N1uXsyzHdVGLzwolUvYsUeDTGuA2X5FqdIxR6YOvUlTqxTcb1sOU5N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0NH84aKpynmeRoaZu1BM7NYn8OSkdrZyzanTCxdYaY6eO3kWxZXzw3eJ5orj2W0Xdfc0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pbPa/wATZf8ABGUaOL6oV8KVEVHcZTD1NcO0qo7O8jnZabOzOL9yu4n9x70JJZLYo/E+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Uvo8VcbUbvjN4Rj4r7jHxlk2aPbK8iJSG/UZL+3GK9BZFkis+12nkqcdsam5ex6D2mpB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zs1uPe1HB1thqdg7SsRtZ9SPaqXVz1N+Q90twfcjHr1NyFNxa+pSae5hvO/odq+0f6R7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djzHZv65PMuWLUNcLYLJUoiss1DtQRXZScTl3l6F8tmXaNEeX0Vi49Oj4F/r/wDNs3rE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WHW40e2HuXL6jsW0KN4UrhdXOuHbgjstorzx9Mu29YDN3zw3mehc0O08VusSa/SaPFZX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ZDlwpSK5IL1EsHml6Zng5fzS4t8JwkdpVRapRSe75G95lYK5FaNFa9DfR+ZH7nmiqLlR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sQk+o1wKYVNnH/qK4UlcXkNu+0lyxHPaus3+xfXVlR01ZWRpktwEsdyPInT3wpwu1H7ld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o8vaFHZx/it6+n0b0ZTD1GXPQthSma3BojUrX67vRvH9UfMU4Voyx5lSlCjNShW5Zl7l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HGXmiqSnH0KaYP8AteLUTcdmIrI7Oh6l9cYedDmfFghDPQpwY8XU1L8FLh7ThqOMvfCv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hso/08LXC5UcZOg9x18mal2aWIxeha6Q7UFGUqxHrQpLXC2Dq6MqyW7obrdCsuhfQTWH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ChN+UMVU2m12j05V6k9ttXWTLj9cN6QvPj21dkb36kMfBvjpSXmbs9OjNUXwtIp9H9MK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uFy2FHmpHJT67Wm9s5cyFKMaJ9TsS+S6qXLI1PMoXWFmXFY1xZbBHTDtRjIrs24fuhb0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3aF4svhcb8jetjspNdDrjqa4amuOhozlYqrCo+DTxFSXD2hX14KIwxfvhOWV5JvPs4fz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Ssdt1JbSPQVG6lEfxNfUkkr+Ykmb0uYol2WWoUKUFu64UGeuGopSO3RVLOxSOMc3Y2bZ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fQ7MGxuUXAUU+wtEU8h4bzVi3FWOxhF0rcW+9+DsOo3xXGSKS06PL1Opoy6LI6+MplvW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0y7s/nN2slvr/wD4efK+UvYrFlSrijWhZ0F1O1YR6noXLF1hRaYWL49o1saHa2ca+x/C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gmdjssalD4HWLL2H6EFW3GvjfLrkXHYnS/hJsXBkx+hXBe+C4MvV5mbP+m/CludBvfpJ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JKGhL+V6nZItt/Yo7xKNo3qVO11fwRS1Y6N1Ipu5u7t0UL6FjyifwkfxKqJ/DvEjVEd6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pUvqaZFttsrfpRoiMd2ldGNPRjreRRdULGvHrjsdpOO9Fpw+SEf0wuynHcJ/PkOEldZt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8vC0zS4Ljg/TK1l3ZaZ7/wCwarUq5R31Zo0PIpUa1FUs6F6M5aFdCsXU5TylhQqWLljo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aYVh8FysWXuXiilLHLjoacG60N4fiWR8G/YmyPBnIqMREgvNiji80ffPttp5Ujwd2GrN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3/Mi1JqL6kpx7LX7jhB9ps3tp2Wi1bl5WKxuXN6b7MiM3Hsn8NENUz+JepXdw7ManuVc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SIKglSiNcz8iiK7u77kV5IlOWiH+V2dtsXvJeZvK3n6HqNOulRFz10wj4CVNRJ6lIQcZ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fxI6cCxzI1Y9rs+Zcy8/FKSzNeWKfFo9MHjYvnt9bU/0u0kdnlehS2nUru/B2ZUfqjmW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f/tDrH4Oy/sy6eLE9Ga4J6Y2O0eeFyxWlBeXmdkvUsdOK6IQ+EvAQ4CXDl7HuJcFrqxD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pwVnT/ndeD61O1chKrr5G5StSjVIMnux7ZRwaZuuzRd1aFV6m7TXqblKopVMj+Vzjnbe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lY3erK/mUZR6lUaF8HvIfQaLsujsj2s1y6YPt73oRX6a3IbVRar+5/4n8J2lLn2Zv72h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fAPCtL5LFKHaZYvwarUe12f3Wf0NDSmEorlfaj4r0L6ZKdci4u7PB1y2LmuHrjT61LYT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UVqex5GpdFmai6lOozXBNVKuCkfqgNxkn+xdfBp+wztUNXhoLzxo8NTzidnlwtY04siC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B8TZe/Chs8iJS8h5HgsVlWGzh5Lg1oKlqH5rYnobSs29mtEbq7LHFwSf8z0N6qVV+k7W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5jf3iw6zpUpWpSlRSk6VHtFKtfIdB7Pd7RehTqVL4stgn0KVpGOpuwVEUIfl81Sm2pR+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8uhvbN+6FtZ7OP8VVJzbre2LELxNUJY0XU3NpzLN6G/sfvHL2mWWRbXrs3+3inQSWNzel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uT1Ki+tbKb0rRliVP2LnRl7HZdTTJYQ7GmFy1jVo5qr1O0vgXa+TsuI6rJrlosevFdDZ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Kj4cV6mxWRZvbK5efBnLyI+2bZR/q4Vnc3kySYqypYq2qMe05ojjFOj6oov3KdTdWnqdm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Dd3q+w09MNbn5u1fY8h/lSpH0K1rEqtTtFU6oth5lFhc0uUO0qSd8IKVVJqtR02m9On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iEZdLL0QqeeLItLXxdckPKmehpjoaZdps/5o0Gn08bu9FxLlmjVfJV4pCz7u7/sHZSi7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0+ClBVwvhzXKo7SuXLYIsepq8L6FR0ZejOT4Kp09z+b2PLLWNyrNOLch7cKvgIjzsrw4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xH3GRj6YPBYt4e4szl0hHhb0bbpeValIjeu6Vgl+WujFuxW51N2MmV3rlbbxV0RKsam7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a/ieZqS3x9UflSboOMauWFyxpfJWmpYVRXKtWiq/cq7Iqr9rdZL83mFtpfZH9S0ZuuDH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xURY7ITx9eNt4/1V8a3XU9MlFivLgVw3nnr0+v1x2mzbvG6Kl6r3HVlcamlsKlU2UaHS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E02i0k/2O0dDR0Kr/jCqt9h1LHauXsX0wsWtI04rPue3iojzJm7xIo9uAyb64PBe5CPm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Rz7XafzSpwKVLsq6UKR0JQVb+ols6b49x7ql5aEkjtxHu2Hu7tiijuyPy5O0yX59/Jil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bIrIqxG67VKIuORvOoktSqw3mT894iujY3//ALJW9hQ2kVJLqy2o3F29RKGvUp1q3no9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38FXzin9G9MbZKF81S+F8r+ubPSkuy6mmPljfBJ4alDqdGXVMLYLyHWppE/UX3fegqO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Xh1Lqpqdo7KsacVL14S8E/fO1xPgnisrIQ6vIje8lislMjzbLzfazt/sKWy3lIX59anZ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wq1rhuMrNVHtNg9L7rN+C5ug5yrQa2bsR3n2okN96HZepXCmgo6l1QRTZ6FGRjapZWLj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bybWfRuhTaJNFNp00hHoT3YbtPPCi6E5R6QJOTq6515rwNOA9n/LrkbIJdFU08Ds/wCz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qNM1OIx/W1LyNntIvWNTzK7p2re52aHkhLU5DX5NVjodDqW09cLs1wvoyhqy0blC5/8A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cVD4K8C8y4CFll7kn68BIhHyyfYnP1xWLFgz7ksqiv1OhGK6KmVV6ijvqrN5snvR1dVh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8ykqnYbeFI6koymlJOqqNNU8/UrEpBVILaKjRWK7IzQc9yp+dDmN6crdCtSjqn6G9JlR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mr9CsrSK1x2kOsZYR7L01KfzKgrjprQ/EpqtIVRXOvJlnw7ZXFR7PnwNo/N4vDabR4Pw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x2kWxuuFXgP65Rujg6FpHaR6epVUOp2nUV39sLo9MLP5w9C1zQ8sPUSLI/VVGuhpVGhZ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3NeNLxU/Bs2j9z78By8ibGIZP2I1yywiJDFm2Po97LVEd7ss1HV1LM8yM4WfVC3Zam7G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dTsl2a/coSKUJQpoymsvU3WxQjut+xaNfYlGVbu6ZuwS/KZSLbKzWgoyOwy6LicZEpPUs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DbPrvHqcxvqKi5XY1s3uxOeXybftV3ocG7uivC3UWwqN9CSeXeRZ4V6LI6EfkotM8uFJ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BfAk8F9b2sfvQojUpuou2isGmdqJ1RZpmnwKjY6Y6nZ/YdalEaYdPk0eS1zR/Y0Nbnub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aXr4qeZCXEl7G0foRyrBkplR4tebRQqVwoT9RCwisHl2s/5Y0y0ZJNewvMdeYchygVFL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4Noozs4bzN6KrvnZkiSmu0V0ElY3/wBxKWhXfTZy0N4vctYbwco9NUKhvKOhVmqNrs+t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6/Kh5x88NptHaKVG+Cnw28dpLyQk9n2fQ/MhdMeWqsUky2SK6ydCnoV8Dtn/AFfU2MWe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lQ1qPUtc0aZZlpM6YPdlYvc0uWk17nZ3WXTqUqW0O1Ff8Dqn8nMcyH54dKlVh5e50PNF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sUqariywfAXA04MnnpnRTJtH6EyPtnt1Iw88sf7igslFiinkP2zSn/NLNvEo9DZbWN01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tI0u9BKvwUkiw7nmSjLqOUZ9ryOwqldukn6ijumnZVjf8jepUdNDqJz0YqVF1Z6lJUih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l1dLDjPRlOgrVRv7OqoRl5qokKk3HZJ9BR2XL5lIxbJ/h403t2rqNcHdej4u19imylWN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F8WbIXgdpN/pjUq/qfvg49VwK/WnhsWv5jtKg74XNblq/Yuy9H7FNMLoujrhoXOxNo1i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Wy0i6KqK+x64euPZKt0NeNL6c/U92IWWhEhHyHijeKYRQxMk2RitSPlQl6E2iftm2Mf6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r5kafpE70G9pWgy9j0HewzssdaVKTj9xtaG9Nb0SUo9TcfM2KPmeeEVREqp2LCk1VsvU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lQWjqVrh6+Z+ZBi3iL/SdmRs2tN1HufxezFFoV9WNpaF9nGpttnLXe4X5cu8j+/BXljt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uj2VCT4UhuetacGvBceu0dPqtepvLXNYp9dg/JmtV0Lo7MsLqpazLvC5dI6o6MRXHQoa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BlmVNWOkilV8G7YpI5VxZeKYsz4sF6myWdscifksEMQq+RvS1wQ6Ea9MN5tWLyRJQ2bv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+p0Eih2rYbsLyKt+o/IlFdTzI7xLdkrdBOiqjfWpv9PI8i5Y9Dsm7UjsupFRbvqR2a0F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akvM3pJOJGWzsyO9tE6G5tkvRlChT9XSp/Easegn0KxwjvCIs/I20kv5Gy5tIRvuUw3U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WMlqjejr1XDnHzRWeuD4b8nwKZK5o7Lps1+7+q2N6JVWZf8A2HHpY1TOW/oanmXRq0Wo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18urqdC+NSqrhoql6VNeK/Fw8Hs0bFZnhKRJ+eWEV5CQmKjSR2pVZ/Ch8nMkvQ7U3LG5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awldWRvTvEUJKsfMbat0ZGsu0JkuyScJU9DZva3TRvVpFjv8Hb0N1VH6FC+h2K4b22TI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DtRdRbONmVN3obSNbo3LIo6YWqy+HZZ2uYg92kuqJblvQ3bo3Zo3d21CJc9C20lH7ktlt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C33HJawVctcyns/g3oO/VcOSr+rwluFKctIqpPaS1m6/VrHasW/2Hs5N9MKDTND1LosW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lhTqaF4lVJlK4dTrh1P1I/WxalWz3LYeWGv7cN4LgrwUc1PLPfNBehH2zWwp54LGKk6R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JR9jtbST4C98tVoosqh/mXYlB9kkkq+hGO02i/M0pI9CSrQrJbyJSiml5MitpJ0j0N1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KdEMqPsp1wRuk6K9CvUjF03vMtXfFbtsrOBvVcfYcoqqwcaXNbnm8PIT2je76FNg7Hb5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7pQ3SiwUNvH81eejL7LaI3tnJSix7yobTZq6i7e2Cxo82/s3RlJ2nwpeDtlr0WZbCPNt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M9DUua0Rc6GjwthXdLVRWqqa/uep0wrVmpqal3hZl5FLUw5a4OsUaGj4seAvBRzvipDw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WCxeDLZFjDLtP7MHJx3lJG133ZaMo3rox/8AiYprozc2fN/9EVs3WLKNWJQ0qPZylvKl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k3q0L6itY3blJVRVqqO0qDl+hkt2d/LDcrWJFJt0EVFQbi02Vo97CxXoJJ1xVJdsSndk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pKrVB0GrMvYqIU5PskVsZVi3eGC2qX9L4lYu5ubb5KxfAfgL56LM5S0Vye16aL2/35tP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lonRIS6I7PTyw6HXCzTeTqWxbdS2TUuzVcP2GR4FSngYDyvMyUvIeb7k5YUWPakjsuvs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kQvfO8sPYeResGXZWF0iUtk+xLVI3300JVl/FrU2U9U7E9/ToduXZZZilFNyZX9ckOVa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IhHa3oPaqljs1Hs5aFHIezXJIsUO06VF5HPRm5G5+VZMakehoWizdlFovUphspbtX1Iw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sv8A6LNV8ho5StCwupR6H522X8R6ehck1/8Ayx00rpxdyb8d6nrhRZP/AA8H2p83t/v3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1ZZmuFMNdclkljY5jmws8zbNS9jXKsqGfcXBtjfjRHlS889fMrmk/Vjr1Yt6SLXOxFIv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xXEWXY+tURdbdTd6ehu7KTcn0I72kjR2ITp2PJjVLF7G7FP0KyfySr0JRl0HGuEacw9p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oOSozejr5M9CklR4RcNPMjFarqLfFOhFw+6Zvqu4SXkdpkZN2Y4tezRcsQi7Jsjs1JVo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70HJx9CsalJWKdSrxTfJDtMcnojfRuy5ZEnFWlf7jXEqhVfjPUq9c0trPREtpO8pf79kX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qFmzVfc6Zrs6muW+TWppwKZI8FeDeVZ4xEkJZNo63oTfpjoUawu8iGLB+2RVHkubLdVLZ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1eliPZpIpte8WhRk/zKSl0r1NpVbq6IcfPqdt1aE3eJeqEtg3v+ZvS5upd0JVq2dlNslF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EaV9R/mJJnqvI6FZFtCkVQ1rglLoVJJjkrxepvLUl+bWUV0Kxi4ywRU3nqOpFKu9oW8y4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Ghtdr/NKh+XVqpXZzR26V9BbLbXbJ7OfMnxaMVxeKq9c+5B/woaev+/pbkXI7UWi7NS5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w6HLEtGJpH4NFlukaWGdKGl8tslcYiHnS8A8WPhxWFyraLKpY1Jt+RtX6Ecjxeaftghl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/D/3n5lTaKcVfRiqk5LrhX+Uqupu2qNdTeloKNK16kd+yrqRcHYc2djoVdkb8+VFEuyi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8n5kmb265JDlMdNMNcZwmzdqKMBxrQ/Lb++CK5NL7w5dCxRF0JvQsf8AUxYLBSUa7aCt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jWdhV8PbCxWWV/h9k+3Lmfkv9+LHbexqcsfgvs4lXHaL2Z2Nt8orvxZqjlLQfub0q/Bo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oa1KFEVJTkh72nuWRyuvsNuD9jkovcXYh/kLehNL0K0bl5ULbOV/QpHZy3vWI60r5Oxz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krx5PLXPWhakTtSeWfsTI5VwJ+5bDzGLLDB5dnPykmV2cikbU1N2CqzbqPZ8iEZPtdTW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7VmKMdVqbtLG5HvIdD+F01HCX7G5uVSKQrTBbtalepUpqjdj2UUqIobyi3ErtKxZ0a9B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ytd2Q3tI1TJbkaU6iFuoo2nXC+EfcXasdlFVFlHEnGUSjRtIPpIlXDs3pgmPa/h1/E1cf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HqUbLmvGtja52sPJYVyee1lyobk6yer/AN+LHae2OuFzsv7H8rwujQ6nZezl6TjQ7X4e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0n7VLKa+5Xe2lSr36+5Wkn7s7v8A+R2dlBe52Yxi/RHam6HOy+HX5OzKRecvk5pfJ26S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H7Dz18G81eLMXrIWZ4IeRe/BQvfOjdN/rM5KvzNrvJ62KvWhKDdmUj06jjBb0ik3RlOv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ZUvqSl+srPqVTKy0N6GzK79PQe6Oj+xR1odjBuJGMjdXKb1TSwqUqIjWNupNwkhULM0K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eRqcxu73sSUnob1aMUXNU2nZN75HF7R7nnXU3Yljs/BoPabBU2nl5jjNNPyeNuEij0LP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XJdnkjtM7JYvJGoorTI5z16LzJbXavtP9v8AfqxnT+Utc6KRfHyL3LS7OGixtUuo/cvH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8F6lkTf8peKWHqeYzQthbDrwfTBknwIrw12dhF1xvdmxXm8XgsGUxQ8ICwWV4y9s8HWu0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XZG/UlCumg93WI6Q7MtSUUkvUpv1KV1LyvhJqd30EUfQqyyK1E41RWuFfMsdotoTilcu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FYlDcleIvynRMuisblHFIpj2XFx9StVUV00dDtajk1Ri6C3Dc23fw19fU0rs/wDgqtBu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SvLtV1O3B7vnmtw7q/mXKRwtFS+529ntIl1L4x1RfaI7CbPJYWOc5y7l8mjKkpebxc9p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+y8v/AEBf9pvIrS56lx3+2FFRHQ0vk1NS5bG9y+zRJOtz+HtK+kkctSl0XR6l+mF6XLYa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eK8FeSHS4rO5aVC8n4GHubCPpmsj+LJ/YluwVaajrkZD2FwWSzrdVm9RbNanbgfwrI5r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s0PykqsddR1KFZMrU3qtbN/uWJVtIux0awo6jVbYpuSoU6HZHd1HGtGNNlVNP0PIlva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2tojzGqXLork0GuhqRuUK1L2FLZtxkjdn2dr5eZ2fgtNr06Cj1xrK5SaW76kp/g7L+Up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sSTNSg7Ia2bpBHMzXhO6roQi9cN6f2Rv7R+y8v8A0Cf9uFztdC10XVyumCwuaGmGuFi2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NMbUL8Kr4VfLjXkikI1LUoUqXeEFnvw0bNEfSOOgt51LLBE/YYh4MXtwWTHnhBLqb8XU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zeszY7sltN7yN7d/i+gqRe/1OU8nhbUhGLpJG5tLkkm6lWcrRu7tTs0HTCr1L6DcCkTs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aaFkUbpMcX2kzso7D1PLJ64aWHgtwTm1UpHVYeRc3ZfxI+p24yj+5TZyq/YrtXQ7L/Y7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Saqb/wCH7UfLqUlZ4eZbC/Boy5ZoVGUaJbvXCnDhH1Kpl7umg57TX/j/ANA/thuTeFVY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nVGkWUlEpQ0NMdSx65PQ6UOUuWw8sLp+5zGqzPI36YRzt8G5eR2U2dhULzeZEeK80F7E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2ntixH3wYuBtRe+S5bDZtanbVITJOHLF0qhPZ1T6lzZ+52pbttTaSV7nWmKqiKa+4pRl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yeVOioP/AJH2d9Mi5Qduh/DVI4VGmrM0uaXKsbKvTHWp6FMGUwq3fJ1Kla2K+aIL1x1N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JkV1j5ouqcej0NXUvpl1NcblsltSstf/QRWrYqo2ZodC6LJWKpWK3YnSqKoTroczqdp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F94opP4P0mj+x1+Ml8L3xvwpEsILPH5y9ppF5nZTZ2eyXk+FDwVjQ9mbR+uZESfsLFEV6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RC3uhtdlJ0rccJR3l5lTYre6lIvRXJJu2hup2R2nXBMrU0Lssip6ZL6H5bmlH+o7LVDS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JdR9mzPUo1h2iuDTVy2NsKjWDjKptDZ++dEt5VsOW1i3vaehvbF/mbPy6rPctjqcxqc3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Xsa2KPQfaVBSWjw7Rey9x7qTGqRTP0j0OlfctuGi+Tyf9x1+T9SPJ+xf/k0/c6rGiNK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mR4RWaKwvJH83sPdhQvOnsdqTeRcKBLjdiLYluibudlD9iT9yXvmWEv7RZELhbWPmhU8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M3W20brRSUqeRJ71bleg2sKiqKLVikLiSTqbxIqjoLeWWJR2KRzKhOXmUYnqi2hew6G7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SxXdqWVCxtKmy98NUampqK4rkiK9B1E4rd3uqN2av/zhbLctwehoaY65Llrf+g0TWNPc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KHobj3fku4lV/wAFq09hOj+De3qH/ctX5Opepq/gtJMtodT1P+xoVLI0x9eDpg8n3F75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FYS4e7ArtZ/BaKKKxd4yZtX6MWZYP2xQyXohC4MvXgIj5EtjHZw36V3mNvRG90FLZxW8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64KjE9ZLUrYVdROFqjrK52Tea3jdb7OqE4tFG74ajlK9BygjSh2HfJbBoe+qjjJFOhFR0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Fy6LijahodMKk2bJZ4jxhCN6XN1p+xbtRzXwvhYvkuuFYoyxdU/9BI9LFG6/YrodGiyp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feFXT3NVQqqUPU0OV7x+oVJSuas1l8HNf1ifpP8AucroVUSuGqLnn6o5cjyUKlMURH4F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fCRtWRxeKwfsPJtPjBZ1i87kujO0OX8ot59hlIKkVYlCcKplVoTaP6kbsVUq0XrU3qVi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Ttuxa2FIDc220NaMe4qkozXaw3Y3ZKtug1U1zVepu0IbSL+xXChYrIsN4UZWoujRXqip6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mpqamorjIyXVDJTfXRm81aFxKarU39hr5FJrG+a5a3GTUaMv/wCgsfZmuzofoO1ult2w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0aS+DkdDT5kXS+S1PnChU6/Bo/g/7FOp5Y6XNT/sdPgsilKnoalzrlqWR5FXtIlhCJeH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9iXqyPtwJIkIeE/cXAXAWG02c5uM3p6m7tNpelkOPn+5u0oTW8lY3mixrQW7evkS3X2i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O60Fs5PtFa3OZ4WPUc5WLSNzYzpIjRJNdTda7S6lSXRGqLnZLipjRXN5s3V0HimbtbDr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Jrc6UwusftwfyZf9OFKaihHRa4qO1ivdDexbLr78Oz/9EYFKfuUoKq0FY7OGtsP+B1Rp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dSsY3NGUpItvH6zV0w6FmVVSjwtKheZasjtRpkR2manZhX3NaHak3kfsPxUyhRXNN1ep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LOvYWR4Mj6sXAkS98q4X2Hns6ST1PztvtVO3wLyZGL7NXRk4eTKbGt0Veonob2qROceV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16Db1N7U0uOg7lC9G2Vm2/Y5hflXY4Tk4n5kqsrFFXUrhbNuo11Hu3wbl8FYG8dkuK2H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oy1ikq72D9jU1NTU5jU1PuepWaurV8y2uGmH5ezvI7faoOuz1P4T3JDW0jVfzLLfG+F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tUFLekjtOXwVTkvsc1PsWnK3oXn+xeVaegpqTp7HM/8AE/X8HKqmkTQ6nU9D9RWsihYq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Y1phoyxqXzsm/FOlx9mlfMrtJVKQgli/bOs6XqbJZ2q0Ze7RIl75EvIXBRL2Hn29Yb1h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1G7m9O9L7xPdfK+x7CU0UWhGL0RGWzpTqmR/KpSSqNN0kXRBq3mdidztXQlGPQua0wcW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a1KwjWhRdmnkb1CnAQ7HaLUr6C3tBuMVRm7yvUo1hRsoU6HZqbz+MOwdtFVRCfmT4C98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m6LyLFuzDzZb7vzEXLtbz0HWSddbjacYy9zsSjL7lJWefQ0x1wtltoOEvf/0EXs8PUvRm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ysaItqhJ0KV+4rv7FTeujta+ZcpU1HFlsaKpRtfB0wpRFHQtSpVJYarhMm/EWVPc/iyq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aCNivTMxDJEvfJfhzH755OSrUc1pJiu+zobOMnvQ/lZtN2O5GtlhUjtl7NC3ZKvkU/YV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umhzOhY7WMt5dpFzZxj5keV2KRpD2Ku41Vlal3jR4Wxoj0x9iuhXXChZ9oo9RU1NyS1K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52SBtLnMampqcxqWI188Hs+qvh24Js7Ozii5WRdSNzY7LteciW120t6TeS9zTHTDSuToa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l9k6ehHaR5oa+3/oJ/0j/wD2NGjNZIpc1fkNNnMXevUttC8zWppIsrHKcjLwOShoVUTl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Ko6FpYXZ14C8P2U2dpbqO26nYisixRcY+Ls0L0XAZI2nvjF+ox8KQ/fPJNVtUpchf+JL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xpUVGJulD838K4xTV4n/AIiexU4fqitURnsn2WtPIqro7PMxOVqi2mqYpQaQt6nusO2V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pHb5qD/MfyS3NMHXQd3XGqyQbv6D/LooNdClxX+xSljdemFlXGx0Il3hRnWRexD2Nt78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kim2i0/NGr+Cym/sfw409yspNvhIruo7afo0Pd7UfM3fxOz1/Ufw5ND1aK0t5lJQHqUju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TsSftITS3ZeYt6jfnQVYDg7xNpspfpf/AKBuv8pr6GtDzH/+hNUNIsrY0jRHKj9PzhY6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NXU9cGupR6liqND9J6l08OvDjnfC7MWzt0gisqyZSEUs6K5GPiwRL24Mja++MPfB8L7j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yW639xNc2GlRqcHGa6l+h/Cbh50F+ZFyT8yiQqx+6K7RJuJuaQ8iilbHQ3qaG8okNomf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udvXC2S2RV6HaVhx3VQbLvCxbDs3FOSsyxSemFtMFuWL8xs/Y2jr1NczobNYdTqdTqdc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LZXj/KdpFYpFYUr5MvDd9YnZe8vJltMVjs/xC/tl9Ir/ALbm/wCk7v5ZWUUWg6+5yM9S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oWTo/QtEq4uqK7pZMpY0VT9JrE5kal9TX3EqHQ0NMfNFrMqaU4TwhxuxCR/Enur0OXef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9sr9h8RnsTfBkjaCw2eEsryr3Hnn/wD0ztdD+l6NlNoqok/NlisZNMhGy8/U/iR34vqR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ehvRbtqXQu0Ueh2HfI27iZRVO0s1sbWEb0JFalMIzleLHFoaURI3Ubr1QnG0ikig4x0Z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s7Iex0Oh0w6HQ6FiQst8ELI08d6OFsixnsn+pDT1X/oFtX/SJbpSiK0RaMfkbcV8m9Qq1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429zspDrSpdL5Kbo9Pg0KYWwvjR1w9UXw6VLtFDzNOC8Fwuzc5d1epWc2/RFIwXBWNCGZ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m0+4368GRtcYe2Es7xjwFTRxdSnVaG6rx19iK2ipLqeaZbDmoRUu0U2HkUklvR6kGqolu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cvYuVUkU6m/LyO02vQcaFh16lXkdnjrcoXNcEkUaHvyFalCo35Fa1OdUH1iWRpSRbUvT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2kvdmjNDRmjNGaMdCPtwZEc9nH5KZfXCxXKsn5keXaX+/wBIa/21tt29hbthVdxdn9i8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HIaddDQvHBPqeeDLVNLnLb0HQVmJ3X3Kr/k0Zys6/Bqvg6H/AOmXPTiL34HYi2dtqJV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RHledZ5vz4UjaCGe0cJDzMeEeBH+14belLpKpWd1Q3W8LCS5iEZc/mUTVCsdRb6P4Uux5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sbovzL0N7ZOwvcoq0KpH8TQtoWLDlIaVLlUXWNjeqzSrHJq0TWlCqlXHeidlfYo+yONa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IrsyP+ngMXtl6nU6jJETRGmGiNDRC6Cy2GnmsRWSUf1K8T1+jp/7a2zuKsZfJpKnudfk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5nOySrIpOvwa/sa/sc1/YaLqVRSSkeRoWLnZdylKosUv9inaqczocz+5aR0+C1KjqkKy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nGr9Si8I8v2zrM35IiLC+eRLGftg0PO8FwNh9/8AguT2X6JlE7E3XQ3X2hvQ7LR+VKG9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0Iz12TN/YSudqFx01Et/troRj1Z2GdpEt3eh6VF+auwzaNz00FF1Y5bdktxWPLB76Eox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JyZTe3RXrjvG7R3KKpY0KwRZVKuNiSbZrjYcXzHQhTzH/aKxynKcpynKco7HTQ/SfpNI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L5NF8jSp8jk3C/qJdk/QaQOWHycsPk5IfJyQ+Tl3XiuHsV65fzI8m0/5+kL0F/ticq0v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knT2OY5kaoqx+pdiof8Ac/V8j5l9yjlIpWVCzOhaSLMR0NUO6pg8dDQb4iEPNHwTwlkX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ybXBjzvFZ/w/9xci1+kbT0HNu4prqdpVi/Ib0R+anuy9Cu3fTpgobj3jauVGl0NCqdze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E15l3SuhHZ2W49V1O0ritc3rplI6naRzUKK6NFQU4adUKWzevQ7TEXL6FOgj19RVRSyH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6lk1Ivd4XyI2fuT/tFwJVrofq+DWXway+DV/Bq/g6/B/wBj/sdf8Tr8HX4Ovwdfg0fw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3EL3wfB2Kyy2fXp7jrqrP6Ne8R00/wBswotXUT0GfpT9S0I/Bol9jspMcWo2OVI6Coi8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3IVVX7nL8i7NMFajHodoegt3BZLIuanNwm/TPHwTwm/BzF753ixYz/uwfCZDP+H/AL8Z7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H5FakJSV+o/LCxvamtIPUpGcaPQksUtRVEqux5iU5b0Yqw7XHDbv5Hu9qJXGjHuuhSSo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KtlLjUrH82z6kZqy80KdSqbizSvucqWGuHZZs6vqbT2I0odDodDpjckdfk6/J1+TR/J+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5P1fJ+r5P1fJ+r5P1fJ+r5P1fJ+orVlHghcG+h2dDZe2beXLtL+MujX/AHA8djFP9Jd/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vLdGtEeZojQi6Gg2yuCsaFEjQqWsUZdFd1HKi9EdC+GhoiyRostonbl8HKOgyeePg2PB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vXhxGI++D9uE2Qz7J/1rG4pQSuOFBxlYWxaW7/MSWsR10N5J7p2ZZt5anbdDdidvSh21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ty5OE4reGt34Hv1LxGtjaZSfTDe3S+FalKlGqS8yxcS0Pyk6pCsXRbNs/I2nsLgT0Oh+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6T9J+k/SfpP0H6D9J+n5Oh2BCELhw/tzS/mj2kV8VrhqWbyaYaGn+2tnDzYtxqlNBOtJ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UrEsUoPsirqUWmCt+xodSwnU0Z6H6vk6nU0ND0NSqLmhpj5F2yyyslnXv4Nn3xfgIL1N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4LGRzxf9SyQoisKUZa9BLaOhuS3ozlyy6CpcoremFGehuy5TdhqjQsmeQqo3kNPoKL0F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7Xr5Dj1HCpc1oOM+16iVC2lMlUzdlf1w9TtWaKJq44wka54EhXOY5jmOY5jURtGVscho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nOc5znOf9hSnFNijupVNCyKqqfkL3ER4ftEeacemq8VYvwblsbf7TeO9S0EaIul8C0GL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udDRDquzjSmhUqaFEjlLI0Op6YaGhTG5zGp+oovAffNXjQyLF0zrLs0QXkLhQwr6EPYQ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37rM5IjLRdYmlolrTj0GeRcoUZ6mjJb1KC/LXuK5faH8O9C8GbyemFSkcWXFvOxLtVLlx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fG+NaHkQbH7izon7kbI36pYXrwKQuyS2i3TtxTfnhdFVofcRHhz+2eO2jrDX2+jXLY2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vM0YqVK64N1LOouoywlUoilMKaY2yWKGpYpU65fM0phXO8IZ/v4OJFemdZkLLBeg/bhR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w++dkfbB01Ky1yNSKjdaMrLRjrhZYPqdtWIqPaTJRkvZj/MXaLLdkyVbN9CS3qYUx9Dz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7S6naWezK43wvhTBLoj7mpzHMcxzHMcwhr1FUpqU4VJSq0Uimz1Lm7XBEeEza/3LO4y0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9y3+0lhGH6eooqu7H0Lqw3YZT/6OmHTGuFitcL41vUuas5jrh0wtmsacCWEfFRQvbjLL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HBZmPD78DZ/2rMzU3aHL8D2bR26+hJGmFWyilUb19hpvQ37bqKi7VyhfLWPQin0N2hWo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KOycWO9EUV1jZcGVrUI+/BbKJFJ2rhTCtRrJWEa0K03JfyvoKWy2nucuGh24/BbCPCk15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vI6FPpF8bf7PUIKsmJPvHduhqNVKHZeNhmhY5S5qKrubtzs6GhUrhbDXH1zUw14EhcD7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yy9yfvghZ1gj7jGQHnfD2D/oWZ5N59Dc6FDdN+HwKEOZao0Skxscuh6M3H1N2Et5eR1Q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X+IVYqXLnqjyij8u26OpWOmFUy5RUWFGXWSlB7zNr1IL1NTmZzM1ZzM5mK7wl7lU7+Rp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ajJoXY2j9WJtUxW7T2O0j0wXCl7G0X9XB3tmu11X++v/ABM1/aPdZR0Emeh6Fipqatlt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xEq5KY2WNy+mPqVwosdMumSI88vo+0fuffFZ0IRD3GMhwY4POjYf2LhSHFmtzf3vsXqk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daSJVfaPy5fJuPQ3tmrLqfxHcapcnLepg2aFD+JSh/DukaVHvKg6nZlddMOyzXGhcqWL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QnI2a9eB9jflKiN5OqLMvfBSpYTIyg8UJSgqry6i3ZexZ4dpFmXKYLhM2y9eDAe12K/u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OwtWRiqxWHU6VLnWhZna0PQsz1KyPQpc0vi70Oen2K0qjlxthdrC2F2ix+pFkdqJ+pnL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a8Sj0H4Pat+RHhwwgVGRzvCGDL5/w/wDbwdSo5XbE0qeaZZ/wx/l7SrJKPUe9SvqKD+UU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DdhVeZ6mtzmsW0wsVeDtY3o/Bv11Kb1hbsqssMo+GpxuSjuWZOom3TdNZGsjWRrI/UdS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9y6LaYONKrHQuJ6xfVDjtnpeKZvbHa70fJnbuzyN2epbmNbkvQYuHtffgx++D2mz5uq+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tij+r9WFLGnwXNS0sKLCxWWGljX9jQujSmFK4WRodrZSRaa+52bl0emNZMsXw1FTXOi+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PhyfobRkV6Zll2Yz/pxhwUMeZDNh7Z6l3cc5096nb7VBy6GtB7nQrZ18hbsWKehSMRpq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+FKsWjKspQ0wuJVsVTqVF5lYzLlsNMKNY2K4WwlF7PeTKx2cfudxA7vZnJsym7Af5sUn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PwUkdnX1wckU3b5NSj1R2olVWhDaT3adH1KR1PVlCkhSeuEvJjoLh7Xgx9njWPJLT/er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hZ/JTCx2i1SpqamtC7ovNlPzoV9zsT2b9jU1ZZVNLlWWuzyydiTQoyaf2JbZKLlGVGmd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vNs9S8WVRZZFjTFk/bxe0fAfDn7DfqR9uEzZvCT/AKcY+/DlmQyHo3n7TfwV3bFL0JOT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eqdGLd2lJPoyTbrKQ/Nm5V09ShSpZnuUNDyR2p3LJM0R1LspoUKWpimysSrQpRG5FqFK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qaleuS1TetQ8sbC1ZvaxG4Tt6l8Kp4UNcFR4Xqbi5fMqv8kJ73axu7GgmMWC4O24K9ni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V/vOGx0T1FBNbsfU5kXkdirLw+WfoX3OaH2K/m29i85Gkpe7OzBI7bW95G8o7qLuU0/U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b7RL1O04y9XEpLZbM5dnD9ysnnTPxXpMoVR646jLmuWuLJFOHTj7R8B8ORD1eZZoYbQY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D2m81CMVZFR3oUohV8jaT2E7N1E5yqdhVFLoJwlcUq3Ozf0ybkdRqdyrRoPeLb1BV1Rv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SKndEqJMtGjwqW0NSmpdYKmhpvFrF+mV3oUb7Irjwpj2G8Xgt52KR0NdCmKnHtR9B0sX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i4O24P2eSse8j+/+8/zdts96c/M7OxidmEYr0O1cu1CJ29qm/KNzsbK3my04wXoii2tf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v5v7D3tpM7TdTzqVT6lWr9RbvU09xUO2qPyN1MfUvn/HL74XKoqiuF9C2ppwGffgPgX4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9zYrMlmWEvV4x98VmeH2z2Nov/yPNWDoxRlRs3SrRZtFJS3ovQotmqsgo0qUpU35DpRJ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lujoWFRX8zU3bJovhSpTQjudnzE41VcLj3jmovQs94pIsa0ZU9cXTCqFu9lspqUeuO61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alSnTCO6qPNRYczw3ovsvVeZvx0kWeDE3S5TzHFuqHCormormpqampqampqbVN6iqzU1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U/6Xl/M2evVfToQ/E7NThHR0ui62a94muyXs6FY71PSR2drNHZ/EfsdnawZ+h/c7qvsz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1mMXyK7FXaRUUdl19j+HD5H2kvY7W0bfqy1K43KsVCmh7Fj0LIYqWqa9mJ2an9RVNZr4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eyXwvhTOyPAfgmR98aZZcOC9TYL04TwZEXvgxe4s7ySy2w2y/rz1bo/IrG1DWxTYwcn6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qzfoXvEabdBx1KPlZ2bpFeol1xsepWTOyUZ5m4qXIxlCnqdp0oUXlqNt6FYNUG6pFyxS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f1FvuVPMju9BMrLJJM3OhuUe4dnQuilCpu0KPhRUTdjtZJex30vg7+fwd/P4L7WR3sqe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Veh30vg76Xwd/P4O+l8Hey/xKvav4O9fwd7+x3n7Hefsd5/8T82q3/OhzL/E5o/4msf8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BP0/wCJ+n4P0/A3NLTM5w+6+oV2U2j8vbUhtPPo8vbnQ7Oz35ex3Gzh6rU5jSpeL+h3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Zd4MpSiXmVEz1OzbzJXO0O9RqSVH5iUblKXOxXd9Ter2ikrio7Z9svPZ4eh6HoVZVZLF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FmzXAlw9miPouE8JCIYPCPtnnkfvn/Ee6z0lRDKxdD8yEn9iDglKUr1IynFolSvZKvUs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Oqqb9K+qN39Z2alztHqUbQ96o/UdSXoRrJThL9mWujUUa0r1HE3aKpqaXKyOzpinCkWj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TdSmqWTeib8tSUZPteprY7RfRHZoyyoPM8kG41b/AKqHa2br/wD1Tu5f+6d3L/3Tupf+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uJ/+6f6ef8A7h/p9p/7p/p9r/7p3G1/9wr+VtKf3jWxhNU13mU/EKTi/wCVilDZbdp/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jlkckvk5JfJyy+Tll8nK/k5WaM5ZGkvk5ZfJpI/VwKxwr4PQ0NDQ0NDTHU18Eo7T+Ls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mfwofdnPT2L39810jlLVOzM1iaL5O7ZeEjR/Byv4LbORyHLH5LzgjtbRv2OVy92dnZQX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2thAvsfhllNfc7O02iP4e2i/7kWipf2s7Wx2i+xdNcG/gd+X2xQ8NKldKGthjuU3ho6Mu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+w9nO/qKFlIodkpSgyvQ9M3vsyXuVFTR4Xuiqx0K53mtkXgor0zsfDgiXtwaYzPsQ9hY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uXLFyo8PxH2z7PctcTca+Y6bGsZdDbL8quxd4/0kXSVtGjd2rqNOkos/h3TI7vZkR/M1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7TNSmglIsXwTT7XlhR6E9nZWsepQjXQlCGhSfQr1N6xvUsLdVzTG2NylSmNEsUuhpY0s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eV5Pw8/xEZui/SW2X4j4O6/FfB3X4r/E7n8X/id1+M/xO7/F/wCJyfjP8Tk/F/Bp+L/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zNltJySdGpE2413iySJR/Ey2kG+VR6lf/wCIf/Qzm2q/6Wd7tPg72fwd7L4O9l8HfP4O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/fwd+/g/1D+Dv38H+oZX8Ptd914FS31Hdf0HtxjL3R2vw8K+ljsy2kP3P4e3T/uRaCn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wX8HvS5caiGM3i5vV+w60HXQdJt4OKKPoWLnsf1Naleoq/fBbv3KnphXLsf7WjaL1O0r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8FZa8SPvwHxPg2j4kxi9sZGz9s7yMtkeG2/tWZKtUiKhacWbkpa2uhbk6v1R+V+I7ddG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+FS3mJNbtTzSIbPcujsjhMi4OrRGezhL1EomuFywyr0FtIXRF9C2Fh3uSthYaxvQeFy2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FNlYupTeLYI2hIeSg1i1Hm8vMgnZxtRo1h8HNH4OaPwc0fg54/Bzr4OdfBzr4O8/Y5/2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z3TnZs1N0ns+1BkNoqbs47xTdiaROWJyxOSJywOWBywOWBywOXZnJsyu5svgjFQjFqVb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YvZRk5fq8sFs/wDw8JebZVbOGzS/lH+ZVz6U+oR+j9qMX9juY1H3kJe5/D2/+USqcJr0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dTQrJrG2Cb1wYv3xoynkaDS1N5cx2tcKjjLzPUSuOrvUeti3zmeP4b3ZtV6lxbqsXseh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PDQH4JkjacJYTJe48ESI8OdPPK8J/wBmZ0dDfk6oW6ztG+pxjumySj2urRF/qE9pJQXm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9SLqV6DWjJfmu3QcJ03X5lPw9L3KSVye8jsXQ20Vjh+XI3XqR3lZlEdCVkx6VHgkjTDt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ZUrksKJKNKtdSuhfywubQmMeNTfhRT6o3vIjJKzsxflz7SNr+Tt6RrQ7/wDZHfL4R30P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s/hHfbP4R30PhHfr4R30fhHfr/FDlKdW7vC6F2UKGy2slBaIq9tI72R3kjvJHPI5pfBq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x/2P+xf/AIO1E5WaM5WaM0ZozRmjOp1NMNPpsPpNVhRlz+FL7M3dvsYV9i2wivYtGXyf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CO7RymmGpphTIvYY6YXHf2wdtDe3b9SSoiFT0I7roRE19ztP7ld9SRzUFu6dS2mDzbB/1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pfQdDtGubyH1xsXzPwUCXg9o/cl78FiGTP8AqHgsFnWSdfPO1/RmVDdXW41LoWItWN5a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R2DiorTeI706qR2Lm5OL3iW3hGqg7o2tF/D3d5YKadkbxtYvUqpfY3t2zLIuhS6G8iMN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NhzHni8aMoWHUoslsNBG9skjtIpGOg0/IqhtkyWRM39k/sWPXqbjjWBvQNo47+vRGm0/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/ACf9jX9j/sWX7Gn7HL+xymhoaZdTU5jnOc7w7w7xHeI7xHeI7xHeRO8id4jvIneRO8id5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eJzx+Tmgc0Pk5ofJWEov0r9L2f066FKN4vDzKmuGhXGpTGuGya8ivmVx3eg0WdynmU6i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hUrLyKOyNLPqVvQrzCa+OBs35TRtCuCOyXKF8nZLvI7eC1Ncehrk+w34PbSPvmWRYT9i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+f8A6MyoJ+Q5RsXN2NWyjqqj2fTzKUqL8/ZaeaI1gtlH0KbLSnU3mOnLIls15UOpFuev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K6ihW6Exuhu0LE5vWhYtkub0CuTTB5K9C2C0LkqUoMvjQkSweNi6oxUsVqWQ3+F2u7B9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l9ozmZeubU5jmRzGpqdcdDlOX9jQ5TlOQ5DkOQ5DkOQ5DkOU5TlZynKcrOU5TlOVl4la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aR7bLRSP4nZZ2ZJ8enRlJK5XoWHXK7lVpgimHubNiaELCjVCVBKpUcnoexflZYuVS0w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YXat5CohKmf/AKkN+aEVKryx9SjNcPXHTBJE3xXtNtLdgikNhOS8ystnL5Oqw50vsd8j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iar5x0J+i8A8WzaMjkeCzT9j5xeCzItkn751/Y8zFv3RvKLL6C/FbFprrFkJqW5Lqdvt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nE/iwW8fm7Ls+a6FKWaTqj8vayp5VKQ7R2kbTRpiavXVG9HypQ3UWQrXNyhuobqlQqaD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8lcbm7EvqXPTCyVFhKTdi+hvU7OPaRbBjxYmztvsFnWD0LXFc14miNEaI0R0Oh0Oh0Oh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h0NEaI0Ryo5UcqOVHJE5EckTkRyROSJyRO7R3aO7Q6R3JeaO0qw819H2k/5n4vzY6jLi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+5dJl9m/k0kfqP1HLI5GWUi6kUrR+uVSQypXC2FjUoxFMiw9hM0I11KJC6o9Kl1WPkOXT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HSx2lVjpHdZWJ2iKbutMtsJEH5wNaYKmF8L8F8FZPw8POTeC/lNeB1NZHNItOR3hGM3v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iXqyPtmWba+w/wC3BYxy0Wgss88P7XmozdKDizaxnLk6EZ7LszpZi39cWrMtHqLeXZ8x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mhuyhGS8+qHXyPVshs6dpihs7eZF60F0RSthb7oidejPQk1hXqXwrjYuXNMUb0jyKHaJ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Q0oWQqo7WDw1LmpRrU3UXKWpIqupsrfo8Jpn0w0NDQ0ydTqdTqdTqdTqdTqdTqbs470f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ysptYNfRdlHrSvibs7OmLrh55KdMU8L4XvhbaSoL8y8SsXXH+muS2HnhrmoXKnZpTyLa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V8i80SQkNO46Do7UKt2P6i9BSqyq0E2drPP2Pw7/AKMLlclJeCWTYR8oVwjGd7FHhqam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xd4aGhsl6jyyE+FM92RWd5EbQ2mRixuX0wQ8k8+z9nwakqx16j7T3fIqLCbT0J9mw+2k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FulzckhqlUejIpa1F2t+b6voSnK7FuqxomWVPQSJDVL5qDyuOFjtaC6IaxbKlJaYdllk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ciqS3eaFyqVJtakXI/MhvT9C9V6CU9hvNdVtDu3Ty/MOSf/uHJP8AzOTaf5mu0X/UXnP/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RzbX/ADP/ADv8jsvaJ+si23gj/V7M/wBXszt7ee96SO/2vyiv5v4g7Mtsf+f8l/8AxBZ7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DXb/AAXl+I/xOfb/AOJ3m3/xO+23+Jfb7Zf9Jb8RtH9jv9r/AInf7X/E7/af4nf7T/E7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/E7+f+J30v8AE72X+J3r/wATvn/id7/8Tvl8HfQ+Dvtmd5s/g7yHwc2z+DXZ/B/5fwOO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1F+RdfQoQ9avxFzsF7lsWVLFM1cK41qemFYtr2KPnXTCblrqW+MtyqLjrlkLCqKOI4o9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tU0X6dS5bQdLlUaltDQjuqnAfsbD2EX0x9cLmrzsjwVkaf6YISXUoRqaGhpjqanZhJ+y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b8M17ndxj7yPy9s1va2Ie48HixcJ+rRsl65lg8GLCZtPfI8lXisiJ59l7PiPoyEa1ZRd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yxN6d943qOMV5FdlJ3sRWzTb6inStStFR9S/kVjaSY69Tdjqx7zkpn8W45qzXQ3vNjaz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kyqlYlPywtguzuvHtGlhyTsSiUaNcKLUcK/xFdCl00aHB8juiNIbyHRJIqV6Ys98aUyX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lfrhuzvBlYuuzZZ7y8mWjQeFM8+Ls/7sHhqx3ZzM5pHMzmZzMv8AQZ7d9bLw/ZuXy3Hh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ChQsXPTGzPU595eqGpSb9Mb4UWp642K5JL0wS8ynkK9h7uhQqkKiqKT6lX50LEvJj3dU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u9YtISrZdRLoLNQ/Dv3w8zscvkeWPpwGJcFZPxD9aEPfBLyyxitW6CS/D7PTqdnZbNfY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ptvsivkhZGMXCj/cbBcNYSJessVjRal9cix9BE8+y9nw7FJwrUnuyqictpLTodmLcepu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fmRZLXcHvunWJv01VJDjzOtiUFqbzKpWZbQqrH5lSO6Na1FvJ7ot3qOO01LZU3kqbzKK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k5VvHobqLFsKPJqbseo6J/mI8sbH5+x72HMl/wAi28Hu73MvJm7Pnh+6FuOkuhBSjfqa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W1j0wqjXNFPqbj6HZRLdN2d4+R+ZsnXZ/wDB/wDZKubXB1Jvi7L+7BjESx5TR5LWZ2l4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OkV4b04Dwpm9sUWWKwdOuRFcLFUb1DzLa4U65KYepfDSjI7q9xUFbUpomUpvKtR0wrT3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VNSrSPNYRzw9JPFmuFsmuVe59uLtpec2bP8AuwaQk8n4aPnNFdcKdC2P4h/1s2rFkfE2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DF7sQ8EUj55FnmVxeOw9/wD64aRFEoxrHBx2VNz1O318jd6pkqwXq2bidRleqIbXr1Hu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2bVI7iojd2l/JiE8qL5bjSK6tO5JLRYT8nYsa0KrDTHyZcT8j82Daa1RVIvoVWEJxept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DsPTQVBrUuy57G71K9UVX3FjQopXPQuWwcmS7VBomvU7OnVDezs/IkuBuo2nF2X9wkWw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RqaY9nssureLlt5aK0fC0jqdrXgvPXBYugvPCvUuaFCxTChoVx8y3AthWtalRDEXE+pV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WuSZ/Eob8LilSg09OhVy7ND1wsXxRP02mL6MpLG2CysXCWFht+Q35ti9nh9z1pfJ+GXr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um0l5yZtmLMuCjZIXtlWZDJewhYXKLQfvkWDyInkljsP7uImKWz5jdruyJdqsGTXl1I7W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Xs3VrmRvRVMLG5EXmh01IdXXDtuxzpr/AIO2reZu+RRG60Wy0ZYoJy0ZXoSfkKVieDRf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LsoV6lVpI9C2mF470SydBFehRRW6NV1KvVFSxVDqJo9ihRnZwSloepJM9ykdS5WI354V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TLUqSbNpxdj74orIsUjVvyRy7vuy84/J2aP7n8SDwuWyfyv0PNeniIwjrIhs49PB31PJ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5bG56CYy2DVBXoaWKFc1h0dj20K01wVdGNepFUqxOhVXY7UZutlN64jtFEUVhQNLFMb4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qVyWzWGfbhLHbS8oMl+Zs/zKxovQl6Rx2vpkh/TFsthfF18sJP8AqzrOsdmvQftnWaft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V6m8+uNFoffH8Ol/NxaIg97tLB/m9qM7jrVQb1He+qkjZrpKZOKVVvEt2LoRnF6ofkU1Q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xoXruG/HqjfXwQ/EbNqcf1wJfl6ZLYalXdC3eg6aFyKYz1La4WL4UNMiEkODpToJOyKU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ZioWdzevcW6euF1bC+vmXvhVFZ6HY0w7WDa6nqVy1P8A6E43gdl0l5PJuxdWbqrFIqyf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iN6WuG/8AiexH+UpsYJYa4Udyuz/hbT00Py9vH2eSuP8ALL0NKrzXhn+IlorR8H2c1s8c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AsXKFUVHhenplQ8GqHodlVKieqKkfclGZVD82QtSmpvRf2Lm7tNR6ld4omX1K5kfifsPC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WO39qYbRkvYk6VJvzY4xe7Fc0im7L3qS2WtOptn5QG64O564badklDCPqxZlwvgnisiz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jWRvMoVKLBe+P4f+/iul2VdpMmpVp0bJTZuRSl6G9HsyVhxlonVG0dqsdkmShtKbm0W9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CosKor5jv2uhuyh2epuRdYf8Dsdm1TTJfTCx64U0KSdaOwvKg30Kov1KcJ01O2rG501Q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r98Is07RyVgJxRcobsinQ9BIoUHXUSqJO6H6C3r1wdCxfMozVF5n/wBlN6vudvZ/BXZ1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e/Fh74e2H523Xa6LywuWsi7Kwm0/c/L21Iz6Pzw3NsqxNyd4PllwLqj80VXaj4OOzjqy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ZsX4N8seKqYUHhVZnksemWgy5rg6YaVKMSR2kOlxFXhTUr+wtKjKQwWf8Sv6cPXG+p58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Ev7hk/YZtf7xG1b86H4v2Wbb/wBuGz9/Av3/APo2nFkTyyzfcWFHosHkWP4f+9cTb0ly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2dTZqWjRtY7N9lil1Pct1IM9ydXpKqFTqMeMHS9EUTsWJVwrmR2bEZdSohexu9OCrZo4S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DoIZfFLoJEqksbi9inljbO1PQlXo7CHUkQ9z7YS9+Ls/fBC31WlymRSez3m/5hv8vdf9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7aw2kZqqpUXBlOna8FtJ/qWngLvwMcHmWKfGeDWeuLTHTCuWXoJ4SwrixCz7f+0+5KuV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MAAgICAgIBBQEBAQAAAAABESExEEFRYXGBIJGhMLHB0fHw4UD/2gAIAQEAAT8hQr6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mlrG8XgeaQnzsxVEeMli3xnspauXVEvXIwy0vFXoa+3uLA2z8gSyT5I1f2zkTYvpChsu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v2I7S9Mp/wDQ+1Z7IuWTTZ637H4h4SXvhmmFN/2CpuXyNC/zj/8AsjHvmdip892JIu/9o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n5ZTPA/7P+2eYX0k0SPVMqCWpi7RTugY2kTOk+h8Wy1s9zfR7f1F/wAgn/6RhtcSgkva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oeU/Aktv0OinbBkiLXXBCYtg/8AlGhy/wBCt5NXBM6/rmVaRWMt9hPvV7P+6f8AZE7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Mk7X7j1D3Ijyi+SKjBgwR4MERF4I8HqGWweiN+/0H/IP+ON3+kWnF8fhw2mN/oHqOoeR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D+CR+aIz5QWsFmZKX35Is/qH1j5gg8tEVp/swA2Wi8NwLX/eJ+P7hUHJGz4Jb22vTHWJ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RYqufYn6tEJL2Fl6GJ2kj2RtEbdplNBJByi2n/uKfd/yox5NEXoyY05a/wDAhr0fafDN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VO6JGxnhxb+AkMBPTv6R2R8ojto0tpqEtMynlFdrvsy/yym/4CLIlGX0nkekX0fpFun6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ZGBriU7K7VfTE/pe2Rv1/MLQgutmo6uDC288A2vJ+0Mv/Ah9T9oqVfQ0SvKL/wCqNWnB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hhmzNAzf6Jf7kNZ7b9I07BScxKBAXNg/geZQweU19Dnk2ZE94E+QYGvYl4Mb6RYH+oIh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H+mnwMMQja+TSLpXyyKLxz8j0VdUurovSROYQthcfI5Np/fZOWKwyH9De+uE42pSEJi3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rs/glO1Pz3xCD0IDmyvgz3L/AEBO+X0ltmIF6+2NoKTE88JkQhWwRYsX2eROMlP+8Jbx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rlsEyReRVS/Uj5asM3pCD4XKZ8ck4SFwJZEvJOHxR5IPgwZcbGcSuRKSdhKHf4LAuPkm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64giCeCChCeiPxPhwnjh0heGyalxCjzxRTl64WMiRHIhW5iGNR14eSIu0jW3Un5NGIuu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xWMjGl28mOkw2Kv8AYU7/ALF5x7wlA/aepVx5bC6xevt7K2Y/CMP+Af8A88/+FK/6zA16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/wDFPY/R7H6ErnrNDg5p+hdH8Txfshu6foS34vQxwXw/geoLJP0OyQSFFRrBsC9Ck+E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OG78xQVq5YPC49LiP0TtaZbTHhhre0uQUr/AEj/ANUJc2rAUWM1x6YyGtY/SS/0jSN2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8F9kl/oL22X0MoLceCWnDp5Muyu38gn8/sXP8wyTK18GTp4zsSdH7KBiCbWjklQX9h0y94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aYCr+akLwD0hD/Rw25TKz8DsIej+z1v2L/qJoKubG3Yw48iespF2j2k/RZf4BSom7E7Sn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a/cVeEI8oq8/g0e+Yho+hLVbM1g2OtUwahrMBFMhUWh226320Mb/AEjX+kVC1MvElkcw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4P8AzQ/7JBjZg3kcYM029DrDS0+5RJv5AnGyECOCkdC5CK1PB4X/AEf8kgtExItf9Txf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ggp9U0F1ss0OCahgVvFEdF+KceCfA/EPwisX/tNhf/oWtI+yeF9j/wBXGlv7oeLSYdhN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+V9pCYVpfATSc1hoKUOqmDZYNMPOz6NN/wAovQ0SSLVD2H9TyWS9l+h2v0SMnZ+g8wot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C9ifsv4fbHNtiVK7CwU6SI9M/U7D81Dcv5EIQBkuhFOM+h9AMp2x+0SbjU4zQnG1ZofY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CWAIw2uxDnKQY/7waN/oHPgPCE7DTneEt+zBib4ap3ImqkL6dikRERQhUcrr+RDTUfd1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hmWK2iG+FAZJrUXp47EokuGiDFmqZd3/AK0iCQ8DKqcLFjqG33vtk46p34Fn9w8JHX/w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ThiEzZTfI04TiCy2iUWH4QaITFR5/JLI4RXRSWTDXC8rfNIQ9jLoa4TiHjh6EqUQYZWr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V0avUQnOhpKmJH5OxPyNXgZCZEVsTId8IbbfCUbPkM8owY1NkGGGcDEmBjIvDZgV7Qu4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j0TX0Om6HwZ8GeZ8WTRCfkQn8G1PgR0OalLfI10wZRTjRkmV3QtZIQzxCEJkjWBU9DRP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zxCPAkY/mhHsSEhYpC7/AGIPf7H+yCH+zjE+RJhvA/sIMun9w1/lDMiwHsP6H1D+jufo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SD2P+eU/0Hkee5Mok/TOjMWnYX9l9v8Asp0fZ5ia0q8iIp0/Qn9f0eh+hnhNrode7Jvi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/aawJwJXd4DV5cOeoGrt+x103ofY1l5f0j/wkrs/ZFCbhUNGj5UNdv0NJ4IaZC/bNPDy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ySVpP0f8wdjasJPCw5gb2fR3Mwoj5Ix+wORqJLb/AHJobp6yMar7PR/YsiRKezNseRiG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D0j1CryioyTQkRcNGNH5G/oNWp0JypZL+BmQdBmzMXVl5orzleD7QBsc3wQS/WK7sJVSJ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NHQj47GBKPYy0ci85FKJv7I/gBv/AAhdx/eS/wB0PrGbUOPZ1E3nI1VkP4ZbH/qQu12w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4Q7qy0Y1w934ca+Ez/kojRuPwHnBmLWu/wC8YEknrB6EMViP/wCKM/4NCTM1ugtoLBKm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pufI/wDoEzkoQJ+/yPCRr95CUU02MxrSPJ7H6Hkg8rf6MOX/AEMiB5eENPdt0/AvMFds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lxYpF4b6DW0/Qt/8Cu/4DyaNZ6B6WjufQE/r9xlr+8f/ANplvsytitHbk2yvs86ZT/EG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X2BbgsiyfoaDQWn2MND0nRbZkP7CHV/AQz+lmw/WIke2p0uz6rnAhsUNkbd/qHd+cxhC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f3PYYNoqwzLO/bN6V47mPX9ocLwlxCTY8RsfKR8ABwBE5+AuKBtaSiINfhCDdbYm+i2h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F2VGycUvQxa4n4s7KJoNemTJcXUI9IwLILCGLERDAmTMkXCG2hsx2jxsueDGB+PD3w12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RPxwL6WpPXDlqdUhCDRpn/1TcdaxG3oSNL6NoXrDb1GzqeyN3B+1+z5R9X8h9IM99axh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lE0o9D3F8M+b9i3/AGH0ftPASfL7Q36L1B4E/R/wh9f6fwIEccVHwuf9ch3+w0T8Qej8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lfYomX2eVyIQLvg3LeN6/Qdv9R/8eNL/AMJLf6xerCRyo8IEmRP2iZkXxw3U/QOr/hn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9jyn6PLwnFhSBGmiLgvQ9CHLCR6UWtFk8Bv4RQm3Ym//AELqX8MS9Ax0z0CR19zG/wDf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8ntP9BnKTH/tZDcPlaf/AIoVf9sizwfqJK2l5D7pLG0B6lYtr7TH1C9mJHmVqBLYftB/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Iq1Jmj62/YflcrcKYaT5ELS923RrzBHYEk/gExHq+xX0+UyDje9EFlx9TiEVw9CjykEy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Eh1+p2H+ossr5Q+KfAf9s/7YtD9o8GX7HIPYaRtX5GrbX7Pf/ImaZrTQ2gmOLlkn9D1j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KvzaNZSEigsCX/qG111+Bt2RFHAK4wWlFYTY2ov/AHZ/4MaMhvBQadJvSY1pX2M63ybd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2wdjusvQvEvMK2Q03YpfGMcbIfdGpoQ2K6ufwUiwzrH00MsxkQvB/AysTrDwX7tD/wBf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uJWtwhbjEnlkkSR8T4FF41U1k01R/gwIQabMRLoMMSAaeCSGsknFIf7k+D0I9QwK0gox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+BAkdA240lEf7PM3VbfoS+n6O7vJoXs/RNKtlkuhmZKafgjtp5G/Y2/7jzEKcPx2NsKIG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17Q6i3BrdnkpeFsX4JMWC8NiIYGtcEbILhYmeIOe7E74yipvIsDXl/hMUwMK0I34Ix+x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Ch0RcGgx8DOmYmgYOM241xMhDG4L2PstY07BobD8MfCifDGFRhfPHkK5hlDnOyNqhMmv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vUkOwi3/AGIwMi8RLTGotvY8D8IJmPf+Z/2j3Q17MnAX/wA8f9kXcS/4B/7Uef6Ef6bM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h6N/8Bd5k3/eWT6BdJtMJ0XYotbVxCgTe0p9xf8AUH/TiZ/tH/bH/dn/AF4vJ/c/9GP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BQH/AFxcS9v9+AzAJ3+gf84NO5viJf8ApDTHAJSy/Z/3Bp3uBJV0fQnghpaQhYKP+Mf8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/wT/giW/wAY27/SNiawv0JP+gb09vwJq2jqoWRKmr/YtRz8n/RH0fvMGBYjTBP+iDD+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+gZjRr9hL/ULygjsmoGn/Sf/ABJ/80NWUg//AJgs9w8tUw6cPStFz5DEGLHwU+oXiNIH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jC/8AoyqylezTI7T7mLxf2GdQxbo8P7hLez5ENJ9juj5LOrfaHDq/lCeH/oR5D2/p/ov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6lJgnuSQVMVM2XwCvahdR+T/ALIj5OwiizPyjwhZZH2KRE1zHRW1i06RhqBTOz5SNk4x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MT6P2Q2g8ZsUoMMl2JChXjC7/Gen9BGhi6EViTa2Jayr+xHPUFE8qo5hM/6QpF5xZ2j6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3ga7r6PQE0k82i6LyNB+4TP9gm6/YLqT9lT7X9Jr0je75Q3JJpEf8A/5BmBdI/g9fCQ/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+GPCTr3RRcmuxNtLuDx/vP8Aq8ey8LXwhpexaMKw4mhfevkeqX1jfnRgKfuEtEv5R+xw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YzSqPmOx/wDHETadnTVT5cV2dCLVGqwfXHLwP2X7MKXX8lt4/wDm4segbIQgzT6Rs/Iol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F/8A2IoaEPCmRJE8hf4310hoSZRZHI8cI7HgY+KJnlDq2LZKoJgRBB4LUd8Jy34LwldH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wn0J0VpUdjyPijFDF9C56FxwcYiDvK5ExsqzKRJDGVLhXIzPl9j8I8grFM8QRoyxrHDY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2gyfUhXmM58szPz/AGFqvIJtOo+2y1+1v7ErVFLAPwC7FxMOHHTZnkD3heaejiewJ7Z/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XI/0U+5XgbdCXmfwOSTNpHvf0fF/ox0hYZPwYmOz7jvTY28ihZfGXR6D2RsGDnogelfo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2onwJUsILLT9cHxmARLCK/yHoS8gNWv3xep9yf8A2i9P3hH/AHh5KrLXsC6f2E//AIn+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NPanfV/Ukw75MYUnuL7F9Mjt37Er/JHsiv8AEjeOP9Ki6h9i7o/Iu39KOsix0P5D+kfY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rfuFmEaVvqNa/wAQSKC/7In/AOw+hgi8IQPCNJxfAzv9AmrI+hz/AEjdvhttwm3r+2PG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R9jCRcVGf6QGpiwtN+0P/wCGKCicILIbw5CbCsfC3P3MS7jUJnpPybopCT6T6FTUY0Wo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ejE9imlTPkUuxlwWxg+Inoh9ClUr9jbQUN8DOkqWxfJWYV9jSH7HSSErX7RIJD/WhJ8/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tcIQ72+Jw9SZn9DOvpf/ANOj2Yv+xlt3vkX/AN0YUp7Z/wCy/wAF3hPyKcRTMPF+t/sT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+h9Txspooy6WFDSf4LT2/Q/4Yf8A9pDjnwTiGuxBPp+54h9inafTKb07Cx64Enodk/Qk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WGhNpor4H/wDRF2fvPIfsXr59iLrQ/J/2Rd4L/wCOJrSVX6KEj0Jq6/XBaI07/eO479Ma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nJmuFxrVpXyX1+0TtfsPYiryv6rR7SZ/yxveeA7egI2kD8G5LjDXX9s/6EbUn9xhN6SZ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wZOsc+hD0k8pqj4lHdB4oz/gBRNZQMBt0w4SGIWScKxMp7GzRl6EqycIW7EJmCEXA34H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obGTjYzBcNRD0RyvXE4XsVZGi2UuKzpjHy15Gj5FjhIQwfFKLKGxosmJtrGaxm8di8ie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xOZuRu/MQ2OFxOxulKKqXRp9Bxjf+Mi0z/wpEWvUncPYhBDAQl6F9GtrBjo+kfriE8cJ6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9EXgeg9J6CfT9ccxLdD/AIh5l/XFLxT1z0R6h6p6J6R6R6gwdcCfR6xD6GP3nlMbO41h8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fCqYNJ7ufRv/AOj1fuI/7BI6iySV7oYjHTGoMbCywbsp6z0FmKMJMmDpBjYS+B8X6Pg/Q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mxjr+TOov4c/+gj0PsYWkgk6+4SNGXtDUu+3gDU4Kem1BAdq8WX+Yntn2MqazD4Dq0Ct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TDS4h8uNYS/hkH+RlSdD6lE6jQT9fvMGKELTT1MzfIQ8LIWgtlNqNzyPU46Yhu6jeFYU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2fsTeWfoPDgfVOmUtfwH4h8DVsDR232R6b7HMCXsya9p7Yh1i0gTrj/DGjb/AEf/AAgmB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2h937x/wWN5lNDToylFeRKbGstPsxx/cPydJMjJiEPc58lMorFiwyv0LhT8F+ItbWFJl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XwOiIl0e6eqDcFvj8oh2/U9h9TNt+omsuNv5Mtm1zgKNRZ3whIdJ0ZbaPgaBPCFNrNhJ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/k30PkTwb7YufllDVCh2Fw/6vLZ/YBGg+klNqoYUfm/TRg4ajgV7EH2/QatqHhC+yfT9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6gUJHgh/lgeBiHf8ASGNy8hTfXHefyEnbYJO2/RHlrPZOEw/xgu/9owCph/Qu1AyleiSH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pP2ntjCZfwD/APgT/kBNVwjZH4Z6375eLElH0I0GghfHCC2Md8QQhjhMiILY2cCKoacn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NcaDyuLDV0VEmQTIlkdiRFrNGKTJDIaaZOW8aWXfUOiE4QWHDJKQ0il2ZoN+BsvK2ZrK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bzwsLPC2ZD4VzBLPIi0aHpL/AITM/CE+YcyJbsxOCQkaEo9iU4nCLQ47ITk144gkQaqq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VwiIiIi6H3IIiIiImTlVdiY3+M4QnBCQab/G1B2JcabPkX5K6ZQZfJJmNDv/AIjy/q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hI68Mp/9CR0yvAe1j6m/QxbNA+oH0v8Acf8A1j8f7n/1IrsBM2XZ/aeCkMSALKyyPyET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jBobyhNzh9/6Gk0gtJC+YMWeUfYk1fuyvF+HIP8AyDGolBhfy6Xpr7TTs/lR5YX5F6n0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TtfQkYJV/wCah7++B/rYXShdb+jqX5GlGWKMKbXzMC2+wo+i+Rp/xCoFscJJnqGAJ8Cq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IqJBRdi3tIb+EG8QYNK/Bjy76ND5Y74LO1GBWwbG0dllD9M8J+GJf4RgwBgzThf2eAD6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0SR1/Qk+D5KsL9hlYYGBefnpH8G/hTyn7R/x53f0jVsjez+yNe/2R7ivuedP3Gpf4x03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f1dinNTXEIT45gl/EfIJ8iQUuiRyw/7E77CJhJCXRH3On+6MBXSsKeYJYT/1nvPlDtP+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Xe0ZbcfKZfktMQmJaFOy+D5UC3UPUGDIZ2+zxJPVcA10oVvAjP0KJMN2m/KZ4TbvTvsZ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5AzivhYYTPZ4T1XfyJSMqmlsoh/SJx8cMLhqhcJE4Wj0dQpeM0Rh+Fb4ohFUGXXHAyN7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TYm2ZTfPBsSyXwYEccekw7nCKMOMRQwuOyCQ8BbNI+DISfGIaNRvJSjY8o2d0S0NtKC8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J4E4pRB8QuxpCzROFlKJ37n+IH+8Fj3b+2aiT4BonHnxuhc0TB2MbA2+h+gYanMMGdn4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98HVMiE+gSB0THOAauV+CJUQnEENDRBISE7ITiE/FDXGRVFyjKGiE4glUa5vBeDfMoVI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ce2F5P7PYEO55ALzHlH6B9oSFWgsDSs9uH7bm+DKcKT6Lb+4Y2oMab9jbyDfpQ3b3fQ6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Q6lPZ4ET04oqOvHduiysHsK2u16IM/pENH6PGyb9GZsMMoZA3oaozVIENYHoGqeg4Qkg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6o+4//ryaE9UxdMyEX6vSEBx/YintBlWaFmgxguw0h5BB5P2LpyfwP9AHiL0xHeUmNoF2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E3bQJncP4gvgYK4R3X3MWkZN4208cIUHm6geor7G8T+xFeyI8keRoT4/Q1Eq+C0Jmolj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HbJ5snmzHsvkXyR8ZH4Gxe1jELPC+UJ2iT2D+ErLngUe76GLeo37HktBkHyKCaNWjGEb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pDXsCR/hn/IEf/wJ6f6GW1PLE70MTaH9DT9D8CK8DT8EDCMT0RCPAkY1/wDMhdi9zK7Z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7mJoaBxlEeHb9864fsot/ijbxw7HyfQuEhIVo8GJWVnzy+DV1kUo/CJ7ExGuFaZNkStj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7GoNDiGdjC2VI+A3eLF8GBMpfIDobGGxcXMEJbFxl6FnFabeHFPcG1oeiNo2LXGNwM6K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5WEzpEumY+WYJYf8w3KfcjgKHY1xATBqnqYopI7X+x44csroKcF3D2C8DPSKEjMnfAvK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Hufo97jpPcW7Z6GeSE0VCcNeRPf2RvX7T/uH/QJ/7x9n7T/tlv8AeeL9wm9f2I8P2P00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5Q34M8bXCKVDHf4tfgsG0REEjGuyCzghCEFsfEJx0T8PAmSc58sj8v2f+DL/APdwVOwj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cEiElEelxfc+UW257YvOG/pk8mi2iyH0ifA+Ajr+Yv8AuPa/Z7J7Z4hBfhEvDPOp5Ff0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p5V/R5y8zjwljgdHv2eL+JPSvkii4DCSGXmhPb9zw/zP/oDzb7H/AN55Ef8A8Ul/qP8A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EP/AOUf8Ivsn4oGLsfYS+B+rF6iCNvy0IrhUYGSUN/4BepAUUYNPn9iX3+wqaH5L/8A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N0waFTuVRL1+0ZJig48JDvTO8HHNDKTTZ0IFk84FxQ9Lgb+G9TF5TFbaVMdtIfQPXPyG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WWX3ifcASMMDjrs7UfAZNfsHlj9i6P5n/cFecR3J6Y29P0P/AOINnX6H+qyijv0eRfQx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RMOP0HkNtYt7tLG3BC+WKR/KV6vscXF+4orf3LhK+xibdA+sp6/iRj+0jqWe0PrH6CzF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JFtGfrAQ9j4uDobq5GJUNloxDGLKFOjYtkQUSG0kMPDhPhV2I40KbNFr4rFTJeOJB7KQ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DJ5HlnwM6F74onClnD2h3liwN5OzLPQ0WwQ03ZpcYPAXKKpwxIcgiJvA/AghD9XI092B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X/jmTte4iJE1Jw12huJsoMkQeSH6GScqDeUIXCw6NbGBQxxDUZn1sYZFwmRjh5Y9EbWh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40V+X+z7f7PsgjohkXyfs8P7BQ/zjv8A5C//AEE9ftEnX7i3/IQY5wStAj5fR0x/R7H6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zs/sMdj9lf9n/qnz/vlo8vCFN2v6F4S/wCP0LsZfQ11XyIi+v2jzH7j/oifr9gmab9i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fgsD/paJ8QhBaGiEIJZHDITiDV9iE4QSc2zPlnycNHTCHbkj2LhLwBgX2p8HEbTXRabo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L8leSvJH5IEhDPEnZP0N/wD4DV7/AEna/WNm+FG3qvs9n9jvV9jatjyA/wD4g16f9C6l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/a/2f9cfi/cSWj+xvWprwMjcfkR/0iarX9D3ojK8ATfDpcT8aUvDp+jFvLsfcldeRXRd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4fCCE5t/szXxzcAVv80S/wDfF0i037hP/aS1Cno0+z5EOGq/oSHP4jyNCWEtl30LvFEr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Rlv9pFn+R5f5H/eMfX7Jf7JT/wCQtY/XEl4y3KQRzAE9ajpJ+zYSfsoTrCduKQJRamSe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n1niGhpFvko69CyNh54ZRvhqQfKj9zBnRRCGRlGVtmkG8ayMp0POhp0xw6Ox65bGbfDJ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rh50LCtmHodIRiDfJsRCNmIbYljhHZB8WcL4LOEIegrekzAOxVsUnlrKMk8DH+w/seo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+Mh65eKeAyiE0fLQghcNBrv8V2Dmaf4KJx0D5j0efP8AAnVH+FGGUpRMTvilE4YKUotD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lcFA3Y2ysohLRpEXgS8CPHC9P2C/+mT/AN4tBX2JGv3lsJv7EikheH+hPbPoiYdCe+G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LE4K7wR28JO7L6L/wDzwf8A1R/7o/8ARCyR9lNDoP3cWTSNvDg//vFgmj4IyP8AJvmuO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IMQTBPwGnF5WxrPHXL0QhONDJWNihMN5L6PonEkQxHgknKEjUjkfufIfiyvJXk8gfmG4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FKNpZ2TDG7tfsRvh4QvG/6Mf+hPS/o8X6B9ZpfYYf7g9X7iT/uPQ/Z/7s8x9g9sk/8A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CKJ/0NTbDR9iH0yHYS0koPixgWqFA6fQyfVeEIweCOwi7bhp+QmXY6Ex837NUGBmm6J6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QhkkzHaH4EnKHiio+hM+zN0Ro/8Aox+UPYBqef0jXtH0MnLR88bFeoM+CoeMG2Ph8USd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MhAYKU7EENBMCXBHoO+Jgp2NPnbgkP8AAjr8Eh7M0QlyRnkzb4k3wk4SIiXFGNi6qsYR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QnWeW0hTzX0jo+Qgx88l2IVspti+F/nGywtgfAFBUeC0Ri+TJ5MEZTjLAPCehlgxohhs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aUKY1sa0eycIaqvDYI0DXsvj8ClFkvNOgZplLwnyRRYPJFLxR/YhP8Fri89D7MWUpTIG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rK+cqjLydBgylHPAkkxy9iJPBDQ4mTUxpIOC+T4YZ/8AYRJ/yi6SJTx+8yq/edkZm4Yt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/wCgXeTbjFdxrs/YMbV8M6QRUrIVdH0LpBG/3Js2jCSEq8fvPQ/Z9obS20Yf8x/3hNPp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wQhBZ0Qax+LYLWPG+U8j2TiEEyQhCEQn4gaIQYWQuR4CkY0/X9KiVRKvkpBWYi45JFh+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PHoa+EP/AOQemekesPxCvU9YfCjfXH7We4Nd/sP8GjIpqR9j+iWl/RFY/QNQt4vQhn5/Y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/s8/8xppOXswZWyPaPtAis/xND/ERJY/iMWgn2zwIus4YxQZkwhOWUG/fArf0R5MQ2jcX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t4Ro8HpRLoPrPskeyPKwz17m2/UeyP2/ortM0+x0xbpW8IdRS8XPFJWNcWErhk0TMkrl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wUY1nAnozRVnNotjFKU0o3w8fJ8E4TPIxkkbeEYLZ4oXlkcqOl4DTeBs+DTqY/pDuhb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jIj5FlCRiGoyijAyuMwYrblqSPhcNiEnC4ie5muWjPTQm2dwj29DveI8uKUpDdWNl5pp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AleLg74qG8kGKrSowOHYq2uFziq4vM+g7GkNPNk5bbHh4JwzSemQ9eOhCcyZpCl50T4I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hfpKUbpTYhuPg9nCKxyYTeeFE/RDQKeCVofi4V1/YZcfvP8AsCTo2yAmH90/8WJ64DGG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5QJPf6Hh/oL/AOaLxka98LaLL+ye+8F/uIgJdqPoTO0DIkz/AOR//wCTKOD/AHBP1+0T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v3HwZKJ5Q+TJkbd4ZRvg+GCFGLZt/XZ2CZFouhHKSv8AAJCYF+ArB/i+T8orPxhz+Ds4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P45gtl8KHUUQ8uSGyRPhEeEX2hReBm0eGQfyV2LnH3EhXYYt8Cpjlh7j3o9ogjEgkkba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q/YmBniUWsPwOhwFMqULtUqSSUPZFFuMrwMLQ9sj0CerTEPyMexRO7aGvJsR/AXsjeV5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V2YgPJsmLAuxCXoVqCZdCawxwhY/qIqGn4ghfR4Zh5j0eer6GtMTU2ig3fwLwD6efinb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4UsKkxxUStFV7hU9D9Sfo9mf87Ynbe21YxewRsw4bt0hM2QSLr2U1RiATadbKLhCen46D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xcstMeGSY/gnj7HQxJ+DRiThFFDPNfjtX8EIJ/hoH1+EPDH44c4g4LX4NMmJBeEJxnRo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UvozVxSjYnhlEMQuSI4I64fQSN+DxReKcsknxShrgVpSe2JPZE7IEbGXB8MDYofLZ9z7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GyV5ESNi3g2XkdsiReuMoTF0avB8D4FFZPBSI+wovI+M/YQwX9mk/YLaE5x9rEpoI7K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lfoX2m+iVMuydd/uP8A5LF2p+xy2kXh/Q9/6FP9R7P6P+AMdP0Iyx01+4TloSr+noEPY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AuYazicQSCEITg0JcIUYmfxBMHBcDRio1wnBZiZGh8FTxZKQnC0QhBBYD9COB8BLbBDF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whBi/A/gi7RbFUzqCGnVZIdDXweQeOj1jNDorxdwdUNXovxMXgM9VCgsHijS0bA3aZPL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ZRV4I9k/YW9yEU/CosTyCtinrZHs9YtdFeS1BI/1YzZKqhpaviG7wRaVjxRWSn+QK4/k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81xV2QG1fIqanSGJUT0JN8aNs7Ts9DC4EGMNVY/VPUSGGGuzsa/rPoUIhEQgxslCKINn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YNk4nCVEx/4aR7KWiuGN0zzK/gw+xKP8FlRj4nDdDX4kj5U4eH+CcYlyhP8ADKlw+drx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SlKZH0KTc0gMON4TgwvZRDZQsfFZWM6Wk4TKNmahsifBg38CoY0e4NsJijWzyj5EXkgZ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y/yG/Firpnq4tyzsDyWJ9kiwzyiqWKUY0N8BtvtDZHxouNQ/6EPdNQ+VwmL5Ox8UuH8n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OIbLL6KN/wBQz/KEOn6Nsf6GOfocFL/deCK24kD/AK5J/kKf7z/tcJXhR/aPof8AzHs/U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YwPTh9C6n9C1Bb1+4oKYnxLS0iJ9f3Ci01+yFEZGOyM2R8MyMFCcTPCUQ98QnAphtoeL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EJwhCEnEIQVbOouIaJkeCEIQcIYg0OsS8myooUXEEiGzZCcIPInkfEPYawInoR4Q0eBE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30YksI2DYREPyhFrF0MxSQy2YoT2xHdiQyp1ZE9dCtGjH8MOKJ59EjRoULQ6a+BpRVlE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Tso3BLc6crGWplk9md9C6p6Ba1KoJp7Lt0ZVpk3/ACWKZvwghd2R4Fw20MKP75WG+aKo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XGA/K5yJ/ihEWTLK+E2tCXKEWwI0jDH/AOgpqorY6IrT0ZZnGD6Kb5dC6FGp2Plijwev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66Go/wAMXOiX4GghwXCcdFz+BCVL8Wx/RTwZo/wrQ832ilKUyV4G+Dfh7UMpe0TwLRSD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4FXoYmnggYGBzaHgTmlZZHQMehSDcb8CFswz0NXoV5G72L3xhohBBMkJwlh+Jo5kOc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peE4D2ZRdcPj+S/6b4eFKLKDYSKPKLxZlwhUTZg7ZT65XI32KvBE+iJC3B5b2PWxTyXx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BJDwBL1+4h/vFfBwrQS/+D0/0eZP0LyH0S1/qF1f6ucZp5N9kmjDCO/5j/7T/wBmJrWX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R/3jyN+xnaREp5gyyGCulGdGna/cNDr9hng+P9wm/wCwt/s4l4P2H/RE5/dl9fuMeV+y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sTCbtDvgjIXezNJ6Zsk7pB0uZ2MaiKzxzeDzw9cvAzDg7BX6dFTf6iZcVoYlXeGJFtLCM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rdFRRkW2GIYK9la7JwvLHs9mP7ISlh7ltW1hlWlyXTt3Sku2oNXdHmQgp5sXbg2jwSW5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9kCvLYsQaqf4Hx5gJQvEg54T9jE+6fCTZcmkyTfkewrCeoyiJ4IbH6Is+yRsQ0IlV75w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7XD5GuxcJjD/ABZpaDVTloIMTwPUaEvXXTFXYGhqPmkGYv0XlOMfnlMUGlRSlLGZfgpu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kyZM8P7EJlKX0ZPn8dTjAzB2DU/DyXjoRkwn4NQPF/B5PkxZFPQ9CGxFjHZGDASmsjGG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PwCZNYDNGJ/Z7HuFtMQKH4iZ6Ek0IVJhhZwcMcLQ1jiezMxrIjMmSwmRnyK8azEX0fA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9GBjhBteT7FBtDxyogeSTv8A/BsSnJ+Hxm0h9L8EavGecGZ0aKPxMLZpR55SVhu1zgW3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EEkK4XCieR/YUoxsUFt6N87HOMD9CJ9DSJ7ZHlkyitzJK7fsn/QTR/KMiTdfvFXZ8kf9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uGrf7BP/ANx5v3CZlfv4jqMOk/6Gp6foj/qE5Z/iLAATNL4GK2xBHnkkv7HPA+xbGwu9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SF9r+hosLUv+sE7X7Smv2lbX7jHlD+R4HTCMqsvpDddWhdi9XBnGCfgTOtZcCqZhje/Y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HYWvyGyiL1g8dJaY/JLJMr6G7TwbDyzQZ8j6DcFjawbex3dYlI3uqjNu9iUJyD0NPZhV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uDxLttk17/kTB6fwjEu4/sNyCAvBkWf4BR6fR6DyL4HoQnGdGDDFlEZRvEfglzw1jJHO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J3dkZnheGSEBLTBOVsyx2NT8FnBI+G0UyUHxOGUgkc/B+mNRz8GyKF5aMSfgbMfYn4DR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/wALDF1aZSlE46b3zxMj1wxonGKlrDi8NFMdN/hCRibeSKFkns906PzwsMWBsx7WB4A3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4ExAzxAyiaj8xRSseV5qLBIt7nQLZcbmxMbIYxcbM2/GayTxzp5a+Nkbop9F9DZrRgc6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jA9f1pn1xi7IrwX1xgyrwKbl4wS1HTGOuNipwSJLhuDpGxHEh9XwaEqzBCPoyPJ82/xS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1cB1xRA6/wAFrhl4hpD/AAKKMhWLqM9hR5eCDFmYeFAiTugtvEj7HHoTyLonRFqkMb9O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CNxOjZZ4BH4GJWYsGFszIDqeL+yGpT+SPDHjBYI5s0CY04kQ9YgnkRaaM2CHbb0Lm9Gu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nFTwLoNImK2rQparRhWMJLvULQyT19QotsotjL5FNfRmiR5JkNBFEJGs+ZVTEwf/AMz0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HeHiIaNDYMofAt4IUy+RFPsYpZ0v/ZnGpjR/CrntcHnzc5xtVcIexhK6uInvjQxoXRsX9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dCbNri8t5PGDG3eKLK9ieRh4RkzC9RdhP0XOj4F9Dw984E0YTjBgQ/s/F4e0Q+SGvlX4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aF+GCxfhv3X4/tX4r9H4dD7+Drl8AfNHgylLxk7hD4eD1+CO0SQmppKnxDYN/Y2bK+nB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jxqMrtG9IesENGPv8Tt+C2PbMcssYMq1Pw1fjI6fgl7HiIY+Gfwf62Thr/DO4Jl4SJsa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/AfCG23Ra4nsyVjtnJkbfgYpD5i0UvCMSN9vh1x0dmBtQwlwm1jV8pnhjIIqKR4BwxYD9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4FtNzWBPIq3gUCN9GAaIQlEScREcX5FeWJekT0aY8iOprjJZFS7GyUJ0GyKEEEkssaqm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MQ9Qw48+SMNN4aH+a4hJZDMJ74NX4EENCfSNQY7CboLuiezF4eGZeMoqphSCssP5Mgtp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HPE3ciH1z2J8VCnSez5Ap6LliEJvEu0NsNGCHoanmelNEJp2jJXqCN+0+lDPJCo/Jw4R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KFoQhgLimAlWRjCX0CUKb7GoIWHvhcaNPYuVsaUWNYv1xnhqqoRTD2OgMZJ2hmeEeSHx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x3r8Goaj9P8ABoxY6vweBY+cj5F5KNmCV+DjUb/Dck+IQw+Qsjh8dl5PYfDMvxmC/FZd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Jlz1x3RCc6nFM8NS+uPrjW4wREXk7oe9n2ffG7EYjI/JGUUdcM8bZHbxfRfRmg6ulFRU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2bLJqITjNMoiht4IxoX9H9YEGiX44ohCcvR5/BDyzPM4Q65/m5pRKsKtitzcbIYxmWN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0XiwkQfMdiZyLY5OdmjYuzLPR4OFL24VtyongbU7WQkRuSZDNcKttjwzCkZYRrMwSjWB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KvYa16GwOlgxaEf0PASdiEpb0zIJ0R6EC9oyeGYbZvnkgVDUEICZoiaflkNfHGqfRnfk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hJonboqg3ZSCJQ2GzQlaY10umaFbRfuF5ExXwYylwTPNUPlBZjUIwso1GH+9ehIntsbk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OzCr2iDufA7A306PiPflUl34GLjyN/fCZu+qM8tqs8C3jhU/gi1ytiRCng6E1RJpjThE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oyxeCwyVCEQWBrx+CEx7HPTJxgQeBbLKi/T0yNuBoag1whDX4ZYYkeeWZKMazPwSwd/i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fjl8Cl4pkr/CmdlX4Zq/whitcac7cIW8jwpHL+CiTnXOLMQT9wuUyGBeTMtIWUj5MG/D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3+G7+B/ipkThIxKiTj7KR3cZ8mTYex3is0D54L6L6L6PURZgwYJk9p9n2fYmOT2E9mfJ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9SEVEMOmcDnkx5Foemeye0T2JVHriOjJkVbSNEhMUzIrRvImNco6f4LBIeJKJxjbbree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EMYkQyZcpw0NDXRhXsx882qfH1Ieb4zLXsSGN0PKWZr4Ki3aM2BhjU64WsbpC8jXsfgi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k1DAlMo6dIKsszDAhW9iNGWaGyP0aXiaV8OZGtFd8Go+CUkMhoRkWihadNhbFwNpH8KO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bZTNrJkdehR5PCERPLszBjjCMfV5MyiiQlU7FfTDM8hokjkaa2LBP4GhZgYL5Fxvwh/j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BhGN6xvUOxzDGqfwv8in0Y2kLHL6jA12jY1gQ3k7ExD2MbCc4h1xHt4oVcJwrY9CwITG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sPhyfolldmAcd+y0nZk74TNrh8J5MGCr8MsricLAn4EJ2hcrDo0Tlgsf4OEjfh4+RqP8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1aNNj4ZtEEiR8ZL+CmS/ETSX2JoxROhYaFElso9jnQ0yKxkr8H0aDBsHR9H0M6Mddc/y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MvHCcGGITMhONJu/BbRty+Lb+Js/DWbeYavyP4f9N8eCswZmRfRjwY8G5m3TBjghJjb2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lsttkyVlYiGeFTQnAe7EdZXkZN0VCrwI3Q2mzBggbVoxTHDBIqdCAwREXniEwLk0JYp2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jK9iT7GU6nCeRr8DiURdSNjGwh5PYomYh4RbIJDxvgf3FzlnUFexJxE3ZVE2XEkUlvJl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Jbo2iNdj2IRsh7hEdjZNOOQWXoYxn7hcIOnkFn+FipuK1GLtNqKvbH2DGesEDa8jDfOq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GRrVx4WrobmWhs29mIm1sW59BIdEbRRl+GL4bE+DOHl0Yy7aJcRh2TsfISqpbaDlLNTd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/dns5pCRJehYJdD4ZPyzUNvRMCRo9+AWhoQ1wxoRDjY08eiKp5G2PYsoRAf4N0PAuFxdD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m5oMtD+879Gl7HwuPLnYTgWP8bB/g/RKj/BaaJG1+C2/HK+y8p5TM1fwQuF+BYYub+GLR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N+CGX4xZV4/F6tdG4ZF2iLg2ITLKPkVcIpedOPYoI8EXg0C50P4IOEEqQiIoRU1imLyT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qTBy+j6L6NI+WOL6Hx7OMGPPHvyffKZmwhGQTIrmglT+H/T08tD8f5B/hj+xcUZ/N+PX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L1xWKtoeRpT4HUtjwXfLwW9cHAmkNpihGiHzkhEDfCNviGEEEsnQYXnFJSOmBJbEiyRs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KN2hmhHselSMj4fJCyU09iCCjLHqGLww9kyKtehD9BDSEhWtl5GzJ54CGtDDTmuK8yxa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D04NyYoaotNixw7DeJ6Jkmzh4rLMS2DvCWiuy3LIY2EUaYohp6ESJVyUoew1LbfyItnJ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RNpC1Vj6Gm+dDFdr/ExiY80RLIfRk/sLwJ3Q9c0h0TYtD1QX2YQTB1V/WSL0R+qKp8id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9GY1ji8CNhuGmslzwTyJ1CWS5ELVsbdsKg2V3swzAy7/ABWVGNZ4XCfT4gQgsMa74bR7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bTOxEFyk5PZghpx/h0drhc/YQvwRNX8Fhi9r8HyJH+GeQ8F5eo9cLjQ4fL9gzrgWza+e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+imB8teRpJtGOMCWRqmEkyNRH2f20wNcQhk3rhcNHRk5WjJBrhDs6cUGnkvhszBc7BdM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828WGZ43mznHg2Y5X8kRERcDy3k+z7J7FyY7dnyEn5Mm1s/h/wBPSKiG0PpGDHkwKnB1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l0JEIIPRfgkPZOUzfA1ZsY3ozXGZaRkeYDIBshF2MlozFnzCGJUIYXEIT8VgbQqzIAQd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JajGvRD2w18h+w+Q+bJjWX4FU3rgfjPAPSWYw8D8QxQYXT3U9sSdsYFTGb9i+49ogGFC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Qxi4e5irbs/mRZMbBGbzsmIZMj6+D4TohBb+RQzToLrEhi24rsat1rDS8TGROcW6Yk+j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LZWO090HLJdj0e079C2XQexU2TQ3SXkusz8RZotm8EJlV19imPSWT36v4GvWc/2PbePh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rmsHogxLjJBqMXDTFng4R8kPMfMFx+eG8/hTTlMWxpMbQ13KwPYnAsA89jw2+3sabdy/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/BoeaLynGJHevxpGJ1crKaJ+GSP8fNfgnHRdlpi5eDDkh58hZw1XDr44XZRUz/AJxDs8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eSciBbEvZCBCMSbg7zWSXhk9cB8P7E3/AJEeX7GvhjwI6jIUIKDpCnZgLDQhWM1UNgO4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4pv/AA3Gz8NWGff4BkIQxb8cP6ktIvozLV8ct6EyQeuYMGBVljJszBOFy2NWyZMmTI/n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o+jAp8hUVDaSrLjAdsqHnsZkxrF2z5mA3CixB5f9GiNbEm/iT4fTxZv0byDEfh64s/E+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BPgT4I8E+CRJ4ELRHgjwNPAkJMRYnT0JfBToa2TUM2t8EjDinAkFivCbzb2I2/0LCgsE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a8jK/AYJ5psJU3MhN5FgLRVLpHWRY+w5RlB+ihanQlzrwY6b/g64eSa81Nx4FaCnZdEYG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N1WWVXgWCyjAaEkFOkwVCdK+z41P4bG3EntJI8nXGw0jyIhM4EwILXEwd8hgRrYhgPYN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6yE+CfkTyJ38FgeV+DCI99DpPnZCz0Jquhhj/MLK9i/BcVfgNDD0Ly2J+PQL8xBYZ5/g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f3/BaBfhsHXOhNcE4LeRLIq5ZCHyzJnC5w4i4wa4Mo6Y00y6R1CRCq9GPKMeRjyIyMf9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k25RVBK9ovpr9jXooILojOoQNroaESqbE7DK5NDoP5O9mfItBHqZMjHYujPgr8F9HoHt8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jIZ+GhfmyV9WVj/JJORCCRnw+f5vxf7iEIuGd82FsejPFE2aRX0Eyl3ClPR9QTF4bUE+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oWFCl/Ni00Up5cxuREwZc8Ge4UnFh/mPfAwg/wAfR6Mt/BoSo6Y54YCSCRhJrJRIyKrN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ljsXy8sh8Ksjs8mR9R4fQ5o+QVN4xLwQ90idPorjEaXyKJryJTQXTHU62zAdG6GLbRsS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T9PBSYodFYPY1h3uiLyzCgPWPlDvGKpmvBsaPQa/HgTxXkb4I+AvnkoenkRBtpX+Bo/k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yxDQi/g1eDFwJDrA5XAkQjyZo7x17I8lsUQxOMvC4bA/wYT1Akf4u8g7p9j5nv64j8CT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QhOHlD/Dy/BoxY/w8DXPZkqd8tGdGu/weMT7Bc+PkSOfhkyFuC4fAscPsNBvh5wnyfXD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AeD5hkwwRmdTwzpMsG2pfTg++AyM/A/AfA7FwD4P2T/xiadfyJOw6WF8hvsTrBGNNELS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Y+EsDYhCClcskJx2M3mCwp6Pox44eDgxwoYu7QspPyiE9iVezZLms0yifr9op0j+yD01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OjAt2uy40cMD3woJYIShEyT2Sito6oQSIWQ1LwQnE/Bo6ZvZ/jchfkSGNTj974sQxmAW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xS8N0SEMEH+ZLklINUy0LR0wNmR+RB1xr8zWWQTIVLJhxfAym4Zj8Oyr5WXifEqIeSiL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JDdaxQlV6GCJQpMwnYpr6Eg1/YOmPATSQtigklFdBeRcsCYroJjMEltFcsjBYDCYTOy0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MVH9pLsbaF+AxNSJpzDBirh7ClOZZjFtkJGm8K9GySyylsYvMl/Zs9F+eS/GX/o1EX5o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VT9CdOodiHsanDTxc15MTHsWTsd3juJUN9hlDerYaj5LhF/FOOnxPY8fh4DxpMckVM71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GaGoW4MGj7Y9ui3ArZaiSpuOBKisdmtokfHXG1PwWxe+OvzZfiP7Eafhn+B5yVieTKon4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FGDJND4fgPaEMasabHcZLM6Ib0MOFtdIrgbL/AfwDncMexl5kG8MU6Qy6CvsiSmGyjd4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SY6c9jyEokaM1D/DoQaOhMR8ylvHf8dfjxT8P5Is48mCLnNDfwTvJchQeF9vBEEu/wBM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qJDE2h2iyKWvjQFkPlcE9cLS9GDAhd/A9dk9k98LKw3W3+HRDJBjcHkQr8F9F9GT0V/C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Qs+WRkPBJ1xeVka4FFJMy9nz+gmRB/Ri/hGQsEwOGCH+KtcZ4wnCPxZhHmJ+KQZf4cxE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w7KDYaOnkbwLMj9Ad89mJexqb8mA0Nd6ByfqUPQ99iU9hAuQl0lkSt5GntGNcZRU0o/Y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IZmFs6lvLN0eT9unZMTK8tjG+ljI9kIt7yUWPIpNDIvvu7JM74agWxvoajTByPK0+cC1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5SG+Pg6FsRMiRcXoQJ8Uybi5G2PITKDPbkRkHELAQx2J3lcr8EdCfT0zJLbmGsnzB1MQ5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TPA6DBwPReTAqcmZ6EjBpJtClgysBZZzBBRaF5Ewtrex4z2PReBLyXjXBeRBFQfFKJJE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NYj2DUD+N9CWW5F+xuBiSYsciSFyVdERy5FxR9MysRR5iKdeuEajf451wuMA2HyaDcat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0Q4c0xptUZPVg+AXqj4I+KGwnEV+ENtivkTcZK7kBvkobo3K/AhbHIkIDSnkSsjbeWMp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REY8ms2k9iXsj88Dr3w+j6H+HwaJ+DE3srmLhi5GdFE2Wh1Hhcu+ht6R/AhK7F5K/jbI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8QlD1vwphhusM74zn+Oh54hONufs7t0ObbK/JX5Ky0GW6Z5W7t8UhZDHvmlLDj/NSWYB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guWE4HkphBCCOY2b7X0NEkQ1ITk0JwnBFhicj5rgw9DRVGMcuJqSwGSCZEwbDQkXQnKZ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E8hRV3pjFRaHzcJrsXkqtYMgznM3HYrwkIeA02DRjWVsRX4FU+RnZUMr1awNhPkOXRH8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LWgJaLzkUTbQnS6FJhBsfoiFpPGaBE9j+SQT4qv9X/I1dbaim5FfR3whq/yxcPAxmE4+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Mti4LB0FCHqMOBSNPXCibAzwhD/Bfm0maB8H+FmC+UXFfojsbrsuorIcy/0JceEJmHYN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Skr9l0FBRpg2PEckPAox3XxKgvUT5RFGzI3KJi+RFyTejIX2JUnaZYbDLkbUpNkQ0p6P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GQyj4Fcx/Ikj2T3SCGtz4GxYhzY/CL+JaJaIBsGRgJbY9uoMU8bFSROxo1rSGaZPfFFh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cD+5gs3J2J2zY7U1Xp0Zey6H1PIkMPAWNeYNtcfXENhEyQgqcGRBbHnDnD0bClR5NBqM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GwhERcye+E9i4rjPC0NAvg+uMmiTMGOMGD0fwnEYUg94TxsYtHvBliPwEl1d0yl9A8s6T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YYFJ+FgcOyUiHPIiEhD4Lx+C/CUxuzIQgnwdOo14FwUax0uEMP8ABjUINJEnXLaQ2Udg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yUYpOyrBCQkEdGyLJFEhcZooEwYkZr8Bt0URjT4aM+yvJYiYRDPgr8D8Ar4L5KKuBoOo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hChrZcGfkCtVaGmBLmOCzHYz6Mxb3cHSVCvK4rKMTRGIF28ExjKNgWvYzRpS0dDrRxaX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djLUl2SJYF5/kelXR5DRwVPeQWJWVsjRTaM43lOMyOg0GkjLWaq/VPs5+jZ7L/h/+D4of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vCE0K/AYXsZYG1wuqReBBbNRsjdxwITBSDzyWHqhl4PMfpizwuF+SNi7N9D3N+FHrjF+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8DbaZ7EzmPC7MjK2B6GxvJK7CWQoyZ3ORF6w9abEwsNYvSVjSUx7GRkEjGhoGG4WNu9D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jeotWFxkegsW7MHkbVEtUY8is+mzPWCWB8OZ0JDS5HuNTEakA2iKnMC6QULKukdCNqod5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pAxk0lbM6+0bgbG7jZCjY2kzBG30RrIR3COySgj0LSxIQdtIS5dM230xE2vajLBw2Mww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2+RUyLzohlm+Eh7xMCjhNU1OzcsopRCWl13OylLQxYJPASyuxvMrRTecIRjHcWO0l2pDV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Il7caonoxK08lzkUWXZMxRLKuzLlNfRFTw4UYFkjeiMaFwJzp/BYlaRifhovR/HfnZvOI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/wAdVl8LLGk/EG2pjwIYuQbrMxy8CGOLen4BRozDo22UTZkZ2WzfHRkLzBlJ9sfCFlsX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dTIotYugoLikLEPSRfM3IJ5Gx6O5IMn41KxIgxYnGic9CRBonCeMEeOBqBI9hDcE6Qgz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xZi0MSimeO1GaFwKlhgHSEG/WRQQaQ8+wlWRqeXhim8hO4hUOs3Yajb2JBEs4hLY6Das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N4qieEQ7VZeVX6Fh/BDTToesmTIJoMua6IL8zq6JYxlEzrQRCV57f4EpzX+LPaWq/t0v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WdFgxb7geGNglUwRsmBDYFyPYg4PkSwYsvaJxKTJSmtCqIPPk3/QQufhhqHyzpZ0CVFO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JKYXAShkneRFpkbpFhia5ZBilC0btwYIVV+hrMCWTZTLIjKkcN8JDyHgI0xuJswFhp4E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o3oWh4fhFBwx1ry+MuQ8mzehsPweJVIi2E7VLTD2xyVcqxiFTbxIe92OnpsS/DodObCH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I8JdGejyHZEiAT8MZkFIyuhtDK6jVsDyiI7Y9F9gd8Bq9wtVUyYlaMkQkiW5YnSdEQhg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XkX5yGTVrwS0LtjnY4v2IIwkaE+ipiCXg7AaHlC0Ls/ePKGpXAmsY6BMwNH2CXXACVg8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tFVTAiPmtqGHwjPS2sDAS/ZWVm7o8k4uRT0Z9GfRikQ1X8lZDB3oT9F9jUmp4NaF7Q0y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1oxR/HfnVHeDGbbty/sCkS4TnevxB7MhxOGYqIThfiWV9v8ADbGiSkEiDGJngkPDzyQL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clDwkmlzaFkScE3JRNiVo4PwDMZCmuxp02yLA7MA3IlZGqY2UMozZkjBfiMbEuYJC4Y+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hOGNEyP8gsqmmiO1hNliXRCPiBOxKtnSVQ8YqlCREZFdOifBSk9LJK70YRvMU29EJTLC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4DHG8kKl3whp6MimgjhN4KklLsynOyO02yNdOYtFUDup2iFSmCHkdLGkMpx4E1XFHDMdt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3/aIcdL+A8mtpIWhct+w1GqfsGIwQTR+uYNMTNAmRhYxaFvkzIWODWRb60Iawz2L0Iml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Ezst5+xfhXFGXZZt9MzP2DZRuxsJt8iQT6FuT8HqRgdEthtlVdEIRoqurQ7seIeoxua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1qTi0KUfGQNX2e1M2eyddobyvYn0d3CyuGmC7WyyIfIwgW2T0oTJrBkeORrKEe+5IuIYO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xlF6PL3Rmi0FeqQxK6bN2GrHplZim0TsDkGltoTx6H5NkyolRmI94i/QQkYwoU9Dvu17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WBvWrAlTLUMkj6PK2w3Ea+y84H0WOImAfszoU5gOEuoWJofO0UN33pLudijE6dzRZFkg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DohBk2sjVMSDuOPbSGPjyJ9m8iKAVrZjEX9BSE/Cf3GqAxS8hIovBTFaoZDrLQeHoglJx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0dAVmYbZk8CTW2V9CTNYhNp5FM6QNCRH8d+aEiJr8HjfAecmRMcDYh0LIZ2OhIk0ISoW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NVtiHZJXImngSuWSdHq2Si8R6BDQ9B6BIeigZjAERCUyggroyp5LZZmHA7WJ2S8IIngf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EHhcIoaOO5nngS4P8Fr88/m51zCE/Nrk+GvCKcFLx+BoZquhYdWRr/XRC4JCY8iAjYR0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I6pbFqCbKEyd4qK3kYkrse2qrpCUUbY/bX0WSQ0HsnTo8FhRzwwxYCw3WIYZM9ij/cMU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gJyajZBeK0iDmXP6CYZ1Py6J8gf4nv2jKM+MYNCVCZQgjFKJViwbAhgJ0aEGglgSgXbh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sm0TT0OKJP8AFfn8lva/BnQpiOwMe4fyQ5EiHkfIz3oao4J7GuRQoVZ8oy+GPD7ITkCd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OSOhp7G4byWGWSy54ExB1JuR8cKFaD4Lkb64ThvjYMMdzPOxqhSkzFwYAlyQXNErqEIP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eQ9ETPFkE8CfCgxv40No4YzDkZs7/YVRHhnQ6FLSB6ZJvYnQIZoqnoZ4lhDfkbF5wjW3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INRKQ1KlgQidIZZRDLCZZLaXAxixvLLbI/ZRJnwOSuhWQTbIfKFj0xzMcS2qsyQh5EE+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Un4GIygjSxC3lsbPNKZOiE8CRWtjm23kYF6SeIvJ4A9jeI834oPZsscqC1aA8J9o/sDY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8SRW/kjQ12eTBF9iHP2BfOOFB5eR/YNQEPUmhUpOkYaj5NtBkoEipRH8N+E/P+AhsTdN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eWQkgWsTwwR0gi6RioSgpfAyYGj2yabEmMRhESZjyfENCRFnB+wstnyK8jlD0w02xTW2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XkQWSqMEhjIgLGehrZIfB1EFwJUgmYQjUcmZZIMZcC8Iehc8lG/6MIT8XyicwgnDGLkU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pQzNHq7MeMQ4yMWLw2Fd8DLV2xQmeZkjLWR4mjNsw4x3HHuPHSiUNmSEV1F9h8n8DNct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8tdkewwR2qbzgNsaya2TElTrCMPcpjT5H7sz/n/Z1afHotC5ZR4RBYZgqyJ6NcGSCxBd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0NxtUILZpwfMEsCBi/Y1W+TLZ40dbza6yi/orl5TT0fH/hd6PLo1pj272+I3bgsNh1D6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RBQwVD7J8rSp3p8jQgPZ2MaxR9DoZ3kdk6Y1AZPY14FSfsMcJPhi3xodkbvs0Ge0MnW8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WxaoOaRuKxiU3ZjEOiU/AjOWmQcBQXX0J5KsDlPKEorVx1sVOhjgbeBGHZoTEhIejCaZ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g3UDi9BkGonbJLMLHb0N0uCiLW8ND7GzFS1FosE7PgxC8YKkVY2JyVoLyQZ8WDnsGs8k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BJFI1uIqrRbZ2X1pYElRRDeOla0NaoRLCTI8CH2yYLyRmzDbIWqi1MWMyi9mTT0hhIVy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UMa0Y35OH5j3hu2w02yNEplDRKMusF+SmJmwxv7fBfwOUqVCU6Fr1miPwRkfjn+GjseD1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vhdib1E9aGEhDw9GS+RYJDOEN9G6uopho2PWYnE+RCFzkeWaBFmlyejzLAv0ZotjsmMx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hjssIpUZqbNncbohBoYmbXGyFJsn5qpKvwYIbOxIRuQXOf0IPYvxfMJxBL8mJwxq8EG5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5plj5MmH8BNlsvRwZHtBsdh4v3wVirTwaQSxJbmyJ9iPQ9izRoaX0isDHkQ+/grTex37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jLEsK8DcHSl1gUHm5UOSG7l8J3aM/sdKCp8/8K0Eh8LhDEUeeDJixZ0Orgmx7wefo1M2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kF0zg8hhaYhE5CZvkzLyJSPhaGl9ge/gv6CUoexvwm/MMo/4LCzTP0kYsJvoTNdkC8j1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tCyjESFg3IGd8VFNCTHGDzwa46MA8w9kD2rpniwKJ12ykY1cLzIvgt4eRq/sekW+wPEu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A8TLLKY2XolOhqEglUNdbiHKiWgURp7KRhpm1ESpSz2bUlzVHsI5fgU/sC7O0NtpZ4et8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5lsiwzhE8FlujNkFpOESe0WUfyPXhY00Pz10OlHhxlyQcpsMbZKyFFMOSGBhNKxLm4d+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sbGtIa9ZQg5BG00NkD3aMw1PKLNiso0YZMDeBpMkyUo8XFFvslX0PmfQxZuSxCSZfYnh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L+E4avBlY+Gdjf4KXI+j+0NLpRbsNSKdDIekeCw9Kxsdn6wpj+4c5I4C7Pwe+E/UiDDD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MGRlK7HT9HjAyw1sbCDKECcnsrZBj+IkPYpqGYQsdkLkYj8LXEgy4NxcEqJehnTGWOSG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T4A7geyySYPQVj2iRkQXuNydha8Pgw8hBcZFyLjqIaH+C5Ia/F/jOJy/wc6IxIQTMQZq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qRfg5fGMYQbZ9k2GzyeN1lvYFc8naNYW50F7JBMIZw6MKogt0lG0MRdpRUtAtBVoe/Z0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RTJPCJbfoYrLKdGtnmjIk2NVgXTZR8f/ALMd5J/4FxOaYhcqdfPIlUYlWAzoWTBX5JL2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0dAaaNOLEyYlQkFTCGCGLfDHePBFrMMBdxPgZqsBO8r+iv0TTj2vwwnQbR7JLoSkYn7DJ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/GDsXE7UZdh2sskxoVL8HfDUZtEyIlxmnRyb6GQ8EyT7GsjQlYnxRkgXlwdJaZ5hiXqC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9jEVauhsJqEhrI940LIkPO40IN+RfsMbyEQ6WkUYgrlyz5mIYEwlSzb+hCflDRyymvgYF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3J5lxGBpjuxKIUprYlqVCC8Z6MllXzehO9lCTJf7CL2kH1CqPE6yZSSyo6BkpYYstPPFM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jRNvYlbv0jOSRQluBaTZ8HcWR54cMV9zqYqaISQ6cZaM7KKGpFK8Ce5BGp+hDFE6YiSP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hOU+nEyj+2FOtJDUh5GLWPbPTaCA7yD0Cm9JZL5kbdDqpCPj+CjY+AoR0Fk1RcMVCRTa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2ZDQWhdl5dE36DJl7Zmr0e4zELQxfsuwx7IhmwI7QmDc24Lh7GZxtiGKKa4jeB1QwZE7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Zmuj5G6ihB/AlnQ0ZvkafFGNuOn4HwlwxcUeUaKJjLkbYvwX4TlRaIPBMydIVMbh5CQW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k2aGzChjpLyKMl6cCekz0FLzGi+iQ/JnOTVN8TLnEjA5ZkVzqoilWE0Mu8Cb2MbWMFJb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KepdksxCsi2MyoyorxvyYQo187+BDnTtdR/gJNsTrEIY3Ezy+RsSXBnhEqeA5tGRJsSi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xuWoSKcNYJAmEDcd6Mk9yDtJ0emejEHJG3Cg8xe2mMNfmuVhn7ZfgxqhDz2VVi0PYXJ2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GKSMQ5Msa/oEMAiU0JkhkBmezYnIXipmmDMhoYYdEFsWxG2/Q8rLPA7GTY2GWEzsZQcY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jHmyCTCR0kqDpqhpmFoJRG3CnqWCkmoGsKBbVpaFd2kHzEIarSZhKfkRPAJaf6H3ZtwW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Qql2KgwDVChmgFzhi8hE96Gr658jbuxDKfAIfU+hMlyKwPzB2WZNIF1LIbHIJZpsbRlBC0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BxnZDZ4Fm0F/QpCZGeG0Nfkaqm0JYCbGhqey0iQ7eAu2yGEjeCGyfgxT0NQ0RujIoUST4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wSxkaPHGMUxcX8rz7I+A5Uf2HC9WnFHzOVnsdhoN+BMx7bL/ALl5unGR0aniaGs86vpc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cNiVGLMvobJRJaVjMx14PAmxkdGGTTN0sXoWXBZGZCieDNyKEKXg5MbjLRxx6+KPZCRp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x9GOkCZGt+h0jpkTFGH4BhSriI2JJGyzF64ZgThrhHBowR8BMRgPKLJD0JB8L8Evz0Jg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4av4WzoLDUZI2Q08Ds2haj3lOHZDWolWSeCx+QbLSHKS7GqehNQjHcgvYzim7N5MynRsm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ehoXf1tCa0q8B1bqWkPTKLUTBr4M04UONGJN/uMv8AhCHoak0N44HjhXobPQxUY80o8L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gRJhsi9j6xtR5Q1DXT94weu2LaicJEE2oCo10FdgM/UMqaE/6Sweo/iVobYwdXY8Bn3O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2Y/NDMSjWBeRBoWhbbQlqFRrBafrTFvhC5Kzr0YxxB2Ez5RLRT1ERlWJNWzYVUyo5kQP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LiR+YoNNRWBVz90MHUIuhQyUpQKjVJ7LqR8EZeNiEqNqV0o4HbN7yjE/JSotEqXAzB1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0TyhazdHdQ9Iq2tDpzp8j34Nj0ptjZZFm6HZfBnNDA8skqLi3jldukfQL7jSKUIa8xtYQ5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a3EIdGxI6LKsCLFloby8HS2I1gQE2NGVdUFakHApvTdQi1GxiGinNCbRGAzEQPqdCtEG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kA2eiYz8EaMrMm+hoDXEGn+L6+T+wuGSoPRgFgH1RosjgSlETWGhUSOunoZN1NjxYxyX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VCwhMXAqN+SkdDJ4QsGzBQdUjVKaCxhp6tinTs0XD4oXItEhJwfBjTZfhCyGlzDY9wZm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xewkOGD5P4DAYdCb4T9ogYJYOhDJ5EywZtjYJgQwhvhBpwjGiEJGrRtsmEdISyIQY/6O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PhtIQxC4P1YqSOhm/EcfgWqZpGxaVArowngJSwmi7Fio0iM0uxxGH3wPoIWzSNFtEgpr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h03WWpPZjENHTyMpDbY3AFgaTtMH640h0ehma9Dddu/ZJ9zfd/2R5bE/RORDZv8AYljl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yaeR4D/ALS/R0ZBqDofgdkPozcG8VGTrEySl+WLldsTSQ56nTsbTOwlIUCJFh3ZCf03z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BZFoPtt1wQ1RSxceW7W+Rp6wXIkLDQsH5KoumhC14P0zGNrvhZEbCSx3Z2Ks8FB74WMX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IzXzCG0ujOBSntwXiliJRgzdxvhDNMz+0NUJaWBXGPh4Gi42kj1YWytGVDGSbGP+BmJ6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2zUmR4hrAi72NlFCweR1oN54MPZBQyRcDZkk9+RhZ+hO+gtnkGQnlEHdNdDKrwNIym8V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RDLn8BKaQRUe/Qlxv7D6aSSzgX1sIcsZaGS7bY2wcbFHAvLGmxngRZmEHZeJkwbYhjDh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GgTDyOHQTIpbJOITZMIabyUWmQi+szVcYFGXy+FeDQ4fXTrw28C40gnaKU3Y/d+z0iGY8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CafTMs/0PKfcO/vkWEOqCWq7Xbzet4OozFgQZOwuLZOmJx5RSnI6IbGUpsWqbeSxTQW0x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3GbWJ6F4KHTPYy643NeDWOLYmUYmM9LSGUVnDGKDzhDwMjB0J7i1QeWJRl/J4KuFIZBG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7EySvDNvw64ZPBDPGxMrRC8MUGUYiEIJEIJE4hDOBgGohENcghlC0U/RjEKGTJGUtcSY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HTof3oa3PJoRobFX4QnsQaNhCR40BrIPoZU0x2tsRpOLPsS/9iqPRkWlQQRTBbGINhry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hm2T0QyaXJfag+X9nsaV9f8ABSGL882IS47HwguNITr4QaaMMzWBxvQ2NuC7CNcRjsVg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0smLXeTWQRtRMlhNJCn3FkdHC9jl0J/TQiAaxMQ98Mq8m0KjaKt9cWrM0OwQxJbE9lGI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GRV4dEKoN3NCY2a9GRUcrJaVH0EhrJZ+xw+McGHwYFqfkQvyGnS5jM+WECRyDUHhiUk7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GNdxB2mKMnY6Wpsy5Q8aGgZpjGJXkdrsI6FswxZYyrpjZTszNjomeJpPgug2MgkPMTwN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W4LW/oeQ0lJ2KZFitTToK0tx9bM0FG+1IP5DzgrZul1cVGpz0ixF5GRCZTvZDzIcNZDX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S6H1SmFi0L0gm9CLGhmOVMNtMaYex0dxI1Ml9iADSfJuIHK7FmSGvoMUtIsm21HZmLUb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f6J/6BxtMZEzPXI/eJdhxeRLR7me9mVKj/Gj2kJtk8rKHTMvXJafoXEamRmSOybmJ2ix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L+QyCOsfaQjzdDxQ6IM57ZhMjRPs+MhbWFtmgzAyFKQ0U2Gxw1cNBPoQZcfbMGSIQ0DD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RsXsiz9ipiFwRP5Rwxm2NMebPqFQ6GT0GioqFIyYS5Y6UZBtLhldBKIdhGxMuFmWkF+a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yQQQwCQkPQxMbITHs3RdlCvYpI9Js+UZT70mSNt6KPZ3hpJgcWfQmjJENdC2TyGLl5FL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BE74cI5gTr8FCMFB4HYPY/kbV/lGVw6I8Q8v6B7dTTo+2eB8UPxbF4Rgh5MpwdlKUM64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hVK9D1wMo3Rg4w+SZgvFn3IQL4OTnQuBhlAuE0OPNmBUZfCGl1crh7/pIR8EI0+U21Qt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nhsMWimWO4Imr4NQbweMcDmu9nzSJxBsUNlY2z0QsJvwgqgmKMRyDP0mhxtBjIhVRaNF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6Y+myi71Cv7Ypz8C+cjBkotWfgGsgpyf6EUxpwVvRvAujyuBnR6jY5dKUpO28D7URSID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FIhayUxsQiVzPjk1sMEJU7FpHeiMjVFcPM6MsvobTs2LID+dIUPD2OjrHsD6yk6ecCYN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VWEOXpD+Aiz0LOq+AjpldTE7ELBJMVs1KeRYI1dnREEaFKFLmLDT2D0u2focp4F6utCJ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UVOtAjdSr0MjqmuoUhP3dC7rIydx6FCa0x64C4Yqr9QwLdtf0KMuHVqZckmwENal7HO1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TIYVfIb/ANCLwv1yqn0KAmmxFBhuJZK0hK5Qn5hOGpEAhIGwzACJ7GOI3MjFkJk05gmz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JkeMENIfMaRRs7MFBcij2GiSQrJhuhPcWfkywS+R+QzFRmHqCQxRq8FJ6G7ezLAyiS4O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JISfF0YGITijX4C4hrliY4YjsYxDFD5UTA4eRkG9vs0YNlNjwEZT+xzjoKyjJQXFKngN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GS6pgSqHY5FgjIUvkhNRhEJtHIwQapr8DP1CzgmmDn7KvuXgSblYNnMkY15NHw4SQvsE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zc0/AYCZsQrI2TAwY9NM/UWwYjEElGyv1HnA2ENWUVD4R9Ahpo2i+9mDG1MUO+zQToUo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W/qYibu7Hvl1uhTU0fFswzQTRmKJE7L/AAOCamT3xMeYnJscrEWBBBxhSNSKt9GdroaJ4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L5Npl664aswVIwG9w0o/uJtayI0Elo2HwEPbZFt9COn0jyqNKxlDQ1hGDgTAPiFKJatm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1k0doW6aIT3USHrLg6GUjQ0PTGygRw7yXg1JRmZjCosnoC8NoeWFGJsKs/pDpVHXhhXZ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2dIw87L9FFREVFZ2onzBSoo8sNVBVmxxN5H+OmNDIqhU2mx31LAleyQaDWtBvDCHPYQ8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YsCvlicSkHy/QaGIzdEYIz28DJyGR4/uTMo7dC18W/MIXUZnVkl8Sl1xGiH9irTUY0E0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74MNF5Av5IyoXuh2yhksw2/pvKeh0MX5GojtDNNxwZTsccGxDMSZN/A2fYalbCbAF96U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4DYtEHwc0bI98j5Mim/0JcQQIKwWQzGRw0r2P7LKaiEwlti30LgUohrgkEo3gl0bnRT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lKXnQF40YjAN8CZRD/FcsMCE8EZvxoMPhjGH+cNNG4Nih7Oii1s0FpjWPZYdYmJeINgM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RubnmyNyKJD6ZO5FZ8EwjyCkZm076JI9cGZPMwONlLWMNM0Cy+hLnjJTIyMEG1Xwghal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RDPNU2/wI/ccqGwJcmpDwwLBsYi7IUhpsTfoe1kSmeI8cGongXbg2PpGDUGhkGEC9i1o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hMPR9nsmHyvz7JeL8Kuh6IIhkk+EPkRwZmMvYmRhlDh1CcFVUSNvJFM8mCT+Z8JM24RA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ZaR6hEtin80dZjFEyuzEfaGMMoXtE/IxZ14ISHjJaY5BbgdqFDwEkgM8THWwObNlGTHk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5TM4NBavZDXCXuNTOo0vRqhG27C0bDwIFIlyKZaUgIv+A74DU9yhwwOiLaDFmxydLITz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Z5eTwIWjcDSSyUnSHm6B2QajMiOArTGbmYelFqZSKE4dMCMvxhtKSMFoXxwhS8YFQaNE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mLq0ZEQdzybKL7gmJfyFxlPG7cJiIVl1Mv7JwbaRlLsdTTfoqZh4TOTFXESDt2RptHmI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nx7nNGB0DehTKjf/AE/7IRt6Mi4OLhwoTyNwuDeTdGiVkzob1kOmN1oybYxNyzItGV4c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LMEaigWITGosEobpaXNF5KYTUyYWyHR6FiGDDYmPLMh+FwNEXIjmXo7M9lnOhKs2NRsX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Y95bjwscLhf0GQaLDtGy4NxfD5UbiRCOxZwJkxR6mhQ0O7L59oINrMJ8iM3FwS0PIeD2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4V0Sb+ZIj2yYmlQwuhanhjFUbY6WiHYbs+EJE23K6Nlqg2pXxDWoZrThtfM0PmINhc6T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cLAKhqlBiVvgsjQGqPIe0sEvsIeRDBhavbY3zRmmJfYbVZo6MeCkjT8GfwNRWAP6soOp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zi0+e6ti6mH8jYhDUz9TKvgngdiydG0VdmF2KFyZoxS+YmmwyJ3scp4bEilNTsSr2x8O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khW26E7QPbbQbSfUf9/OHngp5ISjyAmnt4FecWr2x+bItVphjw4SDQgzYafZDWTATAkWD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HNrYy2OJ4KZkTD54WFNhiu37DS0RjipC8ISoeWexir4YldtmxixRUgydEizh5NgUjZkc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h/SGo2hIGiPNjPXQn1Bkh3bZG0IRDZGeuKvXoxRexdwio1slirIdbSJN6Lsq3ofWS/J4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HYXRfe1RYLpKIhUogpBG/lKStSH3hGhdUbP0Vh6VsnLUXiDZ1+h3sHjV8iQd0yFIMCbm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1RixTsRUT8X9pwZNiiLaZikhQLZcjTCLgoHQshsKJ4BcBG8C480R9xwNHgbotTevwaxwl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CVFv2ZrhcbOB0ezLw+ZGw6/AYnw2YaGxBqC9DQnBcbag8NjkjXkf4sY6mxgxJlDQnCWT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ViyhnY34fA9Y+GxzUwBnSMUkzBnQs5NoIR2YlJRa2YwCIPAoTNEitlwLy6M2wK1fQpbL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xkTmAjrNCGGVIllCZPKh9nC3xUrqsdvqI2rm4OtuxKvHsWzQmh+yKubRwIfH8ISSQhaMh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NjTSj4plgVwG2OF0xNuBsPDBpD2dBl34F+hzuX0ZM3XZstYtR+DYLPEUJ8gs44ebBltp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lJflCb8YYBExDO+Q1PgdaEyNaKmMd8yYuFHfDEOvJtmHZZD7F7Gse0uhi10QVY7K2LlN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JUxo0KZTV2lFmDjhk1MnxZBD1oS2yWkaGOkaLF7JmmGG2DraNDXjVwZh3HwDyGTQwruU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h8Dd9iltGASnaxw+FBJ0ovNEo8GL7ZVY21J9oSG7psQ9nALzPJVqwzkYxtJ2LwSEOtXR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EWh6ELRTdYhCqKbTFmEIWNj7F6EkG7CdswHRd8GmDF4wsO28DhkPocQxi2XF2jA09DXx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UrJmfOx6DOyeWJ6lkzk+hIyUEo2hgzXLTjKe0GbRx2YGWh8/n+4fOMd2Rw1mBmYXEgiU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Qm3joek2j0beFnRjX2Th3LwbEi/xf2JFCKw0NxKaQl2JweAkNZQeAqhHcYtrRDSdD5r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eSsByZeBCGuNXxTY3OWIQ5J4HoXDxwJ+wWgXI24aHszD1xspmYdpsT8jVnYqEREyISUJ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N+OFzRhuCvKHXKN/lBoZpGbI0jUhq8cPi9D4KIRLVZk7LiNPwPkehVhYoRTIsg+J0YHk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BSJG+TduixJBtglp20IS7BzJUVocVrWSORZ0gY9gRJ3kZ9AZM8yWqcfQTLWSjSy8Eke+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mHEwaEPhp8uOzSOxbEooJtIsvJZMTgzlkV7GhDCyJCG4IWRYxRXXQ0f4JVeIGkbksD9g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RrJLglaMIObGJDTGMUQNP+AJpPzReU+8daco7vZC2jCUk/FAt2YGBDDg6aG9IJHxEgyb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kmYjzsZC2G19wlWYCbwPjd9sRpGkXW+xSryIwth+Rs20atD2NNsQY4lLDunUK7K5G3Re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i857yfQaExRLJBqiRI8aJP8AoaFeWIi5qNQ8x+j5P0ZP/Qni/R0JBKCiv2VKCvsbYxBV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y2OozCYSrmhZuogbUaEZnvB0TI9/7mCPZcmOz5g30/6EfL1GXLY3sywVAi7qSH5tCUJs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N4SEHKOEb6HiB4eguGeGC9MeSw0PDpTZIx8NYIscMW7FP8MoLwLDfviaZ4zCcpQt5b0J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YFuV4Eab23GeymKWtBBkGPhYQNqM2aSD+SP2Qi09GzhHsDZGYdB0NY5Y703Pyz+1ENnD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NGNnYWemNA3JmY+gDVWJKsZCXQ28ZJNnko+DJHkhDrjvwsRMknFDs+DFOx8bBr1lsY1b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jip8Q7nz/I2PZPZUY4HoU6HE0xOB8MxvPC/g3Bc12EaGJl5r/DAvw7/AzBQ9jEWEl98P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MCJHCZDVTLhvM18H5hRgk6vFHZegzKDRDYuiVQipi/Qo3sBLd+h9qrEQnezD72YFr8il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yfIxsJtbFlNzsXY7OCU+UK69giwqq0y1hFexdH3wEIfH8wos8s0NzhfNGo0nxO6Z0nn2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EPRuhYamCswf2z7BwxGLEYZgmRBZMV6FhY3fwb5Ex+RqGTQdiieNchBaUT0yxg6E+L+C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tsgn9Q1Rif7kJFQsx2hrRDP2FnMbwNUaEhXwYzq0l0XgdtqvBsVBFZQWRTIL6aeQjYdP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Mq34MQ3g8mZmnm1hUSji9GKWVtmDxoWWMM2uh8FKHhioNXyNLtJGJXkdBmeDFRFggqlR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Ls7FVTLgonadmGZoxBmwisezfFE2bKY02GqahZaVFbrZIy+ofd4De/2Rtjh30bMP4HMZ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xF0vpjWJTPhFt5w+T2eN0zM4Bx0svRkWN+iFbMAOY0eZCjiUaKoQ5kZEiMa5kZKE2Ym3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V46N6PCg3ogAxpnsbbEJWEOxZkNrJ9j0ISP9xlPHBDxpHsxgaorBZZE0dmONRsSh1bhh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RIC6+iyvZnPbSNmMBSwKMq+Q7smreDFmUtQ+OO05CVtUaEw9lvwRJjZPAXhbL4KeYoDq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A6g4aGS3GxaTorVMyMS3Q2Ghso1HulGYoWyiHowiN4tIVi74SyPY+JMezI97HygyVmbv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FfcLf24esFweCOUNFGFQxYGabqIEsjVX2hIUkIkU+fJdFdomtDzGqOxtDR474vF5T4Kx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F4YaGPgrASJD5tx8zUZ1tsqVeRn5MqEZMxj1RDy8CSVFJXkN9xcAllFWbAvaEstmwa6M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7YiEWqJMWGWJ2RFp+CeenC6ON7MmlCpLeCGbXEzfgTOUZ0pl0TZ4weenGGdILf5qTJWZ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YTobyzdcJkLiwJl59CbbMmFrLXOj9pmOvIQy2eTTKT7Gs3xShMDjt+RvQeX9CNUZoeEV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wGbX4KsCfNKJ5I+B89mc/wDMYozEHo0ex7R5BrAUZhjEQa/CIPZK39kINYzbZ0GUeVS6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tM7mfSDPFPcH/Gh6GJs/AbhRl6Jv1gHaKr4J+Roy18Q7xkw3Gww1C9/siQyyWpixG8jo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EKCE8rQxiJWyITsdgDwQp6LJPIzruiGPCIivkpltGV6ZPieBDeOOET3HTE17MTvKOW9D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bRsi7Vl5I049ia7Mt4gcIuPKaekpm1pYRrFkykG5rs3Y6fjKK1Z6Q16TOAj5BfoOzmOq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2EssQ3RT0PpoQtTFUivRiNDHE8jVIRsWLoKksRUMm8INE56Qlb8nkqhNXxqTsSNAmRIa9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mM4wV4EASnaKyswHRURppke2JU+klIJXTv5LzJBv0TzSXZRkdtdD6v1n/KKCI++FvyGa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8BLA5WBY0LE6ZJiU2eTP4jufgRVLNekhdhBHSNkVHiHpEJnZtZt+OfwhA2Tri9Ce0xcX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0bfYzuV+TNMCg9BTG23Rot5gRH0Oa+iGhOkhIdmsxRAtWJeELSI8w2IMefGFxgZENJIiE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wylNkXKX4NkWhsRfBRKxjKOMFU+xIhEZNPQxm2NwdRCJmYIXTaDZ8iTvMr2DobYL2DfU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tmHsDbWER+oiH6DHgOxEWEsjvsiVzqxi8FF0xywuY5x7Ri3gtTh9CRMYPie6UP4Rfg2f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V4MQ2RLoXB3TmSBYC8hRqanRR0SY8xDHRhRn1kFeRJAn+jJ/AscXYrbEGfxZ2jidexeB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iLFCtCMuxm0ZfBRse21n8O+eq0fBHjzw1LMoR3XZ1CGJjWbBD4FzULcoSTgY3oVK0Ck0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7OomeaTLJlGtmNDEnlbNjsWdlESFBNgX6DdHRhNDaNKZEMOLISmPGRCKULQcJTDlBK7L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0RgTaIs5oR14mWueFcMbVOBu39IvIx5IvZYJNiWRKF99p8uFxgTQ0dXSHM9Y4A1n3FOr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SuF/eLS6Mm8mLUFiWfLQ6HZ0TRjrxMepI6FGjYzOMmD/ADJOmKKvDuCd2HggoVkFm9Ns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40Mc3eBHhEMfCse0KSvQhPQCDMdBAJ9qIW9kEsx6M9voYbjCY9MGxjgmHSG1fyhSyYF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fURvEZDG0/D2V4NzBDOgsj067c+vxkU2dIh10PZTYIC3C8BzkJGIQ0YmvbA0PASwmMiX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7PAmUHqBphSEti+wm7Pkhew/Yvg2Njn9iZFtwfg74ZqbHvkPLE7ELrA9C5ME9ihhFrP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ZCmCDG/8i2oTFISIFtExrUxGKMU/BRusvAh02KsiPEUVsMfK4omUsExvAkKM7sbwNjDZ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PAOXFpCcijImxoWQjO8gY+NMA8X5GrFEoq2PTgzUbGOXh2bFprVEOFeR+obtNlQT2HsY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v6oo3A8cN07pHX9DPywZIeUYPk+hIe7+hZbfJ8Hzl4JmiXgKEbGnCaCQ0Huhrw4eBghi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N/gUCRC6QuB0RAmDHhezQSMkPkLKB7SgTIa+YtTSJJi6+DCiQfGUATqPimi8v8ESZLTn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oX4U7j2Ng1JbF9GM44jN4NidwxLUm2XQ2+9gzLhoQ8S+g2GUTa6MTafgPmniVJXsmFXQ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K+xQoMJodiKwQsR5YvfQa9j8mDgYMIN18FTAbwMsKNNFJ8gmj4iLDeTXOAgyemYkZPCF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SV/CEpvo2BC53DvbLbyTGo8iYtIe6MDyPZKIYBCINSIEHMfaRDvpscWUeGRJCxwJOoya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tox8AySinYj7Z2Gjb4LMhgZKjWhFpkTy2Rqj/GUreCindPJCyx2Tlitxsrsyx9F5Gulk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oapfkq0oJ9DG/jr9DtoEHew29AOkax4ET3CDLlaExSEwqEXRsG0tB8tJvKXC2Yxfjb95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XItNdmI0Qz8TAQ6YlTpjPPriFiQM7S4+x7NMkG8jCazZNZTRXxMjlplwwoptwk0wKDfR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a27FOhqkdC4D5U5x0KOp8AXCgmfQbWVpaG+gbyGQTp6PAQQbLy9DWTsvGmtDs4LeRNIp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Yh8SwY2MPkYw2MZeKQ7ebZEt9j9dEBDHLGorGWTfljNG2JFcApk4zoeP4DGhemjsGhAk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HfSZ+SbZA6vITgbT2JNSC3HJgXrsScTAyp4kUvghkcRRiWtOPA8ohcbiduHwtbflnfB5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WiJDDIedFBqNXBTRNZ7Oyg/IwrlJaFRmvY8Zjm354fxISBIzK0fgdIaH4ZuGrM7fJYJv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5DbHb2McfCYOJP6BalshjhP8l+DEnPp70yT+TyKcFzOYkeS6c2LrW1BJ5Hgb+SPoS2du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gw2G1j0X0EzNrscsexGshxoqmdm+jIzY74BS2IwgnCsf4Jmz0KRIWjfEMyUSE6LVNjaGG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LOx6mxjew5mciTbyPIjAqDjdErQlOHVPQ9EQyi+oWi8vY8tsImvwI+Q0eC7t74fm7FS9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ncUTG2Mni9FmA3RuHS6EIWycHsZjCZWAQw7T6got0JoRMcCEfZ0j6U8IIOTTLi/I136M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kQmKuMKQQR5ijI3pA4kKU6IO/KZRCRF02DZyYGnkCf2GjVi4MlpFnLWIi7/NkFTpfj/J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KWaLsaDCGQ2TBoiCIwDRjYldCxGt0R2DF+KR5CwM3LEdC1u8nITsUVITC0NSkvgVRiL0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imGxIYsGbDZL2OvmGbQbxkd+BoRIeQQfMVUz3d5LkT4ESuGYZiQihIO2+MFGMN8swnzw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olCR8Gh1MkiSDMSxzS8EyiYmN8QWRhnfDYxsDGPfDEFdng7QGkDNseT2PmDcehTMW1g7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iRjXdNSqPWRmedE7IuRmyDxO2d5ghvIIcvmGKzH1hZEmDOmWRz+yCfrBeokNW8jZS9/I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ipNza+Cnp19jdpk+Jr3hGgubE2aDWSRC6FjR+h4LZKMcFokex5yqozRCFmj8+LtQmeQ6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gTsqVTEpNLTNB6mNiNjIvQuT6PLwJuJGvQ8KIr6NjEzfkxgzYw9BaexegMEqaHgQpRcL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nT/MP0NVkwNgbXBQqJ8Wop4E1RLWL0Qi6EajoS+WQkpsyaDBVy6+TNxKKroci2Tz0boz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oNVJC0PjbxVTHDAPRvSeIsG09ng6FglKxqwaENF3w1obO0eoI8QWxUlgxNBoEy+SG+hK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a3Sgi15ZhMWWyHDOw1wND0xsyx5Je4pwkJrDThSke2/gTNxKizBsCBNjTL0M2c8iCmPJ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dSXgwiw1cUxncO0mHEGIKDSEMb2azwUgyUd0eQ9iyxdmNeBUbCxPIxrwNHUWt7J8EhFS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soinDlPe9jaZXoZ1OMucmNUfBgX2ycjMJTJIkzZukaHhj/qc0ImKbCT6MzyNTsCRCWMp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wPuTEvYWVCMW2bzEyGSF3yWZtITrHrhdCYyRNoVaPSOWoLyOCG1qIdcReQVMQmRky7Iw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z79CEIaGoWjHhErQlTP5DowB8BscTkYn44nFFLZl42PPNFs6Gy/ivxzUMMhs2y44vgNj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jadAUInZveBay8o8BDaEYuD8jMpU9jy8HEsbE5JIoFI0YE0QnnRvOBF0i6FoMulIbpGo8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yrI2Jow0wJgdg0c+Zkgpv1LbKWUx2eRReZi1+RLZ1CkF0uGuEkhoyLvw6jBILBKxuwuU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cDRM079C/wBwy9g+ONz6ZmgqdC1Oj6JZD7Dd2MGnRsLbE6jSngTPyYMhu+hNqTJDBRfs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BrhCYn+CLGfEcoLcoahntF2Kq+yp/RoPkwUKTyhnu4lO9CFt6QyJkjfQkxRz+BymnUyy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9u4aNr3VsTTRkMkLyGEtVjGuTDTybzQ5SgmZKumRSIt+BTkoTMFzgmHqGsC4EXk6ZM2x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VlPgO09iRYhdhb+gzm4Dux3dmxyLnQ5FPTYntMrLL9iGwfZsvkW8Nnn1K2Q6EOo6xFns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C7RyphFxIRD7DiyBuz+g3qahSHwOEuyMoOmkZT9EK6yPKao9CHqLIUVcBUgks9iUgial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Lu+8jEfYt2w+xBEbsR9P2PdlnwZNKJkokrYVP25UmDDE5Wzr7lF0JDQbGRuiHAB/0lw23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E4EsDWRehuKDV2EpkZYGDJE0XsxCKPhChmVa8GkhZUZxwlpwSnmjbG4+QrwZGvIxMyEy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RlvR8YjqRRDMmi24OKKN44dMkpvGn7KYJ8Gv4GwMG4cMVpT2Ub5eCZEMojINcEn5XhFK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Bs8NjDFx2YK3tk4J8FQXJmGTFUNFyOTRpSGTmCRp2PV+MDCslWBpX5Jp3Y20Nm3oSJ52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8CN8itpYwLSb2h6+gLd6oMq2G1cy6OviGZd+iYjRDV8MQvUwi4QPy5Hxj8x6EN8Haomq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TJQZbBubKlkKQoNkhhlumDRkvoX4DDePkxOkGOUYE3S0yw2LE4LcNGDGaftEGdiwh9uc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fI1V8MfNGYwRGL9wo/NI3tqeR6hriwT/AC9PR8VznvgCntNkdbFfwGYuto2IKFyfHCLd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DmBveWPM5RZk9D1gRG7w3yOXBY/QlTTghMi6KbPuI2jJEoV1RwjRm1kb4H5izogGog0W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FEGLHTWNmxwWmaKDKPUnkSksWTSJsot1oYjYzBtPoStCcBMeWXXksncteBLhf5QsaszK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VWp1HGmb0ajBJNJlhG9eE4xpH64LwQlS9DFQo9g29srBjP4Gsn5Ml+TdD9Eo6QZCzx6N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gZ5o9SZN/g8gzPs9GEXh57OqhZJBiexg60SV9sSxulCcF+To75KH3Fxm/AHp3jN0TATgr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kUeksE4Q5H5HvAti5JnsWzuGUc1TKaDNjRgcBKCO+T7gdxDo2N0MZCO5cRvCyLI8Y641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sGRBstEYLRiN1GBbhAymXyX1wXDboy3sZRoZIsFkYZcXY6G4EvooCGzBcUvN/J/hebyn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+ILij4EUS+qM2j3y2NMwM4j3djA9mATUFmliKroLgfBjmn9E/aPKESZGRjQhJUULXdIz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54NSm2EIsP4HKI0M8xFZG2MZFloNdbTY6S29m4k0ZPj0AhsIfGiHUFNjBULBSbZg5wyX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IN1Ds2bGx4MEOxDYi3ggXlGKrtofWBP2gjrwdCguxG2yzV4KY+CVi8GojUSsjesdy+1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Hr42zM/4H0BGg9X6PaBrtD0hCGCL+LwjMFy+3nojgPFJO1bEDNy18Fj2GxfTL0EnD0d3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YzYeUNUnKwJULSNhBrwLBrKcPsjjDE2GyNpjeIhrMGpCUwGzJlj5a6kawYuRILJDLYTU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I8oXZdJsqINFB9Npi/0MIJKzGO0lpD1YpRfdGRT9qwDfCZGnUmTH7M55LhGbRkpvopLm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6kYnC6nkzkEb7H2hhsW+jthqy5oM4Zpim1gd98E1jTMQwgo4csOx1FJFXLZEtQU90Tbh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F/BeQuqcMi3sPaFt88pGcY8GNW1iMDNwyhItDJsScGNhirQgP8AMSrIGbCvbPISWeVN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yJYOoUCWXU8ZZvgwm6EKHM5voaN9IZVYub8jYQKlR4dMBTbYQaiKXJqE1tG0nE6ZvQh/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IRuBeA1GXgngUJGNRQQ3hCZbnCzcMfJiz0PqSTW2IUXh6EU8AwkT0Gu5IaiprZTy++Fl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xSlL+NKIQUpSjeTob4MwxRsbLrFmNsXRbLR4LuoRgyn0LJqH/ePeBrBgJDKo8iVXkJje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MwMttRcQTk7HsVttCldEbAtijCvToSGiTLNH4QQZBm7AICumbQWWdFAU9w2HbbEZkjKVu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fPAiVoXXBoKVKJrwkCTuPcjA0VSnY/DH6FjTQjVjiX4iNqlyRSL2xf2pDerZ2Fg9jU4J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ZlGZL6NjyLlMWD5PpBdvAtX3wTPoPIX9xvuaBFlRtWTF0jV0YKT+j8kNThnjebQdNHk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P+gayo/tQ9sW0aEaH8DENVZSEk0HsRriU0+NOhbHBvtfhgPiPZgGx4GLgTwFWDbGHpi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2IMWubExOZQ5xLJle+QuE7wKLhzTON5kpbxBVtKNUZY3JQgXso0HtEs6GmzRaxTGPVRK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a2u4xEY5Bsz+hKyMDwvA0tBJHRBM5bIqy3IRY9sjU2GjLgGwZUkWzZ+2ZwosJD3Nzyp0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o+2KS3NrLhgUa+2Jn9I2jcRik5t6HzWR2Q17bY6s0aj1QlWNdIeZs0gjTqG7CDxKBj78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E7E0VsIPg5F+BTTf6/wBJNBjUvBmWeVrhDCUh2WCbG1KKaHkVTLJnRSDZdGKDUsGtmO9m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PJi5dMBBKdGkUB7qGBZaKiYz2YssSoRiVmGEYhIkEJlbKaFfaafhjeB5nowTbItjG2Vz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KbehL2IokGm1PIBN6Bjd4G8GheKMvNLw+G+VLxSlK+E+LwY40G+CSG5DEkeiBaYshJpL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j/bHtfHAhDAZtPBKj5QjF8hiT2DaSEqWdQpMB5qeRMjeWhu5i90J0i1eS2raaNJ2LYny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lT5pCTppEpyysEpYm0KQ7AmvJmfkXDEZMhrJoQ09cNhQjIWU0PDGg2zNixA3Bkr2JlCw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hpgWhGnwZeMUx9uaBO0ZM7NbOqJ10wvyYJMXsmD2J0h/oyNuks9j212N2HGGBe41kKnS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+hL4VViNr8EP8ZKt8tVuQp/cXwQ5Psa1tdCYH1PCOfhEz7DpFgxPuGOdmJrsd5Ohxhfh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odt37746E8DDdGxTEF4H2EPAObcLEmj7EkMQjzwKtDkjojcgLLGjKUjwPQn7GJiVoJiH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kKq5JTihbjyTZuh2p2RPiCnIsLImV0vQ2QrrYxNKmTnZhH2JQ3oHWzBCSUoZgGyKkKXv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RBLrCLwpM5s8IMmTu8I+FcN8kNMDJsyjGUwx6GVRgmYEEbfUjCF+od4VyZ5pCQzHZYbx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62xOFV9l86pbq8haZ5My+QkLPZRRZTlkUsYVaIfO+ESu550Y4qs3yMyD1Xk9HYJRYV5+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hHnLbfHfERCKPPCG+CyFsJ1M6TYHxF2bCi4GDcFeVfCNX0Gp+2JAlX2y9Oi3fIk0pMky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eZPhcPXDwSQlkL8jYIIniWfyNg3saawMsIHj/J0CieBPh0IQj0inhHiK2+L+N4peG+W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8iQzZRhmYYY3xyY2xexYJAWL4f0fSkguRPsdMzM6yeAbOWEjqLZFrbDpi1m21xaNKN18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GhdMFpCDqVd6H1nRnW99Ml1FKQVX2JqhKZN4MkbBCSlaG+GrMU2NiKmRHQXDOxw2Jgxv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LQ1QhfsTyJyQkeDEhnZBuDRp8EJvA1pn0OBmk+cmJezFJ0Ra9iwl4YuaXTO5kS8C5vo3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x2il9o83Q2Q2R2NyG0FjMe0JkvBShYL7QSIQL+iD2EiKsk8o+OU/xo/QnYsY4fXttCHG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TzbQs8Oo1i8PjZELTMQwpH2OT0J8JimQ++ImgpEfXFOhvU8AmET2KtCupl1HpgbOjINV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EFpgGuzY0yZ0UY15DmtoYkPRi/Wja13xcg+SGxoETcnIiVchbSG15Rj9qF9sYX0Kt5Hu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JQwfCHP4la4CY1GbY8meBhoiN3WIt2+AUPIwDLKE08DWi3F4jSuTVGxDQumHY53lNufB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owCVPQiIonMUR274OzAsvsP3YfjGpmkM2zSaeBGZY+ZMfviya99CjoeQ0dECsTLTejPh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UrrDR5FHpBNhKt77b4UGg9cLLGJ7IPAmUha+lwMGeQdFJzofCMjUYm0FPL0ZPBZ8DWej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0bC5LkWUjFIeuGGAmJEQIhZiJUqbGbwNKQaTRHQj8jVFNnQiguBcOYowonEdEPGylwZP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pfwo2NzYwmJlGy8MTLeKMJl4RRQbG4sZbZhw9ucLqY09glAbo12OwYfoy9HZ2DXAdQyL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iG8jKTsS1C9GCPQlfiNcl1BJ5+T/AEMRNJ9icJxtiT0NDn9zvMkDoETvLOBG5FWml6Rk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Rwhfh+8MYErhgS4G3CWQo34nMRt+OGWzZ5GgbFJiSehuuCToIPkjYvij1MGT7NVE1UcV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v5CyQW4mZejOPoaJNj/Rnh9FTaXgTAJuppDYbH28iRXgsn8Jn7IStDwVezoZk1GiSexP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JDnwS9DGRMt0wvZ2OJ3Qz29GLH0F1N/4lG46GskFvjb0I7DiQspcrGDQScZ7SFvGVZGA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UBJGEDaESeCxNFhQIZSYMBlt2YE01/gUe+HQrOKvA70kMjBGw532IjApsRwWF7GjOhj8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kqKmLsS3QHNG2xVKNKiNL4Y32IXqNlIO4EleWIAyrEJXgxo+WYDzWQatByBWzgtMSk8m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CakNi1lKJfI13DYLWjydmBnjDjjO2Lf6MDcDbR/PhB0kSPqQ2ZxMm2YBk7guBqEhsLiL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MGd8Z/Ap2au/QtMU4RihrJ6ZOZ4KnPTDayHw1AsFqOhPkmavJ2xsifYOkhgoRkkrNrHn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X8goz7WzQmNjFro/1k9CCGeQQ2eHsXDKOb0dhRSWr2xWEN6KrTR438lnhQYglF7DXl4P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IsLgyCY5pwpS8t3ilExspRjJnm8Io7wtlGxZY2UiuFijEkO6gwV4YkYuDRuqIKYDVtNC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IotLo8eiU9mmx2FwLyLPY3zo7hlvq9HyIoeTAofw8Rmo9sVZWJjYfEkTSuiwbcgyehoe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qIxxGuxr3sMVRoLl6ZtTbh0GQTyNwa8GbHrFrBWTEdGAv7kkEEQts1RGnfB2RjlpGE+2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ZgkHVDFz0dGPL4piw36ZkO4PqmSTlVXmD2YsbfkapLgSCYDFNjpv7GzMVeTqDZDVBQT7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afif4xPZdw/KFdVGizweaghrIm3sSvuH/pGkLRgPdjTJx3w8l4PAL5EQyR8i2aySOmiD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oYLI6iGyREOwnmwy0d8MQqPwLfLKbE+ggT7DT5B92GF4QQiLI4NDaqZrsSKDNIliQpkw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R42YbHYj5Yyre4bPKMFCfSu6RpUhsMrkcWNDTJCm8sx2ipQpFth66KmeUheYTWCtwKqmK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kUGVhioaYYPMvAb1hcRWDR2R1iWDX7DeAoazehJ+lCSn9o0iC2ELQiuBjX6Ea2avv8my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JsCotcs/n8nRIuBGgQHrN8DYCYJDQSK6i0HHNcBtrXTFtmW4YiZROm7HqHExGIdotBH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sZEv5F4gmlUzjLT2GcWi6XhSTgZRiJSjvBkk4xBaLGMNyY6EOClgnXRPil5KUpRYKUpR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HQhDGxwMvn+W8hiUyO5xBZgtCJXRwwNWTSG2YJsWFHlOD/uMIx5ZTFYFW2NF8To/I+1d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ZD22xqTYu1n1BFvYfsVCKndgR5EIFVDzY/gdmRwzDvYpZYyx+RUJ9dRFHaYXb8kEactG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1jDzSMuPYvkULk4a+DZBNoVvC6MUmxeXsXLDR+PmnV4H6Q8PGp8D35TabQ38EbjXRkmm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bS7GnD0RguSK8Ix80/lG72bGVdFtGjnyb3hkqFweh9s3/Jh7HSWheZVPZDCFS8T9bYmh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kdm4cnehcmmyQUxPTHs/Qa76SIK8LgJmKbaZDDIiON6GgWvoN4rXLuQ0TA8MmMGIjgbI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r4C8IZVDsTyL2NY+DvY9eaFBTOQfrjKLxaQxaGuGwbnYFREiieTcxBqqFojEARKmh1NJ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W2kKZ5S/g8Ei/YxL7AW4Z6sIemoXMtjbUyWUmOJ+J2XQmFNRBtDFIXYMSZIuxv2GW2xJ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UPo3QiDuhuPPZhiNVZbCjXf+iK9hJkVQrtsPv0kdCy/Jqx4/gbDUJhcJ4P7A8Gr7/o4r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+VI5fwNSwyF2SOWSLsZ1ZMbORRpfob+AxfkOrHgq0Y6xIeHqMmro4WqJs0aVn0NYl1TB7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x8x+ChOY6xfHFITE4Pi15bFJQYWUexhqlcUJyLpcKYE0gqKUv4X2QOONGKPgYZpsV4Wx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8duHCyXxkMUxNCQunwUhG6FhkaMQ7aHSZBidI4RU0bF4GSQaxviTBJ6aHmvpDE9qTb5L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4tqLRG06FMBDK8wLa80xFsRVTqNGCSr0ZKKoaDao8yZNFr4GdU9DTF7C8Qj4XDEMP4Fo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CY5FozP3jRey9iS9R3I8hDCHj0Uw1owEJT2ZgntEFLoR0d0r9qddwOmi6QiSC0GiTozF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wO6+WXTrFETxk+oL+6L+aHgYj9HTGrryJjOmNFRYX2P9jRgp7jjyMMZMTRmWrI71CXuy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id/D5IkcfGR7bMZaMlkKwuyOhLD1/fNIVZHsTIZGjqbwzuFTh7EgfQwUGg8GwmSCWYRs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MTUXcw+g2QppNENi1zsylRB7OyDTSswLgaN5FMxHkNsuiUwEW4LOx6x2kC7a0iF+RLq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E4hMtGYneDRaxHUxWL8AR5Qz2PY/bNpGQ7FOx00SD0bBA6yZspSHdo80EJyWB6k7yYU2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6psqjR4DqCSI/wDA8CaWWxTUtQVadKdJwhZzA95FZIOLR1NGHD/iCmhxWJbKuCZtFj+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+SaRRingnrh4DqFqEKGNoZvMnjCHG2mLs9Mv1CLQR0iHHUSmTzHi+R9TY3LLI3KxQEsV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KCHowOhDyh64uq9GZa7KK9Fad7PmhQUKbkw14IU8i3gyvwhviEQQU9uNNfhEiHiV+JIG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LLZPBrMs8BHZpwXWdDWCbLEqbDyRvMhjRtYiyM5eykmUQqsDDaFtj6dKPyfgI6XsTeW+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riaMWlezEtJDoEY8k/QTmgGuyLjKxa5sNRBHJarknwRkW27EJq9tIyEC2LjYaKGuqMmQ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cknD5DEyNUjwHgQy2ZoZgps+jBxZNsdOkY+y/oeOv2y1Z8C4BvPoKGJIPIvDHCMMCUgb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SyZi8mi/Q8ewcq4tmXsYL4hcvYmPyPKMfYViXwpDRmZbYbac7H2Ftot1ZFaDSTjW8Ig8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XTHTGGoJ9RUX5i4rcBsh38GFRhz18mKXORq+ASnDCHweBMCyMjBmpiSFgeRkWxE2ksmL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oRJoh5OFsyGtNDg0rB50j0CYE9Qj/YqzsalW4LaE6y4lDwN7xFvR2zeCk5qiDIIQZB1H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A46BA0SMGn2dDwdaI2YK9cGQyc8TofqM+GRnyNeiiMLE/gQlBtQVoeGPhUwT8sbQzQ2u5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tMWcjKPUf2P2A6HsWtu0zwEilMswaBsbQlKLbPlDQYbr4JJspVNIJZybTE0f2H/T2Qxf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IJFkJUe0LS1moRmj0pU7HyRiTOQupaFqChhCEnhDW0G4PgYCdmRQosmS5J+C1yuE9ejF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eZQSKCBniIBYY1FgVbGxlGvIwuRQmnClGylLwUr4RYjMT4vBFRBFihhs9ovrLHbkZOIk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eWezZMG2goHZS6LLPD7s/kJldIb0SmvZlRzL2Kgu0THRbcdBXsT5S6HhEIkhIHkKL9sm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boZ4y6IhBdLsWvZjT17G2PmEDGNZ3cFnyd8vgxyehReGq1hoqLoQ0RU1JULRYZowVdCg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xJ7ich4EYxIEyMlezB7Dy+DJGJRkGn5NBKWFdbO7yJE53gxerhM09MWPsb0/SbqZegWT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AwRLoXJFbMXs7GmCX4FUmQUhnQCdNcXyyzf4PBVXgjNuI3VNb5cIOMSFoNe5G/pj8fBQ8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pA8EXy8RDR3LGzJnj2StFhRKjJlMiWSEyQ1RJjOnwGPga7C5GrY9hlVKMJXsPiIFKaTE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aXAW0R7cNFi9syk2JT+YalOhStsf7BC/kPAEydLodcg0VTwCXgU/DRzp8G2Vsbawdbzy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6b2kb7MBNtGppgdLGW7skqkXQ2hZMWIaCp6e7GJKJD5wm/gk31kkuoYvimTvTBQdJETQ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xMxixr4J18KTPs/tP+nshv2xdmZGRibXbE58DIRkJkY8uiSmQRVPLEkRuPiwsCsZRDIN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jRo2ha5hcFrjr8OzowRcC9nR5Eup+DS9G0ShCZFHZQF6KYC5EyjFKX8Qow/BN2Us/A2l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VxGdlmA0M3Ck4IJZEjPJEKuIuXgksmar0SMLgmZepp+xexs7E1gJXRtPU7D5hoRTdGCV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jFTpWCFb6sLobovm7JieWNsqbjDL4ScG0SfIak/RJDaPAdLiST7FTRLSbNIRW6aQlPAj8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vmYxnbFnk2MEbDQRURVNcFEmkaIYuiGR2Ci+hIf5cJPA+A6Gt+hseQhOg5znrB3fdNmJ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hL6NtahrbHyfsSONMErr7NwpmG+5kST6HZPsU+fwQZhf7i2zR4C22zQTTf2S5MY88FHW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sKfjRVrhidgv1R8F4XHgbLZCDyygfEPaeASuMyTlseTsRp+hW4EaEmtmaH8mb5YSxQ2G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AsNowHhQ6Hgl4FkaGUW6h1X0IUOg0lcBIrFFGxHrwTZ4IaqZrRgvozb3BgY7wI0Q3MbR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GCkpsvwQ82T+xkTAybYlWTkLgYOh1nFuI8BoaFYZNfJSeB7TQgXqaluDFCFevVJSDl0B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fInV0GREdSG7IPCQlrJEkCwxJobxT8GzrHkrAwW8Dd8v6a2j+Z4aPjZDWRX8oi6Qb0aB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ggdPFG4hsttlh2W52OlQ1MaNLo0GzG4Lio1caG3CcUTydCJBcVmjZmELIhPnCGT8KkHk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byNbZ5fCmFxl7j38l6kelcBjEVoofAjwejg+Ur5F+FC0+T5jtom9nuEreRg2iHZYdhkI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kPDGXInkbkhCRkhLYYBulQOu1wUtZFTzYZoKVPJiB1EN+Fsb6SrFUIE2sMe2iZoqCakY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rZKNOv2Yh9Q+kBsTSJYwEbBgrAZPaOiGl6yJfeCNSsHxFz2OMAzfHMNPQoo0NAtY8Bqj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FSniM8eh4gpJdmeE+oG4LeFEuTLKMntDNQ3DNBZTXkWsRuFFjUsm5sz4kPkqZ7/JgkLU1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hKGhyVdiRfAk3wO7e4QjLjhvI2a8CqoNMjYHBBnUcJWLRen4Nfi1VGXcQfsFVsMWY0rT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DRY7WjCUjHkpMUISRjk+7IuyG4xjIN4E0xQcreLxJkWZJYNtPIMw2pqL2NE8iUEJEPD8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NxakM20fJwlobOiimoMqO74mq8XgT2YRWL/6PRvsVjGP7jHZ9B4eqIpS6FoHO8j032HP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AZOMlZDdbHTQkMNGWdTOgaKexhXhcEqEFVdxSRmhlMj2h5s97oJCsgCG5/5Tce9i29SE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kU2siMTUNpw7RWIbIyf5f01tH8iZM0J5ZTfoW47FLa5HYVXQzmiNmhRSZwbkMj4LRTngb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2Bs2NEZ8jTgReD1ynDrjJiOAXhHkSLN+eNhI7GiDDwIxKkTBsNFMkEhokGuSEEdHXxni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D0UfwaiKClZT3JwJEEIsXEQXJITF+GbBKpCyBuPJo29G8DpIZkJkRZDJbJlkI8lHILm6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SStjvQVA1eglFN1iVP2HlTXZlHsUYYHw6FHkjoCD9hM7KWJA8i5HYjKDla3Px3s0PTKy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1Me4EJHsWBhMpmCpaPIPZIgng7BZBM/QmWYtIuD+jM/2ZryMzOfI36cJRRfWQ4S8jSNc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ZMaL0jRXuDButej+xHyI2q10zW8DULVfkaSZo9iVXj/Rk+Zjn8hi3QyCffgQKWGYCucS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j/opAsy4goHgahDExszchiojgPGTTo9GLAsCsG2Q+BKXsWGNYotEHtWMsjbSZOPCEmvY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+SFwJCWzZpyLgqRg/JnMbHiborb6CvsQNehNEuhfwoVeRRHvItJYY5TJ9bDaYrpn+TSR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UGsXRU32xMdEEMIdwj6gTg+MdiQehB2UvBCwPorZKZQuNzsVZDpt8TZEktChMa4sJDK9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Ms7nBhUgxkwsCmJuhDAxtvJkmTvoVOBq3LEQjAxSSGq4d4iUbj+U/qH8mILg0iuDwY+R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bL+5mZURhT2xxglvQpBMGDIIkpwGIWrgTsYlwU7KYrhRPYp2y+Q60bZNITHB1h5FqMnr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gw8DUdCnF0QV8icKK4zkhBiEIMnCCTopgacyTB8OBwJE4kEhIQglwjOhKwstjtOjzoux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PPl4KlSUxufY+EEaUy9+xaz0QYu0U0DxjwUzImhLKFFRlgVlQKsaaPVqEBiQtDWitwvJ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aCdB4FInig/YZmMqCrI6yHToX4PZ7MIhhs7mPQ0MNGUYod5R4TF4JGUy52SmUatB5Df2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+xj97EoENnszY8EUvsyZE2+jWlvgKe+Au4+xmlnYziVw8ixRSzTQ8oYp6JVxZq8FoWs8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/gbje2enEJAdZ+0QoWCNiHwNoa4sMwP+jNezTP7njyYjdtngSensQWhhETCRkyKBLgyG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fFMlhsEeQnYxxDs1rhtWh1BVwS16MOjHnrCVwQlOD4GYsbjFGsHmkMp5HszLobBDWCqp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GXI6Vdir2ByjBotCT1Ft9oybqiFZgyubaH5PTJZRsXAkWTFUwJHkfrhieOLzEhCcwJkG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RlLMFEvcZQ0bKaFmzAqfjSrGiR5pjpJg1r2CGkkj3pjW9tFN5E4VLqFPQMbLP/UbZH8y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4XEFFwPLJgtzKh2RQghM7PGP3G6YjwuMaDOOLEPwuZEXeIPKF6o+JfhFA3yNvPGhZ/AL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Qd9tiHQ2TBkGhoaogRYpOA1RwTJCE4QhODQ0QhCE4aEGiDwFX4VlCcKCQqEhISEIJCRO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EmtlJDs6K0SSN5gzwxZSfoQth+RbjwTA8IMviEl+hEmN0RkbVNjdmRLShm+DBLoROj0x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hPYoV+4raAjxOhpzo1uYYQ+TAtEzDbLaQ93uQzw+MPoK5PJqkRYCyJNIcLVktlED4wwr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gseDSwLn5GhTRpDVYmFl3gJEeA0nlCkotXyLVjZMo9mkvnislwKYqdN9GcafQ7Br8CW+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V4yNKHteTYvAqY0P6FhrIYPs6Xgxh55ZKyxZ4OiRBgxLIlmMlAhXjQ+QHw/wT5rlcM7w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n7TQSlgx76LwOhx9Fh8X4EuBq+ZbHIdAcaNswg+Cxppitv0JPCJi+yPBgxhz0Jxh6ylw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UYHs9kf0CpHhjfu4bgduexTWkPfWC40sWhpS6FrkUlO2JU8qNI+xY8zGs9mKChNaYhoR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uHolZMk4wZiIyRGD+uLoMR2Zwz9gdjmjEBpaEOxFqYtum0uzQvsTmWBCqIULrjQJKmwM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usDwMlzELGrUaw/ptjM+5XniwaGy6KOoiwS0slrTpJF4wLsawxWwzyhqnjgCW2I3DdFq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lB5lG1H0oLkw2BC2NYEilwNaG4XgaizZ5B+Gh7eBBcHoHLQkJl0OhghpsmeDITiDRCcf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GhFB1wveew9nJBczp5EEhBLhISEuVvwi4FNJcIy0vB0IuRklTJmJ4DZfKG22JlSedkXy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i+hbiFU/ZJDNR0MGKekx72lxyymx8zxaOnYzUm4wWfrwJLsdvJkU/JTFaQLC0NfcFGuY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LEazBsobrEqiYauEKw2JC1QzZGzozDx0ZrC0NgZWg/4FnzGeSCyr4QmPouvwKw6TXkRx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yqaG9tlKFnD9Rl6Mm9kyJB+jBEtHb2PAfI2w9RmDIsh/ChPQiQ6kQyXYQp+R9RUwXR9m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iWIslCERCuGINZ51xSnZRVoeDK9tlSJNGgQ1kz+0RREcQ0HeAuVWBp0K1g3VCNqimE5g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pwfJtGnQ1ehW8m0PZ84KKw4NksdEEDeDWHwwbFkJQa/QuDoWCiZHZD9cO2MWuDXfaHss+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HmObPY7ofg2ZXjFLbooP9jEiaFeo5TbHtC0MJsr5A0dElMNDRjRnXPPFqGYcpIyZiZiQ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nlKMw6aEnQ569cFRp3KE2od8emBzGZtCk9mqcUG77glR4pdnk4BKEt1MDbEn9MbDTwu3F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fjhafBtsPkG9YFQRZZEmhqT2xCHoTRCwXcmDJjb8Ihiw3k68GD41xobD8HQ64G8m2MWI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XGN1llDVONUXKngbbgV7b4MitMmeKz6H8cY4iIiE/ID5C+gxIlT1GgQp8RBoWCLokJCC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iKk+xuj0dZGvRkhbiCppgkLLGo9C1CNMS7YngfKqPqWaPsWIae9dnoodARI7GQxehigz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xUx6G1wSl4BP7plah1CJodFoawWVXjoRGxWMfsl8Cdi4fCccFFyJkMoIoLK64uiEakKm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qi2QwUfE8w+xcmALAoa/aEmvksp0NF2dPg1poZXvJoXof+B/WR9Aasm4zL+IhgrjyZFE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A4Iffoe0JPCkzHyGkT7DGscnYVIzFY8Qt+yiQe4xbSMmRUzBNmQRVIo1orpNjSY1y1+O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xxCW6GNf9BoTTEo6GrTK81cexYfLp6IMnsVXFIjIioiBE2tk1aH4Yjs6j7hJgy22xHkI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lITLhu4KDqBJwkmXhmxm6NOGjRebBlpaJO5GNC0to3ejbMkQ5T3DHkhIh0IuchrAqGuCD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HbDEhEIvAlNEZcCNNsebEZCC4x+cz3/ixc4KL6hfRGvY8oCLrJnsdA9iMHI0INhOlg0l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Ydajv/UxbP2Yw+jMSD0CSIadpiZ5J6Z4GJFlFmjFRdgwkzvgp6C0vwfpGKUfAmeG41w0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GjSLEaiMhsIYMaEZiwXLQZuB5zlBo04/Ar38+KXZWij6GnBDQgyDC5EJwhCc74NCTweS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74U4LQQSEhIXCQuF+C34z6Nj0Eg1SRgJUEtQ1uQ1C6R0+IuSH2eCM3ehZRk/CjVvoSvl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sGauhrjwMm4hEzyDFHW0SRKUyh4CSBLdbApUvoYGPyNo0w8YaEHQUabC7Ep5zCKawg8j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BaqLumzHqM1DBQ1h8xuaM7u+JLatirXoiRsghW2Rr6B7T75pjOiX9w90SiZs07cMb+h4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9j5Zq7H6RkKsujJrpDGMdEiKo6GOSr2LlXwZAVYeUd34EASehI9AUQuz+BQWsGyKukjL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d+HkikN7gz6Awq2knsfDGuHzDGOjT4w9AThZGK9/RSfYalEZHzZBx6jEzQSXnCUXRijJ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WguK0xYPQJWUxrbhCQ0KB4ptDJ4G3wayEaLzA2Kih6LkW+JmXQ2TPJMjEfBDZ/o2rkTN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DjdsPyMJezFg9R8C0ap6iG+K1oSJDuIjDGqaExlPOR0xDpLBEJeQvYU6EkVIg5isTtMI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yjrxY2dzItVCsV0bNGh5JWaJIahahjfJl/UjYaZF2GfyjQGZXSE70Oxd0yASyXqDJJUK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iUkOkbRgkLJ5MDLGplwfHgNcNDbhsPfKUENIYi1VoS2F9j3FQDGpT9glQ1QwS47OhPcj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aJxBSDIQnKC2hloyEJwhCUnKsUuxPOLI6GrPfFTicAgkJE4mOUQ1y9iwDqyikkrglkvR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dj1V7E4JhMYLGXZrfZb3KxaOVTwYiGd9iqNvaPMifyJHPIQ1td/Aj63QlRP3kWTTZJSG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RGqDWBssURyy9n4Fef0NqX8BMmnBCRl7KIdslgZDeBRTxhKhhBL0M3BVFMgFyjZmPjah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YSeRnpj1JiYjGGSQrHkq8G4OY/Az8kEHaDV6EsT8ijdqb10PJ8HR7JL6Y8oRO+hZ8EMV5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gR32jFfJNzoS0hI0ZR4Ko0Nk0Y2RikPRDbFS9lhT1YP6hC++Hxh+OY4MVsQhab7NzNFH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FkpL3kKFJgbFFlGkYlgqWRfQ28hnZvRkbKPBojIh6ojQTnRKMS6JkeZaFt6jymMrhgY0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UjM5MjJFSM0JGC+tFtTrgsnlC0o0gkXaPaR8hZDTG6JDEfTN8DVDQtk4jHYJgTOBn2CU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bFEJKPATrHvgrZ5hIhoT4rTSHnEfEhv4PQ2BimQaNjkJbLLI3Rgas1TCWjs7WJegtDcQ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sHkKlCfoTITDPLKaJFvupTVWMuxoxVtB2RpTAnZZ5RDcSQRJBiAuiQ1f8GzhsI6MmIJDs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Vds3Kyn2xlqvYniGDpu+GPClI+xdLwMgxI79mZMS48hkgxayE4lGiCE0vIQx+XEITjZB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M80MoiLvhBYlwJE4XKCXGmOV2QXsx8BVZEghDdTZoS26a4Qa+IxanY1hsUns7C2UkUXk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hNqmaSmzuQwyFTHaghZjWz6pRemxniTCSUX1vQpMxi5oLLyICZLivbh7ee+B2EC0Pilq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XAusxa8caYEsj2iaBq8mYjKBg0Pidix9D+2ZvL5FehsSpvhh8CR0bjfyPSbGDErvJFvS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p5Jj7LeiVMtjNWu0Yz0PZeT9BjxTFnlwX21Yp14H8ofIuU0OhHmFhicPA64PLCSE6m8h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9tnQAeJpE01fweH+N8rhl+2yEaBQZL0eYWxiQzIDWiqotofgY+AsywPKsU0EhvbA4c5b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ZUPjSi+DoRMi3AWU0zFxkPTJmxTsVdGaSYT2Y8lI0JGMv6G/Hvi7oRwK6NPA0m1mC6Zf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9HHsJDT6GsnRBrguBRiTgjbJoezpDG+CFWWBjc2Fh/ggMqNdoTVNRtIPeKfKSKlManFS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pBbYbDESisIQZ9B18BrcP439PYZrx0MI7RToy7EhUrTtFhgxYbHWsiaZEC9CYrwGnYf4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3bEMshHfDvjbhNC6MTsqXAjoeMTeYe+o2DwMeLIMxqmDo0a/2Jb6FcPTHfKUNMnopqXk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NyEIJDXDUcHqwNFHoxwhOILiEILghBicOwJCXEF+BcoguKzwLojyDCV8jtJ4GkG80hfg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w+sibCtKCRV+obl5RQKitOiao3GeA7GWzWWFdPHCdohLBu4Ea2WWBau5bL85Hpc8CXrL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rP5KYNDlWWGdcPZ8iRxDhpsTOkYYRR4WGXyZewjbN0mBPgZBj4Ax3Y8YVN3swRnrAfzh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mjF4PEvTi2CWjBzI29mE3eDBPI8wlx0b+I9zKGxkzL6GL+i5+x5fTGxXk1fhC08iadiw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1lDwKqeTMWWWZEBPIwbP5sTlItolj9lv0LKq5aouLz0uPLDTFOGBLE9DIdtEM4MC7C5C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EFY9CaZWMpGhRFlg1Jkhk40TEqswZri4aMEXigoTNG+BJwsCCM9vSN50Jv8AZjddZ0Um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0YGtHlToR3LyeIpXwOEF/CXA6hrxi44Lw+yTYmNaUGxfjNCcYjf6RLkYsfZB6FIpXX/Y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bgNpGCAumEt+2zGrrg8ri5R0i69Cm6vY8DV/T+mtn8kM4YPYbLuYGxTSKrob6CYhgHci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IPLEkkNpgNVEaIHw24wFGUc36E35FeCJ/j9iiW0P2ID36h6Yl6Yfgbk+aKOc/DLryaRF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yZafQex+SOrIxiOXItR2cI4WNxsaGYaIQyD4W+IosplWxohCEIuEIQgMnoZ8xbyQlWhi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XCFj/A0RVUPVkHuZRouTHY3YxYx6O5hZYs0JijaYFUl5HU9iJMkinwhOnz0Oq/kabaE3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eMsTV3ZU8vYyH0h9WfCEb7GzbShaSrQtymUPboWFjJ4EITZ6Fb6muxTTtadHnTa56JWx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xILHwjnoV4hJjeBYLl6G5ZsKMjsFopqxohVkPKSY3yUJFomLR/JkUOWsyZ4YlGY+WXFd0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4LPrJSYZNmgzHo0Mj4MR4iDIsF7IuftCfOH6QjGmYLMfTgQ7KQ37JT4liYzDBJoYcG+B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hEXHsmzaw/WilE/K6rXH/W4bPBRvoYzcjNGOmPyRkElUeh6UajWzNWPoWUMTKbGdjSO/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KEOuI0aFvJkLfDHjQvYgihiiJHZlSgmieCidDw8jjSGoYCJ0pZeDMXzAkirKQwdmR8YC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G0lxbwPwG3wSlC00bL0bXzxJyROJNiHmXaMrIsmhbVm/EMqOGPNPSjfKUJS4xKJ5g81B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K8Jti5GPiLF9f6ex2fIs0Nu6E3tjdNaFhCThTNDbJ34yMAiFQ6EW0uhbGb9CvtmhKdEk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zb4J+CmKhl7bIIWxYmfaSjCtRcp8Ch4Ft4+D9Aan7NxSyxtgaFT+Qb0pgx7LErA7YY+T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VSzysIZSkEHL1RjMiXkhDHENuIZfQrbhEzQxTajN/ljXJqEIfK52LlGC+0UngQglDXoc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kzcH2los/wADEKJ5HlRSexnkx4RbIR5E9HoWKxO4C1sZoH2Bt76HxsiplGF4PgGFxoOX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KDaDAL9o81Cpkj2c/wAkzC0PXHYzossi4U4cIzCVCZKsNILRmrNHQa0hamuZPtJ1i020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YeAMYNIPA7LNOuDohdr0LWjJ7XBo4+x4+YaxsJYMhcDSvYmPrgcHpXkegWK8CxiPl8LH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k2FyQ7JBZ430SYD2I3fQ6tEGz4Kz6jbMgtmd+BmKui4E+E/FqqPXFencha132LBiE3SO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vJK8MpONQssIwNChaRvlHqNdC+D0NBRqU7MGMS6MxY9iB8h52xI1sbN40TJCy4BTehiF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RbWDeSmo9Rhls1PwZKbog6uzaPZJu6Ka/JiHorIaiT2aDDzwuGNb2e4vaYlkzSd8LgFu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GXLRVDXfEHBcAzNwUWJn5FF2MP8AaI1RpljQtZHa7GzUvb424wwKtlSEQ5n+D83KJ7J+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EkNYwJjYRCgjTwiPsVpaE4X4Cf9QNP9+CKv4gwWqa3S8Y+sC7Wn2xx2l46I0c7MiwyjsW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M8CYTmXgeIqDwN1vkpUieMdNwmsp+j1sTahMtGXecgt5Rv8AhmpgC8uRVEE7JGKJCY7M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7j8WNCwQXyLj9A0TcSTMI8DMKCfaKm9BGR0mI7XQMKhTyRECcpUvWDol8C8ESKWofzA+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4TiCU4XCFy+hGXsdtRsEM7NytiRIMC7NjBQayh7OiFO72I+kxA2DPIkZeB9AoE38R+yxM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6EkfsXtRoO9sTqo5B2M0MxMZRErTWB1tHnyJWHtiVFX6Pgk6PBgGaGuR5THdiZMPgsRK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tCUOsoq2yVlGUMHfQnwCfcOfJqGU+mSLO4aRcMRRrQ3L8kgSmvA4R6G2djNexEDORL5Z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ZCPDGzXkmDtOncTrovXvI0j2JgIH1CluhMh8OiZeDtwlYwZLG4bM0aKnB1hmJg0Yv4EZ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IKh+kA9A1C8PhcopMdTjHrf2E0hNMaBZR4HexvHBM9Y1aGWnGUnkcMdFU0yZg3glmcNd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Inoyp5F76EuWCBEokKxDK22GLjbFmQbbcBfIvkXyGcDcDeh6FxLG0abL95k2EPaZlbMu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DDeGb6GJIPtE9jUGLiMa0h9yhJiCTQ1k0EsGTH2WmJYoqbY7V2eAO2XFxOEHFFi+0Ioz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oE80TD1MvvoF5mC/RmNh9m3M2SKNqzA0+n5Zw3R8y4Fg0iqXuCA3qfYtjfvFZRQsE9tk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LL8mMCfwD4dNhnyaviCJJL0UuB+GNRLGgpSYJGHu9s+RMPGUehU9iWUJq7E0OFvRQwg2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EG5xpmnSEVpkmjZYQfh6Z0MkJ8C6ISiFCKfASDyhFYYwTB6GsHwDEpVxoNCCS6isN0JI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t10LqJBCWuDTJLODoEEPop8DsuO0Eh5k++Am8E/Ctv5BcLlc0XKTJA4DJvAsSMhprbKT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W2NKZhmpMizs9hnfwHukZ0MJEZD6QubRM1jYJyYKXWR5vyDIWSyjvtNDMz0ErJus0Km0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hHpyEbab6Kp5SdMHjAxbQ2U42MMIQ/cLWPZngjFiQdA8TpUhGzSEbIbsmIxE8HbHQEpk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4X8hkp4HVgvCHaZCdQqqJt9DwIYWvXTh2ezeGZejSx4sj7Znh2YwLXyKh6Ny0WoykIjwo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+JjqoxuxoWcVwNqYJBOHowrGwYAmX2kMWASR+jNUOwp8qiDQp0spfzhH9x36Q2HW4t1t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isH0fLcNsKUcH0x22Nlsb2F5HxwlDg8TpkOKmUD05gBSy2S5HyYaHw+B7Lw7HpmJEfGx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OtEaeBVkN/I36Ez6EHIRMUqRE1xNRoNHqkJ7GnKFjsTDdjd7G/rgvAhk8JDTa0JgvIx+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ZgwLgwReSdhM18h4SZObUGsCZ5YWJbcEq2O8sP8AuC4CN8DgNkyOkEZlFrhgkQ1dn8hc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yd9r+xKrV5XkQa2mH5H/AOQFll3ApJmC2ZPkxE0JG4tiJ+mEKE/TZEJsfYWwstYx8E4p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9ieD50hI3ahA9QEqSRaGUjo6FHyLYhLAmTSNuJWLXCJ+Q1MdYcbMUaS0NB+kFSb8YNEM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pLiScSIIGqeTcsq6ZElsbXkUVNLyFouln5RBo3qTwJOSQYpRF0IvgYk69CnqZi5SBNRq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XGz/AAnEW7T6H1OoVG9o3RjNHxl/TWeFyezaG9HGHmnQ2BNgzWAuqYP6oxb6EUUSdja7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xJaRf6HZJsSiaGW+jqGqyTcYEPbloiVzNmaMqv4EpGbsReIeTMxCDE2ZRmj4EwOJseel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pnZHoJBMpibNusWqJhNjW0uDhLyPTJPQkdRbZjGreDVNCcE+noxrseXsSxlyIssj4T8m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dfZqNp0LAM0/JtWMIr9ZE8hqwsP3oWfANEgrDzxKmLwzhgrbpiovZicVRaIfA0Nwx1Ho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M2kLm8hsjZoiALYKllqkzxD1Oh8Lf6CWnjkPAymxoLbRkwx2DfAzwA/7mhyRlMOwg2NK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DI3lMUYvQ7UduGSIZCCMGxlq0OhKcYNQgmC4GSsWCY4nY0CSkhQxZpX2NClmxBYxKzBz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MhBqHQ0N5HCPP0aLxgbsKp8KmxvEIYDZSDo5ozwU6WQCgzifZdHYAfqSNePIzspTY9h5A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b6LqIx78qEJYCj8810vJbNf2DKy08HZpgVyuUMSavlwr2G/SHOLX4BIm9/hQpwH5ar/A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8joqLhDNT/whOu8o+1jQBuPlNGwx8CT5B5orv4SljhoLYzYZiLPGhuZUVXRNI0Q9jpfF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oeRzKHp1+TvpRWjUYxkYxHyEiYeMBqJZPRsdxp5HunabrCVO4NMlGJiSpsOyRO0a6HbU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UcME6BW5YNi3r6FaFt+WBpmuLwxrI0i/qpm9ifAZIl7cRHSGZDifXAlejLSQYWKwOuuh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MyNtaFDpl6CeBHl0M0sMUxNLAjG2SjY1jZUFqO0zCtPKJZ19Rjd7EU0UeqaV5GjNt1mw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8LgbIuh7EFOzMVPAsDwxsY2FOxKN4E0xBuqH8RJC0SZtDcu6ZYZ2YnhNWD0MvtBb4Faw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oPHRSaHhkbgy8QyvFHbF44sa88NjP2MEgr4IavyJmhqEJgGkODKMSfXgQiP2YFAShIZO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4k+6Ys/YtH9gxNEK9DYHbO4xjnlOhffAmbH6/HWaGaugWGt88b5AtSR1+hOvIeI3w2Ah8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4waZkcMMagpp5KL7MI0SVQhu8shSUFaJtCZsWBpizSLIxTLQvQhkhBPJSY6FLRE9C9xm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sKkLGacPgrI8cY8hulQgyfXDOkB5Mx8EScGQ4ZEIM2sLYvI0BxEP2Y4Rqhe4wTYnb2Ys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NkILZvhfyVw5nyB+gkophNCRT3eBafYApfGjR5f0i8/4mVZt7Ek+ORe3ChSlKUfOvCl4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Elmnk3Az9rC2gWYsDehmliPpkV0+aUKOTSC44LZmwuYmLlPQtmb9HawyV30DNuDF0bok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BKMSl12IktM8TWBPZofMii0rjgtbha1kLdo+iNkwcNiJm6DVq+Xkd6os8vGDRhiXwNDc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ux6mkOSXpgiKVEEFKVDg5w0fIaUeTPjVH55X4sX4U9RTZhxtj8xrtCfISwyxcreEOcIk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nkOjvOi69Bnh1RYjkJsXaYkM/YKhoaN2G4/3JqWQsUPxkyYrMU3M6RAQV1gCnJVBq6Zm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xYD74ZITr9HYuRycQnUhpfESqcQS8j1wtBfejFsf7jacFrIWUg+h5IZSLwkj9IQj2MvI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GRGq7yYOD4HVj7O0NEPbDAnjJhPEHNPo/kC5r2aHgeWQ4f0x5WPsLHmlT9Soc3Zax0eH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BmRI0Q5amB/A1cSIPJ+kZPvY1dNkWMgyT5IZ5hpvkibR4Mf0I26MSEohCePx/sfBD6L5C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YDPZrmYvBpXY5hsjorAXDHVgT6I0FGYfopMjY7PAsCE+GMnhvnCYwLZPZuNBPBmaLmHY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ZZ2RMxwMUWa8XkyDNnYnbEnC4E4JGAXL4FAweOGiVhGhk8bq8MnSUg2XhOkx18gSrM/5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v2CrO2WLZHyrJieDE9horEEvBsetIXgRpI26sIy/zBkWHhYR3H8tUsxYhrzGjBTVLFxr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Edc3hOFpir8OlPAY2KIV9i7PQ08CnxGvhfo/9ERz9A9J8Hez+x8SyJwesRoUexAyCss1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MGYrXw4nx9mWwzBUYXA5Ch40RbITp4akOeXHVRvYX9KM5aPwWq7GVs9osvsn+scq1HlD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Me32yMrPkmVz0hRpJ2h7KE/DpayY4aJy/wAWj4LcvP8ASL8EFZA47BDA3grmSjf0EMLF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YykH9Ypn8kmJ+4WwyGXGhJ9MmZ0G6+Q8ZmcfUFhtjwJKGnaXImZ7FtO5ENJcoZBUSxby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7KMhgwiZJg+C4THrjtodQxQ0zKjAn45i8i1p+SRzUbOjRfI+XhjZX7GoyPQz842URM8a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AIFoW9CUr2LWKkngSy9MWHUju9n9w/vGrE8gu/kpQud7RgPs0bLN8MZnMrAug1DtRGag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HTvtG70ZCZrOo7PRgRmvs6eTBOZMkVjwIFg5fYRQDqaGph6hCJZQn+CJIxzQv63oXYeB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rNkGGBM1CUmVvZnYnUPgz2JQ9HlKTE3s0pR6Y/TA0mbEk+xvpPQ1FzkhMMoXsy+xZ7NN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yM4lRjw0htogjCiih8DWykWtGxtk2EIDXCxjtaQzAxHuSR44EyMehDYg+RD1yaJm+Oo5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kUf0YOvYmqYRwftGJggl0TKOEJYFUYci2j6xbGE/lA+cI7HHsMvRUXjVw0mNHxueWMr4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eB2FXC/oGnoXwSNpoZPofkMpO1CZCEIohkJ5NNHh8LRliC2Z0ejOzoz+l/Jj8w6ghgsm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DbeDFLkTbssLtDbToFFtEjSQiSl+hiCUUmQhNpmBO28Ie9iNj5prA+Jp5PCYgsorbDB7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6VEq1IjdOGCnGAyPCocraauxcPnr+hu+RIXEJ/RW/GPmoVcrJJSKdsJN1BrBYGHZX6hl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lu6EdEE+ae7lYlcnDzQ0XouBjVZW8hGVyODZbIs3oG14CJOVQpPGezEwTJUfY9jX0QR8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bNGjFoWUIIYNFEt1wV9l4R4kgWUzdwWhaCJiPoYRIMmXoWt64CfNMbT02JRi/XoYUqRL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ZWtD0XkSo+xmcYdmQmmVh4MkNQwHexhaMo/BSXg0PKZbyEPYS8C3qZGgbNDxSGYJorhN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Iev44GTexp9jaj7MUoGv4ORImM4jGZgjRfJtjBIyDSWiiWbZFRZWBcLHy+PkkPvyeKBs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exE1FDJnkZ7FbMjZmzjUPQbYx5FjLTymKGSRDFFThkfIwNyi1O8YidREJaQ0KBOBpiyS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IqJFHtcGAxrhIebGTWSDwb4zIbg8sUSqzwUGQb4Hw8GxM8WhmxqB4YwwyGxmwrGzmqBd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gg2OKIKOflmWY+hsGF9pmkh7SM2f8kKINItcJd2T1DJN0U+jTPMvyS2mhRkQ+B8pDKYm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CdVN5m0Yvm/dMo9nqPm2AuI1oVbPbvJEpylPRexZF8C7HhG14dDxnnJubEw0H7Jq0ytO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kNntsRXLHsp6aNvDFDGJNDedjRjpO0mHzNBxrQw8SIMlMDPhZjSaCe/qfRndMVtryjyj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jV/YoorKysrL6KUTG+Lk/vC5v5Jfgt+EnIdJ5Gsplm9EZYSB1DXAmCPjCzTouEZlxCk5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qDYhZkt5QlUw6LVnliTy4dNy0U/G15CtaQk6I+kDrbaGisozTkstaHj8M9gguPkWywzN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SEW0a03wbE0xcISjLtlYixsbDMRBHfmFyWGo/Sv+5dt9ujUzTymJfNsfIuAN2O/Y/uIz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reUMds0L6CdO8jNQdzP2MC6GQyTymSN4S8prR8LgpayfoHQ7LBqpEg1CWiTIeR5FadjW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TSHivRGRuLKzyQ/gv4EJppwNoaTJsvBhWMaEeSywsqrh5MHxeaqrY1ptkStNmKB6zCeAi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URWUtQ2BOIZfIUGQlnkSCC2UWhbENBqMfLi2YcPBRqPoGtDMiQavueAkJWXo7gpCGPGR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xRC5cTdHo2iCZHwMsrh4tCpTJpjWWJdmkUpAxwyq21PC9C7EUk4NgbIyHhcaODQaJpeX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mi8h8hJoQxpJ4/Y3ZWOD3ZZ6FXsnQ9GNMbJhhwZFjE6+ENjGyNcQ0G4VWDyvtGw/RoxZ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GqPisycQhNB7x/vjeJm9j1mGwMWh5b0pnXlOHZ+C1Fhctk3M/YsDBqbhYEl9AngH0Mad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hHryVPZOpEd+SCU3kSUEiIhvtkNGmGSlXA6K8hxrKRiALbRF/SfCn97+gxa564zT6Or2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K6Fb1k64rQQufQ1F5MoJObHgfK9kTQgPvJEv1DIfRhr0Vria0tQ80PyHGVxgh2b0fZuS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zxTYxk0KyXY5bRxaFoXjg6EtUex8lhoIKaOgzGMUhrPyQjvhOyMa8EA9aMHGnSMXCT/C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4mFh+hfSmYuN4LrAPIv2M62BWk8MXItCocMJEEwzI/RmvoE+QPi+CPuHKF5Ghyn2YE8w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RTe9CjcYojj3kQ2XnkaIWM+DNyTRmgTIyXup9GzojAU7hmJ8mYfkamInA0xthKqF6u/k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ZBhqrig1wjsZ3LRPu2yxNPA5msnmIRgzVrBU0NBzrhS4FuFWRU81rlb/ABkGmH5O2Lgw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GRWXQ/DGojMEpMkUYm/hM0pCEO/CthFx+Rrh2Oey7hXQmDIjQtHGQib5EcuB4A4qOtHU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omG2CE1Zfs0RvyQL0HySGwqKC6VdvgcGOUm2+kSEXr4/IpFdLSWkQ0hMIe5UyDVyGm/9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qP0aBl6FjHuIkG/TE5sRbphwYmW8SmhnYUrTGzfTNWYteuDMdn9/l8PkHmPInDQtyEVp0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A1Bkv0n/ACbPNEGy2A3xryTJoyJaRlbGDdwsLA6K3BCpbbyfYY/BB/IzZF4PQPhBSxF8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SoQMLQ0tkN/oSSWPy1wnw9oeSZNv6DTilEQaqPQiW8MZIbAjDDJ5FmNxIQMbJaFJIokb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H5H0jIcPH2Nmn0x7yY7sWOP+BrTJ76G+kO5A6QSsSSRJ0Z2llNCrdlCHQ+h7Jt0UqZjh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yy5fJHwWs0E7LnhYLQlaFdwdjJTpBrDQ2YPPYSwNUTK9mAaKvZbWJUmZn1DIDT6iQZZX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+GSR/TOwqmgyGYwytkS1PKJwM9iHgcngznwOGfhneidXs3POShXKMIu2fwIe/RsY8Y82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mcdnOhy2Om/ZSELYQD9CxoGvtC7rwbaaPkm54CZPYtEJF8hRsKpL5KL8IdouiQuXgPjR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weuJI0/WdGDMNTMV10IKmmQpTti9iWBqmRaxiz5IMeD6Fo7Mio9iDajEyi3go8oSzGNH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fR3yro7GKZEyRfyNoKwyOkdFhMTExkDKfHArSG6x8L5GwLsPLHh0uxCjGZ/gNDcHXvoZ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ZconQHHVyJJ9wbVoO68WQJl9+/H4EicL6K/B7ISCRoZB2Xh+w0mNMZjTMPmIWpifYt0J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DVGw3D0Jl43GqQY3GMg0+j+RmrGyQz/CPhoeiDoaGhmD4NCEjKXgbI1Qbriznyxs+mjE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0xjZ0eoxaGvYeBJ8G4N+DQrZDohT7BSZDCKUfqsMMW16ijYE0sUeTNJeDNMS1hUU+1OU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Hoh/l1TybErQ/wADd7ZfWRVdUIksX4I9oCA9e/AStapUurGxOBV6EW9Cl8jBxd2KLfZo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9aXBU7yOBfBaT7HH3o2Jdd0JPgtIYXWS86IbHLoZ9hD42Bd6W6ZPCwW0wpdCIkIxJf2D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caFydHQR75PAeGYZQqJjeSWyizoTNjOtGTQ5KuzMtxs4MPc0L9hg4ZomLuCXD2Mm/geA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0HuLb0sVrwZ5QvAuuxAro+gNRl7JYOnyjDPcpsNASxrwNT9DH0kaA9i8J3KPRHmdDPNE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QXGExRkKyf3bHt8tncXB0FPYJrcawnga5jxj4GSK7M7fs/tGTGlfKN5bJjUcy54XK1RjP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RqOi/sQizjoR4HbGqXoeuJxBInGYnGNGRSgnkWGIpUMUjQ1klwhXCJhiJgQojrBsJXg0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CRjieGJD4YtTZodmBwwlaY3tsR5AgTVHRxqGyj99IqJOTV2C2zRm2BIjhODwKRhlTrhm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bZcE38G+z/cJBIhgIQwNGNOsET2LzwfBDwM+IhhJ+uHGcDSwGUIHZww1gQJ7NPkhohBl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pGuKYXD/AMH4Ph8QRiQwy0JS3ADZNhsCU1E01/B7fAQ3gejt4K64LeCgSWxhMlxegZNh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Of8AcqdV8Ma5YiegzWTa2X4hUErNOwUe1+C9iTwJFKbVo0I6YaxsJ2kDZnfTNcQhGWWY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7EnkUMKE6rRC8VG4lojFChHgXliG7EdrRNfGOsbKnP1BJY17irXUjIRhnc5Gjgvoy1Q4X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k8T9IUov4m4A2wPk/wDjsyKw0vP6BVkNvPgVaFhD7+U6IW32j7NmFF2OtZL29D1nQ5NE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RRphJMsY0K01eI8DE5y0RWFDTaFENcJtttP0elDwPfBdiFo3w1GTDZ5cGyEuGQn9i4Lg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Ct7MgTOTBtD4fI+YGX0C6FymYXw1DILB7Hig+mLm0JMNPJHIys96iktoIA7kqq9n8p1X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CdHlQW+hDr7CYGjMuMTENtzia2ewyd9mDv2Ps+BqJ6GyglXiJ7G+hzqLllk0YJdr0JhBu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aYkMtIG38G5PRjTLfFoz6lfINCiC/D5oddCUobD1kXchLJPtDnFozN49hDJmTFkLHUbY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PDey1JcOPfCFxsZZPBjR+wPQqZMQNwqNdNHxoUYtGa5vDINZEy4avCCMuhdRIUHNUV7V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Xkwxxplz/sTpjCTMHw2HCPEhk8PcJuBZNYEjuf8A5HBC/EURpsY0lrHDZ2D/AArGiwQu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DI9ODGx6iwRuUuRPg49ZDx3how8gH96FofF+CD/FOE5BiyY5ofQmRPBbEt8Sng0bNjE4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ocPsdLxBdEJNp2N6ChrsJ5YnrJF0PVE3fE8jZkxCvuexfVCeWtYepWxJJEhm22I3g0Y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OPIUL7GRLHAlGwZ7J8kCc6EwjMdhpoSsJProxamECsnTLPsaFbbohQUemBna8CM8iim8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6OII14j7Fol/AYm36OyB1FpiOVtCF5RishvRXZ7ho7MHGyI1v6g6wSehemS7GT4DJpbQ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V1oW6VBItX7FDOzQphGUXXpiVvoKTCKGGUUhNiVqtsjfpOI2OFkS0I1A0EhLQ0m+JG0Y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88aeoNtECiUG8PjInvOB/wCwNoof7xmJMAxRPQxP4MtNe0Obgt8LBueBqzAdotYeJieV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LxsjZl1Mnr4KE2x/IE7VfJWvGCnjDWRCbFzRojOg0GDpF4ZVjV74FwhREzIkmQ8sdPk3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SmRGLC+wUYvAnhBMuZkI4eR6PEy5MqHogxzyYexp4Gg/2IdEPxvlDpPYWqjUshh9gpi7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WYxQbTZXaYBCJNDytEzkgjUMzBZ4S40JVOHsJTgn0HKKnXCwHkTALHDIFwgnEtOKeuIL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EfYhJsbjaMUKDtPP7bOw1ouTse+EOcPhK6EhpIx5G3wVYFUG5fo98CFzR+KMieR7C2J+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zs/QljQZlDrZrYtFEURMr9kYTAmGQsD6HwTNRhzIPqQPM+BUsDz3MJl/N0TiDXBhCxCl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NGKoz8vE/sSCT6TNC52AJG1iStC0FEjX6i/B4hJz2YsFKUzxg9WUY5lxTocDDCMnyMN+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SFpSPJFBN0a8LR4RRPixEF4IvfZdF/YyWbQs2avCFtawE0fWdcjIVMi97jzbMy7WSW2C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X/yBgTadJExle4ZMRLF8Bi4IPKZSyfoJ5FI6o+STJVXhmRE56MxrUMcpv90YKR8CazDI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H6RuOuGymK2kxm57M1Ct9i+4gobb+hFrNXTEjuRIYQSmCmxT2kox3Y4+ExGWXgWWTME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stkuj+QeLIlozfI08hLIW0+jX7Gw9iwm/AmE+GR+iJG0eRkbFqvyhkexsjf2C1eRGtFB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hdBQfKDXJUNGdaht5F4G09d2mH2GjUw34MzfkXPqNzhIblkETDJhkoGyDxIujLhBU612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FmnsfK+KOTWJIBq4mlFZdIWJiutn91GI+2OOTUPm9tMd1wmk4whqoan49qP8YYB9yEjH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Pbr5kGHExTQ4fBBY1katQ2HQ0h448CUS0LwxrRjaSSGoLUkLFLkTgoxobbeRlyIZ8puQ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+SUaY+BtmaNgWA2AqUMzIah3k2OzsyZKkdzAoiEih6ElFU782X4XYiWJgIQrPsns+RRU6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5DfbgCXCiHozBK1NHgLqGDyeorUex52ZC0pSeNlD8DDnhfI0WPgdMx/ZofcGw0ZDRkG+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GPhrg1yFj9xdiXg0Em3kbJqOvkwBfAk8uxaAlaSQ2LPYmM98gikhvhctwcDZiC1kaLwf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zHTRGuT7pJmguROjeOK0XhopaMpk0TJB0X2NrTTSZijYaI7SZb/UN5SJ+h/afKGNRfka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KhR9DWEIxjeeNiv/AJxowN+0RkPtiW8b7EOUXslq18C43ReHCLr3wP7CMien3vAbV+xMF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s5FanYWRJ0Xpx2PWUwhl4SFIymg9c7ZzB2ewT4/aMjNJslX5RnGd+BwiY7lcwskfE0IS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1OhVjRJGCOlIaqEXwmgyo1Ymmkn5EpOxzyHQn4Eshkk7oqV64n6aH/RC35IvIwmaBpgj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BsU2pkTvJi/obFOgb53kZJuIYJiFsn7GysxFXNnYjF97LCb9A33CdBjMmOGKLGI+S5GJ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Yj5glYyDIvAzf5Mhlxrf0Y36MpfJSRPwJWoTaRPUMmLyZlQ4Sht6ZfYeH2aNM8hWAc9e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lQmJV+LyK7I2Ogmxqxg+y12DfUJpt5HsWhKxciOhlEI3xgVz0NpAmecyDxxuLlFlrptk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nBaD/UKDQlBcBZwx8rPCGsfiWh0yg3gWKHproRpwpC4GGsibE4XFhfQxoOlGO6ZMEuxC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0WiE4fIryTyHHY09o8bBgFHEml2Gd38i2WEdBNiZ4X+BbYhR1wb3dIT2RmwujMHszxi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j0WBLG8Dd4SyM7OCzS9VfKMSeyhKvKixTQgbJSif4QccQaGuM4cZXKHUT5FW/oPIvk0R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hWJCCKnglOG+EiE4pBckZPhwFKUWhD2SgThMn6XFiX8I1QlyjEgwtcLYx6Lk65hsjHBo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Ww3k2m+jshQabpFoyxp/ARrWm9QcM1Nm5RnyxJHTsh7Va8DXH6g4jSfQu8WfB5p9CE/8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8CnV9jAJvKCxmNozYpl4ZA67GvaBlWIGEgS6SkISyyfME16CjRPobttGRmtXhPXZRDWwl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yPL5MuHclULQqWHYlRiWxRDYuzVP6N3PBc0wz0JM0Zrw+MyOxu0JFb6EgE4jE6bnrIuR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Z2eGbFGJZ3ocB+3Qtqwxu6LpjHPDGeuUJiXnI0NsA7wHaDpwQKCDULx7Q4gzoYjQbf2P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LL8lusbr5MEHwOyxfY1VE4Wq18CbSXszu0LgWr8m0yp8mbTyNs8XguXwYxRyKx2jrRsN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ONpHcZI1cFLCwEOTQ94yUJ0LyL4cR0Nomz3wSaGqhw+NCHY0zFjfI2Ngb6x6JboaMfsY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8KxijOrl6EYOuILA4ymCnR44bEoh4D2VsYCZA0SMfLXRgXhaFyw2GdiVHr0Jb7v4CLER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EcKI/JF2yPR6BvGfQ9EU0L4Hqr5hszcPuiG2+boH+ggeUayGbb2I9QHA2gXmErQjqJC+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NT2GlobEuD5wyPfYhMSPDNngSXAmMIQuKMa4gxofILIasMdBMxUzwmEEhBITKKvmrhiJ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LsyDDwEylydgwCkxuzOmJ/IR+ph40XlE/BLj0M0FsTDFcLUJsWuK0PLGozBi6DtHsLd2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deGZHSbE6PApY32KtjnRXYp7SK/6j/2R/wCSPiv0fQadsTNnYCo+QnfYnuWZrLHemVtw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QneQjUbEn0P7DpRvHaG4hJgWQSQ3dMhP7E8mf7ClHo7I1afZg/Q4gVpI/B0C/bmn50dj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RMGux24Hq/RVJ20dTwGiPTRS+SMY7IwL/AHy2zuQzTGZZIlYGPM52KNMX+SWceRmTIyc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1cM1MW/RlRs4jbXESL+WNAbiMfoZESyKCftGFgeAEsLoWmHGg3P2UMuRo8eBPUUpDlDV1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Cf4fYPLAbN5LY0xTgYOcIembHkrpkKsdHS8Fih1UjfHJmySJGbGTEaYghI154bDUzOkx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kmQjS7EpRTJcvDD5Q2JnXCiGUY8clZngU0IDCg1caJVoRo0wdHXDUXGKFUKKfF6Oghs2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wRDCCJtNjEfc/AkQt9oQT/UO8BhkOnisPtIlhFuh1tjvliG6/sWgv5Htpx2//o+F9niU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h6jJp3Xwf65F3YErUFwNtOo7uzRZji79pfsaqhTknbNHlFsjd8CDCYvxQgxofDCcWclE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iIK3woRyKLwvC0iskJuIs7GbfOaikk0hmxqPtGDrybC2cTXlD4fGhBsiE4KJ8MYUZcvh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4K88iJVMwmGpYl9NMxDo0zNI2yEuE/i3cRvL42JkYrD4PBiimZjoJkhyymNTWxfB8Tv5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ESHUyD2+DaPZjsXJitwuUNm6M/iW1Hos0TT7E/Uwb9GfxzBn7ElRMfQdn4FsLu0xEn8i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WaMH95EsBoGrv3RY3vIxJIf9CL84Na4E6YZ1Gh2v2yBXwYcmMs9CbcFUtkmENFv04Fl5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SNU/oz64fP2VciCdHleXTLDDDIOeyCbvk3mTPgeWhMGML2LKaM3UwbEdB2SNPQ8wUZye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R4BCcVQfZK2mPF6EhkKTJBiSYwOeeqPYYkeRcD0TyUwLASLJhEU7Oiy4CQfgY7QyMFyi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thcGjtDWR74fCU0ZEIZgg+R08EGqHVWWksjh00UTTAsmGxJRSQg3AygieyIfojfTsY0s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KEEEMIb8LjBW9IV7FTRG0JLkeKb6w9isKOAVQGstex9dFpDREXgaVRjJkrMjbPlyYiPu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sd6UP5o9oxCq8piInkL2NMyuWuz2IXFfY0aub8BS21Qhk4ExMTFwtcvhkPbmIOozFy+x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WE+CO1x8oN0WeUjbwJ33xxlqLxgPCGx7eczUyhV8bHkTKUTg3g2GyYHFlDcJ/gv4p7HJ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yB7HDseyjIyGmRh8Fhsx8EqIxtB45ZGBNlR6Alka4JT7BTRkQhHYjmDUboZa4rt5EFLh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+Si2edEkBZC+R4T5GnzGz9j1cMXB+TQfZ2Ik49MkjwysB6kPLjTyGk4R9BUs2jJY1YiP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RhQJYFr4iR9m8DdFNCWMCwLZDJZGRBoxkx5WNBrZQHgOmWbFhzISDUicFgp44VgN08Cb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YyKhf3TI54FjfB1CRobGjPI21wFn7zOrQh7xzR6KPKJBfhSOomG+xDKCqpko0WYPGjY/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DEJLBRm2LeZzYxkcjyUZ2D/Dx3EGtYNiFBOSHkwHQQfsMbY+CjIUxqUw06UY1ijEaGJY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YDY94ehMHiMRtksY6yNHpoTRoyuim7Dsy+GJNiTXEL/wgQkQQmXhbw2MwIN7Ekg5D24K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oVJjktSU5obMstiEoggZYbjL9DHoa4pRfDApGvFqPkewbeSmyyMTs/gUEdTG5hBMTE+L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DUZgF+FviTEU2MnCcGnCUsYGg3VIaOxKEyIQ2kuLdGuBKahgj8FJDyhflGilLwaIThnX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Ub4KXBfwvh3wfGPcaeE8NuLi8NlnHWxs0bZBHj5JwVEynaEfBBCS8Eglks0MEiZF+gtof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gUfBKGJ+TKIwZPMawPdQ4rZDNi1vQl5MIfk/gGFLyhkTY6NsPPqR9lSVvIyUsxPTNmxa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ISL7LnPAt8ZvyQ53kTijYhv7iFneMjbE6CVH5RYr8BkhMXoI6Bzj0OvKFtGaVEzonRaZ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U2T5I0khaDNTdRcB0OtD1pwyu+RKsNPwNfAWvsyJ+qQXgtX8D/Lp/iPhCy+xgh3aFVp9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cDUfDySP8GsD6PfYsxNPifZntdHfCQReye2NvJGu2JPyV5KTKjCGKj2xsYzMGfQvaQ4N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9DU0KOmNjorA2q8jfswNyNqQZIVEviKIRXYa8YNXjpNBjEY6FR1xTQRcko2jQ3Q1KdiY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Z4mJu9FcG8aFO1DPgV2neYy/C7IQi4eifivKKhJtELeROa4uD4lkkIeyZaONh1gexBeb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a4GGGWuGIzGx4GfQnZ+uLTn5Yngf/DRBZghanC914t6FibcSocTGExMv4Qa5NVcx6ZR0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oglBipiH2RS2OEPhKilXsbSGCQhiMWDQpozSGh6PiFd+gRmC28PilEy4oxvHCicZR8XA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sQhcQdcinZ1wwyBMKsaUKdcKPR8QhDoOpx2GoNSQXPKGgzG60QDZ3+eHQsj6Qo9xC0ZC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NjXgSNJ6F3Bj4ETX2T/eJxDNjZkjM0YxReRr9sb7DozYXsJPkNh9DJJ5RRaYjBDxGh5f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zOa7C0mtjDK+GjW8rg+eM2PGDTDSZNQ0GI9uwvTGpMhd0c7eTCjKiQNEkZJGyhYSwXCG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N37HWQwz4NJ8mXwME+Sf1hlBDBu/gTB6G5kTQ8RP7m0xpR+UNTxkyLW2UQZo9xnmwmIJ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Ntvg0IBqjtReUyiw/wFkRNpo2wQxRbJs+RjSaGyG2MAsIf6kP6EXPBnkJCNkyaEFyRODB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YqHcjGJOxHMNRI2fIvoN6EH0fQYmzRHpF6sSPoyyDQkii2rwG00aGeRpEh1jTx6IdGY8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CMmH/rhMmBYE/JSqC4V3Ame2JJGRI75RewWJIRCrPdFWJ6GTQeS064d/lpwaIUeiKdF+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dZv5YutP9BkrSIbjbyMow240E+s+BCmnxsMML+g0JR/gAxnZG2RcEJCQuYISELM6JLBs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RCQ2OLZsMWQ7yvBWtpmcpghcKkGuJdDF5CfDLgfkejr8GLXDNs1Jg6HrGLX5fIpJSMx1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x0NODYxW2NcnxlhumzcSD8tGb4aiDGfx54IPconBYsEwZCQwZA8uxPaPRoH2Y6WTxGQ9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y6DVF0ZudMSrEn8jvGfpwP0AWOjz9D0DwPImNMWxuIbCaFyGJHg7x6dH0bQ1HgxdlKaHg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JMjIxgggspxWWOqWyIqPQi2v7h4eUTgaUTJGvkQUsEccC8Un0obYf6DAn/Njy+BtDCAl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JT5KMaIvCXAeE+BdQeRH+zL9jx+zwcD+OYGoP6MSUWz5xFHwy8NOrAmjaa7OjRhCz/wJ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KpBUO8oi6YSlNDLZNDgawQw2WB3BoG7GtGA3aEKsD0h7Gc4PhJmA7RNJZNmLIbyN5Ezv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gg2BZYycJUmDITxy3gfyNjZmiXcR2H2NksZtNCjtI1tZCF5aLWIZbJhedCauyRTrhLhS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EZi9fQdszsNmxYDNIdnY+IRcIcKiB8TD4Xy6KU3xODXBVHhHtCEKcCY3FE/xZBoa5lwy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SZ4JkSMEJmbFg7EuGK6GkUTLgpMCd8PG1kWuhpamTGq5H5Fr6fBZkV08iExjeYPJvhRi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zQpSjIUP7yHSRG4bZ4FVz8gFrhsc2xwYoI2QlLvgio/GmQWBa5Hl+EZIww+Ox1wLLA8H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nR0XMQ4vkOkWiGf0CVX7HkfcM/YSvW9HsglyYlV6H+EhIZb0z5vY2SwJ6MwJlXwbhOuN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VqVl/RnyJYFb+h2TRJ/ItcJHfs7mzs2OrBIVw6Q2mzyaIxKwcnuEJTL6EqzY1DgezYkQb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2xQ0T0dBQIyvjgHhqJ1nkSAnlRkfWDoEeng/YNHyfyykGX6MGhKwo/yNynsZA9hMvTGv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49k4NkLOEyfsEKfbi+eCi02Pn2h5pdkIY/Y4SvYU59mD1QaqGfsb4UuBKhOjKDYLZkhB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GdUqByFhiZGRPyQRIZC4MjEMCw4aHkahkj40MNTVEKcN5J2MExuuA0MExSHRBq4/6PgX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ivIqVrhvhMYyVx4F/LeDNTYnNCQgxR7nBrhop8T98b8pWXXzII3+Djg+Jhlhsb/GcJyQ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PsIvtKEeVYonyuWMaFKCRjaQkQgkqLwWx8FxeEJLvgjoRlQsDQjIuBIwh3uD5go+CN8iD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4mdrk3wRguGguHeN5Ojo2NGhMHzjQfv0Q3saISmzC7ET4bz+Js8EBv6THJbTQkqQJCfk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5H8ix8cM18CVeB5mPkTjNFEydDbJsJNcAyVe8G5eGL+yMU+BOUPN/BhvhD1fQtQwY8v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4Zx7ERPIlUumD4B6kUkDRGPlMcR1S2LwySJidNHzB9EsllgeRseBPI+8P4S0vswKGdBe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6lxTWCVHajWvJDqkbfiBdRbM/vFxGGfxDK+4nh6IfcTBjYc8je6ahPF7HbHsZJ0SMZNf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e0ZpGV7OmzI3hjXT0IJL5Ro9jQ98di4w73HkQgddsacbQiN7JGbFgQ/cORRlkNUfsLJy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gZIWdEhfhXkykHlEWMi03nCxkexsTyTaj04OxZGjUMso1k6KvJvsgw2glGxhCeeDyP2I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kjoT0TvohzWp99ngIQmhxswpVUaHYmsjz0IBnj9rse2dXjbAnzpSDknRYU20vkpWx/0s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T5MkaDcUznl8vgyTguNFFcS45I5WGo08CBOoYsE/9glcP8XCiYvwfDGNxFTqG0mIoIJi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WHsXBDoD98IiSL8ccHJuMdJET4PExZtw2LL6LiyKInk0joG4lo2/EoWuTYajY3FMcJkh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ckswJ3JZlwWjBspR8CcNKygtZhFoShc1oPZtgWy8KWjKUexLiyEvAsxwZ0TqG4hC6Zd8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ryPIewijnReSFvmon7Do5J5HzDd6TGnfiCWYXYfo1X54jqHzBtMUIUzyNvCZhfgS+fBmO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onWzAfoXKflCcX2jIVun6DFK0ioszLOoMgYF64mIoC8lsannA5NqG1tOomhibjeAwLP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RQEtgyRiwNoI0xeBv3IswsA36BPKP5Jf3Ci15LmjT+hZi9GLRDhqppa8Ex9v+C7Q8P7J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8YWA0VFuUNjaKLu64aYDRRsacLITV0Q9PJgqfQ3iJiCiyK1OLEZs8DfIeBaIaEqpMlcN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kLZKIKgoApOEsDcZgehMfDOx6ohISLhmo1wsFcGTKMOMTjZDdYrRFxOCc27CQ6sW0n+R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6Ex5+TNzxvtfnb/6I1USEcLex2BcCFwqhIawdFXSIbN1usTNOIQSINEGoPh8OyC/A0Vx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hqPnXI4NeAxwGNF5FXB+Nl5OXRBMWvwdDGh/gT9xDhBBMLgQSNbvh3vrltJVjWLgX5OW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A2qdIvMsg2UWVQ2+KUq8JbPMp4GqKXA2PfNJjYuaMZc2d5oQSGxaLND02reQ0EoxBd3o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8aCZ1oZijP0Wy/oNhtnqe3LEyLd8UTzki09g8aolGmDETJudmQ30L0NUgq6PnIqhVA4h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hBrroTWo36iYPwzQWHSrNv2OlPJLWOsQ8qJ9kbQtpdlLwHYycNnZMh5ZRtGPLGjuCmjv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J/AN3REikbP0ELPMMgxIwB6Q5h5ExnQ8gpIGv5QxqhaVYZmElExeaOGH/QTLhRkJ944r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WaLtzjLhDOsa/sfw2xKuliSE20J5dO8eBtP6Ga+jLPozJMat5A1fYXvySDzBvCDURnjs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hDFE3RbFrT7G0FCWPyfGkHobF7NTozL0xkxISvmXBodjCUwGyyLWXo0ieGWsvLYsjV5b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VjthuI65p+MTwsXDxDDhzlYUQLXCHzMwozRZFcxoVsxr87dC818t/goM5DOsmBMYjyhF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pCLvcYTAkYwwYMdcwXAkiIwYn4Y5Y2Z4bGOar6KuLLDDL5NllD4cBmjTi2Iy7SoQ8PAh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8vkXiagkgwVFQoz5YjedlnXpHwIUuRO1x8DrHDaH4jvlfGncJQj1Ip2MXBveuhv4UJWS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GTKFG/FHEh6EbDcbGht4N8J5HI6GDGS5/wA40/7ALUaQt6MBZ44v4eA3ENiGpkviRh7g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RGMTAkxGJkk5T2SRvhQwQtrhhcFjIRx8aGSUE8qmVB/pNl6L9zLngKo8CayY8NH0yxDc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HrHr2Y2S8kFdMV8BtjsVp4NHdCG4ZMvsqvOGDQ9qDF9+rCz7FpwgJS+GfsINvcbihB9t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+0MHKRbwJUiEG8CVDodDKMNOaBv0YsZiNsjTPVGi/liVhp6BPUl9p0KvqSXyMF4yRKDA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hzFumcOsktNWibnga5eBJTv8H3OOqm/2aRiFE+DTaYi9w3uB3LRhCfF75+RDX04ImYx5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1wenxiovRhHY1+zNM8DYQ6eaNtjmASFsbOhvhDcNIZRDMR1BvJsyNCW/Z5ouHoULl8LD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yxRMeuDyJgdmOMhbiDyQ+9/8UIseNgc9sw74M2V5EFKF+YXB+xZWwS9jLh7bwzGSWji0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ecweeNLHF4nLFxyvUZfCmXmEKyJyaGQg+GOQ4QDmlQS7L6OhjJrAvzd0OorfLpuTGEIS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MRlQYZ24dR+/Gi+XB9LrJFEDD4kfEF4kkh0ADZN9YuDfhFF54KLX4iGyzbAuLDE3NG8j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vwR/IZaMtmAVDOzrjQ0HnLG6wP8ARtBMvyMT8sbMtERYLTRSDtcS4vXFzhDXBMnQJRW8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QTIXZU8j1hdfIucmEfTJWFVC1IVf3C2PQmEGuyj+Agi1vKyJgPGR5CZhn8WL9h7G8D5T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DB8xg8yGp7UPjJa72LbQs+Z7zAuGLDI2o+/C7i13ybGMMWoJIxZCIkZL7LCIHgzF6LP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+YH8orRkYMPKIeP2CqH2ZkWhL9DKaT8nUNzxIlWfobI8pFfsNoGjdPUfaM1HrfK/yJ+T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CkguMh9ifYb+hpJwu+ISlsj98/2YWnoU2+y4kM1WyrDgVkxZbQ09wqeUMvR6DBaErA0t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+wlWSEcaIlNR6EhIng+iSjG02VUbN8wlhDTIWRrImI09Iitr64fCkPbBBM5FlnRkM0Ex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ZFqMISZ8YqvSc+RTyG7bQ9LXyxo7X2F2Ab/+jwP7FexfBmw6n7muUPJJM2xRWXgUS95F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xOjXvi+BNQQtcy8LjPRR4H6PHOhvHBlhsv4MhBLZOVcBpjw2Gs8hh4cWG4xme0eQSYS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L8onMH5KjTiixsTcmIMJ8kBlGb/FYzHYiwvsUeT+BrQ9sWV9B1kUzIhIQQl72Ztsdn/m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QlJ+BBIWho7GxqFyFoY24ZRuksPpGILt9gymg2OGfFLEZEy5KOGeEPEl7MfwGW9jhNB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HFTI7yB5U29iexYOlnr/AKGFgQ1wKNxUURDezJR9lIhwdYuEZiFf2MPAMou6Jw72JRI/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Y0fQnUgtaOxtvtZE8jwhumPMWuiDq08lJH5O5oHr+h11wPRDy68aF8hZOzHvA/G+o00v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d8B7O0Jv5K04YSdj2Sg2F2Ht+jCOjjK0OdQ3OHxv8pjfUqGwMkS+R+2PpNfENWzQZDdF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fY2by0jKX2RNkCyiv2M6YMKmY/sY/B/k3J5G8idPBkkejBivaSNpkFWymAm2zoSMEnD4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JRr9FYj47sduBobFwQwzQforQbIXo7EUGBCQyQyieTY9eFHBPPFxjhBLcmudiXSLCNjZ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xJmnPwNdn0XWUk9j2tvITz41GYT4gt6p+yy2yV8o02aRocafRlvi4h0H6KloyNL0WDOm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i+wfk9VsbMSUQ6QgkjwJK7QloIdH0E1ZNiYUYQj7HJcZj/hia1lwbAkJiefx6H6Ex8Nj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IQhtyLPhoaCCwIXISEE5WNTIXkQNENJDaMxaeIc8Fjwf0SDooaxZ5RUJwWpD4rDHsZ5C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l0dO/A22/kf5aRoG+NCCQxctTArY19tFrhOKIRuNkWjM7GN5E+BaGwXDM0Y/MwXC4G+F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RfoWp9JoPIe+HmW82RDSGmMHbGmp5EoN74J0SErovsq6MdtD1V9iZi2ecgnTQPHoXi/k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Askhsj2LR4OCtpvoSr4MGU2miLPFcb9hZJFKRv0GTL0NiCe+LTLoyT9D0dGQ/Khj0gOi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wSuvGRKyIJE8eRo/TJJdCYPZDA0V6aFVnlQdgZkJIj9UaWhieu2QQ6Dp35Hcmg3kXKY6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uDdYUWJ7Fe4eWrAmX8i35x2hc+g0WGRU/iI03yPlBUl2xVKFNsNRPggr1TD2hthg0HrR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f2f3zEehv4TUJUh9GZDHmj9diHkAVJOwe4C6PR3ri8MVCUk8jL8jQNl2KJ+RcCramanq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hoIsyJjYhhrA6MQdTHGl5n4MTnCaoQqp4ejopkNph0MKKPs8yE3aGo8CKoZ6CJlbUPYm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Qgwy+hvyGl/IN8RIkvwZUzTXLXsYlkhXQ8bO2Nq4RcK8OPHLRv6yOV6sFWRMybtdz2JV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4ENJw1Uyx0fbwFAhj1gvh9MezJkaF/oNVwnZBISEZ2PYlKLh5H6GQaIQgkQmCchLPMzw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H+IGo/Ll8N0ST0UV4LC/OcKGnl5DJ2KIyZ0NOBQ0U+ShRzHz/JkZlfnQ6VPwC6FN2yKL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s6BaE+OhLhFTNXgTIyxfjw2jIw5N5HgzZBiuLeCfOQbwNEPFMJAeAwyZRfaRKvkV8g4U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C4USZRZMD2VJVmKbGQ8rjIxQlRDCMitwIzGkYQVLY0EXI6WV8npCPgjpTDhRjWRYqZfA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Fj2JaYiOttH94o2FoTDzEgQyaPHF9z6Ew13BxLuxlD7hj2FErD2MDRGYN4pufTLF9j1G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wNH8Q+y44m3hpDVJ5MGV4vCIqstkinQ2UlmP+B+gb0Z5k0PYxX8Gox9hFaaGaE2JX2af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obGMfPHXgeYV+w1KSjx7GZNFw6dn6GyqaIJ6En7JQXVC/kG1TWfRAmwwRkz0ZlSpox2h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2FjD0Xeh8MZd6L9L0NWH0O8ejzoZCTCSGTUu7mjx7MO9s/tJMLsboVMhqDhcYvhOUbYtn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TQa5QdtsZW5dIVYLYSPQONrNC0EJ0BR0vljqN20w/svwFm2TfDIulwO/bS/5NOHQnh8G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o9mhow7xMX2L4x5JK28JUSIMxx/6U6HunbFgay2yB7TFcS4FEsHsYiFwpmP9geWDyiV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IluKTH4uoQ9Fj4JlFbh2XhMpS/ipcGxeDEJcWXPL49OKx02PQ9EKHwYCsaGvJYZNi84m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GaYoWhC7srtKvkr2ceTJ8F1Dexn8g4tJikBfQww9jeRq8ChZFON4GLfaZFluCEEiCNFE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1ZNP1x478isVR7DQfGwwkLhcjLyhPI1RGh6Nvg8khuGw7/8AGSFqmn0PLD49h+HKziTo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9E4b8seuLgnWepj2eYibDEhN0zof/p4EuE+zsY1CEsYs6FDHriXiag2G8mahVBEkEwmJ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E5N6R8G1X2PVGRaY6pvY2kJkedH6AhlPwj9Q0dM19GDF8DVNwYH5MyFy8H6mjBVj3UYF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NqpGp2mLJ6NWMSPxTsFjouTNI9R9GLDFNj1imI46J9uDWTEnwRJFGEiEUkNq+gmgT2ZB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yLC8oTUWPTHsDgJWfgTQyRvAaeQhij5Cehr+4nE6Os+hvKRNQbBRXwzODRTXwXp+DF9s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uGtBrVZfwL0O9hRRlwFE4b5/Yjq6MBI1nseS4GdGLVwQ1QpOshUuEb9SULCMeQoDwNxo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sG8aJ475TMq4PKtY8sQjRt6E6wWIgupcSCPHH1F7CNQhMLJ90YxeLVG89FbUG02k6aDm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o2IdhlNFfhmHP4KMMeyn3BVo0CWcmWz4j/eKNscim10LydREdrnVFEicExc4JhJQTEaq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wbhN+QskXAhMbGYCJiPPGBYG2Pc/C8obwUojZOLSvhfhCcNjY2/DrkstTQ0IIIDeqKrg2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NeRMWu0f7mP+xkEUXwbxXtijuKMCRVXTzEpFR6QvEJSwQdDY57o9q9Cc+8FtW/jolhYi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rZkHqcITWbYdbElaWFDySZQyrSNLyhswLT7XpmI+hi7OCeDDwt4UonwhhxhBoVCRQU3Y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ZEIyUS4vglJwhhrY5SXY8WEsBkhZ1i9Iw8Cu8Mo64jjRnLz2FI6QqLBCGvkkwVwsCzP8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iMDtHjKYiHjm+JRo2ezCOy0MY2xvN6ExRb9AxV+DaiVZbZ2j+cjI9IOCxaNW0dkxZHnA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tiQ8ozfKyNttmSDcy7FWV08cGP5kho3s+RiY/ojaD9CNweZ8F/YNin9wzPBuhJCb2l0J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0Mv4EeAx6F5EqREibwNQaR5Qla/0YZ/A6vsUNn7KPIbDEZdH29GJU/sLoyTG8h/wCcaM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+R/KHl9DyhL9j0NnfDBIemj6GNYu+hKdwwiF0exrImTsR4SaojbC3Wz+wbdolmIMqmKX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i3bsY2UdAeEYrR6CDrRE9cCVdmeFmjI8iWIdtPnxRb0d2eGup2JlV4aVd/QQYXFqDEPo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4Pughy9I0rzX8itpXRsKxHcMROTziizcUoo02RNxbSjbumX5QnRfpuDSnxD3fsWynYI+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QggggvwMIT4faemMNiWUQpobB7/ZdonG2IsQw+ilwUELPFyew9DO8jf5vXC8EEqEuCIy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MCHZPwaog+A+Cf8Ao3zi4ROUMxJ2ixTw+2IZfQumPsDQU0Kz4ii6X4QlRlECmxUwn6KC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BIg1glQxjw+PeMP0dAhJsRemNI/SD1qr8aE55bEIkqoJbA/ZdGJ0NDcbExb4Rnha4lZN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fi+WLecLyOV+eLaITiYIISo30iJLZSy5b9IVOeBQxosI7AiiY0dNj/4TFHQcJaDQtCrT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BBR8mxxdLzxB0Rk4J44WRNCSIDOhfyajf6FoLNNCUzShSdC7Q5huBVFUsc5/yNr2Jv0J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+T5AmXriuUdjwPDCcezoFCjd8KHzyK1F6EvrRiC8eCjfQl/ITAuB8U/uFY2uC0HiKSbG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HGPQ3cT4Rf6CkCshMDDFeJ+R6g7F4EzMezVLTmTYzYpAn6weUSTaNENMuQsv6F18DKHc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AzHsZ2I2hLkIWJdCd56YwYxtTAzQEpezL5GdiVKP+Iyu3aH19iIIw0YqxM7ERZgStwaz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QRnXM9E9EXgLxBoTnQZbbhKl4fsUtKlj7JhiJ8EJJkhrFwnD2SYFq/okQpK+QRCQD0Ng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kuSM2P2ViQYZv4FCeCPboOdt3lLPsw5XXepl7pz3fD0OnlCQgkTkSGwIQuVwXHYhmhjM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/oedEJmo8w1F+hnheHz8Czwx8QSGEEEF+ATglsg0TPM4x+Jeo/wV+w34GGKNxsfLlBOi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PYvIk0fri6FlZvbowDPbhaCoJTCGMQI8mw9HITpUE2eRmrzWeC6+DFQs2JYdqHlBoVBp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Ju7oUnRg2T9DOzlaPIuRcE4RcLJoLA0Za6NwwnS/P/jQqO7TFD8AnQuBiUHnQyKdwn0I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XwJ8zEr8/YgtBHhb+CukQ2LZ0GNl3RjljjCxPLvlhm+QS6qT9ohvJnyR1MnoPQkyY4pD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lmOGffDKJswk+xseiQlRPgRtN9lw7shkNAtdCSvCFEfMGNk18AsNC9e8jlzA7XUEkyrC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TN4wYuKMbqeDPyaPqgS4aOoaxMgNIkLDQlvOsklmK4dkYmJn8iJv7G4MB/GMXXQ1b8Cw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vlUPAYtdjXG45IetiE4BZMh48kGngukb+TSH/cZpiq+gspGN+TbElFqIwnowzD4WPYv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LBkY4B6Q1pmXuRowMBORiSlW+Gwjwo1CbQwffBltjm1b6KmGXOzTOuK7EaQlhmJSdcNG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jOWHse26xjvlD4oajoCYh6X4mqx16upC6Q0K2RYEsd8F4z0O0qWyqMnk8ib0Y67yY5d/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ubCFRDen0LrZkiI2k9+0U4ZEEhCGtCENxBfi2Y0O74FUz9D/AELfsisHldkiOLiYhFDy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ZxxoRjwEiRENcL8FwueLg9BhgVZufPnfLn8HZY/carafsfd+8a9kh1PMP6PJf6Omz6M9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tcO+Eyuhqb4QxQObofzKCvJPYx5ENcmAci0fIriP9Cjudi5w5gIbjdiwvvhsTS0CyhCa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mCYRCFZgESslrwxcB5ENBLkglwpnN5BHqWYLPCsiJRgscKYIWWNoFnJZ2Wolehzwgb3E0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GRWzpDYtQhlSXC2YrdHsYEotaQxBj2xdqTHCiXtPRngxbszTqCQsBOIeqUP4OwLavAoy6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/kuwTwLHRmfGGKtPI2SXQ89TgKVPKyJgO60ZItY3VMzZ7wNSGQwtGayb2SfKFk8riz9B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b4siPUiTEyMPQWtEX6RteTUzFBpp8nYVR2iNfxExd/A2RZ8hag1h6OpmimX5Oz2Pp5Gn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q+RgMTyMtCg10JnTBa2mWmKVhK0aHs2fbHgybJIb2LP2drwf48d/Zmj0NU2+xIJi5wPX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ZwwZl55DR2+CeBGdA8OwXAI3DAbHsy5FwKjaL0IIz7MHkRsOjOXky4EuQScUvZXBleR+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IZmDfO+EI+vYq3VE7CFGkJcsheXrJnNzZfYyZWinVvSHp7X6EkzEMOD+4PR0/D/JM7h9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h3/oMTFM4hcTtej3kE6ZEeJ0LTgzH/dvPxwL0LXCCGiT8IvwXE4RJEqH9zwNTOq9+jTI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KEy2hOia8n2Q3x7imjjQj6HUEuiEpIXHDGLQo+DD8Gwuc2fIadoPxRpD6gjpx/sI+pQ3f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bBt2PmYe1IfEvEMIQkaIaoEr5CQmQYTd0JmT7g49hhISkX2EXNhzWOGQWDxBmFjsxh+R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DCFsog2OGyQQvR9IV4BLnRrX9CnaFosYkkalodOfBsMOFXHfBOsgljJoajLXDnwUkMvB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CQRBcB/Bay4jeR4CMTp0pB6CUxImOiJBCwEJmsVszCjFNWMbOnN+GOY+nTsS6V8nkf7H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BNWbfwOMdj5NZDRbshaPmPfGwbyIyBKUqXF4FbgbwLhzyS1eihE/IKHoe/Y0SfRZY2BQ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+aYZCSSQo/Ij5DggIlJZseo/oxv2Ngynb2JA4j2WoLKGzRRS1RFUb+hZka4Ob9H90w4E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jf8AZBcP2LLrw+MXg3+BK40o3m4P9vHOjxkRplqHhK0yYgitbMBwHtCZtDY3/lmmxiQU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kwe64o6PZr+EE01nyJ+4n6Dd0yZ8LgUEQ1RsEx/vH09GxcfA0fxE07NMwCccP8NuIEnY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hyCxOCWmLdklUxLZkYlMuDKSYmfMEinMITBmIpin3lnA92zRN+Sh8hY7IEhsXp8eTBms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hUxPBWbnmEpZ/wCRIfIINL6sHoQhLkfM7FPzrQa0S6ftFl369ehxuSGQ154LguFyvxXe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+XngyQjwIDTNGFIx6EPinZBi9jeTQQfgP8ZtfJPk9hJ8Bt4H1IdBt7KbcrtvjPD48Z8E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4PDhKlfXE/tBZCF+D5TEIRpjEJXgRCXnY9I0XlIRszDZMsztjapEYEZ6GGyN4PIbr54I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H8cZj8rU/wAxCMOAsPGjOSzTIZ9hCMk39jLEOKZVd8hCVQkNFHBMuRsiE11b+hza5Uun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n2Ez6yMVFBrlTAZtkUtDNswDv1UVX5FsCe9jbH3TRgv7Yj0Laey2vBYMFOti4EVZvsg9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5PcNcDw3x8cGZ0VPKFrCTqnFfwKDt+S0XsaBIxBF9GlBk3ETtdCJE2N7Ri+0YtsZYJQy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ORVWOHjB2XTQnhTaYYh6h5bYmDXaMivgwsyErv1NguBgr5GfcEZuxuIdgjTMSGOMNXex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jthmg2QmIeEGiS+zT7N/Qof8BqOfAsBh36g1ImSY5YaHAkQb+YLPgxN/BGmhPyLv4LkT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/uKW+xpPwPshLkJDaYUgWixL451JRYGz+FxiPRn0GsNG1ga5Q6ROGIONcsWj0C8BH4Ix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qyNZNsO8Utkh3MXuZuEkxQTJBIaEEGsZIVNt5H7clBV/CjBoifMb/sHWAour9rh0fBp+R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RLAs0OlseJ3f+DobE3ey7Gka0LWom2xzN2xr2h0fTE77MithSsWFPx0HMREw0NTEUbhk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/JNFg0xyNPan5Yn3BO1pkZJox5GGllxH5NsvuAU9KEwmOBiuD4MlZkyRleeEjTx+CYXB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EITg1whohOGqMOLORJb5KC4Thlg1LIyjyLUdyM/chQWi5SomjBmy4JahGEejuQxPh2N4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6WJFsrRoPhBoJPhaaV/ODEn+hgEFt+mwS0TVPoY+afY4zd6Y04JXkWTHPAjxi7sQ0sjo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CD8cmJs+sE7T4yIIZgHMSWL0OnT8mMwG7VspkzCFh1nnkYaCsJokL0H8AzJQ3lrszJ0J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1RuvIsKuh/szH7hf26fPGxeXCYJMeexTZ2k5VRHqjduT2sojRC5zxryPT8lwZgvkiINf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0HXWKiyHSb0YOhN6WbGqfoZovoW9uhuliHO0hEuhKgTEadfoWo2DcFrOzt8MbLpkG1Ew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D9dDC34lCyvcG+udguCvoNWBanlGoaB0kMv0Dke5xEFwJV9jNLHgw+VltbExg8I26fsj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60JbAj8BQNn9QWgshLOPI26Io/gxj9Fnw+3BMj6llkKhsWAtMXJjU2dHrg5D9AJ+RHT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kWhjyQ3yuMuSdj4IXA6EJw/waMQyT2YRUl1zBInZZHVrWYKSE5CQosCE8iEmeA7StkZv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HgcTpz9OC0jL7D0Tl8RqWGmhjWzcYkhvDMDba8kO+Ro8ZNGhlXkfAmKKd3InQOV8n02V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ji2J8J8d/ieC8L8GiSaNf2jOnwZQmS6doYn5Ei4DzbDNFtD4I5V6aX8CWeGQTqELfEJg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GVCEF6EJ4O/wg0PghMk/BIg1ka4g1kSwJkaMQ0bXF1wvwGNcE6TodpoQTKZPvjFw2XBin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lhCi/wAAn9B8C5aDFacNUPg9MVHQiHOImRO36CaNL4Ox+s9UfWJPL7LJafpkekR0zyH6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5QyWmdh0zTOyD9jmwHC1+kMzCv2xZYwPKsfoIszBZYwzT9D8BfuDd7Y1w55shJROTYD0j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NKezDPZqnoaTezLbgzFYrHdm5yV6lM+DVadyNbnlkJzbj7NB5ejQeUEiPsZsy7IKHgNU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kHUXoTg2UvKOnEIhQ/XD6JFym7JEzZoTJ9CbLgbgo8o8Z/ZDv8DfsNpYGwnoll3g0r2V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0ISYMehXAknyzQl0h2TNG27P5CA0YNcGaThCDFweno2mQbWMbBp8A89gR5Fwkzp6HgOk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kIKRH0TR6M15Q9NrwPDA55MBkkvQ+Pg+LBqQer9r+5v+2N2GQ9Ig0B9wXYYMycRgYVm0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+eNzGIaJBrBv6/JPAhoKCSWJlLy+JyUlLp+BCGdR8cPfCEyKMTiNpF6vvhCIYiWeLMxu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VUyKx9toRkOj+4x6Nfz/AInelCa3pFuMdtDF20S62hh1R4ITDYHYHg0fR7HeMfqVC/Y4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PsXCYEIXB8tcL8XSVkl7McJQ2254Q1xh5aehhMnvQ02dDEYNjV4DAszjax//AA8D1kLb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ihA+IkiBpSIg0IhCE4XsaGLhiHxrhrAuWuHlUcJ0YPAuRiDUQi/hgxCFBcDJl1WhMcClg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FgY8jEF6EYMZIajcT/MeC9xFwYcb8lFC4iZiyxMZS5EyiY3svnKPJPxggm2/A8IeB0ZN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dF4Hk0Wv0VmHR9zFLLQzXDso9UTZ/InsQR4KDX5mW4WuytZ0Uajg2LtGQM1qiXA3D7Yh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+xfoErxnkQeIOZ/LAqgX4PTM9BGh2J0WV7FgYfMs/keUYrNTNnsccOx3KyxVPNJ6Lvp6N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Jk8H6oZK8BZyJxSJ/gHY2MCTaMGNFk2B0stfIXvoWMQRkkPLMW0uzVfBZD8nd7Ow3R6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iBQTMqo+BLR+R2oHWEPLXok+Y1fiT5AsL0LjD0g+njjQPcWuLL+DQjP6GQ+xchrkNbra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pxYVjyn0uCE/Iv7UN/zDXTwarP5po4pYuDsGpgGkhCMD9B8id+eKujKqFfB6EmsdEZRH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PwUjIdoRQqKUpeKKQtsRcP8ABaaKKO9CEIQ0Q0F4JpdCGRDrg+HyxmBO62VENlnC+RJV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+Iiq89mkQkCjqDobwMmyb2J+vZl0L+oJIVMuo4oPkXKEIX4tC5QV0htX3BlWszZE990Yn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z0eGO7PZaIVNH4IY1oKA/cf4ETFKhpoWAy2FQ3yphwpcmXFKX8KUa5fPfE4fLGZI6ydGz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EMSqiENUY7OhRIP9BKIjM8doQ6L6PkfoxDlFy6EWjAOFCEzYJw6jVPgL8GUd4THDs6EK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mhrpgW2n70aDwyW2UlTyRv7F8jQ0rMkNXIT7iRVTZYDthEFw9iFOYO0+gxoJi8miihtI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STsVA9kuIwiPmDTY1kXtC2VISSPYxS4NW8CrhBSZFybOE6iplehOZEDS/QlSh4jEj8jJ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HrDQkkltjNBqDn7Kyz/Y1HmjU10a5sawuximzNfTKOvsUMbG7GqIoJk+hJjdmQeUX4a5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oQn3EiHjooV1N8HmM6hHeG4xJ4NjuJUJTA9J7HoJidEbv6MPudpMXb8mg8syQkOIjLXk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DWE88PnxnTN3wa/Q1hsSqmPCKFrovZCsyH/IPUFLq8HwLIieGbYFn5FqOhiJo+AWsMgk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azgDdtHp438MXlJ8k8L5FXlmml6/F0k2K810JIC2bejy5a45hfYlGMYSAkUSBltV7f34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sxDiNB1YKQqLGS2fT8EL0DOGiGuhvAg6KgyT9/5BM/8A5kS16OhqU6FcCF+VOhkleIQs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rJKKWjcTiJqiWk6H0FJoaOIYFVByf0EkyWKxPAesaayW9I+ErBs+ycY4euVwmCcPY0TB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LN/g8MxZD0a4EfxDbhHXF4QgOKIa8G3htWR4GZwTA1311wQgnkVNCUgsGMesLg1FxuJl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OSWBImCcxhYIVcGDg+RiZE47icbiMwiftbF28DdbMW0PK4ZDaMkHUUfgeBgUo4rT0KNa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foTohtIXUMbhieC2zqkrpD/AwPtFdy2RXsdfgJgMBsXjn4XY/QYnMkKdiy68liiDYnWo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42EwmLPGjITtPYrM16USpfQSJvCP0Q6b74NJ+BIjMyd5GsDFwwvAsZNjwi5jFmN+w30L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l8EtvbfwIhoJ5g3Dm0LJPv5G9hlBKjUvkN5wMF26Zu/RjTMM39i0UDRGHsZT6kXCR0ZG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9gkDIzMrwfyMTXFQzKWyW/snH2xxKrG/Q/7Dwn88ZmSFRKOkhDMTA0OR8vBWPydnwXP5E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hkFnDUmK4exZ9iFm1S13xznWYqVQlmItllYleDvEmCRIfpwSMku0W3+CMkFNDLHsMEbf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ki4X9Qy/vP7ijIg3bLSlEtT5OvTJTDRo0NbodoQ4ivtSGW02zCXwG+2fRn9zGvMrxIuh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fGWtPxGlYXN4fpEi4ZBYYqdlZ4yyN+jHAeKuPLFfYNJoWQ0JEp4MlGWscHXLDIbMmMFZ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I7GY42+VxRi4bKaPiVRuZiWeNgJkgkTnRZDFG+DymhLAeYfHA1HZ2bgSE1BhZY2JVzIy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ZBcHwdpGAkSCRkIT4g1gSETItiUQ9cDUY0Q0Nj4KLBrfRmOlKf8AtofnOvBnARZZZo8+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8UpPBbwNomeh41XgyibwSxsKcGlD4NBkbwGB22dCZQkL3ya2FOBoSRI7LkTUN+GyNDMw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eMiqIWy9Ifz0UdnDCUOGekxnMKIT6HSUGj/R4N0JQYV0ZB5+R6Hs3V7EOM4LuPMiYfkJ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RSF2JUFgEezujW/QugoHgfYltG4+RZZNiSBptkDNjgn24CXEPyYLyc/kFjUExamJgK2o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wQYafgXXyYfcxPRKmYNikG7D4GfzYjX7E6LPsMkMX2G61RtIsCoiJIRqoaOZZZfjXZTR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myGGTwGJhfI1yZqLr2LOWxVylgVbCZYqaPiCSDKwpyi5aEX6EuzBmKtwZhG0nl9DUw+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CHYuC4JHZ0drg5oXNRj5jwP0y+Nncy/b/g3uGZ8hVge7Ak09hOaD3/kH3YzMmOkpnW9w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46f3LIaQWvFMW6IX4UQ+GJf/AAH0YVDAN+CDVGkOcdnoi9jS2yYaD88XoVll8iXxwb/A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7IeyVzuOE4WuWhSl4v4IXi8LL5nJey5Hk6HyI2NPwGvE5v4EUMRYM0DyydY8K1GY6Yzp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ujyPeXxJZJwQ3xtkbMRsffIhvwhBi2IfCQxbGQTI1k2UTGG2PI74wOjC0QwZJ5hnS1Gc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tmWXDs+TA+x6Kt4Hke2ZkuhSSGXRDETUYol5j89jFLYVvU9DDHaMokHN1rsc4rhGLyIm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Nh4ZsdSNWihLkLr6ES2qMzw8jZYhcDwCa0HkIRfsbi8AkdaGm9j5+8CVvtmJCDAa0xlC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Wr5WDDzQevEnFRMJbWhdHaMpX5NC2aomw8X4GxYbGaCaTvwb53GgumKQyTXojVHwewX8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gYwWRCDKBmj2P+4bzDd+TaXQhL8I1EHRbTqXyQ2jCDQzWvg0GzEmV44VcG59I6Iuj+N/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EpcRSfsyDZDeSGBTifLNGy+T+6XFO8iddGRtMs+iLoaxvUTSTFws2FssozaZuKILops2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Kh7Yj94ZWEkYSxwFMNSjyK/Ps2f4PgdTMJnOmPfBzK8MeoIQtjGxbNOLfgQhZN+BtGm5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/oTSYbQzR0cywNkl6X8mLyxd6HcoNY7DIbbOkTX+hZE0h1O6MJ2m3CYEwJCCOuKUT5U1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IqaJUL6gh4FvOyKNwR9jZOGHGxsKsk6cKQQzuOG12eJoXinkTIGxNIb4h0Qgxjc9jGXi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uCGMWBTYehj0EuK5YxOrhIHDJCiNMfGB5EPsgmImCWRbrsRsyZ88ECAv5qO/GjZm38s+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IQuBCOuEWMbKIPAxBIajPYyTKooi3aqmug6USPolCoiMy8fzGQij3x8EdIz4EVqnQMnP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TexJn0SXkYPZlafQySEsDPbkRjbC4pkp6NSGp2FDYBkPcZrhlGLnIkO+Busc6kOUbQtF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/I2vlNL2O6T2MavImk8Ga0YoXkdXmCeS2JIsbDtexAk+eTQYWMgzVHV7FhNGYqGiRhgw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qI7DyIxpuejc/I3RqWJDxF7IpgwZJweELQ6OmJ7ZEk2jomgwrbQ0LDRnbohtbXZU+0Oe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gE0yLJD4dNAtx44n/Y1Xwg3BoE38nk42vSGC7olR8Rn9sZKMY9CjFrokE29GSHhvgqRi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0f8APwLIvbgazYFcIr6HL0DJ4mRGoub2L6htRBw9ND8V5MmHgeZAh6k1tDV0o0cwyOfW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k9CWRmaj1pjPKF0MwtqCDn4DngjOhC4e+KG7MnAZKfgTOT64ff4FskaEEjKvHRipIw7M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bGpUvordWIUGZUezJZuPOjYMDAz/AFz6GITrrgnFKUohcPesZhc4JDF7yHZvYPx4uH0Q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Hn+Sf5g3CrYgg0wlNmONDILIXD/PJkpopsn4Xi4/F8bQfCZqXPPQ1gZ54WFwMehv5CwI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mfLTIngQqo0xPlLA4CJo57BJlLwJQgo1wkLKOjYQfJHY3T4TEBIYXl743IJCWRVMCWSZ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YNCiSGs4EJTRrNTEijMtnYYsxPKEkMnRmGYiENGvqXPodn8hp8jM2MOIOVc9Cz0ISrF0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hWyoXkkLbPCcSG8oqgm9+BmJGqBLrERt5fF7YeQS9MQS00TfAkdGJ8PMjJoL0YSH7Kfk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1aM2zvKC2fSL8CTItPIqxDKmK+RZM4e0ZIFwKrIew9Q3fgPMd0wRY1RtGGSb8wugcMwi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Y8i9DJ9nIpAkIpDWw0uNYVGl/gPJ+gb/APQP934F/wDKP+MP/wCef8kv/pG1wGY/+gbe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SzBIw8/oTaRvfgk/Q8T4Rs4oPimRmL+h092JoSqjI5Em/cKzdIfVGweXfsY4xKpzaIWv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7yYnxslkPGReujGS2Ryy1qMLJ3GusMeP0GzaLuyTZEphnQFJlGlXKH5WWoNq2BmGyn2V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bK12KSuTHozg3DvhsWxOmg5VeQlctMZdYM/mzIcvohmNDND0++PY9Jd/wAyGTyMqefZ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n8mdsGxLKk17Krw2htPoRvZm/B9Gh/qCFtC0wNggjVCZoNlh44IQmRtzGiMoK/mIy77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YlLZwDYF5CYbMTGJlyM6FeExCDQ1xMD2UWBsIdDJ+D/oPX4LYsmDEL0d8a2LsfIscNxs0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xeRLV5XxauFqGND4IRPhuGzeD6fYpvk9KLRIoQnCN8aZ5kg9R9lyPV6hFVwXgkZ2LiZJ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MbEIdHRcDzwvkr64KkfBuRju55MTs4GWkKhZQozl5PM8cFrprgY87DmifKbPSTFJRqGa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HiYwjQ8lJJp0lD7DNGeYN6+0V2pgUg/Aj4xrdDVsJ08maX9mbIh6YmIZUTVwJkkPA7We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rJ8E4sfktmVMc0QWfY1CzV4ZnHSDT0CO9D+IjFr2jsO7Ro98Ew2ZozIENAvJ1YufgSUu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02JYzCaHhZfuIol8IwYeDSPQQunBDqzNhHZ2JdjcQqvvk0IWyuuq/Zmz8cGw4D0vk8m0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dvkToSXUG1RK6NPPgQ1a2yng08AxzsetCSQUrDYk07PMf9JRj7Y1dF8mjMmxEs4JrsOm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iyR86hUEwONeUKWhhG8ntssZLIibIwGWWMl8uFRuicGRC5Yqbp6Mf+KkP6KtxvDQ2Ank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Bw6vpP8AsZe0y+BMeXc0tI7RH0PsbJ5LoWa9D2hTTS3+hoqejfSwMmtPsnBj4Fao/wCV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9jl0JS8IN3NFRxkYm3fyZf4lxdIWhPPJRfzwQonTHNseu3J9hB92fJjK/kMowbPRWzEi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ISGsmjZFxBFnBsow2NlKJsTP0cO+LzOGTnrhDEJw+Rj5KJXRs4OxiXHHYuw1GGwMabL4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UKwl+THwPhYHhQaEVgfufwxRKGAwuzUbVs7ks7hBI65RfwENKO4uRp4ghHfBKoWxYMN7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XD0MhDQ02JViCQlTA8mxGHcXKH14GfN52MRL1kjQuImKnXHVsCiqDKNGBbsa1kR0Ia/R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P5vOQqBjyNlMGKbY4jZpGQvgJmqeEYZFn4ZDIbPKNdmehN2IoshKnosxY9MaWM4ELYUd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BlPoZ0kDhmfB9keHHmt7o1QwTyYv0JDBzFJdDCzZ09Eh4oVN2d6K0G8w6DqC4fY+DwjM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1YG+w9JqPhJi/c2xFNI+D4LfDDLgr7EzPB8mJuv5xJeA3D0Wo6Q2Gf5I3fI1yGg8INeA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H9G17hoG52Y2KWoxcDLRzRwYN0jAvHGUbLNmvwGTMEuiQl7QZLZuBJOgRz0PO1tCImY9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i4yKrUuhaJeSjNNNGPCU6eWNkpD2GbSaxkjs1APD/BFHt4Elku0IcQtCeClL1wJj5DIu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0Za+wxtp3dO1Bodoeu9HQUn9NJgqjW0QjW3VMrtr0xtmTMpaceZRPLZSpDUSEuDYhjmh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D69iafbyxrmkJEeQmLbfBMTyYoe3Gk2ZTPsZS0kf8Hn73C+CgklRpwbyN0VEFkIpK+C4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aKI+SC4RS4FHDI+ENojuiYJw0Pnsog/PDwaUR4TbGpwjsXTHnFhQ8GGTJZGwqyVxJ4Gm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8ERSoZWVaKx54axh9ljgyUK6bE6G4kiD5gx65dRogjoPE+eCHkY7G6dcYGE6I3yMPRf0a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mRYaGictsX/aFSUafah0FbyPkwdQ1xc8Jngl7WfI49DF2x7lCJ9I6InIi00iMEjCV0o/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X8xWkZ6HUxUTgkfKGHg2EqLaTFGeC6YZ5QvoaJws0Ju+xJlGvg2LyPJYHyiQe9kkLmQs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g29HwCJilrZkvkW/sHo3EIZo2/gxPQsv7NmdlY9KE0zgWIYzMZCX0YMeoHojz5NhmxLB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TCMCEhM4FwtcHrQl3TLmBBZUzMWT24dcEjVjYeQdYP8AZmnwGv3GsmLbgw/Zuui1TEbP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IrBIL2WRIfi+AjRCt5LcIxch+HGC4mcK4GsXcJZto9OCLmdCZicDapCEDHlDpmIHxBm2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buhlk9EJlkf1gZTKjWSDQk3iD3Cx2Fon+DEMX7tVoke3dCfBPg+QQ3JUaIXyXbVbfY52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O4TDV/1xUR3/eRW8CvtbLMKeBuSc8jZrtl1UcK6r0LdU34BZTANNScav1kLWcvsJwYT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WRqim2Ld7BWseNhi+BYYD0LxGLyEkuGLiZvDQuZyzS5YS4f5UTLyUY7GtDZaF5K+DXz8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odMonj2xYz2U0EGwzoEIdYJU+R/KVoyQhi8iXi06UuPoQeBPqH6Mb2EjI5paz6FceB2h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1ibfoI2ySEEIehb5YtckevDoYfaMO0PgfLwhNCILNNjQNxqFweB4xrIsMfQ+BC0ozbL5I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8OqhpQqxJMRDIwIOjvF88MhozKM0x7ls+QWHkXkHWxUQ0goYh0DkuhKJvIy+j5C80hlM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HUA/oO0Fts85fkSpLyJWtRilkRMl1nALaLJDmoRcs75KXYaHPP1HB9mVDxm0zAwbHio8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HOzLL4HU0I52O0zTMwaEn8aLe/OmJ4JGQ6dQ48xJ6CjQwd7PDQtiVga0Fch5PIVQnCey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QbGjQSyLXDbG6n5I3ZZiooUfMKHhv/B3PsaDs7j9eBPR/JKCYxnMMsXR8JeT7IYvXbLt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/wDbGmhVQzDVsP8AgK2DxmZjIVl/VxseCU6j0L1iFdiyKY2hfGFkdruujt6E2FmHgW0P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G4fPJRBXsVa7HK0SdC4Y0pw/QTeBc6OsWG8cLiUpRjMW0KaXN4UosyStYS2edHgaa8No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WAfBPESQ4fBYjy0NAbhfoy3o+EIm2wzJb9C5VYNzdUvRPD/kqUp0d/kdiTXdfhDZmk00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GHDPQo74I5kjNLTFmySLMGb7cL69CHOhCi4YodZJkeuVlnXC+OGInDJwlGiQmSDRCEJ2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MDTCXomxR1xTct35MlWSehtwnxRso3UJ4jeCjrDXpWFsSJJeA4NtiLAJAxoLKhYCaoTx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S7tWvgRg2WOxW+50Ylq0MBNtikQTHCRod8Jc3Y9Gk1RgFtC49xDcHowpci2+G7wh6HFD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3Q3ky4ajJi0aTEsDwhuh9D0i3+yn68sdCAabwaWLVT6Fk0VjbJeyjd9N+xAEPgMRxjB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eCjSUq7E0PXj7IkqPdzuETT3D6ck+wvGz1HqF0sxo24+1Qatot0R2uaqeA86NEme0e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YT+yivw6Xh9RfASrwR4TIOCayati72F2HGW/sXYH3JWXRTpih2hegJH/AMlnWhvRBHJ/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8KFToIbAnxsyNnUMBV8XoI8xnhZL/wBTP4w2sRsj0JrkTA0/ZU3GJhTyOkiVCqGCEVH3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kmJF4GqFgKN0fGBW49eES9ozKfI8DVexMYn5JkfT0WCpu1kxMbFsXT8hbYyFbMjH1EiD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eipPA92UmvIzKDbOpKR2RR0k3KaSBgmcikYEQpcrgbsbSdnoWqFEUvMoxuuhTovB8wri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0RQPksz0eLgPkk0Kzw/nRg/IJV5I6m0mxNMG37GMkukUEddrYxrDS8i0mrYf+KJC8OGe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JPkS+RTcWXoZWn8CS0PR1oBFtJOnZAbcUvClG+Oz55SydfjM8d89CGN8FLgb4pYUxzPx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oxs1T4NbXsMAjb3oiqT0xr0MWuDwNB4jR2MgzlkhIhkRDEtAkKPok3ewSqY8nwBuJNGo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V7RsN4aZs+SGuBIR1wzxzMjcQWQ1k1nYTJ60XwQxaYy5Lz0PR0Oxcr8OiXHZTiskPxUH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1SE5CsYroHpWuJZQeGYmOJIfC6PK8Cq76jTJTH/PyAKHVHsqbuidBpp8IfHtogscH1/Y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4Oim2M2LbRZrAz0BFJUkquBavwSVO+in1NIlsJ7Rg4T+Bok6hIyuMinlg8dC9T4EEvYk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fTPgMLhkn2Ic34Qr2bo/0OgSt1+yawhumxXRkwg2x/E9b9cQyvX0Px8GYT8QmZLIZook2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DVDeSnjsX+wVrfAN9E1ZPAx7UX+lDW/hCJpJ7KLvtRCEj1SKysOpoX6ktmcNGSxibb/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/EMFRVYIe5+j/wA0XOfTZZtNJclArwDwROOg2aNTXX8jLMvk8kfIrpI6bWTJKIxlUJPw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EqC6VDufgMZQI1hoTktiIf2CuRiaLYmymLds1PGOpOPHDP8Ak0GFvInBcRgqNmwQYo2o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0VdlDemJhEJkyNLPBDex3n2BZS9DhGKXAhCC3phCdUYZaQywjkiOv0MG0o8IT5lJpRWp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aCj0VWdN+Hk8IuHQHt0n2Vf3PFJp/ZELhP8ABuJ7eDpN7dFdz1gaqnsL0n0OfwL177Y9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NEegmxoSyewyE88QnMGLZ2Rj5RobKP8ABj5XMNonDGicMfx6hzk6oasvXojSIS+35Cf2b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LWOxxbQSsSICT4oJcSwUBexQqG9BoTEqE/ieeDIfZjyi26eAyaukeo8CCQuFrjofK2NB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X2JZPPbIO3l1sWinXCHoSYhbBQlx0NuNH4O4gliYiXiCZEFUdJi6F1SPJtsfwZtzjO9M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QQSHmR0PuEZdQwYVE+1eBMQwRNDICOXfyYSjDqJyRxbHjw9Dpn0YK5HlX4FSeezQuOhF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husuyGUtHdKfAzoemOYcwlVh8YN7dQoysJ0dswLWlTYy+JmyLBlL7N2XJ7F6KWtMVQxL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IYJCHU2DDNYFMC2RVVRLEDiWB1zCYBeiOwjDnXFiyNI2hexfkYlsW+pM/cKINmw/sV/w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0/8AALAx32HovUPVqCQ50IalQlt9iMRmHY3RYwMtvr+4ryW5rAmPHY+VUhtY17J8P9ij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Wc7foVpgUkPUgm4kvwIdL9DVtB+o9QdTD7MalrISyyEOZT4ivaPCmF/94ZH5/wBY1/6+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Mef+w75SEtiD7oJ1mCvAWWlLucf9ousofNxi889zhY67+j2v0dX9g+grxCvU8qMlTClN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Tkf+YSjRNi6fqaX7QwU3GxXB7Dfg2bEiwWAuCniNx/Zm2fCKFltWK/gDswWA7ev8EM2T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UxF2OgwB3C5czcXAIryZby+Fs3HeLvJXiTtPaG/bfoer+wIv1iE6JfNEeMiZZsqRfoj+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syrgkThHRpfhVTQpazXC1z1+LTGUpSlN/JTopTJWVwrwX4L8cHxI8EeGfOe4QK/Uh6aE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T2kdckNf2k6+vyyYlUtiCCwhCDRCjm3GhTeNl5CA/obAx506GPvXMsWVcjGw+y00aLdw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EM64WBkbQgmDeeRIMST4RDwxzoRBDQglgQ9i4fCGqNYEFy7jUTg3CVouxhMFg7G4PKKq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pDk5ogtlKeXHsNW8NZK5OWOuM/e3g08iyyURFODfCYPQg+I9jhhNXsp44E48MfG9je6h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QyozWn0P/I2peBdxbvaFPd/AQtKTyhPa9CeU9pDBLwxnTFGxypl8WLs7KWB8ZFkOSM0a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3V5I1PwLS8h4UuNNIsBMEHKVeWZsYwJodg0VqjDWGOzDG7G744DGkxvIspQrQNpJiLMR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ZvlFuh4JoWGqAS/mbIWmxzBBMOpvR/YjSacEp9DSexCvTBi2/QnTQ1g3gfZZEqQu3g0U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iSPgR8khqH2WyCgdeBlFR8jB6/6Pm/7jo2nb8kpZv7INP9kUsjSDtruXQ0zr+EXE0/Q0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VbDbDaxZz+MdZnE8P+Ut/tZ4RfYhf2JmaTocY5KmvYdOv9kT0/4DVd/xP/MR9v0P2fobd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CS1h7Gy2jATmofse+dGOSdBLo/yUbwYBNwa9OKJRcMVFIJPaMMfMoEeiRLhdox8LXhRj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omIYcxkc5a+MMHoR/cWKzbof9EfFZLw+hrv9S/8AxiJP9iH8RZENGo200RSEITyMbBl7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QiPhBI1YB56IffG0MIsLOStipQlwSIho6GUZ2TnomM/gdl4uccUTLllMCuSlLzkPjYvo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kf0PeT/RunfDGmE8jYs7myWlwSEIJCC464WqrsSGW3s+emIDVCdgybQjUcFmUmMQs/I7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gkJEEhmhgJiHvjbhjcdMA0R6LKraP4Y+BZMB6clehpQSXFCEx+BXAmDYIIZsXDEiNfIf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7iYwS3kav7GgvAW+ISkEGsk5x3kQ6Sx6YxYaQ+LC0WEExE4PItmToip8LTPoQxV4G8Iq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dmK4g0y/Q7t2N4fJ6Dia7UWm1U2Ygi8GhsltQwEtnlEwLQOtkUbEwhLIzY8jwvZkPLMo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YrpmSV/DEw1leimjSHljFvb4WzKecxOChoMFW9Cx0eDI70hNaRoN+zyBqGQPRfsz4zfy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xgSA/wD6mD+Id8CbLwNnd+BL+AJtIat6Ev8AANYPbm7TFn9GY+DH+WOULoXdjjT9n9o7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VKF7o+fwewsaHECPxi/yHrRlMaW8A9qisPwJqktrsba22QrJhq1SeAlqnGZH4bHrcehb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ktFtl7rDZnGhKdDV0zRHUpMmdMYFeRjjJRe0N7NOxVbY63FOkxmKKgmiyQyo6yRPHK9l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6JKP5BzVNcM9HlGLuomI7GWTDdOoxGQ/ES0jr0LTD8JJknLdlX+SSF578IO9lbY42x/e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PgS7WhzAyk4AYDzfqGf/ANVn/TZ/3GNJsP0st/X7I/abJowyt87R7UYx2bMGVic2xAqC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CwhHeOh0iHjihoZEnwguEELiD/Gj4vFH+GZPXCcY1PgQkdGsD5f5JiZEKVGKQNogFrKdr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CXBBIQZrl3XDXLsZRQuAc6GHKMJgLI9HDAIQ6OjTicNB6EuOggja4Q0GCBj2oFk8jcmZ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CYWBckU4FhgEy+TUxwTJ3xPyNw3BZGJfp8in9pxdDKYX4qMgb4qISX2Et+42mPQnB2I5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YMmLTHHyyKXkCOkzFnhoboZItsWQxxkJEF0QX9Re+hpMhGkPsUBq/wBiexTQpj0ONovp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zyiumMwwmRzcDRLInhiZz2LVUvAqFm8DApY24sCYkQl+OIy/kZHoaDzgLuOosoV0BJmh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YUszHKTn+xqurTyJZ4FF4pb9sU/GkdDwaL2UPQ0/ssouNL5LOCuYqMstt8DKbPbwenLI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2zGeKmRDVV4QmTL9+BZUcnkytiyPlSU+mSWWm40L6noUEq1CKYK1GsjRo+EDNCU6ayzA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g0xDlIfVS/AvWRMW9wtMbp1DwHHoIyRjNsxuhaz7HWqyJJFIeyS4Bl6GzJaJeSCmjITl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PyLLWV4GinUsowp5P9kBFD8DUsqCybRjeT2YG/Y3Xnh4iQQOhvEbWM6iqabSo7JGxE4a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yJjiX5PrLou7/SdEjERG4lGYqNxi6ym0K6br4Fs7fLQtrOLUL/JxHZ9oY/8Ag3T/ALH3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rhgJgnBHfCEqNYGL+T3+VKI1GdDHmEwxI1vQ1NaNi8fhENE/AQa5YxD5MlgNAuQSEJGX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xdtqgky8svTLI21jizfkuNUphoUi4lsThBLiYFricIQ+hiWMmGGNxjyJRhqOuD9/eEC4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XCyUTLgtCFqFiNhAs3ORsbA3O+K1vCGbySLiOouJ+Q5UGTZghYjITxnhXE/MnyMlwpBJ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9wwam49HmLz0OS72ansi8I0hqmC1gjoUuBNhTPJsr6KW29lY9CWH5Ev2h+8WxjWy8lyO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X9RrTTKDYKm4Nmyehyei4jT0Ey2OQvsXi6ZLJkyEEhuNFB9hZGth1UNfApV+pjbNs8kM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fY5OxhGpiYX7M57bZ145KTshroFPk1iKQ9SpEaCIuTBxeslL1P8AxTIswzAzUNbHVGW+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AMhPbsS/kVr9mGEic8DvTDVmCHluh4kLI9lGRnSF0FrzNwqmaPBGtDdMamUW7Gt6CmjV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oHrbLdFksmQqM5LghuPQ0mnbLHXbGQjGfEKbyfQ+vjwfOg/3nkY66i1Egq0WWjJbK/MI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PtthaJmw1ObTOi37g16BrKvgx0gsUa9eRGFJCdCXmRf3o26RkgNJR5eGu4NWENmY+R9X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i+BBQLSftn0xuq1IybhftiOqXso0f0hhteSSsbfyBLt0SGreRogTaGxUnOxpRuDzGqtjo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z+CbZMiZQjqWv0+zIokMeBP64fViJqEmIQiIiYkEuJSNE/B7/oUuBsb4N3hGKNIXCCEI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5mAXArJ5fNJrjgikF4EILh8NmDlGzaJOhBO6vRAl8DTwJWxfAnvRHw/lC2EYl6Rvm19C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F574fD1xssMmRhI3D7NJmbAm2IR1xRn8hsBDMuCiYOsnWBbND+EYYeyGzs0RUEqiDYVP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kPIGNRq9SGqluQ/MfBAYDYstcCXyL2EEVNDvSJRRDge2gvJgJjdmCWTJwwC2RRMqwsKm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r7G1b+DT2hIXtNobCFHPA25U7wzNL0hfjoaTn7Eo6LMNHaLQfBrkT6fYw9hDWBxB5RE0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Il3BbU0tDUUaDZmQ20jQ8NCDnRhBujAS9H4Y9ldiQYzKCO6NjLB7bXRICYb4uKhMwsv4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T0EbjZXuGEWEUaoel2v4F+hftmwWP8myRdn8ISNDhNorh5IYk5EaX3SF+Rmmokd+Repo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lGyXAhC9ZY+RbHtleCIzDDgjR2K5VM1A7ryWxw5gltvk1vY1mLbmyMmTHTza0Wo8E4K6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9sxQprDCNnMGhWUZtUeJxqSayESY8iyC2PyJJkOtWTwNVaG9qHBbZVp10DydcDmaxseU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XyJpzWxrUMyP5E7mKNc0vwQhLVBEx26YYhKGs+Ut2JWJr0y9v2DZD+XyF6x656QndBTE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h0w7CyjsYsjSM3aaf7MBvs/ZCIUpSlG0/wC2tr9D1YE8CWCePyIafMj5F4hN4K8HpI8C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BR8DZeKUvF4XJSjz+EITjJkorK8HxJ4o8keRvhuEpbHC2gtIkePh8H4CQvw0UaDcdRsh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YvQaEEuGUfoP1M2WtNoQ0wk+GLyDDymhaTRVMcLHDLw2+dy8KzLDgkR+DghsFrGyXIxY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RYiHQ+hscFbG3RiE8w2ITxxTkj0Yl0hwEtNR97Veyh2XWNAtDGwNj4beGG42Q8cL8C9x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GokK76YXG0LFCYl0Wyq2RcxY+xiKmr9DKhmm5tJG8M6LTFr+EZGumhIY35F/mNEIpGHs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xZTRkT8C/sYHyLP0PRoNRh6EPQ/rJF6gxaI7UqydZElVwGBpo3I3DqPSb5Vsb2/LE5fH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MNN1+hG3ZPhjWW2BeEWzM52J6hDJk9kjo9YpPAKE9jS8iG5yF8wi3xaRp4Gzg+VyLAka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+ATz+DX0TweBOyxerCaEaQWGexgnHGZJ07C0wxjGDjt/FN/YSy2j9RRL+Y/lGbA1mmBP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CD4likXEcwK5cOCvAx0a5GsOMzKzcjdCUJDJB2DDeBqWJOY92DOzQzXTEJV6EsWhEEuxD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EftMfXMRgdNmIeh0TXR0GAk3E03kcvsoyW1HszJ7aomW3TqYGbZseXK6aUZooiBRNUd2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oa+RXo+I+PmfWek9Z6RMVJ038wmtteEQV208Q6ARHvzwbPVDY226Zg3wz2D2D2T3DAoA0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OUEEngSrEhHjgg+R8yvJnyZ/KlLnmTh/i/gOk4LD8nN0bGVDvkd8i/COwMdImuLHwQX4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M4Mh7EGRrTQaFFgKeGgtcJENCCWRrleQ+BJrTYk9i8KF5IaKm+FD2ZrBghsvnjcz9SGp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hcmzoTi4uSjYtRhTzDfFSzTAmMLJiJIOlMTZIGM0oo4whNG6rD4gaofgZdnWQ/c+Cv7c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Yjf8AjGfb/wAC0PtOHX3y2xdg+kWURGYmmJGhxoSPLjfrg1gcoXsazjAl5F4HV0R4hfgY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HfRtfI7TlFkryNqPPY1Oi4QKVvliUB6gKSbFuliHpVoToZoLkJgJE2i5p4jaJDCS82EV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tTGXGBpkSmRrpHyaZmr2jSWBsU2TRD5Hx6TOLb2dya+AjBDwPKG6E4WjIhNisYXY9TUc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YmOh8mJ/J8u/tRo/aFwO/QbwYEw/g/xoyBF4VUyeK03wfcEk19jULybYJol6jQ2ImV7Z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QUQFtfJ6DcZiehcER/VdYROmz5Mxui3uqYGtZ3Q3E05ZDF+QQsDEvsAhSvQ3ZtUSlpGd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om6hnwFBwLC2kEbvskpiQ22IueEYH2OX3QxjzviFWUwMXydFx6cLuq6HtMGT8KbFPVns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yFoNbKGaYYmbbMiIzNTQ0nbeRsX4SrD3xoEI+2fbM+WfYvsV5l9iv8R+iChPSH5UfEOX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BfiX4nwit6Pv7E5iiYmJiYjYkSMUElyRk4QuLw2N8KXPD/KjaHw0NEFlRmSzlnyUpSlH7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eUiL8EEiEIQnE4bGxuLJzxF8Uv74GNzJKuBhKMaj4ISGsE4uRZEHsaILkM46YgeUeFEG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G4OxcHwtwQu+F6Lx2JjfCP8AcFgZNsfCRRuccZHZiiKSr0O8CDyGsLM/kLSuiyxnknSb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9jyYNrfSIaNEvyBZM88WC+RVYEEQB4IyVsOI28EIhtifJyNjE+CnzPRVdmJmDWDcQq7H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K1ro8hN6Mh5G8zyY4MwQCyJGn00K23PFPI0kO3pD2dH2O586P8QmRJILucSV8jXHguR7I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pR5Wdn7eHuzxcAkZlmR051hqsTvbiRgWCxx/QhWEJxHaKWmWSGW0v2MkPkWThcFHKEtU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8Y3IOJZLC8XqSHtx5ot6RaGsh1L7PD2uKybnY6K2gm2MNv4huvgrSH9+EmfZg/yfdoUi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qsa72Mz8maDq+xNotEyeCH1KIf2AB4HkWGk2YwhV08scQo1ugderHTOhO4CMq0Mi9ZFj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MX1BptC2fdFlp8IUyuh7CJB9DWZQsa8o3DT5DaLGUIEoiiMI0ZSer/RiYGA6EeIKWLBn2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Jt46FaITOG00SqmCQasfMR3xgwRdkRgn5Qnsg0QmCEIZM8dtbDyu0Jk6hM8p8LhOCYvQ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Jj2cFCIhcQnD5ZS/ihrhlN/hDB7GiDq/ANmfksG2S0NXehHBKe28iggiE464guWyHHZc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xMGBgyU06jwzLKHkIIbk0PHFwi0Y+OhCQxTsnCM0hJfkyYWlTG0lRX/m4oyCwLLI50bD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PeDBDIYBBA0MHBsPdKAq8DfCQ9MDSdLbJbKWqxvV2/hP8jPpNtRaZFNIJFrUkMZZwPgk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WD4GJm1DWzYSpBRqUlUmFNFARTphrLVb8CUSSWTOFAMcMYeRds2FooJQJPQsVKxCH1Cs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kr2Lb5FFNBrHgdKCR0QnobIgssNgjJS4onW/I8wYP0aRg+zICeUUwVBr8kOXaEpXrgDq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hiHWwO9sSDdtC2+J6MhNQeVDCSvZBzBTyPiqbKXJgJsXQ1GozOjz+2aX3/nxbwuHtJn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L+Y1j8E/kUJ39ifYMn+RG49ihpU+RiCjLobQzPFQYxtezU9COoThGbno0DQ+d4E2vgdZ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O8/Iq+AY1GMonsx2ZjF0R5MOlbrHLdDdsgyz8va98AiaMSX9xDB4zKz0PaBC8gxMKSu3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GUbmTQGx+RyMo16GgkOgx7wY70Yt6uhqloSWD1ET+gsS+mKYDv4nGDAT3+wlrqWvgsh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+qsj1j+hYv8AM90IXCFQkvxKI6bL6ETTonsJLnAlenwYZf4Q2XhWU7ExNcQS8j8eRoYj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7bKNoeItIJXkkhKC4Qx/hSj/AAFxMlsOujLvwWmjATMkVytm5FBBhYKLkawIX5sBGhDR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IhOMkTHF0fCQkIlE47E8lzRa4LQ5sXBAY4w3WKRIa+0ekNeZ/CGR0/RZFBwiqfbE92ex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ZJCZaNZQc2li9iX9hb6Vljr7I8A+Rqd+5gre/gMnWv2WX9ibpPRCZDNJsgMr03suZLTS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W9DhZPoJvus+CFiJ/P8AhdniNohINqbLku6azuDbOnsx+Bn8eMXDseAVMbTeDVn3weXz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hsjYi0YTYDYmfZ/IJublyMa0zQXFH0NYwbuaEiRMa7NA9qjEzGMhO4R0PGI0+zel8i+Z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8IYU8LfyxKfE/wDJCEIJZFvgl4IofMD/AGl/QYSt/BQW/axZOh8mOmjq78DSbYufoq3k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ZJ6KND0G2C9Bi8xiyhYSbWBE3wzaEqenBi7szlOo7RVvs1+mV2xdQZN6GY6CKiwJkCBQ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C8mR94VpNmRdIe1F2w4MVPkdjuHseZGh19IZGexGG0OTLLEUFiUuwvI7kO3kVIOC2Mug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Kfo0W5sWDA/YYszQ1OMk5SMKvAwH8lScPkuhf/gRQehrpRHXE/Lt6ZXldodJurTPQ4mL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WxE4rKm8oYNemK6EGRIg1+F4pUUomXhXBqlWay+Fk9TC7wBmlg7R5lF975nNn/nBRaNe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WjbIlcKCYSFzOG+OilGGG4oDbJsvlBdgp0McKcDKwNPgiZYdK5FkY7FgbLzPwZ1wYxOs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LZC3gz8mBeHoXzwXOkN0QimHRTrhuJxkGLqGSjMFMbjLVmHJfSFBiLSnVMgh4o1LN7UZ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FJyp2UTFVBk2nsQ/wChJz/Izr6BYTT2PCmv0mPfX9i2x/oaGRteWf2XGk436hhnK99is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DtweWNN6NLr2P0Xz9RXvhfu8DnsYDiJ69tsiaHw0MGK4RJ+uCdLDQ5iFHl8FI37Mr1ob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exIa/QfyI1sdSe+JvMP5BPt8BE3gl+B3DdGGmJW18h4UoN5OmmLGbEJH6Yk0glbY4yRU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IZL8Dul6Q4giYvQeFjFdBq3g+zMFqCvZpFMjk6EGiS9r5fBSV28CenUJO+uCQjSPkB/I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CVlAnEw2V6P4zZZn6MBmSNOIX8D/MjQeT0hCT2MkngrvobuLNHgZ/oZXTbfJsj0wINH+i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xZ2zLRiDXYULV4Ct8EaLoLGFvDVE3Q3BFzYldD4MCdfKeBd3QsFZDN7WPbp4IkqsA17A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EYqWG/AxJJUp3EexE28mCvJQVGNZ4MpfHz7vMK11sOKdVbGIvIKt4fQ2qoU6z+DTCebYw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f4rLSWxpptPa/wDywqj+R7/oXLGnLRZHRUPWeors+XAmaQaKMNmZaiofP2d/ghie/wBw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2H4y+kPf8oxag8AJT0TZsTv0IalNpCzo3Wj6YINqJL1F2X25Qm5EEVEgkKJEFsX40bGK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s4ouSzFOKRTZTVjox9iIJw6EJZ2QvB4Yw0dk56/GC3wxBcbmZuGY30JKiu9vSJbHZ0L8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lEx9SijP949Y+SZkZpEbEKVLRZTv25JMQ07d4yNJknkLQHqiHhfJuv4g49PRU9cG3pHj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YZTZ/QNMo/qRjy1fJRZgfoiPZ4OuEOGN3wby4QJTPXkappo6xgJmNrbZmmOlkYO5MYZ/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oWvsddG0bHBOxsaVRh8ildgsMQ+NHLjbNvkeMbfHGGLkzA8+jJun0NR0NAJt4Q4bbGDh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sDpEG5cmIxZFQfRMkS8jLE0gqeEQCCqJkgJWhAxtXkkqWbwUWBbF9FdDIZRCXkzzQaUH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qPIC/wDJMJFEJ8PRFCf2rhsstRcGQbC8THTn6VMK7Zjhp4FAqbXsS2dtCizSQ0d6P7B1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cPQgnFxJoJwlpGalXRAtdvUEiu+ULNj0E8GUywXExoW6xRWxMwjMFpoYk9oQZB7QlWmT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DRndhFzLQkTFCJyohY9bRcCWFTMdngeIzCCGbCVh/cZCECb8o8aZkKwEwXwTRGhNjHJo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Qi0TF8j/AA/snX/8Cc9f0e3ZleV2hNq6lM9MQuDZ4W+cDXLS4kvoeYs/k6d/KJAJ/wDY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T/wBAoyHQnkQwIK1fLMCj9lOgSdlPgE/e+GJe78mI6USC4lxrkkR1eTE3kRkyLfQIcGRX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xBfguXxRhsfKYiNRhKMccxASEE8CEsb2oTqMafgsMM5QmskQfDFrhiyLhcoMuOBj8+Iq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SW2QwycNi5LYhviiZl0JY9CrjuoeHJpPQ1pY36njlEvuRBAktdZiyfv5I2MeMCSjm1No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ZQXJCSOhe3slKD8eK1iSSGGi+MnwDINYKpBLoaCw/uJNCaQsi1+SbryyvM7Yr/OOmBsW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mkG9hMOjePA0f0Ik6Z+oNkQScCDYMIKipm+x4HQcbTN09Cb+kJfZC0RI2LBVgThJcm8O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+WtYnYl2YPri8jRMZYiYZOSZHNvsN+0boWmLbEO+D2d5COhq6JVUtf8jfRgsmQlgawdVP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q8Wc+B86/XhkvtsTKjJfowS9vh2+kjCxs9lqCbQWb9CSfwIr8iP5RixZMjb6E79nE8Ft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ptiR8aZDJiVp0ab5FI6FaYLxkWpLI6dWV2NSPMJSD7HpxI8NMazF+UZZy2hHsaAGMGG6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jAYseqo09DLHuHvTFzwDj8yKa2CIrYcqSVWGIo2NxjuzKx/yCbxpoOUJbNoV4hJzocqi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ehg5yLQKtQQvJ5IywNHmRoD99CBMNGPh8fxEdDYS/GcfH5L8Fp/0qo/nO/6EJwajCZS+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MTTqvhCbT7xv/ofEH5E+h9qL6M3/AN4Rif2sTwt+EXSkoi3J7NpATTUrNPArVcUickFG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IQU98hpFhCLWsiE9mAhIJCR3xRso2XgZtLyaEWjm4e9Pk8QvQQhHXCNjl1YZ1fuIevxo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zodFyJiFkfD2LCGMkGqLyaFs9XSfZIOhIYTBJm8MUNsS4eCnkQmL5FCeJsiEktDSztyx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9i9kOpanvJKlVaSwV+Qh8nRPKEreiTh4HJz9jThRG0ohlsFXhDbhkpC9RmD46Hxt7EOP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0f0Nm4ESMxJKI/AewSdsTHQhqaLxW9iM6D2vZ9l9iOI4XQw0qSmm7MGfTIRdtqM0m9C0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GR+gJ6QzL4GxplIv8AbSEFoZJosZh6jYcbAqbG8JM/syRgMF9CYDBLA6DeyCEoh9g8jJ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1jm+Wqq9mhcjXApHsWMYBYE8cKq23fpE/wCP8BTRvh6Mj7GZ/o2kXQOj+g0QhR5SQu55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CEin5OgZX0MCCUF/uI19x43s6PQlo0hJiKbuHuPoMfuMnw7ZDQiRZ6fIzKncKy17TFRp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ZwiX8B629PAyT52yPoVM7ljtCiMEl3/gNpYB7P6BM6DJdQfF7Rl4kIbajdxML08IR/yb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2mBKBK66KubEyjFJR5w4DfbK4vYsVxSWSjPyJ4pRvAhrhbQ92hr8P7Qekbf0nykQhOEtk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Azi/U/H0Ska0eGeEJhfYpthdjbPTwEnaQmgjL6Pg8jyLU2X/ALjIp/Q+76kaBCuyCGv8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ZMminw0hxBCYMBvgMLF4Qzsf441aIqS+R2dGzsn4t5KUYZef5DrmEJljGln94spJoV1O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GslNR1ci8MUWyv8AKNthjgWubw0Hs6O+MxImzI9cNHOko5YrajdEdngHuhYZhl4MImbL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IrFx6F8yPYiL0DVMYzt70UFP+QY5tMRFE1D4YkwtQiwjKDKN1LA0VdMx8eBZ56wIL0J0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gaMuLcZqKfoYGsD2xpo2/kadSIemmIKxc+zrI+yMuyae/MexF/8AmjrN85HzIrz8DOkJ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VOdkZXgmFbQ5kVG3BnfR/IM610afBmUJ/J+0TiaehLJbafkSy8rJkpmGD+xV8TALHCe1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88HgG28jeA4TrMWfIvZvQsY4CRsSNA2oNQ7Y89IpoJg+xDpCcTpk2PWLsJsbSbF+CiGJ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ztftkjZa+OjQQxg2+OLh6FF/Ij1JdMoYs7Rik8aLr2zXycU8kktLOCwYmq/gavxHyrJt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etDbDbMEnlpCkAmDKP2HwYJ4Gm2iLyRpGfYjJ20JRGdhU9FG09UTGs0RdmRlbNJXgI1o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BvaMrNfJnWhPAhHt4FpQlsfMHByl5CWaeJhyS2YhsdDDMdTA2LRODEJwxfgZunsWxWFO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I1kaMi9j8ITUPabOYPQHR5MGX47RG39NIjJ+O39PK2/3do/iIWBZCVkc4QlCFaZ2ZfpD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43N7W9a5ccwkwbQvhYhZD4hkiCIDoSxy6GNv2aXD1xVesCFSQ9fk2Nj/IApBcoxi6Mdm0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TbT6PUGGLlakYuKeAa8ZcZtMfsPYC7ELsQswjTurwzbBK6dEH1ytjMjsnDp7cYpvn0aq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nI75EF7DiE/I+RWg1YondmkZLYpwRofjEJqa29CGbPI0UtC8LC4SmuUDUtCVumdn0LDZ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1qICKIaQ2qNDATBjUUligLb8ITdu2L464KWp0RVCmmzfdGZtOVMcg3CeBbv5xnJWEt13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VYiC+Z7huxtQ7zG6jG/DhrQdyFnyyM+XFgdo0U7MjaGLECZGD+xNvJiFujxH0fLyDekx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JnxQTBD0M0lkegp9lENUoVw4N4b0MOLMQ3hkxCYaENmykhdm6dVwQtq6GzguTtxaydZh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yRipZx8VZ/wYL3Y2TLJLAwFPL4Lh7E99GYuF5FrbtUQVJpK4HsOxlyiL9jALo+HIzXg4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fYHtIyvSZNGOUexkeUOIsGJ1CqxhsC/IVzpsK3phi3qFaNEwEd0TeqIXtwLEfQpcmhGT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hBLaYdez5sNYMbuxcvTYq3WuB8Ke82/Qi3wPeRxqI8Dqo4yQ5tZFexpoO6GWK0IRJ7FT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Hs6FhjLlB8tfmOv4ZzBqjRBISJ+EGbGz+le04aJ5RMP2IYQvPjohLh4bwow2E669idnW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I9Ij0KikRDYYVcTwFWhEWWQSFi4G6Lkei8VlDyiV9vKMXYG4xj2X8hh/gLSngGc4UD7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Rqf3H+XI6ePGPk0f7Tb37PUb+OZoaJkaZ6LFkRP2R6S2l/Z0kfQUe+one2hDwdIyDXDrg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wSEyZeITxOhv0VwqKhNPYgd9BkJ6FSWxSPQo4hprYUmE+RFnk/wKxcMjh0JJZRinZDeB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o7ZDRisj9QbyyBgbaV7RkGz4MAm9j9q+hrFX6DusliAxJv5GAmDz2Jij6SUVl7DQ1v5B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Q9TAwGrHqQuICWpiVfsyqW0VwnBWygXswQwysFzdFGoOuHZzRXBhsPkGM5ZlSZCodYM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QaB5/BR0usiWRZ6mxroTHmBuDDr8IbWFwllmXwJJmAuxqdhvsbA+MmTImeOP8n6iSyUS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jTjwFEvuYlYaouEYyPIQZCYaNBPGHqyZGnUITTuBSztHwB+lEvL/AIHEEhh5HoT+wanE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gxg5Rv8AkOr5C5eh9Qg3y/BjWU8iZfBWoFgIgxc/QufobgUX9hqeA9BbfB0NbG9bYuDV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kYm7ozShEK26U2Rh1rdGKoncEwFeB6jQhwYWMNjJKjRnChuOdBcTF7Ecw/cJn7eBdOjs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R+CULU0vD/sOhgyDOcktglK6Ez4DZCK1kf7CwdjxGO4ZqNWBnILA1Lg3PZDU/XH3+DdT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hCcEE/pkTBmT+kww8PsQ2K52mediUxIhr1ocWf5PAl5O7ldsSyydmTJ4PKa0LSbDnTTI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k+ZwYxKIRo1E4+Q+z+C2ZMfBJ8dPIvD5o+Aw3xY2aKMgZBXvI/NopS/jeGQwyLav2GV/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QQj/AHCWKJfD2JPP+j2X0YO7yxlXNi4gsPHABBn8BI1gT7E6DghI2Y1i52htkd6T5CEq9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X4Hg3oSXZjoh8MToH4z0BeBCZthLYx4iq9jrdX8iHV+zvI1dv0Ok9v0JUsGdQ/0OtP4F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T4QtCIqIdvyjDQehbU0vBduXtEllX8C1wb4Y4IeDVPToTd4TvlsedshlkkLr4deClKOI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RfIotDC0kbLOBtLfYatukUSJe4k4NphdED8A9EXoYlS+iv8Akq3yMlsfcZiNNiDWs/gK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PDJPNMHPODQ8GqfkW4z+xs9DMQLbRekPb0T7TNMSDyCYTFTBbRvkTC1/QujDAuhpxUo4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H+TW8mT+B60LUhQyjK5swDeBioSqYFJktoLCCQqgtk0+T2sLEC2f2Quxj0YnMMvI04ey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9DdFH7Q0Dp3SbETcnlqD8PBIjX04CMiZQ6SnkXYO1klGSEq120jTDyDKF/Iyg9URl2xD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vwaj8ijAy7TwUw/YW014lF4UfcJ9RVx6sj2Jz4bKKkScAql29QTqNuhLgMdH+SgHVM9M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jitciVKzRLD2K4WjVr+BBtlLPyNWZGabk7KMlkd9kdPYzo7HkZaNUPiMSHkVeQ6JcP5A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PoHxn8o6ib/FcQgkIvDQke4tp+fAvmvSa2PK3hNMoINDX9BYytiaPiSfDoJiYoFxmP1Qp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PgdAcUsyIIHYDLnZ4IUqGDzmog0SHbLRgkXD2JdiU4YwVMHPCFybHb4MB6GylGyjHyxs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mhCGA8vOSIjhPknmryUYIz5PQviVwrFVw3hiZguBp+N/BYzoSCXS4otAr2FeQuyrOsBP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C1pXpXkt1HtQmIgl/VX4Y8IX4pD7G30xJQnTxgTo0RTfg8M6AvZHa+TKxP2X1+wesj8G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1oT1i6YR59EioUnQkXsyClZENUDRNIlhQzto1t7zhNogaMrQ0yPoaZ4Qy5kOXuk/wEkwh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B+TA8bG0maJYOEgIP0dxsBeTyIaJmDC35j7IVPKFiTM2YiFi8G2hPBaxvEYsMSyJ0HgM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MbwZDB7OB0jBULE+KG6cOYgh6FolB2JkxQlyaVR6ZY/lRjLxAk7UotrFFtxfyLn3tP5LG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hHEF2H5hYazTdXgfGymfBvHoW0OQltCJtxUIXczozHBk2u10acSEVHkjTYm1DJIq5q9i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fpDoaBD9mkmHsIYCdZl9BIVGQDcXkR1G+yE0Fh1kCXbSeCTVE+S/vgq00Ebpo02NoNIy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RTwNiDysh6aJVkVGqFdBQ5VgWktaI2aipJthwlY6z5iWYMmrOWVNVfKEDBTIks6EOvoD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vNQXnHIaMlfaFTBk90U1kbXSMDsBGOIP8rkGg3EITicIhOEQjF8CiraQSntyr+wtnyrI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aZmTRB/0d+eyek8D77o9vDFoQhCx2KdlYfuY0XzHA218C09CUdBj9AaeCEr5P2CBQwol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Yo9T8CdIcITr4dF5Fib6MzYel7aRcDDYxR4D5CwzvhDQwhWVqLX/AE4PvhHRo+hNoWeM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v4b1E9fwHFeEIXKFyv8A8HRrhL8Yv3BnDeiTjHhh2PYraODqNy00h34BitrwKa1gXBbR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JX2uKg6cYtgdGN6wDQM6tFmHWeCohJ5ARI1Rkk9BlJhXKHB6om7gTsvQm38FJemSvgZZ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TN9G3X6NqbXyhK3wMtexcXbMaZ14Rcsq2bESaJ1FjBv1Fg7DYyZhw3QsXEEVZD+hiTDgM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j4vAeGzYJkLMjY0HEFxw7IaJSCQF8pGREVO8IuRf2gRK1u3+yU0OGqoVa0wtiHiNPR6R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b+0I0nzwaWUsRmesoswdJzweW/Iz/QIaLTAlaI0vsrn2PttC+VQmaOG+mNt7Ir2JbyJL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dEN0MDzZcGEqvQUfc1RMObwYWKrYbjWGPVA2b75EQ+YDSw9ZJYQyNfDGc8BlrPXoYa6i+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JRr2wYL0CEK4DiH4EJzRxjDEfY9fgfiJWmR3aECXaEU1gbNQSN4ES7GYo4eBlwYC7xw2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ZHFW0NomYJ+znkuUhB/hCtwS2hey/UWVY7eEOOhzvGZQWhvQiZ46Qhv1zoetD8YTLGh/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NP/AH8In74U9fsqXo8J8OxzoSGlSCLxn6Kf5T2JGezZEYRkSCRGHcHBfm7F2EhI1wqF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D+R0149XsTwNjGxsc9jD3D9j0EouDYlLIh2MMMJwr8FHxPgIJH+T/HIrecqb+6NF/Wb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XK/G/jfyQ0I6ZOoGUdBncGwshJoMaLkSQIpke4O6fpqXLpjqpWexHyZgFnCRigsf00eQ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jZuVvgXzE4FOfg9hLXkTyTFHLy4jvNMmWKRVD0aHojwJSFoycui58jwLwbB9vfBgjZ7G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jXxGXwMHnsSpwwS+ju9D64GMkY5DYmxCG0dNCx06piToW3jKiFgTaMIIQQqPFOS0/Q8Z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exZY3RsuDAjqUkiANxwN+w5VUSNiLYTL0kp14HXhRiZYholgssV9n6g6hl9BMIoEy/wh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DWTqCyk9uQUVo7QuvL2JLVySfs/jc0Q4WjwyY0g62UxselhHY4xMUN+4zRcCtLeSZL/6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x2PQ1Sw1ULxeUNqKMQbgRvjKDpoOV5EVmCfATcZbyJKOMRWsMpozGsTJJN4qbNhML3gw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FCYgFg2iS6E+ET6HJhDWjoiboOragtK+z+6O3hQVb7ENeRkyi2ompNmx1owI1b7fgoRs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Pge1xBjeFeDOiJDfRIT/APJ+oEeVRdh2qWxE252oXUiuarDtiJU/sKbikhElENPAyIOk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7TF6zBQT+mYaf9qvYqBoBgK+Izs/2HsD+QSeBITCoHdTLkahT0aiFYxXoJCoScEhLguU2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0v0LXDBvLyhwhhmSHDG4JGIyPFvWMfDwIejvm8b4/PzUnmP4nkX4a0bJONhFXs0X9b/Y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v6SGLf4OmaPskoE4a+hStKvyEyw2Q1XtFoxdGKV4VH98FpOyMkNEzZWksmjQ9VdRCULo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6sjoTH3sJW+hfA0Tex6dGIK8RIVbAdC3P7Iozz46P/ENniib/Q7eLQmvyHtTL3TNmoXA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UbLNDo3ZkEyecEx9GTKJMhcMwoyRoTOxvkPWRdQmR8YMQgYGTg2eBQFhkoLfgS3kX6TP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KsLsI8DBJMzbHrRmSMeyKEyKdmTFRMySfLFviEv0jMdQiF0BvcBGOBBmmLEGYZDcPBog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kr8r+SP7B1P0NJjLTp0X9MTpTfkN20eBjuNXs3ltTJtUdYHooGyHPI7rKCNGsUd+ROhH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/sNZQ4Liq9exEGZIK7oyCGDlKMHiRDENIWMWPYitdlRCKxiRFk35MgwElq4wUlQb2b6n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CWVsfQmZJyMdN6ZmKWdkmYIGskxQaGoeiUVG/sTYhbKENhQujjZHVwNpERlmAFX3RIhC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QeV2KJDBSEIhpPwOaFwwRelxVhZFFCPqHV2W2BKRQTcaZ2psQpLjN6HJO96Q2jaApSfV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P6KVmf4n5Qj2u2VTFKaGkdQ/mL/046bdCmwgkIYGqFdZH6SPd1iGCFkR2ZPhhoYfJicE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/AiGAZZYUi/Y2JLcUixZZYtCGYqsa8MEQX9FaILGj6HwK/BX4L6ZWUw4jT+tWvx+a2Ll7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XKH+X8oGhbceCUxxaE6PHmD3/uP30NSYoF+8ZIEgVJkQtwkMjGYpxE/iNRmuBhJY9CFR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hmTRimaYFB603E0KbzjZRyPAvKDVBOCVCks9EOtGNE/2cCpoXMTAlROxdrzwhJVGrKkS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UhoHG/cI/YmcD1oT+TaCRm0WxqxojYd8WY4MB5IyjoyDJDNuDIDbfbE4qUUtQlm1opHR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h76o+V2NaVPQUOuF+r/uZfxRYlNTRaej6QlWvRixUqKayyiJfsG674iv5E/mGo+5t8Fw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Uo/jgqu8UtDBJSPyZeegswmxHeoaTGN84PEHhmOzW+BBVGWpWbCn0YtLFGUGR6bMAkZ6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DG2XYvKKajsyPaw0rGGL6ieDFOKjszdLoWScIRJvfQ4lLFW0onXcHlCWfQucj0Ma7M2O2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tnsPSZD2Y76IeQlEUwaoI7RGrgo/kovA0jLDYV2bwYXs7qEfBrh/5UReGzGdn8Ezd7E/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47HUZpjxTydNyU2NtQRTu2xCZ4DaKQUuyyNlN+Ijyd7NxB/0bx7HXo/og/a1voQ2l20p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t/JCC4OxY4QSg44vkiCG/GpRr3RlXPj5p7OB/wAHtpRkPZ1VgY2SZpUiQMsQ3i+Ptm6G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rl64W/xWvw6RPP8AX+v5oQuOxC4QRCE4guV+S/BCbNBlaSYuiFgJhEw2jDRgvsK5jVPR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o8iFYSwdaGaZGdvQx+Cx8TFRA2APLePcSuMmnj2fAHHljvcER4gxztqiGknZa3VLc5j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kNibh6RQGyHagxQ1Hylxth7IwOp7DVw6yYhl7BqeiZbNYJdhcz0TEQ38LhZbaMlyLnHZ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pixMjZgmUwNmxoYNNEaTJaJmTYzGeDE7E0RULNLb/J3MXYmeTieohb3v/IoDOGZnsZc7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Gf7A+hfsbFfIxpvYhBpfI1LwiDgStlaKGa+IxA0mxIBNlfDHdcTyV0xvHTJfov6SSyNg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EvTF97NYirojcn5cJTLp2Qi0y1NEu3y9DX2ehpnQhhaG0Y6Zph95GOTvA7Zg7FTJPoNi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Fh3FwBmAWIkdAPyKv5BO8torC4YqeWkXsMTOpFoLyzo9UNw2GfeTvQ27FiQ6GEIcDwez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SILmVS2KVvBn/wCzJBc/Xkb3NL9cThVOoS5vAibLrbFBEbWPshTeGKTsQjIiGMadYe9h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Kdefwnh/QxtKv8Awig9Z3wYeB1+HY3EbQlkSEipDD4pTicUWSQ0iq2KXwUFFsW06YwOD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CXg9yPLF58F/YlEToN6qN1cdZ82FTPBQsnrfs9qPQPYhJ5L+C3zeSUSyST1Y9dC5rxe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DFyX5r+gvwfGWfaYqOIYvpic0aHh4Q9rgaVcI/Ya22JEDYemfCA+dIftsk7Pgz6YzVgx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LoQ/QtiqxDy9g4uhgQrWBjX0Y1HDNyNu0kdLMQkhpoTRrAQ8omxNFoTSXkMtQ1GnZnEw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jD2NxL2bfJpDIZJQkl6GALILcOzCIfyDfIZ0ICqwe0OwxY1LENR5CwiCXkqxjRFZvA0O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sjCEMzQlmLh8ZBaGwKFMZ2S12YbCWBZCYHZmvM/4F+UGrq0bm9EMFSSwfUChs9HkOPUE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PVLdPGhtwJ4ITrXse/BCQ+xg+zGnBdA8cIJEZrLsqylefo8oh6h4QpXSkNdMxBtHTw/R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t5HSSfJiMsGzMnYGtM+gvC0diQzWjUFyUZyvBkUSyX5FXMYW5o2zgr5NiE0pJEzcIlhF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iTaQ2/sdW04xm7I8yNoTpZd9iZSMp0JwNGRzaG2HaEyUaErFjRXaSIuR6iQoPUpOwJmz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9UP5YQuHyIExo+D9z+4MRvx+hF6NOjo/w8UouFbTtJ7GZgxpAFEXVVdh6mjqHgaSt6DI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5Ex+BJdj/pfyArRm3lCaKnQOvkZrxC8r9lkh9qL8UEhOM+QyzkS/BvhI78IjM5emxlc/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Wn74kKWkJO2IdnnCGsUR1OIbpUMXdaRXdj3DGoTzwvMzP4cOA3JVj2P2eWPIEuwvPPcE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2f8A1RrsrwOepwK7chtlxXrHrEsIxRPN43lc0pUUpSnT8KUblcMXJfheJ+HY2Llcvn9x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uwOpZHSCjoeM0pdEWmDwlX4DaaZnLPI3ZbUbRL2ZbEcsP7P9Shgcv4BMCBjZF2FoMS2I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VegySXaG0NN1js7wh20WDavLuhhSY8jYWJ+Bqc6cTRRRof4TM18ka0JutM2nTEuhM3g0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YLSvo/cD1i5MHRqzUmJzOhTn8DYeUMRSkHTMbrkQzTBGbVZEOeTTZkUyG2mGk0ULksNj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Cm0LkzaQC2TQvQ7rZBMbyNIsIaXYXI5m5yPtjZi7GHNHDYxqiNouBu+BcPkaqj+0YddH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/qYu95GLeZEorpI1NouXNW/ZkbIjQJQZvXhQ0ZvEZNxiJ38C3CRIGwQEZdJqUWmoOlux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2WzvIxaAZyQS3TspjQtvDEOgkHZLR3NE5LTFSW0aK10PXXInpKO3oiSMFOuQtXYl9hNi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dLk8G+GNsVIiaKuyj6GzuHwGSDOBDYwZ4jdrHwMD4BorLVP5YiEEGxhCxA7+3/cri+Ls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CioOLovgehlXVJkWF8Dsna3Sg1othcomjZzoYzZh0NLsRdjSECBHgR4HzR8kfJH04WWU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DslN10aeh1mu9uGIvper9ikee3KXcQHoZ8xTorCbsQwhv8Zwnh8MGjxkxdnt5EJeHSEO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SsPqCMM+y+T8ND59DcL8lwM2jx9CIoUdDPa80Yzq9fngi4TmhOfY+Y+UXlF5hvyRjhaH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F7Yr4MLsCmwr5TIsOPshDBgi4qKVFKaBj0Hk4uRv8VwhMvC5L8VwvxTz+NLwy/hHvBSW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zB6NPUu57I3FY5NrFwyHzkT0xcIkPGjKCKNMSTjcSbeEOyCm+Igguz2eyqY53xQdgS9C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lpDUQeKmwjFU/aN5tX7MDfgVbKyekNRvfFd8PhRsb+A0NT/Yl8gTIn7n7j4Cm3vh+OFa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vRaOliwyZGqZT2Zk0IrRdDlcMNj8hqOIln7k/uQxTD2LpmIJw6YxoirseD2v8hFWwKjR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BZG41xvfKi/bLHsQwQqmokQmA2CHtZqGri4QXI2P0WnbURtnaFfkZ2JSZP88MQ8hM/ZBo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kf5oIRMuMoyWTQkN1FZk6kO/+hY1IsJrTGryOCXoTCY1SyY4lxW2dlcLvZr2xkTIQxau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c8L0YC2ZBapG2RyGyheHZWZDlDD2WBB3PkVLtrG6XyfNUVhM9iOjRFiMDNNxnap5JWmq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ey44S/EPoCrhjcUfgxDID95v7mD9CL0KvRgF/wDXhMGTkJwr1/8Ankmc7IJEMYp7yMdN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U7DK6/GE/o9QfhTqfcehstdHow27f9mSvjoi+PZT9hBmbaSo/g7Z9BF5yQnKcEGR4FF5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Sh6ksPFL5yyLtUt1EiRIhXaiGnryd/FJD/BP6lCPYuxmUTCwFwNixTEQtfheL3i8DIhJ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gM2Q54/JcrhIQvyXC/NcP8YL4Er9kj2INCrRmb6NXob29HbNwbnQUZonwM2u2LQtTA16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JetE8Pgez2MivHEgsUtz7w/RE1pPQZ2qeDWqsMvNwRnoXgZ0zgUEG00hkVqa74Llw04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aHXqULUjwmPF/ZufgZW9iWfgzSf1xfKofZCVaNhNoLY9cG5RsW4R8bQteDyNDqF8jVZA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xsr4Gw8oNrTOhchYxaoU2xxNMOTA+2+iA7ux4/JVhezZDc8JjF3/ACBbDwmYKLhG4eIu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+GTEA1+xWvlggm2E59CeENp/IWL3UPiODsJPqUcJQQclI3MeFky14IiEscGjdmzKXcBHg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x6NnT0SngmNwHppmgySXQ21+xlGt8Zg65Q826he7BMjtRofYFm5ZRBbIyYKMENNV8jE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Q076JWYhPvgHUWROqMbMtnWP5Y8q0LZjI+iKlVprsXLwJkNiVQl0n8HZcmRoPgv6xYeA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IiAf8r+43+DcFpq/0eQXzCP/AEQ7RfwPSGDZlHkU4LGaz0C+sJ6qsXZbhG7gMmOym/R5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pSl9FKaMuuPP4ZocuTNnuMhKFMZaEN+8dGvFhUTRX+AlbKePkkeMM2iXjIakNeUItj5E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o9TI8M+JJ8GW/RT0GN8EPZKjpa+eM47yPXmEN44/KGy6fDT8c0Vl5MRO/wCNytwJ0NYJ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LmEIJDEZCcQaGYmROaQXBcubwhRjYiEnNY+FxkZ6L9CemIEnC4QgNW+S/GDH1wk/JME/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GKWrDNNSfBcnUuClLwLbMAkPWzAFoygB1X7D1GhZiJKMyCV5ZOCasCtN4ZpjRWEcCY/I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mYQvyL0huFwT0FYRNgqm2Ka8iiGpWuxgvWPQSZGW/GiC9s2CT4GzBsOlwY+JdIwZ9DwZ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d10JCV08Rc0WBMYJnBYvNZhWYtmRDyEJkiviwo1FxGahYnAbehvCHKfg6HMUO8nwtizg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nIeexFh84VJqXSFBaVxpi8Mx+AmA1PgYL7GzBXsk/YtSTKYBLPuLb5H1ekibO3pc+SpV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fJxMD2KRJNssQ25AXbaheUfNoezSCv8AYWc2ioT7n6Dz0FcqWBNdqonmZIZ0qWRRpsZ7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MHDNdVC3USoxUVHOxqy5VoUlCdOGIjbtTtii/GMzNPFERdgmN52qPc6eUTHmZDwTdZ4a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aLVNkbDWONciijb4KnlshV3wtR6cVSZPwauGnzGZfzWT8Ffj9i/9kX/slb3T7CXyT5MP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7n6GplfodE/Q9QfiQl8BVFIH8tnya07J0zMi7Z8D/JL+lGVS+Ib1Y16H8p/B1A/AW0eV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NmGWslVdnXj9DOnReAStmHviSRoan3oY9TNtSXdsrbGoFKFzbPDX8mpBvH9g65/QJPZx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MC04fgQY9qS0YbXFrR33wYwH8FnyIXsfqWUJUT1b/Q07ZL4MdozU/BE7X6jx/rJf8Avv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kNJZHSYXmGwwbFVnr+k1smPwJmwwPmE+mzWKMjobtonpw8TGrwT6Z6mMaQzYU6EMaScP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r0Alfkh6mTLhHhHsRIZ/oxjNNyKStD+CDqGIXgBWIbrY/YUhh0wGD2e/B2n8EbnSGqxk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PSGweboHaPxMqHR2t5oLXtMzHFYldM3RGyag6+QRK3sfYwN0bV9vi1G88i9mS7NMRZT7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bmwp2MknZ3JqD4Mg3A1Q3oOR3XCHiDwGQtmxgLXCG8DUMmZlwTZxeBitoRWmSMTCZphA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XAyJGhtYXZDrsTY+0aCU8xP9mWzyEhnA+DwI2ja8ZZMXA/8AsYU3TweDSaG+sn6FF2zZ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fwKZ9i4MKMRRO4kUNmvRXwxlPhhmRR98T1FJfM3Zwy6HZKVQHl9PEwtOWkfSHS5zzNC4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s3khlG9ydmJy5w7MQcN0c30dFE6XwUJQVLSVBsPGBWTJikIwhB6qYhDylGiW4qTQmrwI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OwS14OEekNFtDXAJMW9kdI02PZFiAwhkJ4MpjJBkzLZsfDiaYC4guERC/sMTtb5f9+Ed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+Y4T4P0L6EPr/Y1SQX2aP2X5HnyPG6f8A/bbwIlA/DQ0pPDfY1P8/wD4ya6fyLqpe7I/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50LQhFvbjEjINsEYRstj7P5K7RXlL6Hmjcv7Edv3HFtOtvq7YhIm1w1gGUv8k0GkZ/8A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mf8AcKMvHoaKhTdDa/3RtlpefAWAWW38Cmj9EsNr2h+L9BslZ/BKm2+khBZd9noBo7sN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o/7YxtP5Zp39CQpP6EMQbgGv/JLb/oR2wWm32QtIfrjIzf4R/wDADLpJfQ1G8lNkJBi/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H4I2JyHEfB8BMnsnDKIXEvBfk+ASeTDRJwYuUEhbfVGr1wWSSGlEK6aWRYD2MWERCCNF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iZJWIZbeh4GiY0Z6MkwiMrG0htIj6jLt+HyOkjF7WSZoeRjOWeRS2ls7HbhM0U0pYlPD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3gI30Ok0QZeRtqi0Pj4EsjV8GrFoXXviyMBBGhm3yL7gZHoWNcFRUuw/HWTjbI0aFyNR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GQsGSHpmnA2txkvQeyjP4DV37K4JyiYesuYNzA1zZ47HSOoUHhn8hjWpGN6NExvkE+ov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Qhk5Rvk2DZbGgZsFyv2NPBsPWm32PIvZ/KhKOGJXnI1PRivFkmNEn8CWPyP+w/tNh6Un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5Gar3BGoifstYwHdiSWkJJaMwXyKCMFiHqmNhkyzvyWMUOFyUqdrdi2ysYYwmRUeSVMP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PT2MlQMehk7tYFSW8NMeKl7KSx/It6exyZUF1DCCZsjeRrghTYpgroooGp0xhtVcIiup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ZcCqqhVhdmZCTYbI9f3JSRMvpl9HxLJFP5A2b/zAjHoQ/D/zJ/5kb/1F8MZeGTHZ9hbH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IQhFdkH6JXXoQrfbyNekNOuDQx6A1gf9DvI51/SJvXH5gpixcfwToWhHyQemRiEO0yo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r6FMOP5McUOMi6FEoq6DirRILvHbG7ktmYraZryUZReES9qIjZkRZYo/1MXSk/kaTClG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F5r+DOcP2Q9Nv0ZtX4COXgbCQWjiM7gw7DVdz1DUtoX2kZjLaJ7RDR2PxOsj1njDfwYc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I/JBe/zWeZBp8mAvBFvGLobwXguYNJC4hrho8sRuLSMhonTeno6o3wh0JgXF6MGvsJG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aqnBE3tDGyxLR/PMHHnkzR6OoP8AB9J4AgdIo6LJugVH8wVNCQSFWRjI01O2yYoGwKMc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fStjpoviNreaZoQi77R/9CM0NBJ6FGT74WJ8myN6MK8cPgaP0Q8sYJfQyikFhRW9PZZ5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J9iYglmifsL7SYukjYyVSRlujLA19hfQ8vJkwYJn4iNo7I6PJ5OFKBg3y4hYNRN+oUfQ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37SMW+yHoxJgLkv1D9Ef2h7TRBNjTFJFV4Nz8jwvQnfkahfuDl+jy4CqfoisK6HxXk8c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h2MvsJW2eWLo9LJ8uowM0rHrM30L81xSpk2983ytl7USTV9jKSA8Iokf8ghf2CiV9jVL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mJ2FCPsEqqWe0M8CzRTXt9DHRg+mZpyytUjYqqjFVeEOw9nkarcEroXzm3onoLPIrxdE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9E0FiYqLdQ/7HrKzxlZASCDxmM5phoyCrgt6GYfT/c0fh0MCX5zH/wA9CpkVL5P/ADAj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+j/2z/2xP/1L/wCpf/U0i57GNi+zdvogKoe8ICwTjaHD4DsqaRpNpj/oUa/F/V7r8Hy3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PagzSVGTTaM6ZXwDLVDSsQkSJP7PKyK7Fl+PkT2RoMXol2bU39IvivppRXyEan/2jYI8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yMehP0JWnB3kJ0jEdyEpYY93j0dh/YiSr1CH26NI/R6EXRQkuirbYhtfoTSA/cP+f0P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xD0nmTL8E3gpLnJfBCCRCEGiEEwc7F9xrod5nIjhD1EhfijJBCcRcHnTLFL/AAH4Q9gq6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QcwBU0LMKs3aE5V4ChNlY4nSMyJjngRsViQ9iLz0izNsejdTwb5hqx9cqJoJpafBnw6H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jWsKtDWZ2SSb8xunbER5voew9YSRnMCigsa8k0TjDCGtHSNk7M6hYvYto2LyXYLhvoQS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4rhkguhledD2o29jw9ncfODSj0ukS10JlE09ExxVMJBc4Mh4CxMSKxDwMPMwRMGIWFLI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DZWFBUx+VwL+CfyMd15GaTMQsB+j/wBx6ulTo8DwbO5okPEMHmQNMhKL7Ns9Gi9s0Kel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IX9ZB2Ww8v6Es/AskIQPyHmiFDYHurbCTSXyM+xOjjMQefeLOyv+/wAdg/K14I5V+EVZ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aA/pgU6QKcCyZMGh3syZYlXCFe/2sfEd0so1Ok1QNdjG4vBj9pwGbcgnH2vkT0x0Jzo2H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qfA5ZyyzxQeCmyWf0NLmTFWhqmOwy2FoeWQVhC/MY0eNway2V0M7j+Sv7jtrIQZ42RGI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DvoJvAn6G9HXBXj+Rn4/k+P8ibuhNlfhjPwzPhn0y+n+i+n+hNPp/oTXj+B+D+DpL02t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1fr+5gZEFw1uPoSUPItN6mWlPoD1b6A1QjyT2ie0QnH8X+rnQueq9yZRHUXKHUKFv6MF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ieIeAaJ5I8CG4ONaBef18Yi/JF5dYyCUYQe2xA9HPDGMo8lotSYa6HEU0MTA4kacD0XI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VGdI/QniNprDdTbvohaCEw9Tdh9PvI/S+BbNbu4aZNZGzTgloNHwQSGhLg1OZxlG1wve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6IyE4fK8E2Uzx3w0NWrELHGT0L0J4QScRkk5Q+OjZMRGhuMyFSjaeB0pW6PquT5wW+nF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Y+hwUJYHvJ/AhPgMoWdQlbSWkN2WygTbQW9zYmIVZ2eCmvQnS9koZfY0INCk2XDWbQ79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DlK0uHD5G8GNx7O48UMkjQFs9i6HmmkZjHli35jJFS+QimRSl5KNkqaELEmLRiyI7vhH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AfFGGG8KQ3GoYiKUSPiZF7CBNQYq8ism6zyj1bpnwJVpGRcsjbsEsY9iFK2IqQoyHgwn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tjUbiZoZZaxKkjNt+BoZ+8EyPQ0vHUn8Cvsx8/Q+VKmTZ3w7PCNowSez+EYKjEfK6HLJ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INdH5EE0rFQVz6zCxMt2K/7DCiGL5F2Mn+ySNEVEIpmVE6rb8DUW3oZDO6PFrGLwZLbF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bqoZelgXjF+QeTaMBk4hDeLDTI1cpvIIXsYsDtUxWr6IQ0mReBOxb8l9Dboq2zFgyW9k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0z+chXGBBh8BY77hf2iBhfsXgQqcGXLuxPt+hpN81wkS9RN5CXononoULRCESVH/ACiN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ZcrfsUroN4b7EqUlAgrhxNR0Uy+6x+ih6Awy2B7R3+G/w5n9CcY5Xv8AR4XBaURQV82y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Zbj4E/5Go2hcKQ56mU1ht+hX20voxjIWRL5LOT4D/VqP3n5Dqb4aIeVx7d4vD4atjSZT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2OJjfDQgSKCZG8CkunEpBaMzpGcV2XS9Jn5ISJHopiIhBiErivhMheCE5TfDXMIQSwSQ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hxkQN8rh8r8bgb8cshKW+GNwTHrBRRWn8rP0PSTgh4yTR4tMDbsfQtCEfRHVzRayH9GI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9DsAjpAosNibRcDa8fGngy0Nm/LRtotPzRiWOZCpO1mBmtEkmRra7xfoz13xM8/9h7Za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wWEsiRPDEqDtXZVsStCV6DNlMj/3hbfgXLY9VeSIZMWrSNfyXyZPiWBoZFBQzO9jqFyN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R/OQQ2Ya8hsbMGykPCyLFzCNj9DhwBNfBCO5HZivwYMWBsBJ7g3orf8AAuX0RMj/AEPA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mGNUeTEkNGT3/s2PyXD0XH2LN8BCvqEkEoh4YYIahSpA0PwPGZG0O2jJfIsXyI515H5P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nlnB4hloguRlgaXYJwDjDGdtE/BI8hG3rMUZBEWK52vJiCM6hbkILVE6sHSSMYt2IwzT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2WeiMgSPkK1KHfgMnkhB2y2NVBKSTIndkNO1FxihhPAm9kQayUuF+xUNLsmqC/qh8vlf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5DfyN/JBf2jDaCEITm2NuxfYn8i+zPsXH74RwLER8P4M2sfAZgr5gztfdGBIUtfAGhR0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wIIk9qlOy7xKW6rpHeFecxJyj2OPIiDX4NRvo1r9fihJHgZ1fDIqSiZIVBRa5FeeQpDE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Cp+s3xL5aGyL8FRR6x3w3IxNp7E/Cfi+KTBUa4nK8u0NgqW3wnfTK2kJvaQ+wy9sJrc+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7Fa6Eit9lCFhs+EjGc2fBDJ4NiVn+3CGJpEcVmQ0cT9fD/JCMhDBSjYHy3wwx1wuIJDS/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+i/yg7yhoxyZbFbYHIqEJNpl8iRkILOmO7rZ9o3PohnVDelRQeSrEqNnWW4OaxMsole2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chgbJnWxgiEP0Oh0kk55KEok/4YyxI0yZbjczSPwKuvfgqgmWzf2Ggych0/BoaIsaO3yj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MfswYfF4HxZQawE/cLu8C5bEMGNT9gw8BpTJBITwSjrBqGTZ4GAlnPF1hqFwNTyxIido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CxSjQQd6Hmj4Tge/5KMvMXomSGsCYQv6Rq51/cEvyZmSbRaVdMzhGjE8MxaXk1+BsvZ+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5tg1fLbP5A2+kxXuMMqEdBuGXzFhvS4mSC0ZtI74V4yeCnwDIiaG5Q2ghNpC/Fa6LPzg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5QxUXTQmiWmIV0H1cPwZNTGBilzMCtaYH1caY87DVO5hmWQl4Lj76ZSSYaGpkSEosswV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NV1ahmK+w3aPQk9NHW0LGqMc/wADtRlHtDwplbZPkhHrWeFejWexGSH3yixK0L2RV5Me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V5i5X4L/AMwL6/Rg+j4P0b8C+uFzMdH6P0PmBfPkwtxe2Y6q8wwl5ex2RRcS4iRoo04J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VHXZUfFBNO0nOMft+EhBP2iTBqbnZoyCFEh9uH7IiHWpL2FtvwYe00vH4hKTp9n+BLEv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+g/zRTkwr+E8xk+joI1wLAtFSPMjISVbY2/KDJpNqCao2Z69kOY+0ZSaWxljtGoz0Z74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45nLvQqb/BjMiGjHxCMS5dDXDCFZ8OGT7/ojcIbXkZNVOmGuXwltMJnQ23BXPYdvJiYC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48KvsSFienRNHYhtq+bD1GhjpOTBkjwfa4Juq0WM9SjVadL2SjUYO1zWB9rO0UnbD0Zu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DBZUmbM99Cjt0MPPb0PCPvQyqCmRhwb+joRoOLXBoyNBM2Hvqwfcs6SMS2oGqWZPTU/B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B5JF4BsHSLA+w8qJoTQhRujYIbSHUyLEfoo0PYVNMW8JOHR8lC+9RRG+Bz6KHiRsC5Qg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f3GdwVBjqDsfyxtCSBoEn0GbnybDy+6xZPBbCGr9DYHiFGbfBuhcBMGAJXFyCWXCa9wg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Fn1h33P59Bi5LqHlrZ5EN0UiksTtsQ/gFox1PBi8MjMOmS2Hcx8h9rYmFWGYdKPpWDdh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sPBOaVuxDItiHV9C3I1UmjBkxwgi4p7niGNlA6JTAnYittnmb14FnspoSHjI676Q+DyE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WENOS1whfii32L7PsT5EX5L8n7L8iw2/0f8AtD9v4P8A2uXOp+w6LnoykYHsuxjOts0m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+BH/AGhoapsHIxuY6D6EkoUb8D8PTQv7PwS8EMMkvaDvMf3P9UR/NYpjkuG0waVr5GDB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yRtEymd6fog3pyN1DtNcMGSekQU8MdbxfQyUXyL2ZEJb8imlTwMa/BjyPLaEZdFWkhHZ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QfAYXC8s0ENl4XC4XDRBR8TQ1w/wz3xCrxwT5dfivxaJwa2xLMEKGDA54IXQ+DRdDLy7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dfA3gtNhjDPqiof22PitYRwmmghPEqOvMLe8mF04Mo7poYWaM0n3kVm0VGsEKyi0Ttie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VTNoPl8Xhi153dDFE47IH+Z2Gw2osw7FyLHDAxjqQRVgofyPWLgtXeRgryN0h0FH6GL9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Gk/AhzI3JlvxwGWGooRGxMsa7EsErVcWyhv2VXgSLwWb7KP3MgsRLgwWRcU8DwChH/MN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8Hpxsp6otPA+NP8AYj8Y5I8qNfiNma9gl+I3kZqjTCYRRiSXjF+hDFfA/wBgXVeCD2DY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HbmzZgnsWB80oQZ5EseKv3HY9Lx//c/PNG1NjY3uoxEtR6pZFpUvBon4aHL/AIgGjiZ4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M1o1E0sMYZyejNdDxk8lmBFdrsyI2FNFkSsi0UmiiLK+pmfIzE1+UmCMaG/2g2YT9kFm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iRLGxpDyPisyNgRn3sfsUaTwvIiSBOMTN6M6IXJ7D2ntPbwM0jP7DlcPqfUX0LfQvo+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M8b/kWhr+/K+P5H6/uR0yZ9lE01pGKBchm/RipdOCY4JMDo1Rsjfiuy5Yw+OYwd1ZcM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iNg7R5U14aHJA7dWUYnkWNPgDetg0ol8F+b5ChgiII5p+FKUpSl/raKHHw0Mb2NH2NXB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kYU9AZogzof2DSeB1c6IdjAkd3Hg2U/oTCCC7TfZQ3RX0h3hHCGawWuGuIJZ5XDYxD5G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fwPhBfhPRR3sSXkoq4yUb/BnYvwo3wGbWG/YjCSwVdCxeyQ71VlRXD0ZUkrw7IkWbjAv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Nsx0O2hm+BDA10PA0KNTQLLY2F0K4RSW4h1kWsiuw4WCOsw2WaeR5duUmDQm0KxuLK4j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DzHETIyEoSMEmSDm2RqZRPgd1UbYCYejFt+EUTMV6hUG74RWbNL1wPJYFsejYGDGM32U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RKwaFgksC7i5cRdxKzwjN/JnTMxtGJMHWYDjGdkMaLwxvbQvLyNt0jRDySQ3p0PkXYn5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PaZu9iWCfqR9h+0lDYQR6Nmz2NI2S9JF79I0fJT04Piw/YFhQcgwNpIUPHwjOL9tsbLt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omMQh4D+n5tGzlMMWleJjL4NPya1EkFfUVehtzwLo2O6R+x0R8DBbfbAybyGZj5QqzZW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kiljlIZLJyWKmKdL2Q+seyIp+guMDMMfJLYSKDU4i27RJXAIPUEsZGm1RLLqhuBQKlKG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LCmtC8B6D1cEifqfx/C++H2PvwRH/kL5/gU9GS6PA5hxZcWdsEr0xfgX0X4KuP78aGit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yOk4CPeDE+BQlwbI3NjCm4wRS98xl2k8zO4HyZPb+Ajab/xsjpj7T+x78vzwyRkcw1K6p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iPgPgPi4GLSEeynNKXi/mvwa9FEJw1l+xd7MfWMGBF4GjPYwlIst0LPOylCNjpKR85Hy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jzIkwkQ/CRa9Fyd8wZCcZo8ZNfzVcRdkRBHZRDGQSJwSGA1/B9D+CeyY2Le/xX45/owf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ZMWrxHGj3gS/Za0uMlHr2XD8FF9OGcleBcECZvKGplptk0bULqyC4ERCdsx92M/UT1zE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RoJWxQdbYGjgVByu/ZjQ0HtH2Rcr2NRZQ3foseArn0YK9Co6PCE6jouNsx/yNfAJg84M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phisL2Wn4MROhLj0biD9iyJRotmbdLjMjqaRuPZ6LmB4NDcHVonTIMWC9jXIqD0MXEi7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IsYY7TSDAmCMiPo7NiHX2ZH0Qb2iP3H/AJEihsRXS42zZCCeTH/YT9C5fselkw8CxC9M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FOwiS/RCTB6P7EYDo0LyPEiBR4CwYkbZojCDd8n37+/5PQ6SLK/ke61mWIhBNhhsY6ot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ir7mmHUKHfEQ3nXQbFNOmLxcdMSjQ2eJEk00KnIJkPHBQfTPkhrPBDFI8gutX5MA9+Bm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mtCRKkNXKErS2NClxEeex1BN9zzRulFjyRQIXYarfsRdnqZ8p8h8x8pDZsNg8r+BRH/58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V9lGffDH/wDQepo9UQX99FXv6D4X0MUzV8iksjtsStDZLAU7LB4emb/QzahqOwnESG4d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+DhlHrZ4RW+k0MTJd1oQnsnviPxxfMSkSMcX8YJCRb5edjZ0G/ofiH0RnunuHtHtHuFeG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RDuvR2JN3oXnRnZwL0YwURk36GNVH0vRRuwwaueDwvHg09MjpwrwELhk4bXRfwSyhq+l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NhmCoTXgfMmPCHxf6NyL8nzRFSLVxhK1kTOkhkY2KiXQiOUQ26FNZ17DJVSuwlup0ZpZ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9G1JlIarBavTAnsSnmUhlfYD15dr0Yu/iGbi16EFvi59GuQuOjYvMQsw0P5ZQsaHzx6j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sUJiGbH4dCG7UhaUgirpKblGYMG6WDYbvofyipFyfQ0KRKIfqZMh1wNxGSNkjRpgyDoe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KiJwJnBoNlkT9RpMJk0M2PODFiMkGjZ2ZoKIWDosBUfhjY6BXBk3ooMX5LHvjA0Zkv2P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hIvf0NkqEyC5DVmwlV8yvlDORinwXXjI36iVQbXs7tlKFu8C0Mjp6K8+2YovYygsCFsC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/X50xsWmSE4leYcBZMbpXF+xzu1Ft+CIA1uz2K2k1Rke4URMhTBLDQjTLMGM2mLt2hzG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M6LTRSmZkdJtjIt79Cy0gUjyPNxd0ZpTaU+kWB5WhjUYXgVtKtC3YaawW+SbCRJ/ser9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DTwIJsXz5+h9D6n0Pof+ZLnX8i+P5L6/kj4fZqfxZ72IDXweg2N6oibRq0dZxxnqJLwi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Vl/Bmlb9iJeAZBkjQ7/AJcHYTBWRTuIznR/qGGMcLC1wSbSK7YkeyLijf9GE5zxkhONc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j0D0fyeJsYX00WXOfsVHvxf9xwvy4qxseQX6FO7Wkhi9Qh8lxjiTt+zsGhLjD+iuJhkU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vURWrDJ00bG70C9LPDQjqP2YT7fRmywttgwmIvoamfovn8oKFReKIYngNj4Jl/N2InKf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F5GhHkkfDHlDVig+ZKnloadDsGWUTfkSMqxTS9jgm6pSkjZhBB4pofUTdUyIhXOTZPdy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lJEmBsU1UmI3PLaYvytjhVmo/AwGkMtFyn0OVVQ+hmhCibFpU5RbHWK1wmQfSxsRkRQm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ZBkVGs3zwlxND9kbfgSGz5MU8iWYLg/AmzMG0YL7Bf1RsaXZQCON9loGxn4i2hqzBPhz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PORvAxoOOYJ2MNkpDEsewPaIw7OxmiYEgQm2ScQviMnezZ4NqZQLgLk+AZx7P5qQJoWp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8w+vR3Eoh7WYV0qfrMxPPvYya8GaJ9owMa5volD+QLDBdzudDOoelgzx8Fm8HRJW2J4Y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X5s1gPd+EXJ6T5giG5pam+jEAtvZRnH8jNEbgoPIezP3BcWcjlTPTQ5biFsJirsQneht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BIuFdi+2xMzsqvAheYdLtYoYjGFGHRgwY+TWeL30JpGybLRr1fAs6HuFUTwJNmNyTRbK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Wlhj5j5j5CPI9wZOfgbB7Yhfi30/Ql8Gn0RvBXaDwdqoe6DmqOnoQqr4Zl0mvskbZ/kR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7/ador4NlIjPj0MhoNh/QPbQ88A0HwDCo/Ox+utojEik952fAnYl7IukXilG/wyJvwq58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nB+58j5nyI8sjyR5Z7GfIQSejkvIkJVrHwav/DDK/wDYjzm37D/+yPK4f9A/7HHJJLQb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uoEubOHjE+8q4zZdthJEFpP2jtSftktfyn/BY/GBs0sN/wDoovOfKDJe5ZBR/ELFVwpR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V4ZGJDf8qMX/AMyK/wBMGLpjGUpUX0fAt6Pmh+ANQa9oNH/0NPQfSGBPso7Gvh8S/MfV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I8qIfYXkC8zFTJXyMEkxgRBFNkwuh6GVSNpoNpogmhLOufLMyJP2PNrAJzpoNZ+FRMmQ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pbeaVWVjK0GKYtwaU1/wHVXsZSdobeh40wGx2w5ZfIh4QyyH2WPKecjpSffHgIWW2e2h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6EOpvexa3GNsasM2CPqSshOxcp+RLQTsQZHkk55JDBeobzBIjgg3oQYd9j4yMfzDBX2N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FFQ1tMGYPVFGxAVVigwnsY+ok+RuDeiX+T9kEJYSaJJrgn7kU7wJ9gmJQJhfJLosh5RM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zbYaPyLlLBi+xsPHijsSj1DZZUVH8DVQiM6S2WL/AL/oa/FyShLLBMVbqN3RmDAcbN6M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2yONwMidyXaGRYi+QtuBLVFlMKaQRS0oZo+girYIs830IutRhE8vcIjp5Ow+DKWk2Olq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z5MsaE6BK2/ylEdfQhH/ACFOdm4ShVn3LsdUxWxLtlDyvmeyqqjLoNP/ACDWgRJy8jce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Cn2K9iP2K+xJ3sj9iFwhVAv+IlPx6EYY/RHoaD4Rp2kKo+QnoJ2J2WsfIodBw8XKPaD7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B6evFwvrmef0N/AkhP8AClL44oXAgjCC5b4MehkhCfgxk4hP6M4bL+NKX8ryuZ+S/JkF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6j7P4sVQy6/LGr+/BM3/AEjTmefoFKZV6yNmo1+z/AwcR8E5tfoQv2cifAfQorz2yLwW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MISUeZQz/AGaQmUXkmJdBHVZ4A6Qb9DYX255MbdsJiaN6GslLnR0R8Uyuj4FbGbEZPA9o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egpWRxUuCmXsgdoMAex5EdBLLC3s/jjXTxP8jG8tKjHaFviJUNqtgkr9Y7QO/JWVtCpn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E95Ri2k1nJWz/dxINkYMexYNoe6JyuMU7Nh6/Qto1X2Mn+om3viq/QIdrZkbLBuL2ZIe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TKIy0kJ0TSTpBhsEGwwkaymbTNjKhENUx8AZDZjj8lmjqdLi6Nm0FM7oYrI2JZMjpivw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itseS8RGbvBIaMfJsWkUno2bP2TNDMZqQ2XoxYPlSGvwBtzo1SF9pw9fowYSJcOaxFRN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eBkkX2KmcUZINGZcFP7JP1/QUkeho6ZROPRaqZFVK7F/I1OZcjxYjLyQl6Ta/kVIWLHj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cWdBMhlGM6djoT2QQHDP2C1CDgiwvlM/VSNtckGVt+DZcaosFJWckSY+7BTJkZhDOoJw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xMjvIM+Gp0KWaXIwskKNW+TB/kfHFMWA9A9L8Ga9bIN+p8foT44/Q/8AMn/mRfX7F/7I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v8A2Sev5MFcn82AGVs7wmRHu+A2kH7GDH7FPP8AAmH30Rdz9EOn6ItgWyU/eLCahv8A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DTA7Y35gv0ItEIReGWJuxBKQa4v4UoxWymIQir8IRL5Mvoog0a/KEJ+TJxnh/hn+gm/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8Bp4PQPBgh7rGnWBU9+U4iezDQvIqZn2r10SwBNhOI2X2xyX4ZfhkN4F4SE9tEQ/QNem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BVnAyfREnowVlPP+RToi/sruxpclI6SFujCkU21JlV9mGHZpCMRU6IfeNAh42YGlqHwJ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mbI0QA6FnAVlkX0EHTSYZCLuLfJRiph4Hkwu2m9aMWkB5bExeRTJmwSI12JF7EnW+Gsw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msakCdOiC5TNfsd0dk6mzrbg2hojQbOmq42gzSYujAeDD5cL5FA7MQc1URa7ME22XdE+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6LIZeg2AsES3kMEQZdgpl0YXoKJvDHMDqCVpwJINV4/wEueYIhqGPYLmxZQS4K7CRIy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fOUR8o1+gd81YmUkbWMdi5+kPO6QlFEDxEW+0scFhwbIiV5ETPYv6YmBhqCSP5uh7dbQ5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0Z60o8uZBP1pPjTGFzQrNTsZJGx45SCUTCGUd8hrOGPQREaQ12xIsj9EjYU+WQUH6oKNf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jxIxE5yFlT9g9iBwe2KC4YlCWzaGvQp1OsatEFb8n6oYiE5nFf8AYP2L7Fx/8wf+YP8A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+wL6/R+jXR/7Qvox6JrRmkmmPLDCXoY/5BJfxuHrzP0U3n6MmFgTwfkLEr6kSo87ZdXG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SLeVMi8xKYRaX+irIxHCGN8pcJHcREuaNU7BrP8A+GEE7Pj8xpi/pv8Ao/Zr+k/wJSG3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rhWRib4w+mSWhudFditPZl2dkVKqjWwsjP64aNrZ/cUJ4NcoTwOyFYIuFIk/ZF2yVjQp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GkSSLgPYw826yCVY+uSPeKURmFVWBDd06uiRIEhX2v7ITKT0NrPReFaWj6DRN7GuLRms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LDPA7hnM8iZKE4Z9I1D0b0ZWYKQh/wBBZckotcCMvc1fBavCGHhPRl8gixOyXjMDEoi1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RIsHQHHY9DBwmIlFhibNm2PL4Uj6Y1YTDEyMPIeGakO0kjNUwl5XF2IehqFYOov0FyNl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UPVDQYGaXkv1LJsx9xLA2KIvSjz5MQExhhhnQ3fiS68D6GymwUbwPaGEJN+E2VMSE/sN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23CQdC/ps3ztEYxFDPoIV6R9nbr1hTVV7QwyrpRCedFXIdnzNGuux00wpCROG9p+BKGS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ubEM2IbsNQqhPPL0OzaEhCp1S0G3uGXQjNGCZexrO4FNNjG8ZngfC3hoWILDbj8IZtcD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P/b7IE1eH/mSf/MS/wDmM3x8mkse6K9f2QWf2ep+hhrQE9pftHiUYcIFNv8AZ3n2Ydv0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9Ha+4aXlH8KmIT+h+BfY3iH0ebfyEnlC9VF9lGpZoNZfIzY1D9uFwoUvC/OlFX+AxoZEE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C4f4La7RtWQn9FmWieWlxQK8mVwonK8Ce7In8Ens2iE/pr8GuIyMhF/QglyxnfLRMfg0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Qaq16TH7NPSDGFr9l2yXaF+SdsZ9lwTHsmhJI6ZH0PoeBYGCnUhuJeTvwP8AbMiCeRiM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I2kyIS9G4x1nE0MSU49huXwIOk22zbpuox2eRqf+gV4vp3ApAXyiYSvPfQyBzBH0IWgS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DaPGlotNNrC7EkRexOLfgXSI3k8sfuyCwPj7Oo7jViaVMr7j9Cf2ivsIU18CgQpvpFHn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PUPIsGpgTyLEyYasuhDh/AziTGo0E8G5afrE2XD48h7DVM32Q/klHkT6Qpfc4EqQ1Uin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IPHxj30GLj5rYlhDVYfoJJ7PkicyKVJ9meMKhd/TGvlViS9yMlIvzs2mLl8kvoV7WJR2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3IJo3wgyKjG9yjpot9f1GJTXOZLILdZ7wTJfYkOjSWkcOSGoB9ktPVdowvb0Wsif8Ftl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XiiVm3gTU0ftI6F12OhEQKo2WoTMFPDUQ6DK7HTV5RBI8Gui0OhF8r+irtg0jpjP6HR9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8QR9CiyMYHbNAU8CQNawwl/8COw/R2RfKGxU9J6SOcSafUiY/WLYNFn+aUbXjLGP+yXj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gqz5DSEVTfFU15PwikmU9Dlx32O1qvuJ+v5BFKlSNnyMii8ZHuvwhTy+2NbY48sYi0M2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khbUWWY7PKWDbbF8lExhclwuaZ4RC4bGhW3yJ+PYuHyx7m75/ppbDINgE+ZibMmLR5Uy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jOwnRreUeSHjK/Kfkhf0Z+UEJ+ZcSmn+EnENaESYHufsyoSn/IGTy/0XdGM+kFNZ6pmL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Ab7wNLA2Yns38CkNfA60PCeDJLOjYxfaVD0RM+mJ5KgmSgvGRn1sFtDQMSbGbTZcMqqN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Q2H0f8iIK7yJKnSDqmEzyngWoFTZqOxPB19lIfQaaMN4SMwiVXsjqQfQicivQuHoQC6a+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RMR9iapNZEydBjyFPzzY5zY743cvRljA24nAtnQJZkIdwYzolPQm3DFCWS5FRwqI2Ewd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wSeseA2EWnG9j9jJRsE9z1BGF+A1DYDf6jZtD5ZoNhnplj5ZgkntCySLDJmbRcHuKmZD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CcSeBhfHCZk+rUufsfCGAkkjovIgvtjYC154c3yT44bkOpfZQ9Q/f/4EiMSIQjT0XQzd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SpTY/SYayHw7tGB2eBmKXyHzNW0JaTC8IXoDT50YlY9NkGQjnaGdD1EN7QweBGk12Xts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W0OYoy3RPQbh6L+yh+CCQD1nsKmRDYSTcTY0Pr9lxp5aX2OGhr74NPDfTQqy8m6V+WX2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IRafMSeT14NyylF4XBHkg2N4F9RZqT9H/gh/+ENPVPDge4D80t3SvsRh44XxzBC4IReK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yxBIS/BcsactcQeHH5j/AKa8yFUUo9jQ0JQUQXwCSkr7PH8DGOClsaprhYxxPBnnvhf0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XwhEGqjvmGeGjNwb+R7yfvVgt+QI9cKWoNNsGIZ5EqfsMmqxcnqMoqNxexhXEu80Q+xJ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2KziGqQnHExaZgmj7I1nLhPjQsIM87Ekp06IO1U2Qm5g1Rgj6oulaToPO4IT8yKFPZBC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qbtmNmE3aLZ8mg+iT6DMiCvY1MyQJu6Y6b/QuC9D2OsDxlxnFwmbO1EglZN7Eaa2lRfh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TcSsXgQSwWPgQSwQ1RChZ0mZRbRqaM5JBrJueQ7EdaaHhno+5cMhlDpFtwZBAJRivuB60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gg5rCJMIfPkJ8gS+AefAZUQMJmEbohR2+T6+ZR7OR8pCX0CEonoS/NSFHgiRLL0Kv7jM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FrfkR0JT2P7QsJShZPU/S/8AxuIAfkJrNGNleTDJVCmdnjZEs2Ugtdh8i59bcYyVXlMs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6bGfSxTiQtLOBWxOcIXhoWgRR9jsZ+zsZw+PZWTZrwuC6CMGRG0XsZXBp5o3a9iUwTbT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3Bk54Tx+EJ/Vr5KiPAl7Ca/AkkTpfDQmXgrseT+B7mNOg3R7E4Lw5FFwuCEUyyGuKaDN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aFqxsxXhfwd65D9a4nM/BcWPgQM6ZvI11RvXeWv8HkgnmI/h07SHfUG60d5KjU68McP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3/8AiQ/6U/NcPhfn8jvwE1j+JkN6dhXYZ6P6HEoko1RUmKzdb8CWbU/kQAeM0S0xh8i0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C4Oy+eRGSfyNIxxKwWfA3zsfh0JOyRIV8UwqzXvwYbe1kZ11ofK4+g8jV6NM4HgwVeUz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KQWQMYEwCY1DQdqfguvONc69jTy1j0Mbb9CnLhHkXSjTwz2xb9jwfsZB8NMo/QnsxvNG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aJmEy5MuCe4SEP4Cy1HgeL2xA8+TXI8A0RqXJi7ON8DqXHcyL0RwZw+A9cHhgP75gry6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FsFNsdmCYXyUYm22NRbC2Y+6ZOiePkuEZq8tIxAYegnnj4exki6Ht+hHQuA1XDDY8nsW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P4G+u+AmfgjNV9ipnXEMPghqYKh6432Qm1Coh3JljuV5K/spyjzff/4os7K6YLtWo2np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L+MFYq4+jvKhQfhCcSbbY9buG8jFPV+GOPdpjadrN5Qo5col1clio2Zug1SC0sRmOui9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YklBpPEqQ/8ACJjP1JEewhB6YFOQhlGlSVFjuM6nsQ3ETa8foTd89sRsoo8xV9Seh8Cf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+Al6PorL5M9MTdivl/srXZXpnsg1fBXrk/NFeBO/RHbhMQkJFLko2URvoXkJF+N5vD5g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D4PjBCLJnZk6yb1+U4TJjJ7G/g9qxAoxacF5zLQl+n4ZOx8kNsvkQ0ymR9B4/kqlwNbB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6t/Hv8Z+M5Yvx/sRrWiIKKk6rBCcpbjyvkcK1R2sIFjKZZX1fUHV28ZJuHAs+xkxSDj/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fADI11mY/wAjKfXe0bv8CT71jjMkZTDvBCiuZBYj6EPloRhaNVpmh7Q2E2ZQuW99EqP7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CL5MZAofiNxJMcRoclKUk0lrya5PApgaZR4CkO2go9us+TMIyepDd6F1MD4aCF+hgeTrJ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ks6EjPLG8MGxlGsvk2FgTIWRYFqYuGEyErNxHD+ALY3k0o8CZ4U3BIxy+4fS0Jka1FiG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Jr6USwxLDFgLIbfJY0seKHoNiP2UJZCVtCaosIBMhrEqgkBcma3sW/UQ1+bMo/IZRPJT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LG+x62P5zodD1mYnTyMFGxMwF4IbtYhnSn/4c60DZmweS5W3IL3N/A6q4TV4RYbRFJDa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/AhECD2o2JW3LpnyEJU7RbGToOWntsrQEN6BIPJh3rYOK0zhRgegCrg9+XwL6a/5J4X7N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rcu+7+B+lCwrkJdMLsbE8EdjRekT5o/FFFhD8Amdho3gtrLE2HGse+f8A/5J/hkf8A/5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bT5PuIF5RX2hBoP0EaMaNDVsz2a7KvKZbwYff8i1ij5w/gw9/wAB3oM/X1wuC5bhboY9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Jo+BfjGyvLH8qEJV9kuhNX0JB8YRJX9BOhB+QuiA5PBgTzoZBOY42xwjwYZjSM8b5eza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yH6FGS+hixlYfoWRl4sx9K+/BsMr0WbOk2RBk4gv/wAL4fD/ABQ+Nf0YL8ffZK/DE/Ik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6YqFBehVJHmmedWDMzazTL9DYsRtCbomzyZH946hrBYWsGZJPDMl84NHDwaZshvQnLOpd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IgwyXLI7yt4GvaF7I/Qa8kK/JYZDh0eTBSZp07H6xJLS0XJ8io2Hc7cN0NfIoy16HRZQ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RKI3o9rfJosjNCWuJmxCU4KZEt2YVRFksNvsXB+aagxRGXJ08iEiEq4ckXYuvgYmtGXs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KV4iZMGdkUlwzRPBoXhJG7CjJB4hiox4s9jrNLP6l38aKlRdixUsVHAsGKPg1+aerINg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B/uI7maDC9ENei5ejt9Aot/cZXsOpjx7hrP4GPX+YlEEq7Ggy5l4GVk2R2R5PcMmE7M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TkZlNNonhFNtS6RmD4waqqtjgs9RlQyeBc5+nYqir4h4gWR6BV3RPf8AQprSfkawUZQS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MRMT+xPlhYTMJZG2NFnJg8GBmbM0aEY/kf4El0of0hmvxHlF/YXoYsW3SeENjN5R+Sw5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5Ux08GhM1kN7ZlzwLazDFfV/ZDYWwnudfJD/AMkSNYT7IDb40YVgdenkZDJYeCSLFdIU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p+mW2r8PDNNPco01tTlMu2Q3k9X+z5BeNjbLZmAYpTeGZ8oU8fyJb/sV4H5itvo/Y0b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Ji/FRt8JE/B5Ep+Ctv2LyVPTBrhquyS9shM/RjgeDaE9LG74EtT/AMhyUeX5G2JeRiF7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qHgp8jN6w9OHiF9KNXtfrA3yfRj9PI4pooJTR5WSltCaN42/7Rh0S6IydHv8Es//AI+v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+TOsn7IiQjnpzs9H5sGKILL+Ho81EzAlQcHRPrRcihZmRI8sVdhh4DeXD+ydW/pklIfHQ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0LMp4SDJoJgN9aPKEPhFyNgwu8jaIV2b7FeiQQVtoeHLvApMmhUUZk0hEnRS7ENplq9E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1yZmMl8l85KMtU2dvkbSOpjz5NIdB1RwWouxE7GBupdmPhC5joivgrb7NISN1jw9nZDV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TqIIbyZBYQjDIz4Gq0EOlQw2MUUd5ZoNh3PAw8hHUjIv5HlUDWF4GohohrKRoCUcEjM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HhwUwFq+CL8BpJKHvizZaGpagmlofbCDLqSMx0YWbYrSDUOgeJRVdDxeyXYnKi2MTLGx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ekTM2kM6hf3f9aqy5HLOkYqe1Q++hkeuoRnZfYnORNdPyZcZ6HtugRFjlI7QkrR2OP3B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AmXBnfgW6pXrVig0YkiRL2YBGTY9EapIc/JjcmNmExkaPY8gm3pGTeTM8eAs/St5Y6UW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BkF3kQkU1g3Ly4TtlYXTopEm3sbbTY/gZJZ+XkM+4PmoKwlijJSEVp7PIqpwFDH8BK5s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5KqWPsXGkJSEUYFVZp4P8QEicHhyj9BwzZQld78wStg8bRn/AJAY0Rp++Fwr1kZCYn8m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FgddeCMyKdkef2Y8o/RHkjsqE3Qme2JEUXF5MsS4LnsQxIvxnE4Slkjxgcr60faPDgau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v8SFE+hIQ/wyxL7CwSYGUreJkbpQY+RIyuPA88pZ/Cf/AJpx8f1+/wAdfBrKNoa1O8de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ZRYGa1l+DNl9EY9ov0M0ePl5INSoStN/4CxRWIN/gWo06okqSMJYIzTZgCKdwd/K4OMk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5kYjzfyV4Xm2/Qti38nSwIPCR0kHhNJfwj+4BRt6RYp8CCUoosBOh6IZujYGmmVUXUEV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TNC/oNs3Flodq7NY4TA0nmLd7P5EGTdvpCwLtGwnRAkYqYWRYzAxLIkhRfqGxCypTgmR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yWODweQio3Pljg/kmSJWxY6JRtkZjpo6IgJhpvAto8Dil+Rr4FbWNDR9DFjhYzn4CieE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Q1EtpmkSsox7mRS8hMK2+yk0R5Ji1Za+iqGbGNbpRPXBkl6GI8KGAXCSLsagWEXEln+s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vgixTwkeGO1ILOvIQGSdIgRxcC4jxH7QrkQJvQ8iVRMPXiAlaxxcme4hcH3NFJcOY0XQ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iB9ifAMzYqmEL0HkQeCy0Jn6FxWE6+imGuzDSR9MTF9IhrXUdv2/R3z549EN5wg7WWNl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rIUTCF9SC0beP2JIb4oRjR1t9G86QuBFGf5iYFM1gxjvZtdmQsHS1wv0dLRtBDcZanfD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HTFwskdkkyaE2PZrQ+Vx8i+iJ54Vl9GRgLZ0Li8JCCX9NBfmrqiqJ4ZAW14Y2RaCuy30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2q+yKqBEGbPYmKvAqvZR9JGmWHzCY3qtEhULh4IQs54XfBH0mS5vUPcWh8Thfg/yxeH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KcH/AEmiE47NZQozaf2dD/HmPkTjClFbl+OjNxRDpNE3oZGM2uh9DrDH1Qhhv5SBNV4Q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FY0+xx0LQ20yjdsjY0yt8lVYp7HwMWviweewGz+iVdNvDU4OlPKv4GNPKgiHB3bzBGwB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PFhnQZUsQ9o0RhGXT8L7EhJfxGBizJkMF7M0EhbRgyE00PLIx+R6eT5Kxr8xN3syX0RP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QyaySTSWj5RkfM4N84IcHioqehyhUH5BqwZn2ewQJtA4PZqEeyPZPsS3Q0mj0D9DDPSO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T5j9mJLDZbV0byO0hlSGwvMMhe0hwjKIcVOy/A9IurAxB7x5In2YUYdmbrKSMTK1xqSk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NnEoiP8AAbMO8oy8CpGTJBHljTRmD40jfy/6VunFGtCQjxYJLLjRPVt+QXfJfwZqjPgd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BIJxbd4KQ2RLwD2d6CtjQtOvgSYjfoQ0kTUHNNyxnsdUgKzid4bCbGey0w6EvAkeRxtg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grN/0Hjjwbojb9E5jSeUVATBL/Yx1Pb+BZY2OcRky5acOuBhkKWjTRgJDQiGqwtVd2Dl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K5qZxdMT7xokuGNwZDClG1DwmJpOhHge2/AXaIwvQ0xFYJ5JTxqE7oJGsD9CWN0Tw0f+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x9KDTz/JjsSS0JivgSMIvjkMfm2Lh7XyT8sFM8ZQ9GV2MBWnGxD5h9rwMTJd7RRtkwYF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SmdE904MXFkV1Ym42fDGOVoVavgVX6EaWHyxtt+xi9NjFH8FEHr8dfg/6MM8Qn4viGUT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oovEJx2DGtEwG/3ILFUhIm0K9ILY+QsjArRL8nlk2pZ2Yf3kyuzsTXe1BNKz4ES0Pkju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9lZZToa7TX2XhqmRBoj+xSw5B48hgwyQ9q9GFh4Znh+GHn2d6EUYdeCjLl6LXueRofzl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qdrsXIOSoZhRBeqETKod5vHg0yJkT/wAH6keRPh++B70epxn5x+wfmcJIPpEUJtUdHyJB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YqdkUXSQsqPbH5zsZ9h0G6wKewjgoNvA7wN+BUyV9GQ/Yr8ivyR+z7HxY2sf2o+JXgrx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KIceq2ISuysSYCjGcLGsEvQzLRGAWiign/Ef82ful8F7Mk84HOUFURpQkYWkQWiPTBGB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eBijo/kJBLS/otCbwNdjE3HjWx5aGXw4k+DIeedNbtrKTcMsiWjQTU10TyQFmIKRZG9u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DfIDn2hKY7YyJxllYKa/ZdSi9MRpVHhhdVg7UrRuMMTZZb6EeQtk3p94zL0iVgQ2hmfZ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NQzY1CodEzXY9kfpB9NoJkm9CNoa/wCJVJEjHUYxMb6UZCDcDhJZ4MNQP9my1wOZ0z8E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U8AiQlg0hq2mHKaUSiyKKhSJp/wQ1X+3hOFGW1nhh0EEmloS9vhYa1JW87OxiXgWc9mD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X8KNjNMTdi4Yr4YnxcCOij0N+BY8l8DZ8wzNOnpkUIsrhqGvshxRGq2b/jiaBCLOxs6q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ip6awJSJyhYWWJstPBCUWEMjLz0dIS5Ll/hf6M4P84v6Dgvzv9Hr8LxMQfMIPQ3y29Pw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u4dgsYyNza9oTd5ZDOp8GaCp+ze5CYLN7J6kmyIT6eBux/BHsJ0r8jyV1E5icGSduoNN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EmnVlaGMxlZQqwntGGCstTxaMo0DBR+DCJF4GOiXySYGkU/Bfb+t6KW/D1Fvy8Guzex3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tjwnsYR4PgfE+BXgrwX4PQK+BsZn6CgsFfGSRdmUex+UXkL8lj5M+RDyX8YwvmiejIZx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1HsG0YoMSZ4EzfCfBF0iPCEvoQSCVcKAp3yYsMYQxgXQY5QYIbBgGljAv9/gpsFdD0M0p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Ff5CSoJKF7NrywypTvbVHrQskPlv0UWPfuOsRdP2YiC7gOx8CbHwf48FSow3exeFhG/9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KP624GmY7Q+iJvjsQauoRXZMYoflDVH8wxQjavhSvR8AiYa6iaTdO6FyjxOwcFGthFin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duCzBKbl1vZhBLZsPtIf7fIvkrQ/JDQWD6j/ACB93ZI2C98hzmyGrGq+oLKX7vsUFgXQ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Riq3sN+BW9boZB4oxAsrtlywhMs+Do4UijIT8maHsC4FYeyl5K9QJyr/AAOkbMoWuFo0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wXoNY34YWiOcPXkIcuzz75jExK058HsCec0asSmbP0JtvbyFR5UmIOJf/TQpMCvCwJlK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CGqRdfXDNDkWVfIqreMctjZVOWxrQeXstHSxfI1jwdHRsTPqOHxKjF9B+BjQS8drMrpi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lbI23GERLRS/1F/QfF/q9/g8FHJjjr+iiD5gxKqhOmcMaTKfgQWGVON+yNN2mJTKNvkw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DAjS0UlAgsPkQ8nIvCgsK2zQrUW8CIlZqjj16INtlL7G4qSzoelahbXxCEarL6Je0EMY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VmMMSWVUQztMRcNoQsNX4P8AgA3xp0O1pDkp9jGI734R2G+im2XlDf8AhklFj2egI8Hw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WMbhBODJ90mfky2luz5Mgkkjk+Bdmuhk0wkIawMypFMCR7YqSYy8cWRlQMksFxR+MvEG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bD4HI8wpcomoljid4SpmQIHv8MLPewL+sWMk1sgdKcdqYCsDn+xjPJlcYVwH/fYzcYiQ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7C3xE2xNvJgMV7MZJfQ+CsrlKgsx0R/f+ihbwsjtl5QqMdDrNE8lVALfeVhMSXnS7TGk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tlJ5ollGFsZ8ox2UtIsMdl8HkbJ0MdDE2nKlzl8oaZMzs8hGsQJhrskeMXoV/mGGxr2I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h8NlCzmRpKGslrPCEdgUsB+UJSzAhacxdGxNztBEznhPLtCETCrDHaSSxP5KPOQS12ek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jLD1wJwQ2ME465aENA8hM2lYEpSzqXsbVk8IzNnyfzGnkUiqMywew+NDyOCmyVsJbIz+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GI9kJ+Ag13TLbga76ERpJ9EPYajp5+R4ZgEuOuCdET8Fw75XFUJtnjjC2xrofBeBJ8Ux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Cy6QeyzePnjwB2eAyLlt38Ezb8D3+Ep/GzPuLUNDpTAqugvkfGyCrVLJijRkVp5/Dr8H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hi4vPXEnFvGCcd/h8/itfgmbQnQy7Hss/MEQ6zVYZJel4ClIBuKigTtFp6CFhMxG166H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p5gXWZQ5qmnOgzabPpfWFjtP8KjF60Mq7q8iTb+x2cKz3NicbueDB4BgnTLTyh8I+xL2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Go/IsiX2Ky9vFEMfZCHpv+QWQuPY00o7+S7Kh8eKCT5E2CUSgaRaIn0RJmDLuGHaPIyLV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jxexMXZobENSlOx6jQYTrFCvDJvBSSGwzssMWI2CYvRtB/UzSyieiDIXt2XVsjprJI40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bQbLZnWLsU0Rj6DYfLhBM2wtfc6U1ZmcGTHSAJl6Y+DOvcN1wvMiGnwNmbfgyR/MJiYF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RwxxdSKztv8Aj/Qq5s7aZM726QwffvJSEbKItC5sU6jTeqNpqRrZhjrsnpEEa7GKma3w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lGFhm+u7MihF2ZdFlUoxjWb5FblvBIsksXeBosMvkhRyTpk4oaE1P9ExJPImlF7MtjsD2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gZg+4mvLBH5JbJCJVnrwLZsT7nBXS+DKo/YvfyPkJt5RZhuZvFpLMJuw0HYIatrsg1Mt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hDsZ3yn5jQ1IEMQW2mmZRULFI9mzGH+TOX9IlLP+TPNjQYsNjhnylvY2NwQupBsL2r+/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kQbEafIlcwCnojafrH1x/kdi+QmGPHNLn8xPPLVIQhgxpQHfJ/aYvZlMnyhXrI2/Bh67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6/BCZu2Q+eF8vweJJ6YtFHRSD5GVmTGTLLZEhYhCnl0WAsBr1YZBHtDTxD/Dr+gtcqtB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8r5Gl0Qn4rnr8dfjguRakzJDFvF+5DyWRFSQ6+0JboDYOvLtHgR3TWDEkqm9d7KpC+MD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/wCUSHkl4GjWsIiYRWUoiU+9GR7V4dQ9fYQXW7XnI2iL5YaB/AqQtGKLJXxG6TyVp1je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0Z8uiYVhmq16KPIpqarrOjJqXwyMuuJIc9wPxxGEN5pYqJx/JihsWGwbZEgmBk32Kq+K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8s6Gw9iWfEmPw7FyLSEPI+nJqSUFrZJV9GbHkew1DsEvybzUvZqeAyHVEA4MAtgmGyB8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2Wbs3bRqyAS4LWEPReWkJi7YUPCT8CpZGcMT/IaI2D2LS29if8RfzY+/gxLxhFn+iSPr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uK6ajAKomWA7kzGRk/uaoltLeharrX9HattSnZZNwmhtibNQ6A0PI5rXkmyBOsCgD1lW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7TawJgslQr5Dg0m5yZdo0+h6n2DPDeyFsNH0xNefoKQNq2FXTfswBWuRNVZvwYdPYeW7f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lYH3JVeijlKCkcBRiBgVZcHA2LiSpBeYh0uXHA+BI99CMGV+BiNl0fJlvHXgI7EyC+22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W+EThrl752NBrQsuCgwGuB5CTQp6D6AMVCSJVxh6t2S3ydIZRO8LLI13kLaas7/0Fpx4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rJ4/AkpEREghK4JIu98jT5tgQWTR0N9EBlF+SG4vwnCvMbMpag1VhJfQlMf8GSYRtxPp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L9iOYJrBRRkKmmaNzYqifsljkX2XBgWGL/ADeomndJJdQnY+PJbHL9dkDrxdxD57/Ncs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CPi8w+Rj/NP82oIyZDxkM/04BkPHbdodB0033hhsm8ld0KWI9GovRj7FGz3v2NYlhjn+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bFHgjeSKll5WBmkVvijdwVQwlfIoVIVyvEWwyt984l30zqPy+fIz8d3sSPTT/gr7yeht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0LcvtMWWVngVfZWQssqf6OzqYiNvJ6A3nk9IWzz6EymLG0JteSOwU4FmcNiewWEkNsND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ChslQS+onwmPI3kdRS4GXbJlGwxIZDrJkNmNUOn2Y/BGRSHUxqQsqaCG9oUXkxRix5Fr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I9Iy+A2l8xvR8gsSrw7PMptklRagV3iph2kVfZi10hhWRieRsl8FM9i135ZtMho45gEk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Q0jGMh78UOn1NL8b/otnGCZg/vHuXq9j3mV0akOH2IuOSia6pfaI07AYq5xMhSU7MtZN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XAYWT2Iii+Qk7LGI1NeTZwQwKjsZ2XM0Qst7AlYPMt6TKM6Rs0RuswZtHXBghlHhjflm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RA2dDkbXR0LyKz5KDPYlCSGS8JGjAHmZP2Mfqgx5jPjsgps8KxDHvWhRk7yovwgx8Jk7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RWHjGvYleVgiwvzNF5iPiUOovYOVZhvDPR8l0LRpopopWG9sSN5NOH+wOkKlg01ngQS8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NeP7BOHorZ2cwnLFsX5NjbF7MaIfDE9hiZRiy/gya9F57Jisoh4y9n+enCJv6xVegZk3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SLimleSpRPymYSi0Ph5PrsSeh/FwX/4rkv5f3O/waplCZDKLgv4T8EbX4M+RZQzYUXky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FDWy3CStye4QTzp+BJJ2a1PdIhHV2Nmx4EymXoxy2jGhoKKaaIdaWMbZpP5IzPqDNxjK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x0eJf2hJhofRAhnU+R8vV9iQfxRBl7exmtCq4QZuqt2mJjyOHC200o+zIlef0K7mxd4m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5HwYbVIdiw8iQt9YfkeyjQ1Q2V6Li8RjsU0UfIM6LWLk0mNNwh4iNQjzN4HaJGdDT9j3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UN5UWIpzWIbAsKLFt9GB0UMPkJsapSIaI0D1PyJhXj/AsSMGeJIUgrS4wdQkp1xhJt0J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bnGiTXEpXUPlBqqMj0Zgk3pUeoT3On4RPPkQaRKDbZ/1sP8Aoq38DyfuB3E2UMWall9j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gRdooiZKOnrtCO2P0Iz0gyVHXgaGD2XrLab0Rrw78itkvGCdn/YT2XHhf0JZhMe2hndy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6r2jMpIlFlk3d/gLJd8sb3I3dtmL+OZgOLEjtiqcpGeL2In/AI11C4CuntC+00v+GNVD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s+NjlbFoOT8PA/b0JOAQsv8ABHy8jMNjZP8AD8Dg8CZYoiOiqCYaZRKR+rFiLWC/skgm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baVg9HZm40ZsG8Yp5EhKctJ4UxfeTTjdmuGQoRfwXDf5IWOYSaL5wY8oSjIJZNkRF2Pa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iSmC2b7CLrghQxFtJkNVcOCLMe3hE4ohtJV4QzZGGjMdlQ64ZVSWb8jw/wClfxvEGPhM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Km0Qg/zd8M0I8h74PhRRrDQYaX6J7FzSNenGIL+KHeEYkrsbdjQ0I6+1RlkabfRWL2Tr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HsiVlmBpI/sgXLVp/EFhj9efsoemQdKHH6pux6dUkj9qZH8YvMM6tZ+HR202/YX3MaE8R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K7JBTztjXkeRZUWK8G0Ps3k9mgz/AOIXoeENscIfofo0My3kLdG6afAVuY6CcTbyhn8/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xBkJL5fEltfYimBRC2WHjD0NGPwEextr4EPoPAwFlJmzZkZNU4MSQ5oDEJ8lZkyKP5FT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NB6Iekdo+nf5M29DFDDSZHyI4YQzKm4ZCWDbyJL4CelDMHzijgZBthYDYBMfQwSnvhV8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MiNO14MZZF0Phf0E+CU1gh6czGBRJPkYjwRaX+RNO2ioLPWTIZ10NT4lFs+jyIV1x3KY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x0k08PKNlBtm+mPa4K0DA83sTPG/ZSyQZKOYGFU20fRaCnkVrgrriWRplL/J0vlnDIzx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fiWz9CzuZQ17u6egyzaHYiVo2F6RAl+hjs1W90K8U5/ZL+OHrjYaehifI3rA1UGqhBIg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sYZdhZC4GQYYjwHgzUr4EOUZSHrQcicyVHzGADTpkPJlgmZJC5yIapT8MyVd8ezszCiU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qI2xKEh/k3+C5v4IRgyZpFg42TI4WhYKokQeOPRMPFRX7nsWfgTLivktCaMUaXD5ST9m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mBV2QWxM8yguAUWJQyB5O+OjqNPhmSvlf0+uGsGx/hgLP4wfENcP+g/w6/Ax74Rfoa6Y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lYeTfRWNXFJJUmxLLHwJo3+x9xqimlp+ydxUZ7XwX8n4GjHLwIowbYmQqudi60IAakzR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efaPMfBjHkGvKEMtS8pw2v1adQmjJ4aSriq940pOfoycWPnImis8ZgnSZPCaehkP6BMa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2TWxBYf6cbcGbEEhpISc4bY7EqQ0pZCO21o1CZIQy9hDyMaJEqOyCSmkamCJ8WSHyK12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T24loWVoRt06GZL6RuVkzyEDuCYCE16PVmD+JhV0J4pGR2jHBR6RvBJsw63SYT4GOGP5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0oo9h9Hk8RXTSFf3Eb+p/JsyfRaA8IXBwNJDOlp7H8Y/YHtNVIzd7FIjwJmkaMhpE19/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8l4Ige4+vVFlXnGmQ73i7O1KQvwUe0ZuvoVnr+WxkmqM+DKVYdIe2cceSJa2YFDI8RhF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fM68ibK22uxr1j9IVJ5rIskvIbUdc7ICahAmz22XdE56FgyFRbp0rqGoLATaNg2yEKQ5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civlazrBRuZLWpfPwJ+03O8dUvb7LnDJ8PXK0NZdoys/EUdWnw0FsYuHsnJI5+lmjSND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jDJC7MnguUwpzB/JkH6EhlN9DJvo3FRJPY9lD0UglEzkgTBDPvgzgtE8MyhkLYuNz/3J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ijEWF5v9HHRtFeBuPA/AV45hKU50QtL27b0VHtP5Jf7DPwNTtCrEnFPFrgn7INYyXB0J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+Gp6FDNDr+uzseSi5TLwh1w+EsE5zw+F/RZ3zy4bBuIKGbo21MIGlI0Lcb+SMupvGGKx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7VJJNY+xsmq3cmTYvacE0NIGyfoeRkNtGnX2LbidZ8iKyixRhx3R4Db4eUO8xRIwg2js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vBBXdplL2HE6Jt7LXkTpT+HCcx59CESV1aiY5P5M0Wou8isveoKjrfsnNrL6XBXliVCR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CD4YiowPtI05blTBYMkbGK9monwDJVdix5Hhk8GyjE1DXA+xvJQTHoTQY4NBFab/AIQ3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UYgir8H2eRsUaUVI05Z2mIIzqDp0y0cTGY9jILMwSKNJC5bEsUpDB2fOVEouuUIq2RKS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7hDP7DecT5GbMVa8mG6olv6MbeENP2H/AHGf4Ev7C/sNKO3iQrSIPxw03XR8CJUwAxlM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wLfNc/Ru3C57B4DNteBRkwW0RxTst272uD1gSC6Q/wBjJBPzCBcEzsNubE4B0LN7RWeS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nR1zaHl5exDA52GDa0xuB1LRlAo0Na4gqSJgSlnFR+SXJ2IVofsJA6Y8nmAPpj0wqUny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Xgew0WIPCnZIZNXcawZo23+KGI/AjycZx+oojTh6FoR2WsSMB0NmK1EtkF7GiEJ7F4ir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mYr5IkIhbXksxGHkNXg87nERdMhJXBcCeWpwb3TIhkIMaoWA+Hk3Pjh2+Cyu1/ma8bgt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EhIhsn9Fib/6N5Ppfhccd8pmCQOyVHHdLaPCHw2JPJnx+CWAaiFyw/xps+DQ6Tr+s+Hz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6H+U47GThfiinXHfOw2MxGifBqqCxarP0OFsn6MWv4EI2CsnfWimVb4Zr/IWjKH9g7pY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x33BFF3eAjo10ze08vIqfR6Zk3c6EXAS8kv0Kq8VjJbJqJ2fBlbiYMkZPIxu5IchsbZ4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JY/JFToZgrWCUqbU8CIaabsu2/74uCjdCyPHwMWiGC1TIcNE6GNWSf8ARkxsaB7Ytpws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Itlm1CtiJkXIhtkiKIdZwNktDBCkKNjdnNo2DJS2J3A1wIFWGU2u8C6esC34iWPA+g8Z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VBBgtr0P8Owu3mhNPwU4KSlKOIYHMWfQgHTgmgzgL7UXl4gkMG1RU7HKwgmWvpIxUxs+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BP2UuWylFWym/6GLvKY31+LIlY4VanGk9k7aur9CVbGMjlmmIMzyyEuHUpbKshLnBEedP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C5HOzLM0+8CKYtS8ukQ3rQSlgLgX5I2s11bFInLh9BRha2mWB2A1vW+YklRQ2Smo7PAt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kRuEQ4UZi0KpH7jE2y2i2P7YBcf8DMwXiCFLki/gy62whhcl4aqIB/g0SRLlW2bCsEi4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aCBYZgeB8AkNFY1SEMRrhIRuSOjIieddscIU9ulRKe56/UkKU4htGjQ3iO0JzVe12hRZ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/pCafeRN1BRC4CQdnXF2vBQoNhT5uL9HXsapmj/pcH8C7Ejo3xYN02JCRBLifjP6XX9Fo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KcmoIxLm8dC1uIkX4H+LNAbP2aR/XfM4aOjofCfC1yxvIuWuEzw+YQn4EMWuNDOhT9U1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sw4Kt7L2dSHmicL9TT4FeYxrLu0ZKoiSqz2Njf2FjMJdNDy7bGjvaSQ+faLUoU8iTSUn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+UJplAlqb0vKFNjD6Cp/bh0XwGSeFb06OEllR9YG28v8GN00vyE4/wBnDwwvQ+slDvBh2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Jj4aQ9/68HsWN8KzjwbkDYtI8IeIWviHyAJVn6AvYuUzAwbGrkaC57ZC0lHCCBkkIPY8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ao7wXvgZt8mAWkkFDEMbVFzF0I+3Hg0WDBgeqGiQ2iJwXKGisHCM34GAX8hME9kXDd4F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lOqbTZkeYki9irCNWz0gh5r4hW0UC9nSGruw2Ah6hzn5Y/l26d3hMQmzyIF28sxpo/b8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Ux54JEN+67Q5OgRrJp5hU1XwOqM52OqYH20NSrNPfGle4LqXN8MqOg9N5Y1Wb5EjxJMx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9qrY3KNsexst9DGI+mx8USwWE4eUKIqh1n2IEQvBTGUoSwYc5AjwS0yjg4NQaJyQuGsm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2HnIyV/Zju/OZibXfQpVlv5mjc+BoQxiI0/Q0x5LZrTE+aGIhPPz+KOxsMxTtQg1jjv4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q1JoTB65WKkKLbehgm2JYmyZ4eMO2qBg9sCbrfCCIdGhghJFC5ZiCT7D28rZGXU3S+sC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5Cf0F+EwPiD/Lv8X/AFNjrGRRPy6ezMvwFa57/pv83oRebeII1+DGj2HoWjJDUfDQ1xeF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MWjlQ2Tdn6IcImBpeHkhTQDrpr0fzkWR+bbv2hFUjWeuIdQw+RMKi9HGNGn8mR5Q9YI4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zjxk/wDiaHGJ+Ni0d48odX2SbKtS+rLcpteGJFHPohlKek6jFTsc9/yJjs3VG00WYne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+SyNI2+xp/yk/wDkEuEscQTyebYiPYqjS6MtB13P1ll6GrfInkUZINDSo2fkfg0GIV6H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bEyeivxzCx2dB6E4djpsf2RgnKmlMp7JSlVOsCMsiGuFY/ool6JhCLIPlC5gnkeD48YM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3UHs7BkiF+6CdJbNCGbhF2/Av5H9ka27p6mJJCKHs6w7hxK3yDbTeh4p9oc40NS7v7CY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mBFk3/EvysSTaGxEpjpcLkUOkif9gg9sWx4POeSc+sY1HS2NguIRUzY7psTnnmTKrkMa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XL4JDFXwTHsw7Ua+yGYGWRYng3hFPXkTWRcURoXp+cwqV8Byd7AgWU9ij1PBZaE0UKVu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8ooVkMeTXoUsyx8eC74ahNEgENPy8ltnVbKDbYpoWbpkPIUPxMe38cFo7I7NmCNLMq3E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pai5KN5Hy8k/nCSXEin7/wAh28MNN5eRAbUVoJRkgx5ZhG98GKamxoIUOF3HTxoKBZFg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dxeKFJgkGI0pgbe0byxEDIGhpTYkIoT8O/6F4nG3+LH+CJ/R7/BcPBMLG15RlOyjJgnD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jb76Gr/qvl8vlj/Ci4T464fHS4fKRhyeuGLhLlnR2GrNI4YhMF+xNpyLkbSEWSl8Dask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JKC+i+JXsTVl7RGJR3wxmeGeTHPtTHs0sOxNoTc+RjVbP5QypRCXYe3SAn7MIlnACZsY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v9jKOYl3BF/kRNTfkjASjhIGpqtsZvYbXgVjBTRgvRHlcdiLwzkuobcVkKGmdXRRw2G/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Q2GoJiFbY59jEyDFWlVBMYhRErGsm56niNxMu/gT92dIuBKJIyE0KhTe52RV5GkQ0iJM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DfsW7OoNH8DGAUkCYBP+xlYnhGY0g30WSLSVkV8BJRIi/BhvLMS8G2PV7FGl4Q/shagq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upLDITkWEHTRiuGLAkMEGtFyfhHkiG/vP4ZtkYXs6KusHJP5J7NgxxMhhJGP0bEhnGhl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v2zcC9CmXIl5hmKsLLfsSj82ZR1YmRyZFpehKrfG+xzEXaC4rSU24hrqZ12OVa02abPP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D6Gl5N5GNeFKFtYXNgi7PA+MjFVNl/gSk3drwJalU6M0MsiVHPl7GF5Q/RgjeklHCk5P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UaPMDFNBptEbQ1UhKCRncPRgGwvRR4EWcf6Fvgo2LghSjc2inuUw4PI93Lf2JAGmS1l5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MSYzchThoHaZ3H0gYf8AueDJmQguW8CUmOY4+hm4URGGt9GqT2JdiXBK1xRfjbEy2TB4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CXL/ABvFOvyT/oP87/UQuL2X0mxR1tibL7XCMBjIKDeDSLjv+kuXv8WyGdHXLNfkXGLy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XFExrmY42MeMFxFiOFTrbEpweWhJnN/kXlz6dN4j6DNs9Q01p7Q7n+oxQGqXlDe2JLEw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snOO2dn8lRSwV078oZrWifoSQar2KKxPaH+ceqSJ/wAhKf3QlsvydjevImNm8/B7BEZM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F0J8ChJntHQKlCtDOiD4waChKM7ByjJMJMnRKYtFNTyF7RjwdNCDzGJuOpgeAqZCM1Fo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I0PApCTPkcLGeBYJlD6GozLFGtxGPDo8kexC3RPs8j3IE+Y6LoTAzaUoyCx4+FsNFBeg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34BTezZnaI8GcDRV0hnI3gmbVByElhvikIHVPBryomENpo3iWEJSsMXVEsoSwpCGUfuK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ZfMSNVaGLPsEB6QWukR4gGjybmB6qyeR095x/CihLwQtRdxhUTDwUvLJ5woyot7bZJ0R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JNQG3EZyNeMdt4ZAGpsYppRodG2Kq+Xkotdyp4tCtHfX8o49N4Y0VI8i8gkbMaSU/nB3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LKzQRR56JK/Q3BleuhBZjY36E2jQzhRRzy6KBbsrezFb0yxmPEsdGt0JmiwngyQaV0Si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6mWCv4zLrLRI23pDogmdmN13RPodbGp+0yM+hu9mHzG3EHgQpx6GDgh/aM0LwuGyaGcA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4thYIRt7L4C2drZkyJKD0L87R/lCE/osf9OC47/FDradipOEg/oQSjwmcEKX2N5/pbFx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hrhhMT/AA6PgbwM7F7Hti5y4PY9GvD0TlgaXyqlW1yNvT9odK4Vtibon+hK659OmUg/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rOH0SX6AXCZiaZ2SbYzb46MKkbWf0bNGFH9D9J+jCjKRtjMJRjZ5d9Mr0vmMT1kNf9Cq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pj5EWB9DMV2SicmmZ8U9DB646vCCH5MSMhkGvKG23wpsDKYGiXEholsdPA/YXDGWKdG2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0mN4V4ECHQ1GhL0ZsCNdPgWKDRNjZmKvsbpzFePBdokbHxeTyED7jZ9jSzstjguWJsi0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wToME1i1N8Mb9H7rLBjFHv5qkYM7XlEqsbQHEViIitaUbVyXkFkgF+vIpmmzyxhHGD1f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po8OykswtmMGUTDOk31TfSLuetCh9Cxl1HfQuQxR0J+N/QTkMtDYpvO32PdsH4Jbe16c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mKZ7GWa64Ge8yO5IWt1p4ELKewmif2ooamRjbPAsI0t0atvQbN1gcN7FX3mLUFfLGgTT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k9ofK0vJ9AvLsfT6MDyvsyfAzawhhWV/R4VXqENRGLLw/SNVoaaE1mb9D+CJW0sLFGKc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RGpho3hoU9jwse7Zt5eh6d2PwSz9mo10bRRkT0jQOJSVqSbXQ/6H0a35CsovuIca4J5F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+kPUFo1Hr4Sang+BJfFmsi1weh7FpNrgWGeF+qJ/hIa82E1e+HJn/wACejAeRB7MNLjF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GxC/qriMcPJBb474S5P8lx2L+jeTMrmEyD81GzZHspiJMD/Kcw1xPyuOex86/CD9fgnw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Fz/cfD5vh64Y0cakJHolSOqhCbGaOhMlSxgyprHgzD/NsSUpcbUv7FGbKPsWsN+IM2b8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zFiOvlCiq714J9rXlDQ036ohXb5N/L5OjYW7nPo20r8Iy7+Uj6E9CRZ85RQdbQSson1T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Rii7ke+CR8I6Fkwg1FlCSmg9bQhzXgbAakPGN38NSiWUiRS0uNjTAzUy0FrKMMmTHlDE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qJWPAuA1F9s0PQ4FEZiGqiQunQZieWJ7CbYVYUTQiowMWZFhbMGFLi8G59DbY+nZojUz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GVDsQjb+RqIyoYy6eHKiME5+3gdv5SLn7waom6biNy8Qc0zBrWFEPzD77MCNY+iFn6E8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EonT7MtPQyUCy2IxEBtZl/7MnvovAzapcIY4zrs+IYgY9YmQivaaWUzY23+Rm6HQyB+A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NwBsngITO1qGYDAn4Fs9rTYrRIo4IzSUjs2i21hFHK+UMczkqwYX7h4KgN9gN08aEtsb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tU+yIyS678jdrS7Q4g42a31aKwafSdjOo41pjT90W1XhVH/ZHk+cOFUSDE0xa8iWVvA4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Fkh69cApUfyZKhvqxVoJILzKv5FZ69hnFoYTxkUp3g9c1rIvmHkRJH4Nno0Jm+G8jEwE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JIfPgyQ3ERbHvAvLb4rYmYfq5wWFkSr4gh4/tlEDQ8JBORF4X42FKZFgNfgjzz3xPI3w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x/Qqk5nL4a0Z88rH4P8ABcdcYvF/B8zhj/J8Th8URRPhcj9jO+HvjoYzc3vktMa4lyh7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YxYsSxJKO/MapfmY1mMIp9kNe2fJvoeki1rZlP8Ao4KmTf2f5JMjb8fILaTTXkVzhIU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K0Glm4rE1wX6pDuDR3/A2igUUbK94E2jaU8iL0jtFztOeCUAl/I6maez/icJ1mCPAaud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Rk3OxoyHwexM3owdFjEUghl8PwyrgTEmnZnuWGb+B/uK6xobDD2Mg+i4QhTT2JFeFxEu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ZYzGN3bEwxa8ixigJBaImB1WzAXA2C4G9EkjNrpQQWDgjS0JE2XkdCaZbEZFgpZjZFJ7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yJ+xCsRLY9z6LJOj8xRwkkEFpemf4G5mYn2IVGcvlj9GclZ48V5/yXC1cBrte0JXX2C0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aBhhMhiqrF2GmUu+mdXrwzIFLKacyMTsLyQzVWb9EguRBm+4Z5PeiY/RMoN5LN9QyJPZv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KXXuxolEY7YotZv9sQ7+TwX/AJwDF7U1SZiw30P7Caz5EMp7yJyiF3kzOP5JFjTwT7F7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VnY5j7qlMHwYQkEsssmfppczZk96srROdTE3ftyZKRUbJsSIrFQwonXk+PY6Rp94Gaeb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Jm+y1mqNHtFvyUZFF7PYztjUOJPA5O7oKmIJsbEzDfEmBUJquz3NjovFwWjKZohsUaEr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AWODD0bnsU0tC36NoTGBKDEIun6HO2cfCEMvg3ohhFEIguaMbJwn9GlLwyEJwYaY+b+V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yuBMvFLy7O+O+Hx8DHwhlKIU4g0PicPmDRB8J8IQmXibwMS4YxDGbC98GJm0aOfQ7Zo1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Rrsv2NWMDzoUE/bgXaz2jaia9Fd0x1vC2Woe1tiqMBBfkbCO3fkllr+wdv8AF0Tsnhds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+hld4NmMkVJ7G22/kTEdotYkRW7k7GMPfoSRJ+mLRp66EuxPDMSC+Vza2N8GAk2TpCWw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Qm86mN2F6GyjEPAfEH2FvoGw8ULKKrWB3psT6x5jQ0EwTMERrITF8GwfJZobwWVCZl8C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xTo+jj5LwhYWBNCdontszDxcE0ErEMDWEaDM+AuVpOEKiy2MI3FQhJdDrAvbErVq6CRL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dLduiNM6Ha/YsNwGt4s0bk8jpodbEeHowg0XoZceBt1UWnbOhJC6CEH2NluEg/8A0Q5N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fKOod57ZCnpKlaFszPsh+M0zwhUSG7fgUpraei/GhgTY5gGYzZGwH2QSGv8Ac95xiSXM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zR4StMW1576GWJ9naEpdi5i/ZiVxiOwrk6SdHTINWRBqK5H4ZWVTOWivsPyiSrPgR9of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xDRO+yQ+APhyhdMiiVL5Q+hjvDaHQp+BSn+5pJGCyKmlLoxwxER3q+ptAjvPh+GhWlwo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r8E+D4WOoafUZiezQvH8hUjdlO+Do/XHYuCOCUXBPQWuSLBtEYITvjpRHfY2Gw2IJgkU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4FmeAlEaXsezLEZ+LFoshIhDoWvwReKI0NcvY9DE+IMMUic54v4ril/OEITlf0HwvwIX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BOHrh/jRcbfi0fHLNh/g0NkdBDHpp0P/AIA3vbS9IWW2h/wNwJK9oTL/ADDPD8ibtvow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/RQ28GJ1zRhWi6Cf0arH6Ij2uoh0T2LD2hVGSfwNuYzfoeHb8niw0mVy/wBiZdsTPZHT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xZNN6MUv9ENM0EqwJQ8xllGCpbEUkOQPWMlDjY4fSNQ9n2DZfbNUbF2R78EwSpLI0wkZ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Ws8TUScZm0zZeJ3jwRuXbKQVM7GjRsTBirb7ZSlmJZCZC5UyDeY3VNMksbxgcpxOTRvmw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l/P4Idew8mbiXhYM4zb9saJgpnO0LApoRSaNMPFseKzbnl7HEMer2Mr8jOo/kZdYlv6F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kL+8SX8jpIe11/YGEesPJWdtMhgkjx2UXoL2OTxbQ1Rc+wfNWH0mM5HkhqIZlhbVTSYa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BWJRpDqJ8xIKUwavRKMchQ7elGBasMlNN1oj9Yic8fIo4kmYYzCW6tkNJNaFcpb/AJLJ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0IqYaYg9rWkxrSMzorMay5hlp4j4di0OwGSAmEZuiqIvo0qoW0rExO6WmyG06e/JmCSD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EOWuiQbTDy+hgsRRa2YfXgTx83Pw/I/NGlnXYbKmyQTOf6F4crYhyOLp/wCD2sbAnwnw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IQmCDQ3xNVkBsIzRCW22IGbiKkiWuWvdwvL8DraaxIFobzhlNiCU5ohvBaK2JThf1tk5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awZDLE/Pz/TTEPmfk1+TyuGLRfxfL5a/B80XFNiiEzoZ0TA+Nhkv4nThj0V2y70+jYGD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zKFgW0toqmdFqU+yH33O6PrL2hXhiGmTfY3tRIlX0JzRJSI8DPyRpi+GLxP2YiyYvJOi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X7NCRu03wSK4z6GnZ7qZpOnjgwWRaG8iyqZMWhPBRp8EZwZlIkvZn9BrMFoexKiX2EhKj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Irp1XRCKRbHQmCKZFBuOCWDDTbwEl+DISsvA3QtvhgfCHS+iaCwvRYirNCyl5eBpOxKM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46HG4IzJLtGd+THy+2N9lkgSQQRMswTm4NcQbG6G0b7Hbgb2Og9x56HGr9obHXWtcE0m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PwIr2Goq8oYxs9FLozwEXr/1FFJpffkZNkdrQnqUs2t/ZntNqdC8mUmJE8DECkm+56HN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ek9HuESA3wFDcxgM+p2uyiWDDopK7BehuL0DWzYaFiGXounyhGIPowHCrBJ77LUrApEf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YGGxy0fYrQXKso6YwngQyFJdRbMPX6+DIpIHPzIy3fIrO3ZGAm/BZTYaoy8YFoWzlCci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rfBcFmH4RqF3aMNfteRngKXi2H4KoqPOMEoykfEFRBZZH45GubOgcpXp/wCBjXL6Gqxo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bMGzYbKVceAuNkUGgxI8g0G+CEprLICQmT4CEYucLOkj1C/b5F8mTF4F+DZeKCUSnCx+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crjv8BoYuFRcQ8AzJxCf1lxRcIn4MejROEd/iuUb5evwf5PmnZRFyJjOsCE4d8KPZ1Hw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bhty+DwAe3gtFph1sPkc2iqXAq/5DdQWAaZDfc1yLd17RaXIakbC3RiX+YLI/wBWjDch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Iw/ZomdL6E2hPTH1lBKFlL6E6T7Rfaw+zADHDMP5URO0UDCyxCUJZ4GxHyO9ComFi7H4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RoU+5DuZM6ArxCtMZk5Dey0bjZRKpwtHDwdFo33Q1CGVexShteSR7MZ5ZLBgMEHcGNYDV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OoPl9EK4wMuKkuCtIbdb4LWBqNMGtjd0Nh8jYiymOrNLQ4qXCQ3hiRvwNj7JGF8hJoko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iCI3kRYhg3WD90ZmskKI0Kww+IPD4JDNnajaFCiZjsTmSf2QvDdY7EVvDIlMqq1MYhYC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pmqC2RGWj6j2J2J4DG8YHjIzQ6sT0jTmmemzPZN7HgptC15XzBXn2JjrpeheUmF+BFYj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pLDMqkMgGdCQPjlplxttdMi4FILlI7o6DhVEv6Qn+oFWzJSN41ZJ+x8Npu1obxHkwRAt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BK6VphGn4Yn0OWBB6JBduxsllYIwQ09CiD48giJj8GNiMUyZBvhksNj5lwZ540W/Cjjv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st3oRvEEZPfkfgyVy/R/AvBGlawfqPENChOj4GIYrMvhThct/nRsjZ5P6LQxjQxNrgU9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Cfg/xQi8bfgsDdOvyn4MYh7Fhi/Ds3w1wnD5fD40Ji2UTydjZ/AxhbGMbyK8ffA64yVZ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new/yPqFIH5kIdxX1soaOe6N5bfSYhjH7LhHzsK4N6HS0XzgVs5eBK3P3RWRWhoFCj+J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dbWqLgknpWj8QulClGV6jGKX5joZs+IKlojSaobMMS6SGOQ+lqEutFEjlLG2yy0tVt4E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4GKIFGjMzoTwWjQuLNjGeKMvoP8AuLsYMdmw9mw2R8WiCCdQWlD/AAHwJ+y2tiLybDDm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5GpeyLFyFlRNFDsKBey9MorlGBeRBiZKOZyCMib1GQ1kmQlkan3Mh5cEm9GgSamVH3NQ+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ppNCE67pteUQqHDE64Qg0xVCUwW8qEjMTE9COorHszh0xMYUKNN08pCpH/8A7gpJqnra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PecFC2r2EZGB0qW30KRay2mY1M6Ep+thti2X7h8qA46DPZiPr0N5RUiJdhXc2cCG/CIx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X6+hU5VEeH8JrPkLqHBJ4H3OBIXR2QcCyjaUPgxbmi1REfH3RYzDt6PNoT7Fl/gDtR+Y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IvwhcKHRGqVRulbPTLzvX0xCQQsCm0M9+qMjKjMRrt9NCNq6ZXwJ5Lt+WDzfa2X8Qw8J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sR9C+D4Kkh1UJG9kRr2Y+BffGsHXNhfuNCGbdGWTQzhvtmqCZ2e4a+RO6PgbyxGBBYjv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NpDvW2Nr9TF4E/7gY0/khMW6FwIcUsGeD2NKMVnZoWQsIhvD5eReYlEub/RbyMLIhrmE5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oTZQpfBTYycGuITiEH+FxyvxX49cW8rhi/BcIW+Jz8kGJ+D1w+EMWhPIhPhDGdjGPYnk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b9f7kLmChlnnVIbV+BTWA/XvISorfGN7Ff5E/V+hqKomKXr8Em/vCP3WYmPQkvCYNRIb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cLuL+cD6adDXzXihZJfo2xKfOMDFr9JoSNovFIeEz7Ej6RBMPgeJL2x2RytV81GMvsri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7Hi4Vt0OoVlGWvUN8ZJvYkxdQXsXPyYihsmzdsTQxSVpGBsh1Q70Zsh/AmQnYgelwdxj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oai5FhGZ5ZGVXkeSRLR0DdHgM9h3wMBjWjtuIyTHrzvAkMTB6MMxwzFtNDRZ2PAisKwd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N16GSkJulbrJMooITwNS+SwPQeZmjIBgGptz9M2DkYxXRW2JSnka98vY/Q0qL4HKvmoN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tvb0vZcU8+wp/g4NLVPQ1d9A2iLLPdIkySmn9jQLYVs6Kkzi9DYa/AWEkl4LbLPYsyTU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NXtGOxq7PBBZbp4E38DFaUJtMyj6kdYqmJbgmK6KvluGaSql8pLuiGiTAtNkxmw3Rhrz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jA3yovFH3i2Ngy2PY45R9nvkJ30KrwUjwWi3h9BJ3y/Je6CbLPkIbC06lV/+diSq2jQn2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mTtGh++Hy7YRgDPKEbz+Bq2e5+maSn7ICLe8v5GkuBvoL0PrzUL5GbyIkIsSJbDXkE81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/ZDJcCV9jEDYt5CjYHdr9ti0D+F44bIKsbzwlWSbFINnnno1+bG/AuGBPxZo7/ExjOuGp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CDDQ0QanBon43mi5peF+D4vL4Qn+K42/BoaEvEyP80Jizwh8IfHgEb8PGFwseMZjRfA8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Th6+ifr5helPoLCSgjJ8AmMEfdBl4fTI00snoDBfUGtr5aDlM8yrwzsn4UXo/QvQgo0c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kYvJPbo2SrydrDREE4pD3on6EUKXgobLjhMSLeYmMm6loMj0N+zkhKNj0xaGyjWRszy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hVWiabQ+UE8HcxbHNhojaKBM8UitxKMzENDQyxE2gg2j3El6I1qNNUY0+jEK5xoejOnk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Ps0bEsGr4RL74eOPOhrgYehIInsX9DR+xwDLLYhJPtCz4bxbDTcC8yDiRMCMKpXpCyvD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IGyEbR0NASj1LoMqsSWmxNJF6PKMasY7NRud+hlrpreGOpNe6E0uHQgsuBrQNvDrJ3Nu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b4Fg35KXjXk8jS2h+NFmodWRPszdx2Om7LsjGGGnOIYP5xzWf0WScjz4atQo5aa2Qa7e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ZdDNsrsVMRb6GLYfSGf27PBNI8iROgkjeBGQtU9aFWLfyVaKR0QFiC8wi9ixnr8+BicS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w40mJt2NSSQdiqfqFhmO8xfPA8/ka31VYLSk+T4PI6Tf6DoR9jHzpuUQN5KhOMh/VDk6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TfrBOm09KoddHvxJ8/2E7sexq+WJno+BFNOR9v4jJnLJaHSx9t9CasDvfO2LP9pknoGw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MP4z9ScMyUblcT8+xqOP8Gyiv8HQ/wAWQW+NC5INDGNFhffAscCz+cJ5IThCDQ0TjsvN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9AuZxkUouXgeA0P0Tno6Fy4mIvCOjsayNnUejXnkwM1UKPaKPonZB2MwRaP5CieFPZB/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7EO08P0Mk3/J4dqIVGgmboTzP2QpDJNCflf3MR9DyPuX4FKErHGM1E9B/seI39kUVeVN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yLZPYReOEo3D9CMDe+RMCVHo0JTohQHmBpD4SwYWKPkeswT46R8oCWf64941YtCQukRr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OpdCxJjWYSy9Ex4R/k4N/QJTV4g9bk8CWRDwzS5mSZ7kSbgOnoNwuhZCXY2Fgoky7Iwf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YmGh9GdEaML2NpUN9Cf5PkLh0Mi/BgY3+iEw+FEDIzMRxfJ0xj0diEyXos3xDH6BYnC0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GwwUTgslhVLbuhVE8lEawW/U38l6XeXoZixnJTaLPAt0PkTApGSiEkaehRbwBjEbiWYl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aZKoieRD4RKDJ+Scz4FPVpt2iJXfZGCV3XkVJPuE5XmFLcw2bLdjnaKsCvTBc3ZqZtBy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gwdtT+TVhm7FYCxEryEUNphpnoLN5bGof90xqd6FpplHSGtgwxFn5mvgQ7eKe+g1vsAd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EQK9h3xfK0If/qMevcR6CFNbN/DMNxIzWPRHKEyTiLLs2+TaCRtD4EjZD69ktPQhcYSh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5FEX1v8Asbfk/ljz2Y/BVa4TQmLlIuTHcHiBk3ocW56Ntm8b60F74WWaUR0Qa5X49/kf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y+ejUTvMfBjE4xCfirr+hCEGiDRtwYh3+N/Dv8OvfDXHQxCNlGLjQy8J4GqENEGNYGhr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IbDGxkNeIacNR+Qm4rWOYV9vhsUAkngeTGtuiN4cGsJP6QjUJ5R5HDwZO3s8HL+DImmx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rZG8gibwxptY+hk1UT1+hroTyyFPCRNqIzGCNdiOyUhtKEU0mRMBjwJC0IZoNXQ3gtF8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3pg78m6+BMi0LFH2JHkSrI3XQVQq03owQnTAJVaQxBLhMzReReeBazLtsv5MQ/QLan4H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OzYQ1GrMWBOjehW3QnuUSVeRChxoaTbgnU2XIkPSH6tmSCew3bC2wvbEn9AjD9DtNJSY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QzSEg4K9BexTIxTNEOUbCv7HIxBvpgt/litFoYD8BlRD1g2EI3kvA1th6GAFfkZFDLHm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J3uNFUTcSH9h2qgVnWSxqTSJu+xGQmauBkqTdCXlfgeHI9CgFbyYU0yGroEnGx6QEi8P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mn2ITan2NR3x+SjyzZSCD6C2u3srwmqOvX8I1s+2IoWhodLl4omA0fbMN3pDIZsAhwUx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yJr2u/o6N8M2vDCo9hUcl4zyvsWXW9BondqkYMGtCvZ8MQRtDSsa8NCfLHrlCxs/iiqh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U0ZP8F8DiaudFYrSzh5eounXwTnsVDrWG7FJUJWeNIQcKBM98InvBg7PaNzRROaY9LYn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mPwAdhW14DCZs0uFx3+a/Bsok3wpf1UNlNRMrk+D1zNeRHQ9/wBBlNkIQg1yMNMpS/gv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GPHDfAy8TgaIND/FnQwmdcPRRBZyvYLRsNPtETkmVPpXsWC3nqiVY3kjQFQF03+w6KRK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I6bD/QzN70/BkJ211ooj3MZign038CZovsWvmQagu24dGGIm+lexZJzDtHsfgdMMqvQW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a/nJI1Z4CbX8lD/ljbHgPkbrLzEMJjQe8I/UMXuGq+BIryJQkQ5i8Kg3iFmvgVAiRFUQ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McvoVmT2YxHuIu54ER3PyJ0O+JBp+xojwh0eSbSQx4piUGyC2KWiJmLDZ2E8sW54hNHg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ACJZpJIsrCYKfI00EVEM5/IUvjP2UpRFUIyWx4A/5Dc+hYMw7DNCVHiRiGa+z6YX7BYV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jmRQ9PsXOqu9MRkYQ61GfoVxE/I1WmpSowt83DHaIZp+UJ2ieQ+/JYoilwP75Q6n0hl0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kmp3TxaMgtDdMQSMaZcY7MUt3fAQHomOZs2ekHpz12Ue0EFU8nR1BeSJfyhVBN02n4R4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C1YfA84FfoJwo5o0i2jTJKnrTMp2mhWglRtsj8exJgyxlMaARM7kZl5ikk0JLyiLwIl0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AbB63SwJIwx0mMNeBPyK17HLQ03w+FDWSGSX4y6NfHRn03whQfEhK8EVHkYxVi80XFfy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jbZFJX4HOky5rm27LDJeuLBeyfgiE/B8LhjZ5RIn5d8Llc9cdDXmacMfB8D8IX4rmcP8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QhoQWC8X8qIReFzoQ2OUIMQ2MdC0JyJ4GjsLAeeHwhhvxX8FpxRtkTYRYydBiz8KOurD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GISg1ut6MM8hN6G9Iz2xJADS2KeCyounNkcir7+h+BscHq15MWvgehJttC6pKo3yGLZv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2/mHl00LWRG1+kXrQz/3wOGNcL6VHuEI+xMkJ54DUSmjsktZTKBnvKJ/YUjRQe/AasYa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lhEwqIJx8JPbNSP4Lyzg3xUCjOoiSbeRZIXQxDp8loezFpRCWBiA79RAzsT8hKSDScGg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7MkyCyLCyVINz5EbpK2zY6+RpzMF+kL7aRtjQJYRmwVk/Zjh/kzVFtrobZeRWPQ1hDEN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Zo3C0Y6wU/aQ9X2YzRTQ16GOSDEl8iuWJ7Fqc6saffyBMl7cXaFKzwnllRo02OOk/I0a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Ex4mBq4Kh5MNMJYXE4YmklZBpql/AxeEHnOehu9GkkN4CgVKibTaIUq31S8E3Z3iBMlB6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yDzgLr4PKYxIaBpcGuW+x84VE7hjt1DkvkRiKQ1KNPtD6JkLL6G3TM8F91GRsaRkZVm/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ueTqK0HKwqJPLI8sVWRM7Fz9kGhOjOjeNz8GP2zvcGp0OkYf7E7hoTY89ZEpBnMkWbQq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jwPn/A0Xb/R/YvhaFzHwfD+xegWGVRcYR5F7TcLXsjFlGcGnK8r86QN0qIJC/F/j3y+d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fGnHY5kThcP8mPX4I2vEIPgycIMODKE/yv5sotC/Aho2LBMeOfkmRwNUhoPjmDLwTFsR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nXzHZ1W+saMR+XcIhL7LyKrVP0Giaz6FUsu1FEIORsVCVyr3gbkVeRVKQ/BEjzWs7Lkc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iVYdPkh2pP0ILcz9hu/sRMav+UzRs+cCh08iD/wf6N2/MY4ayOOH0JeVhsTVPAl+hxCJ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IGQkeKYVg3DEJgrkVSTH/aJX9mPrD2LkTMEvwOwXvjEix0kinIu8mANt4GWgmGzEN+CD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DsXA1a8iNM2TFso0SwJ2WFbdPOJi8Z4KroxbGU0gkjURcST0FTswP2ITE1KT8j740IMhs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qZjA+A0Pm88JuBavgLEYNmA1tDXPsLqFEzMEp2XM/VTZSvYpY2BcC7GIbmJN2GMTK/pg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WxTQaiZE2sY2GxsFknp9C4LWmxKMxZTHVyct7E+Qf7EOXzguuozZmSY5dc3oZX+AoIae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ocz10N2rGZA0MC+TPlvg2PnWjBQmfqUTV5MIU5sSfkQqcSDQXQj6DyhSdA7GvKLVn4Ua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Rtd0scURSB2+sivI1TLDlGNKLDvkaqV+hoe8Mofh0cyLvC1Uhhy0hIXwnwEXiLoBFrDf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0yyDorCZgQ6NaGllFNe+hWmGfyFV7MPWC+nGeUIhWUXy0fYz2ie0TymJ/wBT2j1MfsR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wYaGrSoxZV7GeJ8D/kYTBLZ7C/Dv8aUbg3RNeFIguNv+kuH+FslMbHqHXJ7NB8MaiJ+E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EIPDhq8wYyheQyDFxS83lC3y1RIe2afDYG+bwmBibGLBNc6cUYo4mH45GuIWhDNScwzP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0PX8cLZleVY0yW8puBqx8W0e517k3h4ZoapfMG4fnELU3fgypB+BircyoVhkZBHFHIyO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wNWurgYyNx/Je6UjcLpxocTjHyNxKf4KdcZJJ6ErxvDIpj6CJjn0P0Vh4flF3PFO8FkM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c7JKK7RLHk1BBP40LlPyIcqDcGYtL8A0UUbLGRV4NehuPEj6roxQ5mLyDRKlWOhSzKSF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6Hz+xVNmQ2MwsaED6PRYNKN9hXnX5IqlrwEa5+WQwX0MIFJVQquMf/ymTL8OVIkFkzJQ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CumQoJK0QLm8zHEJDeBPI+uHFSaDoPAew1oUjSwZs9HkITKO3qiVFosD1qydg5zntgwb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9CUb7fAsBBp3uvozAhp9Dik0K1OX00ZKkflYEHsC+RvIW+z46O8bu0R08kxq5A4yolqP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xHbXHpDWzg22J1GWJyEYg0BsKBKnsxDumZvNXroWm7dTM/yA37LBEf7DLDscD63eRqYf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mG84yoq6oJ2m2YZe8NfkMQ1lC8Z6B+Av4IosmlO2kdCFV7FB4G6JbJtwXCtq+0eMfhhmS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R4l9jSYdKIMaYHyJ04EgT1UJ3Z8MT+W/R9zMZ0bohJrZ4e+jIRMSvsecbzxV72OJ/Qvkb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pS/0nwtcLkwHUxC0MYx8thsCOuV+EOuO+OuX+C0bcPwQ6Jj2QhCcOUxMf40XFwW8LfOi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Q64WuFEjINZFlcvh8kJ5FsapIdPCJC7Mj3gexjAl7JDkJ0eVoxYy0wMyOtYYoFTKJumD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/RRt013kzC3wElcJCUr7GKUO9jlNJPDEjMgLsumhV0tewsFum8gxbe9DTpp5XoYR0bmR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lf0en7BP8FiLpUDnXSLvQqwZHs7GbEzERfknZZWjCsGLa9I6k8/HFWJebwDZU6LFRPNG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owyfRZaoxaEwib2LClO2WD+gt8mYmE7MmyQhqvQrEX9TIeC9+WWKQUhz5DaQ0G6IIvQ2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b1WPmzyh0uzPwq2x/oi/CJC/RKPoUbURaJlLgYv8iV+aL+YwvuNA22vlm0/QxKYKUjLi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JLWGz+Syv4Jr4G0i5E0dngOGdjTmGSVfKiMAxtvRchtwngQ2Jj0IgteBe1Ierc9AtzZe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ortpQkSthJqGnNRQdPEX0DodDo+eRusxTZhTwsfI5lt9CSskGKOx8TQ7hskxmnn3oxFO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eEJEEXoZ1FWzFp/I+Hqo07HYUx4K8IoNEvImCekFGPXQmdWoUDAlc9lDxCkMB/vQM6vl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tYMj3Sk10xPJBek+A+EWuJgYi2aDz50J15TMA08mp3HongVimZ89CMDNYIH8oPjCaY5X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HkW2e4w9jzpUOA+xR1vDK+RryiJ9EEfRnvhNF8Ds7HCiq9mCBw8kaYau2OMYknoWDaIu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f1VkeuFocZpExpszDxsQxjGa8d8TVZEQXL5MuPwQ+O+U3xCYIQmSYOuZwRyWCd4f4rhM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FhiyNwXLJxJEa/gzrl1w3CjIs0Ow0vMV7PgJ+E2Qy8Bqtom4bZH2JEi+NkhnffhZJ21Z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1Ik9pAtJieAlJyhU6Tfp0yRPwiMLW1TLJUHg3IVzkP8AzQRNNtZdDZZwLvFXpmbNsvCC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Yc9BDn8kQ+NH4OufJmEW4v2iv+icPOxO+hi6wXS18EacowkLrc+Q04TwxdQ38RfpRkl5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+KQe10KQ0OiaxtkU6Ntu9j5FkMmNSR5gwgmm3BvBdHQPT2K4BzZoeBLzbscOhuxZKXTk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hD1kbiwfaDHN9GJ6GYWQEyEirJt9hPoh9KFBJkVNwfDIZsmeiE0OH8hXAStBaG15FrjV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DZiKmAWpMn9wtt+Sjd4LFP7wofFRT0FjMZglREvLQys1PBlU5K+RLZ3bHdhjR5Byfypr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CzQjHvMws8k3CdFaIweg38YnSXwPWGWI3QtDQuhr+4t+Tuwoqb8CjsrCuBMTVXRE7Iqp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cVAjaMEKShV/AlT3whLsIqoo8NLaPmE3MX6LuZjGtMr0+ihPoKSdEQlyBqGliOhULJMc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jG3sc6tumSFhZPVyTux2ScCqxG9e0bXO6/sKn30x/wA99ClFbHXbGbH0sIr4GyFecRZQ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Gi/WSGZ/sq5xwPOmWbYijj6X0MbQ0fR8j3lV6Gn4ZENP5M+BXwT1w+uKj4l9m+Oghfn3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S/A+MWZZsSqh4RRgGwPRBjEHxgxsc3hvjv8AJ7F+SO+GMhCcQnMQljdDcNZ47/BMvF5Z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QSiHrlDQyFw8LgWBhc8U4yqK4YnNPyOqVeGWl+mZAMffYyYItNDoVN4s0S4Z7ZZKHE/b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2Dx0bh8sUdNZN7K083oMK8rzsfHV7MSu/PkXiYOyGtNMKqV7Q7cubpkc9eYNNds4FVlq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3GGXc5X8iNHnFU2eBplmGFf2KfG/BjwxSTA2olgQJrSZgbNLwYpzC3EX0Or80yXA6BtfC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T50YIcFwfvHWhQwtnmEqyEyYjMPgU6HhQ+INvmYWGiJ8h4PR4CCeRtjwQrRIbei9I3I+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aDEQ+VBsj3kex6DCngQmGSCe2LQgb5+P5IKHQf2RsMW5EE0+F1Ql+8XH7Hgew4fwfzNs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0Q2Y6P7BaqM1Qsv6YV/YQeFRsQlL8mTwL08NBR1EogqhOOwvYtXFyYGPef2LyhN3usl8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6Fl3sNCvP4QlwtQefpg1ueokIoXdG1dJcYY0NmZKy8M2iMXl1AZK+BLRCkKEr2KZxXMY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5xljRkDthJlXTwYd6OwibMQqejwIbI1vso1YXZfJGjmDLeR03hEtieA8b20oO72JtPJP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IUM6EJ2+oJynyiJGM6jLoXEPRoXspfrqIlkp8IvWPoUz0CixF3SM/UBtvKTTXRtYgPhs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Dy8D05TbXRkFwifbEvTZT0xOdbMeUQHHtRNuhEz1I7FKuDJ4ZdCK6FvKMFkL5EeDHDGC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sg+UQ+hw8DdaNxcLm/gJcLlc9j/pLlDOzaRGghgExy5Phj5NOOhfm/6c4hA0TX4DJB8w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IpS80UXK4TOuELXGQk+O/wAHsQ2Pxj345usybUdhIMXwVApMIz5SeAn2gmTlVkTyEzWZ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Tdtj2x6RYZZjDQbI9/MFF9asSXEsyL9lkeGG+BVTiLwNpn+4r602hymXmCLs58FUYgJ8C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sFir2eC8lm6ZPKIZdb+RlE/XJiSo6A3QhvDeDttUxbFjMD9TEItOFjwpq/k8TC3RvI9f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DJPPGRDJg0l2Yp8EZf3EMihscq8jxDYUC29idcKI8TLvpaMJV6Nica3mxvMf0GRD2vJI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gmB4RLykP4tmaeRMsWJ0XSYIzbY9ZR34FSsBsa/ePELz4J/MVH8CElDXBzzxSkabEnUJ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7g8fKLoTDHBnNRYzuCliL8fm8DKpi6yK77EwV4abT2E5V42iKxptNiJB7BVA1RJUXWZR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E24wg8a6sZi9zNMP6eUY1bQiRoMWo2kOtiXQ6il6g0Es8vRnVGO6EVeKZG2a3SoRoxTw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WV2UxINYtCofeRXN4PsUlapa4rLx4I0N0y2pEdls2khkGiEibUpfJVVRnlRrJRza7CeS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10xEnaSWEXRDUYy9KQ9oLwHoHmwM6EMQWsCVdSVNbT+xbC8n/Jp+B9MRtNGyUTXZUkrn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dCaukGxsMy7Nxez3awMOn0JpfuFHP7EfCpo8iGy6L7Q8g9TR7xN0EhmP4I5/UTOURlwK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R6j2jvGDYWxCKbJwhr8LxRf0F+F/KZ4sRdFBahBxIWuDGMfC2aC4657/ACn5rhb4XD4X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qnyT86XHBRD0Ie+ab5MIhPPAo+NvwM043NCA+LpPJTLZ3u2is/sa7LkgKZJsLPUsO/Rk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uSljiRVSa2KshvCIukou4E7STRGTB10i8dMGlk/5EtZBmKYpRa6wKrN15MA/7jcqaca2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VEOs+g0eEmi7Cb9mu/JjrVC+AZnptfCKKRUyHlCWDz+eNUsR/MfuhfaD0Qlk2UXyJZhu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NXFoeHyzfCEm2a2YGvIgd0bio2w+XS1jsUnfCFDDGenqhlWEFp8mAkOiG0wMyonzEoxr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GYkbIWhMPgeXBsexnwYJgYGzBIJhCGI6RkUcYXrcyh4hoIEtr5EnDGTifQ2BsNhiXwTL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/YkQwVbHokWYMBlcoUyybC6GG+sTsDmRR6S9VjaaIRmEQ5sWT5CCK6Wp5cdeEJ96LtGQ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mRfYhVI/2Buo6/AssJiMY/NXImY1Z2WY8ARnZ5NdstskLPQjOgaa6BLg8GTAyTGqzTsh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BpGhCmNN4FGGUIcpmd1UJGCIc3YK5wrhorMkMpUWdBTuoOyE6xJVsxGxXSEm6wJPiM/C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nqlDEhYcF2yUQus1E0Taa/RcKvHtMxOmtMtPLh9kvLyJ9i554XkicQ5j36yK5bR9EXgg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1g67FFyQns7G1U6ehotpp+DyUi7LDsE6FAn2obzqi1/RGadHTwIY5W2jE9PQj3wJc0Tl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j2L8XwhE4EHwnE1C5HwuDXBj5IbAn+PfL/B8dfkv6EwQY/XCCJwlZBOIT8aJiYngX4rH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Yt4E4QWxDOzTi5E6uHDfCROmY8vvQedm17Ee3KY/P7Ks2PwKbSwTZCaCDWjYVXgWgwf7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4DYtT9CufyDeNPk0lHqodp2xN+B1h17GVlU0JuELpjdrRNEY7fYi9PkmNy7WR3LLvwZM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a0xxw49Etv8AgyCd2uQWsGAaoaueBPYh5Cw/yMfZsSr4EaK8UNPYsp4G6zEkJRMmJ6Ek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I+w9FLY6SFifyBknMJFE/JdDzZEnbuGv9iUfkTMY+AURjH4jJvVG3RN1sthMiRSUimeB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sv8AcyUCuPjmCwoO2mLF9mkRQdTHJrzPKV6HRnoRpPoRaLZvBZM/smyGLUSmDPZgleTM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QbkXjhI6KfRAWbtCm02dfgNWyZ/YomyDi2jyuidYhrw2SE5jZPMLF7EPIRat4Myep9kb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Hn2mWsteQ2yMVGi+IOqOhxkyjZhlQsyllvgR6H8BCCRhiNYg543gzBCaNomeAN2gYOMe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5DKRAbrsszJ0LtlkItgC0vrCMqTwQbSvkVGxGOow0Y2mTNon2Le/7HvtNEs2NfBXFB+R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aOUIXiPWX8EXBHoSaIxXzIaX8Caw5U4NJeAmo8P74zAga+VkfJ8kPb/Q+Z/f4f8AHK+q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+RoZnoIeMLRv9mUWbmxhST7WyMztw4dCufRjaukmZGTrqMS0+GYZWz+Iag/Soun1YzGh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WUehofldfghf0kyf0E5S4f4d8tDYPDLI6DBTEPjkx/hc0Fwh89ctfhP6MId/i0TJDri8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HfK1yP8ABkC8FOhDEwduG/x6/hXghU1+VG3VLZQR5zdMbvDngxJckl6DbBnaGYqPzRCj+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ibrG95FTWFSXE9ZE0uHtDTZS9qIK1ol4kdK5YaOozS7Ys1tr5H119i0z+QmzNOfI3ufI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46aNyVBzEbIVVfYxalHsh1fxG39gIa7/AEez9TBRD5MmLh8LQJVjVTMf0bIwWNENUPcI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1oJZFvwEhFkNg1VP5TMQlksQ+y/cY0XyrRNjXhGmDWKM6I1RZRfNLIvLEtfgTwxiqHfZq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4pBZpso8YoaKWDBJcRg/rJ/cz8aGKP5DQYGPWRKRmHK/gW/KfEOhB0YTiHgeTkz9mI6C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xsiilRiJB/Asf2EAnNCzBHY3CmwlEiEHrt4yYyHCxHKCWVtBB1qfImqP36G4Op1Kd0MD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kuAewyTyydTLqcJ09wGXP4jwODdjJybpA489FQbryISL7kdW20Jl8byhJjBGk2ZwI0mJ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/gVPkXJcLPQ1tTY2ixj0UK1AmaQ18HydBZTVKbUKvOPJPKnZtNX6FKbwJGo08wYw8xOq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7H9FuaKeykOWDHSMeO/lH1CJJtBXSheQ9pVyyTlntYzJmfsDK73+yvx+wm/A+ArgF8v2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+WOtjx+P84/jmaxSg9nTWGUz7X6+COm/ZUB3B+0eRBlLF/4fGJJz6GfAIR81RIk0NK2R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QuFxob4yV/RqvRfY2vKKvJ9i4hCDRPwLIm+Ok10FLAvgX9Qj4XHfLHoYh8sT4T4WjZM/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nRN8Qgw0IPwINfjRexMWR8NFBobD9csQe+O/w6c78D4IrFYaUpvsInk8NjsdlgUrsXkQ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5M1NrGnkZ7SToUWvR4CN1xuoe9WvoexsX0uxJzHQ7Yw+CjbXnZJB4J+RZsynR4VfTI/kp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mWmEEmBfJaSJszDw8piItZFAn3o6JZHM/gQi7pGUIaRfKHZO49ixHs2EjFgnBTMHgb9Y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/ReZw/tQvZaMXoxZgvZ2CuRk9GmFC5eWojAjw7C3YOwsKQnoybooZrBtyD7XZnmJWU9mA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zcwWQi6C4icK6VLsNhbsS65EyLgjZ3kazNUN+gJ7Zw0R14MUzJgox1VMx+hI0DfZLVQs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S3zCxOLDNoQtuLXPmjt+YTQsI2yZO8FXBFPX+Quwb8O0TdmELZl0Tp+R2ErZk1dhXW3g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Mos6/wBo4PpFpZW43tHgr2mUU+9M2zfAhbQiJz+RgVR2p2KOZdlLH6SZHP0Pg/bRlmuC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th5Xsw2+Ck3HR1RJIEuuDXBbcGrsGtVEIg/BYz9GjC1Ndo2jvs9yCkRfsxgod6PoIBh/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2U+hoZpS0ZLJJehJ8Aav9iRjwJLwIqwhFGER4RvBi8YZl9BMN6HwX7I8fsQtP2Mmv2MN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gO+h+rK8MZw5G1wmOfymK/Qs4Oghu0WPpkp9CKd4qVMxdwE8jIzJBq4+sc9PoSnjo17X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9Rv0V5K8jbK/JS80x+Fa7JdibsnwJnZE+CGIYyQ0nrmRqLi/wWOP+B7/AKDEL8C5S/Ba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F5RMUYYZT8uuExjGNgwG/C2PPGB81wY/xvSL54KqOiqlyLWkVDZWprdJcydp8GTDMBupl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NVduJ1Am7pkU3Q8V0YTodUS4/wBgmVwH4rGTUJWuuxPT9Ic5lm4Jiq9ohEfZkNtbhbdT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2xZmB4R5P7EQhcGhuhd6JzIISRfIswtGF1HyfB+xqkGyhFzR4sd8TUeDWjX8IiEhFXJ8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g/gh1fkFIoP3DNDnWPgVCoubIWA5TbGyPJkZ9kl+CX8xx+LwU2n0MaUseIP+4Np9jvoG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yNEGyhNhfyPINhkfDC48xgYBz0K6vDkEPD4GqxP2CkSO3oyt0zNJh8ow1QazN1xW3gMv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N3gUiFUaN8TBt3DqrJA/wBKnokZA2aM52ikbpk9CXBXKXgdhnYVnTLHY77xRQWLY+mC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PJCytdDIE1QrKn4FhUvoKzTuoNS3mmJNciZzKM7WhayhG32/gdc7LsnhCq2hLAZidsZ7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4LZOMpvyiERjMLmzfoM8Agr+glv7PQnteAghLwDeg8D5YtQgjw8htt7hsVMIWUprJsfV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JIF5fHXincTPQjRZXR/9o+/4Pl/B/wCYPl/A0W1+j5L9DTqx2taMgL1HsF6D4j4j4hV1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E9GIaega7rwUlhP5JoMk4Ma8pihjTH/sHh8LkuEqaG/wow/6DAvcRggo1geDEU6Y7zRj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GZ2/IkGgmafiXwacE+V+b4WuGPiwWX+CF+K56GNDV4T4QTEyUa4MMNaGMW+EbDfKCGzy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wQ3xshpoarhnkqR3FT3EVCvJTZIHmcbSeCj9PiDaawkRP2OfyngbbYiQtlvgsySar/Qi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a/DyuytR78FwInoh6fvRWVN0FkW6NKtmnImZNiZ4Dcy/I9iezHuPmHUVFVQyZt+sDc2L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MlZWiX8bL9j9HlgdbGxwmoLMmQwj2JSZDqnwmH6Ox8iifDIVGq8LLElLPYw/oiNmkJ+TN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ZuGwuHuXRbDbo9MPUeGlJiXkumqtDCrY9+DgIoqQkYQjNIR4JFDR9j3OBsmJYMEkZ3uv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Yz4kAwasLg/tGIMCQVQbRfXwZq9l8jQNkyhLKGZheEJWPCc3+BRcPYbgm2iSPvFjwh0m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giRh4FGvwZ+noolrSmlbEoXfAn/aPZEvXaJs/wAmjKDLzkcvvtkK8GqbT1f2MjzNEaqn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rDasC4xvYZWJ+Rz2v0MsrLrWonJiFlV5F6Y3iEutD5ivYmqm/gURjCY6LJMUpEOfQnT7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UouY8j9AyaiFNvyvIxifnYe1LT4NSS7IVkxMioZ54OllqJcQnQ9yej+H/E1+2aoX4HUQ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7E+RfkQSxoegSxND5fhCGFaKg+ASeENqBfQqBTSf+AkU+LVw1kXD36VLL9mS+LBcGPmz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0L9Jhr8jFwY+G+I/xqhixsNM7E+U+EGXJES+xLcaFomMgMzN0zR+YaNjQT4X4oT/AAn4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5TYnnlD4Y9CCQZoT4WAmUuOGuBhBo1+aDY9fLJIvgypSzHZvgx8PZCe0boYtCo+qiSjM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x0VJKeIvR18D0k/8QI23jzqjOyh/INNdGFS5vYmGzXoK1pkg3hHwEktXeCSst/sYqHaF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u/ehWaCHTy+Oyi8B+TcyewS7uLaZdpl8xZTRB1fsLY1LV7HhftI3RPQ63HzIyQ/4N6Ps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CXY9CIOfvhLfnpsjyPRQS8ni0YjdYPIWOJLwSmBpLBhLHE2RNGahH2IaQtZGJnuIxqF5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mWaPF8jtNnoxpiWadYzSzHqCYujQ2Uux6o2M2ouWQjE6HqTC/wCYe18DMPRJibJhSIwR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R2hs+FHDyNPm5D6Hs0D/AMmCY2Rq+TFJ6Gx+DLEkhs2QnEPA7TF5T+QhDxMSiPWmRbmR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faHaL+jHs1tMn31OxruI6YpAsGVfyVNDX5hJCXdNWSFEdhcFd7se1zEyNFprYtsm/XYj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2hvN+0bbDPkkn8IY6LTR5iFmutiXDb6ZYj7gSpm9kJcAmTexi3ykuG+IbV9GeJWNHrjD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w5uItDI8IT3DlGNYg2P/ADEz8H0XdoxHGHY3NtGJdWZQ+f8A+QZGZX2NmPwllR0fUGNN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NWeB+4z/wCg8DjMM4ikEYv8gzWq8i/6j/ofiBmMZP6jqZrPDNJr8jc2BmS9DBJhR7KM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LLDCUyfHYe/xIXDQyciQlw0KGCIgZd8LESI+FxTgZdQhxe4QZH6aNtvAx5mNCi47C1x1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wQubwh8NY5NuV4J5E+ExrhhJwTPD4evxOtcaHUZHokztcXw3N8ni4Q7CvcYfQI4XZ6eY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s5HjkxsbLic8CnqjY6Jbbouq8jYqTrZkPIjmH+syRPuHRv5BgyR+zE3+X2zfvvkRDwSB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oae4dbpcRH+AGfeCNzq06Ly5H6WRa2mRupkQwz80W918iHaT/RfBiWRCQ9ZMh+jI9Hsf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w3VD2PkR8FRv2dA0GRf3BxaQ/qy0qbrEqxp8Ew+L3DQasx6iaMY1yfIux0OUGL4OI1Xu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8GAh6TY0fI3GSmKRbK2P5xOfFMITH4QlbJZhYSxE1RsnxPj6Fj/KMh+eNF9nf8IYa3o7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0Mf3h6L2KdnwWSRDUXmSk4M2/h/AjRRbu1pjIvwFmQzyPbLWwlIrBXZFpYLGhh4Yxkgn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WihTeDNQAchpsP8ARLndxLgaGtdOxA0+mOtDSkkjYHycSGVSrSuDE1gpC8HobG5+hDfJ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GE2coaSzA2UuzdCyaCLaFdv2LAxEFBszUgvvXToYlRX2hO8nyCPWKIQtzIhS4UcdCEw9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hgRTfalr7f2F/WLhCEFJGfMNS7EGH/1FhD8gLnOh6SNfMdGWfaKUF0lD9RrwgvFyhQmd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dNtobXGYgGaHljeB8M0KJ9ViMobg122X8BjIkZD3ytC/oGUvC8KUpaPifDizGzhhrhHR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EY8yOu0Ik7VsmNwp4/IanCQy/iuVspc/hOH+bYmb5YuXEhoTAnDHsQmL2IIdcPY1RoQe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WQ1A9K2Lx14ZkYrjSN0EPCO5wbBkWCfSPAL8oyKqOhc6Euxg24azR+UzafZpopOoXe/g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LujXs7LGUXAU3j+cDDZ8Q6wl+GITZfUitSWtCWIT4sH0z1BJkm3VjBB6P2Wq+ciKK3yn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r7I/9CVOM30Z8CQJml8mGDntjdZYjYfweAadEshKNPiuIXkxWPCNRusuB1/IjGH2LMzU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K2PPCwigaDipfszyMmj/AEDAkPCCUzX2sFAkb4ZvnkznotsyKBYYleA6G4YxrFJhfKS/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zBh0Jkk0HiYmEbhnfY+w2p5O7yHkuxsHo0wJnSYDHlmEGNxKqGDf7CWE2VLRljk9luEJ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7GcrbZwNz8PwylhuHj4H5FQlhoUb0PS2nZGx7ml+Sis8tpD0Nrh0IslVcjcE89FPHwyP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48EUUtK9DkVtbZtrl7ngTO+PZd4gqGVPDFRUXijWpUpbwyClKdiNNS50Oc90+mMawrKA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NhZLGIBryKq0I26XsUZtumb62YTx7MSC2BJFHwIFDnHn5DcUl6HFsosi03fgkZfoj6IN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HrHrHpHrQvGis0yNYp6XZG+grwCPwST+kJPwDqKHwQvAahobo+oJ4B6A9AJuZHzo015I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5I9jEqWnz2Nyia/YOMr+Y99TCG+S5MPRH7djUb4TwLg2X4VjYsYov8uz+Agw8lrhHgr9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VQl64IFOuC25D0y43EW8iZfDQQhsWilL+FLgWxb/AK6/Bb/CCD4N8XriifDctDHiGiDF+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/aEoXxxWxuNiY5Mto2DqTEySaTKnl+AnRpp9mY2IM0MlZY3TOsVxR55MP2ZO3RdDHsrG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jsM6Qy1fVIzcteREEiZhkP2iNsY4EvlYI740WhnsoSWzblCcqpDdhgrqZTrSYmUxCtEq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C2NiZGs+ToD2zOn9I09PyxUlBKPrgYs9QWAtj2KYtiVg2vLZfJg8j14MkXgcQJz+EYrH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YARFV44WeP8AtSNhYvifq5IOdDJMmR8GRQtMG6NGEJ+/Q8OSW4VJCiDVo1fKE/iMWIfL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XFvCKT6LG8sZstYPyXwnnkr2IdBjJCX8DcyCZL++EFTI3EZYomM3T4t/d5VX0GfcRryM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O55QULRU0QFvoRW5c+DM7heD7wJ6VMFtJJ9jtA0mQowPVXwSFSxVvsb1s0WRTdpQ3+co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NBHyEqKC/wBoZ5N9DVg0N+9DFu2XYh03kSOiUH5bMwmSFv2XaxjjY1jox3UU4ZLtb7b9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Y3Ch+5GYkNhqYyVSQiikXyS+faFuyhp9YSyXQzhH4I/BH4K8CQP+lsx/2R/0R/0L+DyT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GvkngcHxNn/kf+Kf+Kf+aMv/AAEZbzXZBpU85HTNNryP+8/jn80ey7T5aHy2PGzL0N/c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0FwhYHjj5IuYfMW4xQmLKKLLPmJGJgaNsj0GT0nno/Cz1M9wTxr7Ef8AZ5EhK+mMMlBD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GxflS/0Oue/xo+ELifkxBB8rXKeRDX8MM2jQ0LZsYjQTNGqFo2cWxcmSEjMC5HsQmeG4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Yhk0DqzhivYv2WMxXsbq4Hh5MGqergWJKES1E8O9DevBq9MSUqp7GZ016dJFnfQ8FGmSE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FKWV5SOqbS9l3Zt+UytsNfY1NHpkIzXspT/QVa+VGJ4pfI2y0NHuP5X+g3b9CKGUSqNj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A5sIkVBFKxmlKPRZGgqG32ZM9mD/ACzVC5ovfLVGv4Dy/RkhdDs2hj2F9g2vYPwFvgkF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CLRxaYfI6GNKaM0ryYi7EcsVWQv2JUVmZZvGRtjGYwvIdFwN6RMD5I7/AEJ9aXAmRixg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wYYRH7M3+jsGyjU81iov1A+UbMpbKHwuQmWJm8Di2AsJFbJuiPkZPJGYPA6/u8vKyJnJ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PLt5F/rrGZiLJt6H2ixgfDz4UaVmsgtHs2xLjj30M0lJm/JEZihao2wwM6yi94JsaxpY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dsI6gWNjojo2LdM4KsoTT7SOv6QV0AqnJeguV6MDdxIUysmlRrsQiutOfIQ3Gep2LmG6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TXb0JXbIia+yEwKdWlvPgu8JT0Q54GnyofAjAkEKcSgJH2NwhwLZDbb6QQc/fBoES+BZ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xH/kkNK/0R736Ezt+kdv9qK//KGl2+g8S3Lg2p7QbK0jQnar8iYVPJvg/wCYd8D4YxjI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BBB8G8kLWb+pj5QhC5bKUoi+xFRg0I8fjznYY2I3sQz3ykPg5KsCda02I0ONHY/0Vvk8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sfRCV5Xm8I+P6k5647Edfh3ws8tCD47E+OhLBRsieS8IaomRBofDX8DBPiWHXBMuVl/h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GRhv5ISkn7RhJpBSpk/A2yTpQbJL7EqN9xE+INaGwXDcE+j/AFMIt2RLcDDrqNLTgl4Y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Fx4IMDD7foxIPPgcJbT7NYT2V1/iLxUI204NSfY862Qt5I+6bCL3C7ps7SfB5P8AJ0Ar2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EUn8DQeZFrQjnoXDfDintj0xaHh7GDH7AtiVxHKVje3ZmEim3QkTXngTFMdDh8SUVNOF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JmLy0hP5GNi2ykE9+zIorN9FAMuxr2udhZFgvJ1Bp4Jpo/uLqPfnDG7tOBNMidRqIIYo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9t8kE0DAPUf4hpop2Oox6Es1wd3rhviEqKJjdZtWUXIyC3T+ROrlpPfDnYGiXlsv7DRq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x4TutGZNCU3jUO2NDStYE0pIN6eRZwOJmZ1MnVOyFE9pzA89E35FrJm6yLpibHJBeAvc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Jm7leWNY3RTJBKfYfQxegpNIrWBwomTCWhchRtDZ4TcOhLLND6jGYnA5kVplXeT5bpsZ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sSsjG5FNL0FbwC8BXgTFeCPwPoRh8IwG2KrzWylfYKdZQ57oIq439kPsZSzZH68NlH3G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gyURDw8dozJt9HS8N/IO/wABlrSv4bGZ/wAJRLL4f4OMOj5BcoTEJ5/GDHj8An7PlwQe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g0Qa4g1yCNZHLGYgyKIthyyHvAk1NwfA3zpfwS5L8LxS8wShB89iCQxOHVWX8abCyKaE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J/kIdAvwlGo/D0NxNHQmeEGPGNF6G4qMvetehlHk8UR0El5EW2K7hPjT6SNuO+h28sRD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MGWldeNCvcpY+DFux2v74bhqLJEvs9jNfhpoenrP8G2fQrvbeyCJpUz537KxBTK1oj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Gb/FIZTEbdTYrLLaY3z2OF6Hpib2QPd4J9ma2YPbaeBlboneCJkUg1bIwf4N/owQaQlU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LBNN+ykhkXwO0Z0PqJaETUXd0JlyNKNgI5g7NnkabGxD9xwq2SMNKMFFC1vgzyeWzxDy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HhZH0LT/AGDfFv5Zm/xw9DAFw4M4x5OkPH+BZ+QWPFhMWD6E18ILgN+3AlhDe3Y2TwPR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hT9BV/sbSHWJBngNAeu8px/BQqreLFwIeliaHTad+S7+ixSWLyI/SYe6C03p9mGxsqdK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2MjnuSuhXNLwKE0JnFHvgP2gB97X0XE0JzoSbLBpsIJ0mbEWdUNwONj5b+IaUxfJcKEh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abA98DVbkLdrMtIde004TUNYB1gHp1oTxx6KqNo7JSu0GdIPYF5h757p7AqbHa8GGbYT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uULLA0mRN0mND/BN4mGtMea7CQR2IatLIV8YGJYhZPse8SayduXwfDGhIZTql/Au+H+FW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vP5C4XGuDf4Aw+DbTwK2HwHfxzxeHxB0P14ZPjpz9iR5YosowatlO/wCYTcZ7I8iPKI/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64Yyj4SwL8UUeimzBcIP+iUWAjrh8D2LbNzf8Db8DoPYzHhiPgzaHR0BZcwpIkZjtMdwy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ZdEsh0UePWBXWPozV1Bs03he0WDbd9CJJ2M2RaQ2wtd7H4gXdpDUsnCHhGOKymG4QdmQ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QZ0hojdL0Me9isMjTSLQzYm16K8mxCrpnkUvsKUQlpCwtCK01obtPArDvib+BYk8IexB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/Y+DHXk2DZIdC5M0obP0LgJ0pDaGG16NqPSnbs/UFz6IhQd6GN7Y9DngsHq6EpqPoGw6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EjFmRSE2Nn8DR+CMj3EJY4jaGQzbdEjmijIE++X9CFr3Gp72jd8JGV9LibsWh2d38IYZ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oJ2xsSbZVDvgav8AP9j8thUs0l0PaI0vI8XAJmUeU4RBGe26Y5MSeRtqm08kytj7KumVU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EV7GLS3YiFlL30ISdotjeRgdm1aJt4HKEgqd+hSmq7C5J2VGa19qMy1Z0WevoeHXyYIo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mZX0NjWkllcCAzudHZ1t1mmzAENj+QJcsfGhC+LygzGBMXzHwGRaNPwYIqTyjMHfPRgS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lRUqfqRTQbxb4U74cJ3d8jDRm07CiJ4eRXJmv2OuahNEkvkRCg/YmPpTNeB2bHLGPnYg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NOGpqa2v59DO1h/gnEdCeRcGhoYNiivA1wwJ5EsnX5LiEO+J+BTEdMQ0V+D4QhhCWQo5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NlgnwpRc9cPX4Ph8MURTvnsqGMiYEpxeKczlm3DFA1+BctUUezBjZOgw2OFOuOnBBY4a8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5F/E0UkeRmwPprY8Myd4uzOrhmi/wD6UU2PkbITrF2eCNryNCr7J6l38Cw8V78ixsjt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+w/Y9iSruvaKvyG27nweiexz1Sn+hs3n2de32V2MV4jK1NEa+eFVY0Q7n/YSwLiUsGJ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WpFgkB5V5Z1eEdnFyMFO2YfHGwLfCEcMUQoL6GsIYPA/B6nY+BxooixRqhEnE34MWjiD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CEfIOtDcisGJQc+pBDYg3WjM8IbouhszsZbw39jb+B0VxOI42jaxyb5HoN2ZcCuBohlF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ccgRTh25e/wYjFPfAlPkTbgkSZR5spOxrXotG3/Z/LS5SV7JYTiCawTvFHXE7E+Amn5I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OKJd5sRsymOXQMts9L0NbG78CPabJE2IxQLxkLTwMzMMaWRVUmIU43MEDtH9hieKpJvb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RjIphsryUqfA87d9k1sGIFxcVbR7a7I7goaynhBKnkNK79k43+xbyQlEz5IpZSvxiCCg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9C7bY21j0O0xpfBTRiQ2pfqFvY2qPDzwlrYrRz2k9mKovOxIoW42mI6Z41gUw1eAlYRH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Zp4Y+HxBL8gcxdaC5PlUxLec0djJCcoLIlxSnZPJE0PksIQnFKXP4Lh8PXNL+Bz5GmNc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tjC4KUognwTEExcFKdG/y2xFOuGHmUxJ8Ep+DQ1XM/CXi+GQ5pwlQguTAXAccXPcfA+C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/j3/AHG/YX5g0V+mTWD8lBXDQzorQp7nbQvvt4Q0YiwVCo38jj/Rgkt52h3OlWmOCUEu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nVpitOpWdDkJwUVjcljnsjI2QYJKkWfQ1P8A+G5bIVitlPoRmDZomQlkngwbKL7MXyNd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eky5rMOCY9DsO/gvoet8iVfse+kYN+wlkoe3ZMncG0oIUFo60QeBvTEN6HJoV4dkJezR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CmbMjhd7Eyuz1DmzCcKdI88KixSBIa4RuvgyLwOVCekJ54nYWEW/82RMn5CXbYnoYmHY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biP1FYehcY+wY9aYnCb2Nv4JgJj4XyxMvkwQN4aIhYkZYkG6E88eUehq/wDxPym3L0NQ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H6R2MedhsYnsYbUvofevUCEWvYvdji9h6f8AEcu6Kx+8HY4j+wsiuv5MjhiUbGEXNsxT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y86mCoyCcF+mQT9gXengesDL02HTuhzvQzA8jhQ0rR0bLQi7DMRaswQKhEkwNU0TLL53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X6I2Twzx+B+MTrfyF9bBg2MVvS5M/V3Kbbot4+muzyI0xbjSa9m2zK2gksAQiD8mkSZ5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gU3VbnMuzVwx8MQ9CEX2jtRaHXGZJ+BwCq9d/sVy7ae/aE7XE42G5n44PAb4qNkRBohPx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OWimWGmZ4ZQQuGExYLynwrgTEKIQvIq/JI0McGQhLm543wi8WuEM748Jx1w3DR8u+RhB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6EEwZhLIxuF1W3/4jAAKJIaUqbfyhDr/AGhG1ujR5J8mhU9RwCyJL7CUtUZ7Pozbv+Qm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RmsQuiVKQ2ttDJr5osEngRdtm/kbX7CG6sT2KfTPNfELe7jO0r8iZAJkcaKSn8CTSX2a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R/8AAhbn8lT1enGer5Ge4LAqKN/BW6JKKNIKGXx4E+kavXkRgE7M4JwST7ExMV6FdlRm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buDzCqYmmLWR6b7Eq8LZhCNkK94FBN2P5AolSFFkzZGAxHkh9hrgdLHgOg0iG6pmxIUV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yLu7yOLVHlH0GbmkSO4OEzp5CZYvgz+xiz4jAH0iNz5Gj2I6HoWJDJjQ9GNZ/biqjDA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PYmvoe/FX5Pa5aYa0pN2oSNxYMdAWiPZXRNeivATezoFKlsHNqGx6O9oOoW8hCJ+xEJE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RQ8DMxfGZexCySxLpC9sOWjYZQwtlWkP07sGMgxZR+x7gSdmB6qQ6u8YGZU3RwI1EkPn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YupPA7DlS3KLIqTiGdPQLr/Mf9o/7Z/0xd7b7PR+wrqV8nXx0OVB1B2lTXgMq8hYTBo6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bOtCiZVjcCD1JaGQSybAMr4YwlU6QjDT3iHinRMkensa0qMIUmpIlcdhsHF7NXDHwxIe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J+IcYZ+Rdjr+w22LNiZX37IaGJ4FgcXkX8LxznyUpeLyQQX8oQ74f5tJ2iBlsj4TExMT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8CCYmUwUvh8OZuzIglBJjyGzI+EJHQ3yaEMhKzo7Hw1wQJ+Lv8QXYZDeM8HoXhbNDQhG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eUaQtKy9jWtPTYR18iQdSfA3QJwnujg0ryUXS84KvHKPFvZVkngY12eh4SRt+B5T5ICz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bz55tOrX0NXb8j3KNrxkXcWPtMVYr8YMyCJH2Z9a+hjNyFm6jGNCdQJtJG2/JCKDJybl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i/ZEx2dQ2A1kkIYVoxuoyxRv9DK+yDdOmzJehxYbyZINEviyZMIRsWW4M2NaUQ1XkT3Y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N3bEbV6L4DcsjCSm/wCE+DCVCTJiuExsC/tIXteRvMGsLigXs7HYQ9SM/wCD5REYiahM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MjgWvyGYY/BiH0h1/YwZ7Ox+TpcO6Gsxp8fEzvobuhD0JopG2jh9iL+X+deP0huaa6Yt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VxBMZ4IbG1dj9Ur7DWv84LcReBo+b8kMxb2eYUyh5+u64q8hCsJ7Nk1nuCtJKDcbftyI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4kKXtCshfPAkWIaFR0U1CSYWb9wtymkEou/Zik1sLEwRMBWaIflgozRuCzsIPaUKj0Rfs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0wh/sY/Ffs6Q/Y/w39iSPdEaE0tsfRcaST2uzPUiy6/osFWil/hMpVCpK9mVN9iU8mXDo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5FFoiqngdY/3Ek2p2JDsyIb0O0P8FO0KqqeyUmUJLVcXsxVidQxjHwhH818l4XwgPk7g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2hNcyEIJm+MBtWbfEIQhCDRPwosY+BJBD4MGCEIQfDY1UONDU5TLwomXhC4mOFTItcL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UafgQS/If4t8dcQmRKcXhkNnHBq8rTaGmU4KPgeeHfA8E6Xr/MPMlHk8DSnouqidxhja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hJTTWcIRYP3Lyfo9s7yb2p7KyX1saxavgFhfnBYXtcifLfSFzP8AcMsnyLFZhXT9j5/p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WxpNVH8U7FwRuDqzhhoS3+7hGOZh7YqJpYDbxngfacGlq7IRXK8mfZUOS4nnRSDYCJhI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5GeeNBOzY8mNRtdibxS2NeSTOo2Y0TdF9iCLZTZ0hcQ3o9UbLbeBUPq0yYQ8MazyGgk9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uZIMfM6OjL6lqLEOLEoAk8ySPxkR2dSFEYhVp6M6KdWjaKCuz9YLumpMwL/YufspnZRI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YJ+CNuFgbJ5Ef7TPjp/kemdfgjbwexR9UMXX2RSX9pUudoWz940JYlV8hVrYyELcx4wT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AhziaG7jXnwO+gy0lgQxKCTFr0IUlFeSZr4I2Me2KshC1pCXSfJOAltTAncOx1ab/Q2X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gRx4lZjJ2V9CpWGeGJ+6Oz3D2RV7Q8Bq3ezWDFWCCC27Wn4GqQeFYWHUHQrdtrswW9h2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Aajh8ECK7HkmgR+8c2sDk3vA8s7GpYWtuH4KZVP5FdDfsUkqyhtpSXogIfiM0KPXR8k9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vN9DtSX0pnNhMZNXDFl+QgTxwYxj4XYv72LgmBOGIpmTskI6CQpvGj8vJgcfOBjQXFh5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yl/oPiZ5HD5JzX0V5KKK4wNRoMhj8ObwmUYQTExCfCyP1x3zSlLw3+F4ROWG8m+Hw+Hw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ihQw7MODyIJ/bgZj+BZEwMVOrLwhcgiLQy2Xw6Pbvl1UkJ1+slJ17+kpVfOxkyV8mJNB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sc9g08H4Hq7opYS7W9kw4KJIekl2RrYl/QWkkuLaCcPV/wCELzDw02j+1xNioDbHqzj2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8oRJPyF8PwxEWi9Fo18De0/A012J6PlFaKWBjNCBbaOsQTN5RCjyaYpexOz++b/nA2Bs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ZGFTsfPkS6WRtxKWj2F2BjTGx0NTGhCo8aEPCHKCVMk2z7AbiD4g78Cj+eDJL6p8GUOb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6CnS7E2YlaYw1Dz6F/ImD/zTVTozwjIbiGBWRYYEZiQ37EvpNn2Y/Sj/ABBLHw4PXj6M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ca8LFflMyngeEZZo2xZDv0UZeB/bhfg7jIiog66tiBg0tofEN7JQt+bszDWqcGL++nsw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i76ryxE1yVkXiS3J2w5GSYSrlbYwmyBULgXxb0ePF09umhU1CLwNTl9EwdZDlgdFMkxG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+6EM9nDHiV9UpMpTcsykTGfQxbqyN/2BSiJ8jyJbwdEQMTaRXSmMQ0Pa3nRBmsUfkVDY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+hRzsZ1PwLK0PMG3tsq0rBaQ6NG43ChLbyntDSbhSizZZ8Wd9jY0FI32REi3M1ZGdkX0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u+RsCa+huqk84ILtD0LcNJ3wMHxbKNmgtcQ+YRJENOUe/NpLTKM8PGPTwMb/AAKi8Lwl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4TEUpeKXk3wyl/ByDGiZGiDQ0Ph8Mo+PovBMT4MIbAhP8CF+OuIQhCY5WuGMeifg2UbNi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WSLMoSDowxInGLPhkYYO+ENRjOtkJJpH92439IDWPofRwsFL9uKGRNfQfCadwncT62JP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SCma9rAqlsPmvshpDRpkZOkmhJ2+hHgV2nQnayzl4HSoVeVHsRibrdtjtshNpXQ0Jlkx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DmmJKWh4pbbk/gY5gUoNW1EJ66jWTtbG2nDRr0fyfINJo48jiTwZJMmBg8iwU0HLwGo1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V5Ohi3RVQSgpOjFsSdcKs+1HAqWUPQaeJwbp7BSHodJ0XHxYk+YnpZNA+IngtUestCgk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3YouHwEomBsEEeVMj04xBaLkxG0MZDTDF5SM5H98SvwNEmmdvpEyTG/txvl6GGmjYxqh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/sVpGuzRM0qNOvoyGPgf2FwvwVUPsGsVu+zE9vNIHcl0QSC+SsttHsaBazoSdr2RjOkG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MaoPsyYyewpgTA+uxM4T7LPATaDmyxQV+T7H2aDWpQaNb4hhh+TEX4Ft0ypZg1cCIVWR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wKuuTsaHPI0SiyG3vompJ4GNwdXwMUNtIPlZElwWbaELZNN0D3NC+qu0YEGxtE4W1rsN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iSs4Gtn+w043cNnjQ7BkYFMDq5nZBsGPDJhFMpm1UKiElLfnhNiCKdH6DMmTLUSVq67O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hAXgOH7j/BRjD49o9yEg/wD4h/7I/wCAKNL+wUj6Z64vBF4xmpaDjBMVkfjjKYX/ANMf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5MGLtfrd+xPInRPzwvgSFLkYljksGwMdi9y8UvFQyvwF5GH78HyHgP8ABWKX8NIBhIeP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DEr22nYdf2Jir0eyrqveBziflH/BgaLfuKXg2XlQW1hp8L8VrhC3w+NkIQnDZccN8tEz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NFOhhhK8DwMfoVChDw+ONKISsWB8oZhWV9CWVklJ999JRLi+XEY/iRTu2dQhNtKeBLDq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vCZFWfCwaP6eUNactvZs2OrZRiKiW3a2J7bdGeZEkIlVurJVv8BnbcU7uy6HXqinfkaz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U7Cz5EtxrA1+jd0m7RehNIqi/QO+d2JH5BWQ5PGyPyKJaCzaqhU6x1LdmoZgNGR3wafA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NDVTYayPIYBhI2JD7ED3RBC4YI0z4GyXJqY5Ey8khi2Xt9H3oU2B4N4D6QmDbJMmkjIe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TPgTwzcKcMh8fI6z7Mf8CfHRmYbJ7DBsDS/Bg3G+jehP5iZPCEqH8jso73gWGFmLtEyP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xBZr4q8fB/MEUiOi30MZsz9gQvyU8ZP7cdvwux5Lsq9h4WgumETvtBTko18kO8ZPSYtT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XQrCTpi2ULCYuzI0YkRoAeaHZOaeR6ayl2WeWDVuBnRXzBTO5kDF4RWqhYsGxbrRi9On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tZBKSeRdadkskMgbI1MSlYlsUr+JlRm+wlaSiEKeWxnUNLQXROnYWXgwi76HcX5HpMPy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cUQZeWS/J2HeO2434nSGtHUi1HO8lHS7I3UYGnAdUGMR0jBD4z4uJnHfXR6DelEh1X4W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eCqifoULdU9idWzyJbMmscBfkNtj4pXlFB8epHQIwQW+3/JQl9xE7ZX3s3t0G3aFs6Gp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piWRj/8ALGEIhl7H+FwTzx+sQG2a4/Lm1/Ga/oeLyUpSPwz1HoLPdk8Hqhl+opR/Vx+h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p8ZMYF8NmVd5NCbF/nCRpPtEunwHnrDxtNC5TH4N44raFeWxvyZpgqJ7RPJPBDsaFgQX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IrwRpiRIacH43MA15FjGIP45QlYltktJDeWXZ8QMUrZ2Grdw/JE6gJ4UfRCNQu7Lehmw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Qq6owXsYlYwqjRwS1OxNIY0LkHeqP+Cl16PoVgpviyb7EyNLNNyPAXwNkkaX0I55GbRF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hKidmxQjnUvaVPIiTs8DllMmjjXXBVGnQ7WmzU7Al1YJFt0wBP4CqeiG6xBKNfoWLJPk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bKxKhXsTPAWTyJR0alUe6Fjc4eBlwze2Dcd4TFmBR/pKZUZFiv8AA0VNDeWBYhoqYH5E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h6Hge+u+Aet4LA6GmGYPk2JgNwyoWJIXG9DwNLzWTAb/AAHwZ4LefHDoYoyQ3vQnEZ8O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7PpFDQxsH/mcPf4/GgYoNpYorvZKkuvvwE672ZokuGCXfFrYrtkWhNCq2Tq8jcjqGRX7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wxIbOxZg6MdrCFI1YirBGFR+hjiVXkJmEqEQ42Qk0HlLZZijoYpcZMY3yA9y001ubJUx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r7BTFYYzO2HjI1l6Pg+C2Jc1z3FhlG0kZ6J0ghFNOieH6Gb6h/gnaE3FXacYwA20FhEX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JYKNhN3+GTBoWUhn62DZyvDgZksvhbG97M6zFfGL/sf/AMp/s/53/ZbX6/8Asp/hf9ny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0/wDY/wD5T/Y1a/UGr/XKjL+IcgN9BUxSuZMlgFs/7P5og/8AreEf8gPp5jDP/wCyf9s83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Kp6gmTV8Z/P5dKz2jKEtbX5pxi4djtDZ0eUN+nwes9J6+Un5h7B7vAuPWj4uJ7j5sj2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Rl4UpcHfBcUMTR9mUnevImk1i0yy+MRbdRt5HrPSfAJJ0ItXI+hDr9KHfL9nmPtD6nDX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DL/nDemj/BgdX+TLdB+tTaav6oNU3ID0xgke1O7HpQQSHyoYWX9FZ+0jEFmPgM0n/wDO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LyI9CtkffDE5cq22scI/Zhw0LCGnCMKReyVj4Pi3g2OeAqyEwPQZLIWNwenozXaFQ2bI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Wtq5FLDR9GzMqTJFrbsVU8GvAmSzWpmeruxljMwyEzFx4fI8iDHplXW9NwdsKmIfodkQ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E2siKxkXNiaxkxrTHqe9Eay6cnX8kvVZkWmo76YmcD0B9DJL0yLo9D9imsMj+YiJqUWj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OPRM8WCdnDw4Z9legkZ+h0Q+mBUThocG3m6Urh7OsgSYwyDeOCl9nR7Fx3IpdGFjZSGz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YoeoL7BayWUI6vkaQ0gsn4El/c6ekGWWbyBa/JFhsENXGNxNTTDGKvB6DV0/WHAmB4og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JVk19zS+zBXv/cdLYSsBsIiNnZ4G2Rq/+742XLwXTPOoXznVo1pUnVXY+e9LkJ7bMD1k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RYSW2eDLKkZwZ3doKJvUeUJpptL0QCdAmpL4GiiXwGMjCDzyOssjDZrwNYnkPc+BF24Q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iZLApUkvItDc1Y0PunRjrildL+xkw5Q4Z8HgRAbXgl4hrgWF7HT0Eo4Z6MQolWjJ8ZZm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f9bFHbwEtp9p5+ujygZtHw0+wJ+8wL5p5ceJUomMbMVXkY/s2Jf7p3H8f/B/9K/0f9x/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2f8AR/3f+hdCvt/o9L9v9DiiJv5IPnVm+1JAcdT+gmlhJ0HcM1Tf2uf9If8ATcE8wrK4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yfoF9iNNNdflv5CNVMGKgsMWfz+Sl4l4MPgmNE9cNNHsvzA+3B8icGbKo242NuYKlwP1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eEjtcK7El0T4FBkew08Li/hwo9j4CG54BevBDGIrMWX4MCHYliR+BmQQ8l/wKjcenH8i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n/aaXLzmPctP2oUhMkxzRNkOC2eFBXQU9HiIMLsM6B15JFiJEa7IQmhDT7JmaY9w4IRM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JXw0PGMl8oQJL6MdYpZKzKdvZk/9mRFRPb2Rt5d4PM1OwaHUtFiONZiDsFvRNbMz7NRO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yqrPoKsCSx0ZTKZdm8EFCKf6F+xg8FjR++C78zgyr718nhZaKuiDJwhqLGSTeUU9CCyZ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mqWzshBMD0Nk9iUKT8j3cMhQr1TyM6XgYlDwY3ka8BlQy08ws4KNltjGPDIxoG5qDRXY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6mQQphCwU27aP7pLismJbN7j0JYDwPLQshIcZPSaD/Ti0tCtD6RsNhoPAqtmIZt8GgJ4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Kfb4uQOpNjeDowJWZ/eL4NgxO58lmlsMbr2a0TyfoNZirz/c/G5yWxsuMWMmwdJrRaQxy0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HJNFRmShf1Nds7xijs3SJGlI932QjNtAQPKrfoakrUWmSfxE3JytawLNrrOxN0fTPEC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LbQyYeIxyTMTD4ipRhzl4ZY2K3ORiWyFTPV2LEPB4RisaTRo0R7hwmVdcMmvJvT07iDQ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2VkZSNFSJ5Djy9seAtyiK8D0VRAkj4GSk/AN72xa4WfnFtxfAj2W0xIkrGPpqVUDEJCh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3+OChG+HvQvmOApGkom9mAfS2tseZ8tFQmsHfoxnsmNDHo+h/wDwhn/zP/dChZFL/wDk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/Ef+lHQ/iGr/AEoos5fAyNQEnLt6iE30cXPrlsLWRCJcp7GrwCSQRL2F8AunYJ3+rghs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fhCE5IQYY1HxP1PgY8bBuC417JDeuNGBPBLgkZIvxljxRQpw5RCC/BITg1FCQ+DoRNMU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5KGOTQ8FL/wDJ+j5gFoXBvo0kEHWCjE4+xjET1RPw/QfqSI08a6Z5THUHlqIXA6uhugwe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joolUodWEn0xnKpd0XGBFhLK/I2VbdMXCpI9HWiVUdRpZ8Cl1NxMlmbyXWawGCUaTEPq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tqx5ZlWE/wAmZ3iMyiuD1INrR7bG17hZSuxrwPLeB/oT5aStawbqZmFNeBJfUrMzer9j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b2Ufwbx0nJHvGzTGBTUbYMezL0hp2eOELW88KJKj36G0dDIJofUK9DXoQkbbpmbvQ4Zo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M0exhuv4MmRxfQ+KGykPhJnwGCOCeGhuIZsTJ2NkL9r/AALlvc4XK6GrwQf0YGbQeWNn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/kl9SHtw/mDBl60PB0Ghc8dmYr7NCbpgO0dA1wawhD9cBMKN9/8AkuN34LaAqPXQGh706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Jj1p7KTNX4X2JRufzKBFspzidkGFn3LaOYg9QTTKjTi5+SCiiCVbS9BhnYKjwOohmczf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8lZ2+hfTTXsa93TL6N9iTVvD8i9pfnogq5CEqfLFtcTtxBbtYnYEPxMohKIvYZdwxCSx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15ZsLBGNL0JShkvx7JSbkVYKcYvbHaBCNKYvyEIIetkbwmTipQuEzwRKTaERBDV2POFU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tXYxKeBp2+WC/wByXb/C90uG5f2ylo6JTfSCrrdMZYztp/SNRNmeMmjq+qpwbXL+j/ko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/wA3iH/KR/wT3MS7Yl2fPC1I+B/oYnMLIhf8Mq/4xs/9Zl/pKS1+g3wxPYs6YpUpiysH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ptcdfiSJxOHxNUhCcQglAlvCqfN/txzFyEvJOC4JxDASEieiWRwLMSfYhBL8GLliV+uG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dAqAVtJR1Gz5BK2/so/0PqNQpekX/sChsBDpDXYO1LC4IlgiK9K+VDfOJK8n8CR4ifIU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30Y/NBngDSYwfsf8PAkWeslzNPZkdUbg2OkMnwOINxRvKxgxMTbz0JK2LeTQVPRiuXs3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fRLJQE78q8LDGFCR4eUOVM2zweVV8GaDUph4DwsjYTQ3xJMevcYjxk2WS9MVlhDHoVbs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wFSZk2I7ZckFsYfFGzWmNT6FZvAjo2x7/QjpGmRRwNiH8Ic4BfQqSDIreSDSqibEL45t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1GJ9jBRqGIM/mFiEVTiJVTQJUNx0lYo8EYBoklsyhMmx/ANWNGN4tDZ8jpw+C9TOmo/Al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BrIyHs02xsAlo4vLGsIeUEtHQeHFY8kBfEhTY0KI8HBtNY89r/dcaM0Dx0J1aglr2hMe0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BGaqufaMzJOrgcXG2uiyyA0SMAsxlHjTN0pNi28RhNCgid98MjZvgJqizC2D9hoL1oxB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0SNRVjXKTOgLZs2E+m9gW8BWtvfboRrb2dJV6NTTVGSqMybLmqFIeWCGywWEZgem10OX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CiYJ1tCI14yFoKqip6yiVY03WxGnhDYCggMQ/SY5W+zvO5sHrQ3YoZXvLcTKmyVangKJ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Vt201i7k/Lnk/ZzvL+w/Nv8AcwFK2UmUN6A264E/9Uf+iP8A1RjHhR5U/wBCXtF+X+hK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n/qj/wR/wC6H/8AOP8AgD/+Yf8AJ5kEB5RsX/d4D/sHh/ef9M/6vEv+kj/lj/hi0QJN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Tv8AGctweuZjhMk5nEGNY5a4g0TBMGDfDnP3yyQkQSwL1JxCEPQRMEwIJCWCZIThfnR5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iKMfgYc8bxuASOf2ZBksO4Zrv6HQdInt/BgkdR/mGNE/Yb8LF2x09z47NBH00aSkVToUU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lm8kUmqz0QpLpRqETS8rsUec+TCv/wADUzzV0VVY4y/IrdctK/DHycIVfTwGZskuxCtj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bsIVS6WujM0hNJpTVGXZj6phjDKahCfswfo7p1jQ3tHSEUCavpxiUvW0IQ0eJ1k6Nmku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EHznRJ5taEIykNPCv2YjKMG6IXdo9AKNX5cCRIy0Zs/abDU0YGXhCVCYEcHrbPiyJloI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kIWeNH/2w2KwW20Z8Oa+g2/nDDsZCWQ2V5O0JUmIZRUeD1oacHRiyRkwuRJRPIz+x/J/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hNmbQkFEw+guYxcTwhP2WXK9uirDuQ+pl8gwujohLyOP+40LwjxjGyJw1ulkSB+AnZr6i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wzVyt4o7sxJWkN/DE6xRBfoRhNKRjB7aDI1fpLsapqfUogmrtRLFtNvISBSdYyT317F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RLqmjQXsie42a1VAnfuZSJZpmNBYXi7FpZMiFYXQ8/OILFYYyYzRCuQxI1StdDkNk0Zl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wQwKMiJSTV9iXkxIYjEyeReQzIadA6mhSFb6NKr42JkENmoi3qYGOkP6WWxbyh2ssGR+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smBjNu0jzU9aYqmeN4BslUYgwrJptDwj+I/wNW3/AI/0Je5+inEBKe/5n+jyr+wu9fwL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P/BDW0X0P/5Q/DOp/Ez7kVn+A3ef0ez+ho7si8oPJgE1r+j/AM0P/lH/AMZ/5of/AAj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nt+hrb/AKPYH5X6PZ/R7f6I/wCo9n9Hs8GfmntHtiuTcox+xflD5Jw+fgTL+LF+Kzwu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mB8MhBkxxWhbMR7P54k3RQkLeeDRCG3s+h8B0siTgTC4EJY47F+DiVehq0w8H902SGvk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HCSKMXlKW4njPxCJ2IGsCyEuiSFzbHtFtd3sS0ehFUytD8IrQwMBCrD9k8hj9HY5MNh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P3BFfvvJSUeRqxVrJE3HZgTToURPFwbOKbP5I0iTZWPgvL9YaZM7EmqiXT7HNWkungSN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CpMOxu8jwHgcWYfs6DpgE2WRJpYPU8G/0w13QxrWq1jJJAeDs9ByyVbNLmGIlwog0g7Z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tgWUKsfZidiJFV/BgGrH6K646BBvDjWZ2OCejAJibjZU6Ufsb8MNDnzMfkD6g9mb/AAlh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OoJ12X7LCxYNQJ6KdOFFQbyNNhOaswRGyQ08R0jGykaTziwvLE8DfBMx9JIx+A7QllMR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wLtmaRq9cSFo8KjyCBN0Jh8H7M7NOKewpp6pS4+AhiJZauixwa8jUaDVLwY+1HOvKaHM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WTI0Z05OFNgSnZlCLWvYW2eGeTLLJuoSErNKAe5NdBsedZCwa6ZXbs9iWXgO0/JQ8u16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yrfROJM8nvgcoFWNDKARNxdETWWa0jIHP2JqsbMpsCq9s2goQnKNSVA6TqGo85EJS8Tz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QUGfpnia8E266ZkWA9DU8UwLeAnV5OkMbowSpKhnZKCLGOlrWl5ieOBrFK4KoZ/RRrHH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XYw6MqnpFe0fQ+h8B8X6Pg/R/wCof+of+YXx/g+K/Q13/Qf8g/5RIPYL5D2j2lNzPH8o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AD/AJZ/xT/mn/DH/wDLP+Qf8k/4B/xSv+g/4RX/AFH/ADT/AIJ/yR0HudLtKxwyfgvw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4SyMQjo2Qh2ZEHwxbGqGhOyMeYp+kKKbXDQtCV/AQS4mNCUMmPHE4Wh8I241L9CEFIppG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qP5wGVTp4yF19XoVMZ3oeQvR+gqar4GtYYNPK0J2x9DpEPojfiaUTCENG5CLQyti1WIb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S+vIy/gZHwMcdYCJEE9piUN58iYrPB/MF7oUi8IiLt4GzP2T7HgXb4EfpSW3RgmShS2/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wSOttMNL296HVPfTEkt/QNqJSafZki1b/Q2jLxdHTLH6YwvQ9CLRL7GzftjGTH2bQkE+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+RZ4wx0jyC4zifyZhu/0OsC0W4M908NEy2aPvwFhl5MglmnUJBpX6Mfex5EJRqPIsRh8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uAHKmLaG+G1X0UaQ8b6MbMPrPbxz6J4HwL4MS/EX/wBWJRNHE37GiSf7FcGtXHk/sAu4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hcH8DX0GsryPgKRGg+QyTEi9S8zL/wDiEvHw2QtGshcNuxYmYiFyaFxknrYTn6EewsNs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GwQWR2gQTRDLrAmjBSLfOfAl7pujR5NDCHfP25SzQLVOEZmuBwyaXY6tO/sjv4QSSkVR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xfh4NpZZDAKBx28hLfvQx4hXCwM+g+EukOrEFUWXSZMevDt7MzxeDFG+YiHYsNiyh4sC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JzRGBhtsY8Oz0ETtWlbkVslq2NAHTH7m80b0Wx7HaHzqm/A9I6Ik67FXWgwlhJMSRKSh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8iPkFlf2IMJ4MvIk9y3WOvhRdK7HsSQiF7sVHUt/wRJNGhMZozUHrHGI9m6rCsn9d5Qi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oCC0j0npR6UPwnpERL6R6vOyF6f5PU/2ep/s9H7ETr9j4BpXoT/sN/0G0/8Ao/8ARn/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oX/0AHmG7mOGiZJwn+TMONOLxTFlnYuHoRBnZBmzQ8cOg8IY9WVPsWQoITiK3shCEmBc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rh8UtlJCRrHy48iRDRMhaWxO10RqlgTU/wAEtDSnsI8L0x5EZdiPO4Zb2vYo0QfV5FP4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1pcWUK6Kejo741pPKEJgMlLTJaaHvEaFKTbvQ1pMRZKNePBnFwQ147EyYJ3j6jNMFcoI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3kQ6mtTQaPUnkmxGjKNh1Y7am7KlblyPITx4LUuJjpi2nTfeyqkxM0Rrs6s6FScLmLo/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VE9oZXYKZiPIyba06ZgqU/kWUPy2JbZrUZIK4e1MVPdE3LLBdT8jKvKJB2LkkomRIp5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0jOxp/YmdmQWJ7ZscGWKUeVGolYkxMRiTpkLWCvkX7MYaPbFrHtdjpmPJHoNfkR076K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mGe1i+cSgl6QT4hSzu6LEmLyU3kQ2EgL9RDZx0jYSCQbyHtN2KIUvPjnFVnjJG/iYGQY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uDT7FBZ8LOz0kbKLpFZi71zb4Qq7DdWB8ehRxyURfAsVmjGoslY8FNKeTHPY1/8AXjnZ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tja5FUIdOZ/BDIPJZDxhcTyJ2rtpXtC1OuaKjJNd9BGRSlR20JJmQUaZJhGiNEmD6oKlf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PYw18UT7O4faCbe+yYTy9jz09iGP3kgceGY8rx1oV3kWZdFh0Z7pD+DE7KE0/BPujR6C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PwUMlXot9a6NEgtATkovZRLO+0ZCTFzB8C0t/wAiyk/NCrMSiSCDA4RiewZ5v5QtPQEh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RIVMiY1LzSv4Hmc38hrPF4FKNgm0+xPgWTEhf2n/AMmid9DQN/qfprbGWB+j/nits9Dk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vKHWUJ/T9i6sPgTVp+UJ9fCWl+hf/EQ1/wCsMCPjxP8Ay/8AQi/aGn8cp4P0D/nBp/0z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4E/4s/5c/wCUP+OP+bEMu9fyWdfcU3X6OOL/AOC4ygvcZK6xGmhicnlgaTmZPwSHw+Hk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+GYIQsNmC8OV2P6CMGktLHCReRLJBiY4SwQl4nDydi4Z3y3ga3fHk6k+2Oa9E7f6Exb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0oYTs6hGX4P0DKbo1ksGKiIg03pDS7QunQnt0KbQYYsOTLoZtt9itZubv2RGxyN0fJ0h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PyJti15Op+jLGEMp/wAENe3of6NO44UM+DqY3wmb40qJrv2JWkecHpmEVhvDKDEdMSVB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jCliEDxaeREPZ5z6GJkDbOy6XZGlWeSi7LeCsMlNIqSGwQeyK9peCkZqeUL4E60Q2l4P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N2Pc0zEU0/yQ+jv+R428TwNGqgnNVkaIg6YBFwUYi2eFZNEIMmeKBsCzkyDKVZ4hKYG8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g1ySBmjaCPooQSU9Uh1EjSH0ONsT2PEP5Exkum6yFOC9kja/CB0l0mWajFJvSr+DD5jF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BzRcOQoYmLkTZ5jYZZmA0WBPkV/J5OhINWK34Ew4NcDaGCGsOjMNHwbNf2Jo5tnv4Ohn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5Gn/ABUURcoz7MraFCsB4xDQfgy2fxmzg6n/AJXK3/FY/DFphjyxGnsNiMq8XY+fJ68C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k0Y850wydBUVjJQTyeBdSOoJbpspsMVz3UqHdrmxyF03IjCV4FpjTV4LZgyuBrdejE6R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nfYdRkTJzwdAhYWWe30LOA3bGzLnKINd9iqRuVS2Vr8Ga0rHd0NM+R5GMqzPrI1S1EzP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fI0/bEnCWDt4znhWP+Cgb5wmRezXguFJFtCsNPYnR8zopqtr2YWc+S2t7ZiSSbFfgY22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QToQmxjDV6cMYnHS8iEQ5KnsqK7yfRYnNZ+DBsaeqGrbyNC3ZjYxDemzBsd5HXRnn8Fe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eeF8Nn0Lel+jpr6fA13tFdG2K6rZaE5Hpz2Qw/aT/wCY9n9n/VEjvXhsV6T2LKw7/UfD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ZlJNDSrEChcQD/jiXOhZQxMgy4NcLX4LlC8eEyFE95a8DzvZX+QzvsYyjG4bxDC/YSVI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xTq7CvbTIbSSJqi1Qa3dPoXwNdDXZlGwLWdD0+ILkWFZSdoST9gaFIRvbQxd5JcfaHq2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fHGeyRp5X9hzNdjrP4CosFTFlnQLfyZ1yG/UZk5VfwEp5ZFvwDddDYZVtM/LiZbAfQzK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tDb2T2ZZCdVmCtGeQiLRljPK6yI9XtTQ29Ts9NaGqhEhfIWNDqrZ5lXTIzE9iGBb0bG8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aWSUdoQvtUN6FIq9jYMj3CUYhKt4EJ7Jgk37Db1cS04dw2oIbQTqosspB5x5sU7pF+kL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oyhB8vXQf7CwQkTaUilnpRElSJ6gZmGRt1rsh6g1x9f2D7o/sN9hi+RsXceH8IXDi7mh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Psa/fBoQX5Q+QSmwesLs2jYQ754bORYo+PkbBF/IiNhvL8nc0YP5HyLyeWmrch2DCLgZ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DSE/eiKwLyN0hMv4EwOHl+0fx/Q6eVoL+Mx0StV4RLWvBf8AKaRPURROXcwk9D4mTraF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Favkk84X8CPAuwWKPO4IgWXLDRgNBWTNbSELMmv5IkpCAVZ0cyqJ5GUokhGvQj2X2Kue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l8LUiiPJ3+BDKNrQRO7oSAS7SHZe48CzVLv2VVZYPI47s1GOaMwtCDAi05HNRf3NKp8l5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yOwv2HVeV5Ey0ni12YAnvz9BOJP9pPPDhhM4zI6o2XkdpKyqEyILoGvg/HkZFrJXrBDp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Y01kJDYjNyzzcdiS2tIcGkO5SWygCnAi4ewtJKSUwIGirKo+aa7bonqfubO6dfSG1+Tr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xjEqdMf0zyckKRLxy+Xx2dk5af8AhofG8FXG9CfEMnsyryMwrA0J5YGro+UIMnD4Yhtk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PyaDYGNmAeDErbY/Q9wSz3xlydEIU0DFcy8MSwQa8ikQzrm8IZ0eAyZ5PV+H5M9bNZehG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uGy/Rgy8iPPwjJ9FeQRImjKo9IpXY0jyLsyHAjTEaNGBeVMFLXaC/eYoo3ILPSD6dCNM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rrQrI9HTMy2o/AmCMMFWsjsXLNwkn6mFGBWfQV6QmJp+xcGB0bVNWH2LnrGYMgT2Yxk6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iAxnTHNhO7hoyJCO8+Ohsjb20hmZ3wM4z+SFdKx5RdUvQxq1lX6FJ6cBGc5MVWS20yNj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CJYT+xZX9ivIpSUbbCxXkY89BKNYpHoySjHZMWI+H5kaZkpwWBINHuNWJBBagxaGdlES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+M+LwcvBlnWrLR8yn/qGSooujJ3JejuwxbRn2fzPgoE9Cv8AIuRlgefI24hYtDS/RVfH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Dh6Q9j4Pf+wk8JP7cC5E0i1BNDyg941PQ2fHFMzp4bHj5Q2EuRpz0V6ij9TZEuv3x4Ob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YF6G7T5GwvK/sLLryW6MINnHgIf5j+7l6f0KG1KSlLdCUnXmGJe2yXkltBWknZ9hZ1a1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KgUnQoSNVELV/wCQiLHLkROlVa9lravRcNJiU0/DGTvlPA1dswf8DtGfaawD22jEhfaF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Y5TQGDLXImTrPqDkQmVkduSnungt6Np4Jm06qNElRSEbfoSpQRVaGJ3R4EHaohh4cWwEa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PgSpaAnwH1xBDo/TFrT6X7QlDwNgS7L6XRadPJFq1LRTjk2KxixASi7kaI3y8R2hJx2U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BWeb7EHjpU5aot5Hjsa8uvAlFra2WVH6o/1i2dOitbLbpmLHYerX4PIJiPaFohJoTR+j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Rfht/R1fb+wtQkq2exYZ2PrCC6vYsiBPQLsrPLI6fo/vgtjSxfyhZzYib6Flpmc+ho7c8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y+bwkdHsLB0LmXIuKJfCTBCWv79wl+SRejfL/FaOyRFPL5F5H9AtiOqcwaLxVKIvmdj2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QexBluoR/Ayb7TE6Mip4CEGN5MRKT6CfsMk8YDMcY+DauZ3ep7ExUVHyu+hnYQuI6PTa8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WojMJKn7M1p84NvTEaHW0x5jyVDyY4f2G058FW8K7RDRmLku9FP4DQl4cPE3RS0FgV8B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2OzT7IKrvsRFSsP0dWTfXhiaZ2dkr9DyO4xG414E9G2E6psCSeBXJTblzDQ41PDHW/A8T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lDG0TFcolRT7MlN5I22R5d/s7iAymxNpC+xVvRkW0ifIy7DZMiOzh6Gp7PIsluILtYTM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/DjQ+vJXRpwPix6X8aMEUY5Iw9CNoLhSGvk9+D+RPmtITB4R0PsCiQ8YfIT6DFwVQTYS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Ywe/Mf8AImF9cTWkcFhTEMw2cmyFzHsPgFbDxejCxPoSyLhzyab6DGrPPyRaElkuINZ3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TAhtCM3+xtsSaWNnczReYXBkMfrfw+dl+OvMzRqWYGMSVT6ExmRl0WjRLXsqRJ45dlhG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PrYU72U1MPIjv81RC0+QbClejUrIyPexKOAfBfupdjEIwwcIiRXT78Cl1L30OybDH7xX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n6BzejNr0QH4BLqk7EKw9CaFFXNyqQu66ZdtWpjHvYqnkxa1EZUXQPYH0i+0aFLgM4Co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8/JnTOorDEwsFE4+jaGye9d+ie6ffkW9lLHx6yyyVyN5ocjBg+hkvCJpF0/YxPt6PPj2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0U1Qs0Jscm426zsK8iXCwacYYS5kTosWZYhrbeWpBVkOySBHgwx1iQuIMZobs2jMg/UF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jrli4z+T/YaovYrQkJVlkTIyRCDkbHRRH0fEPqQ+BlafR0tXtGKsfhijGhKvF2djLz2j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S5X8O4tQljB0cDU+RQFdEJKwufkSJ+D5fDfKERDOtCqtfAfZ+DiJIy7MjaxwvxsRo2xk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zaaFkekYPTyX8aVEeipffZvEbUNxyMixgTA4eg0r42LnDps+R+15eCLb8i2S3yQt632N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G6g71KFuU9ZHiQJGg0m/sbYndFEUyMxjqyLLWFZGcE8uHZv/AKCx1lTXgn3XD8C9zVCM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UNkwM5si+mLTa16NVV+mKM8s0sm+xu0bXgoZnS2IwdLFQ7Sw7IS8EazRhsUos+xgfk+R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XTE3Kw0yEg0BNDwkkZpprodDPREOQeY8kXLiIMfYFxY2szLYRkL2hKKDIPCMRkFuB7OP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8kGf+KNkxKr+TW8pw2vKEOblqFitkPYy8KNzTQ2T+z5gHpFgMDVCwYSbYxaxgXkaDeBNc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/s2H0xs5ohIYYjfyJmk0+JN+jeJV840ZeEbw6RVnHPP08jdNFSTyPeDoUfI+Yh58qHhI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WxEbUShPAvBYWYwWlmJz556fkLXLcXEKkLuhcv6ZelrjxkpupGyRPBPkl4Y16sLK/ke7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KqzLfPgc0T7NDHwmdl6lJngReMf8ExEFi1SgzOzK9Vx6bWthZUHyIuq7oTzwIpuh5fAZ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VDCug1MmxGZgy0moK9C5RGy03KqaFVQ52UabHJiK1OyE0njY+QqkITrYaOoSa2aibapV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zOt4FSe0e8ig1/YOwbfaGMr0uePZ2cxVKTM8myeR+Bq3mv5Rgnr5MmFPKHG1gGtePI9J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MRrX8Cq5E8ib/wAxtSKlNt1UcixJFkaCG9sCvNJ0k87NKsXqUYTKyVRkWuxeV+hQiE4F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Iqrep7O7khs+UH+HThj4b53/AH/sZKVGwmr0Xga39khKc9q7MX5toMK2N9v9jPTprFJ4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Bfpfwy7yjJs2OgyjP0On9gb0An5ZNuUNZEd4vs1NRoEBIVbIR6D35FsbiF7HniobFvhl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EmWkNYw9jNut1kFzSz+gp/P5Ys9CoTIywemQWDJYYH4E0mYOPReTQjdFabF2DmJaHK6j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R+iPHj2Kn2r4LQ+BYeiwTi3Wkym6aXYpy4Fojj2yFBbyOtxr7Yj6AXTmxwfyh0KWedCY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UvsH2axuPQtzR4G60m0Uwbf4FOzTqjHsGmopXNZxcjbIjS6FP0BWiNiFJtnbn+CaE01eR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XswMOEnhj394SSmXoZvUQslklXk3CgOz+Q6e78CMbPdLuDhjqFKLYSeZpm+OUqdY/XEs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7GqhINBcUfDUw+Uo/JhK/wA/zMxQT5kQ/wAFjM7CYGON0R+AlFpvl8lifg9DB/v+xUwi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idE18xROvJsU0X0PPoS9iNJKOzMajBx8PfEQtxDeA9E0XRkhg44ONNr/AAMp6MA5oZsz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k7msx+M1Cq+xn+A8wsF65rpHlG6oabHyHgySLSkGfR0jKMsw1ooyePYaEvHF/Ff0RouV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NBSwbGBU6mtTwPWidhYxNOl2iiwl79MZGZtyK/UYbQvhiLCBPkDOzdsUlVy9DFN1tEiT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Vh1ZsLsPh9BbM2yT2VpRiMhPLwP8x7RzYq/LidrFQbamTJZuOjG0gGKvSLF6CgkZSqyE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hOmLNeDMiNEXrNpqH9IyRYJjG9OJzXlTeaeFM6BA0nBRzVr2QqhrsakXsZ8o8dloldqk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0w3eifFrZdrrCO18jbnfZurKGuDjROjwPYQmPANYFOg9JAqlcHEmHsbIg+w9cLbYxy6E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Gxx9J2TXj4DbYvLCAl/9/k28ej+CKUxEkvDmmwtcvf4IW/OEwrfQtV1/JjZbExZ7vF29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Cspj+x3JvAWig+H/AEMt7GRF37XtFUb/AJ/XyZpRvkT/AI8LJQ2uFz5xdcLlCWedOFyL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3nwazWcPRRhcXHPYyj8UK+IKIYeGzRI8jbatX7/FctH8lJz8CEyiyPs/hEw1HfQma4mR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AIMm/JNTRubIRZBfUKTrBlvocJBX9h0I0IsqJb7NE6M1hoTVIKn38IwajBipZTKZlv8A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7ZNW87Mh7KqNYRjDBopMx2IWYqQfBAyrEFuZEWSfZbJwfkERcycayX8jKVpaYpGWWvA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n24EjNzGUXKekdjR5VG4eBgzU3hmjLg/qLD8kZuH8iSx48CysbEsCB5WAt44IqNLA0pD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9gXkLQ4+e5/L4Nxk3/zkQ/Y/wP7MeA0+b/uN/wC/gea7G7Z/EuLpWdiZZXSHofkbf5j0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Xs0HxyfR4NA9oe5/ccH0Lo6Qx9mhco2HucXc3Mw5peRp1sgMWEz+0fyh7H1wY50ha+BgL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mPdKUCJofJ/L4aM/8/zy/wAjTh4EKYYpBiNnL+56itjmq5V5MjUWHk9H9/Qsp9jr02MZ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yfEMZ6ZXJ0HsaU7RuMmHdJk+is5XRi6HkgpUuir7G0xzho2IRnMkYGW8hqnjkwZNsST8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4lIq9jfDqm39MdwLST7FK0s8MNNKahGPySYCyqeTNJvLPM1o6OuBHBpkHC7wBcRpOafx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YxR9LBXB54OQ5YhFFyNZIaDK001sUabEX8hnQ3NDI9iBm92HsrLHYi5EUuCprsLzrsNA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f3MSZfQPW/GHy6Hx4EMd/eFWXhGgxij46AvY9Z48DNyOmuCJKFybGiVS27Q5l5Yo7baM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xq1+KITlPr64MaNPowIp2uxr8O/w74IZoN8dTwOuqmN4Fw+XXHfLGlo4YKka/Rv0in4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0N41oXCNB0CR8D0NYFmpmGBi4N0xaO29llomdmbrrYxNezZejGmKhexU8tZRnDedCfQ7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xvvFePQ7XQmgjLumTfBkhvRsZuN9qmLEqChKsufIzTz5MJbGoT0h/wCRGXeBNl2ngci9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hnavYzQVONsYiPsfF84HrXk/kF+40pRYuGuNHH/vz4QJx6HivdGvwNvsyRx/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pAwb5keGThTSYZUxj2/3gicvZ87Onp2Kxl31ZpxOzgaa44grPOOHkEkN3mG2m9Uwy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JZcxIAzyeeNa9SqZoq4qtvTulS8dT19XGifNVHFOM93NeFes3+s548ShFDBCTxSSBTAz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wjhAixQxlgDXFMfunWmxgShxFGkrhUVtPePkt7iDCSyyzzRi/fhy+4bwoxzmzaEsBtqM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fSyqAgBHNPF8iGOnf01WFc6etzaZbaI6+/rE3GFX1FkXRLfNW3BQILT4xwggScYBqKpO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N2dijwyRxhQyGkjzTBTQzB7BzyLxiCSxiXXNevn13jxSQxTkiKsRVnVXRDAllEdt1El2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4hII9dW8NOsUOIzaInEgX1XhQDa7hJfUmPb8VJGm9OGxQjTZRNw2rBZF4K53quURlcYQ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YfWTHHLBKQySo5LBi4730MRfyzigzTAgxBHnHxCgRCRQCQwCJygYjSx2Fmk1X1DygDDT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5qb4ygAZfesPf9dKqJss/wDXoSa0bb2bDXNcUseckQEeZqzLOwptvLek+Ck+R7z9nrrA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k8kqC2SnEEg2pfm2qDaOcldHHBosG+TrlzzoO0qh7N41sgIYYsgwkgY4g5t5E8sEgwoQ8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8FNpx1tRVAIkIUY4hfJ36QMIEeuvnjnjf/J5PznHHvb3nnTpI1oEWIYIIaI4QG4ou8IY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uSkU20JT7bP+67yxf9lRJdUIaOwakHXPwt/Hwe76TmDhq0QjbCC+aGwks2/nH8C6GRDa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QIAAY04s2iOssMYQs6+GGUY3QxJBF5FXvzGSa0lQBVaF3jZbsIAPKT3S6COjztv1ZhdI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S6Ie+P8AXgqpMEFKBDBFBKJFGPEEHNQd8e35zzbZWeZdY19/8R3R+8aM7T7M0bjv96A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D2lfqa5WGV0W3fM9hQziQT5bijjyCoIrrKILqoap4qora6bI6CxE3EF0FfepoorDQbKr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EThI5qArt3UkkFkt5rb4I7Yu+eNduvvMUiiQyrZTMsABkwTR1X329dtghY76wcFi0ksv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knHEGE7Cw545IENopw03j/IRrWUbrLIYtF00FXllP9DpZTASJ7KjhgBrgpJbYLzwSRzz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Wvyf9xVUnYG3UIMVk11gmSP12DlYjRjPV0E02udPdcuNvc8fu+P9ud3Irr4qLId7LYYar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vr6KYLMwyL5Umc+duss+/LKU3U0umgd3zyHCb200hxEWWnOXkIBs8OrPvY9e0JEdfNfL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ChSixwxRqCYSAq6o/ryqxeVj0cMgZZpSvSRwpAixQnzSkF0hyyYDYUk2WnlcsPssttZt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tGWKW2aKmqhqyK2GTHXj3r/AO337x5hBPugtJnXcKglcYDLnrlqZ+BCJuIDfi5Vbxqx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y2x2YgqRyzutIo5tjNIJvPgy0zQj+wz/ANu+28sL/wCIvML6LQDTwq4Hy4xsPIFPkks0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AsYY0RplFrHXbDb3fPDvX7vX/fTDdqv+m2++6at6qy63P5Xmjr+73j26CSKyMsoBSpS7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BXK8++IAN2BNxRth95lvhFkG2rjtReIz/oxpSwKaTRITBT6yjf3OuQuG+92r25/brDTR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OikCZoy8JlkogwJcZwF5YIU0oo8ytd1v7fvrLjTb/wD+27/6+783yvihmuthitWnkp4p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14tlqukmjnaJaMlcYqCplAmYVWUKkqiG5iSScRQeQVRyTk68yz/a/PEAtrYZsSGxjJj6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rl/6hvBsyas41L+pnONZdOJXBe2PyEnqtQXcJeSTZRB9UMGFiSPBMq6a74z261244y432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GvF5Y5Ir67qppabP22kHS21H01W9dabn2l7Jp5RnRNbqQwgH3+Jf/wD/AN9gMBZWedWR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zR99XSwFoLHTXx2UAZhZUIMaGYmPnsnFr3dmqBZLFBzggs71BVXdnecZ2/YJdUcTaQcD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ANSfeT19874/5x/t7xpx4937xaZZZigt0ss+ugivu4jcnwwn8HAbzYRbywDhxugQYIMs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+48//DAIaVYdcQUcWE6D6w3Y3w1ncCtrlFf5DFbREBIClPkjyvr55ERViGnNW5a8ZgR7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H/xbVYXfMNCFBEBE3eFMPqRHNZQadSaz/wC+e/qesf8Andnv/wC5UTX+VTtrqmrmkplj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Wkfrv4KpDkoAxTlBPADEqpVezQXqU89COSaUZeRdfaVIFKw3Sd4wnClPE2M6yvdhsJBu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suJ8FMvjQZDV/D0s2JrV610MA4tteaQaaXRAfbS7QYL4ePtpqGAfVgr9hiwU4dzffVT1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8RVX66cVUn9okoF03V77jmqSA/0TFlKXClbIimrrk7HxTivaCnrcznBXaRR4mUUbQYMU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ntzUwM5xiPjuoIHFELquqpjnhMRX9EicX92C1s3FTKtouLiJtALX8SUPIcQSWQSQf0c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Exje82DlqQXzwqBiEmhvv7/8IohnPkefw84X++cJrgtNqto1URCBCXk1nMqOuDOtCTW8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DcRdSjobeeUdTr41SQGn84joT/vux9ooA6of7zu98slnlusHJgmFiTb8PnnN+eVfNuTd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cfLReVaQQED0FLopst+BPIQ6M2eF4ImYf54s/jkasO7IBoqjDZUX47t6TM8i2WZdfMhr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U4vnomGrmCGa8KZ24/UnjAeW1Ej/ACSoKnUib5+X3vrgjcac+ecZ6mBVNf8ADjjtLzzL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Cl7jbTKhKZoDd6CmKwRebyLsZZs5NRBh9UIoGMo6G+ynsMuhW3fpBq0B1PLsru8Auq9P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a9Q6PdLMpurfT0ADvnj6lr8zTb5oMSuno8MLbO1LfZ1f8bLZhlX20H5a1NgUuVHR7FQB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fn/XDPjL3/fbXZ57D1zBilcwY/HomKsn7LYflmms5Rbyrc1dYVld91tLbN2XweGG++h8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RnbDbcDKSjm/hxr5szYhw/Vh9euoLyRh7dTpmlJJi5w0BNVfarIr392wbSSMBKyrTjRK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U89I5ad7gXFZ2Od0cqy1JlD2Lfj7Xf8AYcz5ZdcRRcSbTtJGlxPWvueQKaR7NTHA432m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eXRQdWWqEOlqrptBHB0L+ITbwfXNW0jrKbJS7K5TII7SlD9vuJIQeOsDxxXHgpb0u5dh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v7tnkhkK37MZUo9kLHulDk63DAZScib0dcqNi5s7ZHhZpBYKBKgjOv8A7fK+gZt3nV+7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DXuyfaAOiaSf8alhwhgFk3n0lEkHUzwC1S6LZbw5gcgVrwKVm33o4bog3lPN6tUjlFac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SBdkauSy4C0FpMIL3NGnI95LZAQXFXAe3HZZJN+VS5n3mcySDltEr1n1FYoKV68GlI5c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3JLKr5JbBzI6ujQcf50vQ742A2gc1ZAYBOIt1AzB1lXHnHlW102FTTx5Lp7rqhgddzqp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xFGzfnC34AWjUNQ5/vJql1+8VSO7wE9Yjq9x2S+z2tGsgakPtOL3Dt33PDN2a9dPWcIT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lD167acotNmyaH76t5bYraTLJbraogzSAY6KOHs0X8hBylzW+aEbTVKn+vy0VS3WkVFl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XuAJ6ro69QpYOU/XkmQ0s3hrKtH/ANbAfg9Xy4gzlDevfKVAUdWt6mFXncFBaWh577F6G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2RlGSLXKRDrh5fb1RMQRl2xVAWyRgFun/g75Nqpca62yfr2omWyycY4jKOa/JhNIa8yg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4I9+XugwZdRF1pJlx1t9FLPxyCYmuyKqx4UwEOqUB259nYt/i3JOSzrLbhpY/wBJNBMW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2lCqyF6y4VVhy51GCZBq01J/c0Dx23LoV93MK5Dj90NTXjc6Usp0Cci+3nzdpn2Mvoqu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AGrZhoiQMfs7JqEJ0VZ+D22MIemMpNJfTwaWVRWXXRT34dyB++DlrnqiADlPOQnhrzE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GiJGa/JirCXRgMQBAJCB8S1glvFgRZwvJUi3nnNlhb9uqS8KmbnyYAaE7uj6RSMZzqEk7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nI+N0pekWf3NfWP5hrKLaubr4KqEgfs0GpAVFNhBt3HC4MwLBLm7pTCO30FnXklk3EWU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p69uyAiOA2vR5XXkv3AD6fyiHfONTqNNhQz3RmsJT8Xx7G/6ZqjJS1eLq2bgZArjL5FS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Yl6aiShesaZpuZ2lUIokJI+D8u/u9jLcAGHqS1vY7qfP8aILrVTqw6SR7o8AxhKKhRY9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qlXmmlCFkFnEXtk3XEqnm/lpa7eUiR45CJAqYwarg7yC2oz4BW/JfOd5RRw2mHrnBxb+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VTDWOXm7hfSO9UwCk0CMLFuG+sWORBlVzxn7rmrQv0ngaBebUr0aPhHDyjthyWIIrvN+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zcMDOmBQgKqnUNqAtQiaDJjUXkUwCnm3G12/t3k0hfNf+U+ZPtdD3Az4IbRyqsiiBqOZ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fv49yok7f4l3Ls2z0TKawhcbulFeXR90LPKPcdkNMlIxNNVtxKyAIOd/BohntpQS1WII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wxT7ElvbbZLNc/pgYY6SXlHWbqpygh5X7ogodVdpaJ1Q10H1HDSUk3UWXFtk2x4NOmkN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hwJu1s6e1yPttaRf8/Ldbut2yIwluiOA1ePBBelViYpzW56EcaMqxI2FmhxwQxmCxwtp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ZosafYzJQalFObo1Orjo+ZZTyCxh1YxCDhByR/ZESjHFjHbpumqycni9ag5047vgCTm3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EFmfl3nSWte1W0+8/OpYgCRpwtL4as/Dbp5PbJH8NNF8dMa6+goSBDt3RVs5VWqKbIfF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IAN6W6tGa6MgES/OA34sVIIAInu5PIr/AJkpVbOHPoUvZPicgI09Bn9w7C77N0wwn7iT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7mnydVJEqrI4lR51BJMc551pZVrBlLxTPVFxe572be+2AILEW03x/rcSoDuinsMMz9n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Mc+GUFlTuaiKOUGWlVsHcQlLcQO/JPihPD94lwT4RUajtKbP61ruu/U9w3SA0nT+Jl2p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PqAo0t+68JzL9rsAGFkWWZW0J36/DMbLZMxdpJNxdAJp1RlBFvQRL3ZNV1mli6C+c2Fs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SeuSvHa/5cETCn7Lm9hlfA7H0hxT5brOz26dIV5Xlx69w8voEoNN/+2swQhbGcWYHEwSi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cJT3oLZ88qAaxlV1dZ3nXsqpHDl/lO6bCSTvAy/f3kznnGFjZcJwU6XE5pxJp9tMcx/tl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RVHhyuMylmWWEMVH5VAM0MeAHHTXv4sxPrXz6rpLEPVlro6dbyWhD48LebBFS2eY14CnE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vcevL2xa7wGQL3duanjWtlstQr75JxY4JuQTfeCZc1hyqqmy+M3Z3AqIAxeo2ByVGWHX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zkpJBNldIx4lBxV5ZGG/NZF9x5SsIYSbr6IODQOB3OgkTOyyPrrX+j4ILyfrrZ9s9Y+1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YAgSJFMBg7jCQFUkETfCmC+7dYP8mQ4ZVVliAeWDOSSV4grLcmc/M9lrXY8A8g4I4+Hn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H520zcq80h+XhHCYRcQNgcTssXR1JBAdt9JlVhmuTbhBdF5xcsE04/aOgcI3fMMfRQXq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S4YpnLWcCZzil9EMxgFDXcuVukdpCU88oOBWkl8W+GvC+7fOz1fvISEJYwiBW7Dn2Zwb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kszbyspgYyC3aYRp5cgSwgnaGMJIaQAI5JRKeSpwn+EWskM4vlBFM5JxRZ1VBDjNvhlJ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jKWCCLHtJ80gp488687b/RGNCi9z/ckXvlgZPqJR0xRL3R6CDbCRRoObQc4xoV4A/vyS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9NtTx9BY8EeZE/ZOEuGJ50S+t2k4ssc0lsO9fSZaCe26zWHKDwoCigoPcN5pn/CG+zW0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BZdJpBpljZ5ZlhLRogY44/fv7W7fHxCbCumKEE+2EsBk64mo4OnKv59L7mGKY8lsgJ0D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E3uG2n2fnE1znvybxCbdQGm5XRGWkQ2GrIPUQSdZ0cdZoPlOhRUCP3uQ5ZMPv5tBOEv2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4AHrjraYTVm1Aswk/pllMAd1tdJ9J1oBUNlN54MA9dl15bvrH/LNS31w3j/yss+TtUym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rScKpjAoAw8L3HOAAubqS6dXw/eHNADxB8cotu6d00yswXte6rf/AAJ+5wJtIeYyA2ks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YX7hq4lXSRs3Om89BL0M8+R/Fv56AmcdydadCNEoaYVSNddUUYQ8Ve//AFmnlmCTAmF3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dxcNDhMyzYPvgIbIqjBH4Z9JWxQaPi7qyyJPKgrhO5dvTmZPlLsUMAwzjQoen8YFmHa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XBkfazrAcjJWQMDkheqURWuzVxq+lHpIY0CjIv8AJMbMTLlbrCr9BSVxEuQfMA0i5Nt9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1BxFd9FB7MAdx5dVRg97lnnR73TT/wAeKDthCgpiQ6floN+ktbXoKMvJK2kP9cwU8qH0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XXC38iTcfaVm3ICh05FL/ng+IMlydNhSRWqB5MtAHyqQv8M6bw73JFXTHHcGJqHnsJAF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LH/yRGMvLMLMafZSUaebTfcRJXdQaRbY3yJfSR1XfSal0xWVRe2qQcEjYuwBNOC3mFP4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E6HtJjyz75I7ruj9uwRJEZGffqfVfYbFJweHL/gl32TwEtaJ0Q7LyPWWlmEab4UR97rd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4xWc4+eMEhHBOC0muHil3gZ4A7NgsOnJFPQeUSdVbTW730XXRTwSbSU9XtYRcUWZdzFQQ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g8jkavFLjF3ihMNQnmzGosh4g1lo1f6xE1cvm9/QOgSHrce0Q0wWro1Q+LGn5QH9kPUh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4UaYQKgOu8baY5lIz18x1z1XRQzxIPFBhojnvtgCEM66DPcLpmhEoHPOceTdWSTcya124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1RubaUUSPXyMKMZyabUajeLJ/qdIqILq7AgjCVv4XZBwsw827gpjR6gqQYg10Q8Ogxp0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BOximsxyivOGu4is3ACw/uE0C1/CcAzM9yKCDU3756644bF5qaHOMW5MXujh+Vy2/IGM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ObWbWQXYaAVTVr5VE7YXW4aZVbaQabaQ7qGBCLYaRW8vrwBDAXPMMEJEENGsk9/+Aw71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jOlRrwkSviD9A/nJEBLc3pwl59vnoMk0xhTuFPvyS5IyE+zd2LiTxkAQpsbDK2071wkW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E3BUks6KZ+Tof1kGnckTNCQTbfXWTdVXVY5N86aXcdRQS3SVaycXQcGxJJdXqqYfZ2bJ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AMKMJkgB4AA5wwD9AqyxJ+nN1RM3WoFhejkskDwdkD9WBbLw/wDOtLFeeGN1xbvglQLi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M+5n4NN9X+uhJmRL1GfrF/btz3DulSNL/XD+Iww8t1VTQFmWNX0lE803HlP2vcUEEm0X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fMxiRvSs4XmQyYdTxEzCxB3XlQajyuUK7ZevOG/sf+AZd6C/EDCVW8z2DX6BempnEFDV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Ub7CCP8AyyvbLgEZcvDdjG/e+aBTJE1BKf1jQswyMo9BAewS0Y4cFWAXlMNV0fkAbMYFp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t1R5frjN5lZ5RtOopF7x1n5bxgIkvQpEXZJBGEsw1VwUIcKoxb4UA7zDLvDLzTNFT3Q4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G/8AiWbaIufiOPC7pIrry4x57hYINQOa+b3EMv8Aeg6nmpNef4TJzQDWbHGjDBghAJ7j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8+YjduGb0+tdu+jXEF3rihR19Uuln/Xf/E30UUGaGX0eFkMGFXxgC4eqT4f3R6JVAHxD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kCDOMe/9roMvP0etMx5/P2dN+yfcR84fhup739gavo9/1ekg+wAwkYW6Ve1HSsGR+q+q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MWBtRco84gso4wxEcpu4I0wBvqiRoqT51pMl0RtZpaUYZxlJzl1bL3FxRhh5ECJ9prx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g9sS+ar5ayOFlRcOJ0FyeQOfgUjnD3zxBWJdXpPegkY7xvdDvOsKODQQRR71yxG6U6Qs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xCFp4UXf2PAAKXDeyuCeLrNivjA880Q8EIoE4oo4JlcYYo7H950EgY8pkZlQ9t17eIER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7tldpNw8RlpftpNRD4gySYM0sIwyh37reRWbW8KIJECCqQPgiu6LHRzN5dR9VPv558FB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pFivZSphBZDOZhWMyH1yjRf6vsMl9dxw+Cf+Oi9UwRU7ZAPF4kzhFN1lBt4U1Mm2kyMZ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hhA3UE251rehPtVJXt7BjLpLJ5tfmm1hEFFBlx1sSuu5G/DwS+CeBDTg/krOZbS88W6U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nFhFVVL1ldtG+4HtVOUFcPxDmamN1JtpN0Yiji6KR/r2k3VfTauDBeWyF7thmiSOQ8r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EFCdabWGvy5TDMKdbYIDLBuWaRa6EUvSfarp7baRXea19YYUZcZ2vheBDfUfQ/eXgsQG5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hXKFAahen3WDHgJM1xy/MQz6w+YUbX95byR4w4bRLkJE2NlLoLk/IZCQ8l6xnYATCp92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pON/6fDcmUfGTpBoKusv3rIIBNHXDfMSSXPRLOIAESo+1cUWd1Wh9QS88kkbdUbb7/75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PJFdbeWeFRihmbessrcEhnO2SEGR19g/T1JfLk34vBBCB12/5FBENLYY9145/wBxDOkc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hxWnvo5B9ORZaxlTznTT9f134OQy0XG3uUJ4hvEHYiAzDrQQgziUnj1CiyxhhxQOduu9E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kWPqalh3QklPc3PH22E3RZPZww1EG/Hq17ZqMyDCDBcqduY3mQTq5jyw1iGK5NOQpi+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0l1/Nfw+Zb5Jx/hB6Z676JBAkls/OJdPNwsXxX9H7Q56vyiI36UP7t8J6K4Iccddhvyq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DxgyTCTAjCduOfE2/MUFHFHVm9uyB9XssVl+29kF2kXqmjgAnHVePiIjEkIIqBMxsAuQ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s/R1C/t6nQH2vyMYCJpdkMKhW6u/qC7prP0EUerdaY7rYDv3mVXzEIOY8cxD57d4IT99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oJXyIVXBd+lTVKBBzQMJrTBURQwYp2ds/wDXLpr/AJ/ZafQXXey4PWbv0QT+SUVXZd1M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WS/pVG1GtAMISIFsEo2qGLC8FqgYBJ66vbbQ+pjVCsQ25ndZe9dS3JKc2U8kKyPqJWWi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JJfjsOB703MRGBlSFsazzVfHlKnQcO1ylfH8mUenH9jBcKJPDJJ+8zvle3GxT5bSf9dU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U5SV/Q3aUbZcwO2PXhIEFK7pctGBaqnCIJ0LgxEA5YFrLizv4+Q4AvKz0yI8OKQLZ6Sr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bXv19MWBt/XtnIfEFJeDMqvoq14g2ohcKUE8aR3S981ZXQzp59oZxJP7MeaidNHbEUEb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6e2w97cPeWU7ZWcSU0x2faU/Sd4WWaZddZjtTXKGCOGKOKflAoJOhBNFQt+HRUGTBGiK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X+QPX2x5UbLvDFg5IP2EigkvkqDCuYM7dafk4oIQTbX+ZQDTZrkVMoz59oFIwEXneF1/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5GEgkODZSNX5WANFMD8g61SSyUOvVZ0sFaWRQUd/8ERdb5UVcU2SWecYgmh5FOPKKKXK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kth5yB8zMdrqumJGiobYaSf1/atYsLfKCZQfvN/RXm8XjpQqtEtkAUvHPnoHU0l1fKsh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SZLNx1heEwzFZKuY7FipaGoPFAvPlSWG9QeQIsZ5/wBSgOw8+U75mFp3HW02HXUmhGH0H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1uXuCLjwiipIr4wy8i2y9ZISBDqtL2Gci2Cq47IBC741c9U20WSgmPwCiXI7Q118ILJQi7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W6/ILqUftdQyF8v8YrLJppZuccPSwNgHlE68YKUd01F5h+RDk8zNMXjQ3sviYEll43AC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CB3CS11H30X81ElkFO3Xl1M8ya47RQh6rp7CAKxSUuBoyg0+OyyXuTr7qAdmOtf/AC07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tvrbRAK/RVM3IkeFfizrD0mgor9HrjlAIttROrPvWfrLnTjSHTIVhAv90invA6exlDMG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GmiHP/a2wl5NaIc0o7/HBpYIJ4Ip0AkIwxVZ0xtRdtBFP/VQ2y8oIEsi2Keqgq8HWdHY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z6uwwiOvw94w/WD9EBKXcjfiKueKnL+Bdcm8jF0ViY1XgIhCpBlj+v0ezNyHyuuZzOSr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3eiH/fAPblH4MLVZ5bnOQ1k9RppEg39B3uswSuWF4YVFXBJa5QogQ403dd0pRRbHzJ7f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Ux4uizVY2A5pTT3itSlI/iIuuyBe6/zm5pDX9judZupRR9inAyu4joknRigQBF0h8S5P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O6wxvOiSm3SGDSninroIsnqz6xOmOVkBh0exxREQagAs51JZEcdxpLgM04r46qzGyqTT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hActgl1BvzxTXvav6gpA00kmRnHH11U1d1XTgD7+UkXcyaC+RMtk53d7HnhraxtyFqTT0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v/8AK13ZJiJmiVOi0daW/mtP3bUzn8z8pnBs2vu10bRUOCvLlAvDxteCXuneNEQXRbfY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QkdFi3TYl2rz51ah7dDDHpOWKFQMAC1dBEIQ3Wl8qPXQaEVEa9zLqQDSim3WWn21FeeZ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cXYf259ySX8B+fCp+YKXZUwkFQBb9/NuzIkKkVUIluvY168UD3xGKb31qvuad1ilrdc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znx1r7NABKzPTRcRVYTXYA3lOPD59TPIGd2uSZVbGssUTQgqpNZTcUbfMBwY+z/RWRWQ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bUtNi1p659qBRmjos6365b69TzWdTY7NZfCCD98y3kD5BdNE8f13qpmLXJg+ZwshDKAV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0FTDlfXSnX2C5EA44ptHr3yx4yz4d/MiEHHQZeZVJwcbYp9LPfTdXTUCSxQWcx638FC9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RIEOAwNLh3fTZISRgmqbVa+X/wDA29enq3EmByafwa47yy5WC232zo70fjD01Wv8E8Ha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Fe0wyLd8ZJxRjQBRIjcdv/P0F1mQJ4dTDNmpM1PsfEKdf/fQ+VfEGZOfvceU1kVVvfCD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MoKKMaGl+HcWzDGSwGQVFOMH2TwyCP0CE3k2zPBT0ao2Nbsw9gst6QF8s3xhHAr9Ipt3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C5MtPE2+NynFRcYQpCgLxpE9l0B4tfrjiQZCSbtCLoDFwSyD1lgSFqinCw714FqYyIQc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8d16eU3i1XFggFd/1WE3XZIguO+7+9XG/ZyT+DRhDBAgCyqoqf6qkiokV2RgooYxbDJS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Ht/kygWRuYOnNkImfYz+itcFI53MvzjzP5/oEIzl2dpMKPJYG1daYiZoTYrpuI7dETjg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1ZpWQBw9Wu8JZzV1lo6BhuOU1h4/PlxBUQIVBJN/DzkM1WvHmED4ph/uUtOksYNMNwB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LznQMgSMyirIQG3RNTWvTGphG84sOQ9WemerBUsk71iOKUrHRB89LlOCMskEn8ZAQ0Ts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XgkqHn7eXQ2S6D+rIpjN5dQumfhJF+bFrpDuF5opqTbXPqcFtQtdfFhBchIwVnvp/bXP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KI8M7wU0wh4VAUkVxluH7vFyrE1VM7Wo/AZ1fZc62fLFlnHWMkI6d7Evdv7cZ1wTitxH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81FdxBHUDr3/ABa3gx6bLInhuiFMghop9EFVPSWMYJXOoXOgCfRGfTE3+46sEpScMDL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G3HkyT3eO5NsJJzT8PNHCdL64SrL6+ACCRnQQRBxHVg0bllEhxfpnRn6weL4D8VPlcsO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Wu6kQeBIh/6A1dyGv5vIfoEG3y3X31nk7sL5puoREQIHR8RjT6fzFQGRAuZeBMc1N75i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Rm+RtcI0tnXy0BNYcjmXgyiSCAfVkF22Fht5stN3UPTSzgRZxzNSRVBytRASwQkjQvRK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bTWNqZ+81yUK9aFENKBAhysCZqLb5VfJj/r3KW+kSP5jXYXR2HmEnHasudcY9HjVY6EY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agP7bttcIFD8y2j0UPHUwIrI9ZvP1DFD1XgMvaC5+mEFfU1lElFX+mV+akuu8sVwjRjS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FgVDQXRTwlFQon6W1nkSu3ark5t5PV8ztI8ceUGRlQSWGMZoidyxDIaNPivcdG3EfzMqj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oUfPOMflCwyfZoWjagIBMMGk3Xgh8TmfbAJMfSqSU6HS85EHUkmePuwt+acMyJe2nUE1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kmnNdUH3WHByxIofvNFBDRgiyxgIhCil9QYrbSGn9iqe4bTp12UTz3+0/QdUUkxDLILG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87jhuXogmZNElYSO8vMG+CJs23E4LcLAKXmIQyrJFu8reJmkEUQuDQEVrQjIicQT8oZb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dHdetYSZ+IExS5mmsvf1n1mFnv3U3HqmhnzHSe8fwCxwQkKyzmTQBw2D2/ehkEsS4QpK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lHUaJc7Li4rxA+TYoW6tFapVC26kVyrsV7PKt9F0MboQAHCZbMP9zFc6Z5d/fdbsuJc7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PDhlRAF121D3mU+lGMroLZwoKUcMHHHxQL6LpopLKyPtPzzkTPPcIn0Wbhnen/xjBSzZ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GbG9mRREoRTCi03GQ7atdQ78P7TXoejarEFbqwYryja4/VVFJ/BoKH+HTWTClTQGkpM5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FV39k9aNpcIO8VTeID3YU8907rOP4P3FSA2k3tnHs6IboZ5s/sJ+r/8A36i6qUso/Nnt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LY/GA6LX9x8FsQGeUlZ15JEsmGehwhROsxt1xxtXSjDHK/jKs+xA5/igp2BWkwMSsvgN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Fh2e0VWaKYweYlpVYyOavjD0qsFjxlCCrTqrUwQ+YnW8dm7Dmhv/AF5ZaaQYdfbxU8jg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vthz2Wf36vNNGrP4Ie+gW3/cm7PMh3mw8USTLFBlJM8bUdUSWslkYJdaNFZfWVSupj7EM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P9naHmaEeHhkEWFJJiRlyygzWYTfvcxHdNPBHi5ISsrQ1vovzb02ju/nm7Ipp13elhLW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YjmbhaLLOjU3jsshrNPHgMLOV492X5JCNKH7wrOI5uBH1y3ToMj7Y8XXJIOHxAMbcQdd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ofJ63ZeYnz4hHp2H88qBuXMJI9EZhETwkAwesMSQUWU+3LtvCd3SJaQeOoBfToTaJf29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/wCPIAvLeADVCQ4C5eIw4gIk00bhs0qKE+UaRIjxyTqYRbLhgvWo9sxBBqUdRNtfq3P3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ckzDQySowE3Xn2g03Jo1pQap02qTazHvZuh6OI0lxBwCJQA4rNGJ05nYD5t/uSGXDGyM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TQLSzUGU0+SKeTDHMe4CDx1t1/CySq6w98uYAGrYyiXK9hvcOPG/dV9QQJBCxkyIX9NK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TSAgodOyxY3l2mWnjCJmT9UVxTyihIhFVlUE+nTbo3JR8jvoLaCns6rva6IekWh1B7nh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5bwbiEAjz68sGnE2Cs/4REYVi7c2fWXFGBT/qd49f1Iq/jL7eOp72IEeYGBoT1Uevy+0I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6hjzDAiDmzV1nAaTxA5ZQD6RDRTctdmXAfevLEhKkRj/ADYkI044DR9VZt5n5OkuZYNe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HHT+qCAB0xuFRV4gKv8AKMH/ABNkgUlWdWfcvON8kmyjeRl3WWZ9Wx2DVkc6hQ+re3of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LbUou8FucKiAbunlvfZp15x09u2JZYRQhXzjkn1mqC6CDGGRaSSDj3ZOtwff+V4lFijA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x8CHnm30W2FDi5DmyXvqxJWfLsJpxYrInAAJqY5KJD325PkdTqFe3v11rVMvP+ibdMYI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eWUPGS4+E5LftRysOA6BJ3lMQiKead9uv/L4igbagv21ZlN1JHbCAq61RrpGXqgRAhgg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WxoynLvtEfYL1epvgDBghg4IOAWEVfWF7dhKgOAff7jRfv73pypJ+ZumxxYgKIL7300f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MharQtqJTB24yQK9B+0AtAZrZ+3sxkXO3RxSMoxuoQVcWgg98PMeALANJkwFxKpBVk4c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rNAiDAVpTyxDRiNQQxhhBxIfsrH7h7YquXGTuyTiASyyIYDHWFWGUkweJTnOE9dZ91b3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uuphpyCJZ732kcTiHVnRqS1O55TM6xgGj8kWpFJsmy+RZ+Ps3ONoXu0ahsLPVd3s4c1m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OuPkRlCRuI2LDHDzgxc81JjyTxSSBrwxDwwQ1zAzgTBDaB8+HrXmr/LovqTwAhQhDAiF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Wu5hCvMcPPg6pFRPZ4JUxXVyTqdiZ7hz31iESFMNWg3q1YuqaeuJZIhlEVcGapHl86Oh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Fu6aHe/pI19dXmxlCix++/efN+/Q220IryhSWpAxdfryAV2WmHCKxzDxGjn0Sq4JReMq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VJ6B5i0mgyCSQeCV13GFEFCv4x/lePPlxgpXLM/xCOmzBI8wGVJpT3301Mk0t/2pxhD0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Y6zXJcbWfl++PZlrN14S+p12xG+91U212GWu9tfONffZsOvNMtelnx//ALsayO7C0dah9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DmQkLs8ZjvDnJZcyhyrpy9ytmvzXgMIco0xZDlp9FFZVgPUQQjFB9R9B5PTQLhIWnle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JvPPLWEM2hAGnV4r6tjPoJhi/tpcXxjtBWK0yjwRb7Ndg3t3Ya/+1WQUUw7xeQXWDsw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8f8A9+8us/8Ar/T37zbLDzX/AKy24bKAHBDLJOIZAACWJ1EWYSNg7PFrFDEKKdZg6RdV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J2TdRTQZf/3ImZVKZcTmQy1PECpPPPffaLH2kG9usHstACNWChGYtT5VyRHE5edyy28M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QUbYUcWTdze0z+NAZgx89zz620+79003z+513641951yy2+eU633tzLFGfHZcEFPi/LH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yzGEPOMUefwQX/yWdbWGjJVN7Zd7UWV7cSlfcbvVX7UZWFEOn/fPfffPH3623axLFGC9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un/KG9Zo1sZRv/iIlEIOXha1WXZwUXVbYeb3/wB3nEI8GWN/uNec99cdccM88see9eWG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Vl3XKllc+AhwnCxiNdTUAdTidBiQzSGvbM2fN102+ssZmGBM/GOUkFUlUPSWu+EnvyU7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2zzzB/M16BwcrJS0X1npueGdubdu8aPgQSCK5aMcfwiWIFH+EEfNkdf+OdkVfePKe9Ti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vfPc+OOfvPt9X3M1cF/t9tsH5FVXEW/5H6iWfa3jt/UJT0BhzgAzZ9102VM2G9h+9ZnD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u/klfbTMtWJePoQjiDrTzz31yx+Jk+rZFNmiWPE5FpKr15burSvwYETRXHDNyHcRL5H4G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NyK0udcdPk0JP8bYTHnFUt9PMONNfMu+Ou9vvUGeN+cFUmedIgMljm0YldUmYO2MzWjB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291Vc1VHTzDSdAEP+MFH1cf+mXhcOVWrJ9KTVQQDzzz3ToXLIXoIp5jpqceUkdPa0aWJ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5W8AvzKFPyMNJVGvOs3Sxhm0U9Me/P8ADbOHWqhsVVRJ5V11DD7DHDVpTLP7jfNDBXLP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K+mI21s3uEj90IFp0AyG2lRfXrf3tMv0r4ktWB1ZDpJRF51sREz71D3UeChAgYU8889a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Ew167BpHpfXSJIVkTbK3zkkQKtdF9aXYebYwVCPrTpxhtF5puHn1pVi9r707Of5Nx1Fx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rvV3/wB+4356y70+z5778eInqU1fTR2YmzDht7y9CINEPV93187Wbags2gDUuUdfzWbW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2dfssk6lABFvPPKdQD3HQxo+zTkhX+fhyH+ag/bytXj0l2QkDEW2L69uBH/C0Tbw3X1TV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6QQ6XcVd7MyU17VQbdUaUSaVxxz43w23132710135yxsgZuozeiKCVZ9zyCdDwCJCLKMc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UWPGIJKSZ5eTadR1XceaZ3fxgioyLKAHPPPF5cEm7jGB+RcXvprDThwXTET62Tjb+uuW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M6othU8Z0+ZRSWWaVTU+z4KIS3u1VVYaYTYTUXZaVYSYV/w8Y305yy//AOsPM/8A72+G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LTXNIPRqe680wc8+Zd5ltBsI2GG8APkNBzNJh9NB13ttF+nK6W6/xYCQ8888BtCQBbt0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G2D1Q7Eu6Z32Zp8AIqzitCEK8QuH5jGrjppRJR55N1ZctLOT+e/+9Nzh5Z1hBllNtJdx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dbfj7HXPvTHrva5egoSzxVTJwQ8weKsec0ggg1tNFRZtmhGKLQYQYpVVh17U1phOlEUO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yU885ZL9nJhpAat55Dq8Cy1SzJ2ic7x6U8y1fGQ9iiuQ+gx0oICdcLHF1hzZZ1J5Fl7e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va1hJJfXZR1xRxBLfLb33bN1XHr7b/37nrTvZC8i02UKCPsi5hIY/AkAEcERW9NpRmq5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2dp/DkvhQrv8s2nsW6I5yquv9p4oTa8yHp2c/EDFGYwkHSpDHm6tdC++RlxN9eSkpahf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pJRLdpFZF1FRxRcJNNpAhZs95xRdbZNBVlNBxBfTjbP7hh/QnXzDjvHLKiU7iAI6sMEQ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sEEg9B6tBN1AWRmodE4A8VZDDfSwdh4rD/ummSAAdb3CS+97OIfdMJyqCxStTys5C24M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4ekbRKkdkfzUPF9VJdxTrpzF5tFFd9VxRN9s49RR1RpBRt/7FlFh5lR9p9xTVbbPLnLl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HzOAI7MWieKqaa+UJ3gvUjos0o1d1l5pQeuAiozEPckpjP7vcgBw19D+qiX0W+2RZq0E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TtbXvVtZT6gN1StAfMNN3EhdLDBgrOzu2ZMAlhDVaPkb5BptxhxB915N948PBZt1RBlF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9bdpNtvxr3X/AAU44KWPRHut4DUEHcsutgnmghhBPo5Fj3EOOIUKJYUTpPnW19edpMbd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aZULdeZ0+805MoA3Sv1b50estg46rXPdvYSa2Fie7XDlAPQCGwblmryKlFAKtZTnFkW2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WaVaTWUw325VUXQTeUaTeaTTZQY1XbaYR972/Q/0jAOc+9wKLJM8ec/YzELw2xItgXwX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gUqsSUfz13MLBHnxwwDeX88Nt1+//wD/AHzbwKmSF7lJj3CBsbYsw4XE+TmA8LQCTesg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ph0Yx3wIlTwXySb/ALUcU51ZfVcYWUbbUxRzd11VWdU2bcQfUbVRcx37RcWafz78eX67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De8vMUFksd/lD9OoRcONAt2OCZIAMO5bRyflj/3lB252S2jjO61//wCceN8X57YJ+eYh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PfEPe+KUv73aFiAVa4cYF+ojX2xp30yyThr4/Vecusvc2nGUXEHMVWnkf0GU8M20vd2u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0lW9f2XX0tud12dYxescygViFI4+owKA+hUFGmVibgBSSu7DmBDPV3WND8K59Pq9u/kU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/tcN3x3SIaYUZJoEggfmynQJs6BTmpymW4MVZsXoF97CFAQwJZja1Xa+CsDFIdsNWknHE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55jvfVnjhxtxxfDLnBZ15VlJRVFdp1dxPHX9hRPrFA0kZAQiNAQ3Gdk9lUNXqvD8AU8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BJBD3lzu7Sj3rvXH5kr351Db1PUZIJiaKETUEeWyCaQ2dHrDHRsYhJXAhaGw/rA1tp02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CQx59tqHP19pRBhvnrzjDXFtVhrLbbLr7T7F7T7DH/vhFFx1BV9xlT1JbH95dtb/AGyy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WhGXRheUIgkfFDABYYAHADNZeb+C0QE238014y336yXd6sk+WLWeeWriOZORAWH7h91b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5bC0WdgiWovEPAErFSTwBbRLBRNbSm6R+RZST5/V0/7365251d3yT38/4/8Ae/8AHthj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J1dRP6CqDBJtdTXnEYsskbvaVVjjRdHMJog2Y4qtfnxxsZLKP9jHbj0aHTbLXLnHrhj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HIM++NKHSGeOHdLBYSA40HRmkDACktVT2im8cF6CLYSPRDMN1Wtqq2fAu61feZa88307w4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cU0850187yy1x+1VX78z/wDv1OWUkGvHVWu+v2Wc8DTwi7RvDYk2dHpCDY0johovkIMC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uNfafeestHxHLPuhAo4UnTGil7cwrAkUDR67OFiW3I0xDAL/AEc6Q17cadC2bGzsXp/X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TvZ97FJfjbHDbDXB3z/Pjz/dNTvDTDvj/LXf7b/7BpF5zznH/LNFRbjbjeGvnXvT0tQi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jRtP95ZZoJD++TtMgkoggYN1jrDdlrX7xiYdxa0DfQFFu091rJaStdL/AC+V7OICvdXb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4G27WGcIe/FRNpqxwlxeUfXac3Cu22y452706yzw20y2756VV2bR/wBttPcdtdfNNcfEF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8Euu0tcdN9fPvOmD40KpYva0ZfW38DLxy1HwHvqSzCijmwyX0ftQm3DP9OGafH7ZCKLW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h7f7bKHtLLteArMAHJFaOQ3QcXGK7dfyK76w5AOAcoTDyD3PmpMMH02W1n8t8N8eMvc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MevPs8cOs/fsM/t+HW9fM09/e+MMM/etGOdtDSFOkpqvkMRole8I74LzXDQq5QiTFRSi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DvsfBeN0pbjRQ2GNtgBdv56biRIx5MGDflj1NI6jGU5Fhzhvz5rQiwfFb042iQ6kEka6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tm1l1nPO8O+vP+OfMOW9usNdeOeMvO+vO8Ptd8svdmsc2XM/PPt+PDUd+t+SGUZgUGNv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51TBTp5SRwxNcxl9mKQEMC58/qgxfNq3EYiP0Nz3EkrpZp12TL82gJT7OIilzasfaQqk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zCvcBsqnmYMSZkvpS9l2Pm1EGufzQBgyCTB99N9P2vWvOe+/euuvvO//ALX/AGy2dZYb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+/55/wD9KhnALIH8vHsOiL5rZjLkG3CbTxDphl3FWHdEzDLSovvdCr1tpu0RFd3ih1Fn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GEJF4RKgNSu1KIVxVO2pDpq4b1ih0oRMjDbtf4iT0cwtf8t23F+uvPdKhzxw3Cf89+WU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PtfM+vMPMs8fGNt+/OfG01Nu/P8APjjPLuawQw5TVTJk4UIeu+4UJ82oAErfT/hBhNp6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OhZ2LQclzZsogoFqW6ynmIv4tu/jK8BYIlBaSuqS3214ih7djQSL3INpQ/l9ounoroWM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RjD+qPibn3rfG3Trc3bD3bXP7zfXH3DjrTfPb/nDvbrVdP8A08w45/70ynlgPPX+4j1l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gfgfOO88S5ZwWBbEMM/d3+1GZ/csuvjV8/wCRY9hkhveSuF++wWVpTkfUhGgPFO39K7A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Zfk79/5TmYULNDv3Yb8fXdSQZdR+/s04ys8RP2yMAP2302z6032w1d234z6z/wDfM2dt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VOtvdmlYwAizeEWeMUBcOaKBnZwjgMWHclOSOSijAi/OEE3F2Pr5rAreXXvnU9zaaqn1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7kkr+1S5dlrnqA+96PLYP4x55cW6OG1KzJYXzhQFN3l1EUsMXW+OM+c/zodlt+SlzcPe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8e9dvPO+9/c8eut+38OPfON+dqmsft4vn+WfHMtPrQDqr427wzQRBWueXYeQrrqScefP2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Fd+k9UEegr54D31/4Vcb4nxvl7cQiAFtRtiZcJYJJbpamaREq244344gjQDDFZR2001m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+/8Aj3djeijPjnE3JL7D7P8AX733783x1Zwywc957610+0y038YZyAcUJdc+2d0cykaf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LJnsXkGtgIKGI7n35ZSwdz3mpGxZWVYfRAkmsPdKfWdX2K6/Y5jfpzKJo5gnDaN9fvxP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pTwHAF/NMcAgZfTaSReYz51x32/9/wAe+v8AnEPNzXL7+if7Xrnrv3nrFZdZ5LLXXzrL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/wCYGczc9d2XQZzYYFnhgZIZTA/TGsZvzKHDIUKb9z+QQ8V10PuL4cV247XjrsHefKdI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rmnmAs3aX4+Do1keZUIasv8AkewgkHxhpL5SqtS2PdmnXe92O9tM/e++brqpOVv6Bcxz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s8fstUn21dvevcuvtOMNsCreGcbMHDmneD6qXs05hWBbnolFTxXRI6rcjJDDH3GOMv3g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1HMv/wBDSQolp8+YLOJ5bQmUSonuqU/VuVHLvhMyfaPm6CG67WSBGbhlGCnEBzHRiBxx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EIED4gkZtFHL9M8b77fDjvPbz3Tjbf5DzLDTrB/Pzzjf+rT4TUTi0eHt8cSBW8ZPq2WF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62LAbUZp9J7bvtNOebjvbQV79dL/AP8A9syCrjz3Lx4MCyZ7pm08OyvJio2qrFkdgUbH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XaTap/ZD0e1XAGNE2nW3GPPfoaq6nG300POfPvAbmqPVroM6E8BLxWLr5esPEn8/+/NO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KcSvrGkdFTMt0Wqi0l59pzASSKgQ68859VBbPHzxmCv5vLsn6Nz/Xf9Dg4Ko8aa3C0r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g6pVI1NeRN1HIZRNNX7GcYi3ExcU4iNCOKkhBQx7ZRB5FtZp9pt9tdP7RpPTTLeQ5ia7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K6X7HtZnXhGquuQ4NH9p0BhhVup8HDU6iFGAfo8yp1xxonc6Q+ooQYhV15j3jbvV2ZH6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AI6+VBJuHeJO8Ex0SPi3pafSkqP+c/Ln/wDYPHPFvNPKKKsKaa7X56Bzz2Xrf7cms/WG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WGUVFWnmWV+XlOsH+8a0AOiJHvWRXKkTJnJDrfuUOGpAnGWSHzya1PAxJd7kE+ajQmHl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8+wt3U9/dMeNPh0+hX/N7z8+tByVQ4YB4xkl4+hLjHhJdmMJdlDlEhnnEU4WghFfy66O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pJJIAWus/o4+g4H1E0WlEFknUm30l32lT74DzwR4Fb//AM3/AC+Ibk76QxN9uXIkdzdQ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q26MlPw4MP8AgLwGn0Ed5WjeNcvYroo+U/8ATD32kNbHFPh+ZFuZ7fNS+2c0+tZWLHjw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/RUFjpABG1cT35DZeOr302yOmQNQg42L+2YOJvdAPwSJlRVlV1NtHN3R9FxD4GqyTTfN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ST7SIgwEVYuY4W0MLJt8acgAovFUMKrDTBxmOctJB0WQHr/7KzNymXLN3fvnFPNRrb7W1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UO2K856XJz5cKZ1hk/WjrlRo5iHFvf4voNb+BKn+zv8AymDhAVUqAks995Gldq3ygASe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6TYSdd5tubABOxxoMTZEHLNGzq8oCgYR9bzWEZ0UxwePBLeDXJfKPVVIQ9hAJm9aXAgu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v/y+7l63CVVZ9dEn1hTYyUbjqkrvHaRLPtHtdzsq5QClcUjl38o/zV67Iakk3y6+s6V3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l/3+sB7NQpMKMIEygUQeda1QbZb6UXiw1lzvm6wjTOSZdq0vt4u4lXcZ1bsMEy+/W+SF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+m/fjhsjwZSQHeTDAChbZ+J20q1m06NQXf3UG/0KY0eef0zmtvFaQHaZ7H/G1hax5auX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V15T21LIZnr1TzGg4f1mhkvrMrD49B+H+eFGZx+nbVfQ24VV43H8TYUOPD5oxHPVHPCg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2dlMvGllpeEsFMc/XnXbCyCRJQYXov44wwAwQ3XgPnHI/ffIYfoXYwQX44/4fP43oQoX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HPwY4w/X3gIvw/HHnQwQnPnYv4H4YIgn/Iv3HnQ/ggPv3fP/AN6OCIMPzwMN51+NwF/8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KKF354KOP6N8P+B0MLwGMKIIIAD2KILwEOL+P4P8B310B6N2P//EACkRAAMAAgI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RAhIDEwQUBRUGGhcYGRsWDB0fD/2gAIAQMBAT8Q6GhBCCEIiIhEQhBpEwggjgIJ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D7eEIhCMglyuKXC5KUpSlwpcUubyWKU0aJmEIPZCE8b8y1hjRES77G/LT4GgTESlaHGR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+yIiIQhrzUvOspSlcbilzcbNsmbwhMTjCEJwhM7KUpcUuKUpSlG+VKUpSlKUpcUpS8dc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Ntuv8e7HY+IIQhCEIQhCEIQhCEIQhCEN8NmzeNmzZsrxSlKUpSlL4qUpSlKUuKVlKUqL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BInGeClxSlKUpSlKUpTcLtjd3+P7jbEw+VKXw0peVKXhSlLilKUpSlKi5NlcQvClK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5pSsrKysrKUI/aNLlwfcL6Sex3xS4xA/AAPgFGfX8ezqxuxfDpfmtEwhCEJxhMwhPgUp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GjPQxFn/ACNohhfXDZWCyyivM+gX4FfPTRPBea+Slwpc0pSlKUpfivzUvCl5QhM2P9RH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RoqKio0QhCIhCDX5WsGiPReZrzTEJ5F4qUpSlKUpeDZSlKXzPwvvxh/LilLilKXgKUpS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ITBOGgsbLEyozBtD28viub+E/nJYQ/EilxSlKUpSlKXg8/wCXFDX/ABzCEJ4IQhON4Xle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vgsfBI6kOoSlRC0QeFntEPsXY8Pyv4L+avMh+G+Dr/3l/L8lbJhMkJikEFxCZINa8kN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bFvQ+iosws9A+Lw/nv5tKioviQ/g/wBXL+XzQnJiynFBWOwbhbhKi5GXksTlbpYSxUIm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Q0K3QmXZEF0dqNKJq5fmfxkvwqGIevP/AEcv5fKvAxYQuDpI2JiqENENwbbEQSnJsbze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Tdkaw7FoL7JhsLR1uCxD+C1wnlf5NcVn+jl/LleJeNOSvsaG3hISFmEJh7yuC5vo6YWO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Zm/Qs2ITR2xoOwui+O82uD8ky18qlKUvBspRPFGTyLP93L+XyrF8CXJ4pCCKUpXwLrFz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QjpQakkOlBRo6g1HMd8PQY9eK+J+ej/A0pR5XwFn+46NRp7TGpGoyo+i+xp7kfy5XxEu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UfgRRcFnuWGhYlQ7TIbglseLQkop0rNHUmx83zXN8ZilKUpS+W4vnhCExCEGiYXD15/7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ktOyelbbWj0hGNZs2fz/ABkq+DKXD+IiieFvhqUMQhqhNDjaHUqRltIRcOJWP4rXB5nB8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fM/MsJE8n9Qm10JSIlo1SBt3qmp/TGFPUfz815UrhIbSzbCdy+N4XNxfAmIXB6UQxYSo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4SonRmuJxfwHyuaPfN+Dvm1hFG+HZB6wiE4TmsLLe8pl4w6n74Pe+nj+VcoQhOKEEssS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hu5Qnvi/hXKYhEEjqFjoQ7hJujjsWIRvFw50wuL+C+MEMnyGmImJyFF94bwuD50pSeGj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Wf40LEILm8LEIQcpRrv2ObjJh494uX8VFFn1fA1TqdwT6EbDSou2DxszoX57xOc5rjcP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MbmE8LgsLxBPi8Px1jFUIBFpEs0jWtCWSL6UhXmUSf4oXF4WHhiwsrEvFCYLCw/h9Iom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L2asdM0EVJmxqPL78D8dL5e/IyvHWFxXClzcMe+ERoTSwuWiYLLKU7IaGkQnFtL/AKVG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T3p/Qr/BuY/lXK4Qh9cVlZvhQg+MIQhPIsELI+lwauCqY2k4bEgnsass+8vg/GvDODWX9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8MT7GOh8gIaNBC4TN4o0VGif6w22Ip/yIamdH3PeP41m+QXJ8yF4Fwi+OYXF0G1w7jTY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7yiFwP5L4PCROTYnmlF4pxmJiEzCzTsQhHDo2RiQhb5dDxSi4f8A68KWk8N/18bwQ+Ky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S8r4Fl9HTjujbcVfQo0NzR7hUNQ6D+MuTyxLFxMofB4WKXncsR65wSweBo9EWHhcYPrLX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+eZ2Wsr/ANa8COhvD5LxC6y+aH5HhC49wssJUMCCKPQkSfBCfEhOb4tEw2LLWWJE+CyC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QsIhBrWF2I3CG9ieHwshP2Me6KiHP7z/ACrjJlPg+S8J5Q8P4MHrCEhiwmaMLrKL0dg8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wbwucJ53ldCHlcWQh0wuCeKPsXZcfvCEPvCP/edvfYZ95Yv8G3dun9Y32jAnqP4VhZbo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KZQ8UpS+cxCEMXCusoUNtob6P2y0Vx5LofB/BQ80XjnBi4PwvgsN4hSjzSj5J6wuVGdC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63/+YaQuy8HZq5/gWEXgsJDWHiCwvKh4ZCZhB+JZQmFlIVHrKyhqEaDSSFaex6Mm3j0h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+ah8Ex5eKLxMWELCP4Mok91M/yLmsIeGJoaE4UWQnFjILLwxDITL8qaE8147p8KNhN0SG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CFh/EQ+b5T55LnBLCA48JcNcFhH8nBPeNLH8S8CEPHbFrmxOPvi1xpSl8kEhdYXD1Gyh4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J72NzOwsy/l3xtT5M5Ig+JIxPC4vN4oTh/AOotERW2QH12RU/a8fxLC4LgeEzs3wgvGcX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PigbKO5G4xo7OnsaQkWkLOF/gHyfmWb4ZwSQ4sN4WsjVEkFxfCZWd/8AAX+5qX7Iz2a/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6M6hPvXZRuw/kXBEwyCyusGhcUMfBODfhhCCRCYhBEILCHhZ7joI6EaOjbdjNrY1tIdW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M5NfIXBiY87FieJZWV3lv+oZoT0PH3/AmdX7E0q+x1P9EfyL/wAFiYXGiXEymzZGQYhC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YeFhHQ68F2NOODWjY3sajLhoMfzUPymp4n5mhYYsTwrg/Au8ehqn+cEwTpi7P+oWaCw8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NcJwhCYhEQhMIQhMJE4vCwh9D6hTsTDUvAokVDj9p6+ah85wSEJoa+DOEOhiKdkzKPL8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+cV2a/4CfBIa0NZmH4DcGymzw0QeEhohCEITDWJiEIQhObJw7R2EQSxejqRNjTs2GzHr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EspPitjd5IYh4o34Hi8ULvL/AM+PZH8HK8Fntzaj4mhkzOUIQniWFzXR3CwsP6H7TBIQ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K4PwNlqoanx5iFchBl4N8/eKJ8kt5f8Anx7ITX/Boj43C4EXNLgY8oJDEIQhCEIQhC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+8oWnwRcONttjaQSspJpno0fJ+Zr4yd+WPg+N4Tg+C4LvL/x49h9f8RQvuSVMUwxZmEP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Zw1xeX4FwfDTgo6m+w9hOMdIS9EJrh/PfhsE7h8icH5aPCHxfeFzfBcFhj1v849kLrmE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Li3oo89xY6iazCEw+MIMhBkzOCxOXRgsvsdJKadHe2JpiVOk9fxbQWGviC49DSg+EITm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3HqOg0RYNEIM64QsIfE3w7Z6nQmIPL6F3xmEGhrwLF4LHpikTHYbWhJGITNTRdFjvJ8p8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+EsPhdT4KIlJMRcITEuW6DqwsMuIjphZQkPLHzLaMkxS8GIvJRDHzXFCx0WHQ8dj7Ea0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bfJ/h06PCeD2Pwp8b45zWlQ7Lh6xeCXa2LBNCtKn9nUUTOwZ3o6zYgDXQerYNYzYyuxZ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nvhlG4LDcLRd8rC4fWJ4mLKBuC7HWqdNDrQz2yzSXxN+FdD+AnMNEGph8oT4PfJiwssg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wtJostv9G6H07ESrSapol1Oj7mbEysV6Yw19so2mQRCL4Wo+xcVjoQfBcZYVFG7oSYaE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+JZ6j64LsrYzCLsVaEglf45PLVQyeWfCnFiJxhYnBG4HtsPG7OxLH9QiehPU2GrLh0pQ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Yioj0X9j9DO9XJOBrKmx97Ly7+Is9B9HrKJlZLYabaEjG7o0/BrL8KYsJ5WX5CRTBYWK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ohjDggkk6NleFRSmyOhBaP8AKMTEop7LTTjzo8ISwZiWUbNibg/ipi0mfWKfCtx+6JNo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4Uyn8F8JyWGqPXzF4o3hYqS2I9l/Y5rDY9iCNdCASJobKXC8KNVBtDRou/9IXAxW67E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QaSeUJC7Jhc2PmsMRcw7NC4P0IpI70LcGbZZ+FXBDw+Kw1fkLxJEITDWxaEJWM2p/wCh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xqdCf2Jia9jKUuGXYVYMPXfrCYnwQlXY14+Cys4qENBCj+zGDyLY1lgmmqilRA0G0VFK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lFNlKRobpEeyr8ShonC4THhPFOCZeV5LnSlKU2bS17wbxSlG8C1pjSY2J3FLkTouyhuG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wbQ1ds3CzUp09kGhS6SQvtG8fYOxEQbfY2yRTdtF8tLxolHRFPCxa0H9o0cEo4c+U/Os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PwrKfsWdY3gzceitPYx1hP7Kn0QuOiGsIf2I/wAgxbzYJClwhIxVs8R1mz/+4OtcHFYy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Tb0h62ErSyO6HeGtQyr2vjIUYpCwXFWN9BvG32N3v5T8byhYp2NTknhL4mX4K8LPrJYe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ZToXsbesH7jXtCfZDQ0RkfoShJjZvpi1qGo0NYomIaG5Yxp9PpkZQikRUQsNhO6JKS0G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0rPiT8eh5QsPD2NTwQ8U8DF8FT/b0Mexsb2TFEqXaQfpEhxmJ0NYN4svEnVkc9nWIEiW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2KSoTo0NTKCdw3G5pJwWylzXcni7O+xHdfQlg8IR/oAnVfi3zv8EhcXyTENUei/AYvLcs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liAY5jokeoN5RCWMOxsxfZiRexMTS9DDQ+HaELUJ0exrKYmNUXVLQY77FxU0yNEyzOxj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qbEpRVkC7+IvG+D+PPHBcXzbCDw/mPDLYdKfsxcb2ObQwhsfqf2baVr/AP399DiM642Z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YQxW9FIFTsaymJlCTh/pPsaExCCHpEHtEJAdasoQko4iGLGX9l8JD43xv8Csrg8rimNn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A2Jx0+zWMTISFh7B6KkIYexjZeUJgkIjQmEwgQNdtCWN7FvaExomExMS72D3Ft0QmLWG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37Y1GKaIXN2NtiTYmEm9UvnX4786z0UuG8zimMeWLD68M8E8CjsYwrxUGWmhqiKilF5L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WNkN6Qb9qK5xqhomExMeW7GtW0MQizKCFtlNDvQ2Zvo6oXa7Las0KhZdzFIUXxX+BXhQ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NcW9fBnBsrENfYWgQ6Ymo1OPU9se9F09HfKkB+iGdsS9GJwekk6ZdDC8kQkQSGT6JwW3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xklQ8plo8dT+itozojVKK2dWM4kNDrg+xa6LsbehuVn+c38ZD+C/M8JeVZeEMeFhl4tY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kL6y5xdjd2F9TE4Qyw0tDU74PVT9Isgmp94ZBCBCPTXpiW3UxKiF4HiMn2aKsJXNyUUV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yJpKhobKUTumIjV/qOwSAaC4JURqiCIQeU6KB/00dphiWzT/AIfBvJ/gF5ViYeXxPoXF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rs6RGst0jg6SY6Fx7oNU2qGRvvHdmUFcUohBoYygONCKxJspcXL8Bb4TBY5CDQxqiVP3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Tuhjlq0y7LJKIggW0HXog1Rp0LWlsYxdld8NsT/BrwwfM8vrEFjoJD4PjMTC4oU2IwaI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/wBHYNQlFET0UScNZu/sTw0TLY0PQxr06JmhB4WaUoylO8TCxSk4UXmKGE5BanaDQ0Jk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0GF2LrZVMHoTVBLoeE4OQ0J+8XmhPw68TyngLgxD4QmGQniBItLO6HkEWhKmf+53DbEd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S5N4aGShv7H2+vsYsaNEGhrlCQ6wgkZb/Z+wr+xNiYT/AEPuER8aENe/eGNcWDV6E2mI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sXQghiZR/oXmvH3BLIxQQRcPcT8OuvGWX53hbELTFKP6FacboEatn/odxXobQ9Q9i0ND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t5eH1dTPfoZgf6E+kV5JjcyUVlfCE4CEKdijQ6x6Y94JwTo1ROaZKLTynBulvRCHU9HY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CG8ts1YoET8D+ahD5PvCXF/BQ1womNs2Y+iEif6PHNhnQbKbGFhe641h4feKPsStaI9y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l66OoltYmJhlILSl8UwxifoXQxnc6ER06Jpi0dkOgxKPtqDbGIQk/wAReSEJmlOyYmPe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+aeAeH4mLmjpkmfcYaFDQQtcSYSsYSHYtOjCneHi4s/5A09H0hqi/wDcZl7YxdEaK/o2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ZhCeH+YQ3loGmhaOTGhPZ9Bqtm56LwoxnR3IP9C8/vEJihrKKzYemLjCcV8d5Ti8NlYYu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ynfFDOzi9SURI1L0JVFKNi6G4XZrLeWiTFNd/wCDA1O7xKR5QSKXLSIwbG0UuFwXFYf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MtQmTuG0UdmxIQtkX2PbrdY9ssWoiShea4WdkdB8PR7IV9mvjXw0rzHSnNsIWGLiffG81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0DVCo0vQlGGi5hPYrhtiQRL4mI7huihN9i+v57xCE4xiQ+GynZCcnxSO3/BLgaglUUzX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HRemBvj/ALwJfCTKdBtFHlbRRsQT9fFfG8O3lY8LN2JDfwFmSCIQQeDOhdvvFI4doxqxC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Lrg1BbuhD1nS6Kyjogk/Axvhcz9lE+8wnFJso0kOOm4vqmlpIdx6KNDhUeNzDW23h8Lv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imsIbPzTwvzmLk+JvHr4ips6ZYsZYW3isdCSsCexfY6RKrrEBMo2US1oSvo/9O/7eL4o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2Jv9Gi7Qmn0KEw8MobEQrf0ISIQ1oSjEhOD2exoOLaw0fYXD4eyMC+PS8aUpSlxfkINw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Ru5TmDYhvg/MsPeiVpc9hGq2UYkYtGOxKMgy7fRFJukFNITVbOyo9WOdhWmkN22JiXk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KHQaezRb6E5Lr7E9bCG8Ihp7WO83twtgb5Qh/th3+RfmYTEuRYGpxO2DXBspU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XDpR+KBaaIRAtTT2Mg2JdtQ3Kqx3WhCRhGycZ74/2Wih/wDAJ0XQ1HBLyPiJ9kkn6D9G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GyK/oTRYJDcLRhAdNaG4qPj4IW0Ike7BvkstNi/lI/kQnOcD7yxZSGNhLeV3h5Y3czlR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W9BLGz2SwM9x1bAfPZ8aISBdiRBr9MS9Q7vCF43sa4DRCEZGbwkx9Gkjp+iSIhQNjgbu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2HnaN6NysLnriiuBfkP5UJxXB7yxZTB947ZXYx8HxkeFyh4WXmlKXDdSjWtD3cG77Z2Q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40NsRMf0zMzxaIhJEPMsaQS0i9Pti0VlGMQgh0OrPY3O2zYKMEpsT6ZZRPviiTr7XzH8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PbgWU0PyIfCUSMWEPDR7HogtMZ2wxrknRC5zDJnSFtf+FhiZpRC8DY3B0UUWJyixOUjq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SlwmWRvQwNv8GJ0aHrEwmJsoSexWegOesbR3/wBfCfFD8a8L4Igxl5IWL7O+GMLrC4+n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H3hBc6JTC8qEaYxjiDx/o4JJ5peFLhrg0IptvC2Wj/0Kq4hKDY3wQSw0N0fVgbUf7Gmw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dCf2IJlH7eaieG/wLzOPYRL4JIfCuvARsJDwxFH0diyetCfJi8jZSlxLXtCEMMaWIbKW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c7wmvePfo/UVHQd62OjaQsI0JQbG8JEEIUdXlmxB3pi3tDgZ+ipqD2hpoW+MwmdCYEqf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D+U8Lg34z64HwMbeFx7cErs1Eykq4MJCGKNjVFiEGieZofBCNvY1jijQ0NmRk/ZqEnRX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toTZ/rFw8KiWyElvZDEpoTG8QQmWxofouGGiF2N2F2S2JRa6Hovsfg8RiokJCI7+ti+D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iDyomMdDtjtxeWKeinhYawh9iy18LcF43wmNC7X/AILOxv6HiUehuj0JTY1RJET2SFxO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EJhshbXZaLo2bRpGikViZ3UJhOz1tFNrR2CIJEIQSK7+/lz4F5LyjCy9kwm0VlffB8GI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LYxKj50gpvsvjPAz9FJevQxDHQ2NjrGiC9iYZ0KvgxdEBH6EQlhInFhaaK3t4aR0QbVK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ZvX/ANBtbfHET2C9jGJewqtJGLdEOzUoYlfYtK+szMJ8FYSwlao7hDF7+EhDDFzTwkbo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NF8Ai3hctHsTjwsPMJwqa6EJV4kTWxI+SPteibjWyI9DGiCdiRdjwkbCGsTCC6h+5mhd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DeXzrDy0faOyHqMQ32GHcyEJ53j2PgsLHQ9CJ8F57C+G8Fi8KN5mLyG9ifhb2dvCw+bY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7ySuELVsfsuSk9T+jrGIo0IvojIMjfQvsQeJkWwt1jE/WCE4q6DWrFwhOVYfmnhfWIMWH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hPXwUUfNi8jHhZhOTxR8ENDFwQ+Y8IXTnaTL5MqmzebF0aGg7GIRYMhEQQhCGwWj9QoZ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BW+/LQ/nPghvBCEPYtfLXJC4seEuLy0QiEx64tnZCCxS8ug2UXZ1EGuVOyCiWUiEw86t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NQ2Qg0K8iF2U1Sy+2IpdsaOhL9DkjtBMhHsl1nggSEkFRUXBfD75JkJvjS8SxSmhNF4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L4/TCHzgl5G0NHoXZ1WHx0aLiUhCEJn+AWto+iEpcza7UIC3vQh4bGj0OBBog8IWs7r2F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9COvhpSlKyi0Xw1zTGJ8UIYngokYqTRZPFfIsvn7FsQx4THxIY+HfCz7Lhno95vgmTPQu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lKJly2JIn2nr7Ib1FI+v+xfUiX62LZHc2bKmdVobNqdmHHoaX0J9FMo4vZBfQilGEg9R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cF47i8nzghiGUa5PsTVF9saT2Nl8ZeJdiy8vK0sIZ04SvHoXBMePeFhc9GjuMfR2WKH4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cwyrCZOAb/sWHhu7WId7nphik0hwDZckMglZB/oooosvCP4S4znRDEPD64XHYghjZWi1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eXhcGPkgsvLELi+ExobeGdQvj0QrPQhn7ojQuAvH+pZglvCQuhQTLaGvoQTuEs0rKylK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XkguL8MHpCeses0bNHYTwXULN78T8z8CFl8VwvNvLeEhcW/F3ylQYuGyl5yIkW4gmG6C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N/8AQmexBIRDti/Q3Y3ZS4kxcGLY3i4XB/DfNiF0NwePWUIYTqHU3xELLw+SFyeFwfNM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43gdIuD8C52Br6H2OhVmmOFEbwUooLLGz4whMNVBcFMTM4dPmtUaIIeFhiQuhQyNhdi+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eVlj5sYh5XB4XNiNskqC4PCGuEEPeFw7BM+iEyXaIQoYVVs/QOjTwQg0UT4JtMRcTCYa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Pgvw0bGsN4THhMT0QVrof4TwvIvIx+YuD8DF2PnsovBGbESOzpnsWFnsNp0jr+/iq2zCJ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HXN+C/BcvDwiYZ0w2nxS868noXJ83zTFKXKeXic2Ls7c9QsPjcKXgsLLd+DSl8FKyj9h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CR7GzsooryUqxSlyUWYQhCcYQhBMNIg9CVIRCWErQ5evgvC8qwuDwvLBomLhYviYuzvy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6KdvhIf4NOCafnY8QQWoVdCWb7ERPhryoYsvK4Pm+LJDsSGiYYucF2buXIiYhOYEGmQU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g6xMT/Ql9idmE5MeFh1C494Nsvw15kLLyuD4PwNYdcXxeUTZU0NY/Z9ZZsWaUpfG14Z4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zBMhIPsE72Jp5WGMghrEmiZdir4DwuD8iy+Cy/I2XypRvRD5WxNUy/SJhReL9J+or6P1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/Ah5vJfMaTPq4pkNXY0Uo3iCQzoJUUUJQ0Yy+A8Lg/IsPWVi4R28b7O+M8EJw6K6Foxo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SkW2QhDGrO+R6Qn1saRMQTNxDe3B5hMTjB+FYWIT8BbaHxoh7P3CUL7jWX2xdCNDRBSb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D8DeNDEJUPgxcu5qpvse/wCsOAsJZgmhdC2QgqJCGM6CGNHvLZox7aEf/lcHhcWIhMvw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XR0UuVjeLjEzsdN1DV2xI+mJp4N8aXxPrC88wvCuvEohPeLEUbLm8UqPgVsMaSCTZ3As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ILBMMYahCO9jbHaPCQqWh/YYvG1xQ+HeF+D94/FRN0KfZWPamJ12hI+0XXwRfBQ+aPXg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UzBsubiDTVNTe/X/AAOh6DNjYyFruGyieYSIQyU0ioqx2+VhDmNJMczbyvM8CX4JjV0J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sT8yWhsLysXBvwPwM7GyD2KjFmTeVlDSGdTn2K2R3Bmn7DbO5osMYmy4IZGLEvQtMtE1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QipOiFiP7PLcoZCC/CzEE1eK8V86G4sryvyLws6O9iWF2PNyh6yaGf6ITBr2Km5P/wAD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BUJiQ2Qz0PoqkEijE4Mx2QSEkNFK8rzeC/ELQ+C8FLleVDrleN4eJ4lzp2xoTx1zesIe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4FNP1WzZ3CwCpDD2IZYhhMaGK1sqTiG4Jm4OqbKreG4JUNZexN/MxizOLYvwixzzXzoP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6LoY0JobzBiw3hcElQSjZ+qbDiTGstGLm+xCEGy6GHyg8WNDqQjsanQJZQ00GwbR3whPw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p5VwheRC6G9+F8Xm814rgkQy3CGUuhDcLlYggiew62Gvro0iWkJHOD6IXIQSGHoT2MTB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KMc6L7GxD+uN0+nwF+CpS8llen5JwXjQuzRfJXgbNC3CehsWdHhDz1nsLRvuCguzXrgn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CUIbTGlINBVgTLmFg9vhBbK/nMX4F+RNeV5XJcUNCnFcH8CcLwawmNnXGcaLY8oT0T7E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SEIU0AtOCcGdkFiiFKPg2a77/NvK1EIJEIQhMPhCc0PE8K82yEXgnB4Wi8EtjW4PWZiC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+yiDzcMeoWpCEHxROTZBVm+/NvK1DEIQhCExCEzB8kPK8CKXK4vYvK/CkSIT2XZsLg3h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TSio2z9tINcGNYQ9DpBDITghvCkGNwrr+Xng64VFRMkIRkfEm6G65vxMQ3ii+I+MGdYQ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4QoHeMgpO7S2OhYG5weE4dYJdjQnCVlKMN8UhRqNwQkXZ3t/m5w6vjShZyZ9Cd0VW+xp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34IJENeFedDeHnsfFcZwpWOXYlDer2Jm3B7+wtBPg8JDZLgQ+z62RpsNvSH+h/cL3FvY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q/zrwjqyi8CbOmZ7CHOyejEh/X54QmL5n5WxoXeCwnrmieFCZCcbRGobE2wY9FNMg0NC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6IrTZLrhBUZ0x6BttX+ThCeF4R1eFil5LCE2hH3ykPgyEJyXmYvI8vu538GiYhsDDVMG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NcH+deEdX4oTK5ofghOC8CROLFlcHxeIPhSE4rguDwhDmjHVimzADO3Cj57y/wA68I6v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405sWV4W9lLiZnCzK4LM4I2fDN1G0OQhDEHZPQjCw/C//gEdX4F8VcaUuF5FleFrgnr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WaIfcuHQdBoxIVg5ItIpLYoOBfcqzS8L/wDAo7jsmblfHbGyiQ1Mri8rMF4PXFTsp2E2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NCQxDbwrGdAuiwobpBjymxFvmbl0sE6v/gEdx0yuC+JS8UPKyuKy/K8LLfBiHxfQuPYk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C6w8vgsMrs6GxYf145yv45iOzwIXNeFuDfgWHheBZfBeFl4MeYTNKXLy0Lh3YfZsF1iZ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GNGzwnBOr5N/IS+A/IxeBZflY8EsrrFGXQ2IQ0JeJ9M7MQTcpSsvBKk1lMPHfL+v/gH1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J+R/LaEy8WJk8N4Ub2O+V2OsKUpcKJVli5XeU/NOF5PC/DPXBIhCYb8SfhfxVwfna2dc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bshGLtji4omaSLrL750N+ebiLKLkuTKUXKlw8TjPhPyPL7IRlyxc1mzjo52IQXTfKhTG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4dcoQnflX8HbTFKXD8LWF4XyXw35HyfCcJieGwkNvs/afuGJtjrCz3NB7JFDth8ywlP6f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Zyb0IH7EEz6wy9ok9vwvofFc135PXnZcPMzCTF4PjClY2KKFj1l4NcXM/D/8zv8Apiaa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/AtwcwkQmGNob2Gn2NXRMSuxIusNH6Fm0LRBLx+h8V8P1538Bi8SWJiC7Egy7E3cQhO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T8VKXlOcJ85yUR6I94R72JK6HXSEraWHjtHbh7HTEJh4XFdD4r4frwzg8w6O+D8rwsTK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RF9CSRo19DaGpdV9H7D9o3s/x+WE8axCPYjbht6Y1eho9DR6K+hO9CZpITi/saPeNr9D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kjRiesN7PeWsvfDsx9CETwrrkXlXw3huDrEuL8sFwXeJxSxrjOAooZgJYSECCUZATdY2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xITExCLLY2NlKNIbe0SDX0xr6PSDR2hp4hCCd4DV2h7eKPjBjfDvH0IRfD05F5V15/XB9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o74ofNiJvhBIRLvgLgY0VFRUVYZQS9bP2H7CMLfsU1MnxlKxS5eWxsb4N4TZeBtexMGx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CQfQtsTjhpBdYs5M7cNcULxdMoQn4Fi6GUpcJkJlsXKlFick8pjDFKUpeEIQhCEIQhOM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FG8NDaXY60EwJnQ9gQp9xfsRvY0xbsfwz6FpiexqkNosZaNEws9hcHoTZPEhi40THh+d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JiZBIYxcFwWLhkytFKJiZKUQnHoSLskkkgkYRs/Wxv2H7D95oGNGjQ0NfBkISC5NlHlx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hoT1lK9igrdksTYvocHQTwdhZQpEPxoZ6Cay3oUJRKD8M5IflTEzthjWCW8smGLLLijE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WKNjeUMaGsQQnjWDYpjYodmTQ0Kng1PPahRCjcwvDs/0DsMU7DwjtDFEx4opeQx7WCXF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2xeFZJXg8KIjQ+h5ffF+B5WVyeFkyjDQouDXB7w8pYWPfFHYehvD4+sMmU3gMb3ilymI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kSriNIXwMkqz1lu8Ow8LCKLwH3laNQpI8PCLxdAtjQvH0Ow+zvHVltpDUy+L8DwuCw+L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OLFmYuLm7wtkFwmh4WJlI2LWCUHwPvDFhMLKHR0LDofiWVhLCCRMIXZoB2vLuPLglrK5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JPN8DVpicQ2Xx9DsPsQzowzujtl8X4HhcEPl7x0EPsXQusLDy8IYhiPWPeGIeDEPrHY7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rEZ7w+ztwhYQ+A/G6sIXDoO2HlcOw+HQfhOx6Oh2wWHrifDqeuH/xAAoEQADAA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SAxMEFAUWFxUJGhgWCxweH/2gAIAQIBAT8QYcsGmsHSE4QP6FRUUggQuCwP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QIwP6CV4OcneFKLeZFZeK9sNe8aw/YdCQg0aNEERFhJCFw6huUUMz9E/RNJGghCCTN/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2bN02bEylFBJsJkDRogqGy4feV4Vh5e894QlY6T0Ldfxe0aGiwlQlCkZGQhMQhOMIRkE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wjI/rCE4CEIQRClFTY6+yspcaEkjQ4Jo0R6xZkp2hWVlFcHJBBBBBUVFRo0RMhMkJwEI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iCEDSEiIjJIIhCENmzZsrKzZX9FZYISscegSSUXzJ8JnU6Qo8AC4R4wgbF5l5DAIKvoq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CIgjgKKKEWisIyP6IysrKysTY68UV5Kyvo/QUesJ4ePsgWQhcE8NwpSlxUVFRrlo1wiI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qH0hKfxywXTwpSl4XFxSlKUpfBS4UpSlKUuSlKUpS5QghBJHGrKKXFLhUVFRVhBETAgk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iiyxYnweCXRf0JCwf5j9g/tZWX0JtFDZlYvNQ/U/QWTJOMkisggVDhCa/kXThm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QhCE+Aud8D79sKXD9D9Cr6GVFRUaNYTg3mlKVFKX8l/IxX7NmzZWVlZWQujGifgrehh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8A+H5sU/ZP2T9kffF6KyML+P/A3WL149KJ4mFyeYQhEQRhHhAKExCEfxLmlL4IRkZCEy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/hijKUpT/VxaZGRkZGbxWVlZWUUJiisrKysr5Upf4enYTZ7ZLwPKeHhfJXghMwhEREWE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RCiMgkQnKYnFL/wQmWf6cTwQhCEIQhCcrhS5nCspcKKysvEKUpSlKUpSkEZYEpBcUqGH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C8D4J8E/4peNDy+cIQiIQhCZW/8AHJP7MUpcX4ExCDXwZiExMPNHwnDsaYoJmJ3DzoE2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/mH41z7f1y/2c35oQhCFKU3wjIXBcFz7xCE8R94ZR40U1URrsXYsSY8IbhQ65Xls/jX53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z/Z4lh+BCyhuRrhuCdcEEhLksThM6Lw7D08PFUV6CdII7s3IiJlcC2V4XxT4L/xP+Tl/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fBqmxYhuDNibGQvFIS5MfKnYXfDro+2xPBhmOw3B7PRHUbYvgp8F/GX4a8P+Dl/o+Q3F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PNKXwWPD5d+HQX0xKMb9IobQzsdCmzNUd/LOSfBP5F+DCZIQhBIiIhrxLw/5uX+j47cL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FkSnNjHlLwWLbo0eyDpDzOyhMPR2wvI+S/i1ymFiYY/JczP+IlXKJnSCi33UQkrbf0IH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ghC8V8LGhi49XBlg06OlG9Ftmyxdwh2G4PC+FeCZS4dxclNC4pcEKUSPClIxSl4XwJ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x+ZHWf8AEISrpag09duii16SYkOyoUERI/0fGbi4LghC56IQmJxRMTltwMTsfYvsJpuC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8DWGxbxODGLKVDR0UohSlKNweyGMOwbiFoJR7YJlLxhClKTjGEF86f1jR9jeM2x99CirZ8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/o/0c352FWfQayhPKxCEITytD4LfFqyHsiOto2Owz2usnyviJ8kMY14DNCiyxPRVBCzR0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uIVUZ+CEh6HibKUou8onoTWLGmI4NEd4T2CFhMmsLsSEGuFP8vBHoDD/ANvK4QQVF8C7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WNa4ogvhseKM6vjF2atGnYuhDJZR04F8VO8KJjZB9C5sauFlpzc416I3sSoKV6HmxI2e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yJbzBY6wjuGwsWEq6LMKy6K+M2L/AF4YEUQpPZB2f73wo2N4UorR8FKXCZCtBEhJLj6J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6w8M7D4qI+xpKHQbY8ISL4p8U7hi4MmFy94WKLRLQ1WELF8Q6RKZsqQ+qNRCjVHSDEtiJ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wlRr1g1JB5MVb8pRKcYcAezPZmjj3NDNkl7d/wAIVWDX974vCJFyvA8PN4KUoniZRfLO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cPoG6mhQhoTiO+j1hC6O3w4TinMtFy+D0VSluUkIgo0KENnYlla9L7l1sRNEwlxRrdLjs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+iZNhJjbg3sWhBsYxg1XFSlLy7f8jF9iagkr2q/spTab05/9Ksb2rj/e+RsbogllZeHw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SlKNlFyUZczwEvBYqaYq0dFotbR0WfQ8L5CeWXBokGxD2hVKjTLxYoLULRDroZNlou+D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isWFNwU6Ke3h6RQpRQOZ9hNpJDTBulIBIphPMJiExcbP/wAhiyJ/0vv/ACexpI10n6x/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NiwsvD5llDHlfHGPC75TSp04htoTFpnXDweF8Ock8NXiextCZ1pROjcG1hKqi3SEoExB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CENtyYZ0QybJumiE9DEmBUNTQmtn2WlGiRromez0aEEJHRRJCq4ZCwXRT/8ALg0e2hn+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hZfM9FFlDfBVLlL8DsPhvw6E2aaDnsbEdINwXAviNck8TB4mqTBrRsxYfQSrEUfZsQIN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aDHCsaqlFBKbLaY/Q6YUbIDqbKZr7OiLELC2PQnhGh9ibR+mDVxTr/xlNk/0wz/S+LGN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8vgfEh95XinlfF9IfA4YhDs26Hi2NyL4dxOSeW8LoesaI+wh2LDYmXO7wTjYKh409kT0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qxauEGhWlo7hmiH9FErH2iieEPYtCYuyaPYloesIYjsFBPRrarg7f9LDP9r4rY8GIT8B8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xtw6YY8Mo0ekPLGWzdpjHYaoqTxeBfDYnicU8vh0PoYSwhjsVez6LMw9bE7hcGLrDCx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2CQuG2hLQzJhAT0ZCnYuJtCVSmzH0LBH+krGeglaEesXRSj/AIek/wBiC1jP9r4pQYyE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4LEJxRfGWbh5QeXje0JC4fawhsr4bEXmnlZao03sdphUqNnYlz74tixGMR1HaFgnBk8Y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o0QptDmqxRoXCY3g7EN1YnsfRRiF2/nCDehV1ROYZ/rfBZQYsIXCj4sXgS9i5XCXieXo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HYhtCexk+haeEP45LC5p8GUezo7EsEJCVHrgijXxqmKUMhCUpCExsTG3iDw0JC8rM2dYJ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gz0f78tmXp3DP9r43L7LhCNkE6LEhJIkZS4XgXQuFKUouaw+Dbg8zHtwNGhFNDYzXY97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cJyTw8wTCH4naeF4kobjzCw0Do2J0sGriwTR6dCJ6GJ74IpSUah9Ba2ex4N6Ef7eCC1s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sex9kEIsQ3XlFwsPxZS5T4wi4LneDY+8PDw2x5ZtobJoUh6H0JkdOC+IxcWuNE7jrLVJ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zTRdiZWkqZpV6Li2L7E104GqJQ3RYetEEtiwjvRCPYOS4Yxogs/YIa0Q+O0i3PvpfY57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jG0LoexbgkPqeBPiUbLi+WlKUvJvBZeO/AzoNHBJMXQh6bGvAviLm+KcKMmWqQYvA+U5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G4oGoKS1whBOBuPeILCVi0NV070LT4PMPSO1/kYl6bn6FufVIKjOj25P0adrXVfohTKf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XvJMbY/AtCCZRvivg3NKMYsPPbjWqGksaV0J6EfY1UdWuC+FBi53knlYQ+C+I2iFCjLl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aITvZCYbZYN9CQ1C52ENoSN+xTm9ih9N/YxA49DqH9Dur8D6P9D49BdDJRuDVj0sMosw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lKUpSlKUuLxbKUTLhYeV3wsfQmm1R0m0hKIT0Id2vjL4GIa5J4YhZU9/GWLZoqXRRDVU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jFh3NG4mJlxSrLD0Q0w8+gm/74IDraH0P/cylLh9YZZg0HQizMITCEqJDwnwonwpSlK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jYsIWHhiyYxjSWyDptvCGr4L5TynJPksrmxPF40aIg2hT0dRbjJubFpR90qfRvgsVvCW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Z1BvXIjqj/78ejNv2MeaNjWxi7w3Brhl5ISw+sp8aUpSlKUpSlKUpRvFGxZpeL6HhjI3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8F8GYXjY+KeHouFleB98Lwgp0ykqHRNC0ok0XNkSQfQjpQa1MWspCCy9IW1vEIYbQajo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v+nx6Mb+zgxw5hdGwzt5PmguC8lL46Xix8S4+g8PCrs9GzfooJxie7wXwEQfw0x8k/A/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jQuxL2XYraNniQ+DHsTRCHUehbx1xrvHT/p8ejO/9lNYY0QfQ86GxLJok4phcNKM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Lxo/G2DHlKJpJDTT0UhNNplF18NCD874LDQ9cGoLgst5XJDUau8Q6hq4/QlbpHYyxDub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JRCWW0J1DXLqdjshYn7fHozv/ZENEZsr9lwveE8nxQuuVi30WFxSlxS5pRcWUvDtxXWH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FrDsSMeuyIsLLXhXO+V4fFPCcGzWxMoyZY+a4+8daKzodiU4rDfKC6E5iYazudhsJE49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RjQkJhi4JsSFxs7ncRsubnfBMTynzbY8XC6w8e3BBehraH2C0SDZlTfC4ROa5rF15nxT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CzeUGxQIQWjZC6FrLoXCl4rKxsNqzDHhKSDUf/Rx7ju/ZvFKN4b2NsuCyuCCaEsM6Z7H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8KHiC8V0EeytiNm6JIW1yXnmFxfinFMT3hHY0TCXB8FmZfWhd74O0G2h+w+bKYWUXBmb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fLdx2fvDy8bHYglxLFwQsPB4SKjvvhSlEPF4JUnhQ+Lz347If0xtNBNXRNGOmsLgvjrx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2Lj7IdDELhKOhRlo8VxeX0JTYthPj0ErZNEyxkHj3DVq0JJJiGtHdl4fmQSeyCnqF1Qs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j2dELFEqTCokGz1ilELxIfBDz3430aTOwvYbg/Y7C+T6GLg+cJw7HoTwyXLy15ffgfHZ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JRRIuKDQ8b+xMrkvz0JqmSb62MMTacN97PbJO0khthCsvJdi6Ow+KEXEx0IJxj6GoUUQ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Q80pb4rz7cb6ElBdlTR9hO5r5LY3sXC8F4XvgiC4w9ixOV8aXBLC4JaHcEUuGqN9CNFN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C+v/Rs/wD4Gex4Tw7sN0yhIiXUwhcyrsWzYUIq+iGtYZCZo+NE/B68C5NHoqoTSWxq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YvCuD4LgvmUamU8Lh0FKB4MeLCCmQmUylzOCw+jti4Th6QneRvQ2UU9DyRMvTBMlkw/M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N6nRQa6Y2TE6ydlmE+C1eK8bF4UP468DyiiyxtChDwbGOC0WEykvRPIxdicEzrMe7XF9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CY8Dd4Pyw6cD4t6HljT3GY62NGQMTX8A/I+CwvkrM4wWWWFEwavDcxCEFheR4TbEGuDG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N8WiwiY4z6one80JhGRiTEIiIhDrExS8F0PvhJzCiRl+ifwD8LKXlKL51GKLi5iCcY3B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hDQ0TLnFLVljIJP0ULxSoa4ol6GUZpP+w1VZMkILdstsTFxSieEilG2UUTktIPfBx9hC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nyXBjZRPivm0pojsTCfD3hkwlhCCWNCT95nN4RCFYTyw0yYcwldYhIkXBkINErKj/Y5S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86NlKJiuApSo0aIQg0ILGbd4EgiXz3li5PgneEF4blvz9kwwgj8RJilJhj0phcaJlQ0w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pveE8waGUY1QhbilzCTDcVY70CEoMwl32eib7Z4fXnXPZvMJ898HhDFhcHhYXl6YUXjX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M0exE5aKM0PeKJlEyEIJDTIJMSOsIYTLcQaGhDG0KWohCcYPcfWCEppYSxdlG6+KoZMz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Kyx8UQa4svDobE80XihOCRCYgsXmXHsNUSLjMJiwIrBRZTFbrse0eExPLQ1BMqE6Lil7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/Ij0bFJ6M0dRDmtjU8iJ8BfIXwGPghZazR7wh6Lj8iXKeVZmVhZv3mE4JPvwIQnOiYjZ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RBOHvF42aKCvCLD13ESRFKaT2bgTHXxQnwl4X8lc3xXNYQ2IZdi+GsrgylhTSwhCkG0X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xs2ViCSM3o0UTy0QZoQuaIexSiJSCde2f4hEppEIPLjPo+JfMQvkvmllcHyXhmWd75Jy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G7hMosHCLywhPAhfRvUNNnsWYMc+iCrLvXIWhB30FfuQSILawpJKJmQhjdeGvhLwrksv4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4Zh9YTJVhLywYiEv6F90Nx1eWhBorHhaNYg786lKN4SY83K0kmEOhPMIPePoRYQn3gaI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SlEQmOmXzXjXhXhfwW+azPCuK3hBrLWFGvBOCVxhGhtOz8pPKRGnBqcYlB5JU/ROCQ1C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hr4cIQnLOhYhBI94/wCgMr6ml2JQ9hjZ4tDCVYneHTL4whOcIQnGE4LmvgL4S5njtweO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JQiTHpaGBNvFFqUStoUNo7AJrQTRFdGKsmiLcIQwmQY8UT+UmfskC1oXBNpjh9A0kkHv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6E2Penwe1wnxUiEJ4Jh/BeU+NKLgxi5nhDfKkIWGiE4phuLAbhZBSEvWCyzqEyjeyltC0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hCYiDE0+szwrE5QhCEyQ20OeOsJ4pKNCJjUwNaIQSiKpdcWX4SJcITg8L+DWXhi4Lihn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KCTEcGtvK7FoY2NwXQLobH2JUaaZZH0ExEJhCwnhi8iXCYhCEJmlLhSRmowhrEomdkg8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2J8P0UiyyxuIyUXJfAWaXyPixC5PwLheCWG4O7vEILCQlOMhxg6iBrY+xaEuyiEbdMY9i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sqa1hBrE4QhDRopSlxSl4XFMiUagtHZYdjUFhISpWLOce2KW8NcIJEITNKdGPMGtDbLu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fJC4Lg/GuQvvCQ1sXQ2oJwassC1RuYbYaY2HWouCyhIYxLOk8F2P5EJELCaFh3o2h7Oi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icoQQnilL4j6Ls7iXx0sMnB8VzXXI8IYt8G5hBSlKi3CaKhNCwzuPB4KbDkg2xop2Q0K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EsobsKwcGzVlwzXx+iwstRidNNjdwxCDOwvrxfeKUpSlKUuU8rFx25RDRi2iNfFWXxfBi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GLLG2UVFwaFpMLQ1WGjVR8TRt0jb2QkZENDVFobGQ3hcE8Me+jpONLwWV8LohCy1Tob0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hcrsfiWUUTHldj4tiECrv4qy+bQWKSCC1cEMQsvCHwY+xPRRPEJg6G5euRsY2YmzWmLN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FKrFmiLxY0Nmph+NfC6iCeaPY0Q6waQlLC5XyrhTsgux9kEstKjUCY/bNL8o+LEJOBDF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Ji0LL0yQnlKnhS4kTGgRLQYTqwIdRmq0LXYuTt4bKUQhEOukUvkXPrxpemFTGo8PoWNh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X15rl5peW72dYXxUpl8unFCyWWLiuTRUW1RsQkIXNMWGaO+WjGqGjwKZsjG1BI6Eo6xs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D2x/EhFg1OTaW2PeFdDx5wUHge3WfjwMfjRCcKUpRb4PgsQnAQnkW875U6Dw4z9kfYvy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gtDEss6jsHYskLm2EoOYg8dZj16KEyANG8H0WRoF2VgL8x/Ubos1EnQ32J8CcKUpSiQc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+vrCY7CRCZBC6GtiUJ4GPwwYsUuX5FlZfnsQ+TH1ijDbKys6FKUouVFwaEE4nvMTcNFF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E8I7ITi1iQ2UyxkmtCt0U9IUUaSNEmNoIbKx3JsHfkLwQhCMjIyCokzcMMei32bwqEoI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vCF140jy/JcPjSifgWW/PRPD8Kuqd8IXWXhclwbiElKn1hF7TSGbRajExJKV2bLQ2mCE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iaZsMoDKY/kGvpDd9kbH2lKbEqQg0uDSg34UicJ5HrbE6FzWQSwJYbFJOSLaya+YmXwh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8s50vNYuxYW3jsess2fNcEsYUhY7DCmNL+hwtUx0xwh7bGh0olIN9i2MVBLF7iIM2bll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ZmvZtB9IT14PNzCcl4KylKUpRUUlGsXWEiCQkQbG8MYUsRSkWJ4unwoQhMwaIOiUQ1xX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EixQfeOw2WduayxtHuwINaJGzopsN2D6DsaVFUUXY7we1Q2qG01oTZHhR202hIXLoAz3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5zEIQhCEwS9jmrwkJEEhDeWPEKSYXipc9PNCEJmlLhEwlh4gvgMbEzOLO2Ea5d/APgss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cCUGNi5PsU1r2Ig6r9ibT/QZSj7w0I9CQvwLTHSKm8LhPDDTF4rjfMlIhr14SEuFy9tC0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15J4FwQic752N8lLjoPHZGuSbyvE+Cyx62PWEztidGj9ZNJaEobHqFP7Eg6BDaEk0aBK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RZWIQhOMIRGjRRLbEz2KWBzVkEhLhcvaIh32TF87d8sxfBBLwXnfCztiU5THXKbQ2s9h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bbIQaaNMHAzbocquxWlpaFOhKjD24PvFoYhGjhG/ZGh1TK86cFhXCZrOvRpFWFKXiKQz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SHtELXffwn43lMg14J4n5nh2FzZ0z2NVhCjRBo7CwxZXBohG4y0LlTET7F1+xjhKbEv1I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uFhoxJYaqWV4byTKwspE++R8XizDwsUpcor2OnQlfTFlZpSovgeZiZhOKy1wSEJ8ljcy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Q6suUssWUPPQT1oZ0e4Ex4Kuh10xDNJEvQtX0NBuDbydCRoML4CR8Es3wvCGNxHceKJ8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V7EN/Ql+hMF0BtDRDwJGJlLlDfGlRAkLmoq4whCYeGN4bJmqrEeIvAxKLMPDwsMYyiiH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yuBjVw6RDZbJGQVaG2hJNGwXNtbRBz9FCtFkWhMpR7EezqIfYNmj8LRVm96otl39cmqN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Ng+dBRZnJHc7caJhMLG16RWUvguV2e+LOmXh57nsVrxLwPvBZeVzXmXB02ykUSiWxaEQ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XQs9HoxGQRcrCYI3XZ2iJOSfWj36EWxdGyIxIRv75JSYnjpMseFst4UTM+wWsLxe3yF2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mXh5Js90NeFi8K4PK5+uS4zgsdBnIhtbKSqkKXRYMJIY/YIb9xgj7FbsYYlliFkXYih3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ApxaB7LxeUJhef1DwIQaHsjTD8l+JeRYWEPK6OnFLB5GzLh8mL47HwXJZhMamzfJs942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bFfSjNVElohEtUkG4tDU6LcJiFgguzod3hCxcJWMcRbAushyR+BfQmPTakarNeB8IQ9F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7B6CE7TQ/wAikWWViosooWD5zEEsvjOCwhqqnRdDEJCWXiYM6jE9kG/jPC4Tix8lxQ1w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TCdNsKOXE9CmLsKyrGNRFJSExCQU9CWJhChMXZ0Y9bwhcWK2mxcEJGLFxc7P9YkRirXu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Wu0Oemuczoe8CCHgonhspCIjiDQkk6HicQhOL4rn0QguslhYYlcmGLbJeF7y/E8IWEsP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o0UqLQ1g3WLbaGFIUQToiTaeJIPWG1oRehYSaEguxdiOx3HfCF4B3ghCEz/rwoGm9/Qo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/OhyM6uv0ORpRstJyaLg0who7korCClKUuGstEJymSEGiEITwNrBYLoSLiDEIQcf4FU9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g8rLPWUPwvvD5Gl2LqCGwsVXQmmidsGG7CVafbOt4bXNQSbWCQ08pJtDViCF2d2aF4GR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AJsetWH+YYsMoX2EEMs5xQggh0VCQqKioqZovBl8FKXL5QnHqMQxCPeWJYfRQShq+hrV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6yh8lyXXBLMZZUhT7P0UNMLSLLMa6gnhiMmJfY2IWNiWzuJjsNHHwheC1jRsTrL43/gY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CwmYz3i1BjLilFcjowNSl8j8Kz1wmIghrMEsMaGhzs0rwoQ/A8PCyuxi4vyLE4mjUYhK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UEbPsbY4hiaXY2xP7GtiS4NfQmEOhicbCE8UpeNDH4OhC+gQetkNf0PDQjrhjWxM9DfY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HwQxLwL5XUY+8kPwINRjJp4GIQ+/Cx4QssQycV4VxXBoqKrLTXZLBaYkuxGtiVUQxpdk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2E1c6vksLm8k+WQ072Mb2kLDY/8AQQmDoSECRxuFiW+GyFdNnlvgu/K/gUxOiwiDFhns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vAlh5Qs9k4LE8S4rrhBL9jGhrIaw2J2Hg1cBsdYQBppCuViw0TIIezsLk2x64QhYYmXNH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dK2QAQ1MEJsSG73O3N8KXFKJl5JVB8GKLsTKjU4LsovkdswQ2FlFOxqPH18Zi5rD4LNL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a4PbLN9imqIhiRzFHsWVDxUXSiokNaGrYlehOdCfs7cLtO2ELjVijEqhIuCWGjGaBbH4R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FlFrIoIUQhRBCfIh35HlC5d8dz2PChvwIbLhfA7wvAuNw1oltiuDKjovtEg2yjpNBybH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CC/ETrO5pw/fCFmDwwg+VwtE4shCE8kJxiIIIEhBH0N3oSvRJH0QNGNkWUUJysJxbcjR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bFhQnRoxNleKPBTwofhMeF8ZeI07Hs9EU2h36xExLT7IDhaJRBaKIbgkE9Dt1Cu8Nx3E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FLhfyko48reELKGjGq3wqO8BC8Cw/gzD5LyJVGJdRqNFqJRi9GljsSLHY1C3AlFoWa64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SlKUbo8QhBfy8CcNfQ/QNROcIIWGxC74WJok8PrwQbH8N4fgS8L0hWC7QbuGaVD6N0XR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mVIe1Y17NatjveZ4YTzT+QauxHTDRjRn0DQScVliGG2UuHXxPmsMfjWHyYu8MXmbSVY4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Y6hkBT0zYohBlwgOsJSsctWDkHSY7CyWO+8NlIPzEfZBH2VfflXy58xNro+7hBDECGKI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lRUN06CT87FhjwssXJYSHyQYhiyl4Feh0fQm3JaHhN2UlR1UqqK9IR2izrsXsRFU3U/Z6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C8FsxlT2NSZTKyj2x7iH+9CR9ZarQneKxP4y8oQmXp7E6JZaImN2JqN9CHGbwnMG9+Bc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sLkusoYvCbnYyIM62RcTHpqEaaHpGyko2no0UJDcFh2HjspCehikxSRYlpDm8UosOwhp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aFT2OCG6iZX8TCc548nViEEkiCRCEwjF0O0YndIaO0TWxhKl8zZs8MeVwfgXNZfhJV6B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NstZtIKTsTOjRbEyzPzMktDURsLEN6EUmSgjG0rFNawbhBDmzCCE4NWKkjErbwh8LgW0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HCEJ8b1shPDBr2F0I0xJGhHpjF0/ArmwmHwXhWVxXfF8F1w/6gqglCam8D9CgithEctj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D3iaSonVhOjsRoTc9jbOwkRDOmEiEJijHJUUEXRcJDEh72WOhWE6r/NpxkFE8NYa0LFE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zQ+LG2LEPDysrkh+Q+898e4tSC6CIs3iRJDNAiVNDRqMVuViSMXcYkOkIOBYS7Y3YmxS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oQQsTLRRWBjsNC6EgxDUoGqHYxsUgXzp8xD7mXwSwlSCQ01meBi5NiVC0MaGIfD1yXeF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owcxLoauF6lAZ6CARwl0d60JpIaPYiDRzE4JXsu9GU7GXWhBCGJhISGiYhRIPfB0ILrL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byhYhBqDxBEEsIQmH5XE3ljx64PXJYWXhi6wsN8zaNwOYmuxyRjbBMY8CZ2agj7yMhH5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1OglofQxoODdQnd0hYhVUSPBd4SwaG2JTsTQuxPYiapEKdcQS4I7i/mlhqjykMZMLC4Q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LGLguztyWFl8aUbr4LKXS3sxMpLWhq6ESETLrRoRFsUtqdjru2Q/YgoIVpt0ewp7LyKr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EFlqkWLRS4sSinWxCiwbSCUTHQprEOh5Qu7wv8usN05wnFLE8x7YkXBi4LW+aHn3lDfgW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O0hRoSCagxzsaGxvpDShwC6HauxUWzrbHSVFGSP3A2+hDSSwrXYh7auh6rwkGMUbGwiG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pAN10pRjZQlX8zOGzflWW/I+hayaJSEGLh65rrKYhYQ0Nmi4WF2I7CdCpoUmToRLBr2E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aBIhR4ddk9kA1VCpR6J9EMC2SkeQjv64zjm3hCDE00Jxmw0NEKbLg2N4hZpElP51unlT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HfB8Ujp4oNaFil4rC7LOo9zFZmm07FtodaRFWIehPQZ9YZpNGwT6Op6NNwXuJ7hfR3BD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Ig1nA3o7eFx2o3hgiwoyUhBBvMwkUYX8kvG0KZSlL4aXm+UFwfBYfKYSNDDd8KwnOxtoh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vYptWxjbB6qWZsd71ZfCGiRQ+w1Jf0FCLslWhnu0NFSnaLq2NGdi0O0QyjUZLFETKVQe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oqSQtJ/PPHRC4UQpSlKUvnLC4shBLikQhDa8qyuz7CUUPpZEklUFIlBh0Gy04RuAoFsT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uDVjHIJPQmp7EtjaWhobFdjdk2QgQuNyvQxE8EITKVO0/n+5MdF4BZCQ0JJEpPJ98ULk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4QhODc2PQHdB9Mej2HOmFwYmK9iiehTQbQ9iGUQqsfaMdMPpopjHrLFyittmwmSpbMRW7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kl9jBDobItEIIKiyyyAkV2F/P9Q0QhCIdmhHhouxq7GiemhTF1BBeXvingpUMNvxpUay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wE1kOTYrb0dISXaNaHWQ3qD/AOA9CEXoSWl2IVUKCW6x2xMBk1Rf3DoAmCTCcuxd7Ekm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0I6IgSwSfgGqObbQ1qxKa/8AAdRB4hCZg0eET6EOi9CsS/fFi4rXCjeF8sxoPsmF4WqC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SL0muEqJMNVjS00bgbIhqs2UFa7y3NkqKqexI0iGiaHldNzuOixbN8kGr3g2k3JoUexK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ThMMao2euIlguCKslfwUTD78Dyxd0adpZhSQRC0jZjZvXRNoTOx+2E8MjOi6LBqMGwbY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i1/sMmteWYX/AIHqxCYq5TmlSHWC8FL4kqOIbKLh6H3l8XljjoI9QTysTi2S9Jn4AKUp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T6NNjNvLKyJpUaE4iw2QgkXR3E4KSMGPR0Jh3pCWp4hCeJC/8B2XN4pcJlx1lFKNi89D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t4PfBWedojVPY9ErsU00J7gwraNYrXZsbA0O+zGN0gLrDH2JRvQsNwVKoTZ0Doy7xCUN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GUg/nbyL/wPZcNBNMg0Qa43F+uS8iwRY7c1wg83j7zB9m9m9QZt0xhBQ6RoiHR6EjIS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bFob3ofQ1BD7F20N70bqLpjqzsxbtPqD0A1hRH50Uvhmv/BdQ9PFHsanRR4uYXEHrixe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Hbmhcz4rvLNAhdwlXRfYsC2mN0Cv7KN+xyAs2bYlMJiJsJFBIaVwadNnTWDZPQ7fYsTH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64e+MNpDnOhJIlgkc/8AA9WTRC5eEPXQnmsbfFi4wQjg2XBM9nbwLPrgfhQ6TtD7Yt7H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dqFlELXYtQaC0e4tEdBIVLsn4A1EN9iaFQ3EJWnXjodmBCELvhYdhj0xI9IXD3Yv8/0D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aJlsTRcTZOL4JUXM3hMTx24rl6Hn14ehNCporcFpY8Qh9oRpFCMQ0jJQJS+wlqoaYNMQ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FNUlAaoekJtNoQujpwmhILPBBBQ8QhBR6x9kopdQsPDVUEjnjvKfx/UN74SZo3vGm0Jp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FcmxlwhMfFZWUPPrxHQo7aZbfsaITFNpzTE6DCO2wlKdoc3ZCa9ltvYiW2Qy+iCah+BG+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Js0TFg+g3vCEXFEpWNIfoe+L6F0I9v8A4BRNkNEHiX2JErENBQT7zRCEGuS4sbHmiH4F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bQ0SBoX0J0gnsGk2ITRFj9F0yYbIfqMUsZBhDvUdKN1NC6p0tiKPWsVKNohuYJBMuZIR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MuhGyg1H5bwmU/wCLSbKxStuFYnBFKISw7iP0JeMuTHwXND8C68iXsiKk4N3oY1s7EmTa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kQUYatRC46xEUQ40dIZ3R1WW0i24hnN4dZT0VGDWsOi/WFwfDZfnX+ASrNQK09kEO2Qc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plE8MbgzshPCh4mEPPrhPAQ1rFLApl+hR0J2ibe0KKsYJ0clDN7Y3OjaCRtJlexy5kYp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2IcQpTDOaHrembBMpDVH+OLH3wSobInwplaLwn8FbYekQgkdCao2TeW4XCmhp8WLmsso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vMT+oW219CEow6hSR0ERNCVti0xq9jnoTPQmkhA9CWyiGJj6D2mxIxv6xG6E2fZoNPoVU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WUarH+Ll2Fwavs+PesE8v+Brgo0N8O9HWlhwgQlWS2NlRQetsSHIf0XB8bsR2e8tjFxf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CGFS0MbTodZ7NZ7wUvo/EhhlwojZaEabGFg46E/s9mqxTsbHXQtUY06OkIFDOuRB+ztB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49kLika+10I2j+BOMxS/wKVJx7wYlFXQ5Bw0WI9sYKoN7FE66EnpmubG80uHxfYhZeGLi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SsY1J6eNCL6FSpoZCekF7o+qEzGiEqiJibCTon0Q2WnocZoLFB7EqkxNhrVIQ7HSgo6G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cGN9CaMHpvUeyEy+8sed2h+/POFwy5IyQX5qnsNAqqQ2dD+4X2DZ9sfBDwjrgZeCj46P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wuZcm98iEjIbXQp9gegd/hEIN9DbjPQKNIRp0d2BJ2stsPvZT0T2aoSbGoyKIVuEONMn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tifX/RUE7JFCcdgVgoLFpgmH3fZUbFDRr2h+O5KUvNqjQ0XY19FLoTISe0Jonez8xH2P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RiJMEj8rRDcy5WWxZQ8U6hdjGhZnJ3H4PD5Pg+Ky8rk++T6w1VsZJ2ux63TaCKL6jr+z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dizZ2hCD+haNBPBxsSx2NGLu4eV9FFyLs2kf9n7f7F+X+z9/9i/L/Yk12U1pjZaZ+gvw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eiMEFKKj6qkGNigqcVI0ifH1DY3wTF4Xgs0QJhP7EonEF4UaIY2S+G4S0MYsC7HhLHoY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+D4rC74Fy95Wdgdw17EpUKBWIcmxUonZK6HLE4xroZzY9rRIh6GVGqSYKs/gU7b6QpMX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OpivEsVbsRX9FfR+p+pH0JfoQdhJEjfUP0ICR0Eq6EwwmP42ob5rgheGspdMZCsoxnYn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+8PNOxrj3OgkTMIQnjuEQ98C5TeVl7kh1Udg9FVKKP8AZQNOirR/cePRZE2LoQra0K4U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xnQakujRoai6zKTgxui2mZPwI/BLJ4aQ0aIiCCCCIixrgi/EpPOCXBCVFjVof1H9RPof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2J7RREJzWVwdhPXCYfJ0OkNeaZ9eFDyWFm5T4nhJQaVCekTcFSTojYTS0KDnIfYLEGiZ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oTr/AALciEhqzQPvYq6yMjE6d6jlGE/0PyI6Rn5xN9n5i3TErG59i+w/OfnF9uFLUF9J+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R1ITBsSBV8FoqPXeU4pXo+wSnhNWQ2h2sHlqsTwhYnJcDHYWELL5EOh2z2I1+irEiIfX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CwuLeFyLHSoixEJppgW9E44aexKCJUJrGx2kLD0Uo3T6huwzYSgnQalRtmhbEIaLpUih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bToNO2hrtCnsVUhBpD6ERJEEEECrZ2QaCZdiX55wPZMJE5PCFwLwxh8GehCy+K4Ow+zp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lYnVjdGaKbts7Z9cGI9ZWWLCHxXIxYe1DoSiP2f9IVdD2CYtlZjWk/QxDcGuDIRGMEJl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qGm9ksJFPsE/RTUY76NrWR0Q3EO4pRdgpKMY8XhSQqRJDGg0J0JX5G4r4oSbJd8i8b4L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djRjaKTxdjqdgtCdFPcu4J2nVsfeV1xXBZYsLmuBDFhnUCGoJEDE0M/Yn9CQhqMQnUJ0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bLMMQ2UYxAnaM9mehyFto9tDxWLuoR2EaBQ0EQTaQmfZ2VhofQ228xYWclG/SxB/QYh7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JTFKUpSiZnvYkXwjHll0LlCCw89BKITk+Pc64Hh3Cx2D7yuuKGIZ6yxYXB8e3Bd47DoJ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R3wWDx65O2T7yXY+nl6ZLodEd50znQXLfeMhDEPKPJ1H2dePXxS4MQuxIYvhnl9C6F34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f//EACgQAQACAgICAgIDAQEBAQEAAAEAESExQVFhcYGRobEQwdHh8PEgMP/aAAgBAQAB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81/UdrpiUhKSFEdyg0NwuweNnxKg0Zls2bqAUe9cOoEY+qK/9/cuFtTtn9vpASgQ4vCw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9GK+HMBj2VL9LULNJwalKzHJ/wAQqGXAzHhqVZa2n+ql29JQD7lTAeA46+4Xg/iHr6Zk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0svUsq1upT9QY/fAnH3Re4ViPQzGj+ycVsgX5ozjANET3NnJ1lpNw3aKo1/4x2OgIMIG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FHwIurzqtTEcjEvSHTUG03YKlez+EOB15IvnvChKSYu1L9XuLwqiFEZwX8kUz9Jn6byP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MgbiDRW3UJlwIajwC+ZcvsKts4/YgYvQx8qJ/5Qz9RlsFeryp7dUeGBpOUpCPqCv9qXqn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hLV3qVIJbKmaj70G4vdwfUhs+u5d72HJFgEqkSUz/wCRn/x80jfCBrKvhBglTpubQR/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uhdj7I9p9z4MvwlLqW5RBZRSS3gnjRXhP/mQIAE5CN9qvkm0EKFLkL7+pNkvswBZeA2C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mUOkx/4aKw9xQ4A0oYbey2C79S2unpH9xYX6wPEQWU9kqCBhVMJqLhijqKT7EGBz3eDJ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6ZZUY0c5eisoJsRmLRabQbP2xlB1vWKIomMio2BqORQi4ujox3bILTm/axHapuBZeah5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1nRQYhsV4S30QFsSkG0OpdsdYaU1+5YAOA0koxBV7mOU+4xf4EKfqIElROwm/sZXFZ3M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AYhrEJvtZ2iK/EzLSh39/mZyFzmiA0QOmREFx3mVFyFjLcUoVYw2u93T+yCNF3B+07ql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ru4iHE7XSXn8wFpHwxn4hQIfYxlBtfP+JbAdLGLxErUW1nln7Mw+EwS2x5DApb5g2jXq9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M69Q7VhGl8Ww6/vSE4T0KLSwAYG8ku33i4oXeskdWUajWrTyJerOG4utwAzeu+ZbvpIG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N/cuNcFIRKaN2G6RqCyHH+0KtX6/2Ac3q8faVec3LcUsPcGiUBogDcan5Rf5HiBvIg4c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k12/m2HOFgU8xLbPuAmlRQyEjWhTV4u5QQqPrL+pQwLGKd+IJBKvqXvSS6CfDA+ZkDSLd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Ry7gKziVkG8CDAgmrnCfua8QVEd1mU13Oa2hE2RroijHtul+WDqBmuD8fxZMbhrxQXlEa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UZq7hpdS7x+5gLxDfUmvALjeKhveW4HLG2yIuLzAeah+YYYR2ar/AHHD157lh/Usu5rb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43pGr5/oRHa3DDU/9uKljRMXKV4DmKKpBeBgfWfmNm0zdGGIS+GqAHmHf7AXR9y5qxe1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aJaz1E/BYcHMZYORtZn4ZYW6XlV3OkDxFiG9lY6o841iphEieAMqzGALglEg4MIIUPhY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e8zD3HJY1EjWfMyNy9csuclQaEF3EyXuWTxESuf3EdQKmtB6iWNHySwU0+oJVlzqKXB/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RBxVV5jdtuBGOZYiVW4ZeItvWI2KNQsWuYIdkuUWm4pDQ+ZRXZLcyjX5lrFyqkc84lnK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xAx3+ZkoieAmR7fEHfuBkxmXbwhcMMMVcChqo2cxXlKOlxDm9aiuDDKBSRLrFvMXCGW6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qXAo3c2sT5lcZPuNdnKXVO7nYkSzW/EQuMwyKMdbhdgOeIgfj5jYri8wRnmYqvM98Spi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4xdwKL3Mnio7AaTTAi8Wt+mYRqFhwwZy6rG+X9wMoHbuNaR09sCirI1hGrzkeE8zTftr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BYeKlmqPGEIUUMWkGB+KbwVXjlEb5uaiLdPzEK3ihcTWgOm4/wD2wUX+MdX2zaV0cntB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uOGPqAuIq2QdlZwcYCq1DqKcCV7ROwfN4LVTAt016QqUm0z3LR2sHSUywuBlDrl/on+5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L6AJfudl+IVc/pil7PEasBzdXUOLuDxeyWiFsLeJqpGPEnq5RpoRiCJEbIej2epT/axX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PMDnSEX6lfShRsXcWfuIC5x1NO2PH/EDLBWOYzLW6tlOPTUzC70CfooH+xVphkDsN9f7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xFNsy0Z5hGq+OH+5hfb3T/Zygnao6h/k5TYaPrEq0M2XjoF9pjA/zhfZtbxeYzi04uK1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P2MDYC+VOneoGpWeVLnJInl7hJrSl4cMwPzT+4OlXtv9w5j8xbMIpeEjhAyBxb/I/u5pJ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0IavkBL8yBTs2S72tDp8woXR1REXFPklQ3HkQYyS2FL5NiURX8/8mOi//wA6lPL6huz5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YLtgEOKHJicNfX+xJb3UNgPnSNfRUCyfs3OLe7pFGgwdleoCBC9My1m9zwPuWdn8UMQE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FrQsShS2xSwX3Ks1rMSiwuMSg2owmFPMDljqI0a0KsTVK+EobOuoEnrUweiMRWIuHiBz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IlUOAiFGT/77hWJ4LlCz4OlWMMJi6xK3T3KiFV2Wf1GDZoHZ/Ezaguh5/EdoKFXQ31Fiu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bwohLOx/qZapDYJk213B2qhU/qXODycJ/wBQdOYBNiyr7zFch1puCvhusxamFRTUV2zT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UssyH4l4JLs4LZxYue4iwzU9y1RHeZlpOYsMfuWtYJTWWIBdW2jXKWrvnhwE2OK/0gjC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/tMDXw7V3MGEOWJe+EyS+Hb2qUIJ3/lEtlAA1MU2j6JX9ysW+eZpKkf/AHmBpbdLP7gC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oJQxDSi01cFDc6C+pzAmt0HU7tiwuWgozGxijcyxVR0gvuAl94X6lDAvBK+gJ8cvVOum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H+tmI2QfJKLe6w5k4PZ/cLqiswJkRnFruFyj7gzd8sArR7TB7W2oZjiduCCqxuhCUMcV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5SJM8uZrowMottqQZypGzM5ShvS4nJ7DCJYlc0ynkPseIy1y4dqvxUQLWL9xMgIJ8zOqY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EZfUNQrBNFMUpefcaZd+IpXZWuktaOd4tj+0piY8oUwajjcNNldhVYiqhVXlZhqsSkOvi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11eZQYocimX/ALuKwIBVQHiX09y7cwMwiYuGLJBml1+xhwweZs5gbn5ljcwQhd+TAOzw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EW9RQsMXKbq8p5eHiB/hQK+hAWpaDQdsEu8vbMn9SqoDsgHLHlOJUWKauN7QZAsZU23K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TBxzxNGMwCmIABRFsAiJB3hsrUvVPqAsnrEWkd5+pSY14mtXBEl1FdMQ7WrlRjLx1mfC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mlLYhfcRTGJjgl1v4jSyoZXmCNRC2M+IDDAObghQS1c3BBkzEslMYi1FvWJyVGQBFx5z1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2EdgYdQSQrcw2dIO4aFsLClMye+4TgBeYpkcdy3tDYsp7T9xGaMeIB/9qFkaJQLLU7lV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tbjnliI30cQFW8SsaOoFV1FC0PQXKVZj5lK7PTFVdRCU3K9SxpUPsK/oiMeQY5rEUAm4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VXI8J5IXmyjgtQXyZoytf9jjlF7LmZ19pEts+qF9i+o50M9VDMwVFaz/AGVXOLhtxB0Y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3xE9ZhArXliAoAQQLDdlqvqcpReKZ1b9TxUwSz5OIHUsD3GrRUbatuXu+eoZbX2ylrK2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ruIODMoCyjmbVlogBha5xFB2lGqSXtJXmPwTOJhg0+IqZULioyv3EbyRaVmXN09wLTLC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MaN1fKwxYHhZRuz2ohID3cnc/vBlfmRIxT7EvkPpQFoa8v8AYTCRkI95sD+bGQe+YIYf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VhyOR/k2XtGDq+tgzQdwHAC+TPWSYIIo2+ZHZT3N5iLrU/ylEo+56IYFDsR0v6k0qeLy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J0P/AGN0kiC6GJa8JFqGF8//AJgmP/L4gxj3Kf1KGZDaUC4Zb9oCL31/sV/HIf7MGaPa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meZeNW31OpoA+yctjvgwwZPQzDsXGqLn7hNOBD+0GFz9U/3O5Tx8eVgxtN/+MQUMtkNG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U8g9ogxlVyvhvYiPvBNyljiZINWcwJi33ETIOKInneW0xUN5i4fglY1iWyLkdiGMl8og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etQS9XqiVctBrlZUuMObTDQ/XCZcD3y4bRFjgacyksT5Ja1exL3LW5vxiAKV6tg+vvg+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JQRLTEvBtDcoiyp9QalR1cCp+qF2FNErjO1RY22mPsQKo1BE2epXi+Spb7gHS1tWoOtE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84VLLJUcIr6hqrICgxWCV12cFWee5T1NZawmTgvevyiBmMC4/MfUYa2JAJFVBqhpgNuB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rWS/mIoyfAYTQvHUH2S6fIJsbuL8zwZLrUfYRwBZlAmKo/CL5TN7/wBShhQter/uM6BJ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8sR2ICtMXkp3DKWlQVwd+ScgKXyJdxDEqjxNDvmUltEe2L5uNeXev25SuhzP2AiKoYuJ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eAwMVVq8RAcEoNC+43Kumr4ZX9r3wLCVNBcZt/uN7B+Ivr6pQwekBCgp5TOats5QsfVw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hjzfKcUZeZ7BF3KdxgYs4/BAdHyJB0WvII3Ub5mrg3MUuSjUURdTqCLbFzlu5tjSe2z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IAOpaGr+IfHC0ArxKlPiaJp97hWLb6k8DvuAbZmFVNcRSNBuwbx9R+jVibv3ozYH4lh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gN5jCIsOB+J+ns/1Dhd0IMfwQgjHro5PEr49WZo/7EdwsxD5B0/9y1BPFMViv1WKoHUS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Gra3TG8h6BiSp9WhDYPsy/MAy6VgjZyVbw4Pgml1duL8L25cor5UAzIMQPcLgGZxs+EF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H3HIoITIN+gktagUMf4EaW24XF0efMprDibZYI9S3NsLqpl7hJYHfPUV0fiXKUiimJTe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ValwwuBbVighEpvcrwXEgvdwaqvbEHVOeIJwdcRATFOvmX5iUEW8JUZpjcW6agA2Rllv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WpVK4n5aQTNX5gElFbjgmxcQtosVcpssPGoq2nETOdRiJFL1NbNy7ylNsIqsRTHYXAu9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iv2RvjnthhumDXF+pSyYxogrbCXEtgpI8zDGvUuvURxGMVAKsDxNAKOZhKbLxAMO7WfE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Y1+UtGK1WTuVfMy0Y2eUWnmWNXdTlSi+IiZDihUYsEeGeAhYB8gJz7hQoR0hAHJeZanp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2jThlLWSiz8dwYE0L9TBheBDMr4h/wAmbb65uA9E6wfcLpf7i2/q1FJq+Pixmxjgv5i+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1dUQYTUaaYeIaEdlMarolm5ZUTtM4fMCef5plQX7IK6DDT/axK6aHT3zDdvhD9mXvfnA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UzDX42drvdsCHuLvEsYb5Z5z5ZW7PFoaC/OpzzPb/I9/Kf8AEbnJ+0q0kIuLPaNf6po5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z7Yy1sHyQPT+KMCpqzWLIkwvBGoQ7FHUuMtKKwtvEtCgPnL+aHlAMd9oOVTm0OtDaS/MT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P0FAoBdNopcF9uHc1PKbM78MSi/aiGiPqmLq80dwVjfzPezqZNPyQKVX2SwM3GYKIW0T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0ZzqHNL7QWQKsY1gguyzfCGNVfMOEr7mgV+2G7iwVt3tSYwfpwKPtkwvSzjVantlys9F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0c3Rn6izPfjG/TGABatdwBBbux/UE++D/ZET5lRbq1y3sTKSc2pDKusDaijP6o/TM164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MsXqn9kQNNRU/UTBaxIfFktFV1ZhiXHVv+oba+j/AGZPOQvHurlsS1VSkCgL4/RDuDGC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wxVj3x39xpQEIGfmXiOYcGLG723YeFu6B/E5Hwn+pVIsNh/YhoAIMtiBwkOV3FDs+YMF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V/cPS2BF3Uwc4UpiJwvxTKmQ+EWlK+5N7OkyEHLbydI26ovLtJaBQzrieJBIrVAYBu2A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a9IkFi4wkrcxrUqhTF5jYakSciI8JpvkiOz+YYdvm5pm+Z4n3PIfcs7/AICpUqVK8w9Q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RKktqcxm0ryiJF1xSHBJVirOoO7+gIyE7xYsANftFdI9OcNenF6CgeIWlq3AufXWRVeZ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NIz5xFJRlj44J/cYxA4q/mIol8z9wqKbA09QkO29DM6LOeII02BoCgfqZcp8M75jH9I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mFVgYcc9ZZdO/v8AEr0J8iiMVnqmU4G5oDwZgy4T4I2GbYL0YH9y64WJBehuKjgQrtah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yjCgCIVwCaNFjkxXxH2EkYuKObh8W4/tHVuYiJj1OtFaIG0LXEMksj0EIZbRfBoPqopN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OQr1Kxkhq+YH9PCaHb6uAY4xJy0XKqPTBj+kTZTa6uUPH1v9nMUL0KLCosor94ZmD5wj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mLyro+2AHYCOsTy/sywbbwPqAofxZaam2kNQXiw7fuDik8EF/rECz+Z/Usuy9P8AIy6G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5CNphS/mYVXDFUnLSE4Aoxb4iFseg/b0R7/3awHR0E9Nw4ErLmaa/USNJKpzDA4jbjjx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Tu5ZqsywCmCwvPccw1iMFUMGi0Ist5gaWAoIn3GDWLjYKwxBlnb4iN1GjjDLqrQJfQxG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jcrdKqo7vXiaghnTALY1EzmBijULqDzald8y2kqLY1FprMwoJlWESpYfKaELYqoLIdcR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ZcM8h8TMrPmKXnXEy4zLUgH9Y6a/Eq9i1mIWgSCleOIyKdxeMHCHEfLmfCNRI7IK+AQu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HiMDIvZL5M3zEBkz1FV+IKWSWbmwDiPWZgpzGF6O43p9IqtjMpTPcEvRPES5hkA1a3Eq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bVSqy1sXgtfiMD/r44tCJyUD9xOVPkWQHTcrAw0w+IrfB7XL93CrcPaQ7snNVHX+NE6V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izJe4Df4owU3WTMVs/mKt/X/AKlP6Ax7Pyk/uZGN8j/YIhiwvKtXH4pKEBHl4YP9UQ66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BJm2UHwyhmIG+0g5vhlDo9uBHslw5PsfxIludpv/ADeJnqh8wLKywHS7j/3qI2L5/wAY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8YDb9gv6nDPw/wCRWvnv/P40jUA8n4dwwbX1oOn5DMH9WDYhFNlH/rmEwAhiy1ksFp0J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YLpfhB3A4SGAueaZXWb/APGLij4lAd2DZF9p8J/8BFtv8YG1j8GKOb1nZ8Qls0NazZP2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Ys9ZWB8FEE3+VFQ7lvhZZiXVsEp3yZyxBeekB1/5+p/iL/I4APkZwfqIhDVu4WW12y14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XxMwfApWwv3Fsl9ycqDC4joQ2V8k3B/mchvswhVddNh2l084bSAtbVAWtPdoWAJ5RlTJ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3LVufMtaXxczDJXDBzn8xdGWAEtSAZcC7FYo40i8gvUEyHljsUdywxvoJdUeaQ/l7Iab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zEFEc4v7mEiPH+0AA8MX9waA8FcRXH4v/mCkqeCfqODW8Mxwrof9lpRCkFB4cSphuyj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CmM8Y/qPMjkC4D/gTf8AtB9S/aCjYXjuDyRS1XwMS2PAX+473zTAqL/o/U+XcP8AkZqF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oMfkgiXnzX+zOh9IP7gvwVZZ6ha8JaI3SMPqPX6ty0bBzSXakzoPzHRelhT8wNGtOl3x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QO3xk/sQNfgFf8lCny2CSpjlj5lV/lK0r8kDgfygwcWt7d5c7vS/2Oxb4ZXxBqVosrTu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CO/hgqy71CchGAlwwXR3SUl3eElFbPRFDV3DmA23TEcJtDhGUaHazBNfVNFIu6/bMNZu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Ks3jBc30InZ9QaifMx/Px/NSpUPj6ILXpxixOAEuorv6cr19OAWLvSLkflMVOTaNCxZ9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fdqoxCRJo7JgdQXfJGxJKKnEaaH8H+p4H4f5Af8AUijqBZUUhsQCRR9VUtAqiP3HjZ1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6V/sOag6BFlMD10L3KUQABf8QjQAaf8A4lb+r/mH36cYZ2yqMpZ5jiCvnr9w2/hf9QLN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vSY+H1eFL1XyF9j6IIYRWXv6izivZUphk+GCLg4YvTCtOoazirHC6H7fqDPetRFMKy6CF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UktQzNwNfe/mX4Rz1n1FvFfELtHwNHLBSr6u0z8JVmXGV2xUwMJlE2jgiQOjYXF6PxbB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QvcocsseEQznyxFLNTBvghjSrjRagdEz1FSTN1WuYDm5gaji4aKb1USDiVmDA33DmgzF+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h8TmW2vuAM0o6lWS8lalZWFxs3UvVB4laG4wo1LvMwXiKJmVEL8zBV/UCrFu+YJLWUkdT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CAobqCFp1C+ZXcpJtg/gRrMeEDcAM01MT+kSuNT4lj7lcJRkWxUimDuZJxUQVRBwcMxa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mFhZUvgNRFbizS6iRkGErn4l2wpXUoFsblxPkcxZHDMGm209S7c8x6fU0Lu5ujhrTC3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hZe0YKZQSrR7jhoyu0KvgAHg1/UpBfEFG6Fx+yt/WEWu2fQil/FVv6JSioVWLWH8RsAj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irzX1A9J4xFbQMuYH1Bo/gl7nBxFNpPkhxs+JnzZ9R6Y9QdD+YepXxHuCJKDzli44Tfz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mLqQvailP4G8eoq2npFHXki+ODyMQpZ/cBRi8S2hTxUA4v6QhgPqWqH1qJVZ7Jfu/DL2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snNp6gKUBu9Qcq14IPsfUG/thPH1j7fYILbreDKov4IvSfCUvS/RHHT8E6nzRKz3xqoA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o6K+yC0Qucotgf8AruAtHrSAaB9FUpGgdQX4dZ/0g/G0b+5nQBySEB55vHQHx/8AEXof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uy6R+YHguMUNS2eG5TK3uWM+Ko/uUNj9X9zDe0qk3R9B/UC38wS2IDq2/wARHB8H/IHt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s4vgWUCl6b+4GDI/+7irfkrpbWnSf9QsBvcgD8RmBPtLq8ysYPaCXGycf7RpVlYk4Ksv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hEHVDM03FHQS+BFuK1NIXWEHbfsTL4vrAMXepDcv4l97D3/sC5XQp/cucHr/AEiaF3aV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GcE78n+QQGlFBuD5XkxMNbOYShNkZ9p5+MNXL1xB3Cl/VPuvEs6r8MQ2jBdAY1hx+4ON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YRR+wzU1i/KIrWV2IJpzS6mG+Sh4vYsUrhLOjDlUslAfUds1KogqrUVHA3BpbHNx1QSo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RKGsjkCWCK+oZqq5SNZxekzVQH9N5lP3FZ6V4hQVXH/aJtsdf7QzPQf6ms1dj/JrEHuv8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MCl+Z/UqL9Qf1CmCO2f3A1D9r/2UXTDqvURtfEfsiHN8L+obLOpRaTEZDDLAQ/Ddqc/u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H5JTs46yMJmGeB/kOKRFC4l5RvcC1MPDAth/6XmKbY6bIBNADn9TP7wFW+8RpqT/AM5I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P/c+e8J/cdtAlidzBa3Ypj32P8ZcyyYMlHwfuI2rV6vuGREC+LqGhZ5cxLJIzS+4qocq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bOXDTBhVQTyv8g6tnOYxlcLwSK43lViLzQ4xEto9IxxfIjHORO4vQCiSQbAdrfELL6F4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u5rL+msRBmy6otJKaKTSP8Jf/im7HxghYx6Q4saU5htL4wa1HgQ4vul2k+f4s8f/AKr+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ksuos2s+TFCleUT/AOUn6TEzyxQ0TkVDLYC2fr/aLaI6IL7R5LCIqkU2WkjAiXsqAFj4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KWnULMfMsAu0h48dmT7gLGSib23Fih7yL9zAcjuhLkBGGGrrHiGWKOP3L4DEvSU1WYM4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ttpfuBDiAGS4Z3+JebfUYVL9wAdsa4YIIEQBFmLlqWutSzXKTYaY8i3nmZ0NXmOpAmQw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IVU7lGi5UhUWUplrQ1FpzCoIEQNbY2tygblsjEDAQDVnP8MVW5YNvU0CNEm2agwOTMpB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4mOsTQqBiOKnBFDjMK0PUrZYGLvcBR5qFancVCxcYiDe4BYaIMgagRERtxNwlBeiC20S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TJnihY4RWYkFOOouwlllrjc5k2pgoGB1LJ32ZvUJqOZ4xL3fUbrzBml+IdaomLQTzP1BC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L5IwmlZhhAuyPh/4mdjaq+VhX9U3sH/YtstCeAv+473XiFqs+mF7o+oVNQmijGsQW1Nw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8fIlrKHwIDpAfBKPR4hWMfSBfB9T0PqN6g2x+IHlPZCzoT1FboDjUAskyo3WuqnF9BLK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8QoMXFQ+pZv8UP8ANzhWPMYdH0nT9E5P0w5vrgx+pHvX1B8JvqUv9MWKtiO4mK4CdL9z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FhbX7TVbfmWYo83GaT6YvvnGr6gikO/MUMUe5W4T3BOL4jx/VFyynudAPiFtn6lYL4Y8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keFPmHcozfojNNkOWfeSlPfiNtfUSV/7CBcXmoVWUOZXwS1ofAwmiO6hDyeYGb3KtI+I+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U3BBQfiXyyoJxS9hPiKQv5orbuhZv9IE0PiLsE+FP1G7T/67lWjjVH+5WACpZpMAyfLm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w/uC1QdiWNC8DT1qGNhzr+4ic8I0lnY1z9yp/rhSXFGnlBQgdD/yETJrr/iLCIFtJL9t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/sIhjZw/2YBnq7+oDssGMybEn9Q4ArjRAlY3swKY/wD4bmcoYo3c2DTxhkq7mxiS5b4h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kYpHJqoryxB+B5lBHrUU39ZFFUXsIc2vojNVvhSK22ru7lCDJTbbOleRSjgftS2ezAnB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fIYjFVDzKy7TtRhTuLGWlfM/5GziS6FLQtZBxIuWHk7j5TxIY9YiyJdH/GXVv2GUcq+L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f+OIZ+V/lAtB9h/Uq4j/ANcT5DMMI8iJAmk+5ltDDpa/mZNE9IiZIvcq4YmZ8YI20egW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Hdxzv90joUPmKgUeGp4jW4cy0J5BuWyIFm4ssVel/cSMV3/7HfssCyzyy7+bbl5s3slP8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/wDCJ8fP/lDSId/4Svqdogiku834hGK6h/IRK6wumCuA6D/Jiq4UQDWJStjyn9wOh+0f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vo2g4sFF01+I0slapf6h+Nw/1Eea6gsU4C6ZELmcF6bBFnwCyX6f6/1EDfpR/k1CeJH1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9x1N3tf3EP0a/wBjzfSv9xpvG0IBC+xFUboxqbwPQiPPlGRFxefrpHTDCkffyhYIgNk1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SVf1tULD9W7pqsxHB+pZoCFvhLEKfNhSEQ9bvmviAppcUThn4RTIfB/swA3gv9x3dKyy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Vn4THuoKIV9iR3Ae7i1fJpFZN2SIQTCBgdh/47n/AI7+5TCLms/E6sEaL+qT1/BIFVfi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hKboqLEAHCK8kDGEhMj5lnqophKu6agqO4RAvqCMLzG9QplmYvTLXuZ5RhUzMLvcAFu5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1MmGpmvmIZRr6eIBsKZkgaohgLWZQ6JbKpoVmZGJUVxxGFCASF+KiAgmeYdUWcTHg6hg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1bKlsAiUSW+Jsjjgjjy42HDEY0SCdQV13GIUvTBFXniGy6iQbcwdBbE1HkdQFL28RWhV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2WPP1FXPHUS737m0DN1EIbV+ZVy7eI7qUGGYbiT1MhhDZdzZWyaM+4S4IKrZgo6g2+IO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OZl2bY0YRHhqK76hHwH4f9lBdBZ8X/cLgLR6X/JeX45vUS683L5XDKTzMVuGAKwzN5iO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mgiqWql14QU8IF4lBpPE1K3AoI5PWoNKEBcphDuLpEzENmphmMUEpVzxAYJARAzArzCq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rHEMFQRyXPHKtGoSAlDklQ8SzE8BAJWE4YExUp7lOcvc/wChHDLGHLLi4qVjMDslEv7j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DmA0LY5nXiPn9y3cHWLqXvCzc5iXsyi+WNr4jaxSDSMmMPMc4N8QK17Llwd8JcsBb4MM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XAXvxKFsLOh6mkF6ly1nqNF90QUlPcS/7Jdo/i4vS9wN4J8T9wRmuv21HOz5kLh+JiMW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GH2Cb4fcbpPTZZ5XTcv2NwamRa9TZCD0U+ogC9tniXFOuFmmpfcDUZJsjAcBBkthurgL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SKBvokDpPo3EuA+gLiAqOxY/MIiG/wD0w1STRR/ccwX3QoAez+4pyTA6wRxQRn5hFGik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ALSwZ8Egmi/87lIn4qm2ZFXTbB/Hby3FCyBzZ/U5u/DC7zxaIUNcsPOrrXV5DUcyPF+Y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Reimr9TFA9Wj+oSBD3ieesVGAiV4xUrpCY4VTdkKpLsGCNx7rAYXm4V74S4UQxKb58S5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hYlgO4syhfHP+S60Bqx/kpwVzWCkwbaSoE1ZRVwvuoJX7mg+ZIqWSu1xL7PPZj1V+h1+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god1YP8AUB8oSstR8CcfmOWY/H+51ZAmJGqUNWq8Nn8S6+7WfxLTJff/ABArheI57fAg3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/wC4QWz0/wCoFwnsD/c3/rpswx1JWjVv/wCU2kdP+cS/Kf4R1Ye3Ap51NJVKGl5jWaoH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eIroiuienyJVcFyjqN3RCCsbVNtI9MxG3e5bxXthl0giYBgJkkI3Y+4dSPCiHMPX+kqi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NHTlc3dls1FfmmGNd7H+QFj51/U/YD/KJ8vsc0Vj34ivmrEQPxSXb/qsEi0BVQYIVRlf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9Yv9lDPpKP8A3aGiFRtfMEPs6f6gp+UP8nSHsw/OYQG9CrIqLrsCtQmjHpf3O69Xc0we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uuKNEy7hAcyW4XcWbK6EaJR9BgqovX/AFAWYqlt+4cCSCwLMHIrJYEB65yjUAtBPcd7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rqaPfMbjgOVLmIxy1WIdmM8QJEBuYC4rdCX/AKSwwszUBDkh8ZmWFpiGs7iALqLJsqK1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THEt9wpt5iBYPaJrEsRtZRHB8x1rXccOaoubxjbGeIlwYlVo1Ad5IGV4iQRUxG1LAONx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xAov3BWhUAgstlrkYqUblWW5qJdA4ijWojxKhe2C6eJVHNzL/iXRVwVGL6iUVSG4uRMx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0z5mS06l1l3iUgrOhSAwuQmRlo8StCcx8jUfWx1NtWQujQSyg+5oWYlAtEAFZuYAiS67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TOUThGxi7FeYfYZmL4UTOnTX9ILd4PoP+RW7Vuc0f6y1b2v3HBeYAMPxOfEHNeZtSW1Z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3cK+Yi7zBocvcAAwuogLpfEFcaAeGDpCo2XEd5NynRLGo1GJdNSu4GNXELiYOyIJ2Ijd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DDAauViuYvTSWKqmGgLhzEaM9xqhd6bgqw+UCilgF6h2GP4Q71BqEyO5SuFJSoEBuCyi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soblpSENoEOmo2NZh4WOcQ8ypvTEGIzbBUNqnYdQ4Pmakhn5mXBK6g71GYTMTpLa1ONSx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ngZa+CNpFXm7nAuTqDeWDFEuUy9zFF6UHMHAtT//AGIvu9s5D8opeBykBzT6mMuUo4H4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HuBcBDkZ6iy4AqURDJ+GLqtbjmHne5WCnwp+FdRCwspEY6MRJXZxY/2IrvdSuR9NSuht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63CjkukslD8MqA3ziUKyN5YSaguHtxBaza5K8UzCMc5RuVTaIGpqxhg0bYClFM6ThOHU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8Ea2cN5kSUWVQeIYCDmiZcioDGq+oXgFqtfqVFXgC1DuF7s+swq3GmoXcKwH0AOLxIfY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m0YhBLG8E/EaCmVQq4xQeKv1KsXgnMB8GtxDYa3mAyr4ZmFexcxYgdDJeXGoOm1zl/qE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0hwj8ys85i6idd3nB8r2rHwEe4WLAcNvERr5RBGcrpmoxi48MxqYLw56wVU9NIsaIrTL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5wMpZQ80lzh3WYi2q/UxZtEnHyRtyx5EKPZirCbtTHABEQomho9oMChuihLarvc8pKZD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ERNL4lqNeRHC5mKO7qYyp3Qw6yHqxrtz5H+xDP4Kf9w9vls/uFse8yZjZ7IrvtZEHLE8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WIcdox4h92KBaHhihIdLJyWerRFweIdOPKIpg+bQ2w3rMlZkvFp/12X5P5Qa3TyRWocq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cPzZyC0VBPhBbPxMuMTZ+EdWErq5H/5IeJLy9e4zSkGovuU8/uUVn3Q1/wA5aGvpjivs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GUO1M4irYtq7iZ5xAt3UAgKcEWmAXPBctGZWVjM1iPBcRpjBBcsTR1EBv1GNrUAqyXG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xcPEb4gbi7RSxkl+VZRTbUtYc63FCq3U8JApTmFkQooEKFuKivR5jhiEGIIiqaiwOoCu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rJG1ekoXmIvOZgFBAQHU6dTAPEFGXcDbbExRiYe8W1hjlj5RXzDlZRniUcYXHZUSAigX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Za/ExYlBjcs3cTqUKNy9NWtSlNxqUIYRGVLeZm4mQMwiPTkkqKUX6As4YNG5TtcoNxWDB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iOU5FoI/Ri0URSOdwt0TBUREx1Gn/JQpdq+pYbUX6JiWVE+FZkKhHt1/cIBqvoJf6gGo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YhosDYRbdZiYUTEu3YXKWn00znIzWIyUNxsAXsnUmEpo+Z5J1ANRAtpOVKwy6ij6ECF0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K+JbIDWSOUU6LZ20xz0/Ec+R8TXfRFrG+JXn8M0ofiIGVPEyi6kFVAKAxt8ekLeH1lW6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dZJ4zL/VgyhPjOxfCf4Cmfp8CIHQ9ygj8wlWH6EE198sbsSYVULqFrUTpiDyjc9gnERx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VTFCj5lnOIVeGViHcB1qJ/FXDyynMoshDOYi3aI2wmTXcaspcp/A7QtkqGUp4lTCEgLl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8okQ7mELJnVyrY+yUul9o9fuQHRRWY+6EHLHKYV1I6L8QLk+IkSweKhIfAFStpaBcX5g3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gPUWc/VLfF6ieT+IpqTlH1NZPCp1/bDp8C/7BH9qU8JklHgD5uBwp/sleg/EGVezOWVO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1FRM3eP+QRVvZC/1Lmwvp/kFKoXkCPF7NvcJ0viLh+iPPohiLlTzGyGyWjLVrShITp3Z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+jKNW+hANvxMLt14Eo6fickGOb6bRMyHzjcCPlyg1r4U5P2onVn8o2fpQnQc7ZkET1K8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+CBd3+SMXrVhg0GmKIF8V6gwI2XctykKQkFxK1I8rtl7G/DFrAPZCgvmRykA72f7lNUX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2KGi9RjU0Atw/PpZcw1Fe1FuLxnUUUL1vEb6Ptd7gX6RKAo1GXcNIg8IS+CLdXqX7MF3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N25DhH5jf2o9OKpp7ilyngzIAwsDf8Mrz7zADEebIKza1mX1k9ERS+FCVgQapLQJmqQq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qa9CBcdeBMCIX4MJcv1lDZA6CJJSl22QIF4QY+hGVaepptx4xlsJvrHmPcMT/DMuvRvQ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JVzdnwzVM8Xf7iCAdZzEQB0sBiO+R4m0rcaMcwg+0Z0/UmL/AMOX6mbB+Rv8RvNbzRLl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BMzPzKKY0VWc/wABqBoXq04iPmWkaOaojArV8iBo8QYuoagtIPyjEYJ5sEoXH4iFplwh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OiWDpib3LVvmXwcTv1GjhDM71L0NMostebioGp5x1OXU0i7mK7jnq4UKslTliAVufhAO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RT+ArqcF1EuZh4gxzUKJgjZpzW4xINZzc0xBNygF+0BUecsGrjYQai2FFRq+kxLJ4bhs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3EA3e4mioof3GnmUKAX4mIUpe4qARU/uDcViskBweIFpHUbLVWBqLPZtVQXQQBBsE4gK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GjBWalWXxF/EVBbmGCuYWOdQFGSPm4R5Q6hmGIAZCW9Rl6/gDEEa6fMynBV/MJhB2B5/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t6bB2FX6IamFGfCiZRZr4gTPmC4l0Z1BPJGUxRcbZWxMi6dPUSvXpg+ABDoa1KTNkHXE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DURiKcRADNMIUqUmG+pVmIXr5mBDMwi/2StBM1pjqIUtqJJMvLAGz/YSuE5Ig2FupaGq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My+0Om7ylpm75Qzt/MoO/wAykN65zK9v3AGl9sOCapKHpROH2JYXb5cvLwcZQyhPvNEp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oTw/yqlzS9hNgLzFjPy0hy/AQdUE5nwOADL7lzHxRiu0Fdv1PnV4l8j7hUzw/hxex+Zs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ckLcn5U/RwkZVi+YcJwdLjxhFqSv1mUQ+s5QOhEn9pBJZX3KvPZFdTRncS9Q1mUuk3Bb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epnmtxlzCw3Gt/wuJxNRjAmICUZSEsSxlZSP8JYFeZpNtSuwjhYVCFqoT1mJ6hZcfmPm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N2WOP5gevsjoGLFP8ELNvogPH5IBtPiZr28kCl/RAuWiz+GzLdEasiI5B8Ebew+YfWE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9/UC7zcoaWW7xNtyy4pE6ziRvPKhbtPMzh19TDj9E8R+CPUvSK2nszaE8z0rP9A5fuP64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WlMKTvM/48itH8GDUf3GVneSOsHyl/BRW2eYcxKjXzkqYJcBJXfGAwKqLFFkaL21Nq/c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byy1tFwpXQq13LhBS1ZXBHhmgzUaGLplwfMWZS0FBGE6S39x0jw0SOadL5R6zRuYJgyj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E+Zn2K9wSnxMSYekpM0Ddi/uWLe/v/sLhh/8biGmAv2kw/GK0piGGgwhdWMcv8OcEPAI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6tFyVNiLPxD+th/kxiI7SHJAZ+EQe09wG8+Ll4LXhS3IPmLCOgoAXwoL/wCP6g0i6PLY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/n/6hGI+f8cQVT8oFox5VPsoKUs94Rh21tWoltEMpcZPCX8I6pF5XLHmHLOXA/8AYiH4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xGyAV6lPxETFlwtbhYNsoV4gAUbYdhC8tpz/AASIYtBVEcvMKJnUY27jm4nKWHjuUM5R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WApRi/iGNlwbfEGgcRx8RU81C6zp5lVnxDfMWzKNXqDtA1cSviC2rom4DayjNfMFrPuK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l1iHpkiSjnkmVTkuoKdJsKl2qaEKYNSUEcRr1BpLzEqUFqpzvEtVR8OglXxC1IqxtUNY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BnjcxIZZRzzLBFRjW+NGYj7K4lobucmYnnBArcI3cowtoiVtucL4hxRO6IXUW9CXyJvM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KWKUZXi+KlVggpXINzL5GRdBF+S49ddgJ0KwuoeCXQ/uLfcSuk5/M56vU/EFBWah+YL3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Ug716iWImOoZxh2VDK/ZDezqHY35jQ0wLrBC2ja0ip9zIgEZeJioYYZhCGG9Rh/8GDwt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+CKmpZKxRDEtjmW7SI6Ar/aZaiVitRTq4NcRy1KGkwzB8RBCuOYm63DO/iE0Ip1DJqU3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qeFzL+B1cGwvRBXD6mTmC9xQ7xFwvDMEaZQsccyrC7mj3FQujczgcJctYpmDRBrVSjNX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g/OCarEOm+71EW2PEGgFUDfnCqM95+z6gaGvtZURNcwFV34JlC3xCiCvm0rzydJZnzRN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4awbgYKvw4CWCbLn9DRW7fU1Nemoxb4zAaAuKHxETSEtW9RZlp7UpozeFQP8AkspNrUD6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KZSZDg9JTCpptlXlCeGeBhZphWlJm9TPTKZS8Q5DMTLcMcRFyxMQFitwS6YC40cEQ/gV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j1SE4TBAeSC3jUYxUqAwhEVEyrcr7iZhw7mW5tMGN9TZ3BG9wAn/AIkRiGqi8IU3aY6S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B8RbggXkxL+E8ENUuLXZDO8SzTKvMA6YZFH/AIikGIw8oBI2kRLVn1NahI72ML+oXLmS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At7lo4McNNTRNMLqEswCgRa8/kh2HzCmEauf5kAo5IjM+EgdFD3NBPyJRz+p5Z9Sntv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viyVuS+Inv01GqX8ze4pB/q0+5JDUB2qYZOGZpi7b7j8Uc1uJd0eoTnANNHcUDQrhUDx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SZbvzE2NH3HIpXuLIPRcXoPmZzN7iIfZSqf2IXanzG1vXdwWhaWZkPiCxW+iHsUfCWMu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HXKLdIsA55hRqIbvDFCAxAG+WCt0viLY6QEfHqMTL3F7QhRg58Inm9Mcyq6lUIkfl+jV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FYCCrFwzqhLFZqET5hi7ySjyi88ofEcpWYlKTExTiGVkqdnNSgLRMNuTqXBKILI4gbB8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16mK+JY1KdRFYlIsamOD1KYlExUqEq2sMORqKqqqUuWIRqpeNziUyzialQMqURCYJdtM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YcRWzC/MTmK+pUXMMIWGcRBQxtlmUvzBSlZxEteIisUBHqWRVyGylzIrcay8QVpEBjLM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GN5YhHSpFOyXmC2ZX7gIo1MAfKX018Y/LAgrDNNX4jTYKzcdbLDb/wDeo7NsdKSyDeAd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o/qAKEFuqDENtYH+0NC9OowX1mFFhiUXUomw20amy0nUbJtgXO+HuOl8XO9OmB2ZOZS1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HieMOzLL4uW7jremMr4cw5Q7SoxYVCJqlj1GuMYSDvMS4KbIwh9wu7rEtF4TVxL9jhi0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KblxUsb3LmrjUqsysXZBzPbMUyqmUhN6g1fLBViGYY5+Yad0QXdxNbibw+IrbvxMqTc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xd1U0oWe5cTzG6cmIrozJpzLZGDkg15HMqVKBiaL3Gr4ijTiFOYgBxzNvOdVA9orcL4m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AuqOIEbYrdjTLY0FrOYsy14ZY5xDKq8zI9or/ELA0R7S45DCLVemG4yPLMKYlReXzAmy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mgrZKCtEr2+5zYXwwefyJaS9OBCtXlMWqZu0VF/cVFGO2Eop7suBKN4TMIn3DyGD4V3i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+ywLjBvKXV53xSzvWUSVI/A/2Lum7dZpA+Irq9y91tlLMhXboQG0XwhlCcUYWYf0Jh1V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H6U838IBYvwil/2EsmM+og6Yq9MXuAzZqCCMBbNSkR3AXuIdTGYrDuM+ZxCFNCNrTZiW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tXcokAhY4m0M4aiOP4olEGOIuWJ4jf1DOVHiAKkzsOv8cHmYN7i8OP4mReV5l2OZh1W/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3LyRl9S4+0vzeCAuIdCEAg1UpXUBVTKUzcHyStwohd/2AXyMpef1MjbDyYg7+pe2CWLL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LOhgMEfURzRW5H/kxX/KNGfriv8AKIMp8Tw3xE8PggGx9xXUrpSPEP3MGg9xqX80txqY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xox85Hju9RAjWN1CND1lFVq9yVH4CYS5+Ydn4rjS3PKxNS0dRr/QhXh/Ut+BgSQuQ6ip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lD+pqvebm8T5hSqyCYB6hXR8Q46DMEUuVoIgZdDBN1C+0X6gDbbmHFEuj6Ed4fEsKR6Yh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BFdxVsNd1BrH6l2pSFPlnIP5TIN48LfMbX7oItH03AK/riO2KvLPiKQEeof4WF2SAsUv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+IFbXliUFCPqUEtsqgNepj3Z5hlayi1ZnmOzNxsjqLRmJHuKuH4lLLMQ/SA0+4RGjEQ5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Rosha0aldDaxRZgtdTcPiWBhmScBHNlRjWDASgEoDqLmtXiVVdRsz9SgGtTLRiZbuNCi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w35jxbTwYmSBmbGBnD+IfhcQAGCka7O9Jg7kBKeyMHdGqhuLppA0GQT4JYK6j7bgOc93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W2XA6yp8VHZTu4UEeYKCjExzzGMxRHN3xEonlmuYdHyS6Rk/Mxzs1A0PpgAb9ygavzDE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PPEN5lljniK5YjPaZiKnI4gnBTZW4NquMbuVl1UsZpbMIdpfg3W43LK5XmFyVgSWKDiX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GMcQ76PLEye5niWzbyMVzmSNjTGhVQrdlk9GFWHEwoxsMUzI13LtyQbRzHFGWQOsNncs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s5YvaIXmCFhiA1sxV3UAjTFK2VBNiYlDzJua5CGGWU8ylwxRXvSoGmZs92L9zXEVl5qO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NrMCX0I2dbZJRd1GrDRcRqIjpmUuMO5pQyxFuAvklnkG5ZbiTW4l9xUfEYfZuImWBGbI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VMPcVePEOkRfDcVxupnHOPMdBItXMRZauoJC1vcsVaLe4vqU20+oaFVkButoMLw5uZOJ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Uo6aoVEA3XtEMn2JTATwiB048uE7cecs5Lff/AGUIcO1B9J8oGQuQCl4STGWomAvPKIZc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aW/EXj4Lc/s9FxU30wqrOmn/AJKtFtsAtd+MokXZuc7OZSz70cHPmdMn5wZoj5cM4s6c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BYdSfo+TEr9QInkngw8ivE8BYMoqI4uYmhG2onSEADUHxiaibmF8/wANLitmjKXnzKGo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Gp4OYpdR4ov+anr/APD/AACnKfIh4kIBCAExeo8XUpZET8od6lYLgnE8YXh7SlovMcoz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RMpupVf4IxBEwxAcbi15my5lXxKysHIwLLRFJg3UyRNeISwjFL/hYcMfX5i7irbMdkWm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dqWLqD6JfoPiUXBVuWcLjzyVNUSJg9QZ+V1UXUBKbD4hiBjiLPUG1m+pc03cD7IstM9Q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6glpcu40/gFevyniRO6P8B4n3FmI8MttgVEwL7hyFuYG0q3iGNMMbTJNR8R6yr1OkEBp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qGPwXcQh9EgfCfBGsycJvfggNp6gyaRaKAuFro+UOR1LApxUKCLUAubwQSxQhUiy2Q7K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KeSYN4R9j3FNPuIsZges7I3CigCX0VOITKr7hFARNBtonFM9QVVs9R6Gr4lVJSwojuer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IOgrtcy1Y3lTTrEXs+ZYERJVgUPMS0YQFr1FMoq9zFabgAWYAgWCccwKgnNOCUExM4gw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fueZgDOcnxKByX+Bj+oi5kM9qQENWW9JRLJ39tCOqqiO8sVk7nqBNbJpTr9R0UykllFX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fEK3dDKMzPQKZSbheVA0kd4RKQXPcNZljxKlsMSmnUHPiGJdNw03TBpNQIGIFdepZg8k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M3rqVGytEtWzP37g0WsdTKipgckFkrcwgxXlnIbJbs0y+oAMtswar+MFpoYuMy1vMvOI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mFsqBdTyZJ4YsvxPEQj2TTXCFVbHnEwxglvUwVC12ywHCRWiDARFjLXOGYwxQ5zCnn6n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HRbFU3Em44pHjlczyEU31FdReoqBVkFTj8RssYXZR6me8PErvazNNaqNDeYZXF1moKER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UGN7hK3eSGJLaZ2DUz8RxPSRCZhdR1L+JfeFplVu8zdT1LN9g/wtnkmB8kqYvEpDq84n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n9s2kpnDHmdI+pTaIIytUxHBxaz+p5WKx4YmOIDZR8ziLXuB6Gq3EgyJ3cIKoeIJhCMW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12nAnUBzcaphhWsnubQCjqNU6WoA+5ftTwzmhZPiVYxOlxC6Yrq/uVTy8xX0j0spoHyi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TgNWCGIjwD/UIhuaqN1Q+Jwx8IgnH8YVp+EmhvzNYoVwMr5/pYvVn5EDa+xY+qD1hxA+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TDcmLD843LSu6RfAe1HYG+GOqHtlLI+E2iUFlx/g3/8Aq4rUtTW2Jeql8AY4BcytLWJW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Acwa1Fl0RmpiAbJRagACVEHUa/hdrzG24iU1KcQtyQ5kmG5XwwwwQGpr1Av/AMmOJWpS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EY04gAsznBVxPSJI24l5vJLQH8NsacwRQWxsUMoLNb/jpKb1BG2oeMrOALuNsP1AUsNQ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IgbcplGUHdEypUyKg2q8QVMq8rvqAGVuVgNVLCyJ5mPmOl6iQwm423kYtBkNxNcAwVFH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iSg/UvyGPE1ayDloTxKHBizhBVSxVZn/AFUS22fMeyHiozlYvVvufhM1L1UEuWrrEQX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BhfstxLFbtQBBQ6ZitWoi5FeYj2+4l7PCYTagrH+IL5YQLlmA+IdK0GWMirhEKGDhLvE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6IDZXhOZgKmL3AKVi1sbjBONXNkWqPWUEWZWdcy+EeYuKvpRfkc2jRlZi8zkYECUtnoj9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mKgBfBM+RgRpjhWAl5e6G4eJldZTX3DGLYC+Mf8AZ2QZHzDcihPVWyhCaR+cEiU4lF2S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5gqkwmkFizECWYdzNnH5iNXmHYsOIZN1/UOsB/MbG64GAtSbmDlgoJhmLuSBnJ/AtpJb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fmV9w6Q3CI3eG5eC1aiilEZThT1AUfCA2mTiOgELr1Lhye4tBnydoitMPzAS4lcV/FXl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qB1H7fwCX+JU1xPTmY6jvzEVSblpcPFMpqIdqxq3qZXTmOv4zM4YlQ5tkDEeTEyy6Tfx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7YmNQc7pgp5RrDqUVExUK8XPlgbzOZTfiO25ZLrUsKOzZPfU0jhnEzByMSgS8bjzbcwD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MW2bVFxU9SIuVKq6ZlMkZWYAhfTMFodTPDKDf3PJKF6YEB2QWJqo9iIHcZVX3KVg+Jm0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EEpIaKlF5iqmTEZ9MZlWrPbB7dM1tmszh7mDnxCFak0wLBinisLNFV4mXGvUDjimcTLB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t5fLBPECEAcTIvveJay/zAcD5Ym0MZxAperkGXWorFsFch4OprUv3L9s6iIdLDZuaq4D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aqbi37huXDcYHFQAu4hBrmJbIvtlxHEW2DQRl6RTNcXHuG5dNXWcx42XxLQNylvbGvVb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4nCglw0HxGq6zUIx5uerMfCBv+4r8KzX8D/+Dx/G4lxrj3qGB+BMsT2iKH3dIHczw1FC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WGY0F/IIPsJsn8SLs+ykAf1iMC/wsXv4hFMlKXMXYnNrcKNj7cLH50YFo8uagPaI9WX3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kpZD4RD/AF5dr6MOyvQ/2O2/Rg2v4QaPN+Y8Aynh+pi0zLCglmriAbIY4YF4nAlzFE9J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NfV3A2sqJH2idyxvQRAZi2FkFZ7CIymDdVB6jdx8xMaihnbLqWV4gOY/GW7leZgzKIFb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GDfmCGofBKxHpFHS5hYMdAmblxEmo2cVPODZQsvOBmgdcyoPEJlRPhxENoJRqVWgiYg1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Ne585hEAXqCvKRKYCeYXOYmsfcaZKnalkHKjziNbtxE6qr1ChBguaMYjVT2YRpgxQ4M1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QqXqQW8yxglzbfzVFWS3Cra8zUM3AFT1MvFCF41BhWt2IQ987Sowf1CqNNDmGJDDJdMB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pysso7DzCKqa0iGTNWZYYWWymVvGYsnQBV8QJARtM+INFZicseagWtQgtqUDbXERUhs1B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PUAG1wTHZLAr3H0b4KsfuMUlb8Q/hYDAF7ignEOt+YFUCHg1GsnEoKhUHiNyBfUy2kzx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I/uCdQW28kNclwDShsJ5UeYi8bYANLqK1jUAlvxNOyyFub4hQMxjTiI7JbUzyzOKq40b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HMsDAyuohYxKI5cTWTfM94al4YKSCVi7fZMR7lDRMmIsQIoQVNhLK1RL6RYpjFZj1Znx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W4+UHJKDRcKrcExEYqUVOeIGex3Pm4I84hqNbF6j0cRsQK3KeZQq2j1ccTP8V3ubDaOw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KcXglddU4nFYckKuLFRWq6jCOJhjSS3cLl2RUiccyoPmfc1FjMU3ZLzZHzCMvA8mILiy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KDRzbLe2N93DMItKcjMCE3/iu2hq83E0zF4y7wwEZxLF+IB4qI9SD8xWG1uAJeCpKq4i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XFZ9dwG19wEtdQU0LgCgPplponiHHlKyrTFJZ8x4RL+CPkhsyhlotycR7Br3GKOztmPO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wMRAAtKn9ZZvhubZQpeT7ndSVthl6Lg3MbHuKt7lqv8AhTKqNTd7lZ1KriWnVTp8x42c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zzGiKtyxOLuWPcTFwsEFPaULg7wYjsuIBVrYFWBc1zC9sTeHEXEyf/xcYbj/ABVE0fxR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Le4KqtqC4ZawsqoQpnc4jmCOSFjKeZD2BE9kWYJiKLx9RAzMb3VZiolhIucBFzmpZYAq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nA8TaL+ILoX7iBXQhMrHzHS1/cGGA+FAH2+Ll0HbE4quLTRevOHGflCg+QxsYpp5ZkrL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z8IDl94jMAhggEB83xH/AIU1x+pU09t1H/omDkSy5IKK+0Pi9ioqviF81RnzBZGy3ycM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U8xHLPZOIfZBCj7YHdOAmA8Ypt/cHgP2Ti/68EMJ8JZ/SxE/pyqqYoZHoQGWZuKRdtJ9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U8+Mx0csq4incDhFjMpBfEKbJhsjLEEsHmEjWjTcA3CXRVRWZQYMwLaeEtoyzZ7ljZQa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W4IxYMEQTkYWFqipityunMFsrszLmsSpVlliKv2MsnisRUhBF45l3XTlTBQMsduiw4+Y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l1w0+MselsWypY2ilXTDsQ8PcVClQE9FXMSz0KgiCZyksUWRMREEjVajRlWPUbFIXBLX2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7DWYlY+HB3LHkr6hCikrHEZSpAM4SLQUGSEuLNdN2SMZD8iNsJjEME75AlC4zyDiAXMS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IJ5X+Kf5G5ZwOwfojAZOuMrv3Z9SlmdNuKvCUwDh4h544Ja4bQUJ0mJHMTbcUDRcFnqF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1x8IXRjMN5hNLHJLE1C8PmCMjXZLLCD8RSkOhZHmCjdy9tSiZ0XDDyaf4qCRVV6hKtZjz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L/7qcrTKHGSoSVk1OWXJBA0d1aYyNRSPc5BSpwws7mkShzcwE2h0gobgviL4IawMMe4s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vahWClK9wzA5goEu9kslhLJTFMAALTcRr+EHmJWRlCtk3FE6mO4VWXMVJTHlNDMvlmCp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TuC1qFeIoNEtcMFw0TWzxLIuEqWVHZ46mDDioe0QO/qJatRl2NMBJtGNa/EqahuNHOYZ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zySwJVTIzMoqoDGtk0OY6J7lc/mXi0IfYSk0wR3bmYPMqRxcqXmAFqlF6yXEaKu4rWBY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rJbHmaYu5jg25g5wgstfLKHL9otckYBMl6lH+kFVpPmdw+5nrq6l9S+pnohGMkYFviX5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C2LyiIG7lVnVwbKZVswCjMbaiynOmojS0W1DZbK4LHyioypEwSqYiwzLSXr3mJHH8Fah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Kw2oB5S/KIqCNNm5auMN1CDllrCe4Llwy6szDuyMd2dYmBW0ND5YzicfyQ/liq+RxmH8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PMGniVRiB2mZkNwGZVyqCEvYRUcnEvGJa8SvMvnMyzbC23cAB3Ct3qGYsxjr6ja0LZg3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IMS+7McO6g3si4Ay/cLBtxqOePzFVlfiW4Vl8gkJBWMy/wARuALxbNGiM+0TYOeJltzE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ojm1LKRXEu1UVFzxHPH4lC0QIzKDglWyYhJizL+YO1+o6VT1bMH9jNAtfmYg19xTQYeU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5wT/AKJgvtYjS15wBgPThWU/eBKUcKZPsMgvtficQMBmPfAH2R/GRgZjuBl3E5QYekWw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c0ikS/0KKIilW3Udxh5y0fZf9lK7PhuaBk/SrFvwEH/YCVKIvSkbGyNEEas7h9uHmKVq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GfZDnJv3FTdsub48y3ZRPNQKy/EK0L0Gg9THbBL6STkJu210LmoK/I1MrAPk/8AkI6T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fcURq8VB0bZopTzBQDjMVFpUCy+ERwYGcjrD3AS/X1xKxTyzlissC6Mdbx3LAQuS7iWG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0NjpizGMfCEakyITwryECbNGZR7rqMKbe4OgWSjFw6lyxZbNuNXEzi4qqiricG6D8EKk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2D/47nLla6uh/cErcpcMf0xNHYx4HEDYvGodRwsaGriYMVh7jRzhA0ZqXbCKU7mmpxDA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quoBs1+pbKVydxqCzKSxiGgCU8wVGSK72yorQqApiWIG71CuGLXXTAazOR/ijDMHtNA4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3G5CuopSzjHZACrpll0qcncaVaRHTK5KmRbCWX5jDbmKYZqrnAlHiUsQA8TDUwX8SzSx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dSodTEua4lDH+Ka8OJe1pmk3uAP+TyY4YVXDKzEPcQ4JStAqXhD8RZcwrpjJ05Ims/REs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sofmG/MWIKVBRI09z0lJW+UJTKCrySlNxGGZRcGS+ZQ4eZgb3ARi2MLAmxTG+f1FVgjf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yWdQSs3MZ6itnMAPRuDX1qUsbuHcTSC1QGJwN+YFRNkRqcnEEwP1EwT3iLq6E5RCfA+J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rH5jqsx7F2krYK+J34wxUKGVY32s6GP1OZgMXCIDdhLOAmCETaxl2ESEfoXGwGTiCGoS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wYHiv4vV4m18zmHkYnFsFGrhXjAsxGwjb1xfMbepaOKljxFTYTLFm43uxLBSQYy8J0Fc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SlNmKhYsjYgw7gRknzCmxAWm4gj8J/8Axdxh/G/5/Fy3xMmWFa0QWZFrLZgHUKVpi6Uk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OhmKijcuFNReXQS4Xe2V2JWBuUrVERVjZMbeoIoLlClqWwhhxiFrYlp1FEjpHLuBOGZ4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WAZe4+o61HOpZuZSZfiJlvcNWvcTojXNEuacGo4sxbfEwcRDIAJaUlS6eZfW5Ys7/i1e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u5hMfMrsEl9wSr63Lupm1WxSyGYBdfMbgCu7iC4BLlboisBNotUGYXdktkj4w5gMLEC2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QC8zTQahk2yyyCsXct4hMWGWC0q4AR/RhtMnJZt7Mz1hb2R2ABqIlmo5L/KBGYFMprCv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tiP8zULPTFUXwUBOmOUsS13cDSlKVk8zIKhguVJJomaHCnuFUK5TAapQNnqtRmmlCKrU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UpDNWU5hGytE+oi8jUIstTmC1b3HRgpENNsMegM+4A7CYOpYUNW0m4usxruJIsy4ShCi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wLSi3YxKlHcIXvRfNzIm6gS8ih0xZoiP0ygM25xCLNnlWiUp22JfxUZafiYaQ1ZUayIp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CQy3BZ8qypbXzRMu5/bNwi/2pSCbj5z/AHLTlwf3Cusn6jZ6gGJyQJfuYPSH5S1Z1LOJ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x41MLErrEpNHETEppliXMXXDUNZlFNyrtepuGVLaJizJFR35jIvwmU21BeZbStwmb1Bq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YK6ldlPUZCzX6eogDR5qK1SSzmpw8CILGZYrGZaqkj7iGdZF08kscDEyVDW2UquawN2K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R9Sx3cwGNtDJFHUEGZlqA7lCqqYuIG3MvG/iV6nJmGlIIAoSsuYnUDwxK6uALVlZiVM3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t3KxKvcp0lWPIwKRI4w6gzviYZrTr+azxEZHkhuIR2VDKMKvmajLiuOY3H8ytyvtAIBH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Mx0G+YnEHBn+FFMwGXzBcwHJmNKxLE1Gbitxq6qUEf7iK9xoOZmNsYDdkxKJUzjMBEK5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RlPgm0U2hYJdzaqqC6qYMmZTkzKPDFcrJBKWKdxRnGyEWXdMcQ+IA1mB0Lmpmm6ZRxOw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1C106gdiN1glqpJeY1XqUvUE5mOP4wMYYrlo3BWLmECtLEy7l53Lhmxx7gaOLlq+pacx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ssxrMxKLmYOCT3Mg7YisxccS25gXzDReUNfy3K/gYfyLnR7xAR3iWYuPlJk0QWtTimNh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M+uBMxRdS4TBL2mVhVczHLAFg5NEQMWYUN82wMZYw3dhEtK3qFNvzFa3+Yq1i9pdRFVU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6YiAKNswwwguvxFdS/ECtBmEHJ4iKhlijmohMMUsAW5ZSMiXQ3cRTMbl4ii7bgPkQkT1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FLx/H2jT3K83NtMRmWJQCipcC5lm2IwWYZuLAaNR2A+EwFDUW5rEVgEWgMVuEK9wYR+I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ca5ZoWBNTJn1L0mYsv5zAMCzQjI6HmYSg8RKbDslkKVc+ZWEwvdRHQDqIAsHjuNujMEA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tviIzVRlmEckRDX4lmvUQQSP/gYWEB1KNMUwKQOGZQt1FAYVuUXcXcVi8jkuUoHVsNmV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wVIBRk/GgtORXMoQOZv3EveQ1LMCrUVKtXHMQOdREvRxK2jLLqxDiLqXEswkviRuiF6D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Ngr0CrqFJsrBwjbEOF7lFDSTzB7RRb0j8ElgMNQRv6H+oeVDAVs2Y3yMwEheC/sSkoti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QWGy4ImADnLZAEU26Zj7SH9NSkWED8UxxJVB91cNJaWL2hT7lkQzwxlnKHxFoS7fE3xG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JQvcBOriSpS4J8UBcYxFAXEJvJKajHcAvMxWkvAemo6HLFdS9I56qFQUWGyJNMRUmBOa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TINAzN/EJsls+YoPZmOi6vLuF9rHygo2Qg2aSJvqJmYZFhMDYmteZbjXD2Swt3Ly8rJb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TTzDWoU4l7xKKyqeoAa8QSzFRlE1jVQqAqjWMTDLLoh2N07qFd6IpcwcsGtZgkmp0o5h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1cOKuXtOHJA8yl5Y05rqUMdMWg0xXOIvqbZglmmXhMUVOH+49wRTuETRsmM0xrbDqOiX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vcw3GnbjBitTDqFwwOIMNoROqSw4lNa/EDQVCOeyViuYOpo1NsHamZTzuDRExNEAmLzM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caPESzDDDqsBdR9QLtzKxeybcSSnC3Ldym9wVdyyp4uFhMncv2IYJQDiXioa6jntKL1G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zGzEU3SogFwb4zH/ANQDs9zAbHHcAs49w7KhTHlhJutQNBZ6ldJ5Et6idEyWgOMRvq4r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buPAMdOfqUm/xLqcxihdEw2J6JRWkN4zmGwxguW0JFc1Ar/7CwDEGFj4jVPYSh1LEK3K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Tj/8uPTN6loirpzmEYFocv8ACwl6h2IpdVDsJcdEQI9VKgxLMGWbW5lVmIO5RKzApBtm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HlaYDG5niKlt3OeTqYIbVjkZOouZkZaqJB1qMiYvET4j4QskWqMQq9GI4VSIvUU6lOBC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1Cx16i2wqCWMYOpRZhJj4ITU4bgF+EQu38QBwjmGClcVCwCWOEtXioVE1p0Rvo2xJ8pS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aFiFgI8DTM/AsAC7mAaJmtgFzL1Gq+A7iuvEyALJReoIyA3/ABYVvEbN0xUSDzL0zQTG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i1zTHcACWeZyKWY4oZk38oC6JZ4GLMouKxsSFrJqAOYY5iBY6mO2krYyEsNXMsuGbu0E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BBVlvAZlHyOL3FMOhbASqY2NiM02e4awF8oHcdxiRTZgjohgjBFrqDZkuCYtRe+orTEh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TA5hu9XyS0ymnxCt9rzDDFOSLBUoaJgULT+ZXEQuZddI1CYtNl4ZgFpR7l5V25eKgSDC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n7JZ9iezHeVVQXMOcsy7X5LcGgpre7YStxb9BGe0RfkRb+CGdySV7jmFuCt3M1a47RS5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vMbhG1qXZ7Ir4U9wrgiWlmIWxqAzXHiVqMMGKcxodYO/4Mehx+YIoPKGx54I62tFDuHI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KNQkuzT1AQzDcD3EjiM0ATCwcETeIq7D5laxpiX45mY0jQIpUQDlNxaUB35uoiyxSdMv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N8zZHUUVvETzDGpoz6nkotW016m4Gzgn6VKUuJWcR3KuA60yQEUdkrHqJiVUNzcmpZB4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Z17fiP8AUzmpmGMjmWvG0SzLU1FXbmYNi4lSZdS/H8CGVI7OodWJZ8THUauyAN4mKhzm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PcFruEtDcsXMXFxG1tuJpwlVwLWIlLnMfD7JY8TGqjAOaSoKPuFRR2ZgHDiV22OJsBW5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nUCA84jBGrglaPqK7OLpobMZgRLM3UNDzcG4viDTZHmcMOEM0GJjUwsajtHJHaGN/wAO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KzKzcde5MXXMaysdy10wY+Elz9wolexlX5QizeInYkzeFj0UvvG1WWvmYN3LfGZQ8RLC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wDNU6VEsDculU+4X3cq0COsxi9NcRpT8qiF3SITaeWYROGoaSHy/xbZA5/kn/wDHM7h4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9wThh0WiOrdYld2YML6hnvAPN1mHVeiVeBNSS+kcl2Rh0G5ScLhhK4zGm9xYeQmlVk4B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EwUkpsZ8QHm4wFcy6wKHLUv48y6xhlxedMLVAlAmEYztQ1F4uYLYdznxPcdGIF9pQhtF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CVFfmZbjuViIGuZQsyuwjCSK+RlitRWTFQL6aNwpldS4dQ7zK7lIslajDwq8Eo2I7oLw6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vU7gUhjUoZOISmNYFrxBZwczQ1mnMWthUqV16l7wQVtABpWpa1gho3XUyKwxqljFeE1o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V2kTMwxtBsllWiNQLgqwbcIvvMUkWAwjnqC0NoousjVAGYqt01DzBqAbOZRElgBlQySt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fEVYHRBYlNJUaKcJftgLAhKNQ0XWj8w2FLUaraqNaEEEOxBg2rUu2hxGadXQMxOxZRrM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3CwGQriMAWlFGZU8hMpWp4IEqa1hUBRPdAM6b2cRnJghpHcRxUAjuGUNRRDFGZezi/7j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V8MqUB6RQackyOXlB+5Kpm5QX9hUPyrm3QkWUVqoxTDWq4jLm03B9o5dQ5riX16zQA4O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CkyKiVY1xMDDtqKsJcA/ExVylScXcBBPTEgGjcp7mm4usTU0HctvN3HFm4sFz0QdkYkZ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5LpmjDA85/hhcxNQkz5JQN4ebmdkzLZG4iKMNpnpFq2IswUYHH/YbDTuNVviZoVuCxE1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Yq4i4MMxbGUstYZgmM35mI01DDuvMIeY3AIWNwN5JdbJZQqncfFVEz4lZ8xoicTKamLf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hXYb/AIVqUymjp4mFrDkhvUfUeWBlXTqMR4YZY5dSvEe1dQiFZJXcYnUuOgYiJRpgxdTH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RPGIu+YIIMBVysXJGjGXE0LuKlMT11XFu24LQXLfEEI4wxUGbKYZ2TEvEsKS8ZjnqtQx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LUVrOGUFGhLhGgvzHFbsYVyzHVnbKlKyQ5hOyMhCRKnDswRWIU6Uc4t6lVVz3AMt3PIq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UAVwfceH9xPUpLBgElAwQzKJcKOYydKhhBd5ggt1cPaUVzC0QMKlhGGyMDACImYfjz/A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xzKpyzWc1Mh2TPwTiHxKvmFeozM/fP6iXzmKgujRuMv0FTfFQyQw7l04g93+o/wAhH/8A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vqK3NSiVC1uJDAl8ou8EBmooqvLE67gVz+o5VOoRiNK2tYDqUKvCWDEIUXXMSGnUQ8/m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q1LHMHv9ReD9wAWGVsRPBA4Ct8I4tTqZ9iEpBoVgjVbzHjmBvUBOopC6Iis8RBiqLhdM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B2jZVsaKow6SAeLuV0nzFXlJRMspBouDE64vVRX8Ck9Euy03Gbcjj3gGwrEUpl1bQVa+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jCGe5lEq45ghjm2pmNiuZZgllDfMRvO0XWNTKVAo7S1tIDyOJRwiIrp7jZNWACivMJm3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vY3DIw3mO3YpLGpWZtvGIWPNwWa+I5cxUEmRTLbRfmXC7EFeE7VHzikLAsIA2qepupZL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a0xY3CA5NxDApGEKm25gEAlMwLYnJfCEkpQfmAsBJ3DUuC8Q9E6IAnKshFS4HESj/wC3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ULvBmVSgUXmUdKsS1GoVXuWDu6OWPCWXQ3Ezng9RuNtC5QYVJclMLtzNrBZhbJkQ4Mw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jlBuXUOKQlfmzxzAqWDXa6gpGJCoQeimnzHkGz7QIm/yB7QRRwt1oV/IH4lKlv56B0dI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sGjkmN+IXYisCltbY0sZUyV7qKKEW2vEpZTDNZkdS3pK0S+5YBpgvk4lZxMWXiMKjZvw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22x+6CnJuIqdMOk1AvzDqtQ4jbZuFwdRQYy7mgZePoT9zmnMcE5vPxCs2BApDmWjZd8S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OUz0WGK3DNcsvfNS6y6hwDUW9xu5kb4mEeZWJpg9QaXEvxAHxBdjHE4lzFQEXpjm2Jvc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CYhlHM3zOL3LeWOw5NQu9y0qNww3zDVsNxtxLrZFs01KCBjMqRIV3LLmOogRvJAQ87im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GTMsKOmYB5ma8M0RIlHTmUU6SDRr4iCUMSgwWHDiNAdkw0mSrU0nmFSq+MTPxOa4/g7S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4l7h7RTF5VZAoGxi85JlOK1CToWzdQqPPFNrO9oORg3m/wCFWtEqU+RlxAQAwH1MGn1C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mI1A8iU6hHEqQOcym5pJioJ3GVYLCGbmoVm6xK2PH0jG7jmczdsGUfiNTuXwcXUWtUZj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LzcU5gDYMYqEHak+CU5hyTqV+eYjTljhALI8TJKblG6Su0lHCTIvBLq+Zao1Zl6zFGri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ZTwJBDFC04JhOhK//h3MF8YmZXmKvkwF0zIp/HJ7mk5gM9sTDENMVA3CQywb4i01HZLO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ZOI4p3OIb3uPuFEWjiIlrEtwKMrFTgSeqVKssq4prMPGNQslo0lkR60tuacGIngjFkjf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aEuEGIrZniC+ZMnK4kBfMp7qWanzKGZbAPELsQRcsFwz2ItpXxP+MiaC5KT7qYiXYzn6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LizIeRItOvCxG0iBpSxysSxtLYaKlr1UwVS4FUeiJqsIFbtAtTAhF0T4pEeQjZ2YEEzn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lopZZktoXM5HMxRpKJTAFIINmoJnKCeYqmWMxT4RgbG4uERA9Q7xUGNm43Mu2agnIxFv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erEXRDUGk3DTetS8VAfzFHAP8IM+igweJVBYl00FzBHbBKAXrNRgjoJZuYMXqNxUCfMv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X3yzEfkc7VLoEzfBl5RZgwIWZ4Jk+mReycKQB11MSwdK4boQRxd1Gw5aedH6j50Lnxcx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AAUI5EimC832v/yXmjG4cPUIS8cQ6qoFvi238EdwpA7A/tCoyoB5P/WJxR+5/EecyxqB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ZXu1gOzcSNOSXV3idrifIjVVm5eKcwDowVD9xMjxKsiYd4lixoihZisPLzGqLd9MDcL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TcsOZWrTmJThr+4UOYIsKuyMuC5RlAyxECEjkHFdxKDOXTzHdl4EgICcZlYahtDAJYHm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5JZnlDOoNCPJUWzxF4lbYjlEK6vi5uosj+JvcTOcQ2PAwKM/MAmZXiN76m1/0iv1MRog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nfxKxMB/9UrQsM5tj/FFHTGUg1PcNuMRAdDLrwSjxFOsxTED5CHK4czD4lLLjXDiC5bN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L6mGmOetJjkcxbpepYHmNLdZjU/+mNpGOq5a2RpYYcQUg8xoZiilmNQMuoVkjMTDF7TC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xo1iKz4ym0NvThHgFiKi+FcpvOZbqINmZiagBBrcGZQ7g7Il9Jna44GI3qXNDcyXZG+Y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J3N1DqZuQ8zzD6ilTaC8WJhMhK44lUPMoSazKMZfEQ5iGcsVb9woqanhaD2ivcam41G8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kaWcEVY7zLHZBKyT2SjWViXsjmHyzRDsSDCvxKKwzKKohD/6nB/aVWrvmXt0uJDbjxYE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VKmf/wA1M8ysai2dY223CMG2H1oRe8GmPtKwLLlDbcAFjDmUXdkoXCSuDfidCCYYTjvU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lPUp6leJk1LQbQM1uP4mc7oS2G9SsI7LnAn7l52MuuE/qO4q/iMmkzAW3OIEnBmGgnpx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CFvxBbb/AA0Eq+SYBlRW283Hm5j0jTcAvJKvECs1GckShEwBllfcnEOFKN1EtV+pVsMz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osDdyi2RgpfsRt19sN1FN4X5gYJsaO4h4CMU8xbS/UNxh4iLjNRe6HggzCuI4jYGJTBg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gHI+IwWsQQmgn/wIeo66IBqwdVLaHpUBGUpeI+wUEagGEC7qIG6f3EKYYzHAOeYAEy6A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aq4S6bihgxasCG24+o7JOzB0QQS0LDWEqZystTFDjbGU+AxLHbqDhraEGBUua1e5Ke6t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gUXBqpraxrdLC9QL0mVwVbyRcFRRgQ5ICGSyyzxC+3QV+YtNZRqW7IU13carYG6IgeIo6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aDp4bJfoFyPmCTkRluAW4NZ5h18GxcckKtNzwcwxY5ESFdp3Kn1Z/EIDwvgVDaT0tdWj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/QTGC2i/coR6YYENxoM4ntCJifUviEQ3LNsTAa0w43mNUFvw8yli8xXOtTDLlYNcMtoZi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UCxmAGycPUz9TPmfMOIMU1Bdy8qHDBhUKNkE2UkMLawq7hBuI2ubZXfEAka48zZvcfcd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VSuADEVaFb5CA2pKzLR/qF1CzxBaZVDniU0kaloivAlo6SocU0Zg4CFczdwUMBRqYH6i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pcVH2TEqdWqZdDCoQucJO7lWS+ooaYWN1LvOrmmcpswxmidwURNkqoGGaxOYmYxjHcoE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TBb05i4YVRyxUy0HUWx5xBjFjZMtx2O1xU2S19Ip5isJwyxPqDnMtGXXBUvqczA0ul5i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JfbRpAVzuFm/mWa29S3LYqXLGvbFi55gFZZYEGMLL0YS4rReq2Ux++HkfMTzAjo8R0yU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ziLaJrzAWIfmOWmUGn6gDapLwOIQHJeZn23AKhKjvGKiMCw33KnRTm7h096e4UokRTp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Hklz2TbNMccyyZhqfkS5e5yQ36p8C4Rhh/iNn3AIrpslQZIByVEEbcSnzMh7jqU8kqm6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lSpUP/zjivGPggoU1B2FYjVuOZg4gnaXGKoCM7jhmIZXnMB0EuRzDymWmPv1KUuozzZm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EDq9QZgIGyWaO4ghUDT9ILce4FODMxbsQHFRTVxZYVAwrWglLArX9xAzrCU0xFF5ZXnB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5gWHccW5as1Eou5VsU1NOZszEmuZucyiVhEMDb2aiKYwTrTDblj2VhC3AQ3iUkRmULh9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8fiI6npGigljgluwgTUBuMFVO6nxBvAiOESdSGKBLpYEEsikP0gdDLuLW0zEXT6idp8QV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VuL+pnSSJLbPU1ipB1JcGluURa9wqN7uI+4LaBWguZMziCWMdVAZEV8q7b1L3bleZUi/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kzKbNmoroZMsqF2lxN3rTOVgb9VDbsNTPNgUQ8keiFVXPcojZyy4WIJdaDB2WEZoIF0x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q58RuDL8IkNVSkKFjlD/AFFxlOHSwahpkDUJFddYuPOXIOTEMx6jZDF1JkgtbHb9ykOG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BXDUKQyGfcKCmCPXWsvV/wDyVu3+5P8AVQzspnwtD9RkMy5YqJgkHK8wb8Jw4jvWXI0q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tyzPiC9Ibp5mOG0ia87mQPJmXpjxcWrZNYZbSDMWmaDLLNrp3EwFHUvitRkvs2eYQLfY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+BVO4ahqDZfzHa+ZtBmE5zBxuURS6qWo4Cqcw/gdH4jR58xArK2RlC1s6lBcBUOEB1Di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F3vBMRscwZt5n9TLuKgdML+JLc5l/wAA36lU1WZqO4V5lCpzNqTJMTCf7DD6hLtJAB3D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NoNMJmZqeJMRsJfZGqv+CBdhiVsdGYwkQmLhG5GoqUdku5j5jr1CENkQ5ZgZ4gbheRip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WOoevqYYLvEQQRggZljLuBTZCcmNkGqlUts1MjcsxlIueJheKjHAPJFT8s3niU1UrMVr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UHIWmGVq+p4lrUVWRnkl3P0TKGEtNcjuLeCHD4jKT/6kZXYHidglEGbzK1t9QM2BHYGn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mAWrRK/LOYgtBKiHiE9ZGSU9CAvn/sFmdYgs1uIwrl+ULYuLjLI1EO2NoGi2oQYGIYiL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URW5OZYXhnlf1GsrZQeFI5gHiUOmprmG1ZANWSvJKpKlPEtQbmkRuU8jKljw5iP8K/8A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/wAX/Gn1nMszrEcq8s47hlABKv2x3NCYrLGDY6RcHHmEHqMAJzJWu5WsuY1bhXmK6Ig9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O7o3GY0wg9oLq5ZdyhwhgikRc4MxW6xHqmBgUFDM4PGkC4iKA4nEYhuDGWZms0YKlltY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Bqxv3KcTL+KE1ExDzmAQItBPUMqw+pSilzDbNjiAC/qLk7mwmVIDKShqC2sykw6P4FmC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IlOoA2kCkE3A8TFiXvMR1HwjZ0wTdr9SzBK1qJrJAMtguPdRTAWSBS6I24/UXZx8RF49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7ERnde2A1GCZR2REhBAmblB5lJxEUlIoq2N0yoxuXUN1UxVd9wKy4NRlummiIVjlBu5H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qyot7sg94SzwGCXC5DBEvHARMmGGMy7MASZ4mMLmQOplkWZaYBpYehLATlI8GI1ucAi9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+gPdibL4CK+WMeJVgdhL/LED2fqMBqaHG4C40WGb3Rq9xrqUNDqAKTs6grLfKwx0gkbQ6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8f8AYbJGM/8AXcABxaUJZVPjENDiDTFnD3Kn5F+o8YyS6nmWCyCgGg2SqcwcRlhi4Xk1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AxKNgA5j6BjCeZaXguXL64mVbjqIlOd30xLq8D1LuXuzwwxqkqAu8RwTULBxBziLMJV2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DiUZNys2LJ3FIJk3/G0jTmsw3U5yW4B2zSIlXcDSlKqF3POljUwYGB1grqPuNOoHmEeL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amBllm4GR1MJrJuDiBGxuDWdQ8YNlxdTi56B3KytMMMOmVncyFZlaS5eJdWJ7TmGjBx/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GsVOLrL1CUymNQrQxCExOLmL1GCvAJY9GUfMN44jXMs22nMF+6phOhcInNRFN5gas4zE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yTCOBxAoFdwRyMRSos6ZZXBZBLqmyYqWLTxOXCCmuUoJLqVTdzziKqyX2lYluSGBSDJD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8kNdg6litfqW/wCxLf8AjGoFdxKs5U/tlE/uj/8AdMjae5s/slaz8cD4pB6DTzFTsfMJ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oFY4GEtFRFogb8gjBCNh3CeSoBfiExiANRMYhdmYLLrEqtCjPduVS8kvBfEp8yX7l+yZ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yz3UrHubS5HmGEUQCMKNZwwBUbgUqmZaUiHcR02C1fMzCq7q8Tb9DXxHLf1Ox9ownaJO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xLVXE/0MTa9EINcUzVyMPDctCyOy9RqKej/eAwgeBhMPRimZQGmFO55MwqZlFoYrFXiI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slCEyxY4hqD/AILeopuI7DoRe5aIXALiJcprUtfEfGuZRDavLC+IsTqVTRYbSNojKMxf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Y3K5j7YloIcKRDDFfMWoPcvQzolLur/gpIINRoZJZzBRRWIHJBaVXL1KgBW0QwYt8xt1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UHcNK0h+kRSaEBcxJpHZ1xLJiJcRXWIest4iDZE8E9LjgoRSKmtuaZmPsnrKdEcM/idE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bUWlX1DO4eUWPsMKmCJNkMbzB0iL2uCNVNQua7yikwggwTepkji3RGo74EGBEz6gtdE9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q1DIXbMl2fBCXAbQk3qCMSUEnQJv4ml7R+4hoXK6GkzCwaXLuVBAUdcEPYVteiGHPJAz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m+4BhTYuCzJAIRnjcR7uJhXnKIrVXg+IRK7PdlsReLMJ/itCcwEWCiP1HrkULsggPAR2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bCwvYLg8wwrWYYkVSFzwYB8Nn4I9zDmrD+9gXZmzMwRVH2f4VUx3vED6SzzycHlABxi4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7GrjUzxcyczYHIVA7dRwBVXES6VmYM6YX2ivnqDfbAlr9Qjxd7gGuhkqOLZdIwQrH8EI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wYrhrcWZkwxUEg0QXuLUhVRlocSyxOZ+Y9sVinMZBrmC6FSPUUUJv+UR04jg83Bm2SHU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tdotEtWYIqDylJGGYI9sr24NzKsbhPDqOWhpnCuoAvNxEA4WKj7CN4tqYHLLuPuXQtkR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2zNXbghecRHKkI4CIFM0kSlOJ5/jmZa3xH8y8ENQuHDvJK2uKVRxzL+ZnfPEGjbucw5/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2RNr4IMXzOZGpNGYAPPcqV1Lps4iQOSmEvEPNSr6cMuMYS5xkiL0xAeYTs4d7aiBLQvUQ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HTGMgQ4kLKtZiEEUQ1aMvlC4vmZv8xfNPiFPIgi4PiL5/CE3T4kWuBeoSlCyULLE2Eow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j1A0ou2O+NRmtCI4mquABOYQlFwhFAIdMoagXVDdjqDAWROGpVFWV7gUji/cNvpctiJx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bLuKlhjEcmYQvXESl9wfmXLqDZ5g4LmJjLF4hPJ/hp4imsdwUHAoVB3hDbZQJRd1KITw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UaRHF7jB6rMJnnDwCOhBeP8ApSw4refiB7uuzCzHUI2aPEOzDK8rOovozEKMs1ywI11A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swAOo9jMyZQXDAcVgvMC8lO0CGYSsXKDsBiPcbYX3HWW/mJjcQ1aYLuAsXBruBe0TCUG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VBFQCwl/xZ5lDizJlaGhKK5JU9QFc6gHOpn+INzbKLHJ53CEMCK1LRYrB21PLxBq7l3Z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rMZiEMVYJrNXFAMuYEaZuJ0MQCp3RKaDESJStQOUQKsg2qCJWMHGo5QTEocRTgiQwy5D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iPaNXH7nkR1sLqJOSwdzNxiUJjxKdTBqojMeoWxUT1ErVQF2QrQxBQbWKwKiasNxRa3o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2I5E4qIMOZqDS4jQztbFgNE/MVM3oXAhptKqNTY40PIxHBaH8o1QLDMCCZpgZsomEPO2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TK8oz4hoIvwLxtmbg30hM8a/EEKBd4SDFXfAjyKbZ5hXMyydQxfYHAhnebY3iCbuEzg8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SYtjrmAEqzz1iKDzVswiLfUe4UXlRUpFX36lXnMz8PXrTAc58pR+UgGC06qLfQxL1aoQ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YmPc1OYHo4DI3U0RXMWhcYvJG2ruG/SIgIVVxCGO4dsRJZzAvRKC4xLRBFnZEDG7m0Wa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uOSMNGvU57BVygW3Kxmfv9/zGKbhOvufpNiVCF4ki7jRKh5jSqgqpDJTAiI8BN9+10wx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BRALxcJBuDNylFWOqikN+mUhONjENqPHmIBfmITzIcBsu6mcoO4SCFHlCruzAYctELNu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ubRMw4QcM54g9NyLmWMku/mXkrkhecaOeJaF6iZ5zHArBNJTWJhmyfEMxFoblhZ8GkUZ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5C7inAGhKoe4O0cdcdywx5iYvJdQsrD1KK5eJXIc9jMYlLogwrcUCFtRUvxiK/hBZMGP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UeZStBpt6gZ7gp2MkHGbixwsNQ17SmVuDOSF1giQWM/CMk0TAMqIGMPPMRhXTziJlXol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Y/DxoYYh5qWIKt/TF5ATHZC20fE8qFXS5WqWe4ZVyjlQRreO44qDUdsqkY5jL5mMFDi4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gUKXaFrHGpdaN2MIrHPiVpzi4vVg3InC5sV3CrTJHsSJjUAKH3BbXmW2QjyiGaQJe5jd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6RvpNeNwqsksvT9xStJ8wRRTGEzTpSGt3FKc8R02TS0wHMJWE+4Hk+4L1UzDwRKfayof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69GnEafi1xDMy28nS4lAH2JWtIVg6U/wj/HM1+sSzrM8F1LxueXxP7lCeCWC+eZkQGKz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JceLlD5ZSrIjjcrMXAY9QKf9lXzDblDRqQCWY72hXmHuzBqOaloWVlUusQGplZmuQ88s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VXM2XCwLMTNtSxhgs3KUZdXFar/FTmYhQwrlxFZOcvUDBF7WYADLzCHJZYm4i0amQq4v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QhlDDzGq61uFIOpTtgXu5l5hbiXIwpi5WWLxSG8y5HcuiCJMSpKJuI5YhwYbwtHOsxtK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JdkDiDOIitS7dASivKPdVL3BLU1mI6mc0DEwNRGC1ojacmpcbody3JZK4rXbAxC5VEXY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mis8Q60pzK4DG5W4qGpqbAvzGKAGi+ZnaJGN5NO4VjQSzloMwdzTgh7ayy4Rq8xsW4uo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CgEgCNUqJBm2agxmMDqJZKNOBEvIzapZU0Lh/SCRsKGETZErxISpsre0bjmpMl1KQYXJ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MpKiU23zAAMQRMevtBGKUAPQl5zDvF3+kzt4CO4vWdSxodIRfU1J7gPcFtd7lN4LlsHc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kXpgWLjRL9+osnibo2svwKjyRncu8IK1ajPWJR5pgUhmJA1zLoHLqArlHI+zslAU2vuM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9wV3DBBhPy/ghDJdy+oE3gNXxEYY4e5pYziNbpCp62bhldxYeG0GkTbSAstuoUruJq4E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Y6gU5Vz5lCOHqLHbzGUO4iymYGrgt8QoWEe4AO2QIyX6lCXkqiMJvs/7mT1EEorkiJwZm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XOs1VKVKC6xDRZVoxVAGIGJpWpQcGVFX2ToEOgqGDCDGvMZkyOTqUfLyVMorLSzj5JfE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cogKkXp6bmJkGLbekaDBgmABSDubCdVAlIMQyRTMYCrVwhDsm+Y+yo8yNtMuqmCm2I94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Cg1SgJVyX9cwNlBtRaFpm4KFQoavMImg0nTKxdkaNGYK0kquTUq1Y7moDa4qCNmhEOSU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AjC9R5K4jgUYqdy1FQJp8OkAAFyhuDd2s+Jc9xDbWh6max9pbm3JLXERatJR1qBtK9TA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IQ2sxt+5QLqIF1NFgS2FzAsamAvmNVqvhnGnFMmMD/2N2sY4nN6I1ofuO03EtzBFRzCe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4alRXMeilsUwdNwmVxETn4qNHKfUz4hUHuLB4m1xZDTeJe9khk1lIA7lKId4lSnxHvBg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GItctAdQDVGlFDFeVRGoPUaiufUuspX2EsOKk0JYliI8jc5iwxeMwF6lEWzPRlWVwp4Y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XUods2AzOBe4OMETLKDhmROZYVKETyQ3uGTFTC14g54uU8Mp4g0EwrsZcxUt5glrMW+W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WRKDEuyKAGDLKowU4mCMRVWNtbxFAzuKuXTLqO2ARhcwgcCogkoilWXB5uJVzH6LYwnJ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GoR8wOk1CmIGYQvbLiyiUErBMmcBNA3Lc1mFrMShIBZc1sZbV3EaErlu0bUqKcy6wXKY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ojzEXcuI+NPPiAfEdqpziYmYeK38QuUV4VFqz+Ik4LJi6gtFxyKhWLM2EAncy0TEygP6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C/KIGQqXCToYV7NsxtKzoTGUBkpRllRpdWRLilahu3iVoWf/AG65hdACkPWwW/mCu3ca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PNOIyZYgHA3zKzYahgqqy8QGqgbph8SprZfSuoJMAKkemBg8rhoSGRjMVM3MKgljbcGS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lgPwJdyoXg4tUDDncStUYXEg1pTiA4tR8Tfg3taologBEdkLERqcUl+yUcdNez9qEARs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0aY8V/1FUKwy+JuiXCRgio3MBtDwc1csqBNuYoS4F51GmmOLj0IUzWzMQLreZlR1Dmnq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zNXRiFx1AUE8woQvOYsStbgorgh+YsGr4isZCvqHloAobY405IqB4iam0+f4DOZ+pdMN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KXE2SprcrOcR6naALeIWHaioLbdOU0iM4GNpmM1aoLMruBbEBVSgoBal3myt4jhOyBUW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XGWKXh5vDo5gS3zJagJzBVBoSUr3jfiCABxF4KmbWU4uNSuYp9QazG2nE1OmJm8zhYKL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YzruJS2Gp2Qb6wcepZZ+o9FVoaZfVHl3D2JwidkTCTmLcFk4CzeXiG1YSpCZFm2mA7Lc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ZWxfqI63lvMI5MwWVg2+YMEYMEt0r8kQHRmGcqbjotmMTC3EbmobqFBaIdiOYMyhlJdH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f6i3KLTsb1FevEeZhIuCoMcXAixPUvWWs2M67AtqmXgWdMpYLqzuYDLvw1/cTkwbthr5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MMxxcs1Bjf4Ytsb1K3FMLASiQUeg7GGnZrR5lYAcFyykU5VFZkriLA7la5XVwUgbmEHM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a3LYEvmOUba6ig2BEoaSlikhvUDcKNRNjzAYIazBsL+GUNh5ER2nKwUal4WYbFvCV+aS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m3Ut6GzAbdYB4hXWqW+JelUvbL4GbogGAr4YjCMaQxROV0hgmUt3KuRgrZtlCsTgFiT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nMqxjPyY7HqepZWYhxUELomZDjMwkCOtQMvcxyJgf/qv5qfE+IbMTLUenzKLOpWriMh5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sDWbSChRUDwRUqXExuUA1UF6JeNEo7IY4wZbgp0xFhTqUNkISaIWYzHDmYrmYhrxvMB6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ZZYPBqcblvLFnMRDQR7UWWrdyx/yZYxEKQKlS1zFtqsxNkxBaGoU4iCK8Qy7lEUbgNyo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zLE23UEDLSOtR0qtNwBQ+ZSGDTGEcoLsjkBx1MzI1AwI+SYmLqMuNvxEBeYF2ZUYcvUb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5ajG44j1hk8zaKrEaV7hK1EmooJc6gO4njUFI3YYRLcRYomtwcRLizcrA6jjiNthPEQH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aIPTZ1F51NC2ZtKZYWVEStExqy1YiJVXIgQsqEZyNBMYFkxZu8supRgxHFrSspErIIC2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aUfuzOtowADNA+JaQ5XEpZlBUC0ZIda8jGhwNENHAzEIwEqVeLgl3FGmI3IqtyIq7bku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lxsPcrbovBD3uBLznyRbswHFIEt9HLAYnY97ho7dnmERl3vm46GSg6Y7lET25rdy8wm3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RKfAnYKH6jEnwZat9XFVNo9zW/MvsxWvl/8Ak01PEGWMZoZwjpdXjEOhhYYy2xYpY9bG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mS7YcexcTowVzBECX3AMuYKn4go+MQEruPUFuppCU3Ao9yy9LiDJuNTqdbgF+oIuQvBB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1/Maw3TDDDz1DE8y4QfuL/C4ig0+IGL7hWGAs8xMBSOokqDqIezEdBuHXiEwA7jW+77iM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vmMaDaQzmdJ1BQyZlSh9uElum2rjA3L3EIliFUvtlxGyArmXoNQJop1iVCNyhka4Yr4Z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ADpleIl9yoVzEbckKYqAwVHviMwmFzNQsbeIXvVM5RzBQyhoj7tuGRKgT5i4QTCw87VR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21slUt+Iu4lBBrcDuUmrsmA1VFRFVzBeO2BHrDC1fISqKqMCiqZgVVTB7tsdQVQALct6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rZQ8cR4bOlbKuLi2JmzVxGzfbhiteKnULgIq25mRG7GpY7/IEYBim/iJksIEO+4hCwoN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UgvNRayECX3B6bYxAEQKvQ+oO4VDYFAu+oSKULjj256gK8Ji5YbrS4SrECpVsPUcKrTi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FWMhGvhDIs1e49xnKLjQJg36kMhl+JZreQljg6LuWbhMHV4lOzCMEgDDhl3iWtoS5VP4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wMWpTFuDDHUgW70RgDKx11BYWeLxGGAXG72gGbAW0+OZVqAHZCGkNEAy7JRzmAVurXUx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9+I6B5Z4lAWFCoA6AY2EVo2Dwhmxy28Mi4Fbk7jtYMrnHLhW7jwf2SJkMOcJ2TALH1CV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wd5SV+cl4eYW9TnUqgLWGvsyyiwf+bia/ipUDP8AD7G/Ay5i4u9yk3GbyA8eTCy50TcJ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XBfE1Q2KZwSrbvc0xKmeCYRtmhf8EYFSK/VYiVrMcspD3KodBMqruLBgUhtYPzyAx/AK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BGbgru4ZDClLgYvbeCWJGxFECg6lhN5CGfNsJiIV/ALZzVkC4xCS5m25typzFuKHYRqr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hkUwvcahAAgGhBmrMRx33DMUoJlgt2W5eYxGGCyRVHExcbibq4Xzkh5CiIECJMpTn+Ad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mEfP8OI5Qu0kcwGB3KK1HpL8ysQTJB3vEA7IXEwrBRYhdalhniFcAzgiEEZiSYcZJU0Q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nRwxRR7jBgpzBPQRu4D9GIszc/EJ2nb3cSSKhHaGMsSIZWCqho0BMEVOIyw5DFai2OBJ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dksjuA2x+VrByTj29cXEbsOF6gUS8Jq9NFkUoKspsgOQrmMf1IYJMiP3AWsBZXDFPiE6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HFS/UVeplwfcUeK32n+0FbCn8OH3A2q1D4V/UvApa8BCnkQYuES44feUy9JQAcwYm4Cp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k8x61l1FY8BM7usVE0Kl7gVfxC6bCMA4uNQcMK2sTAYxuDhxmWc9xOmEodzADtis3Cpw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BByTEbL4epTmDZHvOBDC/wCLzBxB6/jmGJl6g2S4qLVpq2mEWNZnEzHxGYhZqYyx3FAg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goO1kz9CHYps3cLAO/mVh3CSxbqM3S0I/lWWKittnUduRm4yTlFvG2RlrUUImwI1KXab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KZA0MBXUAnkZR+UbRxcW4N0moCrjiZHkmTllL2GlcCvS7MrlAoIm1V3LpK1DjlU0S/Zq4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lXLAp1KmJlNdETgTmcJk4lKqjOYaoEMQKZhA+Sbm3jLA0D8RAOwj02L57hE4FFbYUBtC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vfcVREWMZGBmrZPf/ri0wSV0bjpwccbmD3EDH9mM8IHEuphsLqMAnFFm0TVR9mQYhUBh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qEuFehCgEcGAmJyeIJcUWDRCuClTygmphVTOijg5gVNd3N6X9qKgljPUC5rX2RskZo+Y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GAvEN0ZaYflNlhwe4RbEyJBpqi6mwctyosRUOYDqVILUHmCu2FzAKUyELBoiQOTB6IAi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LVBC8tZm3rcxro1bMGTMNrhcp5iCXG7mJPBJQo2pUqtY4ZbQHNyGIhkhIV5IxeKGPXbA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QVed6ZbK1JaUuoGVHb2QTdeYnTCEWuKTdTIOEPzLm7plvNuGMjwiYAWICAAuBfWJO/EG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b6g+PxE4ANZmgIjAUcRTik1Uqghof/VTmBK//HiQDAxXWp+5uWnqAxTnqDV3ghRtxrbc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WYJE4q47WXRKADiWcYmC4gDdrLIvMQhwEpLeoiRYQbfUuHhFqo9TUNuVKXU0DZcclqIw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j8y1NAblPFo8uUo5m+ZXymHeGG8sR4Im6eIOdcD3AWFmqJrcBhXVWGHQ2biQDY5gtLBL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HwZmDDEhiGBqZQI4jLt7iKm7EAORlMycS9WykBdxXViADNQhapZAKCBhuGBhMxhqHBAz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IkSxCyVmJGOptzDb+G4hIVdzaJjEzzETUBlfMZyQVUDGoJYIRaxzqMyhEoyxhzKqcrhB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xPlUBM0+SEYQQabmKIy9LcIBurhw4MrARbAv8RR40pE0OorPlJdrfcZaNMAXuiggbRgA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8Fw+aa1MIxp41m8RFEMt6PmK4ovkmNUNlOZcg6oW7oFzAA62F5lxa5viJ1zVt5ZceKT+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44JdRsysox6xo5hTSFxz1BKQA10EWC55eNr4igXK/dlNDPwN4mRbiBidzc5AAaRoU1E7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iIva1KalzP2DdwrlTtiUcRVuXIXJUxDjMSD3M8QcRi96i6FyqQcwRq0xrHiWDkSwfMzD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EwSq+HYS2jfT3FvGs1OcgYsnE9Q3FiH8GKh3DwwhQ4Y5I+cs44g7/jiGj9S0L5SKFt1L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QMFU8S5XRO5eg4q2WIwlu2EXR0w2UBwsBNhNy1itcCRcqd4q415zEV1FQ5XqPMcKXXEC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Ml7iqEzpYwUnxL5kToxqVWDVzEY0tguGVabggMF5g0GhVx0HUsXl9xakHStkVe0fqVoV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JVvBCGA+O5UjDGrAhuCjMNOYbS6hggAG2NqV1HaBo8QGreYq5kUspv8ACKDA7lAuMQV9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yy4HhFcvbAFuxVy6j+2JUHQKLi2V4UA1yMNmZKKgFxmn2iOQIxF8JqAvSWncBEHCODyo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1AK60jQ8zW8ivMAlWfUBgp9qlCBWcYIYwZcgmWghOvyruPom05haDMzF1WUwvChEbmoV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iBwI7PqguCNAvO5zIMrM8DncC3g9ESCI4zxHibeC4hUCXhhhLvqWGcOS4Zgb3DF0m8xS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tSmFxKl6NvAjKGVCiAViI5isCMl7jFGUP+wpSjtHTbEBGcvcPemLrd2S96nbKJvM2lIA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24uEb6nmbkziD6OgZJlFSl17lBwxygsFUpcEA3dm1Yg3iNyitQiLS1fMOJh5rE4LbEHq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wzp0PvmNRSq2vcD0naYTAcxtYurG4kzXKwdrrsCMdBo4RjLgzAEhIZuf+11AlfwJcF/w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ye6I+hLpJVJUWi5mRaItReYkAMXCW/cSoFCQdp6l12GWFwUoYViOKyJEXN8wXTZqIbKa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cHEPHeIwAFzC3uUEWDbFxdNQFiCHO45A7hEe5oHExw1cq4lrogq0jo2NQCPmKWsM75E6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rINzPcMFdEpJZwlaqymYrZ8Epowl0O2V1hklEMhiJqhHLmO7mOjzAWTiPExEDq0zOARK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LmHLKqCqlVESk/haL1iNxupYdyyZnBzBX+DUqVmGYlyo2/gwkqV/IczcEoFwyYlUzKNT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zHQNxjW1cZ2i3MVsChxCWH/yauDiMXNBAB9GX3KT5m49zJON3Mtu0F2bTPmW8qpU0hcH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DawIeshY4CAiF23PIVHEtdAc+IWjFliCwAeO40VyBFFVDkIAAuKiuhYoJYtV8yrdW3BK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1S4MuOpQuNB7jaqZ4zKINsOwG7jaixDCdwqxzDPUCFRWYRtPiG1lc1Tj+sIBE2C91cZv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wwZ8RekEoj9y6/cQ6ay1OTYMMYwrEWS93MXxeZUEw6jirz+JYyc3NlvTFSga5goOpTBV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l6i1c0XxAKvdYg5F5iN2qmQfMoFMrAsck+i4T15fiNzazUClBH8TkQceY2OR7IRUx8T4/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oP8AAMrXETkXphU3O8TBLluGjO4BMRbcykOTE4iaFwtDCksjiUq2nMBl21crDAu0AFZu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QODdRcMco++8w6mCcExmNj0YXLDDw4hVvmHKB2bibq8RdDmGvaLa6pTzcLydwi0Qaq66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tIjOquFsKgXrcfhIF8QVHXtMiNVEEScU3MKvk3LK1tgIsAKJlNXclgZhKnHMu+oQLhbz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1llVsiaqGNwBEax0FcusrtHYxrgWJolKLW5C6nC6h9xBgX3deY3AgNhHKhspe4MbQSmX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53K4qdXFwtMBsUIe5T3Sq+YbuXLMGAb2RwrblHfzDOpF5agqdiWGLYWIli22ZGhbbwTH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4ZdwRQsXG18kxasimYydfHUfXgK3Vdy7FfWE6UONRJlymbjrmHKQW80fEdDRK36GpYB61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Oo35qCFqmCoCOW8scFpAdyv2h1e4AGHuAXukM7kqHUVZQnRcFOZaOCCcy9QDNXOqeIF8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ERVg4gjFoxG6HDALPoL3K3ZcFAR8TnMycQnWNVMQjq8S4tr8wEBp6uYah0twA+gwTfcS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KaVcc6lAIDyijK/ctiW9QVGp8xNjd5If/dx/HMTQv1FkaKYKnbGSNFt5YVbTwMZkSJb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MrNkUN0RXiitawQsCuYQGOFIhbUbtnzLejluVMsF+4aaweIZ9yktXBWlFEsLWWDqQCrIg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TKzAzBhqM3AcZih3CnCoMxrTmZpUymGi/iDcDJKtdwLYS2ICJ9CMVdnHEb7AaSNBO4PZ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5mBVoXGVG4IiytQdRlxB8F1BKXYvAb1Cwm1SnznM8Jg9z0SABRUTOdS1lQVExwbnlIKcz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7gYxwiVGYiZuFQ4gfwWH/wCVZxC1iVKGMdrxGv5AeJs1H1AhAJKCceoCAIDdxw8blxTg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lNth3LxIqV4ibFeFMXIWECmMjMXEWAMwVuX4DENKpqZE2s/MORsU+oABVMqZMIWaJkjX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FsTLCK8jLmpwq5YCUFeIToLAOFhUVMwHEt5gwLiM0uWnlFCqi8y5Ec8MRYhNpozDjvSn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8BcHJncspaYnbRKKXattx2KF4dSsArlHqLS6zUuyKC4zYebV+ZlCK+iv8EoNkVA9wQTA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uomA3UsLQyCU7a24BlckyBxWIG46XuNOHwjVLvUuA1RTHWXUQ5SkBuJXlMpfqDD5zCKO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DcQ1W4BCGeY7/JHRa6hVnGYa8Rf9TNvm/wByyCWsFUu9StUKNjGWAWklRk6uILacfyMVr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41PenqBzSM4lMSIGpYepcNOoI8ApJbNqz4ogDP5RRlYS4XRZQnC0R2EqIxKM0yS3YYLw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LeBleA0ziFE5SOVDMsdECmdxOw1E5H3B2cSqTdBHt6IBe2JlbUVRqUFvZL9BYkNdkqrt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QhoWeZdeaGo0Vz3BtPDFsQNm/pG0NKZVBPfrZEtfAiElDpgsaFyiAdQjZipYC8yx4SnI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QJdomu6gV3QniEIjfIcw8DLW/MUIS3JFdmFswknhGFGkZmYDwgmGSl+aR8sKXWT0GZdJ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R6xbkmZuNWFwrkZFY+UdZg1Q7uK3oxLv9kGaBtqof225nE31HgF2BsGclmH7guxpfqKL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q25aDuK7jEB0WXQp5xiY0Vzq/UT2KLbijmXjELO+4xShmXEORhaJE9yxN9kIlTlnthQU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nmcc42KLC8wVpWBJnilxiAcPGFlixQXiWdKdX6g2QEoMtixcY+EFCtuCswwXGo8ZwK5Y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vqFtQ2r3/k01uD1CoV1mUTCnc/U0AJYIE4leHUbbdww4YL3uVQZYr3/HFxXEoWeuJk+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lSDnxMdNQZCWwkGJxyss3xFuhHxuoik8StJ8+XghXWf+SzOIoiwlmV8Aef4Zck0CULWp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9S5WIw43GLZiVW3cIVss70MK40VL9FCqihFjiVtzzURyw7htAIywt3DoiSuW4SzIp8sd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U1e4yo9QXuIaYcxdS24DOZekxbFmNstTLKVYaxAFJLdwZ3D3PDqOgF8TBNFQrjCAiyjO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Ks1DgwGMpWkxyxwcxu8NiQayJM2KSyMqoqBexJSbJkY3C7mVFRmvEIYblEEGhKqUdR1D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Tj+Be4xKZgFgVjcqv4+ZVy9wJr+HqZcwOICsQI6/hz/KVUBYYZJXcN4IGuoQZlYRgP8A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zDNrVxsBWpat0jeNjElBnZLOXSWgZY5VFjHiLmVQ+QmXlYr6jDKS8TIOo7Q3f3LUrIf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xSuUBSFOiEBNiDVdwZQUu3VRAC0K4I4c8K1ERBdjUDa5HhLPC5ckLlZCnTBex3TxCicb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W4KfExDYKalMm1yTCs3nEdA3Whgu/wARKg3gegH8XGEaZ8VcfbBhtEQPEEQ4Gpt/FyQV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dkVQqy6hBsQ1AhNguOOXW18k17OR6jCLLUUHDLt2u7jvbES5DAa6l/JgUPLFS0nL4lc1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6lHOIrHRFdcr7YNB2iyhb5hrpRULAF6iqj09Qb+KmZlW9MwUcSkS4amMu2qgw/kmmU1hl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lRiS9JhJUJoK9xrNIIVuB5IqH0xk3wEB7y1coiJnMN3E/uIztrHiBqhv1BQ4o2DR7mIP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OTuC1rMRhVoFjMujG5eGvc2MRyHMNTqCKgsaWwiDdMVDpi24XMzUuBdkckAG5lVHVQ11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XqLcFrErrK4CkgxLSqg5TNV9sKzWT9x2W4r2wVu7UcalKNDRgViqT0gkFwuomRvU7uYN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cxCv8h8IU/MHrN38x7W4HWShEgEtjAcpfFQa3QJRNam8v4hSPgmEhqoYuhSaJvUPXvS4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r1KlPCXHd19kyXKBxAtFwAIsriVgWxWNMtAI2QcErTANpMrx6ijGmxHEBoXOuhjrijY+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oaviXZRyxxcDVFZKjhWnxBbSluWAr6dwMC7uZXLgEqy2UQ7JTi8w6LS77lBEMq0fd8lw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vPggUVwQJb1VtqXgA5QUgUxkhKK75CNFouOqPOo7Qr5htHEVPsmgNUQDLxrUvmRHsRwE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Zu55KntEV4Ytp8Ea1YPszDcNwh4hgi0Mu2JqIvVVE7hMeYg4ifcY8IiOa+IHEMzL6cSm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Ph/RNi7/AAxMnQt9zhGQlXLUtF/CEPAp/NTMxZvCP2As8jx5iS+5czErmOGAFktBgtCW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PbcA3ZzChdEoL2TKF5uIc4VQUS9VEUKshClqdbCVAFUBbV5y2GgRxVCS2UCuIS+EU8Ix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WVVxBanklAomDaEvG4lwOlMAQQONxU38TiQagta3BVVDfxEud0xALAGWqOJUxasts8Bm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MhXQwsQJmW62lYbEZaBOZrKmBeZS4qYNZQ4HWp0IK9wZzFOGJQy4bJYxglIZlLAcRgzB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QLjeFoumF4QfMtiKxHQbnGisL3/CkM/wP5YC2ANzlziA+8rB2iWQxA/ciVhYNS4tI1IP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RL8rqNyROwupg7RiW8pGUcjqWJazUofVQl7YvJ8kdpJSkWEwa3LCe6xOnE3LBYQDth1C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QJo8MsXZ9zK54lveY2sGN48Szo6IFPgGEEIVhLZQtDMTg3SwvYnI9EAEJL2+Yhjjz3BC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0OzqUFnGrlOpojI76d/dTGs92Lo/ARnN0fj+5YLy3FP3gxcsHFLGr7GFafuVHM01zEZA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68SgO1ipg9BZcu8VUqO7uUYmv1FFOEitdniCl+JVHqLUWloElHZH/v1L15li9y5B3Er6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CaohFSMYbEyBruKqa8TVpMnmYwdZlge4Ak0sS2YbuXmDA++oXxBmWf4Go0G8w6rDTuLfs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Lz0gL4pthoWSx7mdYaGJ2ZmRRbVDECXCXJBNhYahDUpKY91qUG5hsxAWDUynogUNXG7C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w+YXTGWWBIgnDBL9wo3G3hLLfMqms5mq9sUAaCUa0pcLuXMsK+5ir5hC4X6QMGaG5+Ha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weZ6J2oAg0lliGPQsXiFaAs1ZuFxqHR6iObPDyxC6B0XiUkcdyoMOJncxm5yxlmgealj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YlZBGIs60VmERDIOGOIFtXxGWWRqX53TTFxA78oYt84YAsbrdEpEUUcnEYpXiUUPuAIL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8XEwoxagqgu7vmOXBqcdvuIKbGKDVBeA9yvLdBqAlhQIYBi1ARFlgagyMgkOZ53B2nRr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sSx4jDQVVQtVfzBTn5hfYKWBj1GsLS5gx7rmoiDWrkhfBm9EubUJGBxTEsRe8xfYzkZn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uIswe01vKEBUvTjqMgXCCfhKQIOYY8k5OH7mQag6OxcIHIZjN65hYwAF3XEG23dMEq1e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XNnxE8vsl+EwEtP5mAbnhmVB6jcaO2Cu+oreWXcvEVvEUm/qMpuAOjxL7n5iwBM8zf8A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hrvmE/WA0eUAzgDdDMqkkFtTpEmCwov/AGUDIEMF8SpDK/hZWj9UHg1AHUspgYSbDD0m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AlumJuNE+i1MStXHYNR/ZMW7Z6iWxQiAD4mRcRijXQys1uKsaq4uBJogUGKxMw5ZaQ1u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FoNxwyw1Y1SJ0Yjs8QhIrTROadk9BDEUxBDn92zSNFVMFlALEYaMMlZCJfLzLUK3LqNj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tocGKiWWolfmpQEwvGIW6IYeIgwz1wpcS6+4jEYFLcAMAWDlMGIMkUiXxLeIjqEkViW8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sOEl0azBdElNMxPUcuEULrUU9wRi+IFsL+KgUyrZVamRYIOCKI7H+JLCVogb/hX2M24x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wErC4Vmbcxsq4hcTFR1Yb1Bh8EsANQg2vzTVbSI4dVAe4b3BmWNsXE2JCuYvlYUKwYuM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2lXICi7IhqTI3UETassWFVo9Rq2pkVzGuwWq8MF5BbEKhEuGi5QjAFOcMoGzockWgZwuo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XmC5w83BZ1TglbBi8+Yg8S4lU15KPwM3ebs+HP8AcVCwJ9r/AMhxqZJBf8HaARc+CFQA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ORMDbLJAq67gaLdxTDJ1LnYXaBVvOYFFuSKw1kI0FzPvSUJe5VaxsywTLisPmPYaOJo3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jqNFNIPzOwAP1FVzLHvnPEYA5XMpfcbQcAL4jK4pvHM4fp/2uS7bycz5ZfmD5g7bn9wK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yDzFa/8AzLDuuTqYq+J4momLTLlM4z5hgwcktqNtIPUZlSw6Q1g8o4tcwFLxEagc4mhd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xUamxM5i0e5tHNsyM7VC5CqYotYIopw8whJ68szo8RwErm5gPBN+iwnMFmqoio1wR4Ep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XVkGmwhU+UDjQTxGFMVd3KkVyZjutBfd7idunfZO4KIN/ZIdLkUYM8wukK3p1CLUUuak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yMNgxUbf+QYiocHiAcjXqps0YBYE0V7zG3AXlOUVFcsO4QRF8OdmJeip+oWgBp6jslVe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NLi4h3Vj65LK4m+WuyKIYblM2QiJxIN7LZ7GFF6kRul0rMHDkTiAq2VJWIEPEXFxYHiD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NpHRwArzMRRgZSBkWhaQr5lFM14iy54XmPVPuMFUfJj3Sjkg0BbqDszbUTg0MFm6FYgl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QsyYta04grILtjdlk4hJqK1BkaGSAXAblFiKyR+GkSovKuAuJ0QzNZXBFAGOYAaRzEdY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0W/bFYwbJYhQw43AMCSqoCSrpXWoWBkajKWr0hDS06LEYX7mbRHmX3nXuobgfeYn+Alh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imbHwi4SKQHxFrwQWax4lwYtw5m1ukrB/wCqnMFKCadvMYIfWdHmU4drfZqXCesr6EVW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2lcsBVxnurc7/i5v/dS2kvTuFoOo3cttRXYc1CX/ABL7AxNAPcqaq5TSGWJoigQJZPcB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Kkh0LxmEOdDuGkLQZWVpihSJlQRlmmXqVd2+IyR1Fsnc8y4gm6mUTEWXxDk+Jg7QuqWp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QWL5hYu2cBHIPMMMkuWoluGWp5soJk85hi2YqsURXjszCozepiLAxRuCu25ka/8AGYMY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5DK3U01cULuDawviEEXJABZKgECiVGoZNwsiM1E4ElDkYW6iWcyxwDLB4w6BhsHEvUwW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AOKgLcaGGCXdTalgnnEFLwd7gsQ7CHlFHMS9QNanMhLTiCpS8TPyR8JbiBlnQkgwKATh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LxUA/Ojo6hvGqji+JH5dqhxcNk03w+Mti/EdNN5LMkXbljBcDcrSYG5dhqEqac9QCPDN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FFLiu0YXWDxBhjgbYosFRHiPgSD3noQgxU3HE/EoTqkTgj9UMNRFpaB8XmJQIDqtMgbY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AuWxVKyEa4WXC7fic2G4fFxeQGngP+stWTMGYs9xl1GgPIIV6tzAyLDUu4p3BnJmvxMb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vGZXnjEc7IplrFkotelRQQ8w3I3ZOAlNI0JpcNUfH1CAlIagPIblfEjKam4eZzmfRB8z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O4qM22RqU0lUDqO+WIkZac9RdfjZ2Q04DTGWI4HuEquIFvUKvMOf5MOZlgkM3LzAErJF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4lYhvMsFw6YRQZTOIq886KinzHohiRDBmUm4QybTHuC40a9R2JdwBbjUR6My3xLFVBj3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eHIe4YAXUArV2zHYoCupS2mGWHmFHJ4l6HBuPwSfJFBBkjcLgANMFdDYJh9+JuRWIB4K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wdy78JlCdgEdTlmVrUKkqDJToMRhcCt1G+NFu7lufFnkMH5ImP3DiA4MqD8IGyuKtoKX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z2g3i0jAhUUEyHA+yUywzXqWMWK/SIFzh+okwbMwFhcCMcyLT+2biDli29M1sF5jocyH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mw1Fs8uoC0vmZIBXMLSp1uVKDzEGa5lNtcIdQsQFJeFYl1MdEylDjPcUFpIYB6gM0Q6g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HqRzUqEQsalNU+iDZbPiY5BvcFnWepc0rKLCX+03CDCFVfZidRV9yreXLNEQsNr2ZcqD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IkrlgQ0owoTrzLf8ULsMx1cRRZFEZoKhcuM1ygJRWjsYwGVcxCg9jqWiG4UoCRC0QB+Q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ZBSBERGDX4jT/wDhMd20zgIJ2fcu+ZY4Y1zxHbYBbK8xCAOmIeFV6mt3qVBvT5hLpPMr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gzUsOfgYZxfJxHHwfqM02bgw2pCxl1zMej0zDITVK/cwzU6LP8AYBiWVcX2RDuYU4gZ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g9MHNIyjCMcxoS4l9xoY3UZXcEcRZNoYxKIxiIIqMUOYB37y74s11Gi+G46y+pTE8Qw5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sy1qAhbrmU/MFNOo7JBa8SmVIxpFRq2YOXEwZXmUXYsY3DxeoCWQC4mJHAc7ggnQRURV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Y1da2WBzSwm4gvsh9a2WPdiHK8S8hGAoS6NYkX6RqpcxR5mFAWIwIoVYwIAgUt3FnqNH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6jKmKEyQI0Ri7xcArNspgRtqKhgzGxWmUgblIPkghlGKgDUCbiFxKXKdSpcpeIcrAVBu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jD1/EALCMyXATmVDLE1LxOCIrSJWo2najSVGrgmC4AErpKzRDeRRcQI4LmZGDmNqAfuI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GCuhjfiCJS14lIlDqWMcVspWgbmYFS1bEAOnFwJG6uowPjzKBxwg4pQRDmDivATkEIFM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1XJx1F1mUDibGHJtiQ2qwsO14cWIvTUUfLH4irEDWHz3jEvpEtDiJ8DHrcMCyepG/SF4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DXWVPOZ04lFSq7ldmEcNzCh4eJVeIb2YlhpDUNNbuCBxgqYRKuYvwhHVO2Uq29QywVTp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A1dksbXN4haPWILkajtN8TFIoDX8QKJzcZ25HaAYxfolesF011KCnMc7dP7iCwWksh7q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5IOUAWcoI3ppHmb1DiFwYOv4ce/4GXj3Mot5tPUwVJqK4Ko8ZgoiOoQFoY9wWJhlLxOP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KOZbHTzDSJkpKgXB2RRgQpmY/G4xnESKDWqj7HEvg4hZVcOJtt3DxO7+DcS1cml5h13m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8I3KGYZCLwSop3uKsoVZISj6XDIXYcOplx8ocr0ywW1LhiYDLvzGRSuw1DFrAY2CZrCJ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PJKeKsBOCAjibUFvBUzzHAMqosQ/+RmwdgGWN6gHUCnhKwLeIMI/EGjqE54jiBaYAXdI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iJRzHpWBTKA8/mWapdmdDZqXmoijKNFcbiiriY1fUxDEVtZmB5Y1GaXcYHllOAYiyyhfi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LyoWF5IdxsEnVv8AyXbt0Z3ACYsGV9ECu+t2/L/UcLXQaJyLcussvb3Ke8kgsKJM44JU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MkWtEzGROQ4eCN0S8vuNNl+EZqI5ed8QpexWAo46QgYFjvBM+p8zsxqVSLksGkKeG5b2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JsoCDrRJVQYXLzcqRFjRFjSdCEjZbMxINW6mDDgwCuza+JVXYGaxEI3CwuUiuWZqLhu6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Z2QaD7UHwnlSxaHymhQ4wy10kORUUrVyjv1KHDEnt7lrQD0ylXpK3BxeJebPmJ3X2Qui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zNwRpqNfIVT+I2NzFH+0Pceor7/ipehqv0hNLEJd/czkZiKO2FgCNAQqPsB4SOqrR9oE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IWmZqhtccTcVCiVZuLPAMe5Y7gN3aMW6hRFpiBphsFNVDytSwJa+ENdcTXpleq9Sxldx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HXuVM24skSNhtCJSx0ZgdACHkqhOFs/GCizSQzqJg5D9QxVCBxFMtDlRXOhNzOJLizWE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uoULlWuYAcRNMJRqhLYM9Eci6GGT3WIKUeJc7blRo/gKm2OY6hgDBRt9Q7sSpTM1RMS4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EmINluKDzCMiVpUAZzBpjGDF8yvuET+AFtQZggDGLjJODBbZndwpdxZmIDaioKqwDAMN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NS1QKVyYhu2RgG3TVR8DYYd+ivWZY2U2nxMb2zf4iiGWpnDZ+oAQPHuAs/JDsFARS3dc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WzRIzABjkQWIMc+LjWhp0SISluFeZwja7htW8biuSyq9RNlzqZqTbLKtKxVxAAFNXvX9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M5UWKWyXkiwDkZ5iyqXlg7b5nOD9xFtqgUmmTzuBW4Fe4RLT3LIBLYVDBAyE4ZmqmQPm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QtlUh8QXBUSNFpLAqjcWvkhW2u7lb4MpqWUQR4yRGXhhlwNQlDKEDLMEc3A7KVNLfEQK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Udgv4mIy9Jo9ZmSojTiA64wxxPEopcEsjeIhaw/MWEJyOpa+uDuJwTsiXk1Lr+CDPH8G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oa1jIPcWrGxyS13uO8QimowgDZKC7XcquAZJTPIzjS3bGgs1Mt0VBTVMZK/HDMb2gKFR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1iuYwuiXkViHXuWEUPBAWxDGYrboZqafaJAEtipSPCEKvzOZGG4aKYZWzWLlNmqhZKxH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AUWRcwkXU/8ACVaB5Lghet0XWIIhXRDXXxB9n9S94FlkQpLT6uAvMcLDClFnbxMQseZm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HULRDiPWbqIXBSxxFgJqapFvyig7ujoldYP1jJANyybKX3UF6guqmAwqoNWJKrm5eyFy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vmYcTj2pYgXriXbku4hKKzqWvyfEN5wS7C2XMCmBvD3DQAJXbMWacZSSsieYzxZS3zDa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o+75ic3tNyo2wFWXawOVVjLCPUb3CEDO3cCrlpzGEAHnmJuXcUCYLb74l0g8CYApuiFF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ii7rMGWgdEQJb9stpn2xClhhGvMSy2zLkcbqCYusS5LJd9RO7EliW/W8dSgrJnRBGgq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LHSgkLDAwQ+btGBuM/b0b+ICPYMKpUViKiK9y6hQYTjrlOLlZeRpqJmC+ExcnNAgJTmY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c1p1KKt8Uwqo54dQkMukUshtIpsCYlT1Czi4JpilLeY4gXDMH9Zx/wDniDLM6PCcfwQW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I/CO2mpasMxTIqNjbEMLDJUfDFYQqAWX3NDAnOcxQUwDEaobnbbmA6mCyppxMSVYahfb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/gF2cPFbjfcpeZa7m9GtAsnkzgYZjSQ2pzNfKdgnMOnQwvRdE1VxNAiPykTizVmTBccQ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KL+Vlha5YWW4O4J1mVhmCua3Lj6gWrUpBueeNoj3IgGUdr7yhYF8RbtEWRREBhhK0wir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qI7m8Usyhy5nVwUxCsX3AWbioVcBLgcSwjeAtwHiUEepYxiYjG0FVS1zLrcG6BZkGGIF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NS1QCnczWJExPJEPCEM6CDFdBGs7hTcRSHOXMT5cOUxC4yxxBRbuoLkdh+mA9sb+oxSg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rFMC3Fm0QgjgQFayOoB1l1CVlU7iLAFsSJZCh0HcDZECQFICHdjcIk1hTzMhsrFK8COW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Fl5Vu0Vewq+pYMLFmIdDCDPF73Da9jxFCjl6g3TXOr/9Urbf2DDM4j6xGsFxYhsYDxQI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3iWUZgVSwTmQVLmm5kxlIrVKQhsJdMyWIcwOIqq1ko9RxeuIKHgg25q4YTm1q4wsm4wl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RtH1K3awJ3SqDcyA/UZNRyMqIss3Ag5uMfhIiuhFltslztsqVfBxHo4H3MnOPqEGkWO4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y4S4e/5HvUCCxI3eYbBhkHMw/wDMSv4Mj2I2VoiMl9fUQ/THJFXgTiLB0TOsNFF5Q7AK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RLt86lO0EaBrLXuZD0ZbFkFuwMObilvZlCNuYlAUwxS35QDBwyhG1gCDGJQeVkZgACu8S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6g1Lxhmzahs6qWIlFuf+GA7qyeMwrDBSVY+JX+YfMIsEGnHUuwDAgZG4Djsic1FLJqk0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5ily8XLl4SzXkjiHtKSjTWZha4i0ukoF5ucdhg53EpPMWXjW5U2l+phgDLarGUCKdxpQ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7FXu4Q4oV3DqZFVvplwbHXr/1QQzLWNzHCjuXs4dVA+eUS/Z7iEJCJqVkGaW0jXu1zCji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gksPMYq7smI1rGoDlkgn/EoEBPE3WthsxbqCNbO5gAv7gAUW3Axm6jMa7gWNlmX+slxw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CPB7cRzQXTOZS2LiSY9x8xsyB/cdrMqupbZY1aSj0rQiRqI2pjmCnEMYWx2ssx7BGHlu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g1CBqMCFctxSBYpNWYBKsmj5igRsjZ6EDMI8KM18xsKICRFSmkl1BYUQ4dMC6lKLeKSq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3v8AhxyTKGRVEVDq464EFgb11B8DEFPRcQCFnKValFNEZatB2R6pcymxVuPnv+GblZgR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Lx+kysYlAJuXNoYMFXCvXLGimWV0IBlZZFHMVJzOz8xIPLA2NWzBXnmEH4XEgLaYgUlj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t7jGstEEUMRjRG2VqAuY/EVpZpdTCqgsWVCVCwDaMt1AhmUijJGzywRFLiA2wIDuAm3U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N0AwXVol0qoOX3HQoqblv1NWzkjEatO9SsG0WauqhmoAQmUrbZVvOIBesRUXlLDKo4b1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jMyBtZaouP4qBjYzHSFPmCN1CpJlzFWXQqZh3Kp5j3uM2MoI9JpmAvEDphmHMTLNKiyx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ydxOROI6xlhNv4wI806mwmKboRRd7YAe0qt7ZTfUbowVmI05XErkZYuDcO1OjERbS/CG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RUnjctowdwST3GVyMD5lw3MVKBjaLa43HyaoJqUzB5BLEKLW2oof5W4l5Ba6JRojlFvv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RmKNjgjKUY0cMV5Qzb1eJkIlN4iL0RfuNwhyWm6cbLfmK1YG0KD0AgYEQ/GY7Xdv8DBN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+/ESx7m2sRsoG4yVW49AXcADzRmUV0eJQ2bu2K7/ABA2NQhAzWfU4Az3CGoGH/hPcJcG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uFocMCa3AUx5ZWL5mM9w5MNi/iCs8IfiUpwzllSaVMJqG6IXmXdaGVutGLxBdy0MoucQ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LTt2mDjOaCH4IK/i4sw3iGY8whB+paeGpiUXy+Ifn+RNM2TxH0y54kkzSod1B3Zlc0Zz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b2zHTBJRXMe2Z7kgcCvMrAsy3gbCWZo18y4aDawNwnOGIPxibhzLsq4AByFwbS218QbO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bcMRipC2YJymgceYjvaA8DNfU2Wmq6Oo7Kik1mElowa1CrXHUOs1XE60SncyCyuJbVd2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VTvFzNPCQ1kxLOwSWY4jC04uWWIcquU8biaB3LXV4iNls1DdOAC9kW2J84LisHaEShMy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K10lyBWpmpTuC6TXcWGGRyOokfhj3eFqOfeeRlZZfNqGaehKD1/Q9SiKLWJUDUsxFJod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iQl4rVF+cTBNjSyCuSGUFYIUBvfcYRSx0L6Y5dboOpaYzFaiyYFYmGK9xrdSZuY0V3GE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jZ5gapeYuAsTqdMXBxD0A1BGBCLMCMPEp82LeYZAfxcWRNLxmgmYLRaOCO1LpRjBC/ub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tljR4WZR2SlGrSWXprvczNPJ5sr9xFmFKMjuFcrrXMKOt09okA4EUlkKBCzsuUx6HiCm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xAlAghPySgEVcwhaVEAsFEgJaWX3CyF3Q5mNqo2VF4BuVQGXcvDIpPzJxPn/APFz4l5/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oIVGKC67nBbCVdqxb8xWWzEQ3U7kRC8xgWGYeY0GFRGU5h0qVuPXavBKJKNCKxQvRBc2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mbR1ESfUzc6u5mV1Lkmpaum4eJxiVrqJSzeZnd2wBDbFAG4o+YuHEVmODiXuOAw1RMJc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mGtDKK6MTax6VE1wkEMIxvAVlDTuLVRUW23NQ/wCsBSD5Jl5RzcoaqJNoCgIkWpR0ocsy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GpJzOWGIBMVc/U0xEqCm+JcHAlkyhc3EOJZQJgIqSAs3DUvNTXn+ObhqDBgxYcwAQluG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ZNVRDSotVNoQATZjbICG1SEdKhAa5g0/mBc+YggwrBg2WYMY2yKvEwFaGlnLRZyfC3F3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WWwAYlRiiiIoE6QICwbgOYC2oWvReIlMCt6iA1GxAFVIB1mMyDvphCje16hkdlJ5gzam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Igaoiqm3GthDnxUWKcEY4kap08xkApahtijwLPL1FVRV6l/Zr+c/3Lzs0XiLLqGvUTEG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9qwxqGgxmZDmP6Qi4mYVnjzC1HU0OZWKjcpKZudTDDqK/WK1Nl4mx7hCoKFb3iK5mZg0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MEsT04lznQLOXL+hKs2MgsXmCC3RiTBeiA5rmK1NVmJTs6gEsu2pSDWYg+UB0RghPMEd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02hxDdJmJkT3DeYcQm7nMLmk4IJTkW4+w1M2EcwUsV2JSADi4fIJU5FVNTVAxFd3AvD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OYQGh0R3zAFFSNNymwKiA0xta4bY35iMtY5YjrbY0ihgrLERYdxplEfUv0HURXtiYXdj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jRBS0q1YmmIbtj2LKWyuCWttF4I90zhdB7jJovLL0QADdwPjiNujLqDsUqvFwA9LKs1u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mYn1nco2g+BzEqLklX9yweoi6hWvIwKVzC0q7IbMFIM8TYMywV3AW0jQhA1HDcF0qUkY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MVLHOybnnmCrzUvIwm5gJTpjj6ac+ZmItAiCOEzEQTtHAawq1b3GrYNZxKzS/ZmXCLZh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AV8RCbV3UZYFuueY8PAvMULQ5lC9+YlJgwReS2kqEMRhHDUSNpNHmGclrBZwWQVqyZil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LTbakFy5X5lDYLMzENbGoSszGWS0wAFxuCVF4rMyjnIYG9QUxUvWEm2g3mfgkKVm5mcE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pjbQffc21XgiapVXkhvYw6PczMI4AgQy6U7mVWDJuGSsv1TMAwdZ3NVAIzj+4UZaA3nm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QCdCqijGuYJFS1iDU0eGLeX0s7egUArXmKIALzGfhW7gUppoY+xZjtBcutMwUjdtTYQI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zrcRtMQLVDtBWDuX/DDZKf8AtxK70S4miIDpmuu/UPKXCuEYI4lNs5ljgWALcTIuiE16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LmCY7xcs4fqBMuFuiyl9ewyps038wOBcGTxMQdxCDqGlbxKL3cAXUAwjmB4RKqMMLiCv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WgQ2XbucXMS5dwZ/EBfhogbPF1LZtGI6axNJcdJtBMRY1btE2VhBBYrVyzTABFrzRLNO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MVFNxVYEVaZnA7STQLRQOZhjuBCu6i6uZ/w6mb3KxA74lkqGk5jMvuWCohc5mFnMw2g4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kxFEbI2WwWKuJzX8AyMOai5HEfBlyiE24hzLolkoGKkstuUG4nOJAeyStvgw1LUVADLD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1oNg4lm8Y/MwJR8poSUtxvdLS0rAAs83KODOhLIKWcwwVvqEVkDcR2DsxuciAohGi1l3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Hq5hiSvZ3MUyZvHgtHZwu3uFJfhI+34bzEV7l5OIAjBHcvyxTKIVAuSCBbHGOF09kYRg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tHUdO9iVCYWRkkHmpWHplB5wGLq5mPM6xYjY3iOquYFRuXKSrhWttiKHO5kIer8yyqsG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7GAFXd5hnOyWHnmIsnieNnHGtI+ZnfhV/LAlNzccLQOYgNYFkTLGTERRhC2WBtfiO7NE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2+SDR1nIBvcxPBnHEf4DPMJXKfUEj8x3/UGDTL8QZYwar6gy+v4X6HT0xVxfw1K3D3FW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HLtEHqMTr8ksOLTEW8ckoEMmKkSO5l6XvU0bh1ZUtqTNWRAm0S8IwaRQMGi5SN8DwR7h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TPgMQoChWE3x8bh4C0cVE8mIZzhmGGxD6gcHAoPLKYdiTGawsAYq3rrqIKgyA4jtBPJq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tMVcoIvcoDRTEVCVxwxaD/B4dEuWaiwZ3DMtGjcqDRRkgDZsuKILh2Wjhq5jUqMZyIgp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MFW1CxqOERVQRWANygah8xpFsc0QBYRuIkttZjnMG1hEY0S37Iq4t1REY6vDDdlzVYIE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V0yuSbsK5aiEFxFXEF0bGo6RDyRjFeSIyEoiIMFZO5Uo/iAFIHDHgFeYgVUMUHAm/iI9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gm2kHGZoW8kZQweOoqE1DNtMZiDCz8wlMNGYzIoGXbGFyowoBV+Y7FgYitdDPUvHKfUv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SVIwLmKaAV1FFMWDXQjPpW09XCofNlnBBdEYgMUkNLCR53E0JoP1Bey7sf8AsVfiKcN4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gYu4LPyjRHQfNx4LUUz8Tl2fIQYCJ8Q2jL6wRQFTqMrKvqUQsW4qO4WThitOEsvmApUc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n+SwBqlwY8xKVag4ufNiH8JxOZXZz+kVRcxSsV3K4DL5XGYcE834h5V5gZcEu7rziALF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nSgJpgsmeKlm7FNQLzt4lKAFmZFQqETALRAoaBbUvBoS6CsQDt2sXAMcxnovI1AhHmYG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Dk8RwhVsq5gY3EDn3KgHAr5iPZnTuNACOYN+uEyUqmFNnMIbWblKx5xBl8myYvWoCuAA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F6oah0RaoFsRimINURqtxc1jPcFgXcJFqiBeJRsi1qZEEEI9osWLUGDiNoQ4vfMAag4m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iVZKruVFnzHzKEQZmFGP5svPEfULeoAYZtuWLTmJYNwqXcQdIg0X/BU4nZKmcxFJiYk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7lLXpLO8tMSbMTMYaxMRtdylpfAR7tUBiEuAlgIyo8JSFsq3hbHBDZiNFbRkghWCxE2u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Ctghj9W5V1phQiwl3LkTNX6iEr+WUT5BxPkd45jBBFIEKhsOCXMNspMx1Lz0y7aO9M5h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o5JyW/4gcIqh1EMOcwammn6CbTXPMO45INJtBDG4nKF2cS8JqvTiOawwkRKIyvSEJL5l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59YjAczIpEXmeIzUxv3BTbhiFabnROpdyvmBIwAwVCFHNIng0+5gHIRtUwbWWZq5gaO9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sIV0mFQUXIXFeDklk5MMNq6qXGdJLBNpiCY2dSptVkqGgZ0wnWeTqXsc1FSxl4lwczm4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5lt31KE65GFCKRpmoMdFZxckC2kEGueGWlHA9ziFJhPMdjuGL9wkw+4dwlblug45i6ni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tgHMEtMH6Swjz8TNeHV4jwq2s8scQZXiLyh2jVnGbjrKmswNtai2sLcGtjOdEZZndRVy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uq5ae1uhT2sowqxmUF1KCIbomHqCIaGeK/OIBCA5vLHnNaZZgwQD3GdDb3GilXmEFOlhW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6wR8QvbXeIuIxjUpii7gOAZo5glCj3CZpjqE0r+4gyPplLP4orxhbYSgdrpwnkiPAMpu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sDJQQYlhZJeIrUEMiWaAzOJ9UlyT9Zbah4JXm4Ly1uVbgXVTM7b08Sj5SHDKNgoblBHI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sGuArwwbbh05lKmrSNQFP1mz4iKqJGKKO7gli2CSHxGQN4IyVtRNR1ZkOjiXsu8Zf1MC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pJR13NlQyyd8xmShXjiozYkVhac7S0uTb4gLmTJmYjaTEvM22wPVxqc4r5iO2zbGQXKf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ZLwuBs8IE4c8S3QFZ4yS/wAQy8ECrGvSE1WMPcr8Nqly2hIx4kQGGdPtmY8D4lXQo+ZW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5fmYCXYVmiJXtUWLIOGeZQXZxPVGZvYEqFq5+YxZrQx7qCpZF+RzB0bHZbKU07+YKDx/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v0lDbHTYjcrp7lDJZHLczFvMHAREpzFXG7i8dupUSMwG9IlKrUoMi7ijowES0VWEVKZE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LVto56HiCKg4mx1lCCbqHKsrua3j1BXeJUI3kgvCXmiLfy9yzfc6IjassjwRwqmNyihm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FujGSYEHbNkll8NVLEyblPmGHYi5TNzOMQvzUFKeICqovF0VRc4ZnRLQozFXMxs76jl2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frzDXEottwUkqkby4uYHMIXHepjxLzCt1dR4u6h54lUU6lwmRwS+IdxQMtS1zKmCENzH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aIF5xHQG2ACrc+uWqzBGSc2uGo8SjhlBXibTQbmaVqAbK3KpZigWSalCiCqHDFV+aitX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XQXDHbIQ3zcTHREYWo89y5VC8xHkCZYE8eZmqxyEAU2QyAyrY5FunMbgTLJmAeE1PEvx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JsjNlObymEpdahIB7DiF1y0csCupcJfVAq+Ye5rl64lC58Ep9AUuPmAKLKG2AgA4Fcyp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2DJNPM2jEh3ljDcdo2oxjiGHO7lBPGYMg02zR43KR0mRdR1zhhBo236jQsYyR3ShvMAWF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4JuW9QfGBcsOhjtjMYCaWplTqEAMkaLNkZlfAx+J2a0JgWyuJkOanrCpmVmNl8jEsUMb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5zHkXzMVyUIqzB3Bg8auKQc1LMLZSTSH+5ylcZ4lhL1MrYs1BoXLbg9QzqDic3Dj+Hdy1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T+Z6h6xPEaS6Yy5W5Us1xGQY4v3CK5tiCW04mAcOZvAYgNjOEaBsYfE28b2Sh/McYCi6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+dols8PEe13fMec6ggeaYS7s8TJTio7HNfgcQ+UNjng/MJAXr4jBsHZ05iJzOvKc0R2H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OJhqBqWjghHValkqO7dx57pgmNUAqfKQZaYVGrBWM8SzdjKEKF6YpgzqpXTLHcRcICvc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MmHMoqo5Qw8IFIiRJVRhPo3EOQvMezMMpjGHbUYyq0JAhXVbwkWAVvHLAXsOYhtF+4hC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NP7c4i57AHuEw6Wl6mQ66kaJUB7hBYXjCKvQ8iVBFcXFNUncHpjeoDQKaon0rB7IA1xS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DcY6y4FJGaD4KgZrNUQMFCoZkB0gRrXKMwyA7RnGgDcFFt+2Nytc3GBVazESZ1kmFwOV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Ym3gYjNYcCo5CgrK4nGmCA7KSB12E5WEIai8DxhlyBhYxfDTqYwazM4QwgsZMTLTfDgS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Sa54mLciZip7V29x0C0rxqFt0wqvS/SKTzctcxsTT3AJt5JQZT/iXoKC4xYVUYDSe44+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Ay6k9EVs9sxwuuqzlZRK47sinI1C0GPfWtqcMRDSJkCRZge5WUV9tT8GoiJuqeSckC+8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m5k6gLfiOyVgihsE5NZibU8yqDTmVaHe4rb8QbOWo1JoY9yXcznrqIko6eoS91t4lypU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Zpm2XWNxkFtSrHNwTgYFVMLs/g9TJWO71D+ERVQoeAEqjaUrcZE4iC2upj80e2wWIJ6h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Q5Eo7dCiItS8kVItQA+ZWQZUlAYQACoWrcfLZHrRKaGHMsBxFdvxNoFrxGzvhAVQtMLP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b9y3K2MOblrT9RDQyvhgmFFW0mwizSbaiIOEBiYAkGNwDLhF2y8wDeod1si5ujxNgYQp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DbC0YzQShp3CxjDcsds8ypfwW/4Dd8QlDZQeYK6tuSIJFBqMFdwlvWZjLPcJZfMBa4Jh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+UJtiWLy1eajl+Fh7uUuZUXL7RLho4nnmpjK95daqBhaczB7W5SA0VTuoMAAvgqPFkBd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KsNQkGVwqAGdzDvZJKWRA2xVTFGTuG47vMpgIh6DASk77lkgKVmjwyH5uFWZze2AlDii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nh6msdSv4yHogwV3MGAXcLjxCAMEhpf3GWHkhzHRNIrcNscw05xUZFfiVN5i25itxacQ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J9CVomWGXFd5hfD1GuOC0l65gxIeZqYpgZ9n/iWtviUBDXDBTb9wO1kE8gNxNtRMW9RA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DWIut4YEd5Vy4DEVvrLCq7S5i9KlY6gE3hLL43uCXENQcQYSbZIbcSoOcy1wtBApjmDj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gRyZGKYNWeEXldSqhaMx8DrepWkySxPCrll4Su94qpkMGNAXbjiKZrDGIMI/cOA1S2ma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Q2SKr0BTvxCCi8BVYhiUQs1GotDjxLS9G+RFUQDggakAGuhlyDWriqKjKOpYTLyea9kr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aiTdsoqcnBGlfwiycwRFwgDThlywzZL8cNMAG4ck5E8zB9rQhBF3khgBk5lWbClYRDdu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grDKSNeZtbiujpjk9S+aMxKLqoNk2llM79wsAcSgVgVRhcwQ6cgbxFFNdvqGCEchJlYg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9l11BbMGxLnbRjqOMCinJUIiIkQ8MWVAgyu7R15nfowaFYqIlDQAhEpbiLOrAhtU5UzE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Wv0GK1hakrUseaCGwlgI9wDac1iYTtagy7jyyv7V1QlQBL/LUNgs4IVLacx5aFu5aRcr6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LlstZuaiZ3RxFhVngzk0zuECr5pmYKzuC7EESlV2zPMC0harTWQlLYj1HAIqUJs7YC8y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dr5Ywwle0NWY0S6iQvJBd2DzcozAzcKIMjaumINoDOphobGJjZSr1Eqa6XGUNdgVj8R6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zD0DdY8oYbQrAT3H1qHuVqbPMVpHHuUICZYukTB8Rj5mUezwXDC/MSNop3aZzLL15dZT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MUSlERoewzP/AFZfgddZtIqTp+oFhWYMQXcwwtscxc0WUu9oDpMxlcDfl5l+GWZHk0RA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DQi8LBTpdRRDSDzCFsWl4lBnYSVkYdwmQrMPBxDbLpEWNsQqH4g2SsTG2XKkKwZQMbRW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zKeSNCO8x0rFuGvSxgY3HbM2Iw7hKUrqAB8HMA0c2/Eo4I4QMqZgvaocQrLYe4qa9QQD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m9LCAjTcTRNwP4BG0AlLIR0DSRu6EC0apmq3cAWmPgmFzPAlTYQWsTilyxbCUQ0zWZ6g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MI6gqua6luzCqUPEC2AEA6mJYEFzjqM0VnqbPUVOISWxKTlzEBFmOFRnBLlY6TDthUpg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j4MREPMsBiujm2eDpGBu3Aopi6hXdriA3QotNwYmDBvGVQFyjCvqLSl0tYOsVFKRbK1z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JDnA3zAOsgR0RQa+FzUC7RU6lemfRLFLLBOh0kKAA4WOghs9SwKByGZghpV6gh66+ojC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m4xVtI+5tOMPmDNkrUTFwMktyZBMHkjBZi9zBq7lnBzPLoxAKiAGJszBqu7lzhFRuG8L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aSVlW4cp1Lbcm5irvJEjVgsrWcS1HjUI0wYx4bIhJiPffUuDhcZrZEl9XChHKJY1xK4O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LUGXmyBF5RXe7tmxwXE2PbVz6HE87RKieTLKz3ayDKXKhuUoWkxKAIjDkrikoiApmOVR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3/F1tLqDLFDbMxn5WRhr+Buhk9w6lDTm5a2csILPD1CiQP3GlGolO0mBodwr2UsYywEl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JY7bJ5YgKuIMUVwcQVUT8JkiHQlYHLCIVoWcdRz6DZUDdLIv6eYRKeWJTyinDDhWe6XA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CqYZgrTJEChDIb3BbcwTNvMzA2cykXThld1kdMJ2QBvk1KxgM2hEVqEMXO4jxqKT9zTx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AqVDHlAZU8I9hGNkrFsFxSPM0ElS7BekXAcqW41A2OjLCLa1d66hsLG1uAAAqDdg4JWU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ly8rywnKUv8AIFapOa5mHhZmKrKSqW2Mc92p6mTclzEo0EXiVk2oYXTpMvuIsiN4mNRW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mG1WDeLRuY/sbjNziDLKhlbjhwSX8ty68lMQkObTW4q1WxAu60+I5YLhOJSGxZl+4oqB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cJVN4JW6HRGdgKjxQFXLKSt8QJDPVxmDDIS47C+CJlkoeGEBMVRh7bUuVzbw/mI+kRuU2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cHBzEW63bmEVEsP3qX267fMbkyPlKHWQ51KUrb+qxEfpuMqcy0BW80cpY5aULVn5iqDW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glPNajQepazQKPJsjt/mnPsVXuZzDBnkjxWK5XllhjQfL/JX8kERo36gcl8zZP8AM5oH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hCab1A28Y41GZklYlvfd6jVNEvw+CVgHMAxbfUHOQ41E8V49R1yBzGKwdSmte6qMKN1Z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FWDpXMtSkssfuU4+yX6H3FqqZ8zsSCMIky8VtVwZrTKemBzK1S6JaV4i5rqDFRcDUcvE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0omZuKq5cZqXhkuoILzzAIOiARWYtGyDkrE1eLgMS7CFQIV4rxAxwdxli8KhRH8EMQrC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swqdpVWZdypTnmIH1/MoypIKmMQsKZgRKCWKxK2rt6iazHRNriVNIhzHtNYrNwFuiYYJ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qC4mCBWo4pYYjWiOWoqNCOmibkV3L3MK7EYsS5Wkda3HJMP2gQDGyiD2kYAOGYXADFoR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NXKGqgAOjNEuZ6ZStzTcCgVlNyFlrMcQdgkII05YNBuCi3mFKWWCWCrBR1Gp4lKTa4N4u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LKRuKWTAMVbwYY02xTOoitHFdxAnhwPUS+ReXioIHQlcCKsLNv1EWVlWwENotuOTiMVmP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vmE0oJtmWCyYJtDqYnylxXGY1ga1MRT48yoHiIs2SjRi8/5AW0sqA0Ss1mNUXYSi7A0t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SAdhNwimLGFevcNt1cFvBL9QAtLgGiYNyP0cz4DMrQze4uUGt9RacY7hKtJEsGRiOg/c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58AuBZ1lm7MBiWk5KYYV4YhjOPzNWbrMqbIQhE4OSUmtrD1EKauH0QpHUPcUxWeZTN/E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4OPM2l6YP8Id/DEz0QLl3/AlG9CHa3kIB7OSMmho8xER0HUry1GLCETWDEPnXTHTGWvJ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VL21jTD/ACHdQMJmziKK3aHiIwa1DbbMVH0BdX1FVmjqEcipwe4NsDqjhY4bO06l8blq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qoJgIMHuTrAYBTAcNRBuOYweFwULqCN3pUBoaiLoURNLjEL7OOYqU3Kmz4jLbqDSZeZc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cwI0y5pswvEStWszClS+8YAV4jFQsYHBGeGr3GQ3bFZ1rs1iKzQO9RJk+AolqQDtiuKD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1Df5hZbdOA4doyQixa0dxWVoaPUBTZeEnMc03LltWIMOBDF8VZh47CFwSaV4j2smJvIL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/mxBKdWVwsXEWvqOU2kKZCcBEpoDiANGlI5ZkhiNjiqOmVXUBgzmaSrWrgyVmlmK02nq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nEUKW4vqBVhG2jRASqiBiShWRWEb1FoCg5jwmmxCpKOFQxBaOnUWFdAx1pG7jL0NxGCC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drCV0XAJyOxcVLB9APEwjAq4DFvleZsYLAXRgzEtjvmDZCYZpZGnUGYajSY+nNkS8Qss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3UBYaKlqwt/JNn3LiwAoTVl1DMVDwwqzCz4Ym/D/ABcNkWk6/qFMrmWUYPJYaswAp1Eq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wMQNms3cRAPdREubqMJecR1EYjgEtgltXMG8RzLHzwzECi6mx7QQZWatluNoCaPWSNBT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YJjfEfsulHL9x9dsu9DiJAlTSuK61rjcM3MqrMqCuoVWwGHaFay7lnCFasbuNWLw1Ei8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ZkZtfxGFtaRSJkg6VAVKmjHMBaXg46hoKiZ3qJKhzFZWA1CCVqQWp11MV21NggnodoKd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dDUwL3CuYB/HcWmZWmQcI5TUWMAwiipETm4RyVUIASMIiOopcydS5ecSjLExmIMS4jHT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LW4j+pmxBCWrzFiATohxccrVmYjqowWm6l9SU1HGWJmaQFcxULzqK7FCRN0d3OCFcYZY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kuWMyZE3Xgp7iWE4ZlvzjGJH1NJWZZbqZNrXOY2bXObjC2LCxo4NwjLTssVnILAhtQFi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DUax+B7gom4KUX1cOBUXRqXdrBmCR76oXAG00XzKRFOrhcGpXrDt+ypndQw47mkFSndD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mAXBhl5liccRXWEZeiamMekVBUC++5epxUX7EFHAzZCSmlEsuUmAYeJnO9wFjtcQNuTU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3EQBuAZd3bEoKsMahX/UeltI9Sbhh0MQLzMkVI6JbG9Q49EabeUYMAYNRhG8jOtx+5QT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K3qx1j6gi6wgwNOSZVVpEr6vC7xJLFtGGOquVUMvmDDEs7l3H1LWPiZowDfcoWlZpOo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SscQ7KVHVOeQ5lVqKErrUai2r1CVyJNJqchKOUajN1AE02GM8swDtEeA7ZeyqgufMW3g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KGwAoYRa58olo2NsYnkMPHtceIQvT7lah+ZgOSLJ5hSiXmLSxFwkGrDmDJ0jq/UwuHiW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CSiI4AlPJiGoXfL1K+uKlCkC5k08w0uyXbMy6qWW2/qLAXEJaFxahx1AMQpiHbf1MIXL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4Ze1YYFIy5iZl9COYblQUFUuu5XAt6rm5oPsvhgIwUuoRHa98zCUG1czJ6tFVLXFpbPE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cRGpqXVWLaxUYs1CJyMwCyu1xD6hQPUurosYGKINQgKy3FkmHmKdHBTCLVpOZhZLyErk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CIRTOOIlA6NagQagDNwuiLBFMVKa7cxsTcVjR8xkUDvUsoMbQUK/cVQdANEtys1BORXE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+I3QGJzN4zLluMQKpWWAugp+484ZvMbRkM9SjSjn/kLSWU+IcrAp9VGYFC9HMUpgGnDc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5O4JYrd8zIHCTxeon4JsW81OCDeVpzF/MyRtkhkKUyTsFMNtxCMHUveQYUGmyO2P8MzD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McsX+DZMr/8A2oWEFmNYVAGl5iw5lC5TIXmWmYULuV1+orWr/Er0FPBxKPwpDO6lTLCw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IPMwNhkykAUEblVLCcNQ+gzAo3qqJW2F/lVMFsZa2y+YvGSA2o84QBYPM7D6lqvoQIKi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m2Iq0OIUUsysYcatlNhgjo6UPTNUlKfiV3wolTtBoQqGVmddKgnMSGszrdGJcEobXysa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iw/p5IK4pqIpcNRrskr7lKSgwRhAqQqGFVKNsQDwioOhl0SlWy1xM3cQGyUtu5qWIG8z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ICahsIwKEZlu40csDcQSzP8ADNMPE8pBUgNapcKNzTcy5Mu5QZi7mpcdsw2zPKdMoLfq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ipglN8YOyZ9yh0dznMCGh42y/OCFMmGV6U4TXvCFqurgBNfnE5wy3eIT5yPgRsuq4Jcm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tHcoINwtutQFiJxGxcUDYYgxKTcxMij0SsJYBhFuyi8wDsso3EIxFWmNQcpyQocL3NEk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8R2CZz5i9jMdLnkkLuUNQ3UsY4RDBNm+UWY/+ZmA+Y6WXjMbBoGOhcZNHiK28RZXMpOD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4IwVWCSu5QGJ3ZUdFLLECaGYtVqBVvZL+snH51LFWHUGcrMGVGR46gRFmpaluEN2kuE4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q0sEpEF5hYQWahOYE+ZSB5qB2EQjPJFfvxABHZ1GaGC1FeGoBrDLE0lo/KNkttbWwATR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xSL1jMKXYxG+sLjAb4Rrb6ySgfEH+IgVxD6w5RmInMVS4S3hnuAhkWXjMq05NSzxrF8I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bM+JiR6mK/iOKuBXMlxndifqGndcmVHFm4ZcJvkwFkUtkslQFzzHswueqhcEqwdRYsTg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tbqIkN7jouiR6ChSVF7143gvEo6VA7Kv6qVBYrqUuog+qiu1knpWoQopCoezxL0MA+R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+5BB6YVO0JsbNwL9ooamC7fcHHohgsoptuXTBbZjKva3c1h6gHYV9RjRseZaeBHYYAti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adylmluVSjW+IN1Bg98znkCuYzS5Q6iqvMRQaNxZA1BsFxmLcgYEq4zqN5tlUCvhMsC9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uBmeRUoGFVRGMH/qWSHl91CB5d1MCYzUBWmU40YYvxWVwACDDyZWcNuzEjkZ8xL91vH3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XHATCROyCArK1F0w7SaZLiK0rtS5BTFEMRHYvmoGkgatYqXu6znHgmwPmIYSdzV6OETF0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JnrS0dWoljiKxFSwweo2tIg8QiLERriWGwCnEEwC2dTWU6HUuyoXiDKqQpiIuRiXxZsT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MtjzUTCfMvB2BqG4XfQZs/xX8P8APP8ADqGyL8b8Eza3FXEo9kO/EYvCK1LklgAYi3Ep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N5CYYWGJSBxACjJLvYcyto6iVzLaIodGYKoWSi7u4FwxAvuqcQRQ+GO3ZqagjcOPc0ky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sgYZwTPzcV3KWCXdxOglKsnUuFnAYn0ZnLcKrr7IMmI08jGM5GYtRhzmOWGQIFZuU7xB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o45nL6hnwBVQFhDUdFFxjRWiyFG8e5zMVqE0QqUdNXLz8TAIqFuplKrZYWo5IoYKXFpu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uoNvUWLEJdSsViDFEpUW/wCC3cujEdmYYKh5/jUA43DUQQRvE6lzPDFVnc7mK1KYrYuo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2bxPcx2YNTyHmESt41DP0zApg0EZkqyAyxnt3crILhwmqgUugQbGhmElAX4hsLg+5Qm6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ZI2EFlY3KH3GCyKub/aXLqAPSBDQRHpgjwJHialjEhxX+aFBQeOJ2DZcLCCbS7R763KI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t+sbBgadWR1EVhexnk4hSKL6nevwgVNUHETFEuovZUGh9x4SrSjFxGGVFNDAxl8y5HUz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XbagIp4l1EIizLrYwHxmOJsMXE2gqAxGOJaFrLQ3VaqCwGOYtHTSFDfG5djLWpdUVSYS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VjWaxqhIqtsmlKvUTD3kiEThmdoHUQDtTF5BsmB2Qr7gyDhuEHAC/cuFOoNt0JdVyFjb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nVkdfk3L8ArEdoH95fqMSEI1wsI5SiXFVEwSw8Q2/wAcXPCC7IY1ZbOo3eZxHhX3jmDm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mIsph6jPReXcNVjOWYQTZGCD2cM2ErT1LBLLNECwQGsViXPFVgHEdKvkCYrjYDouEcLV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qaSKWuLJ87ULDjMsQUdkxF0qiNqzK8IZEQCOZjKZIF6+JzJ4ItMPKUlqKjysblVAcGRi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K7YbaIqsiBhhzmVGE1MVS7BipRAwllQB8I5bXES0HGIbDBgS3LcHYizOZhPpG6nFRnt4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XcFQ084iKHiSMagolkp4hJVnZhsYLH6g38VgGBV2OCOQPcojdscCqvEvoCEdcjzG6/eb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REsIZ0HCQL10lwBQx7lYZCwE1vejbA9EWqSti6UHOZkwwItgrhaIPa1mIjfy4YaIHm9y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VaxJAHLHVB1RCthXxDsMGqjlALfgLghU5UwZR09sLtBbt5lnksplOdOYNg3cyGWIFatF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KDdNviV4VWCAHJTGQUQNLa8wLACgg58Lrt4D5hK+bI66ItdKIHCkUcXDxBcUYMfKUxYu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Xg+cCooOlNZoeK+ruW4VhvnMC1ohojX7RAFZSU/JMGkvDKoIqYc3MBbATb+H/wDL/OxG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TQdxXQZmFeUNDUZHlZSHncJNGbyRqPD+PECD4mv6NsY3vi46d4VFZ5bmI9bqXNcK5hv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BXY7gGbRuPsWLN2yzbUugNuIBRSIVOajSdShofMVbgijKyCoVWMWWpasRjN7l1a4Izct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RRDQ4FR7N2GLtLVqBSdl+ZWNV1mCt8Q0RUYjRQCbiF1yyu+oZ7hvlFvfMpKCEsrEurCt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BxHMlMBB5LGMrYM/wSKxaIibxxKosgwrEdRuWhcGbqBKQBjcGot7i0eZdwcQsgcyzmPE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4q0EdwjvLLscRrqK1RwfwrIBmZJVX5hBtIolrHbaxmAscwA2O3EVEwBFrU2xyyp4lqsV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AgWuoSidwB1W1uoNxoy6O/5woKJIppgI0HS1NkIViXdKHLzGoWgrspuGHv8AcYsKM0iI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GM7zLh/sS25arKGrbZcQRrCwKJHHKBfXrCXPZYZXMOHFeCU3pgqvYouPUCBS7J8inm25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L0jtUpmc5m5KKYNq9RACZgFetQFJpnHW7gLHMIQMYlJyZlEuJublitwRQDkjpFUcRCNK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CdFmcvXUCr5eJmeyUT2lPmJa5EqJdJcFPCEZiYYG04GGTu4M+S3H67FqtEFH5fMuG9Nk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WvkkQptIfiVA4S4NHDSLRdErQ8alq6FjCO0jrXdIy9hihIDS9JmAVvqYLpaQSHcydQ/P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/BBm4VSFrcW4ytP8bxFvC4P7IY8BROv4pUVhmDWOrxlN5UrU2FXe2V4u5mAaNJ5j0Vsh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2xo2vJLSLscrDdBwL1HFesIvD1APyvUHDqbzCDKIrFtPgVAWWoaCJZLSUKt1LXBbZzXEV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ZrFqFSr8xbVprxGyVuVKbEZVWLl1exncWWoxgWQ1LB2iNDi4x0xXUqlwzozUo7w1cAtX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thY2uNQO5cpa1Hk83FWrZLdRA/mOmTN4KjmRHMsO0pUVZzB7E6hJeayECVwuo8M54zLp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MRjziAAPGhs/M5wpLMGUmFgCBKeyYBUNssGFrHG5Skaln0Qspr0Q1ExhxcVBVRt8Qvzl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EvAgojalZlm1hLMosyq2RW2WtMRbuzEXfUFVHFvmEJza7hCNSd2azcyKcGAq5l30N7cz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MbYpVcu4KDVqaw/mESmRlTh1vV//ACUFKZMeC/ljtGSDMDQCkNgbEsCbyLVtMxRZYPaP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j9EWMspm67lMtOHi+AdU1EvWSr6hkOmCOoMSV1A2lhmVgO5RwMSjyMA1Mm56LPMuial/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iI6VAaIPcWSZJ1/ghz0hvJgiq3MRXGYZIWV2RDCqxCFxu4wt3MoPM0RuGVU1NjmsypPm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niGrxSriNMGWqC4h2OsEora0zA0fNsOhw5iIDiURLzoreJRNCnDLS4Lboii7JUOYmHHU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UGKq9ShOYJvuAWEILhlHUqvLDtndW6lV1K3AHIQrxdEHyw4Vgu4vcFhK4hgIzAuNJTip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bzDKrh53OHGjLGoXCzOFgb4OoxJC7GWAMy9XAolt3WCYksA7iAohu2bRyjmKVuPSGoks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i2YbitzzAagmyLlnxQWEGbS3LHU8sz0RwVqommK03uBSbY4LZnzUs5lBhzBZvMpB5Ujt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vBGhZUS4VxFQLUgaJ/iHU8qhvlpmCo7iAjP9wYWZJlNBG4mcFNms8Ex0qC/SUzcpl06M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r3LGnud2oqjUCpSjFsoNbNUZlVLWqkxAAHsx+AgoqGAzRiElW4LjOXAqO98OCVTCkqJr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BPgiHqAoNqviYI6IVWoOiCQ1Rb9TgRl9xLajT2WPFRUupbhcM3UFxtzC5OdRxwEQO1ES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jNRyu4wAsdykbu9x0PuN5l4mGAFVLjQI1FUuo1OXEChCuZZRoY6ggxqDpHAV/wC9RV4B9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VcGWiu9eoFt2I4cBfudoTJHIz2H9TID5ncaj7Ij5xdynyMxuhUJuyIVUrRyUjGbRazq8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3MsdNLECeGpmfO0yuyKxOrwXZJbGvAMYbXn1Kuc9TaphG81s1PwlwhHMJtzh6iutcQiW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t0GHleiXBVqdxk+JhhqZFe5iqyLgM9DBo6LjXduGzDt5lBqeaTAtMsA1YlI7phvLczvu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lXhwTNUJY8DuIsMCnOpTbao8LzBAsRCJbVJUOFqIIOOJsVzKw1C6UVAywErlLYyC5iu4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HIMK5lpNNxSaKI7S6uNvWIZAXRNGFxopnMzVEeSYcI3fhmC3MZaunPURC5EYZNazPiGN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KWi8oWwsuEHQcSooDljw5kaLlcAaiYp4maVlfD3B0rbKB0Fb8upVraoHiMtcnpG/rHGi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DzHCath7g1hojYU7gbOw8w0so8nMdGwZJQCOy45OdxIo2hdsyrrflGOkLIqHEs0ilYwc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hJz+ypQJspl1ZyxCFVduliU4BT5jLdtOPES0AVLzEIg1qALCuqgSStt0htfolwBU6t0f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F9tPVV1MVwM06Iq59bCq/wBg5ToVwBUwOzMq/WaI6YrmF54agcC4wMy4E7B6jw8WtwOi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nKRAohIdkoxWcvicxFpz/Oz+GMARXt3Fz7YA/I9mMNkJf/3EaGVx1E0LuJyw273NAYhb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L1AoMQwDLDZxLj7Fw6G9pgR0jpAtwXMdNv4l6b2KmNFeTcvJo2wAO3LDuAviKT0EGEVi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+Jc+ZYKkqcyyaoJqLg5gAoXz1NH7kiaRL6mmt1bcG6Cu4N1/qIVupfm19wLQbYtWVeVQ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cFQ7XcSmouCIpEAcsYNtSgCdjLgYXzCLo33GB4osBgwHEA5uMTOYEAVVAhzcCHy6iOq2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vmWmtw2b1cujEdrBeYQO7jD5Ri4LcXcq27l1FHzAh5lq3/DKLUsg9s5iCXhAfwVTExzG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nFL34lzmM4isTvcQ7bRE91JoxJ3K58NwkKapussvLVsELVgOJXTqDqlCEsveWLCsxbW5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MyjU9DD5BOYrZp/mWddu6m4DiWoUkrqeSxWRmZtSMybq5Tw1F0lNaZg1Kj7XssWGUeeC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o3uAuKgDhmGLcJz0y4KNAgwDsrDxDKhcgmBZdI6s7eJgYNSt4waCH1IYW5ilDDxGKuC2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rjdwbpxOAMEyM5KzAKNSkXQy9JxEoDevmWQfEwDw8SivWIKVCWvxCttSdzET2sibIjU+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R+YtC8R2XYTMGBB8bggLIp8xDKS5C6wnErWYIPOIih2OJW6acxjvDECucDcyPepmd2qb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7hlZDy6UKp2hiTllJWqfmV9QZe1cy41wGVoQI1UFBzc2IfPJ5hZlM+CXWbRWeo4nLfqI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RM3/ABmXmXmDGDU6aiJEzLlnTSZHqKDYceYbGHEQWf8AY1bbZ8MysaqNV+IV61iNnILI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5uZcrLuNkL1NUrB5hgVTYpT5U8BJYnxEcB5rMpFMBgQ9zxg35QfCAFxDJcFF66jplLCM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Rxq43wGo+z1Fq+4Crq4dlMEzhELog2M0NGYlQZjjMv2nG8xUAymWWBHcYoB8Zg18uI6e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VmD3S41qVndMoA3TMTaLqDp1EVNhaRVkGvqIi0SHmsPqDfTkh6GQE1OGHgi+8y3Wno4m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FOyFAUsYwMfK2yygl11BEhTbKuzwxSAr94gKEVUPMyy4wO4CJi9eJSV6gcxWDUzPPDG4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XCbOZmpP6gwuz9xiFYzDGp4mniPGSlsxiUMHWEuXlLOItMFq5qEUMTHxh7wS5XZEqOcx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VtTjpv6TAcGrlyfgmS2C1uVQKWr5nNJn7Zc3IB+/8hlQtt1Vjj6jsLSJqAoabQUoNW6g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QuZftoyO0ahdiGQHeLggyNwWUUhmF5lUTOlLxieLeibTbTmLDdDKNX1coLQBq3BH9qAe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8pjEuHz4gWC7EDtYtZWqWHzPc2IPy/wBRWsHtUXhUtYqJGMwyRaFkVtZbbhK3YNXMzgKi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FXEu4bCnN1AUaRmCd/Z6g0IC/BhVbAuJo/jMXApgOMMTLBt5ntJRBlYNRFGaI8q31L42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cwB3uoli/uAMGc5mNDGoSYitcQN5lhUAKJhqUt3iFv4EWRaPOuiMYQiPwgeRMARjLERM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yTFS5WUQXKmv0ROBHdsEB5TFILDDCkltPEW+ZbwJ1D1W+yD0AZexXzMQCIJn3MIvEpUW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iFRXFmKDRKSsy1F7/gxgRa9RU/gGBOYFcZieIBoCMqu2YNyooYDq8S1XiVzKeWXSpHrr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UsOmTjcFhTF0xFGZi8U5iA5Rx3GatUFmVPIY4C6vcLR3xHg2xzzQhQDmIIeFhKOiVpxY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dhysOFHFylVF5a5kBVmJlgr1oIRWUVB4hHQYV3GdlW4AW3Y0eIKxhDCMVQ8QuCGAmNNr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lPg5hqghW00kZSXwgieCeBiLN1vU03WYNG6hz6m0XiAgt/MWE8EtKW1g4gRjqNQyjoNE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dRQ1MnMflTBN3U0xmpfOCEGTLAKzcRCryS9EpHKIqNWZJQAQjtu4jnwv2sXEZ/qQhxiX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w5+nDBM/GpanbCB03BXmUxADDFZllRrCFVXOYcHKpLniCC6eUvEtowyugWUI4bm0MXRG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OL/izV90xkrySpU7i/tm+MY8SqTj54abdZgMlU4YJYfzeZlqDuXDUPuG51H2dzI0xyXF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06ZYtuIjsGpyGMvEo6RHmgBdLTUMppbxHM8IxI4T6i1niWEqmK4jBThuWS9MwFSotDGK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VcFceJXDTLa8SzCIPLzCSNfgL/U1uPIhKsLIiKX7mAVzBUiZ3Luu+YqLaZV7hECjfUvr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oMK6ig2M7IzKQhjUtYa7iSUqTJMKbj4+ZZL5q4VTq4ajOPY3dQGLRZvUbM3ZAyta6WuO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iJTxQcRGoc2JZBCw9xBDaqrjAQJfc0WujiAuNAHkmXgcANTzQgwEFC1uomKgpCVB98xN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0ZMZ5jBGXYR0xFXqVl34jqDTmFkA6RLujBqF4QwePcsDL8Yj4nCWaCaiLDPUwgtSjuGx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UDzDYoUuUuoa7ggq/ErBaOWARY+Yla7mQiCOIIaI1SU1TFbaAQALymTWI64Yh5jgC3CR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AoJtiiq/2Wwy2NQ6xoVApyQ8RU0tBzFhu4NfpuYryfxAltWwkhAXip7CWnbqU2xdQaup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i6HDSjG2A6GkHUq2CxWgYX6lZ5EH4uA5IO5YQpxACxdvUQ7Tt7HNeI6ErerwRKcw0ZX5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LIUbYgLuaazKCZjwHzEZt3Ba01mMDhnuWLYrWY5B7VGF+p6YYjCW6MMsC1Nn6g/arVde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RBbc+y4FvOvctohhTAx7lmXGyPWLWjK/5jjCVBviFy+GYbipGHTAUYhzn+NYmCgYiZnil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lblLAGZjnqLAAzK97QnCFrMpy8cx8OnuKmUjhaxjCXmdwauC7JdllocQrhLITmBWIFGI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p0QamUvEVZVwiDUXEcoYReZsqLbHzAMbmm4ZwhjZzFm4U1LTMWJTqDRhDgjDmYS8TEoi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itzBHEMLuWIjgzDZYy5YjcG4XZq5UfLDWnJg6gAYFuWTtsx8oogE8DFpKRKs9oQluYBR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oNwabGfUDZayMZoEDTWzEoWXGCjGFxKXx1M53W40C7Xm5wFggK5CvFRxJNNcQivyKepX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SEiEchK2CwBpVyorWcRZwsVAy5qpeJlgNDDWrSh0XKcGy0rJp6nslkXiUr01G7bm0IHw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mHA3BwSXJWLghcJ+J+sWE9NKQBg5jA4MQorDBdJsmVGGHC/qNIyMTAzCRqjWoDmR3EDb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1Acs1UpYyI+hC5V2y8sFa7NspzObD2hwTh1svxDqM3e5kg6lXs5SwXGUzfAhpSbo+oWe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piW2ulsvVoMPzAuADX1McmUzCgfZGz6JTra5lQsl56lqC0dL+I6ZygqHIWQ4eeXJF1wd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s26Yl50iRn3Rpmf4GGELhVJB0M8wU+38GCuqGRbMMVEc8wQo7olwNYIFGJcXAGlnUvQZ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22NwazhxEAbBq+o1EzdxgOuUVNEUGwiXSJYS7bfzMq2YUJMVdhAmcmZcY8t0qv0R15gq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ersRxrzBxGYwvJ6nACSvp6YQdp2AwNg3PSIw2cQC+moK2W8RbQqA2QgL3qWvKSqhmBS1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0DAbiKLESjRbTiMTUQL4myEHBcOyoB0KsipO4nM0H9wnJtz4JRHAKfmX65iwnCDutsGv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/rmIunB3MngFUQAQDUfrtUYFgGz3GOm8QrXKQmrFwotlgzlg1vxE6hfCL7jIA2atYEsd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0TBHxmiFVi1zNQG4BDrD2cXUHa4TEWrdpeCgwEqmqYa/MK3C+JTlWSitHmC3olSgtgjC7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oOgAO5iDoGWglpTCxVjzSJgoxG9nR73UebKKPrcpzXFq4x+gYCoUELZiFgViXJZcUVtJ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auzZMc+ZayripF7l22qN2JV+4ShBVJulam3eBsTmpY1GK4I0cFNzDvnx2xDxEW6U+TiM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AQcKunhUuxC4cXmaSZHtxZEygwYhaWJ2B5i+RUMswlvqWMG/EZamIQ0hQAxFYmiUXbmJa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1NRGNAtvqGuIOmKdCkzGFr7tkd9ROKJbHJBE1FUWqLlRYha0L2IGhyS61hbKM9szIfc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MZUGqpkjbEDkHUoO5TsxHXFzpkF5LlJbc8xcGmG1BbXcrQASus4goDCmBxLEt4luJTzm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zQITJZgEiBTevEMVGBf4U4lCYcMyepSiLg9RaGLPKdcPKAXcoxB7iXmURwxDy5lHbUEM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c+6IG5lqKjcFLZeWFmYMbiZSMINw2hh08S6tXMQ0DxFC0UE6UkcN5YJcso1MwFgYazFL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aywShtdwPBUGig3GJS/MYgp9os7rafwy4NHAbGpZa4qWQpBb4hCnLMgVXqJF8O4WJi67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6jtFOiLDBCt4LZvL3IlaqtRCtCLUg2h2ie5YI4jcUopcSoqKrgJQWrUdUszhdj8QWXD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r3NkWLt6IkI1nmABtpeXqIcUG31A1OmYbRLs4YyWjiJQu7n5oi5GLDUKAq/7FscRpjZC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ZuDVGkiHOFuBs0MSgRmUAZopg5HB+ZaDDbEbhV+YyTZV7qZpbeLZ4iNMN1MkUlqvUoHg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B4ZRQ5RTMVwRfUTAxADeEwHsVC1AxCseGGLHIqhsvKAk8jO0HENj6uOH0J9w2zapjeUT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JYlyFQ2V8QO5XNyRSCsncBPjqJ9S9yhLI4SouOdfweJxc4x/AMcoxs1NY/jOTzHhlUIge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ssGbzKt9QgDzcPwIkQ1l7XXiVBNJZBppnuXYU1fCUrmMBvB1AvJzKIcIEQ6Je/MSANpY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EJdMvqFaeYhK1KaM3mJgcXAA3KkYIkRqWj0wjdbXUKPKUUSrZpzKDZM4agDcnEGgEvAG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OorsEFbxE4i07hEWwwxPnDYcc9oy2FsvzC6ombHE3AaiXitRrskfuDQpS0KFrH5l08Ny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/mFA8mzEVS7CRsMbV3LwFH5isHUHBColtPRM8HRKzaDD1ghcd4jkmEckBdcqiQFe43qL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zkGjfEtiy2BYFdTM+jiDAAvM6ZVtX1CanUf5GIN0wcLS7It2GVByl9IQtbPBL8ORtlAP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EsjlcCHb5aGlLfyyj5ajprinxC74Ylis/wBw6GjkfiP2+ShgfM2SGy6IRaIirqUFUK+i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Co5yUXDZa1KnnbHB2OZQmy4NXUr8osImThjYOHcoRRb9Mvv+Dg7Up7IiKJ0HHSOY30of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BmrWD6vE0WAFIf7O36V3XqK3OZevcah3Je1k0HFsSrRbxUFncNRyKw6lgzqYLLcZ6iJO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6A45l5agvmFCNkwXmBLHvAfuOA2moFozgzAqvIQZY7IlFg2vxAuUfcjVc3MIEsWdTpdy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1HNtsrYVAwjufojLyz1+J4j4LhWyOMlQNzrtPiMHDEzmLamM1mAQojlV3GoCmNTDSqxC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yi3pwhIVFpPeO0mOpiizEK7iYuogLqA54iNIWmUlRgCMa7hlKRWXUXAYathRw5mTuISx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zL6qpa/Ew5lrqXN/wCCoCGKjaQDKjERY6gTwgbJcwuwjjv8AhJlqAR8SVRwaIQtRzIZl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OC4t4qRiyre4xo2xL6oDy4qVgZbMbqG8qp5Is5tMJpYZO5atm0NJ2u6lXBDnWGAlcK+l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WLGrm2Ngm9JuIrCPRhdbgO4bUeHJVrce7LRKS/BzBXR73uWtai16IsUo2QCQNjthinAb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HKYysnRn+LK3PM8+ZjbHWZg14DMOfBzFQ65qMQnVwCkqBeYVQYW25eUPUKleJYq3UrR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LBxC0toWo1MOMI3slu4zjHvccTNMqTMVPUtTMG/SQWdTZEu5FfthLRwAmMvKsiHiNNbi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qWttlGNKICZg2uFI8MBKdEB+RVUFSytMswzdjKBLSBOUEgKpi7iIuSLd7uEWMA1LJOqI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xE+cehwhgvN3+4OU81GJXxEQ8Fwya3OkdgUZIDzX5o53EUdTTmOHEG+YLg5hup6l1KCa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sIAfo8zIcpQIVmOw8yHEoq9yvHOI+GK5kw9M2OLD2QG8WwiuriadMQRcME06lnUVNxz0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mxUqGJRylTQRh4lBRg4MkprCUCw5nVjO2lTkZMzTdE8tInJt4uUkFBWEmYbp4l5rJADy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dR27aEjbQ7hZVxopwxX8S1CKSNDww0lyyt3M6VjwiaaxHhyIf5RszKC6cotLtK8RG3Cn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MMrbrxFAUFD58Qt2OHmCqEvENfOsRAUBDCw83cxdqxLjJrkZjJlUKTHDiIXJAgxKhbzG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W/UuoDd3uGCKTNRUHk6I+ygXRm/FcRJta7jNxFgOXhLi5zD5yB2KruUQg1WTiUwPqO4F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UTXbnKXhAQWfAkQWlwLQhklBBo31H5jXXAMMJupHZ1W6znP6l6AMKjNgMTBFCzb7lqC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Yua+6NdS8QoHBKB9Qlz1BLrUcmKsTwpLIqr6/Se5o/i8QftmKFVXTAlrKSsi9w28H+Q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/Bs9y4xgLKNkLDEaKmArcMgxXCEj5Jk25IWExzNfbqIYar8xDcoJcXUZqjUZp4ZQWoIV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4RAGsNRXQlqotv3KQInGJzf3KHiWrfMIS+o2gFUqWcVFgNahT0V2y7UYHk/QQt+BgAMn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VqN8lu64JZE7XGGKJKDLdoX1iAHbMFeZYFZupUowELUDEaHUcGzxGor5/iMhgOmWantB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lHxFuYoXGsSu9wSrlO5Q5ntGc+amGotfEtZU5ISw0lZmTeKUVghF5qF3M3A/MXJFL3DH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bLsXAID7h2NlQKs5nlubKyyjOA4Ims4lsWeoetA4IAMBWCIkNC3BnIdzfVqYVYLg7BYG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MUNaWPMf0E02UR+ZujcVdlEo4I0DJgSoePmY+WBjzGtql/pBXoK1ywhAECWOYb2csZCK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WoUXLElTYuNAAFgNswq8echFBtwy4MmrjkzFUxiXQ6hZYjf6gx5bLHsWyL4i4cc2uiA1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r5GGI7Ev3MIvkziM6CBn0MZBaNPEU/8AwQG01BT8PEC7YMnRECHnUTVWgUSCYhhulsFA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OYis1hL3QhVxdMNTqo7pTHEqwaJL4DapcuDuM1gKEDcIgKprRhlHILCWappEAMH8ygLK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N0Iru8t3qXcpGfcqR3bEMnLxG9FDLJYa68S8WlgHMeXxMqHUpyBV+5gx0ygVpD6lKjWB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bEoNFVMX7oP3AH/8CNcaYKfRhqoGh+YwpsoCYoC+5l3YqgwexQj5W9VLMRLgSqzEFahq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fGQxEDE3FxpLICSmoxgHThhQCE27baEnlTL0KqX2xS5q7hAirHmXiUdEsNu/uV3Pq2rj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pNnjmEM8s2UynkIpvmCLVFlMQD1Qii6iQlX3OBGW2XcNbhNNzAHuMa9yuVyFQcKXUQUc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WzOZeENcxt0YxSIutGKMELYsYistAps4qVYzA14hva45S81Cy75ipHBmHNnEo5VLjFwE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RKhzckEcrtifikqDjRFeWFKZMPiEFSqQsvV7lRlVQHPiWBFXA8Eq1qpm+Y+yosatqr8w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nE2haXcB1oW1GhZvbcx1AueGaQxoGC5p1thSFnzEaVWCxSiLLGJZuah2C4QDnuMaZcxK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kChiX7yQy42KpjG7xtKLGTEpMhZiUVMMZqG2K0wYAZII0grcqxLYET4LgqY4N0O2oIOQ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pZ9MearCeapL0IXr8xHAMYlJaO6llXwqA5ZFl7bzhydsqXcCc53Mw7YDZmotHqDyqFu2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/F/SL+f/ANvIgjs7gpH+uITR7iRDckLDcbNEztuWGlWIlWIHuUm4Y0KGCuLpl37j1b3A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7C488N4EBrTWSXEh4eJSuAI2YcVBslOggsvaxBnCzfEwRAmIaGszIu4Rdq5b0Qx0Oaaji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wdHXMFOPEnMW/c61nzEo1C1wXBuUxazOnuUtMwWoRTiMRdSlAYCAbSCyB4iZqovcZh6j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xelWGJSoRvXEsOSK8RAczR14lqxNpNItIyBlzLEnmZO4eWYMUjV3dSpwjRh+YOXMurUD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1LvOovFRFyxALZ2QSZ+EE0wL3Dgsra7nNeYQZY4tXFVcsDslJjUVJFw3DuVEvJ+0yk+I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gJdl8xAq4uApLPa4tQ2VHTNswGAECjRg4GPMEUMzKYFW1kFN6XqIlrHMrcHaClqWuR/aj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FllElRt9QFV756nUNamTvA5uIblDL3AkODAQHjMuHoU9RrrjrdQNtns4IOwBCyBO61Bs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dMLbgdnEJLRFDMoWCpzcDArBpZPcLSnvXxFam6jbxAzU1OiI0fUxdzC4O3uESjZRGgcQ0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vcQc/Eqhdx8puXEBRv3LouYAM5ihVTDEoA5lKHi9xy2hGgcQAtBEf7QN+qPqrQ0W6hOm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YsQHGx+olOsk+5ehVnJBHAUAXJ7hsM0lSuS7WPmWUsmEKq52MsYeoQ3y6xMd4oHqMHIa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aAVKqrdJcSh2EsKucweKozNNEEl0+Ur96mVeoSbLWUQHpVA8UVIyt5sgsCKL4LfEZ5iF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mURstSdRMml1Ao2leeJaXiX1c3BVbuVrYvEv8ygcQ1HTTFJgrEcRSfUf7mAaxsSID7oJ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ns3FS7cFr3LADGRhW/cEV7ajuEWI1UcE8gDhmV1yeWVxxFSEhn+o4iDE2RURbBjTzcaV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jCpnNSgrFcYJsbWWB5lTbCCpnOo1nN3BsLpgba1pFUmSVB9zBtwy1gXuIwyCqg2pxxAtM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4VmCNyiFbmpmB3KWGWOHqAniFBf8DGYaOpW9/M4pPY6iMhgXdTMLV9TG0KKniE4clRDU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IkPJbyZgYOCC/SnJNqWkxjl0JelMZ+oi+wTXYF4jAPCeplFKeIbulW4AmI6NrxGkRIrh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7xBd40XkmE+ajdiLZMEWYNRkGU6blDyXuESBCcswG9FwmCrqE3YouBReHgmgKqAp58yi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hgvt0sI+7sV9ISoNZWYKBcljbEIRWhXGdxEqq2g110qpShZgahRQHmWQFBzCIHWIMmK/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wJ2S6lxDvOfMAphL0Y5hBBzFiO/6J4//ABx/PM9/x+REuCDhqNC1IiCqFRFuKrNylVhX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Nx0RUfPHUbGrIBtgJpE9ysTlHMxBwYYQekxATmDRgfmDZxMxwdS9N1e3+GNnN+YKK3HL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DbeYWVvEALujuEvTUCbnJzFVhLW+paDmpgebzMvf8NUjx3LFCqNzm8QCmHF7xERT0mVd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ZgGGhmAbwwkbaBSoIju0RLJSvmdbImRcSvc3tLPMKW4smXEsIGty+IecHuWLbOxFDLDs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y5SxCmpVMsbr3AMV7mRHxxsjcOxKepXQwBtYDmHaBKZvUARlkw7qA0A7gpC3VsM4VKjD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eQ4McCLV1OC+CFF0sC43oirhRL/CzOGg3UrWABMpzwSy7vKoUDnEuR0v3FkcS4JoYFSy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fxAcGTepV010jBarqXOdwRTIR8GOO4ClQ7ZVoxTuVYiLfUTYQ7cxSVq+mEBC0vKyVrHA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gJoO41xSl31LGxrbEXgCjzOhA7rjmEDhe5cQpQFyGsy7NwXYwQcwtRYjSOAxYglatJxE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MPUoQCqhIaYqBBXxT3KtK1GqDE1eVGCb7jqa3MrEt4QFllkovCxLbuFhUGAiSSnUI6FJ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R34mG9o8CUO6oV0i5XuVXqII4tLxNn6gU81VwvhabR2VAUGnDNSyKTHq1gkEAzVPZGaC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7U+Eve4SlPOI9rFDXmXPL+5n4gz6lmGwSIQ3Gu2ZQ716SEq8U8liKW7V1F9kKjnAxsGh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AmO5g35hC7OqmqRyEu+oAWajUXDqMCimI1dc4lizHEqJKrCHPjcOvEcsphuIyOHiCC+f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1MGBJl6SgN5gtAt1Kq0hal2g2SqIBJcly10RSNlPJNQtwmJIYaZdLmA4ju7mYQDg3G5ON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iS47Kf8Asd3e5fIkb1HirCJWm5SQDUyJmiZa9zVCyKNoEIF1AByaaikLh6IZXDLFZQzF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MTTKAVmaH2QEKgTCrlSNoLFNW6fFStoQagwQ6ZW2SxIFHRKCeR33GYsDARiBjDkZZbE5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EGzqo2DmUCXWZmwyZhgqx25Y5AtbfcTRtuZLt7WOC2biG6sAPMJUDqtGSI+ZGNHiW3MI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odxNTRiWHZi3dDNQI3kmDKoHGIX6RiWuZDFRAUuiF3NnEJ/hQjEu0IjmZcQFLZR6gBTi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lb3DGp/MwdPZ7YhOClH0lj8tyW5LFJMQFSPQu2CBLGYdoL+ZRs5gFy6iKa+0sKUe7EKd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+YyHSTJj+KqeVlfKGZ2/9V/+H/8Af5Uzzgov3HSkEOpikT4gjgTopIM6xLNEa2YTxMxd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MhAxKGC+pjTC4hGWlr4IyAwdzhYNwN81oiLkG5vVgRShocxUYCqlZBjOZVQoMm4GDmCr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HghzLDrUurmZFXKcBKyS7jqosSXjEKtuBdTWeI9HJG5GtxDjpm76uLYlYczGyDaVwy9X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2qACZImwmPG0qXMtQaeYs24hrmpZ8TTGP4KuYHf8c48EFlMtw82JXVxIecEG492XuOIY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uc5MyyxqcDBD3Mo7GogKfuNG4WdEBMWvDFq1lA6Q28LwldRq8sAAEOlGeZUGviUUhsSl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TBzMxxc7WHEuqxiUA7eIWCQrExA4EolBXr+YgtaekWiysajeouXaFJlt9D3FoXBEbuwX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sJgiGqV4lMgqouo3oia7BbyjVHPcVAMvuBaXUUVvA8xcARTymahrbyzXB0uHzTNoidQv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gNZX5IWelsJfg002layunUQzDNvNTBRtN1GzcY11Dz/Azcsbdr/EwEqW7IDSrh0xsrUJ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eoJrnxKKmo26mA7NxbEq9xqrsiWS3apQ1ipklZUSwF3klxUEqUbvmNQ5GiNweGoiZoi/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Sh41DSsDMYtwAfmKcWk4iCGq3CwNYvzMQYMNF6hodrcEhMykWlfGGM1WhH0nmMA6/uE1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ix6Ru+L3cTXtaQ1Df6S6xasi4FwmJjnFGeQLxEfSvLYxwHTUVxssj3ZEKLmCICkOm8MVL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oZXuKyiDvH8CpTDSsTnpBMJpgw6ipdXLgschHiLIjSOHqAVw9u0jBOyZ36oHgjMWGwme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8prvoil2gbTuHUUcjxBKtu4aKwTP0DpGIK1q2xRHB7lbXHeO4itMYnYldNVMDTqJZ6mi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xoAvlCm1KakVgtVMTIXLi28y0gNnEsasxAIwrvEtjYxVK4ADXiWCzXBHRRPcFFsy1MdW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Br+4CqubAZV9AmeJQq70QmG8yU9Kw4ai1lGwBxHtkzDbQo1uKQRYVywzm+CAuKuBle3R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Bi2UZOkBksjWzKBi2YoATCHAxB5YyA10FBCTgUDnzHAeqMisNO4PWw8uYo5GorGTLzEb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DFNBHWJpHjMs1LGIkG2ZUNts/wC4mCeJbZzGKbqliEnIeZtJIqLLLG53LAGpVjml1M2/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PXdQyhR7j/wnUbaGO3YsSs2pBPJGkcDFX6mz2TMN4ESraMDFjiZlTPvV1HYe8Rgqcbhd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8RBbxCme7mB2Urf/ANYnH/4v/wDJFXuiXf8Aq4m06IXHTBjAvqNmLCIP0QaOH4iEzvEt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YlAOI6PG8Qse24eL5lluyoeMQWGw038RADZFmOW9wHzmoiCXUDxARPSo1bYZvEU5QkZ3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PuGz0EQagpg2m2LF3UcY5lwLiwATd8u5QjKTyi/SID5MNNseXDA9yHCa1Cs7WBq9RKvc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W09Rm9IKipT2ixvtz7hmYKMQqbnCRuZnvcxmfOJ4zyiu5ZzBqZG4ki3n+IHUusai1r+J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9RJi8xfcM5yEnZxNKIvdwjLODJmRPqIK+4JpUpWPEDqALhZUkqKuJQe0kukebYDsNxLW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dQTfAg7QKhdUhudEeHdJxGYeaFxMij1DXOXOOIK9QlC0puWOmlVxjQySCABTUsLkyREq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Qt8yhEIKdsRAQbJQUO0HDCELDyMYrkw9MsLIqPEBIm2YeWpkcTPBtzMKCKztiLZ6yuBU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wthKMAS+8RZjq56nhJQtwvMTEavEdqNLEF1viKIArqJhu+odMh3ySia0xltVBOKVBVSx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tlYMwgoTHm+ZS6Ino25cO14l1tmIgahTV3E3b8Iioy1OrZifEfMvp6EYDraUE9IAo6uo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xFgZWW/wRTJez1FZC7YI+JmV4BSUe8UjC2lVynBtxLK9CXOnIUnFchMC7yMI1aW2OM2M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djCjwAqXB5T9wYWg/hCJbG6l2Xb+E5RCsS5XAgE03EUvRmKvZiMh9xFsOIx+FKLIiCY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Iaxog4lwb4zOfHPmXYZuIRcqEEDYtPMqDr8jKimIOcYdSpV4iyzFMAhgcwhFylMqMTXc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Zl32wsfG4Y4lBEAEEvLTDsF8wRExLgGEqaFEQORhouKloibW/ETPMugcym3eYYX0yrGe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rDXsgEurjzuGIoriB0E4DqChjMBl5gq3xqCzW5qYqNzbcVBKb3MtxdvTEGKpjzH1AB9Y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ihR4dvlluPGmNfTx4i4svGcRBeBWIgbyR8kAqYQjZFguLptu6iA4BY1ULUYzmeI26VB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FQZbfcE3Y4jdL1jKeSFvuItuZppUl4cwaa54lcrozLFmKjbGYZL6jtCqZS+Iz0l0Gbl2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qG0cRpIHRDNbQXLZ3TFDlNJ4jO8qiBDCiAFYYNjV8fThimhfLuCJYcRD2W0V7pAx2ZmS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MpyxR3lg0aSoMO2NRt5lHXcIys/whWmuZYkqemUF6gAtMruKiCmcfyjn/wDD/wDjmfn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gyzJBki9hnxKauk8kzg+yZgQXr4DLXL0wAMSCmOepinLWILY2+kAtrDMWotui9SwFlTF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zB4M+JimTuEIY4IDg2GYlZ5YHsxcxZPcS7K3X8MfZBVyBVszfUc4Qwi5letSxKeJj2hp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yQ2zTqAXszCsAQvg0oj2W0ag0GqmSoAUdTGWaXUK4mhblGVrDVuUWvB6iTFY2KrMTbwz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QG7JTih+IapBbkJuFYTsy67VQHedrh2odLPFBi1AjTKnmG9UgmbuP0oYVXdPUFQOUVSJ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w+JjvRpGJ+LqHUhcyamZqYtfxUv46IMziI1fLMPShnqniN4C8wcG7hN66ZYjIxtjWZWh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cQZvi5SpqC2iNgDiNbd1iUAt1KDIpx8yq6M1MW9swwZRQHJvqUNou4uPdGoFHi6xLEGD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9wevYNEeBEIAiliiHWWRnkR+HbDuA7ZaxHWwXmuYPkCbBrDxBXe5tgJhiUygpVIsikBT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mKj8IwtVQTda2ylUuMRbwogjNriWkp5IPKA9ZqMRVRKF6xKTsgpJ8I4d0s8QKumXUIbj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5Um9kMRNUS/UWPEsF8mJcPmX8YoPiEl0MA6qGyOPNLI7Y5GKF2zc9GV4dMXS1mVgWp+Y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FVFNlQCSFWO93ENvRDQpqMsaspmHy78pbqC46nLdxQowgxlHvXiDpTZLKaiqOgtGH7r4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ULiIRTcUWhi8DKZGzSy4wNu3MBIRJTreyoQ/QsFrbqAF+kZrW/4xKQ/gl9Qn0MRjgi9x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YjMi3zK8ljJL3PNMtwfCXdGYb8XuUFJQFMzJN6gpZqDGs0zbn3MYMS4LuEfQaaW6Il5C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U0xwXZiAIagI3ECEqooWVBVqXXHxLExZiCvRZmg3yS06iIu9RVUFWnmWTUSlbeYlnmF2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dSNgKl5Jkxv1CiTIlwFxZ7j9FGoKao29Rbe1aL1ct/JIbCwGF0rAALZo8RbZNnVSzAKG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Cnz0PUQOFlepiBWawWrqeMdcpPctFtVgXlQD0QcymkI3AcVLC7herhWYZu3LzN/Ayw5u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kBP5lhxcMzL7jmgzAHMC8wBoiMbuCwvxBLaIWNpqWk2oJYL0XHYbpV87lssvc1zKIxY0+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xFEltmNRQS2FvUbTneYrrMg4ohyUKW9CqAGJ3AWA4JT2OBe2M/XcQLawyzOQaShI2FQJ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NbJaMMQRI51EM14/mB//AIM/Om6H/wBIrMaicuYIXDARtjKlcogmQdkWI1Aq7ccRbsSu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SseDBSlPpmRGIyiwCIlbi6JZUNkG+YpBlcEKt7MTitx0I7mCfqO/wkJvUVvoxK5GDhSb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EtpLv+KjByWDHXbggVVpwQNMZf4iehuXVPUftOZeLkKS8oBHu0XqJWLHUwtiOWMLG5SK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vozxxUImOWOmZWVti/aM0Qo5Jg21KrojfJ6qAvYSiymk7iDjEcsvVQu0wRobhViOpVzd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pyCFSj4TF1ggEepZcaiBhYqKkqX1Kp8sIv2YjUVElR5lBncEMe5ZqjMx5lsQL8DKlyi0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bl2vSRsMwUKIQWHEZcxcqHGLuUwu4k8XqVU0QJVa3ELbFcdv5mKO0xKhUMsMRw7YNm11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vmdSWx8zNy4CjqLlxLjXDAVyQEgrSjqoIGy3fMaRbAl6C7JfJVNXKGYilYhlQ2zLUvMA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X7gDBQaO6hSXvmE/uOMBmDbiWUbf0QuumqmQ5xCxMMYldvxP7jMiJNc/3llhYWjc8UYL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JtKy0wVzuIIuMD5csN65qUjzpHXOETpMkAGYIpvcA/Qh7f3EyuplY4tUbjW490t3Exsm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iMCdDkYQSWvMvP7lzGAdwiRqgMMcaQeWfPMYgb5KgGvlD8BUoV2nQAjAqBwbl+u+JU2g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+E8fwPhMyPNT7lA85EHELExm8wsFgxCYOWGndQn7JgIYcQLB1GQiMvpw2JATiVmdC3h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yJTPcNv8bIaHPEvQVUapqCtQdn9QxaF5IHedj0wCKSr7hseoC1ct076l3yMRPClxrqMN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jxHLN+Jai7Lgmlahtl6h2Q7RkgY0aMMI6GAo4uCBzL83cNYiWhtahpcBpi3HCQSTZcKJ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107mSqFsaIKtOGBQ5My3SazcEhGU+pZobY5dVLy+IsNspuVQ0FeLiErrqYgVzbNRGLSE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8wa1uigeSOdivGQgGQeXzGLxTllvig7hKj3DFBDaqgbcgzTwxxC+lUH9TWC1kCUtODhU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EhaXllLLa31PpMVvUMPRUs15mLGexmHLiOVQo7iVSJXcu9xaQ2suZlvSEY4IlrscEISF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9wckTMgAqEVGpahGYhxMKc1l/Kjmjcb4KijyL+pU7w7PmE6XT4iiXIucd+DjtnM4QwIb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4PZ05gIdsQVmPEQnkZeSzuOEgMvFzjcQZ4Ov/wBk4/jR7itH/wAsVW6lFCaLhUzRHC1v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9ERtMksFhmNaN0zFdJGKj2haUq7XLKHjUwnnVwdGpKoWeYwM78zM9vxMqLmL9EycwQtu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hz8xcpV1AKBuGrM3MsiNMUEbdIKCpaAbhjsjXYJS4Y15SeJkOkCBgWpc6lcHW4YnCuJY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h8QXd2tssZwwVeILg3y7I3HqbJk3dQhVCmHUyD7gAxcsZ1GuLiZXUKm2dszHWbgzPMSi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LIO7YJYUPFg91MXm4GsQd2ygStYgNrmFuaZbsIqgIVBdQjUyJWVQrmXG4oIi26lSYxNd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CA1CwXLgcNxKFxFZ4cQ2hVmphvvqN2VDW1xDdDWoLFr+CrcolxK4lEHMbK87gXHMHTtq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KI3SoOI0MqsBeWOlHEFDSsSzFmVhEBKngAiR5uX65Ltgk667ims3ZeSZ8k5hLyxLqdfE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nDNS9OhtuKh6NUTPFvSpVMbIrmF8tyYtYOe5wX5mjPM+4U+orRpT+ZnBx+4RJ0mK2pWY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pbLwzGzHcDDW9QbpacRGpipoVVMai1TxMit0xMi8u4I4MkRgoGqjFEFp7EGR0OZy0OVN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UGfyfbEFLzAI0NsSxOiGIGbvmUZHua3VQ6auhlCqrSvUaovNvUJUZzDYuowPsy800fKJ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szsaYwVq7mQ7ZiZHNRCV5UYxS5X8Q4mKgnbAM8RITW/6ik8YR/LCtsX/ADFeKVtlUrdJ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kLkJX7QX65lisaYsniUhM6h8IkBsQ1FOfuCo5IOY71iMIPMzDcCtp+YrK2xMDIzNOKm+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6fMFbBBhJSeINHEpFi8niFs7rEZxwzQ8R6FYiaF3+IVgyjtENxmcIlNMs4tSi3fURwlN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TTLgkFC6YOW9RWLE5uFtt3CvemcNhctBG/xFD8kCaFvMQ1wDISi8G67h/HeLsSvW494q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8wlnmM0VxA5UHmtx21ZjOOok80xC5Wig5nPi5XzCHv1Da+ZZYlGLt13LlnP7jxchf5hI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yupWyYN9TCGcB3FvFeEcgZuXND9EVLdO4Cu1wTPTIsqEpItguxjKyxlqlMRYYNXHEB0G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PMZp6lDyYX1TCxvULBIhgDNxy8sLI5QY6ooYRoXGkagYuDpHIKjwjRPf9RQwh28qzmeu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4jC4NF+Yp7rmJY0svM2HMISBysVioQOi4C6rncxNvRaC2CQslDCaM5BA52tQ7XK5IMBB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wM3Md+x+yMf/AMP/AOd6N9375aNoDhUb6SWODK9IQq5jjnDApdxyjUTmcRDHXcQpWCHU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WWzMXpqPHG3JGsp1FUPcAYFSKDE4SkR2VBi+oaqUcacpa7Oh3Dt5eiGskRLfiDMqJVc4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DReIEOEDGI7HqWL2jmvdwyXi3zPZp+Y7QdRGgKgTGJS9R6oP4dKoYhIB5NwsFdYhFOeZ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LZOJh/FpNrZWXeMRn0nhlGjM71PSb5lLhR1uB4r+AvEENTPqARfaupU5j95m6lDrU7S6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5g8y5bqfSS9zNcpIU4i3cSFMQR1BtGrTS+GI6NwZcrC3CIUMqjZrvuWUeZVT5ht27jy2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wbFG5WhsERYGYtetcw9Iee2xiGuTLccuUFGlXEBso+oAtOwTgAmWUKqA33KFg5dYZSyW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FBoCo1g2fFlJ5Q5iaVF2jYQBVxs3bi46pE0O4HfSQFS3ty4l5CcIxb6YGC/4fEdy9ql10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kuNRMHiXpbZEKDDq+0JU/URpSPmIA8tMuDrkQ1eoojeGZFaqESDxFc4/gVpPKBY5zRKq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NVzMmunUrJ0Rxmlf3OkoVZPiNUzaqmWMiWQGncwXlyI9gCFiasle8DfzFQMZIIgzSGl0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2ozCxBL0H/YxHuz1AeOJVFtkCj4fzABcsywTtFyy9G8X8Sqnn/1LNlun5zGg1vCHqAqY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S3zD8VAqnGZWFi5QDDRBpXMLdN57iw0RhwWJb0DELiv4Vy4sucD/AA4LIH5ZApzuHnQd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YTZycjHp76n7iDwhV6gMhc2r3FwAYYgJ3ChsVE4TiUVm8y5nhDSDmrlizDFdDKUpKe7Iq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YKadnUQylXDZuJBbomcHkwKsxkzHI1SGA1vcC67ojQ2KEZZmNtwA4xOFzE3qZXMqxMA6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uZmcQuCCw1Kf0JLF8EuPeX7mv4BdqxFDgAwWbsLXBAREVQqI+y47al2qbZ6jFzpWqZhi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HpbskQ7SXf6gjvlBVulnnUzIPcFVyHcpeAQ5Qsgb3iFlGI9ahRVxDvzGs1/BcbeZVMeS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LmlUYabMyz+qDSyyXBq5uFIM1LSPD8R1VKvRb/UBKhVLlJmMVWJWPFexGjEaYqCDQHCc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eWO4F0NjepgjxFfKl+aHMzj4qRoRQpMvppxFb2MuG91ENedxxCUn9RF6WwLrS/f/APAf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4P94VafUSukmxZjeVcyFxjVCWUFeo1Cl9w1CFBTENRaodhc1CsHBMiuglQsZzKE4IZDgQ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MajqeJj06i17MSpeYlaXLK03AKhfDF2a9zY3AjRV1C+Yyt8zKILbYbEofUQL2y8haBAH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D3MaOWmOiNOZYTDVS7sczQLDUGWMTjFxR1Hlh2VoFy1nKLm4MrFVV7YzSReAaguSCigY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NZiuiGJHDUrOpRcU5I7qiDVQMB3LsMp9RJOJBuriAEGbMvqC5wh0plkpGfAlae6gPeRW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7nUEKJdxADW5ZuZMTuMTwQwUytu1xmWANNxdJE0q3AAXBuvMq9dRF63xKelliipYrw3C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EK3Fq1w5cKGjVQnOCIzE1xZ+YWhhIh3HDcqN71K8nncNKqWBkwdQkPNmC7BlBGgyrRi2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BccSjGAdy1xNC8sB+eTgQ6a1lYh08zFwRd7phV7oUcMQ6KWPENTur8wrImnLBtqXuEg6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FMwyrZ5JcQHaHbh0x2OIRBBsrzNgY7gZFK5IcUnDzL5Gu4Bl1EQuKH8IaTEJoMwsmBDA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dBwls8C4T/lcptv8AoltG6/UvwWC4oBguAzwYalBK9kGtrGYZ2MS1o7Grgj0ahXQ2YWce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Dc4JojNy1uWeI6JByACRQV4wXeGPmVJ8TtG8xQuhaiWjVytrdre7gV5D7qUgxSooClk/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UJa5IgdJiSz/AKhK41iXRrE1soecyxs7qHiqfcZmlOSWAo8Tq6SnzKKZzA15lLqGUuVh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eZxciIGXAlgbXMOi0yzBYmSLRW+PEzOyBph/oIxWa4jsrzQ8QSR1bjsvxCKSatSKj0wz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ZTFxcCBcTSdMqu1YgFKDYvRMwyu14iUOxvqJ+FHYsQC0C0MhaKjW/aXO6wRtI6xEAS5h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yq9dwAhs7j35JQsmYeUDM3D/AIjczcxJUFk7i7nIGYzly4iqi5YsSjWLlSFiThm8y2Fo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BMEso5XpUwJyuIGeTAHo2J4ZsIKJUg2GE0jMs6gTAFqe4sB7jAh8QvzKMxilxskcsQoM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VTGvMA2pcY+pvyllzJl0d8R2G27JXTa5YKPEN6VUpToiFWiKLmotwSouYMtyXno/7CA0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cpdJxQqIDPymkKagA0HmOG/ei6g4A2ysVLjSKYVWJ5mBMHEIduD5ieICW9aGiBNjCwj9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ziUKJa+/7f8A4f8A96fcbrZf8wVanLErmca88zIyPslOT8SsspPlYYiqt3PVIC4HFaj3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JxLemWFeQAeSkC+xYEgmCUwQIwBzzCaquogcyolOGYxtHmNtVS6wlpNSJBp5ioSjkQ3h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MYICupdjwwYxC7UFk7Mx7WhUNc5OoCYKxbKs7sxHuFIjzKjC3LszpZYbC0kRSW43YYW6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WrqpfQit0VG+SOgBgpGRFeJfIuNPEEyk5Il4iW6ib8/x4T0lZdqFuMS9VCvDMDJKulgA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9Noi8ooZ8pBTZZxRYy5nhhRzB0BKi3cC/X8DzCEqj3igBmwRH4gtBxMAYaVe5uDEutAu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WBxmeEqxUhzzDYYIRQWuSYR2jmQCAy0Up7jbHDiaYGiZNpmBLlGJs1uZUM1Ev04xt0Q1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iW4AYEFp6ovEIhUIPc2+bCaGChkVoq44BUbbQQyBgAfMs1TIHM4EAzGqxFioMLNlSDIO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LtxBt1Uca5nySVQLm7gIS2VZ6czEDd5IJjp3D2DLMIKhYX5lleCHwhLAZIll79y4Z9b6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T5SjpmiEWP4goN31FW+ZR6cyq7SXPty+458GMAdJUrSDgxT6URQByhBXRhGDABLdBtcW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OwgprWpSUwtsBVyXcU6mUzLy9BI9eCDEba2R1q7CXhUvyJkV2VDT9WfEqFWMoPauM8Mh+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mdObD9RNLAIsJ/HPxEBbiEdqkiCHMADxBLFUViJBg7Jb0NMZpwmg1B4Ult3MHfKt9TN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bKBs6lTXUrMDEbNTZmEv8wyw4AlLcjzAamUb2Hhjgvma7uoXUNOXLuYU1AMWMci3nB3x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RCfVa2/CUhq0oXxEu1MSw5ZcC5gW2KgworkjAHcMFvNyxYMV4bvuU/GClvuAlHDMw7LM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ocxvNEJOoqK5nABDQFtwqJeUgTRZKI5q5iTcsuUeomZbe8Rm8xOSXVXMYpxFZdQLPMsn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gr7l51WE7gOeEb8wZnCZwTPUEzkKOOZelLT+4YRhR3ZRVSwaLMMczgcS+0DAcynBW4oC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VX1EAetQhEWgZ5hCchj7oNARMJDBuGNKmMRQ3R3Gppmb8wKrjUqPMublPESlxh+4lTF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O42fJizM5qjDbW5PCOQQqqVLpfpGywdo2RtpqJi3YlUtbJW+UJaBFptL5lqzMMAxLCT4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Lnzf9f8A4d//AK4mibmg/sitgrDQDngg3NRsdrOSZcY6IwitahYpD3EcA/EFTNFDAg7q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lmnUArGjOKgCBSwrg1AI0S4VcsovNwcoBcN/xClKxGOoca6l7IlEF1MhAwcwispZw8Rp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1UMJkQKriWwiF6iuWFtGUJLVwKhtrklqai33geUUVSq+jBTnUz2CoEogxyS/AlAFSjqV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pbqcGptxCHw/jrPSOULNVDRlEoNkSChKhYtjn/EP/hGIuTEkUCH66lszNDqAOuaCfdLK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e4LwwgxCBW4Sh+cVI4H5hhUcFvcz7GVIu2AcMQlQtaJjLAwSgFYIYqcyybqioEAdx2KD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TDhLLe1l7zKB+Ziu0X4jgTZmjYYsmqIijwSy3PMzseJLwsQh3kVsk+idjQHDA74BNTIo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ZKzpLlbuzzHddJw6YdJBCQXe2WMVVYmJwY2mGDbdErxMjPMC28XLr2naWwl8xApwkuBK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OAzmKJyRgrCS7k3BrKmzwQRU6YihimgIfLx06Z9OHUzLIlEpdVUbhu+YtXqsQ7iVpC9I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q0xX/K/Fyw3Ipl7fGpkiisyqZiDAnJb2Q1XVwp2016jhcpZ6gEdCJky7JY3zV9Q0hpJG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tT6mPdiacnH3MV0JzG4Uq3D2pY9SnQGcEE4yRgOpXPGzLOQL9Q0GEh+JoHIIm1TcDaiy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MgpgKvDdkoEag0czBoy6jbpqVR9QcpiBzHFvcYW1VQlLBxKA3dD5INRWMhAIXCbS5luV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y3DGAZJnZsYQ6h7iXqU+iojDBypchRaSbTuHiZrcKmAwXhlF1LWnzEITRRhRGTuIhnhC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aBzMC3UXLlYgGTA62Qw9nwiACCK+b1MbrC5mwBZYy8KnUIkydQIFN8TUKpnM7zDIRdFbi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y0AmbA0WhHcETw9y1QN4jRcR3tRnCHM9Sjp8QTgmBZgaNwXzKIvMfz3KVF2RddQNZ7WG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RF2gi3C2LEaoY7V4gLKPtDmbnLC4uPa26amus1iWLcVMLtZMmIlrOZbdXczbVcTnMxyZ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9zGBm5i1uWjPEPNRScFS9yaIO1Ci1Z9RKITxKHrnMpWG5da/CF7E7Mci7iYMGYj8sryN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IZhTQ5uNG26lhJMB9QZiUBuY3+YAmoqzcCOuZtCpSsmZaFnVMcwZRZ7lHhdjhLWYl6gH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/OdPMeen9k7QitrPmVGa+GCB+yUNr9x3lEzqCbdmEaI8ygIHxL3CwKuAAqiQ7xrAPucT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jMgbYIyylK04DcrKZ6iMbEGRmTAnMbjLBglKniI0zMKhwlMqhasc3DO9sXLLaJR8iacE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EFwB+YjQLYuZEwbqVnwUl44IC3aqYmxthlzqOfK4Y8o9BmgsglhgpDZpKw4laqbjXg9z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JUzrNLmBgjZjpX8KzK5UCIlq9y0qaLahjGN5S/4vN4ivhCvqUaI7LqUZAdfiUq0KTUYi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IuDWDLL15gbl3EwQowLMxpaBPEMygAlcwuCz7GUZoUocnMQA8MULeIsoyxQGwhyeBBlv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hgEQaMSnCq8zY6rcErtGgcoEDc1b6zLLvLfEoxoBrzFRts5Z5KsXAoYImitWZWWLg1Gk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qVS4J4hq6MPbiOuCyVCpQSe43WPEEdwtr3FVxtUYoXVWbSsxInN7EYYLZPUsMSgUbqDi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UMQMdAdkup1zENUQrjmADpUW03mZAnJxK9vMcds5jsVUICuJwkx9lXDLGIEGvBcX3Ey3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QqI+gRS7m8SlI6qIm7oYgTNw+iLBhRLN4MyriaP9QFrzAYc2QD8kjAd4nLGZRXhj3Fu4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D5hSPYROrEQyGYC85U+pk9wCUM1hAJtk/MRltV8RCnjYepc94GZRxqVM0kE/sQDvdfcR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Jam6hmlMR1tjEURgCoDXTuWDlJtI8QCMu93cz7eIO7OpVuqhsHiWKaLgANR6msooyz9k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Gqc9wW8QgYhr+BoFDPuJWHcTmskqK4DzMbkRJ1LoHP8AGsBiU2CUSL8wGHiVO3iNB2Nk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m5QEF2GndRZcW9QaL+IBwSBKDCptWIOXFxs7xGYXhhcNhFs0QmDYykuBhe8XC33WoFml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Qtx0Ig219xao2DEjJZBVtiZNrGYq9BY9zJi5KbQxoj0S4E3BhzfEcV3KFTcGsOo7yVCd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O+NOZe1hhS3OMCBuQ7YuxTI/OojFKzAV20DthUR3ymjIlqimYjdOJY/GWCxiLrDKNx6t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HN3A2xtNxtcyycDMIypVSqcbgLYwLwAZa2zb4j0zF5ib3iWFTK3S556EvjmBbwj6qOVH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De1VwzqshAKyzBHaCjGhgehOdIpiHZ9gx0LpmqqUqVqMkcxjcySt25TFG1qVSFATJ7hy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H/6f41y7IrP9s98B8+yIuT8Q3kiaF/MCjVXmJgU7uL0j3FgA7hV8mi1/AgW7b1Ms6lYW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rHLUFX1CNRcbQagULHA0iIQKC4rXlxNT1FzDCRZL4ly7ysf0hq6mfGpyOIl4Zig3cesj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w2Qtzi/E6CeCKFYBDV3K+/K5h86hRi6ssEfEMzxLkXpKbNqppBBbme8Si48eIc7BbAVR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7gIVeYAIy3qNPczc8RKhDBiUjY+uJuD5EwDkDFTynlCH1KeGI11/BXl/gH4FrzBMCSr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oiHJjfFwFBbZNX8WBLzDHJUqcj/AVAvZcMBzK6YeUszm8EgbtuA0K5JnsGoPals2/W2X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BHxCCA3UraLKX7YNDFKHNYiFHO0vSMFSrfu5chq7nhX/ABCp7pm8oXmUoNaiVZusksKY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3Ll5pviASAqCz4QhQG3UdbbYN4uYdXrnHhUHKQuqHCCFrFIjAonO4iQhdkQFVTiJyNN9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ouO8xl/GO0NsLasxInFw8+5h9MRIckASuNSx4XLWthLgwshEOiGly/cGU8QAwQOajMBB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2+oK2UOYVI2VEg/ErI8GOgvBWdvIfbMV4KIgPKapKA9kLwGJbS9m47XQz5hGm1lNeIWl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TAj2B+oDqaZzNiEVzbGmNluIG2wYSobu5l9kW54IFiWThSRClxWWY7zTxoaJQHg/KAJ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I37gFEyXhGXxPM5mKQfUeJIrLm+CC22MRFrluGRvRKUhGWAJ0vPzMggAAcbuIb3Kwmy8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O++IhqyMw2H3LHmfqJfEFnUEda/gab6l5uVXfyQzu7lTPAP7gU7Rdy+VqLJVqIodA4Zk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XcGjkrMwpoTUdIcMpUDjcpRtYmIdotU3xEb4ggrKwURpqWCgsXiBXqJTsS5Fbw8Q0Lju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iy3dwRFGda9xhraACh0VL5gkU7j5BqMCOXjviKcDKhspEBtmAZC6xCuSIopE4DxDyhng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YiiVax31LGDUE3MeMLOFzXceCuYZFKSEJakrysOj4QfIh8bVskGmMmC4Fgn3o1UwqmkX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zxLfE40xKQMZdmZZR6iOqJQcqdYlN6jljq0bVZAjOYjODAdTniorM04/ga59QJnmXFiB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t5BEv9sbSdH6lY5T/GlYDNaXEWMzMV4Yq1LglB5Kh7gm3UO6lii4Sy7u4gBVQYLdnEUA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UKniXUtk1bhpvD9//p/g/jia4Bii/cwVAx1AzCpEVNj3BRSmBXSkDFygl6qbnBjfceDH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oLm5fMG5SoCNxLXmHBWMsFK83M06guSZbCpkN5iQg1CtJTY/jb4JS6JVXzKg95gvcw2u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ECoQMCXRahpUafMFmVXHwcwXrBLUuoXV5QahkidKiL+2h8MDkDTBlehldii+oK5hjJL3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R3Kt1iVjBOVgaZXl3AvDmMjSOiWd6jSN2yXC/EUGBnUJi1F1FUAsQIExfUp6jWAziVG7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UJnAWoV5hWNsQjzKVVzwhFBfMwFdSj3Ehr/CsQIKMkpUs/mVVWDNRxHmOMgTNy5Baxgi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Ey5ilVhuOn3K2RxNWxDQpyQGeyAVgYutyqBMhBI8wkBipsZWVmQrpwy+WsEu3kagFOoY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DXg8RoKyOIAr2NQd0GaVgh9Yk2dzEywCFEC6YAg0A2B1MLDb71DYihFCC+2rGISekOYc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J6FC2WKi16hyHNR7canbct2ImluGY1WIohcK0YzCcQw18QtO63EFshcXUyCbizrMFp4S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YXq5gVV2MeoVUau76dyk1Fsj2uCCa5fUdNpCNyiVDle53Q8sGW0HEuEuZRgOWF4BpPTG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DouUWnFfMs1uxxM24AEzpdMPUL5D8Swy1PJCLMWNUJHv4TUNi7pSyuguF++dQZzLgwpV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H1MqV2fiJ1y/i55ufglOdNw4A5uI3WotO24OtTeYF5msQuLBdy6NYbjhr5lE1uXo2MFv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d1Uv07jodK/EpwLcEVAyae4G6NKiqdvmE2BNQlLyTDcuUZcHMp6eSKVW+obOD5uHqAYO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lnma1/UbEGkZI6NFRBORNsvg27mJNTcR6ijV3VEKUqLNUo3auodAMAB4mS2qBsOo3oVG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xGOydlED5WIgU3ExZq5g3Fkolyj/AHDeqqIhFEg8lctwlL3BWJqIJW5kzQ46lpi6iyzL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OjuGNS+0KuCscj4Il5l3AuCoLuXNrkmQW2xHeo6l7JexkjqFM583qVZg0XuEZsa36hoN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KqC8zIYtM2XEj4imyo0MQSskWikW0pqD6iu3MO2HqIuqajlirrMG8eS5y1HeriwO54Qu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w1hDgW3NZ4fsgNEFRh/yjwhtJ1GkEoy6SnEBqFu+5zQFXi43vkNfMCx2zFFxbnMeVfUL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Kcw/WyhXvMJhqv2/i/4vP83D+XjEW/8Ai2UFrUMrSGAG3cAFCUJpEmWW+GKphK2YhtIv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ANGFheZtALlpLWahlN3UDf2wAGDmETJipyRBOcxYWPriFcssaYgXMz1L9Ep6eYZyipdo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ZoqnmN8w003HdtMTuld3DfA3EwjqoQbqruVD3GpXk3KXZLdukFjUdmzIYKo7uXTdJEei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HyJhwuAF4CXuVlrUOCF+kG5Fsy6gQRYu14glKMJcVqXixrABrdxV51KN8TRrEwMStEak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KyONygikzNMwiv8ABTuVeYB0xPcWZE3U/wDmzLr6w6z4itt/wbEdHuqgsssYmJVEO4Vc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FfM4hzD6SWACcR44YcksYqXtlSMEawUIEpxiNg3arilgrqU5ZQmx5MRuLHiDdbTcvCWs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3DpN5XzA2oMRQS8LMcRQvLHVKwm7uAts7jHAhUAD8JQFaEA7OoRoJTRxKQVOwgI0Nwt6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iQKFYBmb75hARRujmYUNZMYHJTZCbyqivmdGPGh/EXK8xVfHUS2kyE2EaSAG0Is7g2Pm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TC+CClOTCXxHqVw7YaclaZiBFqbEoa81E0e9ysmsbJYhY6I7qIaVt8xrdkvhKMGliiHc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swg2+YKCaEWLgajdveMwnIUPzH5W9eIFW7It0BYinSo1B3BWYpRTVv5l6fFAlMDEiehg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nzKy6EW7CWnMUiOeuIfNLPiDA1+SGA6qgB+Rr8TddB/JKknEtHnNQ7LW5mr7gJeKzEgL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MWm23UTpIFC+I/ik3hVEzAvKUrPcNQgAG0LjZsR0Cjp7ib0HbFrW1AUKuMC4QSWbi5SF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c2OJpN7GV7cA9P4CVTUc7nK6YN9NnzBYJcJNIwld2IJ7aqNUlEwlYiTVARIBhauZwc5m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WkBxKEpBkg8+YYwyyAsM+IZIpippStxJYqeZNwqumWBvDEKrTCGBEHSrgF6iHCYtMut2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Li33EbBFsCbi5agBqtHFgaPMS7gx7OoWjBMxjvUsVqKoHEqtkwi9FmWcAw5YICM6Ugr8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gY3eVa5izgYlGJm4i2RKfKLEvEE2krdDBdcxiwVOIsYp0uY3NbsLYmHM63Ci4pyMaFQV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iGotIKf4D2gRAODHYu47+kfzKTNQAOVxW1OgOYiq9UXNmY+cwe8bPMwgsVriAdIo8ysE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EiQcFYnchylYoWYYxVQ8TFc3G8k/b+LnM9S//AM8RYwDeT/SA4H3FaK8QRRqARazF5kSN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7iMqRFh9RLKHUQ6W6lBoagQ0DLJOGSbGBR5XwzU4SgvoJohuYSVwXxB9zFCoQQMbiBRM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UDMc0gw9IRbrXzLxSoFt/ClwS3B6qAKsUX7hTxRut/ztQZn1BYCkukZcFcwsvd/Ede8l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YCABUFqnUXbRSuR6mgEvlXMGKqwuMlTDQu/eFGFcVcBWo9CVGhmI3KJ1EChAb1BXtmYU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EfPUQYgtv5mXl2gYKXgs3LHpNtxyqAN7iHUReI0teOogkZeJSNuizjLHKTLWpYAGMqBA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6h+r+G2sQzmFITJqGCcZhgwZzAtxHBDAtIm263UcWB1FbimPxEGtbWVi3MWtOtTE1ehH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nhLVbFeJrEMEXyioLR1AMjLNypyL3Gb40P5gldA4l/rTaInISEeQL5hWDCQNLoTMYNtR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Ay6eIEc5SxiC/RzOo+t2rnc5mWjmJsIxcLoOypcWsMsA4a2PE4UMjiMJQmZQQFyeEEfE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dyQQZT2mcFhDCVAzxBwpiNRadyzDcKKwBKNfEFj6lBopJuK5joJmAcaJ2pWILCsuoUOT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9JahBK8REtdIEGEi2N2nxD7IYMDVXHfibl8tL+pWRlXH9yo26FLgG/SiKYwvMGJxBVKmE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C4pAeiggjCUQqBuvuoNs04qK+TGa7IxUlxTAe67Y9y8PmIeLEDlFDaYSvqCg0l9srw4n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heJVQ+ZtQ2MMowWmbxC60lbXm4CLVyiXRIReUBr3cUA02liFNubgrxWUiaYItwmYRFhk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3SxEXHDG1DT+JQlzplmTcP5qEmxEVPxEkRLIuumHmJpGAMIxXLFnySrWx6lumXpivAG5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2RtWoqlDdzG1gS8Gpe4nCj5jVJjBo1CRcqi4FiCyqXLk3WZQpvAUsqflwgHK2mBukjDg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FFAkzQPaDKB9xhUFMF4AL7h5RACyZibr+44YhyKa1NnUEpJiyDT8RU1cNRCHYELUmViN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hT5E4zZFu74HqP8ATJaY7IUdjAJ21/ELaImogSk+JkzNTQYaKzhL8kUMiu42VQQsxSqu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1CwVRB+SzLMJPMDTSYIjb5ndfEqscxizWoQpQjFdq2Dmoi8GMgcXi4DDpnmqFle4DTZX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UWggDFBuCXDW0PhI2YOFalim1xdM3eJZktit408QJhcFK7Y0HJzKBC4U5S3iCy1qtxDx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/wDyFsQEfA/i4uI5Vm5H9jAt4R2F9RXIYhKsGEXZAFZgVUhdQWp2l0FCC9p3MllV6zBO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j3evKCejFbRxy9alyxh5ZJaBrXgp4YcqWmYHZBakOSJ8blDBOY5caiOeqjwSWTQxd3FP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5W4FmZVNsQkNS2+UWnN4mBMkWbuIaQgBugdlTBYwGa6ip6nb2wKqqMwf+7hlKPNkW1dn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uOjwhty2auU4lgVeoKKFlIpYoJgzIC3BbCiAA3M4H1MOAlQq4KnaKmFioOIZIzYpdeIa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lq9dS2VoQPmXIAQDkjCRkpKt4mxL9MBi3kg2mCainUrcEBayh1kd3Ac5/UAbQqTH0Esv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CoIGjCitwV4gTL1KFTb/ACtKPMQQG6QEx8S20seWUyHLiMAL5lovVBMlaiXJWDFasURK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wOCbL8RmxciEuWjEwXSXDdqwTEY2rAJVZjBDhMSoi6lxb0CWGzFeuyNiFwPUyS6qyxEC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XzFFAQFQE6lPILmWgqicsIShkKVQg8KwwygPJLdCGukzdXW/qPeVaOVlF4XUqBEt0Sgu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3W5agfBMgGVlbH8xsE0rRFYMycyO5zyQbfimCwPMNicw5uHDG5DDMS69NRQVWFzHjjqW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WK6NaZi+kq4xVwGJsNAI9WK+IKnOszs9VPYJGYfaJb0yPmEMEA3VSjbrMQMHSB2ZTmA4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Jd2mPuJOEBFu6IK8xm/pSGRcUSEN8jZK+aSPNJjUcjDeQMfFsMsL6ItL85ntM1UbdwSj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mY2Xd5mcNtz2jHWPGpQg8wFb5agw9EAB4G4xU81AAom4CQUzjmcRjZCbENo/5CYCQyl4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3cPUCgpIqFW0IydlYxbDiUxbmJHideZYtpjniZFaoKrK3GBWzMFF4eYwlwriGqLROVBL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JLW7ZdgwOCzNCjBqlVUVC3WSOmIaehAapGP6NkqC4EjiWttbgHTkCFdbGNsPuDRULNl+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Aj6gWsqpkcJUVe0FcJ8wxWMSjgfcpU2vzNRNcQMhEk48wYu14izAX4m1b6hc3PEM4MaC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LPmLWIIJX5og4fcCmT7ngkYnErGGL/EJK5jSUHmA2zJENMvdQRzuI5ZlDtUVOMMShcpR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fJeLUxcvTMrMG4wbv4niAiarMsONytfJN8zIZRNhByxYNChiYqkT4mQJTwq4/EViqy9b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AAXFl1Bbo11CDdgxHvMJYu+cQGVdFFQZLm4M0DuLQrMSibqbvn+8YP8A+Ch6L6gFnW/I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VsICXOBp/jQ/8GY1LcA1KWYMRr0L1EERawuDjyNw/MzJnE84d5tfuWqt4WiUGn0tYYFB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PlgmlZl1RxNL1fSzceRxLhWqviADKkp6SbVsHpg2uEIGK7gspvuXBLvEA3FOGYJYgXAQ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xqMCNCYIoVcxEtr4hgPlKFElDgvGZjTRyXPiXtkH9S9iLmcozCeIRnjN8Tv1cspLIg4D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g2SxfeY0FKouUwMM9BzMAaqEpQBDS0S4dzjco5cxfpjdYM18Op+SLDES5jYELlh9JcSR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niWWuVCM4LqYMAIFQmEA2FVbGywc3AF0TsjwFQqFAstGFvEbbEC8tQrGIU9S8WxqS4v8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fnHmILPwZ+NAqpzGVmJeMQWWN/xxNdfx5glxxPKbiAWSpqy9Ty66iFFE8/3L18RkjcEy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U4qUgNRg9QEgtHca0heZch4YgrtUp5gi0sQVAoMCVAC6zCw1rUpKWF4iIm7i4mrV4luJ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OxcYgsqWkhRh8R1BpAA1FKE/ZM4tmzqBMJcBqIDYE0hrDrR5Y7xVQcwt0sUMTUHUvhk/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uAD3WZVMCUXEqOW9yiK1AN7KaibMR0x3MTgNXLLWUlejK7Y9rTkiDGsypcEdPuNiPEVK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m5aVoSaBlgawWQ4gjNC/0lCNUxFQ8mnMYPUXEK2Eplx1ZqIHRMu7nlcyealCHJBIurhl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CO+gnUvfKqu5g+lPqXD8YYNgsucXOZsaAZa7qhIy66FQw+bDHSsxVsDfPGJSOkLlWOrJ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AOQdcWT4jDusYqSQZ92QWDUrccFwHhdRitYvcJVFpcMmh3AUuaj80QRHpMBFYuAsdVU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VEcEsih2QyqMkqh5bJZeLdDs+AvMXG+6n2IWMzCRIOYswy+odpgfmValYcQyym5PEYut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iEd2UwDjMFCFmooWpUsF6BkjSc5IkPYYGRyNIzicS4gso+DFEJgGlMGzkRruowlqUwUk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51XCNDGYta6cS+LsS9L64llwjwdpbcQNk3MKhlZbXRAZY2jGWDwJMAYgxKgBYkNOFpHQ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FMG5dOR1K4EWAKR1oEyGk8Z9Qo0FwjVllFKYWli50EPePzG1Y/c3AvuCAjmtygfyYsU+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CAZ1Mpl8S4EaWVubzChYKlkUZlgbVGqDfAgYqEdQsXqHc8sNiitzOQRvsuBfEC2aIlcJ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sDoepfhaplCIodyxiYIogbseJeDg3HvBiJaFXzaJc1wY8zJVxEszcuUWalS49+pYMO4A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S23RAogqz/xcMvmOvMBeeppmc0TZR6UgOx6kxlYXKNJIbQTULmBYG03NhM05qODyL55/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EwmRqtBlmSL4P2S6MZTsfMqhJnGX6Icp3IF/MuUHphDtOagDEF8S6wLidSiK7uMCwH8B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TmEy+IYWkfkzLDWiGLggAEwZgLWCxSYUO5U1LMuWaZv6l8I4QLK3MiTRD4CUd1dy8DbF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5eiUdwwKKyzZ1VeogF0tGmS7FiQzSGX4qSxsq7lSpo3MBdYfuaxwTLpl5gdxuYdTMAMXw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AV8yi4at+GdZAz45jIt0MbEuCpuBIOq9o8kSCILbcQhItBIpZ3KdCqC7JhwIpeql7qXQ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ExeJvAnJLfqWvES+J3qNG+IuUKU3MW7vBRv6RUuqYepizwkGMQUsyCbHiDlh/FQwQOof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DU0PVZVncLlRnuYQ5oIFa+Eei8YhwzNwLZtlCVOooqz3DSFUwZWazcvXwgt5uLaKjSGS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rC+maDdVHpyw1RxLEmQqDJF5y0qDogyHcEnVYCvt5iShwDvyxNl34hxBfxvA5qW3CFPw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B0Q8RR2csGWvzYRVAwkrAL48SyLFsEQKiq4ClzPUde5n3UBdZrBMTHEHO2IhREP4Jkgs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hmConqZjabn0qI5Y3BhpyQbm0tNbdw2Ha34jLxagGuoDYbID12xPEEpgUXEG3KsQ1Fsr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cZ5xrLAlvdTSGWWC4V9QtCt0+JYzbmcrTRIIGzDuOquY2LzaUs5LPZNnsYh8xaYgS0pC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RnrEqzgqMu8P9pbHFxC4BIUZWQfxL4+otPdFwNtePctgFjmVAevmOreWKjwfNxhaFomY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jpLq4B7jMXHu6guq+oOZhIdhkzLEZouP8GZcfco2eZSiFN72wUlLlhHxARKfdQtte7mg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SV+SWq9JAcsOKXZG7/E37/gzERsmbU8kUMKJkh2WL7jsMAyg73mYBWlnhiVAMJLoEBuF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0zh3MpRXshenMInuYFfzGIow8PcsNGILicRknSZByIdD7hYa4gF3EC25dxR3CNBGxi7c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5blzAJeRLijnxGTZuFcEVjB3G1t5Zb5ESacTJYKjxLJKjgZ+4sBSgdy5HmYMOdxxPMJ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xfMHm2AaYKs7mamaJBVDApaN3KsoMuY68uyXIjiotjHcSVuOxZRNo/cwDuAqzRcBYzS3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i1Rk6YQo1q9x1epZeW54GENMBBwXHSuPE4CANwBDVTDqlYjOw1rzFJi1+DMFWrwuOYKS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1bM5luwpHjzBizERS1GIguRKecIerXKAle5btBO4c4goAEtqDEuGipY//GYm2t8TKVFX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mdoUi5i0MV2xia6tkFg9Qd2ul1eYoBVWK9JdXF6bDVjFrbnEC+oNf7H8kKAk5x8sugCh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TA8QbBRjz1DsJU3A1EgpllKbdQRwx2tQpqWZsoHtRyloGWXlpBwFgPsYYjoLhYyh5XQc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wx2uJQdxZWxa9zITZgGENBHu8TO7MmCg7JcsQKZSm6u4rsgS8hUvqLGB2VcsnS1cvfZp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Jgtq4dK6MoMuyHUQZI5OIpAlYxKSg4qIGDgsll87YsHCCfiqxL0S6xiWi2YwYlG3weID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NXcJO318RruxAdw0DMBzLa5MvhWnyiADBQWK3uLKscPECnoiWJVG6vcU6lB3pUDPM7RW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dTFZLlUhEqaRcRy3FK3OdMqS8zKesqG5Ux/BCXLuGdxwQZ6IYwFtQGvMuXdNRRZdsQpHi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zEdopbBxDPcborCwAB3UdhqIyvM4p4itGKBr3FkYfkkOLsPzPAEYSUV1CFOnMHlKGo+O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kE3HMphQfcAAQGncsGGi6zFaU8b9xjUq3K1CVAmKjnByBAsUFocEXgGLTyMC9wlaN4GR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29BNB1LCdXcWtncGCS6kJSK2O6mbHFxHqjTe4dJjn4mPkYjXdoKYagj7XCp+ColWclS5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lsxYOG5ZQ05hCxYgIG3GynTEj9n7ZVAANnPuXpatPDLi76dTBK5SINqYglha2PiK3l+p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YhXfML1jFVyS4bmOPcMKrO0QTlQAF5MxKOFFGFteRSZU46mjwcShThplDarR0AybjlTS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4hMd1uoyr5hZsFj3puNoGDMtRdLDzQq4d2alSd/qVFGnEUnqWk7G6iuxzkjuzAouUsct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8r4xOi/pCC+W46DRaEs2wrWG0Nll2TgViTzP4gUMbog4MUSXGJWCkBQ7J9TuckOpp8TG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rTVZ1DUdkMTgU+0MI6JRHEEzRbZ/BK3bzDBLDDLNmJ7ogDOlblKLGmuSBQWMsILUZSqx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6GIq0RMUfGA8S7Ne4vGuZUJUNl8YgxQ4lNhIuFGDZMAgxM4i2LJaEbgWDYwAtEGkofc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1ieHqLAuUw7zMJ1Lpy8xgc2Q0TxHmKBaMRwRqVmDUERIljLD/AAhVcXMg3NTqZeUpdM5H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4m4DQQqNTgDMsu7szGmsu5QQpuGqKsYrthRJwVcLbHzFsZ7NFIO3UQ4YgOKY8iOWZVe6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alwLK8C4mFe9GWHsgJMroc3EGduEu8Q6Vsi2AJRoHWIiht5ImkqjnEerZAYcJcdwItt9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CqzLqu39TBZUtfKYt7IqXVOW3iogVdgqGtwg0lLzB5lQpqLHca8TU23ioJpfKXmC/EqH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SKbLKDYwcDMp0ShqotdzOL2MTmXTEE8x6MOEzjVPzCu4uYvQuvki8FRKjgjowYQTILgh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0nESyV0kxqnuoPfaAue/rjQQH1MGxmgeZQeIQtJqy6VLlEqS7itWALvMxZqC4uZcgcoG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JwC0MqEqZ8x2PbEpO4hPeSV/OhCZYgqP7QYZZLPDcay4lsSJOsBH1XOJnPbCInLiJ00M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XHKNA1XcfXIDDDg26KMwi5Coxahal6RsHCBIrXqoGlzAUOYJoSYqBT1BUruM770NwpVt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Qa2EMYiiWSotbuVzKnLuU6jV3HyfwEAeY3ZYlzmKmHMQSYbslUINsYgXC6vEd0pF1KgQ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dYjaEpisrYZWOFS12rQMKUV4uPe2o/KFdy10MYMYIh0dvmI0YtRVBYPIJZQbPcalBUrB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xKNeC/DKBA229R3ur3FOUuhjzsDBEt4llTCED7xnwBCbicSmHCwArqHHMZ8UMkFC0Zj5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VU9wY7yU8XEeBEc7BV+4j6qBlTeXRMZ1Q8MtKCrxMiu2ZaHEViatYBRDM8RbyE5Si5zF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y4axDXe0CpxGs5ycR6BSOYz/AClgHRcAR9BH54wajyzHKF0SjOC5iflFUMUuIreiG0cO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A+YiH2iqx7+pTrB4hKBUNq+xOOYfUjqUUMYPmXzGqGCu3MFzV0Y8yvgUfUsGXNEsJFsD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6uUJbQxJ5syksMWco6Pmk93Ma2D8SpophprzmO/kB+IpfCe6orgUAnmVxLCDKstkpX6jQ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/wDEIR2kJFxhlSOAg9koQd/1KQ51GA0Nze+KlxOWAXG5nmwVCzhqWQHOJ65xGqu+Uoxt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mUYGFqe6ybfk2RFTczkJReoOWBykIMWKUjlYSOhz0y/FpoQE9hcdNcQAc3xFDMtviKiy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2ozH7DMoLmWGpWKO4kkyw18QKxci33LDqHg98xCwYhU2naEyjo5jRByriLW9QYObH4j+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fMNJlMTysxAIB+JksCL1UR1cQUGMEimNmkqRImuVSgsahnMQyO4NlagNPcAlylY3Fp5J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CVK5gWxFyJ2iaCBU1VGbX3C1Wf4EQsvtxMPslPdwtrUpptgdrUET2MW5GaZ3B3HJKJkA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57nBhPCY7mFDqckpyxc7lAOZU3OX1FIaxXZCYawKIhfM52ws7zkwDNKYEMtyxG1WQjyZ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Lcr+oL6lCl1GIjbLXxFGnEW6YOMLy1+IPEU30DZafmVgvUFRRlQ5hYibWUbuA6M7hi3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QuaWF2WoG4lMS8vERylt1LAkC7QTlmDc1i23/GDhHUuT+jDAcuPg2RSy9qpTLKVDrs0g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RGnfIhfmO6RvmPMa33qlUtdEUzD3xG4UEbkS4tl67lBXtm4crBfyTgc2xWLxLF6pubBL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9AwCdMeRI6Zhv78wr4EAi7X+o5rRupaMgNVMtwtMTyRhApajFqG4OSX1BGSGX1DApBWV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ouyU6QLSynPEdn9ZFWABRlhVt7QaiWt0RYmm3PcIQIL3NzFj8ympO2YDwVsVKtWSMwTk0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NVRT9n8AW1X8BRuHYRlKiG4heCBjMW06mQFiAabhKUS25SsQzDUunxBKxFbh/DuCpxHi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4VUYKtUYmN2Mwr3uHp03xLsmpkHhiaezbABU1zC5q+cwGx43KIDBUBrwSgpxUwjq9TIj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tv8AgSzwbQAHguJQvLmIbQ0iK4IJRb8xXZoLlt1uEBDDogRLBm6zHJUYLsJZAhsTcrwL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zN0sZdahUWIoWdxu6cIjhUYZZYKUfaUYs+oEx1BYMMF0dxsw4ZXHkhY2pRucVB161Bz0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YnyNxwVAI9DxCetQ0KXLwo4hwBxGoNK+ZlOTMGNd3KXJTPKRdxxhwWTzFQ8fwWN6D6Il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YbAieYIrUua4Y6Q0umXQ8DAi+nJGEDnVwMqDCd9FxFeOIJXK7lxPd8QeQBBI+iKwaTD6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OiWPRhIHG/mNQYqkgUdKPmeeAWmHCJ5RH4inYZ8f+IUs6zUC0b5lKp3AD3AE5GWEVi5T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KR5wOS1Mu3GiZiwUzHwpdsEbjbebzMnozAiGCzKLdlmBteUIB4AxVHBiHtZjqeSUQ5/7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CxA27mYLfkmKmDTqZxuhOiKURbIxX8b1GTM9zNnmcfwDr1DGiJFJa9MxFOo2e0uAeJtd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f4gD5KVgDMVRw1FTbklbgNwJXGLJYtR3HvQllVZjNLr8RCkWrmAaAQFtN1QAapINs2BB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20xcta4CGCCMxgG9BA21+EF7hLxtuYUAhBlOIA5gAobLiaMSg5/jQ0mqmDlSEXKsqp2zz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2O4Xa1HJQgQ1XESCmItIxbUTTiViK1XcauzmJ2sqFgeYGsrZYJcBwCUsNXK2Udw4an3T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DiU0YrnFz/CzmVhuupYilSHl03+GPC1DzuUo6McUygPucR4/qZ9yogzZljgUgLAq6P6g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EcmVlwaWZ4hdRiKWWKLKJht0VhtBadr9vEBjTbLXtn/QwHAfcOMJXojQqiWdRSuIFxNM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WNjF1fMAjRmFXO4HDC91F86l57l2y6EcMRiUw0uFM6hjBLpxLGXyhC0H+zDED6hJfUS8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6xO9LBpuOsSHdFRnU7mULouFeqjlBHYxX81QoF6J/cAKKvght0SlTdxXToylcqCp6ip0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9kNoGnTP8N5NgADxfEx/J9wEZvPMqRkO4mXhGgqBV3uKJpvYyvwHDGu08Sje02MYkKyJ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ru9EQRWwLEBGAywhdNMslG/qM4Dv1CIfmlfxRu91B3MXfiPWEzX7jpYUt7YF22Y5GXvf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C75gpfEOtyZgYZjbuK2qZm8EeNfw3KTTUbgUNy86gXgieotYgXfqCy6UqhxKlHcoagfz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oZHvDTwQGqaQWMq8EQQtx6rW2wGlUylh+Ik4hqhx2zgYjn0KzChpp5lVNsxONpYYZp3O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8MpLR31COgpmZUjRChKCUgybyTNuESjCgzHMrQS1nyYmGu0WyxpgI9AUuIYyaI4As4Lj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TLSYFjioG13DFF1oGR0xEGnAblhQq8S6wSiq7Y1XlxAZnMyX4iYGYk4uOwcx5Opci+I0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hpqa+Uohwlw/kILuUOSYo6iW3RqWAmHGZlHBpi3Hq42eRqCBu0opvIgWjIs/9JNSjviS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sXCF1+4qBT2bjAb4MuaDqV59ncQbV7VAT4fkhW1Wx7qWZX1C8sIqcoBUFD5UyorV1EW9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uqtmrwGIbG1WgGgpNFUkIbsjWqBbyszzFogMJjc+QxHLOdswG29QIDCbiu9LIoJ0ShDv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TaumY6JeW4bnISN7qQouhKl8alJdhj7iQzojtuUjethJjHSoyiplljfFv1qIqdMYIbCo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Q0PEBmrWIijlD1KEqaEwjc0mmXnMGL+NdjMPcCIqhmZx4B7gb+JhdsIYuumVkrcMuhsj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BJYzOLZmVLVuBa81GsDUGjK7lo0y2wdkWL2jLlSwKlmjMY8m4QJokUQ0x1OsxrLB2Q1k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5agytzGmWYBzFlbiMd8S5W+YACESkblKLxcW6t3mEqIn00IRyQzEVnwyhOsRWzwRN2A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MKmWaEw4lEAQghKPcu6H7l1nEpUQN0EruCVNRlAMS8nFxIzAeC4MSruncSN6iXLmeLiU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1mGBVY+5alshUW407lk0plhoQmUmHcD+osTs/iXHgNyuroVTiMeATHd2sqeYhKNhMBMS3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FZGYkK8XHvxMJPh2sAFUbShwozrFEyniX80O5YKoixlX1Ke0+Y4WD/CxopPiAulbhnhn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aYzB7IcUC9RC0Sx6ZcYKuopUw6yQ1hjhuXC6ZYsBgyjot5VDSRWZbiMC5Q/iZMPpBpqU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4RDpxmWFEoloSbhTibLxAHCKqK4jiXbGcPDHOIAE30Ve3T8w0F0lviH5mJXsi8T7imByC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yl66Y7C8iHTOCRtEbzhYg4UiGBTds0aqWgBv3CCrM4DxCFUfcGmhMZjFNhLSlnEE9r2Q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9GEUDFazUNzZVJxEChbqtQHJeotbEKA4h5wbpcWFtg1iPbFFNRIvUsUUNTNy2q67I7kG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b0Y62MJhE3CQ3YgYRwVUoYdRHkw2rELcShlilUzm2OjxMDxgQxGEXv8AhcVL6g3ACO/E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xI8jHaGvEZRg4hQXQzKC15lUIEpBiQcmK978wCEzNTqlxq1+5VLcMl6tnNTazNWtRQ+L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EOXPUSoywF1vzHgSxAPEVlMmKamIgTQRVA2m4yMUwUsmxcWLIfLxHKAOQJZULV9TKu6M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724gHiXLHpS7TEaVxsmpvG5QoeM1MvCuI+3iOAM9SwzuYTtGapnUpvsSWdExmagB2MJ5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11EQHJEat3U58DcEtZRL3ZZh3c3mJyxj7jlChaKBmcq4uAG6FuG1HJ9w0ORD7mZe7ht9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7QwAbgByp+YcNDiJFnb1GoT64itNm5V1kcsvWaCAGGMgsteeoR0CkvDgEgAcxCEOaojA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wBz/ACS3XuxldypiambvghqMW4iwPUZoadRxrKgdIUXCgxKnRiUfkI8zCzMOtT4xcRZ3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1NszxMK+qnDwqWfFPuWrwCCC9Qo7xRUdr7OnVwkclorJoP8AYDu2mIpLoLgAnu4KHham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A4EeoLVzS8SuwayTjUNKYMDBp8fwOJyVLsvPzFdAM9qg8xZvJKxXMPXDIckF3Gp7zCm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5b7gZjTyQORcyhS9MzyFXDIS04jIxqVrSJN5iCG5RNalW0cruGnEzA2yy3yxJa8mI1aY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S0VphMcSoLiAUxMKdQ0F5hVc3MBNjcstGArfMJuWM1G7G+4NDVhKRDKDZOyOvc4qhQQY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aihkicRsGdTmiMhLjleiGy2BUAESHmBWvMbPuLyxKCplYFgNQjDnMIGIDixKpW4l1o7j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YQQtVSy3PKUbcXFjEoLxFL0tvXUrCDklWha4hMDWIsV0QRncMTiVg5IWe+Y6o5hUp6gm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PDmAsKoN/wCUQzR5ZyDHbBuUAlnczI08JHZZcB2tuSXr+BhVI0vKZQng4YVWpS4WWsxQ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cTwwslLrzAyvEat6grSMoGpViLKocHZCNjLM8OGo82vJGtf8YdeVjrzvxXHkiDyT7JR6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axNxuZU4gToniFmosauyMQzw8kTDZx2juG0jP/hzPMSZZV6hEdzIPP8AsSJtm/8AiLK9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4j0wXDGSJhzFSOYuhGB7mFjBLa1RUojAsv5lupqkSLe5m2wFUiloKzbBbAdmrme5RnOI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V/UaabbiL6BxG4TGHhxK7Q4IDbpSxlQCyprUbYsdJ25jUqKrhjbBWWnXMZHIBeohyadS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QjqbZzAX5cx0YJg2xD7wQ/glYlfxgXOSDYS4vCVBbcv9RE6H7pkBb1H0FBxK6qj0GtSo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Mysy2zNOwZM8AIBJwQjYsFHMXIyOepmSA6hoXLbeRMPHhSyWLJcWzUDElXXUFCOtyouB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NMh3DqLONtDdKJVRZX3qXstYZQ1WYmUOAvMdoX4OCNEtZIm/CW10RxxCekhNMcSqiif0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HmYj1KqdxPmxjpSvEcK2RdI3NxqOyXKWEGC5zNt1lALjJBWy8x3cvuM5hMVGHzNhp3Cp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CrGpcU4rEsb/AOaXN1P2wswXPplmhtiKA4nL2KfUor7HcKd7x6gtqFqaVHJMZ3XBhtnY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5QtqBH1FaNUozdRHNehNWzVviJ7Y+YtUxhc2NAjSLQ8NQWvokv5B+aAjk+81GbXSCCjE3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OLlE80Yhkjoj57uoRoyCBrjzFCUE7uosuyZrsuI24DrMxg+iCk7gag4T8Q0qZMxKBopf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h8EVuavqWvgmddVKrXZUTEKtsl36s+oDNFZ4TGasH2TZdAeII6bemFPRKmYm5RCooYtF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jP3sIVlIwxB5Oo0zJiqfYHEMEscR2YDOGYZKlTfOY7mDkscwDWvmXSDcFLqcQFVJeskc6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hq45cQMZcyraWG4fiW7fKIUOr3GhSsssoQY6BuBeXcTgqb3MsbYnENRt1waWUQlMm6zH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zNKZ5imKh1C7h5DBliV9BEbN5YUo93EQviOCiuoinGUxbtllRLc3ApKgVbAwxhY+6j1C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cfQgrdxY4lmjPFTRUxqIWmzUzAXMBXmNi2SoA0sYqDZTCFZRrARIFaxD4MWviIizqOBv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WG7YuJHcVJvcKswVnYcxLTJCLFPmPUeJYqmj4iuTUXVMQe8qAtWVkvnj8v8QgKcCoPBFG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hiGNGmTD3Co/LmWXSAMldIdgB5lyfKwiGQfuP1fgZRrU2OEtlHxAc3hirBIRkZwm5mzP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QrrMeIg3NMRUOcxWe0xXxNBuC9mFqo8vFX0lQrTFYLpmoC06D+IjM9Te4lnUqybnNWY3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ephJY4gtYYyC/sQ5nuB4SFd3Cx4tys8S1LgH4oRCTaT6Uguz7lfhgEty5grLqXN6mS3b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OHvMSwZMRKo4lhHS3FeYVfAxEgeYt0ExiMrbOqlCswU2P+PGWRy1ywrJBl+xEtC4OSGW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DcatgoRKgoBqqHUoAFBDqJ9xS1R0QCaBRFwQYuJfMEX1LBFPUCYjqh4hRUNENGdwjxCE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5ib3bMmKVaxF4xUQDkAfMK10VKdLqIFYq6j/AGIlVVUGU+qXjqYeq1Efu7l1weY6xShf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ga6CpYV7z8xW+XylgalyoxyoG6JZZtQAd6lsDdICaMY8QIEXbcW37YBNtT7iEMhTKBQH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KJTNwoqrLqFLQZXSxSxZNO5pPDLMBs1Fpy1URGl1DAvNYj2O5avSZFGJ9hGGLWjVyQeG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bgjXW5ZbXFsc1MLN3AAGI1V6Y5DYjpT/ANhgdhZDEXMFFHIx02oJoF3KC4KfuXSd1fLO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0lo5bgO+R6ZnOmwlz2TvpPolDOmCQHWYKRuXdnV1FiqD8QbG7wLKFJHdSrWXJAAgoUlF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hItjnJH6jMHqsRGoqhCQcCME8g0xgPNj9wtuwI3XbiXUcESkcQD9ob62Swb1RAsWKtmc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sccNS0OjMsZywuxWwD7wqeJYvbErzbf8QD3dkFCC6+3MJumoQ1q75ZSZ/wCJY1ZMxXDi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ynOj5iC0SEjiLDkuHRVbDzBcR0xFm4PZMJY4f4oXtNLDH8mER0y7KxwxlTzmyqhYMqqE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W6i6deLlIWTrE39UfAsg6am1BtiKSUuLmCe2vlgAoOIqdmDRgRLnxLcjXmXXxMh1Bjum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SpUvcVs4jUIzL3hpgy8zIsHctLS6yziVlNGkDlzcToECgDuGHPSEPCgCCyElAHaIWYgU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YN0BLlmeYuYJr1CTMoXZiAPUKsZhMV3RiWb3KJcMRFgKyQ5dRqguO2l8xQmEpxbDkKDA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cqmAZvmKsIwLWobhLJTdYhEBjAxG7ReJh/kjl7xctJCLfmPFSgAfEcg8LhhAvPiUSVdF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H0w48vRDw0bMWeP+pvzlysAbgBwXLuSS6RchHNM3CWzg1zNQWHo5NJAFfoR3G4g8kwbw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MRGIYBwLvuA2sMVtFsWY7mDZLdcReeY9jUaqub54jkvFTB53KhczBgiiuuSJB7Lnq59H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keZsPK/E6T2zBCGEfDP8B3idG4hbiL0krLqB9y4SKzs8xyOw0wTLdsboXKsIQFw0/wDk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9wZPcNxQks3NGiDghw3uIMF8RTTDqDVU0gXZzKVVARkYqmsety1aQIyIQURrrb9RNhys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F5l0LAKxdxmzogYjWFd8yhyBDkdHlzM73qnMFgU8R6Gp1EhtyuKHuYecxY3EDUpRRNxc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1LXcTAzKcDAUEtWIG3EljBRQlSqi4wwLUwwAnYYUxSZxiF27PMV5BJB7YhD1pU4vqaMcb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8/MT0FpK1LgI3BECgqpUIGu4rYtwmwZIlFxyDLzLTyorziLh1rPcrgKTmaAzEBw1Cbt1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y+pdTtUAvVrYuaYcVLVmbdrJAyogqqqlccEKDVbxKNZsMGl1tqsRlsuNpM22yAXmEJgo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DiZguYJLirqUJYVdEsqnuxuYq3Hs3a9ykF3VQkeSq3O7c0BzDYgAR4gLWiWuvUSqYhGm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kRdF1qIKeY4U1EmGjdRk+GFzm4Fq2EozWYoorNmaOMMV5YxDx05mo4X5hD5v5YHqAP2R0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TG7I+DuBpXsxW7UEdZgfJKCtC/MQbwjmUEMiNtJruKoKIlTLBtK5DFQFtUGjOnxFrclC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WL3Hd5o+I6CsVcCvQxOfro+IYuBUINwjKcYNfiKI9oHHe4W86xLIRzUQ+GaltDlLQtq7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bl2VxzKn5/qJMIuocxR4hCWJkxM1eGpkPVktT4X5mdEpNShju5UuNlxDGxX1MbZvEe6N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nEY3FoGH9ZeC1AlXhTrGsX7hDWIa4zpjvh6jidyywTiplFsSVmoLlY/iYngNiQ6F3EcH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qO409RjnLE6dzFZUd2EX5RYS43CySgxc4jhu9KjbhuJeD8wCPZGzUbGSWgwsNVMlLCBu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me5sH3BwDcN0qdjxK8Mc7FQcXZC9LWZQmcwTa5CCvnmOatzPeGMAXcqk9JbJ1LiNGSAF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QB3qoVesWo78QzIgWAcnMAYcMqmphLqTJuMvk3MUyfcEyX8z4/cBrQvuF2BruMY1wwzZ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1LlcVEtMQgDB1F2t5jc1CcKdyi3tjXYoHU81LRc0K0SiSLcRAzAXogXggF1BcKJiAdXB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h0x4KrZLFmolz645V4CYDkMGX0dEMFFTNC7uAWCARhRKpldJtiWLTDrJAGC+Usu1CFgR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FOeHuaH0ljhBOmM7rOyAK4Di6gBvDCcGaA4SABXxLC1hmHpBoIMsWTTuWn1FgcsYIm5i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l0eMQNeQfkgLvirYrjqXmVH4UXuXL4m/7hzcFxNxa4JoQdu51xLs4mZ7gKmCUqXrLbfU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OIWgsr5pKKlBQcIV+ZRD1cw16Shv5hV/lLusXLKtQQl7UU8THRW+Y5loQyc1rXMEW69R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WNY1cUAC4+DLuE8zCj1L/CmHaEEqWVrxFx4iOIf15GIHg1jdwsPEow48kTF8q7qiFAtf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EQ+d5wqJnxH43mMmnkMTPXTYuYvVcQNwiVoeyI4JSNI8fx2zLapqXGBjBTaEKLuG4XMB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ENaZRg3XEugL6icMNpuIA6Xo2Sjjk4lMMD3DIqKvoiLvAGva5eCuj8BGhZhgGdIBbX0R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1sZMuYxzhLF7G4dBpw7jVXviUODemXmC8CylKJCpNROMK6RJcECqFGuRvcDJPyFxYgii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igu5Qi0LfDgjtBmz4gnQNLmaeRuGymmCK0LDiWsrc+CUpKWy1zd5qDNGVMrzwEgSV0OJ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LRAVRL1cwM6mmcFKFVKiwmLlWRHVSpa4VQVGTzKn1OSKlHcOKbizL5OpZQ47mipuOc4g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5OY2BdQ2aEqVRe6R6GnmG0Okmg8xGLMBvBRlmQw4QAmQBF4AWe5jOripZThqeWn+CD1r/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NNiiyY3LmG+bCAF2aY/QYeol3aDcdD2Q3TLZHDQKSmcOprS+4o0QT+XU1NTmBXcF1LjH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W4sMqLkqoQlopccruhJhHBEQwlW+oPR/qirqqU1OMxjMMzD5uZDmpTBj9wCr2rc+TTGF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c7QLiqykpByjjHRB75hgbzFYlg3nEo8kfmbDpuVuYxDZ5aiG1QG5WnpcGztf3FEYggco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8wJNCFfNzZeoY36ENw74qWlrIDiadm8ThTVHGgxI5SrJqKiXBuMPgBqBcKOTuLjviWLT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QOZLIKebiLVxLjIqCMbJsOhgEoltmYntG4DmN2BiLvOZtLWY9hE9uSIcStjUBcvCLU4z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hkliMq4KqDiKLOG4TAzCLXqXKcGkPGMLcGHiavUo3hxHDEQRoMxZOblXmWIVSLNMahqo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puFMwhyPEzmx+ZiHcuyuY1bcEcEGWO452x6V44jiIsOYyNJSg4hwAm11ZV9OIAKBAU6s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OoWTavatlII2XLEJZeymaZII0mpC4p+yUcsCg73CqGGczFTuAooAbV0TDQET48fBzBgr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ChLOp7TU7iGF3Au40MWQCUgkUtQr4fUFwm4VUKGU/wAiiJZAxusdwW2oMBTwytVmrly3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WrOSVaHDFRKW24Nl5mRHmPiPA7hUIWy5gAi8R0PiEk+1pXLhH5jqtA/uKtX+yOy+JTc3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AcsyifMrNVEzAG2mAS4mHE6Z4fmXaIqaplYSZ2g3CDHdymnUuRSMe5nDbNQCBbOWF4tR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NjcSlngmONy0RdypK7DvMMzVRbOIAzROEthFJeo62viGkz2zKhbYLcRqkojW5vEB3hVn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yLVQp7QmjRyzZN5SYBD1ChnfRDbQ+SGAEBvZ1K1vhajSWHk4YmxWZYwxyWpS6YBxiWdR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VjFGYTaIzUS3DxKzUgRWo95uIC8qBAK3xP8AsfpzPuLU+GuapW9UBmfL8+mH2eoBWv7l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aetIsxebuBbPJB7sxog03sQNkp6hYehtDU+YyQSI4SmJ44DeIRrYbqyAdXHxcoXQItLA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im5DAFeY54rzUASrtki7yxRY9NODK/6w9zKw5PEF4HMC9heYaTPkiX4bTNdpdcMmo68m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ymwiqDDd6uPUhifMS0XkrGpWizMRDyMVxHVF6wQJaZdMApbARTMenMKcKpXR6qLjLMmT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MXNzAXxCRcQKbqOvEVwvEyU7hppijRmNxrMj3A6cZlCNlMwwi9weZMQs3II+oSEq0KtM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YO2pUpyZgqrUDU8H6CEnYsZXaGH1OVdFyqOgSXFMRy2qZ2RlgQulHoWLth+pjXLPpj2d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E1qUKKXUSDd1KNvDmCQsFDK53FjHdysW1glMW39oHOUh6YpPBqgdEYwMbzA29T2FRRdm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lx7nFtRALI2QEZcwaDvEsy/6g+a0lTca3Df8AFMvjhaxaWUbgJ54d8WuPaZwYAlVFwFZs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ngtHxEArCnYD85pG2LQ5CPD5u4oqxIXDFFS0G6Bh5C4EcVowQuH48Q3+GGWHYSkjgQy8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Q1Urn+EzM7dNxdh1KIyDMbEMxnhl5DslGMi/mIj4h0bb7TQkZjC3DA1zkgohk8TJQxGl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vcSBYjoilNEqDZuXfCHQSgxMBzqJb4nYxVAvIS6FMfcMNWaMRrdnEQLUoUY7gDbuEfYh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8MqDlRtiU0GXE9dxK+IFHmJsmgZQnqDnEN10m5SKipUE3xBFriCqHzKEbjLwgsbTIGAr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MMw7NsCBAN5a0RQGUQTStygY4gWDghB0R2wZzuJB3Exc5QdXMtw8QWit7uONNBqJT9JQ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ClLl45hdeqDFN/DRDRDdMWPEHBFlDbK2pIuyFFSjosoypgm2gd1SnLibusJwMdwEykC0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qCDveoDpb5harI4Ylp7lNnJHIbxqAee4TA5bP6joNwBM5isNTN8Mx1rUEtuKlPMeDW4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d0lQqjgPqn9R8GRZhjjUyjgTLN4YNy8QjuJ1KIW5iY6iRy5uXrxEM3y0pM9zM7jsH+oo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+JjTUbQczAeZjh8wgcQ11fmAoWIpkbisq8BKSgduJrfnGfjcKm8X2zCL9k0egIaB6i2z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VEU5Zg2FyzxBtE8wybteoW8B5g1ZZ2RYAHUoKwCEDMfd1HW5lBzDA4/BjzHRIXcGpndR6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xMEFtkxTDyxR6lTcoHiV5sgBXEslQucTDMupaL+wtPI9kIXgCLPaHphA/lsUou+O1dwz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K57iOEwUqyKJlzZZBAsPmW1wQaQtrp2ouM2l1aWpXkEC0fMzfpllOUkuoWgvLT6gFQ4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BcvmZwNQyIMb9YvOIGQrnKF8o6uL2jKXKIG7plGHoTNfUrLFyJHeDTdhjAY0pcznQxxES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/EpFCjAQEKVZKKLxHoKsQNgHcfCAcs1KA30VENr2VolZTPwdxkJirxOhmUqUHJjUwtK5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L7lTgYGMazLMBm1Y0HTBC7ZYw6DJ3GW5JhCMMKumoJzzLiX3UwbwZlL7yTJHcAiqEvg9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kIAdRKpoYlTTBIzqXO4GpC1UbLVLkNC/mN4SkVy5lKcFXtlVGh384mYbGoUjhGxbWd3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6rniZ61Ao6avcKyWBbKaqBthpnSDHzGBzuooBwXSQoEBaSUMWdksyCFlPm5mz9sCDBAI3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Nz2PdzwxDMl0KJSuwhi3iKavNahCveZXJ3mLm5KIYBlLg07wyhEzUr41MUvdylAzYzsx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4R7DlqCTZW8hgoOqKiwPj1FkZtfwShh0/wDEQR3f5l/UfxNlwylophQN7SJcYV+oOwEA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LXExdR6cUEy2BTcaCowFW32QUmeoYvSbIh0zGS54jOZzUrxKjj5Opai72Zk51xMxauDE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CuF8R2uciM2teZXbK55gghzCQcagYnyICCqdTeXFPOYwU9xBC1sRRAcVCcNNxRBeojeG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ZqNgUp4iUtleZexKZ4huPkMy7IHwkHyItVdRjOYg1uI0NMtCmLl2QTgwHdVMyYC4tCM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mDDPUfENZhq4L6Rh37RN11FuF21mM6hdDDwdxVo1USSZa4jhwXAa4vuGEcbiD1uKa4hs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+hN4aiDVxVxUUIwDnmMtU1WYYOtO/iDAABbGM7iILcYKjY0+LHK+CUPv8I5+dxVuJWIJ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swDkqADbyTsdxZi0IrlIV4vNUIcyppWe5XG/MqVxxljqX/D3qUV+Q/uZS309wwnmUS+U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PPAVUKWQo2qhu1Xq4ECpdSHETM+S4VKVL5dQk5zDIR2vqBduIQerLpyQnpibxMm1b+x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cLTDmWxzgmB5/gKi6lXqVxyxMibg5WI+qlStxFUK/aKKOyWajoAgDO4XLFwXFsh24Ep4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JkTfeYFr0hEDmUCqUPMtGETqK3ZANkAXUooJdspiyXWpqABolbBbBLMSlxu4FualTnEP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4s6xKRbM1OGSK073HabGC8FQggAxn1HjXUTVMppLuAiqwmReJVlDCorDNKm9ShOYVWJg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kXBuAvtBq72EuhBSUFe47dS8+8JryJ+RMJaxF6GVCrNFLBmV4yYmT6miWM599hm2KJUo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lsAcCsg26TGo+IPP98CUC46mgC1BGyhcIzGWLwuH3C2eN08EfZCCo3DBFKDXRGAWdsKHm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ygUUlXJSkWiUMB7Qxu89wAuxlCxxuIOLHKEIrRfMeK956SqIthAazgCrIOItuA6801qX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cvvjbG6uMI2MYpGpghEj5xABbDYQm0MCUbmQOKgzEsC+kOsDmoD4tDiNEuq0WRZM2NRN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BG0XU1RjErQcRDHJnxDD5seyF2VuFKGlpevCShTRL7igE5BNTuWnhzMUdsJ4ZcnFEHWr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4b/MpzqoPmClHDYmOnJKOJd38wVSwIFBUCTEQNkv2bLqc4Axf2TqABG+pSY5QPmDUp0f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lTj+ka/lVEIusSqNdyknqIBqi47JlSGFdEYocFblXLTAOYYYmYqrYQ5vhK6uQi+rEFPj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x9zT4YejnVJxmFS9JKSrJC2HX6QChthcDioQnzMBmSAA7DLNUUS4ne4JyV1EUcFvxLWH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qhWjjDWpnxdu5ghW5ldLazUEEzySuBi3HDTGc/xUJwzWnkSYhGpJsRQPEF+HTFqKBFiG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lWVCycShJqprTxCllZIxKjEDUArzLCqrnEs5h20tQXKaX1DcBvCEGI53iMFnmBh5Lg26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fEwdr3LIMuYyDdRWVYiMmKLEWbiwzHQTMA2jcBJzAULzCeN9RpBNwJLVKs8xwSg/gYny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Sx8QUNzgoMMuRywcJkSBQGTEA0RUnbMM8txmo17MQboiruNLkmLDgrmN2MhFLwxKG8Kz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vqDpTBD5hdFDaEZbWFc/mOpm+2Dl+X4gAxFLEs8wmyS15oyrUPEiZlH5h1ixyjspMB5a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YTnL5RvQdpgxhGQd6haWHlUp2nqnJBGYXTiZ0HKswoWhyMMIX0TXy6gKWLZSrhuS4T5Y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wdTAC0mwTSZgNTDaMZ0IPbCS0vzi/wBQ3SEZREi3Nl9GB8n8Q1IzSeodYWzLtw3AvnEq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Svco5YDgg8QYYt2SwzuEqoFgr9oINS8wr6EQcas5zgmq8EW1YSkpbxHA8saGor5nFCUr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SFGalnMy1O3cDKEuoWahZIXXFDMJj6hu94JflYCrcwPcZ2tiUEpsG4j2eZaD1HbGREqI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hk+Rx/cWiWN04gj4ifcBXmNrII0EwB1DSsdGYZYt+LggYguXMT2mbJHTktl1CXmYLOZR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ll9CXnWWPsIfR7u4vE8Kmz6lOIVkl5IQtRYm8okapWTNAIDgYgRjxBCgLimwbMxSplDC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0MpS7cFu41tKU18yEK8lGMvmEUlUbyUNTpoyf1O16JWYqKD3CqkZZgxUBNAGNAPiKBQt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MoRXuWommK0TnWq5mYH9l/x0YC421L8m+mIsR7S/NYvVYgKTcIF8QfIGoBvBORqAUal6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ElHUuZ8VFaDnUtdsFVN9xBbG/n+NmOgzNVxW4yRlM1cQFTgmKR0bisWhVzF0SrGRK+CZ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RDpWJUnK1EQ4ceuIaDl1Mh5hsRlpFfEKPuYBwJaicYlweB8MLMOaH0wlxgIWWFEr0wVe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qEgZI1WrmX0VeuGGHpWWbRMQ3TXlw6KlTd0ZXPKmKe7qG1wyx5Jhl9vIwjwWCHYqITxU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eJVs2QJR5jKXu5Rec5lDvCXGgd6RKGmfcG11mG6dQ6jgS/xLblk4g+goDTqmN72mGt2U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fctR2XKiNNoVV4Ze1hh2uiLYXRG5KEdOF9DKGgPuchfggCtpcLaTJGTkNwx/hbJbUBVc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WfjEIUqxbP8AdIh8LCZEARUygqiMZ1AtDjhiLCKckoGnBUSSwkSqLJkJUwRW6ZmKalQ3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5FRK4viW1uI9wqXMByaiDmvcazREfcszgMO5WKdRqKs1FYMNwTyMxltiMsV3CeAjC1Bb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DHcocYjqjhmxhvqBe0NbngzEJRu4p8XA2zBMJuYpZZTRLoYAsIR3llEVuINOYxKhciGg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AOZRTZBcUExHkjQyQSVzdrDzE5cQBf6gYrW41BWpgYlLZY6L0ZjClRiuT4hlYilWCaAo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B8ocjiLAGYpcDLdUEF2CZ7vl3m+YsMB8RxW5iLPzEn71qCy6eBbGV/wCXAY32IW7jexqd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w2LBPzBwFJYq0qHk1SycMmyaBDWf7JWgE7vUUbRGRvBcHFJqIaXGYuIMvJKQA8w1ZncV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9JmJXikpanDmD/5AcMFG5T6y9vUuQ2UzC/JtycMTRsYnJH9VDYsRW+IoONSlkdmJ9koq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IHDA1Ur0Z6gI1M1NGvEBS5y0wQyzM3FBc81xbv6iJiqlAcEpcS7iqiTJKar6hQ51Aoji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uM9mXZWY43epsG+BGXnUsc8wHC5luLbpgkEpKOMEvVEwlplCyVBunt/gBSDGxsGX2RPI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czhnKvmNQZeXEHcwHTcouJh6EaYu42Fx1sckcy4oC89y09RCoQZcTYz5SGLorMIuXUMh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fMRksWn/AKI1MEUThiYxKy4jjn4hKDNLaXcD6gDgTYgPEstu9olDX14JyfGYA19aUrQf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llvFh7lO5BCnN4swMnuVFpeocR+Y6tRUAcSg5n/pVhWjmVqdy3qWWO/4u6dYgFm5xlEv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BfUVDY9za88StNlzA72oqAZOZgzzeZmXs5mAOy0qvRiBhxC4SwzPs3GHIP7la6hEGS8Q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bhsvtjhtq/YZVh5IydBuY871A2DD4al5GaH0xZ6hbDEcJU2nh9oHtR5hj2ZICAMDTPQB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YFHWmdjJftE8aFkPGYCcR09T6DIK1In4gI5AIJa4CpSUy1AVnbGQeiXOrLGmbu5q8aqC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BHcoDjCygntDXp3KWXAZhoPaNpdzATNN/mVxWxjVXh/EVI6BfxL+2qS4DWfxOdLYQqf+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YUk2N0SgpvKI7dFy9osf9l8qla+DEyhwVEoHlnuL/uCxc3cYVsaSqhvERZrqWLBcgGU9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elg223p6lAyjE5lV/RAqYP4NXBOPSMiW30y9donGIxAZTh3eJSb3GwtwzVqLtqDWC+mC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wZQi2BNAxEBbgsISUmcQhKAiHNqbgwMwrM2Ayza7gLbyw3fZywFPExJRxPKJeI0Q6UIW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O4huxESZEpRqZruWC61Dax/GB5vEVNsRuMSq3BBGbM4wZiMyW5UYaYjNBxmWYqWbmXqV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HLucoEzPB1GprFag6Oo2bathENGCXeoML+UIWJFNpVKDH5iYvzKFMar1MzfxB6lDVR2a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7c/ENU1UQOZlKloVZkzmA0TJX6RXBC1zDa2CzpLcCU2VY4gFmbthcQQKbX0DuUQoHM8y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hbBCzOVqjfzMMgVhoILr8oOseojLepWy8TB+WMuh7MMrKFfubdxdo9ErP564swfdpyDD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Li/APMGxdeSoWQ+ZfDZLCowDoOUBNalBNok2+n8WGKlHmWgLcpdioNwNYWwO5cbGZKle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JVEDuafxBj+ARPqJ3ieCW57l9gp7iMHCfiYBtBBgxEAswvEV6rz/AAKtFwyAxAXCxBpx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gbTcu5jzmXMo8wA1rEugC2ebP4/iCcG42WsG7dzYdQtKMQKKl20FvRFCGeCYmcVH2F5m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IumFyhB1uUD4ZRB+oQ4ZmBcbjvMfUsa9QaYbbNxsjvCaSjygCBa4gK+oObvczLgNAzEA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2yDJAlNamGzslaZUxolF1jqOhpn+kzGQco6ECYUazXhiLYDKoqIRS+4Wke5TYwiNJFoJ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XUTVrKFBJ1NylCxt2xFNDDkZQ21ChRcasZiGEI1l0zENdmYAElit4hbFw9MUFg0zBFYlY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YuaLIqskx54gq7DMsNVMV7vDBR4mg7vMbinUPMtMwDhNYw5iCiqlmnjLCMjdZg3DD1LF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sjku7noKzBUFmolr538Mshob8QNNoH+xprTZ/MvE7xLaOEt7IbOMXE90wDQqVh1tF6BqM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IWpbqBcYBQjp6su4hvJX1BD04JaTWB9zmRQ3DpXYzAO+DATkamVONUzNkXiEKo3lPclk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MQJQm8sx2q8VEejcoQ8tQHvRAPGaYtpxcNHYh4c5l1dnmAaMOIETyEou84gKjhqMaYBH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NhwJwUupWFQN/BCFb/YjQuqlUG6qFF3CxIDoivEBpBSVlzLIcLTJmhlD6WZMdkAMs3LE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9I3hnEW0mh3DB1gmQ6oBerl58+ZjeQxbxxEuNcwZzLm4w1puKiFGHsjWYlxDNwBpFMRR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2xzUerNRZzDEe9wphyRGUHdm4WzWbgARem2WLRDt3Qw3olCCXUqmcVTIsG4aPDdyt5sh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U6QSssuO0vGI1liGRjuCmZSWyrCDfzCf0xlITWbihcsXmCo2uEg5SALnE13LcyvTCs2r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IvEpeYsWGInCD51Nxi/MI2dxEgiuNRpFgWn3KW3JqKKmiC+03LSViZlCuGLTXubPUaSl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peIRrNkAEZcV4zF0NwjQfcD2+I6jkvoyvqNUAIPwMBMDEyBLbSy+osFxAHUUs5g3SQGr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jAd+bmAGYBDg6mfmc6nhlCgLJSKBzY0vmIj9ySrh4AGuiUGCJYolcuYrswWysSnMTa0l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qCDGWDP/ALL8onLCxkMF2nZKWfIMQv6OBH3BczQDTV/E0JItdELUWGzImSadN9oRlXXV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p9jsg5EzLp3Jyc/x2TVFcz/BQZiW6gxmJiDDHCZLyi25nDPznEUHfErdckR7hlwVOC4A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3GCDuWojVqUKNxO1zBXVyzFxqu4lvxEsXwcRah4sqIlWG0SnzAXEAzKaBbcqHLkym7lN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UGUTe0iUnOIrtObsD6lK0BalgvUDFQVRilWcTDqPjMiWJeahsVxKaMbOCAJ4jgwgOElp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tNSmH4iEOIwxLW43Al5vlzDQsdkCPiDZnJ+IjaAI+I09LC4AyKdylnUZdRqC9QCRysxY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zUKEdwaiq1xLWITEsIGlsvVzPdw0MTr+5koZBYTcnmJzDtDSfQEAe9So1uUXPB+JuPFV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1eWUw47jGhzvqMLeYWmtordm7CUe7gLBmGdA0xgoacS4G7hTZgVNziCO19IBj3MM7P8A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CUNsFSv9Wr5gwVN19ESIxSyK3nmBfQhPDOIAjFM9wYVscS0DruUI3cNj4UnkjajS0xW1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W5afUHwQykuWNBeaITUyK4RXY9SsL2MGCG7l6aWP3EocKqojDSUpdZJj2zWYd5QYZoO6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KDeSUM0sQcrN4IBjW2WW9ly8vfHqBR6aiamv7mRek/MuPAsQX9spRu3TDh8h+ZQOqSir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uXhW6EpU2/EsJ1n4h8NlDZyN1KRGrMy0i7xBxh0qIDsVZdmzS1Fxpza/gg0vUyh3BGcZ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DdVGbpSEg03gS6wXMHheMzad8wC0MFwxSRixn+Liwc8rgDRwOpUTiFUJqEAayMuY5NPc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KmKDwSBKFWgKywTgYivBLhbVMRR2aILLMpd4aqKqL/kLSUIsNwbIiVmLijzBQnUHTm6l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nJuIHQlzM9Sla4gMkokdjU2hi9wlxmN2cMstWZXZmYIMxTXJEAt1Lsb1MhVyvJmMXBFL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5gnaAS5eqCzNSyArxCgRhzAwkNhrMwN6iqI4JlK5hvqPAWUbGZTIQsmcwvEaFUdy7SJG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tAU6YWmax2CBgLgMSjGoCOqjvqANHxFLpjbbcwk5F2Ll+X9Qy5hhCh/Uu/yVrzKmiXZw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TUTMdy7YFSKpdHRMAM9ze6EHnjoK4uKURbS4PUfXiUDGJwEkMK5SPXBEsq7gi3EHbuOZ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UTxU4xHrVMcxkxVsokTzLgxLUaOdy61eIu5nEVbuOC7iwUuCNrXuKTNYgoJjrEfczrYq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/aCSBYjuW5mDeYnMucRq9zHn+ASohgnMFkAxHBiVArCauc1VBDip66VB65nGMPOXTcwo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C2KrzMplZ1FVUXC1sRVZWp1ARNxqgxywCmhMpXEdVzFL8xCNuAtZYuh3CbouZhB3ReIz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jUoXtCdiiMVzLX0gxrm3fYzOrh0+Is3FbbArcwuZTS9RdS9uIuPMBStxCiGwRgxLU0zK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WpoZnZag2WxVx5m2Zr4ga1mKlDHcSy+4gaNiezEVQBtd+Jcxdb7nVuNd3uCCXFRoeY3Y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Ko628xVPEbeDqDvxHV8EqiqKBZEWsvEBMQrKuMAEqahVNxqoNFocBX+HiXDFCdDUelcZJ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fTCmM2GyCoNQvPE0Ixgm+fmcMRj64kRJYGlWSy/AwZYKiiWJ2RTc5y0HHqBbtygy4VQs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7IjhjEYDTWYdDa/khGOG6PnET0mY0Gh1EqeGpiTVRSnysqPdfYnomUdoOSURau4K/BT2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9xU4+SNYudnAaGvcaxtwwQOquJ4qobnTSniai4g9qtyod5Pc6vZPc3DpqZ0DZiLRzqN1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iMgagiXPUOx0wrDyRy17hk5uKanUdLowiWF1Fhc7gVpuJJez+5bwNy8ayBEgHBPwh7+2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EtmCLwbmo5K/EXWq/wDxESGsoCziHxf/AFUqC+4F5phB+Rs/8A6h0kCi9RszUUUaMy1q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GIAdnMrAtuHzOIk0gaA/iPK+mcw08xWSB1ErUrDNR0wGjpH9yqyQsYnMsbQKEsR1YN2b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YIKdR3gvuOq3cRalBLtx0ImmULWj9xEuW6lYhJRWMMc8c3mIKHuOuIlWAzMLDN4ZJgCg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KyhmBDVYoVOaljbbFIP5gTIzGvMrYp8SxZKOzEUBqriegWxgeQZiAWkRXAT4iXolUeJv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0qIKTEci42LuNNyuFURivUo05gsdM0N8RNrlhLigLgI9UNw7LHdBjcPUzMiArdXC1SzM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qoMTKvauCiHyJUbWksED1TlfUDAMBwCiYV/AKNQRIID4jac/3C78VFjLELpjIjXLBlu3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LgmL/WMFrJ6BZhSCiIKvqEjsQ/3BXYhCWEo7ihYcS7vuW5NRxrUqYxAqAnJcdoqFbqWQ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dxr3FIVovnMwLd01DZ4juWYKL8KXoec0h2A+IjB5jNwI13MzE81RK55ZhGUFvMfSARR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7jKXuYJTL9wyxDGeJeIlwivNXG4KzCS08TE4mfO5VdECDh0ys4hgPzB6hrcFw7auJuGF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MxePmPPaPUsO8oTdpo3BqybzJhLRz/cAEf4hHnqIM4jESyyIyxAcTJ0R3+cs6DUFnwTM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7/JKw71ZFcE8FMW0OJYQI39wbyxB2R17YuziZAeI5EaFdy+4ajRVBMtJh8oVK1LruZYRY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UeUtZ3DhQ7lKNNB+4gBkRpmoghtEvizmXM6jlfEcCZZVa2TFalqjZHjtm+IUcT9pgAZW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TApMTIV8QGUzHo7YXCbi8JRDTuV0yhhCGdQa04gdaS6DpQVblXB07lhsxREyvcNvSADx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41FRe4LK3Ad6DMLIZCiDhojI02xsfph8z0DEaNo3OUY0RoPL5lsHIkJzZy90iGMVwSgx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EQ6RfzLEEwpjpDFVVSnoKf3EVekPzFkdwROAyirwfJEFgOIl72MzqcpOH2IFh3QAq7Hq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cDdZCdrMPUrByhGAO0QERyte5hz0/iLrgKly/wDhgdJVEfWITs40x+H3CWcXmaE9JYo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idGYu75m7FofqFlN5xMdtIjNtu7YvfZ+IAj3ZLnEQiUPDUCJzctZ2fqB54jteRCpwIE4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bwiOZvKIG+FQXxEuKxQ/GL00QXmPFwgmB8B+2MxlR9xx4oMoRzbDLGmHxM1Eq4WIPIwH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4O1T9kQlpMpB9tHZ1Eyq4PcwSws3KGnU0i0MIY2DS5alRmBmzAvmXybmug3VY7IloY2T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IvTaDgAYxLarLrELYWXVLRcesuI7iy5al8SincpixDgdEqXaLAmNPMNimFTjUs4sGJe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jipU1JQtog0QJgEirVEHBDVLQyWpfcAbc+YbRriPIuxcQG2OXKahWm4uniKeL8Ry5+kY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SEuUgmqoiVHPjqALnnUHmHKJm2EJRTiVYphYbYIbhiCrjzJAwyRCDgRhaxKqCBGC08ov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r0IQXKBlBwErlcsWYTwTE4yjwNvlo+ICrUQ2EiY70cLuo8yAu5dZglBc42CO4LfMMKqp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Vu4/g6COTCweGUsFgBa+iBiaWAWO14gXihdH4/qLwuXUNo6jsHUdSrjkCJVZmEhYLK9T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i2DzMZCuB/MqmE9EyUz1iBI2YU2d3nMNIfGI6xHBUCBmI2oS1xVSx2oFyWsItmGZGN8w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zmPe4NNuY+ZYe4NG4N7h7mmWReJRB2gHBLhmzEVvFQLWmmFTCuoC4MVcoJY7gRmbwQLQ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og541DBeWFcmI9Ij8pbwyzyhhdwSW8y4kOi7mWjNzKXf8VDqKVWZaURPLEWxo3FfqK45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QOWpYqZyYrzCgQ4Coy7FzPiJrBMJBYP3L+ouE2LUOsGwXMdz3BFYrKltpjAaiw3AEhjC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UFAQYuodjDG5Y7Z2wc4hqhkReMkDZsU+pEjght3iOQYviXEGWq8woYZft5mBYIUTL7lP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qWAqG5em1gUhN56uDJVGPJxFn+AFtmE7SylxWZdGpzHO599YGtsoLAs27md+o+EuA8R0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pbd6gqALYDW5x8y2dMK3AZQAMZtjENl/EQGqLVwlEXFyqmFKo1BInYMz6amk0gIijQzG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tFgLHwRm8g49R2OyoaBoMSvBCz2TpN4gQOxSVlbS4jgGEw0gvuVaxo+48F3UqEHJgLfk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CwaiUO7uAKbEBUN2eyXY8MMs6GLgFurR+ZSd955zHwtqpLAjm4NNYAJYAyUyFKgYu+pQ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vNEJk3zBR1yxbtaZ6RTCwKwo6bLEJQR5IAnogvwYmbONTFHmCk8jFsO2vuF62JiDGcfE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i7hflMXGjNW5l/EXD5ZZ8ZjJ/wCLlcHz/GoJ7CdfA/Es8QqNvOMpq9o+BtmbUhc8Qmg6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8BtlFXDR9zMvJU2N5EuZQ09R1cH5oQLfMI6GAdwcZh2bdqVRjpTmRsELAlkrAayoyWRqO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1HKGb5gwzW3EDDeYzC3RUVwuxPFiXKFBiCDq4yp1PoS7wbEVWObqLKuoqrxE+UBe0wXU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tDYVBQQxUJY8wYpqLQR1xzKQEXPTFhjtirlb1NWXY6jWrUMc6YG2kVd9zC7LjiYZOo8h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dTMZdBgb4n5xbrqWKAPcBSzBLKgwRCLaK3C+WvEBBbRliziMoR8ymxLJmsAucQWqw6jl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CNGTHxe2D18phz8tsoajUZ4ZYBa+3EvPSRqFlbk1MJS4AZbYOi/MTDzFWWGkGrUBXceKl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II0vOPmMgnLHy9waDbbvMtjm83KrcwGoGB06lVlqHqVRM/UpANQrUpUyZrERdRLDKfEW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tJaMu4ruKqPZFrFcsbV3Kij5hhnMpfENvGId1S4vt6EgLOeTqGC5/wDOOm9TVyy7ZpVy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jqZGI+UslcsUDEZvGY0s9zKeNEwxU/UGsQ1BZ8ZiXC94vSAbmVdyjjERUZmVvUvTdEBp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scRm5YD7Rqg4Nx25YjGlGaai2wTIELmYFqjoJYdhEeWRAMI12iX+QEbajIvU4NQPzLGc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aBiBRXEumbBeWVhbxKTcyWEYENLywbcQLp8zWxN64mruLrwQwgrzxNMytXmAcTbWn9xH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Q5buOOY4l7ViSkS1jEUzcVJdztgvojnEy7phd3BC9otLQgDe5zgjdBqBxFR1xrqOgX6i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ARmJtWIYHOZoO4BW4lfEspvMrbZCATCdmZQBlVC4qUgXiZCl+JmuUSPIIumRIS4wCE9x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O6n8o77yVDUypCGk+UVCaKMtRivxgJHM/MpQvELug/bAp71fEK3wAgcKfEpSt3KKJYLn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8Vb4ip+BCJY0yhW8iEOwKR1AXhYIsBaqAw8J6hvNs9iKA3aMgWHDBWvWkHvKz0xQdlH1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+o8WxRMNeOIiezL8RhzyRjvwNMoSadQ5eHuOhuM0+hlg9ygg5bqOV5zKATOELFc2VKKO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mSFqClmEjpu2EB6zCY8jDUvFsYZVEqvbpHtZZVw/uWKuIHkEwM3iVmtYlYrp9ozNRRUA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EIugH0S4mrjF5whbuqlZ+WFFOlgukzcWHkiquFMBb0GJzoo38xtfSEoUGSwlk2EAbYM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an2Rs2QozmXaPUBnwOyOFZGDUQrBQTcdYq0tCsAWjcDgECYwZKlhg2tSpTlzmFmXcoC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HtDPBqCFiZgyKmctm1iCbHMQLcRqBwyyF4l9jGxWbYw1mBTj+Ca8R6N1Kk5gtJgeKhhb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cx+lmS/UxDfxLsZKSpUgKAitphyEZZcYpAJLYRLYMxbP6gzBzFs+YZ3RqIQtKIWruKXW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TBfMLatRTMurYFwXAz3AVHcIVQk4cRxVNy6ZuAsL2VcrFi2YWRdvbo9GPmMtgvGCO6G5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CWZiFDlFZLMcguCywS+CckM3VtdcnxGavuCaZqs4IbDMwSli/cJTJQDY82Qhc4N5BV/G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7lIBWxVVUE7KnuU3VSgX9xODGg3LO58wE18xLupxbjWot5ZZzFzm5bdx8R5ZlYjXMr3B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rE10wrxL1cs3xKh46i6yZloyrcJBMTVP1GLD+0qFJFGrJfWcVMm7gM8JgnBF6/h+4nc0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lXEazEpV5dzNzCsrULDMGruLRFbgLvqIaUTDGIDcRUvjiNtRttgwXFYil7qpcBYjFBju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b/gFK3DjKyqljmvUdX4BC9X3mha4i0q4qQ1cIeYDYMAE+YH7gOLl1yRIV3G7+IJjcfMQ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LUwMsWCojBlgzcwcdiQZ1dTGZXilSGYOBErMKQXmXXZVO4YPmOKYKKeIkyCYWpnbMtGH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BjhqPFzBay1tYgtHLDIHO1l+5rSHZ1HUqO2BwPzMU13AW8xMeJe60RS8S/M4i1CbgFqL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Iqo91Go7YriG2XhMvUw0YYOUVQYxB0NkbFeYy3SMLYVMzeWZhRu7lqGuJwDENE2t6YQ+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1uKy0dSoG7zMjirwgeEH6ICHVzNRqOt4vPqF4DiUm1+YnUI1LGLFEfISIq6Sg6zEK9Mf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aZvxLA0Nn9SkcNXDMerzLDj39y5GzF6g1mbwkafuJ74l5pkWS1cxdBVrkioeqmfCtBNc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BWVfxBwAmNCtzOyLiNdpAxROu0tWlyJAUz1/cBXsRFeRaRTToYgbPcMehBi8JPkJQ4Zi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UVunf4ywnVEzfLkiA6YFNy5fcQI1+syThX6IOdnKLawAhsTuM8irOIT+CMXyaiJNVKAN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VlYhBTHmDCM1FvdrHjEyWM1bAZjnEHyLYGi0Rr8rfqUj6nMPFgcS4qCncC5lFxRabcnJ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jiA0sejioBoxlAVbMwzBgYqkX3HuLJUbMZqNEjERbcyFZgWbzVXM9sdLZK31Aq1FKBoD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IC2xI5jK8SqruF/WlmajzMASDlm1nUC4qCQCF7lpsMtxnDLVdJkHTLwXu4MQsTdl6O2A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1W1e5deZW28wiM1iGxeJUCXfUBLwIrZTEOQRCyCOZr4llsBhEtNMYMZmEQVYipayhCpy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zeJU8yoiisxoteJoWhSj7WX4RAMXsn2ypoB4ItqWxNYLgC1+JlzCmLDixEpJZWZ3GV9T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M/EZjaoepdXbj+LgzmITMDGZg3zPWYzdyXUxwNrruWLUYC7/ALGUAQljUsLKywdkDTmX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VREOOYr5iqzEVnmF6r1EqmJLXUWGupmVqEywwbs9z0hLmZNVWJZ3C1zLalD9Sg1AuyeK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o+4LxAK05l/bMvm6jhsruXpOTiZhNsdIWTZhM4i2ZsgJic7zqaGZXuUeZdEMkW3EeJUN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wRKV8MXb+I7pmTzEC+IruJ88RtuIcXFUIdZdRLQ1xBqBcpJy3O3cwSIHUN/IxIfZgINE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aQpzKGnEAXzEqe9Q1uZYq9xytS4FoIU3caXMWRZqOh3FEOg/coMy6kbJfENB6glKwciY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4jTeXSl5piKMZIsxU19TAwMWanMx/VNzqNQm4riYOZbcIn/1E4Is0GKuZKJ0EXSSGOiJ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wxVMy5GwmY4irwYhcyzQIWUzdGJvcR7XUY8XJmJ48xXD2YtmgNRX5P4PCYBcQIsDpK9w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UWYFOYWFa5hgAwQytUwGRrEIDUFK3L4crKgVLRc8MYUwECLe7qVeBKb1rbEpyI66jL5g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H1sgY7EzefmLe0h19FfP8AubFrGS83Ks8p/Uwep+2IHkQBRlLltrd3KDuLEB7xZ8TP2x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XW43cU8Es+Y23YQQHSoa5VQgo8Ut8QRdGXuMuwLmeb3CGbpfuGD1d8kT3AmJ2LmIEsCP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rmC96mYTulMMJaS4LNtM+oAirGyUJemogeYbQC1HZZXuOICgyu66jRODJFBka3VQq/nY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+rWoVXh/KEjqiMnVbgscZiOKDMuX01FBXlphAdoSB2qj63Cve5cFb5hvCwia4IDHpTGw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TKJ0jKG4T6axjRppmRDRKjQYBflEjROqIHxImjBuXSOGWB2MuOq09RF8zUD7yUF5JkU5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CjLZsMrsgVUxMMhK2WADFTWpWemXDRIAloqTiGHByIo0TxCBorMtSwqsKZdPqpsOSZLe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4MC/MWSRWrj0sxYVuBZuDio1tREtcI5jR1uXsgqlBLG8LKauEYxCp7bhcJASSlCtQlrA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RDEayC2w1c4EjJmOmOJTNrqMwHcQ1MEVrIdYzK9jCW9wFkUL2Ru7Ycm4pTmKvugudyus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PMYzdDavqY7DpHPy/qC5yg0QKtOZll1GCpuZYklILiNAbXBVq9QQALYbGF9U+4grzlcl3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d9RgCYmDuEYzcG91UZOGNtlGUXwoUqE8y9pNqwK5uWsmtTfuNELmAzruvMO0weopMMoH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GWcbzHaZ6mCqIPGJitsB1ExeoN7uVPFQC2kpj1qUcwYYio90Tj3EmHcrAIi2Vb6iUd8y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mGHtiYzUqOHfNMEBhx/UIWTHuZS2OFOJa4j4Mx8wf4omUDMHB/AeJk5i5KnPUpL6GWA0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Qc6i0YiIYruBNfxkK7fqPSVn1obuphj5KDmWFHdmfQziDqgoJlyNRRZUfnmmp2QuucS/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wEyh8RqjrcEPKTIwwPkIY+BRBhe2JTg1TwRSOB6mCbFzCi1MgQNDMwEwUxGady+rYOKf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S7mRiItTNbuGqnFEFA9QX4yG0EbGZsMx7wJoi25MTFaCW06BSeCWakOc3HpuWlZqcI4j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MulVismJJePEXKWUdfwaVq/MTgxMrFhcMr4bqUArBKK1AIiuFQZtQiYmRuWtcywFVFoo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inBEFHWMjRYFHiosRh2wIEJVcHOYXQ4uOcoqJyQkteeY6a0Y+0shBN3TUsfSIux1Nb2V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kGa4DJ7IxG+G4b0DiEsc4jStZN/Mt5NHwxW6aG52MBL0nPOFp1P+wrTO3qFiombloo1F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gj88y9D0+Zk/acDZx4g2mgkrGv1I6MmFhpPBFsCrpPccuaU+IFJnIktWMMo7wqPiGobT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8FbiCDl3GlnNGt84SshiKWEd+JS50kw9AxWrlZBHytUUF6uFA3zL7XogdGoFoUlLHeo9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VPxr3MW1qb3pKfC/4jUndfmZ86pgJq6/MpDxMhVOQeYEBmyW3gBmJuQ29wPvf+S+00wQ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dEBoHdwfaZhVvKSseJUpLakChgdoJJ5CCalio4rj9KDZwrMVNeCZBNZlbDdGIYSzIw/r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3vUPyGpRgl0+Ys2TJcP0gB6GptS0OmWiSyepsSNEmBN9RxvkmViA2sn9I9K0OSCZWd30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xwSp/Eq4FzmYzcstQCsVEOmZljEDXfgmiHZBYOXIMQHuNrCWiRRbdQr8xGHU5lSs6gl2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uTRMQNzCXVRqm3qY4Y/gFvdPUsgss3UVk6iVxmWpuA2YiGTVTQGJbBzAbolzc3HaCZBx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zFU4gKdkZRmrgbDCeYFtaRTBGKyCtxKQHS5aGqgNKHAovLK7CYfJ6cEeit2yir3B8jMV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A3CMm5bbFV1uCyCgfsfkINlxD5PmUYJf2SYeDzE8VVXNpCGI1VzTzGwdJdEu8McqcQNs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KGeYW1zMbiYEllQeDbzFt9RfEzIgUcxtisws6zBaGDcoBiVlJZYpFgqEJBTEGuZnQW5m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qIajf3Fi26jROqXcxQVluILJ3LdOIo4Z3bJQ2w3TEFD0m4qtz4dwwtXTKSorwbdysFx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iC1Fi2wZidyxaqW4ZjUmyIkcR6wb/qUGodUcGsNtRyCpcw/izuLfhLVVy8K+juBHocQA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Cm5jhkZmDLBhlxzcKmSLSdxnHUV2Y78xoXzLfhmZKvUSQK4D7MfNu+41ZdEpllAnRFBX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IIAqZMb6higxsnAhKWUQFqoy6shr2IaMZmK9S0lmILyxFSOiCJLQgXjUFAYBpxKGMQxp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Km6zAWr6wOF8RpNrshibXHVdB3Ko4MWt7hfHmV5jRcsSyK1GYq1hmZvcNwnvKKCOaNvq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2DaZLr+Jk1mVcSlUlQPaMcrUwIAS6DmKxKYvDXx2kBWoKDeLjRPFQ1ycMwTEpSrHEcAN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Utx2zMNhFVWpjMEwxThbIKK3F1nekFA8Mo5CthdisgBocMtzoJcfd5jzL3CH5BKqNqv1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3u/cuRqGxQdMqKYOZVbrkfMIr2CJwaII6E8jEEIGlh7gtc3U2e0AFO8MAXF/gRGtmHri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0Gh9MUKaqRK7DU2TClygcH+kATMuoceBgtznCYPuDWPcoR0NQWrrcBRssjFGguUgraQO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Rsy1h9xLa52SrwlQkfbKaWlFXAVOMywh1cGgoxmOrc/wl4O3+iaFw/cw7gvzFQuP3Esu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gDLlEeOCnxC1v+kaSajIDRcAhy3HfFRF47o2QKMa3BSnJhUzKUy1dRUAVhGA8E9RRAUd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UCji5XGHQ6GNQ4UJWqtXiLZlq8RUaGmAXeBbLdw+I5Zpm+amFjMvCEYmXbSS5TKMMuFs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mf4gVCm6icQlG+kwnlFLK0YNHc73aGIJWaVLtYjEit3Bt4uWopiC3GKjwOB9xpCppZYk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U2Qb8ompzMc9zUl6ImrlExHR4lI4LZ8kpMKg1XMBNOvMqaJoi/KC4ClgUYqKdM3rDWuY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Ir3FQ6Ri036jy9R2LqOTzzE2qGq5mOmVLJmId7hF6mUjrMIdL5lttmYaB33Kxte4jlad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GHAzAZfK8stmwl45OW4t4qHdUKgVXBMtXXcxI1E4SDzEhePLMEdaY50fELJk7I8Fr7fd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IAuNZcSi9RW50R3iA7YuJByKXEXrMLGB3KHJDC2bcQ0jqIMAqNWOI27MRcg3LTcLWMV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mCYVqAXXMTUNRz3EPMF9It4ltRVVFXzFLtjbviI3CzFMOwLhzJTfMVZXUp6zCqV8xYzT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IIBx5iNMYLqDAXbqAECkvWs8TAZHUEKzFcoHEHErmWRL3E5IjLp5hOFaj3Cqqlo4piWO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/FihzEwdBAXBzCJ0TwRUKwNXrQwaYt4qJtCCiOwq5SXtL1Lo1LIeWCwPgmRb5Y9hRywV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4Ly6lEPs9EsbbAyiFe5QZmS+XglhVBntlXlEGUXbcu1XEwcxYFuG8zU3mLCBlqHviGCM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wyleEGIM3MWNSj2sqCtxaag8dRdrxGctTQsksfZgD1Zh6biVV50HFETa2+4ILlAL8MsY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BcG7XGn1AADbFFWKl2JkdNQFAuG6l0BCYxeICUtgrRjxFjtL1Xa8yvcBFZlWxUzxWZRb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C7ADbMhE5JzHTFEqgPqVMN4jFnDKLpmBVtfEqaMvS3mWIQhUaTPTRMizJqDblA5Jcmqh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2qiasEWdoqGBtyywDl5gGdxC3wfKaFveOoz5FxbaOSupYOyAqNcfiV+rCv8AcEXOWKm8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hxBj23HpnzhFQebhlOZUDeGCsMDZK7mikdV7/qcxzcJHug+oQDdD7I3UofZM1VBiHiTm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BI13sfMrThM+5YTdblvPNEqOoVjiVJ8mKsH1EBhgGvmHRqk/UL25l3KLlVGqv9RU35K9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FjGbLvDDunW/UK4G2/iBmdAJjyF/ZlvRaM3ytEbqYEv5qWbzK2Xk+pdxqv0h7W1So8aJ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KYaRjylD8w1wA+zCAyxQeqlfJbit80gqbUR/ABBZfQlg3gjHlAOfiWXyv3F5WTcRJMls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RKLglyZHiKyOMQkdDqUtAxmDo3njLLj1AhCODKCLV8mmPByoCegRGQxuphlZiI2RiDZE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Wzy7hZe4hupYXKBO4pyTQhXMsRge5co3mIejEHhKFFXFUUVGSjqMJqWWZRC11iAuHBEC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kycReEjcyLlcJNML1VQoSqqIxFMvEYYJmbmVtnMS+IFZuGZUFavCCy/GkbJjyYLayHDi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A43LgtBzM113Kc9xKLMS9kIi9ZitouaAucT3yo1BphcczjbA7ffUKogHldvaxkGXiWSr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qh6gw5rzqVACq+4WZug7QIxM3iqIgArORcbqyvBBG3YKgktN0cHuIwogp74hEgvW+XiO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N7mPcoDqIreYnlN7IUgHUKGsQKPyxYzLreuI0pghcnFwX0juHVxRutz4alMFJkiHNxaYr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4qN3yssHmWgpjTDG8wt5mXFTG4b1BsGCBCquBLKzc8GIOEoZTmVOLY7ylDd4l+oJeZwE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gTNrx1zLkwyQsYtLYDKbJhLIM23G1yupRMlhOj2jDWYK0EBHAaZVGkhNSjeoNQbSbhZy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SgEqZAaqNw41Eqh4i3mZqxUrcuYntXuOnwW0qzPZl3DM3ry9HE5MsDbQ6IXcwNyy7slB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3L4heYYCGnuVW2yX1FYDW2CYQZQLDuIGSDVRxDiYnpm8AGCrqU1TlnBKlzFXsSlhgArwT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nliyL1KITuWVcWvzGjDVEWDhIQOsAXnSMpxvw6WMpLXuJSRXrzmGNEWD5jkPMKxAz9Tu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r3NdnEeWC1zd4ity40MXKG3cALtl7bxBRX1CTuBYdEa63MIWoQ2Q70RW12IBoZj5RRcJ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vEtlddRKKFZlqiwhDmYljiUqmmoBMRhUCpzqVb4Zi2whWMZgFIb5jMKo2RktsUKtm2PU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eIPEBKhoPEFYGCPvuFHoCWNtpXr4QKLiPmdKTySgtn0lnm4iWHzLBu5dmC3BDoSEuOVR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U82xlw8gIRrhAXaTzZD8paPIfCXLsgXHU3eSOpV3n1ctqYAPxASQpm4lRTNxZtAsS/jc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iIBwZ6E1Ls+dhDZvqpccLxN1cFEJb5x6WCuy0NFS6l72pcXK3CDxb4mteCrjEvJBGBP7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zZ/iZXQZgL8hiJNlILExr4jq90xuvOPmFshm4ZZqNbC3ctRBiP8AgykZaaRoFtCNHPiU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VdHOIEb4Jrc5IyFpQqD0KRQFtFwHNWJZ0juQSXdri5yddxeGmRlsURnBRlB3EqSbcxLV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tLG2SauJh5gKU0n1GDtMpm6FiFn4oSLgZTBi4gyKcxrBtvEWuBxe42NVDi4GHVzltA7D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dBWBGg+cx3UaFyvWIo3DgYpqJjBJmpyNeIC6TEZXWYRqFtMthBRc2sWotqwdxGbqNnUx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RDVjxE2DZB8wSFgQyrtv3Cy05wiwegRhEHWI2LYGZmDOav1BW0a4JR2hggm+yyNeBifB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ZogGwzMAUarUTeEvN16Y4MczPoTB6jsBVwVzBCEnOt16BM4a6lg0vklXOu/ETwgRTUDB3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YQ3gQHhEOQzDG9qozdROGogJ3YqeGFUG6X1yRQKyo8EpCtU4lKRPM5PyfUFYgydSiXzKN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E21BLKll2YrEtDcbBvZGzPDE0QwZgXLmCjmESwI2O0TcSqVcUM5iSyLBRQ2ytYbuOdE4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lEGVeICAGuYFN7mYsdGUjaChTmeGNt4ICpeUEs0SL4EEeWJ440ZMwKEGmUyqEES/MttG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cxSrVMwOmWcQbY4w4JWMQCGFiTK8xdCXrCyPbC8RNOE7jygcRC5oCZ7S5QAzUqbWKczj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5dQBCjlg2EeWWqixwxUK8/JF1y8sO574yXK00P4iLvHcOCNZlJdzAxcStLLaoeIVaC7l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6wT5LCOkAu2DszNON7h8J2HUVtMwYdRQUxWHUVF4lCHqPGI1blVximNKmpbjxBaorHWJ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dSlvMUyuCZqNTNfqWZKdSADvDitpWaJgdcRDM5YztgicoLNDmZvUVYVMquWFEfhAueWZ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SgpZuCRNQtWpYSMMG496zF0TkgfC0EqEjZzTSWwJxxW6mVVmYtkEUmO4SLQ2qKB5QxPE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c3S6gBvZbUFwbyInTMUgdVAWGcwUijBiND+YAHTHhjQwJjmEbmIuQJTlW0tHQWVFNpTC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y4Wx1LUO1mANZvTPOFNSnOQ/bHabwSJIuFK7zBogBMiUl+ZJQHkeoqidopJxuMrcewKR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uHh1RYRDoRnkRTLxuqXGWGm6l4jQfmAxWZk0DJZMaYOTyw+RcsRXIpUcDTEY23FygsY0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KbxDWPGCYVuswgq7WyLO8ObidgQKTtYFVfbDQ4sRj3byI1FJ6S0GOHmOAwlCzVwGF5s/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DwVCUawShD3+ZYjDmaDYqK98IrR3UpZpD6hCpSQEGXFxamatMC+T51HY5/UQA5LBf0gi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ObqXE9xVnhpL1Ew0jnCFfvEos5p+WFul1bAMN0yh8ITwG5mR0zBY2jQDE4+6OYwtjY5I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eTrLzhlRoy6bOf4K+GncaTJo9QDDRBKG4xQ2l+GdreICpk65iF0SbSoh8RNpStQYTBAb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EvvTwhJDZmGYbjEckLN7IsMG1YVslnbDOYhbC01Bzid7/hYjWXmKRJu4wWW2HqXG8dQA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2gplvW9yucwcxQmh5eJXkd3At2p4TiFzvroFNxpyYBY8R6g40sZh5PNpkoniKCq7pMJl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/eRQQBF1UX5oizm87i6ZNsoQZVKIMeYgsUDG4qHDOy1yQ8BKzTBTDMXWT9RkMECUg4Ze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Q4PuGQUBiYK3HceSUgbPMFZfERGZpGwhZEsYxEGR35EF4pCmCxRmJRgnyvgQgy2VcnCe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nm7hNdTG1i/Mp8yrbN19wIUXm5a255iXKILMRrM/UwXGKW1uK3j4jYxAuPIjkgam+uIh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jEDQm6iq+YDTmYWLCIWAEo/MoiIeJRWIAy6JwwbQilmvcwmYYXcAvqI8SgwU3UQczXDL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6L1EbItvMpFziXHKMzMnxDT7xDVrxYJDUtCtykDFUtu9yu9QIkqjMD6muJQXEBcSw6mz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TuoyymoCVqNTSWD3uAyncVrV8YJdgfZA5bYLSG97MY+XmFFRiiOwFUKOYNgMbYAs5RDe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biDlMnmOpsM51M38IMJaYR8H7JR8MIV5iVV4hx8/wSljaajiMrlKhbDcBEeiOYOI6zzM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OJk5mBOSEDoliyYm1uUYmeYozggQzzB7KYC7g3t4CV4vIL27YaUoURBlgl2pRXOYXY7m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idmN5Sg5ykYnHxFFa6IhxMedsda5isHu5g+IFZ1ABW3cbTUqM6rmK2FwjRPBiFqtRpYr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uCbpiJBl4mCEXyghjm2IMg91G28xUibjclxUFdsyzHLiX8yuC0ViEWbKs9R9SkUw785a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WkMOGJs2KmDrcFr34iAvUAVMFsNFoU+yNcbq4mxyRc5s17SJQxgs+JdDlMj9SqtnY9kU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iFhbWamROhUW+39BjMNUxYMsO0hcFv4lDEBYNAkMxsYieQYSlzv5gEr/AGljwKrLRpMY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cqPRBWdu5YulBRYKVPqBKtB+JcpqULObgYHbUwnaczZbqoBC1YgKVtmH8i5eAdJmGi82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umOMaa+4WlkBUV2XBNKs8RFTjBLGNbp3AMynY/M1Tyv5gkS7xLEf+JSqtSywu1RDmDC/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d0QHFhEjTRLFxqYPuIMwiGAYBrKBRwLzAF8ll1HliISCs93HVyFvpuoac5B/cGiOFmoI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LjWTVf3BWG+Yt0iVV7F0zL8shOTTm5Q1DiC2pM+9aYzptz/EJoZn47mIdpYqZcpihmoA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xnmLcI8wC2+H1GCpAcTKwVSNcsI1HkdijU6JbDcQW3UELd7xGJvDAa6jeDMbudv8VBjU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X5A2sfqk8mepa9GqIpAd2ygEuiMqGY6EFcV+5y7XtNwEE3NQNrDGpXWibNKdspafcQsw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yrU2WdKAeodADqpgilDUXL5cUDH/AJzC8/QbI+yrhijBecR4uAssM3KAfEufmozF12y/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UKsQatH1UVd5MU8QI0558Q0BRGx58QETG5aKf5f+pnVaPqAUHNURU5EA8wCDk/MBQMsf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MWvfDMNPmKwT4RXXU02QJrMhrzPMKeWJemjAqUaM8r5dvVw2iIjjqX66J5gi+eSCJXMS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C+CBcruG9poczAVKiIpcdoTgmXKFbMy1PEQckaOjPMCYczc1AdNxbDzDGOoJXbKDfMwt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cpgIEq8DFLGtTVRwBqW1jcWjdRPDctXLLhwuLQZyzMVEDcyMst/aFrUEw2bj3jklkzF6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sb3KTRviX7cvqGENzTUxJrOPUMmql2blWdR8wzjELGZbqDk56mMTDyxExtnwxVUlS4Be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bq8iVDRhNRJSreTXuC+320pqi4FD6g+ry0YhYFPEa8V6RNPSe5VbrAVxILWPUMsAuln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NolJLKYRQ1Ep5lyddwB4gt3UobIfAXNGnr5gIpucpS014JCNEPmG08spNg+ZzBgwmFTf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IGK96jS+CC1iLmDDORqVFziOKPES8S5SlOCKmtsKE4m1zxDVYC5YEKkbDhLCBwrvLuNa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lS1Tzb7g1uLdQJbjZig6iJVxKt4q8mYDaXNUuaPmNLcbOWaQqAS3RAfGDzGrQfmUGRFu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4UxyiklVzawR2Lr8oWNswAI55YKGE71FYCvTfENCAuWuZ1EDn+o2DKHMvPuG8Pcur1Fbw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MblYYV7RCheYwMAXLgZaruVQ2QuyXs2APaUFs0epUFdXEc52TY4YqA9F2ze40xBJWX5g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EAODmUY7hJuVkthS2viIRbQRQFcXUbA2KiVGiVU8rho9BIRy4xGPJZFVwWSiHNXwy4Jk2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HUFIf6bPaP7GPxLI2WKuJRdsRCDlIhvMY6CI5pPwhdtpZ8RPBEVS9twmu7yzArJwwVhM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KlzBYZh3dwjmCse49LVstQygxDuysp6FoQ+YQMK+nuDWWPDNIhR7RLjkNkuEXmrlhLAS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7lleB7uWEcRQl0blXctwgGCUpjFXMB3b8oxTxGTEUP0nIQgx4je/ZjVHliLKpCOpZMR2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oYKhkAwBCI8x89ViWFNZmyYcQVdNwnKU5liR7Qhii8MR0Ny72ckbEMcMRV8RlTLiYjLp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oaeI0o0rUEoFCxlG21GEMkeC8I0gt8wVRfUILl2RQQwQQmmKmYaZcTcbRKk8ZgKekyVx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WyIheoiYmXERPL9RwIawMIquGWj3LV3K6joBlmGWo00TFJS+rx7iAJf+MCvHL4h8praQ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CPzANfnPMg3NCIbt8SxobfEXgpaXu7/qbC37RXIDxCOJekqNgEUU6glGaYrMflsNViNI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XEeCFTZ83H2lrXO00Hi4TGC13mkOuX5gJ2DqBs4YHQQCXgaioXWPn/iW4bZYatUwQQHM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WuKBxCM78w8QK1klGskcP1HmYtTKDHV6h8G6BrzFgEvqBgFKHSOyZk3WOVr618SmvMWz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1ynERY5iQxmIUMBaIrMy6lWcwQSXNkp/Eqg4IllOdwGDEFQ/MRgz4i3uDiXyGorP9S8a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o2TDBiJiVbYIsTT/AGBWpagutRTW4Xc8ty61uVdswhjUaXUU31KVhzAUxMrcxZRNlQV+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EhV94gKpf4CH4S4h9XEuzmGvcP7emEGZhywf/CeEHGagrcuIM1FaxE8xKU5iLUr+oLgC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s1wlQYUV7SnHsMI2sZoigNVgqCmrOpPnxAdgoCgi8AxGA0ijDiW4cJbr5upjyy0C2Hk+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D8QcYBoKJYYHM2j4w/MGh/hCoXGgK1Myurlz8TQJcBGKF7yQvvOLagNzoQIrt1QeZuiS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PNtbJsDAZEJPca0qNOWNLhcYcQoputzKsRpq/iA+5oriGnLCZ3Hwdy0Q6jUdMMuVMGJX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RuAYsUF0UYI0gdgdxiKcZjV2Qx1EOJcA2i1azbGpVawSwbYq8l1GYK5Xg7lhuB1ftjla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Acx3EKhxPESFXmLoPLcq/fa6PMFJn46PBDH3OWBmkQYSJ2IKgX1ENKeVg2cHgG4ItReC4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wOncQmPiZ3bvEwWBcFWGEiQMYwzZzFI+0ecYljnYYmejCEX3XFxe5wKLSQ6jSELsxgtF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cx8ix+plVbzDQcVfREOa/NcQZ2y+YtJeXuNKW0TxDuaEZAaaY4lsMnqA9DEr2IWHSUeo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tCwaNcQF4RcXSwqRxYkAI3RqXCuHMzEwII1u4/URXbIO+65VhmEqsmIgVxv8RC/afzAL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lU5RGTkbiUmVyQG0DEE+0FWmzcpTsyfELaOVSNmd1DnKwRQl2fVTfdf1ELgsCSuazb6w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snwgWZYuVbl2W2kpLwMAB0X8wa8/wiKmjMck5KiRVzmWQENdW/UQkzQ/M5yE4whjeIqv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ULnTcUYLi/QFmY9v9S3ZBETYRQHIQ3ToMaDWypzHzKx6uF+/Bq5jJhNMzcVFUYWMK35o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0zWcMzrSFlMQWhDXRHbzCPhnzLEuVe1YSkvhKg4MN+YTSk1UohQykQTAq9yoUMi5ZFl9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JmPgVbim2XstL1bfUJUZ8QyKS3UWWrltkXL0scxWYFgIoKqZflj1MMQaFhqbYywm9TaE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W4HbuLCjjkrmjtlae6yNE5JOYZanSlRtjAFxzcN4hIqXBAaphC5Qz0n4IPnugepdmhWc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4FwbDniXq5OKlK2pmX7Cr9qlw1XQYj6bKHUYxRN9wZgkfVLDOUnj+3TENL0K2xSSSNVl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2KYL4EumI+CZg31M2cXPJMWssDVWkOOYPEYFPj+FROo7zKoEQpOyEbE2eORmxAkMWb+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gc3Kb9+5Q5tLhjvFbhQUxEiTZbnIkaplyh1uWulc4WakFGC+mBVa8wvi7Yty6PEvEzNx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rwRbazBHWNTDxOBHoqWuXN9QwY5BKFYzG/EBleIsNbl4NrGpfLUs1RNS9kK/EwL4gDlz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5jVXmBpB3pl2tS4qVN/iDa9wk9PJzGalxljNwYuMwBpjfNRvmAXJBfExaiBQpZUzJZng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+mOwb3mV1GqxCFC8EECW3ArRTPETFr9S9V1GoNSxYqUGyiN0B9lyqQvcAjM4RKhqIQm4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i4rJaTAl6jeVeIbHpCF4mVAiYNOUw1QnUtElzBBeE03+YoETLnFcBnVQHrVWkyGhzcu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eSKMjUs7+Z0ypubPuZ4KllzFtqZ8xV5wVFXcKRGni3ALya1BrU4XBVIN1Uzh4ILaF4a5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L8TqxMc7I4GNR6CGDu40gwx0f3K0TMNEiWwpsfghpHGAwQ/uF2Fw9osKgR7C/BHW/XFu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py/Mp9z1qCWQPMwSw5dTKv5RMqu1zOdzh+UUzDOjWo9KsnkmATjDC2pinOplzeoaXMN9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YSvDWIxyuUZe8+4i2w9X0sQXKuPc1pkbqMrk5hTgqpdR7iXYbijqMXEmVpv4gBcYYybe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NpOiH1CXhy+Zk6yvwxGiMvsY8U1jcA1W0Krhh9Tc5VvqG6BsjZjSxKOlt+oQSwxGpqAi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rR8QigYu6mZNEEBbkJLxPV7lePefuUZ9wXVOZgThYgXC/qMpN2ftllHDTCl61ERBCzqk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jMrT3eZYPKNQdKQiFnYMSkGUpgsGqb9zxYXGWdgDE3uH5hnma+J6IH6lK8hT6m0FYhGp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6eEzOi7HuCUHaGIUuP7jEvuFjhbUwR4lFbbH1G1o0SWCuI/Eyzx/AatB1dRU+/8AIJPx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aCw0tZkjkSiXCPP81/UsDCgJcNaaIH/g1MFvqXF4oI/dLMBF+CNDKDdgzTi+CC3g8wyV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4RD6MuOYnCAXSeEtBaAFMLmsYeZQhyNJKA4aGFNgGELVT1AuW8xsXZ8wEqPGIlFOphmkb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ag8Q+WXLBJXMTbEGx1BwgEwdPqJvX6nf9E/4SYWgUDWYtIt/CKgzF5TnpK14KjDB7IE8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FeCAAEMy+M4hKUdR3tCelhlirLKG3pmBd3U4jRjh4uG/jqAJcAcr+pvvqVYmWzszDrVs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S8kUwdSxWKhmarX+4D82KLbhW1ArMuUNBOziWBQGQIJlr6zhfKhYfm7RmDECrNwU3KeI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APH8BNx0VcteYKrMHMFt3PKbTmJZXULWypJTGPE4hQEaSVuQCGuQ+d/cbkKogMhLApc9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jqXTjXU9KI4uBEYt47mnOSJVPDcV0eGpSQ5qBormahbOoq2aICtSwnfMPiUFBGtsup+Y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jSE9K/MDY8Sg4gNrCUBiBnqF+eY4FqXYrcUKRlRTESFFX4iXiHfAgFV1Kd5iVaZkV9QG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4gVXFRCqah3feJVSoL3TxHETHT3C6VAGP4Y+Ymy4RzLEo5l9zalniNKq1ic0xFo4wiWR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kR4hYzjJtgMDuFQqYhcQBA0dsHHMfG6JvKiGHMIDCyudTKLAVLKeNIG5clySyHcFrEyQ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H20qWMsIbDL5iMrad+GGRz4lgGEUYA4jgD3GdGugQTXjZ3MgzAhoxVlC2uyW1ydSxEK0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EomxuLhgtiYOWYNMAvZYWFtjtbi4LYrm3HEyldZlWZgmalUeWjPEXAqucyy5zAofxMVv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BfqWvAwcncuzQh9jmUF049HlgIuWbNsERfQh5cfiFFPyj9u8zLf6qFFlcYlWaHiXUWoG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llOF7uYEE9CKX0D/AIjR8wR0FJx1ApgJcMYELMfUxVuZcC8Ea0McyqHMsqMXLcq646jC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HWrimLCFEYRUNxum/qObaWEq4Pd+YA1RpGqjdOYPU7Q7Yo0TYz2ik52cy0rF5gfJEq9q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rL2OnJFyNKIbB3BU14IwXYLc2XwXMQ4Cog7CIu0zEVxSow1jsWQUVgpt1Bb5wZaIzklw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VTSpkdjKYsNovjUI/GCZl8yxzJHznNwnLAlwGi0RuGa/c2AcnrmDoLS1UDamtRCl6cMM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16uFUJiyCKNn4JEIrZcBT22QXc4Rf3H2ibi29huUFyqgWt0QGXOD4lqMv7ESPPMqRhzE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qdrScwRDKrL3MlQAY5DFau0qC8sowQLDHDtGNJReLQiHd3Cj4YoVxxBNHRCe6zM6YAsQ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4CI3RCoByEBzoblVHdRajbuCl0lKtZuKk7ER0F1LOK3LKQHeBKs5IF1eIi1YSXMtckO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yBAW8ziCtpVfEq3YheSXVvFlwkdjDZbkVZIBAliJVWHT3KWlO4g8wR7MRCU0xUjMDi44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3JK1uAbN3cx1GuR/jaUVNzA/cPMHZ+SOWVmWoOPcIbLr/wAw0hsFL3LUgwK7uFYwHMCk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aKPKxRKxx5dH6lIK7tPtuYh56mHBKr5CHeaRXhmYGGkeU2V1LALf2P8AUBUfmEOCDQ4O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Zamc8QlgEb9wVc+kwMuRqLjwxKwKxvDAxex1GgtYnP8Axiav7AT/AKhERxEutyntAvuY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1EXsxZ6xH3xLGuoGOGNghBzDGod8y9QgEVkDhTY6hVt2gwnF+YK6hs2uB5GI/QaOJw1E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wDawkfMyepRCtxBoOItlT1KVc1E3V62TEBgLiGZPBDsFHllIZ1LNrnQyrhmO4viFQvDK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M1HZoLi6PMqzxCn4lazqpjRnyVBwvEDZcRvs0QmT6lJZJXC6JjYWbiu41W2DimFwblA3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fqXhqzCzrxEWkHtmmL6Q2hXhLn8m4hTm6GAceQObZe6kufYUi4FDd4hU2gKp3DtOTNTa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5bgKsMx9pp1ctxmU72JkURiLriBMhEhR8xMK9Oo7aqujLgLRBjlAGoWGVtGWioAoPmUC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5VA9aba+4zR7m6+JTk1uYCyfulDiF8xtgWt3lIW1oJE3Tnqfllg6Q+xMGx5g1eCrlHuI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cqwFb7i+1eoNMozQ0i8M+aE5jUA5yxrdwQll4ly1fiVkFAhiDrazbrtgIN4iZhG7jDHL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9gUwamw03QLEXl1ajBoXEINiHMQmreYCy78xzbmWThUBmivMKi+AiwR73cz49kCvI6JY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yh7hLlFVGLVWe5mhJepYeYwo4/cK2MAGcoZuCURZAZeM4zDQ8GY8zHqLyb1FtMcGAIAg4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JfhNA4JVrwxAVSrhS6uCS7iKrHMsVAhCCMyWbNquASraPiMgFo4qPj5ZhCb4RQEysoXp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v/hUZZZwY3EdI43jBb+D6mRbP+4h1jLkxTUezjmVUrRiDluLPcEItLS+tw0xL5KDcFRw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IF3Jb6m7ot+I0PwiLvK4aHNnzH4SmJardriAUa5l8H7CPVtMy6jYuWrotBxCzygxxpsQ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wqvEQSdpZ7humskUm8XFZbxCVTSpQmLEuPAxYGMstNS5zaRJsTkEl5dYIVVxRll+hlxyR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AYUSCJfXuFY4tHAF4sjobbUzPYk0O2aZXTam5TBsVKMOZRZoqDRwFyyrqyjeRLn2wHiF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LLTXMKgdqm50EzLFJFI01SVQ3d9syqaWUDW4o7WItPAgizBFWpjDUDZqDumKtO4UbqV0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1hVZYSWPbbI08w4l8ueoe9E0/kTxM4e5ga0VUQcmJWBBl2im4pfmERtNML4kRiO8RY0c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jJAOqnMIAzK1V+ZvpiygkAlI6BxG/wAYdeErR5EY1AFLocCfMSu66LAgFLaI+q252hsro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E1RPBK/+wPVRWoag11fEN20KnsjNIsf2H9TNYMXFiVlnlxE6YnXAG1jglSnkKn58Jhmj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/rgKateWWi1+hiEUWVOTcc7lk6x/qIsoK5qoN078OSXaqVT+UY1BW9ncDN2htVBb78MT2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sD+kdpYicxU3F8hpqGx7hhiAr1iGkuy35ivDp/ES8xWS05/gcxW1qGY2qIV4jkibGLJu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D2jcqHbD3ItmSjMxC46h2tT2QRo8RLy4RzXJBIpxzEKbcxlRAZ76X1rP5mclVNA4jTJv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3Oio2pWJgtsSVbiU6ajzGYeSOGYkY6lbYIrM524nQwC4pg7XERzbUoOh7gRftwm/uiJv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lrw7UrfnlmioeID4+oMH4ULyvmLtodrBObJyCcgfmLKrKd1XiJKo+pQRpPMyuKc3FgwM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uUBRidGWM8ks9RBc4ikNAnQS/CAcuEr1vyhuGYmqqGKSNpRzHp65EwJARylxL6jlLq49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j4SwpcUuULwakqFV8SvdwCmi7Jke47YzSW6xKG7KqVPMg9Z/gMRVGvsf+x3jJUL5ylAc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Fy5aUW7zXL0ByM7jSQo2XEILfCesUBMwe6jp4SmB4SwrDOY4YqF2y3QSMVw8w0NTGipg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AQnzBRuEgUFMDWMQABE6hMoHBz3AG9IzdMoj7zFzLu0zln14SZUTxiUfbDLLa3NL9q0s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vstuX8yy0DwxmSOsjENQHM+8DlBm09wNLshd7epbpT7lnIMWMIwfhcsWE6MVti4Tk6lD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3/Baw/cVC9xHl4iI31cyqiUpWLlkGK1MUrUrCtKlVhkhgabTJFsVOTEBHDDhXbAClZ/Ju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Yh9DTMExsaPUwVoTHuX3PdMTS1l8SoBok4PWiKt0qql5BGs9ygDgfc9GzFgO9QjRv9Rh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wVRc9QLnZR9SouxMwag4WadAjDO8jhl1xICtqnMU1ZKQdDmB0gnqVcWP4SoK1Q9BLR5Q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cxhumQUvNI0BsMwjTY1AaGymY+jV3M5vCVLEfCe5QuQL9RpY5UjvaFMZ5QJQhyP3DTbe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VT6uWeWMw3d1+Yigaal5X2/EFPLT5KgLjapCK7KHEvOjHxKEMo/ueBErspsIy0caZhgs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bDNxjLgmYIB8K4AA8txdxgWNTWiLb5S0G3MqORFynGFXHmrVNy5sZYNA4L9RzTMKBVll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KzVsacPiVgiUuCUI3LyrgyHCW5wVEpncStgMOoCrS+UYtw3epvTjkgYNkSekGoNwbN4l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zAWG/MtzC75iaZiJcHMv5gbmkLq7hDKk52mUTcMtxbcPDMD56h9C+qilrOpdysW4GDb1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7o0EqoHSq8wAE0MBQD5hbMawlecY5l521iX9KDoNbj5TZfEsQ0X8CzFbdKsin4gD85e01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6JsY33NGps2nJ8MPCrxfMzViXUTswGsuIXRRbeJRMWR7sx9yrunEMwkTTUQ1wlGdkTJD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l3yBliJwH7lPFSh0+xgAqu5ZVyvU+UjCcxUlcyrPcz0a5mAziYUGe4Cr5IKaqjiPNfwB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zKkl5qGTLiO4iMdoW2nDGehVpQf2cMHrtmnTp8kZSnFVLsVkD2KhrVW2JS5oqsZlA5NX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vg1BzniZi3CqMbVcFYNy1HKAcoC1uZSl5h9CdMblv1E5uB7qL0YvmdJcq4OYkZyj1rKG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KqC5omeiOkb8wXY9szcn5iTqAOJXpAnBHJcCpjE8JLmqNTUo/E33AuC5wVBscQC6I10B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YSssVFhz3wQW1LXp/iXjLmLE2ykO461MdbZWItOYV6+ZuBNcWTyHiM2G4gyRi8Dkjr0K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FcMoCIKxmIfmLFKi5ADJEIqhjluOXFiAzPMS84YBbMogFbN/iZFzDxyxZxLtcNketjDF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QPRb+ZVEDlEYKqcd1TSTpnEsejqzmHZhWDTBEzZBdsrgI5It7FDiAGVi2FKrStFLLGnJ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z6gIBhLmYuGUbOpq20EoHmAYYAMFxNSC/WUpkNacSwu1HAy8xVKYJqacS+ZOVgJgCuZU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qFS3qEdfEBoFxVQ13KW8zG0pvzHRJViFe7A7iK8jCLKJ6gl3XBMoJeVmIIZVnkuAJfCL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BtaKCkjTSosZooyEQvCG6mXtCNKgBVJRx+4Dv5jLuCk8Q4Ul10JZQ8kIBajlmHMrJsyS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SA2XI1FLFHPmCm+SktC0mMsF5YxHOaHxFD3le2B8eY7ai6WZBegliDCmVrq1+IKzV/3Z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AGSnjuXjbhTFS5RxGEbACWHkkbbkjMjZzAU/AiqxC6lw0utQW03RcYVdMQRnMJb2TxUq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qPM6m32HPbiA71FyubnEYa8CAS7gXmgfuLMVa5WjuoeMDDssncExAQOSLhyzAMiKAcNk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bSw1Y5U+pt3IX8RwPavqXfVuJQ8lwJ+1YKRDte1/EAbbFfmNRhzEZ3lX7i9dYIIbywAr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rKqMto5WnUuSp0kab6Kl49j7hYGLwgTqXCdoQPmLgOAuEqd3GLOWVc00RirNwEB2liuh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LcY40EIu90RbM7/AHM8O4VDmoGAQKKdzCCIzgDMrPTzHCyG05gwUkdETDDmbEhkbc7N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WJwuBR9RQpeT+MlMxDlsgHco4rcSpozzf4AJ2ghpuFyGXAMR2Q6lplSy46XV02bKlVuQ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W1dSopKh/SPaECklC1hYdeYYVLSVeLiOGUONQ7OlQuBab98RTtZA/H4qBW4Y+Bx/c2V7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U4JYV3RWmLfulz8rxN0dLV/JxF9gU5EgqAC5bWxbnqIKhpaXLrBFU4t/xMzc4KPGIi7b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WAtGs0wHytJccDUAU06T9Q3gAlMqwTIf2RVzwGe3zqWhqo4ZWKxUuouSCoqU0/EEDqA3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MtZmTDAuJ1BhmtR6PiGHfMrGJxAKIn3DSHyD3EYC19ByRCRdb/JBy8JLhyqC4GJcQjMB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mDbZmqeIogt9gljEIG2NgZsS2sxa86g1RjfqbSrcwoqmKdDuI7zUT0xotUA5V+YT0YA1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CCpi+2JDBHCnaYF1HLBglpAPEaZqZzS/xvf8RVqo9mDZjUumI42RHbLMizUbiQE8Q+OK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pSkeJfzOn3CQrLDXmabqCyJiiphs3HxPCWXcpFkyRxDtKlOFxEhLyy41Qrcdww/cKIMx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IlVFUJoDRFgAyrBkOsp5hB7zsQ1E2LCGtPwSE19ygDuNC7uO3Xt9QxAU51Bq2dy5OsNU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bzEe253ZG+KcsP2VMwy0X9phZAgqULQyHo2pihLQobLupXEOquDpjLAFRDhM+ZaFzM4T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zzLOa6jR7eImrMSwjSWt7SAdhqL6hFQTcRF70S+j/aPEZO3MVEFXEtsVl+5XRbLDtriK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iUC0dxCaLZZa1SD7htvI/YIhGrEqPTctTM4h2vMHdlGUMcjzMK5GWX9rY4mZYbtwF2oU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vQbi56CxpiYIch3UNlC0iwc05MLrIu71cROVNUcT/wCxMqPMoOIcgRqOnMFWrDAlDuEw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tMF11lgvbfxFAXXESpockETRS+4srouVXaClM1UsiOiz4ljadkdRy38R2GeSIAjbpiDx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EN07sseSMAYr9pUXnceZSn1BbFrEeyLVE1uas9k4Hdn4mUG1JEnZHSVmI4iFMp2uDLDN3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eqgNuBbPcvOZMI9Kq2Iy8z/riIPwENgN3cow2rjDRRuMptA+4wRcWr4llXt6nK1Y3OM5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u7g0+iPSG7IlLp3EK7sjYBly+JUL6r5l1ZoxD5bAfqOesK/hAA4pUI/+qIlhykr3lkOq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LFDGviGkcU+GCq5DJ9QQ8D6ihe7EoiqPHfmeOOYPQ9wU1Oh+ZYDV1Cr4LgotylBVdYik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3dSoMbYVs5uVl3/sIs5SWqdUsyDutHuZkR4gtrlgsndRCcp0RjfisIqa5hoTuV2cUl9/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bQFhymmCKOdQWylRYG2xbCWupgXxEiVBdSzV5g+Z+Yjc2lCtEjOctMSxjY9JcYQBcoS/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17DYxcUwDpTZZz+v4qHszaV4CsPuGt4qW+mGXI5ZRZY3AAY/guTq9Q2lz1AV05l7CbDf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P9mfNBV/pg0MVxXZfGpY3BnFUQCId5LmKHUdCXvDf+ogHe/DKNwkqIAQ+oFBSufMWIIr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NFRKbJpHd8ShcDpVRM9F3UB35YqNnwaG+RLA2PUSVh5OYucP50cfMoSyVvyrX9QVMA+ji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lqsmQtzFWUe8wcTBnrMWuMkAR5m2ZgmyJBTxADfcG4vzHMDM41mAmYzAOHk8kWgE+R7O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EkUQ7KlLGjioO2ENkmhEeEYuDnyj1qGmryXxloSVMhqYJWOItj1cVzZ+Y5dYjtjMzsDA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uI2bLnhgVa1MM7ilUYnwjEsE3K7+DNclV/FRh3E8SlMyqiLWYbllYjR0MMMzxcSpsiF2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ssVwLrUBVOY4dPUc0xxCHfMyqzHttzLrbrMzLvMV4NQLstwdVuLEMlzu8whs1FnWJdFU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Fg6qpjzDNN8y1htz4ZwI7jQCDfMD1LjrEG0alOgBtoa4OYIykw18Qlgh7fcBgixlGeoc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wM+yy2jMwFxzmCv4hEwYhRhiIRTmWBqyUruoeAxZaH0jdA8IqbmT1H/KWWCgfbiXoqbF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J02CcVwLcuUgOGUihvdQddXbuKK4YtJQIwdxrLX8x2nDJUMTsl4Va0REVZQwvMbFEKMq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DgitI6maDwEclC4gV5lc8aLlJRB3CUsLGWgFQU20SKi/uABR3wKv4hXWnNRUoC9yva84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MwQLtx8QdCUmBI5o5hkigLIAKqkbz/RigSKWI8IFpfMcoUrio7KobYN5GCAZvwnll3lq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HYZXUsjjXBDkN5S9DwSkJU1UtE0XcceWZsbJcBM1eUrIUsoLE0mGZpzEfcvKG8SsjWyo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KfUwRWMYmyG1hp8oCvbHrf8AioVUxswSDQ7mD1OIaXFZRAyKLiqrgvMpKOaiAwNwt3RB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DrCKo3FJ5QLWmDoyA2SFOfhGPA6juYV9TiMgYKCIlOajYBpS54hmGGPwFsReJ/MFZMQM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PBoMZDqamy5iXBziU2hKiDywkXgcw2vIgwcOSIo+/mYs5G4fowYOEGDXcj/UythSZIsb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wlbnD+IrYPMJIuymYvi2UPRwhUOEfiN/AgQdpLwZDqMuazcC5dnPUOW8Klg+7iFcrQJp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q0Mb2ftiqmQFngz9CLA/8MNW3TFS+IJW+SOhdsJlyIQHlGeNolXDrEsRxBdOowl2qaOD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JUHiOSFOdRw9MR2tO4OJbepx7i+bgpgjErU5tos9RcLh0f8AiIWwYHZEQEIpF1DAsIB3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1KpdPcbMjGW4MWYxqJymmKQEUXqyXy2xeZdQ0FagsguoKXuZg7neDDGXNKi9QHShV/0S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6mCrtD8V8kuqUs1CYGSraNqOLE9KIB+wmZsrqAg0TI4hFlg7G4q+gGz5Idu10vfHxEEH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XFsQWvDMcFCqYKtiWnES5V6CHb4XZMH2B90z+bgtZepcNfNMVp2yOxqWqIkKnwgwK5uU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+sMxU4Yr98TNJgTSQcywGJkmS+Iah3D+4SmpZtVLG3s0Q2IuniWAuU7UpFb8nzEUSuRG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9psuLLuojVYPohVcXSUo4j1jYYbgjo5gRrPqNsbnQlG1IJbUEbIGamamXq8RJwWR+lQ1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rMbY4iGnxKscupX3A1UbOp9pk0wLDuChZRaqiIpMWTj+FfU4HUGIeIhcK87mkTFQ0DFy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FHSVJI6WnzFsg1WYEE1xBXMtBsmXnUoSmK0mXUG7limZXNkFzPtBF7lieQNMVbSLWipf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3BxUvRNcykoEJNjmGpW4+TVx4QKoJdwO2cPCTAEr8w0hqYLoT8kSO4/NB8rl2ckYt1Ln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ZU5YnCtEe7OIC15Zf0iVuNsEfnibTCAbqaMlxqCGFq0bxEOz7jbe+6R6Wb2xWKGaNRUN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2UCUGZZMmBRCh3DgAODLB2GDmjeoMG/cW1hNwEdQOa+oVlXJmsRwJbAbzFcRTMkPiV2l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UEc3aMokZiWzDfUF+RcDMEBjLIEIP22By+Y28otjzNcg3BzN4QOIuupRxhaYLSqmPEMF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AHGKb8kMhVniUXOSLPsjn0jpdEAA1liLAbuJx6FkzgzLIALw9S9Rda9QsR0zEnFo3Bdj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ZfCW41EeJhWbLz+Ylt5agEOgiFdluCkdX0RU27vmJ0Wx0bUuNnhfPaVYi36iGCWOGMIN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jiYPLqXmcOfmG+IpEq8lSqOxlWG6iUX5lCN3coOBuGnLp/KVcw2+osnCjDcJU45Zim1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aQlrQBMi9piErRYTcrbBqHGJSnjMYXQGAukrf+LgztiPExRuJadRC1vD+IJuLVNH3qYh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HRT4Aig75xAcDBh9TE60X8RZrziAXxafUwUwMfMr58QibafMzKGLlGicUxMZjJAU2uPw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KKwqoolsIVLAHUYHywVDWITwzNGyGv1K2tAh+ND8wqXa/lHbdEBXb4lgeIRR2LEpp8S8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e6eVnI5jvQ2kyMLcV7mi0VBVMXXvMBU7S3SQ41eIwCbhwS6KN2FXM6i49DHvQflPEwbd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kK9lcMF3BtMOrN/4ntBBh7QCALReIA8h/BDjUsPZplwtoLw88f1KGbsP4i8fEY14mVQc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OwS6y75jtrC9kabhaxKwS/EeicwsWzNvPF5ixUtZ/XBX9xKg1wy0sjxhNmAZpu4lJUq9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qdVKw2TF8RiAaVu+ozACsJGAMrQmxtVxUAtyIKjRplxatyc4b/tjKM5E6YJqtV3VP6iX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zUHLqoPHBiO25zGCmYhHMu4RLKgVBV1zCtQpHEwjjlgmVTD/AEkWKOlxA4S7rUyprIG6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AOu0Zrp3mGUQ8cFwOsgWtEVoUKY8S5F2Lz4jLdIXrahWmGyV64higUxbjsYuKzNTkj7c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WDdy608a8QaWGJd2MzYVtUOCXgvUO3Mpe4Vxsi48Qy5+IPfzEGsyiN7rEA/uLYUcxd/1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FLbB+EA9FwgCkgA8uJRRLzU23He9yyAxQLlFqxB05iuvEuv4lMw3NCEMFJMkWZXuBQ2R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1A9o0LT/ClBkIBjCQIN/nyQxar6hTUWuzApBb/U3hHZ0EFVcMclxCXCH7g1MJvfEBaS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lt3wRNxnA/2WPHmHLDK6qLmrxMDDNsFwLOoXLB5O7hbE0QvQqKHnUuNtxJHKwHmyU4uZ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zBbu6l2EsdjqFnrx+I4N8z9SxoNjsgDI3HOt4gnAJa2g+ZakgLLoiGxjglKKqNtlQLcp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CgvNxA7HBogFm6ZqwUPibCWOISiko/cUWFGrhFVVO0HFwzgtMuBe6WFM5oxcQdC5g7Zi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I97aVfEu/KOtHxGCCzcBBb8dzr+yCxExli4jAIuUjRBTiCpxcNWavcVMm5UWblK2sTUc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5wLiWo0xfuIgxr8QTjiEIF6Mfnh/UhlAX5hEG2pQpjF3BKOquHwCRPDiZ03v7gFHODUv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pNp2Mw+TR8Qm9mEZLzNA1TRKM3PBKhNw8Bgv3MP2loS5q6ZfJqOCaNQC2xshWjSx9yhp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zXUxAcktc3kmtYJT7l6vKrisOyU41eZYr1aTX5MvNLtDYFTL1BfxL+5K+Yhr6j1XBRKX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5Lu8R0a4IDqasYBYfq2H5lh1qgCHbcVOJR+YAi6tFMrdfhM8ZV/cFKun0Q5husS6eY3C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WRLDxZKZaN4/Ib+IEN3mO4ydnEpA07hIbsvEu3CHse9RnMUJh2GA4bAQtLm1/QssHlqP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IxGpcCfmMWhnEQNqXy8xU/cUc8wMBLgcWI2ZjDiPEm0JbBkgw5WxVvQiFZAlD5iLSuW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AemC7nh/iAiiUwlvCMVDOUUtQJs8w4FHjUilrnTFljmfDJkxFHlEBhfUKIqwel58Q/gcQ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hsIr7YL75Lp7gwvRLOsbRWfcSzJNVfUeCnPMVE4gHAWAIVzOBbltGNatRbupwLKp3b+W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N+H+TaC13fMJ3XEcbs743GQZGkjpqcJEa1diKhR9IKQT3wYtqNhXUcxYc3sjsKFN+5ah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GqDItPkiuHL80gPYR9f9QU8kH6olWeJw9XMmmOZkoVjEbm5VCG4MG16huXWZliBtFxD5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CnmOztG7uAiHgJ1Wp67b3l5ZYo2dcQC3cQ5jGILULsagvVQbP6jUAeAQJgqv4IvxfMIl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nNJRQBy1BVXKKoTMvOoKd+agfmBDjMtqKr8h7htzzuOFkQCNaTUu6GBMnHEARvMoi9zJ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nM8GIrFVevcrOwuJXmZj3UOMsHOYP3A7uGOYziDosqPMVS+LjdAx0XmWaQ5upwTcSn9Q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aeplpyTUFXmOfcJnqWBxKGnUyKzcxXxlht4l9DEViIYWiFmSxDp3NgNoVgQRFcYggosh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ODuMtsUxbB8pvBwxCrYAu3UuwDEu0IrB1D8f/uPF1HqD7dTK4xKmULLVEN7zcHJUGqlP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EAyLLzBwTjiZpqJwECoLQY0Y46jBQw8EqwKeYOjdhUH3FUTOET+4cOzlMMrZuAqVBVFT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duZc9IDgfMb4QQHdSgUVABb3CZwaqX1yz5i78NR0TlVlv4DzOxyQtte3qYAxDMpjt2wF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NBowYYGALGIuaDuKmArCF5m8JYCg5Yrcjybll2SrJViGROIIbistQrEdqUVploMF0ytA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6zMI3RHRx1HaXhTDB8AJbBaNNTdCxcPhpcqC8AYjL5ipdGqrKy/KZAlX7Mo6eLX8QWrj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6KlhXYphEOnco4lB8xztumXVZHMrE5RNhjEAB83MlwcxOg4YmisKlrHUYh5LubvQs9wc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FKgBFW/hDIGqzAsVvEA7Li+zEQIlfCx9Ed2c0maxzeZae5mNwE84FeI1MGVm2Ig0Zbnl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DMwJcVctRqm7g2VqBZsxlhBczQaxHl8J+Yif/ARKjluIWvSSyniOt5xALm9R38KYND23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n+NR2DGKlWZzKAnkzr7i7s5gJcHqYZKb0zCGkdMyRvKcApLrZvnmIDxYQ1DjL9P7lvKp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srDdLHJXTO9b/qV1c1BSnbAY8xNjoioQ6LALZVTHCOGI0qmSd0Iy5TW6RyDd8QcTZhgW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7krCRRRZTLElaGMNyGtToX4lw2fUtIuISwIxawa3GKozqFNIFj1NhBp7JYEghjKiKpQRz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EMUrEOeg7gqRqo7rP7hx/NRgqOTqcQxs4DJf1AJTAtadzABqLKQaauXiudETHqYNdxZl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3GFgxYnBiUBrMIMwB/UA1cUQ2RXpDewNWxIUvGYzPSg+LvtiZBnKNYfUvVtgEweWZ1Yn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NrGRKXUGUoCt8SlKncAA3lM0AukR3aqhALKz6U/7CB5is9RtY0wWHeJUM9DcLKdEbbZh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LN7gf4UGNwprGYouJjr7iBqdGplcIAtcwXLhxCmtQXamJULWqmYBLi0xEQh0Qz0C8s45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oju0+VQOGdzGBHUGUog1Qp3MHDBRhepROpkVZg05MxocLK6uZMAylB7gKFrmBHcX99zM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KHuPWUUwLK5qGWdQC6h0IaUfcpWn3BK6zPiO4hbWZSJUOsy6j4TN0wUsbDE2UYnSO824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mCvjco+Uzg671KIrTMDEDuVM5hVwCH0mWNw1hwwcMDuIc3ZGVuGM2VjCcYsusZjtV5mK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IzCUohKBCptKe5SncWcH0dRbYXmUVUM4zMdzBxpjgSo9OGALeHcupnCK5sHQ/AQ08x1J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QXDMCtkG2MzJmYLRhhajAWDifOQjSYJWMpqFzOpQroIlIdd3KGk0xFpRcX+oG+ZQ9+Zn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UGg+ok9By/ZxFuariYnaBo5xtHNzRMBHaziNtA29xKHO9Q1MEIWUCOZKOI7FpAInzV/a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GDxzLgd1CuxvNsub4riNDRja4XX4isFr4iWlmpdFD5Kyho088QsThD1AVFDdxXDQ6hdO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lBh11Aq8cRW8yqjz+IJxuJCO5gN0aY1DW2hja085l4WBrEwHVQYrFgvuLVDOEqXS6lW9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vDFFj5IwSzIBFiXCqtXuUKXbmdwYx1TIB8DMCLp/eYladuSFgAdMuHfMok4FEy4JZ7jK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RoDpLmzxD6miIV92SilpHESvPmNktTGZqdsVgN7n21kZOSH3KhK/xiOgA3AopxBvHtmW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ELiQm73BpeyMgeyFu0lMspYFlbuGQmbzCxbbiMnbVsRo63Eo9uYBuUuLVyzmlqVGsQKP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xM98YnBJXzFxeMQKHqpr9jT8ylvJ9VBwJAG4o3OUzeZgq8yop7hcusoCfNDg7pPuMU8X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M7q2Ww1wkRZcoZmD5psxCVdYQLLy/qXegv5IgDm4Igu1XxO9LjWLZUrQ4bJU23lxBsBQ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LQuvSVMNG8sLFO42+yDOuZBxCSiLx9ESW5ILLtRGBUMQQVI2RlBRjcS4sBdkalqLzzA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jFyjDaEpJ+0JUPKRcDBh7JRoYOJZxgcxg8HiLAcNS4QsbQBLfEdnTFwnKZZKaqS4x3Ge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QVZMLcf+zC7gPDFgVxCrc2+YDmGK15uJeUs0ai6qUC1FixzwpStrMubI+x8xRUvzAE2B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VKCWuBZAoWDeYAaavPEexVe7LjIhfiSxrjMGYsLwfj/3cttSAuh6gEssu2nBBJoWh8R1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dSwu5WsoXumLhIW2SRG7A+o+ti97f3HteKcSwWVMQTMeWoFWs8QpvXLK1cAu6z/GRXMW4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MWNM/wDnMdXy+eZQBEUGWUFD3Ari44jnmFJ2TGRVqQ2Rz1hZf8RJut7iCjr4I7VXRG26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ucRBFqCjbYYzAAAV1AMCKbKY9FDCJKVRA02TbBEpTuDlmmIgVuIblU+yVaG2c6xLyWQP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m0ocjGnEHKVDcXIdSi/MGXXMW7tY8OJeq9xeiUbI6JYcSsd3AB5jjDCJGIOVwXzqaua8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FZeoKxtlUXBVuquDSRtBcw1qUqau4u4ZEaorUu7LmTP3FkXxL0ps1PkhU2cygGjKG+Th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1PI6CzcsPCKrQc5jdXwR1y9zXNphDxTuKqmBxHgTzUNrcsBGU8ze3JfWIO5kokJS2FdM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ptgXE5z1LCN7xBsYjcNscIhZcTBrMbEDVVme6AlFytQ5qNZWDs7iOzOIVPzK7Sux/qAa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j2dQxenBX3Ekvg4TyQSnNaYEA64lxcg7ljpKqxFzyOoWyVc8Qhn0AnlnHxAkSMX4aKIm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m7IZIk0IBXVG5dK3ES8NQrT5RvLDZqOyCykETRcIUOVniKQDdcaohPEJu9twYA7Nyuk3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tL7ioxEUxzF5GyNWXPUtCb1BWVWuzqFCbIqB0IixkBWdipkhp8jmIzVrUUNq5iEIVtcu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+oBW5zN/zPyl+MpX1Uq4qVOzELJU2S5jpt9S3D1BENwVBiIC2yy1afSYDzR2Bu5ZgxKK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2MsAND8kDhFj1Nl6gnLIX0S23aoepxW0dOKbgtoRgXbERsRFrmKYaSFpjiMAItGkmLJ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bcFS7cGEZjftUOlmoqJvETJ1qFIGqJYNqDbKLxj9wBpuGpkNkaLxZjiZpTMfkZlHSFfM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oNUssIDGJZrEtK8MKGHFRxdocFoSJ+2EBf8AxmVekCWau4JZ5ai2gA0JZUsvkbqPUWlF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sdsebmsU9hROYyla3mW4xqGB5iuU3MC1cUAMDmNbtL8MQBbmVpA1/wBiGRvLDCoxFZml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NIC81NJVj1CVEq4DlUizWYae45b6WVtB57lgRk2SgWncQKFYbJgIweUOf8SzijGJSaEV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zi/Eao0q0yRdYYvcjVBRLnSC3LGL1EUQMWLbpPyn+SVUdYZk7B9wfUG0y0uz0fUtO6Km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IA1xKOGqlcn3N7I91ombmW0Zw5llxmKTWYtI2bHJ9P8AUpwH4iFA706H9XAhQA48yrZH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FaS3nEG6JaPMWVMgg5V/xDBQOwjRboidWyUMeAPRxERMSFStLo8pOKq9CIHJSHUpxS34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0tJZfMIrFvMynHEAZ6xBzOIJg6lLjzljNRcEYqfieYy2p6r3C7ICMXzbvE0xX2Bs9ZhR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vLaPMqCrfBuKXV01uJWq23L6IGdEqDkzighsGK3xUaHSX5g8Kri7w4iUXAWYMQaLzcRV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XDe4eO5kH5gVYQqsHMqaxEUFxrX7hlWoqUi+YTuXitMWDUJ/yLRzBJG3TC1xquag78Tt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FbiWHARyJL3ggvPMGqgqO8GZkpD6EoJvO4b8oMQPVqAp4jq+oxajicZgb1juYMwjxBOG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WDDKjshttojTpnng5eWU+Uh2HmabAO4BwaR4IOAQZZlggVvKwQYInxK9VDUMPmZam7ho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RSsfUdcgFl1d/eMV2O+IlZ1EPuUCgl2uI7qZJjU4lIyyoI7qNnNyAbFwwwKi4mQx+RKL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KfMTg5nXLFrBHzaZjRpL61m46fiOd5TrIUar6EFJQv6iIG/Rb5I6upxWBKJZyMfcEqxv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o2+Dkns8xoiIXckpqk02UA3e5UqY4EcR0lLRvSBeu25gnTBDRci6iHODFQczNXHV4VCH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mGWU4kuEdwVAZ15gJoDhDKJ4O5fJVudygDTzEGdSlh3P0EoLFkcbJf1kexmJOm5ifkgq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U1QXwzKJzuKUwAYKKt0lQPPCc5LctHilzEWIty5LPmA3Zb7gUaY/bLkN9Si8MxOKauYO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RK0KS2ztqZh2XAhcOw0YfUQp8OIGrAsjINVGSyEuvMWX7IiLHJ7maZpZLFLKj5lSeIm5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xmrjS9NQ2B5Q1zlEspqJQJ4iWU1qXgbYOqfiLY1ZTEGLKQvw2VBkRoYxv4zGYArHmNBh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m+ph4PM1uVe4BWfcpYgWWVx5HnuYiO17giqwohAzJp5lDvV9QFcrxFcuKqUaBcBRfEor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PhJCodwKw9RZAzuKqDcIKQLTutQt6TAVEaRlOubvEBA+nudbNCvtisuczDBDpvIVCHmB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nK0sp4UAbmoPTqCU5A1MAcIEzpADO5cbzgzT6gWDhlIOkug53REDaOvEwcWbuBkYOI/t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xk1UvAxDm0TlAEqXcAKV8Yx9pbSLZM9XXEBglkvOEtJqU+Y2gTaczcpgjZtLg1lxCTAI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i6tg1cBYopDr+eEzpysIZeaYq7fubIzNtnXmI4CZIaV3mdYceYv6hzYMl4zFWeCKWJpD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dRIaUNuiDIBw6MaOZTCqq/mPVAzcEgXB4SmaREORGoh0YXdxAFDN5LuFIK6gR6FJw5j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gO13MMALeNhGNlC1TULglrvljBN0OLdREPcp8xtwFe4E1tYvmO1LeXZs+3EoFbliDTcI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DdQtcNDFxSxy3mYRTcUih+Y+ij+MQIioXn/2ZYShsFF8nMv55542X5g3nWpmLLoFsQpd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2j9F14nO/wD2UGCMgmEcxABy7uVi2fEql6lFoYCNAjHJBpa5O4FGqmDRke5xmY0jHS7l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BW1g23xKse4FGyH05hlmWr3FJrEoQuPUoaYmvEzfUfzHLEsbY0MXMAGmL6qagNpBOrlG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iqzUMNfMukzKpxNkxiWa6m1VqVQvqYUQlb0IrcWSX+0wOoNCKnv+EoZpi3U4IO8kwcQZ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L+4rItDdzAYgtosThNRxGwt7NwBeYCYyXCSvX1Gqk8sIdQRqaEwTggY9TCsFCSsoMfc0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vxL0TKXKTzLgQlDnuGWFbhtYhVhMqXGg9SzDDRnHURSzUa0KD3iDgvcOUVnH8fJgX5wW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sSpVVDFWBC03q6JbyYSQaxXO+N8MCYZHz6lZFPXEyUnmUFmGBXo4S4grJdy4iv4CNrKT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IZ5gDlW+IaaXFhGlsuV1GVoFeDh5hiHOKgBB4SvCmuCDppfHiO6ZsjNy3NdKKY638Iag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nmDSFt1OBIm5QBb4yzOlNWSv/wAx8AV55lWp7IBg9zUZTzHdGHIiBYT7nUF3FWMNY8wtz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HTEjaoq7l+VCrHmMFfyaR9UOy4xnNn1LZkL8xr81xLUTozLrfWDxGBkZD2yhMYOuKj0E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VsIVbXOmU3A0XyQGtasgrNhqOS0NRKsiJdXsYAG0TJWliFh8Ke4gV0xfCwxRlIsTrfuC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NLg0B5IwJsWxzO6net7j+iiK2EIBTnMoCj5laprcuKK4VBBpMOZaFCrmalY1FC6KmXGiy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wuirZfG30jXCRwfwl4ZDiEsC+5lNqvaIqorXjK0WAt3qJv8ABMICekREqz/gE/2EXUAL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xlQILctwyXwTAp7ypHARph6qBB4mR5SvaqBtrhE00DnxL5DamfcAhvEZX4/UdzStwbQN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xEsZFsso83HvXNQkeEiWPU1TqUi+5bBs/oijQsB9ZZ+SYhyTHUDTGkHCGtOUsjuDQ5C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kthec3HcFMoSqvq43pRtxWZghTuIgPCKOJcvIofcG+jmZAF+ZRLHGSZUtWU8SwATTFK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GVcMcbPojrGApdOaqUGL3X2juMcMJmzea0AxRW9hn2YaIo9ksa7iyRSm4tGGJm97iraV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LxRcB8uS/iKMAONviP5EsFvFjg5ijUYvRioR+GYR7gP7gtjNVesR+idQkKMXuh/2LkaL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rgS+cVAKDbszEEtOj0sRFgwKcRqsY21FACo3AKtlybh1dk1M9WeCC0AEy9ReHoZwdy51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HbMyLDQeP4i1HcsMcsSnsloZbzGr4jOZkPETJcEZfLQOgtYRG8TVtwjKcFdsAgOiJFce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EHxuJquvMyZqwmUApzMGTiLgneTGncbdjhloo0ZcTO6jbSZMHKXKBGVREsSHRFXlFqCY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4gJfM2g+SIb68RwuJxKeWONTB3CrzFFViUWS91FvDFyVqLe9zkMQcZjl6uaqJLGJQ1uy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CvkbYBrHzzAoqj8ImuIKlXh1DhEhnUsN8zxR0QgzTYWcxWVL3QLDiAmdzCQVmLTDJixp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Jnu6IvCMMRNjLhshKEUAbzrB+4Jr5JZVQZqFvS6gRog6FgYxiak2xAx5gLHKcdZFjqpc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NbmWPEXNlsV5xB6gKgKmLYcsrrvNwfgwLeJWaSJSuqhR8IEN58TK7l4i2BEPluaGUIsu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InDc59ky0lj7qXuniAV7mkmSF4m4sdQVBwwLItXTdxLJpj0KKyZSjw9zSAwuM7jGZpi1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0hiDKs+QzGlLObKgBwAdstWioPmXQLpgD75ZWWrxNgKNsKFzwh8wlEGaqu06CNxDjv8A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izMIsthm6Kn5iWBx5QTbeEQyPqbVHxKeY5YJ3ELTd5lYP1Aph8QBQtdzK2QRmKAUhUrL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6ErRUURVn4li7xcIYyprGulOIjyzAjBamTmIizbqYsvNRhHGGBvrACVDwHiGk3+kuNy2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HUHRRdZi2PRERGuEogkB8W5QIyNMa03hjs1zKUGuYqxwRVRMgeUWkxmEQEa0RKjBHzCW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eInDcwwJinCgjuFWJc1k3AXTXMCC+YF1qLQPM8nTNzpgozQzmZshhrCYjo9L/RCHzEwu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UsxUauFGU1stA8bgLeSuokbbdwCRr3NaqqVqn/CVVqUp6mZ/M/dLQdEV4NRSFXEuhpwf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Y0RkK3FwGDSzKmWKvlVR+HP3FEDAXBA6UwsOBBdgz8wqhdKY8ww11AUEYzjnMoeAgCYw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HrDVswmJbm1lQdioWKgFWZhB85fzKgdTATcWiHDBmhpuXXNRLjJrCmXQBrTMiB0GOsql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WMGCmWAqziFW0HEWlGZQbZJSEMeI1ogo2V0QoYAVFz8LZG3xihAFfqM81nUOZzHA/Utd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/iv4tit+Je2XV/aOhlKhxfqPlOCYrqcl4j8E1E51MP7fwhpAXnqNrADff/lzQnBr4jqK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BWoLKu+SziDSTINApT5i2FfUwBKtceBebXOhe4Yi/IEn+QW4JkuHax0u24lSrCDU1cDq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7i4xGflExRcVCeAbz2SnH5gXb6CJBCrVsRcIxg1Bw6unEZvDqDVuJVRxHgcEpFvUCFxK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2opxM1BAYvE43cQEDI+CZghdzT/sZ05LabfuUQItKbb7Ga5R1L2glXsxQAIqy83GlrlV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pa8zArUo/wARCxKCiFVXxPSIB7JdUQsgsJEI3bvipRddRKvmIt8Tfn3LJqm5hVH6gVmA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lc3LLjljbu5Sb0wYmh1EH3Kw+YnLLPcXHMAnxNMywdRBuNgNy+0BTZALgS6mQQjpCYJz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6lyZAJz2jmM8obXc82xDklgAgqTNVkcZuWgLmO9zFTs1M14hX4qGd5ityiX57gWnAWQ/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/wDuQ+jJceBg31Lm77JWFwComHiVW4GCYO5TcSk8kFI6zAzmaq1MeZFV+2JTzKEawHZu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VfuVOLhrxlAqRLTDWAZtoqosolKbxmWcVuGw8Q5p2R2P8KEUwJj8oRpMHMxFC8Q5OoLR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iXFsHDPuJeAuGFDCEJ4a/eme7Zx5Df1L4WhVVLCy1iuHwRRk1FddxLjcsPmERr4ju85V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wbzedLFmTFWbsw6i32saUMpGINwVFFF02Rngi1wVahVrmofAlVti2+mDh0YPCIirNqy8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syNDfuWRWuie6PT80UdzxVRX91Qrn0RFlZHSteSMYQnnqBlAXuWQXZ4l3C+IjbOsytu8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44oEzGHlTvxGJ8Vc2F+I4KcIjCqOPeU3CLp4Zj5raxQNZ35qXKMFWiC3nmJJc4go3Sbj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oJKvE5gappLIBSaxlTfFZgWThR0XhFMrni9zAMi2VLhbF3BM+GpRH4gKLlECvupHic4F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hKZcBdxS4xWZmm20ahmShbQpLzHLSR6I7jLRVQCUlSBuEN94ixTiyHprzGtf+xGXVaJZ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Q46lguKEfMpb5g/Yg+RCE0iKYTM8DPC2lrGf0J9eDkw2bmIdYib3jUDBziAVew/MbjyM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qNC83CSu7mfDSM3mX/kHhYt6IAYYH0lgpZlcsKcs2jdwkYyEtc8hCY89S6DuX1eOpa0b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zay0sjw5grAmlWS35iSJmA318xQ+HIdRidJUI8mjqpklguOGW94yLgEhwGKTuWKSmSXN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9EVUDwjFDuCweJdpyEXKtD1BmsnUXBXcMiwD8xMVMraNFVHF26xco5DUqnULN2xSzR4h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Dw1OMS+4s42ahAPL+xDQdGi6Z0cDFkxUELe4NEuNhUoKcVEaRioLuWbsDh11DQUpFdGJ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fG4lIRr6VPqNIsdVYFp4uUPlpiCE8oE34jBtTnlgUfAVI/wByhjhyVSwKhIwbOIy0KZwX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m+jsD+KiHRzHMvAThMseskyzAOn2jR0PqviG8ttHiMyAQMMqPG5P8UIphgCUq5h0nn8Q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S1L3FRTdRzn8R5dUairLPHUF1oMxnGjUTGODrTLN8FcGiPA1jRLTeWUB3KAEUr+4vwiD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RQgq+XqYtVzMC2giLqEqh1KwtygPMu7/AHKbZnnmWuxxf1CzdkBR1Kom3qIaqUKaXAW1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S1l7uV5Zg+RBHnzB1iULT6inTAGw1idcTEAPcpSjcTWNzJlqWv1MviW4i0HjmZOXMDS0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RyxcFmafYICo4mjLGUtQSzzA+aHTpguLczswQ0qubDNgMiRzvCbgoniMLBCvfKKpiyLk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HdA3S5gW2Y3wYgQEbFc+YXB1HFdzMOMcT3Hp9VTzlGBxV0bQiBD5mKuJdUNIMTxPDUo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2TJbM+6VcbxcwPcNHtBRq7fwwMDXEdtuK1Gn8SmzxHSjPUpQqMPEKD3KFDq5pS9NcRUN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aFsOO0VGoKwbMeGIRKeSHYrUSUdQC1bzEdiVN4pgdEHUWUbNH7hB9D0xhIT8uhlhYWro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Dmb5zNh+oi1zLIAyy2bwxFwcBBFj1YvwXsYYXAcDmI2k9hLLKio7kX2sWbROMw4pZzG0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2gOYLtboByswylYcxUPGXSZIRq8yrq99Mqkx6jDO4XBpgTF2GItCR1LC07GXEK8S5oeI2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qpykdMR2P1AIWeRjIWOmCva/mVkNgqNAHcAsrlADrJE4VkamhNJUy+emV29N7jMd0MFiq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fEbZdVHL200Is1XC2UCMNVqzUol5bhK+jBUNsLctcMTW7GokdpFquyKAuUVDkYV+JQfI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rtho2MzywWWK5hlWSXJTTiVoGeIjaIrg2m5UHAP5gCdVAtsdIXOUW5UoOKmajmOhCJZQ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YQ6838QR2GqVC2b0yoU4huI3Uzw9R5SwK2lDkM3MqvYlyUeYFoVmKmtxT20w9B/sLXBj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LHI1EBNkDOODHQ8EJL2N/MrF3GlnERge5UEhWHQMwrQ0Y8RBziBweCllQDwRX2f2QtFk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Ki3W5juHO4Vu7l2zXZFcuwdQANYJYTbmUJZ5jQ1W5ULtuXeEzHa5MvuFDp7ltQDz01Ly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E+SLdF2+IdCJcpsMauO8LLXRStSsFGrqYKAWQeIG5nfzAj2jWHkRWsUkazaqiNAMFdwL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Y5lgKty6teCZVZi91HNERyXEz47ZzHGUi46/gBhhhgLBiRa46l3bqxl4mlPqUfEW91Lb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UhlgItLkmSeGjzV/1+YT1Bv7Z/bBQJYvTH5IG9legLeuZXG09AeIrocXLxW4K1Y5e0h2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Q0J/yF+SDVSpRnyOfiECnJdzkB2lGBVb9J/cE3Gn/wAjiKXgNfEKDbHCdvwQFKFfPcaY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z/yDVyX2vUoqplziKVWiJviGVDWcxPEsusxzBLjLxECyYq6mndUXO22SIrvWvGYRsOz6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IhjtfcXnuZeNx4iHQvMBMEM4ICumYNt5i5YXHCCODmX1gmzoJTibcSkQMxqpzrcVsziA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tJ8Mq3xAjYYZkzcDD5gh76je5fmOSaiG4qtwq7z3Hyjff33FdkBXqZL404A8EhflMpp9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iDkqIuOoLsdkyy3LdQyXIQpk2SntshtZYpdcuf405nMqpFZiKHNZhBmH0JwO4CNPXULa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KgF1XEs9jdxHmBqGouseGUgV7Jg3buY9avzBbB8y1LsQhs6htC0fPlLLVxYVp8y3tG5W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svZL4RU99yglmTUISl+JXDqAYQWCLiVSiKz6qGrvZOILNywX6mQUy1jzBk8KjIGZAuB3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zuWAnMHARUEQGvMrnxiUEdMrQbiwjDBvVTChyQlGS/c2r3MIVKFXDM2tRZ+XEsfLEQUv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gu4KUkGtSrycNywyqrHenNQOYzoybqCKFEoPMLdGo2T/AAIG1WeoTJ4bga5lSt3ioAJo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cXKEW5jny/iAMG8eY6YQmxhaE1GFNlm3z5SLqBeamSFCHBV5mRd8tbIEWOCRpuqbYIAr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7ccWfUsbnqWi2OyDqNnoqZed9zlN+GO0MKmtHNzdRdNxYvmqiZg/cW/YgawXwwVlSsL1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hDzFDgS2swgGqxFdKsG+YGEWLmOrBfZBJTIrxCNHIlQJviKONpcoowKu5gAqKlbNgcyt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kSrlMsiC9wTWuYOgpNSigxBXDDlFDQkDxUADGEQo6JTRJ2IQ26Z3M2ZUIroAlbDwlQAE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qHa1LktWWVZxLk3ELABUtoWQRagVQAF5blAtRXpLcmCq3qCcxcnQ0RAdIxogFdsYtcJB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zs632r+okGyzftiV9s1huOyu3MCNi45hllVjlr7CIJvDbUw/LUcUgVVuJhUAOG5TS2iE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v7lHgBVxR5gMWDXU+7viPoadSEKNGAmDKal0phHIDGyHzdWRWXLMQis8kU8Sjbyw0dxG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r2lgs4q+YOXlDh01mEaiKeyFKSU7I3EUZRLsZRSovMq61BEKG42rJxBF2qaDSFykOHuI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xAMckEOiby7bhi7dkqhd9kIWuQqcBTcWjzUBS7gQVjzByrK4h0QhXiVAGHnmZrExACxR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wfuC34mETsiY5RKW4JmAWjgkElcVHxz9RMTQnoWVo1UToZI2ojzD/wAzBqjL/MZEBMqa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MMZynb9F/i5SojdhbmqRlW9yiq0wqFdsNeoGFkLOwkK2bhgJGhMGdSusGnXP/HxLkeXw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AloNXBkHof2wgFYgVQwgGjmHW8SnOI3f3BX0O+5Up9oKsMubu41ZSpRy29StqbBepas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btMDkQgAuk6eYyVlJcncewQs8TAGEN4oMN8xLFdpFRbdGYo26mpRb0YZxBVxDjUsL+4H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cV4hoKzuU4dyy4lG/wBXHMgl1q5SrJXVRxCNztqbfmJArEx6mS473HBZqGdcTF0he1hf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aeXctNMcXiFWu8mGBFgOOIAngu1c2k1F0mHqYHzFx3BBv1BQejiUMumXtcSjzTM7gg3H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1OL+ZVwMzxXGCHKmUBeIIViXxWkCjA38wAQ4gWcwi8Mc0V4eSNBoxVxcYXYcPmXaYLbz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7MRxjn2mgY+0xzC6OJxmYGpoSrRCZIDiwKEImXUptILR1ECSAZh7Ibt6qApss4jovMTx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KHl/EtY5ipjlKhXSIuSLeWbgZhvG2XolLObgOKgCfx+S+I3V4hanUyeJRc1HvcVya44h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ZLqXpUbJ3MCI7GEC7GKvkxsaFj6ITDcaxqx0y2qFN75xLLC3BgoH3KVEcWFIOEbeWniL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xTXEvbNH9VDO20HJMaCjiIeYVhEuNIuPBDUBXNG4rgYZuBXiQpyxqDLvAeoaBLdfhgiI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B6jZix7l2hxOsYiGmolY48st4/cE4ekUU/RFVQe8RPcJVYJa+shNi+JgCrpILagc1DUt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wOCfDHhfmUQ6QzxLZNeMcyhb82YcK+5lyfaU8TU25x7IUjce6FdW16l6y/cz3+pWt49T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qucObIFVrBNfxoXcGogIwQeSLKW92Qt0p6zMM7C5S2OX2zdYvMa2jYy1ZmVNwdE+yNMn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XAremXVcqswDjF5iJ9xY8XhzDglgV3Ga4AZP/VAlK0QFSlSrK1EVXMFkZg0u0O4x5E6F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S0z7jYRHES8G6lnoq7/x4mmYwr+FEWHZHduVhK6B3AcnMs28D/ENolZgUMqCALTDBYGy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T+pUpW2pRddMoQ9xVhsSV0d3yxGHmeCBgOyQhJd1MSpXRFrLGUikaJqO6MraWQlWyqnS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vFGOpUHwCWXZHhWpFocvcDKUbuD24C66qDygtHuEKyn1MJM6DBV3kjppdFNTZ96ltjGT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NVBSsLlV+IICgGZsIaxLycu5oAzLRWCZbMxxUXVQAUcMWXqYZbMZBWqlIrdx9VWW+bmW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BBMlSi7tbvqKorHMyHMvUGWXKZh+GcrjoO4VReKRiNkNDzf9wk2LGeXZEbuUI1C6V83EV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35nUZKvk/wCQLjDwhO8srsYqRqQ29yvKqXQo/Esq2e7mDjbm4Q1RZOCyWkUSuFcRoCdk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8xxQC2+vbwR2u/ar8J55jItr1DagThuAbUe4g1+4Nor7hdsfcNNorqkPVk+ZXlRwZQDi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+5ag5Flvu2I15jMW08Zq/EF0u63l8sOi8bKnzPMBZWJwbolbqZqMku1GBVhjhrLqVeYF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QxxAriofUBSdlWS7xojiKK9xwYjejECvMVqu4SbCYCtRrnmCf4I4vFxyruGruIqnfctT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qBjUyuNo04iJwxFdZiLiUNHEsE5hgsl0VjqfMIqjYclpT9wOxel/aAHhKZWmQRW1xEmU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d1CEczIRceCGS7NsEgGYnS8S9bELiUrurhhgriZpb9EA0IfUY2/AME7Ylw51KqbPxCkO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k5dPSufE0S3enmYJtGEIUVm4YgrSg5RQ2TvqCBY8QC4LK+pTlACagsmokp3Gy8xyoCcM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dzCY5pn4jX9yiQ1SxrMW7lrAC5bHiNiqqH5hdhBrI3MctsGBGgxFDiLR5iWQma5grRjZ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ZmrcR8zMy6IN7mgyyrxmco1Ql5jcGYAQgB9zEKMmINRjUoivMYZQQDWofKJRMWTLB7gO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KBQZiGATCtMywC1figvSPPClEOL3xA2WxJpcSlm+zpMnltpcP/2Dth6lArELEsjxEYpu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qBaJyrh7lnFKEWKg4sSqJhO5bjzD8JAniUgok48GBhqIodRdA7MTcW1bxEKpVZrcpzAx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1GrEoPewgGoitkQDSXwuFVFNJFFU8xSqdlwcN3kriCRvke4NmiXCcUiBrYmWGBENBKaU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ypWDjqXpxqLQGuXLzJXQjETTALX9SysPqYuHxAbMzVcNG73Ez2EYggRLwkBLKcCZFQ28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GEburlMuIRyfJAebPiBRaQG7fiIf4fxLtHipe0i1plidY+l/supdYfEyXESglGeoEDrt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ArA4v6gP8YeuGacDyko1XxDNs/yQ3FXKkfrBFC/xHLYgopbXHzL7IYIH6lS5qrE3LGzT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Uq8MM5W9Z3Mo9MUXjllnZHEab8cBm6HxFkoMLuEdRsW5QVqHEeb3jn79qN5ra3qCiq8o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E8Sz8m7aljADyksmcu9SuD5jDKQeY+WM1BA9JC3rGIYwCXDEoIoYq4vYbgEEaigGsQTS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VUp2QMvt3zDO7OyAhmNbyRJrlDZhuoIskZqXAYJfqWptWSK2KXEYwnAAUzvDsgiwHzKK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IBvhYD5qLZ9I5u4KoMVcsR3XOISrpAUTOJjKLOYN0Ip28QWzMx1A0tC+f4c0KORhP0KP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petPTHNRNbgX/AEmA3Z3LPDTC6MnuJGwhilLCnHTG00heJcjwCEgCMOgDEYckGswUQL32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KIbl64YRC8niqP0kXi3SF8Rt2KmjL5uc1VN3gOiHdA1fp+ZbQExo27Y1NZw7AevLGSLo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86PJ7lGifguKVVfXEMMuUgciJRh83qL7+5LL92tIMGHgLALKOGn5lZlPK/EdS3yAJQqU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mZWuUKAFq/B5lgwydH5eDxEMCDuYMFcWkxuyJco08ITHEwV8xmjDJcmB4hhmDEYCjEwc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PfMMYMWwNG0IhfqZJehrM5zG4G3O44ObqYPMYXDFmeJWpbHiC0bzHcrG9TaVi7gZrENr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FGYC9QG8TLhlbfLHJj4ib1iNrsj2v4Zlkv5lG5eoWckQVCJmOW+5VEKemgP5iNVO/wDa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w/B+BiDgaIiB8DbDAdLlg4hUIaqM8LLneIUKJVU3ZUapAHF8jkiWdnPEclrfEJXBGbUFd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ZHhA9ywseNRVplFHmW7zfbuIGgkSvuvcuVrmYUqVm8wjhIFcSzAYrmcJsQMTKXxD2Qwd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tLA5gtDSUZZlIGAt3xBAG8A9m55JpnUEoVhZTzuDPmdO5QyEqbaYAdqLYlfUqpuZsd5j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4j2YKgF8XFdhBd4smFGYpcRxDSouU4Jm61MHGZba6hieJisz8IreoggKRwe/xFXN34jE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qxkgHJmWwIKrwkp2YZY6xCzXENjCyYoEjyhGmXVPs3LjbydJmv8AEQNXKXdYYj1YwPJy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GWASLHGotNMQcPxChuqY3uPzMkuO5y87l9QLdpubIFxcpLgNwa5V+JangZiLD5WYB05C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NSgaZMpWpS4g+jcNdnIxZGhnZKUAyJiBMpg8CqVUcHLNKZBmHOYRldqY10HxGvJniZ1l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xt5jlzS5qfMb141AoeEFA8Myip2JEVM1UzzsYsZGnxFsXnEOqzH3zEwCvMACK4qbllTi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H1LqoFyhU3jxLIwQSBKzeZcxFxtOSO5YNtNYgzKDxmVRujuDWaFcSy1a+48XC+Y1sLdf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FtNMvu+YrgZaDWX9KB+csm5QoyIaukDa+IrKOY0CsuYmlRputNSp4DqdsI6VwOyV+ccC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L4huCVDbtlfMXMLhHVQEjSzuXKWcguCtrVhjp1UauHJmXylNJs4EEeTykLq2U5InDU0M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CuRrMpAsi8qCbMm15+GX8fvDk+5lcKVq0SErs7Rc+b0SUuLlRmG1n0gNfQxoyfhD7o8B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dVe8o7+VSyiPyhow8swT+1FcBx2puI+pUAfiZNH3UURa+YM2v8x6B8yGgL8MeVD7lex+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/EdyEo0fJBT+iWafyRsErdkXbgKMh7hX+MOf1R42QcS2gYrZzyQ2PSvXxHR1BAm5pihf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GFKAbdx3gDdt+oddhNnEEqlg8dTmwLuoDhL1UzPMTVYSrwgUBS5WVECLdyvIzLJ4P3M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DIo5XdeoWuPDeLA5vcDmgnIAUwuI0lKZnoaLuqd60bz9RtiLlLj9QuyLC+DxM/UBBsva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oFNsu4EBb9TLwzjPk6Z0eLfCkUtDyI5B/FlV57CRHWU8ROv0QysL3HaziAYrEapgLoj1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GSXMF9wD0eY6AbrRDnxVQwxzADluDb5Z87qYdspFVou8wcW44lh5gmXZWJiHERvHDuCy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vU6OIVWHM53HaqjSZlF4lmXmJhliJHMtyy8L67g9OSNgrqGwOGYhz+P4/wBo2WpYSqjX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vxZflTTedjuZ82QZtBFLuEunzC1X2x3I+4itgmoq4SxgSWN05nZ+Y6jD1DZephmZS5YM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yBVhjc1LRH7hwEw5zBBkgOowDwdnU67zHiGLRZgLRIQGFi7aKsoQjrGi0g7ijLcuSinR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1hQjWI0Rpwx2r+Yd4uZsmIBBnEq5qgUpVXkgF1AqAhaGZLDUMLzEUZbpmKrMmEdW7vMqE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4MufzMFNeI0hHcNniak6EllXomBzKFeoHZzzApDSRcbCCjjJFeKp4FysHPMGGXUGBJVG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eZcnxCXm9TBY4nxEvrzLRf3EOcKLhG+OYTAIg3GCkoOlYhRUJdMQlaujeIFNvUoI4iZ2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NGAbPqVWI6G8SzwTLZmUuiUGBAjf1iFwc1zBULicS0KwcQOkYeHhJXA5IFL/AFLDemVi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Tf8AGgGMMCo8zBHMRIY5KqzREcZxEz9Bk8THFPCN5TnuZDBwkrclVhhwDyvqM7sESw5U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gjYz2QcIJjJGLs/hLObA4pkl8YRdmovy1KFfuYkrzAXBVYwdRuv8R4Ez+CBQdpAr0Yg6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0jn5lBNUJW2l1G50iVYBByRaeulhjm3z1LEmNFkCjyNTRdyhNzMWllfxcOhvIRHK/ETo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cvEVuKSs0lTDN2kZSkvQFCSjsWF+0jV33LDkvuEWYYutVBYpmexo9lf3AeSnzAVTlTGP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s3xL2VuGkYcSiDmNeW0/ogmFW2MeYUPxMVQJPOyGAqXcwPNBmS+DFD2IqpnYgFbDZjf2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G8BcMO+2oh7WOi8bQW5Vcam4OvUpdsiy+TwMrhy8kzFGDGIqBqkgFtfSUOaQYjgXQOIZ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eIEEHdQqU/WBwqogga5lpow6yyt7fKCDS8CKUdQ94XAVecc1put5YQuGMywr+iDmgZKZ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4gazAMcouWfu9MgYd7Ma2zWsb8DdZZCO+PD/sERPDScX6aOc+tLfK4ICNzYFZLrJniL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BSSoNF8qCQZc08ws2C67EsUHzMopYJyPHAYfMtEuFTTHSwUssiXhp2RQAODFELcRzCRP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tbpADbLnHydSxuGEHUXB6WL/AHDbBxnmCMytwCJGwguhiCOYHGvEd6XqG3NoBqUo8byU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E6v7mMKnkodEfDbYqgyfmySycHo+gjQ9iyUe0EAhdqfufKeEwcXyRHg+CGQWHgyxvJI/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cxorTmE89QVoFqsTwwJBtlHG5yInniJo33DBsQLOMy9C6fjD9jBu6l0o+4rSxxp5OW4U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mgiLzqBQvUDo7zEzUMmIgfMtdwWxzmU3jMEi9SkMYlhnEoColBIAFlK7iA3PwjbqVWuI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2mBqJVx7qdvxHouINgXLFsorsPculE4HmGJyRZXUVyjoWo9YdyJuL1HPqCruJnPqNVJ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0fuAYespl1+rzFte0DCCukQUXtJeG7m4/UNe7cwSUVDPBK8whxvmBcM4qhNNQgXLValZ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bkcTT/2PG1aXCo4M8K9kM3Nsyb8xi6GV6niD13C0w6lCoOeZQwLFnUvl63mWDdkwKoe4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UurlOoBh7nc4hYNv4FbXiHHuqjZHkfuGJa74jCOG4cp1cvFU1TMLzdhafB+5aNTguiBT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MqsNrsEQBKeYd1UU1vUXOOZYDGIpSDWpg6tiVbgY9zk6gtepZCujdzBniYV8w0HmU2Qe+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jSA4YeA0kRguGoPEbLCEm9sClF2C+ZkEsNQNlKmcZQKzEKoSFrVanK3UTR5lb0XMNs4c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VccqNDVxV4LpiZT2PMbcLdygElX3GjTiJqxOaliZu4KMkAl8+Jbs+oMCDBNkAB9ME7JH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I1W8LhjQ/OVHeckWYxsYglzMnq1GYtlt5jBacPsluKvbpiFXdKuCC2LuZlCYmoWqWBDJ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pDjoOEg3GXdRNmwloo+Y5sJ5mcWDzNI2RCTE1NLcZWq4Z7wbgcJLZaqMpq0XKCyKx51D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0zzEW2pSnyNELAdisgmkZ4jSNWstbKqFR0EqvTcAW2XivUwVbeoq3yaicCVCvmWh26mS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WjOY9TWbH1cvEKDiDSoCvaFq1UtaGTvpIRThvHkEBUgYGqCA2cnMCpoh3s1mbNGVq7bt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gppP7jk1xmGqOW4r/wBGowDdswim6SoDFj6EA27ahATSIZwjG+KxfmN9BVVAKr6zMy+U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H1f3GT2CD7gCwYJYsIZuK8DN4DHJUZDihYCbJ1NRwP0Srj6RYWhqCEFtIAjDxTGVRFks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m0FQ2tB2XK07VNzYYc13LKHkEmr41EKYVQlfVUjuKgplk6gBtcxaW/eQKMWuInUqh4EU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j1G7ErEQsVaOY0SnuFzpnDMhKTcK3SujbMC4ulcQEAzC+47uzAvUUozpvEfdUuimJClu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5ZwvbcCmiyQO0YrER7wVazBNaFmlf8guWWanNV8wVDV48QVFJBaVsM6is3PYxUNa8XuG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lLz7jj6mbgLsD4gWLerxBKH7NRTh8gY+mhO6HqVS/Gz8ZnppmXADJhAT8R3tyuZ9QQi40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Qy2ealYE0iXmDRSbvWCUs8u8tB+GiA/xZdM60l22eJb4N6pn9RHK/H/Men+H+QKmn3f1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PiPGvbV+HJAvKFivD1AUWOJfIIr+py5+oiuoM2tRLmmC1wdXNYWBm/MVE6hg4ihFndSg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wZxOA3DKGZUOb4mCj8scAPuCjuAoi4+ZtZFgvM2IM2cxOeLjVWyhqZuHEcOohouYQzHK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3ElWfwBVrPUceJwGGMrMrnqKmmUUI2P4N4h9Qcy5zL+4YMPiWuYg+4obJ6DArkjDqqrh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ZxxEQnIcCGQAGglbn+LJ4giZYJVnzMOmZSAa4iXiWDxGqdxZwTISKhui7he1jcJtdqWU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FydsupUc1mJnZ+I5/aDbwQdxalGKqUOMzYqI8J/p/FmqmiO5YL5hXIzAouAGphZ7gfMa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dxiHWGeNjZNlzukQvdWTPDAzKufcJ25qDaaqIQAURL4MKJO47g11FRPEoealQUT0Eosy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DaceYw1tlV0jBvEDfuY8sM0LmJQs3ADogyJ5JeibliWy6s8SoVzEtWOKmousvzDDzpzq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rJcQV+YjfcsdkpN5jRGtkEbml8QoB28TyQoL4lhVZmdcSqFDR2Sr+ODpm03KtxMSxh4j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j02wHqNU4ljAdrX8AF2VncsKMdSrT9RdMrUC00yBPkyJoBL2cwPuKCmhp9Rhng3EBMnP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OoFJi2fMdC88+mcNeWZgnGRiGZD8SrdNwbDK4Cl3eJklQ5Qp8RegEnUViKCVeoDayHMs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rKdLLRBhKYBEMQjBs7laJpIAT5jXswm5nTjUYnKYjhKhYDRGLwhymxl6wHMahWcXTDyC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MGCaXWS4plcaNQ0w4TiULC1jFHDAUWaZSQ0DmKxbVRaPc43LXoxABNTgh4OVoioUAkXO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PJaoIlsAPuAjqAHiHZCnJi4kc4Au45pl3xeYKABkHxMiHYqJATaFKdQ/E/uUp8YgVpb9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pqOtVRUB5ggKjNtkWjvRmGPQyYPVFfEcDWUIAtLUQP8A/RM3nVQCLVoEowzluA12PzEa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zqW9y2yknQEIbHMFaHBMnTUTkFsp7zXxC/32UYmaJbYMMYpWwMsFcPA6mTQYWIlzTLSn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Y3ZWAfuFjClnJzG12AvCx8LV7BiJq5hRUi0GV4l5GQlwMa5IlyrSRlVgmQZJtqBS3cRP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v7BFpwxLitAyuUo7QQah4w2R6ZWPdZmqYfAPShh3CRq4jKrUwDvjE2QHKCVW42E6gAg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VgXT6jSVpxwVDSyNwAC87GJFaHPiUFjIZDrsjGrJ2RzaXzzAaWnHUybvELKSvGIoQXsx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j3NOIGwoR5Y4yBy6geTCQdosSKtOZHQa07MGwPIiNRDoafQQPaVP2+Y32DpqAA6PiFQD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ibkbjZK5mJPEEVcoaDASsaiEDglCZ1ngGvvJ8yyiHJFBwfAwShZ6JAEIfIlmz7zaZeCp5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FzNW4dE/MdENTganaWOJeHNwrWSBvcsGNZibEQorMA4umOMQcJFtK1OXdRwks0GNu4tE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UK8y3UttlC75gEP4hrQQByP4As6jez4Jm8kEsb5YvLizSnUCFtRJUAcNdQTDh7ijNJZT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Jc53OUcxK7n7mRKN7hhDK4NxHN08sBASM1RiVH7gAU3BUBrnEoNZgfUJM/iFCuor6RC5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JmXbKiVtdF8ysvbm2E7RweY63JuxhcuQeRXzUMpDxmCshBdXCvEqAkrKbmNnUolUmYjX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zqVZBwEGHxC0jd6gwVuVsh0QlBjDEhxiVlrVkNPWcRe0VoNQMhiHpb/uLdS4KqyyW6fc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oLFjMzFV3FVEUBkmIXzBRdQNKSomwzWIO0JfC1GAVHorNw7fQxA6RQrrBC02tPFw1C8x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elvuGemMOT1BG6fmE9Hc0mCdrgHBADKIIcEoiOVlliEWnEUMSiCYqJUEG5Q2qixThLW8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xlnFtLTd5iFz7lw7fXCABa3ioq0fvFSxRCwgFog+RjaYqF8zyUYJeFZYT6mSP1C0qy/M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gFyNRA20hsyhL9oGXSl1nkxNfH4wm62UeY9eGkjoR1GBgylVLOEwxYNMVhay+HmVc4yk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PuXW7epYo1CTfBUWKWQmwHuZ7B5mSzZiIspqptuOpo31HK2dLEuCLLKpHUoRwcMQY7LJ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TG2FzHHkmZgWpJWiQlB5ishobVQXCs7IZqjGmZSDgAqWixmZeWElOGYLuGEtxNMdQ0CB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iHD55JUJy01KhlQfbAezGD3HeiNhBGKmN3ibBQBxbr539xKvW+gp/RKBqAXQEywldZ4V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PUSreX7X/YuBVPHqDa8FSp4GZi0aiR8FxlDayDHyI4HjaQHPOkDGFt9Rap7QA3zApbVV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D5hseIiUyoS80J+7jrdrEq7cIyWglO4KlVptlhOEPu5XttZVLaqKL0tgLR1K1nH9y9Df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GZMp4Zg7SpYEXYcMW1hqjC8FXEsqCuZYWl2qjZAe4L4bX3uPhW288sIiqr1Z/wDYksWB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fMRbJ40viIXVZ18w02MIjokLTUpIrn/EJku4kCaB0xm7weoCQZMJyBvJAJyJVG81PDLq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s77jTFvguzR0yovJBlso/MNKYuWCAOmVInipkGSkXuBaysh4mCILQqX3KtKq9bGXZ7Uk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2dMUCy/SAqeys/UwCzmzMEQN8QFUFIAWyoAkOVjYXCLMHMvcyOkyRe5rNZxYJ+b/APrGb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G4n0RttF5bgDZipXmDzCa8VNkMI49ZZWSYgRALYVQXiS/IbR3FEMPB01HuGMJonEYoJI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dOB9/uD1YBlpgtsQsZtMg5QxU5m1SxRT3FrsTcKA1iXaxmWrPcAvrE7JzJgdkEL4mc2W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5kE5TLGwe4XV9ymo+HuN4i1nhi4NS5Tvn+F8xtioUpzMHdxi70SiQIsMXGXe5QedxG6q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s1LHPuNWF/AxOSUVWyO9am9wsw1UHF1mZRRaMVCy7u5z1XqN+rbZjBXaypGsdQVumEAC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oJWIRpROuLgBJitwv2QGeCOmvuDXEItMcHOV/gAoLAxk2XU3V4ExVWfUrAFO49wPEBPk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KW1Q/Be1LG4xhuAWn0wV9ZYTJL0zJiVd3mP8Aonr5mA3NA79zHiG1cS89w2HiLgjwg1kY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bardSlo/Ewp5hw7Cp+P+Tb0jBnzNL5gazmHEYYrx1CpWfEtbhd3JiBfNepXtfqYWrM7cS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JmouYkyWUvbHdegQcg1zDqZeYUtaxGldwYjcKBF6GDKjnDnmVmz5iwAIoxfHbSnUs31O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PNG5b1oYlxbCpghF2Ny93RxHPHHcubtmZWECYZS5T5hypwqv8B42ZzH7l+z8yoNEryd5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LmNlpSHiXsHEuQscRB5MwBaxEhajUKpWOZfC02SgVYRJ27p8TbO9VLqtd2QIbUwyFAsY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TbzCgAyb7lgcOR8Q6mUv0yzkXEZWWpJjPV1KARjqWAq9nEwgyISk6yfaUC4ZaAyyRQR3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riZlTAKkpzCGlW2S+VgdGIqbJzTAiiV1AINuIK5a4lgsZQHyZlBZszMBNlMfI5zFdrFx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HliVegh/ouLaEbIjUgNm2MqBbw1M2dt3Lo3jiWYirC4C4sztxCNq9Eqzg3AIcl+5UjRq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UHuCxfLPiNtMFdf/ABHAsqWMbt8Rcmr4l5qUlHMsqY6Eb7lkVqAM/wBRMHIBbucAx1Dk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QFHSGWHob+IhDg/mHjWdzL6ZxyGjN81LHElsopcwyJ0ghbcNXF6uUUWwiVnGfxK9s4+4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svlWemVEIHUtLcTuWkpljgVspMxR3TiNyNlQwLzUCXrhMVAWDKSrlXYgEaNOB9wplnIJ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scjLX2eLhP5GElVdruU8QZplHS15Jk/uVksIuoNHDge4qEWwDyTmf4Jpg+kchwx/ZQO1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CkVxNgfCIESowUATKhAamQujdQR3QTAIDiJFxq+65mpxGurg8QueIRiwydTkJcBzAsMl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KujxHEYEre7a4m2cDsROBaowrFjoTAGLm5miBrxEJrBuImosrmC72ulgFWFwgbDmVMC0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PZDAtoUqO4ff+0RzfkYDgFTDrPDfwAhj75/pcJSRKtrY83vIN/MRgTlluHZNvF7YjWB3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pJbAG4NTVgP3AFmVzkieGI7iO5TuXMuqd/8A2P0mcWHMu2xDRBDRcRWPqW7H8Rx5uAVZ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E5doXbXArKhqhBwkFgNsgslGG6ypW7xAwm0lFyYZnxkja11LzlxHKoisBDC+bi5zGrhi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zI8RZW8xO2J9RDuARblR2/cw7lZw/cQu4c7n0R5z5lRmMNwXl2fEU5z6mPlGYXmL0zDh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cx+su15g+gE0UiacdzDgka8ygMEDg11AHJBA6gWk0ZlgK5jh4mVyQQV0zZnEdbl7UAK4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UpKjiVCkGyvpNGKgVh9SkywLxOlAYCuESA19QL9Awf8AOzNgfijjl80ykIdsySr8xQWG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TQggLl4SAAepQUW+phiYQPEdA1nOP4xeZSl5Hqlgw+okbIKP3FCQAYhaxgIkbhMUpq5j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1LoCAI8S767gUK+5jbub6YSN5aAlzQruEYY1PUJxZ2wiadEQjc2QRCAGYgaDEseS7jPO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HcMRdcBMxL8EX1QriBRxuEBSqlWTqEGG50YjRqNmCFuMxHRFBicRGvNfMwaKZg/pNqBB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F6U1gbWVu3ECkoxEdFofzDzOahZHmLXSZK7Y6aseLh6cXCBL4EY178QFgeUMk7OpV44E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BqZob4lHdMAEbAwhdZ4lxJg38m4VI2P0je8JEUNCEa46JSOax4gE7iRDAxAJaSZpuKWh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ocQqRAXlIApNMciLqXyKIW2nhNg1M0oQ+0UQJYdO5cChuW4ZJRmSy1POLPiLR5TEzZwR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SKlK+0ftgBOxUBSXQlWSiIZRmJh3QOSWLSLvQJlMqWJzOQevEOLAaDcXh6WjMZssfMrD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PmUeDpJoQjy295FfjfxFwWhbm7XLC1TYOMBMvYhu2NqaZUKcQW0Dqk+5j+5V+QPotjLT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YVK99QhY6QMe7syVsiqsGAR2y8xXDKr6pPLC4iqOSI8hPueJgvzL5dWEQXZ+iYk5smzS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l6ha18glXkYNwyfZUFFz/aJG7nK8GOVc3mZjzFLPGIAZnTzu43Q4V1CdAuqJZlRTiZ3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qfqmOHQQhCwRrLhhcgopplKUMMZxC93JHEzgAlqpV48S3rY+SPVZHMIrhf3MdG0Tdcn1F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kw8b03HmqmyMcxtLW3r7ipTKQO3URBQEGEYjNxgdqVLmUN0hgGTMITRhByJYykNg0pOI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Jh5JtgplIUEqAGCKAFDiJNUF08x60A4ZrK63aEB7GskTW/xRTGroOoqHAUxljxcv9Ypl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R4FfM8f2nYD5hxh9wTg+54X3P/Rn/qzDv9wQQGxJUq7uD/hjBmUEKRpXUdtuMlY/cHwO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S4hFXO5Vfm8w/wDufwtGPzz/AO7CMw+iZ6ZkCK/G6vhs+Jr6fqEAXbALzCnJE7MQcwTd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Y0aqBZgnIgaKII1C8sQTKYhfjEA5FUuagqagBqGhS35meXczWI45xFyj3icNsdi7jTWW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wauocufqJuOObi1zc0rz3BCjGQZHNx5kuYuZYzcA13HpKOImYGiBzTKkdLjqHDIlOrxT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jC1pzKACvEo0QQbuUgoQAQOsQG88TBoqdw/EGMGay8XPmSvcIfKYA4nEhrMElsEzVy3K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lCsQ06IQFGYHSGcTIEcHuFMY4TUrUJeKlhNWxvioRpCvUqGoviemZ7P3AbQg0Xj4gMpk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ceYcnKLE5xFVm2AefuKgEdPf9phK5W4/SCDVxDXplxdwDLm3mKbagXRNq4lbMS3JqZVr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4aMyphlydE+9HpHDRKwsxdOpgdWtT5CXYxcUglMaKaiUuIUNblwKuqCLSKZeViQlpHLz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QHrMFwwS5KiOMCLDdngI2JA9sI0ldFZtGd4n5ilKUxWRqzdBmoKgtRL6E32WmFVW8X6h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4ji4XPiAxd6qEaL7mSmWZQMRCpbpZ0zhGXUND1KiuWFJmWoQWN1EqYKlIrIgSrzPIBDC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4cNTIe13NX5JZK4p9xWqU5CUO5p6mY4uZIco2hyYiLfd36iLp0lMpLzTGeu2iqu2yPeU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iQndxKU3cbbYxSkWmpYoLEmQ84nzDcrX4YmSVBVW+Y9HzYOXhLgOkI7JhibZQz1zAgFP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MU9QIQL0zMWX7maiHRAxqswnqJLFL7Aj7YwLYEsC8lylvwS0Jqow0Cwn6sfDESUKB2dV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yhEwBhlQ8g/iyDFWjEpOopKw3EhVqeSugcK/MUxRgv1HIJoGQmPcaahTDA2mJuWAbl4u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VxF0P1LK+8xEdioHDFR5lfUTccm/uOqGg+gjt2AIhMW/hA7lU32XGz6DUtRjC4JTy+IZ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wyJC5FB8xcu1gKVEohzuXF0lQ/euJS7WMzN4xQt5iIoEtVZFqdXCUeFxHORQJVkD0MQ3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QvMuDibBN/DMOiAq4gVyjE3Yt4mqiW3GPhZz3cqix+xAF15ruV4vAPUGuAsZ4L5IcFFh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yXw1KWW8H1L3tJiNYU0h1ZiuFScXBephiNcYQmCPMcgwQeq0epd65EdYqYYlLTzC1SjL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QxL1E7i9TF9JnsrfSNwGY8aXibvZWmLzwRGRDSQEBFf6YnyTfsIfua/D4xLOFY1SyrY8f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Bf8AtLiLeCWIf/Rln/aHE5RpfcAyL7lhNBPFL7mld8Rb/GUP655V8T/h4PtfiNW/4le3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mITSCXKmJ6aZQFBDlninKT5YsAbJgLgNwxblpj7lrDPBgrO/US4qXipFfiPW4sLXUXzM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trFHCjUXqK8wKI5Muo0BGwsqLjLKcsV7IQNZnwXzAZ0tRx3BcmTUUbnILGxjHmWqZzLt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V5jsLPt8wXtjxGLpo7ZmpWYjEttB5lIvyghRmedBKCHWJgYCCrBChEV5mEAcaJhfiG5Q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mFVl6bljiAv/AGB5ZZQvMKqlHhlgdOpQkj9R2m7lg1RNUxLiZgu5nTeYrb+ICXfx/Gaa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xMGrqA4QLIF9wXDMaCBdwb/yWySBcpM9BGWeSHt3FZVUf3K+SuJUblEOu3X8Fv7goDmo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DgrmGMWxiFEBdeIA+UWOfcpjCZaiUncLRwXLAuoZdHUCqvMU2ybqL2y+588mwagKRcxR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UUIurcyIg5Y6LWq0m2JN9DV5s2/EC4uYMrzKVYHWo3eBBbLIHZmQtwlZLP8AERklBQ33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wXWEfuJlFZGhFcADF5WU6Fm6CVYI3bArzXaxUmhywyJUE7htog52xguKH4QkQwz0yJRm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cleRe4y9h5mQrNcxrCaMxDtfEFQ2YiOj8wtAxW4wPOYh0n1KVskbmMEWZYIi7wlFpilw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3L0tYs9wIvMrLlTqB8kcm2auORgu5+dfxCmWquCiMEVDht4hFowkXKhiCly4jAxoheHm5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BDXbW4BR8Q5DpxF8Qx8Rlkmw5lxNQbD3BR3t8wb4hKroW9RTGxi3okRoAe5djS+o+xnc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BigYgtYldVWNfEQQMqmKX4WnxG3hhxHu3UspDd3cQqNtsQ07eLxCRKGnMESvB6IJInLF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c7IuUhne44jWLHupR2ACN0OJQUsOY7WsqczgHMAWh/8ABi3+pYC2X8UEFV80wbW7lLOG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EN2uQ/MQ2uTCAHtkRGiVfZzDHdWrii4osY2oa0+Z0Mq4c6mlfxM6mCDZdrIkRhs/J/Eu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HSdIVzFy0mkS4iTlf7jc5SZ/cq5ATfEBcYiFzhKABJX0ZgX86t5Rij0PiOMIF1xKogzS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37lEKlFkoNwWW/KVDl/UG5o7gGGC+WJTcFsSjsDeLmCVQKPHvqjNxyCnTB1S3LzOMy2Ep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hV3Es8QKDBbKpkMPiMhuqHuWkdw3iNghE4EQddTa0XLinuMSYtIckYvTazaHmaFmnuLH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gRVcpol9kIAu+IWYix3BCqmiM5oO7y3BNOQsV75/ksfhmkNJZ1BexID1cDNvUcjouVFO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lQIdoeKFdpOlipemcXHDDLS3cDt+YkZJegnjHwnshTCz4Vn1r4m6rTE3iC8sysZi3bAM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CGCJ0SAuLESzbzMmkiVWYjdWC5iURL0S5UwuliB6jNXA5G5XmIaiFxMNy8wZi8sWziKt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sq+4vCMN3TKremNTHMaI9StpU3nTFXUXklqxzGhHC5ju0OIoIKmIbfzK0BGyoelVrML1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nd+JQAELkgowVBvmGTBrEPyjuCTcFe478xd1ieaDglErLXBBemiGal66lBSqIornmLZK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GRgEoJBJNcQHTRxEJ0Rc+JlurIKzMiEYlO5Xkqpa6huxcXLlUxDAX7hCtSq1A5bhtZRe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EbTilLdRuYu2XULDBB4JUG7lJ8EUg2mf/upijH3MkQoUfcdchMahXMScMTCy6hBXURLq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nuFQcQUc5lw5F1cBgsR1u47TebYxq6jBTmGr28TDzYvl8xVcDBYu7zM8VeJUoElzUegL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xoFLgZnljWxs3IvVtbKEMe9qATE2F25YJRwdR2cGalVRYPIFctx+ZVp4mAAmBU3PkG1f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FpxCtTthDA16YpMQSoA93B2t+5tXWJYrVxDZUEOHteiLg1zDq0GscR7BuKlY7miUBupY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5MkUuzNQ5rl4Y1ZisO4rXaBXmW4mz0jkOBbFbPCOVqyO7nbMw2rI6KqsPmeM1Iwfw+yb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iDsAfqW8Bdx0HjcFtZNtQgLvEJRWWI6qa3APdZeowJzEGrMawhkLqU1eUsCCwPNktFaY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czuCbHMoWcwFYTapcUsiLwMC95hzUN1EIU9TbilhVAsMRJ0w6VWUkpRyNst8NUshpa9S6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pgPqYFMzx1HnTuIcwlC8SwAH5gYjvvO48sAdBvY3al4owGpQUn3EWhMQF5IxuZWq1+H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OIhY6RUN+BLFkq6RqB4IFjuPSCxtDl/uEhlaRm7bZQY6ueZiJi/xHSmhUYX2Zh0jCj5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QA2JPtmI4rIcTecVjQLZZCZvdyhGyD7i5douIfRv4YKQ2NsJKTgqG8CoATpUEo1RfxLT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hkGwfTC3tP1FsKkwg8k0Jd1WofCl8wQZzCearqVMwBGFJnAqlQ1pHuNJW2EyKWZO8Qnp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z+5gW9mEHRYkInMolkMpAllCx08SnVV8DBs2GQitvA16lBF1uXC9DUufiFYSpBXTFoG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IWivW3VxUa7YllOeVbl/QXMZ4FpklO8DCcQrNjXmDXfJZC4VH2ggFKhu1qZ3VumZZ7iQ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8XKGyWbZeP44/wDxX8H8dy2sahtV1GVODv8A/Go3f8Mzg2Xcj+Bz8sQNfErAL7gvLzKY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Dui5bmo18zfQ+ZTdsNQ8GcrniLwvsTXL8xqnUvYRLO427u56S3MsIR0qLHBLcywtmDYS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tn8Id4uoszMsQcxoolir/hcyPiIkUt34ljeAi8nEVVQxQ6xsIYzh8y1DV9wq8cvBDoGT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CTe3ALKumXuDcGZdMG3MGmN52JjadSgh6u5jcwxuCm8Q6lIY/gJZZfMsBs1cxDBWYKXU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2IpWZBxKmdIlYgjbHEY8xxLGzU+jFgmeL1PG5RV8wqvMfG4KiN4zMWIvuOncBVJcA4gK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KJS5hib0O/xAqYxFOIqKcXL206iYL6geyZHMCDyxQv6lbXEWigqXdCk9xdMfMbWUxKvO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ajdS69ZCiUIwMxa5alHO6uWbCMuPcbXDepubvcXcfZBrBbG5Q2ubWeAnNAgCnbHDZXlz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rqPCEVuatDmBVhMXMoGgsmBwFwjVxweYpvIFdTH6rIMtjQrL3lP4q1VIog2OHl8wI5DB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oaJ2mEP3cL9RtPXVKHgIcCCBg8FljWohXuXpUHfPqKwPE6hkKKMuYLB6x1X3LmWkIW7U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qlNwYFfgikMvmNhdkXbAgLF1sPiKyGMMqAGpyAvKo7mts/Mq0rhuNR2V+YrQ3VXLKNDM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YGCxCI81DQHCSmqwPmVaPcJDpJuvzHXEAFrqBVLtxiA/kVFkN04YVy0cQU00LxKwHOmJ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YU85jswbIc3Bp9iVcgOJWXJGmOWWpQTcVtdzDNLuW2VuVOkWznhBSwPGbilWs6vmBsod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b2RJEuNsd+jE47GEZcYWhR6XMfjK/thUG+ICg4JZgEhxXzLIcMF7bZ/FRGsRs/iU5oo+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s8IM5UX5gXm9PipWeT7Cv9y4HH+o5sYi0nb+ZRbz+dRvKX7iNu7vojqelYdmmUZUwFHv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Jihd1XzGCErCZFweScxk/bNp6P7lL+QWwkHUeh4IKGQMrPe8QVaJfREZt5hLoP8AUEEt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VH3AQurnFojMDHS8QGAe3ZcMbDIEdDxiikLGzzHUlZaZU1XszV3gMXFXbPHqIA5fEq5F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DBmp/aFLBsi5e1Z8MGu5JGNFbzuzmE0q4iGRnNhJmdlc4C4zfc1C1PeYyi2Vf6ieLt+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kbIOvEUnF4ljEtmxKMXqYCzErC7EJXov1HMopQnA6wzaOosFseB57jGcHuE2bvEC4C1i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LeV/EAAoGcw4/hWH/mYbzaVK/ga4v+azKlf/AJ6/gz5DDeDon95X8E8R/h/jgE+p8J7L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8TA+M5lj6mOUvkXiIVfO5jVwzvruBqBFQsbzBZzeJbdBHBZFDR6iXQPiBMD8w7T3EKxc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c2RK2zFmZYcwtkg57JS7hZmIzXcRs0xKcxeoI8sCGK3j5i78k0yfY/ES0LslyiYo4r7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Xx9w3eycD9pBdfKP7RM1ehMXIA9yjV48xm/26mWR6AggS+e2ZTFRawYIpxFN7grcCV1C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iNTEE+YLeYJe68zKlkE1eZhjAp57l6rfbqGsbeblAWlQ4CyEsL6nFRUrpBUM1Fg5mCqW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ulJKMSsiK2JblgB5qOZVQpmZ/hLcbgqaFRZqCyvmYWkoOyLWYTiY3hB1o2xQLFdSZ/LX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VZEZxdZlFQTyZ8TAa3OEcpE5vEH2RFmX0EXMp1LUSC5TMBhhXmAf8aS8xddadPiALSbp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h7jcapgvyTNnX5DgqUgQ5EJZjmZX1LQV4/2I/BYoPsDEeGjoJ+443HYU/c5BiR2RdDH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iPA5cYP+x8XmgDArMuMqvqHUgNpWpVETjAj/AItAyx1IuhakbhZwA/KXbclt6mF6tVxBP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ioirQ8lEq9TZRfiGQrKLX0/MvXZXK7YNcS7OVrtMCQZDRDMrx5YBf+PwRO4LGAaZtHTZ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iDdsp4lwTcaii28x5BmfEqWNFw+iwb0K4wiXm5eAs5mpoVDXXLxLKTyhFXgQlLrYanil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UR7K6+JnfnFa83UsJp1ErvOR6mta1FfnEZuujfiAB1jMAnK1RBvLKqc3ASNKTDyBA924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c1L11BuIUCDXtOHlAt2MvqvmVhdjmMEOpjQzT9xHACiSHzAaTTURWw8zimzqCtr6uXFy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PU3FWMWa5zF61s/F/wBwyBgFMvqCtm4qTBgg0c4tPT4cwosoD7CHoP0xLNjJg1KF9y4Y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BPxCHRZmDQ5LJWk5iKZrE9jlEYsBN5gse4tzUx+T6aUEYsWRFYffxBNnF7l1uTBFDRRB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kqfBF/UHwR+YSvAIXEgHUYCA6IWBT8k1x1/cuXZT8kab2kNZczFWLSLMNcQim/cj7MQd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KHTA8MXjE6jxo5gkCpXFTxAoWWPImOqLTCqRyE5l8PCiNZ4uIZ+COc4glXIalIcvHUoz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1KRdncqzGIntRblwDDvELG4RmlD0M5yvMfFT9xwWJfzODyY8G4JVjmEUwQNwIwQEcM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0Iq62Wh1A/jZ8wDWAXfURuAx4ZewQv5mNbLAaBlERZCvoCjVcQT6rCXvEqOvUJ+A/f8A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qSkj/wDmsfxX8VC6pPxAlZe5VfykT/8ACNKGRyjh8s+lihBqupc4uCxxNC24hqnLEKzK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qBbLCjN8RVxX5ImDvFxa3KH/AGDQ0lOVO45nEezPEYHEoS2WXlg3DZg3CBZm4auBXTBWV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7p2B5ogRvpLn7YKEfwfU1ATg2RYgH1Axyh0SxMj5PcbwR3F4SVi1AmVpUqlYLGqeHNjf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iMdNIHg8wzgH3MZBS8y4xBBULs3AdQzqbg05lqseEY1Go7iTf3Fq4vvuUYpGDcO+czEc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1ERyXywFC/xEMDOYYQckz1/olUsyRurEwgWGEsOZjKlq2Tpi5heGdMXNcTLl3KUvMsqD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HcCqvFxzLVbqVlMSvUK2jrEUIAftY+UTEUVogLgclgtxb69SgXLqDiVjccaZdyhdHiLq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Rc1HDDFB7osbzKMeJYaGDXepQ+IjVMQJusauCTg2qYgogG0W/EqWClKB5GPcFeCX21pi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LrsVUuXfS5SH8spA4qcxPUKqkDgYUsDcGqcxeNSign/jcUV5gu/zLcgGhYxquG6gabC9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hCh4R/XTaUQCpQ00mbAOhzBaj4hWsjjV8rEgV+CUlK98RMH+UK2MrQtQc3IG3lO2KEfa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/jqHwNPMH4WFgwe0PCeSI1BqZHnpHLl9yxwWTFtCe7LjoXl8Qje9mZeAy4jsaF+oC9u8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U68TBhbceILbUcxbthZg05fglkr4niCywhviXIarZ5jQYvBNps1HY3cs7kWXkcjOYCrF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wQ0F6ajmJuYGZSviYIaqUlNcy9kNTK/NykBi4DZUVLjjMA1eGFqnFk8dG4U7KhohrFxMp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NDmOhq2onmTGBzgmIBKfEu13UwrRuN0vMIEsiiIu2Y+85IrskQD4hLdLh3ltPSVKKV4x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6TG9S80pr4zsjif2U3+pTqAEKBFn+AbYsrcSi3P2Lf8AcEVGBfQCWsGgsl1W1n55KtHL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8zxj8y+pkwQNtsG7ayvLFsLC9sah05Yd3K+pzIgRagVFQLqkrXvCCwDknwR5ptIuqpaI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lyngqEssED8Ru/AQcmro/MdY1Uc08XEE3uIBlaBMxEhTpauPfbJdQTum/pgPOY3hjuE1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F1KMfIxDcw+o21lVV7lC8vE2VGEuWiE//UIcUqWJAbgNNus+YmbQZhUGCPm6nYVERCbL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1mAHaxfE4LZj1LcbbmYZEHeMYnREeKvDAVv3KlQdwRuF3BGxixommGmOAZ5I4IycRsIx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M7VbJ4ja5miU8jVy8FEWeVyC7cXNEU4uvMVrKf4NzP1MYAubIFypUqn+auVD+Tc3AVkl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/wAMSVmMyjOe0+E9lwvyOsVn+fEWiG5uXEKJhhCgmLIGIFv6ljxEL2TFuYjoqA4C2a3z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hE+NgT9sQp+ZPQ+4U/UTLB3qfGY7EdwJ8E/WAJ4NQViNhScMWs/LAcr3RZTgfBMjabwQ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NXDao9E6bfmeqeZ4biAv+oOx9RK4zM6TYK+ZopSV8YhxB5my69TA2nM+yEJFBDrNuo9Z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VVl9JdCJRggQaKgCYMssTF+ZduIrItGGPaY4rqK44MqhgqwrIxe8hvI1yPfUpoWrt5Ya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jYEz31PeJHTPadQfg9TNzHKaq5caCAZM9kpF++HWDjUqNzDcDFpFfqOzCWvxA5M2iqVx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NLl1h9R1HRL2PK5WZZiiL03DorAaIC/RgoNR57OZXBM0z8S5Qe4mtwPuNMS2WqiVt0Rn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WmS2ZsUL7iLlDAdx+svIXdy94vkouOJhkNXxPQoODuCBXaWxMLqn9hCuvDRvUvhPkdp8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JQhyXKlB6uOodPcK5unzAAlX5iN5xCrT1LVPaZUhCXoQHbdwwIgaSlqUdx72eCZYpfEd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zaeY9TNqm/8AiCo2CggrZcWMEdiE5YbZ68J6jID2uYShKqMHKS4tiFXQhuGo298S0A1G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bZnAHUFv3agxORSStpFKRmZthyw2beojJi7iDvTk9TKjgWLk8xDbomYlSRFNmosQFuwq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D/pFkYtpihraNEbZ0yh3PEVoO2eoJbbOo0iYYBUCphtA7hX2y123HEyCHEELnGZ3BACON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HNVFdrxA1NpmIMnmFYbqIUubZQKMEVsYw/EvZ0qYkVSSzZtKgULqiiUPmrhee1i346hu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nZjxEd/oiFp1N7lFW4G0AoahQrz/AGLEH5k4eCwLIzbeeJdyqL5mnECzDUASoRVt+pRb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TAxHkSYNrMlohBa8YhyHWhNwWpUSgFFCPlgZ9CZJ2x2S6j0YJdXZW76I3KKI21dpkfKv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TD5WwrdZuClgu5u2floxT0RKDtK+4AlUYm65ljWmIksJQz1Kiag71DNLVP7jdqgBG/Np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Fujwwdl6HCSiQGFNTjoL4JRmviK24W5ziBSK6qruW5+QJSOtyEqMXIjKOVH6g0LVzDmE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jPw4uMhViMsDOyJfJxMyM5dEVKuUpzP6i9KI4rmIHyqGK4IRMMxXbKKpMTvzGW0XmUMQd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ExeNcmyVY3+5bwuBKwWGrZgTaYSBGN0HwQBKqDmbMd4/ln4IMDpLCVUS5X+SvEMpRedR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R/g8zygYzKzHMH0fx8S8xY7nEr+Egqbba5Rw+WfSyrrRiYHiAOMwlOpycy7hYJrAJTVi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37oYqleBgVXeLWJa3dCLEBfmETzO1Yo/AtMeg8CZxt5qnsYWm2L3T4uKY0aiKyHlywwu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DekS8eWaQgAJgZIJdfUpzBOvxCmEmjR8wVzULQqKXiviVZzKcwYzd1NJzTf1Mxzb8o16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eCVcvmKyPC5Q6rlKLO+WVAziH8R2RzGiUIPqeDEvMbaZnoWNpg8o31iGXn5iXu4BvW4t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OXAlJSfL2xSn7Q3UGQqbXzA4TNESkCjYRAWFTS3FgofUHFsImJvuYsjUb4zyTGnsimE3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IwwOJUXqUWIKZQhF7PUWHuMCzgebY3coUADEu17gsGy/NuJBTfMsUfi4GSsuKJRAFlLY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dcEVrhsS7biGOYwBQH8AUU0tnRDW6VKgWUXg0TGIzl8RzOtcdxRznVw0fpyi5IvEkS0f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qjW1sqGnRaXYOyoKKDU0Xs+5nmj4hB66hbXbHOwgX8aCP4g7gOd6gVNXcrlcPBLWQWNB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WjXU4JVy7hACG9QICOa7luU/OWae1lG5j2uI4AbYOoxUB4fmDVqhoHuY5MMpG0NOojil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j8nCg5WBxshnPD+Cr2tPqIKObgOhodRBE5iQDhMocFES1QSbuxt8y2kwoZgHE96fiZlz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QkPKz6mbFVxyFwShrxFQ0cTEt4/EqucwgEAqpypbeyCkcmYUXbqBDF0xxDTm5ceAqO6X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RvqF5LcAREwS7fmOCac3LTBTPzHA+5RUyJHMkWy2CJyNMIHOq+JeJm4iasrZxB7ExCz2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nmK1HmIE7Bgai4Gp+RUHFti3PzLD2jNMCpznMojiYrMIBiaDEomlB39v5neH0X/cc6ls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Hub/AHz/ACMwbBdhzCGjeVhI2jrdygsWYlOSGyG5tBiHaI+CcCGAPRyfGpcXViVLGMJC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XqAzU6fhKgDfSVdxaJQdt/zCUHYSgrvUXdpgWVRHNTLlX17ZlR0thKVGiG63KAdmIDhw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8E4mTfhWf7lSTWTFRHGFTJa2fQxFMi03KrgsqcyzFXF9RiFLUg4nZlL6YrMgwcZ2StDd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WFLbzApQpfaGBpC63FGK6aHMaSeR1cpA+JwkRWWiUc5ijGg8kA5cFtM6eRXBDdNO5Smh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GR3FQKPMuqBdx9W85l6HiULHM2nmJgtX5gY5gBLZOZ0IN7heAP1EA2Q4mAMjzKYHlzF6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mOOJUsdpGFXFfwPx/GMjWpxufMJUyROZcW9GJS8RIHiMuoeMafwp5l3wmznESohXmV/+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JiLgGS9Ll5VkAB4lulZAJSgvR3MVguDsFeoM1vBHW/JSvi/EC0PqU7ARb9CBnQETgqwD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OWFdXIf+KlK69Zq+WFLd/c+4+HzspYZ4qXCW1i+Ifx99JYMjKswWYiMbjkzDC1KcOYlL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rmFXNQXGPiKmblFn+CavzPOPzsS59jFREbJzCTWV8v/IoYepQGcoAyMPzA5YIleEotyql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HkkKn8VQxrXqcKZgPiEDmU7jBv6mWLUtVFRQEHW4GSAaYqhIqFMRTwRqFgMGOsVBFdQt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3mbJEZWzOI6U57gNVqCSgkcG+YKV4mrahir65hV42XHGOIS1y85mLmCwf4isRxY3EXyn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VrdJ3FZpifRLMh/ZiQo/eoVGpLsXLjUWOdcMS7RRzCw0DzAqH4iV5QLgkRZJ7iBDfiAD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GeIoUghiynsjtbR4ltSjAdvUBeiw4HgmW7Kg4gjsO4xJbdu4CsRHce4LY/FM3GlZwY0x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AFea5RmlbT9JSvPxHVZshbfdwsGo5RfTGq19wBwrtharMva+YK6zCNQpF1Yb5mSI/JUv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YZXXzWKhC7nkZYmAfcAv+aWKBNi7IDoW5gS2VrdFV66RNTPQ/EEl3vqozoP2QnKO2LT5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bl+IRtyMShfZcxRvTXfiLi6hVe8yozCUFaCS2ozSppVDHdXf6QQMwczcrXKZvFgqBsAp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7JaZAMWXTzctSxJaDQw2DoicDi6RitfUAqhuOgpD6lazpMh5GaIxlLFuRtgacowwYBuc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jFA6OAmIaUxHJaGVZlKXkjrumBcNxbXGJXFqe5KQpbTEqIYOYgm83Mqh7j8AR5j5lnfx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DoZYewURTVj8JLW0MwxxgICcDUoTzEs7pnlB/UsPLs8KhOJdq/4eHqcENlwLBMZ/ILBS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+ZfuCnJM76ZRulZbLMFZ5glL2vqAHVslpMA/3Gx8iyLc8s9KpC8VEVJhsvcGm8uYRnIhE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cZdJywKrgZdYyN1BsLoI6MZPgIVSZwfuZa8sY3f+SFs+f6jUSGkTNWyrlDXuYokdIwoq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WeioC7blSrCpq4GODZJyymIihvvuXgKGoZDnMFOXWYXQVppZLtZJBqllio8ljJGtqJbC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D7TEOe7r4hGWsOZk+vTiUNoLK4ZZ0lU9dRuQaNlHdQrGzA1LFgw02ExBygkujh5S/d9p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it9QNhgYA0F4gBlqjIzia6jgGZcb5TTQRQYL5ZnuSzqEOfm818QWF4Ylx/hXzUh+IK9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xUJuOiOGfMpai/MOaYQa2Yik7qXHn6i1ZGOiMv8A/LHdk2ueH7TPsisKEgi1KoxDLU1G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JZWCDkamryxLgxLRn06gZX5Jw0O2XePLiI1B2DNf5DkKe99swoX3ywx0XOpA3NoZilXv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YcVuFStSwhNNP1AKRo3xCsrMpYai41j1Gq4lUZgmlwcFcTc3KzuD+4tIGoVtAunVQimg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NJpRKojGqMxyYl/wHbbUIe/BE1r7mGpt7P4bvLKcT5SNKBdsVw4jJC5c79TuUhhdMNaO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zKgeRUpLxUoxcNI0ajwRIepY3uDcwTqJV7TME8wBvEYqQLgs3j0SF0t9SpkGND5YSHzh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PWZQFEy0lHBLpmqPEzRzBisaodhbNnJS7dQ7GqDwNsJqA/ExLFrhhnyOoRhFl1iPDKmB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oUZIRKnFq2IoiVmBAS8xPhcGbbllzkBGlaAiAHOhPRl4XcBslyMBfUxgPKOWEXAAgbRZ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AVYAlaNXcAuoMVtgeEK0j/WVQgrioxCgepRAZjqAMNPiM0ruUTdwsxpGviOBDzHjWmKI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BTNUBFW1RK2VJ0FTOlILXcAIyPMdQAEdE3zBIyNL5gogI0MrK6SmXJdTEyHJdGDEBgLu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l1gqZ7z8ywDgUYfEexCPUUoXcq80n/qSgBhSIs43OoYZS3PMC21xAotbuOwNqfUNnY1H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mBn3BrN6g2zkzULItfiKhjJiIpbX7hcmoAE8y5lzSxUOIUoGhczDurmzyZYRaq/crrMO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iK7vYwx2LiwmgzLItXD0wObghjiotl+YGu1uNdq1FOsujEAzPMJofUs1wzHN+IY1QkER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BRkXkqJANG4wLdz1zKX4JDPbSXDw1iFQcR2CISzVRSFEO19WkQGhGPc1xiYk7iEphcw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LXiLXSphi5qdqv8AUt+2JZbzAKxGwHbHDbA8TfelAWlfsMxNBbwRAUq7+G44yH3sWV0q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j0uEEkzybide2Uymth8wKHIWRxBveMIcP4iym0AlaigbgOiKx4e1l0boWVSLAPxKZFZY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I3VN+YN5Zk8sHDWKCVv5SxDtYhR8HlqKNIAVJbuEyhsOYLNkbOopgmXd3KX64awMeUgK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YKtIG4HitxqU1tSPBW7i6sdql55DllmE9Je1PfUIlA5AQYZiWdwBDYFxBsMIyRL5pamfo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urAMYAeANsP7dq9CGjAaXD2GqjuoYIhouKbKWXzKOV5D3CGdQDYPZMUeJdB3CwcMoumX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rnqOS0qpjRmLvMXfqZbix+YwwrcUdzGyWyYKR3OZ/wCD4mggtXqUcRhlKvRK8T0mBRKX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KJHPqJ/ATTBUKia+on/7WUPwyZlMK8Lp/uyeGWNkV87l22Ib2xNrqGwjVoJbVCpHfzDD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e3B7np3hj/aZZkfAJUunq3KDWse7WYYoq48yKNoWXt7lor2wC0PiIy7gwLzC3Zl78kbp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mVGNx+S/MEtGUpjbF4g1yqWEvepsHWJlfPyAR3HVTOiMOZT/ACAAm5a4IUEu8McNS6g9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OdwLcUEiS65m1Rayz3AblY9xf8RIqWRcj0J5f4MA7l39QwgtTrKJPUsS5XlDMxD8KpTZ/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24Ppg7t0+Ja8lRT4gVK3qEgZ7nI18wMycQDMHvtNEV7QX9dgNYT3MQr4FwLU1ggD+imE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XzLc7i3DC6lVoQBrbEo3FQRDQS3Jlks1WsbfuNSmG5lFkltNRKWsA3+CW4pZbD4xPeiP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K2lqsvuKHMBmrO0Hgmeo7Dcodw52ioTGbbm+HKhUY4eAMQqTXJYBYMV7itC4byeoogb8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MV/MIP8AA8QaeW6qibZvFFxL8S4s3MQZq22OjDi1S6KQVDYQ5f3Q3Zjp5SwA4l17m3bQ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EZkxVGIk4VQmgRGVuU7VGWUHNy61xMGXYzy1IK2LjqHLQPKxQCuKeSXtOncUeBLE4SI0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qDLFSlXOLzbDKCjB3A0ouS5VkWA37eJSJ73xKyprcbdRWLapfUaQrvcLIsmLGHIRxZHm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FeIBCPolzuV+JuDkzfiEVO1nqcgsEZCaJcU5FkCaSOXlqMH3iRnAyznqoqZqrNwa1AKH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tpVx0RQcxEOabZe0ZozGUgQne5bXhiUp4qohXS5XnWpcJtH4hcoliFeMJUShiWcPECA4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eGLLfMz3iXvlkqHDLACuI0BxFIauNL3xDZriAbDCyijkbJhzEmwNhLazQvwL/UQ9hkiq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iKkpjMKqfB3FSthXwwKPNh6t/cC8QonbCdkC9RlVGw40PlRUWis4sTOgsVzUGGm4airu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Wuyi/MLilW/kjpuvyILAqyYEhvtCKVcXIAYxuZN8tVDpWO/iWb708xwoWQg9YuUR7qYD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7mG8VSCAHatAvlXPBNKcsyqc1UCDhCWDkYzzy/iKYaxLI0wFIgdsCrAtsWEIFFldG5iT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tCJJKFcPEENI/MtrS3MbqnsphsoqGdHhcOFuOmIgAVVzOXfSiXHrQOYNgWs4htq6AO6j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u1ka6rMTTxbGEtGAejKTPe5eDI1NX0hBtAwwpXXBzMgkc2QhormLUFCq5j1UTTW5sueZ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lrZfiZAAigOGCwpBEVDHBN44jzYnhLlMQiTnKMKcYfUCpluocxO5WZmy8oH6RcOZbxUQ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UAvMeZVy9xtllUJHz/Dy4n3eo40e4ISUaYZREpjH+OP/AMMHwVewO3p0/ECqkWg7GbYg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q7UuwWxGyriNGxt6jxkwZUGT3cv2kdmoGBwUgjfb+IpKjU4EQxwIoz6yxGeCGkOJUCN1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MZOeIgWVDedTibljBiPP/wAhGQii/qZUGYPM7RVaugxL3tBeG6V8st0swGYNwcE/0nZx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b4ixzzMXiczD7i3d4iCxxAXeJtuW2qNo6IAcwlf7Etg6EbKriQobh3YDsgjtlnZBvn+D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qIhUUTpgaBvpzjz8mVzR8LnEh4JRLL5ZUIs1mxKlaxyEVFxxnCpSu7IzCr26+Ja0u4GJ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+I8FOhhtMHPDMhfsQpSldsrNjmJ0Y9xCNU+mVWsys4hpw6Iy4sBfcV8E2JbPleCXxcwY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CZRBTN/UEVJH1KVpuOACWvTV9QG8g9QSrIvQr3MGPsiDR5uajd8xC/SFR71tU3GjxkpZ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J8PtLWnFD+QRHFntOYvpTEOPEVkC+yKS7BfHVLuFG3uoso3ahhgMjThmAH8JjUHSSIDu1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coWgpCA6llEQN5m03Bsi1xiUhB1XMGl1xSougCZibl00Ru0sbY6qDQnFS4jShKGniBUu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dDuKMLIOHgiYyqioF4trUB2Oh4ha7YUO88RmpFXaZCNhuVPSrkjxsFtG5lxTBMBBuaOo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iFNGtviGrLGVssMh60QQ8CWNbGIqyhKHhla+n4TYayEQs5Uy5lUM+5Yu1ZUxg5BGnhBE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jqOiN3qDaDLEIDQlhWmJhuqSH88MpLgh0vUYTjNQ4DayzTBlA7qMxzS5dOjqFA82y11q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MalmpTwEKlq2BQXTAyrUE0XO4/gVKByE8yMTFTCYhQot3mEv2/iUUMDiVN2kZXjMbLxF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aDZowTmLWFaZx4C1G4VK2+UpZsoPgagDQzu6CZre6qZXaDcIF1AYgCcxCdl9gf3LkLVL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eSItjwRBpHiU0/JmPFSPuYyZ/ARfTRb8RKG6W5YoawQGbNH4laWrPqCtwzRcYuOagrHE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7lp2AzGQhFbyEFHiHDRx9Syu9i+XMDOeY1F+CEFpWIfMdE8pkBd6Qj0Tp3UCqelowyDl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uREpdauCoCy8yj3FnoYwsJhLnFt4XDENQ9jhl0qOLjIXnujYqvkx2YOwcRsU/aBVDxHF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FoXTixJdhQAymBxXSSjM6fBKYFUwR1chseoBjBR2vEqOcK7OUtTMhACbbljQ00xs9SVp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tJMLR9ykrLrA/UwaNkss8ShIF+SG4ctRYW/MWtfcVMkFWc5mA6yni5GPUaBpl0wjKVUG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YIiUpVal5jAgzkjqFo55ZhxMErGYYPLPicgRX3BVaAieaeBocrBJsumOxENhQUicSlRy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RP8A8VElmIgbE4YXzUG9A/p8+5TVZJkOZxIIZGGofcrM4iuVuxe4KAvgOY4C+hBT0XaG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mA5wNaFwuDLL70xkqvZiphUc2speiEVwYYxkTcG52SoWeYdBUssXF03B/wCkcbi89y/K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oAZVVlhE6K/cUkJwZj9Kg8KCMOdRFRtKHdkRFjcrsqUGG2KmWLW5c7jPidzAcJXiIRAv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jo7izNTyw6ILxKvLPImDbKVti+4eJHhZSHfmAmEOl+Z2YQpUQYyRjWUYr1KbMYljS8i4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Br+Cy54ivRacjD6KurgW7Eow9uI6QCumWrfHqyYb2IkqA7ucwcUOXQlKDQ6lW5SMOwLu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egMH8G3BPAQoxRBHFQrqHuCy4Y1My8Ev+PUtBe7lxb4K9RAf0RDmj6h8QXuCwWswUDYM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5c005GeMEC4LGT0ohVYvEaZ7KCCwN3JgW+IOTwDOI0w0GJYDlUiFtBy6mzm27glinMrI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TzNb8R0DqVrjPIQruAwuCanLDk4qUkmFyqaumKhKDOYqIc6qJg5iQEY9ypWFk0BK05Cb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y7NmfMDjO2Vo07YYFxqd2NJMZLp+YsrogogWBG0s9wtqtsbg8PuKhXDqLfhNaaP1NI4J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xk1UyhjFuJUw7w23SqIJRuGI4MMdNS1il3GTo3mOgrlVltC1Bbwu25IUj0ZKzDL5q8RU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1s4DGxhiwHcI4upeluodkEpw6uXJg9RCDkZQXojA3bco9p/oRbWwRTb4lPhKA3e5sHmH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uMwte1LF1cPctNamn5qGCHafMRnvFOA/X/EC5r/54m3R8CW5QYaNNYlkLyba/wC4g25I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slCqPbUCqje4pM3wkaq+gTmfSEIaKlf9oPAwxyHWAsT6BgVDZUZtPiJhaKZnmlrauco2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SABtZcfaXY9RZ04Lmo8Wy4ryuGGD1oOnFZ2S7wHSoLFNr/DBY51MkdTPvoe5dd5cTTIA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BavMwj3iUo5ARVY4gTPMMKJytHEuQq6lQ0ljzL5S5kxSRjciXME9eRw05iAzWWvEpag6h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aSWXEAsuTADmEHQRzM7xot3BJrsJkPEzGY5qHjwu9CrpDc7gbnJ2i0NktBtcjolgAMDz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YOyIsJ8luXBAjUxqAvwS9UWQTEvasMbLKE7NwnK0beIlq1ZqZA59xrYE9SqEt1FUmUEs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YsGFgYviNC6CUHAlBUruG+YW2MpTjfwTXcxloOO44XsoNalY+I7979znZqppeYWuMekA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Znz9wrVtRKMNhNPLLCFlQDS1AriyxUKakKaGNrV6eCEoAKLmOQChDWtMfuNC/JKkz2jg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lzx/LxDi3jhR0kDaa6NvJ1J+SIyOo9THbiWKGeodnb1wQQhfa0QES625ZW7OeoWW8JXi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x6Jk0p5lkmLywPuLGqrRrH3FWTEpYbhJluVwYSXuclxpgrcYojgKx3BJUEDRQRLvuIot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Pj7gblsLsEDpUHwR2tlilRlL+0zENIUFcSrxDbMKKje5WLco2nxBu1hPJMq4c6uODiCd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ojU9LFW1ZxMMDENyoE5g3HqYiJrZ4iaqJKtuUZES2MzN7ThbPMQLIq9ESz2MxCCPj+R/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40fBKxADiW8YZpC13FdXwg9d06+pgYi/hcVvEbzKXBp/gfwS/M4xNw/i4a/7Ddn8EHMw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FLcGyILduVA4xfMWXRM4DU5vGEAavcuRFFNwOZbiFHa5jADuWVJZF7pcYlOmVivd6gPS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uPMpoNUVy7y/1oZiIMq+Kl3TQlHkj3y+iAHgW6LlNttDgKgtZNygjqtIrjwbuItBQvMz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gbjlgBy8xCeRbIVH7mX1BPMRxA8RISqF+oFB5IVrcQsrGlJVHxFEbiQXKwrUMll3BSw5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grKqmXDEQOLI8t5AlcjZxDNC8wU02M2nFt3DKYeGAWagKUqWQjcsxzkqW0uzCCxxeGKDo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h4jQ7SPZ1mFwM06jgvOIZkwFvzN4DzCW7A+GAhV3E6ElpVScwaXmJaR1xHpzMAXmNurW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doZjDnPxLzKtkSEeCWCZyWxAtSkoWfqDTc6qPGnEauz3LsXa1mBYogmDEBzC404iQ6K8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aLlVn9ShApsiHGx1KhACoIcfkxUGgaL0ExgwMwgtpjCNKP8ApG1yMWKPBAKAbiroE6me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FVA2murx5jNCPWcTwvcX6hdI7hZKAxDBGLp9Ss3wqUJRzSXxu6KdxoFQphKJdFuvTCbh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0wn2c54Co9NRrVQRZu41qDEYX3FQL4ISudfovcPlKwVxCi0cVUUGrmvMJsUu6mXe+Sa+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RSozjCIJY36jEkYtbupkIE0I8zCqnNTYhGxySyuVSm241Sl3EYGIs0qX/F6rmoxOCOev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h4mWPq5bXrELWbYd3zCcLdCK8TaEIXpw9x8NYUcQ0EtSVbW+5SRfKW6YIuCKdw1bDDLN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i6cdRiHKKnn3M6C8y9wvw7lkivqDGyFjhqAyWoMdvaFbQy/RH4QaaIAO0B6Y0QBXjGIn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YuIhX5jdViVkJpuWGiDNERYjEXh+paIE2PMcij0wDgdXQibBZ4eZZnJxgy9dR4TKxY4Y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dsFMl0NL9wmLzTaHklIJWbrqUQ17iHEZqO5WI4j/ABdFkNoPCdDhgcBXoR5LgdfMah13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vllCrzNpjLirAO6YPZrsTAWT3hBzU/BcbN55jVAY4iUhdTSEyXsIlBDI0gDfEKOox9XcL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lAVusygB3Clt4jq6nPcQ3vXmAMYjDcFixVAC4pLl9XflDVu4lWKWW7v9EFLeWV23RHm7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XGHafxKjNmXKojc2Y9bKhhmIAUTFM6ZjFRiIxh7e5Uqlt4LlUIaIM255L6gcCTWVF6/i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6lPxAK3UpDcBcjE7EToTWaz4nyqlScAvx/MhKqJ/HH88whD+PvQcypiO9yhNTWoOZ+BC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8fwGHmKPic/MGXUFT/Az4ILCF2wbhHHMG7JgVPJMNsEp8M7UtNRQUwgNXuJCtRAi0LGI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V5Tb3MhcYVhvmaooSV6dKQsgyh3LAARisuymUW8fuZlkvdE9z5DMSURrmeXmYHuBZUU1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BKoVkzjmIizT3qAWubhuJQcsHUuYwBuuIqVlm3iGFoS/dYyBr+Z8zqVcTIi8GXYKrJMI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OJ2RrFkfmLhHJuUuM9R3Zm1wM+3UYD4iHbLZEgm4ahyxCAcuz0w1Pgm5bF+pUX4/MFHT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gjJRqZ97OIRL418xnTAXBbZbnMqDVhA8F5lMs0zM4OYd22EQrTVEDfm4N8xdxEvnEJu9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OO4Kwzcutv8AkxYe0cR5ZiifGP7S5zNIH4iJ0iUth/iiEHKEABXJLauMQNeOGBLuZCuY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KyG8ohjXcZZjIQS+l4igWMCxR7in4GBQzVTylwVRsVTucKTvcZtthuKdA2RSo45mB62x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HSkoq80ZbzLpiuF3+J8TL9zO2jmAAb5h1mONR7Jwia2xCISs25mLOKgMJm1YQpdGVkbq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IJyDmWgNuyIpkvJDVlF0+YqLZa+eYsfaEMJxGucv9z7d+4jsm4RSMaFutXnM8YyMIC8Q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wGXjRcQh7ZiATablSmPJUZIHpIv4oIVHqI9nCSmsLdXhgs+n1BOKUHmMkMCxjNRLS9LK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+5cuVFYTQEEepZNdUPEVVgKiPfaLgSvWJbkxdUE60OnJ5JYqG29Qq1QKfiZYfiGDJ7li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EtZLaiX7RCKgukBGQVXzLGVRdSmot3ksRE1LNJbiaa4Kt30mYUDxDVPOcKDPSFQIAjaI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jPUK2R+WNCgLERBEmW2Z8ekp7fnEqLcjOonTccFx2UsB2V2ww2qtWCBAVxCVSrmTLlbF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8BmMBVtSrHl00IWpWK5fmJPBlpgvo0zHgW8VTDOh1KJTlGFbPEw/gxW9MO8TbX8Mf4uOp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HXUJnENoPh6ZXqqunHuO2FGzXpG+98xDkfZgQQ1Dms9SiyRU1cWIUQ8MpS1R4hdpiFaf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Zd3BQCiIFfcvWnzKl6YgAMy5OpWZgl/qUGYUFlTLUv1GvUMHU05FfpCm3RfxC2nNGOjQ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+S/8i0JZtqOmcSlzKvUNM5hLrUql4iMUZZSGcahWuFWGZOx4DmO1UtCIdQir6lVA4gtZ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lAVErhqX4CdS+ohxiTVgPK9RUS++o1wJ4YJWbhTolKvSY031Mlm4sVL4hdG3+UCsypr+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GDmdzCAx3Mw8bhfMtJkxs9Jf1HcHPUWSENwYPcuFtvEIfxc3CVepmB1/DCDaVjMU4lkI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oylbIKH+4CyVu+oLCuRL2fKVXYQYrqWoYi3jQw5kVW46hWnxhDGMi93Lq3m1ic5OIYGO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5WAGogJhMy+RVVqOk03iiFuCrzMzkB1iLBtzF4OCjC1Y3LGUBo4j2FEuC/3ADZzDqXvL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iCuaV7w7AEWEryKvI7mCiHmMOAD8w3ZMRUPa+ICrHLGBtUlemAne2IvNWeoEniXBeGyB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5jp+c/EC8N7lhjemO46o/Er7YhuVZefUHP0THlGw8QTFbiUGhd1ONFUSi11slrZ3CqjbF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wcXCCsq5gbhxxHIcKjVuObqHly6iEOYAWz4hgvbL0DNSpC3CWQbg0kCigoh255fREVss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I6YVNMmYvJmgaioKjpy3UIgrMIhBmUEZy1csYUULmVFpNeYromzENiOGZ+Jgb/EfOVPx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YVeAv0EtEyt1MxS3EwzR55jQWlwElOYxl2OIKPZZ7iKGlpgHQZhO1uXIZFqWdmwfRCbh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aaPiK38IjMCpmAtR/Cl9rS+yE2fxQZSyb4uS9SPY445ZlYOA74gX4B1LX7qG6HaiN5IO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uNdVmY0swCR4CCDYWYsFi0UpifKjQXNRFDjQ7i9nAOfaVAmu5lOvJNPzKyY2zuKpCOa4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UEuJaIBLai6RX0hwH82ar/kZLy4BeChyI38TGt5Liy/ygAJZHCXbSJprExlt09sp4tS8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EVKXqANlu7uYJXpzHSAqCEX74M1GAuHEO4uZXRLNgcx5j4XZAKA4gqotI5LLuDgbi3J3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4lOQwQ7RywXFs5WCYpLgr63/ABL5baj9yrlg03LHMOF1EluUXSzMMA1NM3EvpAYDqCbP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r1L1WK9wI517gdj9wuU/cK967jabbfiGIOPZF1NCSFde2c7+ACkFuMseGErFBLj6BTSV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GIL5bryy1aOW0eKioMhHqO7alDhuNiV3KmYkd/wmIkS3d2euzhndsPDymiZKxhN8kXT0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/acIe2UtXqCdKvcKKDEKIscs1Uv8AYENJYeCHpR3MMM0LcBOHAJgC6jpCt/UI0VDGYyhc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jW4S7l1SIi8agl7ovtjwtBUApHLERbBeGl/uWZNEPhuYqtlZlgNCLDaWuJW1CV6RYs6r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Yks7iTO4w4PmKP8AUxHZEnc1O8R7EFOf4KC4N6nESZNM48wFIsrM3KXnLFawXPVfM0yK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yAbGIe5meKmXnazWRZqF3c5Jz/Fw/gJUDEDVSpj7EqOrlYgZhLZlym0NblXOhhdcQ+oN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r5hr+D+OIgmR1Kze4MFmM4mxfEqzqXXM3NtRxMgMqCULao6lCXaWxqiNgrdssV3uIpNB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RohshTKMFhqfMBLDru1S22cpCwAW3rU3EOVjLhC5Ql2XzKNbE5mFe4sB9TBzQNyjANrb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JXdyVghUmrC/mWCZYCl5IR2CHBGp1GjVzY07E02kC24eCWGje4kNWPEArnN1K1vldTwR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9wiyvDLT3qF8l/M2DDAEa59wsrgVE4TN1MzxVPuULu4jXisQBkzdDFtmFXuC/d/EGPuK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jEsUISCjjU3bXhOolCXiJpBf5JQ1pLuBsNmZZGtxkOpseY258y9QybhQIvFSu5q4mSve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dMQBrJmUx7riDzxLW/MCJyxFshZHqjIv5ntH5meTR1KrV2wDmFkHsG4i3K3UIj0kuMTi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uOVuC2GBe0AFlpzC4SXMyUDoqVTqKlXKhyqE9iJ3Av6EITL7O4bWFG5cBbQyzdpQswJj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Fwze8EJnbANclMsUMBTAhDNUleG1I5FIrXiFFd6QuHa/mNl+hhUasVKDXFgWBkai3TRz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yC5VA2aePqMgV4xmZg1lw/EuEutaZjQKu8xMDowtudBM2Am6lK2KV+MR3Ttl5W+CG6Bu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AAbg5OmKnbCjBHbA7jxT2Iw0qWU+JSU1gAe2oBxmrijVkSzbmJwkI3OZZU5DzEdN3CqI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sgXyseIVvfwjGpdI6ipkpnZFo8DhxAyl21TXmFU06i8YKxjs9iNTEM+UQ+Rd7hY2Bwwb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qWqqhqJy0wgLL5IkHQh9n3GyVMvW44MGcfCMhFHTDLycQ5SxmXgSktwilgqJd1riXQDJ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v/7uOggKllQBr4iLISK/89RVmn8UFfMCNt36l7zcN1V/UGtfJCwx9Tqp+Ig4FeohDv8A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Go++F85i81AxtAaBDAcRzByDqNwBxcHCyGrqMu9d04gw86H7luFX+0FplJepg2T3HHEW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9RWtxL4hTO7svxqwy6p6K32tj4mo5RR+IZ7GAb8fwuNzNBuZbZUb7QeJc22wEMFVHKq1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4q0uYMQIi6v1MLEPQl3LgitZ+o+ZSkyuECA0Zga2UQL0QUgmr7fiRtoh11HC3gMw0Etz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UmFYFaYe82eIuBgGzKZhRGfLMQKeIMUQhIB9EouAv3GivEGvZADncAbe5hxBJVYmVAeZ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PEUqzUDJA1CL1BQ1e4OuZuvqB/B/CraXaWyoLJdlSnBSu/ucYc/E4/jqVCc/wSup7hor+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MZnENZ/nF1NyWWuCDiJtfxNIL5lY1Mt5qDHEruF9wHUCOFkFOZXB+Y1BiB4iU6lWTJzK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MLvMye7g0YW4FTRjBGDobGUA4qscTLVfEx+qwwmSUNeI2rVFw/dKqpsnZDZNieV1jK7S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Tmuos3FecxGPfJEoOeql5sUpGtYbdupc6DNQ5PEsvtlTMWvcwFVteRUqoYEBxDV5MXKM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dXPcz4AqGXcvqiMHkggItCy0dgGqZfmsvKBZZXL3sASym6WmCY63BGVVVxLwCCA1myK2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C3jYxRJW4hVnk9wtUpYo+H/0l4cv/UUV4zEpdpWIVvKChcRA1p09TZpjMvIKSxco2Wyg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ZCCLm8QA1xqYKy8I0/MA105Rkjy0e4g9wLiAKl9xNw8TEL9whWxqBQGIqq4qFOcVCGhl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YFd0MzXshT5Jgq1dTNO42znmGscZGWuYQoYxQS0KhoBLSK+xmBV8gwnbYH3EPyUIjl4u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IFWvuVgGUWyZfgWFbaiuSBxwwSZa5hAmOEN8TlaNamg4YKfmAN5slXFQQRLVIMSKrBGc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v4AKe5ULj80G/LDG7HFGJWOLJfV5M+olXayinDUpwdFwhsFoS3sIhUCi/cXnnKzFph53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ZsmPhgmDy4YrtKtM1KJeogo0TbTLK5maWW4+ogboeHJFYHxTPCe5iNXFkpC2IihrYyQQ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jL0liXe0cPgTmUzo6eISgOy7JmUL3bFQbgyNzgKg3KYdLqpa8scQxMG4XiWEtQVw3E+4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vGIk8iVc0XqA1MMSgJ5YxoOBZmBCjyRTQjFS7UjmUqIJ3ipfUv7gUqJq4jnLWZYKGEVR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LWTpg4MeGXilX0wSDdMwC6YBFSmJFik4ghlkfMINoGPiPACr38pY0hErUvH1upYNwoBg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FKwfc2zR8zHr7gel+YFbDXuDNZr3A9p7Yth0O47Nmj+oAzDNyrHMQlpHiOkgAd1UzRIe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lEzXTQ6gH6FS5TyYpuBUs3WYABBaOIxsoNJ0xK8ENl1mJZBKleZz/HEr+GMCBOUfgDow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JhBW7DQ9kBdXTOApJYe5limf3F6zAEXxBStzOTFalfaLhSEbhoTHhiLLWw5lTuBmpid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KK78za3xA6NiEVykPnLAqwivDiMDQ4fiMXNXn5g023GXg+48lbiCsuBR9TeUmPWAQMUGa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3ADSvGR+epiLmy0f7AsHlNY1zTCBrAM7gTs+4ni5lhPmDGKYP+1LXP2Sj/aI0IYbIL2Eb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6Ym6ig2woY3DHxC5mqhyiCLGI4svzKnZEQqjKsxbSE4zH5hgwb/i/wCOZRPmGpzAixw3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pkncBmMMqlOoQ5lKzKQ3AXcD+DzAAiS8TTUqVDBB4ic/zZfEL51KJwzTG5eqlRVn9KKT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47Uoeowq7ItlvMrYC1NQUqgK+IiulLqCA44lYroqUW0Fz4jzQjGPUXoJVwQRKIWmt3Mu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MaaPgzIjxMKqMbiXoh50JhGoXFB5PLxLhB2NsyugdcpmOi0I+5fkJ+4qTuzcO1pYbuNG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hl4dVMwhVp3KGO0cEt0kVRVtrUqUoZYzbo4IafnJLjnGpZW983EI4Yq7ZrcatsT8b8xU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xW4raqFPmMDBisC/SpZB2gBDmmhCSAoXfc2BhdMIKcUMqVhRZd5ZdSojjp7iU3VRUv1E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1coy6qHrFFmd4MR1EKTqK815lDKdSzwJhps4ipVxS6uWVq1HVqiIqaGAwy4Jd7MQbi5j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ZS/mP5EuMt8YjuO5cDF3kioVLRWbhdBlR8kS9y3TBZsLgjVu6QqXd4+YHDmC0M1WI7vX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cvO2C6NJRGyuVBaLxHRDYXEQMulwS/Ay5juL0dmAIdEB3C1ANKuizCLlc+E/dDvA0fCY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YC2eclfMBnV3uoFPS/Yx6N5wYVHaWEZrENFGipRirtYWbOajoNywWwWJxrk1kE2qPVxa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KkNFX1LGkHVMtgqk4lb41tHAqK1rxoPmb5j2a5ILAYLwuoDW7I6RhqQ84WgrTSS0Qbaa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Kqy6M7tAqV66lHW5r3DD4Wi9QsRVSmL6gHaHDzEqw0IRzI881K2wU7g6ttKvuIgLhC7Y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mC5BAxvuJyVFoQ61OZR04bWfWRiyaDkisoMVoCnxAjb2IqCi1zLV31SzK4IAZhIpjmLY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SsLuGvSl0r6lQV8ILjT2wJIk1mNqiASAEdH4mD01s+WIlKilwT0ws3mCiu4Ar7zJex+U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6pmMZeEmoUD6mQWRxCAYaSyxjXDNGdH6QQlJp3FiX3MIFKNWQ5UGwGrYJqkDkO2Bc3L7r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mZnuRdniDLgBVGYMp2mu1RfSDozE4iMRdqolL8RriP8AD/8Ao3KqDHSUyoT62Ftmto7S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wH6QEw56lnLLtlcxF1DW2oJVwESpStrlWNx1ogo5j4WEHMN2xTUdyxuaQsyjNxqUeYAf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WBjxhYxFUWhUry0kHtdRmgqcAheDBi2TxMyq/IR7XGu47OW3VTIbn3mJqvtiI198qoUr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kUYsJX6WtkBMVl+NXllguKLwEDcDGYPjzG8HzOP98C2fZAzP3QSrvmVF3+4Kx9k0heZw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6nieRgZksO0fMWU57iuwgzrl5mKgQPjUY42sfMwKdwFbgjzDFlxHc43BwZlOIjueaUgb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3MU5glZlncpe5TuBWYuYZqUzU8yjBcpmoS7AxmMccczSotwtA5ma1XuG/wCH2RLuBiUW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l4nhEcx4m06P0RoKhFSst8xjkrqAARoj9J2wYfNalygDtjsTzgoStsQtNTTxDLpFC8Jz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VyrHA5QqAyqNoD+oZNYM0WNF/KRsaWgPLG5XWjBCUEqs1pMtS+F+JsTx5gVm3SjWGprh6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VwXfUAUjhlx5FdURjIGR8TLylppZdxN9oWWL+XEfJCq3KU8sUZZi0LNXFoChA2UxeoBo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jsfUrZ6K/wAjrbhpi0XOCQirq5cN2MsTraUJW49AvnzC3MNTY/YJY+DELV8RJdIKUVbc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0hqzi5wzKh2ecMYY4ZippmYNh1MwXdwWprEwFjSW0PJK0A0TEyCYhmYGUQnaCIPKKw4M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ERIVLrFRLfRG7azxGVFlRw8mNHC66haHEKuA6jC7ruAWcXggzGS4IXoaiEWm5kFyQDa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XEcvBUpBzdEsA7JlSYH5D+odwEkecf8AYoEfCNnNtRvomVzZYRh5ULYXn1ECdlMvJ4YM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koV1iFXW7LASqrPxNgFdvmZFoV/MsCma/MtbZwjlYHwuFR0MPqYnzmJQN3CeykfdiXKt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7gIDoSXgsJrvn+oxSuagQ1ZVy/Au9kCMyu5RmF3GKC8UkHdElpzcFY43Ph95lB7NbI92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TNkpMXfMJ4yi9zrPAXVmSMupyDzB2XrWZbg2xnyaigu3druZa1QQC4o9GJ1UNM8zG2Vr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7iq0rk6uIKt7jzA5C6EK2AYrU9wo5IXgiindyqMU6xGTkruPFfKotinJhiWKiYc+YkKf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5mfJK7SiJeRIODaHJNXISzdRLYZm80QhgxxcAsrIkYt5YplWGlrT3LdrD2OH7inhr+ot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Ig28ysB8koXSlhOn8o+GF3fMYbqJd3CIAxrytdRCsfiXY44eJSihAb9R/wCxAuz9woz9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rf8AgrEQJmSlt5x2yvJTsPP5gi+Szq+pcyNhRHP02s+bjHrmfmJKSJNV94usJ4cz6R/6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5f8A6RX/AElu/tL8JBNJE+ohxCre/wDUYeuMvmOuHGfiVlitjKC2XRj4bNw4ONn14/uK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lkH1cXP6YBcL8TsT3HpEZsTvMSk6pg1jc6uGsTmBnzM22VRjibjqK06gpB5iL7xPxETM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X4lBjM02FVFzVFUFT+pchfS35iVAKHBhMtt6GobhDYOJz4xdIYlcuNYWEFLauHME2oUS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B9ziP/wCMdSoIISzcWS0mGFXqAORS4qpXtEZx+WK19kXgjFzeJns+4I0HpmBri7iaH2kK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oxMDwQFR+yLtGKh/JEjYC8zBlIC1DLiCQocVGCeP4KSjgGM0z4lm6+51I0GCooFdzwXH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bbhVbmwzBCNts2nhA5m0GLfEDmA3jc2SFkHcdTJqczY5zNOmfE2Y3qVWCPuFLlmZTMV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/mNR13BuFjmNBbMvljQGKcwzfIlG+puI/MYLLo3MngIWMIXwbrqMQAPUHAFdRhWRuxPU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tVCDslKOnEFNVgDlZSbobr+Y6WPPcuUCDKtHE6uXpqQ8MqWCrpiDUfK84gvKd2ysGWip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wlNxIcQ9xNiMi9otKKkV3qC/DiDuIg2l9l4MxLzRBsPuOz0lERziEjm8zFOxUFAhvsFe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GtQhJrIgoXiim4LX6llDv6xu8MSUsYuVwsbzNYdcowS5csFtpgIXsgWtpcSid6iLJvUx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V0xyxkubeE3lfccA0xMrWEqAtxxE6EHwblShzFtplZAwywRaQRdZWKNsOSXoGIxABxKk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vO9wICBPGYQllqOKgLlYCjNCFyKVhuIiQVftXqNAaTLvMovXUULyWR7vE7BFntZjLm/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LY6SK6ZIFlV3USIVd5ldrgY3t5lwPFylDg0zBeW4CqbIQenEo8KruFg0sPcCkrVt4KqJ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8QaXkqGq8EUZPiKI8mETC1YjuVv8wLOmCzXVS7JgWubfC164i68zkBqWlN9xSncoKhwS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gDoEKi8QA1/qV9MTw6UVz1ChbsTklfNgnJjMvPAyLeeoM4H4iIimUaCjLv8A1HckLDUp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YUFXse5mhekAFdLkhC1YntzCRICx7l+IwGSmUOFtKN9/qMNpIFR2aizJgFeYBZpgMUZL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DzCorqIreVSmptaQCop8RVVfzC5cywubriFQk8SxZxiyYiqcSpllyRjWsL8t81Lm4uFh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D3EVOYm7nuAfmO1X/wAYqpYlxMXBx/Cn5TlPgmCI14eIxY0s85QwpSFYz8ozmHNX9oWS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J9wAs8dxUfE8odCabIoNUhOR4EuICDDGcGe4WLtuDsx6iS0rtga1mMbsg3sLYDBpgd2F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2UjXiVGrlFwuFZ8RpuVKmYtMvyzL2f2Rhv1Kb0Xz0/qbW4m8q/2PAar29GU2SoH4GO7k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aLQK/A38kvf/AFRBBx8eV/U6LAy0iS1auDLo3Msy5uW4zDxA1AyZwmCHE2RKUK/UysaI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B4KJawxQ+ZuuDb8syvaXpdH8ef4KYIeSO0p6lBnQTIwORBl1qWVl8R5nhMi9VAgJncqyS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mErxK8RmOpRKCfctNKQ4VlIEqt0RLWxF1Udpz3HxmIvMS0tg7R7yswBHjP8AEYZVYMwy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L5gv9IaV/mak+4NFAPRUE/3LpWU7WTZGIgpaAPEKKwxriG2HE0hiEzOYY1OSbQ4hqViY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54SrGovcHM8w37g9sUsYMznB/NeIfIgj1eIQpTMKIZUBiZUIC1zUFGXzEqac3OE4ZTJt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VyUrUp2G7NwUzRcSAdS6FTWCVjQlqav1AVCrczKjVk+3LgyH7SK5c0v6heaC5RXwIzos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OaJ6iFKnCtRYQNDyMLABkHcqgUF13AVcTduKzTWnLcKAlUgb8RlVCtS2WUiMmM1uCS0N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N74jQXC0VTzLCcjELGO2OjenESxYqb2YZW46Eoi9YhlCKLuGZYbu4CH/APpHj0jKV6QU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szTaS8agjC0dywx2TS1toY2qfJMAce4J2F1UdoveY2F2Wvdyuu88DC8yilq4SDV3eI+S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W0SNYLs/UthedRoBF+YOBpxcQT2SjTMn4jVXLerRDJyN+ogsTmUhrErDnFxsV3m4TRtM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RlUMwvsLUve+IIPJiEH0ignOEZXyGoDrQh+oe7+ks/ub0Li/MFvhYtd4TETY1KsptamA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lw1SljhhDMTTpzZDxcJErTbRljWmn5QlTkvomYjpOP23E3qlPuUByWJc68/9wLS8jUyi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zBReQamq4Ki/JLu7VNGqaPbMkdwU1W4ow4oiqdyx5pRXlal/AsW8mZgCbMdLzCE5FrF+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hFiho8wCaytXxGXLAnCLKSm4epeuIPUw7GGSWXbxEIuCCZOTWptBRuuoCSLUbemFyBto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iAyiy+otxdIhnhdJ0Y36SgyiUxularDU2RXZ49wGSrSWcicjTNGA8Q0K6YQYBY1oRIt5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OWJOwG8srg0cIdwgjI1GEGWcIsUbmWNko8rSUw5C6YjJl4Ny12GGCkpzzLg7/dMUbX8S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MpMSnmGO5WMRiW/+Y6I4/YieZbXMWTf1Dnm/U8z6iigfqAaNwoVYxiiXPpg5lEMMb9iO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4h93ExLT/kL9fuHMDu4IpEszLMo8MXMfTP8AMpZbe/EDyPxLIPuyxKcHIjfcdUZ13Ezd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JhwQq2D+GRohVFLiBTwmLzBoBzB939n8alZKAX3EhhAzL8xVzoKtPcrW5IZf/EKARwLo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yEfFHTMtSHJhhgE9Yf5huTtUafmUBFui72f5CM3wP4TUoWfYbIFv6IcbvqUOVQ8p6JV0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DLAVUIZhyY7iWdZmT/sj/kXVlQqas36l4MPyuCUH4EF/nNgHsZV+YLaD1NeI+KgrU7e3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ZpKgN3BJhmxlqDqKgXG88+ZWYn8G5XEQyqVGIxbsl01N8RXUt3EuyFWYuWvUp6luomVX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7mLZEKZfHEVkUq2BeoUvysxDelvEGfMF4nc4mNblN6xCjeIL3n5l1AWibcx3oOZpxuPU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gO4QW4LfUTkVepolTMT8y9zjMIGYRV7JbUqgzZCj3Fo7iQM5m5UsFtytYxiIhuW3Lnv+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+YFgOuYSoPJNQHFtw6NnzDpDim4Vpx1cOEJGQiCO2JgRv9wubuLtaU3KdgWvcLqVwBB/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WYySraqWhmi4cQJYdAHapiWAvhqFVZ0MUcvxUwrFz8xDa0muDLQ0tIEcSdFlorSkwsF3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4lGVXRkZem3h3cSGupmXtgKLy1CJDFS8Ti8QMlpVMWlLBq4gJw3BtHjiGxaSn3LkCg1D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qVklXhCUroZl1Pf4hvHP5iufA+ogM2DlI0FbuH5vEoJV5sQ2cJWbuUtqszbAFV8kqK0c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HMvWVhicUiSgTI6qXaEG2YwauuoqAGWEZSUePuNM71mGom6iWQGfWIVXo/cqFwD5lh46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3FWsVEC1zBoO2AvaW21ViGVq1OMxLKqxUuORPxzCcpKTzNZ2jCRFoY8QEpsJUSKAS4qG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9pRUHzaX0QhPNQFPZK2TSZhdsGVW8YZdzZykTG2LCZeGY1uTCGDZlZbgG0wls3NHyiecT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PhgbEpasWqR3KUhQuXmoDB1VQAV1F6BFY51cLU4qVy9XDNdBD6L+jMq3WM3BFb7lhDbE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Ctb5Ze5CgWWuS+6lao3GllNx6daNsB7Y4wUBMPl5MZ6lgziVWOT4mNXeWGzeYrC0N6Sv9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EtRsAuzMp0u5ypNhocmHMJFZoxiBcZgK3rEJDlNcwanIK9xa6qr8RXZKmHSExjRlFd3D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M2QuTUb6lQixIUJ4/ELisodJmYuG/Motqbb01r3hh2rcmJFRGZku4G+XwjgZY3oRRm4u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42wSMUVmndMo2JxcRgq0SjeXEsZY59SraUjd5Z5G/dHbusv1K5VKlqzDUtiwPcvgj0OR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P+zG3JA1r3cBjJ9zfRXuAmWFxQ7hppb8RZ2fMWOnuWGPzg3v8wKy/WKqCg9RB5WlgdrP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IqAURy/inIU9SnxQRMWrtYATO8s2Q0oMAbCOY1tUHLEuGY/xtIF54ix1OYaZ/wCTyS/5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9fqIvPf8AqUBU2haNB8ORqVIHDGo5bZUx9mGsBQ6eyGi2rSL52kgs6sgfnisg4j7NMeYJ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oIXRDmCoIrGjuDmCkDY9EUjSqPXETaCMQVVCkl0Wrg4iqe8QJRR6qIUv7isPhaRWvoSx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DFF6SqUlEKaoTfzApoIhsrMRQ5S2CERqoAcPqDsn3Kmp0st7QKxZ1Lcgj3lFdKU8Mqc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m0BvtiiDFr9QBUFOzccbJ1x6l+oDaDsULy8+8rM77RIqEV0K6SUONyxmfU/XDH4+hKOP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8k6gUUACXRmDnUy5ifwP8lS89IWD4gRaMQVohMySwy36QR4epQr7DAPkqnSiolbCUlDf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gfcEul6YozJ/4UvrfmYFBAFCCLzCWmY8kqDPiX1DPuHiKF2xBerqUYnuC24FQTbpGUGV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3GNWOYhq5WsGpshTRKRVdsI7djFqjiIUp2lDgeplro63BaQ/UOwRQssB08yvEWs2KhN+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BDC2EgrS5jQXHMM3P1Oo6FhKKhje44lCRcrFYDbB5xB6cXYkBRxq+bmXLyQkAAJHTctp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A3AAqgeRZ6HjcxHJzKzycMwOgC/hCl1nUqtdmov9EwHv8Si8YOY7KgiGmsksJNgphRS1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42obHmWWdB+ECBjLL5cOSbU6SFFiCm4KiBya1TczhqW58R9TUuHmUSQ0LKYGUAstwgCQ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OSXKPJLZeYIoC2zUpRVEPJz1FAW8ExjdSgGOFLEgHe5tsgk4Rhr6lhYqKu4ju6rj1KrZ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RHt4gDdGCaBOHeWK/nD9Q0HKrdy5WVKfjEoRGLu4lbQslCMgzAtjFU/zLuNpVz5IRCpp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VTtEQt3zeIWA+8y1OMkIJ0tkou+SB6yLFVvCBdtf3C8Um3ojp5FfCONWVqemC4wWyK/m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AAfcBlNQ9vcwdBHyeIJjwRPJmoJuFCJMc7JY/OoILHcwM1q4I53iU0ZiV2KqMf8AvEGd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4C2oBzI3X1qMQcQyvm4pIxG89+kjWGgdYsI8mItxRfuzmAHpN/CLrcml1/yFWAlWJxv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6ChbePcShVeuF4lZ3su4CRXbZMrhNdSugRP8gaU6ThBHe2/MvP7rmmcBAVD8vvqBSC8U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t3DqXqNfJRwLN+12xRqZjmz/AMypjsSq8OZdkX0QBQ2SxAW3XcuDnBxiMxsZW4mKF9/w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Qwg2y0QsikLsUCytSog5dRYvEWkNf3R5PNP6m54ISUSrxPvZuuoT6ENrWv6SyTlPyjdw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P33UwowS2++pROIC3FfAwhNoVQV9GA/+pVxjHmG2FAu8eZiN/cvbindwsJm/ct338TF1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1mj4jwTDGQR3fl7MWFzZ+UwNfAhi1ZemYaL57jqGpX8G4jVOokf44YM//uSb/mozMMo/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kZCu6CY8Xpj22WOzxEgyec4zVNMEtF+ocS5GASnUynoWUPfkKw8kNdUur/3mm+NayaX4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CCXPhno8S/ICsSpd03b3xAXlsnl/yUthoXXmD2vclVr5JM9T2zLi1PRcTRTOxURY65hW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IYCNcyAwexB/Bjkgn9OcRw6PvD7GgnQmyiEaQgheFVBn1pnQZe+awrws1YM82mcPXguR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oUn4UK1Ef3p/MqyiGdE/x0o5adQzw9X4CPaLkWzQL4ogrlB6JxhgbYedTHI9wMzT6QXH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0KubHELbfqVBWfMWa4mkrklJuJ1DsxKMsobuY6CNXNY4mTeEYmMG5TMUtxKoUy0MXHHM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Q+cQA0ZeYi0UQsWuIObhVYIjiGG5eoqKYgRzeJZkNvUuaoe5TmStX9EqK27ldHJBSDth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wyraiUTBCIVfolwLwmWStQ4KXGxAzmIYPhAAqTpmBN4h2tDPUcWZYAA21CDdUZPYBGpTo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lpkzEHHuUgBmX1HYZb2y2hlFCWyqOtXDbmLflyLyCH7AvjUOrKumZGQVnbAuB4byhYTA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YMEjHZ4uU0+7XmGjW/IC4qgACnEQaJtsiCiL5xA4DLPcuW+LYCBdLuG1y91LhjaqiNuy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414ixVQDcc7HUoH8S23qUQO+YF5I0bNxDVbtGGOdxthTh8THPmdcXxGrcdGBmUW5hBVp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Mtj1xGR2gq9xHXBKj2Ym4qx9R83xKmmp1mZREp5I6XTWJb2ScLvmNJpqVx0YCpZw+Jn+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mJOtXuGkuI6lvMSziNhwJUFrmEi2guKyl3mVoruAW2RgiNplL5SY13YD8ygZZqCKrsX8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x2d/gCzI+v7xg0uFuNbkIqUZvMwjVS9dWTADhMMSkZMoYI0IJF5VNSkcyxF0YJU2IU3J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ZXYiFV4fdRstumUnukgvhwKDth58xpK3iE+rjLGkXKFxl+Zn0EVoc4lu39OiB7iseCOG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pir9tGNsIORCsJS/3HJJUavEEQD1LSgXliMCvTMxvQq7vX/uJWhzYvJwniFai6OrhhtQ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JSxaiY3A02c50kS+GJVfmDyAmx6Qjo5CMniX/v8Ay8OAe1WYIAbTMuIquj8wMqqhGmY4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L6RAihLTZ3OASpVsr0jKFrxcC6wl5k8xEscfmUU2ckeAVxKGF7IagQruBNmhqDMEeHDF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IgAGZbhGaJU5CV/QbOYhZQvEcxGrxFrjhAXakLXpBezEFC/aCOU0lls4Yl9KV9ZMVzrK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7gCa+4hprPhit7Id+48Sw89HmUs7+5RxL/EFGa/E7LfiZQbXEVdqPqCMFfU8q+plZgLjm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MHCWiu4wOT2XuY4C7tBqa1bcwweEZNef6iIHHOKJelgmSo3KzFl8rcej+A9EwJaBGf8A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dTyQ5FG910anEFe3HWG5wxFKaQMEXJYfE43BGG94DaXKUyYg7NvTLjg3ipcsJ0uYCUo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JkClq3U54eg4NeoaS9aNXDGAdpnrZwk0Ka5rc7i6MQuMD1c+KfEalg8pUDXA4xhFVu87g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JmCVLpeRNryCLhY8Is+WyXrHUBAfbVQA31i/MKtkmriVn6s2gPDCy2IBkbqpdKG5cLi6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vJDFi6Irb4Sa1OO5Z2+Ynk+Ycf0IVyvkmdVGCFM1xF0lJMIz5iW7YcFZ6IwlagxA7hCZ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gbi9H8ZgVKqOlh4iYSD6odP4Vq1FRFLlZ+Zltk+JflhTRfcbRmTcVIEWCAuiF1A6YBdX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xKplIpWYDRUGWip5lPGB9wYJiWNxErAfCBZju+IufcuV4hjAzG2VZejl/qDcdfsg5mgW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nW4Y4FcHEqD0wqOxryyMNJ4S6o1CFapxBArM05lCVtNwASusXBGFXKkXiMCsa0VCCcoM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LaAH0TZF8MAELxKa0W4jAWR/qWA66lDRbd6ZT+ELmKdaRsYjCwUJ63BBgDjiKjRwwK4K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sjJcCEqxiujrHsgtuBdu5UGjTUJCtVLEMrJBqxSJ9zA3VGZBzcsI41MSF0GKoqZuUAzn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lSxOy8BS7OYKqcJGIc0Eag2w5gIVjECy3mpb/EtHecSjnBphllUiSuzZN48pw8h+5ReA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JNMVQ7iuRgQ0uAXTCNdmhMlypncbgWcmJk+klK3tbiDQr/YFKzSpRbyxAAvRLE4HcZqF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hTceARQ1kN1EytA4tLlSq/qlAb5BBoOkBkyn4jETLCA75Pj/ALFaMh3JpEAkpqvMqTl5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LGpecRsWS4sUrmSJoqU1mSxGHFcJfzSYaWGA7YXWaMEpW1tLc0VfmWU9IAOaph+RUzpO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tCb2ail9hF0YbSioZPu3C4p7iYDxOZlWeSUDwAlU7qv0OYFAdQYwCqc/yfC/eeZ6RdrD6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+DBl0jMqWY8uoqShXkStIYWO2HooFMqiVUYuEXjtK9kxmVDKC1G+olMATpCyHwCIp70/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Vmi6fFxVLtl9QFOIo5CWxDGW3fiIE6gFxlXdlQ7SQIy84b8yhW3tcrJD6htQrgghUu2S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ZlniYq+EWebgwZHmAoSIka+ZYjnmUFLV1CwSsjHazQ0RdNi5akvJmYtNv6p+MQmP4ZYh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Xi5ARi//ADA4XNF2fEGGH6lg/wCRt0n4hB7uL3or1AuRb1PERrl+U8svcyD+0xZSQVtI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Cy5Re4V2OfMuWunuYQtX3G5rB9QcmHh3MBRWhkgA4+oLONkLI0HfoyvA5rT8cxE1qBSfE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Ny5ZLyRb1B7iJUf/AHMqP/5f/wAJBUWxNCFEHI9SnbWfrZDiF3wQS2jjglDTAB4lux5h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DaXAGK2TXEZqUYT5iBLRuiXxwcQxZqAvAHULAfGWqo8lGNO1+oqAMtEZcEBpseJkNDjU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mVWdDH4hiUrW1Ah2A9TnhibD4EoaoeSJZQNQDJ+EwLKHDKZU9QXT+EYOD0SmGPkiqoTT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M12ilG12hcHKrMEi6wBLlLVK8oohoYxzK2BgRA3RWFcwVRgzbqW7D9ok0U8wC7AYVTwJ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19WJiWjeJ5n1NGWuIsJXieTUDuANW9wv+sS0T+LAk4nhgq1C2KgGKKjBtBMqxxGqhWJd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xMRhgGzNRAazUS8T80M3KG4OMFSw5IIpTAOvuBrASvhL1lgLrUAGiIJlqPArB3M1ZCMn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PEx4qIttS03A5Ue3kdygMEWLSrgn3WBCADWKj6ihO4lmtqzgjR6Z4jVlhcEF75jFTEoK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1nuWqDVWS5Zgcs8b5YYAKu5ZtH+Yl5ewOY5ZoNuEAAQTKKtLYraVKzHf21PuIAlAjZgg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i5c1VREiCjAOLiBooyS6QWUGofnYrMYY6XJkF5mhKKPd8wpMMAuC8cxkKM3BHlRSyy8B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4YljNRjZwYimG9x0uW4FoasxKRu4UBuqZd4VMLq4amAcFpRIqypWHIIVI6ATMouoQmZj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Me5Vkx/cc+EIubRth95i0OGZhdj/AGOW9kroHm5aRfKMNMMyQLI2LcuGTRHU9zJDUQu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wzTGyc01CeiOAYLYHm6WhFOEAw2kEHKVi8Tc4SIrMQAzkIvcp8f/AGJAYKqNtEfyQFGr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TapEKhQjjSrW4luczuu8x0mS8fZ/yVnsZ9VMBxGGCk4mb1f9hHzoWRhP+QGzXXwy0dtM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uLojtOYPTqLRcflMMnophYDdh5iJXSvWoCHDT5h5EYgejgxrNYEbCzWY9TmGTk0StPUs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ylA+5UnKlRbS1nwRBms3BU6YaxaaS9yy9HD+K/lIpd1xAHUc3JZxA6go/eFtIFF9xgVj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+5mHYU3HKYXQWLxDmCrxqVe6nLAbIFgNQNnsayTFoQA6B1+5QQfCf9y+hp57ik/3ToEI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RSk1qpZfRFYrLbtMgSAq4eAAsAyFH6lgxLacqVBoDEHaDwmIr59RHu0wADC0tSB5w0wS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5a8ZQoFS1tVNpHMlCu6C4RyECwEZiuweIQbGSvTL0HGH4QjAx1DwSvCUwNRKeCIYNZSe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cg/cXkfcZCx9yyIH3GBQEAIJraCWs/MZeH7mC/1ThfUQVr6CXVDV6IAfwRQ5sXpBJAcq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u+xPCUDWYplLLAVs3KEv1i2NM44kBUV3LlvUAKcaScNDBR8w3au6B/TG5Q0qhxKY8R4y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om4M/R/ZGP8A+6jKxiD7ENIaINQ15grqgWrk3C5SttbiBwwW9ysKXcS8ayGIoVUWwQXx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RADSaWrol15QiyMUprqNLtrqGWhUTQS3ePllDjXKDcXqxlRp9zx9eTfvUz6jIafWoFlJ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yq2wwx39AmklKP4Dvrp8SwFNzZBlVoCo5DECtwKdxZCRjc5jrAiSlY9wWCAQGy6mBimN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XmFa9LzyyjSdmyF4/BFlDXbzMoARxGRD5VS0No7mBq3uEEEOK3D6wOTcaws1wdmPrGhh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R2Fc8ytgOBI6E23+4JqJT0lvcQ4iacep0jUpWZYwXCJZNJTUsG1qK5LiX0xLbFxuAVMN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47qAyMSvaQS9xbKE3Bi6D5meVlDllFeZR/gVXmWIJ7npQXctMpvMpytiXuHwET7IrUBQW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0EpxMNQw0fAS2nDBONkBJZc+pcxSPmVuW3MshSyVNcCXDXQNTqic9yu2sSw3V8zMnAKh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tjkJlswKXTdxwjasEBFaMVOGWmTzKcjWjrGZQi8/owigLwstsKwLgRAZjiDZ2SNUWzXE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DSKeTEdghLIQBS56NTJApSlwCxCHNwDuhyiRlqgX4lhedwergyptVdQxw7WZRyXUq77e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Ocy8DaK0d5mAbZoN1TAoHHLAx6tQ9QtTuXuUHkLxHT4cz/VmC0mRqOMOxK0x5IJuu0XC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bPzBbXUILSUy83ecEtk5jDgxAgHGyZaxFUOBFAJgJey9zUcIRt5TEZsjLmVV3MJtqZiU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4hI5tMhsVfEsw05m/bOJUEymEl6DaRgQYqoNg4IFtle4OjfOLCgvcalytEtQUV9RWyW3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Xe1x01UuYJzs3Po5gL1Vc8b/AArZruOXu0JEUajtCmZrwsTS4zLbtDA28sCh5uZgHbzL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ZT4mzNWgohi8R2bJPoijvGnzAmbzJRd6PU3evyTNSmz7Z5QQmaOMxC1qFC43UMAbR8Pz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vmZ4IANDPMPANYSUQp5Jj3XNQKvV5hcKy4TlwJjgP/zxEAg65h/KeFrHYxA4tlMJxAAF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ZDGSi00Ir1nfjmFWFVEu2LoDycMD22KQiwVdtTjiRxZG5O8Kc1KRYS6BLwYjpDkrFKgR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7JZYBgU+nmKvhHPqKCts1QkSqaR7he62VjqX1Bq5V5tqAg0Ym4Fw3YtxC8hx2Q7xiWFK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hKYwQnyRN7dRvJpULmRgpqZwKvZLUGcpkfCH5Je1GCYZ0Q1xHBNVPOQtgIGJWBdH4hg1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ue5Vo8qshmVripzX6iZIEMVG+IpVR0kVul9MW9vpid7PDDf9It7H3MeVzPo+4lB+U9Me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NuFii7Oz+EdRl3+Al/ujkNEbmYvLkGJdKgHIwdj2MDEPDmxXEO2zOPUsVpI6pHjU0TLMFr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L8biJS/vr71E0rMZ9yvEGWuP7iaiY/hUqVKlSokcIftRUaVqkxFozsWY1EV1nF1bK2fE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QAOp4ETL18IhXqtRhrUooPE2ezb8xIvaCmdQJZUPrNgolWwAjV2qIKGjltfoiCPHLX9j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i+/+CliS2v+0EoqekIPnpltUxpSiFImkg8w1HHg/wBxbwyTg0Eva/hKeGAmc3GOZVgh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ZYgdGWl83mN6oxGRsB4hX0WRtl4FI08Qkuz5KCKFvMerarYjvxMCxCbLY23KcOIDqA4Hb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IcstTMISi+6hF3UrX+S6dQptJUXkgA4l3yyym2AQLr+RwlvSYgOWLaVUpyCFOJe9/Uex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Wr7gHAwh1B6ivwxVHJFipV61ArMaqUhGHZBhEQuD7y+G4W6gR3iKTj5mojmmLjSY3FXD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QTo+Je6HUwFbgWLyEKhSZcpMjtl3K41N0hNnQZHUoOTUsp4zPJUzCmakhgko1lNDLcas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GgFeqia5V3bLgKBKoLN3NM+H9ZaJFB43HBRd6IRtlotSyBcrqZ+coJoUGPMugNN1hjWc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IgAZriDabPHEoKkL8iE9Vp41mQK06vi5lW2i9LhJjEw7IXzS5N1UynASgG8PiNSiyYho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oaZUbhlU3bB1CwMGlclsRvDiUgcrAouRifdWZIxAAXAsqIVUJZAs0RLMFYQqBuIWPOoc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GAb5wyw6NQSja5l7cJaU1cZwyrqVhhiAYRlawRHF5Vmako4jg7ZZUfYqADzWpfR8S9tn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SYiFNFhWNBUAAdVULKApajHtMn2UFxNEs1aG5T9L+yNAtWCqvb/z5gScguJ6Sy4AZZVZ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Gd19HX9su5UQm5sZsdIBTyuV5QMxCPd1KhNjM40lke603VTc6yyZq/dRhGcS7VARnXkv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5Nwy4xkQUDLPlCCVR/CVv7hMm43xtENd8FxzPFxU3yhHaNED4YRGcj5bgKmRuuZmyC0n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AWrEJSqMvEQxAXF24/H/AOXBCN2Us4MCsDBBs3cumiEWFaTEJI4dxqtsCG8zGNlXURFhK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+K8WJqCaeJdByP8AREzbrJqAqlptB5jUFkLvF6gLeFZJcclOdxOCVuv7h7EnDuB1rpHc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X2wp5ihlMLXL1nZFZTHgvUAuBBNo0ncMBnJfGY6YZztINoyx3Z8YuLF8RAhQaIzpJmf7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cyuMuhuF7TUQAMdIcGFIcxbnyREKURpDv9aVRLHE6YCQ7WdhLnM57hCUu6/iBMupTxDk1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9wB/9gx38wZf7Fp+0H28xIvW5cimktq2AnLKw5guuY3ZfTNRMwN039RBsJFoYOkpKwcJ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fqJsSq2IxqeN4R8DZVEgjRCGwB6hZo5qDonJJV6pePuCgIMHd/EABzKqfVw1e/1YmAGx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P8hMSpULRsofQaSjoys1E6lSouoOTsfcxKg4EqMgqgiLOfMTdnqWzE1EMDcEL+Yatc4N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pauAYmanfrBA9NA/MoKDdhf8YmEJMIBfWWXqrwZx8saJM21fUKeJt/ljX8agla/gPHMR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S5bvyOz0wd0lSwqCaM/EsY+KO0g9wX9iGFL4lLNgswhtGiTAMVCgoDHUcAZtqJEBF4YJ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c3GZo0HLMrq4I8RV8EcIX5RRDrLaFIN3LEPLuAC7i3l8RbNRuxK5GpdkuhmI8Jk5idEL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NzKPhOCoPkmmyNDcBevUFnBEvVbls2souKGql2oRxCWmJS3iZf4U3LLr5lBmKy7gBqEy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g+aCOhZbmipfmXfLUTi4lTF1FBxiIqJ3KzC+MeZXE0kSowMLdFloKAepooulIm8jYSwJ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UDHmEgKGVlwLTPeK2qQNxQGQmXopceYclC+4wAt7zE7D0giuGiR+AgGL4uYoQxMsdRbq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iWK41Go4ijPRUqgCHTbqJdIXFoAcWf7MyGF2YSTsz1GI7AL4j0XZAO0GVIIuAelVu4T1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ra9RdP3FqzYpIKITcbGyYPCEQNZPcIXoFS9/X7nao0Qiy6V6inW7hHFgKH/4Iy2aT8y2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DFy1501FTy5i26rMJVWoCr0iPtuJYcMxHPUuKu1gA1RjyOq5hRpCEcGSCBQY8NIrVMyBl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W2yUMebiBrmyMjipy1buNbM2ioHqKAtiL3LmYF5JUXEKev5l+ZiI60CNcP4kaFuomkUs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DYy0zY19wJj4T5gkoDN+puGgv2CW3x9RLYhHeclTBa+GO+oJYrtWDyCYCuEN4CNMAOaW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SkfMAJctM6GTKIbjI8wILxBAmALCE6MytFlT3Fh4wlQOqIwLcJUx6YEZRHATAOonIgPR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lagrdtrjUsLxPBgrBEaKHmGfhvwf/liGlJaOVVs5iBw1V0zZRtPcBsTS6dwRjhWUqVuj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26gYwqgN1XJNjKynRCEULLmZuJY8TLTg+Qdktzk05g/CRkPdaMbbapyXLMcDaa5mdms9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B+YcMxagDOOUs0RLcJXdrdog010qjjZtQuWXPB4phlMXHfETJANQwiDVUwumzmWIJXUr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UnMNTRhm3H1MCUGKouGLaLLuAQkJsv5v+ofG0UR0/uX/ANUuP7IXCfcRoLRuXFw+xgNZ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Im9/ia/8h1/kd9RtmFU/pEO55goN/jUJGCtTbiHxMZ1ClnCVFHWncBdlfDM1g/M1d3fu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/wBDGwuu0BUjplUyXQamoOJvZiPcrljvUDX5jsQuYzCwc6iouAAmbcv3Ms6ZCY6jcRQS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J1LgmkjBanKf3Ky3KlP4W36gHQlKPMbya6iSxTFXNsKNMVeHzEombLB9MUFoEbW+iVYL2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fgJ8J/cdC3VH8JT48APy3LoY2q/hCziVE8zHETMwyoRAS7nEazCXNR2kZxQKuOR86+oJ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EUMUFYCDCCrmNTOIYwZgZYnMGnMhUAqgeWAzXgIq57MW2TQ4bgClqEGU409QFeS2nmMV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LxOYqDmpdKhoxljB5iR2xMQZzqKzxHQvcqPh+oyrqEAHua1Aih8wmXwJdXUF5jmDP+RP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/wAUdZiqxGrP4gxK0TUtgUxSArNFQQpiOrghWfqPRsDkH3KDsmTnHN5h7ju4seokE7i3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FiCUrQV3HYBwjZEgqt7gShm5YpnTFrl0CXMvY0tSiqUZjGha2U8oLszUCtoXAGXVAvA3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zGswlBgH4goLE4DbYQPmCNdykDYFgLuLyWBOYxiilTQwyumSIRttykQgLa5RMM06mANy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KzJSnjxAHBZOyKqlAeUAjD+8E2AxBiNArw318SplyBWs8RFoUy2ga8dnmGJFcxjPnqUI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08sskeI60aGUQ3RV3ANzVVFBbE25TLKB8sqvmX50QZVexGTlb1KjeNIQG11n3AtVJmWN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vglrlhqGEGTcsF6gaMmZnNdRjHFs4jbBKGWxVX6ijcT0rhqOZW/U7IPQamOaganLfqBr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SeP8xBWauEWOczLeK1KdDWGXqmKxET1LluSmG36RC+WomhsY15b1KqLHdsdlOA9xIDdV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XKkyL+YwuqlhGm3yrCC7/LUZbgVCHYJcQtVURXVGBbNuU6GouW7FNTEDzmInyYRDqxbN1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Kg/0We1biCnwJcGnZLwNAe5lOCkF36qpXZ3LBWiEgajxUfAu2pgnqX1yMc1Bb7lVnKXS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V3E5NlXqFAYMt8EMAGv/ANWxRzD+4grNcRq6ew5T4gjbvCsAwY+QRVXkeckqwUg6scXH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fUcFTacnhIzhCiNRI88C4YuiitdQlBryeZVQam0FdQ8c0Y6jagN71FwoUqIJZ1iO2wmJ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iTYqBmEgc1hmGJW0EixcX0O7YGBqHFA8wRQ2ZqXw0HdyhXo1uX7zsIfkMbmqUMqGoN0F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OIMXJKTcHMqRVMfwz9MEqcRHH8Qnf3Hz/cocLEysg0uriaEI22N8TB1KV/2f+5humvzL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bXP3A+jzL7kLuBYf0nyv1Ad/SAgWMTY+IjtFxb2wg1aotXZ8wtdfUoevqV1xb+kuS5Xl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m9DYzkiA52ssV4uC4hVP8WQJUMwWnuCwlLS5kYjXBrEACYD9IVvU+VMB42OmVIxKc5dzD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mWP0f1KyyoEVxl6lRvsoA+42D+wP6zFteaMcXrVX9Q1UuDH7iC2mwZ+o+VvKMrw+ZapK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vqWeLi53Cu5ecSoxTM/y3Pf8X/DDUTE2j5EANialqcTNnJ8lMEqDkD2gxYApuoDe1/wy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T7VEWmjKo/sOgLHSHlxFAteBtlcuAD4mY6BG9piBWGG1xKttdiXGGI5bamy2CZT7mlE3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pZiDBiPNaD8wILcBEnARNkt5l5zMmoX/AA6qHOomMyzUM4Biia11BFv8NeICqsgV2xM6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NsRS0soMCAHUs5lskXJFylv8Eq2eOoVdQf5FKqZ8SpV1B0CnZMWegi7QW4uUuJ8iWMXl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bRMTMBxLjgPMJfEGNKQmEBosjXI3o8Ssu47Q1moNOh6mEaMWTMew+4PTIB1Yy9QdlaMd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JjEhpzLUBDkcwH3Aa+IZBzxcwqs+CFR5cRkYCiiLWp0rF7OoVqi0DQu4k7aoqDG00/1F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yYg8OcVyDH7AXnuABI0QdN8m3qMepM+5TMWe4NmguXZaZZ9It95TE5blgNNzNElV5VMe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EVXHKQY3zPJYwPNu4JWyXW6HEVkewYWfFOkfM7lgJZAKKWB5Q3FyuEIagR5VSShPkS4P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QLWYcJFCtobJQg5IqUMm4PBEgoO5e74jhvaiWXLTFTqjaU14HohUb0TIdGLmVWoxsQah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iLcMTCWMrO4y2lqA1qwPiESsrEeNKzAVYqytYIytUxVMKFMgQDPlP6g6AQ/EyDgHx/3K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hXMpadRHrhKbOcEpEbygidIlly3aNwRHRTBRe7IDe5cuywXpgF7p/MsA4UkGgy5Hq5ga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fcS820YwlwRgcR0a3BIFXN56jO5Z/MAtxCj/AKkACqBKgMYgx6lQqAF87nsF/uI4WpvpQ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rfEE0XQ6hV43QLLfGYMJxKqTBKHiQkdOmxWIDppVi09RBOBgV4IyN6Zj3KyeaUXxGb51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wptJVW24hqKWty6y6OItBWzcLoMNxnpwt4iwzmHEcqpo5RFufb3FHc4UDjP4lKzFY3Gh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IyYO4aHB0xKuY6lr38S+BrCFAxfKD4lObcAW3uWwgi6iLwm/JC2jGnuJabeo9i7RENEK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dif+5CeyV4AEG4tTdf5/grv8Ti4+px19TYuEX/iVqXhj7wi6+0BWPylhAjiAx5WzlHwL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j3M/lBaYC8vuNO/uJQapPlqcEo1jUoFBiOmRyGA1JR6mZzj+5S3iWv0wpMWKCSMMRW/M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sa+ck1zYP6iXAYRoN0QYNN5RTHh7+SVf9RHAFHOyHxvXqlj9cXZD64msxpFX6mnP2fuV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qH6iXJdtZRgQ+JntmCqKjxRkjj9xZq5fiUkWXmWmHMHN4LuWef4WMSVH/wDLCdkNwaZg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jRRTEIdPuYpNR1zfqUuhJBLiVIk2RRVb4iIYfMUrXO5WCDFdxmWarLgf7LwBV6iFQKZj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iJhFtm6BzDJ0YN5tYeRRYH3KwsOazFml9y0yNyztI2XcMpcJ1FjE+bH4l8+oFkoCJaw5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MsOcQCLGiI/8TgEt1zHwFx+HcydQxj4S6I8uY7YlaM8QpwnKK6xPSBDB/Fyl0MG6+08x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FZuWaJdS/CWvKRMIzcp5ucQZ1iNZT8J6m5RKjhRqHCF10lzWUoOzqYYbG2oEUfJZFYNG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pFoGCIG2rmKIUKvxH2RIYFViy7bSLkqBt/MNhlxLAFrLLdVwNLL0oDV2MG1oaX1FXDBq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Pa5gp0eCVPXU8JcpZaF7WGVAFMTTlLDgl2dZ4HU1MlRyBUDMAcZi2pUE4orKIIWNFW7S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Ep4McTpF5xKcLohPwspjK2jUGhq8Qpc4s9wZKcy43NoC408dSwXcoczen0wWWkYzDdX9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DVUN1Hc0hcavujW9RWVgiK3plgvPiWKNQB3xLCvMoENRA7a4/DFv7YG235nY+oAFVUCl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7ZElFJi4Q2/JL+xzOrUYL/m/MMlRdWTlF2QoQaIi2cxq/WFAOqxFSl0RlllZBmGzPMFx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Q8seAw7h8QVctIftLK+MRfhPxCaOBPuAHy73kD9Qw1hE+CVY8s2BzUopxaXnK7I3EB2i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vU0kbhfOZRpgi5TwLcvhsqvpjVePqk6GMhGTgv4RGHg9ynTNV9pAChtK+lmWCAaONwq4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pLl7wxTYfCNSxrQgoDdENjGIxTmOztMMzZz/ALDdMkvYP+//ALDi0LplrJpyXiGc1QPD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8wgZndojhBkDF6iLylzXFwDqrE5EqgipyVTkmBaFMhjhgigMhv3HiQlruIpQ2GYqwHnc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IFRSiFTZw5ju7uwIU9ZiYyTR1KN6ylP1LFRVXlMOp4UxE7mDpzUdCh5lwwHcxOxzBeZc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Jpiq5t3Es8IyNqPEAfGuGpWLhi8/MZFXuCb4noAnsSjJLRHCf+zL+keAnjhwl2LI8Xd0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utIHGfpAhv8AE1teOoFWYAJhD7fSUqWj4iug+5SxOVMFIAvdRQZPnEGyPTAp/uI6HzKK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1r8y7ZH7lxB9MqgBqBe10Sqmmx+Z3eNnuAczCUUqVD3FkiAOpZS8EFnmYKDVS50FgtIX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0E72saD8SyKrORGw7axjrDlKvzpAYUddL3tEWW1yptY2xj3HpLDN1OycgQ/9EStXXFE7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f/ZF919zD/qNn+o6j8pYYE+5ZpPqbfBdXmKUy8kEZctCcuZfmEXZE9xM/wAX/G05xHEI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XBHQuKgaNJ7gGB8wq1uJxUoHSVO4Q4ECMfYyo4LOcBUAIIA+1z8ECkZGnmWgDUoDctL3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e9zKKsqIC83kxxHMaPcswtmYVEcX3F0dlFrAtlKe4ViiX5g+4vieCFOoN/1AOGNjBBRX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8Da1BHUWhmfEMDEVarMds7hOLiLwEu59y0qoV8IJ6RQAhIi0WjcoXJknELvxPyl9Rm9x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jDDCn8JEy4lqHQzRmoKQGHlgsCsIoFcZqEVg5TKWFSq2x4eIA6ylVoWUDJMbi3WdYmSx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TUeS5g5mh8wDdMjqKWWDT45iCqkoHi4AvovuNEThLjMl1pBcNLzZBGMCMEGg5TUrrNUa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9xStKHmoQAJWoJB0teopxRq2uk2MVW8y3+I8R2rYxCw4JUW67loTWkaiaREgbyr4glDCN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TcQCO4Cp3HyEBa9CoF30Jb2BANBo4hKOlxAKTAw7yAnxI3xBs7lFRhzEIbCyCwuIJhp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5iKsU4igFNTGmBqXA8wQFxVwMg80xAMUEs2vnUu/SUZssQUUliWdw0sOYF94jGcKTc3t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u4NAaiKwLloAglRTcM635gEh76Rh5xoxxHi3fcphJhjrYyTEorBQpxBia1Qs+YChyCUe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7Uy8NBR9EsM64lDOiVcw4jwcsWvBuOfUmhcE7xi3CmR5CcqSp9wizif8AYBl6HwSi3Sh+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Zq09XOAdD6JQ9lSq18zNuzOLUk6iajcUR0FSoNWbiIZB89susaQ/MVhcGwO4EAdEIDds0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Y/H/6Fo7mGwZ8IDbdjz4lQNWuyGlC0y1xGGzdUhyeI2jVtjiWwPdYjILANMutpu4AQjDy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Jdmu5z0ziVbZAUSuWIsZbWxg2GPMttkQyzFmml0O2DgWPoO5zOIbt9S0Qp4VFQ5LTQhU6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YAJVwcquZJrUTpCUnJBwNN5iAQDT6gb7IhzYUMS0hoVgA2jyIaIG+JQNBLXqaTZQkuF3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5yEC3ADx6mkuAw8H0nh+kf/mg+36ThlNVML3/AGoGM1A6/cFV/sSz/YTuoLe37hQ/1Enj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/qGBf4Ra3f1KuKfqaEXsihxBmxImH5SVcu6wiLYulq4CknLDMMUC+CXxBdvqFiwOUs0a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XGCVm7jA3qYqeICizomQ9TOkYIPcRSs1HwF0zQsmkOJ0HKeJeiSTuioxnj7eZZNYbL/c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IsNWy0woNtYPlQfNzrRejLOCbYi1BZeNEL8RTLXUzkDqoKYIaaPsuXX6ZaZnkYa5j3mC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FcqP8J2/XHpviLOH6lPTLJcGLZ/FRUdU2gWdhR9krUsMHaI1pQTEFIDFX60EWmjlYHYU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g8VbZzFgQMDeoxE+9Lm0oaZyfEBfEPBzE1QeBYsA+yLOyBrP3Hw2wdMKGGWcywW3CyxW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yac3PgnMkxRzHN3uKYl9S43KzbHUTD+Ab/hNTfbvuMtLGICUOmKNvub4AitUNQXlWZCw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5gIOIo6J3/FZuGqlHWY34lijMHzBI0jUaKuWDT/GQTicwpEW3GpvMoH8LeFgNsYmCVik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kWnULBzGxECtKICNRW0GDncBqs3fDAEMqUgWyllITmoqPiM2ypQ7l4LQf6iUFRu4+FSj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xRRKLk7RtNtmhSvEBAJmlccmkFDTtj2YFZAGO1ZWXtqUqsCr1A59ZSpL9epdzA1S/iCx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qO6hA4JdsqxSq0xhgpZLsl2qrjFBCrYs+JpQ0y4rBuA1aBC1jKdYiFjWo1l3MB5SNanO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jxEOUuXwR3Swg2rgIulbRqWYeUzwMu4U2NVC6vWiCy8lEVdYlEmXuDs6JWnyJzJsy9Vg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EDacmIXJ5gFuYHDiFd5Q1ZdMPBksz63lKmDmpd1AZ4gftAgGuJSNwXguXoFxonwS6iai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4BqpbPS+50BQzHBxeY4RqLT1UKzgYZZPTHdqqswEVjaJRdL9Skrov9P+wyqwkmGaC4Rf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NQFdP9wgOrEAwWO5+LiKYmZe/JELCkiIZV/SXDhQ+4b+rplvnoi4t8oGFYEqr7iqDaqY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iLpcDhbf7ixGpSl6blzN3PzB6QzELmopK1lgrurxczYRSOLx+6ijGw6PiEAVh/Qf/ALpH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uXpWI+RKrWc8+o0Ep2rjh202cx6YkX0wz+uQYtCtUKWLk4xMQAOx09woIrp0Qi21Gnkg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MpR2kY2aGF7AmFMRUaeEZNRDfJJUuXYlrBmT8whzwDBJS2WxFvpm71MhrTFxTlYzKxRf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b7JYAyjmAHG4YrVdowUar2iRZG60QMqBsqEG6N1kmfEC35mZW4l2TzjWUFwv6mXhA6JX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vqdFAKBYT7vfTL9fUHFY+pWyK6qdDr5mVYp7lQ19pVchBhCxUM5gmGeEQY7QVBZ3CnX3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CsnxF/2ktY/UJeWWWNzz4hgAtF0EDHniUqVTksuKWzGFttbbKS6Vw4m8YqfpRBTiOXUX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lLs44gVRAM9wrRyQetFqX5dR1RHjR8x9XxJR8vMK8K8Sjgyy1we4PTT6m0H2gBQBLCAZ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p9wcwF4JfqHaawDAXeJfTUb5vxDKiW0stEqGV8zJGpmJ4xPaPMu4u8s8v4ilGXsirbfE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MA19ia7cS4ZMtDUu0+AA/CMKN6XHxDEH4lpYr63HuXqLFrYWZWgZ52MWo3dNeZWUeVtU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pku2U9srmODbRGIIFdohQSOZ+YvTVOWghnRP2PM/AVioAyAmPyzH9OoDILhpsilAvqBt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hUgoB2S6I+kBUblQckB6iXK1lKlfNwuwT0l1AMUABib44ZzdRlcS5RLPMuoNlw4MzARp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OWUcywgXkzH+DmLbUyGoKV3REc5iBdJSKc3KzMY9QFxXzO+J3BNYk7gwHSGe4xEt5hZx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xCGsNvMQEN1hHd+5OoWADiiVJYBZLz5u1hYSqoOKq4lTuTSsoAt0F8RaHer3US21oDUP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v3MucJMqG/xMJGsJlyUMre2BR7SGEiCNs6mUs+YPSApRjLUtRrF5JcOdgviBJ6bGFjxG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1DocEDGyVoC7ZLOCYZRbHcVqcwZsmSRvcsTVgxTsFlwRLG8ypUpw+I1Hm5qNZQBKsKY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ApoZTlxohTXLbjod5JlUQVzH14qpn4ax4S588Edt8sUDyxFfsm4wEd68XzBzLEPEVn4j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S6KyOLivRAAVgmZRuIPUufiU6wEJz5Nyq9MoG3DMXfEyRpxDmbzev/ErVzMFcsRSh1A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7lqheajMecS1cXZMLrcETiwgUNNobGjfxC+ABioOEsjqGEGOkrFXFBNDUAVtDUq5Of6f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/UYY3jouW9u4rVLuW4aqWJ7mFe0Sh0ma5XAue5aDPEz3hHMwNQwb2ZI+5Ze3PuIAZop9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iG9RSpVTw5iEeYuHzGWrDU2qUAGMfS41zStPlgPKlw9mLHuYcFE7lqXRBUKuuZlio3yD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RbME/Fcp9pwww5bpd/9QSiF4lvP+zgS9WyLsISwQSmHxVmY0AU8DGsYzAx0AycRLRRQ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TFt1L0RBcQZNeaYbBoVxuCCzbbAJKCqIIXY2GRlIvAliKYCVvvzKIzoLyefUW61XSJsS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WZxFlq8Ja1jE6gTkq5va6QUpGN+EEwUFsty/DN88KH4iDZXEp2sjl0HAwRcYzAdG6tZX2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e4DkHIMqT7P4IfgnlGePdXdEFVufKfL6ifP1OH+QYMn1NIE4UPqdH4RfhJ3UGE2GRT3m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4ahoQRsLslATzjFu9aWQLh8NO7e4JoaekRxVzDYQ9JLy1pdMIZ3GrJpVRwLh9feBjbsJ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6zslFqXRtacYfmPhXAP1O2Lpq3jL/IOWNwfyQ1Trs3wQoocQt+Upqg/EOy0TnFYDBRq5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XL8y3i2U+IraQS1BUUMHzPCwXkm+CVcX6geomKIgYFY3C7cpU0zGGvNRgXVIlahPMU5l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gdn2iu1hfzA9p9zmqeC5myviZsq7VfqKmH1EkrD7RfLZ/wCOY55fRYrxHVFDKeVO7786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u5+IlKmsNeYaJfZgv2prBg8YQ4IHhL4xqwfRitn2IF/oxbC5XWBvD6a/qGnzGkuan4ra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e1R4w+T+4to+d/2c2/QxGrx9T+o3amcKP1CDXEP+EqR8rU+u/iJaSoQ5M87gIMyYmhUv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C8nxKNiRFwK+IZijdZLFZOv+0EF50MwNHsm0R2TXcombmnd+onhQHBg+CIGkPmW6YB6M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/Zcq4PqUNGYTL4i1iKNlUf8A7p/9qdM9sW0PuVl4ebmyfIx91tWcTcqJtXmBWwGhA5l2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hzNoVNZYelg+Y4ZW7u5fJl5lHmOzFRmhlmNIQpZCiXYBmtTNTVuiK1kJFLAw7xVtwFEC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lJe0yxuFAk8mLFKyhVMLH2vsj94zFKHZbKA0CDEA7Wo0IDRcU9EsL7hHTAvRmG6cWnBL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+0atOY8j6ISjZeCMmkNEZWtSpQMlYBWKUtxBtWpQKrWKDFlhh0ONQAF2AMwVYOXUxpnD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aAKi4ILXm1lzWzcQAZMhKi0uJAWxyfmItu+JeENkwGKZiAKXCIVQAE4cywPqWinicniY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KjmOKs6lGhi5QjC9RQKmIO2KczUIjHMbscM1ph20QwVl1LRsaiPO7mR9pU/KIhahkXGo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LTDoKzbDucGcRljsS4vlE2YRnJ4L9iBuO8eGBZUtYnQDZcYjioBK8YlR9f2g0l5mn0ZZ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AOyUhusozDQESjtmfMdq8z6mE52Et6dR0UoftAqeTGHTcMF4zLACHfC3EuI5WZK+f1G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/MCx6qKK6uW3hXTUFAUBUQssSWCvF/wBwbkUHpVfr/wDg033BTqZ7O9URhArZ+nuAgJsR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q/8AIVfWERUwy4QDi5ZCWlLXOpUQepK5syjVwTl3C34vKOmUzI0dGcXuYDt7qVuNotQd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rETJULO5RVdDLBvAmQ3jbGhVps0hlgWrzl2AwrZcrkTBwvKU+SG0ciGyBEmeDBIlkp4j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6sUkPKuVZNQSADwYGeFWzCiG/Kidy5pzMNE1cOKNUjNoJI870zOKTCjEITfHFghsjDAJ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DdoDAjAKgHiIdQAdEA3osIiJoo/J/xgxr8xFsK+Zi6/MTFD9wIYPtCgngphtco/zgP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qm9dRPdeoS+fqUMs9S0Ax5gTk4aQnOlQ/wDwxnH5SzjWEHA9zUsrUsHAFxxCSQI1iXJe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z6lUsV38SlGtwUNLBfQbZVA1j/KLoysdPVoSq1/FYPLr/URd3BOpRgnGdTvPxLrvEvce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JghlTcDkgED8QJmA4Ign9SygMQO4g00+4N3VsteEzdMFz/C3iJjxKPPxE8NzjZBWOYRUc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LubZzglzKQE7j5mVbmrrcTmGEG5yVFKxLpjD/BbL51B44ly9yxzLusy8QbiZbaldfwKd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ncsSL3F1mfr+E8/wB+Y8FlA4cgwjBbLgMQ8D+4YY9nW+buFCzetP3hMUskQW0P6nZbwk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nstR8IlhE8U/wjUj4RXyz6FR/UMSK4rBMQlUS/1LpGyrKyreHiUQ9pcSJgtYKT6ZxClX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yA38sAkfdU3D0ES/2Izi9s3QPiLF36i/9+L3T7ic/Yiu1Yw/2N4faL6ShisSik+USwhl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qCeCW1ZniFlDLmNEpiQjeYuqDUFKGvqDoFkKo4zCbuYOoyeIWYBehghWHfUpg0HcKxeV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2IVg2UzCTMviK+ggFgamXzZh3f2jKn6Y4YB2EGEAbrMI3OA3BlpF2N1GHTA031AyBLxG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UYxCABlxBMSM8QzpqCGWmBtwA4TqKlG3OFUzS6v+JGuSuIjUutssOQ7hiuQvMdpO8zyT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2yx8YtA4SgP1EE7VQCvNkJS2aI2CXfGYojA3LQYNQUziInmaz/iKnswwcDhiKBZkusRK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RBhY8wlSZgEMMxrRiIlK0HcrA4gqLzKVQuXueW5QKTPEQnGSCHh4mAeW/wA1H0QYntiPg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garsKgX4YQa2bg8gzL511ctBsYmEOCw8xngRk16mBaKuEJ1b7lrGlFC8Q8AJxJZiLwvx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UEszljTfaD7lDSgR8JxMC9xT4iC941DROTMbDDxAotYzjeXwhDnAM7zGojSy2SmfdHtK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ygjq2IBcHhWpWzOcwbDAM5mMZA7ZyGtfzgg+TNIKg3d1AVuFpFZBKIl3nUQLLqISysrgs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1C40dx2i3RZmu0PMUDAwbNCYUrK7pT/xFOkBvklfXTWAOLPVfUxQaqwrBSUnHYcx3BOE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zWSLVI5FCnF+bjWzhHxMRD0sr4Ako7iy2zg5m7ijSSrwz2CLiQPxh6mFFwJbJhm5ejcG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FB04TiODq5IrjdeOIRgOGphGw9xNzII2vzAUBG7IMwX8wCwaqRkWHmCiI21KuBPBCpZC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UuVqbEJTurV9sBuFP7/8gTRIdhCN4TO8ws1jsSuzeP6lHj6hVxRSkUxdSr/1AUagh1BE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dXcFf+Zisn5hHQwVMqKWil9xYHCluB9wg0axoYo9oYPXFXEaC8JwispZ7YRa14XjCspg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MWy9JKaBVxDQAtGpWAPLgiJQef8AFEqUHG6nZwl+TFvMaqtW3F5l9wv+meYNqktfXMFZ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WhFWhnIkBuFGiFaUrL8QH/Jdly5f8DyzzMNG58LxL9ROXMNzLKcASx4gLfcCuYJSvqcj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Cq1zFl5/EsxqNqljie5mVvGYFHuYM0mkphdE4l94n1Be+Y1wZmVwSukLHJLbjfMBvER8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y8Suv4vOpkmRcLjLbx/BiryQc4nBmCMQuv3Ejgc5hmUxK5mKjqGGVeJrZAVczLWQ6v1A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bAvGGKhs6tbZczYActwq3aYAEc21UygJqNCkte9nUyBtDZKij3W1r4lwwPp+IA3TjZ8T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F9E5S+gnmJZV/JGoAhtmWjIrxHyTfA9Syy7BtiaCBYWPvYhi7XxFcNwCmnqOeYGsamIU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0tGiBBUi28CoIbxZwBNtF1o4lw1S83MT6CMZex4EjEl6FiIWHFXKWU8GnqNoIaK3Msx1p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3uZxQItZaDUS1kg3FiBL98foRQAUoe2/7jm21Vw9JCuZZOXRCHpeEsDzmBCwBkMQ8R6i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MY0QAUw1xCdTT5nNaBHBRCCFzeEiioS8F6hSL0qCKOBDyymaISJWEVWWFfqCCYw4i3Jk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RCBypTAABmMlOcQEoysy6MDEcipjmsq6+YqOQVjCXQMjCFMFXE3cLcC0QOZm4Wp54ge5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NXMKwdkmbTVo243ojCja7ivVh1FpnMboMXGAKt6lcgViI9tEVCuOozTiK0s3xHvNH5l6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dcS3ZSIB5ziPsOZdXTfEFO5Eo+JchoWFjqLjFuBBu9NeIrTRUoaAOoghHJUJLdysG86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4T6jtRmgGbsz7iO0IwS3AqW8BwwVubsgl3EINNJFtbG4HCKqFC7XEG4oouNyll8sY44sI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2oqRehUpu6DELRjFVy1KWvRM2YNiYMSgm0tlfwJ6siFIM+l/7GoW+ZblvdyrBcDDiXHh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V5uld+X/AD/+THrKN47hZJWlliS6Sunbn9y0FXjoq4RgdFePMQFUxxsTD4x+ZkOtQWsS/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JnNjghAbet2chED0w5RFQJkOo3vJa8ZgoFd356lLtDXFwNjChkrAUJncNXzxzMp3AMSk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A6ipTd6lES7iYl+kQEo5Qk6MJMT+DmArFeu5xMbxDgBQQW6isRdhV2jFJZ1QyBuy4Cmv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gOCWIB0Tswv7md3QfliBKg+oUmOol8RXT/AxfX7iW8fhDl/pOGH6gyZfqPICxbUWhvEo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f+JazBPWoJWiEVn8ItP8S4HBGFMvt2rln9of/Jr0+ooFWukoCq0oIkNJXmXgO7pQZRML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9SgXZAiezheBElcbn5I/yFSgPQRS1VXtyxXBPx5Z0XNoXcN8+JktmBmD3PWZZ5jL6QGy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WsL7uV3zDVf1/F/FRad4I4WEUwQbPHqUZdwAaioKlBVy/PifmYIhxEXOodMeXqGgfcVH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9SkavuDVD0soRiV8wLr3N4JcrqY7/AIImJUxoleJi/MZUrzEZqZu2ONHglF5jTVIIw3UX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3/GI3cNQ1ic53MQZhHPiV+I4wE3M85iMumYawqNQuZQjcaPcPMcrPPEdxImO5+ENamyo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M1Kyw2jSZNzuYS4abV7nPyQC5IcCM4Y7bOKa/wAZk6eHuKMUp3Lhlcay/mFFW9QcAavF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OJQFGo4q66EC6BpHmJdgUbZTxuSAIKrrGJkxA3ZwRsV4hVFjpYARuu9weJYtUy8UyjgU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1otUdxCK3wQSwsZSCKkiwXNKruOHYdAY7HwOGJdbTLGq1nLAq5LfxDILeajlVmiJTSuZ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erQhmAj/AARiV3R5lFUC9o0WEll7juQ1PZLgbtryyuQDuHZcJWPEKHqOqlCUDQ4mYglU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xG9fU5G1zBw3W4gAGIwzMTNYiJssTPuE4mIo4w3LWYK5+JRFMqg4UhRDiHLigXDC2xmI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cU1lHeeMpaWwx6hI4YIqTzk8QQeZQBsTcrbglR7zxLgc4ZQeCSxbshAVSUe4XkJUtIgU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sxgcD3CW+WAAZYeKuBILTEsRqqI734gzN5h/HPiPzqotp1LvjGAl0FwMLW7uNMzUsThM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e5dpdKsILhmpwywmqqPC4AMy2jSJiNbXpBFq4iLOMLFXtns6Yk9rRqkj+sljxFKnOIkX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walxMAKNUZhFu1qCy7KWMoYl7V+JtcqxCwsCWZan1MXASjS5dtwtkzHd1FbuqlPdJUM4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imhz6g3G237gRMrQkoresIE11NCG51sBLx05+WoeHH1J/wDzwy6gmQj6/hBKQSOCTWYR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eHjwYKRN0DcdSguC0u4XuxDrGIFoqimlI6OtVyk6ZQEFzLvHEdrCZlfmN+4SMGd2oVaT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BQOK4lfwKQ0GBj3KIKXpmUWdMIi264ILUUy4lVGHi4lbq7KiHEfRmgUks/EM6drH9xSt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jPDAMZRqCGsauDYyxlI4uZ3m7YlEFDCh2QgJ0ZTw+p2p9TJNRgIF2RAON38IclV7nWHz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UGb9wUM5iwaQnygZiuVoTC5l3RuBCqdYxPZf+O4hRR4MyA3NalZfsmot4dgRL4BHNG4R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9j3GbMEuQ7hrjh2r8SnJ+T9ISRweRce0lG0sVVWXmjBbU+kYvRkyA3plXQlTm4I2V3M7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ilEpDPPkwqyLJUD7iGGHWWcQYFf4D/s1j+Lpl/UoGY51x6gTxDLNJ1Abog4iOYDJljZp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+oQWys/0mb6QWw3ogBCarJcCZSZxccS6bWEJhnEdQ/g8URlFblYmiZ5Jxq43eYqK4hbjj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OfqLd31KLoStQMsFIkM9o+ZiAkCMliFB7DUezV9orLSFWUeoCi9xWwlMbPE+PuDDZBMx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jor7gVxKfmN8EK5KIl2QvOJyCepdzMd5ueD8yvEa5PcvNVi/4WWmM1KuFOLlrWoBXmWj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4m0DsgdzkNTpICOeJQlMUKxZFZinSDSrXMcnk2h4eJdlFFtvQP7loosg4fmU0I6m0P6Bg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W9GCcMHUBhpELIFvuWDu3CsurNJ9wWBfS4mehrpmQLb/AHKLMDzEEy44JXFyzmU0bUjd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ZUpVwLCr7geKFziKm0yqcAOqhYppruEpUrfcKCzKIIEilO6m9WvKcoxkxKkXHMqwBKwK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WmKdr3MUU+MwiH7F84r+oCmmmEjctGCe5iXoHxBVXrm2GOAw2B3LLKbagkNbQzuELJrG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XuC+peCyuuLrmACO+3Exp1U35uXi1XlGuLJxcosBTDtoozyh2xj4DMyHW49ODMvq0GId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Lf3iiu2hBoKUGMLAaWHhqloCXBQthbKzTcy4LxMzXhKPliZtksIaHUw3zqVHORzKveR7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qogpWWPE0NWxrfIILEW3KSJuYm9ZlFEUMVqu9Si1wBDl4Jmw6VYIF+IC6OJVo7gYOWCh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xql1BJ0rgBc3hANHuALVNwgOyALbw9kBo4sgo51CKuWIH1Ku5FOUgf7WHQ4/YVEaaw1P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yg7HAxEmdIkGEmtSg8MMCjhMTFt0GOCGgPM3nFkIZuatVkzCVKkx4mgCqv1GHYRPFUSk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ll3IUqKhwSoHax31Kv5YUBgAii6fEalM5qJVagWW6q5S9BojVRJn4s/1/wD0ywwBQA8f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+IuUyJwvuWzFI08T7IKsaCwgP9Qa9y08qVj5gsMzhZXkSXnoaq6IyKWDusQZ2KR+kQxF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RuG1y8IM2afOJGCr3CUVoujTEW3s7qfBocQeLGaXMpTUcsLGzarkmRo6h1HzPFxG+vUo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FTDwlshbKLNwtrNwAAe3MtuKOoq7v7QrttfcfWJmHcYMaoH0Rx1Bd/aWNFV7no+4WUy5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QUHZXLnqXxzqw/cXVY+/9S1QjiqxNCrtmgkKWt+YIKAWb9biQU7YBAaDekQ8mVNd0FV9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5u4DZUVWH83mLJlcGW8mViUF1WSPqoSIDjA9q6jWxBRv9kRfkLPwvETQ3Vsz9wmDywU/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mJuF5n9xoR8V493LiiKEH+4yobWMH8QVphVDTLAvm4donllKUvIahNX4XEVaE9wRtvw4n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WYIXym72EG1VsLj93cFbEaMtiXl/hhxC7DcEAbefM/OYCLncTouWmj3Bc8wCKpfOoOmc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6zGjWpYYZuF6rMars6ltBvBK4DXcd9yy+pVnmVzcF7iMnUzLr+sqNViGXx7lDdzHH8VW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S8NDiWVmg1K88XYRLaBcIrqcwwBrBaoeoNULrCKLI8MYaxUFMG4eu5UPaMA4MMOejkgj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zKve5V5rHmUJWbPqc3BsMRz6lXdVLFRZ8RplMbrJGxlzNyvcDdfUcP4dsYs8RnBAmXiF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xzc3NJQ55YnsROT+LRzHJBKVeriK1C3a+I6p7EhQsOV9F6gSnw6l4eYoba2RgCAdYlGb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jHqG5PShiXAbjZA6jusTan0QaNG24XDXqFL3aaCIABRwYY24YqKa2e4GJo5uJEeUIQGV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3am4Yh0JxAprZx14i11a+dym82sqA4trlLXkFV9wLBQm+GUarY9QBFShals4I1rMDfeE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jqFQcv1BFHdy+0f8AstnlNUSzO0HJmMq0s47hQvgOUo02/uKB29Q2mcsypQDSyZqX0lMF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WmI0BoUYjZgOBeoLYdwYPGT3F0sdsBU3c45qXOttGogyjCbxgZnbBRD71gFxnkuGsKlC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6j43J9IvJa4ZQiYWYnPzguNk7ihC4NQETfOYLBqWEvuMwBdBcAsaicDbMabFE6AyjPaw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FBRmrgwGLiZ8RtjAN8wwtRXNcxV4JdEdhcFkzgfMxepGqqrIrM9MQEN1EW5gS503mMDW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g6COgtFSU1OuIrRoj0e0tNcYl8sRR1VSxd4LjXPcsh2vxA8qAfX/AGI12L+Zjl4KiMug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qqoWda1EsdrGCdEzvmiUsOLEExHAqdZJ9zwUH5YxPxbMI7oiHcXd8waO2KS+4jU7qes4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fd3UrKuJeG67PUsTy4nPDdQwFKl7ZqnEFfoCITHNopzQe1/yH/8AN/8Awa6GCQcFQm7R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Y73uCjAgTSMjK2F6JEbezVkVxaL4MqdWVcGMHVg/UW4DBx1C5aLoYOzoa2Q27TBU0NXk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WQHMK0x1Uu8iysSL8SmA+O/Ualdqbh+JkUxwcQhbEfkJUDncW828F5hAQJV3gJbQWIoo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Al+Y53gR7zYfVReQL5jtJ4uU/wB2+pUFLzCa1FWle6MZcF0HwcytILKh/wAiZGKVr7Y/9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A9jG4rpDhaFyywy5gKpVe4My7nfL3L8xnFHuYsX9wabT5nQr8wfM8LJqynzCrjEUc+7g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I4dlThEg2PBiOg+kulA7GNFD2Nxq0Pa3FNieI7S95a6ECOvtlLVT1ljczX1LgCZS5SpV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48+ovmWIszLRB4Zi8y1wYiLlgRq4fEus1MmUDujmLafqHBzELv8AUw4IA21iVUY51ZNM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WiPHuJjHOIltWXxcsz3Ka8zTN4nircQJLtXMmW1AWIjF6hKYGYDeIHqCqdxszEvcHwtL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9R9ikljYjAAvcoyleGpWBuzB+4GJKapz8y6DH9QRRipMDKdzMriNOpYRX3DDIVLMs7/c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T8xUaAmcVKRyRsl4O5nNrFV5lVOHZ/GXEpxcp4iZqVNocuJUDc3g4jt7l7Gbw7lTyiLa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RZUXxESKKWGSIecwA+Yi1bZOnUwtQTmNPJX7QNAUmk7jeC4HQ8PJLP32HgyhteW5nH9T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OJpDKuUzwhuqYHDsUj8kFVlitX8wBnl+6rMbdZ3mJXTEgGh5TMaKsEoUusRgW54gil4T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sXl5gO7UZ1LTlQONsAq8ZCDTyaahyi1+EF2hLobOhZtOO4i62upSQcsNwGzyolJC35hu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swrZhvkVCF6RItQXMBkhF+WX4NjMr6HEpG7eupREsXV0wDFTCZCUmEgqLzaag2uVF+IU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cSrV5ZYzqUKsW5YqsxiBthcqpo4lBipS1VmpngzNawv5mx0qVjxOJQY/U2vj7Swa2I8w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9wHymIA+UIXszAIrSQgVz1M/8R4FZYm1vmUkRH6rMdRm2XDsZg8jXJMLbh2tQu5viBSm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aITwKhTBSo1DOZcxuWUN0IrRs4NDxKjsQWg8Q0F5ZUI7SoN7eIT5EGoNPmKbAGTMkWYf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pe0xXDcLCmLsnYi9QqXzq4TcpU2l53KEYa35xKU7Gv1DKFUETA6S5UtpEh9m5cnJhhSz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HDCCaSZjfIlU6or9QWi7EfGoQc0Plli2gbxD01UZQxbU9XOqBPxKU5cwj4hHA7igF4qX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w8DtWFXwqMpaV+UDIChhi4pcygAjSMCuOEFi7f3CA9Rx2aE5Cv3f/wDR3/8AtCLAGGtN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sUmehjOKgpv7iEVpoJVeZZ8ucbGPsaNIpE2oNmTLq4CUl+yVyoupyxjRSEbXMiiJDS5x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eYy753c2gnRKge+1Ba0wy2QRMejUEDHVi3xFPDd9oA83jEVEstym3EWqfNwAKm+YI0Oe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wQfqF52xWSCrZF7KiNsNuiJ0jdCY+HiHclid/br3GmrAlw5e3zLAg/xR5iDhmepljqpi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uJnjEzz/ABzM9wLmYbfxKvNTvpniQ5Q+zcKbglCI0/DSYLbobjUZPZFsAFhLQHjUS6PZ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Hup0K/MoOYGaViKwRfSW9RSwxl9xxdRXziL59Q6wMDA3ncKEWvBMXzKdpQUTQI4WpBbb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Bj5lZ/uV+fEdVW5V+IYhrMJhWIvAWeyWkaiEvfiN+yu5mh/EKQ47lUYiyjYvRywFBwUeo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49zhGPSAllwu6uoa3jU2jfUWRlgQtC2uolzXmq6mK0hrD5QFTGXQWf1FhS7qfcDdrXiB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gdzslZa+eQjuD2f0MRcaY3MGd9xQNbcQKqpTplnGZWcVMpDz9TifolcwNRD5g9zNY/cN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/gd9fwB05lrplFbplVxDxKB8Sji4+43HBniY53MnGpxsxB85/hJsnN3mJdkzRUNQiPMc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5lRCqSUasnD1NBy/xD9nLX0pzGOnoel4+YXahl7KmdJVRAAk0rVSyW8nY9wEunXUQYIcm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Ys2uyXORoZPmIa5VV0uehEXPzM55xfR8xGq5VHKW5uVQoputy2NA1SRlgCWPBwVK1viS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olg9ghFMFVwh0Ra3DzMxYUpNzQHkmIEQizk2xUWlFhH9/pQLwVJ1v/IqL4BmI13WjjUM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6iKrbfESJbwcSyGrNHiINmVtd+oFtDNxh9FiL7YQHmuZlKMLVRNc3m5Yx6eGUADPNzW5Z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VaaheNuK95DAytTR9wB9mYs0bjCiy9QVHBK6nEEi9tQBajlcYjIIxA26gUs1uWWdQTQw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McVbNwt0xxvBiAcgUTh6mMoziVgyNZIXVsF5RqDBFBW/EApMaiXvUsa7jrw2yjhpmSi5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ZaBwNXBwHUog0auUbsxA82W7WksqkwDq4S54BjqKi4XEvLRFSuAlylwaJYI6jqvhG2G0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pUTX5646Ddn5gp7BUtT1EEplxFR2JXjGZVY1CC3KsyJxuZL4lScy6MWRGw5IadcF/MdE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GaKWPP8A6pwZzMgJYvIWK5pgjMDBiWacYI4Lu6hzHEpE3pBB6IMDOLiIC1VznNsyVXNQ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mCEHTk/v/wDmv/7tZTwgKX7FyiBloxkPIFQXs4aYqMnMyI6lyiTa9Qqf3cYBjLoojFVz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ot6hfYXYVHDLFS/uJjmi7zH3EpWyQx2Rt0xWZGT3EQGTrEqoqbF1KaBTGIiRp47l/Dvz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pCUshEEMaf8AUNUh0TANHmAGhyn5HiFbiOIeF5lSX4VfaxQxApDQQeALzi/MYRVCL/hM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HuNhkJoWUhPnMUreSsHW54wQaQjvMA2BzqYOfohspMRXMqotRZfuXLvcrzLnzKnwiMp4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3FlwPuUmUxa1WVBVky0zBJmrW4jCxqlj2Phi9m/slzpJZXA7iK8PiOJ/AihkfqWvQQ9i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J9F8/wCRrtv1OiJol5uoJsj8pZ9JhvUddxfFTT4Qza/UQwRANTHJfuKmZRWZlqD0EdTk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zhgLmmpSOa9xyijQrL38kEU0eBhXe4KPMGy3UzBkeoWJd3MKc64JdU/CJS1c1BzVRKq5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aIjYuJSxymqryG/+ZkK8gTU5bjqGWS5h39IFx4i3DSLyVDC7l3/hi/HlYoR9pvxKQYOE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YjEag2yyr1LDfMMUjT4l27ueYUitWZqyfv8AcSOLxK+YlTpOaiZnJcp6ieHzEpxdQ8y7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45R23PqViHXMLB3Gs1Li978wzBdwDXMpv+4Y3UcxF/wI6LZ0IqSOZSGI3dVcO3cBDd9I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HsdTTJbwHQ8nuAZSzT4huAK1tK1GrstXGSFWGC1JbYQecWaOY2ILg0y+lR9REapWGGxh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9SrqOv7RBgapmPwxBrEKMvyRFHAry1C2gjhJuwBB2RxCXEdShcUPQI1auT4m5L1HMqU6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Q8TgZCeQWJkSrSHXNiiEdvGrirbe2iKPj9CcVXJdN/7L9VdvUCwt4YTmQQ+JWgaggVeI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QMQFFgzwl0mMHTPcjzBkLonVxpKN3N5ibao9x1QGsy4OX6lYjpBH1hp8piVTW3UoeMmW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UOESO+RjkZow0IziNwRCrbyRiBCkhDsENRWOAGJaF5ti4nygUEVDNcRLdMsg8/c3HV3L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ly+JSXmUmarMSFzcKjxLHw5QIPM3coE6o1pa8dqnLmHdPEQi3WIPdNq4qJ/qYFR+Yiur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7OGpji85CJY8NzacCPxABxSpGaN1LnfiXNHOyI95ohVMkWjzdk8gJR9TMGRbzKb+UY7o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VRTK1DQ5ISdgzLhTVMN00waeWBSJjcJhqG4eLloG7qcCCY+YS82KYQdfSMym3LH3Bk9q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MzQRcSjPBDy3Ce5ICy+0aR6Ixw7ISjQqEhuy57ZYrwRJhrGIFBu2oK6zuBb4XEL3r3mB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Ov/2TmDCLUO6ws4ExIUEt9PU3buOT7Jl5FUXBEQaK3uXLpuMxh5DdQyACjOYxRYZazUYo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FCr+Y6NOQ8yl2OQshSosrqaKJrO4hL+4GmWOY3ajUAzIY8kpcKchFGhGBWoRACzlLBq/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C/uWOg15lsTchnx/1MgLmirdrORXtqWPxQH3jZL9eJVtTi5kKag6Oj3LJiradBfuYovj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/p6mBrntgJQHlVgzVdjM1A9CCn2NRLLGupwFMgQpko8kuBZNAS/CPJUPtv6zEMfjibth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/hiP++DOH+c1r+VEEA+cfwp0wEBc2HdRLlPslnFnQwfNeyVcqfiK3T1iKKb5Y+ZX4ZgU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gmKfuG/6UGUkGagRZpc6Ylb+6MNxVFinqYtvwTLm1f48Nxaq/mDiXiBbK+pfALD7dEvG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Arc0lOHzNrmKJG8cJmq1Hd8z9Ry+ZjUp5mfLe2piV6GXv1gcjLINlwXEQYnPlfcoZ33E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23gQAK4/xJBQP0B/c3kG+bslCv5MM+rLwyw4/E1LfcoWI6oi4rfcBObLbVHOJ2PuUN2w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tSsyWKyfphGXtg/iINKHpIlpxGmxZgbEVnmEWk5VM8KVf22R4lbhs/mFFqMwGgWWGyaP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BmWmBj1EPxANkQ+ItbxN83HNRTPMohs9TmGfcDxDUqU34jl8RQgidRF+ZTx/9ifqaqCr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Fbu2bBNsw3mBy1GnMs1q5VfMsY0V3EHO/ErPU91cdE2RbnqpvRHGJkcam2mIvcNX5iOM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pOSYNtDU/wDUdQvJcTw+ot+AhTslyCLGdw/18McwFKnQgskXi3JEi0cpqoyQ0tWdtptM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XbhKdCWy3LdP1MTN4vh/2BR+VcFHuEpDwo7meWCvZEVXeKi0EQcDqJAUcTrqPY5NtMDa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3CymfmEtRuiA7W+UIBddBq4mggX8y4KOPlywphIWRhiNuaua4hg6jfS7RYBRhrmN6Kwp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hC2hgG4NmZSCVqjVRCVhA4GNBLDzIVAqt+UCk4qo7lNC+dQzd2EMNcRKD3NkdaSDl7qA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z2TGCaO4IqV3sSzhygyFW6ZG2XBKjbWoxa615gWI6TMFa5lXNjDHioxg9MImkfxMUeOY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BKi0xUFHXZHlizgRucIPeYy5ioeF2XdQVNajurluYU5iy81A1nJqI4YD7mscTLEuTEX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K5vEp3moL+iCsMVruHQ0FA8sDJwwJcD6lD0sKJ1WonK2amYC7hQCsxVDxZKEN25iCBqV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lFmwlB5MwZtcyiAMI0AD1EpdqgUjdBmYN0aj1XlmLqwXE1p7/EMsNYL2oljW+WJRtHKO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nyVsbDvCceKXNjljI9rH6xqWDs2TeQnxYBjgKjnlycwscquWOIMSxqNKjqBmF/8Ap+//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mn5eGEUqlW+I4wm9hHlPoaz5lZtihzIwl2ilW9YeJvZyS24Vu4dYmOo5DBnayM8RGQDl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b9C0i2DqCwp6pVzGq8jj6i6/E5R0bCoGAcTxEisieIKFKYeESpLGFRNi7YZAzEW49Qcj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sM8Sjk2S6xnddxEIVpm/D3DCoAaCUisuDvzA6A2zZcCvCmpnyeWQdEPg5HLTYcwaxcMT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3F09GOSADQxEyMcEQyflG5pdSyYi0C1iXgw6I5Ktd0me8CwlAmvJrLpdydocAlYR/U43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7CrjJTDumWZaj5CHpHTEwIwm5d1xCBV5agAiHeJoLqsbg7Xt3H0xfgzAZa04MfZEKRdJ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Pp+DTBLYA4yglWj2YZUUKc06mcA5Eltk+ZlYd+IVnqCY5F8xHK2BWGsGrj3MVp6KxC+X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i22fiNjmGCAWJboH3BabvUAMAHqVgZ7nq5Zo+Y9f4wLR+YqtymsswbySu6X3OcDMjR4h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7gXzqJxiBzUMHwgy2EXneYpygrrUUDAIQXcYTd5YzN5aLV18RQ6+ZvIOnTBNUXV4ZeF9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7ama8oaYjGPEYuAkEyU+JR3J5K9RAbS0woFTDGb17aMnoBW/uZQ6mR/2hIyXVP8AZCBq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i4YFRgvEbpu5lMLuJvljv0mOCngZ5CirmAgO9RzlIlmIGKnIsJUNVKLlN4slZiPEB00R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XG/4fEtgXmOo4GGzzD8sF4r5jukjLe4ayRwahh7iiVTU3MXdTNx/+TA4ndkNJdz9Sr69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qD3jzKs8SqxWIjwQHMw0pXctRhX8TeZGdYKXZeHk8SnJzKFepYAb5L+Ll9WqxdB5hQAv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IqrQ0u7nDALolZyQSqgGpm/mUPNGRZRBQN2RrZHGicVlKbopC/wAyzO1gZH3A4eoqS5Ze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dIdFc3Luba+oot2OhjosznTE22UxVYiGAEuOstolEFamCbhbDAa9qyREI0LLKiKhyDEU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YEsDlgBsczo8zXpBaBCu0NKM3PMsNctLzN/rHLGYdx4y5CdRdZK5TqHJSpaHgilEgsj0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2uTMoUOUa+Jx6lmGiFZnBLEdI1BQTOER5GIzAqrLLRN5XEHgMQwtsFsRE8sx1Rl5lAjeM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RGTRmLaaJQRt3Ms0bmZ5MCgOXcos6lxZYKlsOF3Ct24JcHR/UybJmpTWlRlG+oZliOaw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1E8UfUG4cEapM4ivdBoOSMr8QXTSDAzFE6w2lgXCrKq9MQucroiB2cQvhqPkYTEu3VKJ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VrhcNbgFOrpL3e+Vdqz8RrOsSy+EA7pMQuD3CehWIVfVIbQpmCYFxgFRB9R4K03MwrRz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lmapikw+lNZhHKAjKMbzBCaJjFhC4IlBtjaFxATtRbmTZs1DuhYQYIKV7ZzD8xXH5lnh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V7qIoxXGkV/AQwA5/wD4sf54h4XLBbTUAkLdpTFrlmhur8sc7HUPqV7QhTAgm45bJFdK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NQ5ozppvxCEgqVEevJFwCsDhBUb7pLpgaVzC07FRt2QYUXfC/wBMNqaN6gBogHZO7QWs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Hk61g2y3K8kQtyFQmXriIBXxES462KIJwW9TZFSwtHrC9jQHKwgjB2ncG5Cyl4D0QzRq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tZQVycR9lKL+WXWv3aeA9dyxr5L6hGxhgHEclrQeV6lhKbNLx4hZTwStUcLqAAqwBQqo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mzBqZ89QxAJAbGJHy1FCa7OJm7XtIQwa5gDBzTlnTxjv/BA7o/c5i1qWdPKOYx1eVrGA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8Y3MyO4drUBu6V0xe6VLhxozQMQBNLZP2pr9Rud7BSQYqlmvyR5Kp1dSzAaHJiENyWOI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cP8AbG68PplDZ+Yg4JHhEHIT4gm7Uo9oMGxrqJ6x4itfn+JOPb7ZhqKyD7ivUaV/B/8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BWDdRQKvM0R7Tk9TiECzxRUHOQucYfiXjxDEcE46lAYMTSJWtyj1amJX3AQ22MHojHNI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IQsBpg06NYvmIYShiW1mC15mVXipdXV4zA5aqIvlIbkYrUIF4/DBnVQqnMHMfYEoAJ5K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GnTyQaA9HCFQQrqpUDZfULC2n7lRr1A5d9wcvmWlsWMalcX1BoyXL6lmVrE5iXvExxFV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Mq4lSs/xfcu/UHf8Z7Ye58RyUkvGOYF8/wAZVpLlWepREoL+5giF+5Zj+p3T5i4nHNS7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dTDVSnie9wpxKQzFurcR1SuYGMwook3rczVYZxmYSpXBbcSl245JYCagpuy5/wADB3fn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Fw9UtnKoHcVsC6mAtnL/AIlDG1kQPDgyMwRzWeUFTu64gjENMAlwII8FsdfMuNZDxFWX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mI3TVjFxzkGsbmQ6mmIdiWtGZZAHH8gixV6Sx9MJAnKOJ5gvWuhrxDKozLENrdxptYNs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EDVC4wEEtQIQxrdiQbCilNEyQb29mAFN2TK+9iylo7aF2wPVslAbYfQWQT8ytO5GbzMj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0XqB58QapkOo4N2IgI1XmCheqsYURvvqIFmJdbYMTZbuc3jmEfdLXMs7ivGCAdzHo4Rg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xhZIpAo8EZBdxFXSZIbGJRdJCd1pZGwzuBYYHURU2B4QlG6jFSRFHZmFiXpYnwIBQZ5g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lDuXyqsxA+6ZSwkKMC8XMfjkLFdqmOA5JZyzc2rn+4VoZzE1YqAAYMwnUaYjCUBE/gcR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jWIiCtrlHKxCRavKWlMwCmM1KRQsluBaUQDTC353FbquZ5uZBhxApuL4i+E8wZbeYEQu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rcJ7olotKRoLLXXmdoQSuz7l+Q+YtRAFzwZh8IEaK8LmR7dMqwrgxOUxEdmjcLotuAqG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8xcbEzAHZC5r6h057maKRYUuqIQHe8QBtZAzX/wBP/wCTr+UwDxFsXRWJYAYM7IArOh7C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x4dCTE/ZszUcSYNVfRLEisuzVTKDAJpJec5EPDLHdRleeGALZo79SmgnXMvShzWZYdGT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HlGXMxW4I3T6iwdy6XLRAyHCYUbVo9wA4lq6PcDgXzFWmzxBYJG2QgUIeY0BGsXLur5V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oS3BETbz8y7SQUXCONaC9ZjrhU/RrotF25i+gOCLjJKcpweLjq5XJ4i7ZII2nUuAqAHM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BNlQdhbkJgERWgKMPaVWgt3iAMNtagAui+Jg1KiWGTi5TSxrFLTCX5XMHI1GFWuYr2Kh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jMWksvEBqDbdz6IQSvmoIMJ3QeGDlgx3eyXUtMXnvsg4adDQ+SBVFkwU8dxMA0hSRfUF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ckfDKB5kajzRLb0bK8tfmW8hKHkfmAbpEbMl+I9B8Q9n4lG/yTzEJVqAVV4hbPcDBbig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3BslH/J+oZusykalebnqfOZwwK9/7DAHxK7+YKoKHGYzMy6EuV/65QbBZQ7/AFGKNltc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D+I9MDUrYOybQVw7jAjWXJ1OTEf4SiUsOIxoXW4TqtODLDgc7uDzoQCcjESyAybhQcLE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wlTAVKOawHjLA2TbBCAS1BLAaq5riBzceoRDIIKkS6VXadQ3bUQqckCMI1NPMA+IjWJV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Mpl/cK7qXgWyCVjUAnib1PWCVUw1GYhOZr14glYg8RT/AOTHbDwxRyMPH6iv1B4xKzSx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amNjSmoyvDxNrJ+LlCf3Hw35jRDxHUv6lCXcOmZCieUOVRaY4saiK2DslGz5hoNXS/oY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SIK1VqOzAQNBG2rqFGdoRBGFLf3GJEWaS1AptZm5aNXC1zELesGGCrmwiiivETvRq5ZL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cTFCWNQzqW4xUOsLg4jaCV26mph5iuZhi2/iemDI+zmVbvdIHtG7nnL8wKHbtiDkqmUo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kfNHbLVR7KKEfHmBWR5kpAVqyVQwfd5mlAOGU1y6vcXQKaGspFxspnUXOWJwpfRorSYj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B3xD+1Cd4YQFJKgclMVWLDedxsSw4YBBM5J4RhxQltxwqbHPiUXhgxtYQrw4J9RNtSui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IGG4LPV9QecGyFpQylOc+JRGcdkFgZkBUZiqaMwCEMUAhvSUACMyVcJR2xKOEJUMGKoT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CXUJbRUdxGqYdWRLbQyjNlDFGvCZ0rKNGWcBhuFj8FxibyjzQwsfUu5bHgmJ4IwsXG3H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LzLA1uO7Jr+MZ/8AkBGpmE7CuiBMrmV4WiptBWMsGJDFQdR2hlVEWphcGjTAbRiWmJ5I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nyytMgJYYsrAiIQQN4hG3LeIPrSApVsRONFJ2+wJvJbXqWNPc01ttihjJUu01QFRgXMG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At/f/wDFaIIQu6/hUUMFPDYXD6jsaI2y+B+Qxdnmha+kQQVjsMokXX/qGlBnwS4CWWDC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AFJfxCzktnFEZWqcdykIurlrCHXiNTsPWZZpRYXDK0CztouGCLCDZ5lrM0hKobKsmdzI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fCGC98y3tUW+oWD7FIQaDm3Es0XDAYTJ4holrZKzxEPo1WoTPQXizPYEPzK2M3MqTtG8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9t/gYyOg6HQHRFkqC/VuC+wodDR+oEAWuoqmrJfEvS2yzvzCLWN1yhwVEiuWP3HpIz7m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Kao8sAG2CgJyRbSKkll68VCWvcZ1/uDiCybnseYHNc+9Syrl+JaV1ELGIJdKsUrCNRqx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rB1oIwixqtSrXYOogYJUJg//AEji2aWH/fEFV0XWNzOh4mPNN8Ed31bBn5j9g4tPMccg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+xC/FvqY4Z7uCWD2VhnTzDh18NywXfhhpgz1EwqlxKysvgzFLhURMzsqFDUX7jvmbtg0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VG8yjeHqU5cnEPx1EZfGUq+XNTjzKOeCONRLTDcMVNs4NxHBLtxLWAYhW4lQe+tR6JzK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xBUy8rAxbfSzdnhjj2FeZs65YmptwFE0huCBrMFZeEu4r2viW3C8S6s4BVxWVuDGw93J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PuUi3PMpHLbMavuKi1oizRAhBa2vM0zibMJse2OAHBEbt3Clq8RC8PEzfcMtZms1FKKu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a3Cirhm5uPXECx/EChjWoXN1EDE+4bTQxEz1/HuJA6xKvmXgaJluazHSykcYgt3KMQrA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G2ZLzUMI85rWWb3MfwHzDHD8yqzdT6uLvUckJsvieUUazECsNcw1NMQ+oU0t3h4eSKSD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/mGJxwuD6gYBu0SUwyMIYl7ApFrUKV0jVqpyiV3zMR2I6RguqpoblErOUh5TOAjCxYmk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4QNLZ2BiXYYVlSJBMGSwBmUsguWF2LqJoYormEQB5a3fqU+g6cz27fZ8bJXFYGWhOtkP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CViwNyoLRhYXHch0GXyRDR7bIHY+KGosFqgy8MwF8xIAeTctQDYhUTvFd0cQq5YVm+o2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gBNeWY8D0/uf/ajwh8yjP4Sg5X6hVyvRAGyvEAOIAFUfUYCTllvAp1HKGsEYPCsfxMRM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j8/U9fzLdfmWxgv3AXNY8xBhkRy6rh7ms3OK47JqBl1GAVD0U1MyrMM2QastxDV/MsBV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lcI7aYZ0D5laEJQsr6UoWZ+ocj9INbz+IO7yQyRKvEa4pTGLdCV9viZtINCxqFtkwO4p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ULBLzMof4VqO9iS6BtjcXEdeNRBiRPCMxGhCYdEp+CoNkDdROAUvoiXeoahzeCJHN/oI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0S1N7agqDv8AExF0XCvShWMtwhlM0yzfUFL5MykHA/qCi6zcFgxmCB6iDg0YmxrOJ1pDT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AAP/AOLIN1DrBLYWqgmrLIzUzq/IGvBDMzl5S4wKjUHqKYbyIniXto0t0zAV66qH9VL4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Zgl8JcPklxPMinfiIBsrFZzKSUvKYUgEBCZbhUNAdxApmuYvhBjDGvQMj/UPDScOoOaN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1iVxNwA+mXAa68wHPfNXFqNGyHRaFU4gaCA01URuPQ8RkCnpMCXkYgXy4JT1q08xLI+C/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cSwyoqLwOYF7msPxMl5TxDdyz6HPjgL2u5vXOvbtnOFY/MEi5n253TKDQdYCV0Lva7Y9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lCBgNTaQN0BL/EQZBGAus9IF5qXD41GAFv8AtLE6agC2AirVKN0x/cdU87tixj5oWDxB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4emYACkA9n4gBqAN6rMBVoFlTQ+CXtXGFoZThuIGfqaORNZXZE7kKRg/7/DIZS4qt1EN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S9ivqOQHfcofky/RMhLvOpS/MNkXcEdQKlGduSCwMQNaomyDrRRNpmlbioxUcK7zN0Lh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2MspKouBeJwI6m3uIZfiBhXcsD0M9Fbi052R0feeJkq+pQJqphwXBRQsv0lFbbwlS44N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4W82RWnyqAYLI2OUyy8Z1qEVd4HZAScV9keotwfSHAbG5g3ZNOY/OpiKsA68yzBw6YWMX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ZUxZk8PcAMjTA0Asq2K6TMT2HBK/0O0FJ4Khi7lqrEUPxQrZzywdbjnJATGTiZgz53P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uIHPLMaZW/U4iYl88wYws28x6ZYDHEPeIXHNVUpNsW2upQku7lBoxDPqeJRupr1FxhIF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wRbWyUHEQdCfESiMMpfg+J6uJRmCjj9Q0wzLhljfL6hfcyPiWueJ01NtNRBkt4lCWLiG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12JdglwVBhj2Fp7l4CItwlTQV2UTJmaLmYwmir+oUXwECICMXSXfcz7a0yWQIbyNCpjo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sMNEUJdpZBAN8MUcCDeh8SjgGDZCJCqrf3GjSptqJlzRWR+JRwdhrMpGucuv/syVpuDK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orNxNtLKlfuFu0dJWKLOx/yXe9S2BfsekG5nh7VFTvVq7b64mcj3rcBggNL/AFAqlDvW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Sc529R1mXPcvORtuO0x1kJvEZRfpXq43Yv8AEUO05bfUEM/jL6pUxPMmYMY5a9wAFurI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OoWOT7inMK7xc1P4ol6upYN/qWrWGQChzcQKHd2whKXCo6QV9QACHeY4KWRjhRCfSFs/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FrACrcEcS8awjiV1NMDLpOBIo1TKxpATj4nD9QUC9QXVVF2wS3aWbwZI/ES8Aor8wznq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4IolmUOWX9qoc/EcOVw/ayvhtfzgxHiFHYuGTmUCTDHqkIY7MRQhqUAOpaJgYmSRxfEv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DKjuekZ4OpW2rv5mR8yrFrEEQajqLcrjnCE+FCg+DGFnLHG/4mY4onIgdMWdwV+ISXa6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1FL25O1g/f8A/HBB3eokBTVq4Y0VZpO6gsKayKfO4AMXBpvy3xF3eiFCDVLqDcQf6Bk+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zETTxq5Xa+hoPcctaaViyYhMSW1x8QQCtJZf1LMplTuVTCs1XZLz656q5zQMJqNSkHZB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NhtbhIJsC0myEYmPE1FJqS8YxZvE5S0tUvlcbUqsNcMGhXhKkWCjxEoFnDXUwdodkpSt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cCPDHKOPJ2SoBgCAVFJX7ViM1CSKi8iQA8kBri/UR3CAVRxb9x7y0Fr3AS+18rKzZLrx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1BOMq8DEDQorMuo4NSmq4lR0RAcXDkQGswMTbKr3PcHLFw51K1l3RBrznczUVYAE2UpU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sy/ZLa9+ITeiCBUdUiuDajMRYWMbPLCBbqeK/cCqCjmLOcm4bFXGRxXiMANynzkLfAk+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M5kvySjg+5tT0Sw3SyzD5CUNvYRkAHZtElPFox69MQ2JWRSPTL8dRqs+EoQm/HUqty0w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gLuabhQxUdC8+YpQYYSzBSAAJbWCPYz4iuupUbyc+ZXPrbs6hTyfUpx+pZo/UqF47jBw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ykudjjiDWaiimE6iUpl5HCnrmCI4tDzUBmG8dqNQcCoH0g1h3KAViZl7O3YxfMwyQavq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m/8AiWhm9MJhwKgWC6HxH0bNt6nBZcSqq8wzw6QEHtZr0fMRk+JyuXjGodyxOL6iZ9Sh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Y+42gfmY4gbvX8D7ml1OtSsA6IZeI4xipdagJUKZP40LUqvmXXEfDmBZW4c/xxuOccRM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UKds4G4HWYKZ2SnUW5viL4uCUxmNHJDEzWcwM6xGXWgnxiJj+BUvcHUK+J/csa1A1ycy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UKaUcKnBVNy/tHVeKC/1EjhHo+EY/wBIYV9TlOjQynDMlOYm1nGdRaWfQywByDAWLRVj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Q2Wpt7QcEfUHYTbIixiVagvWCXmirOd/EGWeSlXLSg+RhIUq+2VwQqTiLcA8eJg6uiq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jlUYtjVlPmKIDzTP1HsEDLC7sPIxQVKxSVUH8q1Kv1Lt6yZQpUNLWX6gAE8EixlSL4Eb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8brPnEreJMdZnoIcIV6h1keohzB9RIlkBosYMsfEAbymMSk5wJUqu5YHVRNDM+plWijM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KePxDgMS/CQRv7gTf5RQ1QAKUTs4ixebiDWxLG05ltB4uI6JS1b3KpYalEGNalU1XGIg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wEtHmoMbzmYTqVo6qK4ZJaSgl51MERh//XGpMrGgGlSK/N3R8RXyvMyq3csusppjKsPf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Bo/MrbuqLlhO0xGw5u552fzUsIzRXmv+yluQj8yy71qBGzELWqqCh+IAJeiOHfOIq3l3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ZfED20cy/ha9RjBou7hQjf8AbBLdD8oHHX2l5nIqrcyfcoPwZfryld/DDHIhLxzCb+3k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vNDxFra0hKUrq4EzzbACfvGX9f8A8GEwuc8ARmyKF0lYSIgIFKsqrKh6iowFOHzOBgol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HjxLgmLD9riYyNhFUUBtqotL2oEYTZSWLAVqikVdcdN7IAlTQxD5VpbFUcqCjcj5gXAVh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ktQdljiPZgF25GJSw2HTBZTirn7JfGGs5FMX427VAQ4PhKIapdXECPkIrfZcoQ2cxihD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fNwrZl0BlYigZRuV6hMgGh4KjOVE/oJdONlKv9yfUw/BfscJ8y1OE7DpmP8AA5ixZ4wy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sWSuYpJrRzCrbrVniK8oU1e4ZtnXNcTDQZiMIg2hHkRDzKRVlmqvMMsKUYq2XKpsjZAe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aQQ4IUocLIOHyeZXOlajKVzxELlqHIgojSOANH7hornRMg3mOZXqC3lUdNjqKY7lXq1q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HCHxCCgK17oNdBQCkYnhiuLvxAOlfJEbA+YtL+pYwM9Q1gHbHAs+5jI3gGMdrxNo3Lvu9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S6jzKGirNTIoKNwaVKJzGTioFrqGGYBi5za37jlajYzADBC3wh4mHe+IM/qNXV1m4aU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VqUB+CBhoas3LGcqblAMmnkgFG/4kiivpAjYvMuTXBjZxffZBpi/GZwHavR3DTb55iG4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8ZYxaExZ5f8AA5HVTY0QboiFTVyo5ORx/wAjBkA5GLDQpUYuaVuWdhb1FAFPJCsU0ZPM6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MSOUuKLC+Il2eyYtOuoFxPZcoqNShLJVfMKqXSxuF5IFVyzF6zBVzSVUclL+IBNHieeI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xDezUJ3DxcdMFyM5xHSoFcZnJ7isnr4hTBOfMcDWJlo8sAitrpgprVzJCmoFm4ZSq5KI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s43AHZMzDYStF2RNVFI/hLu6lU5IgaFzAFziNZ9kyaUwYHU4hCFtdRefiFMACdxYk5cNt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5jsRo/8AKW9Dw881cYl3vn5IkEURtb4vcSqfQOfkg0HK/wDUViLIf6hECrByxMEpYG/m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KWV4B6YGAiUNB+pQWDQqrIR9LDn3HkWgorDKs1KRzG9pNYmWjmt5MRbKaVz8wng7JYd0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TMgnA7Jlgu+Yz0tAm9tkps9xujGwTUZdQ+WVwyLU5eDol205cIreXNKvhjA75tUPNx7W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N9Xn1AXX6RsWVJZ5irn5YpaXChQzKASUueIV3jJEDCxodxy2N/MFQNcQWdLCEHuIq+IS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+aiubLBBKtu2O0vGJelm78QUcTMLoeJnz+JYlYiZBuG9VjcsC2Z1M0ACCx0xWhorMqpV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VeUJVr3eBQtmGOGm9DPiMMEHMEKZcwWgrlOuTUpfRbO4Bg8sBuHiUXBnDLEryliFN5hJ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QrblxMb3llyWbfaEowq/qVMOC2IqVuFGwuskFjvaWqyDb1Co6ZYKKViZPhKINxTo8rAK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MBvRVGdd+7LDBFe+Ag1EoNRaKjQvPMUM5hTgI3g7Y0J2ileG5ll5UJY+k/cpY5jFTSQB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uGUCrYHEVlleqZY2XT8H/wDBDZpiJ4QYJoOoloO1/lL0ZsUB4nDKy0nMxRX6+L9wUz90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xQx+o+BCxeIcYQRmnDKuSBoX8xBDSYK8xXi4LPuR5vaLyQSNWAdV/cAK5w0kY4VUVk+Y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29btWMwzdkaIyLgOq8wtUYLhiaNTEvdzilV2LRHruK4SjNDojDamKRqcDgCDWFtI3ETK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SIOZdo7rxBvUDrL5X4P3L3FOWAts2JeXEJRVlejH9wfgLeBzbyRULGAULOHR/JAqeMuE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2iFdeoZS3PS3Ua3ekqKBS5wdRjRwC9AcxqIBlsIbcalqDUFAExLls69/wbGo9IDAzRBS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uWe5QNEqdhMPzBq0lXKHmBoDfbLOXMbls0yjqWmX3wJfLXGAIrKDFcAqfxGRrEFBgzCC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S/YxTfUvWY7hkdmKNoqJrw/uXUt7iWFhVzBWWPxLe4aMg/MsY6WjcfUCOASY6FHY6qJ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kY1Cs7fEbDlpgPb2wIs+4UXD4l5sjdZmGcRbhUxZx4leMS4O+/MCYG8TwKl3mLiAQQaz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eviOGo7Hi4xWoFCvYbixbwvT4huGJmoKdQuqW4uAUc4dzJuGCz4iJ3GeYicZjMfMwmT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ky/AwASqIOLJXRdxqULZeA5Vwzb1XFRnpyAEyCGa2wE2jDVr1GwsolOQpg7hckrNdStP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n8LzFQtmZb5yseyNcW2pchqImSDSp/DnuLKxRiD1HeYnzMck6ZX7qVkrcQqUkbZdwO4L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YDuUuC7zPHmE1UecwfqV1BT3Dhpc2NHiUTMF3ALzMXQURJn6iLzKufmVheSVyY8w3qVj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loy7djLUqFQyGy4YGuYpJjljoeYRw6iIquXNmT4mcxqjjMbWbPGlxWVCFq1JZ6Ctsp9R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lcuvzKOd6tklcgU2WTEIrysUxMIwqsJCDUzeavqGarF6QcEAFuq9zbiAZIpPWhZ+ogTU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tUqp2cH3iFZnhMCDSqisfMdQAoOfiMDAPkJLq0rdlbuDWxtkiCzVwjajVhOpbR9iVg5L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itQjhslgArW3hA5zcVT/AGF/Gbtlgkusl9xucXzbFW+tRXa9RWT2ikz++UAWFs2mMyhR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At6lPacdxC+rEUOiiPLKHzUouAwyF27jeYw8wYU54mLFzGVPqGU8xBvJxLwXZAIBZBIy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EmJ+JRqUEyxrifKSiWFpzAgdauUvLe4Ccwld73Dw0HEACvEeByJhGKQbN0wo1/MEMWrM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Zt6h2sVM93iXiUoKbjivOY42aRajVDLUs9BCtHURUeMxbvmLy86jVE/9nzDo7XyLcMHz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higOVJCIMIvDMLPL+4gxLAN3Qlw16XxH0HCls3WyWDG0cYWUE/UqtYqjvXl1UMI0ygI6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C+WEbluVLiX/AMZYwbd3X3GimrCJmXVhN19kUG84MBbd3cv5MBXbDSoW91n8/wD8EHcT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VgQ3mWKx4o8cxz2yax4iLiJQ4czOwCujTuXWxyn5+op9ckM443Gr0uzXCR3KrY9wqiFtX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h1BVKMVY/EFZ1FuLW8Jd+4oY8Um4m1JRfiUdy1sPicYjwjBHyL2QiCnLl9wdkwq1CYMF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2jEEJzAAuRjzNItdQE111tMFUqbKlTLa9xnbLtMMYpE5TF6PMPmFuu3tjE5IO7YVKiEd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shTABxGwBAvzccWVLCz8kEdxFC3xnpzNQNDFLckWAirFvDOYCnQQ6O4aTupHFDbDA2ls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AYlHc6ojuXAbaiFTN4jN+JimtkvANuZZlZg65j4NpFIw6i8N16mQao5mC7S2XGGlt5qD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COKMaziF+bQ8XmIpZHEctedXE231Dd05gMRYhkwuo57gP3/iWg0bMJws/EOFVNOHuWtN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VApcwwMQwLGasYDUktWVwfppg4Y6y9QbyLZ4jJV9k3DqFbjEAwSvUU5ZjLTdwqXFaHHU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q/mCn7gZt1LOHcHE9mBozMu5fqOuJwUwuXzOGNbhtBQAnUxnXIsVih2uNIBoXeEcQUbj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QLvuXbqfaxhwCiJruYNwA5uOD5mUuU5N4imia3jUqIqUZi83BaMtVeovP1KOcpncypYO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ErTPEFYUxvzAWBfay1IOo3CqVqwWemHiRkTklTszNZ0Q020MkFCBhHcYxwGyDJ5uGkEW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Vyo5nv4nuFUBqNeX+BPcZVZqD5jhZZu5TwmfmOC2FOyUzAsYb8zd3cDC+Y51KIxg8k4P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FTioJVVmN+fMSnpA1j+FPWGViphMFVOKgNUYlpkYDZmYM7jm8M8QszmLTAtgezPIySua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PDBT0SjrQ3CvN4wwH7hYGKtR9wCLQyraQnMC7vXsjbYKE2P1AisaFKVh48H1LUdIuhdQ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vFcpYellGkfUyBLQc6gJdmK/REzTejCU3EUAq4Vq6vJAUAWgsFxFAcKafSRNP5QPuXHS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+ZdTRCgRZMqTegAj9eKRt8QsgYsdviJml3TJAIZvCKYVNtXBQ1pynUeyqPJEAbRvfUdx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tMymoXQfqBH9bEbZCZ1lr/8AYabL3MwkHHY/MURkJSmuJUI3BgN3EAFqcw6K3CtsVruY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VWVNF3cOwa2SgHHJK1WARvUYQSzUoVacRFqrGYzpXGwGFxCmW1uEYZiKxm/4gSbbxF9T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nTCAbYxPMFsquYnJzM7LawQ6DsuZ3cylHpIGoywHIzE+BGN+TEYFq4cY3Y1Ki1kjNHKX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MvKXxAcatJyoZgBBi8xcCKF2jUFPwgCJVzfoBDD5j+0eBcQJZgbCXaIzPZLsNkwsumVjT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7az+pKQeswV7C4jSjnAwaLqnrE7PUNS9y2lzKjiYI9QJTyyyx2Ygg8CZLkCEG6l+b+01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yx3EYKFqGNZu8ywKu2PguoFsJ/Vl+CGv/wCFwybS9QhOBSBYPMfubTR9RVOxbwpaljNB2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mA5zQT4IwkohdvEXZOYW3q9RjgzAvU2DwgLPTLrxQCECToLurR9sFiMLQTpaia8MxhmR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ZCKceYSHAtdlSyFBYyf1MNBoCKvbKjjzwuVmOKzqAsuArIyg0PhckCAqnmDEkBAAmamN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BaAJQJZAMwoCjeQrA/8AuZsQyp5i3B2FB4EBk8K3Bbbtl8lRQxly/iNCjEe8Mo+JcGPl7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2m6DBOIaTYC1eskwoFE4DGP3CrhA8fELR9wHoR4pg5m2NEWMwLbiz4lKWBbuXbOoGIpY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Wl7QI0p8RCxmNdpVQzH6gOgQw2wRWA6XEX1HOzdNNkaDEsPmFC9dsAQyJiFshMHcTGzL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k5mFyBlwkHkkRb/D3LGOgGfcswA84izgeZtVvgczAyTdALdXAIKRhNXNfCcRQ6PRqY/M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zOs4qZibFWIIX5xCtTC3E0CpXlvzFzmcGpWGPWYFO5WcRVrcG0S36gvErJepdwfFx2Sw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VqtPOmCWkvRqK0XxBto3MIyPyygQ/wDkwihy5pfmOgaW2dm5WCpXmLVI1WC9DEm2qlU9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AGHMJV6NAr8RXOFgj5d3B3hc24TLMUbr6gGkrtqZBtxAjFzUMdFRgUoMbjwtH4lADAqK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cvA8RnrKyMAGTauIKsjkhu/xLu2PnMVqe41UzKp7I7xBeIXzrxE5M+YtEqZqsRsC+5Qs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VV/qbZeJX1MaphDS45NTe42QOETAZgXnEZfZMqJmFCo51iUh/sKTeY9YqaJvcfxHlmIa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/wDZUaYNUrLEXJpgRP6jrJ3iVLRuUQ7IUhjzLXqAq5EraMwFJL1Wb3M4GtwYrQRebWS3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gwiZt5amIKlmlYq8h0RFJRYq6lgqOgkGZGlXUoRUaw6fuA8jwDWZdBgzfL7lAWTdsgxY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9IB924QyMcNQVbKVr/Jb1FxkJ8MpJehlAQEPJEZi1FJAEYuK6lYFWR2hkVSv8bOUHgwe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lDijbn0jfgAtA17IwL8EQAFGsX3Nq/UFWOostG+oFsepQ9ylzQhgqFCtcqa7ljRxiYFw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B7iKKcP1BF0ba9EN7YiMeKjQV+JinKMcqe1RoONYiKHmX0cEChbMEQyvJKVVagCOZmaE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VcdwS0O4rffMbB3eY7lXUc5xmFr0hyvEbCYckNmVcQjv3WVPhBKUZSHZrzAKrOqlKk03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fuUBoYPZE2Gs6gqtmXbGK02NR7GW8R7F+4yItqMJwpmJf1xC0mpcC16gWObafRBqsBX3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Fu/MojNG4XLDELpyEsdRjUnIlBd4WW+IQ+IxM2sQD4meKLYytVyEs/8A09QBMNT+5cni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B7g9uh7hBXgYl+BqeMJHQAHqBSwC76g3bEAGaw5hAWrH8QByC81CvZx8S0AUuuSj8X//A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CVFNncvl4OmvmVNSqjb3MicnkNbmZYIRsTfxFhgI88cam9JndVcfEFktbQCXjVBnF+If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bY/cQzyLy3iKp7Q3/uVf3uis8seGze4YRQ5dwSDbg5YcDZqpxAni8JGCrLoqIC4rDAeu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bojXkMQVDfEIhovBtmxmmdxSC3K0twC1TcMN+NIzsZ7Ymj+34gPwt0EFCWHAxZ5FwTtV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ybjbXxL+7UZPK8RxG9hteRgk1ARFvX7l8QaA6xUdfP8ABukqRvZ4izBbk7tlRLULszBV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RvgIDcC8cESEMdwbZcDpC5TcssIKDiAHtGAtwe9allTBCv5iOLEGj3G4NxAaAhtY3KZq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7hqG9XFPS917mIlCD5r/AJHthx8yweswIOSXZHODQH5nAF9RC7MqDMCxUYchf3PCM4ik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GocGc9wFQOtyleQvNSqNlirB/wBR/LxDLVzE+YPL6i6xV9QKGEVhdXGw9R6H3LrWPEM5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OpZhqb5vq4ONM+5g9x94gZk8xc2QXxEJ/UVnh+puUV2aZSzY+4RU2XeIDvkWNTItW+Eig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acxoFK5YsYN1uMKrOZmzPFePMr2L8sK0LmrYiyXzHgFDyx2YTmEQYjdeIrI0WR2no7hY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E2OZeLJa4hQdSzIHbLVqX2ZijkxIX7jyjdYhvIjWcpj6gNgYMq1zl8xSnuHjc4eIa3P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TZ5l0UfxbXuOBRLq45brEAYIMysHEMDuHKrueX1D7Y58SmejfccMYNDcyQLacwlxEDuK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N9+ItuSdIO84lVthuwzG81HGEH8QdTa2upnTBiHOJVlSt1qWGzcK8FY78EGncYCwIDeI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73Aw07+mG2m1E5Iq5iZzUxZq2XKUtz0OsRyCwUKhMosU3VSwBaCgNMtzlaMSsKmgyGFG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m7IW5zlbljqhAdS8BKulB+8reP7wgr3eRfUcD4rqbmCIoBa/+ESlAYUMzNWTIkEuWvJ+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slbWpzAVdHTpJU0jDofPMuUFY0QkQg6NyisClgu4gksPFkB5y0HUWLZimtX3c6lqH4uI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qAtlxpZmC2dcx3VKqKprWpmtP6mJD78y9i6I6fi36l40QiUMAHmXFyth4l0s50Q2S418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Q1pOo6bbOXUQQvqD3K5o1RFBKBiD5aliS3sDxKQmzEyOaMnvzAFuXiFiLdlwRy4Z8xUW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OZUBfNwe0uVZW4hwRnbGoruLrMqxxURoVZczCA37gMVm0Q6r1LqBridYpZDqlUxGE7ck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G+is/MJ4EYi8amKkzMQ3U+4yxpf3L21kKjcsrUueqJWzPEVql2SlaaWG74qPe4oIedlT5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gCmzCz2TUQ0O31N8U69GYRfEbJ0ET2MsXiWWMJK17S86JiCqqhsb4T4gEdn5YHgB6xBF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Cg0s3AGEwQ8MtsGwen/X/wDdxugeLiqPHCwLS50jHVtC1M0eIhncKGtbh42JS1eacysL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HcOzV/lg3dUrY9zA9KDpuVlR3TGEdTf+UJjJ26obxZDdUtxZ69xx+ECKQYXDAL7s6yr1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DytKy3LCtzatgnY4VUIpPhuIdsBL+UsMI01UOd2Ss4mHEUA3Cy1qK4hnWW7Xj1E1fgEC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wXMosNKHFK/uXp/H2BdQzUPyO37/AHAB5QGs6YuN+DnJDFCZMk8eZQIyjhlq/X7lYioa5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k0M4PcU0auW5fqoZcYQMdnctkaq4wVzzLgDVzPMKnMlOZslOINqhhkgpqUDcymx5hc2s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r3mMDc7mITEFKJtjwDiVXU4jDKggMWuTiEZZW6jseMIlPGC9EABiBq28vxUyGiZxqBer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BU8Qsxn4mVOkpQpg4+e0hGVAtL3LChi4lbjDyQ3MChnLCiFVPBKG7O5jcu8Oas/qc8yW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dF4lRdvqAaGO14hYbqV533C9EA0y6vGoGeWArR6jQBcXMFXKiVXmYEeFjVQwLBzs4mj1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WvUrEVRK0e+oxOx4g0BDoc1AVxmXdDcwfNxtwl9QmwL8RCD2IYFqaepRwD5XBRf4a34e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Ul9tpBUXXOrjdYmBpwNkS7AcDqIKFBzKlFj1MbWaljAmfRiVyCa3B52XqIFQFVqYSsXq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hq8TXjMw7wVHNR1EVFzqKhXcu4+JmauIM4IRuaj8xOUMoamSCgwKO4HCnzEDNnUcLUW9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blBTmJPOVCpDd4zEhc2zmdvEo7mblMI3UM7i9aYPX6nKP1HdS+lmZRmGlZCkrNyy53xB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DuLJRAVlPUafmKCyoUsuIqa4CU1OSUx2dwQ1ZNWsqGApWourK17hbzos16gGC1Dbg8wB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tgNJevEXqBcIxAgpcun4gZ5a2IggS8qDCwWFtxZKeAWrioGRyy7/ABFgQZTNEQqhzMjq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z/ExarihW+GE5k2X5GJVqpwD6cwmAbaVHmCLN7X+DKhdllj5BzLYqO81+GI3xlkuZrhk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HwJLcOhSl+JlEzKDEVDcvikVER5jSj8SzXDLW3hnU1DlMhnpFwgRk31mCjB7O6l06gtE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4hZrUQW9EHqTGu4TequAhRjrqYFZXMrzRr3BeAAs4DTMUXUF8QWtHMYVWMAWKiGIUcxW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I6CsEVAHe5vqMgXvMpLlhVbBqGi7slljhSqPMojDEa7QNxJ0oZW4o18QC0GIPB0HxLBX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FUmsTdo6xMftamIdpuL2cxqOlUQCUlQTpkcxAbAPxlmNZw9m4LKGuZkLW9xsnEABvLcC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CeqKRWrUUo0AwewAMdi6coIFzFGO6/BBU1anVrLE8VmAFvZmeyRA1juNNNZvqMTebj87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OFwEqwD4gEnGEIsqyFAergDR1KDTLiCE0GfqGjYz8u/1X/7uInmK+IAFK0KvrzDUjFeX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2MDfQq1H1H80KdI89xjV6jd+m4lscGO/ccpJyu2KCYArsCBTFfWYZQRRV8nctDqslCUk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GQ99xlQKyC0o67WW4riUviUftmGDtD0I2o4FMJ3HU7iPmA1AZlXM2flbUojAbG+cwEim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NQrARVc5iAag6lCptNocJEqNexhDneWJUJRxDIAKPItf0g8SAHT3EmGDabcW8WVAM7Q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NQXlRqbPPqMRGl9FF+1Fx4Clm1eZv8AiNBApZfTmeOEyk7T2ckK6vLcGhCge4sK1Dpu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BDuApmekZw0wES/2RHEMcHrmB0cZJREGaeSNagquIazuAA9TPbW5fyT4ibFd4xO41zM7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ykdRIVGxLpnwSyq2iVNsF4vH9Rj5kCv/AOps6qKC0VHFa442rJshmGTm4TGxeINLmefm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dwGHUKaX4nQwSxKfiYdqv05qJexWuYPo5mOkGXXib7zLqLeIq0+ZuhLJBeHUKMS1Z1DY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gXQaj75mLxUbuGN17g5/ogFeIt8m+oW1fUeehGPy5mCiPLFOjEa9wq6I5RI8zCXe/Ub4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sunwIMpydbRQr80Smn5IAKPmCfLLKW6I8qOfFwbnqK7tMkpbjCViWWVB8wzbyXqBqIYw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23OI5PzFXYVTC9Zj+TF2mpRWZVnnmaqpicQuP5jL6h13Fur9QzLzlqaYLmAdRGRqUtE9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xALnaLLIa3cHlFyVKteoNSzDCRCZxEpm8DEtSTrjuDuLUF2cRMdk6/ydzcbCDfmXd4qZ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78TFV+iDN8zcUSs5gFAj9+Ii21mPd/c0o4+xuXYCR5TOJjO6IpWrIXGWXEiPokLmI4ef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Q4IXBpxuUTnKXqNWBwB/ZMjQcn9SMazpXcd3gLv/AOojUGTo/cVthmkp+4cIU1d16meh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Mqy40kS9JGEXlWYNgbVKdQbyKhdkIsQZLUBW9DSYjjAqBF/USAOBRZeA403D4nMnQP7C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cWnOH+kLgVzOD72fMS1zYaxL1x1SBRWhMfJGxrHwEro/7MvpuWm2HxLgOWnEORmUvyhi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28QYs15gD5EepZeDEBdZcrIgDjJAQOzDOFjwY3L07MRZ9xWbrTHh5TBDmszxRXBaGf0j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SmUC0gpRq4j5RtWx3cpLXnEp005uE7SX+JojMGQ8wnyuYq1DiUCq3czBpIGeQrC8O4BE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WwOYaHOYWECWfEMqVstjOQHfcSI55gCcLAE1eoKocXklvEyirZhhYPT4leNhU2OWpsPC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huua/UyilLKB5xDurgxKCXgjX8oytqobeoqwOKK4lRf/AEIGwZ2dYgMKRcSuKYNyhThP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OYCId1Dk9EyS64hsjiagsVQUm0CfLhDK5WyWJ4GLYF5QKGe0d57EO/KGUQPmPZqnjtD+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+v8A8MJttGGjuCgUbDKKjHMbeo3RXOBbJb1DsvPxAdYyatXmUG0y73FCk2Za4ghcbANz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b7MV3XxMBM8Bq7zMTDsxf/CJoJW/JMiSX3HpDtT5waRnIKGGmomlcRTAbWuIobGKW6jd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iqhhufaJXmobD7gtTJ2fcerX2LxKgZQUKfEXHsFQTyk3ZH66+1/xNUPAFleGEzKfKUxm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3I2Nchv7GHxTkoiRiVvuRQvsLiKSBLxyP9RsKFAXqK89B1cXjpsaW/FyzC0y94/jYwwz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8qYqNJBPMFuBpeSuElRTiZG+oFR3hHwimBNymCM80SieZj5dR4gjF0F/uYLYKlhe4+El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o8VKhGji5lnuAA5xOeALSDJjolTinxL1eNS6hNvigqFC67qBuj1EX9qJgmKZWOavLVwTF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u6mm3f1PNvmVI075jwrhiNKVUA3QOZgWZly8w32Rg0WQVzhBk3smHpFw9xZDKswuPd/L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MgA0BEy2L1GYD8Q2OZdy9P6iCbzKNTPF9wKqbZzKpf1B+Ca1NBgjuaM7Zr/svL1A1B9/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Ai/WVdErvLXMuj1iabnBXtmDMGrMPmph3C66fGo6xKXKFkp4CzjEIKL8oGwFe4QXyBph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ZAgAVp3ETeoJdVuFXqognXMwJo3LaLl3B1M3U5zdS6ZdOp6TNOBzdPiCrMbjnLiXf8aq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qWwyQ3EiU5l9MP8AL4+4jUGswCKRr/iWXX4l0Bx7gGCos41BuNt2w1nfMVv/AJBooiqa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Z1EIFGY6O44WDEqjMrxMxuYXeGEKYQLIXVeI8R8zDSXZ46jsj5KgHduK0KxLnCmDMvkq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HUtcvKPgKHC0ZetiAN7QkOypk/EEEEVhsad8xBy1soSoKhbhTTGSdrQmc93BViX05GGD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tNBMkaFk/qlFIaq1Ggi2qsYmQOgaR+JA3Tw9RBnmQKRjYuAoV5uNFtC7KxFbKy+YQHgj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UxYv5shGtQlGiKsALeDHtC7aFFQitULGK4G0f/GIEFWL3+4AAh8viFAB7LPHUQnc9Yau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egb3Dl13FYTwmA9ws2mVUZTiVQ4MksgA3FvKWqiWMAscJ0wrVczG8y+Dca3dwtuhxLto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xsPczvYOEBRgJRbahrgTUmYXiAp8wtAo6l9dw0CFUXdy6QXe6lhDDDmOVqEsXMUKzSvM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Uage5YV6uo1U6uHTpLIG7zGFWhGWYpMZjkygiYtfiDlVwhtNaiENIZtxVRc7vUrHvcq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WDFS4blS7XQH5qUVckGFlKqLXZXNSpbshJcMVC8R13vdy5l6lraGriL7KVMKvD+JkNri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+0UkIN9wNvVsyLo3EAHFS6riAG26fMSh6upVe5Sy+2SO9dAgrzt+EQubc39yoN8EXVFa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wZ9KExR/2on8sSi0gtZhZBW0DyQPwk2mflLyf16fHcHirVzJUKx1fmKHIKhTvplI9sRX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ZQayxZfcNMDSmxxz1LpZ0BQxrwrNxOAHkIjRjp7JchRTNwdcJYHUUiQrjtiVILwjKgLW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bKUw2zFVvUTqbMAuGiMZFq8dRDQ5ywZUCVEuuZXAFLYxxDIuyHXExANrAwvHqDagMNEI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3L5j2K6MobAjmk3CVlWor62Xmi1fmURC9D+5SR3J08JUQkCJoY46OY5dAZqeb4JVva7V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/LMG0Z/gzDTqFVUZTycSl3EbA7WQ3lNLuyAmpM1LAdR3mYDUwxL+0VrJKdHzLBD4eZlY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79ywas0sZ2hPwj/PcmPBKPcAGMdxFB4WODhi3WsLzBgvKK+whGlcrSQy/uEtar28SlBy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kSo4410mbjX5GPgOCCFWsxhPc2uaiXapTkEVKozoYHuVKnP8A6S0PiHMDhai34gHKpqX0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AmB4af7QYINqnEoLF28wz1FDSDtLyBOhz3FsED4RV7IrjFT5iyjL+YgEzq9zgi97mW8Z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N2Fff8BZbNeIEXKBj3AWv1HnBGuNxa4Yl05uWLHgg2QfE9S6updAwFtqU8D4gDdHC4jw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DDP3UFqoY1LOMYlZFlVaAtLomDHTKCG7fmKoYRlW+ZobiqxIWfEAL6o8zQcqlcVi4tD5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h+JriZvqPmY4/gnMdSoVZUaNxsXC2WDAbIY5l4VBmKtW4IFepd2xIi5ZxuJTmDXE2CKF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RZcE8fEN+PMGeGBXqV3HDEMt58QAjM3GuIXdE+/M0ywO4L3zHDC1r4mzEjJhl0wEOxUs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ZpsjcQSxMBM8DxWUrG1l1o+peRHlkFZKulw9MPdgoIC/UaDgqyCdSBgkdyjItdOpVfQc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LKsADEAQyCNZuMRUaEpq7qWo5TNiqHnMAF4tmzziDBkaTTK6VsLX7Ik0mxLrjUtoaAgA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GM5HxCDSsuymz5KR0wK21dFypkgFlj6dxQQMRbWZUDKozmPDFwXmHYIXa0chach+YsqE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uExLwjS3TAMbpjZYxGluDLuAgq3DACrNivXuAHjtl5sRrK3tVj09bl2Jn9JnE11LOxhg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taZhTqUKbMwQrVE9HDglyJSXWYrTVR6y7gc7xKBW4jdUeI2hbzCF5XHz0hpExMuRdXEK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chZjyxKtZMX4gqRvNwCrxmEyd18QRKoNQR0VDDS1sfiKgvK2kcDRzFoLLllfaO6lYi7M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rMlQgUYwkwXiUr0x5vZB7d+VZbKURp8xrzmOZQC6IZDDZty4Eyyp61iKrNpcvLYnxH8r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uzWZPECGMGM8ymP+zAaYBhiNi5TENi5iWvBxDo2LbNQGglpW2oRbS1x04GlbNqXxLFxs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4GUXTmpRXf8AszNMoywMCHy7fwR/lgwk4YaEN8HMOCrpzYWlVVn1YjhpC2OG4JkrbVKq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Tj1DoI6sVcFLjOnuGRupeXcQQ+UjKaK4JXeGmljQC+UsdReYjoNYcTPmCDrHDDazkfMf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0S9PqXIJULG7SmgWIZaoTg9cwYYUpq/EWpteSJar6RMcDFTXOyKMbAdojTTtqWl1xOUlF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IozBFC0C4CJB/ITDVObYCr0h9wjsqO/EAO46QiBeVIeKnLS6aquHzD6RkESctnQ5zX3H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DDV36lphmBG6WoLFvMECx7QrLXK4yFpr67lEsWd9iRDgVhlFTyl36jMAXBGMIZ2ojCG5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EI1xUoFbhqOTp9T/AF6Ez3BtNpPnfmKmwkbt7ObhdlOJk3GWQrNPMqImRwSATjYu5XoH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sqyAC+SqiZNEPzAlZA/GWl18ly6HGWWaIKu83EDkjZ+kevMxe7c0nMyb5f4oD65cL2j+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mZpHTzFuxZ2YP1KtxYc4hhWm11AMqYgZpY4gFS9d9Szg/MRZ4OYYRABivEersqDiteY2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IpBpxqDMcGI5vFep31C2FXCaScpHI8lztcrjN9Su5WZU1cKdJ+oJvmXBxaX4lkMRZhuj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BiOWeJzmGpxLoqfpzPqZjNsBH7jhAxmVWImOI8dxIatYnup9w1/LbKlBxgmeoaK5YG3c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VsKXMxNRHcqG6nzH9TW50idxxe7l37jd0YGVXOJ4P4PzgjzB+PUMIypJv3OGMw6wk2Of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YuMmYcilE1N5gzlNUtyXxAJ4mYdyjUC/UulcxpsmXE0f7l2YJtNzEepsJTeIJpvedQZBS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WMmT9Sw03BgniBe7wRd3dMjT9x6mINtwaydNGYE9tugdSwproZmTnJc4mLc2Ny2aDa6w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F0hGjudpteUy2c1R+IgIDzw5jBfVYt8QnYzZb+whQXlg+klpBeH+EUZlaKkVLNgOiLl1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NV9XFBRdWxhiM71Mut8A+AkAB9BT4hAvaBm/cYURWV97mEiuUUdWQAH0ud1CjKrbwleN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Fd5TdQKiWvCKLwrO2HJUq/cQDkXVdTS7ShC2huZEuqDPnSDUGbjRJzF6HEuFcOYJ+BLm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81LMcGYNSujE2cGrImBbxiBQ64jwCWwxdqixTlFKdCMoDzHuw3HDvnJKWioSH1AouiCa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lkbdSkYXUouczZezE2FpuG4q2AK4xCSOghss+YKgtkdeOqZU6sofwXuAS5MSgbbPMNIC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HETZSajWlWy4U8z/AOH7lTC6JiK4jxFr5EoMxmEU2gGu4ZLwhgd13zHWZ1JgldCoFN6UL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wS/IIu/BCVTuE+pQM9XEzRcEwu9xDSjZCbtICF2yMjDmAQcYFzXlVI9N3Fa5ZkvMJTsP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FPeA/N//AKVDGzuNwGl/Tp8yi0JnJ5vkivStJyl35wTYj5gZjyNgltOqgE8JFkhWgzDx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7Ulu+wHJAjA4Vj7iUdhpH13LIC2MJak7QzBIEOA7+YaSFvvgTAKrBpOYbItQriypwitQ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iDs6enplEF3dYPMxsx5ZCCS+5hIqg8qW/JgZKiBFJp0gPXd24uZG+IRhytFxVtKDgwRu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SlhKupl3sSEqq0RpXLxGGiIHCgzHG0tYxUHC6jk9nEZTkhHgLzL6xARVnWZfptKh3fnq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SwHKYJW/qZVvPMF2d8zSOYUtUO5VbvDiMIbuvcYnYZXVy0q6EABxn+FrriGB1/EZDKNt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bT8wa+Fwk6OIxikCzyCDsNOsoYvUQXKxzTqLXclH5lobuYMfUtV1VQYksSCqiAsZLc0D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33L2bC/qJJKO/FS/QC2ncY6AjtRj3LjykBvUSxyMtF8yhdXEAOAmZ8yn5QhRTmY3nUGg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O3q+jH5lyld3lbf3DWRY5nHepUuiL2ahleXieG4m0lcoGssK3BKqkY7i4eYC/PcaCoW7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amW4OQL+9wXmZGn/AOTOyBlbhimOazzPVfMF8zDc2ZlZ3HGsTTOZkHUTf+QJx/GQf4J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XXqKbmt4nE1oMLi6eRAzgPIwZ1Mco4YiZqbNyvw9/Mz8GTZYhHVviBbioariXhua8zuc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BGhusEpxUvzOPMFpmBd59Rv5gvv4lZ19yqyTIwXAlFRNa1HEGesS+JfJM9XiWMHwhHbB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KoYA7ZiTrqOykVt3C+ISxMYGb4MQW1zKdMxNy6OImNwWdR2L4hMDnkjUrES5uNz3LDtS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t7lTCypbDJ5vwXuUBId8QNdsNm5u9eE79wuFvKj+4gBLL+DECUv7KjUrc6MRUCOtq+Y0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XX1LKwLXCNnztgaMFxQkXksMlE+4W7DnAzKs01e/TMcLwET+5hEsos/MAm1wLZEPtCDb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KNuMbIkWGWGm4S2i8Cj+yVBnbCUdPDmZt1eRMxbhY2CMFGgL2P40M6lWLggMDcApVKl1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OMxtYvENuHcNoU8+4NpgcwkAtBMDUESw5yhw7mVDAS91aLjn/Yq9jx1DZ621EoS2PWZu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CHbEBN08xrQqoIOqSmBS1HuK1bzFXzEKmoB7TDctcJmkGMMytC5lnha/SuVFgUfliVVa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wrPcQdWGIkbqi44yJV/UwGOkuJBbe5QB7ZnDAwKQ/EdC+JtMChmKTTj8wLfKMRhRTuCs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qASLSDgja3boipPMxyC2shmEY1Ssutkh2xA2r3qC2M4hd0IyykPYy1RVMyyrmkS7nQ3K2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QyqcRizljmxTIMw1oAe0rmwj1iWEvnganiAD8wwHTcE2XzcyYOZY9jFgBclSzwBRd5P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RsqNViXREi2Cws1Bt3cocqFDpzuKIJdnMfqMM/UNrcWdjWrjycx5Uyni9qJG1bpYYosA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TJVRymYKhlnBEAFOMFX5gvMAIpAp6zcwvi1lF26epbjTs0dRM0RU8S9nquZVytyBLqvR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X9QHBtrQlfwzWj9xVadTdS5bVQTLuAR/aY4PiuPZLcsnSUIDdYWN5ihy2zl4mB4ArlVq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3oM1HlANUf8AUMAqI6pCvaqujk/sgYqE7fT/AGAuIUWfuCglQFGCKcosjd32VC2DC6Vd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hI06ZgXbhiRXGc+YCI5g+CVM0dxm4mLhHbsUjSSjUAi48hAQ/I6hcuUYuUYYucTthVF1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aE+U1CjCg2S6hozGOaReVUGZsBHG6V8cscUBSj1oYPn/AMwjlHtgTWcTZfEyviptDM2q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7jN2uuJmFoaG1jXEKmwHBAWWAaqJG/EoWUNdTBGqzBFbOE4RW2i5TR6lqmzEUPuGieIQ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1HRxqbINHMpSGuw/oJaja4hgDbiG6Cl4wQtu0aIPope4w2y+iUUEDGoTb1LuG45L7mMQ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IOCu+Iv3CYNzQBiDTNEF23U1khmzMd9keJxaEd0ZZ5xWgzL+Zb8z3UdUS8tx4J/Hq5r3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5hQwzHG5eKweJpUuYcHFQoHXQ8wFclDsls/2DHSXjj+Iya5iOdQsdRzEQvtcsaA8BLu8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cTq51AtfUuH3AuG3xNoxo9TDCGGoVzMXjUxUIt5lliZUsLwGJaZjgxcNsQVTWoLVczGn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VS2+4OBhqXpSWKPMfrHLRnzOh3CvMdtXCBV0wHIgYbzcJwhQ6/McCYOMT8kqql/MbWuo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quLevmWAtZdZIJTDA6eYCX0tNWxQm9KV+SBQs8qbfExyIVFpWlSxCWSeMXu5YFt5XE8z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qCr4+agOSowtGC5N0HCVKt1FyqJkxpBB2dAwhZVYV+JfpZ8SK7owFansmSt5jYTtEGQO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oiDi6aH5hVaFYoNzK0ZoRFlvppcyQacGor1E3i7gAJqiV9xRV7IqXOaHC19TLXHDTZUF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uHI5lxvGJofKJKKmesYjDCzwKozDa5qNaLBjyjHLcLBTbD8QN04mYqzv3A1vbxGleNwL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JVi8EBXS5iMU8RRTW7lnRuZFmiUyCm4hpqIu7huKshrxEsRrmFZZbNdypxm+4KXFnMPb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bllyvBgmXM40NjHxBGZMsFvGfMY8cz6bLaLnUDQOYDE9QQWxtctDZNw1c6gMptbZS4eZ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A0jjsl9DX7FxEHTUZu4Ynaqput7gBkxApXRDqbDRCPwpGERbD9xVHluWMwhiBtXY0wum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NfZfSXo8MyJB4iQyIErZ0PMAYms4KgCAjNoRYW4K1i7EfAGsMHDcWztjjBWwZ7RcQrXn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YtDgmUYt8qmAEQ9BLBbRZUsrB0OlJcy+0s9Q04I64bGsXKZbRE5gJC4C4SlLZbN3MCf1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ABPIbrzHAq24cQir1luKxWYjFbMfcEsRZziA7MvqBiiKcYhzTRQdy00BFunqbHxF4qWA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wkLliZNglqyvioBXK5cCBq26uDX2qaI7GpdOCkpD/cWCRbIx0hFbRXIVF3a+NkSL0t8B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9zQi2Wk19sq1MW+1qswBgBleGWISAJkQbyxtVbzB4xjnk8xdjnSAXLXSOobpsnUGOsVY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3mNAcE6IYMHwgS8NUJRzEF25vqMvk1FKXHMLpWoSpb2QwowZfCUam4GdXEeIM+4hUYTs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UWRWhhkS1IlYV5YsrDG6ZbvD1LEg1YslNDW1zlIcry+Jmxa6uEhdQrumpnrC0XVS/iu/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REJdHzmDIWJWrISJSOMyxgfMrpzywaPO/MbQJT3DL8QwbLlWzCXUa27qE+fcFXVeZW3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9LcoXLR/cWwLpxMNauApZXHuD5S1NF20xbYxh8n6CC6JkR4iNV6TEvlhRAIwofiHDUMo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Zf8Aku8VMjFnBL8wyrFwHEzRi4Veoh/5NiPaVXwQPvqGq4lf/dRcXEUhmjzMTM5uWJcH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aEhluVq+sxsYN3+pd+I0JpHxDKmcSsQhzTqVcdzfJ6eJbSxynUpW4tDBBpffZiX8V8wX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GYiGVfGojpvmkrVjcq6IlOYNYnJ+Yw1FpxzLpxBTIbi0mlSqNxWuIeRl1xKzcDGpTAZl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LE0yu5iu44eYLSbY/ER9JdROJwV7m4dS4GqYe6glW4BdiKxb1Bo9RBpYwUncQ8QDKxUG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phMoM47+Up1AJznqUG4KG40lTI5rOIQYXFS9RWqNTA2SBxozKYEYwr9zFbVNK/IwcJuV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W+pXio6s8wKb3QAPE1h8ht9RY7Cs2/UZVjeamBAt4xCMW2E0dRgpS1SFuWGaldZDwZha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UQavLfwiYsnKbjZFPIRAEFc4KqXitNg4BLKUTnKRJgeG7/qPyK5vCUazOhcMNXA8y+1X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BxBSFFrYxlRjZmIOhG0jf6gEAFfMBrbOLiUQ5NwW6v3Eu+PE3tIRrBdSxvki18JqIwb4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AhY3mYvi1CAH1zE20ZoJl5liiMeThxczDYhja6/UBStIthZfqakpzLLtENotGlZ1ZABT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tOEcmGIlNvxLUIXTCWA1cvBKorSmP1GbhMoVxLtm6l2NJh8TKHxCaN0ELCmXMR2au2XM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6ipNtxAk1shHRdXAfVmUOVCFT8pVzmPVBCC5Zacxz5S2POcygN3b8Janhb9XKU+athKT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LNTEA1E99UZqNtFQXKr2+Ii3Ls83KG2VK9xDfQbiAnL4iAZxwRFlkr1KWgBLdDksypM5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JQC9ECMXVa9h9x6vnNlfUcYdCSzMOVTQeCyNUWR9R4KUuY/WXEXscFyy6CJhb7Xkr8pK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wNyx0qKAapfHUMuioEdD1zmZnrHz6P3KfMy1TnO5cOQHJS9QyXSxEF3MlaOd1qYaPFC0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iyC5SLNWpjSmCC/mBqA6VpmYdqkmeLYI+YBrDNStCrAykZPE7oYtg8wBi2ho7uXkaq7b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44S05E5PcKSkAolJdHKtQLplRkYnFVlctcRioahNfmBqDfY2MDckofrKA7lyBuG2YWuMh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HhE95XMOy6JKXGziHqHS6EIq/I+yYoO4vK7hDUhzj+cvGj4hRUF1o9yqoVa/o3COAJ8D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jT05iS0J24YHYEdHhMqGmnyPq/qIqYSoGsgkDgqBiMxMDTMI4PMsMM4PiVJgnEZgz74g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mcHqJufLS8lRMRZAUJZ4qDkzDdJRWtRWC07qAtoLRLw5Q+oozYcktMRB1evzBt0KdTAs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AU/UyzKQGh2XM7oJkpGpqMsOTuWquzXiYL43mYM1bFKq4Du8RS/EALdBxNxlibEPKxqW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tndlZldkq+IFUIK56hoRQrhvQXFgSW+BcHwVKy3cOTnLvxMqLzFC3Ph4jWwXnEoHmXqg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mcwh7iZji1wzWbxB8w1NvieoEha8kGtUTIHNx4cw0vU/Uq8jET1MuYtW5naZPxOoPfE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6X+Y4azccjEHdeo4ScQgZ3mUVBzF/jRpyznHJTqLhAmR1KsPKS9aReGGMK3uBwYMLxKA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UI7lleeJu5gZl5zqVzO0sWbhlPMsBQ0wK1crmAhxK3NNQpT5ly45DyQJk4iNdysHFz7Q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YR2aidQs8S5m7iM2+rhQ3OLwxGGo4aplqtcMo51MhUQaYivMFL3OZynUw1VkG7uIVAVW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csOMPuC9YmXMQRCxSyGvNzO+ZmKfZAuK0gsprJHZmF57gCGOcNVcwRppBFUWTxEsKGUu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XajcUgI3hqiHa4sa+7IMhxaERULyKUmx9x4Vx4NV8Sgo5Qy+oJwRSrtmTbilP2M5UFTf5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xB1+wlUhd2Uo/EoF0eMet0DJRKLcqgGIDjfjmP3McA5pr6gVTcQrIY25ByRa6lPILcV+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cqd4NsJBElRYklj9CtmSJtSqA44cVF0ysU9TMHd6jRdnJ3DfDHMSy/EOlsOIGJnzCgsF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YlDfmYV0y5b9QU8ZVhiBKucYjPhio7yXDUPPGaUq8U5iLWkh4i4ILKCGildZqWKNRnM4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jJ3DokEzVXKCW2HcHbqcAzMDBFDuPcchF4ZpF16ldarMQWu7Ki0BQGfMApoMTrFceWIs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ESpvqCz23GaK3qADCFxealQPOILFKdxDrqHRG+JWnCr8SivzfiOiuAx3I4zDK6Ip7OYL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GCKGQqAqh/Ox02LolSu7m+oCKheXMIXStYfEvBwBndeIylQxhQ1GuEWD3G00FWuvqFkd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Msd7kwPIvhKQaOLzGXwvqXpK5R0zlMyC/CI29VKAt1RhWr1CitR+MB+UloZGHTUfQJLT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33iZ2kMgHIwOSaMJxX9ptqUC32sgKsr8quqYbQCAKTLjTBe0SNPQfnmLAhQ/JCUbwA/h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SwXJOS5pe/MrysuErOImqs8wijdJj3NrJcsykgbR8RsDpFNmzQ+oVmWrJYe4jyh6jpIP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6Jm42KTDpqYeratxZYVxeYhRvTTJBFRbhCrTmXECuGeEWpVoFUNS9EBs5YdW6l1PshFC0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kRIkupUinM0RLAB3eJeOXA7jlzMCEtxt6SAocx48uvlmM2k5APZw3BphqVixBFvUh5Y9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D9QyjYS9BwkcgebiA3tgl0o63KhMixe9SQG3gY6J5iqhmsyrDF1r2gRRhFv1BZjmJzLQ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8x2cB4iGSPc1i1bWpRLKzpVNDOzBEOxgVgUVNGo18uJdsaiWVKG9Q4rmWWGo2YrGoaKXF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jOFRZQlZ+oK3huL8y/iZF5GHWMHEwfBKNH3MyOLye5kXWpceU0eD9wM1AKdkQyNZHOQ/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A3MdRxUqC08wLoaxC1WLgjtzBW/3ArqUniB1MG5umYAzdxq4yRbgiLnEQt3NNkSnGoFu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4bWRuIqVcqJeEMFEySALbj7jFTDE7R/1cB0lTTMXGoA3BK6mCeBqXTMOV5jShf4hgc3A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lFWQnc2/yFjiHmYDEI1+ZSs6+Z2t8tymrmbrUsmeeWJnEP1/Ed5hhN5mebYd+CBeZvKW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hiRpnNbjhywXxK6q5X3LZuVT3LVA1WJ/UqtxLhY4jz3KOAgYbjS8xK3uBcF3ArZMsx2X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xGR3EHiOwYqUcQm9rDlqBLFbz5lswq4Mng/gNaioyK8TeDxMweuI56mi7KamTMsdjHEF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G4xMm5TYSxtnm4ChHSZzMagFHJWLKptMxaTDjVzTVNucpAvkxKAvg6EvznAu52gqBF5K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UyMldp9ic1jajfwwInHLmEgMA5g7zXeKJWAhhC5iwrj3xDpWrqAAS4A/qVnBXS1/iIi3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lI1tOjEBtjFNnmVAbaUn4j0BYJGPiDkjMBxZenTJVfDiDA66OLnYT1A0KcaiUtZnB2xo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8RFlLWChD5SzS/UrcicEIh0yx1G+VSDS3QmINuZsC4tZdOSIawPXcyUusQ5eYCGL7hFN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MHUO1qHntgiBUlWLKvEUq8Iy5ylo3iUIl2sRd5uXB3ESzVjN27gEmCE2OTHxAFfxLg8D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C2QAqMoUilQKWZVyXpJb8R171rzLymEipZ4qI68OJQgqv1AH2XFrLX8IWNauOu2pYrNE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7Y+LGP1KAPiOIicwpBK4iVVewl49ijHmVE1AHMM7A4dy6kE3EgYvSECybqV/IEAx0AMc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TFEVX0OYeLoPqUjjwsTJgtUYiPKw0sXA6tNgwrLJVLylAM24lLciHzKLtk4jZwwYgiKy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AVPzRBmTVTUpryQppEyG3P7Ic3lrkdX5lIRFWB7OYxecdxOa8+ICyQgpDhHTCjMXZDCw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QeJiP+LcypBqVUqXQ2w3shAeOX5nBEdBhYCuJNMsgVs8UBSL0DXowzM9L2JjolPbDYw0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Xk2niWs1LW/MZUKOSxnv30fiIIBYXh3OcJuYEUNWQoYH0FWhXiX2hqLSgsoFVFbqzK4j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uzjUK3aMGke4WClKhR7m5dbQl8ACljuUJBQDCuo1DUtwcykXDt4grM1ilJeOzzsiUk3e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HIbjimsXRaUcekBDAUJxGgVSDkX6H9JRaje4mLxlPXGsS42LHmJjeyKoXhAktjzcQvH7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nEW4g2qZtLrZsgllF71HceYgWFtwVvqWJFxE7RL07isHGZUTOBfiWK+xBHluFreYKHxG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XBUwCKc4jRz3FSX4lEJYHJFFxvcYiPEuKujcZhzuBVWXfbCHoll8RAA2vE3IGXUwFiZ1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2wGCqMnFwzbKtAMx2HOXhB87+ZV5GXbVg7gVVQbghgrE7O427l01mC2lruaI6mAVRUR5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sMy23UEpuqlS2CyH4huhaCpTduWOt4h1UPP5l50TW5d6mS/iA8+ZbjPqK3bg6lnUV1Gg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xUA1/ctdLN4m3DQMtVLvME+ZduFheNzNFXiK4i3lrqXjUGJcHRUs4JkqrmDrUTWNRw6l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044mX6ll57qOcRuAFQmMxgzFHM1hzMa4mRAzKBNv4aZ0wcVBtGVxEGPEAOpXMI+4ltxc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4IscauJ2QZlZziLjc0tRnJdRR37g6g0zIRztjzhz1FzcUcy17PiUBXMFWgkOasYGalgB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EyMwnh9TnuCjmI8pS8R1WolXeYHl9Q0hUycysFdSqylFKgoXykbmbCGC+GFUDa7Q7RIc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csHbYWXzGEpbFCfmIZIzax6mOv7qlAXks1F1A0LjAwXsQtvzKtI50tfDELEc1GARi+4u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RyXk8wssMLggXec4xYCNEABR73UuVQdDLzFbh5IcUscxtVle5awQUFFxaxQtDD5hFNnO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XsdrCUoWrVGmXpT5tIV5v9/8i26gwjWgalXIxG98wVhhINWwzABLvUKosde5hTa/M1zT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rjZ/EySAUNtblpPGM8QAl+IxVe4GDfMJu4wxWeQVCxELFe4/ZqWMrMW5FR2MYSgq1K7q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89wN6PiWzVkC1AjAasbTIqDmVE4YhtCHHjQwLOcykzQW8TFF1UOVWBcIxoDLwM/lLi4b1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0O5UXgglJRuX2L5jDObisFYPmUBbBUso44h1/wDyZg6lljkZkHMTmrVfwXLxMRX7jCZw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mMVdefUdFQ2TvSwEGpxi8+5md8oPwLQlldxhqIjGmrlPDblHWmKghpzIDlulilgafMUB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GrstiIHe8kU1s4jorqKU9l+pbQHZCwEoW9QeJL9xhNZ1KWu4x49RhTVtRd+D9K/qbQ6F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EccLDpsXJqJWil5AkWCiHIpL/Fxd7LPSFNTDSAAA4+YvP1GX5ISjbQ3cJEa2+C3MqzvA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ePUckEwHBGfiLW7B/sqCAMiOoY0jIpQ7ilhrHV1zcr2NBGCowQN5aPcaH2HJ+UFuFFb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zctFVvQlyQpHSxEWkzXHmLthafxcrqd0gjp613FSKcghQVbDRhlDH/wCDEDVg0ZTIs0wD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Boc1CEoUiFVIBtK6hB5avk7zHoYSvxAnKJyK8zdKI0FFcdwJrZm1XL8g5HcNcFOG6ZT3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P+4ysJwDgOghUa6HK/2zPAVmUIU2Bbt+xj5j1YkgpDLn1k+Jl3NVMImGLlWXC9jJHaka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weLuXdMHDBWCJmY1rxArewZL2cMTmc8QsaxBoAKlqxyj5guIs6l6RKIFqZJAGxxEhhTF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TDMQhM3KiLHzBewndqXRnUeL7lgtEccfLAV6XdS0HvjxMU38QO1uVDF4A6hgi8iwhDccF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DZXiC5MsatbH/wCa2cFiYUNalPZXLFqxa58RGkDglXuACpW/Mvx8y62RTzKNIRS+YzlM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JSL+pjTuH1HWpesRVxcQa6i8rZ1U1Kgc3uABbMDBbBOv+wxjhnBM+MuKy9hnUzu9TlxE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D7mtbgo1Lvv+F3mWD/2PgJU/4jg3Ckyck/E3qcTED6YBiUW4ZrzGlSi0wwNXmaa4goWL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2Pqau4JKIYqDXmKy+ZoPxLvUMPxFYRS6Iq3mDBUocGolLiEuxjmNjREEcAzY3F28QKXU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US9zXE2w2czaiaMLsqKh1FpQagAQu4ZKnURcV/B15mWpisQdC8xzOKaiUFRlk+IrZxxi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qNl4qKry7aZhvnrbEiOJazL6jLu+3VwEKps4mOaHHLHzB3V4gZapFbwqNAQ6FUy76Rlz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0y+g6h89u6q4oU0pRcohAaEpCoI+Cwv6jTonKPvMtSjgMGZtPkqtyokbZaIyHFtbCART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BRfd5qNVqTObVAl2uDEEAavuo9ocdlrjYcoYIoHTK21WBxFBLWbMn5hqQlgLhjA7SpW2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ACOa3DnZxFqjXMzDV5xL51gZj+8YjriGtGiGZ/BHJltiUntgujcCq/qWWLytOyVAMy3N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zbwg2BvVw8MRhJAguZyMRwmMRbCBgxNuJiZS2PDCV8EqGYOZVoYvmCwmnGI6JQtrqCGt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C2VhGxQUxYAzCIq/iMxtlr+WriWGozW0y63kxCw8srk2IZQx8nMDVxcYPJqOliuJm1pi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kPoFRwTlI4gGYzM7VZrYfqNF5i4KGcJiXftizL0DPBCghaICVHgY44PkbmOkGY6dHFRj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ghed2/cDkLIZBEriDiMNhubBgRGHe5cBWPZDPtU1riEMkDDFhlhuR2VmUr0s+o4ldsxF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iowHFh8rFqDVbXTEJIwX/iMZaEaVHBzAWhcNh7EVnNBafEVgy9XsdTcqCkrA65y2MoGF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IxyXnU/7F4QqzhpxHVbddMGjjyY/MCUlrGlIPIvC4bg61FMQHUw2zFaIVFcGW4uQLMJ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6iKItJa5R+btYuUHSLk9xM1+Vh44i/RIqMvvqBCJhuz/ABAGXCDzUHhJa30l0ymBjDkw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KY4iYGVZ8CcQ09DWNEGQzcKQR8C1xPHGAMSuRLaxHqMoC4DlY3cqJw1yEsjVF2OIosaG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fzAT2YDlhIOOiKAbFqStQaDkoff6gfH0vAEWwXDzXmL4QHQOPtHa2QMf0Eye5WGhjMuG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Pmb1B7jXUqN/EbN5ht0xacfcWxEsqMsEUnDyvDKddDZ1LRUsM7g17ZTm4KtNMGMvMPbB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Q01/ABecsbaLwdwJnUdsRwIG7xfcDDEpjXVRkXTHaxVwt3iMKD/5F5DrEI26B1O3LXiG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QDXHnuLoJpj1HADY88Y+YhtVuA4DwE4PMyLcAFl+o1BdExl5gDUUeItOY4dkSF/iDgX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i65gd1LozQgf8jh/2WH/ACOeJepZ2eouZd/cVp/yLdXOqgV88R4p46h/4QBaxoTzHVwO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UKeJyrjQYiXMuQYupWrZ+cwK9SsS/Uuiu5Vigv1FtvUwEZahLZnxcH49y7ZxdTJVRdal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N7Zy1KoITjEC2o1pMXnmVcHhjhmtTUmsfwVDMzMQe8Q348zRUC7riXdwuvU7YabSJeO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Bm9xpLrUGZ1FSFMXMDzBoolrIm3mNnJEeyBNhJeqqVlDZ3DjG4wmWY7RibXvqJWI1R3P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bFNVUCgpjxOCWbqJh0ecEgB4cZqfrCVLy53uIO70YSVgKPCXKoanmZKTjgJoy8wqOYC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RrBu2DQN/MLYMkFXALo9JeMiizKcQECAwo1fuArI90wEVhlhuJ0OkuMmwZEhTSxpREJU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8U9TBKs1ekwMfsVMEBDDTcBUGtimBpBPBmBShVclVMDkOEgwLaVxLGDD2xKEIQnzMQNj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EWQ5jRwunCQjWBdzBoRrUFs8ZuZGVbifIWIA6/KMJGdQlYFkYyzZW5mC6fmMLNsT2mU8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TGNpRZ1BtJqpmgWOZfOBdQCgY8xYsuZvEF4XxLsr7gSxgmQbxGOigjh5Uj34Fw5otAGr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l0GxjTXlcIHSo6y3ET1lAGymulmI1azEib5+ZRB4ZlL+AiWlxRG0tlPbAeBAlMyzP1Ey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lWMXZ5ma0deWHVjF8pF05T7YpDlIYEF8ysruLNPyQaLoQuAhc2YhAC0cXKk0M1GFWz9x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InqYQHhMSykQo3g+4lCu2BszT1GQLDmJQwOMxFqNUwvZLcUQeU2NwHi8S0CGGr1uAV+D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4W43ab8RGnpSc12LFGtL8xMacsTkGnmUOJDFshXTTX72djUQULWYK7ISFKsApWljxH8s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RKIKrJLXNDF3eag1hmySrhsvY4J03uKJQUFM9x0khdn6SlYrUSOFfDX2lbH25L1FrYcO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mcERU0QEZWgxjzKlbQByiWsgaWmXYFuGoiAAtcTmyVFxmXr5i6ZpxzUahoxlfKWG4zhl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6kWObQcCBzncS3f36eY4AZkDb3xEeRvENpd7ggqNYmKZmABs0wRquRyIMEGqKdeyCgZB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46J5D4lexPEZFkdckGXh0YgwEYYJhK+Cv+r9Q7TC9miO2LZLAeSCkSaoYiPIRy01gWCg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m8JiYHC4rM2EHM7EQYzMNS4BR5ZVVgMryZIy5RXZWP8AUqwBtdnYiKIGbc+JUrFaSekw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zoQqpbsuaDhAND7luOV4iXELHGY5YJwIaRdw/EQOMMA2upSPOo125agFrcsxA86IdpOW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TL1eIFtKdQiAD9xc0a3At8RpUgrVaA7l+pdE1y/4gGYSAfidQLLVXT1AGeYZWCC3FmSJ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m4A9TgbhoOYMFi0YNyyolkpm5auI9blt9RXzcaEV4Iyzcw5zHcbuq5mBGqczdvGBjg7m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lLuzxLQzANYixo3AspCUqqlpc0bsYyqYauZN8xLnOqPcSzUSDDLzPEuWYuYxUNm6mibj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ZpcuAebWNMMqoNZ3HeZe7Q6mj3HLcoiu/wCMHMTTUoHJmbfErNdznHEV5nJnHU5zqKiO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bPLMc/cd+I5bqvcKl8Q1GtxNVEz4jksxAQUrMHEA1bmCmGYY9PiIumoUozEH7mZcfo3N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HMLBuWQxmWOZe3bAAhmCkQdnvqIqGytzKwzOsJ0Qg3UwXnzg21WlSmA10vGZaEvLDHvR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hxwcvEod8cA3A4X+IuRybKg3XvzM6ijuoMANHO4xI8nBF0VrzK8A0U3KZfnDFClgvk/U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zNbm2RulZ+YXKyGV/wDZyRtlXgB1sxHRKXCQswcakF2HH/cZ9dA8uyCYIjmjMJA0Ybht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TOVqIWmupzcqzjDzLniUBrTmUeGMwIaVavmYTp2Q5Zp3cNl1kfE+QXHbnBEKcjVQc31E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sOb0y6HgwepRjtfxGUwo0S6KRK2E5lIBb4jMiZlhhaKuH09SpDqOAd8RQtqDBZfJHpbl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q3OoG0a15nA7cwgbXK8HGV+MtFR5YX5JUjh8TAK3mIS7NQsq7341EIOS4WI5S46aZdxI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Aiy6eoAXDpWpaCjlI9wHCuCOs0RI1aayRpL1uNLGZXeIkLDQ+7nxq/tiLHNOYK6HVRaF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mtyjpClcSw7ScdyrFw59SlDeIga4inTLu5dlzolo7Ab8wUZwZYqgrdxuo2beI66g44l+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agBIrrMUOd3AK2dweQsvqUCdIru8suwYqCjJYZi4BmOyo1/NX2J/cGq7MkKPMpCKKpU4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l8wkCBdHEY5AP7wiMIu/l/UZLpqjGir0q3nqAdCyGyIMLB/pDJKA1DMP3TVWJUwlWtTQ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GupVelnVELzOm15hoVELrmOq6tyMxVojQ45nPM5tgNVLXZ9TiIlXXmGqUY6H3F+coxs/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CCV2xwKU5OZlSK6lU+Gi+YYq34W4w6Wr0ilHCtxHGtoSi+pgRauBRrJAAsHI4qNgCdTd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q1va4BUwzSMXIprFQB13r3DtK12h1hYD8mEQOVYYqGs735RngoMCmFcatMyoitnggo0a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LVHsbyEpbAwb6V+Y4Le5el4j8LbUtAqxiWmwZc5VAVnk3EA5NwVkloiYrmMFESqitHts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Mro7ww7T5QQN6g/4l0Ki+JYFNVBbdJcFYIaFTBnL3AXEAZYhVXHiovaVB4GoQzl1LHKX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VvRLrb9JYL8EKYWrdQK+xtR1BlODmMsjmCAcdI2KKxLN/vuArF3B+XfD9mBYDQRVgy5b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Is1FQ4u+5RZvxLq/ECxv/kqy59zDmoAGtRVl6xFLwMKrP3OSHTPE31P/AGJg8xc+I44i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yjQaJeIuaiVWGG7a+o5uOED7m7fEZNw4nhUuYOtzrKmPJubgZZQ61iGT1A/MM/5CeUp7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VF81KrcAHP5lYmAMMkumq/jPUXUSlM5Zl04/ESq6qDiXZ6l4zHYdxcqxxL5Q21Lt8kXu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MSBmoFhfEstyteZR9zcH7l6Ztb1EG6jgOoZMOOYeWpVNwGrzLjEoMdRauoC1MWN1Lmk7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UH+xZwpdzcYsYiy8Z5gUJFOV5llNSz7T0nh9RNiJJdeo7WoFBYC2qUuicac3KRzCgpX2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rJ0Ny5Mdl34gzk9/AMoCroKD8xSPEEawawJQioNgb9Swe2Db1GqdaEz9SzGjjN/aFwEM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W+oEjnJCKORxfqUBVwmIgA55EzCDWtCOIOTCSAjymVogA2RojASFB/0Qd0AYXq4SFMqz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s0VVfr+YShDOPeUyzAJIlv0kT54EVxVHMx9BOUQXEnYMSkCclGpYgBbpIQRzBsARxUzG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A75iEhfmdQuEGGCBS5NtTFXi8yTqxF0LrUCnyTEpHauWwGIMFe4uJw18xrZhj3ZQ1gKz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0ggHDMqvhB8pgo4h4avmWxg29xC1KuBVeo2exuYYtxlTlBdFTcVdpxONBdS+oqpm3xBF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l6LgsHnU1vJUZc0c+oDVdcxyGvUr0NQXqPqHZlhQWmcNESwVa7ZZXBC1nccQ3U8b/pqG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P6g4X7iq8e4IM2FsWY7GpZQ+YbqtaloYRNVKy2xEJqqnMYWNeuoNmYKgb+kiEq2sEvzh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gKlEHA7PMtflgDBUEEM7gNy6UILO/wDUG3S7/ECpzb+48q4qMZVRAFsaElgeb+YtlzFd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PMUDkVb9VAMYjaKDLmgslnDOMYByt3axXcXNpe4mbwgKggsysZfUaHTyFhoiioxfdxMi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22gMtQrSFmrORgri0KZiaUnht1AMKbWuEV7DhJS83coPQQusFlChHL1CBuKU0+Y5MUyr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KpNopUttrREjMUDuX/MFESITXOR9RexvbNREDRMA+o91jAOXEvQRwYHZEoG6Ab9RJxQB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5gaurosIlYNOyV1LhRAdq3GyFXRPcdbGFsfU24BoJvkDZMLaBau4p6N01+oDySzjcM2l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M/LD+ZjXAO40BvL5g9X3BJqiv9SsN4fEbRkeKDZ1+8VnShRXInctm3yhzPO/ca2AcTig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ZaWlTgPZKG6w/uW2WmJ/NaKxUoFLajAVtywkI8gjk/5ABmA4KYoBrQxamNVD7gcIPmCe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MYeczUqVGWGgsR2nAartqZTv1BWz+5d2p35lro8xAPHDEY30cBg2AAdS7c9rbHCY8nbB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zIXlm1ESMVu/b4IlLSNqgAgaCU6DcQ2Zl0eYPPMsMXuY7UxMXADRH78QmVxcwc5Yt1FX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zxKaFRHBAid2/MAAH7mb8RzqH/xNlhmbYquJUdsXPiMB6QbEFZ4WANzIYshFLdwtqCEj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1GzU5Ym7qNg1iN91ExHDFs9IO4bzcFgt6x/BcvJcVahmAXcvGNRrvEWeYZJeNy7/APsu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mFX5iot1FWLsuOt1MXcJWKOZYxxHUveZkr3DUdI9zhYXSaTvzEoUxLXDecRMWbnMyi6Y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/EDlqLDMbCWuYKxfmDd1X3KZve5dBv6hbOoFWxDaUcbmbNeoQFgw7dwIF65isFisRPRg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HTanNNMxA/EA2A2gMUp0zKInnuXp3stJ1LENxbT6ga0O6yjmlX/7c5GBTjMRNuljXwkx5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xRHNgPhlN5Gr87h4VdG59ygMOtn2Rqm3Bh8w84sC/wAQEQF/4hMErVtDIMDORe7h4L7K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B+hBOQUJx3mPb9wJ+CYcvvNAxFvlgQIuW0hKa8cn/VKATaqZ8uZZlsd4H9wmwDM5x1is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ymDbzNJLNkeqQjG3OKjNgviIvboeky6kFOzmxABCpcMJGG3xLbmoJhwQn3ecSlTqH4mE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KheniHeujDHXizQDATDwlhrDFFZt5lFMXACo2YlNcpTaAbsJFl1VS/o8SgQWMRXh1cXm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ALVXJmCUjziICK1bKJ7eEoTBCOX6jgPnEQBZu5YAI4W4YGbEQKcohgVWcy2btYEQpGqj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5v8AJRSxQCVvVFXAN05IgPLLcRi6RgRYZYCsLPWoTcYWVKF0tgM5RoZm3DKMgErJWc+Z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5og228Nwc0sFQxWPcPwEepq7ZkS5DcJXIZlKTSXEpOsvqWsXhPxCRtbuDI0wgcZMS2p3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g/6j8CUjjVy/Vi38MS9+1X+dxOC4ORzTKTYNXAMr/FYX8IB7WDQvTKm40/8Au4qUKkY+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FDpbYbHulce0caOWlZ6lAlyUFVBzorhuXdhvD9yyl0tYGoThslG4tQlasHqER06emPg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UzwP9kSEvckA0tjmMxloY9eqtcVRz9R65RLZTvGsJjE2DKnNcSy96OYRvSkxVw2nTHS4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LFRWARxFaAiNbFY3QdYuU9EdwLbJjuMPyW+GNsiAXMzK1L/L7gSnkLXxK8cRQI7O4IBm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F7X3j5jGDmDBXuvPMczXXhwtev1CuFdptdsIFeidkDpi2lPxFM1epiYGFFeP9RuV1WMW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NqhJZq7mY5XcosNkcSwuC8YPDERR/gMczOyjrvxCS5T474mOinLDHs9btlsWwuksj1qO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qBiMvOUvUDkDMx5ZK6wkrWWENhuWur+YtqGnJlhFjV3KulVmPH5csvA5yZQr7XdQPFB2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d7tmwA87fUWFUDXf/wAJQCcUZ1UAxe3iEWZeSBA9ICOodrjgEMFsuUIXOJiZD3MrcWip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HxUVqMvPxD+DdLMSpe6hgDliYJvM1dkQeYZ7bgb1be4iWlX3AtnPiAsjd3eJ9S0xqcbi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VuPjiWHGoZIK5nOCyiJpHDxiAaZc2PqFkyZccM2D5gFaIGPcQiOG2dKIm2CDOEudH1Fy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mLL8RExULzcqXCBu9zWKjgxe8xMzUMo7T88xF4l4ml6dx9EVLjEu4oOpcc/cG61KrNVN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uWXKxEpI8kTlaZXSO9QrFwCEh+p08S11AqvEUK5p/BxPETMV41PESaic5qOnqU3sm9O5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1E0NWMKy3GfJAgczMoYl6Js4V+YLNOpdkX0yHF4uU5Yckv2ESVbRtZGqdlVibimSmzBP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MvBSvgU/MrDqwIUnzL0VjlmpZsBvlouCBgtNpX1KQtOmzH2R2AClG5UW7MU5GDXnyRJA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mQOmlgooeWpC8BMUsiACJBVZnN5Rse5vE1dkYurUwHEXQgwdhgPShv5liBgYrcWg7FzK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YtwQYD1cyDD7l+cvZLqgANYi3zmIpwbzGMatuXGS/qEJGOIADRMR00q1LDgb5cy2pw/0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WzEG8xUz1MwmqhgDg2wrgqK35/vGBtAtxLGYXX8AbjdiscRIh7j8lVmXhpeLgeTxUA2o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uIFw2S+eNlWpTgzcDqMhMXDRXmX2aKgETlhNO/mYwAdsS/rgZfKE7xGAfvbKRuVVqUls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bnDZEuaqxW5aWrT8whRfDFC7BobwiW7YlkG5a3zEAHIPjLM8/wDqYpY5MxXloIVVk4nq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ORqVQuh3KDYbYI1ZdAixwVVXLEUK2E7tti2bDWQrurL5jCgbgtV3UFDq5WLvEGa4yQUQ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mqqMS40vk4hhh5Y1pA/zGR7lkVbeWZq3u4snebIpSYYgTYQ+bQi6rsxELAB0QUTc5EuFp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Usvi+YxcUqdxv0gtPIkeEHhKdwZQczdTczRiBIyuAhQLNFQX5DoKuu4+Yy6O3zBBMgGL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2GYbBMLmuYNdqQ0xcLGmKgkc2BVv1EgCrMFfEutDN6iTcN47h7cFtK5UBCDV2inVMJz+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CI1L3c5o/XZKvfKGgs4GFgZ5jJGIQUTzKVysGT5nNqRF4lLcDFgodhLGKvFX1CQvwwKi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F2D7VM2I6hXc2M2DAl4IqvxEiPWtLgYw0EFcMqlucjwA98+YnGZaZL2eIdc0GmDBe1ZS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feYYFLxL4lkDFeocZKgx+fUDS9ygyVcatdQ84oTawscji4d5aMqUcNPmUhCP7hLgpl/x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bVOEnD1ADibE4lWBXWG/cDaLpriXjGMpQ9+rcMIpfVTD/wBUmklE1uyiKAKC4bH9QjJP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Ioc5Su/U4UIUqNbHAWYXFvYl39wEhW81UYyHirggfpEEhXLqSluOMuoINhebiG8Oy9fF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bzBR3o/SAjRXUX0w/uGhjMRmwxLijHEC2WaiqOfTBIOZVOQmtmYb8y7uLRWCOauEO34G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6jbuNbcItQlABUNZxApBY1F0GtQZ8wChmt2VMs3AfCNUw+3uDxjHVMsGYKdTRGzGGAAy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Fi5cRhhUZ3zic5gOXFMQSIM0Suekbg5jfc7LHaXXMvbP1PFxUMub1E7lxhqDxcsZYNSz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5xBxLzZzNXMS0NxzSBrMQFnHUrdwaJ6fmJd1+5yHXuG8S6MzJhgbcwBv1B317mecsdKr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yvH8JXGYTKruWOsRLBuobbyjk5jjMXUu8N8wfxmROc6IMoHOZzrFTncBQanN3PGUaMQy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FWvEwPSQARYNeJzVDPqPH3ZPshEjALdP+REdchS0+TuAXBAYxUr8w4s/cPu8VZrhiz5T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Sx34jSJg5Jx7jhpjgyqPEebFDKtOysKjd2Oi7gWN6FRGS3lKaiAy4wGIl12jXcqGCNiQ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ZpIYKvhSDScpa4iV8L/AECwI0WSw5tUC/UQTkYvAsYU4MNQ+nYROQ2RMwQM4IaiQLGwb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4CL/ACsusEaD1LBiGsNkuq83qOzSYzE/IYSzV3ObvSHcoIBTEqI2CJ7WsLbmsRSrplAb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fcRz5xG+WSgM1BcFZmB1eIBaW9zKXuBZ1KUMrMXTqBu0ktF0wKhglsRakdwsmWtGBhgC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oKu7h+VYIe/4DYdWP5Qc/s01cxVrytxQhoZhDqAtRaTJNDiPIVk15gQpdQKBolqDgxMV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KBVQ0zi6ljN1FnLJXmXogjcqE8B/2U8lD6g3RG5sbpx8xb2FuYBKtv5mbXb4iqxMDjE5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F2l2q7cMTUKbuXCsIlzGFamuG2LRcofmV+qPILGKw0FEZ5RF/VMwOqiI+DiEty4SXLsF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8D8wgC83EfctQB7lq3iABrGYZirmIhl1gzO1cQbiwlz/ABI0sdHDDdz4YBzRpKbLP2io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CgNYaZuFaB8xUrG2TqHz587InNWgOmpl8emBQmxJMVeGJAYmqF7mCEZC6mGXTuLkd/DU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ADdXhhoMWbhImRsjIWzyYeBdFXCx1F4X+YFVithBIIxjUWUZGrN7i5hzSWJEYBzE8ub/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SvjUfJuT+xINuw1lnXBAjfw55QyFUlmKhAAANVZAS8xBoo4KNJcuMA0kZmtjLRC8FaoA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UbBuXxbE/h7HqYRVTi8r/qLofcHxLocyFf0l5dhOWAwSusV5uKYNLUYj2uIBh8yxttie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4Zw2ILhs8RLa+TGjBR+pbgFOAvjUrZU8xDIjygWwK52wQWacQnJzzLs4hDOC4oBY6r9w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TF1hKHF4DiEkNFviO4HQMTBRY1tc3FV92uOcreMEFs6daJQN3KIF6iPMSXwmOXEdCWEx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iyjqhz9w7DKFnzL0bOX0o0tAQH0jz5jRuFzfUPNiWAmAmcuZhR4mTxOHiGuYseYt3UW3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mIGpzLxuIDEseHmb2UaQDRABXqYlxYNr16gZmSVnudGSaYhfme4EZ58StHuVXlBfEpb4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sEF/cRyJ8xUnUsKWOuNRPC5eMTG40VeCbWtR0w5vVSgzEZSZESROIdsRT/5DmiDHN8TN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EX8D9wczM9JeP4KTzLYIQZjSGWC9QyeYYt5luMw4zNItjFBACYimLLsiO0OFOZp3BXcE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VXmJTOoAsPicLDEqZZVM1NUiUxGcQwwJuKh3BczTdxZJiaIJx3BSvcWb18y4XFT3E1P+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6IaTx8QJVSyivm4AVQdc15gJktY4Q157k5IpQkg7J1EUcmRgqIrBRZQxhEGxQ30yyQ3G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cyonRiwSh45cOqQzvHmWVW7AZhiAQ1KbB9xqsRtqrixF4GCZC7Nomh7saL+zMUSg301P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uC6sUYjymHC1FChe45YHe4OpvnEucK3m5amt4vqJaWG3DeIb0+ITjPbBhrbEIxkw+Jml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WheHiBocVVwBEIy+SWj2ofkD+5iGapCbOSXHTqeEGZaHCdwb9S4hhGBA7S4vMEWE44gb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0YCNBqnczg8Shb3+IA7IkAKPEXqu3HUAq4POJYzTgczh4S9ExQOqHSUdF3rD2e3asF5ig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6t3DYrSS+mklQKqzAAtaL1AAUjLwbJfRaOUhKhvUNeV5lK6GUrriUofUUMO5QWG4JyeI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1GPPtr21AceB+ICw+YrYVvRLOZ2So4Ho3oJT0zmrYRLbUenUN8wLTtmi3dFS1C53FN4D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2oD7nZ6L8RrKaCUc0sNHbog38GYkhq468KiqqGR5vUtscpMVz/YRYnCQrLGLJTZziFGs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5a19ECPLGNpYXO5rCTLaoimdFFQpQOqFJHKRdJluOmS284/2AgoLUCuSEwWqMNRi2Bl8p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8LlBjtS19RUOGpYLl7txhwkANM8T2CT9SywTDbEzrih1cBKAXUqBTeyIQr84xSji7gga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MNHnAS79RfCa4DL7VkDD5hvTahcQXYRQaxB4M4Nyiky0UPzDj1RnMJRisLzGFMF308kB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NsotWYF0LjmWeTSe4bKkDXcqbZ2WCHAFsoGH9SwQAiGo5Q0lKR9MbOdAcjzFatnYWMVM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iOTyTUQIx6ufzCjQuwD8R+RLSp9kDERArcvohA29n+oh2voNAJ0kXAPiWP7Zbgeayeoh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TToNI+SFuRR3caiEHPJFiC9MACKVyhgi/HUvFCn8MQ7zHDLg2KdSwM2kIF4wwwVFkvQb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EAyDgSUEALLbH1EQfO8TSWKnLicW/MUQzziZAMaN/UaygCxNN0F6qoBoqNrMy3GQt6lJ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IrQzJf0Jyt4igX4cHRHHm53N15mUBqAUGXuHdfMGfJL7+om24ZnOqh1Avd+5m65leosw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WXHyPiaSUOcwCyi/MIKHc5YRyx9Q9PxDdzWbhkuVTExidtwBO4WmTKlQmRrzHUdZ3HjE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TKWHE27gBzFqXlP2y7Tcd+54VnzEpSDZucRVW/MQfMawxKBZUyuKqcJcO4nOMxPUU0X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HEWsmYLzLxBOMsvEHEKqcupdnuXSUzZ7m+LiQg9bmT6jZC2DqW3HNjN4S1DYy7q5RdMa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zxHjEb5qINygUiLzKqd3BAvW/cGypxOZoxcu5pllOvUHA4hhlXJgvxDHcxKhb6QCLjxb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yjb/APnAQGMZo+4DuD1jojVxDa5Bwx0INUFizKg0ylXEKxvSOYqcLYfaXbgoAK/slWwO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/BmdCzEUoggAFtLfErDBhrfzAZYS5AYhBUDNogbnZEEUtE2HIwnVFsVjuhaNglx2aK04q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5KviBWhXCRJZa4ShmGCKcCQXRScXuUBntjzMignrUG2Q9gHwxMV7/wCIIIv5kKCRrDXi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ZSVqFDslhQruKzvLuInAzKUrEjinJR9ROXezKv2v23AcaKyMOvmNUpfEMWvHMtvxKM29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F3BCqKnF1UD8xClb8yljuDeK37iti/NwEWBWbYAXNadsZ/HAmIO8stQWh6KodrPhygpA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kuNbNxp27zMAKykbHUQAVzceDR5qWla0zKBWF3CrnX3CKGKjkl8QBjnBABSs7gpGK3cB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6ZMwWjKPlKJLqUQczuYBXtcWjZ71CdgFqRRSp2Mxg2jm4CoZMe5coFhVw1e4u3NIm9V4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1CC9A+YKRw5qNScGfmYg4gRaAeSXq3DiJTBogq9LmBk1Mh4IGHV5qCwrLDIJsX9xgTpL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HtbmNq4IdhXiWQCEri0r9tRAMg+nf6lK1ybCYlrs6OVjfuPEoV2JVEVBiE8qVKGcXH33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zKNQYwLqUFwonETJupmBQmxzHOohanndePUoIu6PDxAAQukdMQRwyZjaV+UAApuxmOvB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V2WbDAmdBNyge1mRPTK870G0pjYAUpYI9rmWk2UlXENFWKqMab7WJCHa2nMADS/FS9hm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a9xBQkJbfKV6gl3wiLIFBxUU3zC0Mph1qW4ZQDwxMqPIyQjTzIBZ5qD1Ub4alkiuFuA6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bZCNNrBqKlQYaYvWoGMAuE/cVDXBtnOL5h/3Iux98tcNeZQVduMx+zCqwffZ7ljv0UH9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ENPqKiZLiK0YdRAtjpmcBIFe4g1r4jRpseoULOJmU1e5dsGKtZ/MRiF+sO0WShi1ce5q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CoG2brcUwvrqBME1pXu2WBmp4iOXyqPLgu1hlXeTcuDbfDuJ5D3HsZl+0EYjFxBvBGdv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Rb6eYVa+ITsgsWzi74hnmLqbP1KDrUMrrMcVDWZzMuJqpwi0MrA3G00MuIIT9Sl/wY4r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N3DB9dRTjXmKoazLczAA/PEs1iOZRTE2+Z+yUvsjge47XkgHTUSx8QOeZ8IM+JviKoG6n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ixbZp/7Fupk713Lze42rvUtWBmhvc4fmOc8kKDzOY5qfuBRioG1ozqDWTnuK6iX5SzmL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ZgLziCbxAR4qcTh3cIs6TaYO2KNPEuXXiUhxUXAQbXVxWS3KiLnE4qckfpFljKBsYtNy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QGDnmXAZldVURbZEVWkyZ9R/4mx3Fgx2wYuO5h6lJ1MVQc8wyhi6nxHJnJLjPqGDBmXqU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xhaWjbYgRQqMV5ipRU8oRbIXppIV1jHL+ZVnWVkKTZo1gWYOAXgB+YrUZcSw3IeQuo6q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Ka1AY8TDYquxSbxeyGlfdFDBi6opjURsglU8xw5F/k6McXPqVkFluohNOBmz9whADYiC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g2aYhNVjrp7suoXCh9JeGqrQ4jVVgcikrnZGk/FwqUJ3xG/YhtK3DNYMUu8c3Gi9hlQK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G5qYQo1GmhYa7gpM4PUKHPCUeEfqUp27l9e9pkIqCkuC/ZiXwQvzMHQliGRk3cy6Mz6l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mRTNiuFVOi6YzBVvaxEbDWoMDTS5phJGrlDWU/Mqc2FMOS4QZazAVOh+4qWXeJhe1nGdb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6G7XcQztuABsgmdxRPhih0Vm/MKtTFaJkhQQGwpIKzvcCD28w4puoLpWmrljteGC22OZ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KNynUTaIRFSEePAPiGKXDzAxZvEdB9xG2xqUFincdU3AMWPIOVPxKhXTBJwMEbVyg2mO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2xKtVdJeW6mBau8xqlqVUEt4liVtYcQhUybhCpzA3KE+7gT/AMlwplrpliVe4nX4kHiT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a9xy2E5ksaaEDD7hlrKihS81DbO1jrfMAU3DaTDx5sUeGFnSCWtKvjQCLwqRbPmOQAUX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CjJSEuv9CfLGJ7Dm4wWhHY4l1/Kw2juEuw2bzAVGsYTJME4CF226ZuDJhg6DIq4iquja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FijZrvhiC97hcAbgxb7gRVjqXms8YB2XWFY+u6IG4LQw91pA/uFMJfiJXsYLwxpy/wDW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lCnA6llpHED2VqXGCxIXZMvL0QggXqXE7B+YhDL8SujInICXQQusbYoZSNYySv1W6jG7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ZYPEVnaf0wQZ+5kWWMXKUG7MF5nUDa0NRrFxYgZw0LGAwRWARz5IN0WigeTk8kG2xxLA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JePSTTL1bIgVhFOBzh5IYq/rilUU3BBRVPiALFPUqGSPUQ0vohlz9KYT8yKFFvwiAwDB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ivuCaSDar7IcH4IMK06WE061vDBNTo0itg8XUbCUI6VkwlsA0wjBodMwa3zDZlil44jb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C6+pzBzTFzU5l27JhSICliTiqj/8ABNhuEdwziCrl0hPmdS7QJhUVrD+JtlVnbKz8Rc9f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8MQ2ZxOI6wj0gV3rqbHVR36Jav4G78EdQ1LVvfn+FIcxUtqAG5fzMk4lUsFmNwuy5xLwV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cB3LeLgb3fr+AvULcBAKwkR1Co8xNxHmDOJky2tEay2NkRc1VcpPMHHnv+DB5g3zE7lH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bndQrEM4liuo2yRjluMuuWVd1o/EUxcX7gKmNio4lKQXlcVBcy9eo02URLzCbLOpKTx4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lyuP5hk9xoy4jWIdtRIm5krcVBYxHvzMlxLgQ9xK5ix/cbTCr2TJZxxKpgtYByi+IBr5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aK6YSQigFfLM2BDG0S5yMLgEoHQbA9EKmstRDsjYFdG1ud8QBY5Ylv06hFs5eW+ZgFrs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4aK+xL/kOoq5QP1KmqL0X7gaC+gRJearxSMMDZzFd+RGYpqbLP3JjjTsFT7lYWl7ai+4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KOvOabmBMSl4r5JXBZwNse5sd5WYRZXhVQsVddsCW5r7hVEr1W5ZY1dtxsZhe2/8hqPJ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JVS++omgdAJQtOcTJsjyxjbBvtqUhmqBMD2CpiGhsSpd+YKGlMQTD2/6SqkeoaWKxlCY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jEuSvAG2XWDrZb4gIDdgCL8D2MCGq57niEICo0rKkLcVADCWFmsSqxpDMWnZ1GqHBi4Q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zZc4lsIvSaH5ShDKUfiUXdGoRY3ZdVqVpZOZSm7uK8x58RuGbdxWEbNXKEPiMkmdFjAR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oils2xq4QDHlQqc4bwjRF+oCvYPMKJ5RgjPgUbJam29VYnmD/hl6FbiC+nUqaLKgWcd6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BGo6or3E2ZNepTQ0ZipG/wARAtFM1dBRC5/+bB44x0OeoC/EVpE2SbLqIAO7uPyNQEcC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/wA0wdrAL4uIJbXiUuT4mcAeCUsONxRTVdws7xmEseUcXCrutQ1Uq6GC1TKFC9v6lBW8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Ik7XauYalbNrKOmqJkrPcCzb4lBdGrI23wI9qgbdNRxMyllIFomhx3DJE2TmG0MLy4iB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4cQSs6ujM7gyPUECqXxHjIJ5jXQ2iiJdImKIqMhrEfpc2IcI21akVJtX4lQtV1cAtgrK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EqLCDxKImk85iFrNIgC7Ag6Rm+URqpTGRnqdAj+R5c/UbnTykII+WKnGYbWF8zFILPc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FCnrEu52vUktwxCiSXayc3zLQFELTcTzpvwysvzkIl1e4YZ++L/3wvC5rcJ1XcYAmeI9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JXxCQgqARxF3yhydT6GBXYxFB6/EcVnaZ+3ORcFxCRXCupgLr7ly775CDe7GEsJwxwc1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HoMpJSzyyjmBcLv8kAH0GIKZUCIH3ktMWwH9072+oc9nshtWjwS7lIfUowoZec4yIS9H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LJQ3e68wNCrf3H1BzCWVyvUFg8XHzOT9s0alOWIDzO1OMNx2RB5hxy5mGJdS6L5g96hu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481HWr/gq6CpRZwR5hWP7g2d4l7fiODuFj1DF8Ijm9RJ2r+DQVuYteJfcWzWPMe1wDd5g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/uVmv1CnEddw1xiFNjiCpdze4OOpW8Td4YlfMveMESovP8gKlZ1fUt3QxxmxUMbnyCJ5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mPKP1Cuo6G4AzHgx7gtr6l+CHS4ZSqhKX5lWb/hY1GTbdihBruJrWtxEYaKVw48RcahQ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xKWEu+4KuVgZv3M71h3DWKitWK3HJcM5qO58MA1GmMypmwkwqpDBZVw3DGGYspoFc+IO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pKNYqZnmN5fmOMVre/CHb1qwGPmMJfMvj6gTYf19JAUg5t+RRFoUHa3f1FZUHCn5XG1r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2P1UqqmaVb/EXZ7thd+LiWA2Ap/MPHHdFOIdcQIGExIXu+kioXbBKlg35ZB4wbqxBNcM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DznnuJBiaUseoGyPJlLIeuELhRsHslgrkO/mUMb25R1sd7JHWVREMg9Fj6lJdk33E7/m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SxMEQ2kZgwLsYxD1GqIVhSjECdntioPC7iKjnL6lBORFrA0ng+GYhB2HPiEi/EoSbMJD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luXd53K2hKc7ZmZvIbhU7OJksjkRPmYArVfHUKXwuo/eQLiMIdzjBf4mCNEFnpdxKe2C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LTJPVv9QyzWYT/wAMYw6MOILc5VjVvZiYxpMQ04yRA8FN9Sq5xED/AAmXbLDA2ldAQCaa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WxwLDRSLbaY9RR0RucaOJjaaBKhbIKH3FnMVX7hIcBLaWXUKaQoimPCzE7MoG0SWJq9Q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ywXLECsJcMmjHo5wvuKn4Co63ZcopBDzC1zKFZCqOIdXuWjDO5cQtDEG92sVMpU3Aywg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iwkZcBiotpXM4m9hLWMKxkxCGdepBs1ueltrDDQGA2BegBdgghUEQ4y3E+eOG6mNGcNj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FqxUtTaxJQPgBl7Ee6wMNo5pTDeYABCN8YguzMkKz1CbuGnC2LJfErSZQl46hjLgC1ZL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M38Q24N9RxE2nSPcKp3ORJUVKyNys+7HTL5q8wIt1vctooZgtuK2jMC3XLLSLiMx9x9J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GZjbajKDja1FQ2LAAC2qQglQoZxUXRA1apqIuZayQLQDxuKG1OmIqIAX5j9H0Z1LGt15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xtrK3jJNRpdQrnMP1BA5kxOhg5NPb7m/t9weN13A0HMEGn5SBQDVSwnSuIDZk1jR/cW2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BmHG+rb7ihbOqh7tCg04b33AoGU4SX2tClgs8QLJGWN9wEVag/MWxDK9q8kycUleVcpa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9HqpQWfkigtTANnkIE4+cMwVfmWCp8TcSztJg6HZuFt3ukPx2qTMGMqb4iQvRRh+Io5en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Boj1cDz8R0Yha40Qq7i98T3LzKZgbZlFikbqabKlpXExeJfVy7+CXgzKu4UMVDDUfpFm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Uu7nkIbuOoSj+obi5epdZgJY6YcJ3LqcGIhRx4h6mdcTFgsIbt1ExFXylNI4m0Nw1/2W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1Kq5ll/hmboRXPFRANbjyBNaIOb3mXWAxFYNHxAAslB4lXAnhFt4qJaTfMRB5cTaO+Z1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lhuacxyGyI3ZczYkHKdTSuYuLl9w9E1Yh5mUVWJfBA5TA3gg4I6YRszL4RWFglrUuWOn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lo0M2mpqRg9RYZWZWWCxlUbWXZg5l5jLz9w2j6xHFymeHUsq3hilY3DZtplZXWAJXnbsa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X5YeQg2HyuLwurSIIkpNiXjuDngIHDMUCoaX6gSEOSljxGS3ALE9wSbC5X8Qo8QUl7jN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Q1C4UbTT+57g1lSlvrtRlzDxqoju+row60YX3KpsukrFVFF0KTFsFL8kvQLHA+Yv0tWV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wAqhdhtA13GQbqMAs0DHzF6pWabH1Hdq+wZ+YyC3w3G5xNChYVUDKXUct+47WhYoiiXi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axdfcFtsm2VJaxVmOydqrFrQWt6gFuqq5WwwvuI6fErK5cxqDSNTtUN3zAaTT4Zmmihe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i/UBzg3Bs5dS/Bg3GwGlzF8JglwH/qUVLKIe4LZNbme0ETYoBqcCqICVQHiKonRFpQaw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RjpZvJLlvcRaqpibw1AFOW44A3tioDNmYSDDXFU4xOwIaniwQhWhDcGe9wrNrJWeglRL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Euz+IHK/ccypct/uUJWoaq4SAi11MTFB3MBRsBj+EmQ5ga96AgeYJR4Lla8EVbSvwQEA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LLFqwqJkp5lFlmNC0ulnoja7zmPVdVRAOCPEaVnV9wvmnIlcloaQjyH3BuGv1HteYGuL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Gc1WMPzHBvZpaSKxIpcsYvxEINVxU4T4lPvkOL8x3p8RrExt25hOkhgbIgzOdlQRWcON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bjyzhgg51GjxM7SMNcXiBFbVrqZoQiqLPmA3aA2OGFdsUEsTqdGlOPATGhnRqClK7P2j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C+TqPAEtXWoYjA6ASBxjbJqaiRiqVHvusOBZ6I7av1mWChTmYMyTEREa8IpF1y5WRq32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Qi7RZqCvAXyqUDFZT3Ash8bQRKtrZTNRkIXVWiyCqAvLcph54lIHmty2qFtBYsxmCc48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DzDT1uy+SVyV6vUJ/wBIP/XPONgN/cqPhhqRTqOw3ce7j4iRryRBWHpX5ISLg2qcW6f9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kyV/X4hAgTRuZwYMajKhfaK8oigCitwMVV3K6ZK/MB3euyNDfpUVkPtBWg6kluq3XEUw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kKOX6nMpADDXzDcj7ni/MXu2Fcj9RV5Ie4gqp3THOm0KA3gsbCcEAbU+I1Sh2yvoX3UC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h3Euh/c3RmcoLOMe5dEyJbxuKs/c10EyYgA3epXbFoag3HF+IvtFCXq8kTBU4gt3+JX3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bIF8Rc4nmzBDiG7vuJ4t1GVhNC24MkpXUdmGa35nFh1FRcy0jHFiaKgZVxWajlrE03mX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2JX7jjmyLL1NE+YUR34n5j4mc67m1KVNAxW5uu4Xp/GqvcINXUcuR3PpMlcteI0vmL0J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YcsSwbqWaZ/qD2tgincaoqCCDUvG8Syr7l5zFfqL6ggjmbQbC5oY73MkGDGZQXlmhZPu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JGruBphgyQqoMRK2nuZZxmeYqEdXOIFk8CIIR+IrUrjc4lbfmDYMx5/Mq/cptCBUFHD6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agkrqnj9QRsDQXRDy7LaHjxLvfBWLO8xAcFQFQfEH2HTVN8piWdbKCOErXjdCwyyaLLS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GL/MEkMaRfcWSqoaRtZvRh3hmbEoBspIleIpQ38QbFG2Db4jBMZKUyKDu0X9y6WrZSwg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gWxa+oo1d1gL9EeSkGafqIJaHalPhjCUNllxEGw2WlSQmAsudy+iemK0ULXB8QAtE5oy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2mkVLZNkVQ+UeLwbuYrYMeEXhRTHMLiBW66iGsbVS5UOrFj1VzuWPyT5ifxKPHUyNGuo4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jMqLp+0wBW9zIWVliPtIqKwQQ3XSFUODMewCsh3MzNmXIdhURaumoKVqiOnByVL3sVkj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lNwRiEAdsWv4JrOKmcNeZsCrZxuMSEm16IFWzu/MsGHAQkwAITcxuGberoziYZwOHEWE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OxqUx1Zqha1AycsMqC8uYpsMMMuDU5q4qLURfu2aAlkYZMr/AMAlHOqZRrUrfRDMF+0T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4qJ0S8RUCI5qwMPGYHZdOpSuECruRxM18/4ncC8TkqQlwBiabLCrbSZxLtlOpYHB0QVB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Txi5dONir0Sqrkr8sCV4KiB6CNrvqU0FtXG1TEXhXGY0Eam06jQG5kU1EDCtND/YBTWG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GIjiXAIsArUMN76zEahv1OwHGGGPYQZiGxS1znMIJZgt7w3zlCi/UV1uAuziHf2FYuJX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cRKTllKFbkS0ccBzKtSlXcxOIefSWOlbtXiKDj210gFmCwRhq90xqMq1gQjAXk6uVB1N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HQPMvWqIiMEO4ZxApzAhVuOqP1zOnEUAUxr1LRCguJRqskHeaVD/AJGj4AEDy+KiQ0bt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mbeYEGB+IVq2t5hC5JbblhgWTLpcSwDkczKaBeBIhkXQQiDX94Ro/cL9vuC8P3MOn7m/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7Bu4sbb+6EVWSuG8v9yKFg/Awbe9hb831DakqKkcBIAjdYcyjyBmA6UhK53QaeeXshm+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qHThiQqi+swxho4gwB8YK0ueyWZojfgfDKD/AMS2L71CtrWawkU2niHMHAw4yfxHRefJ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stolza5hmrmeR8kPQfEQyteJTy+JXOZFFwnOIgw/iPlNX+A0jzB7xLtav+FzUXWYD5Yn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o3U2NaqbWaGO08wc2mJetQ5WCBZuVKeoDeSXc0NJHxTNKzbrzDRsqpeF5j7yoquWFcX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IWDiaEzhjkQY8+4iVqCnPcSqjpT6mIcQwlckHDZMM8QKza5llYY1wTa6IYZWsFyvMJjO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rJdv8Aw0XUq8zDFx2gl5cRccMFF4mQsVfmNRM95lUNzX/Irb6ZWfEd25ihkgC1XmZkzC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A7l0g1M0ZhYwbc8wpbXEEvbUPaXe47lFzM7ZubQ7RgNURF0zLUNeYI1eoqUbqUTUo6ZS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KaRRwZhd0fxucRUusQ5lYP6mTFgMVhExL/MaiGKmF6zzLI1o2TIo/EbznOXXEpoBwjV8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/AGYH5XeSpSs5iAaeyXY2tz3pI4sKobPphNYFGwOviMt9VLbYTEsIKKcR0KGl1Qe+yAJW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lIweHEwiEL3lBUmVizKtAjdIVq+Zg2fcVUMMLWYLNc2ED6iBO/MPGYASWsit8MD7bUom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VjkDT3NssMXeYgV5GMUgS4OcfuCsQyVMtgzinj7ihg/ZXiV3Tz0blc7/AGwKKqZzG1Rt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vTtCrgL2ysEoiTg5I8tnGCVVHNwKRKj0SC0aEIU+q/uKK4ZE4IQ6ziUi8l3qYWvFRXjl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KHqZC/uBM19M1dbqWFeOJ8xpitVRcXargtzBz5hFeFypOhFiXaF4zE+TleoxU216l1WH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UBXfcJUNGZe7wYuNWrG8y1OujbHYDUXufEesaOEVMh4C2WkwJeIivmsS5w8y8rUZlwNE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CWQUKxL7u5XmycxGzTA3EzCdxRnE+wjWWLvzDRBgx+JvvUZ4aa7ihGrgAN6lBrNTCwRU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x/tCgK5IaI9RixkXAGe5DGcmYgWqzjEpRHZgjWM+4CIZcBMnD4FCKcZJouTLD2CfMPNv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41F29kHirXFkpqOtkgqpiNpwxQ4zctwigaDx9QPoMYBq1z3Cg0wzkg9kDi1OuH7h9Wgv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rITWzVykGeKprLf2xh6CI9LzhrMbDao4Rb6DO1xDDBGBgWkVY3dxDLBkheIU4zGh8dZy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sJB4XmIEXzJR7liq2+vETg5BqdzNoFC4T4jGi2NkO0vlELK2MlHi25S3g3AppZstnRZQ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VN4G6RNgU25PUCCLl2jkp+YzUtUC3zDAYAXgjUIuxZYQsoDhxHso3IxENCcVWoy5UNs5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K4VQkpzh62RKNgZ8pWqxkYguCAbZRBKBa+WHq77gudBICEPuUjDmALi7gpG1xKF3Yn2S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j0tBrDfh7hrqfDzEm6sp2x3Ae6ja2ku42RpyrDeMH4WUzrVWf+kdHYoUroZcVIcP8ZPm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EVfSJy0dXLRleoZXV4YJ4SB1l7sie69EMgHVylXQs7Xum2L4qCTgOtxhrT5iALI4LqNU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lSTzHIE+ozIfhELzOyFKI9THDC+5S4eRlpdJPJhmI8XEXx5glYp8yqPcX8XTiINhLLvi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f3MwMeJxTNQ8svDKOJXfEzxiNDTxzG+LhQCoLM11NgmguaiVS+CxcLX1AC+4qEmww/ER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yxMF5gqHIlVcoBBiOMYPE4btlleZWHyzUONzaCV88Td1qUVuODcrGa/gZ8bglzbxBblV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eJVIikP5iKuLdxKwamXG48kFn/f4S2NmZBETdbRNS2Yg2ZuAmxll1mbMfUxrmFnFQztl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/JseSCy/mLnMG2txVvMXG41Z2Q/KGEZkOYbtWY5q+JeqyuYgNNTTkjjFxL/cpZyzWprC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DHjmYha1M/yI4w46mLeagGqGBbSRY6XFmXW9wUVxABZ2ROtSb5+5qyWnK/MGMQbDPGId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A0MU9zqRGl+ZZmCUCdYliURs645jKdhoLPhlESGUufcTJTKjqO4OlKX4g2WGKwuDO7d4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8RCkWq1ZrshLYMPA+YgpzMm4Tf2BuPYN2FPxGy6LdysgLhtglJKSruLdAdtSuo6Jp5gP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6/qPpGs8hEAo4aIBDYPTB0yDF5qfFgupfgxy3KoOI/geblBaXcKYeCVLqkZacorb0fiH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1bi5/SaU27YCjVk/yZatstS9swk4xGN8kK7Wf3FFvhqUzKDLpEgJALdSkGdOfcoAZ5eI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7INjllWWRlgGwN/qC4TOvEdHfGYMcsHM2m5cevqUUKLAtlF3rjVkOfAuP07hXiN2fbLb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0HVm5u3gGCi43KfYzFEe1wFqKqEUugUSkGKP3AF9RIT4m7SoW4r3MKumI9kMV6n5lyrz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Rfeq1Ds7IVA3mKiuoHlvMfseg78oRVKLbXuF68Ntn98pR1Uzs0QYhVUQjrBtl8eNRE0l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cHE1nDmWnw6issrEQB0sTzF4FdRyvks/MBtXeMyxW5sgGcU5llh3A4nMO1LxmE6Thtjm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ZlKQaXdEGCuZd6WXTTXEssU7M4uD8Wl2fMaehAfuPq9SNhcsinfBgjWBc9F+4BJlq8n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M/t2xzMFILG8RBnrB4Y/Zts0wtROO6gIuzC4lM56rdkuIGKLN8SrLYH24jgExYtgaA5n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IXrliwzWmw6iIcGuwIrdtQgjmIJVgjoTgkqpMNTMs7oOhZMIwJfL4D2ytC7ZtaSq+wwl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k7JZRGgtvgGbaO04hgI/uJXa0mmGWqcaMF0qs3qXbBYzC267teoKwNuCExBaNKTIk8qR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8albhofuGLEQwPiKIyqHTvDCaeYfTSQgIFENT0I3EJ/dj+pdxuMY1/iQh0HcZ2HQQtvW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eU/5FA4NHCVoGshCBMYp8viZa9osvJM6JKdn1/kt3SQv4jfWVDH3AmD5UybR8xAN7hik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hgEEFCy+4WcjsuWtrPiX5U78Qke5GwWdsMDBB6cRqKR8xs20xUEjNOZRs1ww8yrvYy7d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uBrFF1iUXLM6ahhF6iuV4lUvmC2bYOaZcoJmXUscxYl4P4N5hcaD+5dQ3/cQuz6mauv4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XmCVUExc2cww6gyMVqB/zjhnJKwOJbkVU7hP/qpkHEwe/wCPD+Km8TP5TU9QY9dStcYz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c3buCmyGpmVqVmCVTBU1DO5UMEzdcS80am1S+pbpUFmxd1G2DU11UyOLeZeS+JgKlO6l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wh1xDKU/+wMKmUmIekqVvMR5jMl1G+ZY0wuEmzGOJvQRZuPgZrn+IuMjuC86guyWaRYi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3iFzX1Gy6TLq4BVFQZzPUOEwWFMGqXjiLLfM64PH5mNefEQ45hTTnfiUpbs7muYwngPq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QRoNurPSRQ1kp4I0lijq9ZgF4BSVWJd+BFbt+yWVr2nQ6ZgCqxS8dQjrycP5ieMIluh5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hFXFqz5eooapzZuNahyhVPxCX0mKz7VuM1KusDpqKgYuV4Y4aKvLHRTtSPC4Mi3EhDLr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uWhOjOaPhk2L9Qfqu7WJDXx51cEGgu8KZngBgSx+YUpOU2PiqiXg4dfERQ+ESKq7u2It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JRlvmVQLQplYpgA6mWIdfiOqLvvzDa7Z9QOQR+pTYrmWEMMKbDCStGPkMjmUIfZB7XcV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pHyJwgP3LEvBC3UWnEEXlWEBdUwRmt4yD8QpK3x5iPbNVUGqrBE87M2enEyMa0WxcDkV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SCXtmi41e6vaIJll7gMhncrjRxTECm7ZbSZtMn3huX4unDAENxsMDEoiKP8AEwfqCkdS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ygl5iTWqxL+d+omh6bIQgVyypW4iB8o+S6m5vFRCRk7ip9lzFNapcC4bmeuAp8y8sFxu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ZvC6uGCYFQzjNNQaUOI2K1Bs0MEo7JhAq3cWqOm7JV3FIm7JDwMT5gE1lsjd58RHeahA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mP7g6LnDuMLL3cmM2TOLcV16nEAJqqx6iGZmLOCfdxkZZsCF6eM1MvwTOHvqGNaZalio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7iaevA0vUKJazIoG0q6y6zFXogKqmRcR7FvikvflrE4jBDNN1N9IpeZlMJ7kd2XC4XqU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HwDeY9rA2iyKyEZoj7WiwSrZdwQ8RizN5iP3ZWZZDD06jOYlXniZIKETWDhW4wgFMwbc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y8Ki/qVFLorxCI6JxMvmSysSyqsUbRuA4VMW4ltTaImmIKtMPZC1gYriOUy4rZE5K8Na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XWNQK22/4hK5AZYpMn3BzIZei7imN0VdIipG4WaF+4TImWoTDKHVq/w/shhXEfTfq/MK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WaOD4icINO10EalJnFOPuMeMQX5AIgw60wOg4IOaQSwJooICk0rSXLxtJWI4OBhiHCe8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V0cSrwNc0iydxYgiAD+oBSvWZjEt8w1NuyPtKM4OfJGN3pIKAXpWSLbK4BlhBhMha+ql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r0s1acuemYF2NTRBzcJp5lrmBRNzsMQHBUvEWqYMfiMq76gyEzcq3H8BULUN4r4mfcq3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YlLl+SVbRCj3MueJmXWIRW5qyfCCsolrEU6ygzGURhIkrTVYZeEAhiFnGYaMTbxDhmLB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xGIhuDZjUecEN7iZXiKGwsRd4gYFlhlUf7KplUwf5OHcWtp/4mlWHMO+PE6ZlXUQ4l4z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GMQlUK7jaNqmHGoReE4lBfUyq+YjqG3qbLqcpSFXPLOUcvE18zidQacPxBF1FEvUFOYb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zGqx6nJiDsVM4Bn1PwjlubC+uYPEz7jcu9zUKvxLjqp1cSxjYfjcFDczcb5gK9RyoKeJ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cxY8077mRZk4mlvMZ3hXxDMoUSm/Z1DgtSi/pDly3RU4qM5Y8EhdqHFflccqJqzLGCAc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Tx9SsncQFzEPQcLdCJAVoWsSkUJV9/NRgAGbT/szROKasWC8zRFiOyQCua7zH4mYWil6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1PMsbWsDJMPyi+YjG4UpLuhq0ZmoTYsNy9SBdJiBm9JQqVxEc8oWD4IUnkgLmeBlEiLf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2S/j7RCN1UrSHaOF1Kh50xDF1+0a62cRs5MvmFrwXKh4G4InpTBUcr9ygTfSFM1mEU21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fcHEZYIirH9IrN54jLCuccxUppglYzfMBQM4PqUVkX9RDONkPKXeiCBWjMsreYqo0amF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YaVjFs/UUB91xK0DV0ywBFwYKhl1KlooosfNxoW1hhDKiKwdRGPIRisHEzXSv6hAMBfu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TnM3XjiUPGrqF3jcFIKpj2eWC6aWW3XLbHUBbVP9RWDmrfIIOqZCfClyt97h4vhsjoRk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yQ13iIIlCxKqAKN7jVdj25iM7csATxEeADQfU0BCUe27iBq4YitJfi8XN0OuJGb/ACsp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13II0ZuAPiWCBg0xCgwsQPmAs045laUR2ipjhEgYAOAlgkuJpaCJACY3G0Nws3iBs7TR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OUq+kjfSqoggWsJhsw/cyjFYCTkR1DZcjKYiAWYFQGgxQ2ilOGmK7lhJiqiOglq8X6iT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5iisapNnECL1M6qI0SaF7hiwsLSk4h70sG4ae4GlOC8HqNNs7czFyQFrQwLuOrKr6hh2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NzBguOFKHcGj1TUOqQC/DiMhdoEjixbtkmfKPNXGLlnBhjRHIbIiBeUDtA23WZSVOYGT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jLg0Okwi4ammBLF1RWGIqtcsx+KWOVzqpRpl5rd/xMwDFPxCCNznwcUar1MRO4M1mJxq5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O2LOLyuZAV+PUHj8Nz+Nn5gzS3/1xKDeeK/tgoXXePgnT8W6vXUW5vHNZf00ze3txxLC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G5gskBI8m0t5exiuMxQ2Tk5ItKed0rhqHY6VQ9PCFlEcFfk3FUzznD2nMW1zAw++oMhq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CN9o8S6pDgUn6gbN2HT7la8XZbvwwRFpDSBzMv8A0IAfWyCp6pxw7NkwkHt3CwzWnLlf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XT1czZoQgZz1ODOYWu4uZfr4l94nIdMHbAWqYqyoIPMSi3cPmY6xD48xLcxMaluCU9RK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OoMTjVrzK53Od3Lq0oi1mBL4y2LNxmEQrcF/sw0jgjoDuYGD3Ea1NWNvT/A5p+I5mpqG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TAzdxJdajl7gVcW6RR1HRNGYjmPNTYn7g0xAoyEvOpZ89QRrzB1qXjuNUZmKgkuNEa3F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MA3AsOLlaRHrzEVrcrK+ZVQXCSt19QM5IFdSqTFvNRUy8Ri8S1PSFuriV/Bi9pXY5g24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LjnzDetxUYshsrcajcyyGoN5cwZL/AHN7YFq5gxTMvJLmp11Hm+I6u4pbRO3cX/5HiPFK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i1f7hc0YnKwV6tJRDzABTWMwm6OcDcJbNNVkTXYhBXhiWDkCv4hNgOMafEXlii0GudxA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VBRoHxUXJr6Rj1NMO6Ww84hq1ORPzmVVo7UH4hGlTCi59xvAVMW1M93EVd+YWKIzyfMd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kZeVQgAK1bErSNDW3mVFbVhe4qiVHIPTBGhZwYVbTIA1E5AygoQFYrm1MeWjBa5gsbJV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wumSsp4nxKLzPMqquH8RGb4lFPWPcN/MyeW5mMY3KddIWQBfCfxN/gFnt0yRzPAvMZFG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Ledy9GjREC8piLQbO5WoZ/SbvMUYC+SX6+jzC49GSJUr/iFwaMRgoIyu+kMfctPWV/GY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GaUUEcdoDwz3FtVDdRqQK9zObJsgBmLPqAAyXg2DBkioLPUa0EeooF71zGi6ySZTdpio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hIOWUX2jI5ziPVPmX3cVmUAdQPaTFKsH7iKdUY8QdyAvzaEXsX5hrfEKCEgHGYGw+pSx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Nucw9vhfqWJVJylhYwwCiWaKpgVDCvxED4W5cpeFivZA2HSB8mJ7AKjQz5j55pmsYWWB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POZQD2l83MZS/CQVRsGolOIVzcrEWvhdofMtBoWK0O12Tx6lVzZD50RYAuOCvMq6ByMQ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GETM3xDU4SIKrF3EL5HTt+YqYbJD+hKgY8+YttadqHca3HjK9o8AGnMotDCmpfccsdwY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jZlgKfuAHWqdeIqAZxj4/wBwUCEtil4gyFbcbR1Ki4MIChRt5gnPcoV1DGz2qDTIuIog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6M4grSCV3UUOmKUsEFLAt/MGwWDUvXI5lQyGqVMbAbLiUl/MQ993jmW0lrglzkUAsGM1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ytVzAukC+ZabiC0bDzASLbnmDhXQVk33CKf+iFzs7xesf1CNivE4L+ocz+pmerqf16nH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P6pmUfGCYR4PMa4cHTHwB7SNGDTaw4ZMXLsq8pjHz/MVP/6uaholsFuEvM9zhgfhTU/8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Im7hTAAoH2EvgBTUfNdTOhFUdSkmLWq+mP16EZgx8rR6c+4RKsoAWrtp3Ht/Xj9SpzR5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u5Bpi6ihZ8R3zAxLqPnD5b8kNTSTj3Di51mAb1LCdoPuWD2wO5d5JSXPiFWbh2bgAgA/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85gnzcsOodg+YjGE/wCgimKMEWzIi5xKEI2o4jmt0eIuIdyyRpY8w1fUyA46iZjBHZqI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aVriOdh8zPPiHFRNxq94mldQ36lXcdzWuP4GKnPPzK0nfE2sGM3Osue4GX3NajVFQOsQ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8xqLHOCUUb5xBnsuLcQLuYwcJAe0d+ZvzHbMnEuvxG19w1jFwWTqCmrjgwhL8tbindkd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LzVTRic2lTDGpVkYlype6gowQiRX5Sz3MldT8pVSmKohUxZdRUeKizax1ClriAXqAqgl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zwzPeJ/641b3N8aBJVlRqC4m4mK3MbqjxNvmXJl2hrNxLss2z6CbAuBndyosChce43g8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Ws8JilM/7MAf2VgMPoCa4GBptqOSADmvIlKdqAcfXJKrJ3gQdQ9nZzkPvEJZ+FO3xFkP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mzRXxLMgYJWNFrvRMWFgMCtwp6xfSwo2UzDPkh8xqVUGPQVIYFVjkwiLTYPEv0AbdYTq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4LAio1CIgnzDdfoGiVNsB0mFYMzd7ndg1EqC8Yj4RN3jdQOo04NywBpcR1HY8xYLzjMT4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UKG81DPEDMzkZc30ajVDOmGvSWqD3USpy/URXjWSVXadx07pC0Di6QzUfNj/sEurxuq14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hr7VAKlrRggcEyfaCdd4gjdXC41hgl0OhZ7luNcIJbwlIqLeCYiXRahmOA5tq45JheJW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XL/tQH4ogvLLBMpslh8BCAOJQ1yVWISQ2wVAvi4WiniVFxeGUetAO9K3wXLm2HwuZB27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nhiKTmKo+8DnPzLSHqGgKCAqlWyp6rHHiFJy/M6srDBPPn1Bx3aZsfQh5LmFnF3NLkgQ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pVhLzehZV+TA4fMz5zaIvIuVrdJmIAKvcLR1RKiN4lgeWJUGr1CNoMgc4kb4Vayg5SWg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MQQJctnD/wCdwDZmLHiviOtCMNbqJDcU0YwdI5SmtOoOSkL18ses6kpvwmFWgB2xQ8sU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zBlbhXa0whrni8RHQnK8xxaLT+kNDsbuXUBoXUz5ZzUhNh80wWSWZ6R+93SKK6OUaqIK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QZCzRhl0fLmmoOyt1ExWMQCdS+1Ly9wiSncDLAKLJOkrzm5U0PBVzQGO4Zv63b9RRnLh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J8w8IK3CcR5NRXB0haiQNm8JoBd7GbnaUYWhM/rRYO1VXmExqS5bCXYzUAxgP0QEtP72Y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6T6gV4OpXPwQH/CVvAY4gb7BMSP9kO9faD/0iLtid6fsy8pb84mL3eUqyM8NPELgtK6v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y/qMMv6iuvonT9UqCFOoRYfqGbZhsqC86H5mR8MWXmaPg/UFaYYuaEg8RVFS5qKU0bD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6jZ/cZsrAGwYaOoDzE5fAfqcpzmY3hyvuKovO2JTCalKzLzFcDolVyXEsVZxBGaxKnsi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LDFS1bmTKmW1fUb5zcHw37ii4u4IXfzHwb6muKl2ZvEt7Ysq1+4a6qH4PiFRf9oPaD3D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c1BWZcpmWLGJZIYjWbLXiVF0oUw4PMVn1HRWphf3NHqDGI+fiBS5iqVMqBipWL7hsmcd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DBTBqpz89QN5h8x2OIFXc0fxFl19TmXEf/sGrIOe4VfiDLu/4KDTMb86l7Ll+NSuohX7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3Bd1Ltm6uMadwF0S7S3UMtnzFiudyrwYgMTNahEcQP1ES+5TUqo4fcGDhmZykuqtx282x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uOJqO5kbidQVd1MmNQcalzUZgRUglVFnxCjfEzMTTE3Rll+fMJeS6gMHJVRD5GZzuKpH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FFvMCjd1qFdwZUaW1Ly0V0EMtWFidPbFGtBTGLBgSuSvUdSKyjER0tlZBKOUiuX9iqQL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0EaBS5Ks5bWVge4y4LKsBmGktgaeowNw09CRPPNwr8ZgLUbQQv4idWBdW4ZVgoWiJpgS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cYs+JbSKY4wwGGwm1tD6j8UMStdbsYiEIgw5Gv7hJLSjCYfCKu2oqoADchQv7P8AkREK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xM+r+o5G0XA7vcuZ4gsd0fmXh3RPUfgmANLZCOtyqrWwg1l43GIUFEqA6yywRhdQFHOP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yxH9Q8vPKX4hwZ00fcZ4WkCwMajwqKyASoy9dxEysiU3e4x4jhPETh4uVc5VTIOnIxjQ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XuVy3CFfMV4YhtRspHnQcyhy85nEtzBeb8Rr8HKMAnhBi+ckMJM7lw4pEmjytMuI53LF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xMrT2gWOiNu2n7gzVKT4xBRezxCoDSZuKZKhFkwIUodH3thlHd8wM+Je3sjISwHF4/Ed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htbQBbcVcQB4g9ERDyy9mIAfuck5Y2DcFE1qPLszMi9EGZyrGrWiQxwOCJldVKXXqo2m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NHr3hSP3UrKpz7PF9Sp5gA3Wsv3E6VL6mH15hEpTp5iyy8nMNRXWkqpXSwsXuLDhO4+k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AMlojpJee1TlFxhFYb/MAbEKK1ZAsLaoilIDphiCgtKHEvqBeEqIWCaY0bF7l5lkor6n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eD2FMBIJUGURHgNylK/CbmorcpeHwtnCa5uvmUhlF06hqAttIFUU6rUJXUHEpZgTBKJn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cS0qCjNsCHpdfkmAQ6bAnZ1DHGBhtHriZ1BNnEV2VttClDSDPtCrzd8P5i6ldMBLVaeW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EhkUylx9yxhEzjcaXw7w8kz+gGEmWOh5SlX+z+H/APxIM9niUSbxQ85AMoaqN+2XvMDz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uF2JOBZt3SOFPwVK4VVt+5SWs20wBhHxLuEG7U/8CWf8w5H8ovWmKgP0yjUAYyQjSuIt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G4d3Ds4MMIMQsYFZSycQcUVuofUFg0y5VQbjS12xYHqDEVwamvuu0HT5wwKHm5TepoS+I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jKEADyxaqe5eNyzG4iAdeotmcS3cpy0zE5fMtnM038xppa7lzT9znbX5hJnExbluIjxO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IPDT5hoiydwQsVOQjIjMTHhnfoS8eLmZzPulrWQVNHxM3UXM4RVFcZjzMhcuOYdy8x+I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iOG9xKsyMfTPmLg1EWH6msq28RhbBUMYqL8Qz/yMLsxUdBOc8QpPMdeJTTTmWQfiA5XU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HFBCtcTIgUIM6oK5jXWJSl8QK3cQh5mJqOHfmHkfxKWUKNk7ytXNzNRV3FQ8zNOuZjTy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MWccx76iz1BUouifcjizEWZWn8QWROn5ljMAgVAb1zLtVX5jrBHm+YYVRCAwCghJV4tg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Sg/nzFrHoYJfcbLBmVX6jwCobOj8SioLsKAc8QDWq03s+YYsYbRZ4Ql02vMOk2GDKEZM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VdYafLLCFopbiIWjhckq1I5cwqpLC3k+IpkU3Srhze1qjPuDzjOTMzQ0hlQ5QbqiMdym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heUAIMLzPMqIsUZYmGqMbIikFVkLHyQNiAX0MbrScNajlqFwH+wICvoRvoQW31MuFNtx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3E7gJsPRiBnw/iHA6EofYIrfBEDUy/iLV3oiZPMxflG3Qsq5i1W9Q0p+D7m8K9BGzbNLQ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xBoUXmAhSjgiCLIADF4iGxY7dwrM3uIsh2Beqh01m7zFqu4w8lZEBW8ZgB1Zj1205uUJ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nWS08wSMbqXdYh+TGG5zz4qXYdVEFhTiIV7YjsIgIJywDfnUJIPmDRpio7K4M1AWvQxU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d42yhoHJ5XKVPNr8kOGWE5HuMLBaICDGYlHqJZOyAa/KF3KuO/pWC0vUYMZe4KTs/MCx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gHTMS56hhdk+ylbdXA8KEE6qLgGqhoTZO4aMp3jJSTSiKbYDHGWMq6WMd1kmBK/WAxCK0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Gy794Z1GUxwDwS+ErnmDY0oK4OZhKD5QUBGDCPDFR0Q+Z7hZnKFMnmXjDdad5PUq2oVK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1+cSkqUFMGeJno1e3zMQW7Vw+JS/3OCkcmXJK7TJivkkHYJ3qvUIUxW0bit2he0HoV0O4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zGU4blEFKzA9IcLrHU2e55N9S7WfF8zOWwES+fUpuIyTnEuZuWN6mMQSVhAgqnFodAWj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skNF3nmWVeTFokuxcJodMxYO6xB8MEoct5HqOM0YDMijXGEmzazlgKCw4gC1G7xEJFOc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dTFbgFPmrvv+NT+KXlHPglQ1+o36XmOwcf3iW19oFdbQ3IG+4o637heSnuPuvyS7m+SW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H7hNd6eZRqj1EH+Mc/1zTI+oG/6Z3/VBYgatH4XxGfC4tG7gq3ifZamDUA3airwGWMtK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HTHmMQs5J0umR7hCnIh5/wDVHrFTmOxCHHxri+TEUcjYRsTiV3HqGdzHEG/mcNEONM9s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Fds7GWuopZUE61Bcz3+5dwLKubioUzwWQDSMuGKgoru5QuTxBsi1Xco4lCN48THiBFmP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Ye7lIeq3D8gencssG5ecepSvA0+mHtWTBnkh4xFxlZktGosP8AFlZmESczRXUyQCjcBO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vEAuNK+4Q9fcbb7nVR86Y7I4NS0BWe5ZZ+oODjUNZlNepsrmDbL3Tiai4l2EtzZqeIK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iJU6gY2DcCmoGqlWrhlBFpu5dwmiqgZTJLjnePUBzz5hpM/iYcEWqJVs8x34g5nxCE3n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JdXOfiF2iYmZJBWMXSTBMINQOEDgVNTua6gzn9TV+pkMQQFjCEsq5fcXUApe+5w8xza6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NfgbhBA7YxvdJiCwypjO/qMqitgz8jKkIUdEecyraiF418wSkFXNqe4qb3kiqQzQgpBb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PqVQVsa2e8TgtKRqYEGTYVXNUapBaeGMjsRBsfMpJaXlR4Tag3dKgpC+eoEsjrRdvmVs/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dZp6eolAN2z0wz6VizDxDaz83awKChziET4Q4Abgje9i0MKxboCoQFBfZEAC1ikde4rj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8xGoZTNSy4c3Co2mpXl8Q5+IfqV9LiqTi1fxKP5fSIscYl3axug4vuWNYBCGS3qFF94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EOoM0NQhekrlmoiAVcIIbpamYtXMNUE61AHoQHL8XEspL8QcTTHTSCxiG3Fw1ZxVwglj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BlEnYRicLP0QzBWTHcR0YJW65hsAveIlKepm9m36lAdLcSgwDEElpiW3CVqa66gDr5Qy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q3Esu04jCdzGbrHs7I+mNdAL+o51jH8zEvfiJUB+yU2uzuBwBiF2bCD5soDWplXxLjusV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ZjyYhtWbqJOumXQtm4a7gksWsGJawYUijmIB4Nxc8WoIviMdOpb3COx0CZkdgiM+ExBH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cWwqjZGy6upicVfkcES6xuUgdfE5UiC5Hseo05VSjmFwC3Z9ECoqKyS4Cjn9MMtErQzx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uy81KhJBoP4S44ES85GFRNQOLgo1QbqBorVWnuF23hxAZc6hb8TIa7tZhk7UgfNRGuKJ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sz+JQQwgGHbtjcvKzJUdi8GYhZ2MyvCsjWPuWqJlrWdOc135qGAzQlBHbAVhZLyQXWCo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EB5HMBcgo/xgI7MmMIwIaHY8QByVtogO31kXmOwlkMdWGzWdwRG7uGMHV52g3bcqruYa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zdZSm4fs6vFxJW6jZuBvqRiFBflmB0we4f8A1zwPuEGLmLqBCvREeNViYq+Vftl/D+UF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L5flG1GIp2Qpzfcq1xi8IKFkrKNA2jLlLS+cO9inSfKAfotKng9oc/2o/RW0n51BTIBQ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M2xljiG1ZmWlEa1d7lS8uooYdzCG8aYNM238QaXrBFfPEyWnOJlvUPmaVo9PncsI6xPz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SHBzM9YlcVs3AfiHNH8UrafMKepQeIV3zKOSA7xBYGVTVxRxUwYDUB8eIVMTO1uaO2KK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MU/E7R9Ra/5GFqBeZibs6mWkpipWXtnBL3UzItG4PArXmi/EvES9TRlzXDHDEpZmCyoM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6l4pu5ygqwqXnNEGjEHdThOYfibjzFppl0QM28w4qZHmOHmU3Lbi3jHc41DHcyX29y2c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/E0yYi22HEst8czQzURUvqW5ZhRwwYuoUD/AsgzG4lqkbjAzFLzBxlgbl4NxvqqlCKyR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KgRhonJiKYnRrqcr13FiTIPiEvVN3GGy1MEbRiyOJ0YjpAmUcv7lVgTNtLZQ1GAAPOZk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f6gBtsN1NY3B7TdZc+Io4nAf6SqApwNwXkmXJqDJU0HYvTOj2RW1BKNq+Ws54ZbgAmw8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PgWKEuLq4GEP7iWC07fAMDlC8USfMvimy04giMRUsxLg21leRMWnKjPxKc8/OM28tkJA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HIhjx48S9tixVH/yBpFe1rbF7Hv8yAQCPzvzLkppnLZGLKKu6gUhUszSeGOoQuEFjqAr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r8pT/wBJy9Hc6XAFruKk8O4q6ybn91mazf5RyqvMbkNnMuJ4bLFObwRxmYKVWSXrbMQo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/wBJXYNKKZ8kF57eYJlxWHuColw0CjuZsF4HqKjQZTmJvzKSBxDVDGV0DNr46hqzJdyg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FDUCqgbQlX+YIvgX5hx8MxMB9yxjaFfExLuFT0ly9zAbIzbKF5XLU7/1AAGa3ARg1uDS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RSRG4g05vREyXR4go4O6m/f6KVr2JGGdV/mJhNSz4e2aMMZh89JFbL4jOtXUChO6mKfa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bT6qVYOiFXyQNcC5upzZgZax0YKDksGq9Q+YwLsy64qIrtHb6q5sO4+iSwnQECzbiFN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u7lizRGfCr3GD2gs2/UoYfQDzBzgNjo5lE7fXSPcVucHcFAXhuV2LYgdj1eAsCR+4S7b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WfMcs6eGfqIeXCD2jX2zC3nE3KoIZERVVVwYwZd4UWYmFApt+5VmA4fzEEHh1XuVSJET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WYJVtbW0jIqGKxZLSgBbKIsoLTAEiKaEGHqEcRBulo6fEOUhUSmJGIzuZ06qUrzxGIIp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VFvBJStRzF4yGcrwrE5zYdwZBfgL+3EuI84qleYRvDcLcVYfGOZWMwQtyuSImxWKV9R2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rMvNkvqNN7cWRbFPjG8DZ9IywEv1G6IP5l0GCBQwtp+iLk/k5SVFIQMuZeWOXQNQ9xWj+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qy2RhkK6yqrVKKC6+ZqXhbTKEcM8DhGZmQxgqWelMtq2Nh+XEqvuhlLOyNLCM9YpIa7Q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+JpLsO6jhRTiK4vmK4W8K6Xa+oMJ4JaYWM7/AIVDhXODJ/keFfDYMMrHc54/idb/ABF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v1NygrMdbJgy1hMSjUBaSo7zNrvJDCbuVJbuGAPmCN2iVL/KCYblraj7YbZtll0ktYZi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2CCgPMUMl/EG3B9RXao6UsFXaRTe7K+wYMEGiMwS6xExnbLUv7mw5mT8TSZV3Mz8TDz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BLUUprkgYria+Y6xMQzBsh3HWUaDC/t3OmVxHURxKoy5mmJyVqOIpphadQc0kqBVc3Md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F1WoL6lqA9wK1cM3e4KFtwswGw0ywsxDHuVrE0UXG8LEVvLHi/8A4lRAdmGN8rJfnmWs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wrDRhWL9dy+pd0mFMd7/ADFTHkzB5qXnzALSMlaiJM+jOnqOyyvMVeUvMdTRmdSVUpXk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HmMFRMDO3gsyWcMKj4jlWCzLbxcbLA6KrqJzQha/MAI55GlefUSVUApZ9kG6ECRD1KDV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MtMevEfQUVDz3slknTQCkv2SMCvxHgonIoL6lBJNFjLzDgl6BIBWHlH1Dgk7ce4dZyvB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HiWuzBXL7iRguGFQryAbwVUgZVsYqRWv8gIxAdl6/7G1DThs5iLLrk3jpmSd5Ui6zLN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88Ny/L98DBubPPEdUeZY1oQuW1aiE9yknmKi9QQOYpK2qxpWcqy1UNxZM50RKhcn6ifo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KR+ZnuKuPEdbTE4Yy5SXKVarPxBpznUu74RFTN8ww3gxcU4IduaqGDOTklKLuUQdS8H/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EEp8TEFdYIFnC5/4jcec2TMHMyXN1DGeQfwJp5wfUovtGSnDEu+dceoOy3kl1014gvW7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z5i2FzE0B9EG6Iex9xVFZP5EFU237JQTjB+JweErMpyswW9xqA1G1aqE5zMA7JcD1MRb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RAaamdrLeLiYqJiAZQRGy8VqmbqJgcS9dcxYTlYXpQqYPWLbsmVfKz3XAROGFU1cF1Cz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wDLNKYNUY4mRdm5ig/stf3KzACAR2QF50BdeJR7ytWniO7jRX2wxFMmsR1BKotjpcarc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q5qq4raSrKSMsmmLb8itZNXDnOKnVgBRd/BArPJsxUdZdMsvxMENbtuAOviiekPWIpsg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JRluCv6ZiAjVLr5hs2wN1Crd1209QtUggjUTPKAeIqzWaFX7gTAUbrx4i5vufQwvRoxE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vNKqGh8ktkN1SMCi20RMgFpVVAYYYdGWiDQFyoOClv1H9TM947/mYgkyXuBwwprmWmdu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V0VwJHWh4YJVjtbMeoEMpRuF8Cdy+2WFn1LOIOyf8RDhhX/hBf8ACf8AyZ/xMaYizdEK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56QjHL0jU3ekv1o4AlkouNZmxKvYjT0rR7hN6us8Al5MLVF/SWOfozEH4EO7+MbR4+sd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NjNxMK9lcwKfLChfg2DONx2EXEcy6LLmXGU7W2A8Q6QAO18wqO0/qIFuBxFcWI0t8w14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HicwDtFqWUDnEuYZLvLEU89xs8RLxNLyx4otXT7hw4jkM/EtyQeqhTd/cKm8ym8sKtfc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rW2PMa8QOqYaFvuOcmeSPVlcCo4wDpUQMn3MIOq2FYWvUQyXCz+4Y/tL7L/C2Qa6hEbn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nca6lSTOxgptfcVvEqCy1xFQU+ZQimqJlW4tEFdpma3MPUwUy/xAUmseZp6mziXj/wBi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tfmGV67gUzI3Bu+/UbHPfMq+c+Ik9Q37l23HOtzAXj3NY6nzUS0XcQtm1iowJvUGWJ9R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mB3FGuIOLiaW/cOqxHXmoDrDCqAwbdldRZx/BRmK61GeczRqYpcqC87jyIy6xVg4iFBB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UxbZ9Sw4gZxOL9SiK35gXMa/UdoOtQ7DNEpVdXj1GVisStzco6WvlBbVtQ5PUpdcBLJZ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E1SBRfCwBHAliuyXyfYzq3FyqrJoNMA5vQWX5jjFhVGmZ1l5AS7hQVEMX4l2C6BkfcVj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hGlMfiDEoGDWmEQaU2YfJLu2A82PuEFAaU79zLG5oB+ZZ2RnDFzAJXk5g0j6Lqz+5X3D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69y6QOS4Io51mFEzx1AVD3wMcQByX/UKhC22S4KF3e5oq4i5cSweMxcS06DbGRQudMWp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5XsUAKxLI1kxPPf6InzOo6LHaMnhiDa26qDMPqAlshiDJ2L8spgx6joUBBqVsDQUbSst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mCN4yP4muRlYGE4lYNjcYXcS68G48BzHsZqawaxKiXXUEBXVTKNgv4iL8sDzE1LAXWG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gBDggX5EW/UuzArDu+NwCOGIhqqtqXQb+COWYPzL0L8x9TBNSzSgIVVVShn4lSGy/Vv9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bTuWeCIXn1AbDXMqfxAKdzO9Ma0GLmX8SqG0pMQwOX6lqfBUFoaplSudmewWOdi4ex7n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XVcwBXm6jUeiNvBL06GFCXubFSMF5ISCjNSob8wnDgwxFXVYqDAebjlSs/cRywPsn8t4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c+4BNK5MS0C4s2RE/wBL9H4jRC2a8IQQlxoaTiAkL54UAUFLRyQLZFu2EIgfG9SnMwNpT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plUEllw4CToESWtMolm13IPuvCmmBjOQEGM8QbK6iTZwhi5SiLprl79FpoRVirQaamUX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8+aiKU2VltSMgECWE31GgOXBmX3fEUqnF1LpQdOEY5IsIoOqg5ERuxlI45s3HmItjY8R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ZT/tHraCxoCww5tuIApjqLanQYAvdMS6DKIq6iTMUKuyTTnP5I4UcJX1BdP86eZGlzi5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ZVxAxx98H2cKC5Zre0NR1ppQGkHrnCUasNNmdg9lBK+22Eu8q2W9x3l5No4hf/vCpr7Y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gFIi2WChSwLpwijOvKw4mrbjRjVnaQL/ACNxIk5IblRlGmp8gjxuR9/8RUQwV/kG8wbX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wmDTNMX1B9xJUexY3BxhBa3iBbgJFsJUeQtivFRG9RTX7iaxfW5lZjGl+ooZuaVhKHefU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E6H8TYWQS5jYL9QBys9QLDXbiLW0fDDIR1wy7IvziaIvxKzEwRuCTinyzje4SNVbdw1G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SUU44SOA3UCsyneILWKlQyrcCIxG5rbBuhm2YYK18z5hWII7uL/5n59z2v3KlXu4NOGEW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3Kg3i2WDXfiOcLqULXM78z/Jq1iA5ivGiG8QXW7l7O4a5m1ts3OZh5uXfcxmyEoDmbqh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uKNajlxiUbe4kVZtDcsU1GFBbATOJRgfMeqIhwwX0uFsRWH3GWvqJ7piMxgswaLY8/qK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lnib0pg/8YfFcV47m8BLuHEyTdUaivDhc5gii9YmzaE+jLEcEJYuq6hVstSg9RviyKEM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fkQwqlACWPjiAISDkbJuCceznuY564LPbCohVWCMCD2oDTALwF0p9wbvYcI+oAiNXe31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UTItAMT7jly56CxrFGjKYKFTeDfzKlkOShGDxEWS1wUtA8jZHK6nJZCPos69SmTU4viB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xn9ILwysCUdZsjkfUYSKO4jlXzRf3MhFvYZiTVvqOBF7OJgHfOcxOFZTiDWc4FLYCGGq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kVH+sx904fcf/ldEDj1E4MTIDCuYaO4VlWZtW5mza/ljKSC6M8sIoYYozinMxADjPuFj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AXpmKA09Rt1W0m3dtsACaTUaodKWfM1LrCkKucjkbZzhZmcFhZYfqoaA3+qAeyZ9wlxt1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uKU3mmOPsf1LK9L+0QTVdzRFIpoOiF9VDGApt5czIB+INciYBRWZmD5jChhhbqxKj6+p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CCuS57xgqJuYIxcriSwsljLbKCu7gYXREUyNZ80fc18iFedLDgOV+SUp2MA8RnguYrB2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mHNvcyWupdc1VTYuyW9E/qYxFdSljHGwhqHEDQXVQijKdS4OkYeSKiq/fRX+QIARwjFF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2vE2NidFSxeWq8X1AFIb729IOqo75fUe6oVvwQxJG6uBtttKOpURaEeEjAzo0w8xXTPRU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5AiTzA5EiF3IpuZYBUHiCfKQnPxA/bia/cQEfgg8QKkVkpYvIwEIMuVID6l2AFJzLyK1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OhB3SW5dO3cVbeIaZhJ6Y1NeLfMZBXKEIRrOUFEg30gfLuOgzURQNjhFpasVekUg2vT8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bEZGNxLdswTrwjm1u1zKtSHOZnjBteoo3uX/ADAKKDdM3Cmj8kojJFtR10/qBdviHS+p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aKx2sF57NKdEYSwaHL8UrhFk8Wo2SsHbikChOwX8QJ2/9eIGR/8ArxENUesrsfH/AIJS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8qQatf8AKEqdWGal1ANADBPICBzLhaHJTMOOMymxl69hMC8TRhc2DBfMESCV/kbMK+0T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I4Jgh/hVoRdfJ+b/AEiE1UJeS4r1mKmPuBxjEr/xC6M4iHuPzInqU5iF2lRXGUXdQArr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dgB5ZXFGJRKqFruo4xE6eIppRq3cV2qdXLYoIHRUptuVcsvUNKo1xENEQyOWyMaTizcyF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hUIPFQjAO1CssMTBw7hNxljMF4bhaOSG0qCFi3uDIeYwpUGluvEv8xsTbjMoBdbjVlP4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McGZeU+Yaixcwy4m4ofETHqCLTiDF5qmGOk8oXZl5LjiVqXkdQYLSrxc8Swa+CYfDDV9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MWiXfSNZmuHMcVA+ICOLj6S1cVUoB3LFjDQh4l9jKs7mR/sVY4lP8R5TzHQeeoOuorAZ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l7sNmMzOUziPMDDUHMdyitIYYKAqmfMNvcdTxqulgieMdTs/EuVTJeAe6nddYWeNy+/V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9H8EF0iYOYtGgEF+iOjsMGXyQReQaofDFC/pkG+4RqDdXUaUYjIo6ji6WbBr/wB6j4YO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iWGbBdGH44mJwHmx/wAlkJGaZhsgGCmPTBahijmL1P5QFFSeY418lpUDZM1cuKaVl2mE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E8NvMAWwOrq4UG05VbBYPSwGzb7qopAIXaxFS2uQxmQ5BLIQbK5gCj5QVruZ9NwGYNw7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e1/MNXn7swDdCUrUwAq9pLApriJRZYpmjEKhGrIr5YiEbywZt4gHC6VGQF1VM0IBrzOx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CGZ1pvJMBnbxxLLlxMVe5Sq/MduLTfxCZpSmXCutj5gpHP5SVl5X7nZscEak9QbLckLD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qWmQs49RtJl2eZaETNiD4i3rEMpqnthlDJMkBbARPmVAD4YqgY5lCHSLHymR+/2hBopW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xxCN14mr43GVsSVWWN9sHCKiuyJsy/iF/EVecg+J5MJU3i9RxHuWz7YA7Vbhk07Yq5M1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zPBtlHEYTHpqIp9CZRu1Ll5ASi9gRofiPgGrqOwyMBxqZ/wBROFD6EACaS/5QECmpRHgB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Bb5cRZHRCXQRPIpvyddTQXfowKEAUVzMeJMFRB0quC9ODiVCJ0Xdx5q0TYIqECOuJhIa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YxOJsMRyVXeY/wCxhaAzbzzhienK5TKhrJCgUrJWJfAo4NRthM7X7hVj4OJWBCsWxEUt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aM0aQ6SZgHaCIkOuYMXLH8ETCg+ZanO7lbQ+G45O8OvUfooh0wLr0LmYHGC4K6JWpVxH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6isRtaYRBf2ExVyUyirTb9xwFgD+MK9oLj+Ad6IMswWozri0XKxh0NyhoDRaJlRNmY+g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xHnqVl4QBm4A9kWKFCDbL7tmP0WVrwL3Fz0silIyANgblGScUxXqitgQjwhpgUQR2ufi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1bGP8GkDElSh0BZ/6prcCzm4mJhBBMSJaDa9pv4Y7Hx/HEoe5RiOgFzF0YM4zGn1KloK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JZkQbukMKILKy5p14iU5h5auKwX7lGtR1x4KZjplOprncTYSm/Me0xQkRnTFKKJyQICv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zxc1y8RTKnUpp9ysgaBxuXQFAlJhyzK1l8OoZY/iO7/cXBLt8SyAyuoFF3hizu4bjFMa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7MQVcRt8yneags3AHkmg+zEF+KiZ3uBsl424jDe5iOyYYuVC8MN6Zl/kS6nG+Z3MjfMX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0H8y28NxAHdwriCmZ5zBjPEKFBcsaqo7bS5tmZ3Muyqxe4JimHn7iYSMi1mW2SmjJ4m3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bjFqP++4iq4wMxcRxG7wxkUlS1KydRrxMl9y45xAi3uGrd4hrDpcFleJuIKymnEeajb1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/srE0qGUE071sp5lFUBbf0ZaAosSmvEyBbbVQ03nAnCLjlwo1/yFYs6VAWuxR1cLULfK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GEQJkfox2nVlgp9SuqU4QhAQGsI/UsGxehKYlnQ3LMxbt+IbBc66gg0OTFd3F8BxJC4A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oGx8wM4PNYl76FwQk8NZYsAcjuLmcObzAMkMkFa1uQtfErxUYusM53KnaFzkRzUQcMOI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cocmJQ7gx04NHyX6hrVa5hDQ3N57l/FbcuHAzMQOdxtTZCGpsQ+ot4YWwvHa6JUKCsFy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G5iBvkuIGi6cwCgKC9wDmvzGOyzUai8BcUy1piXz4ajFFLGIeK23K6btjIb331FwXOXy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4Vydykxb4lbyrW5bvWme1hTqXKbSvNQJZsTb7xiK1FxctSvC1L1KsLfUqAKzEwOJewvD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lpRFg3/aKh4AhTHlzLey5TQc4lrDoj13OQ4YZKXvkwhyuf7zqYP6laWrqIs4rMhxZ3kJ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3YyjIcIyu6iDyxHscsva9z4FtTZd3IpNYWU59ZyNtQtZggzFMWBjEABlx9GB7x+55pH4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lhbcXg/giV3BpAzxMqPl9YghDIFtOIghmLMXEgFaXAy7Ii2pUgdb5nJKTzCope16hs8U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1Yh5J8R8bVsUriPoCjC76xGbEMULiIQWrR+mZFCVQsfmEEMjCmK88RkVY9birN2rcGxO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JmgAi4bhMiV33XiAaDgBsmBBNUqYVQ6ldyuIE7OcTMceZQJFWCPPMs3TkaZYF3qrzGv2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L3MdmSJmsIpomOpR7LFsFog7Rkphy1iMS0k/MMUBxqH/ACoj/L+M/wDkS2VRcnZNm56l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1Z8TAkCi+JWSj4GyCm0O6hzk1FZNsE2X7gziU/EFGoKNhMollhhGPuUouQK/7MCrrCkO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Ss93mBABOnDMgbQRFO6mfsgKwXOLx/IxBuYMWKXg6qH2KyeI/dHUyvFTAmr5mDB7Iq5E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ZQ5NJZKZ5gl2zIz3UdVxBvpnhuUutRwVC4gMvxDzmWb0RFJzxHswODPcW87l2FuZmxrz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utyxtVf1AcSq3HcVDEFeoVWeIU8xb69TJiU1jMRicSd1pca+JxGIqIjSR9NOm4HkD1D5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1wxkXdcwMwRx4blKq8SwFMWY/EtU6IDmGItDpQf9kxuSvEDVFJ1U8CCLSWniFu5tLavE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aIRf/qcRYC4sYilxHR4qGyd4ioqmJAzebnOJz1OAr6hS7jMrySmadwXhmDI3c4tJi8QA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o8Sy4fmFfEdGO47WO8+5cZdCDqVYqXxMzA36mK0hRY3BXERY1KMVQQoS5QOY1TuXEg7R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OIW15uBdHBcOGq7mBW2PQhthh9cQtWOF4DiBXFkF15hNDNXO4D3IlVfuWE6TNM5jDFZR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kiWgV0lAfDOK4zgEfiF7VVkcJ0stV9Rfpd4c/wCSxObs3cvBtcgp5slbIY6DUVKngbqK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zBm71HLSVgqDihl4JlS7h3MAJdLqGdJFbRmF66Tl/cvG23ImIljP/wAYilQrklHPLZCy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5NjPnjkRAid4xCa5S7hGMs07GX5s+JewW8xyKQNstWZQXNFVeB5gIZDxDzuSJATZj8y5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krSDTfMcaNcwCU6gBjMaIPll56nBGZAoNZhRF8zIVo3Cmpd1BL1MEfDDmaNIM6s3LHjF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FMujnuYiFUVHkvJiM+2W125jgVYMMeIVSfuNMVoH1Lm6PEtOnmbYZgUDapG+lUUVaftG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Yl9TZ4njFuY2Ze8kuRTdxn6E1iiiJpjYvcKq13ECrC1y7F8FwObRALncRkFxoj3nhgkL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OVgsCWHykyHg1LqaLUT4lMOzQPuKhOhEmq1Ae1uCm6gWrdXNnFNwpQxFUxwSqs5hDDq4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Q6eZZPFoSyyPPMaVS7ZYdhBBCrqEleZYUyLIbsbRcSyOX+P/AOWPB0xk2C3gxCwVniow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KoLNAHhg8ylP9kAW2wXZpmwi4YlWFbBA13RmEgTCb8yxjC0MlQJbLncZVoOpy/EDMFQG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m06YSkYIhrzMqjLncG8XHU3Va4igudKltL1Zq4X4AspT4i0dDiy2M0WUswrmQHw7gF0a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hBHdA0fhLTr1HJCXmyQVZBpSy8SuCEBYy1AwCki2m2moylimCQ2RLGzmVPKEofYiuzTw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F35iCiqP4IdJ9zwH3Kup/wCDDHG2ri2d/wBS+Q/Z/sIZ2UrP+pYJ1nNSiVk6TLYY4xqD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1FBFRsiK+piaXAFiAhYJZTiIUr9wV2RuiyCoH+o+ebPBmsD5NSp6av8A1Btmq1JDvcVX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EXw5j/Dn/Fg2SwVQo9TYtl8Ymz/IZTFTeoqTcyQAeo5gCFBpE09RzHDU1olQMHhmUdIV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iK6gUw6lFNS9Ou4gZtEvSS3cFszLZepyguDRCDwxxCUNysRFNlxJsy3Uq1zEcy1wsmyo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BDFVxvwV4huLrs5gAZs8S0XUVKfEZYYyU7JZy6iDDHctFPU8rBmz4gpyy9vEu6v3LOsR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mE2QCq6mKHM4zHdAyfxpWKAm4rzbOctQVcrHMF4dsVc36gfiWLD8zbXUMHLELfcxyIlz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VwaJ1MxWjHxBIniG7Rut8wO9kqxjAZYWYxCrDn6j3FWNTMmI2ZRcfUd1M9MoOK+Jy/3C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s3KzERx3KHqpcncQNeJz8c9QX4w0uJZruXFcQW5l6HBKa8/UzOTBKtKmtWC3s8sxymLv4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BeOeky6M45IKEOBNxCq001r56iuYexUDEQEZxa46UpvWsRBVcE5fcS0sbp+I7TVoMfkm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ZzhC5fuJp4BofcBiaUOE9SzyTEU8oXDcHCj40Ruti8USpt0bt1N4UZVGYg0NDWDTKhex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70nQ5giyDQkTaQmk1fiD6Z86YsKLpi9MTCp4viIFCsU6/wCTOaThPwjFoB3BBX7RIbPE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4lQn/wAjeS+SEUiyVCJXuFwVSAArATWNU+swFBXmBmsf5C9WqxGNb/CMTd0zLu1M3Fjq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NlLndS8TR3EIU3HeJeWCN5V11ANhurplIU5vcwF4ZSm12RIO0cvpUVVINUZ5gkL1ANee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3ADhF8xAvpCBC7ncQ1yfRDaxUIR+EKRZY6DjNzAb4xcsXlhmq8pm+WCAc5jDeiXVFwRw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N3AUTL41GAZNrxSAQ6aJe27glTjcsXsCXMYi4IUHMBF4mXLNRWsr6km+qkIgxMvMseJA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mBUc2y67jC6QiY4zcs286i0PqZOuu5fBhYK3iCkGUS9r0jB7JeNFHuXhsikxnH1ALdYz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8fa49osm/X/8ALF7AP8UXdZiMGmbgSitUqyLURoaJkmEqHOYaPDhHUVcUePEtPCh0nzyR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Na7GUzRHl6lSBCKANJDNhY7HiEMlSLpBBUOnEa2rOhMTq3iPkAzTNAXhmM6WpgcvQKs8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RFsdw5PeYIPGCG0jAch8sozDNsXzKhN67Qeh5JjiFnmGOwtjAe2l5NsOruwJC2ATthrG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xJcb3iKrdQgGlREcMAEXwoyrgwJ4nwHMotVhfuMdLHEIA2PyT/7X8R3fZGVZnuGJ02/i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EXCt47mmrDlFFL4YbcX5mmr4gaybKpjAeXBpgtNjqBZ5mpRrmIgSsBGkO2FHjGogpQaG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jzHKmhZbCWiaURQV2KZ8Sgjf0mET+Ki2P8sbgjWs9/EO9kK85/ua29s2TxhaeoW1qBlw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o+OVDuCkjXJqJ3ODxxKHMR8og/qCjvEK4zD4VLKFhG3Cesg0/wDqjV8RLpfEzV+5SY+2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qQpQ7m0vpBxCFcwFWsqfKLm5sj+Y1WY15JZ1Fs8EZkWly948JbgsD5HqK75iC7ROXCQo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V3A1vMKJUL6Id466lVLcFaa9xZ3cTu5hzNecRwVz4hdzUDf7gFU+ZqG8OGe5qVT/ALEr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0GbhDPJuO0chnMEUqDaviPgRNZagryYgrBmHEekFvEMHsmIa+YlV4lZwQsWa8yseY4qY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WP56hasiNHTLABzEFGZeZVY+oSdzIy6wTEagXslJNB2XcGeoGxTfcdUrBleoMg6xBa1D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UZ5IlSGlyhxPM0DNgNQ/ANwLp9zPPnF8pQAObB+yKBk6Ew2ZDGpaptN5Lx6hVTRgNfWI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5TdIsbuJVAZE+j5gQS60WYRMBY209niJcAB6vncY5BdF/gmfUFh1f3E3IK8f+QCcYIa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RHWWoeXdLyYWRRbpMQ1djmuZsCGKizU0NA8pYArYS18ArZGTekLhIQjTx2wW3d7Kdy5k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SGJt4M6C7ikzEuxHkw1KMQSXjBQvFdSkJKTVRCDIuDcZ3b4g6wgrcRgpnMpZqhMcXd5q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Tn8JdQwkyFgPgnj0wlSrJAMrubBqADRd58TSMitwVPiPjmiAGlvHiMqulMRMI23CG7V1E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BaQlVFxWIVWzkZgAVx3CKmfcalrfmVZHLuLd+kyNQSvASlirMwvhqo1q8Qq4yxbNFKkQ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Jg5ZZBxhMuOUFjrjuYpLVOIbVhpD6lVrsJe+xfy0lJed+Y5f2Q6HTiVFnBmWCajrnVHS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rohPdFf/AI5mJckBjSqA2qUtbW78SsQ2sQjd1BdOkjT5UduQZHUD7lk+Y6XVUxbTRiI+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xFW636bmBQEJb0YogelZjYtXuEJsyqA4NQngv9Tzr+l/LL/goex/OGlzYH3xjiANi7hs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LDPxFixsjJ9SkqaayiNzK7PzECwq1T+YL0FkYDpcurnJSz4hMVKAAruCyJVhhhUTPS4Z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ItwJipgGOLrbu5ncrdssll0yQRVXNXhCoeENhlJlVzuoBjCtxMARMWF8kQZKbXcFlbDj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0nOJSAquYimLcwYZXFrZAVg5xHBhAV6GvE6lHmLJcniJaVTmMxpfdynSnShKXRhgqbfL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hx/C9P3Hxx7B8xIsDqOIEaMZABcebZRo94cPiV72q1M/zeGX9J2OdwO8RSUx+uAlFwyS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8xLj9kEJnIbJTd4atvQ7qJjQ2nYdQ2bDBKqClI9bIYjK5viVKyYo5gWgCZMTcUafceZy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xFiaRcP8AAWzHyYBVilfEa7pKvQT+zHUKMNMVa1bla8w2w2MS2JZjYcUJn9hB/UIg3esR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epgLgIXmUGjEr3FHyQ3dYi5agurhT6nlWpQ1gQdnUs4qHIhcK8PiLZIeZMuJeKyw1m/ic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+IlhVhUsrEbzf+Na1mVUd4/JLLts8QrUnplSLKE68zIAXFUUHGJkrUL5jsGLlHH6hVbl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3nEAbWCm5xOpXTFZd+IsYuMYDUG55g/Mqn+MLUS8S88wKWtxG+ZxtaYplfTMnPOIYLUK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iDwY5t5/cODviBeahp0yg0t9zFQcQES9dxwVcDxA3MMI8wBdF7vmZJY2dyonUVD/AJPa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aj4OpgQZaNyhjUXYmzUqP3cOr+o1rNsuRIqDeIZ6NdRt+Jy4hHBepbayAukjnZis+txU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28wCxYQ4iU+4o17ICNuqPkqEC3lotf7+5VLWXbiatA1nUyGKeTLCr2a4McURdXHiG1pu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ZHJavqX6NmWviyXDfJY0/uFNT8y5GqoqGDp0TKL4LeYAoc5sRW6LMpR9QpPQbYmRCrGC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SvBjEtrX4VX45lmIptc+okofgzZDGEO6R2DoIFVcNkHYJ8QouTBtRbDduVA3gsEEBw+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xCNY5jEZoXEsaVxUqrHmDDVDi4A0EerUVD7WWW9mZSFxwI5c43LuUFKb1cIfcMhsdTFt4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lMqqWoAMWYmWRD1EqU04GA0V0YgmDG6TMtwX6ihhLMSoKhLvzENlWdSlksTYB9TgU8Zl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qaHsZhPSFXEFgAKjxceEoqKW3vc1DbXMeTqYIZlLxJYnArmMWv3Lpqvx1M4adwjmomCW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5upzLRYCnEAq4YKWs/qEUsUPlTGEGz9pQBi1hNLuG7DEoAgMy48QHlW4mjiZi2SiO0QV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zVo7rwfWQLUtWytUKY5vVBabhHffE7HBMKZZt3O43KA5Zit5xFk8WlSUeu9ftGsWKKi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QMNnJEA0tGoVqZdRFDip9S+DdfQx/X8v84p/ChthC7NBcciAibqyPLJIHjgl6ItHqj3N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WQRasPqELHgv6m43YOGMMp7mz5SNOHJn7linYyTwvMSrlQNjmETumIUrC2nxHvKMTKVD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ZyeupnHV/EqCvac0Ul5l+0PAfYyhPyJHRhTREqIYpbCzetVuHAiu0IinjM5+IDQLOJeV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7CWZMdQJTz2Z7dqo7ysICxcAF5bgRFl8OYGbtpfRMEdLWa8zixQW7gYbpRMxqmZQ4Q/k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jeUwVhUhlxKilsVudxRiZBb9MaRUx0xVMHC6JWEDlh7CVaxr1jUvco5WvGIIqhd9xsIX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e6q6Acv9UCie8E9NfuX1CM7IJxy+j7i3Haw9sUWlQ0EORgHV9fqM8EzDJn8GM0mkWxh/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xqCrm9BLgFFRGpaJzFhmyNu2G5X7jUqSRJYokMqWoweR5jE7IB8RajJlzEDH0w67SllN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uqZtbqABXHUTTGNQVzCMnMt5Y+G5ddz6zE4+ICXcwrq9ymMyx0jKswysRyEqOUpepQRi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1F7incX7i0+9wgAfiWFdeI4ASVckGv4LuZks4m9HmjMkLSnMQpco4KqFEtuOK8Tp4iXn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Bn8yr0dy/wD5mNVzFqK14igoCCrTPmeRTBn/AMiGdy1YjXmWOcMFQS4yMopnyVLKpgql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Vzf8MD3HEAbmWhjkDqZuIaxPHeoYMskDB1CvRgG0JQcS8xHLSniPSjfMADdYi5lZs1M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MhPiVVWLnFZqKreI6LCGs07lQfuYDbuZIF9kNodzyesRUWqOMyw7YVyxMl6g6IgnKwUh1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HxKITdXSW4a4T8Qo0LTOcwGd2sRqeNaVd+CCQvJgyS8jZkF49xGVS6/8cwaczsHPmo9F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8PPBh9RJkTBf/ANc6ajgjgCG1FVBCGYRqph2Bkbz9y0xx1SoEHAth/wCglng9wtcDB7GE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NVFVk+TiK7Pt/wB0GNCg2fcoF1bpmBQI4UwRHkjAcTYkeMw5CvDbD4NjQhUFnmri0IHj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U6E7ZS52Ze4FJq7ymGovSViDPczVUpxLaNeI4mMHEUGX1MyWB+5vcMzEnkyxcGKCNdR0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UblY9SwOe4nJEplUDizGZiFKJRUDKfEADoZlmn7sYrYhggXhqrjp33LAoVKwpZKmMvcB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Y422zABalIwPEQtaPmCrtgHiOjx5W4EPVw0G/EWvJ4jjjmCS44I2lvZHSb3uJODyQg3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egwRLV7uAJ44JiptmSuuYFHvllfa5VDn8ggeWofT/sPjA/cD7iWIVrMYXVESWsw01ccd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IU4CEuOElg7CwIndVMRmrU9nzF4zaEO5q/UQA+IQEeSUEeKimjGIFbKiBBtZyObYAHJm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1AtdGOa0uog27vmOwGG5TUQNFeyUIczXYdSzICYngo6//ACeEtFa6yL8Tg4rHnqXzYuYH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cBjAtN4jtK2lUwgWwOYydhpRRNidkMNjFS8Qq6GU36hERSnvKgBKMBkV9BgmSIvnkm4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s7DyV/MtIDkWIg5wlKMSWASxMwF5wXM5UBnuPQeyFB7weIQg0qw4gWqTJVR67AodQBAB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68RN9OMczESzoJg8+xwxDwuyQoB54qN/L1OwDTiFl/slu5kqWQ1AxwR3hg4uGZKViEPC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6R83GuMY/XxzFgBO/+ce2e4ztPvJZSpZZRiUEYFL4sYg4DjJ/uWQra2fmFSZQLRmHecWy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MCsmossaVcH2SrpbmEaXEdBrtHdI+7hnkeCNLdOGEqma3A9amHFEadYxAdqWhdfCZBak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hbCsy5nEEwCTCKYw9oHPWoQBThIf/HiWyrjqZMgZjLD/AAuhfEOLnL0weg/pmVdTFSw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EvWTPUqPcdu8sMbnB8Te0SktEzwser/0pFVnEqzsmYomsVErMwqwwbYid3GKht66mMZg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iOOIrqKVuXjEt1KeYuqioFNeYWXZE3R/yUuC5TaviCcJHnhkBXc8kVcxKbM9QpV79Ryj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iar7hZiyPksdRNiDBiHMHqhhBXTmZOoWpgiRUy63cvrXiUy2wGsRCn8xrnj1LNqgIeYr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gaKhpdZuWcQF07mNVFFvUMsUsyuvxE28+4ULqA0RM05r8SrXPVTNkg0mIr1WeoLaiK3u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NxMw3KrvM9TZr8ynn7ijYwbj+pmWlkEquNanKoX9y8A56SA4kjaN1zCsGYKs6ljGZhX1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l/8AkqRLuBglepkwkaepQkHcNe0BchxmC5Ll5s5gaquRX+x1bAV3/cKbXoNHrYwEBT0r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3FCoOA2v1LOXY4E+COm91iX8kpIlpdFLZT0rZOYeItFDQsLNCBp5PZKBgttF2rHqNeVj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ZUeBLj1hC+MB1bi3eZW3R0blNVZW7JdCs0qPuFJc6wRtDafmYBmM5jlNbKh/kqxfUAmw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cw4buCULwWiWDTbqdSrZUZZkniVOYMoldIUbKpjsyEt1D6emohLzzuFILE3UWmqmK0Sr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Jd3AcdJktlSQQ8wMJgQmA8UjoUVsbhICAAClfUd9zSm4WXd6iLvOoFNtBWI6SqijJa4I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OpanbiMVYEY8A4O5eqpSNLrLDtA5XKDaiYQsdyrPeYgSxzmIsMFXctiFejeSyGz8L9xu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CZFuR5mz3UCvxcDkCiE512zHAMFXMnkmKjJTnMbNa2XM9fKBXwEbecpqAA84g5s9wWNj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YzRifAQ6Rmx8RxgzMhoOoyt7qFptw9RUw0GSMltwhX3LniQqHSk7EMMAD5MR0tsD8yhO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oJEBZkgKQhpfF9Qo+ELPOoDQ5KuEBwaqZ9su+AE7OFi4dwmBXF2RbcQUF4lohzMS9rv3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WCUn/gv/AGcTqDZf/wAEG0ofaisHMa3rnphC7bGwMX84GAX4mAK+AfDL3eobw3FT71sJ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uvMaJdN/FUKFG24r4gjXxgEtVnFiFuW6WXyI2YYV7MLIg5eE7sIUKWrFFH3KbyBLJgjM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P7mOBNUwYtBu3cRQU7RuozQhilNQadswqNRsGmo7RiAbrxMXbuxv4icIHNEoijJWSERn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U8kvVRgrgy+tNtiVnnqIhSWNZqMAOQtLEALlluyWVB4cR1CxxVkJUEsFqEBq8ktBwXUK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jDiYlPMy3wmBc4goQhxLbYGW5lHGRgCqAoFJ5hC6uhk8XBUtwMWTMyraRD22FR5U+Vxt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ydk1jOl14l7bywBEFbnECDRawcg3ZMiA4Iq6H9y/7hYqinMY1HsaZQOh4ZJma10QhNY6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UvhCVErMNh3RKcQMwYgvEGICpWIPwmC4P6oi8ZhyfwEbitZW5ztjKFpBOSZVOP6ZliA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IAeceek8MwGbO476lJrESNTQuJ0fMDSqUmFsuoZ5WbNuJQvH3LLHiAHGpS6Je45ds1uL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WYlcRD4RFxvVzQZil7ls1UU7uUhzMmrIBygfKAO7mnUU2TIzucVwLTuejKmOpRu9eoe1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f4B4mUuBevqA1WpgjrEuS4NSi0VcVoCviCBiZaaZiwNw3bqNXcbe42PMzRNEWsvMTM/D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fEXg1FtHJMDu4bG9Qq5xBkiZWkvDn+PDUV1AP3APPzE5zLxx7izuZqJVVza+CAYlOi48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GKtRlsuXL4iBgSgMmZv4Z33KS67gqoVcVtrDqUWlbYAHCza9PmHTKvggLrNfiYXN9TND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PwnPJ2sn6itB4r+9UBefVBHwwziMlP6RULGC5ZKRRqEfsSH0UyBf7hDQGo/BCi3rIr7h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9m31EqrGQkevUuYQlYV64iMIAVZ8xzEAt0/Sa4fK/tCGIGHfuAguqud9MPxVC3/AS1xc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FahY6xGwmzq4cFeKZYHTu4JNWxlbWZ+4b2SPzUe6wSx1UPpYF2/JElxGUbUYEN3ekAos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GRgYo3DGpHTh9Rv/ANMAQpvDBNUAQC0OjMu1k/aOmygpuCG7pmyWIhubE1SGu+BKwHBu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QSchkg2Lv9sNr/1S/nArcZ1kCxWyvwjMA8LiBos4uMhS3mZ2xU4Q+44cJomTOTVrCBTY8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bv3BALxzcPf1bzK3l3Ki5UzCsXKYqFTamLtqvx/2U6MlYjo4OY6L5QGfAmAMaGRAu8qq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zFfjl3KKpzUyzMIlbMpblm4a1qxrMYMYrUuV7cQuCqWU3Vn3QpU3Nf8AniHSKoV6CKs9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lU8sZ9Fw9WVlEpFq7yzI11DuOkvRkyfqFsbcpmzxRFwN6EZv1DucUjgtEsYXcQDGVhCC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qoVd9YhHe5jRkmaXyw1HOqWRb29Sh4tqAnmpi+NzPUQM4OcwMaKtBuL/AC1v7/jV/wDi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A1wwwU1K4hBbzVkxPGuH2e5a1tMeOoAq6DD39S06YcINwISV8zAVFGUPJCvvNCviKSoF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3ANFeMUxDe1euIHoJUwFbfmWOJRnfqLZBeB2PcVqB1jmd8AGvEcHvCOIIkOowxSgGqUQ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Q5lCsNPUIMoFc0VH3JXUfUuqXVZLysNNlwWLF5UHfOVVUyabSapgpcTCEuK/lgwHl1H8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1kTPOxNNi81UzIkClxJ4pu4oMhVOqjVyAptg6hmk5gIIOhNRGWY0R6Vjqtx8UmbgmH2cR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plYjfyTFU6MwwGheI3SPUFxeSmCVcxEC7gWMmB3A1mWKirL9UYER91HtTi7p4TuIFjTk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43EwQN+HzAKNGzBigmSGLg6RWlHEyhwxpTayG75n1f8AIbTL0QLt4itjAszmaZOplAb9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7mmYYGYbA0xQN34YAMFQqENn0/6g7HEy5P4HXhcfTt+eowwlNK4gAT5mWOGNDHEMKWGG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QTHcQwMEp11KiOxJZFmaR+ET2wbLiAvXuOta/gN/9hXBiFI0jZ4i2VKgFcfMOCoBM5gc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kwnnESBKOYjY/mYMW4nucJRiRs2j2QPMAwZRr9wA8DLzzE2RujFMRZ+ZssXu4U27It9+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qv7hu81KUnD8zjWPMFtyQKnDG7XMwmSqL1DdjnxHeW5VKEVZHMyXMFCFCOI51HeZVbiL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0gsX7ggBmOac1M3R9wFwuW6JV5hXcNxdRquIi3KEDcSbF+o99xtusxHbCmbgB+JVJS6h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SI2plXRSJDzwQfCYiLv+EddQYxuKEoyfOHUU1UxhuAKByoY9rKiLrLPicqOfnyEzYbhZ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YINEOwf2jkZWWt6pjXTt/rqHWEBLflATJTpK4fqNUxoCvKoWkUpYw9sunlE5PabQeale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IE2ZwXZGE2cmjqAM4gJdx0aou8nBzAkpXhl2EiqrqECbTLG9fuIaGAhGEsSmnUWZqckI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fIywRfVDiUqaHDM1IjXmWciVuPO3nE32FlxFJ5YlmZ06mosBKFku1MQJ9RaOBmIbNq3K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s3MwYvbiK3dOIN0cHMr4r+ZVnqWW7VUQzgraBlaLW/UZL6wTIG7HuF7UDzMYog3QQ3iU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xa0RZVYSIq9YfUe0bRiDNuTMurH3AvDkl5f/ALZfjgFVFWmnD4hNONyqNaJQX4iwtKQM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fSzmbOcwVrBqN7BqWH4R0jxggBBwbiFaLvFkzOs8THBzVw0Dq4wey/QsQKqm+W4hbbbU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3D7zAb+cwtczKx1qowkc3HmGtSpZojWvc1dAckUQQJwfhKdxA11aLJ4P5hKEFoYANaj0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A4WoDdmDX4QZ32wyrwrMgEUFMIZ9QASujPiFqNGo0KHOoNCWuohgfUbwYDOYqpqt4l0OR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ACS/8ulVwvIF0wSGJiwhsqEl8s1GplgcI08+TZK1f1uZ4Wqa8wCIVEw4jJ6trHmc/v6D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hBYqhmo9mR6wxyE1kLz6i6BEl+SNModKmePRq+4hwDcq+grSnv4lsNDhIYaHWYYdLsOV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cHH5hLlULPyVBhkGyGw/CB5R4ouAQNYszPdMn+v4SAywu1EUTBB6Hw4M12bQYlPBhd6j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UeIh2g7oliBpvJh8MvGJ8kdvIwuGWSAAy5RsldiTgyIsEMRysoZVsYcL4iqJZvDFMDwb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eyWwWbqUAEDWZoiBKxxEVlvjEZILTuWB4Ns1wgYxMUFX6h+hjNPMxjrY0SbOTzGyUtgE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6Ki5H3GO+F8fSH89gGOEW5kYsmCwYrqA3U18zi3403CK2CrY7+oJzY1hzAFv0GMAj2o9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13bu0WUFemMxAqFLng3PVAyBWO4Qne0aZqlExTKOb/cRd/dKz+yFOyF2CxUX98EsMf2E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umDBGiED4WavQd9xjC7lC9MGkhByEQgNpiscp7JkVDMN3MYcwQol5glSrMFvC/ES1mW3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Me6BoiQM5mHNzAzG2o7U/mGWXfco9T5FiL/qXNrnpnneppa5h3h6S1up7RFZiK4lvMaE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XLxOV4HvMJavzn/LUTOhKCCKBXQE95iE6ET8kzwfa/cRfL7qV40Oj+oEqCcuv43ArF1h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H3E3mKbltcM8GBmVAzOILaumYwkTluLlqd1jxFWOZbm7WG2YLNUwuGfqZABmFS9xsG/h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zPmVEu/3Kv1ASuvM7PzEriVgl0DChxmKxhSHqb8Q2ELiGuPMUNsxQUiPafwKDUKCyvUd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BzD9TWGo2THKWGGDeZkOWYNRr6gFZIGODzKZuP1t/QOPmF0UWchArMbQ+4lNzCz8EScD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wK+laJweRjn3KqwXPnuEYEyq7zfcGLhpMOI50HTZNCpVUtQB2PA2MxzRu5lL1mXvlk3r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jdau279XxMbAZR16iwFm3Lr9TPVLT8seIpUQqxhTzMnCo4iGAm66w9XEbu8n/krbylwK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30sRUCcIN+oqKIJd1AFuejplPxMTBowByaY6y317jsAB6MZUOVkCoNmgJiztecRsaVe4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gJCESxgugvcwmYipVZ7imgMU2XUe5mHTyxXcOxUdTQMvMF+FSqoYZ6rmVjtkMmoNCl8s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5YtlGMRizBxcWAZ8TOTRngNTRRDfUmCifcrazyeZeBv3HBRtiDObr4gDlChfav3CaKU1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3GBMG42Zxn4hAfaKBD+hM42W+2Y0vGZlGiURt9sRJReUyrd8QLn4loxu0zE4teJi0xZB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Pc/ygnxKuMpOTEI+0oz6mANrco6jABuXUqOuYWibmcwNYs7V9x+gNsu/wDwlxsacrAv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rwRd+RJULOrgBNTde4nRqHI3dzBXhMuvIxKsT7j+oKDhpXi4hhVTF14Yuw4ZilveCFLD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Xlez/k5n9H/4NtBGh1cYeWUtx2TbzshbZrdFXGAls2fLGMUWyJyPmGwKyLu/cKt1E1XM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cUZisnjgydTnCkmyUxAuwjAUbSmJRjVFjmNt6soMzGjCu7jpYpjg12kgYTQWDCN4ziKF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pBq5qzu6hn9BQIrlRsoTiMG1CrfWJqQalVwvibFIeQRcO4rZ5ZjIsOpnS1qvUvkI5tX7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3i5kHOFUXxDUee6o84ZsRuviUkvLFswxsCnlcqDRxTygOjoYQlLN1FhA2L5jwWDAcxgc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sPjxEdyVaXEAG6VguGvNXfMxAYqqlWOsHdzIMi06h9WTtlFg+4yigVVzKIW9yvNIPEQE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4ftMHH3Fhi8F6ZuUlhUYr8Q+J2r/AJHm+r/kUtf2P8jWD6f+YN15VP8AI4rXdYPxUedH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Y4folLa6P+IMABoq/wBTy56/5EXC+H+SobvQI18TPR9adu9iFN8cGHHd8mZX8JgrXGyz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gA8IurXxnKHpH+xb9j/6mGpdyvSfpDMv9f7hRgwsXklo81Q5qlniWMM+4WbaHPh/kQiu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PmJjEzWMQPOJZEyoEswZrioTbpMyZ9Myhp7pg1z+YWxSHn8x2zFWsibfeZw3EMvWVqNG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L21Al531F+Ze8xfmdKj95ap+UXMalmquC6SC/wC4Puk0qkP+Unc3AOIjYfUB4+pQ4Fep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MYq6k+dPiNAIkMM3BHP5luX5I0Rm/wCjH6TxhF7uWAt0A+qIlbfCQ1Paf7DaMchf6l/y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qgJqJkt+J3iojWNTm/7lhY8S2sSgLIyYWc83AUs4/EAUv3KBFYRyCn3FG7r5hYwhG5yP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SwRNhuOq/wAYiygK8RGzUvdHPMBygBXELNfBEbYMaGMy7YPqasi6SoC50ymBUTsfUfFB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mtkUQLdcx+1ncCgwc3DT3CDBbW5RQjEETuGzEBzUV01gIicNqno+IFYDsO44ZaVgwx0k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i9JVt0/9mccdUqaepkRz7gZwlDlOvcTwplwceYihFNmZmUQsfaGvpQUcREBWGZZcu8TD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mAA3WTVeO4ocjw+nMLtgwIXnwxnzFaq6+4bM0GleeSUzzY3hKrFS0vMxTpqgWdkyfKGU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8HUWKGnMzFze+IzJSn1MAaGl9Ra9tUdRLuxyfPUvgcA7lvTpjwWzm2HyQFZRwQsNfygI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KWwETptxcJGWMYiiFekAyDyx2qtRKuVfKAtXZHsdaIt0eeJmgLrehDIwiZaCuYTFk6jY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iWuPMNWVnmHGnqDRXaLFh1L09XXUAPy5jYJrWYiuYaimNNSgg2VEXlrqKfRqO/XzKfQg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Ptio/wD4P4rWD1CgcOoTQekR+mMx3fufuxgdrXxKFTe4CDR3LbMrUQUdGYShxem52IqV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2jDClhENole0JUppgPioaPBADjRAGljL9M+KIW8qibxWpf75VL3UdQoVqPYeYDlBYzxm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HPhHiCXKwQWo6MzPrRKzRdY3OUXA14EuqdVuUpZbpBcy6imogVXVw3VepjwLn5ncnLcB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b/aIKSqlX4FQ0/DP2/z+NPk//PqCO4r7Q16SGi1ckVkOnUwGBbFBeGaGIHTFIKlIonuW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5Z3MEBJnv1LjCsBqVZyrEDMurtA15qJWRxjB8wIO7hmpUbDOZa8sitRdungwjoNMCkQs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GZNdsSCshusbgJ3BbNzW4hNZvQ1xH0HqjR7hChVcst8y7ygOhlagJa5gYnWg5jCle0Te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QsRajgYx0u2e49ECl+gwZ+Su0hi1l4Zi5VRLJFlUpgzJhLAO4hmZoU1BAjw9yygty1HS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5jKeyaHVOSrh3YKxyuL3WRmckNGREM9aIxyTCwj95iJc24x1wS8Q1zM4Zi1DZZUeGqzM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aKtLlQ4Nv6NJoFUYqW8Ztb0MhBce+LjJ+EJVrOyTTF9BA2D/AOO5wT8n9wfcktE/MDNz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HiOdkC3YSoibxDDbcH61yi5vZhVn6EoIVD8MsaMU+RATN3rLGD+0Uxi8GDrges4N/pPe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6+4huns2dstWUnszHTC5l/MBBDiI0iyP7Inw8x2nHBiDdYz+oXy5lZzvxA3ySqWGNRARq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4QoKrcJsD7JxwXqOtsMz603GhpGJf9RT+txJz+cxbfc6H9wO5XHF/AWmF8sCY/KFGQ+YM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GX6geG+JVv8AKeU/MNXLySmhXolMCPzmCiA5dR1HHJiPS6l6ppZ/5mJaRg5KaePE0PCT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DfDhjI7oeh+Nxle9j+051RdawCizCAr7yzQH1AURPGJXqgjb5S0fCPn+hGZ8KXr7ggZF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wej+4AbQ8I/3Cl70tPxENL/x1GXCdL/INfyqfuFi56D7lAvyES5eLJS8Cr2C0VHdtH4J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LhH9R1VLb/Sgyh/82Z7cB1/MYWfCf646ReaS/wBS1Cy2h/FJgycuSHyXLjZHf+0YYQ3u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YiiRWNUxplqNd46lIY3GQQormiN8lymlKQYRxKFy5iPhmMQdQ82o114uwja5H7mJs2s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+JjgYCrhAviUjGmT9ytldncvCGf6h6ZGmupYCqvca2vkolLGROL4m2O93qZwC2TGI3dE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cu6eo4GzDB3CxWBw1AdBsXXjMDnSrwi7YITPnM4sEBdLx4gSgnAZX/7LB0MY36i6OcIj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a5jCkDCYSGXjKJsuNcX5EWrQMHFMUoZHzEvJcRaXYwKras8xpUQYeoSiHIRj3n66BDFA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13UT6AElIx3U7E16j+fB1AGJDlkgPTp4lxAomwleGwhQGDZ1AC0w46iZDLDZeES6wtxq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gz2cRCvgEMA4ZorjmIdGW4NReBuK2B2WK2bDG18RXtrlBgag7IPU1T2wCBQ+eopZTCYm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qTmLRfDKCrJKjy4i2rN98RFGO4OS7zKEXzIyg3d4gb9oUXYkpEkDK6Y8y1iqTuXM3ePE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K4lSUusnxKegxL5aiwyc3iAsrwlRqU5iGHOAjsFNvLDg9IgLxTMIU3FR9EVd2/n/AJhup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LNu3cLrsZVJTGEYFrrLG1G+LlNiG7gsjuOEHH1Kqc3cVhfBGqcqEQR0JJ61fmW1K7gvy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JQtZYlULdS+3UBb6xE5DASmbqVPtxDsgdEDCBAezHtKcqsa8xtA61ALgXqVQ1pXmCp90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r4/1/Cr2V/KBa0QO1i0UyvK2ReTqVsooFK5WAuo1rcTWyJStqNrx6H8QsQAG0cZiphaH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nwy1twGTPWItOIwZXn9x9IMF86mRcLKtgBzctMzPfFPb0QsiS2mtwKwi7WWM+bLNzEoV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LvuzBQC0uG4hY8GmpsnnQNSheRxrx5iAqBvDuUwEYRqZmE3dJcMAV7K/GZYYdOTE2zZs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ljIYhSYKBbixUZ6JhJ7ilEe0V6sOKms47JkU+zCw7X4h1QGPKLvwBxKRbLkXDHJJS6IC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JopB2S/bNhF6wmjUXNPyg4FA5TauK8XzDCuWrMw3TxYS7cqZ8YiG9ZYo4UmU5vz/AFBG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RNVe4Vtk5w+d/sNNvf8AhMmXOxjQv9SUYBOoFG6/VEIYEazE7w/c1jOe2HjaPaMPmUAU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0Zsj0KGxGvUFBmwneGPODmcl4FBr4iJgeb/wgC/gL+oIf+r6lWA/f+UExbfl/kBcd8r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MiSnvtf5Kf9H+RX91v8lG7/AG/yab3W/wAiJgHj/iLfNDKyzqGH8PeH8CbDaBeWvMtz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MhzF7Oo+G4j8DMheI/8AiYDzKyEt3X/YqEKxT5ji3BMZ/MTo4jSq/EB4zEOPqb2ka4DE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iORpcepEjU4gBK2lfmODZMzLKVxE3wifcye+JzwVFPj3N/xN5dfmOpCNhChlzJF1rMLM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laqKeJkEajqjLAw/uOmWu5VU0oEFyF6mFRCjjEraMBRhs2nAGFWLmLkXEEK8AemU1w3q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scO4V2PiD0+ghfT8TCEanbkhjqnqBuhl6b1qVVipvZ9QC0ocVqI3EOowsb8QaUEdgKkv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Ws5sBD4ETBByl9lx/wBGanxSUfuwD6uYW8o/aUar9w8mNstXClq+IJ1KXaRhAN57nVzi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EUZvEGg/7Nq1eoFyUN3LKq5XInqERpcLa/yFe2IQao02XioNm0StgNKHVsKhC5XEuVPh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2WbOLhKNml0gKLFmaUiRoTDe/UxycLi68QYA4rNL9w2gpBU2w1UtSTTUSg7qp5OrmeK0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33qoeAZRQ78yhkaCLHfmYbXjUPZHRQ7YVfMShwjsd1DVNbOjG5XOy242GhiM1lGrmM0F7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DAtjubYzeonDi++mMRdXhzcIR+hFaVNfzi02sBSFU6r7ElVUHA7jmp0wsmLaeIuuYAay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zbHJMmWtEvSYVRBFCxKKq1uI+NvEBQ4wil4PLMUX5x/NPRDaZWGUle5xEu3RCKu9EMQd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uZWTV9EUbX7iXK7CExJin3AEFDBNtOoycAzKixnqMYpzqKDPslDL5+INKaIjmwFTKnBK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kqPOGFV9zLb6VE3Lm5bXOS7g5N3WtwWhyRwb/SmDvlRaoRRL6zK7FXWJmOS1Ch9y42gu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FFiQVTQXOXvwC55np8QEGrc+41b5j+xMHQG49jxDSdQ2K2stg4lul1BRHLBT6oQ27hWV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ruaqBgbhhYZrEeVsEsgNLmYFuWcpxdSqXmIELLusRK8ucKMNRRqpmpU2Bf8AcPUeCGFv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hzPfZzMR+I9mKvr/AK/jAHpH+VOpGGJPgJmISLjLRjGfkl70faBKU7hJjKKhrD4ltDII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S7vFdRFnyyxdZn7IbghozqOG5wzbNhChlREFQqkfq06YNgVohtj1nBlnlMaIyKwQpB4Q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IltfkhhoX2QTIykSMCZALVHcoaa0p+4ABW7EUGkS+npmBA4w8QazfMAI3M3mYxnASoo4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vgA3bAEq1RUVindMbA4xDiArnibpliINtcmbl+X0LgWgOGorVPN7iQlftEUC4rMraqNS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VuWXsGpl1UyyGleJRGJwuZGZ5CUe5qwGs8sd8hk9TLaP7JQ2hf3Fb4sfmBQMVK584lg1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P1Esxa9RZRVvEBZ2C0jx5hVZyR3jNziE6u/uHM3zh4j+f+x4Pvf7Dm+x/sP/ACP7nCD/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3OSb8D/YDy/D/ZfsExUFqDaXUsdyNp5eJeQyNk5S4a0bw4dtN5gx561umRpzMqROakwB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FVX3D/IFgfIEra9yf4n/JRor6H+RM/wDF9QX/ANP1Kmf7gxMnUAGjkMkFdenwpKsloS2b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WsXdEbN2S4ISksSimrsq5YNvmWnpQ1fcFobTrHleZbWXI5V+ZWgSrSXEpWXxPhvqaWe5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Yhx9QKlxbPUvHiJTEBVuYmRDYRRBjUC+NTLUCnUovxAfMRTKBiJ3glBVlkDV1qOWfxMy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3PXcz2S0KyTL7j6CW7SIAwMCiqXuf+KiRk+ah8NrCprF7lGuo9dsFfEbGncIFB78SkrHc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MhTPmNXxB077nhNgZ6m5AIFNhZKVoh4wCZJR9+CJygB5uFUPm74lhxkgVrJmAf6h2PjU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KzuX+IeojqC6laDiXGSAmIrCK26uo3NKosJVmXa/iV+KG8PhipSPIL+UQ5orDF8iMri/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KWjyaYg0XyR8rjqUFBQQ/McOFnzFhziuZkxqXL/BAtDfaWFF5cTZGrSfEOCgRoorxAAy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olF5W8QFQtAxbO5pEPqPkFaSpRKhWyvUNF5hHqKqkNtYIgmmyOfiEO8pX4RJp3zxNw2T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HErmeVIWDcRGlrEHDjYH9EZQzKqrG8e4xsogqjhZesFuTheo3Xha1UNo59mNRl3hNI8k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3QW8cxaLE5qAMO63EgNzgnMMCOVDGkphm46CFb3fMdu33SgDVhjjbLpjlpiisyC7ryS9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sXqWnm7uJ5g2RlIhVmKSizmUCgojheg1LEKvlL7Q6huIV/EQHKniVkqmJqQBcrbK59Tc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TNeiImJuUyxa7LuVcAS1C+ZdjsUyaW4qpZDMFWj3CAtxV0uJVdRGzTmUNumsVFoXm9Qy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IGqBzHwPmZaN8FRKa1Vwb3zKKU6u47HFIEPp7+ZnR1RNF2+YC+BLsuRYdQrXzMSdbiKV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sDZFQ8uCXEzkzEC1WcStOWUPTjUVAcpca0YkOMbjWm6iLXwwGZgeeqkr9VS3q46v1LDf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0qqgIvTcbstiiV1uMMGqIpWYWDXqVtawMXpFivqj5j3F+ColfUKlz2IDyOIqLWEmI+4r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QeYtVBCxisQ+xjSxuppIoFpL2KouGbDvLLMDTUFZbI7OiblS/bczioxAB736/iN/dBsH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dpkF4MSvxq8hOEgosuGPJ0KDpACjTHCJSfk93LhVdFfpDdCtRfFl/GpaEql206zEqnLS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HKo4gLjpbj2JtHa4sKbADvEtgUUbuJAAzJdIzoAqGag5GKAVKusKvuWE421DFuChmvcBp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BqLCeXQFrgyRGxOpQgmuQYULNFzBLhc6gtIs5zGhDKhzDiABmYCiGArFiMJVMEwUSXSq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hkgGEsqgqwiVEu/CYcWtEu0XblKUKL4Jfto6l1FO4UL1GonkKRiVZ5WWCf8AuEDB1LEL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SziZgFl2sGwS58y2WUZiU5S86gYo0rJOTzM04FGVJlAuqeGAlkGXSeRgIQLDgGcmM3FC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5/wDR6n/ub8Q5bfP+ER/9v4icdgAebcsWj3/jOw/++pgj0v8AGNNajJMrMMJd5T+44tKD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hiFH6qsbui40o2qBPqBqXMHGj5lwfgxRu+MeZPh/sy4P4o87fH/ZVef2J2b4s4m3jOx8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V3OFBt/RL/8AKLFNPqf83Kc3QHZ+dSluk4IVwqjE/OwB/Wl9v0xCxZ6i3PPNkQTanOTU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Kabq5ditzwg5zGAibhV6n/qiG6pn/sRCsRDcDPC6lZiX8zDpqVetTGAvqpSGpxqUvE0i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xMcyi4d4lYr5nINxyjCpXZiA6YisjjiXmKr8wNmTLFHoivb5eMo5irSXkhTWyXuwzOhR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hZtfUfapV1Zb3Cx1BJdjqYaJSwG0VACUfHEpFL8w8U2QjVMcmBIY5yxqtlVKgV/AZIOI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ILlepYamQ/wWtm5eVfPmVqieoGILCwrvmLGPUfmaEiVwxlQ8p/VnQbnf3NgB6Cv1La1T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ZV/crtardkr7BwSuQRpKyRLLbZhEaM4uqv4hbQsPCAWlYPTAM6ND3BZacQlsnRiSqgXe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jd8QQ3AoCljqA1Z00zAmKUAXBZl46XUAb0g78ymjsbeagElIDI9LFZclcXiLJqITAlfP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UXLK1lanCuYGlo0Ll4bglbXLKB48zvijw+/MwRK3nAhSZUN+aCmJA5K8REW0NOkpHa7L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UheaeJwW1JSwONQlBk2wegWHSSq8wqdS5kEAKzKjLVzARBRM1d+ZhljnGI3gIuIDBb6Y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4uXjvRLk23iELqYAAb1a1DULdEbKQd8w+pTLhgrSWNjtEP8ASiZVPqA0LlgWK1iFhg81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7gdWbkah1eYiAMmojVjO2ADXutTJSvhgZHY6iGlhjMqVWDxBq6wS6Za+YG4DzKSFCu4p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UEvKW8EKuarhheoLnP63gBW2M0i+ZV41Up87WUbk3dcRCTFNTA/mJOlzBQjRj7h4t8xB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rRmABjcpXs48RSTiN1zUuvzUsarG/gJgzbwWs1cGJyNzpeblx9CpuYtIeUNJ8pQNNbgA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+NSy7A+mPprRMFvLcsA8WwlfdzPmwqNE4CZtCWsfcQVjcdntLt5qo67q42z4g3Vl1LaO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XCWRdjEutK1ECuXiCkdIx2PJHQDLXJmReIr9EVNn1HsV4MTqihxxEFtpoPZBVE1JAYVh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KlXys8xXmdQ3A6tLCWnzAiCFbfqGwrsZjz64grIhKaeSMRFsh9weqQbyFqdVGid98kA/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FGnh7i4jDK13E6LsMTCUhM7ZgsIqK7lrb5yajojKhvURpynUOnt0JXzGueAFIPCy+1hy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Y4QqtuItAFtIHIC/EpySlhASGJt1FPvLxcQbaivU2ZuOyLSE5h7i4tm8S5RDtEYeQJYA2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eWY1eZhhhsuD6WNJVncMsUtiIg5tjyQ0wQM3CIrqAPHMC8GV/kpzICnVWpX1GzBXmuYe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wjDbk7Ico1+8qYwG4qVpKK7vM3U8riGA7yu6Y7p4ZM8JxFlHf+epbwf+fEKAV3v/AAlOj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aWjwDCLA8RsBhHdvlEzA9yDsnygFVR7vBUZ/E5fwz/YQ5Tr6jVkDq0/+LFdfYhgh8JeL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kj7xPNH25a2fOHL9qI6PKlXB8oqavhiPV5GL0nq4f6Njwl8rKv8AZD/pw7+Lv2I6G+MW6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s/NJ/wBiChSx0QUVjZK/HcUkRdMI1llPW4iYr3LDuazuJ/4QpkX8QXDJLw0eIahUcYJS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9yxUTSyDZksgLxcVAwnPcGr/1y3OcR1qUJ65hk3u7lCzPCwZSBSvmVQcRJS9wKYhKrzKK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QWPEAWqlIL2fVQruss7CECGZh0X5hJ7ZlDmjK1xcCmqwxzdeoDcrVpUUnbZCjTrmFEGB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AA/cGjeeoWDCiMLZKIb/AIV9Rw/wsPEueSRW6hhQwRWYjOJwyuaiP4QULh86ZZmlamlO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ZaUErkjXrKfOCYcw5VhQm6bgB6Tv1UuDflVQFrIX6fUzkYPLiFkFUs7l6YLshcvlNCwF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MgBpqJAMteYDbyFMQbKZOyEZK2wvXuLQq8FV/8AYkwEAC2WsQCkxbLkS3kt/srIh4Wp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TF6tBU+RA0E7wO4yatFdERUF00XxeoGxailnB9xBXII11nuWoo2Ue7qUMWWp6hHFsLzd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kE6p/wAhWxC1LocWQlfQwKojiQVhyeZV7BlDURV0cWFRVDn9I4SMVrxDDU2/EBEavmI4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Ev8A3sfG4r6I8jKd0qnuXpBkNs3AnwAEvuTTjUTMxyTsiOeem6+Jbw/cNockxQzOo+HB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scFXiES1rlJYOx1K2sFj1M8tmM6+oi1QEtTdEQLUeEcEVjkWLhsG46LYZjvZBZyZS4aY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RlHUTxQBasCUBVXTjEwjizDC3Eqt0e4JAaZqBZFh0Kr10lW4y6GDahzuXJqb+VxB+JCI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cjaSiGOqGLs9Q6NUq4uY4YwbqUw3YfcZuZKjgDe4ZxwZ1M4TWGVUN6jAPvMeLvUzFNTV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k/pt4ZuLeVPiFA6xDFHeZeMYMyvmzKhVvEDVOXMzPFSyjbFr3cxBl+Iq981KqmBP4l92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UhA4KMwGjm2PLdwA0OcEsB4jjoESzTEpoxcpswoJ8EwizJ8S4jLxANm7qOqy7U7CWIJo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ktQPKVU7ZZZvD9IzR/8AwF6mM9gzB2QPT6iBLQIGyHFVzE6JcGUW4GuGvzF+G5U0P6h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Dgun/sFkBKiyqyjWPzKFAqGw8fEESae+4ZtCLbBydlcRiQKd4d0fmAhck1geoEwlgst3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HFgdLxKOKhkgGGLLD8y2CaqjmIXBpRuZcFoe40D335lQs1PfiUSOp3CqeMmYy80YgK2a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UAXUsQQs8koHk7xLS8vMsHJSAlS3UBxzPSNmp5ZflBijCTFjH1lULu+ICYFMLtQMrAqA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crOQQGBWbxLg2li2p/sNHg2koiZaTpeYiSBL0DAQSuAjCLrYXFXgj+IOGGalO3vMNQVl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BxuUNj4I/wDiwGopZeZ8dWuYwEm6YbthqJLTTF5+MQsj2CAmB5B/xA5HzS/1LIvlIUbe/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6InT9Q5K+v8AmO0/dI86+lQhvOqTZYOAb6IrT7BFKWroCOFJgZyPcBM28Q1+pKprciZi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4cv3+SXN/vU5K+0eRfCiDb5UDsPSf6it08WmUF8jf6gxodKJNvwEwinzeH/aTuJgFkvn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ohWz7Fjm/dC3Jkyhg5plTMao2fMZIDmqqHYp8xiq3DTrWP49xab2ic5jY3M1tCXXuGZa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1HZLxXPmJ8XB0bhpnB4nJXqVtGNUsswPmFptxMh3O4gFuuYM61uK2/MGmbogbLjZ1G8I4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N8wcGDgZjp2GX0qpjyi1GZpC20Mx+SBCYe4C+LjFVliPUo1nDE2QqBozlzCTMA5xqDUK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dYdQFlMoKXEFieYAKJbBhbcS7pBqLTjmcxxZEpQHLFI7Q8Htlgpe22gYPAy/8h7uYGNEV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zBuB7iGLg0BErmIB9w+JgwwDkuWLiZAvoPcdhZvdwd4AGLggVixDUpisoQFgUOYbnf6MQ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dYs4l8WDRjQcyoQehMqYkZqNTr6IhcU9bl5rKSEHIyQg0aNHFam4ihjjEb9HZ4RgDdlv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NjErsEWMrEX+zISAN2vuZh4FgzdxJFKJegvFS7zQcs+XmCucjeiMcm6FtreYxgTGA6Zm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6YYaGrh8RZxi4PmYIQIrZmFQGYAmPPcRg2BY2nthrTmAVrruYL8qG5uy7qYgti5i3yXqN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DEjnE/DLuFfw0qEBZ7EWAhbo4YAhequGCqch4uZEAFp56mcumMIeJovuKEBjGpbUoTNS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1LjhtlRohQKbjGnVyoRCt/UpZizbMRy6mQ3rLErYB1C1x6ZXl3CLNsJRHhiPK15IMiHR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kLoDlgxQc0DyriMQj4AeMQ6Ws7P0xXInWbv9w0D3BUCBJdlz+paVTw0looHkwlG84U/M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ydBjU2vzG+hXVLcVMGXnqXVYredwh5bjbKXxCMmO493iWhS5edNRX66nxYX5mZLxiUCq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gcOiFVl5lMM1LMXcRS1nqHTaT6IfPfsMFTlT+ZlCsVLfElYBhVglnymt3cQq6JlQ3zBY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EPtXFa8MDaReMXM0DC0RlXBVQhm7i4yuEcu+48PGJW76jQrF1UqKqqgKcrMtlqoJlVLe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WOtXOBDkojqVFVTrVylgxLFRxG+GipH/AMBjOI7x7/mklipNViUDmhsnmAbI2bs9RbK3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F4ajsOEoZrT5GVz5z/RHoBThCiXqNg17Jy6KWzpOmwgFACYzYn2MRbIaB6uNT69xL5w7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BuPThjA+1xlPUsYyFtKmKAiXtZOIxMt3eoUL2EqmIRGIi5KZpeeHB5mQyF3LnateWUAr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oceErRnVS+5MVUdJbsZgjaYCQRYp09S3kC05IKFq+YAg1WLmDO+44Ge09oXmXCuCiWrp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qPN7ZzKJ1HGAi3UF4YloKjPBFjS+u1yhCF0LLO6VC3HguWjJUDopVuIMWU4lxVtFxyuC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STV4KlRDthqxN/zCA3xLH8TCtuxcRjZGbYhEFkFsrzMSKXYdTAbEZ4qW8vzDQWXJTuUN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v7/5PX9/8lvB/wCep3iM5SYgianv3HfuuuaqDGPuJdy/UeT7Sf8A0CJUKfif6mJdKv8A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ZXX8ZXT8Zb/iSz/IgXb6JZ/ml/8AknZ9GW/5Ypv6cSZ+nD/lYt/nn/yMv39OO43xn/ws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3NjrD1B0mMYS/JFN1bynlmH3BmKtqiN3rEq+pVaIMa+48FZlW53DDLXqKTZKsXHinEywv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xqTuWplolwsxMLxC0TCohnp3Es1ucokD1qUxZMwczRxA22Q2BMlOJbOGphxxKGwSyGBd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EDOPUCx1KqmsMFGzMo0rJO9mC7uYY4u4ZHi+YnMQsddyirAuWQOVwMDc1G8T80qyULqD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GzzKXXUN3LkggtnWbEpTKVS4hR3eKOIFZb4eohirlLQPtH/onICFIdbB2BIEH0gZh5+p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gqrlnJ7pFivx2LMgHaMqupD9Cy5u4CZUl8VmOmqzJmM+I0KzUIaAWKxcogts0dwGphcw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0ERNAfAeY0lroUxf+QvApycy4IUEu5UZQpjLxEx4luurcrliWrAmKBbHpiZxoTuswsgY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61F1wYJVCcCu5Vim+XuAEnKoYmO5JQNiOZBZ7qCYQhSOoSkKwaxxDiTBnB8KgMLq9kRi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X0WIdeQHb8dkAKnWGX+RoFwgeSaVLm36YU5kqoYIyIujq+o+HboGPcZYa5mU5JRS1PMo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ivQ+jAPLWvqA6swgXcQoygvOkphJQhuHwfcIzTkRl7No8MqtuQcPcsYtVGblK1epVtYa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03iGpRDYwAiZJQLJwmENU1LgvliIppjKbOZz+WNivIIRXIS5pKZrtJmGMvMw423liQKr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xg2AP9hOYtq6iIsiqMXGOpxDBYCV6Uo8nmUtTrEoujUUbrP+ESj1eF/qa4vTCVg/LE7G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UGFBQFSxViVLOTS8DOadWksafUNsTEqljEUCwqotgykeMLIwMnCPGnWMSn5YDKrCEpus+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LaK0qhv4gpOI+v8AqKbkMxrByYixdbjJRNJKBQyTAaziA9EsyBC9yq4eZcljAXLDg4RLj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jDivmA4qI05iawZu5ZoVmNC5tG1qZZEe2bDxM11rFymyVXcWjtLBaJfnrbmScWl1QqO4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4lUBAVlK3jxD8R1FdD8D/Ud/wKr5/lYm0OIQKx1Lm5bVxM9kqmX3LUF6hqvPziKQEBKl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8UDgDmKwApRZB46MBWCcw8AGB1Awhu3kh2W4Ed81CicVnl6iMNyVD7NzBwsbe6mVgKn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xGQh7LzBTSH/AK8xKnMe6xlCti2WCNLmWDxKbNLjZ3CATcv6gGzTQ8QWAruBkIG0JvgG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URxKOx1LKc66gDZvuKA2i0AQ6CU/KYAk3xGLedYlVS+4eQWO1RuJDWoF6bCLceFVYuaM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EPWrOc2czcH2DURzhdcpaMvEchZtpAoivAlE3Qb6gW1gYlyC97l9hwvHEUDrpmGcMxmJ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Wy4YdxuoX8Sw85WF9nUE6i7AK3FtteBuiU4CV4/nEo//AIfMIBB0yrAswwI/qj33xE3E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PiY8/RP/AI0Vs/UeEfUtRuGlOoP/ANc/8Vht/mzy/tKN/cjRj70f+8nM+5EeD7GZYnyw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ywm8Y8l4R5+0b9/eeenuUfBodiRq8rdjeh4gse2Nl6YaL3KF8xX+od/iNmtVOqK/Mpxq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ZiCmaLlZgjIDW42MzAEuuZouX8MTI+JiVuLnxNoah54iLxNarMCEuSOspM3rmby1rTfn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QiNOCVkPmauU0ckEPUcKNdTG8vqe8VNUZbnjuHbfMo4uAEBwMo/Mqq07lH3BZrwanBeJ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8bjgK3GgERGWcstSf5PqX9vPMqwdjHapqV7m5hp4iOOWBMiHkQxvFcIsoqvzHUtqMMYG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MA/dLJS3AmSMtKioF0aRwkFUeRlJSI2snYxvXCqYfcTim2jyRkROV1GhVmAlAmqZneAH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1K4QVJfMskp5WVOi5deI4ojK8YlM6ukaqILX4NCKuCUujiCwXxVnEHBaMJBusYjHSKcOo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47DUqpWNhyzN2tV16jaE3bx6YnfTctSgB0ijGxl5ANl/iARK5gOn1FxCxZjxpiroseBq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XWHpcyC85afMeQFqWsceRgsGqhTaAqFfpriLh0wu/nK6BXw+pVNVV7HhlpkEeXiDJdrI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iRaOlSyinqC06HFy6hzyQZWWxWlr+1y0Wg+6g27lRuLNyLHuWA5Uhgp2d8SsQckiphVh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kwfMqhEbbmAoLL1iHQSmKDz3AFCjAmAbvidJ1UI52TAOmCjG2B77xiIMuKiPV0QxQnmY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Tgeeo1tzioBdGY8XaCe5S90n4I8k6YflbA2im/zO0NTkgvjXuOwT7n9MFx/ORJt484gB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2s9EP7mgzn2iGSzSJPEJMW/hD/yO2cnxEptk5cMw6hFLNttxbnEJBtL5mgjFC79ZxMzs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IiXZAJ1hI1L1cQ4WLFcvH7IQUFZsPjExRpPjEwAaRmXV43Mhx7l2f4lNm+I6oix7TUCZ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aRL0TB8Mtegnyy45v1BVmfMsHpZ8CQLUaMwAjedxmvazjgb9y0CPGrllhqMxLticD1CV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QIW2Y+Jl1bWopdYIit5zLN2lqU23E3eCWq8Vw7/jD/8AGxCPgnmAo29QSZqXYti0eCZF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Jz1KGxIl1W4ShWEYFB/uCxt12JZvE9sbB8RZ2MZR8xq9tKZB8xggFs4lXyZ4UAjUK4F7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/uMbtV7Rio6hPOb1E2odL7iwlUaHyVBaViZagUBLRBmrmXRYvEEJVxEW2rKBmNtIIV72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1vi4ekupXtdpZuhBqC29R7ijmWPwMSytto5hOMkVFQlWkl3WCOy3wJnIzDqFgaeZcWlp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dVhqJRRDKXBSsOhmG8Q0ulx0IdpZ8xQbQ+Iq2MdRcDPUtQBvcz0dRwkYAEYOQ4/c4JmA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+2HOqBt9eCEjLcarEyeTlgtTTEZGmaUrtllSa+pcDFTTx+IltAaQ8fiOSR3l/UNeuq3+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YfrF+Id/6b1LsYOED9RtkGFViLhQPmH8BlGIPYA5xXkgoqv/ANMQFdIyFFjmOuGofeow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WCFwpwFQyjO4GGR90awJDQT1b+oPi9/8xEtD4f5KNj9oAIXYH9TKaLdqvxE//I+p/wCG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gDn/wA/iJ8f/rqUb/8AR4gfN/46gWvn/wAJVurt/wAoa/ll2hXcBa+5n6bZBdPumZ9x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7FVS/NLwRjun+xLhTthJaDsf+xMdtmJkUJjfh1H6xHZk+5ioeJ/8Tir+JTeoIlq1AOPz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G8kFKYWjM86ebExdywmtSrwJoi0ZjkmQ5ycRaSy/EBfUojHXUdndQM9SxxmehioOcalW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Mz/ROIQAcFdQubpg63I5iWxUbh3cyaI3w3EaK3CwTMqF9ZjdfUBhZExEqDDxmVVp+0us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xtj6VPcODBtYly2uOKIWJ2y9UDuLGkp6hgUMOVQEKaYqXIhGfMcpjOdy/wAnlFtQ2R8Q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4fUwoqzcJVsUxzLTShs5lrC0ydkN7ROG8Rchp+YLtIur4gYAJ34mECiz1KI3pUL98QDW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C2oDuBRx2JbK8xmA7aTlhgiMchiQcsSbXpcUgFsbiUe4cBtmnxF7ITRq2KkM0DVY8xLA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m6moFdrgUlkwsNdJQ59wZHJcZA2Sxx4e4iNS9bx1KwCli1fuJV24xXfAzAS2JeeT3Dg0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vcRxc9j2RWDa6iziVVCAh1WiPcvcsW4MZvEqF6OpgF+eJ4IVUqWNK7l6lyl16jxJdqym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AWLOIJAKIvLEGlHwR7y+CURKxFoB+UQBdxgSoTO80nzDTtaXQxwL0xSa+YbJTs1N1G2+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kFwnAH5iA3JYkOiiOMwGLFwku31LA2GPLCpKL3nqIzWisRryy8HIMLSefx/2VZc6lajU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uPSZmp35OpibMKobqliyDeJZXYXqGjVPFwdNMRMQKfdsNxwN6yh/cwKVR6UVGjzTh4MQ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ENA9E4ATFmfMddj4iFIOv6QlA7UD9yyd8/vIOJT/AOFS61Y6NGfiVPoPomG27aEbll/t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IAXOSH5Rcs25hUvG4i3viBeuCCUhxCcs3iXs/RmJD3AKPOJU8LmeGgfd/wBSjlWPlVC3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DggSdiDmw3Lqi7Z2hCBUjAFj1mmIPKsYL6obpcjDTdn6xHcKgoMKAEwQ8sXPDiVUYomB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2LW/+JYtmCukyQUNVMUA1KAzQEoWly6mk/UYFX5lBpiZMsQHfBYg9lx2n6njsj947/j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mEf4E3sEX3coYSuuMZuHZAS76hhpSG5bBlUEnNYRq71SlwTSKiGHMKkFpPuJiBSlvYv5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ewWnqE5ArOSFVRLcTNZcHa8w/Kk1wviA9NbMl9w+lZuMKamR3xxCNCMIcUkbYUzZ3Kie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WQADDKAvMqE0RuaFKiKbvcsD/CWxDSho5h9NkQZsrlGrlpeeIupScsETlbOZWzoISCzB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5YlGy9oAqQu4GAhHTA4asDJCYCBVGIc0twolmgTBFAtnlDvFl4pftN8jplHOygwaAF4X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Klh3Mg2IaVNyhBz9JdZ9MIwxVe2T4hVYSrbTuovGxaw8kZlqSlSsNimtD1CpBVsgkhRg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a1A7QiDjaXEBSJxXcxJWMOCbme1vUVUl45ICsAg0oggWrk7JjsgtkgW5Fq9xDWb2nCZA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YLqG0tPTEBFxa3Gts1fccKXLUI5a6pjVi/uaZfuKP3os7UGuV+4e1wu4BuzT/LGvvB8K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zKM0i72fUQTP4lBQ5cE7H8EAmT6QIHLG+AqMKWGsrWZY7GOsxIDKvDNoB3MC1OilEinn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qt9hfwjGnnAfUM4l0lLKkKd3MY48x3jB1C+8waaVv9QepapM8TjP8HmCXWo7anE8wAMs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S/EQ6xcbvMQbb+JUGAo3UsY1epiW0B+ZjJVA2hNxuBFohWbpt+/1EuzIZgmExcpbq4mz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oF3uGmyWR2xClXTMdRgLM/x6jsiynUfeZlzMCvUaUQu6CMtXbeD5l+a64Jo/7/BucGaA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4qGwd3G+sDJEGL8i7YQNgxluHdOzUICrvdxkdIdRLqhSvEPYlGzqOhxd3FCWYFzpDD2h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h6gQDIioitaigWu1XqNfaGwljCrspPmNmVwVfINy1J4CjFsA0siShGuVCyuW8kIjd58o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ArQBmXlI1eAhMKRb3zHNrBy8S9WWBgqW0D0QBrWoatNYBUSBD0TDmcy7slbm7gUqmEOB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CgKC4TaQ1sdxC30kDqdYFdcRgibwVImoQ6cRyTmo7Aat6zr1AOynRKpO4ZNNY7H/ACZW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1VN6TMRg30DqbEy1sDGKdhXk+nsiJ8eZBMWEJhLkcy+YHDZuibKiWF/SA4bs8R2pycMY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z6lSaH8rKXuBYtZjRckD2RuRp+Ydonw6YoaDLKiy2K6mJmTHiUYyqHFliYYxLr1HJKDj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tFYiTRnMys5V+Ya4hDFnBZAnAqFoG7lCvBxKBvcC7JeCDT1XMsDzvEaDAoRl2Q6OSm9x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F3QGI5XP60LT2uYT+QjQup5fwpLlNJ8qidWQK4LVeYOATH96AdKiQ+yExFZM1BMWjTmC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p2/UD/sNi1p94H7iKI3t7igPlUAY6TMK9RcIl3X7ju1xCBthdRlgJtMrbXEsK3UxZMwUC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UDTHATAD2yuf+YWBSMh/t/colytzwYxUtbdQBZScw87bfxHBX1DQ3hmQmFcSg8AlLeGV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LyJF96/qAPK8Q6s0IE2tpRg5UEo7AsVzhqHgWFV1BA1vPUuCPmcPlIVCt5lL+hlkoxcw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QRRiXn034INGzLbcst6ZUuMOKtdJEoHdQLuqL3d/pj/Gvc//AA6mC+f4IW0McwxlWKYu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91DdffhalVLlWGLwnmWqEY1LWpUEjlPZLZaphQdKbhypVsrJMBwWmHFPZmDMQNMWzT6h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NMrLj0r9DfuA3DcHdTIP1YOH7QnMZTc1WDF2qYzSRxLp1iXvK2OXU0MUXFysNdqsNxJm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9oVRm0siIXB1KeI7Eg6TmJpbQtXLMUeSXjfdhAWsKGUJitNx2wtziYtDi7vMUVaXs5VH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+SvOZYmgwkpk5K5joXKOoyo0S3PzTAUhzepxAzgapLh6+KBvUObGOaSoNmhG4uurg3Sq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Gi58kwBjIxyDwylJLX6j4gW9MvwjMG2Lh8r7g0MLwnuYDpkwj2eIlFQN8BA9pGq4jFEN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IggqcIiXwGVJQpyyrbskqF4C6S3Vvk4mRR4jpe9GGf8Abc6mBlSncs+29omtCiLxyTM+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kNE0HgfPmWWEKnxCNnMvUMykzGhziXXzmUJwpa3GLR6htpJU6KKecxqVVQYjvUeJwhLf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GJYzhwlmVpMVg3WBsxlO0Q5vkiisrnHMaNQyXi/EUGramGUyiACzsijZXuKhqWrVONMY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TB8ImeKjiCcxw+IOM6hmsb7g9kyMWysaogr1DcTCzRmCMbAmptB4j22p3GVckQGbWZkJ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hQMsxBjEqWsUdbzDFoauL2/UqnGx5aywYcyqfMKiICtRNONypFUu4YkoA0gFBg1My/qU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WokYs1XzE0dygDCjMVXdAiiKtw3DBRFzcNQDqHuDuF5QDzDRWKWJXazYbYq6AanvDU2R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LoaaJW5bNMyTuj8SiEzc6CsvzLiFCW8QA1mKZjxNksSXUcDRGAAVbFANgcVHhbFBkmPZ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ogTQKLxCpK01vXmBkbNFzMWS2tzm2zV5qWxU5bqmFjAWzm78R5ULrFwFALs51cSnGKSa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DJenqGQrM3A0qMZjJDhN9MrYdGJsVTANQerUODl4g4QoXp6liBeVOE9wFBTC1XCeo6UB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8QwXcYjfce4DskAx4e44kbbKkhxVXsL5JYFuM5uocT/KPQdYEGTkRY/8y5JyVzV6l+NW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hUA+ZQGrC3BHm7GYioyXH0rXKSrLDVszhgWUR0nSAZaTl9R8e1Q+YshBMphaQKmB13G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WrjcAyhkjpioaHTG/JaWMwjmDbaThhm69zXgzjMUjeXRCqu0Lh8ZH4zGbiqQ5nNyzAvz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bzNm25YdHcvtdZ4hrgwfuB4qbgQWojFzS6mAAsyz1tz9P6lE3keguFqYgQaqRZ2WLATB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IWtMLBWBoipWy6iYros4mRVsuVeYLBc8JTLYgd6oj+E/sf5BXKrV9TVN1RUbuRLaGrmM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b1GKc3yh35wQ17rmWurNywkjAO+4yoN4jsjkuBczjE3vNteovMwz8JlflJRn6gLWoMSb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q3mrjPLiyqi4OiUEOY8HmoKfamE4ckKTSSwO/wAyXQhvLLlVLzBMbBaZrosxVW5wMztF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AGwjuzSRQ+Utt4ijDOYq751HQnLcZ3gEt+2SAoj4RIpe5ezlJn+qgFOzqBT3MfDIf4Ve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n8toFzZMf5gytphAu4FK7lga17d45lHaXWx0kbEQvAF5lLNQmUGADlyB5X5j1YFGVeSC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NFRxLcOd/sjlUFfTqDJAOxXshZ/IdTM1aU2XzCFCBd8YjOEB4xeWO+VTsPbLIGty31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ikt6VNAfE33u9SzTW4aDkbzNNgCVAaPRjjKXGqCAYpdHuF4gNXi46iLYGUoGB5OQlQ1K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dA07rxBCsAseZk9kqRZmd2Ilm8jq9DleI7RM9yxAW5TAixXDHYL8k2cF73K5EliEBGGT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ZHr6EqxrbGpBK1ebnx2RDYgBYHfaXmFMy2djwwfVUvsdRCKNqafcPAVJ4gXhtSQIG1uA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dbzFVT3E8THtDdnJDq6ACpXVJqUINVDdEVf3AoIw3DjRcwg634gZqOxSqUtiI0+Jkor2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ai4YYgxv8lHN7uB+SEHGWDp9Rb12rllOExYY6mRCsRty75YoF58xFu6MubSGmhKmw/8A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WXj+CVf9xq8xa5hkjsgsO2BWgq8SiVUK8QIi2OJuSMdQg5WuyaIXnIQMoPEAAlWktVkD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GMRRVXRW/coh/JklZDKkoGJV05GZ2sz/AMJYqe7I4O4MzUFe3MGhxFfhAK3HVQYEbgQx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qVTkX4j1w8SqruFNq2XC0RYeJfHkgCGMzBpiYuWvEADtjbiZ8bbOeT/U3dy3e5VxAzKd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03GlU+ZQsxKdRieJbVGWX9TN4hYk5nEKV4lTdHdzBJsK0S4bFy8xMypzCagxcTR1D4JN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aqEqhpjWG2JZ3lxDmth+ZeFF8yhLpgrqM1QoxAU2OSWpGBiZ1HhURRr+oKThlmEZQtHm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hpN4/wAlpIeLTNeJWYbLkwLgCXhOIRqAoCVcTINqOpVYUaFEa2kdxgqXi43CiDrJfKNV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rPNRDrHA0yyAjZzAQYFxeooSEdgXEwjwBqbYoHOJSqymTsmINCSmFwHIGMjVDZgf/sZg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C45shBLVBEKCNY5hnmi4a7u2NL1LDKjjFNx7gLC2PcQMqQ6eox4CtlpkikA2S6XyRD0p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rhlRA5gDcEExFbh+UT5TystlTA4eV0PD3DAIisq+LgDVVxXUq2KR0xJeA3/UAJx4YKWN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bNyBVSji6l9wsOpXhbgcMYkmUrTDFXRZpYZl9YY+xCNtzLKS1Y2gqM43EBbXcvx2Zc4W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L9IV/Ey5sSrigVm2WOy8xsDgqZm4hPGjEQiKi5YtatUBiDZgBNZLYJkYrrBcJldq4u0/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+4tlziWVKCa8VCq9hpwLqOXMXENwdkS+R/qFqs5ZcrcKVQ3leJbUAuOS7ojiRC23v/1xl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o92stFjIsVjmqIScYECOqzLm46ggViyYTt/FKjg9wJoalobtq4ynMaWyzkllawxdF4hi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x3AP8gi77N+IaDrUKxw3LMLq5sisygnVZiuTk5hAdJWo5jNPomBNZnqmZbqxu5k21/hi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3Wo+QaQbrClS2win+iKIxbEO6EJGMxKeRGhjoli/iVL0Agycso91xKuXmGGWaQQ/qLgY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PM9kAgKHiHlszEJMXKf4/J/kj/Fx/FMxmMJ4WXqSS89JrbWMZOO4QUaU4P8AlymdbCmX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9wRIYGFI1mUi4WBZLKCxV6nK4HSW9jyQ1gNrkS0C7o1TuZQlxN1Wpj3RCC5WXhtZV7Lb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7haYRaOPcGMRpgj+caQJEWuziOoCndzUC9ICtw7JcJKnLjx4lENBiBuvnCpZcaFmZjAC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u4peBT2RqtKg8RiLTznqWObIH9xKmzhhiQzcwKF2ctbjR2C5io21uImuDiW4OC/zltgV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Fw0OogOnocDcFvFtZjpYG0g6h8mE93hUewiegWnL7R0ALBTWBqVIC58Sl3FjXSRE27DX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zMn7gFAyjpF6VvZigxwd73CWjLXpOmIJKa+FFYxvNkTgZ/MFC9HG4OrgzA2qDB0MQPKW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Q2iIovua4UQ4l4h6u4Lxc85YgwAj4irbilEWCAk2zgDGbT6TqNlGpklmKj2RVu5XS8hI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mp+J/j+MSkWbOZkDOZ3i/wAPETXUMbgh1lPSCFZGZVYDl9QsYeQ6I8A11ONKFKOW++xt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2cZ+9xaz+28+zEEqPvPTEwb7HEDDCP5lHLd1HFWHkWOESJIa+h9ku0zz/sRtdQDFXMBD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V1Oeo/iWKV9zBqGxOJje/iXaxL1bqC8Oaj3Lq6qUOIwTK2XFQl7gte8SwlUMVK4S1cXi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xrplDNxxzUURzDplINmMwSqY61qFhq5k/hFfE4QO+IYHmNwBm9wDBnm4+TwDbKsnof3O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WK6V8kEsyIFuP4XcuFrKxuWHRI3SmnuMbYAXEyFZbnMRZMJsmDmyjiZ4op9RWsB1L7W6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YTVkVkVavKIUtL6l5NncLbBc6jNYp1M/W03Kpyu2dsqyBw6StXbVfMSJcXwqanGWJzAg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zXETgoWKmZiOasLr4giPKViJUQyN2/MFou+2q7iTAc0jaILsWaJHVG4LbpiJhQcmCmqc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EnKww5yX3G074NlXGOzKcwGoWFMY7Tc20vlcryvHOT3cUhnUNeahKfjkV1C+6S02VKRQ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ac+ox1Qn1iqEszWF88MXwXZRbfD3LNCmi2HwzhT08joZXdNvkPIx8UcQsh5mFus4X1HA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FJs4mRQnN8kaUVDJxLhoB43BKKXD1uN/cDv6X5gqdGOmZozQanYQUsHlhlK5ir98HiGp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LyXBVkX6lCXqOUfgjZDwmK4jUarWOoqzaRFmhM3Di3MdzGS737gtX3EXsmAbhgNX2xuC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pu7mE5uV5g4FSB94GhsCUud5iRqqlur7fEEUcMJewco2Q1csAK21FbwYgKGz3BecV3CN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qHhLOSCWkVq26iGabm1kYGcDPD2/srEDFpfiozn4IFmqxCqh3zHgOcxk5z9TNTu4S6aGZ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x0l6cS4W+3zLXUc4zMm8zUcblY8GZfY0I9qZZyp+WpbBN18y6CL5NFVeUlUsCheXKNRt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E5vMar6QBUZZeuAPxA4oSW7EEhYVmDcjofyjAPHgmKT9pbDpiHiIZSttSgzpL/Eljvil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M8FjC8cjLWrBULWF1zKBUFHcVhoQB9MZrxiUUHHqUnc5bVJH+D+X8kZimKw+P5JF0SwR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ylPMZ1W4DhiyadvdsD9xZGrENjVxxqcfWfbMkZNhd1SEm0AXgdS7EcZpValhFu8O0cNx6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bTC3RLtDuzZGoEQC82gBEo3DdSbc6gqtjFkGOYH1m6rqGcYWGyol1myjiaPExEJQSk8Q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qZV4bjbWWazFCFaqUHQ3gy1HcplmrfhWSNCH6FeoSrdtil1KzX1LyS7gUpzsjp0gbYAh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eYeirNLUW1vRmUvl2DWJepJ1GejvVRW5uOYDVOrY4+eV9xEmbMdYuzWzqAKILtcnzE4v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BVEs8ErU/laX1GJicbK4HDNOtdNOJdxLZ77RcWMAXQ9SgZmWb8EZ0osUzFpiO4xfiWpU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YN8RqqahtIS8eUz7jFoWSCqrH/hGLNzSBDeFxZKq3OI7NRE6qKhpMkCC5FZYTuDqULKLy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5ERWra5YvaQoxRedxds8NyS6VJSt+KjBSsoCPiNwladxujDm5VN6KvMO1INs/wCQjWAX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SMzfiMUKqYQVBfqI5dQaPMs1Cqm6uG+ITDcVuG3bsvb1KyMc/CLW1toFq9BH9rAaLz16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2PKy8VF0AcWqgpKLdZlloOwJXphlB8iM3n/EsqLpyffJKNu3dfuaSE4TmEsmvEBgL66jZ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ingWF8kfL56fJEBEpuFhVlQ3M+IPzO63EDnMHI/5KQw1LoXDUV5u7nqEIrMRVWYrOXsg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zl1HGxw/iJVaqeQ4zNkeqN8oD7zPZW6IrCmZYVcSm7lnOZceZiItMU65jgMzWWYMJcZU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4O4lrPcvRp3llCbVj03HbTshzPGzpijT+EQps0zErU5ZzDCeZUuO1kMcpB7/cEsscSk2H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EqCPEuqencUHEtJUE6SbOIytx4Y6w2mISyvLZHYzqe4sATtbLuzkoIjDkrXiUKFoU8I1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vUQFmFtCOqrsVkmsDf55iSqMpplPCy+VRFc5UG2HDbKbqoWYq1nNeSYjgNbCu4pEbRAz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AYwH7mBOKwSwknDYwtAhdirOo292uaJpzQye4qAESrk7I1z6jy8Qszgu2PMMKgo/UCa4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M13UexuY8YSIQWp/hEP3VaQAA7D1BVQV1Nl4bjExSkKfJA93IC6fMzSrXF7xFT7oL2l5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cXLDT76l5pwTS/ERcV4HM4OZk9g5IoWQTlsGoBdoSCiULxEjDmI8yVrvM0x2nIzEMYpd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4ikaxqjRqW3+4meZdgcxHsrqPNirgv17hCWg8weTdsdpgKks3UrM96hXmwlJLG91L6u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u0uaKiDymSxSGZRth1454jntJD4CADloCceBXvgX+5auaFepZiQUyauWvtX9yrD8HV0H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B/Ud/vFCsgS/uHlVh4WP8gVqa5MKaWTC9RBaVgc4g1KnHAjAFBtO41I509LU8ViZ9TpW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l66qCgrA1AFlPEsA5KmdUv8A1HfTa/iZfANy7fxPdLmJpfxGhhrmcF7cwUThr3BZeCy4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CvSYnJWbyoHioIPJUsvA37m9ygu6JZTdsqV0zBdGXzCxKrSw64VGOsMYqanFylDnKC6m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jIuccCc915hmZuyzN/Jiha7qJs6mL8oi0xHNw3E9ogUeswHcTVH5PUblsviIoeRzqMsM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mrRl5dpiTCrY6T5qoaRaE7+bj/DoPf8A+GG3Pwv5VaGLliWc5undP3KWUELxpqiDhuiJ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ooQGelT+4e53wrVRqLsW789Y15hcQw8nxL5nEHJLQbSu7Z7jGTvKVxFrAc3Nxl3a+kY3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gyob0CuE8wW1LRsfIwCQ74rNjEa6wA4i9DvAl2RpLwyOZgah3AIDaE6GCdMDNt3GmnUp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oHJV1CiedFG+YVBFm1WTAKCvGYQiwBX5iVS+DmH6jqXwRy0xK8YUaFwKKkKRwQBRV37h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SutQEFvfE1DurqGKJzyRxYB2kHQpgxxUOGUYzVwGACwDcQ7kLXg5PzKnDDdzmTbVUSQi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I0QhIFS+WFjZ0OQIxr4gZqWClXcp8KlrQpiYV1WoY3rwX6hX0N1NbcpOniKFrFRxIHWD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sYzqCEQAhqVNAlqVLxMDTEIYQ3dxqpFwMDVXjzMGNOYfGLJY7gL3Ykxza8RFdaGnuUxV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KMKqE124fEp4sSjA4bhlUGMn5lOKMwVpby0eA6hmB6HyGck38m5SNRVpFewtb6i47i4n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mJdYuE05YNmY7MwfMVuZ8zPxFEL0FcxyNvbZFULs0eXqPeBS39O4oRDoOIpkDKsoQ1nl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zrFP0wtwgLD9Pb8R7IIepqusvCcMLtviMHt0OSYqtnBATXz/AB86iu10jMrF9aizadPU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BiVORz7G4lNafMAVuBmmDfiZkyhq6j9+IltaNYnZEthLvnMFaihdwY+oxa4nu1crWG4g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cv1CQDXG3lgzLKbEsQlYoWkcncvME7lsYStR8lkac/RmCxfyy17ADdQZLTlLznzajdfw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P8DmKLrg3OqOGKOSDCLMIQWZGVRaDXiuIS1mVmfGqCm4N0TORbdXEnZ5zEKzSXcrBYX8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uCGd5F+4eQ+MwApGh7iAdZ35gDZKwWplgqJVBrZl46XozUv+dGUbjycSrgw59StoMdYl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9SVii/NFw8i4W31CUg4UgbmkUF+5TWZi4Ykub0ncwulGGLQ2UpGXqg6MypttBBkKg1Ev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xGiQ0IyrDVHuGqQFl69TDrI053iUMOsDgbxFtkxZ14jG2NDhlUFWBeTq4nkIN7grd9pX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XbJmxl9TA0U47RgYehXJEDKUMPiFqpdTCVLfi20eJaKncKu42horc8JIgQVswFlGzJ1A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on0IrEyhv1Lr1yeUqVQKeCES/RXEwhUuCMYOj3DChZLZay6LvHE8jBnZxDNCsRNQ3Kkc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Yx59EFq4aYcM5R0vERValrtu4ceyJY+CJT+onwf5n7o0Xqo1Byi/cEp4mK+z6TJbR5Hs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Z2jh0Ui8dCICtEuvLE9s00VgAIQSs0flhZC8McBfMoAYCn8S5C0QU2MVYtE2vVYhPnP5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9MJg8xJVe4jwYmMlXCP6Sv0y6nUoaPEM26ZrA7T+7FVWOJmnuDT9VQCsKBA/MrOYHlAL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n/7mWDOGdufc2DBHT9zOMiP/ALEALepSjcorC8wVfLu4ARxPw/wkXAx9JbQ8zRjWOMR3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ctZUQMEo9hOcltAwtFb5jpTJEqXMPfmdzLwJPqJD/BGrhr/8bJp/hETce8FYEBckD8iu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ICs2yzZNTGEE4Wh4Zqx2YYVBSyg+0A2EWxA3ZqwckBomRe8wspoUu4sNRr5KxKmQV3t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ixT7sw9YuZAq25ibVCCCR5GLW0XOX2myWAmlZHxKUIjNvqVEpeMwu2e7mJHe5ajY4AYs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HjmbglmRY/v0J3HCFWh3uAAUJfzDFgUxBFlqW2ZmAK0pfmBClN1ZBO0colrkK9RBKChU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YtVleAjKTNX3OaCyGY8vcpqYRfiUYGqMwE0xzMxKGbbjQhBag6suAe1lPMFUKUumZGsi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sRsOLgUGC5qT2kX9wqHafBEW6RioFBg7ILctSuSLK4YF3GqgLYE8AaZq2KrdZlhhvnPc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pjHKd/+6iqWbmHbKaXMCEpu4Q/iWiqkXq7YBSF1OZxmKxULgiwpki0Bd5lk2qopmAnN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QAW+oAMF2HjCOwbIwV3V+4g2qKMT8b+o6hk/hZjwY3GHaDPzKwys+WILMwYWCpdn+JlR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t3BskqNU01HSKuOENWEVo05/Mu0B0GGQQml9ZisRI1+csJJMxW4lXlcNXTX9SqWFW4hp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u6U+UGISnxKgyexhoDWUz/CEobNTO/hEaSrp+UAaNShthhYbJw8x1Ez6gtHq5f4zh7Ys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q4rc9w1hcNqHbFRwbWvqLU6mIwa1E37gxeGW09Q0+ItDUVVD8kFZV3ERpfqBVlEKo0TW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xOvMeYhHEds2PiDmcXDZGAKEEuIj5dzIGcTv4n7MA3GLIQgwuZuj2EIvG4EA4gpkBiKk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KpzKrd6XEVnKFsHog4micRWoUcPMQBycxKtXCpgr4ixAb5Yur0qczCzQRI4l1RqPDmaq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QLeIrEMsYlAt2puX0CjF5iDtYFB7qXqUW0G4V+AQFd6Ir7hRqYN9XFesu/mC5yC91HaM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qiIsCaeUsYlv2onn0F8x4iiqNMqsAypfiHpHTd6sjc+lTFWxsjApCAgsjMssM/MuVkt+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C3tjwllL8Rx7NlfVajbFj+Jk9r2wlNOD5jx5dwAnEY0+YLQwXBUt7mDnZFbb/wAubTwf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qljIMbepF9RgV2ohCgYYApdXFp0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8c4f40-f116-4c24-8ced-80d3a9f31a52/e31d067d-47c9-41be-92ff-c6fa5ba5397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uFQVzM61Ksj0VWVuZStgRosxxy6ejho9Nd5Sceut8i8318/HXnp6+DKXuHFul6kuSLvW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q6lpwIeoDzlndrOI+rWYY6qLIVyyklRmqaaseDOt509XkdaXkxnFLejj2Z1nnYoSlCuP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Y16KDdTooirucXsywJxiMLagjZAgOYpJkmpGXQgohokXSc4VkAvFKCq6Uud6pRxuxz+l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iOgudIkb4V8+tpvecjZASaEmgQW9fnPozryKNOy3jS6clwm+Jz1bWTtyqNpltNMVsjJs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CtdsEunDbtzeX6CrbZsy11sX552V5qPoM7XFx+lkvA09OceFj9A8bemVk1LdN01Vdovl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oHlnt5F79ArpnfRmpHKGXfVc49OWbGiF1TlXyu1g1zovepjPqtnFZJxU7mZ4WzKVYLWr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iFVKwI12RIiYhMalaZlpqKxlQkSIuUIBIkoyIk0CsiRbiSlBEoEBTjIsi0UzlIipIULI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NwkWVNCAEpMimCG1TTBNCYhiEGglZTKW1OUsWyIkwrZIgxjaIkJ1EkDTRGMkVRtjpX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mJSBEW0Wdfk9zO9ZOvj1tuyaSULFEa7IgrC2tWCVqUCxQQ65FRBDTiKLCIAmgUJCRTKi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uYV311XG6KVaFsrTSYz189tHo89uvk5Yn0OVaaqZ3YuDH6YzPIt7/TnPL32Tx68YvU4t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K6HSUGlFDujVdtcaspaJwSoasNHR5Uc30+jyl2b6mzyMo9dZ5TTL6W7zNkehl529e5l5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7dNfPlDR2xDscnqy8toLd+DoZqTIUJwrkb8G/WYjJXROB0adFEQ6/J6ssSDh03wE67C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iZIi2xzrnFl2bQXEZhKEimGhRTqrnTkSEIHVoiFOi0+b2+u515cSO7FMxi3YkNIEhqGu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LcnT0zXDj2OdZQ7J1Q9dcVJwBJiJ2GeXU15vM6McK9KGO+Wy2CierAM24Ojwbev0PI0XP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m/O9KN/S5eyXi8j3s3X5v2uxhm8ezbjNUI6zPthcmbxvvOZdeUjOLo2iWVU4t56dWe3Z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zfpsU40x0NMkdCKJJ1OEgcZxiJbFCBNc5dUJSiRqtRSWqq3NFcNAZoWRISVtKyMoVd1R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qyINgoyZWporVsBOTIKyRS5Ul1cgTQVybBxCUJspdsSBORTG+JUWQItCg0A0CYRYAAIa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LFTjBKDJOEiSQEozIkiVKQJNWQTRGM4U9nP12beX0uclbbKo6Iku5g6fPpCdqx0lfm0w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NwCSQhFwHBggjQpIgDEgEJAmgUoWAMhCdSQYWEJlRZFJzxxrYs9Nn6Fp6R248bhe2qs+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tR9Hxx85q9b5LSnbT0LI7qqeN62zzNXK+16fzp6ek2+Ptk9TZ5zqeew5HqNFvy1xs+lz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XbKWrR1eVBSyoqbsrV0SEpiznnUa7MGjOtDyVHQ18WkJylZWMWslBL+jz9+dCagrtqrk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xqshXTovqyq24d5mrvpW+FFiQ1c/YaZZLM22cJlgSUBo05RFtknXaTtzyLLcyNkK0Tsr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6JFrqRCrTUinWkMWsOJh9cJ4qPsfOWcrocvVddCHX2414+PvqLfF9Dqcwnkt5ctOzU7N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Hj+kb83U6Mvl8fuMq+SffhHLfVrlzOWtIXUySXO3OvNZehj0pY7AZEZgdDr+ZlL9Su8B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rkVd/AtLyalsqgGPz/oee3xnpzuji03CFiay9znK46nF954y8pbeP25yI21TnQrpFKuc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2Qi5FUJlRCMljgEG0RjbIyxuLaXOsi4MmjRFZaigsmYzREpr1QKHNVElIqk4QRsRXKcS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yIk4kYuwqdwVTTBsK3MIkgjGSKxsqU0RVkLVJMiSCKaBgIAJIiUoTACG1IGmAEpKIScA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MJxI682uyeLZhsinESGaO7y+jz6aETx0Wii+CKBxZKoWllcb4LWTikWgbhAsUUSi1UVK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kkYpVBTrqlEWZkQnBwsiOdUU6sVn6WhM78c3nPWeVs4ntPmnXs+iNQzc/wAw9JzN4t7y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ORxPZWR88o+l5q+Zw9vevz9ez55599PAclTh0ymOyEbrTTfVXm3ZNNY8mh1lOliqE2kl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PQpxjFKgLCOnMS1J2FUZIs38/ozUWGSrsrrkb8G/eRBmqE4HSqthFPd4Vsevr49+b1ci0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YvR3nidXrsJ5+/1WI8/bugZLsirZLE41aOXM6M8Fho1ZMx1OZkmdmfL1m6fM3FxXYJRs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tgkIW1jVoVed9P5qzg+98N6xbM7OfSEbIFvR5STt3+ZdX4O1qjw1v0Lj2eVq63KrLDbd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XP35riEWXWzualKJBSQeY9TRqeYr25dIjAAh2V6TfG8iptL2e74eEv0Xz/C701bTflnS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oVt4DZBvJHs95PJXevlM82nZDefC9vL35K47TPDl0dKuzCaEZ3fQsZNxFDWMLBKatZZl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GoXLO+Rhj0M5lnoRVKbiNNqBwQ4zCuNlZGythC6NUyEQlbErmBCcmVV6aiptChbAGSVw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SJDjIIQsqSUBjIMIyZFyCBJLBThSABpg04m5SK42uSqVkSLaVxnWMcQAAVhFhKRciklA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/bjsUJRIW16l6mum7j1I3E1K+jRCSSyRCJIdRASosgSECikNOIoyjSEgaBNNECHFxITrq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xaBEbJlKslRKKfpQD0cjgd+pPlm5ZdT6o8GjN8bhr7PTn6/n9Pn46dACUTCrH0Q8/wBfP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w09QPjMN/P6YjJFXbXXKbsdmb7bLv05cbn+svPn+f6XI+Uz9p1a+ZH0Og8DD33PPO4fV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1SuhqOM+tmXkdLN0K5MWJZuw7ZoTIdVkDjdDBv3mILNIyrOlHo7Od4OT2HTw8D0PZ2Ze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T7/mek6mnyeqvUrzt0ve6Hj9h6SXmqsX0sfO7LerHJrkzcn1F+p5GHr5V4rN73n2ef29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TvzSOtZhI6ssempkLCMHIIyiQpvrJSquReb9RwDlb+PedKPApl9FLidOXWVWSzgMrTRH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HrPRcXdtrx0fdcauLDZIOhzujK1GEzJQY3XIsKmLg9408sunytJiYutyPSRNSWCjYVVC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GC644w1RzxLVTIQ4S3buPGPR3+MVvu6PHwT10eV0C0054rrsnLljriYHuRjemJmjeFEb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USusM0NSM71OMUr5Vjr30mSOgM0r4FasrJVWRIEnEFezLHXXVVWmC5jTFKXdAK5QqKsR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cOLdQUiRKxFcZJYxnGlGaK42RRjZBSYgRBTrEOVsZxsiLvRCTckSSBqZEdYq7YKhojKI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RELLoc3pphzX0WKEoi6GXrZ1fsx28urC1bJjlEolkEolEdlcb0tLbSKkEITgMSGkqiAR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oxBLNe7ccpwspVkUQkkkoUouFhXKNn6XA78gA8t433vjLnvdz551TH7PxvvtTpcrq87O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vqc/oWAEoAfLOd0+ZvNWinrVVmKSz0Xne3m/RgM1UaA59XVDzfWp6hkhuDFLWHmvQ87a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z0fY4/clfE9JzjxnoOT76z5CSNp7cmyIKwlhG2s5+nBv3lIJZyVmXpN+TpeTd+jDPDVZ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5ez0+fTlnWsy4vJ9g6+b8v60uj47Z9N4lnil2cu5hndUbuh5+eNeh1eT1S+l6vj9aekn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tOnmjoOXR6CVeUl6WNnmLfR115rbm2DfKidLLzsR29/D65byexlPn3r/Kevs4tfqM0eU2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zXmulo5Cbba5xKmYKdCLYjK1bGIShuqxThE4wEU6wupGQscBAx5L3XlV63l6YvQU3RGi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4iphXC0KiyNRjMIwuqIQ0ZpaarUV4dnJ0py7YazlhYqfV5Qeo6XhDN+o3/I7836keD6c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Dq1xzoaqFy17gxT0wiuxSL6LXFELbKyu6C1RuCmFokKtIZaNs6zLTAyrVGMkrqyCnArd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SirUGKG+mqFpZXNTK42QKC5FBqgUysRWnElEirjKwzltpjehmUtrqEZwCuckgnJYSYTs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kIakiMJ10RYJNLCZMlGUSKmFROIkpj6fL6tnMz20iTia+7zO7jpGKWOlc24VzhEgircI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MSJJEE0ABGEoUiKJJpABBMEJjcS2cFFKIWVWSiTspqm0ofV16zw59wr7eB25ldgnm+D7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7grR9E+a+1PUc2XmtT2pyb8a3mSwvIyMO7m9IAAAPl/L6a1mvNZnqREqzscXvZv0MDNAA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AAMW3BvI/K/qnys9n1MG818nscw+ce8+eVWVOyG1mzJrlHGUFN1Ryd+HfvEAcruo0Zvs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dl7enIp6WWqoa6oU+dZh1buM9O08lumtVm5YsVsac+hmGvdVyvIs34ctFPMzadePN0Gu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VV6DNoNAXvLellma2pzgVKWe+yji9XylvWfH75Lh9z59pPXXh6T2lXP8AQ2eey9bmkNeK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JJio7GdeJn9QjzGX00Tz8+jzlL87TQ6HF5mRrjlzHWeW6JOUipW0lZdaZZ6ZGSx8tbLT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BkQCSITCnKFJYrdVZKupbXEXcI8zxfoGavJL3FZ4jL7bJHjKfWYa85HtQrkrpVJidtRG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o6HhlH0zV8o2Zv0iPH9FzuZuK2p3GKO2BkNBLSXIoVyKI3oyy0OskNcUpkNa4WQSMNFp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VRllOBOmcSmcmJ2BTXrrOdDpVpjlojUWMgW5grbIuISjFqnXFb1BrZAQ4xaSirKrcySC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hFyjCU0VRsqsg0UV3pa3IJJSAEKLABlmyuVnLrtgVjDudHl9Tl1iVyztqLNArIqtiy0p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UZxSMbApVsBIRFCoU4iAQFJEmiI4jIIsjAoplTZJUQsuUJaz1qnUzKtRP0QV2d8ABCcJ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l5rQfQOT1uZXTAzVTeViz9UTyPWn1a5GjeS4s3WR8yza+bvNUUrJyqtH3uL0ca+mGSuX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o8zpgAABz+hg3kPln1H5ce26WDfWzn9Hmx8whv6unmYTWpZqx65RhBC2o5G7Du3iI5Sq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PPrq97i9zczSslo67CPM0XQ42fovnXu+kzc7tT08p1uhIzbfP9XJ3+V9Ryt880qsjk0F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RUr5yPoq8vOrt05cmfRw5tVG2MRFoIzdcWWYp1dLHCtnF6XMtphu4W7DJur6Yx358e5u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nlQyZVc2/NXTuxaDTOiZc67LKmoE6hxHNtkvNx9vKcg71Rxa+lkiym+iWNlKs0yhUbTF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wsnVItripZkJ2KMggTiIkEE66eizZVdko2CUkIyzF8LalbAk4sbiEcW9HGw+mF8Xl97XH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T6rEefOlXWM0QM+zM09tu+b+xzcXE7vA09t6Py/qM2LTIV20FliM2EdF3PXON9Jkjpim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DturHKypXGIkWRVVWhnz9VHPlrhGZ3IrABMI1Xs58N0LcRpKyGlFUbKyCnIzrTmpscCl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ESCMmpHJMTZEY2oohZEor2RrKaY2VNCsAaQIENOZvhKuznkLCLd0vS02Q5dYyis2Vcka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UysSysBAAOsnEBMQ6pRqKkhKSSKlFEpIUZyKldArlSqeW2jUpQtZK7aLL66DeXCy1Psn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lDslZwOtZpM9keV8z7/wNn0bNyOqvYAzQCgA5/Q5fUAAAD5py+ryd5pZLUjNSjR2+P28a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BkzdSNcLpLcZjSGQ1hxezydlS+Ze/wDnke76HKvrt82zBHnff/OffnyOF9O4a82tYuRB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vCGSpqK97pcrq8L2e/wO/pCUXUgDzfgu/wAGzrfSvmn0uACUAOLR06a8D7DzXvCvZMMe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aQzaMlhoAIZ9ZzvPr35+Nz1TowmRrIw0VVVm3LTHi6lVcrkdzz3VROVm5fyOjiqF9FVn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nyy1Yb0124tJoFFFUULonQGhcyw6Fdci2F8zPyO9ijj9mioxs6xmlpprn1dnOc+zpaY4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8hzH2Ucd9GBgNuUiQjFkYW0dC2yky6zOW1EXJIst9K6Y2IhGbIuMyJIIphBSgqQkgpsVk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ehcvkMPvZ1839T06rOHwe/55fYeq8d6c0U31WTy6c/TNmPSacObXn6duVR0zdHm8Sz2r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0PGdHF7qz7sMNfWoXnvfnqmF8oyXamc99CK8+3co58N1JnLgqrviYlurtohoiuKGqsrha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3MIWTTJZaJQ9EZmFVtplV6WKkyssZUra5EhLYUhfVGJozpE0pVGM0VlkSpTiJt1GKkdL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vdi6GXWh0MfLtFilUJMsYyskAmiSgLIgxqTSqvUzItqMc7oECddSIiSiBXXKABJBSgEW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z3OYa1BzErqtjpVZUan0Hfz59efve980+h5R1YN9hCYuT599M8knlPWeR9JXqXsJcFmt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fWrcZ642GOB4bj9Dm7xCUTR212Q/UeY7WdfQwM0ACuykzb8G8AAAMW3FtM3zH6V83Pdb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08l7nwn0E+P59+LclsybFi2QUac1crdnv3ljMlFh0ux530HLXc9F5X1RFwmMA8B570Hnt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9UzWBKAVkyaMZ5H6F80+llwCYtuLaoBAAUzrvAAqzbg4umzZXIv+e9nlfaVi1MstWg5c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PzeN5j6Vg1Pmp67zurzqdGWypbKbNFKUvoKSWblt0Z0WzmdE21PMOmmZqtz2kp1yJSsC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nXrOuyvag5l0ohl6IYNdzrLZddGS2wCSrJKEwwWzL8upVgvtiDg7CM0NNCUsQashVvgO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S6Hm6l9vt+dh9R2fIbY+r0fP9p7GXl90dd5thUXVFVk0QUokLIQLKp1nA896PzVvpfWe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npZtebtiSg64wPl066a6Yo4PY43XPnqr6ORRaWKkRq6fBjm+06fzvVy39Jt+V7Ma+hR8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yojtrXPJ1iIxHVczHDZnWqFtYq5q3Ir7Kyq6BTHbMwWaYE81rMysclNkmkK9NSVq1lMg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ddqio1KULIZCBfVBFsYsABuIOEonX5XV5OpURIl0Od15epXfXx7JwaqCmWRtZROxSxhY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2QjYiNco2RjJFDsEqJOoDhDhGutFgkKrEVlkClzdZ823Nc5oaKrIp0aWwjKw6Ga89bK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evy9/wBbyPrkAFOZ06D5d6Lz/orPaASgAAHP6HK0G081sOyLzR5Lm3U9MRG6La7Czfzf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uXRVSbaqKg6PC3VvMs4vM6Kd/H7Bh+b/AEb5ye+149Rv53R5p4D6b8l01Tlvr1J3Ydha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S281KJdTXHnX2OWQ3YNp6n1vl/VYvH2y0FFewPm/G73B3m/6t8q+j5vSM8c3UZY1VRz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6wagIya8O6gCAArsya6AAAMSlwzyX0Dw/wBILY8fsFGmm6Fn0hn5/YzmHTtCvy3qMx8u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LNPNdUdaM8MvawVXhsr2FNerPFGisNWjP0iqvXUhOvUo55UnXKZkialzb69aZatFZGuU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pxK7WS0X1Bk2QgaaNOcUbqrJAqddlAW2VihLi1pz03dZy/L+r8xGdWXZUSrCZWEklUC8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/ZyUen1+Neb73b80R9TPmG0+gV+N9THJ816fy9vpfa+M9oCKSuFy74g51nGur1cd70Pr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zea+nmgmlBIAIlsx6+e1TbXmygNKFYVf0ORVL6/d4Mj6fd8muj6aeC6Ob6qHI6GbOOqW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9OFnOp6Ycy/RC2utwjTTMFXsRjq2BjWvOzFWMzyrzGmium3RCmBfXB04qJOSRJ0snFOF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nC06vG6/G1INqLZ19bNvvqv5doyg1koWxMSGKSpzkQEiSjEsdQWwhYUwuilalXTQkghW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jOsQ0IddjMs7LZw6qeep3c2y8uosnbKw1164S9J6Mvr43EXLr97869xJ0LdaKaNHlU8z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zoy9M5wdE5oVUV+gPmtP07CeJwdDh6zGofSK7PcWXU25q9Fwe3i+/AlAApupKNuLaAAV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n/E/RPnleys23Qc3vcc+cW2dHU4jhDTTqwdnL3VnG2ZunJjiedw+o4NnN33FaoarZfKP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jixexDzdmp6Cnjht7PG9JjfmttfMT13Q83tl6S42A9BVxdZxPoHmoR7VeUz6nZ7vAkd2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EdLf43r12zhuO2czXWbxfU8iej9lw98XLy/nzr8/o8eW3r+Yt1Pom/5TqPrJ5z0YAHz7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5reXL4Hs/O6z0OdD0MvB63K1r1IZESv4d5q05uhGm3PxjvyrkX35Gl6y3lt0LTPyuzy1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MkN1aCMZ1iUwJSDJVosM9W1LU7aoKrSowuqshzH04ywXH3Jycu0h1N3X53wvjvV+Wzey4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CzinpfP1USSIQRbKjIIlGNxnUhYqaIjEXvPBe+ly+U9X5OX1Xs/G+vqpt6ltV1KRz20d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NTh0zRye3ybPK5dmXnYRkiLAQBPVmv57IOGaDLIQkgjZUEkCTVKUZRBSCW3AR3t/kHL9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D55pj3MfJWy+lXAlL1o81G+fKqjsVcdV1K+ZWnYz8pVvqyBqjQiyEWTSVNJLOdIXKsLX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nXEt1YN5v5HV5VgJZS9Jw/Q46RNVWN0udSq2iyL4goMIuaKlfEg5wAIEkIU60SrkWVwv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GCJ1SVRYKsmzlXKuzatY0dfk9NeTw+5wtY6CEuu2Es3o2V2r3eduh6+GHRmsizscScv1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9l8ysh6Li+tPSPNbm2AUYdyPKdOPbOTd0A5XgvqXKT5ZDZk7ZchjvoujZv5suevqhxrp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CndzuigAoAYN+DeczwHvfn59FsrZvxa8h4r6F89+hHyrD0efuWe18Z9IzeoBEKtGE3Yd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L8fvfHanLr2UdM6a6qyc42kI6bpedq1Wy8o7V2bzdUqJbDJWdZ8KlO7n5Nqa6bQ0x9b0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L55+kcvl8/otteEl7uKeIy+65hwO5gjm7OH6ryhS6q09JwO1ws6jbln0xoy2SXF28OGz6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v0OV1j5pz+/57NvnBHE62jz28dvL7HVnXkDuI50bccR6/J241HJ1vOx19nmOn0z1J8i4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7hY5balnvzxBQkTnGRYkiddlZXdFk4LmHTjFF8JohTopKc/QrXgqr0YuNnq3lWD7TT6JX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feb7nG7Z3dGvly1bdFSWcTrceqfS+Z9NLbn2mb5eRX0w8/o+dLzbaraoAECAcRe98F7+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6b2vz36MUw0UpZTdm6RZdeLpnJ0cXR56lGyNmbl9Pn6nkcuvLi1poEwQBK6m7ntAoGIi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FONAOIMBpoQMiMIyTpRkhSQSlURolkib5c6cu+OW2W1xtiBYpYEgrJoTQCaUTQyEhoBg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cj1hzuZ0MBFvRG7fqyce02551XG2ojozaCSiLIgiQmMAUoxJRlAalESSQQqEgUWqSCQG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0+XqV6sunWNvS5nTjk8Lv8DedpC01yTxq+ymR6+rPT6uMs+zAa63KJ+q8hpPTeWvy2et6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fPR6E4nbCMg43Z5XVoAgAPmnF7PJ3iBI2eijRLrvpv5a+itMEyK+d1aa831Z9KsRtIyR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43hfaeMPojwI72OjjRyfonzD3x4Hm9LJqQ934b3sveAgzachrACi+g43i+twNS7NrluY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EdirlSrdXnsI06JJjn0b4526jHL2JcWuPQrzUz0MvNyPZbfCXS+1q8lI9JHgaZdcIYDs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2RDi9TLUbK9KV15ZV6jib+bjUFCWoraJHX5soxXRtxanf0eV3xqyRJVOOs6vI7dceW+l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EOrQLzM3XzHJt0041ycnps8ua+uWs1shXoS3Omffk1VVTdlguquJzUiMZIIjHFyElEHC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dE5tW8V19EJEtRtm56p2Q8fSnVm1x8s5m6nvnobURzMluGunyeryyr03n/Qy2OuOb562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+dzqhuGpFMEpoipIj9M+a+4y3+D+0+BPIfVPk3pj3Ubq5TPpp7Zhk24t5q6GXbztdZmq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ZduHFgmgQCGiWjNoxpJrNkpRKhsK5wBjIxkgFIihiTQAApRACkNAAIlFIkogmUgAYBOsN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OXqxw25uhU2yititStiiGCUkJDHIYen8v3qwZdGKNPpvPeixunO7OXWE5WEIzCN+TWWR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NwYzRIyPRErcoI4SVRBCcQadY4ShYxSUTUhGSJcjq8vUhdm16zs6PM6smDzXpvMbmm2n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tGVZLPoPK7HF9HLtc/dOXkTo02RYo07MVsvtPMe74VmjP6Ss+Z+g9J4c+jrhV1o7Xju2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keG43T5m8SIy0NWTQu2/n7Oevo9lF8AAU3VmTfj2AAABj2Y9hzPn3u/D2fQrITl14tvL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H0Xpj9X530+XpZ6CMeLs4DeBBl1civEY/QcPUyt1blka6rNLya7JT0kuynDoy2YHUU4u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5kumq571SzcJ1Nx509RE8yd8l4B3w4C9FWcGPYEw9KrLL1OV0KljuweujwEenlqUYFme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sNOOWdJWVQrq0034racvpsFPUwn476FytTn+u+Yeus7ruriNGmBhzbaFx3UqNN+DWW0X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lmY5U9ArsbByjUQcRaiScWJMHEkJRkOk4VacMZ9swjOMRlGVSJGnsKtGfx9KtVNp8jrM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8HbM59lZWr0HA72dGbVRlw6rtHTHW876PzWdW5NmKxtOkgBND6fLUfeLPnvq4+b8X7f8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I+m1+b6nbPQqzYJetpzyiuqZqRx7c1nisG/Fz1WCsQ0CAQ0NxUtiiFkYEsiAljpS2Fai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gJW0xBEkKRAaGAJNIJxoTQAAAAAAAggaY2OVSgi+zIG6XPcvSWC2XQ6bZQlKK/R8LuVy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ejy68IZjpGGmwxWbIpVoo0icaltVcYvVaLSLJqtE1EJKKsE4jREIyQoyQRcUTRa0AJkl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MmnWdnQ5vSjncDtcfpizVj0lmfUpVzuhj1PpnD7XH7c+nbj1ZuKW7l6ljqsL6HbLs73j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ejxnO7XhfcHO63H7AAQQmV8v5Xb43TMGpajtq2y131a8a9X0LteWa+FBshzs9beh57pG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jdxe0cXwvuPC19ItqlGzFtgfIIXz3MjT2u9J5j0vO+9AyXO6VZYBABXLy9qo+b1ej8rv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NLN5gvNpzInTXLlHRMLNhmcttc5RQ9DM9lxLJwUtvc8n6YWLtzjzr7HSPGUe+rs8NH3j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+Hm9icyi2jSuLVhdmvKzbUUV68tU3lpTRayO6FebcMzb+5xvR5s+TzfaJ5/yv1DyGp1ur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clePoUrzcnVwy5tGbQaLMuizXg15oybzOaLyRGalScXCJVE4sAUSUSBY4IryV8zcVdke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MVSjZTup06eqz2rxdIXZ9Wp8Yy6MvWd7VzwjPD2zk83oc46Hb5fVzrPVt5xzNuK7pjt+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Fzsrm7DIr4CrviUk0L6P87ul+pc3a5Pl1f0X51UoudWbsPazrp9inV352OUsWjF1+Vue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WIEAwiwEpJUDIjQJoE1ApIQMEwTFDBAmKCAaYOLgEDSBMVCYNBAAgm1iBA0yQKVAUAAA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m8zE1v7vG7Oc8bPbXHu7cdvHtjio52qXcUGi0rvqtiTgE4pgmhNBGq4qktZQWxK42xSE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MoknB2tKRFokjzenzdSnTn06zr6vL6UnH4XofPdJbrx7U0Isms3P7PA1n6Riuq7c9G3B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sB2Tvx2rTpMyfSO58u99HTIyPnHvvL6TV3uH3AAAA+a8fr8fpmE4y3Huw6spJvGvoXT4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qx9HDuAAVdocTXZsPK+U9z4mvaQ61ZXR2OdHzbscKzUliV25X3eZDN+k1/OLMvo3R+UyX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2QAAK+X2A815L6l8/s4Wj3sa+fmnn7zfZhrs289Fi6vLmdaHN341Kv0lmdeVn7L00fKF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NOX573fVXng8X0nGfPt/S5Z0jmdsoh1Kji4unlOBVu3152H0/gJ5Gjq8rUE67NmnBbNd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NITLIorlFLJ5+ivSuotwu7V2cup1ws8Bi995Cva1eF+iGbi+lrjNT0sxxlorlhpxtNZT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oRbqDlEI21xB01miVdhGMpEa7s5xKpw9WEpMqYZrgRynOuypa822u5OFnj6QmqNz49Ro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Yev5+s2YZFS2YA69fLUdLXwZHp/K3UrplBo5QlKRYJAQTAUkfTba9yY/Jep5x4ur2Gc8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te8qyW9aOD6Dz+p4PFtxRBONgACGNAEZJUNAgBNAmCTITASYAIGmICABUAAIABDQMATQ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1A0xg1SaAAEwJIiQInGUG+10sN2HLTmexlza/P23K553hj0ZVy47kQvpviELayIIsVQW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EtVUwippFSiESI0BGMooOJbJRYJkkeb0ufqU68m3WdfS5PYjj+e9B57pmXS53Qs0tmb0P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2ym7vz09DBtzYZNmEy6cWrUnKjRLbh1hXr5mhPePneyPJeU+sfLDudLo9SPPT70K5+lYT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KD3J6Mt8XvPZz17vv+U9Dm6hMKrUc/o8vqAAABz+hy+ocTxPs/F19Fk1GiMkfKfqPyz2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7ODpRu530FZvlO1vmeH4X1XKeF9z85qPqxwZHcK7A8L675jYQrl1zR1MKsuqIluZ1h2u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nXX58rcWjox9QuPV5Ws+kz+V6T6WfNtx7s8u47mjx1BbwdfMrbzqHYd6/prgya649TxP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6YSmakLa9GbcrpY3QyZGsCjVi6NzPRh15uyp783brz7wi52V03I+fW+z8PZ9Gy+P93LU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kvVmXZGpJp6Oa0VkbbItTIwmlIThFOfdlL6tVZlsuUICvNNWevnU7CXMrI4tSnHNV+TX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hX5t6Of0ON0nzCnTd0mBacyBalqJRRAhplIZKgcWtTINEraZBNCTASD6d0edt1LM2lxy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nLG5rclZTKo8bscjU8Dh3YbIxlGwABMFInLBWLNgrkUljKlaqpLQrVisrJxgGEQVDQA0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AAAAAAmgAAAkQEo0xjUqAoAAAGiJCYho9KtGPGuZ0M3axuErVz6Wygs6vlTKWymUx2q4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x1sYMVcmUQuVUQ1Bmr2hkeipKldApJhXG2KRHG1oBiYud0efc0a8OvWdvX5HWjk+c9D5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s0U3VZ1yqL8m+furB9Zs6XOlE8s6zn2wWposrC66uebkNfO1N/0D5x0I+o+M9Xkjhew+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mnG7PG65i5Pch08G7N5WzLoj2/W5XpueuQ+sHKq7QeT6d/SrnPoRjPoz5CfS8v16xeK9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nefO4ceTFVuT1Vc3U7G7zu3N9j6PyHpsXa+fE6hyYm35f77jHB7vk/QVs9h8+nHu/l/q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9cRlKyqpWRiNy1ZuZb4ZuS2SHPHGXUYbpdSzyN/d8pGX1/nN98cbqV8Y73Cy2alU7KNR7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PNuNczVz/dnR8D1/CpjserpnJYQqHtvO+5xrz3N9l4qXv4t/LLfO+k4yc7TVHUOtzdWb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hptRg2DSqdyqHM6tqfLu70/H6fTo+Z9NmqBUZcGrIUVCl7duXRZfONkVznFItQWxRgEq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E5hzuF6Dy3SZIqSxrtgVylUm30Hme/udfqcjsY11IZ1597vOei8t0z4roY9W5q8/2OMS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2dWLmv09CTm5ekN8iw1s5p1WIJxllKEyuM4A1IinE+ob8HQCE0ONkciElmobqvRUyXK7P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6XNsjCSsQANSI30241EbzSEmQkpkYSQk3UQAU4QDZGu6FRbZBTCsmEFYissLKi1Fatr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JENSjTWSZCABBQAAMAcR00649Pyu75zO8vpuN6bl0zzVnPpU1Ek4zIK5Su2Egp1Mwm6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E4IuVRVsqYF6zhcVME0gpQqAIYgE0CQS5vS5tzm15Nes7OryuscDjdribxb1uT1y/Pqw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mPoAWdc2yV0ZoW0mONkNSy2nSSefTLPHpmYbs07n0/ufknbzeL9Q+a9uvfnnLY7xw9B4jj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XuS3c/fi5i6qX1fsfF+0xQAADl9TldUAAAOd0ef0Dzvjfb+TT3ci1VzunSfLKNObrmUV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UbvkGnnfsJ8x7EvtjzPQl6xhvPl52vPalm3BRuXxjouaKuhZXMnqoIEYVeq7soR1Etmr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xUX19L1Evzc6SMXawcZfQefhosol6HSnmafcZl8zy/QcLUU4zudnQ87txvRdgojv8rZS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p1un5j6pnXiPN+/8QkL8dFkomysnS7d2VHK18zOt3V5fVjtwvrKpDQVjqCsQvN+jmfK/b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XnfTRTz91Jw+d1+LL1tvI3nQnRelkLQhG2ARnWQhMJOKBIM3H6WCpeT9d5nTlSnXY49e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f1tzZ2OP3ed0FkOG9fivdfO+s4Wit6mvz3a5Cwrl9G4+v5xV77zsvFmL0eTucfq8bM0q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158lsJJOMlKpQmRhbWKUZCrtgfT+jyesQkpQAEWEDEDlCr+X1OZ0nzrB0uclacbEwGNB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gCM4yIpoUgIjQ00IaAAhNMjGyAmAJSEpKkNBXZXYIdIGIGJNCYSEZKUaZIZLEAQMQAra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0y+j4Pd8/nXT7ODr8euSU48+kqpsrspK0V1hbcnEU64ulnS6XmRqMsrL3niXVKI4zKqh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dUlbIJOIyLlG1xlEHGQ+b0efc5N+LbrOzo87py8HidzhdcaeryuxE8e7Dm5MuzJ0x722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wlXUIt2RvpsHfCstvqJaaOnzLLdeO89b5Tu8iPqVnmfTRCrQHy7l9njdMJktFop2S1EH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4pdjgdA59JX2vLdKuucrRG0yXGLo+T5Vi5Eatz6bf4HXi+0zfOq6lnkumar4KqpS7WXO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6vPqu0IvMgs66rq1YZlmR9RazzXvZgsjVqaZYdMXXYqZerLkTzejDKpdEF283Duw5Jel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NXe38Zpw+ingpS+v1/NK663kelVqYZaizJdsvl5z60Yp6eHmx6DFyu2vH9TzvN2eip4W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/WOD7Lu8rN4vG1KDZzulLPp4+nm9OLjrMiSKJzZAlWVaK4kPIeroPn/0LzvAs+p5qtcc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VFUvosL6CXzqsIV3IjGaKpqJMSGQkYOZ3fM6cfh6IdM1F+iPR83pc/bJbVNNe+jaHouF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r+ZfTPlPWU0XZdTXzehzlp9b5P6Z4/q8rPf5bl2w130fR+L2+NHqJx49HJY76LIqnGUr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qaZOqyB9G7XF7NjaIdVlRNslByJQshpp4vb4mp4Ll9XkpCLViGgYBfTbjSUo5oARkmCE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EZBEGJNCAENDJRINlQhONiAoAEDEAIYJOOTaZNBKiSEAIGJgMQPscfvy9ThdnLjW7Zqy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EC6pWFaRVt1NsRgyK46kZJXQI16GUu2NQGEYzgCg6FKJGMkijOJWrYpAZUW4rMAOd0Of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vpZurL5Xi97hdMaevz+nDwdfnS8/Dv53TH0acZdM0RtiQhKNiG6hJIugWFkK5rqyXyjB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t+afUvkPqo9oeW8tZdxUumbZQnotWe/NhDTml3/TvmH07nZgAAcnrcvqAAU0cjhmry3q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2a1YyytxojNEsz6EYPZ+J9Bi/SjG+etfI6WGrsvXDyfm/qHzyzz+jPq6Qz7d2XEfcymG/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mZVTLLdGGnLq183XLZKqUummHVzeB0ZdBex4/wB74zLlvM+uL78Upenv4SxfT2eRjHrq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qurTz1ZthijZfGBQIHOLJ255y3RSjXt4t0vqbPIqXTs40TT3uJqy7fR810c31lXHts7F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XZjNVOfnneo87yD3fjeJGrPonziR9Ow+U7ELjdLkr1Oz47WnspeTqPYx43ciuNsCi2Ei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/S5XSc/Btr9XPnarrMax59Sswy6NvOw0xslfe4fa8+73ox4vR+PfWvj/AGzdDjXadXDn0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j+L62Lzfc8bncKLs/v8AjEW7INSJ2ZdUJtSyTiRjNBJMpZEsiM+h9rhdzUlKEkISjm2J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WaaPP9vi2eC4/d4iQQUgSNphbTbjQxZqGClGRAaAaEmiSYRcWNSiAEEWqQSIpgMBICNd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CoAGMhGcciUWTTJRSiIATGJNDGB6bzHsc2Gmjs8u1VU1y6QJyloL0QLayMIhpkIJVhIg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Q0RKNQbmPPKJWNUoTrQBDcQIyKgpSK2Auf0MNzj6WDfrPU63J7B5jz3oPP6zv6nK6Zq5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R5vXH0qKXTIQsK42V2KYyKaouomV66bSGnHrlz09DBYac07N+W6EdnzMVuSdbsucGWaM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X/T/AJj7PGvRHNsjcVzOP2eT1gAOJ8++k+Hs5F++jrmmfquPmwyfQpYvzGr6F5nU4UWu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93SzdXWxcvF7HHwPU7Ojz4er8xjnUoX4NSQjeSUWkr85FtjkXz50pVHpTl5R1efFdV0a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VjfEU+Was0GZuxVcen5PIRHnX49Z0beZ1KwUW47L67qrHo9H3uevm9Pvqa8OdXnalMmW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lmarqOycnP7fHHkYXU6dfXk387Orq9WXyuf6FanzDN9aor5fd9F+bLpxFA1XVqCIoJlV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35uWenoHJPbdfLn7L84RnKM6mJBWIITiHK6vI6zBCdXq5iIDsLcajZGXOytrsxZ9bmeg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wz6d8u6ymVszNfXMo9v4aXHv9M8BhWOt+bRv9HkvOdQdPkX1NZ9MoXFLViVqVS2lYXTz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H0Pt8PvU5xkldlduNMkod1Vm1XRxd/Dk8L0PG3PnXI6/H1IJxoBI2mK6i/OkCxWCBqR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gQwi1AxCaBSTqKaJICMoyIV2V6gBqIZCBKAwacRjOEDTWYKJRlEQ0A0CYOdYS9z4n3mN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PDfjV8qZrcZ7YlWkUTtia3GyIJwISkECyCwLIEHNEa9EUqlKJnr2QqFVsKgAiaYnBgBT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HnXOXpc/oaz1ehhvPLc2a6Yu6nIoT1OHidnOsOLfi3n35KHTKkoURYjcQkhUDDRkvqr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YlZXrOjfytUtfTr6yeOjsz9M2OFgXVyjqcfq8nLb9B+ce7zrv0ZtMtFfTDy/Yr6lcufR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f3/jN5y3bL65690YviYe4x14NaLtznxur1NerJ7rnrx2j6Dy8Xx8fSebrLV2Ogecu9Zw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FnoMubxF0YdJheuvUg41ptroUaqHqjGrqSzXgrXc+dCX2PoPl1sv0Wn53ok+i4/F7Jen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hZzxuro8uUozFPF0tVnAPR0l/tPm+OPoXV+Y9A+i/LdXPrK75WUXk41Z+vUvmxy1I2Vx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1uL63f4W7N9rl8xNO5Rz9dcm/RmM2Ga3GShKRBIKaqCsZSWgt2TVmqRVL6PveL9FHeln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KjGSEpIjxO753rMtUo+vnGTsyslOHPUVCrN16MmvNt0ZZxGaupfLPpnzOWC0PNqnVYUG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czcnOarXXXTFvXn1YrzVtOpKarKgABACAE0v0fv+c9IOyuyM99d+LEZUtVmzNzdCq3Dn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/F7/AALK4zjqIYgApbVdmxAxUSQpIEgGMEgJRaExAmokgENAnIgmqaYRAFVdTqAGoAQh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4Q5RkslJQ4tAmgGgABoOh7Tz3tuXTl5dtPHtmh0pZ1yY9hnFj2g4z7CTlX66VvlRGWwz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vCR0YZA1yxBseNG2OR1pjUEq2kraKEAIQ0MTI1KJIq5/W51zi6XP6Gs9a2m08LfRp6c4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OzLjwbMp74H1xCLjQExpiJSKg4sLatBRKrXTnk2ZtFGyiynRROzq5Ybs2fAhPpiVkJVK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LR7Hw1y/SF4yrN+mHiNcdTseD7Z6E42tdxVExvF3zzHkfZeL1Ppunn9HN5tE7TwX0j5z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5fpnV6/yPt83Rh2eEj22SzzB3q+G49Vl8ppmvaVebv4upnzuqKejPo4z18ztnVu5vcxc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e75e5wKtWDpm2VXUozwpmpZ73ZhnpkmeOpmFdCJzdwS9fteNzn1Cv5jdHs+TR3ZfLVfQ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OJV6G2vMz3UDPQ5Y4PtfFfR44nO+hi/I8P2jxVniIbqd5zyu0R07J5Oe+xI9JHiOV9VK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a81kKTRqZbo6TAupujzsuzOXjPq5zPV16TC+jmlMjZV6Hz22Paa+R0pLqrRKI2wqUZwE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vkFb6uauVnOyzQqlle7eepTjOyVsJk458Wm75x7DHl56GujnrNDSpc7vRUWSlzltSdfB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K6gd+faYoyQgYoyVJoHFkv0L03lvVRGcZldisxVs0U8taFXM0WRLMXn+/wAHvnwvE63H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W125sRPFE0NxkRBikgjKMhKUVaaFGakYmRGiQmsYtWSTQhoVdtWpFhqICBNAAoDIoWR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CABSCIwRLoR6ju8Tq+f0ZIQXPpcqmTIyGJwEAKZ1VutqslmVwW95mWEBHB2RmhtDmw6y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bY1id+exREDUyMZAhIlOiJbEdkc+rFZl6HN6Os9bTh6J4DTRo6c45N2GzT0+dums2HZj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U40MBsBKaSBKuiyEh2PJVm3POW3PoqjPDRRvOnVg0Zsub6Di3MZOe5W3ZFDlGmyRCcFV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jBlkqkW9LkxOnggHpep4d5vprvIWrH6d8r2xdyrKNzT7DxfTxfb+A9bsy8pyvf8AOrx5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K9KiRZUW9GXflu63DXNv3Y5adK3RXqfGxe9p8t3cNvB69k14Kz0HF9fNVV0anVu87Unp3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G+OdHuTXhx9BA8/ZudnLr6HMsp6F0DImLdGUootVh0Oh5hR6OPE7svJ3q46lWWtcfG6mW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5brM0z31Hd63L25vT8QuVWO67LuWRjaYHfk1L9/P1RdowdDNy36uXWiOjIR357jPpz7Ze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w7noPIeizOyKyymnTmLFJCBEfF+w8f6cXXxu74eZwiOmb56Ux41Ozn1dM7McY6JJwo6I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upbm8CjvVnnM3pajzUPSzjydXsaDylnoM0vJz9ik5pqoIRFDIyEIACgaj33rfJeuzYta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lini6LuV1tyGjPbrOPgdzhejHgOT2uJUE1QmCaCU6p5rSea04jlCUJiGhEiMhAAhqmg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Q00JNUVW1Uge8pNABCHFRgKMlkpIWxDhDAi2JMExk+i/Ycul2Oivh22zzymrZVMmq2WK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2qBpsqslUWEFYlrLBK6rmZTTGqm6otnjE0VVur6IX2Zy1FZJA1Ek6lVqiiUBJLFry2Yu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8CyXJzbsPTHXdu7Nz4evxa59EVvP0iuUdwUZJYVyHCdVWqSFWNItlXZ5zJUTgbBSloqv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ynXhyZzXTMJad8c6r1HPl4k769TO7oWIasqCxalZCwK3ZKFlJdONksFpqI7MWyXnac5K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pO2iUXOLh30SW46t3LfDv6mUquhel2lbeNpzLfpy+row2befZbz1pdeHnqno+fyerHqOX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mes+iflJHpbPKuPUZeHuWuzbTGLN1smpS8js6mbXmlzzlcTiaowy63SXzEvWTjyUe9zTn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3r6lzzsuOLT7nyx56+cBxTNunL6COJs9p588ZZbvs4tnVyVj4vbx6mVXduM11HJjZHM16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UWaCpTn7cMQHkrpbOXoPabfL+hmdeDbjLo2QIOSF4r2HkfTjTTK/vijXOGbZTXVixz3y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EBErJKW/RhMuhPkqXrvjs6pzZxvWSRZGU4z1bkYFvVc1dKJzM/Zrrh0d+s8zR6uNePz+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0/Y+Z9Li7NlMOG4ZdkMbjsw6ZZb4x6c2oqzDxexxvRjw3E7fDqKaoAEpIU4kWFZLYoSh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oJwahgyIgalEUkElFiGgTCLaFXbVqRGaiGgTUCYDiKozWUZElBkNxYCYhsjqp9LjVXcv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LnsSlmIB1hbZROJwiVFxiarITlipBEAQAiSEkxtA4RCVTdVQvSQhY7KozRQporLEVlkK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YVfbnZb1u+fP6+1yNY1z5qOjkpK3XY+rnXra7IdIk5JXKcRWRgWwaqAp2RaAurmZ769A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lELad52asOrNv5PTrK/ZeK6qfRKnbh57m+zrrxXF95x5PJnpuhzz4KzvbNvKQ9FHTzi7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2rsjK2yDCnbk2RzrqG1ONcSd1Mipa3GNbarK9MtcVWU35urt8e3jvt3ed7PK6uf3Fi82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1mOvVnzbFOPLWK6t+nFT4nO1PY5PJyozXVdMSvrsK4a0Z7BDs3dDF87tusXPm6WYqqtq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f9rL57n+s8zD7VfVVeX7fnTP7Lzv0VMFuoOVPTBcnl/ZeIMGHvkeQ91DWP1vC5567LbW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ebZTqY1ugWciiSZHdRUyKo009DN14Lox0MOcWzNKJo6fot0nyLp6uHp2vTeU35ezop0o6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r836MWVVrpCMlixVkc2MbVUZwCpTlLUrllSrxaHNRBSIQIcWSwVqMsdiqiVyCUYZXvNW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B0nThzKq6ObLG22mN1novQed9Jzb50y83SMqrprP0s22KpU37wQkrOfx+pzfRnwvA9D5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mAmEWwaCEIoGhgQDiNxJW1EmohKIiZWi0rItKmWFTWyqULEBYAgBDGoENUyWbBoGlAk0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J+28767h2yRsXHsrJsJwcRsKVvKJAxgmkrgqK23Zb1HXVGhVBaQiWEUTAFEgSjJBKAkq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kqUoghCSKcZ0IZdWfWObpjV1x1+lzZYvrPDdL0258th6HibzTKErl6IUS/TZULWnXtgm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SiOM41Gu2NiaZdRoy1Zqz3SzFKXNVopuYbefsrRszU5ubZblufqF9WfnbNHjt/KdHy99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fPdF9D1a5Fmvu15LRrzWcjtcvo6lXn9/P9F7nQwdHyb5d+PodJ5L1nlPdngoyXrmidcw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Vt9NkLC0odoP0PD7WL0dnE6vLXVso28rTDdDLnQ28bGpeA16fVz8/wDQ/Oe21PKXdGqX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7K1ONPpU1K7DdG5YIGXVTCz1F/kVm+65/k5R3MOD0FcaW7RLytWiorqaE43lctijd7D5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PpGj5xlX6580yBdfPZGBafMpbZj16a/Q8fnx6nmdfmy1liqrg/SOknyWv6fiPEw9fM8DL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2YyGmm4sjr7seZ9t1AUWSZPn303j1876mAX03pfB+ojr1TikJCHBhTn2lcunsSs8/n9O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R7uauat1VZo21URkRBtBFiwTSKM0VlkVUZKIyrlLYVKLIDquN0EyvRVbSQjbKCsIR0qO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gp2ebpk2Z75SdV0mTfzelvMsmrImPm9bj+rHjfMeo8zqRTirQxAAAIAAATQACGCaBoCM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CMoEwAAEmoEwQpUgQDQACYQIWdDTEmgaY0ASio9R2s9nl9EHZLG42Jq1aordgRo0Mrdd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NqabK7Jq+IZKE2VRviZ1skYIdBVz10QwLcjnu4TO76aJxgSrjGyQgiSRFTjVdN2S4hll0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NSvrclWdqVdmL3/NWdjU8Pn9d5ncgyxPdGbVuKcGXvJM1RqtCmyRSWoqjOFRFKyUVcOp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MUWKrU6BG2XdwteiT0Uqo+LPO9J5vt+CKq6/z2qiezo4O7Hf9Nsy7OdyU3FWsV9fg+rx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231vQxek4a8Xd1z0T5t7nxH0E+byjL1TS5RlTHDybcepohh16zolGUo1Mt73D9Zx3V6b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vNcf3fMjxj6ufU4na6fKzelp5OaXtc3Vy0jlt525dCjTqRl6C/N8y/QY659ejOLRnvk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40u+uuNdqVEYsor0Rzuph01kydTll2vDBO9p82L3qebqiudmyWKt8dEsl1G5TqiG/ldf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W/N4/uvL+n1Ixszs4ehZ51fR5fFdwr6W+NQuz2yODiCaItRJpRPNeT+p+Mrh9Tia19zp8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cKMlSJRISYQcQZCQoSUJuNOEomWGtGGnqRORT2515uv05Xlj0UK4B2qjkvdnrPC6oTi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yT6BL56vWXeKOnLNV+i4HpOGtnc53R1y36clvPV1F2RdahqS0M+s3YLsvTEON2uJ3z5D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cFTATENSQgQDQAgaYyFhBDEDIqSgGgaBACYABSUlCaBqSEDiDCgZAmVECBBnSYhADEwA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ovP+b0Z5Es7jOIt6UoTYKYotqmyiFsKqVkiVpOIjrlmKBMixxIrIgWNxiTUQcRCrthZW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SSgyVckmbBbn6429Tjbst2DWjh19Dm9cLs8YO7XDTz1sxVadzy67nC1n29WyHbEdXOcd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sVlETXPLaW1yZkV9WpHTnuMuvNrCdM5ZV2sy0Xw1LNnN2xX2+PPN9UZK/Bzq6vnejwnU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1lO70OFbm9J9S+e3W2eTPN3bt+r4z1PDttfkPTea9l9n6Dg6cOxV5/f3eF7XK53WZnOPR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FtxamXVm17xrIzxtTUi/1fF9TxtPY5nUlAAACMis+HrEc6jsEeS0ej5eLn4XQ45tzc/T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9XsdFea6VGSPQ3eQD1+XzV507uftMePp8yOJ178m5rovhLRa9yZtFNJq5k81nShlmRV9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72PNL0vFdvn1sctMYerK2ocHo5E623Pbz1ZrxXmvt+Zy6eg4dXbk4ffttrTnlFIO6oU6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SYnGQRkHguD9S8LVHc8l0l94+D3ZGKyKlOFRlGstjTWalhS9CGXYRjOKRjMiKaoQhMA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dF2UfK6WfN5nUhfLGVkopcwOH1eRd13Op0zY78usYq8tmsfR+/xO5madufRw3Cbrlmnb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Po7xx+B6fzfeeN856TzepWpxVKSCIwaABiUkIYJSQAyKkCYCanFZJkFJEWwQwQylGSiL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gAgGqiShDjKMriyUQwTABC6fN7/O/SPK+08fw7osljdDsFgWsgpuKiwISJEK7kVXysKp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mtS5nbEg7K7BNCTZFSREYRjOqoqQihKNgECRCJYRZzuT2sPTGbZzrdZ6+nl6cavy7abn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0uU678ce/lquq4s6Fqq9XK+UZmd2ov08ucdKh2y0Y+hzNTbONMa45bqAgXKygutovlbh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O3HorXk15cvR7fPep8c4/T4nU8eerHPh8jPq2afTvyvTt3e1hn0OjHC1de3rPO9y47Xy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q9zg7PGV150eEFu9c50ZR00JvNjKUR5NuHUz7sO/WLpxlncglHovW+c9Nx1zuhl0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/PfyRZ+9KPCy9MLvmFgARruDHk64ecz+rRycPfxxxJdbNXGXo99eQr9pNPL6O/jXnlco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9lUnl9PXyK+bqDzS1arJaKaC/pYpVVip2p2a+ZkxepXg1GrTyfoxi36hcWTsBwLO1lkz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sBIiJCJOuwi1UXY51HisPvy3y3f0xW2uEElELYqTK1cFJPEbLuLVL6JeZrk9O8e5mFds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Cq9GDL2SXz+rbzjVXdXmtq6WUsEE251ybdNWvO6Z8uriW3cvpcHfJbMvoGfWeh8r6uNt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cq2UOyu10WHSy8neen558PvON530lOXnzoZ6xx7WdOWel70vzo+veajxB6m5fHHrnqeR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AANAOUQjKVZOEgipwBgCToTRFMhkoDTZFSQKSEMIqxRHqczbnU6b55vOq6rORDuRTjHW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zfrfiPUeV4dqXVHHW6WUs2lBLoM9sSKpFllNhAVhOsJa7ohaSoLJ50XlLJpNa4WxSDUat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qkjnS6sqgyNF5ZnnNkSUSGHbCziUdTJ05rXzbq6tvP05t2fTBObh7OLrjN0OVM9FZyNn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vlU5JLihltN8zHfLOm+nNqXRVe5cUdVFjz6qLN+S2EuqMq5bhSiOfVXWdTq1OhTZZLV6/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O7fiy9Uvz59HmN30enB7qv8AXM2mE9ADqAKxeF9/4qzq9HLZ5XUxc3Pp5X6T8w+l9Xy8a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tclIlh3YNTPvwdDWNIGNytjfHru3yury0AAAAAAqUub0oAAz6Kqn85+jfOo9zuwbyE4y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PozEOD6DFkdfz3f0kY9kAFcad3L5PSFVvUABGQYfN+y4B4aPrJGfdDLHnuf0I7mbRp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mrp89Op9E8Z7OUAUAAAK7CMWLtYExqqFXrJA2UUItriqEyUBkVJlZJ1WrqhqrHHSjxaj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Ub68ETXXjDqev8D6CZ7UZwkCJYqrVLRa4UREDSJZNE5efZSY1ZflZzOL7G2zxXT73Aul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sqxWR1z169lUd/13lPVJq0w2efpnnbmlqutv1mPPwcj0c7o8vynbPpuTzYcN9Lq+Xul7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+xjpbONxed2xWqWNd2M6PBh6TU5dHWwbz879Ddttlbh15SVdpVC+UZqN8q5tHXdcGv0A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xV6S2zyZ36DiV94PPrvSPPL6HTnr4F+j5Os41bCyDuLKBpHEiSqnDJALKygjZbzg69nGI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vgTG/f01X8e1EqNksZJRIyxt2SyXxJlkpGncZDRCWmUgFayhXBQXhmloDPObWBOIoSCm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yorU4VXG6NlcoyIwbKlOqyvF0M2pzKOhm6Yls5eiOjfjszdGbQVy+d28HTnn2c4s+hQv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NleiqKaVCRGuwqrZmidTPm0ywkBXpzayqzNrlYksxhjU1rN2rn7YxbsmmPT9PDb4XYOF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u7+vxfpvTNxzrTYZriZnZf470vk67fYq1c3mdTjzfOva+L9/0nz5Sj6ptSM0bFWDpc7W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w56uvzbZfZ9HHs50AoAgAACuf0MO4ITIrxdGqq/B/QvAR6nsZNlYtdOgpdVWW8puoAAE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7icXQ18/s1wuvxrOrsThOgMBbyqpc3Q6XE68WAdQGU1czVyTikrI5PO6vQs50+1xo19H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ROj57uFcv1niPXVpMlK9E5VNnao4iOjmzxFFq2UFEYSiEbIkSSIkoilmyx1IcSg7Gfl1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GjRVVEklXU1XWWxqsKLLbCHqfOM9suD6DOa1KMQjYqjCQQJxFXaw5seFL6CTMaUm6rkW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X42nT2uWjVHkqvQcuu5gvyS+l73H6us9fVk6XLWWNvJjX56mj185YMVMVW6OHy3uy85V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7nLOf1LelWLPZ5OPQ5PNdA6HpPP6z1PNwRuXghqXTTh1y9GjlXx183KtOlTzonSq54dC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o5cJuwxqq2WbrnMjOgsjRA9B7D5v9G5+zhcD0Xnb0zKa1yjWlfKkyxDAi4gDEMEIJOLC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5Xd81jeJiqydJHRs5kl6M+dvjVu5kMa0WTnnXVXC6PPei3PbnWunNSajEzc+cjpLnSOh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TPNLHSFkqIVfVBIRaoFCp0xSRmrSEbCqI6KUw5ujj1nDXpp6Zt2crSdHTjtxZYulRZxs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qvr3K42OqxlihJJEnGpqNgAytW1ltmXSGiklhvzSFbCyaItEatWS5WzHqHG/Cev8AXeB9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fc+qnkWP0/j/U+pA0Gbkrr6eHlt67npnn+B7Lx1es10bDl8voWnzffjh1kIzjuaAlnQ4y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ad+DoazoB89WbsPRzfbaKbs0AAAAIAKy6seyAAKrc9XeC974GPbasmuqbqrY511J890Q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OhwS4nc5mWfuYOnHm7/O6vS9Xq4eg7PGs61eb7T0nP0aYExc81+f32xxc/Yz5ZY87Vpw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uV2Vu9X1TzOnwDuaMHZrz9dsOktYxRYRgmVklLKJFUWRI06s8E8eI7OTh1R1sOKJrWGJ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IWEJszu+FRnWF6pgmiutE1FkY2SPVbvGelxegssDXDMy95ZJaYOUd7g8uJHs6dMs3CWb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5SXC9N1tT5Zd3PGae9v8/wCkxfJenr2GX03nPQdcdq/y9FnQy0+O1Oryub2ca1LHTm6e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XlkeB2YpjjibjydVeg4XoOHWTdinZ0Mc3m572Fe7K61SwwjrZ8UTqnLkdFc2Z0Zc2s65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aEYY9Csyes89It589hz7L84/feQ9Vz9fK896bhzWFaDfLnllOuDTdkWgSYJgMEIaAGE04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/WePxuuMo05KwVxbEOjz+rGbHpoIEnbut5EM31+vzfouXTa8HS49Kq5VZ1KBCrIJ2Vq2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yjkQ7RXCO5FOHHuwri2dKCc97aaonYrFKxFEYVliphV2eyFnPo6GTWcSvr6Y0a+Rsl6F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bPX16Ke/OmSEaFUK7lZTOQkGFKyMScoSIWwkX1WVrphfljRKUZYzhNXl0VWVX0ys3YN2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F+hRp08EeR2PP8pi7/H9DV9an2c/dYud4HoOF2/RM3i/ceLr2ejJrIZLmfM6e5u08cSh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rB0OdrFfQ53RudDUsdLd+Lfl7iyE80AAAAIArrJv4mo6J5+WHep59O3Y+f8At/Bx73Zz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XJ7PJ+Wus427E7IH1qAjzHofOeq87Lx/Q8mM3c4EMOPyu9j9d9JdulJzNfl/QSdKjVzt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7PFhdHz0uLo8208k5lVuT3snqfNem3eX3OH6ouc4o+VtRyPRcjdXN4PsOZueO1aOdL39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Z7qXhGe0o8ij1GDiRk6WOkqUJO5i1FJJRslFoUZOyuu+BTG6KVqyA1Fk3Ui4oiajIjUs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NnNjz699efrj0OfhQOzio2Vx7/Ra5OT0bRYRurlhoyV5dB8xHWOLUd9eeqX0GXjxs28H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6Yxq9T5Xv9+b5HE85uaMszntKQRViiDkgREd9GuWXQwac3lgV63H5ttdnkQjc2lQls6W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gywgy6zNE0Ogl1Ty2GhXwjLnvygQC415yMUFMdYev6nG6/LrxeN3uacwnDSrJqy75jRY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IiNClFklKMLp83uS+h8h63yWNVuRSsgF5nDRpwhohTIkQCQpKacoeyt8R7Hj16yx6/P2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lGkpsojpZkL0lCuKqVjKY2pKo2RIJqwg4VGM4aQjZWRjarKsm6NnFo7mDeOYtOfpnZdy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XtMmKPp465cy+zbHGzVHPMmnJIxChRkDCiUJRprkLdUTjTRZCWTIkbK7jK5w1NdFsYer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77m4uX0cMvMd7l9DbXZy9BuA05XVhMq8R67yle0t8r2Yp25elXzT2Hle3HkabF2jmpxG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Yr6PO6NzfKNuOlnQ5+/L3U4TzQAAIAAAqq3BviGe+j5trzV2+ma/Be8+e+l7Tp8nt5cP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Dn8HL0U18511yYdb6LNz6oPTecrr0F/nzqv8v1eTgutztFdCXQr8c59/T2ehXl1Xdrw4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XsvnFsy/PleijV5Zwc+vnfY1i9D5/vbnU6/lfS5u+mctMtuWcnO1UaqvyyzdOXkcHoKN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l0lrPOltrZymqFzRK2NzUrEKCi1NUonCEVsrhCWyFcJqcIqUQgE5WohJRJZKKWcUAApp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jjfDl2YRz775JCuxmS2cyqTZVCxSwLEVZ9cDjU+iDjc/09C+ft7kE8/b1sS1WJilhwHc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Xn6/Sh5h9bmWQUggN2RUghfWpe9VR0c68/Dv8tMK1LUzGgM60VkW0CcQQDQwJRExkRoE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h69BmjK2jPbArlZdGd2qXX7fwnvOfTyjUzkKcdKqL4axSXRZqV0qzLREqcSpNxBCgBgA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y/qfL50ra7CcZITEMciMqQnOuJfPPZK5xB7cV0vp9nFv4ddrnZy60q2MQUwrdkSCsVVk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TriWOmKSKo1YoQsnGDqIlQmFTlCyEbEnPxdnDvPLjfX057NHK0S+tp24/Rxhqp6Rz698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adHEhY5CS9xnNIHF0oyWGnLtiuULJZ1XUBZFio05bNkoylzbcW5LfoXzf3OXVTI53R4f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PT4a5/cjYEZQjzWi/q18sp63N6SLYoWVkudsxazX0eb07i+yufPpbuwb5fdzhPICuLD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7vE7ZXTpzfNvM6ODR2m/5p9H+de2ew7fF7nO0X5Nexi25ubkZZ0fOxdXUu93309Di89d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3uPm9CXpOpT4vUWcD0He5+T6LzMbHV1OF5PSw8DV9nm8xq6y/ueT2eS9jyTzx0M8bfdn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r9Lm9fNlOuzUzxKUhHJhTrc/bzvT8/kRkuvKtqI4ygsSKUEiVarllUQVwrhNzjBTTSU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EhKIUrEDIisFAIGIUERd7nzfr+fYi4SRhnxV2F53MepPD0nvH4q09eeJ559Hr8PE91Hx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LWDcSLwdAVdkYwZuxUeXx30TcZRmsQQozQ0BC6CGIRxUaVV1iYo9AOcbVWN6UUllSWSz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LZ1FzGdJYA2rLIscJDEEYaYmZaYmeWqBSSrqMQN+iuvN0xslEfY+I9xjp5eUReSmtSKn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pRk5p06awx6kq5S6EDCa4mRXBTN7DF1MWmPUeX9d5LG4zTqUNOICy0xPXiLwkKFkB3wn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0dTk9jhx6rpeG9Py674Wx49aiyEJAClGhpkVJEFISLjGrIJCjNJXC6uqs+qFUldmpEYR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w1Odk7GbWOVXrz9M/SctWTtzhfWaz0YZrM2RSqK4GsolKyFmklpk5SxGE7KrFhpzWRda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iTovhVk65xn34diQ9n4j1MvrAE5Gy+eHO6UJ8wB2AAQnAmAAUnl8VXN6R5nXpK+tyjrm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jzunZpcXz3buwdDL3c4TzQKDPuUhOJzV06zbz+nfp0o4noo4eP29mVcbyHuvEanf6/O2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dZ3uZTzLLK615XY58LO6npc+XF3uPr3dXnZ6uSSnz+zqbObKUtcoZMTsXceUdHpcHb4t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5dXmbLnTV0fIcZ2Xwe/bGOrJ3zVu4HUr2e3jaY2rzWDWe5w3mKNlGzXP0XG7PC9HhyU2Z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lUStZwz1LoprcsYWQmoijNNQjNWQjFZRjGWSjGWUUpZEVLJJEiATUQZEViJZN2r7rJ4v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jBUxA2gUohFwuI0SqjVXXrzpy3XZvLuv3HKxdOFnLn0LDs7fHWx66vPKPK0qU6KSAQCG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iGgABNA0QAgTCMZlVq0SmN5WaOtGSOtGWOlWZlpiUFpZGE0KMmkbozHCyhZasnQi+y0z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3ts78mXQXiiNQspsuFKrXc3xuphFlxTHTnKa7KymqdOkaJXl+i2Obkq1c+voPkvV+Yzc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tFJNYU3ox6adJGMoxY1MjNNSyMo63D9D5wtast9H0Mmbz9OpGa5dao3QiJIIE1SUkRUg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BMK42QshFlRpvilMZwqMZqytyBUXqlntlZgy9OFnrOf2cfo4YaNFu8883Z6r2ZetHHlo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RUpxqJIsjZC0rlFr0CsxVGSqUJQJzruKbqLijbj0pn63H1r7nb4ndma3zVHYfG14vY0c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2a8d/CrtaPOdo08+6EfPqbfS9J46uUNrZ025pKEyHP6PO1irqczqWWzhLnu3oc7o5e8lG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L9vm/SbAG6ZtOXLJ1eD0dNuOyfltGS7HqHjfVeS3PddXn6V43oeP0dNNFMasnXzsNfIn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yZyWVaNMtctXpvE11dPcxZern4qKt9PS1PfDGcebqUdd8RdCvvvPtSy2W4NXDHC0219t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vO7Gp1OfpqZs6XFy5vr48nVz3yehy9Hbn1+DVxvT4N9ea/pi2WQq7PbNMhppElTNTrjG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NOKWa4pNCRKIUri4w0gaBQQNCGpapaLoZlnWoqACINZqMhltqZIbt8vJs9Z0pfJv2Fcn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bv8Ar6s3zr9HI8To9ZE8Zi9J56w954jqnU4Psqo8zz/ReXtolh1Z3MmoigVNMSaEAoho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AmUkwQ0AIAQJgk0JONgCCLEAKqmncxIscZIu6/M6ebKGhZqjZEj6/wAd63O+Jm6nAaxw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la67LnZZXKKdGW8ee2pKKrchTUpaS7ctcuaGumXJg3YT1vOeyXgaK6Vz78WxG0Kaiox3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hODR6Py/pfOxKZRWzlwzp7HufLPXY16iuJ5vQo2LNTjEm6wshBlkYqnGUQjGFlighxlG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NlULIVEcRNwHVZxtYsxYl34/T8l+3TMTpsjXOFmiEJFbkhBIiNUQnBIjWkb6bSqcZxbZ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iyUlELa7Sq+m1Mm3HqrT0OdHN1aVZm5y+edUPRAVufVuS5HW89rPYlm7pXzXRHE9L5Pu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pxnmuEmUYuhztYj0+X1bLJRnz3Ppc7o5e7lGWacHvcDLj9zgM6vc8hmr3PE4kiU8O1rs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nz+zUu8r6DznfPr+R37OG+FmLPTY72/NnZpybfnc8/J9Fx/VrmT9LzNb5+7LfuydnT4c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0dbkeC1UYe3vfU5m7J8TOXoc3l/fVZ+lj9e6rcJudvbQvHmnD6Pg99U2Xm7yNs1vHfy8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q6OIvSsWXrxjDbD0eO628vOtWV2V12Z2o1uqaK1DPQgoZ24qM21ElEoyuIlAUNEYlGIr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4N11M1o584KiUiqdMydlW6zm16nLHfiqj2OvwMcvocvm7j6HL50z32fw0q9nDx5Hqcvn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TRcQNNpjp6yXjd/PRHb8tsz6sM27NLZrx6F05qbs0Qs6aQMSGJDaRJIGIAQAAAhoBAAA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AFYkjUXZBosRKIpQkbNuPoZspjzWOC2+i81286fC9T5jO+ZCB0zp6GbUymrEyyLUqnOs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TqVdWrQvRjTPOrMsshVishLq9v4P255zD2uVLh3YNOs6oxrmujyqeiSiKFIkRmnaACTi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8hk35jPVfn1Fry9A6nf8AKLl19Vo43Sxrq18Xs89xWmjG4jjESTK4XFVK4KI3QSqNjqiG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LIVW3FIxlGqfOej8725Y24duH16ChnpDLE1lq2yyqGrMtycCSigbrRqFlQTdld1NpBzR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KjNZVdUqbKottquKx12K6q40wjZm9V4PTZ1yXW86seglwbuZ2dZzeY9h43eej0+P6CMm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c6vTlzoBtpUdObW4uHyejzt4h1+R2LHZCXPdvR53Ry93KMs08h6/gnNnVCauti/PKJHa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0PSedfG7+ZtpY5+PfzPTju7ed0PNrj7NXK6urG6PkwVwhq68WzD3dpcSjhehVml2ujt8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9s+my44+a9OWbJxvb5l0PmzN5f0HA/Rqm+v0ctek6Pkef43r9fNy+d2sXq3AszW8i/Nq7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cwqdZxOJ6i3TkU9b1tx4erp4e/l6D4lep2IcqzWNeeFY64V56TrjDPSUUTTQppKSIxnCI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wLEsG2QJ9Wx5+hxrSjUs2qzMSxnqqHVPGbHl68cSHturm/PNP0FR4R+6S+Er93A8PLsd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Vt9IS8G7sRXDbpiIhQaoRymtVc86D5eYq5mnDpNFqZd2TPUdGdzWlZ3m3qkLSplhWi0q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yJDIizUSpJCMUSaglmopBCQBVJRSCI2TEAhAosc4zXdvzbc1TUM22DCW7nbprs+a7fCx0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a8mhk0UZmdcOLj1Opz67apn1NEZNBFVCbg2cyS9DlamuB6FB1OYz2nm/TcSOJTvprMta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wlEZQutrUoEokSPqfJ7ZI197zhkyas28nSwdGWwJ425OSb9XGJe/0vNa+eu9Tm6PLplN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gRKIoWxKC2KVRujVVeiFlENNdmdWxqrn9OGs+Tj6vN25enpvl0lMjJc6lklVtcmNuRCU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RE0rHGr3OEpYMtrnEx7Me0hRdSW21zJZNeKr789xZOqyLPS+Z7ubmemjOqsm7Sef3Q6O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lvW5fo04V98pfLKUe2BxkanGeLCcLCnndfkbxHscbs2OcZc92dLndHL3coyzTndHi5cP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7y5zq7XL3+Jwp3VevrYVWN576dG84Of0+Z05dWUa8a3tdfz5yxz9PxY4fWyy6Tp8Tt4N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3CRj9eu/qo2+SPBJdp08e6jyWV8qPBaM62evHK2O4z3V2eZGG+a8HXdd7WavRd7NcnjTq7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Pr1aacs9GjNZUOmtXrOVu1x4lGrJ6/nZFDHdWYoZ+fqtprhz7SrnFYliliESQANojXcj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3fdLhOpdLxd2ro6xQq83SRyWY8b1Tza4yKEJSN3bivu8TFm+6h87F+hx+f1n0Gn5/A97D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R09HFDp58iNM8brTVVAsK0WRiiRAJSrZCVbJld8djn02WY4yrmpSgQ1FkkMigGnMqncS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kQUtsYhMgxuDGkiSAEBFgA0IHYRkRAtqBRkRBlgpL092HbiisJU6pE78WY61PHzr2/P9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jr32cbR6GEuPXfGWqu2MZ1bWQkOscrGAmrY1hXdEt9r4fqyUYfZ+bl5ju5tmqvArNhj0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MrbfzetLTG2MtavkTpn7NPArTya23U6CKvJanoCiOiJQtMCXXwrL0l/muhjfZlztXLc4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UkRjaiuNqSmN8KrhakzLTCssNVNlMpTrap1+3zRk5JCNyIFkgQU4xmAmRruiKMnZXGaT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IRl24txRC6smSqNGDbjsvujNSUVF+/mXS+o5Hd5vPVFs5Z1Rp5Xc1MXmPX+R3mz0vmvW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8Xq+mPKyjPc1OE8UTRXzehz+mF2OR1knKE+e7elzenl7phKef9BRl4DpS62d8mr0PDzz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uNnXQ5VtVdLha7HyNNG8derRnzX3vN7fPnqaOVZh1+UqOLs08HodHXhTf5Y+dsN3i9Pm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cvo83r+fezB0M3lvnYei4Pp467sm3y1al11rjfj+lrj14NeasN3mdy/pvTt5zucbdrPc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6ydcdNe65c4b8/PxbOL6fHm5eyvPfBDrVY78w7M874Z6Z5vmpeovl8fL1FcvnD02Rrhz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QPGmPZyqtTvdHyl2des5fEqPT9fwXotY11vP6OVMMmPnrZTt4mdX5US1uyIgBDStoGAC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OCzjFEyKJL1fkoE1QiBJRRN02CISg6+bu2R89owhW4zQnMrdlkZpa5Ga2alFKUsSdUWQ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CaYIAaYlIEAKUQddkCaIiaUScBbK00i2ACCytL0dPEcdSjCGiuuSNHQMB6SUvF6m5R5b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6GNQw9HIuiM4BVKAoSiQJwKpIAUwYK2TEp89PTdz5b6lLOT9H89NeJu7GWym2ElUoMrp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KVRc6hOPLs+j+JXuMzwd+3A1Y4kWONpAmqdN1RtZOB2IhpzOXrdHzBnXr4eb3ZdTOac6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hnVaLZaVcqzw1pMkNaMdW1pNSj7/ADBF0xIsIwJBGrXSktdDLoQrLHQ7La0k0SzbVnVf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DaVRkE6b85dntrs0TFBKMlc4TPR7+R6DLzsu7HN4Xoc3b1OP4n6d5SvN+i8xPWenPF1M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zysk+2brabcVikQ5XX5G8HW5HXslOE+e7Opy+pHuwMU5PW5PJxOhz+5N5uV3OKxCnRV3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l8uOyjs6zwK9/H3nvO+3GqdNG35+K6GjHsyHs6a+dO9MU+3q8t890O1Ly3yk+rl+jjlb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0cbLfDpemc/k9/FpzOhzqPNPW2eT2+m9/HjxdZxeiZpo5fbxVVKdfTPnfU+P93uUY7dGb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ls2yU6FKM3nvU1WcHJ2/N2XV4Vqa6ItXKuJu38El9FDzxHZq57XqWcG+Xrc/PTWLF2Za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/oYlRG7ty2028ay7kaKee8S0RmqldWRIyRxcRuIsiMS1VhNxjEpVzWK7OWOedDor507O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8J6ieb5U9kanj7vUqOVpvhBozZFnl6vCs6HNyVaigASuvlzW2RlE5RAnGVxpRbCEQhaq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hGFhVZYJU7ArVgVO4KHeRSWiwk3EWNVGQV0W1XLSLGEiLkLfsuvzcde+UcnN34nnIerh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uzx9h6Libba5nofN3S+lzSnnU65xIVziVwupHFBB1zJNgE6i2nDlsvyz22Zdu1TV3rvE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yTn5PXzXxFPtEviV7qpPGx9ejyC9VUeafoajzuD1tdeX2dyZ1uXTty8+dLK1W50kios01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TXMF6hzJSbpYBelLmWHTOXM6/T8vJOxdjwR6R+Y0511J82ya6BRsynMtzrJm7zPJroR9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8OlAwS2usq1RMyvRS7VZUWoqVrKi0Kuli0y7c9lcpKKsz7M9pBkh031EHG+yxBKCZKdV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6mXF9SnmO/z+xpk8d7zwZztXP2Vb3btuXhPReHv0qIy3NEkZrZAfJ63I3hdjjdqyUovn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oDFOJ2/MxT6nyO/Tu+f08E9T5rv2mLe5kruXGKO95boVi812eIn0TR5LVxreLo+HMbc2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ck6sPNcC6R4Ncy3e+s8nYt30cS0dCPz9c2M5+fWu7n6fRLyuz6GfO1bc3xY7LNPkuTN3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555mnpcj6F5nK1cv3zzf0v519J1OhT1J51h8X9Bqj5yfR1XyyfsvEDxdn3R8o9V1MOWb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1Vtnkn6HZXkV7Pw25o5n1jxp5S2/SkJBNRruZljvknCXfuXz1mnSmDH6z1Gp8kh9Fw18+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3ILx49PMUEokI2MhpzslqpUW0WxLLsylqjMsuWPKnRqo6DXYt83Uen5OPJHreZw7jorP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Ycjs4Mp0ub0uVZmqlCw2x1TUFfXKnVSX1QiOuV0UysktK7vNmsibuYjZAIo1AJECpuuR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ACYCFacRiilAnvKYINMYC9bTk2YoiEsokyy6jQSgQM/K78bPJafQ8jUhlV5X1eO49EvO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1LOOzovmo6FWEOlZx0bcCdkNduoLs1E1ulyoJ0lyoV0M1FpPpYdEvd7nirsvUS87iPaLx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OPfPwddn0CfgPQp2LOfz5e/XxLF6scOoI6ZnLz9iUvn6/Q215Wv1tZ5GHrlHkIesieTPV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MO9A4FfdhXEfUrMK3TOe+k05R2Klw64WxK7FWvo2S7ciUAtdIt1mYNVmKRqhWLcqZJaU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nLRFV0tE1hp6uezG9WIlKLqyM6Er2ZNtiUZSuELR21STVbW4s9T5T0Bb2/LdGuz839H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6/Z5Dp5viYs3IygVrszas0jJRHJo9JrPnj1XkoulFrb1OZ1I90BimTWHmOlLp1w6fREec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d4/XOfV1WeW6ubuni+P6ryyerj38Uvmd3X0Zeb7zibZ4paW41aaFQy3RikcGvo4j1DzW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11/Muzqc/ofRnnrnj+ZDXnp5u/k5tv0L6EeP1tnFzc/LFgM/WZ/oXzn6MdW/Lolru8tz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zdwoxYuj3j5xf3+VHJ6pTjV0c2ezd2fNezqHivZeA3n2fb8j25eLw/c+ONtmPVLKNcYu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kNGsS+nfOdU19D5/A0bx6fJyO7Lg5UuhnWDNuzJ57n+3+drqrwRrqnK5ydh9fSefo9jY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q56ZF08aV7MMlv1c7pmbmzByTFMUopBWT2GDfHJZq5rgiEWdeMMedbKKIljqC1VxXXs5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+Hsn8/wDe8C3yUujX28ldUkzW7ZWVLRGXOXlmdXhndsQcIxpeRrqVMpbCEgJKEMVRlYmE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Jutnau5duL0Dns6j585d8+eq2SxWGqNcU0RqBc7bceaXY5epCVbJx2QM6urINBISJuFs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jnnYivNs3hklrJadDcVqdSsAlXZEhFpEysMM69Zjpq1LuMzzonVKW66m0v1ZJJdq5yj03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znHUu4kTvvgM793nGeiOJOzsVUZI60ORrL6dkzmQ68F5FfoIx587Ua4cO0pePl7tAyiX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mZZKmRMgwUmQc0Mgl0PJI0yLpa52WRHRkguvTlrja6iIUTlpkzdjDc0k69SwdBfODJSV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KcbRmj0z1efCRHs8K461/nqCfrfHdOXmShLTXOi7FU65FfuvC7U6XD9N5knNSqfV5XVj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fXF7GHsVlh0SObx+3wDT2fIdc9NLjSI9nyfWrJ5bscaT6Xny5l6ejh7zaYZGwxBZp4+0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Bxe5yk19Xz3pDn6FpXBDpBzp7qTmrq2ZcePaMvNS9H5vN7sccOs08fdPjfGVe0l3z4D1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uOfwPTcE9Vf5KZt7du4yU9GFeNvrOVnEOHZ12RHDSofH7/O7cuMd3P1m/wCf9zGlnN9r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h1d88jH1dyeK6foOOuaqes8/oK9yW7l016DR5SpOycSMdznYo1aRR1KtM+HbVDTbluVO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Hbm7tF+bZwfYcHhvx3a5tXozt5u8l4y1UdMxNDKZ2WlEdOKNVGZVKDSR0UOq3JDGSoYR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I7Jw9WecuizE1vpQgpKxKQJhAADilkRRNRdhFhFSCskysmEJCBqwVd8zIa2Yy6oi3Mg+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E80eosXyZ6wTyJ6yZ5Fepzp549OjzS9OjzJ6SS+aPSY7OMdvllN+fQSeiRmm7JbCdUtp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7qIq0QvBOC2xrCUCIWQsCEokYOtHmKLCLnZZfGWdKVsVjNylssjaSkmKMqw259A3Fw4i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W12kpRmmZ3pForkXTqZK2oW9UotsosNFdYca/wBXk7c/NP1YePe+7U5lnZ15effYjbyp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SqQ9tal0yVs1GeFp0Z4dUuU2oyWqmunnzb4y21wq3B0ppxrK7tZaQO6m8LEivdf5+wUa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mBopREehzt0uJjWevJuzaZDivmdPk9OcuxyuqsmnnVvV5XYy9qBi1eR9dyLPC1683XNY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XMcdu/zsjs9by+nF6HPhE9gvB7j2HS+f4Zfqs/mVp9JfzW89rq8RKPZw8Zpr1UPP2Rvz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7BduxaVvasiGLqZTn9DTKs0rwy8vu86MFF9PPVpXi8WL7PPavoXuLgeuMJ1NFebxeuvTk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/TQ8UfTo+L7ZyZzjzsFa/L2qi3V06XGvi7qemVwulwu2NECjUO9XkiVfQolLcvPy6XNv4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dDTTq41iejq4sY6XX5+6XdwOnzo6mDVGuLvupjN3uXs49PXb+N5nk9Pl4/e7c8fP7nSX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6fP6PMavqeJ67mejHn9X0DEfN6fo3l++PM6Ne44GP03lhREMt6By495Lky93kS0R1EuSO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Iwx301l7NGlPP2em5c3zZ6IVWSGUhiBDQIhgkwEMQAJghgkwiMqJJCGEW0ScUWVNCbDV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l9PZ5WcvrDy0j08fPTO2uTcnSjhlG2NLISlit2Z68ybq8MKeeUrM9hA0WYmbbeZolv04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cHJbdTYFbSxGCJsGgUDMkssK9RtakRoM6rtblExXOMyy6mwnJAUaMhttpticWCHEJDgs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ikybITTLJ1TJSiEojFNMlFyL7NEeuaqdaM+fdGzj6ehzzU8WxHZbVLiq6Ts4e22NWyyU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+dOLaNFtU7c9S9AzEI0UWboYN8ZN1WM6vM2ajgWW16zbJaA1Uyjb4729R5A9jRueWPR1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NdFVaM7pA1ntzacV1iyOP2OP1529bkddZSTxqzs8btyeyAxqrwfv/D6nnZRr7c7ioJzq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cumzLHN0uqJVqLiXM1OHOaE5hdUpGe2uwusoth11Jeznr6ccvz3e85XRjRZZ1tWHVEbcR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r4t0vY41RJq2YMnMtDfRv9Jxu7LbprsoAAAKLw8NyPqFB812248upVjz8t9u3zdJ6ePmu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yuTvhuV9nRlxcuX0fj9T0fmt3d1PNkpFdUunHEr14KjXVHUklXqadOKcX+o8/wCmxrPl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tR5vpePm5/U39Hh0o+XfR+TrPE9d5T1nr4c69vMjju3RzMPojrjpeR6lfk7+k8/ZweXTX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Xk7cBy+dZXbHbmkb7uX1M1216SrBuxZ2KZLFTRFSZWTRGu1JG2Dr1kPO9Ll7MOT1Hjd5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TkrclJCNoUFxWc0oyx1CZFrKyLXEzGiKVRuVVFkRJgiSEhJISppoAAGoABDBDREkEWSW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EmgcQ1GZGqqpEiIE4sejLE3S505dZmku+zn2y640M0GVmtZKY6GbFGy6hy1Iy1dHN5d9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1YmStqtLLIzGJkserObWESUkSQA42RKcZLJqQIEtnXcVkgk4WkZICcZjakCYdSKXXMiL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qKzH0OVKze6s0YM3XpqrTlorowxaCyVUTRLM40qOtqN+WEbCm0xR6dNltdGuOVssxana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bNTTswb82qFrliNhKLHFta8XS5VnCZq7YyuMq13ZdHOjREOR1uR1529bl9RSyLxq7t8T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r9K8nZ42v2i1PG3+skeJXskeMXs6K8tZ3qq5EuvdlwLegrOdfrlGCO+gqNMaxR30lWil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JZ7MNkbb+YyWjNWaa1mTqLFEstyQrbRCC7FzZx1Fy90t9GTYSlkszfUb8vSjTYGgAAA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U87vzPm8evq/Fdni9+S9RPlHNhZ05eP2XzciM6sa1025t5w9Dny6Z18npOzJjo6BPI5S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s1anH07qk0dXF186w5e7zjHxe5nPV8zpbvL16ruXPXK53Wp1PD+l6G31ceDU+lvngm7t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5703A3O/8/8Ao3zXy+vgyHohyN+PU4wR6QcrpyRrtzbDnVp42KSlEykNxBSVRGCGQkxe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3QNcyQSxUlIhoQ0OMlSUkRJIiporJxENJFSVJSEhG52ZDTXZWi0IzCMZiqNxFKvCiOqJ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SnGq2IanIrc0KEkgmgHEAYk0NqRBSRMbKpTlLXG8M7tCuOiRQdIzrlz210rK4S3yrcJz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O2q4ulGQwQ6iwssJwlJANQpoLZVtbWmRkrEldVaRlCMtoWWVWRkMGEmgHE6ZF9cisQJw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qjXGtszWWzhctlM5mLP0c1mGNs95hC8M1kw1zy2wSFLsMW6WyEcp0qa9Rg6GQTfi6VUt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ZDSJjFKElfL6nMs4vc4Pf3PO21vc3yrsxRNxRyOxx+vPR1+N2lQPGru9wO/l60DNPIev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kyDTizXk1mydd6TmXkJ6pLhp6gcmfTDnLpBza+sHFO0HOp64ch9YOLn9EHmT0yPL1+rR4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e1R4iv28TwNP0OJ86q+kRPm+v2lEvi7PWI80dWg6fpvHezJgUAAAAAVW0Hk9NU+V6Pjf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4HgPRaoir+RqScKsVULoy58MdW82cTV07PF9Xpy0x8roiQngtLK9MV589Og5+TajoVqM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vp7c2NaO3XZ5ujnTcuOMwe7Jv1nzODob/Rzq2c7p7zVC+syrSky/O/XeRt4QGqThYbE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lyEN42hksWAmnURqENACAFa4tAmQgBJlRGSRGhoATVIcQTCKaBDFGUUBscbs1yQq1WUa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DCBMKS1lJpDKa6zGONlMQqzRHRFStcuaN8LKY2V2MlAgmEWmEphUKwacpUDllKLVzg4m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DGhgAJoVgxKQTvqvLAkRCRk6HP6SEoylYKAaBpkpwsWTGOddiSaZKLcqtrtsUiQm2IAE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LAipQG0wQEJoJcbrSs89oebU3WZtEsuXPVZCq+krVqsqo2ZdSmd1qZXcGRaHZfKkmtGz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Lejx+jm789kM0LUQYJIiyTix83p8uuJ3uD29zgjNzpOMudCIU8rp8vtzu7PG68snGWNX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Bm5/J+w8sUQlGoqcYiNlmvLrNOjPoS6+nQl002gAAAAAAAAAAAAAAAAAAAAAACLYCYQp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QAAAAAAACi+g4FWvNx10/N+k8tm+lnDzvXJ2sHQxrn35OhHkerzOxvJzFhpWdHlnS0Rx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n32c3N2cH1NWpyDs8ot5+7nyxy7M+pb1evyoqv6EI4Xo5beHXpUSfLVrp0pTKWatWjyG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G74+l875/bqfQOj8sqj7PZ8a60eg87XRXLY7VNTNBEgaBiRJxcWqqedyE1TUiI0JDiLA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BOIJgk1QmoaBBNURlEE0JSiIapxkpFKDHjtnrNeiq1BomhpEnFrITCJCJiC11lW1iK8e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VLOppAqbKUilKwqlXSJIJIJTQVX13SokpqBMIyQNwsgE1bi4kmwaBgA0ANKDByhItvpt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vO3likpSM0RakKScOyu0JxCU4zHKFgnKUDcqhKLJOLJEAk0zpuVXXNjAEwhVoRFSiBJi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OHbRDWbbqtMsbpKWmEpVDn9DNrNkxxRZHTWfcbc6xmxxgr3uzBKeLUv15Ljocjp0ZtOv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C5bjpkZw+X0+XXEY+uVKMq6JCfOicCnl9Tl9eVvX5PValJPGrfQcD0GXqgM3D5j1PlhJ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15NRrvpvS7Vl2JaA0AAAAAAAAAAAAAAAAAAAAAAAAAAAAAAAAAAAAAAGfRmOFVG3jrdw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4f3nzjvn1dks/O4tGbn5u3md3yvSdHTdVZn0izas29VLHZpTh5Tbqb1TVG4xWlWfoY6OV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fPXenFc9SkV8t63KovhXHWZeM3c72coW9S7efmcOlWvOu6V8vGxWGpTsqkmmvKS2LoZ4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AxAKUSUGojCyKyUkQJxIsnLBkSwpRrMrl0mdlyqRaqxbYpDEDBQ0ABGnFoIsEmEQKacS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y4dBDUnJBEYDTVtMIzUJSQJodc8dk6r1qUkWm+UZZ1FShBTdTqBS0ZFVIQDQOUJjsp0Z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pASlGQBMg2SySYxAwQMYhgCasUyzTTcjjII125TXpo1jcSVDiDUgsrlE2pEozY5RCyS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gSnVYSQiRBnYU31zEVhBtAnEjIgWDQDQNBn856unU83sqp1nTfnnLKxVSjz67HGdkU6C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zT1J6YTizzvpOVqUXVT1nZTas3HZVbowjFqiie/lTj0PH63JzeNN9rpnhOGmtQzFAZm5f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X1Fco2Y1Z6PzvpcvSgZufyXqPMBCSIxmiMosu15dhpuo0JfpybE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LqyHmtFF/HfR8l6fl5el+a+2831z1+D1s+NWa8ZjXOx9bP1xTo0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dTjQ56ShslpDW+UbsZ0zLq015scF99kOT2cpq7PnDGvYV87Lm+hfJ6PHfTrXLs6nmN3G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F6T3nAy8xdXNlGWzRCiWuN1iZ6OlnrDZG5J9nn151CjVhLJRCTgE5UkXxqC1QrNCoZao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Szs0KhlsqCLlSjRGqROCispVouKpE5VNbCMolBIksupQjXFqgVNJjIocYzFsx2ZssrhZ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oTBqSg1AmCBlGVy3m7PrxIOMzSQlNKu2RmNEjFHdBIK9GYZU7lZEHYS1sFBkJMK1ICSm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ABpgAA0DQBbVeXWVzJoAx7cJ0b6rSacZQEAInOuwlIcTTB2VMtlTaRhcBOExIkEoWCbC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YyKDQJkHIIQtiEhAMAEA4joukzxafQ83TGEC67I6nrxWRrrrS6XAjFt53U1m157ZZ2Z5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8KpS1rq1HPWnHZaVBbm1c6vYcvFZi5OzyOzXn9OXVZqaM1jrKeZ0ud153dTm9OVTU86t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QM3H5f0vmgjKKxUgiDLteTami+i9L9ebUTAUAQA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8Z5vVk08N6+J2DnviRqXflqLe1VnShLUr5PVvOdwfUeKjHzpdk4er1GY49ufObeTsLL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3Xha7WKqwhzux0I4c7Oxm46O/wAOjPsrl3caOr0c+jXbzrnwve597WvzPWwlnM6koz8/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/RZVJVG+t75cVMspK7PtMTFDTQk2JoHFSEABFAmEZQmShNKkA00ANGglYgcRCcUWyqZZC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rzWF+jn6TW7NMYKutA4kOnz1iCW2m7NmzI32NAKu2JGcmRmks3U4sKwm4IlRbTrNmHZjs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zohKIrEEokiMkRBWqo2VyLJVWrUMhKURpxEmEpRYMATSgOE0xNMBACY0Id9F5fOm4kkg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vURZRaBqYrq5k5V2RJMGhhNSHOMxEohJTE0ySiwG1604y64SkymxgJgkwSGMUhDCKlWS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Y9SROiwuo0E7Kpxoy35ZZa6CzTIqV6cuojh10lF+SdnpY8LqZ1pQ4w4+0k4WP1efU87o6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+mbRS66EpGKRkjDg38/tx09TldPOpyhPOr/UeY9Rl3wM3mee9B58UWLFMFKMi/Xk1yaN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kwFAAAAAAAAAAAAAAAAAAAAAAAAAAAAAAAAAAAAAADHsxnm9FN/DemuR5+ufTHv+rjhv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rIiHw+3YfO/X+W1Zey+d9OqsmWGrLNrz6zl8H03Lr3nA6fCqOiKy6e/Bcas9+nFw8/VL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Ky29Jm9lTvzVlrozujznoapr5no9143WbcXNo1ns8roFnM2UTpuXPOhhuikoOC2V2VZM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cWNIEgGkAJkhAJpQAGgYmIABEJMpAgGixkIosrssUkzT0ebvzdCjEXO6HOKISguiuSml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nFjBKxMQwiphQp16zLJryI9ePdLZFqUjIIjB1W1FkoTGNSpSQNSItAKSISAiAScZjSFA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poTENASvo0F04TEpQKdWLckrYtZSi5ZiYAE2pQ51zJkJDYyUoTJyiEkmOVdpGTiElAsQ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TEmIBEkAJSQNASUjOrwhXoViGink91nmI3Q3ktptSUqrJZ1OJPVn0isz3Eq5slk0ZKw6M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93HWb6QRitDU4va4lnPEusbjoNNiMWcSMZOd0Of346Ory+rnUmnjWj1PlvV5dsCXD5n0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0Eq5mnXk1yaNGe+y/Tn1EwFAAAAAAAAAAAAAAAAAAAAAAAAAAAAAAAAAAAAAADDuwHB3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PDrq387qerjXVm39c2zhMjKEiLVJ5fmdnl5UYe5zIBSXPukk5F3XxHXsy69OL2PDaY+h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6eO745s/fGjVx8e8T9Gdma086SxrgR6HnMdN9Gdzdryyly+e9hh1PEWdfhduPcxw1s8Y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GOOitSscIFDQBGSBNAmgQAAAA0CjQDEMQJgJoAAaAiACaLadGcrnCSQtqsLOjyunLZLJ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hOFWypnNO2uxEMUAiRGQCajTE0DSRCuUNYlm0Zx9HndSVRZNOLCuNzMxogkZVyJSrjLc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CABDFJSGmxNCuLQAoYIAAQADHoquLLIMklUU9Hn9FHTbNZMJVOLJyiRNwlUhMcoSiQmS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BuKLyqZMUgaDsNHSMUqQwACJJIEJiUwhJMGgGAm0DTFz+i7PNvvee1mF9F44zCbgFs6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EnRbuSto1xRsq7eVjjLG6pWIjxO3w6p2Z9e88bVj21qAxSq+sw4tePvx1dfldPG5yiZu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dgCXn+b9F50SIqRGEoyi/Zk2Jovz6LNGrLqJA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6PNOJ0ubv8APuqVlPDrX6Lz3R789FerJ3565RjVosJvXO4Zlsy9DDH3vM+lrl+X9xya4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r9CZuX1HH9XufOV3eDi+98n6Lg6nWzxycd9Pm6rvRz8B9Py9ypc/H2Mb8zrxVc+npPJd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lkZCq2grHxvWcS58zfHP388S/JcysnIvyDlzsYRkoQAIZEaAAiMBNAAAAAlbQAAmmAIE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X59GUZGaRnBkunyunLn05touf0OeV1XVF8HolohJJZKm1WDlBgxCgA4gACURHrKonGn0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AAVyFDYhtBFyCKtDKr0QmRJKCJutljjMbiDEDdchpqATVJoBMGMtupuJyiBTZnS3Zn0k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lsq7FYmNxkNRZOyucWSrkknXNSSABEpQkWNUGmUUdsH0g0DGqBghhGTSJpme8BNSENA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870RrPnDrQs5dk4l0s0y6/LcSKInJ1RnvM9Fu3Op3zr56YmEotTh9zhWRvq0bzxN2PZW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NuL0cNvS5nT59JShLN0+w8f7HLqAS8rz/f4JAklinCI2gadePamm6nRZdqz6g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d0eccLoc/p+fplnJcOmeagdnbwqe/Pu28rR1wZ8nE1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N6bSflDLm5oSpyy9nJZL0p8yo1+9+ce+3nw8tnNj2Hl+7z1j09uqPPdzyW26u63m45tz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zbelyelXBlXKatlCZXCStlOiyzynI9t4rrw3ZLat87rMWtcc0oQ0DRACAASYIAAQmgGg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QgAGpRATESCDSJJotyashYCSFlVpHp8zpxn6GLatOHbhI12Vlk4zK4XIr0DlYOUAUTBJ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rLOMtZpUJF+vNpxoESsQDFQOMAATgwEixxmVJwJAiRFDTRGSsCM0RbCA4kkApJBKCJus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XkxVCqrnZ0L6bpZihDRBZyrmWW0zLHEWZFjEEpwkTlGUMQScJA4RLJQkXVO0gkj0TT6Q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MABEkkRodc0SBiGxDBDAE0QwTdNXrPEefpB5rX2izj9qjnnWjTflnr1V1n2YrFvclKQk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0YzeVpz6TXODxZNRObi0Ud+Gvp83p46DZnWj2fjvZZnSAl4fH6/IIppSIpXOuaaduPQm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uoAFAAAAAAAAAAAAAAAAAAAAAAAAAAAAAyZDrHH1m0jIAAAAAOd0eacPq8rq+fecsr4d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OdHCyo51Xaj6eWTDRDedGW6qzZmI5ss24zeZLsdOvP2bcqaKkgp6/RrTyfTeEt765FWdx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dTnWwVuslv383ccccaunVOI1kabjVZs8r6Tjbx58XW68Meft8laU1CAEBCAENAmCTQ4s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CTQ0wTaBNA0AJkQBNhZk05S1SgkLYyF1Od0COnH0M3Bk0ZqUZwLZJkgUrcWScZSgmomg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JM8kamdpmzRTbjSAlGIYgAATQxMBobSIADiwABNADYMBoBoiNwY4SBRmFbsRXZGwJTZC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47pbYZEboZUa55A6E8VsabM9qzIBY4C2lc4snW6ujFwMYNMCLFKuRdCcD0gHSAMGgYAN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INgmMTTHBhIjIEwQA4yCE2ICatJiYkzVbo1Nc7ZJPD0aLYW87eSY5TzHp/Kayi/Tuc/b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lcjjZ76PRw29PmdLn0kJ51s9p4r3GZsAXz/L6XMliNSqMohZWGzZk2s36M99mnTn0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LLeLRLl3zQ28uwqvq1i/uecnXur/E+mY6AFAAc3pcw4vV5XR82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y+m/OPndDmdM74+Z9T05ww9SGpiy6eXXc5XSqM/Rw98w+N249SjpVdYirfU4thbwtu74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z2Z6zqGRUWXOLli65FmzFpMdOjNZe4pSmdNhGVNkqmazzuh5mW+N9ALUlJIgAmhDQJgR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GCTSsaCMgQ0A0NNCAENkJNpXKDop0hXHRAonNC6PM1xHq8nrRzsurIpFsscTUkJ5o1JZ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QILHXOtKxGpSAdGSMbYiGgAEMRTSkA1DABDINAmIBIYgkRZJpg0CTQmgaAHFjEDsqsLr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KyCbbcWhWScVV6qqpLGVt3kbqZRdLMzfLnzjfLLJdTzzLyuUWNMBQJmemttuAOgs85fU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YkScXTBIDQ0wTTATAEScETQxVzQNyIxsBKQRVgRJNIxnEfN6TOfvz4604etkTW8W6WH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dZxtuPVWxwedSjJpxa7qe/Hduwb8bk67860e48R7jLUAec5u7DKk4yqMkFldyXbMupN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bTQAACgAAAAAAAAAAAAAAAAAAAAAAGTFkfHtVDp8rO+bRqr6YqnU9Zrsg6luwSj2+3ynq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yjk7+fv83SBCXLcabs67M2ipI4N9NcFTs9PHfVZfGnh9LhVo6Pl1L7GHjFX0Th8L1cnl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Me1flfQeTzv1XB01ryJ1TzuZFrBNJbKElqlXMtuz6JacujNZaCIVTrsqjPPrNp0eVcef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kWAJoABJoE0CYCGRYhgCBqJoAQ00AwSkhSkXLEWNxiWQiKRsRAcCMJRLLKA6Ovj2rOm8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OaVw6EOe8YLnqVlNubJMmkgBNCAsK7KkrUo6lYpHQGsbAIBACdBGQSiiTgxiYNKCIDSA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krcFJaq4lsYRLSqNaDPIslTZLJwCdlcy0jIUosqTEc4zC2sWyCCdudlrzyLiuyJOLHZ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sdFMalQquVQlirS2FcyUYo+huL1QAYIkIBoGJibAB2CYEWyLYDGJgAA4jENiYhgAAjQw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LVRWPqchJt4np/NVZZzzUhsx7S4azqVlNycWm6jvx6G3BuxuV9OjGtHt/E+3jQAeXxdL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lhfsza2btFOiy/TRcMAAFAAAAAAAAAAAAAAAAAAAAAAz6OceQ6+XTx7zxdLLz3my66+u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iksmS9NzeZrn7c89fvHa5C5hLZjjx1rlhWN7c1EToPFWmq3JevK5/Sq7Y53c5XNsjpn3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VWWSdrqec9Vp0cWzEc3n9XBN8bPtz53fdTI5yZLKUJLGM4pOUWtbQlt+e+aootpstRXY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ZcZuB6jhazyyS1EmFAxIjBJggBACTZEYJTRBtAAJtrBTiCAAAAC6GmyiLWsoJETROskd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1RVXou1Ml9+jTIeh6FeVqvjjvRsz6ZzrhqeHMn0sO5DJfduYblXx3oVZz1OMUTIuiJAt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ll0K1lNmdNOEshVJa6HWmupxYVKrSlJcUBoVQWwqRcUItVRVhVKLSc4phaipWwqIAkKw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qebOyFsrTQp1SEJo7qrBqcFIphFIk4stIzHZVIt0Uzi8qIvKZrVn6EUqr0swve6wR11F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0ZhqikCakRbQMYiSEDGESQim4yRCkAANA2mCAAAFIUZoSkCYA0ANCACMgz8T0ORLuHfzt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MTJPOkE04me+nvx6G/Du59JW1W5ur3PhvdxaAeb52zHmxAWKZCtrsNWvLqudF+e+zRoz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AAAAAAAAAAAABj2RPOaOZTx666MVNdKrF1qoeczq6qjVCvdjUK163fLk39g6c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fVdDKuNkBKUQhozChkZRotuOP1eVpPTw4ne08++v5SXt4OD6mPQcqVM16KefVvPldfJu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ykK5qZW1m4kOMgUgIDilttNi0VziSy6clmDVrzax0VIuI8Hu+dTGnDclGcCgBAASaBS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BACGCHFxWSEMEMTNZZDWaZytua9tm7ea+Z1cmpl02dfN5nN+m/LOPXPZBblvT5W3tn1v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53rPL877jJy6+Wuli83Z0dTlZW1J2Zaba/Ri9VdSXkSlXy1CHWr475U9ENSpygCTsFKI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AJRERKMoNUhiSGECQKyDFCVYIYSiDTC2VMpdMa7RV6GY464mOOqBQWRsU4TibRLdZnmu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lErKrScQWtziJSRGQE5RZKym2NEq5E05QpqK2Fcyc4TKKNlZTZKKOzLKtNmEX37TtALA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IwTTFJMHF2DjIUkDAEwEAAA0IaaGIJCBuuYwBDQIBOKMPC9b5fWXPfXZy9uHp1dCSxqq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78ejtxbefSyddubr934T3kTAPJZ9GfNSaWKCHZXM1bM2q5svrts0aqbwA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3A+ieCsx03Q1mHqfM9Sa9JXtXHtmhtqslzdYzX3Yy1kAo5HX48c6MoZSiVgy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N1nL0Tzl+afWXsee587Nua3BK/oHj/VbnkdmSXLt6h5ad8+XzO5w89OvHH0bPPx0Z87Q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SiQgiSRElAm4ajIOGsW+a9Dk1ngx6WTWKITpsjFiJSiIaBOI00AIGAkwSmiIAACTQAAC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3mvaur05SqnRvMNFvbzrP6Y4fk9PC8hqzWNwLJilqaPR+Tt7Y+lQ8Z67tyvlXPeY8btG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k9FXN7/D3IBV0xZXVHnogR566ff4/U4dZcvXyUcb56Y43R1MxdBK5VaKjG1xSrgqQWNJ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WFpXMkSkVE1KlGQ0BSSijnXYrklGiVEyyEoA1ESm6zGisipKBoCcEtyqRqsy3Frg4sUB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E4uJuMi6VaNLoF0lU4nOiZaVyGQS3vPcA2RjNntRPQB0AAMRMAExAwIzEmDAQYqUmAgB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QMUiI4DaY2mRbRFtDi3B5X1nk9Zvvqt05fR53SsHJZ0nKScOm6nvw6mzHs59Z2VW5uz3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pmvozYppUmoLqbTVsya7nRdRdZruzXkgFAAAAAAAAAAAAAAAAAAAAAAAAAM+gPBYPpHl9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3Z5XXz30KV11o3M1kAAAOL2uKc9KvC2tBBuAxord1Bv5HTrOTvxwPQ83P17PK6e1yZqH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d8/Ova18PpMvj9PmLXrwSa08vrcxYASgwAAYCAhgCBiUgNNF64p1XJKUWSaZDHvE4OP1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c+KPcRrw9ft1HiYe7DwC+gaLPmq+n1nzA+kQPnK+h1J4Fe3z15B+opTzh3M1nMOx318L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3+7fnXL2y0xzc/ZjZ5Kn1mLch0/E7OfQtthN+AnOPXhXFxslIRNQsJ68EumPc9b5x1+/P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fMqp5bthnMalCMcVxCBFq9rdwrufTociyqnOsl1OgluqW0wHXx2YydNzYVuimyq5kpJK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EWSGROePRASSiAjGTITrsLIjljJBaVTGlJEpIiJqxsgrEVqxFatRCQxtEXyoFvjBk0mS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DaJTjNXZW4mwJTqZKDakkosnSVaqxfesNQaBgDEqkoyBsQTBDCLGQcggyQyDsaqsJJMU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TE0xRsgSU0DAQ0EZkIAflPV+T1nZloW4+jzegXxJZ1C1STg1yO/Do6suzn1nZXPN6Huf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5b6JUnGUy6ZCvovNOrPoubroX2Waa7gAUAAAAAAAAAAAAAAAAAAAAAAKi2HI88np+Bxq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ddFNaFRCtE8SPR935+pfsmn4x6rN96cqEvY4vS5hghNYVqVY4SiEbK4kII6cbOhxdek4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6D1HI6NvE8z3eZnpl3862a6GOcLM0bKJrTQMztNWmAANAAOE0DEwBE7qJLmtrsSxJyyd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iIllsqQug7EpmVS3uqQOLLJVCWTrmhn01Vjp3QM22hWa45XG6/Cjecya9p8balcq4TV3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u8ldfzn6d5Hpz49unr75+bfd84lsqbKsNVEQtqXTMqaGOLrzZQFDQDQC00aFnGUcbZW7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2ShKXV0ObbnXUph2bPM1eurZ8jm9AtZ83X696z449Tls4B08tmYsRW9WleeXVJUyJrKL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RrIDJUmhNoUkDcIF0qLSQADIG0JuKuDmVq8M6tRBtDIhc6ZF0s9ha4TiSImiVMltUHEp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RYlCJxhJZSqsX6A2txgxAxOISQiQgU1KxAhkZAAEgRqMVsWeRbUwscCxkSLIIJutlqcK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iokiJOMAsdUi3yPrfIazFaYblPT5XTJQJZ1OVNicMcO3Hq6s2nn0lODl6fuvDe5hpkcT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rgQLbsus1bMuq5uurnWy7PeKQAAAAAAAAAAAAAAAAAAAAAALy2zyVzZgz5tS+umrS+OR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0VQaSlBFhWS6LM0sdNerlzx6evq408dO9b5+mZ9jd4/1N4sFOSEEVIIV2QKrq6qmWejq/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Qtl49XU5k3bKiUqptgQFFRAMAAQxAxMAIaaGhF0XUQtqsJNOVMRMSJCBuMQEwlBjEF7ok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JoshJJFMAQMUVIyCsnFI2U3E51smk4gqaJeli2UrSc/tbzzbdnM1y5fnPRcDWKmrtz02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j14OuWhaEWkQwQADtIWQFtK5Z0OLVtC2EZytxM6vvy6M629rgemza+nx60ei/KkC5mZb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FT1slZqdeFHytV+88Nac/TnC+iZoQpREQvpuARBGUVaGJOIhFjQiUoEaJUSl0RqmsgmQ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2ZYbo1kd1Qm2FlUyyVLjS6ZlpXZLIgidaiaChFypoTXPPlXrV4t8v0YUtotgKSIsiScJ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kDAQNNiGFE7IiQxg0RJEVYiuNoUu+BEuCLYAmARIjUScJ1PyHrvHanew7sNnN63J6lgQ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Hvx6+jPo5dJzhKXqe58P7iACPIY7TOojiEZKDTRfWvVl1XN99NyaCx2q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zrfC2V8p5NZhJ59x1uFiQqBIYIYkSIsk4OLSDlmQUuvTzb+ffp11X47S9J5i7M9LDk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MXEiSrqOa/YvTlrxNZl1aqxVbg5+Lp55eM78WelyqY4tKIQ2gAAAATBANBDEFlTQ5QkT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JSIINIkIG0DEDtoZZEmOdLJMiSgpkWlE5wkQKLSRGS0uymy2UJRJxkseX1cpbbh6MU3T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bPD6fM2XlwcfS5nTN+nDKnRZXSTLEmCJMjJNE5IIuMsnCc0NNWIllKE1mIzqdlVku7qcl8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i5vx2KTPfnulIz6eN4+3l7+r4yjt5+d5OXsU2efyej5XXnzuZ6KvWfNHWq6YxS69mbxq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JQXwHHRKXI9rOdLfVWWF0qzvZOOc9EipaiMxpqISdhS9cVzxukZi+8xStzFsZ2GeE9Zg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qyZUrEJDIxmiBJkFYFcbYFkEFcoxT7GgbYgkRkCYAAAxAxMLBSBEkIYRkmNIQkmRGgSZ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RdSEQDQMB12RHGQWeM9l43U7mKdFmPpc3pUMcpGUE48ZHfj1babuXS2cLJer7bxftIAh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Eo4MlfRorTrzX3Oi2vUltqnaAAECZGQAAAAAAAAAAAAAAARlzjzfk+pwd5Vtde8lajSE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HEYgYiJuLlnFA51kunXz78dO1HNr4elWQnm6NvKuuOlW4a88a7aqLsnqWo1Y7l13Y7SU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XsqmsInNMTVpAxAxMYkMQNAAgbQNJwSi1k4SG4uGJDQCYhpMHFjEwcWAgc4xLUwJQYrI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qsqvHGSVxUyDrtSTJLXCVZj7NE7mrBpgYerzNa4Ob6LBefkKZQ7cZhKq4MEErIuwJNX2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MbIEGjOptE1ITlJRkraslbi863FF2Nz38/Rl3Y87oMllTl034LOXfp9Pz9dm3ZnnMwxz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vzdPMULHHWYyx07zuWEudtU6ty/B04Jzt5iieHp4q0bKc612V9BNOazDLOu24vhbGIV2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ohFbL+fvLIyUc4hPWd6jLNUqStEJxXGOFzJwkOEoEYyhSEkbTFCcQhKRCFtJEV1n1wZN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SbEADEMFYwBDYmmEoxLCqwRIRDBKURKbEDEpIBgkwaYAIYApxRb4v2Pi9ZmC6R9XmdLN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zrs78ejqx6OXS2yu6Xsex8f7CCi+mPIAZ1BWQIpkr05rrNurNpub9Wa+zXJNQAK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O9H8/s5uWcemaqnXqCFY2nLEZZFMAIgNQgKAIbgEiIrlFyznU42dPi6uXbrPL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tnl164U06949mvHqYK+hEyuec1rLUunNRTNTpjUpCUVAFGiGIGCpoRIiQxCMStYiJCBt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aSG0DIg3EGIGIHODghOsuhOsslTaOLBqLJSVo8t+WJXQmJoWSIicoFylURsp2Is8Cq65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OjDVPjfoXJ1z8fKynpyi7CyDkjfXK7PTJGT6cSuwKYyAhJlKnXnVhGStpzTlCcrsg81z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y/HqxdfR4nXibz6OfSwTx0tFOXa4174OjXQV5NatryyuWXB6WDfPJKu7pmFGrmXPXrxb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Z6has+mFk6tVZm6XM1ilk2q7cpJuWSUttQlvniVl0a2F2GFdGXKsidShc74ZCXQ85W+O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WqCGmqBNFGYQViFOMyFOlme9o+rNNoaYACYhgwBkXGaJhQAAAgCREJIRJwkNxkijIExg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NJjEDEhsB+K9t4fWeri9JwdSno83atoENOJxJRl349XTm08usrarsu363ynqwxbcUeXA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fTcmzTn06zdppvsusYoAAAAAAAAAAAAAAAAAAAHmPGep8hrNNF2beY0zhuIAbUpUIEgQ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AIBDUacNpy2WUzzrXt5enn13zzT5dr7sfaN+nn6989VXLgzvfO1mqWe5K82mhebh6mGb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QAAAgaTAiEnBEkmrAGIJEZRJJw0CgAyLAQMQSSY0A3GRKnRni+DCM0EyExJhO3NoWOS+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MknElnLLLovCmLpcvpXUaLak1xjohZL4Vn34NZxfPe64us+bhZHpwgBZLp8jq46ZodDn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vqISjJK67a5onCc0xOack5ZNSldtc82xjmnqpuwhrzXZ3q05dGOmhoxqydN5tyaMu+Oh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zdecrLnll3gmjUhytGHeNV/ONZ02YEdSPP0S2qIs5VQJOsJlTSyVc4khEQdrTISkgQDQ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MotLBa46IxnpnGpRIVZKTjOrwok1YSjIlKLixOJTFM+sAXQwAABoGAADaEUhUAxAhoQM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xCEosE0DTAAQAAAJgpVE5RkS8N7fxGs+p5XZ49Yuhg6FNJQ4X0HIEd+PZvpt49bL6L47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6uPHLq8vOqxksQCWnLqTZpy6NZ1X0WWbiMlAAAAAAAAAAAAAAAAAABOJ43ynd89rLwac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TWSZEUwEwiCRDBIQAhpoGiViCQgsnVPOrJwedbLcVnPt199DmtHS5W1nldDkegMGyMUs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IY78zSiACABDIsbiK0hGRQ3EJCFYgbQMBWBDAGIJISjQAEAANAADlCwnm05i2akQiETk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Q4WpMalUQJNSHTbnQ1Vms15XOXL0MO9c9N9VO/NoivRVaZrCBoovrrxuT0fnunGhhvmX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VNRkZ1dUllF1c1XOMpoE5ZTg5qbHmytqtlc4zzq2cbMi1WY3bfTZnprsqlizlXbVmZz3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cLIZ7s1Qw7MW83QnnucOLXm64Q1coAV1M10OEs1JxAATUqJBDQA1KUTZFMIjiMaJSjIc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DlmOtc8FG5GpFwJXFgSdhSrXFJciELs1QRI+rtFo0waYAA0IwAExpgA6gNA0xSUiLIkm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k0AADBANACBoGJg4sfivZ+N1nuc2k0fQwbCwZKQsqTizjPvx6uiq3j1nfTdHo/Sed9EG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6im5akrB6s+hNt+XTrOq3PfZslGSgAAAAAAAAAAAAAAAAAACPG+T9p5LWc3P6XO3Kota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JZJEYaEOLQAgaYIFBEMAlKLmrJ1W51Ldz+7jprKljpqtoizn28+033Z7ElbAinPppXLV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0AIaAQANAADAUBgADTlYmAAwABDEDTjKxBJpkXGQW12hnupLxMhKM4aJjIsCUVz303pK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4qjC25syWZ7JWolzbs1y1qTMurLqHbXcZ4TRNqZz/F/QPDdeVNc4b5NAalCzWYJxFZFD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pZ203KSRNWNPNnfTfmqalNaYzlk74yxu6dW/O4S9ByJM+jPolzaKZ75U0as1tcbc9hh3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Xl04dZrqg+nNiY00RcWXTi5pqMgTQ2MYlDkgJRnKIATQRaGhjnCRYhhdVZF0ZJZVTzFU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UxjlGyUamRJMhk15EgpOvqrTtQ0OUWACAA2ACYDBKSIORSYxAAmDcQkJiTEYgRKIOLAA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0wIzK/I+u8hqTOrzNR9Dn74EKW3PONnGcTvx7ttVvHrPRVZHp/Qef9BBy+pyjz4LOlFx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2pNN1ejWbL6tVk701AAAAAAAAAAAAAAAAAAAA8v473PitZxY+jk1nFGUdmCCLQkKxiYJ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ACalAAaByiS2X5tGd3dzl9Pn2EOa0Zb8kjHWbpZbZNV2S5CidS0xsrWAMgpxIghNMQ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xUwBpwADTQAhtSIxZKJosHEjJMeiuZREkWREE4zIzhOEILYSgtV9F6FcqyU671lTbjS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Wm5UraKc4Mqsaiy+q4zOMyFtVhX5z0uDefGwa6+doCy/PpsqTWsqMoLdRdVCcbTODztsc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lpy351Oyq7OtE4TzJ2V246T0VW51fu5sjp28ey4nV0q7jHm2Zlrouo1KKb6bKs+uncq5/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nMcWMSBqRa0StwatoJCkEZRgaCc67FQEIcQAGCHOLJNSJWQnE5VzDJozKhqyWimyVhE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7SMk4hl0ZrE0V9WAtaAYANMBoYCDESEwFISYAFAAIcAFMTBpoCAjOJEAGAAhxcCYAEQl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zU9l5z0fnbK9uHaOTUQp05a5TR349+2ufHrbdRfL6fv8LuocfscWOIKONAkqTZLZk1Jr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0poknaAAAAAAAAAAAAAAAAAAABR4P6H5WzxFerBvOWFtepFBSQrBpANDQACACEmhicCa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dTdnp27yPLs5V2LPLqySWQkhX0iaNODVE4TmZ82nMqnCwULYFcZREIBMAGJiBgMBRpiG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RYDaIiKQCksoygDjMtjOkhZXagiSpoFOExEQthKMRsrBpSJ3RS01xtuClyVskCmpXRb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FhZSuW7HsskxQmnXz2HW5PbzJjsWvJtqmLNYSaEDljbXEplB51bKDm5NSlbUs6lfRfmv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zTZXdz6u2Epb1Ezq2vp49864N3FbhGrXlgksVhqZBPcq4/X428IDpgAHFoJDiYEoJExC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ZGY1TShgAJgKQSTHKEydsJjFKKKJqnCUS6aUrCJNwmMBWIixqJVTJI3GVfVALWAAIkgB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ABiYAJjTQAACGNDaKGgEpJEaGgAEOLQ4tAmDIzK/Gex8lrPrfOdHkVPdh3jjMhZtWSuU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3DrPRnvl9V2+L2rDhd3gRyYsxqClFYtBdqya2dejNp1NF9GhL5J2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T5tyPY+X1jkV359yslHSKasAQAAAICAAiSQgIAFAAEwByz2ZOnjr0ouOOpdRoIUMiQ3E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EzJVXJUrI2LGNlZCuyBAENxYNMAAABgoMABQHCYhjAAEDBOMKSYpxmpXbUF1VpLLozpK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Q3GRZUVrJqUF0dIsd+OyQ4WSmpSkxyqaS5yM7HIILK7yVFueud1ON2kISjLJSicfyf0L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8R34daVxZvCExCkqqsriqUbM6bUptg5ZShLOrrapS3bsu7lvXZXZGKws59S2oLJpy3113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VKxVRTros50kbzmnXcY+Zry9ecCUdZFIqLbhNsYKUACUZEmmrkiBxkNTgoBAAJgAMGgl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MZ3F0TrvGpEsUwJRmMGJqxVEhFSHYmM+qCdoAMENoGhjE0BOhoGBDBDABgCGJNgADTpN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BAxAOIxIYIkJlPlPUeX3ltPUnux7M1yhKUy7MVzzmLty71kJcetttV0vrexyetYef9B5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rUFIs2Y9jOrRRo1NGnLpTQBaAAmFdgAAAAAAAAAAAAAAAAAcbxX03x9njcXd5u8c+vVV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IhoBOENAgAAQwAJQkiJJyxk5Sy7HK72OsEo53ZfRaZrKrZZTrtiqUZRfbW4VTjZEAlOF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SMXEbTBgAAAKwAAGCG0SjjIBBJJgAICGADQCAd1UyuAyUq5WSUXDcWriIcoA0pLKZogJ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hYOcbJoGQ892Uc0VJKRK+JLXmvx3OPt8XulTU5UgL/nf0Lx++fEan14xvrtK1Zo1nGNU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ucJZ1MbmxpyynXLOrrFdnV2zNt5assrlEJwsx1GMUlIB59YucY3F9VEiWPTk1KE69ZVq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pMBoYgABQ0MBMscGthEiNtLLAFGnANAKQgQ3FhfRrJSAePRmJRaFozaQTJRIJOEiTUgk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Cck+qCLWAApAAMTQAGJgNiAGJgJjQAADTAAAB12FIERY0QMQAJgoTiDABwM3mfR+a1n0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uPWEkoMuzDZgaO3L0Inx7XW03x7Lp83pWHnPR+ajnxlHGowmLWEizVn1pp0ZtGsaNePR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ITDh+P+mcez5pm9Bz9Z5EN+XUpjdGykmVWWIrdgVlsZa1bEgSZ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Nzlja7saz+k4nps740bYNl9V5i0V2RGVc5ZShZFiUYUVCxuKrRZXbLCFtZTBxIpA5RkD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EwEEkEAgkRFbiACG4hIixpAxSLGVSoTsYhJpMaGISlaclLXZE5GVVmJaxKBahJuaVkXK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C6rUFU6COPXisq7vE7ZROEpRxmS4nayaz45OPfzWRhAsvxTIoNZhZBihZVNQknmylFzd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i+q/nrRop1c97qSMkW7MdapuAWRax0Qjrloo0K5xZuhTWbJpyaijWtZ0ZNXMsyqcemEp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2hAADJNNQAGnE0hWwhsZEkhKQRakPVn0kyUUWHVmWQkO2qRaokskA0wsRIk4NYZbYAw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QJgAMAaGgADFUhEMENpiGAAAAICRFgMAAE0AOxAACCMkNMEwFCTMXl/U+W1n3fiPaeKN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tmLbiuedKE+3LvzUuPad9GiPadDBvQ8z6bgHIUoY2osIsC7Xk1pqvpv1m/Vm0WXsFh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ZPJ+3D5fg+t86z5ee752p5Jd3npz3cEKb7KyV7M60w0Modzig2WzW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79OXKv6bmuf26764kNVWq1oyDhqzS1ydktcm4UbGlEr2UF6Fapy013U1RXbURTAaY2mA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IaYIaAEDjJRkRNAxoBA7IzHVOqG0UwAAGBAyY7SyaLFTEcjq1iyTq1LbYzmm1KVMIKJ5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WdhErqlFFztePUt7XI68tIiVuLJwlOz5rKL7+YkrrKmrtSksSVxvFoWzHLXKLzZyhOak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aab+W9F9V+Lfm2Ys2yVc89LLKbCUXNXl0075barq7nK4xMtNz1MMLatZjzuly95rE9ZI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IjTBMAAG0EkJZOLJpqUY4kJgJjBAIL9VViTiwxVjWScQYyTrkSlFwWprGTYBApiAMRdp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kNpgJjBI2hRoQYDABoBpgACGCAbSJCBgCABooAQEDQDQDqsrJTjIw+W9P5vWehgDUv2Y9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/P1nn2VW9uXoJwlx7S0Ztce13YtqHD7nlIyJQzsBBGSLNOfazq05NGpq0ZtKaRO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VXBkr3h5HwH23y1vz1ej489GO5PPS6eSU1X0MfTYreXZz8rUrs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t7XzVe2nWlz+tzbNUldm5Ia3GZ65mWV9ZXCdCsgFoRljnvoquqcCDEOUWSE1cZIQAAAA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iOcZqVygOUZDiRQlGwlJJYRaG0DABjgcpKWOUspKEsccsmsWXxes1213SyE5qU62Siq4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1QtlM86UUHVZXRohZd0cm2apjKMNxkOcQ8BTuw9/M76L7CLWsqE40X1SiWO+uXPJOWUo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s+zGt8g49HqheluPoZs6qnZmz00SrsUYhTrt3x1PPK5qy7cdVQ347MVTjqQ5HU5fTClF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GmMGCbhEgSkhgCBqSTGBKMcNoBqQhoQ7DS2ktotxlYSVRnAJRY5RZZKucSkhZNBKmyoq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9SAtYANMaYJiJJMYmDQjEAwGgGNACGAoxISQIGIAQAxOwBAERiBxnEkpVmLzvd8/qE/S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5qsg5qfM6XM3zwW1W9efdmpcO0tuDYe415tNh5X1Xk4ypV42xMTTLtWbUzouqv1LtOXU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EJhycPpBfNS9GHntnTzx4nme9lz14GfoeXl63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2WXlZ+5na4/D9h5Ktl1Mc6sjBiz7MBVCtTV5Sy+zPaXxiCptpKoSgIGDQSBqlKIJg01C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IICbStURoNiqLEdicrrlESYAMJKUKZNXNWSkyqUyPDrMtENFwUlqkgmgGMRIqrM9O1ML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3GyNUpks27EdG2VctUWkbETlBr4/m9zl9/NnlYazU3qsyCKdlMyNdtcUSTzp2QlNOQ86s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SXPei6m9m/NfTncbq4zd9Oi2XO5RIST6cZoihh3c+rcOjDqRlW9ZyZNOfeIkjUhGUUEI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wVMQDQDAY4BpZOQIZCYEgBaKdSNuI8evEKaSxSkAkTcWOyCNEs9ktk6ZjzaMowAGwYH1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oYApIAo0AIRtAxMJRYJsiMBMAAYmJgIaECGhDTEE1QAMAITZzPOel8zqe58R6/yVmu2n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O1nFdTd05ehRHj2ltxbj3Oii+w8j67x+WeE1nSi0oJmnRm1M6rqNOs3aM+g0Spu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zaedjO5lhQ6W57NeboYa5FVsTAWcLLreM9t5BucN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XZTlUbsbcQcOymw1RaI020lUZREANpjaaiaItMaagTAaAaAQhSUqcXEAY04qMcTAIxaF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sLJRqseJZrkmatQjOtHcPOojFTGRUqpFU5VNFyytjXCrI2ODgF8Lgxbsy9bLryRXASTE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Xi9+FxCO8S3czaZlJWK7NcRhOuKZKWdSlGWdysr0S6Ojn1cesCZi26Kb7I2ued5yuybn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3z3Y9NesEHmLlAszc/dg3G642c+DW+YJWScJihcLnc0KyDJMcRBrFtDTZEYE4TgCUrBg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y60iMK8WvOKMorAmhABKMhgxSQWTpJbKxDABiJzrkv1ITptMTGJpiYA0DEwTSMQNoVuL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ZDQDEwTBQsiIlEGhExUADIskohz/ADfo+BrPr/IaKK1aa7oEA+ZtxamK2q7py74nx7G/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h4z2fjMqozhnURpYWRkX68mpnXdRfqXac2pNDToAU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7x/Q18dcyfQv1ed6NW7gBcnO3fLkhT2eJHoau105vH0eXeQ5XpYHjKfScCawVTjN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mK6bK6hCURADaY2mqTQA4E0AADQACTBSTpIBtNSLIJxkOLiRaYxsLI2SuZZKCzksSr1l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oSzqxRatMgUokaJ10rY2BpTiNBCxpoQriUmSwde0sx35iImjTRJxZ5ji9jj9uM4aaenO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Moi4XmOUZZ3OUZZ1Zsp2c9adEJcuoOUXVWyuc+vFbNW2Z9WOtTmKr6o3M6g3x35dmGyn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fTJi0cvWBI3mZBxY65FgiWQmIbIE4iGAArBDQiUlOBqUo3MgpoJARU0XW1WI3FmekYkN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GgYAystIsbTlAYAxWRlX1FKStxkAAm0MAABMYmmBCSMBRxY2hEDVNSE1IQxAABA0AJiI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xlAw5PD7nC3mQ42br8t2dTE4XO6nI3nPdVd05dxpce1u/n9E9xbXZYeM9n5DNzpxzYx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zqupu1L7896aZRlaAAAAAAAAAAAAAAAAAAAAAAAAAAAAAAAAAAAAAAABzasnS43TbVdu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39hw05/Rhu1Kff+A9znWLB36M65MrcMuqHJrKOV6HjzeVSirED1ZNEQrtpqKcQBgDFJCi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CAAQ0AFAA0EoANiBADGElbK7FbNEVkSeKD1lWO+xXlaRqVsrIktsqpFjhJZVSoIkLkem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oIEh3RmrjJRV1ed1jm0TpRzqmTiyk0R5bk9Pmd+OmjTn3zE1YmmNWQiNtbM01LO5Tjox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uuhPHRNSktTjrCshLPSwcs9JQsgrjbVczq05N8elg25rK8l2GstNtHTFfJ24t4BmogYAx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coyhsnFcLwoLI2wUoEgRbKE4bJSybBKSE2CBlsmkE6jLJMUlNQkimNkRNMGmIaAAG2qA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gSjJZODpsBuLAAGgYACYOLRiYAA0AmK0wTTGIRiBgCAAAEFiABChjVMA4/J6vL1n03kv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moWZr5PX5G8U2Qt3jtRkuXW3p8zrntJxlYeT9Z47NpiGdRjKISjI0as2lnToz36l9tNy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5uUeJl7mXku9HSdE6sIy04vB9Dg3iHB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j30Tl09HrzVY10cFug87xPXcma81YZp0lVbErGEbqpkqraiCaBgAAwahJCGSRUkqGgBi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iGANJqCEYgcoyWWlWZ06a8dlmVWXMb5TC6M0jjlInJSVKcZYW16SmcULM0S0Q1DzlISV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yUZRMNktfLM1bELIzoQhNI8lz9ufv551yWsRE6iyY4ShDjOpYTjZjdu6nbx6N2289u2h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YjdF46ykrJtWVWlvM6fK1jSVw1z30ZaLOlyNWHUoosy9MYIwlvA4ypCYpwYKSCcJxY0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mEyqrQzMr61c4TJzJQExYkmQU0RZMkrGkcW3CJsWNkbBKUCA2JTgRJICLJSrsBWJayQO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pqVpKLG06aAaAkgBoBiG0IxCtoGAgAAgYIYAhgAxDQAgGkQ0IAE6qsdN5xOX1uTvPf8A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3FdpEv4/R5ms1359G8dgRy63dfk9iPZyT1IeK9v4rNinHOlGUQnCZfsya2dNtVupbfRcm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AAAAAAAAAAAAAAAAAAAAAAAAAAHmeR1uTlHpc3rZd94Z5t9uKJl8d7Ll98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1xyfsvyL3XPp7bHddz1zpTol2YqdZ5fl+i87NxIjTjbArJgVziRjIESZAmhSYNSUIkiJI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kitsWI1QBACAEMSJNWBrFNzy15UcXbrMLpEEyxHjcSbBXZXYKKUs92XUZap5RNbiyhZy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iWLKwlKQEWacvVFyNPPSUq7LJoAiAnGZ4qJL0eatNakU0E42EAcSyacktt0Olz6aNENH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K9dcU3ipSU7i2VU8dC40TWm/ldPeOTi7HNCqUbzjk2Zaoxa8HTEKLNO88aMlvMyDJpTF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yJzi5pMUWTpsCTEZBk3XIiWSIaM0pdDjNYSUiKnEjONwm60hlaJJC2yvgUjpJRqiXVtE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KJcVyUkri3QTymWM9o4u2QgkJ0SiwExiAGyI4khSE4skAJgDQDTAYiGyMosBggATQhpB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qxnC5HY5G8kZRs6TDNYgjy+1xNZjqx6956wLl0u7XF7Ue0Yah5D1/kc3IpRzpRkhThM0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m7WbbqbzTOuVTAUAAAAAAAAAAAAAAAAAAAAAAAAAAAAAAAAAAAAAA8vyujzcEyEvoDzyy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Kp5nbHY+e/RPnvTMvWeZ9nNe6ydLJz1fg02S8TP2ORLj4nTwTeRX1tVtMCFhASGJE0BN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0mIlESYQYxJhFTiQUkIC0TUAlTb0SrTGmWeGELG5W2KaILXYiyKslICxOYQkgc9Kyqv5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sJOY7HrjdFWS6lS8uUrKodkbTTZZzCGcdzOUZCTgTSYlGFnjwXo8xGRYoTispxiE4TKY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P1qvjp59Mt6sz0sjY86onGSasPZr3ywGvPnblddNdM4NlmPPdVTtrhrmUSzJDn7sXXML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l6yNOlZFjEhjRC2uyLBOUTJRoqUqka4UWpIcYm1IJVXxEkKr88i5QsHNJZVlaZJJU516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chWrIVrkEZo7sxW1IGSE1YS1K6UlFy7I1VHvk5UlIIybE1KkMRMFAAJAq7RIk0RbFaGi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xEwBMEACaBOKCaE0wGADrg8rqYd5nk7nDOnOqcSQolxezx95r15NW89YZy6Wdzh92PZA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2MXHOlGURyhYadWXVc33U3XNt1Nxouovpg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vR53MmKUEKRkhY9tW89bxXoeL1xX7ryvQt+h1EOennvjm153GXiYOnzZrHDTU1nr01LU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hIsREdmfQXxszxXbVoIQtqEpIiMIkkEZBCE4AgHGUbVN6JW4ZIuyBqKyTG43RXpkmXiE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wrI3rVEJSyQss9ltanhK9U2VyNQ6bMa13x0hFQlgyYunTEjglVclkbKaUIlEVknOojj3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YsqRYhiiInB0iUlLLZiI7HT8rHnv39XnO/w77CvRz6ZJxcdJWPfKKjpMO142lXTGdM1c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PMQr0rzTr6ZcHn1nTy+jkTO7JWRjNlUdNZWSCFrcoMWIMTUhRlEYInozTTXB3RRaSiJY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ozaIUmujLMY4h0ub2VZbE4tHd4lJJJ1Lef3peZV0sBjbiSCYa1fLKUHK0SE2z3jFpIAJ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DAUaEkIGgFJMEwAAGhjFQxEwAAQIAQAkSkEWAhsiN1wcO7Fudfz/AH+Am66ueaUaIFnF6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t2s9KULeXSfc4fej14FkfD+08VLKKM6EILarDVpy6LjTbTOzTdnkbZVsd8LLQAAA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EwAAADyHO3YOdcWSphCGEZRQ6dG/vjkT5vtN5775Bz3oN/Azrp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VL5iPW5rWZWxlz07qLccdFRAEOUJllbrHry7Isx35i3RXYKu2oiTRAmiJIIqaKoWwIKb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AVyeoWqZGV90U2vIzZnjNUSLU2haapQTr6UKDxylc9AQKynTdYmeGia0zMtOFlqwUZRW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86EbvruUSrqMlrMtcw1YtWYv8x6Xw/TkgOvJDkSqnATlQNAIZKJgk2V3RZ6L0Hzrdw7+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nOvXJ313FZbE4mT0/EtwYOhbWQ157ObF06zVGL3m3Fsx6krM+1K5XSl5xulYWV2S12Z9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bQa4achrUtMYY62uJ7izBDfSUTsslzR1QShysIRvCovRRTuqMUNFZFTRHschL2ziyOxn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30QOjDkh089Nyu6vbEpN5sXKKucJkiDPfpmgAAmMGQcgSmJGQARmCYAAOLG4sYmJxkDT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mIASAUWAxohqmhHBwbudvO/nsOkEc1TqsU4nb4vTnbpo12bLK3z3p9B530MetA1K/E+6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JJBOu006c2q4tuqtsvtpuLr6L6kAoAAAAAAABVRfh4b1aMdyXlVnfLAAAAAAAAAAKYmg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NfUmAAAAAAAHjcerJzsROUE5WnEIyZDZlVnK+jeS1+jl6bTw+znUVGONczrQrlg8mojye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WdUls1xVdGgww201jWmm1RcYs2Y9JVBTL74xhRVpEkiBNESQRcyKYXlZ7nlW6iqI4yuS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tCquogrGVubWMbCyKnZLBXWE7oRlzuaiUGFluSJvqy2ihezPbOouxTpW5x6Bj2WwJhhT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sqV5U5yzJj2ZOguRLScnyfV5vfgOc9YrU4EJSoCDATUoDE0iQmMQKMkPr8WOdfUNvy36J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56zuVYZNeWufVdirUZ5Vzs+zDqLD0c2svB0sWs09TPrpSrsl597yIPdYcffowVunnjK8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9TJdFitpLE2Vc/dhS7Xj3LGFxGW1SpDpLSQRz6EUU31VUpNIkoiaCI5inBk67KjLJund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RIsIrRNc9t9xwutozp7NKWqAAANoAGjIsGANIkACAHGSjTRoBiBghghuLGRYAhoQKEgF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bYyPPc3o0azkLa9OgCxYzJLHj9jjdOejVi3WaJxnz3d6Hz/oY9aBYvE+28XLUgzqKALa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tuqussuptq6+jSSAUAAAAAAAAITDLn6SxrPpjKwIqyYFAAAAAABy79JGe+0M87Soy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Nnvp52MkZrGKhqIkgixivoe868XS876eXvY+T9bz6Zd+fPz3Xg79eXn+3nzrn5vd4Zbr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z7GcunpUVgr2wrNOyC03xti6imBufPDfHEGyORl8apF+jJbE8mlnPXUsrl3dFpmtnCHC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7gzyuRSr5mV7bIxTuoWyfNyWdyHB2HSsz7JYFzlpV0imN7KJXopw9CBz9etldOoM1k4F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h3yrLVpoSfP05K1rZilU7uDZ5my2Xp80XKuq4xzxKLAESySiTUWNwFlGIkkwbQRUgXV5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77zdrIu/GqKbMtZsmvDZNXULm53T525oowx1m2nNn3j0vL5m4nHC61yxWR1tXnw6NGQW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Itgmuuzns6kOajfdy7jdh1ykqvtmuZbFGM1yrnw2orWlGWOhnPj14nJOzcefPR1nnjtU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KOTDtI4UutKsurp6MXkatotNl6WqySiYSIklHoWn0A0MGAgYgbQNoRtANAnRoE0DaBgA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MEJ1SJRlEUmiLaESEjIKTQeeK6NZsz6ctbK7FLbZktifC7nC6Ynv5u/WehOm3l0v9J5r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vVeNlnFxmgSh30XJp05tNzfbTdZZbXYXaM19XAKAAAAAAAAAAABGQKOemOiB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ZFjAPC0W18qNOVjUpGQRGKCYk5RbZVo1nyx6zF3xo7nlOpGyqfOxvqRLsufV2Ko5V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Kb5GCrqJePDrUnLq68TjnYS8y3ciiWhlUNQY5ammJ7AzytjUHXWXxjCR1zsrNLVamCWo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njpvPCzVHfUnNzdXjY1inBbjnCVjjOJVodhDXzsZ6e7y/Nmvo2n5opr6e/lVNn1/R8b9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EuyRZEmtC1sxLck58d9K4quhSYL9sTHXqqK/GT5/bluz4qOmNdNDiai5ZJInXKBEHDshY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RERkUTIgbMazffdb5Xu5dPqnO4e7nqvDqpqVVcFjTvdz5WoXflOmSqMkySQEosuUZ5qU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NxkoDiNdgGinUXWFspbG2EpopscSuSuIScAmWlMpgWEi0i4hGUSUq2NStWu2M5GkliRk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kRsAjGxHoBPYYAAAMTTAAaAbQjrlIGADQCRMQNxBjBCYACjOI3FjcWIEEZRFJCSQUNSP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MZVuFHFlGYPgdzg9MT7J25OTZXPO7vTea9RHqQNTjeb9L5vNScZpNEO6i5NWnLoub7qL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z31c67FAAAAAAAAAAAAADNpAAAAAAAAAAAAAAAAAAAqLQxW6AIyDwUZR5VOMJdCqtmnC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m5LJPNnKgzqc6FLeqWHN677cuP4z6lg9XLwGX0VtnmOho5R0ac/Yl09nk6uW+nZ5acvp3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r8ni+gj4z6TNcZaciXU+i+bdM+kh8/uX21HkCvUZuAJ1c2RVdGsrB77559TZlTrhlk2W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wym3PqrOfh7nlVv5fq+LW/dTCLeF0KM3ixnDUWjK61NWkiyqxczr5zmZ7qVsRGWmly1m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K1fqPV+E9/Ovo/M5faxuvTRTNdKeDSm6zFSa7Y8RN+Xiciz0XjMFXXO7GjWENDAgGhSQ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ZKk0RGAACaBNAxDEwTCtyZfr5ks3qx5YdCnK6TFY4yQAA0DEwGRKdIWwsgohJZOLlGmr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yF2dWShMUJJBMINyIzIEraZhOEyUq4Gp0zhEkJTaxtrthuMxQsrG42kbIyUrsQDkN0aA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0BITAATAAaDhIkIHFgmmMiyQgGmDQRJoSaBSVIkEWKHEdCTkYinKDPM4tmPccoys3V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eL1+nrn2+HVhl0OM2rPV+X9TJ6YDU43m/XePxZRamkmg0Z9Cab6LrnTdnustauKYx0m+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q0AACBMAAAAAIEzHijsR4eaOTHYYuZ21Zu+VVvLrXbJZ1GE1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UkQjZKKrXb0x0fC+7+b+vgruTqr2fH5/qY6fA6OMu896bzvPVNHX4M1w79Gntz+keZ7fJ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e+9x05UbYax3PmX0n5j2xy9GbRQJgCGhkXGRyPr3yH7KlEbKssufqYx3VZiy6ygpjcjN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B2cQvl5HFb0zn9KoRiFnT49p2ap1pKcLI4FGrO0U256p3YuhrHav4XXyc8/Ol5PtvF+w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5aqa9tR5zC16mvxkE73mbq95plOuxRmFRONjREbTgGEWAQlEEwubFimyAAJoBoABxaAb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pUMVDAaAHEARITBoAZAmhsQMBtNZNShsmT2Z9+aaKrpqFsZCixFGcAnGQ1KARdhCym0n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SaJEAVlcycoXQRcRzrms3GaSi4rJOJNxtI13QO4BsNAAwABgAAAINMGkOUJAANIGmhkZ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BFgJMEwEONARiThOxNI8zVN7hTdSm4plmyrsmuj0/ivV3HAr5HQs1X5NWd2+m816Y9GB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mxTJpRah6M96ab6NFzbdVbZbdRMvavJ3QnaAAAAAAAAAAAAAAAAAAAAAAAUWthVZQaI4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QZuK5elmymU6ZxhJqFGUSKIrBTrK5x6mNN0z59JQsjNVTaiMZAgUBOOoS2T7csngvU+X9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pDxHs+fhxbe3k7W5l8/ueL5bnehqWx9bkSU9Dg9rG+N7vxvr865gS1npfM/o/wA77Y5G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0mJqJz/sfxz3KenxefzR6erxek9vz/K5z2543CfSV84qPo+b59VXuOR5pVswWRqTriW9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TTVIjdbgtLlkctqJS4snW5epRdU95sszkaqIAWVizdYAmJSCE2AKJNwaSiIcQEAAAxAx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IUTRAQMAaaATFNAmA0wIyQ3EAUgGCEDjKIAxAxjcJSCJKIADcWSFIlfnvld9WiNVsiVz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xEEkhMkCbIuTIMks3XOIDZFSqHKsJ2VBZoyzNUapSyTZaKJaZbi2uTJutlqGddxejAoG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xA2hG4sYAIQwBEgTAcog4NFWnHcWpA0imCGnEcXWk2mSIs8o3Vua8OmhLtEZ51BWZx2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07mcovPTZ6zyPrpPRAanlOb1OVjRFpUhD05tEmrRnvub512WXWVSNFlN1XXUXg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3Dq52K4sxWIgQDSRKJEaEEXEERIKUSmN0SknE1xwyzvsvmdfGqglz3CLiT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OG2mjBqS5K3bzLsaeQvrOR1+OmH1fjbbevlr89Z9C8b6zy6+jOF7PDwU9XAxvvdmsxrNf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r/Hds8nRRfQCGmCUkEZVHNaWpKKCSQNSSQk0opRE5RIkkJMIKUbESiCbDbiul0XU2ZKU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6c2pCSe8oaAGJMhEkomAMBMEMCLaJCBNiWmJQwEOI0mCAcoyLE0rQFYMmhAmgTQ2gYmN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FRAkEWMUJwGwJOM4QAJgmgaGIAcozHohdENEbF6Lwas3VbJZqzWZ6vjWySJDkTHGwiuU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kkKMwRYEWA0MLKbZbZKQoSRHVGwqi5kJzBDR2QNmAAAwAAGIG4sABoBtCMTEDFKISEiT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5EouJJANwkCGVuQiYgnCR5SmdW5K3PeXziZs0gpIrWMXb8539S6KMa1ey8b7I74FnjcW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tGfQadFF7N1tVtlltVlWzhaTvquGAoAAAAAAAAEMR0Dh5T0x5CNexPGI9oeNtPWnA7EX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Pc7YRWNTQAIRMZFgIQJSiihZAhGaWELIrTut5yaKalVjo1Q7cnQ5dZwsoxt1zus4k783o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27eBt9Sr8V6g5nf1cZOT5/1zl0eH9lwdTkd3LYZfefNfUc9ZPGfWPNL16eL2OW8nW5fV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d6Z599VtIcRoYgBVXZzFDo9izyx6tp5Nep3nhl9CrPAy95tX5tH6Wj5qfSKz52/cwPFy9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x49elrriP0GGMeX0GM5y2wJ11wIShCV5782jSNZYAhqBoBjVJoYpCTAZYKpxQBiYgFEm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SjMmMVJhWxJNRFaENoGJg0DAEAO2q4K7aUGSWIMITgAMbRDEwEwEwGhAwnGZO6rREr67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qppkTrTSEkLs08vRHQhNSxZEtIzEmiEZ1K3FknGQk4qpRkWTg4sIsk42EwCFhMhIkJpn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SYwQwAaBiAYhgIxMTTAaAYIkACUaEaRTScAFBGQoyEABMAnCZ5CJPcrskjZRfHNi7ajH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o7LJFnPUvYeS9cd8DU8LRZXipNKJgac+k03UX3N11NiWW1WVbdVac3U8mLq6Hm+gdeXD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k5uqtGbicU7fIwwuZ1zRJRiSbFBEk4KI8ttVeg9n8l7C/RQJV5T1fmcoFdvLQN0oyCEh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MwhCcajCaSmU7VOfrzpWF1uToaKbL4mXG9fifVcCduNNV61O7Ct89TyzudvO0QS2/LI2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xTblULmCnLUtcWz9i8N1nm+R9P5Xdz10OpzdkcPj/RdJ8cal3wk0AIAFWLdjT1XsvJek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QJvFRXaz8nGehr85mPXc/g1Hqc3mstemn5Bno6PO1noNHlEd+HBinTrwRrTmGE4IkQFm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RTkVRnESaJOLG1ISukuZ6WVVe4ozfHLdOznw37Thnf4xSkWNTRFgAAW0aQbSxhZEqTAB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kAo0wQDZakBSGSRWMUg0DAbjKBMAAGmClEGMlJWk5lmVt1c10UXVRG/NeQCBCRAteW4v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jnkvSMkovJQIU2xVpMGrCEbBUyQgIssqsJEplcohZKiRYOJMjKush6AAxMABiBuISIMk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0koyAGRYyMmAmlGA4sRRkqBoYkDQiExNojZCZ5C/PbvM4NLrUo5pGdRhjbj6c12+b0Y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PkPYx2wjZ4CKM6khDED1ZdJqtz3XOiyuxLbKrKstruLedr551MfSxy8SdVeGyOPnV2c3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MllRRrNsap0SBHXZXKW0smog6rww8zrc6vqfV8h6zNs4Hb5ebgmpc6iISSYoTjEpV2Sk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RQnCo2QguzD2st1zO7z9N11OX1uFrjPzvpfKXWnRTq59vJQtz49DjWt5kow3yuoiM2zr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x1FSSVxdr599zu+p/D/sqeR4nZ8xz17Lpcbvc9X30vnr49fRf7OKGgTiMBZYdeNJyyFl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TIBNRVWwhIQMQRGhClFIhoE0MTAQDTJJoAQ4yRCSsRU6IGdWRIsRMUlldRJboFsdHRxr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3LTzhbRqNMSck2oyGsCcCN9VyNxaQUqyKYJkRsBKcECUSZCZIBQYK6poQ0BRIQCFEAmA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E4SJRkCYFt0dEK9bM2mV0ii6NxGnTnKq5zM6tqqI5qWRrS6EbJYW1WE4KZLVz2dWvLqm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hkKcRbSNgSchyhMhGaIDZbTbaZb2W9Jo1G0waCSTFJAwZEmEFNlbmEZRkMUUmAAgbQNJ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QUCAaAiAOLGkI51zPICe47aLzRPNbmyrsiYsWvJ05auhzOnnVl9Lmt/r/Fezk7tdlFng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9ObSarqLbm62q1LZQsLbqpU8Dyy28/MRqxY+LqeuPNaoo2Hq9HHm+Sl9/wAbj9tONk9b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1vMuN0czjVGgNryotz831B7XU1Ks1xHCcJctAACBwahyiK0nKJpIiQiaIwkjt4dvF69a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n0XjXh6/mupwnTu03c3O+Zjshz9JZmeo6p16wymWszUpJBhIwsK0KxwcLnZk3c+4h6Pz0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47yd3h9rF0UX87F+aWQn7OKAGhiEw52/n1WTLINsi2EWMSmiDkECQgKslBAACGhMBDCI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aY65JFKLWxCI031pBDEATlCxVfGaWFeZdmzjKXq3cRRtwTjqQJRJzqk1NRGpKUVV9NzC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AElgMZcQGIE3EnZVYqaYr6bUmiCKE2taaVAicVIQwAcAMGIsExuNhfsw6M2/Vk0xO+u0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UYS2ssosiQtrtoQxWpyxVqFGaIK2shvxTOgRuztTGQjKUiVrWDkEnTYFsUDhIJlgOINE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xANMHFjAEwGMFJIkAAIaBAEMTGIGwBNKCYCEBAAqHEhoBSrnYSgHlorTuZrpMJOWbGVW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rO1yOxnUZ1SzrV7HxntZPQZdWCzxBGE1c8qNT56ToaeNpOzfyL069vHtTrWcm86c+XKu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bOT1KF8x5z6npr5f7XoeHOZm9plTzcPQ1pHfj0Zufmd/KeYt6mvU49fo7TyEvaXnhr/a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0Zc+a3KppnlCzltJglOA5ICuZLFSIiSCLTIuSKo2o6HlPQ+a6dcWurp2+k8J6rxbhs5d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zMdccUtWRG+bqk3LkWqnfItrmjjG1ElJJkbzHBW3OjDpzXCHCz2fVw7OHWnq87r81vI7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18RSiMGRJRIc7fiqZYrK3MIFgVlgVFiIjZCKzEkxEwBAAAAAAIAQ0AAACaCWnFNLLa7F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WUBUFZAtFNKrqZVOuUzJG6qUtpmRhOAhhFgpKIs020W1zRiGSEokSSWIwSkyommYgxAy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WygIOLK0JRNkGwAYSi4aAYmOddilteiL5mmM+qyMSnVbApTqMZVDqlArlG0okpi0Z9JB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V2QkVEoFt9TOpPkb86nOUpYxvqHKEiMpxIzYqkpDiwbETjIrokXqNxkBGQCYNAxMYgkR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VoZb5IbiDYhuCLIqJMiEiINJJMi6aFACRxK6snjVcDdi3azQOldcNEc3MaaDBmvy9eWzp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k1f7fxXs07/M6fHTw0Ncpc2hsZOwp6NGOOnZh1pqlWJolkRvv5kzoT5broUUhkw9wOHZ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x11q2sROTPJp7sLOM+xcuPXr1GPet2XNjcWVzlCouaKrlAUbqymdUue5DqixEQpucQcJ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lFROIREghEe/52yuRye0tPO1+rwN08nrcfHXHC2rpk1ZZreJ56RqtruYuVVxYowsdlLS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NFNMrztodNfR75w8/R9LndHnb/N+k8tqeOlGXq5EZIABphHk9HBWuzniao5rKujUi5Vo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iJoGmCaAGgAAAEwQAmAkwUZMdlLLBhEaEpISEDSJqKLJ0xq+qKhtiyqEiGgSFaGKcGtk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wauDiRcBJIaJgSamAxUEiM0yxwsRRspIRsSwnAGJikmMHCEDEwnEW/RVpjRqqtyknZDT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XOCQsjIhapEZNgRCdtDWc4Bld1Q4sLHCwiW1m/bwLpdmWgNDzTLrMrOlo4nZlslGU1FO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gakSYKSKYMQ2IYJgMEMAHEJCgWEQBMZFjEwUkCaIyQSCIkoMzlnZeqY1pWUNayI1mNWc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WXW0TzY1Wo5Oa/P146+txuznalF51s9j4/28drg97zVz5eUCLtNOwlKdyUao3yVQvtKJ3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qqM8tQZLa7xK6RRKdZOq5FRciFetVRTrZz7tMyi2ILZPkzUlwNcdedhrNKYQEyKnUOqd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UQGQNSqi2WWLJDlhGwWMZRIQ0QK4XZwGyolAKLQ89zPZVXXjX7Faz42z14eXfvsvPfiV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PU8ivW0HmF6aNeaXoclcmjt4rnkV9LPvNOyzoZe2L6/P1wdnmbUu8d7Pw+p51s9PJRaG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yrIzVkWA0MSkhAEI2opdsCKaQAGAJiAAaAAaoYIBEDEACaGmh20hamhDRAkEFJEG4jQK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gTgiAVMAGi1iJRkiCi1TQrQLBSiwxSRAyU62tiixyjImkDtrsSVcokFOEsVIINgMkRk2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U2q/K6y0im+FkRrsQArc8hDptqSLJEpIVzqRc4scbIFomKF1JB2oK9MjOtNRljszFWiG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LdZLPHeTz53KVNhY4sjJSNrUdSbqqrU8oaniE2vno6JzYnVOQjsviI7JxQ7C5MjpPls6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SsxWhZ5pMUSRGQJoRKImA3CSRkp1AbK5MIkiuHOu6oa8W1biJmuqcDmZ7aOvG/s8np53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/wBBTs+V9T4/M4BC+tmuuxJzzWnWssmmW6+0yPbMwrVEgtAZY6lGeUZky3KRNgtMpVJO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ZlWimSzz8jmS243TnVfrfJew1m6zHbchWE1TIsXNzp2aqpxYZs2NdFdBzWC/VkXTLkzs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TctMk+B2Jb6655t1WeUrQgi3UYNlUJVFlcIU6o1JbKis68ebtx0lGqM1KojVlSptlCEi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6Tz8fW604Pc0aeerGs8CnMu8B7/511xymj08hMIjCKkivndDBU5RaJSFg2rBhCUkIATHa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ckIAAATSNoUGCGgTSA0AECaAHUdGcNcoBGm+kgmhJhFoUABoJJBKLCCsgIaBplwKEnGo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pRkki2MqSkiTQ2mSlGQ2pBJSIgyKRBGyBFjJEJFpbStKtrHNzHphqyusnZlZbYlINEE4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VbAhNzROMh1yBThNZSTErKiUhijdQO+q4rktBmUGW02xM9N7Mtu7AWuET0EOT1s6LKMi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1wwkbw2gGME3VUbmVWDBpjUnESaExkZBScmQcmQVokXYypWMhG2JU7mVK+BRPRWKTZS5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rtx1yOhg6tcvXl2qmoZs4N2cii6nry6XQx6+fQcXLb73597xO94j1vh+FwbeR2e+ehfH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1hspdmiMYrZOiBqWeRZCmMKUoJC2EV20a+TLYufPLoLJZVpALJRZAlmst8r0VLydUIZ1X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q08/VXaunbc0T0clnDn7c9crOrzdmO3mK/U/PdY9JFROqs/O59edl5lmr730fyf6Jiz4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rPeljMXYVTlcWwjNkIXUkI2oyLZTWevRAzV6s9Z5bN+bkh21y6+cl6Jrw59yqObbtjFC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Qs1hJWxjZTT2NYxw6/m9TrfMPqXyfpM0ku/JxaoAE2jPi2ZKk0xMCKnEQJGAIaAQrcQE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bCogAxAIGJgCQAAFDEUJgk2Q050aKZRIghoQ0JWIGIGgG4hJARU4iaZfFqEgKRqiUQmR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SIA2mSacTUZBOtjQA4zHErJxJEbANNVlM1JAimpl+g1xrlunm0Y+hjiUbK6qhOulAQ5q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bBEpITchTGrnXII6KhxLCFspFSUQbgJyiRhZSdPnSiKddhUgDXg3lOusl6yHnecunvGV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zPK2RQXsoWiJUtTM0r5GWd8SiWkMxosMr0ozF9JYZtZGSYkImlEUohbXGRKDrskQmICm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Z4+iqd/M6UpCyMsYWTs4cVs6crN/I62Olk6bc09n5D0p0vI+l8nxYO/530Xox0rs90nZ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BXi0aFaVV30jrsqhTaIlZG/kbMWdVOZK7s0kmnnLJT0VfTbDU85Hu8vNz54ylhwe7M87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aTX2uV1rORxdWJPY9Dh+11nwvR1+dvH1/jdmjPa5aIp4q3Jt1z5M76s94+m4Fud+48P6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lLdN2jFzzK5bR2pS5QJV3QWDLTLKYZjRRVSJFXQ57l7OeUOHaxwcsXOqHXOulYKrErIq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xys7/nOpZrlP4/8ASvmPY3JducSaIyTojJLjzaM9gAMQMQIaE0hiATQgilkSQhoQNRAR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VFxYAIAQJqgAAABDiwhIQJggFQwixIJiiYCYAAACYyYOWtkUg2qQ2QGAAJgMiwGglFkm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kWMKNVQmrALIS2VSiKSZZfRuLby/LR0cOvNtyXBii89FN1NKUbRTsZXTICUZCUhEwFMk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9lBG2ExMiDQTiMgxlUgJWRqKi2ksp0UhZENUbqpeqZNmd2qq7cTUUsKwnCMS10SLnnRp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VcTTLMzRUgshWybgixRmV3VRq6Wdk1WFryyLlTGrymxEkUCuSLcaTjKCm6iuW4tTbi3E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Fv59nXlb1OR1sblKt5s/T+Y7+L0/P6uThR6/yvru+Dr8jsSadWcLYSC6qdKqE4JorqjL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31S55304tMbZRXXOCu2Nocq9VXopmVaYzR83ZGuZd0uTLStVRzs3YhZpXP065106XY/c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eZ4He51vq7uJ5vO37Py3obKPN9bmJU9dTStXWzrT08l/Nssxyzd0c0DZCqCXQIl0JRUp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VZoWUEYEDs7vMd3n0udkePSMYzISgVYpUDRMVOmqFOMS2SUbOnwdu+ef5d9n+N+nlYmd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O3n5tOWyQgYAAAARU4iBiAAAQxAQqCBIgyaYCaEwEm0rJogSQk3YlJQAUCIAAjIquREk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FGAmAgYiYQJMUmpVGYVOTStzKjGYQJBEYIaBSiIAsIygkgaTHKAWWVBcoWQhwLa01EwY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tS6XZCKK7UUVWKs8b6qLK5FyEUXVsVtbCRpMcxjLJmXWWlUnIojKAShYRU8JuhG0pnMI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ugQcpkVZYZ7NSjl6HSujs8XozRLI95200SLlSxyhIUkycBDUJVOyMQjNjIMlGcxpMca7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aEBTQARmRU5EITEJRdBJCRIMevAYOlzOwcXp87oyxjJyzhKpOJKJ25a+rzOjjYwlfW5F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qPM9M63V4+1NzzwjpGQTYqGWQnXK5QAdbHpwbFtUHm1xsqzaYVxlm+TtOjRC5J1WQtrc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vrPLdI8tLq8Zb+fJGDRRor0/n+r4pn6ZZZfp4rzHW50uDRRLU5/ey3Q8OaNdfo8LvZUX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lQtd0ZZ7xcU5RiJfSE+RCuxXx6zvLgKu7ThoN+XLAujAqevFdGvVi6mXWzkvP3pVsZYR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1USTZCM4DREstqgnS+UfRvnPr4WCOmUnEkgJOLrnZbK6kmAAAAwkRTCtyiAMuz2VikTK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AwBNAABEQaQyLGkgAAAEwQxIyBUMIkgiphW5MiMENKmAAACG4gxIbiEkkMBBxRJIGJVK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i4bTE0AASU5LC2CLK5EScJk4SCOnP0426JW5te6NsXOLjnxjCq2nVFNrqd8LBVaMZZUW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L4RgapwZKyLKyF6KnTTVN1GmIU9JdJz7hYsZxZCaiTrVNXzwR06Ry46nUlxyuycWB28m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0ErZ+ftU5tISjAscEE4MlQ6y+VQaSiK6SuwjKFwSUCCp0WKMwU3EYMTBE4gNBGVdg3BE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HNaTdSLsOzGc7rcna1j6GHSWum+I1WROIK7ry1bc+nG2yUsb6JJl6PM7xTfg1p29GK+T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LpQiaI0SNectkgaJLi3X2LxZ7dGbw3uqxqmey+zFo1LUyWWAPMq1S56OiuVI6JisrVg0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rebpzcnY5/ckPL+s5Fe5x6uXZ4vg9vgXXXzuCSqA2Q5Yabc1ht6HH0Zvo9fmtmXchg3S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1c9tHH7N+XBzeiqs4C9BE4S6WCgdhjhprKwqqyVQarM0o6/a8f3uXToVWw49Ky1WVqys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d1I3FF0JQM/gvZeL9XGbhPpiKskQJzrMX1HLq3V2Z2xUNDQhkQbgi1VxLdCyFlmYNEKg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CGRYAhghggAEADQgAAIbiDBDEDABNAgAQNK1a1aiBMIKxECxECTIOTIKQIEAxABQQhGa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lhCQxAAic65DcZqADlCcScJku3j7eaXu3IslZLVHVxxV2wrNG2ulK6lHvy3Fa0UmWTlU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pRG+plkb6U09JdD2ceSV6OuOfj9NDN4DXntX0/Cxx561LJIuVBVyqC6zG60yz1mlZopp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FMPYQtl5O9U2knVKBNIJRrVWWZpl0s00tKUtsIovdME0OqC3xrRaq0miNYWOuJaUlXlC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LVUE3Wi2eeRYVTJToC7PKkzppuO7HuSI7M2NU6rON0M3X3zpscM7tUJE7s3RjLT1s6Ze3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Yzvvw2Gt5pJrsz3JdbQ1vdLI3At9efWs2EvPp6Mc22OeqyzG8cug81qOo4Tykp2Ljp35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I6RWPB1KLKexRsIaFhju8uyR6Pj9XCeL58tO1EN/OIV9HuS+W6PpsccPB6GjOuPvnOa6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lW410+h56aegjy9aaZRssphbm1iI46mmGdhVKK54aJGKrpI5MejQc+jqUamOzfp5671l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gOAQaSyebBXSXGx163P4Cjefo7+X4bPofj+p2euOR7TTsufBcz6N42zirt11xYdqquRk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BKlIErKwAo2Y98YqwEwAECaGCCUbCCIjQDEDQADEpSKnYykvDPK8M0tCKlaFZYFatUVR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CJORGTUoAqYCAEACkhDQk0IkWRbBKSEMEmIkwaYKMkRbQNANMbAcoSWTi4c4THbV0o6X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W6NuRXn0U2ZaZZy1xibJkqeXZUZbqZJKzPbUaLqxydpCeWwHORN07umOj0sJ7uPlOfkz2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vPpIZN+deQ4v1Di414e3XnhRc5qKsmmZaSyl2wIqaIqazVIhm2uKPUug8va9551ONbsn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nWEyuQOsLTOy91MlLOiyVDS8zovdQWEETIhJxCagA4hZFRLCDGRYTjEsrcSjQ9zXH2UX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02aNWZ2KlhMLCudcYrsqs1mzpczoR0NWDYmu/JNNd+G01WZJRthitN7xSrovmzjbuz6G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qo34V89DRRHmNGyrbt+s8d7lHHTUUc3bgxcubZHN5mToxONt2WamLTo8/Z6vn+SlqezW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5l1OP1NuZ1vP02e0n4qEvrK/L2L6LJztuN7dD08OsDdbi8+Wpmey2yMk7XLG6OqyqnRH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coLMoVX1UaSgVZJ1RNCzOtJmMtPmPQLTzp6NV59+hmnmT0webPQBxb+tKOQ+pacu3oRl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3OR39Zh8w9x4VfPy1WnOv2SKMu2S+Xydvk3M3drXnSbKoW5ixR0Gzl7sURLXVBolLlNQ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JO1FEi0gTBNgiRECQRGCYqTZKKQIaECBTVRU1JEkqSsRUWIjIBDCJKIACYCGCTQDQQmE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KIHSTBBIgpCRUgiNkW0MTHKEh2RnKm2Pv830WHQkLOrIqRRRKKzphXZkhOo1yUjSrK6l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iU2ip13optiiU8+onn0QDoZep6OW3kbfPezj5uuxLsVFfTC9Z46fLf0TT5Pv5vS813N58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0qomx5bo0XTnjWGycNTNphAvxKGKJTj0KrfDrYVskRCTrZNRVkyASIhIhIYoFqgyZAJx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oxLSCJupFqrC1QRYQY3CSSSFaasTYNDlo24tS5LaorrI1JcUiSQqscILqefXFenNYZGW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bvXacvEX6aasuWVOlDkGddYx35tsyRdsz9qoasVdm6vFUdNYcq7udXXFvjvQkcaXUqI7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22W4Qj7TyW9OxR0sWWaWrkVg5+v3vSfM5/UOAY7OL38WG7kdiPme7Br2jt19TlvxNvqd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xrh6OjZnXPu0mbXK9yUwnCozmRVOUSvfksq+CruYzsO/CivXQVJ1VK2udQx3BRXsqMsd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NoYTRGqrFBNN2AOnDJE6MMLNsufbLtjnRPo8rRqe4jits87dnyzXKdNFaYVNXXNFfP31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CFclKp9AyWV0RAkKmkNpiAEMAAUZoqmQq1RnApBFjEpREAIkkhJpWxAAAAJghggQ0AJo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ukAiAgQUmIBggBEkRkwiMIkhIkgi2iLaEpKkSQgEIzRGcUWWU2y2pbToej816rGpKdWV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I1qgdSsrZZQjS7IGu/TliiiVdFUoWW1TuMsWy6UGWxiGjp8bre3z3+N97827ZzW06tS7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R1/M9VN9NFnYu4EfVz9dq4m2Tk+W+lU182O1xpbNHNtOgUXS2ZduWMj30ywdc46MoPzd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MixiBpMGRJOLJEQYgkJDaYmgGgAAJIAAakRBg0iQAOKskkw0V2zWCbSxUommkhczVnQTm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tlLx6etM5N1kyOuuUdbvecrT1nM8f6Qx9ji6pb74GWm/Jcbrn09TDT0ueZqN98vFh3Yn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ukU8rLnGk1RzQHzetSY8nQxS09fz23T3Vfiqz2PP8/fm4rIdOyrdKqI5lOsHT7GKsPof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H0+izg/N1jfCXn7TlGctBbGIuwG5RIRsiQcZrCE5ESM01Z09S2Fc+vKTgb5tJVFTCnHt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TphqUqwKramTtw0V05+epr09XmFb6bLyNGVuXfqzfP0eusPGR9wl7HLhnude3mdLOq/H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0edrM1AqTjEKbsiJR0Ebs0DZiYsGgABJoAAGACgGhxYKu1Vn0QsEwExDjIIKQJgCGA0C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UkIkiKkCGhKSEmyLCojBAIJgJglIIjBADAEMIsQMEEwiwIsYhoTAiNUkxFKPVlxeq5/p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a7dVO/Mw+Z95y18put5Op0M6ymrTg3l+jN0SHT5u9DDTWu2WKSXVk6rssoIRYWImkdZW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u+eet8ete/B0OuLOftvM+joR+f6a7rtqcO2yHozu0c7Jy16bR5jt+rj1uB3cx4HJ9J8p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s5uiNUKoxctF0sQfl6JgA4gEhCYMKBAAiZWyZUFxTMmOZU9E4yLoWnLOvYvDXoLTzMvU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fLW+jDz8+4HIl1YmCW2MtDnXYsc+dWiVMUI0ztU8+sqKJsxzdOvU598s9l88YdNc+yXas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mLZm9bLXhj0N3MxR6DXzutld2eaV2CMtDLqxmKVNsigRiunVJeVX3qznatvnTrZuHfGi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Uw23EJ29aOHH0e08xT64PJbehE4kvT9jU8Tq9jI8hd6mB4rFHjS18jfzdT2WvjdDlvq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JRUStrVEdGnUy0aac2qEoS2UzSvUs1koyil9ee/cSwVejh01wqLPRx8lnX2GfyBXd5kd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eQftJzXjtPrJZ15rV2Hm4b9FOdOSlLJRIUSdVK+KUO6NldN8dZncqtZ0eP9R5XpPQZOZK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8zPqbsEJaz6Pdyq8XqPjterHmyTZGu0qr33xw4+iS+dr9Qzyq9LRXBXoBPPneJfPruQr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NZDXEzR0MolbAjCxFTkhORURoQwEACkImEGwIyQgcJNUQmiDASlAYKhJoOKJOINAAAJs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EooEkDjAmJE3VcSs63UzfNP1vFODKzbWru09DFIX1RCREi7sBqw1c+ruPfgp0UatTb1M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WjlWYtijrvsM2fZhrp457jHGcCvQtSRy66y/XRq+r5fNee6XPzTbk3dsUwj2OW80uu/F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LRLo9JhvvWLPj7fKdsez6nzbo4vv9nnen250eR+jUS/MX6vzOdQvzqXc8yl6B3LPH24C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R5SfqmeXn6UPPT7wcaXXDl2dCS45aSKbZBKEokiINpqRbEEhKSEhg0yuF6KlfnJyzZbO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w81nXr5lep3c1+bNgUTtvVdpU5VM4mT6YQwjJbJaIbbZee+tWc5llj2zljWjO6Yu149y5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6XDvjobePM7XIfLr0SmWY+lGwlNNLoceu3pZdVOXN5noFL4+Psw8np9BnNnU8lkPU9v5p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Pas9ZDikdbhHbqdwUC4kdzNxrTyPnvdcvN8hj7/erget6NPHcCi7zd1bfo1nOZIy9XNO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orvzZ1rzK0zQdiyjOTKjZnUZBXk116zintnWU1VyqLUVEmVpK0rsjUHNESQElEtSiWFU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1JfZmviuu1WVU30dcc/mTo64WCijpm+uuGs2KATuqmXyoJdBRNZkCLEkWXZmbb+dbm9C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RtnisNTyOJ20Qs1QqkOq6JnjtDDO+uyt2RI16pnOOnUvPN8TDT042c5dBHNXTZyX0w5Z0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ac2PTic5b4GI1QM6nChKBJK4rVucusdYVb8aRlGNWmVGiNMTSszLo1iWlaW2tJLIIFXa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vJ1Y6vRya+ervO+i8rWPu8L1R0dDnlBSrCLRk5C422zLReRp0xMmunWnS6FWqVWOA7qb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WjNV+rNMSjqKNJFI6kbzdKOX6vl8nROHLdu2ufo54fT+X2+Tr6PNil5+rVuXpnLo3a5e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txRrypRt6/maq+obPmPrO/L0/L6D3jxHI+kcdfGG7Djf0AH871jAYRJOCLlWi51wq5Uy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BVWanzq7Ou/P0npn5Gmz2B4mo9xT412eop8867WfnCa6KyoRsLISYIQMsZUXbTRm2Zs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rsr6kzhu1wIEyCVUC55Eanhda+fbnso6eCGp2cscmb1d/M6ObyO5ntjqaKLcnooui/h9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5k0jZKBHlei5a6dfg8NfUTzXeLKMHTMOfqVHIr9QS+RXr6pfLHocscOPVzFVU8NnpeB0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WVytK5/n/SYOdxWSr56rnbBMIQ49rejz8810sWnQYNGIzZSFjV1MokdEaC7NZAsJTFXG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QkhIzqKk522ZVfIxR20rjmQtbjYSqtgREiSCwamKcHDmkkoqJc6irKLVc+c4Pt8ffl4eP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KNTKaYFTmqGShMSyEwYQMsK7bLIhZKUratlhMkRshLJkQkKYWIHKmdk3GRnlaA5hY62T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e+XUdhcKFdyPDqO9TyJm2iqFWVyvMFfVSc6e5mHTOMWzx1HUr5Sr0PmPZU6njrNZLhc1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kWNU2wVkUgyZXKSIqSCM0UudVlkkS2d3megl2781/O4vK97zO5d7DyHoY793nKpe7q8T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TepJxC9Ilctno4z7PPenM8dF5h2RhFfP0ZrJQbLc9rq5kBRupTVHP0Si7Dv787uR0+H9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1I1Q9HOXc8vPydvT4+NLF7GbjrpnovBaX8jTHz9Sq+uKlrnGC3ZQUX68kvW9r8nt3n68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P6ks87Og+b7b9HOznZOBXZ6VeUos9pHxEK9jX5Fp6unzUq7tfGnZ0KMzSee2dZy5lLsR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6I5EfQWnmD1mpfEz9wR42/1UZfOaO3Wc23e1x2xsK6NGY5+h7k52fXhtrBWu7PekJvGx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tS9VyScqmWirBqJMjI0dLjdOW3fmlz1Zqp05uu+jRIuhzumWcXtcSu9ZXZqWCYyM0tLL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t5uzne/rxuf6/mPB9juxOVX27Dy93qrzidi0AWYOLo5Z7A+e5T1d2XwR9I0eU9NztdU6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c7L0OZ5+11E3z6SgrZYXV3QlVm1OpV5/D1x6evyGfefYw8cq9nV49Wewh5CJ63T4WEv0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aI0069uZIPscfpLsVnYOLFTxqD0bNZ5o45sHfpOa77Fy19LOZbkxk2lcLZFMbq7ITZZG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VTnWOjZZZw6vSX2eLq93mXxr9PXZ51+kR5yfbZwjr11zJ7bTA9TM5pjLGYQ3KFjIQLnm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cuG47UeBCz0MeBGu/LgxOtVy7TZTfVVVWgTJKdVTszJN1vJgdmPIR2IcmVb68jNFdYSi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AsErbIXb4oew5Of1y+S52dSXyHSiwQmrBo1IWEhBFiRbBABGTIjay040bas0whJkCSSM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mZpY5Y31pex67zHp+dw09q2Pn/pvM3bno6JUiqkGe0uS7PsqqqE4lkqtBEsaWX4N3r4w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ZQ05qr3T1I6u6fO9HIt62b0c/LZN+H0c9JXXjee1S8/Qz6cOLqjVCJVKxe/wNOSVxA2d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F+p1jnlhz3CQBKMgdlpme69eSu7cedj6nTHjJ+2sPF3ewUvlrvRs4V3TlLhXQRG2pRY6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QY4rlMK4hUZVQNbxzSyq6oWe2ms2umwx49uKoIKL6dMV49WTXOTgtSWa8KFbVSt0VSVu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24tK9nn7OXi0+r8j6c7ujjS467ujzFB63m0+w05z6yTmSo5Vegs8k69pb5Tpp1/nv0Hh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eB7/ABNcdyXnM2derq4npOmedj9dsrwEPpTPmmr6CHkOl3QyaqvOnpuNw+/zrrUcJPc9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V5ujkas2dSo9L56Xx/X8lf3x7OjydZ3udzyy+m/oy8VfQcub4h/QfTHxif1NS/MJ/S6D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qsmfHz33se2SZuX2cUuzVk5Wp09Xn9GNdJ85nd813/MWTTnx60302launF2e5HNbjV8q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lEpQsSFZCLt3nFtzUVLN08pRdbI2W83qc9c6HRyalFtWSulLi5D0cPKU6z6/N5Smz0tf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FdZpz1wq6MLUjZXWXyx12dO3jQOy+F7jN8/R2fPl8cZqapZFXX1+b0yOnsWnAfUy25iTS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AAFDGgcWshADBkmQjdIzvVGXN18VpzjdIymkMq1IyPVIyyuRQtMCpaEUkwjGyAkwScyB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iA0kSBIA1ScUcZIcWVolVdmzjEXt+j8t6Dne8ZNmK+P23XnMXqKNTgKBqTVl6Ci6onKs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hac+j6flz+P9F53pmOvLuSzTh7eNbhnzPTdy9eH6HDk83fi65WbZg4706KNHLfO0YzFI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axtoRY4gTgz29nVOfTDfdKFbXMk4NZJgmAwaJsokiFJFNwkIcYHCY0OgiwGxMYQZFStV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cUrpuhWWSoHz+nzqqUwjqzajBROrfMaVjcI2aOlxdeb3lzYY1Pm7cHTMhqxTjMdsLJdM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Of1q1L0Vxq8vo0rewcHH6n5fRy9eSzE+z6jz68d1duLrPQdv517Q65myYvivUfPfcc97I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cPVz26OvWzifC39c9O3j96lg9GHjN3arw6dN746p3mPtJ0tJnpwc9rvZvOdTLrbvB5a9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630rjdMYfMaZxV6bzLxv3dfiZ519A43nqprud/wANLN1yw2Gmgsllz+lKK69zzqmc3LPV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KWx1TssqmgilE3VA0OqVaLsG2MUNNNEbGQlJIoTr1HKiiuzk5dFnRp5ufeezDz9Gp6bL5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0trqEhFw0nCn2aeKl2uMkq6Z1KE5JCyRRozkt1b1xyqvRc2znw0lZF0JHLOmHJ+p/Pvo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nXg8voeZ1xhBagkicq5xo6XEZ2cuCRou58jqy5c5eiY7I0RjUXrBCulHHrGXVxUWwFZX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tlcLERbkQLpFCurWuFlRFxCUK2SSYgLFGaIpxErUaPU870OVDthm0+Q+g1V82n1uPuOF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cZnr1S8peg1p5Vex8nULYTlTYvc9NyOviuzDpzeqsUi+pkZOT36tTjWThqOxqymvTmNN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N1T+14uDydWPlufQw7N5r9j5b1fk61xK/H3jl2cL6vk5tmZGnm6o51Sox83WuKMauszO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LIsRKUbj6ZJnLsiSCMkMhMmIJOLJOIOUQk6mkwKGnBEVEoxLFGYSQMrkTi2RrtRBTCE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iigo1VFSI8zrcuopZzRbVaZMmyrfNVzr1AbSOzNrlsvrhm3a+NpK8XofP2KTNSyTc1pd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esW2c4ptrtirqcjtba/Aey8vrNMdFFWes8fT5ddvB0eD3l3r/Bdq36J4/b2OGvKehw9/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uqvq+p7Y4dHobt487m9b55ef6XjaE62fJt3I8T1fik9hOnHx1tz+O5vad7zfW4dV06qt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P6Jl8fWjyftc+b4vX1bpebPu58a52jtXzXD2P02Xkutn6+dcGHbilOTvZYv5HoeDUO35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qeGGbfQjO0xkRKpKCLXizWdS3zufWfUx8kWeot8fTXrc3mNGs9unhldinlpN+SiGpeUF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pdNECySaI12oKrqqSsZb9D8P7aS3z3pVm/LqvRed3E0UlIEyJOzMLujjaaDOzVr5Ad6P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f65i4fJew8TZkUJ7mrn6M8tcLbjFX2LY4EvQ1HHt6cYx2XhCcpSgpDbmVFqM2brRrjrt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A4zOvHmxN1GWNXmdybZ4Ir0zns3RpiWrK60wpsUjfMyrSzKroSVlkaTk4grStft/F+1x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NfjfZRr5jP0Xm+hwvjZ7jd8897zumUo5suX0/HWen+apdEb6LLJ207c32mosxcNXSwl0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9C7maTVCTK+R1vIbz2oXV2WWBGirNq6Zjn0cz6/j8/W4efpqvR257u5zNvzPTOytY3Hz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epbYx5ulzov5urHw6Lo8yzzdZLrLN4TloOlyN30Dj0+UT9N5vplQctZrYz6oD5dkwBMC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gDIzzzLYkSbikmiNCJCHIkADGFZEG0ASIOLBNCTrGlBK4VwqjVn0E+V0+URz6KtJ3Vbo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A1lKcQ6HP3y6Ivdi8iZG3p8Pqc2wlEsjsya10aKOhztXYw7c2dmavLTdm2S4+5wfRbnM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z17uJbW6jJkTb1+7yefS/r+e7Pm6VW8v0vO+dnk2zVd/Cn2x9JzUUerjTj9T4zF7GK/i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0PJdvzeL6/557nNw6eA6Xdxennq8n2aK5181UHb044/reH3Tz3ofGdLOvSLz23Gt1eR5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xZZC7OsnWxmbzNks+ddHDZnjZRkqXpx5mHeenp81RXq6vJ1p6unzFZ6fNwDU7mLnvU0x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HOrLlSqulnSXwiiVdkFi5RSBJI2mEgWI2RjYoSYSiBFTSqq4qpyDq+w8r6uLOjztmLxf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Cde4ABGYVNyIkkIkhKbIKcir6X82rPZ+Zr7Jz9mTuHH3F0vImQl135L5LayUoTrCJQXm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cNnXz8+Na6oSIV7FXPOjVGSy2uxqtlqpDTGqZZFESakQJMg5MhN3LStMSktCCGkFISFi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3quR18lXtyy3vi+hpc+1EvP9zMnjH6TgbUlyr1XZ+c+my7vmvV4835k2uskhi7PH7OXt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MpoyFE8uQ62XlZ5r1vS8D7O3Hi0W6xdisrsv01KKbVL0c1xOrw/o+XmyjLl06FZHpj08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64w+Z7fE+j59OjIUZIvzdaqmuO2yWbT2ubZnXpVx+jy10eF6+GOmrn+f1y8nj/TeRvn4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B8+oMAYAInEiTK7BuISSRZGFYrYWE3GJNE0jOKLHWi6EJ1GQ4iIpkmQjbnJF1QlZAhXO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z3wcvqcmrKg1Tfz9slfI7fF1zanbqVqyUU7aPU51xOx6enlrwGRx74c6nUxSIXRvjVZl6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XbbVmy1HLrln7Dxvs9uVV2fOp5XBvXbFe/0/L7+Xzu6PuPL6/Uee7+fzb4GP0PE8vTDux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ON7/AMP9Q6TJwNfmNzu8HKZdXPQq6VnL1WdLz3U4mNeplju8PaGaWf2cNNBTpOFVRbVV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jB2Odm567ujzix06UvPKvSX+XrPRHlIHrjx8a9Pk4crOpTz3ZoprhqWyyjOsyupxrLAr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S0FgkHKIRmiCm6hCwIucIbArkA4xCaAScYYRJoaqUWJxaKLQ4ySokV3fXeV9RBpp04tm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SPHdM8cJUAyLENEisusKDscwpTiLu8X3B2PCbuOT1822utUZo7vI6Hbxr59bvyVXPdKO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8sodrIyAu2c5S9q7z7j0MfP2HXryXCLbjNHWGKV9ZVCyZjp6kE5MeuVxTuVnJt1UkUI1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RMtha5Wpiq6VsvHl2pnA73D9BHps2irNKL+XZzPXcWquq/I+nlrLKkhl2VV5k73E0jGV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2WHm6MvQJdOOd6C/jYe+045xC8tOLi6VVYIbchXn6Gw89368K39PmbbLao22Sdc4Gqvoe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8q7IaOW46a+hL6BRr+b6FXbn9nHhYZ2+vi6WuPWornx3ihdViznVIL4bs3JsfPxev1eB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9Fz157T6XhJ18XA6Nd14NG15GQ3GJYhkJRmRV0SuN0iktRGRIUhhGMhEpGWGimp15rU3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kiINpRWVJEukZp2VVCF8TPm1VWYZ03FnE7HLqqWi4wardcZuZpxXEka9Sj0noujy1j2X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3nbPld1L9WLHSq0qjRK5QlK7a7M291vOrbc92bbdnuzT3Xnr9uxDyNN118vH1+ryeko81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c3530OlDNzfH06PmpTt5Po+LD0Z6G3wOZPX+h+cejrq+S6fMrNLFbqXvOzVr5lydXja8O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neyiS9XCvNdkqygp0lXAsnZnDsT4UM3UudK3XVCAOt1ZZUIxJGJiYySENIHKDIKFhCbI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xV2JVGysanFBSCIwI2RK3NECyARkoGMgpRBzgqcZCaREaSSQpVdA9R6XiejzadFN+UrY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0+Z4/X+S3lKSqWnfmLac+c101yCE4kGTKI7/ankJe08oZOtxdCbMF4s/TcHtZsvK+vxy+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I4a6mDUqlbKqS4ipXBU7pLmWtFcNEzNPXOMRucZJ26DHLVAputsrO7kUQ6BHNu2hyM/b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pE4WSMlfURyrOgRp7XnIx63xGiepi9L0vGnvPNYpL6/wvpPBEva+K+oRhz+h4UsKbDUq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mYruM+Lq11x+tizW/XvM7+h5d/OPoXyX6x6OUAx5ujDpwUQtzi1Ztpdh012OF1JHbSVY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yYfO9blrDdj6Fzn7PH9Tw1MIeD0xy6cP0vP53VnVVFuPj0sqtoyjCy3FosWop04yX2Pp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m9/wMdLTzXfTb3OHzM69Tk1a83Fh1V9Ziu3yMu3LSdaPLDpmXREpxdNjCMWSjNkRyISh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5t9a7+Dosqw6IpH0nO2Z10nlUuiFSLFFkpRUTzkLLeX0EZ8+2jWebuw76hmnSU9PLslj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6bmXPm+pg9R0x7PU8XG9S3Nk656nB1cFfl1vXv3nhHf7R4nR9BlL87j9Mlm/NJ/SKjwU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nmsem/DOuTHXb13NtLX2OR2fR4fP6u9l15tWbDHxe30nOyVcumaULu/KsUEzRHZLrcnu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VVWakrKJ1O3PKNuSdMvX0c/qefoV309edWLXiquuVWoJRqRAJRRFYQLEwjZXMarVWpTI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hJhCMYlopQycVqUoxNSZbS4gOuWyCmCcyuNySssgKF9ZEapQsUVlyKyVhSSRZGUVSkFa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Kq7EvuO3yutg23mznC6hxmeZ4nsfN9MeGsvy1OBdUKeujmPpYi15QRWjXt5sTfzuyHMN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r9Z8999E7n1o8v5n6N5KXHfztjVuTQoyWX6bOdPfdHLfQsMC21GebzGmznUHdPM1Wesh4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ur0lPnmnWo5Oiun2vO+lze3ToqxcJIJ6aJGwptiVelS4aO7qjx0PaxPFHsa68Xi+h5Txe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C+PK+a+ofNdys1VamX6z4T6Bz1Tn114152j1HA3nIlLSM4hi53ocpznCZDD1YUvceJ9d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XLr6OOMNV0ax0ZrC3Xh21a6dJm159iRVsaya5hTXZT9rw8Ln6M/Hd23Lr6ZXq/O+m8Hf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nZ859byZoxu5dKc9656qrnVmwtrrxdJKs9L5v1vMxeJs9j4zOt/W8vfXqvPaevx68PvR8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7F9pbdJ2ibgs6hmbNspM+mcyayVJ05cu1dss9ssLK0NMglB2YbtE65kerJOXdvRVZNQl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BBONDii1UlnPtrlqKZVEupyO5neSyzn5vb4xhsz9vnaNY6meh516n1Hz36N05rjdriWf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ceK+jn52edeifnrZfQa/JXx2KsUk935Xv12ea9nk9W18cf0rzF9HBOhta816TuGvJ8/I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06XD0/P4/RNeb83r+veCl8/b3vZWfGn9d6Gp4H0XpiOJPWHxY05qTlCnfH0Ec/ler8jH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8PVwJhx7cemWu/PqRi40IgTExQnCItOiyMgdVwwlCkpAERxEslFldeqmIyLBTqsli2BJ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lXOI7K5DgMjCxChbEhJSRRIgpMU4hWhLbKKECHFojGUQHIiTifQ+hm2YpdGzNo0U3kq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snTPjvJ+482Yet5q2vR6PPetl5uH2UZPBrWqzTssJyx0HSp58Tp5aa7NNDqqfsfF9k9VH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i+b4n0Dy0uWfP3WzNNccerNTvGuqtogLYsZEAFNWVuSBxYQIkdmPWa/V+a9Rz10GSxeb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hZF5TrlNOSUdXBrIy2uIr3mNePVhrNsz21Lw/sfM7nteP6CfO/LdfvvNdJ2NHznrL694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OVqcsa0cbaynk9VnNsqRPTVE9ld4f1Ma5KmMeHRjrNXKupTzI2a+TrOlPNJNcIWDTXXNe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RHx6bLinrju9bHu+T66s+ikyeb7/AJ36Xmz64U+fq46M0qzXZsWdFtOLrpaW7sed1R9C9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cbzn3DyedeI38a31cfZd3551fP1yYvqOKKIVKrpZZVfWMgTZCwY0A5Jos2xnKh2I1zdc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gOVpNcSRFkRtMaQSQCaCUXAcGghZBCFldVihZGNmWujnz2Rnxac2ktMN2bv893/Lp6C/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lccH23lvU9MvBvxaniO38tVn0uPzgr6VL5rOPpvN8N0ZrqwoJdWvjV5u+uu3O53webf6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uezWLub09NnxP3nkvXdceyA5dAChMAAAAAKpyD515v6Fzo4HM97y4w+i6HXPE+B+pfOK9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3lY+nljl87s8/bnZOhl1M0LqqUJoSahKSARUiANxRdKkl0FUgjNEY3MrLJwoNUnIiMglS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CLagRyrS2KDGnAkQEkKBNQZJNiGhNtSuYJ2BXG5FZKyKJWWVnNbPf304c3rPyvOX3Obw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RWW0WPWcuH0vIzfnef1vF1MGnbFa9fNrIEGKu2KWKtVfFIgXRKi3OT35NB0Ozg9VLg1c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8Vk9h5euhfxulnUPLexxXPmGLpi2u6lSUWiABMCMlUUQBNBqz6o6no+F6PndE6bc6om4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U5yrQpRpZRLZKuRdCuVk8WnKDovrDjh0dTt21HO3VQax896NanzXqew8zvPa3fN+pb6T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KzychczoTOPoKFtqsE727x3YNePZTGHLdh1NFcJkbKoHW0cXRHbvway2p1evjHjdbz3v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1Es/THdj5y7yduxo4U63ce/R0xRzvRauG/LLrYJqimp4vpvO+w5HPXCunntSnVc6enxJ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5+30T5h9A7/m6/FtWjl+7z976X8d2yeuafLo51yGCqSQNgEkDaIk4OpEQmgqEbJxTk6U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PJjXdfA1R1Hi1StuIxoUGgFCyyNTLVVGy2rNTWiFdkRo11HVp6mXl0ptsDk+e7N/Xn7T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n5p39T1GgNZMurMfEGS6ZjG1DsHnROMs6lfVOautptzZXVWZ1okpc7o9V5X1XbiWwnrN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s0AJQCgAAAAAAAAAACKywPN+X97M08/Tfh5vJ2MedcbH0aLOTj6mfTk07s9mNX00hSIw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nIJqUoKUEhDcJgwIqcBSiQNikZwHKLiM4IaGSjJEJtkVaiJaGYvmUrTEpNU4xvUzNLWo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c+/Tec+PVpMbox10Kse+q8tsi2He35eYl7DSeQ6ProxGjXwdOd6yrFqdXzHW5MZ/Me/4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5TxOtwCSs9ynidPY4o8sKy6q5VEYRUqjbDHediuPSiPQxZl9JXG3FUqt+b4bT2/N29Oz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PrHOQbywBBAbUyVF1NJAJSgaLar5e/6Dg+i5UjGa3U30kdmS+K3GwkOUtjFE51SWFlzK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OrZRtPLeq8T9G0zzgYTjdYueaDHpquTN5n1q1Pnmv2fntzk6+Lo1Ooc7Vm2qTFmua8m3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R5MUvx7+dUXUE51SJpyN+zkbV6Fme76Ply+d73n+/Ou+vZjdMdN0lmzsw8XfI3mtydrz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OWteN4/Vz5ef1nX8nT5lo7WXG5Zc2nNy3djkpnq15txbs2nUv9h4e3j0+vfM+x6zxen48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9i0c9NxZJxdMQSIskRmBBjlVIsdaLimVWOqwkV1l6aSl211VDTcnJr7bOJPq5yjRxoV2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EVWSzFsq9FU5t3LFCGuKSjqy6780Oe9EcGazP1OT0emNE7dnPWL0HM7dnowO3Mz6Kz4t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qSjKHfC2anIszZyTzq6/PoxdXqPNel68XbRdrNk4zS8UrQAAKAAAAAAAWPgR6wya6AAA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OZsni8DL2MsvEx9nLqcTL1c+nHzdfHWAthZGEprUSjQxJFyiTC2WMghxkhTixkpFcLoE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iMpXmN6CM8tiM0dMpaDTeYV1GczRtlHOj14GDoQgVyoprdDnKzt0/R+Ll5Rdjx69Hr+V9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LHj73Yy5HU73hU7lvic1W3cL0W3v4XR46hOVcum/k8yzv8PHx+k9pn5BZ6fz6vOhVLZi+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bnG6caa1ZKZJQ7oFm3mROhilXUS2JWDFqybS31HmNA90q5evVzdub2s18M2zkbr5fFb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msvqvNbzAZqVWyikYiCNlVAISkjXop2512vQcbt87SX1lmTTkNFyUVWQRZbntNCUs2N9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rsSqjVkqemi48T9F+f8A0Gqqbq8o3UotiIrnKshC2izRS8lfOlRHrnp6eFadm6MyV/La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R5i6oUaCuF0Eww0Zqk6bKtsy3Rei07Dsj9bxcjk7sM1LoYuh0zlgvUcN8rTsfk7ZX0su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5tOVXlv4unF6MXa90PH1w3whjdvnru5l5DZ6XyIrcc9yVtcrKbq4bbvS+Q28tfXtPzr6R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CYFRYQoBUpBBEKnYERuAjUFStAgARtBJINK7QSQBXoAoAQxguCsC6YJX0wFywWEwIVAs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AXX6EOOu9oBO4B3wQA+NMJYRCooFlIIstCatmGbl6IZstAY1v9KHXjVqDWSwE0WB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gRYBQAAAAAAQpDncuMMK8oVjyhqZcIW83IGooAtbAlELLogWzDNdYVOQEUBKwCDCJ2hl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CIFloZpoAdAZuXMFcznB0z3uAFzrYSzA2NoH2ukOcw/IwVeqC3zvrgy4ntQTofIQ6zRg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zg5deNwQ1Of1A1jp4QTpdYCncGpq0BnVvAC55vhgm5INZyoDRaBs5oDiBGIELwLtYFoC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tsAXDzgMmwJbMILwrA7c4xBFEAQCQCrA7GoM31WsMakgyfNCuxnAcAiUgNDCVxCWcwK9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Z5T3wW0xDCWYAYE6QGgsr5YafPEHXJMDs+oCXFzAM1YJZcGblkFuqsEjkCs0gpXBFmgE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FAY6X6A6Y5/fDydL+WHm7bsgejFukN52QDOsvJDpj1PADwd+5eHLWLzAberxhHmOaHXM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V0qg56//xAA0EAABAwIEBQQCAgMBAAMBAQEBAAIDBBEQEiExBRMgIkEUMDIzI0A0QhUk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YEX/2gAIAQEAAQUCyrlrloxrLZW67kJsr2r1DkKlyFW5NrXoVj0Kt6FYUKpq54RkzAu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xydTIUhKfTFqbC8LlSLK8K5s3RZlmWYEgjDynO1J7nOsnG6vmLi1oe/MvNSPx4Qi5Kmd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+04+P7PU/wBkf3P38qydtZDrk0cQbINu+6DggWlWBQiWQhWWS6DSMCL1jtgtlkINKc06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sj+KO3TqrqhbzWGIp0JcTA4Kzgu5BspWRyMbwrOQY8rkSLkSLlTBf7IR5qHOQZUp/qGK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evRvIljljUcuRU3Ec7i4WcUNVLDFIJuGwkxUllLwi5PDngtoWp/DbsfmaRh4GDU3exVl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szDpfS6LtHyIi6e3SMppRweMzbWQGrW6BpuAMdsSNVlssqGFla3Rew8XxCIRGgCOiGFlb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IODhdeRgcLdJXm6BRt+j5xHUdvITfY8IorZX1QVrB2hXnBm0DcL4ALfA2Vl5w8X6POGy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q3QMDgUcALqNibZozMKkhLo+VIrSBZyroOCuxdiLArYWVsLYWVsMxQe5cwrmEITrnr1B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QnsvUApkrCt0HuC5rk2dCSNZYSjBC5ejiKNC0E0bwjTTIxSgm6cdS4LPdxIVwnM1ATTr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J9TfsONkd5FP9sX3yfJHB6vZWX9sBiQtUQUzABBoTm6WIXesxTZAs7CmlpTR+bwMZ6Uy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pw0BrJvpi+CO3XTTmmqa98D58zr08rHn1Db5oSrRLJdOjKyyBdyzIPXMTZBcT0iZNwy7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dOja1fFZtIqx4GeklUcUDUWkLOUDrZOVkARiwlpqqNlaySmdGrIBRNCfHlUbVytAsiAU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7F9lurYOTmphvjZPabhqDE1tkUMLIhecLLzl0yo4FFqARGtlZFWxCcs1xjZFqKHtnr36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v1AF46bLLoOjz1kalqsbRjUhqdbotqwnNCdLgtwGi0V0TdA9NlbDVXx36/HnpIxOPlWTI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pspTalNnCjnizStj9f6WncnUDUeHyIcPqFLDLFhbW6uCtFlasiyFZVZEdAIWZqu3LdZi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eFHVJtSwjnNWcLMFnQes6z6c1yE+hlCka14NNGU+lYvRMRoim3C8D5VLLR4Q/I9En1s+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5/th/kP8AlrdXT8f7A4DrCBthbosiwLIEAv64+c1kyCO+WVqllZyWfH2QM0jn2cC0oxNc1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V1nsuYs4WYLtKyBctZFkcrFCyDwmzEBmR4LEWIXCyNKs9AvVRqvUzQuZxYhNr6R6FnIs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y1jaigsn0rmhp1js9gGRw3+Yy6bpiqYczJGlrr9JTkNFGpG2xa0Kwylqtbouraka20LU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hWurKyssqdjm13Q0wPTY+wcLe4NscmAGHiyO+G3vj9cFU4F5dE7eyyqxXlgUbUAroHC2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PWevwMPCcdF4w8IFFyus6dAjAjTpzCFrzOc5NkahPlUVc+M8RrjLSWVKA6odQUkqdwaN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pOoKpidFK0Na4gPJWZFaYWCsFZW6AEdll1+CzusJnJlSV6kptUjUXDJihKFnXNXMTn3T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q/apnfJT4QfI9E31M+zo/tL85/tg/kXV1dbp7dI9WrzgOu2qCBCBV0Nxu66GyBQx/sho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onh3DnJ9JURoghX6oNayuaYaoOKa+4ZUWXMY9SRAotIVwv8AWcvSBydSPC5EiMcgXcFn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Db0rk6mp3p1LI086VibMHHyLIukQMiu+x0fINSLoCyirKqNR8WlamcVgemVNLIciZInU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LPKEgLHNLXJmqy2QAXxVXS5w5pYepwUVnC2YPaQU0hzbahWWVBrSjHZ2oOAKJQ2xIVuk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BvXZMF0W6+eg4G36dlqrKyIVlb9AaYC36GwvgcYSbyI4XXaVk1hTMNEVutei63Xi6OG/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9G+Dtr6ZiEHYOp43L0kafR6VFG8OEP5HU6MCMNk6OyfhAcgEyZVIV0oUfEihxNiiqoJW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TuX+OpXo8Ip7S8GKm4VURtGxGnQ2wCCDB0aqxOGZByzrmBcxNeVmcubrziCKtpZAxHcq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0S/Uz7Ojy/wCc/wBsZyy81qdMFG+5Jss5IbJZZk03wGqHsXITcALLW53uAswRIQQwB6vD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FsLwaSnTqQXdBlVgjZFwaYa5vKZQx1Q/xdbG4sLTkTXyRkVmZZKSVSULk5r4nQ108abx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9JC4HhrynUDwjTsCdTixifcxuYBM4IPlKyvzOQ7iG2WyCrIdHajpLQmlzFHX1TFTcYkY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4GIsIDZhNE5hY6ycSmpxuA7KqljXh7LdJwPaaZ3MVS0gu3p3DNlynQqwRCsrY2VgFbAo9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ZVbALxfDS5b0WCIwssvsW6DsrYjrCt7BxP6VvfPVEFJ8cSsyYbGI3wBsQhjZWQGBx8Lx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cL43VrrLobrTokcGNcGPq3RsejSxFPoGkVlBKyLdBqgju3kLkFGEhWKuQtXKAtbE2UhC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/wArEV62BzGDsOwRwaAXv3Grn0jo4CwrZXV1nKutF2rKsthl0yFMGVrpLofEkkeG6KT4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v1t+3E4SfKo+1gzPdSOTqaQLlLIUMzU4G7TZvMCz3QTTdDrIQvhcoGxmdo0OCcbSO1TV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i7U4hOvlwunRscuJxMjc9SUlRGKOMR0zJXxo1jZEaSgqFPwioaG0d3S8PqI1dzHNq5E7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nsLZZGqKsyqGuavUzIVjbPPD3GYUzj8UCi4opjbNdFdOBDQg4KojMUhHsDVxAaoa+aJR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BtLBZEEJncs3dunm6eCnsW3T4iJikmi59PK3u8t7gndOVWRCtpZWR6LLZZsbYHBytgML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IgIturYWVkd1b2LYHADS2Bahthbp8q2O+NlZW9i2N1dD9DxhFtUbYeL2QGZNYCmOLVdW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DZaKyyqytrocCOgFeL9B2xut+krfrdvgcyBlvxGoJME3JkirIZANcKqQRwysyu4XA2ef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oo1NQ3ElDKE6ne1GPKY2Z2liyHDM4LN2p+iGFkQoCGRGSSJ9RNJKLFcsljmrKVluuU4r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by2rMsxBP1Xw+LsuVzlWZfT+PC8wfLol+tv24nZS/Ko+6H743ah2ZHVzomODqOOxpGZv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VPjmgMbu0yWJeroXWfC6voN0CrpozSbJ4uGN7ha17pvS3aysjh4RGp+WPF/sZ98xsnvG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aSFN4i7LFJRFSUr5FPRRKTh8zGuGUtneFnjcjAwp8Dwm5402rlao6hsi0VsLpgKzFXvg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LxlPVD9p3QCF2GLiczVT19NIpqa4cXQycxkqe0xoyBOkCcj0DVNa4rkSFcGkdFLxalyO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KczC+F1foDAU5mrorIhW1stwRdNCIKzOaRqSsqcNRgBrbUq9lmVwjgcRta+Nr4DCytgV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WRGF146Crq/VbqOB6QgFlVvfOvR4h+M2JRUQXL0azS2ibqgjgcCPbsre2VscPPRrgCvL9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Gi7ZAnMDlXt5VRMPycPpXNZRc41Ic9F9lzGq+E8bJI+GwRSUj+HsT+GuTuHTp1JK1OaG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E5ws5FulirFNa7M9aolyIcVyishCs5ahRWy1IaxmiKf82d6epPp8cs5UVB8uiX62/Z0F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HPpHMEJAEH3XNdaZ7+ZoQCQgU4cxtM1sUj6djlLw9hBoCnUsoGSTPdwQeUXLmC/NTHgp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1F1GXuIcQ6N6bNct21wG4wCOFlZW1O42Vlxj7Im98M/Ois0nySbnRAgrRFNzMMfEKlib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fh8afw96fG5pDntQnX4XF9PZRTFuLRcjpugpoWzpyIsemkbmly64WRVlFLLCWcTEg9PF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qaVGnlKNNKvTSrkSqKjzFlNHEOZlHPBVTmU1S50Zh744coDLLKFlN3C6IVguWCiwoDC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VOGGXU6LdWasqCyacsLKra42RbbCytoWjHdFboXQ6AVZEaWVkUcRjlRGG3VbVOQwPvDE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7qI2URWqBwAKtqitVdZlfE4eMPPSbH2SLphIN9AUdOjycL636eKNNpBrSHvGy4jJzJqd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w/wBnGyMbSpqcGPhsTvThsgX5UXzBc9STQ5XgBztsA3MXXDW2Li1nJjoQYzwvX0EjRLSS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Ed0YishRaVlWVU7FIOYeWiNHhRgglpcpQBAFLG8R6YQb9Ev1N+3ocpT3VGs8LX8z09Qv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yfQVkaM8kZ9UHBjy1NluQ9B6laJW0tSXM51l6hq5rSjoTHnGRgT6OJ6fw5TUTl6Ny5Ra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8JCdlIlBzQ6ITIE2jdnAVlbpsjudVbTDjXypG5oWTMbHzAVcoyWN1msswcgCnGxN1dbG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z0GMnbUUDQpKBxDo3NIeWkyNcGuMaZM16aAFdXVsd8ZomzCRjoy4W6aAWacMoWUKysjh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166ZernXqpl6uUrnSEXJWd7U2unahXoVkBV4JllBGWyJKuVn10WiyLIizTC2Bw3WTC+F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ZEKyI1siMNwrWKcEFbTZaIsVllRGpQF15acCrLz1WujgB7Y6B1Wxth56tFbE+3Ha0u+H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WNsGK+qunLRW0siOo+wVb2HCy0Kv12ROF+iVgkZXRmKSF2V1FKJYJ38uKQ3PDGZpVD/K6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AKjC6HZGSmhBjrwVEgj9U2wqoSudGg9pRAI4Sxhp300LkaCFHhsa/wAcAHcMkRpnMY+i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uteWUWjjDck7HcsNsXC8WRZVENbjEby/W359DkHRZDLllhzpmRkx/I0QZ0c8a5scqfR0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O4ObOUKly9Q4gO7xPdZ0ZLJtSQmVa54KbMEyQLmMKzBPc0LlwSBlPG9z6AFPo3gyRyhu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2jszMxNlur3QOqchhZOTU0nNfVcYHbSy8qarZZBgtzHhRVhQmYUJGlXaVmROlwVlXkglE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QoVtJMRHE9V1K5emXo7plPJFNbG/Vqj3CenyAoYFRMyxbewUQMMqsrLKgCrI6oJzgrqy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4zHxmnem1dJIsrXoxkIhDRuParNKLbKwVsCiEACsiDVlWUK18BojlKyi/KRZ0OWW2Nr9A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VWusq2RVsPNlbDZXV1cY7qyPVZFAa+xbTAI6K2J9nfG6v1N3YNH9EYF42KxV1mCYLq2F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Y2VsSVdHr41GCB2nhE9pOKH/AFtzwtlmKD+d1cO+jprf5L9WBQx53TG6kN2MJCpXZosC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BT6Jjm8NgcIMk4TucjJMEJnITtKNS1/Ew9pWi2dwVjZX19LGynjoY3R8UoeVSUcXOkqa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yrBZSu4J5OUN1K0wOVBoL44v9eINYmhhThCEzlhMkEa5jC2aASufDy2tqGxQmaKVgDAp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PT+H1ULpWOjOYrObGQrmlcwpsyZPZNmQnRlzsBuoyxoz6hF9mssQYGOT6KJyHDtDREE0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zNleE+cFzZWOBIt4kcA178scDrkq64m3/WlT4c1OIgHmn1jgbnFLCU+kLU6GRqp3PJBe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kRddHDcADBgudcbrRBWFjYIaq2LXEKemZKnscxwKpmcyV26c6yDkOi3TZWVkcXNuirJw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KFG58Zi4lVxqPjJUfFaVyjngkGW4LFkXLWUrKsq5SMbgnNWqucdFpYi6yqxuRg7dWWXX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LYXyIsViiMCrIBaYbLdZNLIi7roXsmotCKy6WVlbDMVfHRWWVFpWUq2G6IxOHhHAbDEX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2F1fAqMajRj8DhCO6NrcpVgcLXTXlZrrMrjpPUT0HpsvHWEbIjVGytpbHQpkT3L07uni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l4i+eJny4eLU6iFqzqodKfprNap3xQby4iU/4t+NH18N/jdL4wa8wxlSUkZauFNeZeIi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Xld/j+FyCOrqJ2Npm/FRfLok+tvyw8puih1a0pjHlNaMva5O7hzmhosi0FOgZZjS1ozW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XKeippTNwQXk4VVtRoqkL0k6NO9qacqDrrPZRzkJtShWBNqLoVC5902RqbLZCZNlRexD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Tx3rKd3qX0T0+CRri2QKTmgS5lE5NcCmm6ros1JJ8eGOzUbomuMrLItDm8pt4nZU4Ap1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0utcvizSS1N1wth5bZqCtdWPRdZldXKus6L0HNTxHIHUOsEAiblRaQ2zpEIyg2ysr9dj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7E/MVGCpNOqyyqOWWJRcVq2KPjai4tSvQqaeRWaU5hRBRuFmRN1kaixWKaMDcLckXXL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CUdVZAXRYsgWUha4aq11ZAWTsAAtFZZdALKzSizWysbAa3GARwtpaysijjrhm0utFluu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ay3wy4WQxHQcD1DG+NlqFchMuXnQO+WGip9gBZa4C6sEBrYLlhEEIam+BPSejXA398oq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amsYg5qzt6C5V8vMUjFINNQo1w5wdSpp/wB/qo/q6ar+V4gis2aUyPRCaqL7Oqg/jdJ/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2V/8SP6+MC/D6d4gqauspH0LRoofl0TfW35dEHzi1jGeRsf5HZSrZkQXB20zWWa88vmF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veGjO0Y2RGEheEXOy55A19cGObV0j0RA8OgpSvTUZRoqO7qCku7hdNm/xkAcOHx3/wAe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ICEWnKNzGQQCHC+a7lzHZc5yvYwqsjp43f46EgULGJkDWs4nKYmyx2HD52wDdSap4RQ3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hjejSNRpCnQvC1C8OlILHlycU3Q6q5Vyrq6CzBXVrqxV3K90UW5lyyg0rK4IG6OiqpnC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1ojhZWOIxKAJRgLkaR69HKjROAfAQpriQU7gLJ0bCnUzUacoxuHQcba5Ux8jEziVWxM40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MnpZFygVySjGQrOTVnTjfCxWqtjYItWW+JCtdZTh4sEWhZCi3R2y0RCLVZf182ug0oC2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fGyvoiV4K8FWQ0wuUVdErRaFZQFbDLpZWwOA2tfA4HqHsf2ibZ0n1u0ONIAQO0lXwCGF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IxhZSFbqusyDhYleMT13wOJ2VwpdoHnNncUbnrljDpJqZsiqqRzTPHlQJB4fFIYg2oCv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FSF6iJCWMq4woDeHprf5VNA2Qyv5hwPwYuH6zdVD/G6f/wC5O+I1dwn66/8AiM+PFP4B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/WPl0Q/MEZu3PTTiSVVDO2OkZk9JYGnc1jb2YM0LX/j7iwFwQeHLMi0FEStkZM1zsC0F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kLuHgLkOjDGy3HNCErmJtTlTahMlvG6TtdJdcwXJzK4vdwcJHAsfYNe3JYljtW2uyonM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JCaavaRX10dLA97pZIjcSNLHcKfnc+mc1SxvBcBcG58t0Qx8ZzclaFSRB59NFZ9KACNX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6zK+ne9rcxIQKurrRPuEBdAWw8SxB45cxTBJmYxoBXhFa4XROFkdhdNYsqAwGiKFgjEw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IXJ3Dwn0M7U+KUI2uYmFGnCMJRY5vXZZVT1c9Oabi8UitmY4uXOaEJYnLIshWWyyoNLV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IgrLpZELKUWIiyPQQsoRaspavK3BwAVsLojDLq6yy9BXnEk4FDZXwI1PV4wsrKyy26Tj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fKTY7WVlaypdE7AIFXTdlZWx8bLMVmV1fossiyLLjr03xK8jfVG61TjqVfUuKh+exOqz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+kD4vPB39qt/8niYoyjSwp9Hpw2Kcpza0Jr6wISyo1Fl6+IKb8k077gYXR+Me1AbTdX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6f8G7cJ+Fd/Eb8eJfweiDc9Ev1j54j5eZXXMjNeHtDiAApmZmRAtYi6xnlLpSXFSCKN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I5/CRnfwuoa6J9dE1tbE5wZ3xHKeYHtuQmvunMjchC0J7TZ/MAeGObJDcubLbvVmh1m3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5czbXu2J/dziQ5zg1znWDssmY3Ezwyc8ync1WRCnZckZEXgIzRyMaSx1DWeqikkLQZA8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24xCKC8lZimhxMkAKZTOCfE4ItCO1kWtVrNu0LMgrqyFkdU4lAlXurhXQcVe2F+qysrW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hbHM29+i6unNa4GigcncPFpKKZoMUoTg1cthRhCMTlZ2AwsiqapmpjTcYjkU2R6rAuY9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LdFiylcvTJoWK1kVlCLRi4IbubZBXthmTrFX0vg5rEY7oxvWoQcs7VduHamoBEXVkWWB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Kyb2jKFlWVWxut1thZZVZWQHVuvGFlb3qcaT9p3xFyoGWacfGGqzLPrdXGACy4EKyt1e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wBON7L1BTpnOOY4RvD24uNuisj5U9DLy5l//ANHq4cLQdM9myzE2ur4xi6gDg/nWXqo0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r4a7NR9P/wDcpdIlwn6q7+KNuJ/wIY+YZOGTNjwiR6JfqHzw2wG8oFqjtXDt074jbCYG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bI6sqGU2RgjmCvOFz5Wr1TFxKaGaSvcGUbOLGNRNhlh5Tw10KcQwxk2jqNIpWyLQp0bX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T5Q4Ou9sRa6KCRzmRxLkvC5BKDHZeUhFlLrouKMjQe1yzdhORzyA0nOdCZYi8GCQI7i6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KZhflY/vY5h5jbki+FyEx2bA9B2aU/RR6rKCjCE9oCDdUY3EkFiYbrZOcUHLOs18Myvj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AW2JcgNY2IC2J3wmvmGwjaCfZ8XRDHJ9JA9O4dGU/h8oTqadqdcGzFkCMRWU4ELh/wDH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Zcx1+a63PYhPCV2uRjCLFkRGhGFrK+gRYStjYLybqxWw8gZcLohrlyhd0dkIxa2VXwvd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uYjZaLdWRwuFoiF5yrK64Gtlkc1BuA0JV/Ysjp02RC8exBoKv5haK2rB3MZ24eU3UDZF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usyus3QQre1bF2hzkp5R6CgFZAFWVLUmMscHtwd0cZZZzdFRv5lNf/5Pqovr6asZaiTZ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KmsanDKFyY16eMKam/HQwOFPacK8q5jgueAvURITsPELqp/jrg7rw15tRs+PE/4HCbep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a2Awl+tvz6B8r6POWThZ0Txdg2w4jN6QuLnycP1qOmuiY+TiVLCKN7M0fDo52016gFpu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wTowUIyF+RoG2DhcMjyrNkWdgVo7WaU9uVbp+aNPzOa4FjX2u1gyui7qsnkxMD1YXF2m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csaPaxrmOiab1M7mKA5mA6oFXRxuVrgPk4ry3RW1eO2YZWUjHvQVTIJHBtg2MLkgh0Tr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qEH363IFXwusyaMybHZDE9DTmmPskJui8rRPHa3UIFS90jqeFydw+Ap/DXhOpKhika5i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RcB+DsNiRoN08aWUYs/O4Jsrl6gIVMTkMjkWItRYsiIKLSTlKDAVyirvYnPJTUWhZSsi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CsoQssgKLHA3N7oorKrKxRVrGytZbpw0bqrK6F7NJRuCrG4R6bq6uFcJxviVbTCytg44B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NMLmxa1XwKtZDbC6vZXV0MN8LIg4anG68rRWCsrLRadV0di1G6PUdBdZlE+ygqpInR5s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hXOZfO1cRaH0rtFwWbud/wDadXD/AKumt/ku+Ix8NkJbTfyOl3xov4vSYIzW+niVXTB0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HP8ATROlEXFJT6Dh5y1HPjs/V6jXjGX62/Z0s+E23Dd082a3VuHG7+uVAbT9NR9nE/4E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35emeSzIZGvb0ObcOj7JGlqAcXXcu5q5otrmsGjMSgGlPY1VsbxCrDBx7Ce0uV9RsNHw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UC9gHJpQCJRKc8ANOkkmQetamVLLixQuhfKGrzURNcIYCwTPlMdOwZo2JsRDXnVuiv3N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MNdYEOazMIIijTNXp16Yo00q5ciOizLOo2mRNaAFfDdWxkdZsLbI7K7VlVuo4f1CdoBh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hiccjY21adtwN1he7k7fwE35TDtUfyPxa1SCyqBo67XMraqNR8XnaWcajTOIUr12PRjT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dZXuu1ZAixWRsiwFWylzAstkWrZXTkLOLhrkVsuLQAngBaIbhWWiBFsrbFisQXaq3bju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9RVkNkbleYh2ynUY0ds7mZm5SERhewGq2XlWVsLLVeML4aFaIgLQAtw85le4BRKO/XbB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G6v3MNxwyfMxT4loKfTxuVWwxTMlMbmCd1eXThc169S0L1EVw9pw4cQYemt/kH4DH+sd1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dB/E6f8A+xVX8YLhP0Vv8VcUF6DhQvUPjY8Si0hUfRqn7D59BUDtauwk4U+5TtGjbDjf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328V/+vboofqwk/ldM1+UGgYvzomdqqat0S9ZDb19KXBrSmMDQ+FjjDCHs9Nr6ayEb7uG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yldTSarZOdcP3CKjMYY3VQbVDiie3ZoKjV04olP70MMoWhTQQC1MGl9JHNYpIAFU9scb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5Tjs+zi6xZbSO4Q1QGrW6vZrkVtGaDMhqtgMz3EaMja5OiYSMAcBocQpDneLWdI2FtfW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WJvEatqZxidN41Gm8TpHKOop5EBdWtgb22Gi3CPTfXBxVbs5cGTBqigEfkFN8VH8rXaU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ViFHV1Maj4vUNUPGmlMr6ORN5ci5LkWlOGFnhB7wuYs10QLFoWUotVtNcDlxdqVthdEN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YFtkLXWpVrIjRWwtrhocLYFXR6rIrxhfDZf3boyTfxhAsxA5izAoWvumjuVlqtcQr45V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iHX6tFv0aq6J0CKIxBwCKDbkRssN2nK6N5Y6CQTRVbg3p41FquFEmoxsnRRuUtFG4cPg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bnmC5xCNVGFUPEk7vj4QTdVsuHu/P0zfTQ/xOn/+xVv8QLhf01f8dcS/g8KP+yqsZapR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9BQOlX8uFG0qk0Z4w45/OUJsht0TfyeL/wAJzrmH6sHfzOmb6+mqAcCpyHz8MpzI5sb2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d9Qb4EAqBjcxiZaejEgqOHOy8uzpzlDZe50YeeW69jkYVAdHd0kcGR8p1j3YiU5yKamp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rRZZdWjMKqnE4seVK7Vr2sGilgjeBE9ha5zzGPyPaCQ0AZQgMytYN1RJV8oumjMbFofq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sgF58oYeMJ5bFsbwyabKKhxLAFlCyG7mno0TXOYY66ram8WqABxhN4pSlMqaaRDKVlws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BVqeuDqPbDRP3zKX4Jm4VtHqo3k+XW1PFw1CoqGFvFqpgZxltmcSo3pssT1l0yItKylE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tCLdeWURpfADMnRgYBrShDoYtHRhFpC1RwCvovKsvKdorrMrrzmxHTc4XXlDfAfIWIf8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KiLIrW7TcHHTCysrdN0TZXXlEIhWRGBCsnLW4wviVlQGjhoUQnaLWxwv3RiyzIIi4jNx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dvRxFmekXCv5HVQ/T01oy1jtrq+DEAoMwkFToKmIoVEJWYHCX6uH/wAPp/8A7lXfw1wv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/wAKkk5M4e0sncHzqIrNdDZaqT4tB6PK85jfhMbXyWVfC50MDZGx/kRkkC4q/mVijUZu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isN3w/Tgf5XS/bpqPnWycqla1cOjyU6d8aZuWBWXJaiw2gEhT+eBHNoHtKrM8FZV2NRo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lFZRHLEyctDnOAkd3sCaVdEKyaE1l03AY21A7nk3idma5pvkPLhgORvbGb3c1FWsUAtk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swaE3T92G7HaNaTbpvdDTAmyjYGKeouoW3Nc3LDHjmKzlZguwrIFy3I6K+AF3PZZahMq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ZxeRM4tGm8SpimzwyIIApytpXJy4I3MmtsF4J1QUv1qEa7pyO1SNX/I9bN0zA6q2hCcF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TE3jZvHxWmco6qCREXWWyIWRFqLLKxuRroU5gRFiAVssyZLZF5WZEBwAsCrKxWq2wCOL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8bo9O2F8W2udGP1wso/kFFPzG3V0DdEXQHTqhorq60RV8AiEQrW6DoroK91e2AHWdFfB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laVyNeVpG1uUxsu3dbG6hq+bT9FR9C4T9/Vw3+PVVDKdo4tGouJU8hXFqx8L5CXOPxCs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5sHRRuXpYEKdgU8b+RQxSsp/9kLPIuYnzMYufGhK3/IriH8JcK/i1/8AEXEQTRX0HbGc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X+ifb0syMU4LzZQSFiETrR8OmkH+IqbP4dVRp92kHV2/BMKn6Bthxsn/ACBUTc8jKONg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LcyvCkrGjiHFKqKWnaqU/wCtgP5nTU7dMv3cbk7Yhd8YyRw1hkqHfGH6uiC2TAxsKlpo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zom5nVZMj43XTgWxBzWkSveIG3LQgxEJ2BkDVA/mK1k7ayB1CAT9HC6ay5N21FO/mqP5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giUEURpGWhOF8AbprexnaT8WaIq3Q37EXIkMbNMZiAmOseLfx4hZjGOeTBKOvO5Zl2Kz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a5zUysqWpvEp1RS+oirtn7cDweU0otTQrKX4qAantAIs5VKlHeetm6C8lDYJ1l4anblu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jUsEfF3AM4rA5RVcD0NRbAhFuhbdFqsrLKi0hWQdZHVaWLUWlWIVgisoTmaOuro3sSg7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V+gInXGIfkd8TiN+XnaxtkcMq2Q1XjMr4NRRwIWWytjmROBOF14w8IhNGp6XFZkH3Xhn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zMBatUz4dqkblkW4aoH5HxzyOb6oL1ES50aqZG+mXCXf7PVwwWg4rAZAYii1U/EZaY1F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ATN/NCLS9M300f8AF6HRscvSxeu9O1cShd6QLholZFXun5DZrjiFUz0ugXNcs6/E5ZGq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kYwr00RElMxV9G6ndC0uaBPmHEK+JM45IFNxCKqDvkXgLhlaynkPE6UCr4o6ZreKVOX/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5Nz1Ex4d2yxvge3iNWBQ1lTPNHVSufPxLkSR8Wjc6adn+S4i9lRGIpb01HGIRAQsk6pz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LnR3D2nCqNuqa/q66bnVnDo+ZU1ILooYo6WOWdhoo6+pML6uou2vqmqHjUrRBxOmlbRk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BuE1llT3hVbHdG7H8syxyQPamkKGya0LnWWeV5yPtYKOO4iYGN5jbszWvdBMTndzGIaC1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naNDhdHVBWQFlZHZZQUGtVtJB2xkFgPZfRmZPC8OvZWV8q9RmnMcr1Nkga4ulI0wpaUy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KcNip21sN6uFsjOU4o3B9jVZinjrJXCP41fs9cBR7U7VN+StbCbZQ6J+/jZVAUvy624D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AYHZeVbtssurXPYo62oamcWlCZxWMplbTvQe1y8W1Iw8lgRZ0ueQuahKuY1GXXmFFy5iu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p1XV1dFQbyfHwtENVTdzLWwstEULpwWVWwsVqtVrhdXV+myy3OUhWVus74aKY2F03Qpn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NHM1Tky1sjU8Zm4tXCJLwqyMbCuM08ccd1QR8yoyVAV6pq5swXqV62Jeup7cKqGltwnM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0clOjsUdrIHCMpo74HZZ+mf6aL+J0j+auJfwQFw/+NWfxlxaPPRxszp3D5msO6YqOHnT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DE5r55akySuqOW6F0TnxSxBronqODh7lJw+kLXBt2Fgdwr+VxXOK1pWZZgrqhkayphgk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lw19lDI4S8RGYUkrWT1FS2SakruSnz1MhtUOT5KiAf5WqCkqzEGcUcv8oxNroJGmSjcn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dK1eqmB9eAWV0Dk2aNy41L+RcDb+Cvn5Krq6OZ8shmk4e1SjusrItVPVTUxo+KxTdDYG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z0rBZsjWxFVMJY+jmML5ZAGOITQx65ZaXuqCLPas6G7XIuOXK68U2YOTSjIm5gmOLgyz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oGxQvbAJzXgjXAg5n/Bo7QrFG7XkItCFgiU/Uf0BRRdZSPMr4owwVNVlVi4poL3U9K2N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/wDz0rmywu4exOtFBSaz1RYTI0NciHDr8SDt6iuD/wAWt2cuArfAYP3U2yYirKRTBT6u6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Ll4bv5O2Bw84NX9jgLhCeUJtbUBN4i9f5G6FaF6sL1K9QCjOnTLnLmXXNResxWf37q6v1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CMyp7WfuvGF1mPRfGytiR1XV1mC8+yVLu3Zu4TLZKtO+W4Grm7eWZSrI6PkblINk0q9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zcOLTcyp88LB9UTbpmgiezhdLFLAeHQ3FIWrlThSRVD46ynMMmXAYsWzmkCfpn+ih/id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b0H8as/jKt/icKbepVaB61Rb8MhdBUYZQoHCRikpYniWizwSUTgnREKVtmOabC6p6mWm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XLKyFFuAkeWlAEqBs7DknRgBWSnag8LNIi9GWNSyscGS5X55VeZcqVypWuZGG3XKKMRT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UotUQAc/KDIwtE4LpMgVlQ2yy/JBWTtyNaLiUtMqWqiqWqgOaIi4rKRkVa3MyEvyNvzh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U7mqIG702QhMcHosicnU7Ag1tpDyTLUCQxIm40Abu99xpYWILbKV2WOlF3py2xGF1cEI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sXHGTZ5c0Pmyh1ZlEeeVRxtibU1RemtthDC6QwRtjUvemsyN/wDSn8z/AKIKQp0ctpTK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zEZlD9RijcDSRFSRBjhA5wdBK0bYS7dfBfor9iuA/I7lDA7qY6BMxlU+02562o4nYIbu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h5ODV5O2BXgX6MyzoSLMCtMPJwt7F/cvjZUjSqjcrRDUwwOtayuUOjxZDXDfHXC6J0vh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t1EabvHbJU7u+Q2BTBZapizuUhUouzZN2cNGGx4bV5MKmUQwXuoWGR8cYg4nUtzQRuzx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K2kFQKljop0NsGNzJrC4ZSHA1uXm1CE7l6qNephTpY8nD3B1H0j+auKfwWqg/jV38Vvx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squ/mqD7D/Pxo/pxIBXEoGNp5JC+LlFOaRg5oTMrFzE3nOQinchTBCKEIcsLO5F5RkjXP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iVqUI3FCkfanpnTy0tK14FIwI0rV6NqFKwL0zVJCWSCn05C5F0+iYVLw56tFTzSyxyzP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7i5pLlRn8M26as6Gqc1OFjHI+J9DxWKSPhn8RcS/Jxh+8MYT3ZqmqjzxuBY7h1Q2op5Io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J1NI1FisVHMAjaRk8WUxOAXLkWadqjqNQwLKFZB2lW8FrLBhRxC16CrYWOVtOS89qYCX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j5kccF5XFsDZ5nTkaY0YtB/cfLx/6I/7jtBVueyKKskz1QuKH5SXMsvzTB+EbKY3l7lQ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+orgw/16zUFcFflq/LhpbA6FTJrSo0cHFVG0m5627obI7BHdy8Dc4XXkobDc7oLycAjgF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lTZGlXCuEcbK2J6/HUPlEzsqFqthCzuZM0x5+7MF2rRFbK915uVdX0urq68Ly7E+x49g/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34xfCq1J3aU0dzNk1quFUWMMdnQzsykHTyd4nKgrsjuO1Aw4ND3SA/5hUvazF3x4V/F6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cYPnEpB3jbEsaVU0kLouH0uemFNI05JQv9gLPKnT5UypBrufEuKSt9EFw83pK/8AiN+N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S4kb16i3dK012NPbl4uf3cU5zqZrfTulqGPRe4oRuehTtQjiCF0SUXtCMrFz06d6L3FWK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OHvRpaeND0gXODV6qUqwkVHLLTSU9dNEf8m9HiciPEqhf5KqX+RrFLVVT3f5GdCvqF66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7lUSHKI8xFMAmwtL/UTZAVw43ZP9mF006tcMr97LZcMnjzz1ThMZnc4tDjy5FC17JqQ3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+iqA9ssTNjg5jSnxMToQuWWp7Q9jqbMjnpiJboOa4eczmoN7tLss+bw8XTtggghhboKv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IrZSOZCpC6Q4DCnH4Y/l53HHTfiM6p6rszRKaYPexz2DnB5l+bfltG06E6P+zlutTNyx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PqO3/nW3pq1maScZZI3mOSmeJoXbo7O2Cl3G7Nk/RDeqGkujj1tVkEdCdgvLl4G/k4lDY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T7B9kPIXNQkasw9iyHsDClk7Kn5CyIuqaPMyUYBWwugboKysrXVlZZVZEI3WrVrhmWZX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HswAUPxq26u3j+ITLLI0t1YrhSk8iB1w92bBvxOqG9szfvbHqaCEwU0xtxdV076Oen4lD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Ff8A7F+rBgFT/Y0qT7Bt0T/Tw5uWk6QP9wtaVxWnjFIzehgdyeIRy+n/ANmKGskmmpKO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20lXeJiz5nENbVY0vwxj34tM+pl9KUKeyyxhF8QRmCM7kXuK1WRyDFysq/EFzYgmS3Tp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nnuCMkrkMyzOWZyzuQeUHrOVnKD3Jsz0ZXp7yT2oJuUoMaI6s3IJAUZtHfQHXhbrVE/3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YR9zMBom2KpRaR/eqmJcMrPSyHtGZXGBCcEQjojZwdHcRU+UOYWLdOucJtI6dtoiiiU3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KO5w8+Nbk6ojB+hLbqSbKjuemL6YwghvxfXijW56glmbJGnwiGSKV0aMkMzQMzw0CaQa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0WkdT9jPm75df/m6jKKSJkh49Q8py4LW8mQjE6rKnbsGuyKeU3VT7T/P2BqGFO3KG39n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yKC8uwC8lecD1n3RouY5Nl1bIAA8e1bTDzFoyXVxVKzM9l4kHXV0LLMDg4aDRN0Bwvog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CsiMLdPi+N0OlylTTZAdwuoDYVbrlwV7qLtWazQ7Qu7U1t6eH55BmqY8pZuio3EPPa8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6sea5vFISuJywzQZbHhVVy5EduEm9L08V/8AsH/XjTfa1S/fH9fRN9NB/E6f/wCtcS/h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B1Wi9JGRnbUUXLqnMfUJqEbucRK1XksZXtXD5btxkizPqM0UxdIVqVkWRdizNC5q5oQ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aPPJRRsY71DU6WqKN1mas8dszFeNWYsrVlasqyqysrFWKsVqtVYruUUM8h9HXptM9rXM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ZqR1I90diAqd/LmqftxBV03ZxTsI35HyAHHY0T7tq8zX8gVNFMxcHrQE5muWwCKciE5Ep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xHCeYp/qiRRfcgICyGyK3RQXk42RFllCOzTg4hT1BehhbAYeR9UfwbhWnNxSN4ZVcQ/G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LNDD3VEnyUvxKLUzSKTWZjcsh36+Fz+nrHvaBII62LiVG+imK4XxPKrAgoBOCaA5RjUg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qNHH2r3WYoHBxV0DZON1ftGBQTfkcB1jHxgf087guYUJVmatELdFtF5j7YpV4oQQpXDI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M1/aKuiUcT02xI6nfGVBNK8Qjtqfk46jZuzrEAq5tnTW5adiucts8YvhuPLhmjp5TG+m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MtlanQxuT6OBwrIfS1MdBGWz0kzWcMhm5QbWBGSsCFRMB6tq9bTqueJaw/AYwnucC5r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fCj/AI3T/wD1ri/8Eb0P8Wr/AI64k4to+U5y9NZCmuvSFchwVPUCSfGk2x4gJxFNRPki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5E6IOCj5dw8oySrmyNP+RmQrILesKbxGdqHEgRJW6etkXrnI1QcuZE5XpU00Sy0SbRU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RUrV6KmXool6BxX+NqE6gkYj6NibVxsXrXlGdt6Z4nGrjBNJTS8/1ENTC6N5YbkBOIIQ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0ULrS1Auo42xP4hA2VSsXCq7ntKOBaiE4J+hcTYFA6B2own+tna0O/AxqsrIb2WqK0R0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spkPSMG6yHRjfrjVtZO7iMn2QwulbAyZsWvLlizDCk+13z81B/GgxoJ+r/8AQaEIi3WV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qrYouJUtTC6nkOqpK2emUfGmlQ8SpHmrq42CKtaZPUxlOddbqyaO6q+up+X618Lq6v0l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QeUJFmCvgwd+0b0N+F9irYWhOuANVfW6JaiBYBbohWK26rrOswRPSekq6KHU7eVDZnxG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XTd7CxZYWNlLcUo+Mbu2NVAyyf0aU/eMp3Y+jqnUssjs/GMeOR3puDy56V/x4X/D6C1p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jHclmZpJJfSVdoxWRIVERQc0q4UmjKDWk6f/AO1cY/gt3of4tSLwKsZnpVqtVd6Y564R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nTLSAucauNcR76trKa3Lply6VcmkXp6Zekp0KSNelsvSvXo5F6OdelqVyKkLlzLKVkYj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yyQhaJvNtyplBNUGU0edScNjseGFehnYjT1QTxUNWd67yrOTHOa5p/MuZIxSVErkXuKs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CrK1gcA1O0CZqfGFN99VcTTVDI4YmSPfxCl5aljLTwusFVE7e6bIXTOCKcLo6IHUIfFm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znTHLG0do6bWV0VboKtg5qfNy1I8vKCCPTCLzSfAfBgujoGa1jt6LuiuRJN9mZqqGjKq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bApskZfNpFfVh7WC6fvazALohFthlxY4sdw+qFTFfWup/VCSJ0b8WaJgu57bNg+qyssu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D95qdiCqX7H/ABdqG6qjsY5dYbLQIrZbLW7SVfG2Fll02Rsi1FqAVjb9IqXVBN0KpzZl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9ZVnVX2Rs2i1EbTeqGeKFbIlBSDMxjrjh83Lmxq4udTcHlyVUv18JN6Lp4v/APYv+Axp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l+pGJhRpYSjQxKWkkEdFFKaUeoanSSBeosm1MRXNjQmYeJLjH8JhsaE3pKv+Mn/Arkvy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nFjAzpOZcwX41T3etF22XcspTYSRlstVmK5hQleufIF6mRerlXrJV6yVeskXrHr1hXql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LJDxeUj/ACy/ygTKxnqRxCAr/IU6dVUblmoSnehLaUUDg+jonttGDTU/qE9lh4OG6E8r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rlPLCE0IlG5QYSrBrcaQXneX53OJc3JyGFsja6m5DyH08tHUMq4dQmuDkd9HOe3VzV/Y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1vNp95tZLWHVeyv1ZkO41MlndFwijgMKf7pD22s1m8mkFPq87U3JfHLBNGHhZIFVDluV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CBt5anSFDSKP4n5O+LV/aRDZo1/sVTyPgkhkE0NrquovVwkFrsaJuZ0sfZCPxoLKq3a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dPeHMwoReSXSN21J3TQAta+5V9SUCrrRG2AC89XgFZlfHwQj1HC3WVImJowiF2Vu7k26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4y1Ea1smd7VCbKJ1nzr4vRFySmlPGSVhXC6nnR41zfT8RD+ZT8F/h9PF/wD7KT4+MKL7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H0O+PD/4mNroxsI9JH6v0jL8Whc2mG9CJmU/EZZfTQ1P4qqtibTjRcNr20yrJY5qsmya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iVK0/wCTpk3iVKTHNHJ15GqXh8EjpOEsIq6X072suTByxy41yo1yo1yGp8FmkptwY4Kl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uTMjFIsi5a5bVkYuW0oQtTYMybwuPI+jhYjBTL00Kh4aJQOElHhb1/jZE7h0oTaKWUSU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UWZVqnsJb4CKjdYOfdPeYaB2IQUh0am4UTRmqLmWOkJbHZ0IGRThr4XsLEx0lJPTyx1c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dHzIlZzkdTLo4IWTCnO1GkcXa1vdMUDiMCtlqt1oFZHC60Bl+3EodVL98mzvjGqo2o6b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5I2yOyuZNDMKubnOTZHMTayQIVylmjlTAy8AHMrfq8f/AJN2/s7ZBP8AkfiNvJXigF6Q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Wd8LmYXXCmdjxpGO1MbqRlPEPjUbn/8AwHjoodpzpIVS6Tsc6OLmMcQy6MZCMZWUo4MO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jC4wOO+FsT7I6DsdpNXMCjXiD413yem7jbTLTiz6o/jO9Yc0rdo1lsXaCQKM6HQubdRl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6M0lZHPEHA4cfiXCZ81HwY3oeni3/wBnLshhTOySQ7Srhp06Jfqov4vT/wD1rjP8Fu9J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xFjXUe45ZynRBl1o1FyzoF5WoTTYwcRniVNxCGb2KZhreJVcDMk0BZHMaeVnaE4hXKth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ZUQil4tE1TVU75aOqqHT2CyNVSxjIxTRW9NEmRMZjLTRSJ/DQ58tFPEoq+aBRcVaR/lK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zY46jisz16l8ioHB1bJQ076mq4dDJPVM5DSvHlpwqnZqjyrYvw3UEdxTC05uWn4xWB0s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G+lnfRTRvbLGdRdrU5OZdHukIsfJfZRamUhrJPjGzKCgNMLLycH5rxy6taroYZk6yfrJ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vTviuJHLw2D+Om1cIY+taRI7OfY1CzvsU/627eXYBeXbBBHd/wAeHfxHtzJ7CnNsTa76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y4TqgNGhRNspTd/Edp9/+yfcoRpV7ybUrNWylrC+55rSjIi/XQjIxGMBNsMcqyFZSsqs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WYoK6zBDVHA4+OoLx4mTCmfIqD4V+792ILw05VUSAxaJxzP/AKxBA6yWR+DN9xGURZBS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52cMgs7hzlVUNS+GmlLH0r6qCAV9RYcTQ4pBdtdTOQqIiuKG/EZNeiHUxHulFn8M+XRL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k/764z/BZ8qL+LVi9Oz4StzRR5TLFCyJnE2s/wAg51jFBPO30dPBGGzRxvmqwuEufLJL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xSMLTS8RlgVPM2dnTxaA0x9ROWzSyyo6qZ8T2ukuhlLnRMRY4BmpY6JpLg6UPjLntp3r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fFKiNRcYjcqirhmpmfHpjH+w5wYOJ1MMw5LigWsErrvuuHULqpV1FHSqmyR1FRznNiqB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IQV0Tm6XOwaxoZp6al/jx3zy8oVtOeYXNs4tzNY0hOVVA2pimjc19BVmikAaRl1TgjvO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vyYMxG39uo2WilZmWtjdaoOQN0Gi39sSMPKG4QVIPyOR2Zvx05OGM0pvfkXhqdufixeX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3+HmROZPiDk6lKEWVMZd3gDW1leya5eeIbVHy9+3/Wox+Oo+cm9JK+ISlqtpfQLxlJws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dXwsFbXKFlWTUsKLEW2VkWqxtrhboPXunKW+Zu7F4pduIKT5RfJhCCeVJum4MTRdTMLW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aFI3NG06NK4TVZThVQ8ir4Z/DwLGlGnhI/xtIuIwthryLIK+ETixzDYl+Z/D6pnP9RDcE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XpcP/kVxr+Gzel/j1ZtTM+ElxHZy4jXcunJDBBEHqorJJVw0flRAKDWtxqII6hlbTPpJ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/mB9dkMb2yMVXN6ennnkmd3Ityvzi+dZ7i6sixyjgc4mneFy3BZ2oSsveB6ocjKyrNG5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7c2ppyeITOTauUqKpmTZ62w4jKwv4o7OYJ51JJFGny3RJKDbmg4cZgYKmjVVUGqVAM1c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kTQuU+0drva29ijG+xy3fls7ao7YXm1HT/RC7NI5rJaqCnFO6f4sd2lwV+yN4KraUVLH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xcO6Vly9qOiaVcuTe1XTdz1FWU2pOjcbKyCAWVWVlZEIhN+QQVJ8n/Jyj1X/AKR1uGWv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0DVcsrIVY+z/AGk+f9Wo/IoIbuXgL+z1wv8AgpoTt3pw1amm68hyKaF54gO2p+XsNXl6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rYEKysrf80Kk0ZNq+NnMlEOVOYsqDVa2AOl0Dh4cAMM2F7K+quLk63ur2V1dXWmBtays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sSbtUOi1UOja46ybx7sGBIT9cGhFALt5EryWx7H5MTtWsNwgpRlc1NK4ZVc+JceitJwO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YWQVF98R0abmjgZzXUVO5eghC9I4H08qlbWcvh7po4G1ci9U1CshXqIUHAouA4guNfwm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BY/rfoxrCSom817w6Y+ilYmfgB4reSOVkjcwVxjUwxzxVELqaopXdzJOYKaodA6GVsr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enqDI4LuWZXC0VkM1+ZI1eocucuahKCg5hVmlGIIMAXcmue0tq6gKkFHVtm4O0qopqm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WQUymmkmcmMLk9zWqkppJjFblqq/JVUU3JqWPa8ccdadDCQN5bVFSR5KtgiXNcqcXZV0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yMcx26eQ5kjrxwPDGQ/y3xu9Te5c9rxmcJG97XdibbKLriNJzRI3MOE1+QkIOW7pGp7U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3TRgMCegnV1rbnwrK2rvixVc8ofnlKzPV3LVdyD5FFPJmifcAql2JT1F8v8A1LrUUY75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v5D3WXMQkCzgqwKe22EcMkiNJKpGOZgz5yfZ4av7FD4tTtyghu9cK/goLydgr4kIIHS1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gIbleGr+xQXlFAdHleANUQgMbf8SJt3tGVsh1YLvjc8xi/TkWWxTToE8YHVZlmutlcXvc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ei6v12upd2qPCD41v2Sbw/Ji8u2fqcqGAkPLvdOFkNA7cb+R2uOwsnNzNagVTzOhkp5W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w54bU9PGv/s5dsaL+XE2ztm8PeTP08PH+vgWhyNPCjQwr0QFdyJAOL89sbbXonyspq6p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EstWGkkPKceXTDVNamWaqKhdIfRwL0UC9DCvQsXpHo0tSqvhcrm3Rqj6W9xHLJC6o4lz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lhCONckLkPQ5jE2paubSuTmU7l6ZhRpHhGF4RjcF3BCSQLmOQkWcFaqmrauz6ZO4gyIT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iYLPkDbNMLWSuiqK2nkfxWQxhwKooGCmqqN8DZXcx1rox5RZFcPidJUH1CcasMqszZ2y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QKaSnJJvg1jnlzDGac/7eZ7pxHYEG39I3dgIWlhuuI0eZPYHjhFbnQiyp25e4p5kTi5H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2V0EcPJurlOsRezbLuWqBWinnUY1rPu6oVDsxUnxmbmLGuaY9/8A1Z/14fvqi5ppGxgN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tSQc0yVHLQnlKklc9vn+zvmdmobleGry9eEd+FfwsBiUBgMGILiG1V8vYbsN3I7BeTsE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CO59s/u0n2u+p/ypxmmAAY3dqc2y3QCykdAwsCsumQIsuuX3GPUx2WVFthY2ubq+l1mK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V/blTflEEVF8K77HfKLdm7t5NvLt0Am2VrqTRf1ODSn6iM3AwmbYhNK4XV8iWY2hb2ig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+yl2xof5hFj/AF4f/K6eHfR0vNq5cc/iAd1D/FrG5qWJo5NXRh7G7O3JD12rMqUNbN6y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rWGKtiPY3NGmyNKldeXOAuZCvxFWjXLCMZCs5flV5FmcswVLNSsU5ozG6MiNkr2m7ypG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sdIm0cUAm4jYPJc66ATllLiHRClGA1UM6fPKEZGKGskjMlfPVR5U2OyfZPw4a+nhD5qU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E+oq5qgYNaSoqZQwKrcySek/kyPzyNBKLbIMAWViDdMqLbp2i2XEaJStuuE1/qWzkukY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ChOoyuTdkMN0UPkvDiLNGuVWNrOVyFVv/Hsod6v7FfpgCjGjVTfDQlRfL/1R1phepqY3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eLuarakaM3kTSIqS+nhO0eDd39kEEUdmry/BqIXCj/o4DE4hOTdhqeJfCp+XsDZqcvAR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wH/Gyq2NL9jz+KTbhwBcWZAgrp2hBV14w8a3X9cyvrmV1dXFlpchW1ssiyrIsiy+2MJ9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4hpI/eHeNE3bMVZG1ymK6LhaY6nY4M+QTe1xQ3Iu3yvDJqiakeCIeE1D45JKyrY4cRsB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uMWdxGXVDGg/myC0lrM4Wf8Aa6eHfV0vF65cY1pGxBwozmpaj6IfprH8ulTtxsLoWYj3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LGo+KShN4s1Mr4nj1MZTJA5f+ibaobu++DLIFq/CjGwr04JNOuQshCDntQmeF6pc6Eom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NVU74a6IOrODRtM05hhZJJNUoRRRKSpsnuzOuom5jDQSSj/G5DSvhERioXKtipmMwj+Si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yxRQZHLIxF8DQZWLmNTdU0RviquIU8CkfzZHY00XNdHBYP5cIqqt6yZKqi+VO1scuwPw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zY6tjddgVdS5U9pa7hdV6kbEDV4Tx3NBa9hsmlNN0N1oTboJTRotVdyDta43JCHYKrJc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zXU1gYrrkPUceVrdm7Uw7AV5iX/pz/uUn2VNPmVmNo4dpDrQmOl4Py+F1j+KULqF7QpN5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InXN3tcHFuA2G53d8WJqdg0Lzwf+HiEUDfoI7W4V+rKod3SNsAhuV4CPyO2BXhHc4eTg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nOVnXaUWqjb+WX6piuE5HqYFpwtpa6c0pq1wbgdt1oroFXWqvh5R2xKCKvZHovh5Vlqt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xDrFXfc/eJRDQhSXwOW7kLWtZeN+jypE3VqBUo1QUTi08gTcEpZckjHZ2ItaUYIiuKxs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JcJnOc6R21NMI52VkDg2aN3Rws3Z0vNq8mwqagyuzkO4bLzaStdlpKN2el4o4Ch0ykYD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hjumOcFzpAmzvBrJXShNETmOaQrOCurq6zrmFc165zkJlzGIPYrxlGNhXIauQnMLVA2a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SiVa6oKV1U6n4fHEcKfD/wBA8OlstUAbiJyEVloFe6p6aolTeFSr0nD4lLHQ2IYFSUMU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eWvTUe5OZkEMTpXQU3p6YVrplUu/I46kZmUQVN/I7ZE/Z+gsiLGyOiBum2L0+RgNVE1k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ytiKcFINXDuUZTDdCQvnAVlqnJtysuoIKv0XCrd3yBgqatOJcbLKo9IXk2Ci3Au4BN2p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9Cb8Vo0zMpbtoo/g/V1DXNZTR0lFUv8A/TSXYzVP3pHiSGRhheThF8vDEV4avLkNgvLk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RN2wG7to9mt0r/jV4Hrbj4avJ2GBXj2gnf8AF2VEbmosG2zTRQAh18wwzXV7EOThi3Zb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1Wttcb2WbqO9lbX2ZbFkd1EiO1m1b9rxcwqLYi6lsEBZHfyjtmuMPCKC3bEbF27EdQcG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H09XwSozw48d/wDtJENsKL+bVaVZOYQH8/KjKdSwOQpIwBTkJ8NRbh8dQxrpappFRLf1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wrjUmSQ8Tn5LNnFUda6kVTxF1U0TSMTnOdjZXCbYu4fSipkdwkqThkgD6ORqMZvyiFlK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e6zibgO07XIQMK9O0p0eUlqtZNglIMMoWoV0FlcVZwQe5NEETZqpzizmyr069MUaaVCn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RVtPrqoI19SnSykmR7k4tcbsWdqBKEM7kKMrl08aNRG1GvnyyPe9RsL3iiZA+t9FJH+S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U93Ck4ZLLUNoIWsrqR8dLC1pbLSrLkDtKOj0VIG8xoTgLka3QQ0IddOJKjYE8FNjYJJY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3009DUx1kWie26c0XkZZMdZ0bk0gpmjTuTq7UeCtbjCyuW4Tx8xV1DKxPicw2wjZmkmO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GEHw3TTZzCuMHNxmlOWElj1WaUsfwb3Pq546OKKOgrDxKnNPUNR3aS13OZMOXGpAAYdz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7l4G3ly8f14L/B6CO7EBP0Uav21vwq/l7A28nALygvJ6RgcTudhsenxif3PHDm9tYqAX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G9GYq90ei3QVkRFk03GB9zVTaJm7EEwfhq/sdvCAVEi2xmFkdidbLw/UW6vIKf2vHc0b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iammoJuTUY8d14k9DbCk0q64f7wUZOdpu3o4f8cXBifTQvHEaVlMP6sK5cYic3IbouuM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cB1kxghYZzSxJ1BGVNw05XwgSOH52bljsxV1dNkss91cFXUiHamzOC5xXNRIKs0oRXXp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HTvqXjg7LVUT6aXmOXMcVnKBCDWFMoJXocKkK/xdl6CnajFQMXOo2J1cF6uV6NyrwhGZ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1WYppseY9Bzk7M5U9TNSlvE6lszOOSKq4uyakpHAGua8v7hA8fgo9YqAjMAMdbqXMQ1o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WUTe3Ld9SG8mohDDG99LPTVDauMC6qGdsrdXXaYnJpTXBaYEdB1W6/svN1XHt0IfTxFe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uRajGSmxOTG2QCsozZMTRd2jVxHXitKWPp5I5guIH8bfgouIsdFSRUWbjr89c1HfoY+y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m7/2KCG7kdh8eBn/AE8SvOAWylOZkO8ugrfhWoew3A4DDwvJwC8oYePCK8ePZPvj3uHa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lI4uagiiUDhdZgUPk0e8cNCnDEo79VlbXGQ3DNo/mNo/qq/tfvEo05TEuR+N0NcD7ATh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C4waoX5HzM5UlHxQthNVXTCumrw8jR22NP8AyeJ6cQaovsYbs6KHTo40Px0te+ndxids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DyXX5E0jDdpxO1nBPbz4m78JrGU88lQ2M+oiQkaVSuBnx4nEI6tu20bK6aNN4s9OrKOQ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7h5tkcspwsrJwQuEMtsAVBVBsfpLtoqiWgX+Wp8vE6n1UmZXV0NVYol6u9EvKylcp1sh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TlKyuwBVwtFugEQrFOBCuUxpfHnntFPLEyLiPLaOKQIcRpnJlRTkBzSirFZCA/te+spI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Kk4hVSJxe9WVkzPGYuI1Maj4tA5TV9KU+ojchUhqHELL/KyJ3E6grhlRNUm2uBWYYeV5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wbgMWbNs2Mdzwx1qs3r0C4IuLl/SmGao4hWMpnQw0FaquIwVLfjhrhbRSfWzUaXdg1eX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gf8ACxKbgU1WUiDdH6x1fwrd/YC8rwEd0MDiV4Xl23jEdA38rxf9Ee2EcKNto/8A9Wubk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dZVlCITmoss8bK6uVdXVwr4X6TgVe6s7A9V0V56Jd2myi38RnsrvsdvFtDsdpgjqFbC+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9sjtWMNiFKNcAU4c2CkqDBNxniHNRe57zqLaWxpdavjQy8RYmfOD6eiiN6nHjA/0nrZC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l2ZtXPCp5TMY2gnzon7Ms4NLoXyRMqW5HA0fFJYW/wCWgKkrqF6ZJC2X1sgUfEp2pvFX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cyu1WqKboge4R5lchNeQmRc4vpJwjcLQqwQ0TspRYmtkv+QLmlNqE2cpxjenU1M5O4cU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tMb+HOFfQwZDJHBS5y4jc/Vsm9xwjZncYCEYyrWVsblB5CzqMRvkl4LnDKeZ1QKSpuYp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ODkdeMtjdInMLTyZbFjkWBHl3D7IVEzUK6qCkeZD+MIujXMWcrOVmV1dXV01WVlorruK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7Xo1w8qu+d8fAGAxCbu3ZrTkhAvJK1rXG7wMXaNa4sczjEEsVAyhz18nOr/6gZjFCyBO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ZTY3WbRpsc3c9y3a1f2ev68C/hIYOQxahvKe6MEmpaGGs+utOvsDA4Do84BFHYYHE4Do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+kfYvdN+UA/DHq52iagQgShiSinOTH3DB2+VlVlZWVsbG62V006ZtCrrMbX6PPszHSPd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ddROTJQ1Nka9TfJ2OyvfB2J6G6GYdsJR7XeMtxgEx1jUNDZSDc4eMYGGSWviljqLWa0a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m1cDkHtKuqItM2PEWF9GKeR6rqUUsNDUNpZq91M6kEsTXQRROifTw2gp6aen4jQinYH6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WLXR1THp1NDK2SkLU5jmoArZF4aMzpEAn/jb1iU2yMensdGWOcwislXPp3ow07mujsrG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0VLOpOFKbh8rEY5GLO9CVMqCFzM65NM9ekKfSzA/FNeLkt5UujGq2llwGJj3RU8MrZ6KK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VSSUzzi1kduU1OiUJniMU0sM1PxaWKVnHolX8Qo6imfkIVMe2s1fRaxRwRF7LtHm6yRF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UtRFC56flLrLIVy1kcuWVyyuWuWsgWRqa1oWUJhAMeUKAtTXLdt7O8rdWVkMDhWn83Q3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18waDMXL+v8A+cZsjsN37Ff1IWyP18PZrUymSTB4RF2S/JNsU9tj1XV0XacA1orYu38Y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dqrvlxH66vfr8+PJwC8oLzgNz0FBBH2DgN0dvbOIwPtxayN0hjdZ0ktyHa59Gu0LrrPZ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KmFHfyLo4nbpsFlVkQnNWSyIt7P8AXolTVFszUT6Md3FBHaM2ObMx/wAcuB1AbbAoLyQv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0jOikFnHBp0jAlbBKaep47Gxsy8Y07iyfjbzLM34g6cNN6WyfDG9GkgXoo1R0xbOYp1e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hUxNXGXsqFaxa90bWSvLW1NQGl8zgymlkU9NJFHbEqJxchEXIMfEfUzZG1b2h9WXAyTP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ytKuxfhXKY5cpy5bllIWVZBblEpjpGB3Ke4xFozAFNcQQ5Cohs59EVDURxOoeI00b/8A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UfEaWZcqkmT+FRlS8JkCfRzMX5GoS2InQqCU4QvXo4nJ9DMjG+JF90SFw2WFkmds7OJS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omTR8QpjTVGVZVk1fBkUVDPKKimmp1urm+hOVidGLKjLVUPY51NUwMjbxCkY88Ypk7jU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OqiplqXU8GZVlTzU291dXRKuVcq/QMCo3WVO9MNwzYjA4DE41n39DRjeyBwY7K58z3r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7pupk26H/GjF6dN0wft5k+1MIUh19gr/AM//AA0MPIw8+WsVrKLVVZ/LxL66sI+wMfCK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MQvJ9goIblH2wj1D2qJmee1mCIOaaYr05RhK5JWR9u4AXCuUSrlqZJdN2zLMrq6JV+kF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6vPTZDd40m0DbhRqLep+HlH4lRfIjtkPUOgo4t3m0e3ua3tenC4ODUN6pvMZw5sVdR19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Z9nFEFdcGP8AqCsgL2TRvOFP/L6eLx52Oac0UJLo5qYCKnZPC5tUwUM07oOLTPNG1hsG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wQfilpYpU/hjSn8LepInNkbRTvUXDgE/h8L2z8OqGIQTXioZHn00UQenYeMoJyFWtix7o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iP8AZR78tjlyVyQgGNTnC8borcyNqbxGZii4zIFHxemkQ9JUB/DIHiThDlJw6diLZWLm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7XLk0z1NThqzOajUzFkHFKiKN1fVPR7iVbBk08Rj4xUNVVxSWeGyutOixKET7NiQhauX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MoYHqWkjgmqZ+ci1NNjuT0WxsrYM1Yiqd6p3ZU0rVXV8fGIVWf8AYOIQV0Shu1ePJQCC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8APMZaDrmCuFoVlCsn7cPdYzgxyXus5V7u/s75qIttL8/YK/8/8AxMfOG6iZZPIDYmhB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lV7IwK8YheUMDidyhgcBgcSjsNsD+5w5llbteA1XdcO0vZXWYIuahlWSMrkNRhCMAQjc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wVnLVXK1QeQs6zrOuZdZlcK4V7rx4vor9d1dXWZFyl2BUaj3qvh5XgqH5/0ftfG/Tst1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KYat28ncjAbUz7OD3UFZ/wCgeySd3xAxb8+LNIDQm2LeBPBiqqRsxjoomuwpzfiHTVfd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IqFnypf4x24f/F4uSKDhwvVPjY9cUhEFYbWg24JnJq6iemYONRW/zFMoZopp6oiMR1IK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Ly5OTk5qe1FqNgbIBMYHB9GCn08rFfCJ5Yn5eYVA0AWiKMTEWAJyyhAkLM9ZnrM9F7ln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Gahqh41C5NnpZ0+hp5FJwcKThUzU+CWNZ5AjIg4Fcq6cxzMRE+0sT4XKl4bE+ml4Obv4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9PDR2MqJGyRMjqIX8IaXS8LqWJ8csavdNaCpCUBlG6e2xA15MiIONihHIuTImU0z0Iim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yIq9jTvBTR+OMBrfOBuraIobDepP+ziMHuQTWqyCCGuBcphzYhZckoxPCsekEom6BykF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Dcb+Vy9HaeyV/wCd/jIYeUASWgAR9yfodwzU8QVT9dUfa84leGorwF5OJ3xOAR38YFeM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WuPtOJTnG7HXGYrOs4QyrRZWLlNXJauQ1GBGnXIKdEVkKyOvY2sUbq+OowzDC6urq4wI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VfWvB1aQqb5n4OWuHj2vDF8Xu7o4jg4YFNOoTm+ohDURcYao6qSolkWclNcmSFrhXvaG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UOLqGty1/wDlYU3iVKUyrgehIxyfNGxVszHPXHHWpgbLh5vRrhhvTcQaHUfDdKpce/ll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OH/Tjic+WPhIyVUTqSpFVUhGpqHtF1G90aFa4IVwQqmlc4LMLOi1npc55MrEyfKosr2t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8LupoJYTlucqp4fU0z6WRhLJGoPkC5pWdqvCVlhK5AK5MgRYQuxZGFemJToZGIzMTKx0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4TOIU0ifDTTCbh0CPD4ihwor/H1bBLC+NDKqavMNPxSsjqGLhJzUOBtZ1VRMaeXfLGVy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3lNZq6iB5V/zArtcuJzQyzAsTt3YA5gVTcvPn/wBOTsqjM80VTI+OMB8p/Hy+/wBXCOZA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KKhcoXEtavJ2CcvARGDZPzTG9Q1AIDB70BchuNkFdPfZOnXc5VFKyZGhkXp6hqzzNXPc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xcooxSBEEYZ3LMcIsQ/tO/s/+b+jAYNbmUUdgd2HIWXc9xTNDxBVH113teTgEcGo4Bec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V48nDwivGB3O37VHSmqVBzKYSPujcnVW6rq+hcEDdzLYnG6zIvQfdXCur6bopztLttYW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hCyrKrFAELW+HifCPcHSUZonCzwE8WTtqYG79nG47VZeOqy8YN0Q3lCgKPbKro6Fy8tK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thqsyzXNwrq4WithYrO9a4XCzrMhxCovU1MtQ02VDxAwQni0eXhtbDHTcSqYn0bX5HPf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aqbR3/nyOVxWIzUcbpIXHiNUQ67llWVy1CdjZC6iiZNTOoTGY3vag0OXKEihibEzmNYm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apomPVmqmc+lkfxGrzDikwQ4lRyIScNeuRQvX+OjcncLkT6GZi5MoX5QuZKuYCvxIZE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EWBCa97Vz5lzJyjzCg6Rii4hUsXqKacGlpHl1HWRiTtNJVuhEdfMU7izmmprZpwrXUUF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SOL40HwAL5HFsY4jXmdXTLNV0U7cLzRFwn/J6CDL6sAmlihDFJM3lwZ6qHMx7ZL+qafw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CFU0ljGUN7hXTrlDRuJZcnWQJuEjtA26AthZALZOlDU6ZxVitsLFWK1wIjKdDA4GigKf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7EfUMXNcs7FeNZWFGzG+4V/5r6jiAmNVnINAUpaQwZWnue3VcQ2m+ut38dY6TgF58ePO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Q3K8LyV4/Za3MqVskE3PbNHnuvIxt0WunNRanN1j26dcLpwQusyzrMVdaIhHRaFEWw8Z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TfFij0Q2ieHCrjDZBogwPaKQJkKqrBErLhsjh48WxKsvOHyjboajUMNwpBodQUxBXa4V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RZgGtu8jRWVsCSsxWYrOrq7V2rKFbAXV3BXV3ckuBTbBS35llD8qGpfSmLioXr4CjPQv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6QqtoKWGJzImtOFlZUkzadNq4VE9sgddHmXzTvfE3muLLCWkLTHWlpbKwtv3KppGySvo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jFGuSxckIBwUbpGptTM1CvnC9YxeooynPpyC+ApsMMplo3MRBaaTUyaYAICyzxhGdiZI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javXP9G2qnAZ6SZCgjen01bGHmNcu6jYAp2Ohc2Q+oIa5Pt6Zv00JspZORPxCV0hZqiE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02QVNl55dDyHGaokjiJLy18UWY1tpHcOnLnMbl5+voqbN6hwh9NbCLe9jTyXawqyyp/y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vDnIC6aLYALMGp9Qu560CzLdABZVeyugCQ2ILlMRp47mlRpnIwSKzwsxWhRiicXUkJRo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CNLMEY3ha+yV/wCZ+rBkd1KLNjlyoTEOke5NzFwPdo519a83E3112/sDA9HhFFDpKOJx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+PboGBxETbOYWhiBx8647LMSs7guZcJp6jhYKyyLIFkRBtlRaQgSFmuggbojC1um6v0z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Z1PMXODu87Mk0c9Vb8yOBKJRKCGOYYb4WxiKkGV3zjhNsfJQ3Cj1E7efTNK3RahdWJFt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KOyvhdFeEFbV1wsxV0XH0SBDi/7FB8o75SbnVNc8LmzLnzo1EhQlFmtzNyLIuWmRxPaY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FG6OR2W6qKXmmN1ZTqOeGRSwhwioYI3hXAEPFYQm8Ricp6iV7efxNeor0aiVCWMomkWS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daSkmaHjKRs8auCZU1EalnmnEGkb90AmloabFZAUGgYNa5yLC1AtRKhmaxsllDUVEabW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AwB1PKQ4PjkExCdPdnPby4a1rQ+qc9R0slSXsY2nITo9BGstlI3TL3HRNu50UAYpX5Gx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t6qPl+mbn9fG9scUrfTqYN9a/m/49HduhuoJMro3XAR0UnyaF5IwOjIwibIm6a1BqsnO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Iuv1Eus17Ww85vKbIwsuCMLHAYZWlctq5QXJXLcsjlZwwNijFEUaSIp1CxGhKdRyBGnl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8z8CoGBObq7ZrdR3OcE27HiycNWdprlN9df7LVsjh5diV4C8lDAo7DA4DdeOo+6fcCgh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SIOunNs8IHS6zBX0vgLEZGosCsrEpm3s5tNUTr5sMCAVkBBYFYIbW08EI426LrxP8XLm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FUZWeosjUFPfmTYw6PIFa4wCN8Lot1/psOgaGYXUJ7nDLMFsno4MKaU2Tly1MXImCa3M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DkJzMriCnNVrYXTviijj4G4W6ICcF5Lf9IdEHzd2rRB1lmXMWdZ2rMxMkyOiDZhyVyk+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JZlaBImNYxCeeAxSwTJzHNUkEciZngTC8q6qhNInxFPghK9PZETMRqJ2H101ueStSryB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Rr18xbnp3rlBymiexFMTPqcgFZDuTYXuTIom1PEIoBAyGnpqd1TS5P8AI2FRVc5pUFHF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jpQmx1dMqetkhjgq4ZlxS3rY5ZObOYmnlEiOSNU9Oag0lFd2UZTT2eRZU7czHMTgpFpd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s04YtXLzzHiOF3+4RN6B+X1f5HcOhy+opnenjc1rafCcOBhkDwWgqkmTHJwunDu8I7KX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a2RkRJKNsMjUY1lWVZStRhdaY2Vuxt2tY5zWtle1rKg2bOLMma4MkY9Ag9eiyNRiauUu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G0p1PGuCxiNxUFuWnbtCBs8u0AGQd7dbbKscHtl+uu391y2V0SvGB2bgcG4FDYIo7DqK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hu0xAW6ATdQQRhlWQq1lZWw1w1QKYbtPs2wGytgMbY2snI/FeOkKYfj82JdQO5L6nhzH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ELi1+uAw8YBAqyc4BXb0FDubs6cXYw3C8JybuNx3Mt6ikB0auEymyMbS2Sg7GcMLxXUE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EcBgUcP6q6bg7byZLUFyub29hRj0jOVxdePIspViroOsmOaVkjKbTtKZRvD2eoCZlkXL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bJuXO6Mp0bE13KDKyCRNIcxVMohBgniTqyeBDiUDl6iikT4ad4qI8jxZNhzONIUWyNWi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opnsT3MkXKQPYdkFBG6Oal4gyCKprHTyOeXugjfKmcMcUOGxqup/TTAXTKG0cf4m86yn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DNFSTKWka57iY31Ds7W3DqOnM8NNw7LINApPtqBapgOVSEJ5T0Icy0aKmdyGmF7rwm8r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VMHerD2ciaV8pKooDU1FfTch7gYpI3BwYcroH5he4O6O532VT/GjhWjUXI4HpJRTczQ3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zQLq3TotFlWRcoprXMTHOY2N72Jkz0JymTApkrHoPa8XC0WisiQEZAjInPJQkeuEG58x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+Nu5kbbSDKozqTq7tNXbLP8AXXobdfn3r6YkoHA4Arz1H2/Ptxtzvgiyp+7TbEOuLZhf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FlYAOtdN2Ct7J3ur4DAo4FeEegorzgXaSIgExs0ZoqSqfTST08Vcyrhdci2IwzlEWxth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ZbA74R6KUaxdzIcXo4MKYdQ4wz1jAyVpVNJYxElmBNncQfkHa6NuYO5adG08YnpIbmli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r/HzZqinlp1yJkWuYidE5ect6NWNsN1re+gVlYKGBr02GlTTAE307y2mCHOYnzSFRVbW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wkYyQCmaC1sliLSSRsevBOVTxf67avJSTO5xcxwWcK7UTdZULhd5Q5oRLldiLmqFsbTI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CFrzKyzpAWp6vhF3zs4ZAEKSFldVhjarhdTDC13E6cF/F1PK6eShZmqcam3IhjYYXUsL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ZchSwVAp+FmFPkJUbgyGPifLlZI2Rsu9c3vvrclHcNUkgjUj5HkWImidD0eGc40Mj4mT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4fTekimjE7KqnMcjSYpBqKeTI5j+07akbHfAjMx4LDdXwsrY6I4X1zFXV1ojlWRtsgyW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LQDYLVG+N8LBZQsgXLXLsshYGSOamyOAL3la9AF1wj5lMNo2nRgTb3iH5JXBCxKaC0yk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2/410DZH3z1DCgjzH4sKGFtcLB6LFfToIT266gxuurrMs6zrOs6zrMFnCuECCtECra43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XjErxIdNCmuMbwcwUUjonh0PEo6ykdFJlwC8a4uBvrgOkYHBq8yDSM5XO7ajAi48OTE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am7Q/UoJOYFVRxTKWngDvRQlOonBGGVle5lfGr1a9TI1nq4gmV1ODXTidc1t+J60yooB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6WOpkrKP09F4dw+pCO52HavOy2QUhsopLmbV7FlBWQK1lF84nUs6ZSBNlljTTG9coLlB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mUsdQ91RI5oTqHPTP4dIxzI3NT2kuDp2KV2Y9uDGMKZS8xejmQpalTUk4iOqhqpWFtc4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zhNU00SYWzReE1OaCmVM7E+WSR3Twp8UczaiJx9TCvVQKoqYnQU00b4XODWzycyq0DqY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OJMcH1JchnkigqHNEFXLI2Zzyi0gymORABonE0bSdd1aximc1piBG2IJCshjFG+Z9DRN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+piqYlC8tLdqeVN1wOq8o7kBydBCU6kjXo0aWUIwShFrh+la4LUb3zOuZDfm3cHtvmBQ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QGrrhXV1mV74XXBvmVGLxNTflCbPP26uL+x/yGgDrXrfqdrHXhD9e/8AyOHfCQ3OO6vi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Jss1k96DwV4arBZAuUuUFyly1yiuWVlWUrLoWEYOLlfUuVygUHi+ZFXR1CsvFkE7AyWL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Mc6J4OYDYXBjqY6qOvo3073AFOGVRrlq6vZAqyIusqtoW3H9cCnbDArdvmbWIagYO+RX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17RnjkLFEbxvnaJOHzkUVTmkjDiE+QvWyZJY1Rtxqbucxj3FsZAmktLpm4gxrU6igtVw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y/8A5EqjfPC+pqOdwk/H/IQvk/sjqG4b4P8AkBo75hbYxi7ncKcWxU8lOYap6bE2QMaR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TNfI2ol5VEFyaFykh59MaaqYubVMRqnBPmicuYxHKUY2lGALI5q5kqJcVZqcWuOQpzDd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mcxjaOocv8dVI8PqV6WdqcCxXC3TY5Cm0lQ5OppQvTVKMUwTrqzVTyRRyANRDy3xBA5w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2gIXVM/kyzxDNw+fJJMQE7vNkQuH1vOT44np9BSFHhNIv8ZSIcMpLv4dSSRTcGlCkpKm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HUSKDhFlFGyJpV9d8OI02cTxKGRNNjSy5g1efHXdXRDSuREUaWNelRpXXNPIEY3jDT3b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FllUg0XiyDHIMN3MObgsckcpUB/CNrLJ2gdvc1SgiTVzP62seIW5R+FbsEf3x+/R05FM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ForAIjS9kWhyykY5QsoXLQBszovhfKs+F1cLRaYWCLArBEK2FtMqPUTp4e5Fpe6Bgaai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sjkMbgQRhT1Iy8QoMoTRlfY4FXsg5AhDFwuLWw8myOB1EZspB3R9zIT24O1anBRlDaXe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7WRP76B16GAZYpAx6hLGtNK6zGi9Z/8AbCzi0uBnlfI5quuLOD2BjiOJD8FrLg38eQETU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k5kXMG5XjwUEFL8myCztXeUMIPuLA6SPmNI2xeCWzRTXc0tXpo5COHSZZ4jDLwyu5Tf8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D319OTK6kKcKZydGxcsrvC5jlzFmaVotUWgprWhOgzhzZG4U/Do4o5qoxqSseo3tKDYU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evhUmRxEjqlidWVGQcRlAZxGIpk9PIuXdGNOgiK9LEmQRsO6kIjZLM6R83cGBPDXB02a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0XRACjbdRXbWnVEWRN06K8zGa6NU1RDTj/JzTOpGTNYwMtcBZ7q90w6ErRDRFAriVNy1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TluhkDkVfRpuCdcLomyur9B2KIuNzdORha4yQRr0zEaRemkRglCLXBHC/sjoARYXAixK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jpG5OHRlkpUY/H/QNzRCXM3S2c82RmpTn5Q52td9LvhXfFH9Abn/AIJ9uMXfw9v+pO20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K6ddXwbe25tbovhlRus3RfC+JwKvdbjZX6HamTQu3iGtgRG5TR5FIxfa2GUsc1yK3VNU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QrlZk06aZjg0rMt0NCra2VsDgNHSbR/IjLPi7RxTdC0q12ROIXE2AqQfgiXDmF9MGSPQ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yOjLw1T2dxOTK18rRZgvJI3LIq34RtXFWlsB34MLwOaHKipjG/iTAKB20kbvVN3PQEFN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57DM1uvSQCpqZS091WMEarI4XSPpYr8mNrYrGT0MQVRTwQKSjAEtPLGi2VqiYHKGnic3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O4ZME6klajHI1XehM1y/IxnDeW+Scukmfke1raoMEsokDrrVZpzLbTeUA2PapNVkeFnD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zJWCOd5AqGFZboBV1XzZmASJqADQO5Nh7AAwRESYO1VMAuXeuB7tCXtJc8sYKrisbEI6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GSNpUXwOI3OFlbDcVdMYXyNMZjcHCmlyljgRfAoDrzXxCPQUNsd8LgotjK5ERRpGI0a9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SAdED8higcEIhdkYVR2tLGoxi2Rtn5MgdyY6aYTw0jruKhdZrbkBwClBY+NyGUp6ut2k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sj+hZHb/AJdN9tKcsMx/2MRoVfpvhbUYBtiNFbS/6BR6SLjIrYa4TPITXAoFRu00cLp7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RsUhamORwZKWqqhBVk5lx3NTJECCMt0RZWWoWZA63GFk4K2iO/yYNDLq3AqRHVO0UZ0a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FpEMcbs3Bz+PM4kSrmduS4b8JP8A7OWPvbe80Lr5XBCne1vEbcoZSuL/AMUFcGFqbO1A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ciZxJpiCKaO1FDCo+Sj2HRB9lPsG3I6jdN70+mzVstPmcaTSWN7FA9hbmQ76+bQy/Wpx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dRK1R1kybVlc6ByNPTvTuHQlf4zI6Cme1SNbkb6hqbFRsljhlzOHEQr11iS1zamAOOX1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xI2Tooyjzow97Xwt+rVcLcuKTljLKj+NU3LO1udRQ5GyStjbNK+U0QtFfW11DoqUZ6i1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Mjk2gqao03D6eEk6/wB8tzuo/jgdF5xGMjGysrIDG7WMtdcUs6aQcLLxdXXnAq4WZG1l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Vfqurp6nPbONIO6SwVgiLJqsL/FSPzmydcLUpjc76uTO+nnkgdwxzn4MHaNQRZSOutFs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NuZV4tE/41uwR/X8f8WibeSMWheO7Kg1ZVZFqDFZWurKybicyAKGANk9XVygUFdX6tOs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LMFfXRShoTgmuQJTHLfBzbJzcjntzCKSybJrcHDMrBXR1GXUXCEiaUdURcYeA4YO28FH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8cN15dsw6qX4McQp2VEiJ4k1nDvUNjZWSxOdXtc5lbTXbWUpRq6UCV3/AMgYc6EWZNe6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OzQHZ6+/prLg7x6QFmajmdznVdoauTOSivI2CKCCn3Ue3Rw1gfU8nliD5+2QCpaNrk+C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A5sjAXzNDWMJNFA11KaONSUJzGievTyNX5whJK0ismam8TeFFxLO+oBikka0yzslY/8A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GFNko3Hkl4monSTCheE5tVGi92YSEL1bSs8YTXNvOxhA/GDlyxv5dQJObUyEczhwu+Rv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mJosoNIbJrU05RHWwxRSS1NSoadjTC5kaFQmScxPF0For6x/HwPaqIW1Ec0Ra7WF7XKm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6LguYEZFmK1wabdHj2CE+TKGSu6JzZ02zRmWQBwQairLzUOs0bA2UhuJ32a88inTB3cP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YfixNFyWa6BFpLjZRssq9t2OGldsEf8AiW98+1wqzpCz8R+aut+goHE4Xsty3a6viAFl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kW69+kqyC8aIrxg8WT9U7djrYNcvkE9lkRkdI1Mfox9kCHArRByvcAK2lkHFqa+68lqc1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IPwKCYbOl3iOvxkxfphsRqLXEZ0oHZ44nuauEvy0bJLLQoiK0zGcz09KWywRiqfRsjk9I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NWE/1TVLzZkWAriskbobFcNkayB2R8tAL1tdf0HQegbz/JQ/EaYhcIb+Z4u2PtcPefE1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qejMZp4rvY0MbjlCMbSnQMKdSMKdQtRoVI0uZFDnY+C0ead7CSg5yySFGGVOqZYJBXEv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NO2opaUjkQyp9DNGjFrmkCik5aZAyZ1VmiZaybC5yjiDQSGCNxkd4mKZ3v0DXytYOe96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qHRULWrkMRp2p9LqDNGec0r5F2hjN1mNjt7VVTiobPEbxxTNcyCVQZ2jmoyFZnYW6rKN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cRrgFbA4XVgjE1ensnPlYnTyAQOExkGuytgMCnPs+V7S7MEXqWTKIvyy1EmeRQaPoSDOV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uUt1MejpHgNabyTP1jBJacqmeHKQa12qyEIsIXKesjgtsb/pO6T1n3hvkBBhYjCjEUWk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6xVOlQ7oGFsSmtVkRcAaAWR0wCC8ZtFdXxOF1deVsit8bIhEFbg7oYnUPCeLYNcgUxy3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G2LHpj7JrswyJ7VdNcgjqt0RYh5Ca4LQq9l/Yo6IOQcgNTudY27uRwKOrU9RnQJ/bLA/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1loWTl07NRHE5yke2IV1nVs0D7w9qczMmNy9FfFzKd7VR08UtMOHwEUNM0riMBbRFeiq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U26h+AxC4SNVK3Rgs324/kTYM4hAS0hwVXHmFLBk9qyewEZC4gGV4AimjuXZAuW1ZQi0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TKWnqGN4eGp1A23oSjSyNLoXXdT2UeaCWerdUGVvLdG8ODn5VlMzgRZ8lhK+yo3MiZJK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e6Z2SPV1LEIougi6dACjAWm77se1ycNerfA2XMs7mrmFOOY4noI6HOa1OnRe8ooq+U0M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tgL9V1LGHBkwYZTqr2TG5jNNyiKuNeoicpH5pmMjyFkblIIgx5upzyYCgrZYOF/yFB8G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qVrWpoWudzwwzVOc57CprDmc8tkkc16kabNL416p+UdyhizKnoMxNBAwVlPTFwoWFf46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HqopZKeUtxv13WbpOvWR77ZRbmNWbGyMYK5QRhXKK4S207JcjKp96grxcpmqvrmWbXNp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WZFwWZOQwvj4V0VZWWW6LVbG/QHK+ucq/UUdQ4ItwjegU12BTm6FPFix9k02XMwdgCrr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LL5rl5SW3RCtg1Zs0keo2cW5o2G7V4R0cVHuFP8AFuo4cebBwgZoGyhzHyvcIpOWm97I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8hNtm6az+NIuGNPoqRrSGZGSV0g9LuqhhNEEU74DDwFP8lF8RiFwwdnsg9MXzd8XD8lF/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EHF8ZtR2zdLwSaOzeqwU1MyQVdA/KXWTYX8+n4Y0OnkbCJj3F7nKODVzmMWRz0LNROHD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T4GuTs0RO+q8okIyALmFFx6bomy1VlYYWwAWjU6dgT5nuwuFmRei5aKlcW1B6i3UMGN9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wa8MVbTOnkdRzNPKlagPx2TmqGPO6obGySoOZyNO5rQ8yRcM/lO2g1iDCFYtTm2Hcrcx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e+VF4jbPK+Vaxrmc1wiYGy5WtfI16Y25hprqkpQ0T1EcLZZ5J3MisrWF9Xl7GOzQvgkNQ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gk01FdCCJqFKxyMELUKaJydTRtXpY16WNGjbf0LUaII0SNIV6Ry9K5ekcjA8LkvRheuS9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5a+/dZihK4LnlCoQmBAkaVoUO1zOIO5cJiqA6EIx2Ra1CMLI2/LC5a5ayLlhctCNGJcs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rYqyt7BWVZbFbqycEWrLrZW6bI4PCcE4YMegmlDVHVPCkZcOFlG+yzDA4WwugUUQnIEh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dENmNsIzZSaOhOjdCEEd3jTxs5qIzNiOnDZMlVw28acdLoaqlzNB1WUZ0WgnpqBmhc2y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z6VzncWrLtpPE0/LoPOB6Jt1F8PGDFw76fYJsIqgGToZZO+Lt6H+Kj7rB2xP5scl2plh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HdHooyS3qqc8Tg9rVVCKejjIkp3uZK13e7SNNhe9NpF/jpSvRSKXh88bGrgrfze1USMM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alWVsbrVWXhBDCyNmozRhGoKL3lFXCMgRlResyunFNV9aOeWaY4O26D0OTdcHbjDcDA/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tLpFKSXM3ivUQxxZKmgFqp21IPw2zJzg1HUw6rtiE9UU65NRPymOlmmPMcFzgg5hOZiy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I+RUV90e4s2/rHlkFQzMmvqoyGRuBfHEn1Se2PmOmuLkrM62pOwViFmWXTMr2ReSr2Wb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CfM1GRZ1zFzGpj2JjY3skpolNBGE5rQjgGXBaAMb+3chNcQuc5CoINDVuljknEZNRHcO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3Oaua6/NLUJgUJQVm0FU0OKurlHUdGnRYY3R6SMfF+jZeMCr4PCc3Rw1THIJjsNw8J4R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vh5IRCzEJr9URfDwN5B2QlP+xeSt0E5R7BfGVpIIyeoZEwnI0oRtDvKklyTexVWzcL+v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o3/QPx4gSOFndeEMZt1H8BjGqEfg9mm0kwyot0pmOap83Ky3VBmbAppgxwN06VjUJGH2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+yWMPF0zWNrQ0YzgFsf1sks/qrnHJM67IW531eWOVocGQU0zmQta1DRRBN0HxmilC4lT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JARmYE6qTqh5Rc52JV1fHS6PSS1qfUMCNS4p0ryiQs6Mi5hRd1XRcmlArhbQInOFzhri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JsuAVkBgNjOwI1cZUVVC9dhRjapqfPHUxenkY3mqGIMZSHNXQNyVL9qH6XdwjGjmXT5m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ppgA4ukIYGBzoybxL8Caylcv8dGRLSctNpw9RUJYssTG8+EJ1dCv8i1rnVELn8Le6Vju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QjdIuS1rWsLzZkbQM67WD5Oztas2ZxeAs9zzVmWc2zLO4ovAT6hOe5yuVmKzlZ0XLMqG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k3wzEIm/vlDGgbaGucc6zOC50iE0gQq5LepuTUqN/MdnVnKohdlpah0YBDgiE3ayJCuF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2jfG68HYlO3urq+hVsADgQrWW4cNXIjCN9kECvkC26e1PbgcCMbK2AK36WvWbRBFbxtUu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aCn0e3ajhiqqZ/CoCv8AGWXo6gAw14UUtcDNNOapkshJq2Nd6mFc+JB7SpZWxtuc9ZpT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p8X+9Vgnhmy4zrw7DwhgFNuovgEMI96TSD2Yf5HRGn/Ab0mlOpQC5SsjJNLCUyMM6Sqi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pmNFNNHljk71M60jDlLNsDJIC+W8kN+Vuo/hjzguc1VL2ue0iV0ceR8jLu4e2Nwf+OkA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Vm0tu6dnNgiumzNLTUMRqUahyMsi1KtjmCutVpjdXCuETi6aNqdUp0kjkVmRcs6v03WZ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XJCAahYLmWXDWmRxvfE4E4DVEYVFSmOzT+Rj5a1TUucSwFSsuonyQOhqmSNuVU0/PcIZ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+8fzOo4efxloCc8NVRVaEl5fIGiWoTIzIZHMjbLNdXJVyobERUur5RG18znmkeInztbM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LNc0tOJkaFjVTTNoyaiOQuqI4wau7jVtDRMXHnmxe5xMrgs9zchua6JWZbK6+IzFaJ8y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ZRvMT2FpO50N1AfzM1gqNnoop36RQ3pxlgqj+bpsgqQd9XtFUPaPVtt2ShjnMIlJQ3GY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71dyu5cwrmFCRNmsjKCiVnWZq5izhZgs6zXTsLKwVlsg5BFecCE4XCKKGiY/Bpstw5t0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XRxcECmuQ3cFCbo6OYMzI9kNipQvDfkFOLshNxwh2WZc8CRPh5igjbGziH/2Cmug27TB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2MGhU9PK2Bh1pZ87eYnVjc9dWskpCE+rkfRHA9AU3yUXwxZ8qf6fZgFumPZ3xHypfoTv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9Va6wotYqpreTFEx0Bp4wgMsIqGSSSsdGyOUAcxuYkBSt7g9xXJY5phcFDmAwldlbqQ1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aiTKqjK9UgDYazYd4azKGsTTrb8gdZsQVS0Ne0rdWRVkTYm6GqNr7LyTZN1A2VllKcA0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OfdZguYjKVdEo4FXRcsy7iuW4oRAKzFcLMicfK4Z20gKujh4xClmZGJ6lz0XlxpqflYD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KTK8PgUsJcTe9LVOieHNeHEuj5DmvLGlsN4qrxw36qipawPldInEAVVblTOZKmRNjTnl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YICgpXSFkLIQ+YuRic5cplmsZYsCm0MmFPMY1JVPcgSTqv6tPfOcgpHXM1QM0coYDLzH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Cz3QkF7jC6dKnPzYm+FiqKb8FT8sjishXLQbZ9O78VS7Vx7l4P6RUYu8aRTG8h6ArIb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cIVF00jNHondrWlr2myyhaItasgK5bVyQVymrkBenXIXp1ySuW7KYnLI4Kzl3Baq9jnV1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ptiVoinNVkQjg1+qBsSpLEZCjovCOx3W2G+B06Tgwp6i3mFnxHXZ6aijq0L+zdjq2Hel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IeoewPp+2J0rBWuvXRyZycPU/lXFPgqz+LCMxpIeU2ygaf8AI8TH+grYeUMRvN8lF8MA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OzP6IPrdo0b0n8dO+amHdSHrq3XmoxaKr+im0pb3jYLxVgyy01S6MHQGXmNg7sJIgUNA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5kr6YOTich2nqHl5aCa38MkY0mN6uDuOSzYiCp2dvNzPYM0h2m1m0aGEODrgvvbdgKNy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Ea+fL3tanVbQn1MhRci8IvWdFyusyutVZyyLIsrV2BZwuYs6uVrjqsqthmK5jwIX3j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SoYxSVuZPk1jifOYIWQj5Iob+UMHXCMhCZJmDqFvL47Fy8OGC7tWCRrnPWYHiT9oqp8T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o4jzEyVucVUTQahjkOXmJY8enDlFTQsMtTHEH1oc4VEToY5HyPqY+Un7t+ThpONbJu+g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ANkbFZrICxdqmGzdbiTS98N1otF2rtWibJkROrJcrTILuluqSmdMmxOY2eNSNAVgrJ7bf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C/5YgIDGk1ZUG8uJwpKkJui+iROurOuMLlXKurolZlcK7VuNFoiBeyyBcsIxBGIFctcs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axRCIKCcntRwO6a5AoOXixRRGNrqyODQij0HXAhNXgby6tYpBYr+xTUfk5M2G3xlabKl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tkPEhavz5JE4aNp2hy4v9aqxemh3hdmYsoDq5uekc03cLYedsPO6JsJcIfhg1Q/KP6/Z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WN6P+Mn/AHpyD+UnTKKTpebyQC0VSM0FP8Niz4VDea6MqNj7mlBc1zY3CpFnvDAJHWwn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5yT85gVSTnk5Mjpz/ALcirBd0KuHVdE1O+I+GiMTTHADHUN1bI0iepe9zi91466Vqj4lE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uY1XZlFiG2anSsa91WwJ1UU+oLkZFzCrkqzlleshWQL8YWaNZ2rmlcxyzOWq1Visqyr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0WiuFcIm6btCxzTqiSswRnajUp8znpx1jilkUVG0K1sL6tffquri5LbzzyiNx51EadUpd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bO4GDvrnHQMVbXshE8z53Wwt0XKzuRJOEbc6iuZKtxLUQqesjdTOEblIIbOsHZl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dBWWiylBqKKO+Gqsrq6Jw4M8cmR7lOXFStN0U/b9Lhrc1TV6Qu6AVmWYK6gn5ZkdeXRX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Klmjq2xO5L8dFosoWVZUWrKsiyq2N7YXK2wJwvgcPCK3VsCE6NEEIhHcaFpurpp1Thq7G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ZE9DcDu3WNmik1ib8TudmFSDuTdlL9jdpHaU8nNhwoR+fiA/+RfGHhjcjceLfUpvphF1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zm0MMfPqeK0TWxHDQhoti4XbLphD8MAovkz4ew9uYQRTNJ9VZ0tc1NrJ8z6wMFFUdk0z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VSfyEVM3suodX4nZovIjtyCxrjrUVbhTvsxvJHLY9gbLK2Nj2uMlG5xRAI9PGVmkYYXl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j5rC7+9lLGGtl1rr3fP9kRVGzmmGMsit2nA/FvzY/Ryla6Jsskcic0IsKIcFmcrlaruX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uAzLvWqLVywsoWUKytiSswWZZlnWZZisyurq/RfBnyKMkl870XFZ1nTWSvTaJ5UdJGxW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Zc9oRqF6heocvVKSbKBUXRkKzq9wtkdToiqb7pZmxis4m5/u03yjP5KjA7K59i/VdXV1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rXBFE4N3voXY2WULhBaWPbZSOBUjdPCft+lwr7OIaNO9uoi2GuGpw1w3Wqbna9k4q6an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MsyvqrhefBwONllWVW1IVsD0kK/Q4KRhTgnBA2LXXQ1WqOzyAM2AF2hqIVkR0HpCCdvE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fEfEJ2DN1Oovi/6eGTODDWTBCuChqIoHV8sZrBVQFCRjujiDczFJ9cWhiN403/7Orv6b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A7+cgaPF8MwCl1Kh+CCG0PyZ8fZjwKkJDZJM1Nwo5qKqDeRmsaCJroBHZVTJDUxioCe6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ibXwNTa2AoVbOcZmBpq2BR90xNhzmZQbipexk1ScwzXU1hRAaytfKooHFNMkJhfzGTB7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Y4PE8edo/m7oaKG3MI/3pBd0zznmfy2U74mU4dhILjO1aWLbyWLHjapa9yqAQ/VXKu5d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RyyFZFkVlZW06SrolXRKv+gzRrKF0jP8eV6EIcOjTaKnamxRBWWW65LSsmllZWRwLWlE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ChiMydSXT6JzS2mlXIkCLXBBl1kCyC3artWeyqo6iV3pZAuRIuVInMc3C3sQODJI6GS9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7JAI84kdIy2DGhwDdd27HC+FC7LUSas//b+owKyrKrLKrdXjr4X9/EdQggitFphYdOmA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pjn5TVut0AsqsrYWWuFzhfG6JFwV58kobIbI4FFWwtjZPanNRCabJjldZ3hPcVdCRyzl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nRIAuFdZkF56Duw6yfNi2lds3Y6I6p+jhuFILsg+J+qhfkmwIBNaxvrH0cDl6GFR0zIz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wVrKlnMcjayMqMZq120rfycY1C8t+Jw82BUm6j+CCCg+TPj7NG/OxOTtni0XCm5aOsYX0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vbKfW4TOIPNcxGZzkFExj6p1LTgmmYTyJGJjpHyTUrhG2nljZM5wBZOqNvLqKh8YRj5i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hwjjyI6h8TmmOAktGULIDVOY5iumg5//AOr/APOs0mqO6EcPzuytyjAjIiCHwE3Z3vme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SrnquvKvpjdEq+F0Sron9Iaqji5suN0B0aLzfrtri7RDYuN3RZgWlpwqnlq5r0J3oVDk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mY4SU4KcC04WxONDVvpHyVbJX86JS8tzuW1clckrkuXKcshWUrX3/EDsjppGuQjaUe1y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LlrJpSttM5P+/wANTkduojHx7HC/u4h8VZN6jjfAIY+Kf753GMNn5jIy2VtrezZWGFlZ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v3X83KJ1ug7X2HAFOZZOVlsc6KJugsiyXVrEYXWuBwBV74HAbFN+TxcM3l0em7uwl2GB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2eLCUf7fsTxZX0MdpLDB/wAaanEj+IUw5TxYqNDQoq+km/iP4YBQfNnx9grhJvEnI7VX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1yaO4P8AwAr/AJsKhjnB8JCym4DlA7LViYOWWokUzHNki7DLUn0/PBZO58rhmuwOYpRd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guua6N7ql4i9TMAKx4LamIjnR5fVxXjmz15TQGDnSOlfaOK2RcQ+1ou6KPJKG2QOEtiJ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y2u42bzFdXwJ9sq6ur/rMVJFyYcCbINVtLLKrXVlZWwsj1HArIE0WwdqnxHCrPf1WQ0Ru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ZIyuU1cgowuWQrZWWmIVys7lzHLnOXOXNBQeFmYu1WasoWRqyNXLauWFylyVylyUYSuU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g1FFXuodloiFTj839Zf5HgI4ZVZWwthZZCsqA0srKysrdHC/5PER2YBeCrqycCE16t0N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1QyGJ1JK2ZfII+74ur9FlZWCf2ka9ZwI0e0Fz24WKtnJFiDroW2C8hAKQBXx0wZ0Dbwm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+7k3YfHYjCP7P6QlcON4cKskVtx7FS26Y3K3B/woHWUmsdWAHneP4kYFS/B+EfwGwQUH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1DEyRrunhbckaK8VP8Hh38Oo0gfqeDi1Ev8A+rCdwYxxLlc5nNNowDIAopcorSHFqqf40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n15ir6iTJUMcHtVRG2qquI9tMFX1HKaJn352lM+KVswjbUeiD1OxscgDEWf61QVWNzV1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dylOhfpPMxggnzVEu09jGImtwPsHAolXRPWf0uHxZ5MHaJ9TDGn8ShCdxVf5SRS1k0hE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Tp1ZM9GWUqGqniU1ZM5UtZJDIyqp5AXMw8m6DUSGqoq208jS17cLpzQ5VX3+9bC5WY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lotsrdd1dZiuYVzCuauauaFzWrmhcwLmBcwLnhcwZebdXTjgExuVhcbhqc2wgf8An8S/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xqyBZQsqyrlrIiFZOGjdEU0XOQKwVF21VePwnAINuCblrUAiNJW2TfhiOiypfvrvpCBL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NPuWVuk4nbcZS0jbqI08FqcEQruTYnNEmRwTH2Q2TXXMhym2cuaQgUUG3WWyC2xajhCj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PKYh8pPmzZM+7xAuGHGqZerqW3hge4s6n7dE8hica6ZTPzkpmxxk2fhFsEENoPkz4YzRF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6cBRUbiIoKhhcHlkvrmGWoqjFQTvjp6ytbyS5cProIaaOujkUNQDxC98KzVfFDblc+IR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nToGuY+N0bqr6Z+5O1F+2GGOWKdnJmdoIpnNElQ57aMsDeJ/WXNYKibmzZk65XCGZ5pL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rK19TwiNss//AObu5rmZqrhrw94Akcw3Dn5XOksp6lqkqJHg6miH+xONZzoUesq6JRci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aSNtPBPxCKNP4rIVLUSy9V004OK8koofEN1c0Kz7DOg6cLnzKV0ji4ucymmkp3U9bFOs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v7WULIsiyLIspVj7ACuVfXGPd2jsIQnG6YNGlHaH7vE/3nbyhgLIbW/G1OCDcHaLdEYP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ChNpqjuppNv6wszvqTymxjQYFP8Aqh+FsbCyGMWkld9DMGkh7JCU1wkbbA+6erzboI6P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Wqt8kU4OYWVl3NWfTUG+p3WVMGtupvywj+TkxRJ/y8N3P2TDRmy//b+sJVBJlfg7KMGi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Kd+ZzkcBoFsSNH/GTCLbAKD5M+OEkgYQbjpp/qwJVW3NTU38fiv8O+nDqeKWkPDqYqKm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TzqSKe9qhoeKt6FRUxmnrl6uML18bWR18LkJ4XnijfxTyNa97wiMzviXv5lRUuum2QY2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xN4bSjUZVy3W4Y/JPEBJUSsMT8pXBxaSZvKn+Sc4urODlCX8rp44VNWp8jnumD2E6YU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JxV0T0XRcAjIi4lWKy4ko/rhpKaeWppnyn2L6BHZgzOf8nFXQKZqZg2ZkMJczlkySM5S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yiKeASCpgyKCslhEFTFOp35Gef8AhWVlZZVkWTpsrIaI64DUsCa0BEWQGDPm3WKYfncj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CkTEUcHb3TiioGXNlZSC4ILTH30Twm7UP2VD+bUadEg/DDt7DflU6wNwZYOY1jmwktfm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pC89JRFl4PSVsjssgVRAHiOm7XsDSdFdXTAXGSIWyXQYVlJTRYHqHyPyCbv4ahpJItwN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H7T8YtoX2UFT+XnxqqL+eGVLSx1dbmVy584UdRm6Kl1mwvzMwrv4hKcjhm0zaIBW7pN1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/HCo+5r7S9Ersq4Yb0uGV3OrHZaWglzUnFnf6n9eGN/0rKmYRxO2BiYSKdgc+O6ynmUT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I4npsUDXVrGtU9KxjnU4sIZQMtTbLL6h4meTmvG5odzmh1RUByrW8yZzXlcmYjNKXULD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efEHm3D5CyolkMtS2Q5JO2p4Qcsk8t3bpnKCqnxNnjmjkUzIXgtaqZrWvmep5gHlwe5B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siytwJROF1fAn9RjC5ENYC8onqGuBwCh+QidI6Dh8hdWU5idKLE07eQIpC6n4a8tFFNC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1XJNOwNcI6duVsgsIeHubQzQHK+AsdVcPaT6yQRjb/lnfbphFy0BrfNySAVlKb86fWKp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FsIEUFIdU5ORwfuUxtzGyyIRRKkC4U7PTztsdkHZGw6noqBlpotkVboGPzpRvg2V0QdU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HFeSbIlAq6uFfHbpPRZW6D0+V5c7KpJ1zk511LLhlNnMCMSjfkMlsuwZvbUi6vidOg4s+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347GT4N+MeH/AOj/AIx/Fh0lcqq08EmZlW52eRpATZdTVPKFVIjV2YKiNNe1yrJPy0Tg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RVR54Gtzv4jE6Ohdo5WQGL/i/cpn1jAKD5t+OFWNc59d0TuAZwuQCi9TEmSB4Ve4Cj4a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Wjez0hmjBpZRLWSTMjTamJzRVxFc9uSWsewU1SM9EQJMqfDoCWOvc1lw2odzIMxUJzRD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50jVLnYQ66qg0tka1qEkRWYXBZK54yqJkrZDJUMa4Oe5oMbhI7nMmDFO8xV9G8TG2HKZ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cmVVhLI4iQyofZsjHZYAs7QszisrihGFoESiUVdXV/1wMyytYnyFHHdEHDymKy5JdHDA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PjCjjbELp1nAQRKlhDq3S5cAhvZFq7QOKTAU9LSmoNQMjaDjElLFFWRzxSMZnkj5cFZI1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Bt05pb/yvGIUWhYbrZWur2R2G8Ryx1DwRIUScGEZnRtt5iFneXFbvKKKcnuRTGZjBDYZ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4K+z66Oz3fJ/wp9saduZ/EHdzRojuvPQSqA5qd4yyhPcsxKcr2VBX8wcyyzNKtcFt1ls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jrjfVHAoiyt03Np3WROEsmoamgWfsNlonZbaoY26/wD88GbqTVsn1x6t8u+qPUN0ev8A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SntonjO4OHEZgGSryFoqj+NJpJFo7Ob0L/8AcLkyXLxaWZ4ie7SskdyHnuQ2xdo127kz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+OFRUwieaaM1zpWvZTyPErm5k7Mpi9Ud3UN7Lh774cXNqDho/0ONfxgQVSQibhrg6N1C7L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kTCtxyI3Oga57HOljXqZwnVExbTnnqoBEmUtf/WNxDmjM64ZVF9o6bvqZSsrXPmu1zmZ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c2WVxy1hbzoXQzsTjlLJmKPKJJobmiby53BGy2TmhZpqaM1xtJVZkKg8t7y89yhizNEY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H9K6DSVZMiLk5zYwTfEotIYzRSsyp7bNb8smZ0VJd0cNG1Xo02SnYjPGVzWZzPCjVwI1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wo8VYn8Rzj/ACMydW1BRqJii9xw2T5MwlsRG50ah4gVX1Jki+bbZ4vEcgcmvITg0t/5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6bpiwAOy5mviU7bI7pkYcmCyLWlOHYggNSgpH2Tn3R1TW3MDUxF1kX3BKkNluaaTlTVQ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TlNximbGmXe/o8nosuGvtJXtyzPflRJd0RDSKpkjUEkFQJYqiAw1LJVlThgcbBWWVZV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NujYu2mPdhGy6yBZCn7DRpKGuB2OHjoOI+CsmfLy8dm7Ifi5f/nAv/0X/wCkvwi+LNn/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bzdq0VgsoVT9c33xNu/+3D/588bGho5vFZXZaI/GrN2H5K/dgApRdrvkm/AbnCD5t+OB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5oo3SekgIdTuaxnqM0j6zLRS1TYPU1TWsryxw4sxV9dDU0vDq2CKl4vURSwbLhZHoauD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TQ5pGdz26Jp0G3DNYj3NNGHr0k1+HdlTWfyba27o87ZNCuWJqk54jw9oar98Hy4i7MmS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MDnUf2T5bUjvURl5hlEkjKzNnXJjc2YNha3mSt/OxeqcEKkOTDeKqr89AyNxNSxsYp8s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F9GJRRRKJ96/sQRmWR2VGzXF5u7bLo1GPAnQFTfWztWRt3u1utFphphphphdXV0XLMhm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ocPqF/jZ0eGSo8OmCNFOEH/gg0kp9JXDK+BuaSdtnGReP+WFD8rXOgARV15oHm8x0qsC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xPICfUWTnZsGRqyYdGlWJThZPNk83QVlw5/NpJG5JJW2c4FhjfdXTnaNu5wbYLT2Cozk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Pa6IhEWxj2RVNXyxKQU9eIJZqZ/PYnMsvPj2MuA6CMPPQ8aSgtVsDoFzEXalWQaUHfkt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I98BvdeG/GHZ6Zq2DZ3yKb8ptGM+Ddh8VR/kXndAK9mhcQ7YqkfmZo/Z1C7/AHzYPh14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WJ3yHyaLpwQHaL2OzvkUPh5OEHzb8cJb+srNOMVkjnyuFqLiAs6m+6pjMbKCQtoszkc1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YKNrYuRM2JsWwpeHtqKccOkaqWGWR7Xzxpxr2hs1ZGvWSW9Y1OrojFw6oZDC2ogcn1ML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IZZnunObsnblh/rTd0FPrWTjXsEVg5QtzLiGjnOL0wXc1z4yZnEQi81W0uTWytdK0mLm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TielNwYWV9HakRQySP8A9I1MATdDNVGQMBiBqoCuYxxY08s6YXRci5EolXR/TsrKNphi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7QsfrKwOAjQLWGWbMC6+DY5XoUVSV/jqpf46qX+PqUaGpXoqhCgqUOG1C/xUqHCXL/FI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ChpwhTwtQAAuronC61Jupo2RyAjm0g5lTUC08JyyPeLIbK6vhfC+F1f9knoPSEy9wrdH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hB8SvPi1k57WtfU6Okc7Bouo4rY3sg9RyqRwKdcrKmt1sqCbkz8QhTxmB0FkcyyXIaAr9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yc2lmby5Q5S7oJu2A3UVQ6x5crKaWWBCZj1lXnqOJGPnwiMCOiaEPUjS11k5F/aTh4DU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9jiVEe9+7Fay8BRqFP2iVOn7+GfKdN+ATThC/lzVPJjjNXRlGSFQmmseXm4ncKRh5kTQ1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DWmBwbxit/heKiq51OTdw3aMiBRKJuAU/wCRQ+DcAoPm344Qx3rax1+MSuzPdpQ1xvNS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H/SRcgXNfxV/M4aG/wCvWfW3uUD3xxx1sgXCvk613u5kJlMJkkdMpI6q1K1z4III5IXu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VZbotmyyCrczluApXywKCblSmtaFFUNTJolE5uWtmyyOs1ctxQoZ5EzhjFBTxQKg7YRv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gZJIwR8X0XCD2FEomxqQKgmn7cjLHLd9FC+ml4dDmPDNDR1ERMlWxCscvUsK5jSrolEq/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FPlNS78A+JOZGNZsGWcHxMCEoEZeo45JVHwyZyi4ZAxMhijCurq6cSmOuJZ5WSwyCVuv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V2onKXyMaDWQr1sAUtcnVWZXGcMdHNVazntV8Lq56b+7dXV8b/phDeHXA7Y2VJpJVS5H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XawOsmu1dI0J1U0J87no92DGFyjpkWADDzluEzE74FcNmFTTTxmJ8gQRRwsrWVhgdr9o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p5+IRNeApAc5GrBo3HbEaJlQ5izxSqJzmovDm5RlA09gjE4WVkQjjZFocvRtTpCVqgy6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ycQrY+XOBd0bGTR0SOqZezdm/OL5u2jVOn7eI1Mh8cBgxwkohys0jKZ5jpaV5bSRKshb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CTrA5wmFRPnbPlr6uqY+lxHytcjRNKKun/Ir+rUUN4Pm344ZmtbUi3E36J/dw6+dsI/L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EbBtk5utYf8ASsfTVesbBZ0P1/24acqp6cvcwXr6pt3WCid23Doqel5tJLDIw9ti7t7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mbltbtS6S0wci8FkdOyzooC/kRKNgfIaZiEDmrLVNWeqRkqFTyOjZ6kyCTLTTzS0+WQ5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j6pFbW3adFdX0omcyrmNonJ+ozaucnFpRZCjDGUYSi14V/ZKOI6rJlOXKKFsSc67pDeN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8fJWTKny2UcUsxh4TIVFw+niWWy1ViirtCdNE0uqoF6ynXq6dScSjaXVwc4cTcpOITOX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upCdVVJXNnWedZ5FuiOgWRx3czSKZO2wHSeq3Rf9U+x5iXhbo4BROyOmOdoaFWM7TuZd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bA67KYBAWR1wsrLdEdpQ3w06KaUwSzNbUwvblMjcc1k6XXmLmLOsxXMWdMNzYpze0tsB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xuajubK18QsxWqF1dyuU4qKaWNQ1ajeGqVxY7mBwtpY+zZWOFkRgR0XTWq7QnVARkK7n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9Hi15CbK9+iXWKJP0TE1H7IvtPxjUCf8fDNpdxutb4cNfYTsDJN0UbSMrmFpnzCZmil1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6nNuL8Qe51HiPkMBvdHZ3yK/qF580/wA2/HBxaq1v/wAs6mLjHCBHJAYlTaTVOnD+G/8A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9Ff8db9Ivdx/12uObhhQ/GyoBE4s5s0WUwXDiOyiB9Ie0y00Uqmp5IjYqi3njkminJcI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DmGVZnwuPYoy14aB6pwssxKDcyCc+7aQltG5v4o+6rkp48tW4tljP+nxQ3k4czlxbjdF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Edo6oohOCOie5F6LkTgHuGFwrXVj1WTgrINVsAxxQp5ShRzoUE5RpHtLbASlzCZAi5cw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45JZHZhTSRxFvFy0HjD0/iVQ5eqqCvVVC9ROVzpl3FWCyhWCyBDTpCvjfrHRDdziJGuc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1ojhYlBithZOZ+kOuyPSMIdm4jcvARmYE+qajVFGZypJOdFMzK5WuWQOKjpQhG1qPzxO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oKnkPq6cPDm2T2WTpSs5vumjUMTYk1otkBTxZ0epKOAW6Y8xSZYq+lqoXMNymIalbqww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E0lqZVWUT43nIszmrO0rRW6yrBWRXg6ohEI6rRWlcuQ5ctq7Qsy1VihqrWHT4stuhusE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nF9p2ZvFsdm/EfB3y84tKpjllqhmiGiHcorMm45bNMzvGj5Baam/lt+UH4+N1/8AB8T0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9BPa75FeBgN6f5jbCuoXSmSGobWlvEWJsnE1z+IAMrpWOqOJ54aOshjoXVVIRzqdB8RV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rRaK5zG7YWaup3WZmzwOb+WliMcb2J0jYlmY+Kj/AIiyoaKeka5EmJVVQaeJzs7QA00D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FjVT8tSOMrGExuH8pBgQgcUGAKRt44p4YaXn5y1/+66pbV1Lg+pkyNL6yF75Y3cpf1ci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5aWpPeVI5SuT3In2bLKiyytZHMWXLTnCGQlnprNazNSujgFRJIQ41mWmqKuOWeqGVouG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la5mRZIXA05R0/Sv7RKvjfG64fH+Spa1xk0PVdWJQjWUXwti51v0T13Wbq2WYKOZrV6p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6V7lc9ABUEcgfUNzjZU8mR6aplGfyYnHyegdIR1XDq7luqaUSB7LGWAIxEIRoNGGq8FPF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VjqOpqGMqYqinylqHsf3XgBWVkyZ4TapMkjeuU1y5Nk6Mo6K4zWBFgrYHAo6ErxYKyss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YeMLLfG2Bw8eVCmfOZN+P95N4fuQ+Ueyb8TsPm3oCBsoSHtYG3yjMbLiRupCrXdL/Ipx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HEuIWHC1xIWf/YfPHy8J26HxXnzTfZjI8NU+vFXguTe14e4qOUwuq5I5aGj5TKN5iMhF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DHEwUMZVRByhkTIKrkDnA0onTHzxD1sgIr7lnEmOVRLDI0ctrqOptFnEiZZP0Ukz4xWH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odIomyU8nD/439qinEqrY7xNY7Mwn1G6iYc2EshY6ZwBYHmS4dLTPddwFO7RqDyWOaZY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iAjKM2UlRxdtBM57JheSUaSXRjkK9NKV6Ge3pJEKF6bQEubw4XfQMahRRJtJCFJGxqdk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eqCl9U4RxNP4nPNLzHPaA5AkLnSLmSlOMpUMT5TE1rRYlpuwSSPabuzCUPY/5a/oFDqJ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6a15V0wOeaemdI8ubGJpMyJv0Bt1k15YWUDrJRcib/8ACHVG2EpkMaDBmtpup2WKo5cw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UOi4Usqc4lcL4mY05kVWyemcxPYspHRdHfV5i0G5O+ACJsHKgrH0kmSGsiqKZ0Z842xO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TZXsTax6bWAoTRyLltKDTG86gXcA8FOC0VllusqyohOCyLLjZWwAR2AOO3QUF4thH89p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eD7F/ZnxCj1Dtm/IadVF3U8kLHpz2RqOaIu4g2N7zHnTYjmqR/sUv8qtn9UOFdlfxC3o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htgfi75LxgN6X7Man7ajTi7zd0n1A9u6mH4KeMChDcqdLE47Ornl1C9xyy6suL845M5t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faaV/JbO/LFPG9Ojg5bSzKHMWanTRCXellK9M99QYHscRc0/PhElXNkpal1PAyuY54qo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0jo3ONrM+OFS5ojrWPkVNLGXOeyOGCDST7D9rHf7MAy08YywvmDVynPkZHryrmAOc9j2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SxTRGE1RTq2dp9Y63OCLgU4XX5EHVAEVTK0ioZfteXMa0ctpT2t5fD3BlNmAlEwYmSCB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1D+WVxyqPMHxEFF+Q1Ub41meSTc/onC6zJgc8vDmO1TIy51fNyqBscpHJlXKlQp5ihRT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Np4mmwCkpInvhzRO9RkNRLnV8Ag1ZUB02wui5Fy1WVBqsrKyt7llZWVlZWVlZWCO3VZM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xelCNK5GB4RaRg1xCiq3NUdUxybZwyZhIMr2HK5rw8H4RjTwcL+z5tg+QBPlJway6bCLU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JQ+CORPoyn0pRgIXKKMS5KENiWrI6+QrKrFWUgOUtK5ZtTGWndBUx1jaqlF3NLVZW0C8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8CswtgE3uWVMc5iuJmukfC6OpY4vyypuz4yE25QDl3IWKy5k9tlnKztXMF84XMXNCL23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c0LnBc0LmBcwIyLmLmLMsyzIHV32P+MYT1PtToooIKBOKZ8vGHhbKgOU08jWtqOXKhBS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YcUhDXalO5sbqESyT18dQ2hhp3SP4mXuk2Lfl5R1Cd8D8l4GAVL9uNQfyVWnGDCWuk7o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lZ/8bz3uZy3E1EYaatpFLUNVY0Ma/d0ByGmkZHw8XpAmixHdGY5E5yjHfyHzNjoWhClh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IbWQkvTWNdIKiMKSoa6Omna2njkY91gnQxlSUzA1scbgI4bNaAmyOCEsyqnSuZ+bld3M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7G8xgOem+2PthfK6SR8Ne1rqiujfDLHIJ2wuaXxOHMDFzLrMcJ6aW9SyRjjdC6ylZXKx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rPQMoRkmTXPai9zg67k92aIPY2IPpbXol/orNRheppgg+ORwOpaVLUEoVLo0+YvXasoW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fDVWOLchUdAJBNDExRUbpEYKWBoqbKOAyiKnjiUrg0fyQHuhPNCzLMroyWTXhwkk5bW1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c6p2ABKbGtsbKy0RKzq98be9ZW912nsQ/HG9kXXVgnU0TlJREJ0b24Me5hjqrmoYJI1H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QYOVk5HYHAoa9BcAnylFNBuyNAZRhYgxVro1FXghtRFIrMcnQhCML07SjThemC9MEadG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KNMuRZcq6MBvmkyuYSOUVy3KxC7ldyzOCBsubpzEJtOcucFzrrnLnrmoTWXPCFQueE2p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TajKm1K9SF6lqbVsK5zHISRlZmoOY5ZY1y5FZ6uVdZmq7V2IZFaPLlZbK1ZWrIFy1kWR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aftUfCm+D07ayG1P8HKPfoBwhkyJj8zImxzMdSQuVZA2J+QhFkirJX85pu58YcuGZm1X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00ldUsla7dvyw8p/1u3wC8jel+3GaaDnzyRScUFrZG5XRBk3pYzHLFyo+F2dQ+lYmR5T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Vq4ywBqpXXp3OGXh1jSFO7oqaIPe2NrU6GNynpWhlObU35CsjyhTtQgYpPufZrKVmVpa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t6CxahNLZBZBgtVBrabL+LW7GOcpbCIxh4b2QxksNBfO1rsz2SB0jo3tfCzPBEqilyqO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yqWrc+KCepifDxS7aqmjyINeVlcsr0YpAeW5BlzUU8tOucuZctzFclckrkuRgcuQ9GFy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BZgE+RyFTM0y1D5QrFEEJjbp9mLOszSrMKMV1ylyHFCKXLyZWkSyNTp0ZQVEWPJplJT2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NFK6BrH1L3lrLqOSmaxssbQZ2J78zm2DZI80hjsSXX71ncFznIzuvJMXF1jHZlOyRptf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nLMi7/hO364naYeMI91e63MlPG5SUzgiNYZDE6VgITXFpjqgRzmFZhdXsN0e0fLAoBXs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tU2K6awNbti9F7U+ZF5u2aRqir3hQV/c43XPLUys19SF6kLnsKEoXMaVdqs1FiblKyhc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LkhchGmRpkaVGlIXp16dGmXIKdAuUuWQuWuUVkWVGJZdSDfDxgSrIkhNmkYRXTtQ4nOF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rhdpVmLK1CIE8gLkBclclcohZCshVirFWKthbBmsTfi3d/xqPqp/rlXheIvqcVGNMBiM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cRx4hrVvV876SFkNdxFuai8Pmke1M+aBxP1nfAYDem+3GsZRmTk0jKvm0kSlrGPhL3SP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G0sXLifzs876pCeqXEZpnQN4gMvEaltQCCmTxZDNAyCgmiETzGTGbCk+7ENAFlbGsHLq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sHkwfT38zMs4wbd0YIz5WyGORrkAFxC3pgxpZyWJoAXFP49QbsqXn/GCJz20Jzn+yIBT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xVnC45DWtrBJQcMZUKGihijJp75qbOyVjQ+WNyiliidI/lI1dy7l1tTUcMa5jWuoa97Y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msk9PC9elhQpYSvRxr0saEDQuSFyWoRgKsndDK2aNzeGCKeqk4RTPTuDNu7g7FJwnKnc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06kejTlchckrI5WctVmIXOdYTSLnzL1Mq9YV6wI1LCfUNTpGuWiavCdtExSuzOFwhI8J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u0rtXaqhsZa2QySV1K5qkdbGKPTKrJx1c9ZjjbUBEIRuKpqK6qQ1ktwhrjcLMs6zLMsy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cQ0wOzQrJgQRTEcHxNkEtKQmudGTleMQXISSBc5y5xXOKE1lziRzCuaUXuVzgAmNCD2t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K5zlcq63TWlcnRrArKKRzEZ052ZZ3BZ3LmOTZnlc97V6x4TeIuBpuIxyokPa6qLSK0L1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gKMjVnbgbLdEBcsLlAowrkBcpenRp0adcpGIrlacop0OvJXKXKQhXKXIavTtsaeyEQRh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rq6JCBWYrOVmWdZ1mVwrjoOLNE0FNbZSbVn0x7SLz5Ozfr3IRV1sBr0A2wo6kOj4g9hW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c7WiN6uB1+J1/wDDKtg35XuRi/6xBnT6Ax4jcKm+zF1PE51TTD/IPoYnI8OjX+OCPDVU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UyqDMHZ6tcSlm9Pz5cvEpXSI7QzQBtWaaSGmgppIvTUi5MWZlNE1NFsJgTHy5whnseYm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g8PGFVrTieJsZqYUZI7U7QHKG+V7Oasr2OGWVMJCr/qtjxXSne6zOJacPo3FlRR9qc26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FLI2Jh9RXFlPG2Cr4cxjufxCkXrLqN0UhjfzZWU2ZjYomoPyCJudUEUzJK51UyE1skro+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LKWnI6Kzi23UN+J/fDbJGTHJRVIqYZDlMwyujkbKJAuSCqnlxqOkfI10Dwqio5bjWBGq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nI0qFJMT6SULLK0OcvxrltK5aLGrIFy0wL+viNlxUPt0eVbAoEqxcmx5FNMXJ2pQ1LdG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V1Ggo4xkZGnNOR4u1N3ecbLKUR1XKzFZlce27b2IfjhZNATkMDqmheEE7QFjZBJSOCJO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q5xsUGErlFctCIIMVgB0noYpHYsCZNJGXyuefKBKDnJsjwhO63NcoKsxmRzZWmUtInQq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XOC5rUJArhWBTmIZUY2lcpOhCMKMK5JRjcEY3WbmWoBvhnurq6GqthZWwusyBV8bKyN8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WIaIWRAKlgEjeU5qlvm/thfsG68hE3OwQK8BBUEccsdfRwsI4dCDX0jWU77tPmhgkmng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SJ2mATR0SfVTthc2rliZxBuyG43pft6Jzar6OLG1Hwkf6B0Aw4r9a4wOzd7QMtYwGmpI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Yl6SNciy5b1Uc1sVpsv51mmWeVc0qaQSRM7UyVrmB7SppGtZJySJIqfK2nZlhhY0p1IC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ikQE9skpwqDK0etna7iEskzd6iqN4Imn1NIbkmzw4L/0GtPwifkzOqWpoaX3FqiuLjHQS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j3S0EMj2cMYInersRVRMFbVBCsqQuCyPkh4s/tT4gTw5/wDscai5gHxpzdm6ssqy2Vlc4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WUKN8zDHVVpl9WHruZUPkbypJ3PNJTNiFTVZnNlkKngFdHLEWyHMF4ViZbzMbG6qlazO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qyngpweVcsbc0cqdFKxbrMUHXJdy4/kcWo47qBhCPYnPLul0oczMetjspG1PPHKwmy5t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IGp2pWi8Y6KwWULIsq1x1WYrOsw6wE6NEWPRdXUc+UeqXqghUherajVRlerYvVsu2oYm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z41zmW5zCucxqFRHZ74nPkDWlNcWnngozBGW6vhcrMr4WJXKcuQ5clCILI0DtwvfEBH2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XwCGACODtWwk5rX6QtVdBxCzoSkLnXUr3MTasqOrQkBHY7Dy2zg5lsHMXKWRGHTIF4sr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1ldXV1mQcrhWaVlssqzPamua5Fqz2O61W6MbHLIW4DYBAlXTjZRo9DU0ZlUuLKPO9zP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a3ve43NLUyUTYuIuiq6riwnguAeLPY+NM3V0N1L9UUjCuMMy14QQ380v3YFcypU00vrP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hX+QplVVUMtPwqrhZSMqoJlcYcT+pcY+qPWVVH0U/wBHTU/T0wMBYFRfLK1TxNIMMZRp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1qeJGMbFK9nInTWVbVaqCe6pvO/8LX3TnMcAWMbxON9S11DU5/TTh9HE/wBTATGG1Fnx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Xsjq3ta1CSJ0eU1MkNPyBzHhSTOyhyb9x2G90bFGOORNibA6eI1UVTwiVzP8VXocL4i0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z0szKbkVHNZRVL1/japHhVcn0VUxCmmRppguUbumiicJ4nHiWakqWV1RG48TncouJzxI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VJ/6Fz4DxNxf/lpkOL1YfVVctVOSUH2JGg0cziVQ14qqqUxMiVTSnJmqwpWSSyU9EGSO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VVMT3PLhwsUslTWUwpqyXV2xxCKym2VZmtT5NSb48u7Le3fsZcOE0qFVMhVTJ0rn9d8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CwVlZWxurlXKuVcrMQs7lfrsVlKyOWUhWKyq2NsLdGnRYo4ALlFcorlIRhZQmiyJ1zK6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RtgxHo8OOLMLYjAdD9Gw+2MBtkajEEGkDMVzCs+YZiHZyUCr6BBZrCzUUHELMVmC0Wo6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yNU1thYFZQg1Pjug98aEjZG6xHOHBzLi8gWZwVmSp0JjWwVgh3OvZeU0auKG8b2xunH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dpOS4ay6z98mjkdotXeRvot8L6zfW2qFpuJ0vPGyG43pftxdWQNdLVwmqE0ZWdq7SquO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kpqWWkpeGwEf46FehaFxClyxtp5wOJslamC7m+qAqn1HIpJpeRzZFzyueF6hq9TGqmpY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Z2rMFdUjg5lZZk9NIGzKbpm0hj+vo4lHlTb5Gx9xYcwBs82aHIrR72g5sz7c1zmVEbeZ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ySmLMuB2CHbLmV0MB9rlEbONRKXyTTNY6WTI3ml80jZXxcXjeJREZ2NKMj4lG2oeWTTx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C9SNpQKk07TzISqtvrAaEr0Tl6SRGmkXIeFy3A5HKxw0wsgOxkLpHR0F1NT+maCFAS1wF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jjbkq2NMUMRetnDmvlfTyyTSwvZLlKdHoAmjUABTH8WbTrHs/2cOxvyP7wagxctctcpOZ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WVqytWVqLGoxstymrlR35bLtgjK9Oy/IjXKjDYmxFoa0pzG2jHdJEHp0bm4MlLU2RqJQ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q6duAgjicRp0lOdi1AIdACGgGBwl+MQ7PYGFsTtiML9AXjCN3dpfRaEE5VzFzAs7UCrr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MDVovxrsVrAI6p0NiHlqLVFItHJwc1BzbiRSQh62UjtI9G2urYMwkdy2wBwdXubybWYn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I8/kcLFUqPyTdwNfKk+AQGqGA3pPtwl+riuV1L/WwwzuQllCZPJJFFUTRMbX1TU3itSE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DG8Vdlq6v1SjdkeOLU6nr4Zaeiq4W0wqoCubGszVcLRVbW8nIy3JjXIiXp40aaMqnph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NjyyoikLg2YL8qvKryKokk5UDqhg5yEoXNaufGq6aORrOaWuFQ1w5pdJNyUauG/qIQI5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0GaNgFly3PkgoWCGr4ZoysL5KasbI5HZguGfaW6eCgmayaFWDQ3RXUkpfK8uzXbUiKJ7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/wDxmQwp0pVPC5zzPDTibiMsg3wcEwli9VKxNrU2Vjg5yu69P8KnLLw58gXDadlVK2lg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IljDmm/DZ42Bk0LxlikZPRsiaY8zBTZo3xGzBcxsUqn75uKxeghdwusjZHLkL61rACZD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ZRyiXE9JDggvT6FmuRZSsqsek4Adx+ODd/3tVmKzOWco4DRc6zY5k2Vq5jFmam2QRCKC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sLDMhgTo6MEuaW4B5TXBc0BNm1vdXQ1VsAnBBD2inEBF10cGtR0TeoIdEyZ8cfPRbDwM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TPTo6dMFGGuh4fIpMkUzeS5rIKN6PCGlHhEgX+NmR4dUAPhmjWbEIdqcSoXByexObZRv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ZFtk7uTX6jUPjumvTSnsEgkje2Rxst1deQvAbnMMOr3OkfqrHAK91qC4knuyqAEo/JDD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DZDej+7CX6690Z4fLpL5OLN/HnB+XkSTOjhdZ7ba+ab4rTmN1wzkISSJr3vb6mYKSuqW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GVN4i8ujrjEjXiRjOx0NW2FPrIihWU6E8RXMYrhVJHIbtjYKoiZnqJZad3qg9PICqGuB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b/zzf9aIfkJBqOUxSwMkTWhrcK+gjqmycymNNVzRth4jTzBvbDH88xDT8XaFqYfylPco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dsUxjqGQFz8rWsMkmTiTrmYtlcyWOKSoqZhLxRjahmBxeNSUw5SL8prhMY7uizWhbAb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RqcWZNV1C9Q4DhsXqKieFlLHNxsyspK+eQZ7innbGpKZlxTBjnwFyqalsCkldPNNRz1d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kedCKikU9LAql0cctFRmom4pkjq+IGGSI4tYXJsTVZABH42urK2FsLKwVgsoWSz1uncOa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WKt/x9VmIXNkC58iFTIhVuQq16tCqavUMJEkafIwjmNC5zA507bCoCM11zHLvWVyLbdI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rMmbdIxKcU96vi1qCstunwEF5wk1LUMN/a2Q67q/TdcshWJWVcu2D4WvWZ8RbsyUuRcu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/IXw2WVyjjCtZEXRY4FjzbsKMIKMDwu5pbKmvuC5fMPamPyrMpGCQNcQ5pVswmiynNfB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RGYQwglZ3LmOWcrmFF5XNK5jlnLgVHIW4jRXuEVL9fkbrwhvRfdhLpFxKSznvJdmurhX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C+UXEYyyhrYJvyhuheCHvuHQHt05P9xYYaYMNmXU/wAIvruodZXayXTX9kg5sVstGRrE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bJKGtnlCdWTtbDxCdwFfKqipfLC7iD1IGPUcnKNbK1zqoflik5ZpW5aOmbYxCzuqWJkr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RhD4VG+a/PlAFXGAJonm7bM+0u1tYSSCJjiOY+zRHG580UQA4hG4upqnkxzgSunYZG03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lGaLlSZE4a4HeTVa5KccyoGhaHsraeVzqnhp51XxiEOoOGTuquG1jbNmCEb3Q8FYY4a4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43MzRS0YlFO2eKJ/NCkkdGn0jZhFQGCqZK+0hPD+J+qVexplhd3Bn+5RgU1LNSvinmcW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vhbSbSP2iNU06ucMhyvE1IWPdFlCzY6KwWULIFkWRZFkKylWKt0X/wCBbrza81c1cwEAh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IrhXV1dRn2C6ydJoSvKa0knsTLH2B0+G6vxG/QMB0DDyh0jo06gLrcSQZSHtkTXZFZEW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QXSBcxyEjkXuQJQQcAuYCssa5VjZ4WbW4Ke1MdlLSFK1sgDywh6+Sli5ZCZcrQAHDLAY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SdwxpR4Wv8W5Hh7mmSiK9FKpInxDoazEaCX6/LPkht5G9D92Dhmbxh0Kyo3aua5cwrOF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rKiHIhyHzDisyDwmkhmgILV23zRctjo2ovbygwlpifI1kbw0seoLiZx71Rv7iNJTlp3O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J7PF7KXVsJRc4rNekLkCSKduZ2bnVkzOY+OC0VALwU9i5vy9iZjXsdTxSo0DV/j52tMF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cSPCog5ynlFNG6pjaYyORCx1QxrGxsdI4k5Z4KmLlLhktlxCnJpZ4DKn2r4myMla1rpI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YK5xFyYnFrcvfzYyqgPYuHu5VfxqoEMX/n29lZGpQqCnHpBE1omHfXN/0uGfGQPEfMeF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KJshvKHc8zCePh1HylSVclRCKvWSp5ig4uaarraptXxV4IdhmQPd5bqfNTv7scroxFIH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THZk3Ue6VYLKFlWVZVlVlZWVlb9Qe7b2syDlzLLmhZws4XMXNCMiLyVc4ht0xmuQBVW8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L5IdBQwGA6BjZDrGJ6bLxYKSIPRc6IMdkQsQFqE9jigw3bO5oEjXLK1ZRZoBXLWQoRXX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hGRi5alaWmOSyBFpGZxqxzS6+j2OjyPumsKaxQtHMdcvstUCrlZiua5SfkbGOWeJPLoM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54jeg+7HibCK6z0U1rnH08iLSFbEhBmguiHXF0EM9wHp4fGsxQ2LtHuunaBx0Y4hoe9Z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zGQFwWeyE7VVPzRPEJGWG0bGORaCnZWRx5XMMQzPjdZjHMVxeQ2hMTE1vfVN5UcZdIqq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umbkj5rIQzb2HfFnxV+Yj8OXEaapcQqXnSzNAUsnPe6KFNibKGsbCyV+dNHbH2LiEPOMw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VtNPLKy07mtqIgx8YE7JmSt7rgJ0LUYHIscFqovlCbGojHpJe2HJzJeJGSod3hVF2nKZ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b1QzUnDJmsecxcA+N7HNjc6Ruc6rKQ6xzPJD69xgpoXFtFS9vCW7YeZbSIxIxOWRyIKa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8vvbKmfnjnjOfKUxuo/YygrIspujoArKyyrIsqyrKspWUq3U3f8AUCeENcbddig3XKEL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vTW26xuEF4OD/jGraN6DiOoWQ2926viTYeFbVOjMTonrmtA5heSWrV6LWohNe4JsnbmW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myteHN1JsWuV9MyfGx6GaJA3Ujcw+CjfZFolZfI5szQm1DStWNHXZaLiX0hVMBgchvfu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mUNkN+H/AHY1FvU8yILNCrwr/XWSArk05XpIl6JiNLFd1EwGOnsXUrijTFq9I9ciQLlv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KNOQhEUSiWJ2QuBYrJrFlWqGa95FzHhZ3FZnLmuCzmwnCzhyL2A3ZbS/NRes1i+TM1j3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OZG+WRshu80/czlslHsv+DBdO/IZphA2GpzKmcBUcQpOVUNg5dNxBwY3L2iidbQpz3O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UTANEYKbHkXqWNT2/wC1mfTLMyWSa2bJJCnRZgGxFBsic4tX4nKOG7nNGSlvNT08fOp4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dwuI1FbJ3S0cQ5hsv6OwMTF6KFzWyRZuRpNEcrRIwiTK7mMWYOXHG56Vw5fCz28Cxb8r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a4sL+9ZFb9kYnQWusuFsL+zZWCcFbTALKsqsVY+4VZeEMLKwWRZVkWVCyNlcI2wDdcqF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mDQ7AaYeOsbjAbHa6GBxHTcHEIInp3UrAvlhYKzpFlAaWhOai1O0QWXTIsqbomyaF18G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8SnC6acqjeWqpjDwwAGPRTPzN6hjxL6Yvu4lrOFH8srVbC11J8FH8ziN+H/fjOc09kQr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td2RqDBcU8ZXp416WJOooivQxoUgC9KvShcg2dE65hehE4n0zUaYIUrF6KNGkYvTNv6Y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SjQOv/jSvSyL/Gkn/HuB9LIEaeQIwSowyAvuU1l1y3MD25U1pytF44/lTSARx7ezL9fy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pxz5qaL/AGIDeWR3p4ZGEGilhapHGZ0znFZA4Fuv3PqpWhscZJlLIWTy5VZUcr1lLmub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42SkTxKWYTJ8Wkb52pz2ldpJeG09A7/Yp7CerhyTSNc2OigFHBTxZ3Ps03NrOCdZXaFn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nikfRy1He4q12hoIMbMzo2lcRdl4RVDLwfGP5nqBsgfwD/meUUO5bnpsi1ZVlWVWWVZV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GIY3wuMA1ACzuke9lVlbAe4OjzJ9g298YWQQ1VlZWVuoOBcrKyLdUMTohqqqOyDtQAg5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AXNsLq4WibZXGLDZboiy2cw2wcFGVC4ZsmV5blbhfpGAXE/pi+7iH8gYMGmMn1qL5oYN3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pw8ohAIXTU3AJu42/SssoWULKFlCyBFgK5S5ZXLKylbItBToWFenavTlcl6koyU2LlmC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0tVuxsbXGOB0ErKg3giDUZvV1koBVHSQxRj/cEFYM1uWZHPqn5RDTZ+SzngQE3dDw907p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mdmc+mflOenMjXvUUj44Y5mSujZEU6mdmMksRi5L5auPuYOUxkz2mWzyY6eEMlNWg3K91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lYKyaFsqMH/JVMbZI6CJ8LXBNCI13RX/AKJ+Xg3FNKXGL59evteP+CN0UTmNtBoj7Teh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2VlZFoRCtgCR1DG3uXXj3QghiE77ALi3sWvgMB1hBBDrcO7oHRbGohyEOwCsj2j7ZMt0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ZVqFd6ddXcEyUuAQKjfZOR0LTdoOdkjs4w8q+vQNFxP6oPu4h/IRTdsPEn1KL7EMG78P+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xKCum6pqAQTUHWW/7xFxhZZApIrtEYyup2OQo2iX2p/phFz4i+2ikLqm7Aqp4jpaV0dK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Oc08R0raedz6fthZLJdDV395WtZDHPM2UCaocXSvfCxWc6OeNssMjHMNLHIyMZecX08A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uiILWOnVM4NY2VoqmQ9gvUPoIsjGkXHc/M1ACyFymgp1svDu2uzsaanikNOTx6FQ8bhc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05q/9TpRca0fjH8sCcb4DX/mBOR1Ib7oOuLtnixcb4s+N9EcHHEIoI9B28/tDYAIbDoj1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dY6hgRqrW6KmLloJpQKnfcxtyMLtNzZeFMgNLI4PCaxcuyvY5kNWtcnjSIqnd3uLWtuw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/Uw2k4iR6jAYHB/1hRfahgzfh324SfCZrGu6mpqCCCb/ANKf6KcXTdm/bw4AvyB9Px6S8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C2g4dT5XRB6fTzS1MsvLE78o+Rjp+2NCNsbS/MmSzTMfA1jowqiouuJdq4w0vfR0ToXt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iJ/3YoebAx35aWFszYWx5mUt3T0bpG0tOIjCLFu7CQg05iXNb3FTzCESVkr0fVOFQZmS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KsnOUblHW1kS4hXy1TeIzCplwso98D1ZlmCuFpicL/8AA8YXXkjtbt790dVKdMLIbdDt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vA36wh+kE1DocbNpwgdRr12wajgOoa4hb4bdBFkDfossqcHK3UWhwkjMbgi7SJurzdMa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L/ci7baWVrvYjEUYRlipw0EFpcmuuG6PYbOmbzGAJgKbK9pErSrZllPTxP68W6u8YFTf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w77cK3+Nh56GpuATU3/pVH0ROylq80DOyFuWn4i/m1/DTpK/PM2MU5dLlLpi5TE8wQ51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jDadjrrtlfIHsTG2VXWFyhUf+zM43kmMzm8xwNYYyqj8wpOwM0Zw52SpYzk/+mJ7ze9h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fXM5l1JI2IV8vqVTh1q3PGx8jnFzTZgJLgt24RSkB0rHJ0aGqIthH7nnxqrlXKzFZis6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lDYdp/Qe6yk7m5VbAYHXF2FsG2CcvGJQ6j+s3cdEihHa3rHTbEdNyjgNVfqGjuq6JR6ZY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prVmsr3L9wOwXDacJgR3G7dSGatGjzZkZ0ndcvF07sRdlc03wzJ1g7Nrdaq6zOUMmVzHB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mzmlX0RU/wAVF9mLN+HfZhWC9P1hNTUE3dv/AEqn+OEwdtrycPvzicsC4L9YkAT6k8vR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69kjOexpLcwCPYoRzS2AND5hZ5jopNHSNjC5hcC6ymMkkUFPKyMSMIjlZd0HLbGMzqY5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7Xfu8OObN3M1TctyWqeVjGVP5mwDsoI2uHGB+GWNAXbBH3VDAE9Z9O0rxlTXFrgGyts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7a9dlZWwuVmKzFZisyzLMr4X/SOwVllsJdQw3/QeonZVI+63TfkN+hyzLMj1kIXwsrYn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Bgfe84BBFHVN63BDbp0v11EIkEjCHApsmgdqF8i4qodaNoyxbL5IMUQ7vPl5uo+4x98o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xaMR+MmrAVdXw8N1QeY3R1AdhxP4pzXMwaLuRFxsFPsofsQQTN+G/ZhObRdbU1BBNTf+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bfmEcqrlZzKfdcPeIuGxMe9MpNZKdkrJ5pTB6ZHLGr5mZCxjtTDYCpqLuDnOBa1pYx7k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8wpkMz5Ynct0/wCCR/Lc8TW4e1tlFI3m8bcz0LFF8zlDotcGXWcKrk5000bI42SRxqmq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GoDgHEOZI67XuJey6yFclyeLIGxIuGEtczLK2oGUjZA43V0Srq6urq6urq6ur4X9o4W/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4917l5A0PyTflmsuaFzFnWYrVEYNaiMW6qysrfuDDx4GD/mNh1jqGNkMGdAx8K2Ox96Z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MPg3zPrITZMsVl13I+d8HnvaeywaG6IKvj7o/infBozRhBXVwghvL8/iWHMzie0P38S1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F8zizfhnywqzaDE9ATE1DBv/AEqv+MNgPwyvDHtkays4hVhkTwY3ua5lA2rXqnFZpHpw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pKeoe+WV8cNGx00lTKmx3cW2UQDSxjpqqed/PbmcoYGRg1T5hG0Z+aBFHBzWxOLYYwyR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WHk0zKuaJgqopY4CckafUWUc2eSujeyq4pVveou5M7GEdqLVBGHiW8bucubdc7K1yI1i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J5g2OF1dXVwr9Z9q6uVcoHpCzFXWZAq65rguYi665pvmai4LMsyur4XV8W7udlGYryr4A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eUNTywuWFkAQAGJRwKKtdNQwtp0nEfpt6mavGwx26PPXdXxGJGA63DRpuOl47W/HrKML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dJ3IJrWB0gDgwWV8G6rS2we7ugGVuAOrO+T63bqVMdZOFiMb4PGeGKTSDWDiai++u+1Qb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ATFwzfCrbmg62pqbgE3/AKVX/G8NN4tJBWO5apy17CDC50k9RKyEOUNFGxrWNCdCxylo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nktnYXK5IbHZODyWQgqenEip5hTQ51SZGlxa+R3D6inJvDIYGvpvTQSRRwTxt+NRHIed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V9W1pVVVB9Pw6rLXVc/LTLlQRd0v5BUAyVJpORFxGKMUwFkYLwx/YW5E83f2qJjXKXeN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J3KN2V0rNfYPTdFXV0Pfur4ZlmWZB2bD+2ZCxQjBXIXIXJRjsnDEpifqSm742VsL2V+t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ujj46HBDALz1Hb9QIIY3XinHcr39w6Lx0b4jALbGyt0Xyv8AHRbu6/J3QVVGMo1xus1y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o+I2vcrzTauqm82OI3Jdnkj7niC4dTvTo3hHTGMqVuV9NK5grJDIoP5Fd9qg3xuqjCD7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acsPW1NQwam7f9Gs/jeG7E2eWtIkh9HVBxcjRVDG0tNyWj8kbnCNkl5Iho2dhe2aTlSl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5yqYoqQzVGdCU25TnnIA4PZTuNTw97YiKmgjYGKiNTDKKlj62op4TUTtnvM1pnmpXuUb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qp4THByqlj7wsKhlvI8lk1SHvqp+Y41LTIH3KjjTqduWsY4RWOB0bq4WUchamlsjZzqD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DE7rx7I949bE7Zu+DHpr1dXwkbcHEHsRQ267Y6q6vgTovGEW3QBcDqKGI6L/ALAQK8YO2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+AQxG2BQQ9qwKGnvb47iQZJb4HBqKZhP8Gpx0YE91kTZsPZFTHR4DHaBR2a1XQOhDXJ9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IFIMyAVTtT/ya77QoeiyqMIfsxYuGb4cQ+jramoIJqbt/wBGs/jf1b8HohSx86DhUOWL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+djAcjjlZpIxxETK6MTRRZWz0Vg598roXzu5VLGHSMQkcEZ5GRy5eWPlwB1+Gz2E8bnM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BtVVxSlVEmQcRL7vc0uqWwh1PFO+SoYGPblmjldy38MvJWso2BZY2pwYVNTRPEnDy1VO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hzAIyeSApdxcFhD1IwsUb8rndycmdyDrPk+eB6hr+61PNg3EKMppV8HJ++DdWn37KyKC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Dbp8+P2wmjE7S6Nh+FkNkOtvWOkK+F8L4j9FwsOiqFpUQnbhNRUeynUa+R2Q1JGZTOUX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Z7FHK1/TdSRteuQwNrW5XKWV8mDDY6WwcqlBRfYggmLhmPEPp62pqCCah/0qz+Og2yeh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c1O6V0rGtYI3cwRsEbQ8SNYHZbAtcIQ+kmZTyP4pG0PnmrWwB+ZveQDzmlk8lS5nMMP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zNT8ZhDahkXPBM8D31rGTOETmsnaOTPcSDkyyRnIq7uZSTWVRHzIOGUwghkkTnouRci9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6NPzW8QTZWEB4cxMCkJyeYinBXsnfKTfpH/AbtJs3oambYFOw8tRTf0HYH4YMHZiT0EI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lSaqP4oHqCGN8R7I6R+h5WfuLgswWfUa4TRNmbJTuas2m+ARTdrp2r7pmidvZR6n5Ocq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okgtqXgRTZ+riP24tFyMSLqqQUOspwCauGbYVovT4eehqamoYN/6Vb/HtoR2O2ZqqfWW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pDaoMs8OBLc2YABNOdsbBGKkNbUVDPT09LTc6ngc6pmlmZyw8xx5ZFmFJHlJcwyZuBDJ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42uo545J5qHV9I60D8qflzVjPwxTxsmqSRLDK2SOUciTh9Dy32FqiHQvLTzUXpxsg5X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SWmKTIWhsrZexocQnHMovk+wRFinf8YbSbBFZkCg9RuDgJmIOa5FHfBqcm/oOwk+GDdG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cq6Bv/wwhidz82YC4OIwB1wHUMd+kY29oadW+JCFuqyqY+XLawN03DwioxlATdSRdPN0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NvblKC820p/s6eI/cr4Q74k61SCp/swCYuG/HCsNqdaqzlboam4ApqH/AEq7+OdnDtdY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k5bamGSoMro2E5+ZlAcXfka2xEjS+Nsok4m/8YgbIBQue40Zp5QGtJvK9tO0jLTMTuVG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f/R3bTPmfkpnAmSVsYquImNQZJqepyxPmAbX1pvJS1Anij5gnbTO5vPjT5Eyay4hCrq6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aNsoc0sdTPyPrMr2oC4UTsweLl2jeo/8DxKhhcYdqitkNM0qKPInbO6HnRv6D8JPivI2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VXWZX/cahgMLqPWRDpG+A9kb9HlbK6Bwv73mwR39l7WvE1NdPzAk6AryhuithsGBO0aA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NbmXiljvJhlFwVfXiH3UrQ+o4kBnUO2Hm+tT8htS/PFi4b8MK7+P1tTUE1BD/pV/wDH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k7KWPJNNyxUQvdkBbd7nNaTmzBrQ6V4jjq5+dJHyoo4y+U09W2d3FHvhRnL3SyonTuRY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Oxc2gip25RSqp1o5yDTcJN6Wsf8A/JSsJ4hxPSZ7nRS8PjY6OCbmGuhTXlqDrqI82CQZ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SmYJGs0LO9PGt9Xbw6KPVP2/4J6pNxhYLw1gcYm5WciRQtc1PRxAzBFBNPvO3UmA36zg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EELVZldXHsbD3ghicKca7Ibde3UMPPkoYeDhuhgPdv0O9yRgkbLG5jxoighvfUYBaBbl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S4KI3fy7yRtyMx8/2r/uof5XEt1BtiQqk3cqb54sXDfrw4h9GBWUYhNCaggght/0eIfx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jYnB7WN5UczPVU7fxxFxc21xW1YpWmLnu43VkKKopIaWqhkkQ0NC8NfXywZhS071/jWc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RozuiMVYwOqrmKWZ702RxhpfzcGkcxzOCu/1nnP/AOiqJTFxDiERnFFwxjFIwBgnDHCQ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Kmkyz8RZknxOAK+Sqo8iqBYxmzp8AzO4jKg6zn2v/wAd++Fl45ZKhB5TeYFES5r9jtg0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feO4Tvko/kfZPXfGyyLKVdXV1m/RCHQU74wbFeOkE9YQR6L9QR+MJwv7fnHO4O9rwrBy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xwGAK3TBYR9zpHjlswJuKRhLmst18Q/kUH8uvFiFT7YFWsJMKX54sXDvqw4ifw9BsFmF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hqP+jX/xzsvGzvD9BFP2f1hzFhtGy/qaYlkVI7iT3yzXldTtjEry+WWnpGRiao5E4e6o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+cyvqGJvEpl66neC+nlMPdDI90Ehb6R/CW5ISy0PDGWdPSNh4hLEJ6t7m8nnva6KXMyo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9cLqv74UMPGAThmFbHy0FKMzLaRSZXS6oaEn/jeUd0VlKO3cmE8r1D1E7PHIivGJKJus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UXy9vzgMT0X6LIexdXQV1fpHQ4o7RfHEq+I94HpaUFlsrq/vnA9Xjqc1r06kbd8DrGN6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SEXadzxK05DCg1wUMHMDPxuR6QuIfyKD+XxL5KH44FeKrdUvywCYuH/ThxH6sSsuFrqM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+lX/AEH4v0cSMj9/6SfA/W2VzE2rcvVNLJq10YkDpajlAzgyRigoua580FG2qrpKhNlg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MY1aWyhEtUZuaB16Src2KpdlMPBHWFRBLzqGn5MtX3MzFjmz3U2qhkLTUd8aa+7Bh8qB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C0XMhsQcytdH4n/i+UN15XjDM4IPyxeojTHdkmy8IYEXQFvb8K+HkLyof0G4Hf2BgcMq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eHuXnyzYLx1X9nxh4xKGO4949NrfoFrSn08bl6fRzHNcIu1j8rxtpg9uZNeJE1xictsb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ikq5+eVFsMbqq3VL8sAmLh/04cROvUE1NQQTP+nX/QdpT3OHY/5f0m+B+rwRqxc800rZ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ayc1NfUNhp5YpRyIHBkCeAwvIViTIHqOFz2spSSYRG3M4M57VBUNgloah9Qqqc87nHKJ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hC67ToQgcKbWB24QwOIK8VcQbM75M3tlGb/inFu684arZMeswaz8BTbBsmBQ6x7BwDV4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9S2B6AFbC5W+DRqw64ZldXKBV7oHC/UF5V/aGF/+A69zqoyW47o6oxgoslgUUrJhhLGJ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GyB1qzeoxiHb0VGFLujgzag+nDiPz6mpqAuggm7/APFfURMRr4UOIQplTC5XHs1/0naX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Dk+p31//mdx86hocKimj5DYJrUIfnaXzmoETjHFJFTc/Ko6mIpnNzNiOYiCBr6wPTan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PTsaqWgjijbbl1Z/Ox/bmsZDmbjCdZPmMaUqT5BDG+F00riX16qno3uFRTZAW2R/44RQ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9pb6dqa3K2RHAdY9s7LxhEOz9A/tDC2Dhg1NTyUSVfC6zIOTXJr1fW+t0ege1fBv6o6L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5YGvTJiw4OAcExxucd1UHNPjF8OifdUu6ODFRfThxH7cSvCCamoJqZ/xKiobGpJHyLKiM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tumyA9df9JT9X/8A5O+y3ZL9b/gfrPy9SI6h00ZU0D5HxcPjYnG0tQM6dKwsmY1nBoQ5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XyVkkdPC+fMcy4czNJByxLC3mqkje2CWRMP4qz7mORQKOLFKhgFTfKf54nC+AVTq2CRs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7yjv/wAS2ATtm4E2N8GhpLo87eQ8IfGXA7NQ/Rdt4O2Ddv0D+z5HQ+1vNlGUVZZVlVrd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CChgOu+A3eE3YYW/X8jbX2r4adLw14/JTqN7ZAnszDy12dowLsjZQc9PHzZq2JkTlFsML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jBipPow4h92JXhXs5iamoJv/AA6qeyOmFwWyO7tLOWZEXUE5YYJs3VxD6ipPuJtE77Ae2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DvOPyR/Onmkiis+cua6QysexphjCriBwpkvLoKSlfleHNgnpi13KuvS9tK0R8Mc11TT0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axG8db9gV8Di1PQwCh+c/wAxgUVfW62QUmtMw3b/AMeys5dwQK3Wi8HDRW1LS4fmC8S7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wdiNv0D+0Og7vtdAoOxOodY9FgcLIaYAoOIWdB6DlmV9Arq6uEXrOi5cw25i5q5v6Q9s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CyhWCsrYecApach0NRmcpowWiSzsHi8c5u/h/wDJ4lhDt0S7hU6GATVS/RhxC3P6boJt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FUSZAYs4exwUzrQ010e+oYcz5EMYJCFTy5x0cQ+p2zvuteI6qwzP+t4X/wCfl7Dz5GtY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spKeqmdJJHA+pc7mOl7cjJEaXNHS56UkWNbRsLA/ImPHoaOnYwlyqRdrnd1K+7K37Opq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BFOwOiKseW4//Es+H/Et03RCt0HAIPykTLmhwfqUGrw3Qua14IPvvQT8PP6J9kfrO3CG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FYIBa4XV0MLKy1wDkXLOs6zlE9F8LfsgrLdWwyrb35omyAGWBMc2VkkGlK/RVEmRtR9v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kTYDCTe6psQmqm+nCt/k9F7YNTENxuE3/hSv5koc4Jkt1XfGmCpPhANZfm0FHdNNnU0m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cpD+XUMwf9TjrGM0Lho5peJ2qKlL5aGGEO9a6tfJHHSqbNKeQ1emCdBr6dUrKuF5HMi5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vAGdoVTWMazNc0j1WdYR2wCbvLiUUVdeJHxu4I9zf8C34f8ACGq26b4X6rq6CsUB1tcH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PQT903f9fzjdXWZZlmV1mWYLMrrMsyviEPeurq+uZByvgEQjogTYOV0Sg6/RfEH9i37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hpjc0hwLRO6qaGz0P317g4qH4q6uvEu6psQm70304Vv8noOAamgJoTcGf8GodkghBjkY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DLTA5aSFuWM6usrKysnAtFHJmjx4gv7VDfyf0NkG3U301Q7mH8BIJY4c+qOeBzS1GndI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VpM2jTnOWykpLRRxnO6lJUFAxo0YHlSJ5Uo1UOhqNR0OwC8YDB+JRKcQhqQ0ItBFUMr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6d1ZHfoIVrJrEGIbG4TYwWlqaLuDLgsCcwAWKa/QsuC3AexfByCfumDU+ydgirq6zLMr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9b4n229A6BtgMTgcDiOgJuy0VgsgUkekcZuWog2RFsBgNr6/qH9yWJsgu+EUj3OY0W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jfCDY7W0sCr6S/JUuAwZvT/VhxD7+pqamJqCb/weI/w2xFSM7D3BpyOnBLdLPPa0a2TQ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zYakOkA58i9Q9VNSJY065PcFd6zyJznlOfI5Bz8jRmlfBdsj/wDTMw9NxKP0sxsxCGWZ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kSy8Sa082aZSCVo4VTn1tVJZ3ybNcF9rytunBWTN5Nj0HAIo4DB+Ph5W6Y2ww4kOg7D9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MlGLKtFlTBzMCirLLpkTIyVDQSvU3DMsRBYc4TNDmth4jIUg77lpuHhwsbkK6zLMsyzd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lXMQeiQtydESrq6urq+F8duk9TVbotgegYNQwCGBwvYYDoN8R1BAIdAV8QrNXbYxhcsp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veur+5O3PFD2vgnbKaz+XjFoyy82RU/zVLiFHvB9WFf/ACOpqYgm4eBt+/WC9Mx4INi1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WwJTWqyifkklE09SI5F6d69PIqqn5bfHQULoo9qEsrS5jnGSG3DJp3zw8No2TxRPbnqa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SKakYGtMNI+WpEjoSYKRz85hdpVfBs3dYOUsaIc1Z7LMD0noOAwchuVIU4lU3a7HiR70M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oBMjR7Gm7k1mrQAoIXvqKkcqXchM1dDAZZYeGBRxxxAyBcwqvpxInU+VQOa10sDXhpyt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mHMHwubhluC1WV8QenMcLfonA9FsQgVvgQi04WVvdO2ARQKO3sjpHQFbQjRBxC5hWdNs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7NsBv+35liBQ/I1xObGI9uF0FN8lS7YBRbxfXhV61J6gmpuybYg2Q/4DhdoYGF8rWF04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UILfztJfKFzQ5NLEHBHUMZmNOzLHjXfO+NsWWVY9sKMuZDDfhjrNghl9NHTc6d1PBBA7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I20r3Lg/D3MmrZOZJE1M0D+6KcZZIZE4BwlFsLKy1WZZlcdBwGDkEdstzywEXWlGoK88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bqcAg26YxNaE/uQbrkuqOiMpdy6aKeXmzILMCmTFrqbiInTsfEkIKqKYhRlzCQ2ZsgMT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8BoZKjPG/VB9lHkma6GyDNS2yLT1gafoBHpv0A4A26bLKrYHAdA6L6Nw29oY3Q6Thsgr4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hr+vbqv12CsrezbCy8Rt5UsvbLTROqH1MXJkUPxV7K6Cn+Spvj4QUXyj+GFR9/UE1Nwt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tkMri3xpdcGfmikbdAELlsehTx3axjVWjupIj01++Jwvo0KrAkrOIMj5rMoJkc9UjnCSV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tz420zuIctcRH/xs7mt4bEyacZeVTyO7qcobOfZtWgdYnqobcO39y/QNESst04FMfdHV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3o9yVurKJurWqR2VAXVtKOkLzIWwM4pOUMSrprlR1xatHNuhgQCqimTrsMUjZW1VK6Lp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BNmhPscbLLZbJ6GF+u3QMbKyARbY2Wi0WnsjC6ONgsq89V1fBuFkMbo9e+F+obY3wGNs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cLrwD7OqIFqkWqOFELiX3qP4XwtZeJvkqb4jAKH5s+GE/wB+PnBqYggE1N/4UjA9lXAa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suEOy1koKANmgp8ivlUUZc5osOiv+V0Stl5wD7KVz3SBr7sgbOxyALZXvPrKim/HUU80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+qqnN9LwWohEjJfUQSCzojYsd2uUrbgjWMq+Zsws79JvxkWW6A1npBI40b06GRq1CcfdP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gUY0kksvsTW6UtMAoJY78UkIU783QNcBomuVJVOhdDMyobhZWVREx4LA1NqcrHkZkXou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xkd2McsyyAotRuii262QbcZVZWCsjp0Xwur43KzoOHsHEbdd8d1ZWx8dDSgcLq+G/sDG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dAoHC68fr63/AGwqo/7VL8+J/b4HxOivoF4l3VL8E3CH5M+GFT/I6gmpqagUz/hzxNmZ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fjgdypw42vmEr01pJjhQFuqv+wq6cMbqyCIUb+VJVxhEIhUlTyjyzG6enjkT5ZIkydrg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J9Y3LICoXpxTtpN1G5Tj9ILwdZOksY5SUUT07hyNFKEaOVejlXo5l6KZejlXpZUaWZen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ZIrPWq1RvjfqvhFR1Eqh4PK5M4NHZnDoWD0kWU0cSfRtKkoiC1llTuhYCQWVRLDXuz0R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gQVDIWOpqtsi2QLVVVccQmq3PJcSr6l6L74E9DDYOeLPc3JgDZf1usrSnNc3DbC+LtVt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HQcWdAPt2VvYBQN/ZGIwat0FdeE3F3R493fC6PX/AG/R8+0FU/yqL7OJ/cm/Xh4UvyVL9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jhUHNP1NTEEFohuP+G4tyzQ0shc0QtdZU9c2GMcSjJjqadzonRkddf8AO5RuVr0a4uCp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3RUUz4lzY505zLzUcOZ1JKDQcMkil4oO5ROss1w/Zy8NOrjdrv0RgPngOjZXV1mQc1XC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DY1y2IxMXJYuSxemYjSRp1BGjw5qNA1GhajQp1E8KHh7nmHg7FFRwwouY1Nkui/TMmOR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VU18K4XPeTiDPxcPInoaqF1LOwZhha/TdByZWvDJKqRyuiU52Oy8Yx/K+okTn5ugFeAo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JwRCshorp68+T7ITlsgb9VsG7dN8NfasrK3Xfo0wHU3bqGG5GF1dBa/pjC6ugVdXV1dX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gKo1qqOVsaqnhz0z4lFN0RT/AJKl+u2MHzb8cKr+R0ZDdNTUChuAL5cyAsP33uDR6tvN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3vLLNBdc7oovWZCV7FDxOeNQcYa4xzxyDor/swuirLW+vQ4XVPUGJTUokBu0lDQ8xj1JC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PE+52yvqxyJUm2F9H/ot3k2ZgMPHs3WhWREYXWZE9F8LLKixFmAJaWTlGa6ugVdZ0JU1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Roe0tNDXy2eynPp6jidOKmBpIWlpGZVqsyKGIuFoiRYuw8dcfWEV4CaSopFyWEmgvLJS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MDkWPCN8LjrGqOA0I6fCA9m+Fva3Vlbruh+pfC6uesq9032wvHjM3Av18C4TdgreyFp1e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GyGHh/ydqKX60cKf5jZO0bMfy9TU1BNCCZt+8+RrVUVWQzTF6L0X5UH3RJIJAbn0BTn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9zTScVLE+uiayPiNM5Nnieq/5kFWON9Lq+mHnBjnRnnsevTB6kjfErr4rhoy0b5Axrzn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jpgEf0W7ybMwHvArdEYDG6ur43ROFllWVWQQWYq98BdpD7o6m1kTZTxNnY0FrJo8z4z+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bxwZY54mvZfAbU8D5g7TA/HC/sDcbI9d0EzCJyhfdTgve6kvEWprHIb5IXr0LEaBPpHt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ybA4o0tlkIJ3KKb0lefbuUD7QwsiFb2LoYj2L4gq6vjfrIv1X16x074N0Kug6/QLXB6B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T/ycWfFDfyn/ACCpPgEN1TfIbI7cQDLdGYXvZNKbdBZrLMhph5/bJsuIP/PI9PfpnKc4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ayzq6zY3V8M9kHIITPahVSptdIEK96bWqOaKRFHHVaHAjDZCeVifUR3gjjqJHuDGyPvg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36jd5EzpHuebojTZX06b+wRgerVZ0NCVIFC+4nj5rKeHI2b4yuyp5u8LYUP44ZoY6uMt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E9QwCagoyqZSSZZYqpmd/wBjWDKG3RiWQgnmsTJ2vT2AJzWrKE1ljO5DK5VEeVbg4N6Cm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xO2FuvKnNI674BDYdJwGHkq6Bwt13V/fJsjdEkIG+BXhXV1fDRDHOAYpQR1X01W6Cb8p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fJkKAuwmwG2Enz2UHw8twpfmNsKwn1Adgd7o6rKmJqCFigEzf92umblkkOZz9S7VE631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LIrkJjzdt8mN9PBtgQirqmhNRI7lUsfMWYlC+EjboixGJH6bVIU39O9sLYA4XQ9qyOAV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1a5axVDQip5bJzPUNkjdGboEOFHU8tA8pkzrvO/u306R0M2j1fYlTM5TmDO6qh5JvYMw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LIWBzQQ+EhF5an2egVmDhNHlODT0FN397zhmV8fGJQ3x0TmWwsrYBXV1dByzLOsyzLMr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B3jk1zDG36uUIxi6ur4+McqK0Vlom6df9cW7y/fwv4cS/kFN+J3GmHiT5+Kf6xuEFSfZ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XxsgmpqCAQ2AUhIa03H7U8oDapwJc9Eq4sXe94RV0HJhRKIuoDkkbKx6CIVrK2hCubrV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MuOUsitjK1ebq/6gTkP1B0D2icSih02uJBY05vGuWCidHlTZmyxEhzmiVtTDy3eAQUHO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e202UXzp6nJWcXkZJVcOj7a6Xny1LMpagrWQumHM5tKJWyRZE4HKWh4EFzPTpqtZSxZT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XItNi0oNQCsrIR3XLK5ZXLNsqDboxrIsi5ZQYsmoZpkWVZQrD2LoFXv0Aq6ugcLrMsyz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0tOhRV1br3VusDVDqur42wt7FukYlFqyq2DVJ9vC/r4j/J87jAJx7ZPmFT/WENgqT7Mf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ENUFf9upm5LaqrcZJJLq+vxRR/Rvg0oOWVWQTJCEJbq90USgVujonXtRRXdH/Fa/XQoh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n7A/WHSUOgLwTriRoOkqYXbROVrk7TSZRH3Krg5kcWqBsq993YeDt1Wx3Vvesm/DxfSg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odec/KM6vTohyYIlG3JTPeJZeXoGrZ0ou6RljkXKKMRWVRRBw5CMBKdG4ExuVnI6LZC6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Mrdz7pozIxFZLpzbJozLlkNDdTHq5uVN7ly0GIxoMseWuUb8u6dHZWQjKMdkBdCPQRBT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uuWsiyLIrKysrKyticPJ9vxdXwPsuXno837sL4W9nTo8rW7U77OGfDiP8nz48YHZ3yVP9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xdo+6PS3dt0AgELphJQAH7R0HEZ3qR1ze6cGrMbH9QIOso5DffEJj7LNfAgKyci5rVEJ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Ewoq6LkSi5HVSC36Pn9wYjHxgEV5GIRxGBTtRTi0yedJWcxtK7S91PT50JNJtZPYshqg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+XGw8IHSB+QA5i7Zm0m4eSxkxje2qyxRmxYdH2u090rQA7K4mOwzZVoux6NonCfR0yEr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6e0qN5arNcJY8gbe7H2Vswl+cPzJsAptRTjVFWThdAFovcA3UrrJpum4HROeozd2Glr3w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bpwxPUcfKt0g/pHUWWoQvj4tj4zaYDrsOopu7vsoJmRKskbLOv64u+B+ZCh+kY0X24O0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lE9DU1N1QTQm9LnBoBuP1KmojY2qlDk4q+lv079ATXWUT79LHWNwjqjsp25mNqGQNlqS9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iiiirp+o/wCUdxgD0DEoa4OKG/RuMBst8GMsnnQlX1kbklaU/Q1VPzRLcEHqYstkAtlY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tDQnfwExNKj2eg5DDMnaPKGi3JuHyuu23feyAa9TZoHNddsjrlu7tw3Mmjtl/G5WDlJF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2H5yxgtZK5O1dGNHFZsqGpaLFFZrIlAXbI2yaCn96ZuzUBOT94RcDB/xj1COF+i/slWwO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36L2QIw3/Vav7HDz4OLvh/dQ/TZBN3ovtwn+pWWVpVugJmoam3TUOksaT+oduIsupCti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myYdOiM3Hlz8jjIqSIvUsQzPhBQYWrZB6zLMiU4pyJTt/wDkDpHWMHJnR4CcgginFMCK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FO+LDrW0onaWEHz0DdtiHNsUDkLhYuwK/qdEcB1DEYhyao949FV9iC3TL4OQOsuijC3d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XVb3QM0Y/cBOF1G/I9S98cDrtvlVxaRoKtZZFc2ITdXXyqSTVwzNbqBhdSDMmbNV7oiz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rqZRuykyBF65iY9Z0XIlArNdXV0Sieq/SUAsv6Frq3XZysf1b9J+I3wb8giiibB3x8hM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24SuyxjryghqCamIftVji2KpnkcXaotOW/7QKa5NddXwBTX6tfYz/klgpg1bNzktRRCL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drf/AJQRw8IdQQRRKb0+XbNwcm6nYTSZQNU7c77tA1/oU0riFLnFsLdEOqIzMwjQVsNiV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a4NfYxuF67V+yGzUF5aFO7XZkQTlbKxx7o9FUvUwDW7oYP1MMmqHbKrrOnHMg6x0sWrZ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iZUHrOswtzAuZ3Z1zAs6L9c6zrmaF1x7FtMAjv0WVlZWQCshvk1It+yPePun4hU1KZ2P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6/7FR/WmpqoPuwrP4/UN2btwbqm2WQftV9UWunkzFHRO1/aCumOTThdXUYLnR2jDXZjU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wCgrItTmp4R/5gRXkIodQwft56BucGjUmyJ1bonFVLrqP6/Lt2attofi4XbGVdVVIHF7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k8apyPc12uPj2BiEOhwTNBub6jEapidq9x7I9GP+W7I+5yebyzFEIaKR9m5+4OF+ci/X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cETdZyFzCsyD7K/cHm18dVqm9BuvHstGGVbKQCwwOqARRHtbn3W6j2h8j+1/UKgP+nV/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Z+Si+tNTVw/7cKz+N1BNQQQTR+3xMAPlXdYo+wf0hgCmlXwCiGRoKiXE5O2STOyndclB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CB0Nw8jrKadSn7N6R0OTAidJHaypn1+Xbxmy0TyvFrOaiq2LQ6Od0QnM17MWnK+2UnB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III7BNTcALYsTdm/Y/4u0Z/ZztGaHMti/wCexVQeppsR07o9R/QCGi8jdS6II4Wt7Z28/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/TGB0x/q1cP/AI1d/Kb8hh5apT+NHaPSNNTduHfbhMzmR4X6Ampu7dwh+3xJ+Z8qc88s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qcK6BUZsKp2aSGLNTsiyF5TSs2Dk/d3/ADGoo7joHR5T0zDx0lDUjaR1gNVN8W/X5du1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tzCdmU7gYxuyouJTsDqL5mHE6o+2MGYDcIJp1w3DE99kw95drIbhnynVk9W0k3Oq2U2p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/IQ28oKXfwm9IVlZFuAQTtv2fOFurz7fnpPwZtw7+LxD+YN26NG5+VtJfh5Kb8UE1cN+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VsfITU1DcJqH7LvjWEh0l7u+J6gj+sDiNS3tCbvfs+Rjk/G511/UHU7XRcnn9sfpNxG2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KKaibL5OAUy//NOTcRsFHpgd69lnjoG/RHpJiNj7I3GLdimobhDcYx71G7WCx+Waya/W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J2uD3WdLurYWxCaese2egdIxIWyJucG79O+NsLJxwv8AqHp8/su+DdqKqZFFPJzpxv4C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OTPggmrh3zwqrqpndK7EoJqCYvATPiP2uImz5U+PsP7wwo23fg3RSmzIPjGUd26ohbsTv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juOkYOTcHnVuD9S74hOTcBsPinfJHaqZnpk7o/pi7Z2oKIQTuoYtRw3Q2Gpahg3cKy8x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cdAbCTuLxpfV7tA5OKkdoZLt8dIw8fqDoG7MbqTHYtHuEX/cPWdFcrQ/oO+tnxwbvbom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mrhvywrXZYlti9bIJuzSgboWQ+Q/aro2MUoVrtcP3QhhA3JDg1TnSPtV7I6hhRKbu7co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th1DAYHYfLA4hONgtg46Aa4Adz9wijv48D4hEaDXAKoby5ztjGemP4+ENz1DcYMXlDdq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VLTQTqanfFIoj2t1cU8aOQTdyvJW5dtN8R7Xn9hqGMh1RXnHz1BFO/Tt7njpAsPYPXJ9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+ITkz6wvDVwzHiH04nZuDU1BWQvYJoP7XE5JAZSUxPR36T+wwZpMWfKUo4RG8YKvqN3F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pvsDByGBxGDyhgTdAYHaPd/ywcNRh/UIJuHnirLOPQzc9G0n9kN5MR1MRwbuENhgN27N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G9enRikiJOt9B8pDrbQ7J2Mu2F8T+9fXF26KZ0DHz0ORQ/6A6JfpG1LSc6N7ckjPkcDd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h48BcMx4j9OLtgbMQTU1BNTUP2uJMzKRuuyeLI/uhUg7jg3duzt8IjZ+zhgcCjp/xwji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XaobonoKOuDyhgMGbYnYYHZmqG+z0VWsz0/Q35HY4v2K8p2rcPCHQEMI9z0DYIYDVc58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p8emR1n3uSnbN2cm2u7eff8AUuvHtjDTFx0xZ0+cb3Rwdjb/AJvjpn+gKg/h1P8AJZ8g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CKb0cL2w4iezqCamoIJiH7UwuyobZztXP7WlH9sIKnGWLBi2j/scXG6BXjAo9Xj9vx0n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xKG+IGqkK8E4jE6Do8t2coj3eXYFAZmvGSXbEbnpb8UU7RqGAQwGAxjRwsmIJuLN5NV4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aCXhpMsaAyjCTZx7usIdYVv0h0Pw8IbewF4ROOv/ABrdPjrqPoG3D/4dV/LZ8gLOwupt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m2HEetqamoIJv7nE4GND97JyP7bUNTtiNpE3fHw1A4Fqcj/ygEE7deOq+JQRQW6CcbDc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qCcqbUo/FvxQ0XFmZas9B1R6Gb+ETcYDoGDd0NmBNbmRBBiPaN03e6uqdjJQ6PucE3Y2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fdpwl+Pvj9MdLt8Bj4Q63I/9Hz5xn/j204f/AA6j+TH8mnA3wn0AwbiFw344cR+WA6Gp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37VZHnikaGAtNjZH9sKmF5jiN5Tq3pamhBE6OR/4wwODcCUFcD2ndDFsnlBOKHT4dr0t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Y8YjzU10MCv6O3xb88D1hBDAJigUgQGLdUcBoOY9Z7o7W1cDYaIlXXlBVDu3/hDcYko7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/hn9Co/jf1pKsRQuOZ8fzt0T7DBmyCG/DfjhxL7OpiamoJqH7jhmFZG1kk4uXhH9sKhH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j4YgiUSj/wAsJxR+SKv1jd3Q1WspDpudluek6dQRTtuHJyC84Ts5tMMSr9nR/deT1jBu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vt0Xs7Ak2Zq3bBvycUTZaWyo4eZzr0W9sdI94dDtsW9I6z0W/wCeeio/itF8Y/mU041G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DvhhxH7cDti1NTUEE3raCP1uIRZmStspG97xr+3RC0GDfkxOQ2YjgE3AnrKP/GcdR0X9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LUdetxQ6G4FSns4bs7B2BTVVM5dVi09p6DucDsh0heGqyZsN4t3dHk6hq8MfZFXsmpx7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qy8P1f8ApeED7zB0HfxgMfPWdjh5/wCGMCm7dHnHziFVfxhjF83bjQI6KU3C8t2QTVw/6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YtTU1DBv7pFxxOHI6WMhZNCFb9i2EAtRYM3GkZ3/AKtxCCOyPUf3/PSEdj7zQmhEp7kE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6BuEU4qc9nDU7ZHbwguMstVKyylAduXQMvFg7E+y22DUE3d6GJ3XhMbnLTq86AonVToF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UHuhMxJR3wbv1DEYO0Rxt/w+++Hn2Dvj5qz+C9mw0LTEdHRfPFym2XkbYNVB9WHEPv6P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apn7xaCquj5j6iHI97NQ3UtsrdJ9y2NllQCOxGWlOA+D/iNS7YYjAq6vi3Hwf+I1H3QE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Q0W56nFDoaMCip9uHfI4eMeKx54g1ebJpV1H9R3Ttv6J2Hkb9AUeEeDLKQatvZuqCKGD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bINIX9rqU3djUEhv64xHsDcYnQIbIYjb2JOmx/5x6DvVi1Kdo/ifsh+WF1uqjAbhDBqo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5TU1NQQATQm/v11LzRNE5ikarWRbpZWuMLKyssqsrYWVirKythaysgMAEWXVS3Kwqyt2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4jC/S3ElH/ibA+6EMHO1JQCKA0wGJTtU3EII4zrh/zXlqGNYL0ocvKKusxAwOqb8SnewA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7N2G1sAih8WktDCnalxsrIgp2pcdWlXUxv8A8NmJUh0wKC83XgdAXkYO6Bv/ANHxqqz+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Q74FNOtTgPkEMG70X04V38nqampqCamYuF/3poGyqp4e5jXUzmtyINsnMVgUWWGW6CAY8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srKyDVlQYsiDEGLl3Nb8nDAhTKmGjt8R0WVlZDByKO5/4h93ynlOcgjoGjreUNcDgwYO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j5wlF4g5Xuijtuh0M2un9AxCCj2GiaMCMRtdBZVZOHYtmn5P32arI6p4wk3/AOEzdBFP9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v/SJQVf/ABXfEfSFD8nb/wBRqALKp2Q+QQwYqL6cOIM7upqaggmpv/DLGkS0MUgk4VdS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RY9pyFZCCAQst2mO6tqsqyoNVgE1uYiFCnXp9DG0AR6cpRR/kq/mVZW76jaEficFbCy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cjgf2B7IwPt2TUBg5yJwOitdDbpKcmYgIJ2LlKuH7I7rz5Xhws/Bw/GEGLKrLKg3vcLJ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dI9UPl5KGLSmnC/a0a+SEdpT2+N2/wBnLw/f9keyzZBP6yh0+cHdLR/0bryq/wDh7h1U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ip+Kb8whhGqP6cK+UWwF8dQRdNTEEE3/AJDomOQp4gjSQFcYohyMxQJRJJwYjZFQFzYB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rKCmteUM6pcxqKpveQgNR9lQotGObmWRZVZZVkWVWRRQQ3RRRR/cH6YwcU84AJx1A6Bi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U5P2oPidziMAqhtqnD+rfkETq/duBKkHQOho08WTI8pYFbHfpJ1b9hPffsG0ic0hmuU/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/reeobt2wf1+dkF4HS7pB67/APKKGHEP4mMe7dsCqpBM+Y2wjVJ9OFX/ACSVd3SxNQQ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IpjLwioYnwyRHC5ViUIyg3JTxDuyhGwV00PkMfDpU+kdEall09lkB3sCn+0Y2QatAswR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UUf1j0HAdI9oY+LYE2T3LUpoTjZMHWcGjFowJRRTkG3MnxpNI3I9IVeLV2Hi+vjDxu1/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GwhKc6zbAufHZBDo8xfIdyfoyI6v/ky5VOcrVupeu/7kYQxlQ9odLukK/SFc/wDNrv4o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RfZ4QTFS/ThVfydMB0BNQQQTf+c5ocpeH00iPB6df4eFf4mJDhcQXKimhn4a6KR/amyM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lj23VWCBTOEsD2psX5ImXD9ahoRV1mRcU5yLlmV1dBDE4n9cewPbtgMNk4p7kTmTW2Wy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AXhyPQ1ukyph+JyOHjHio/3MHIHS+Nymntk362bsF8AgO2JO+uy5jkNUWLzg1M0DFMUx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bmw3n36fH7jBpi/5dd8Rt0Hfpv/ANK6rieT4kp2ijUCvjfSq2Uf2Yxb0/04VYtUK9y46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MdctQ/6RNjJHd2Z4mlbHIJeFQOX+MkDm7KRmZClDZJY1E2z2M7AL1GyvhZZLiVp6Qm4n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eodAwJT3IkpoQTjdAadHjEYDVDA4lNbhKohZrkcPAx4r9w0R3O9u50fb0HfrjUY0QX9W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NmSo5XojLg7tA+sBO1JKcMx2a83O5fopTdeMD++1eETp59oHXAI7dA93x+h5/SGF8OI/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HfKwWxO1R8FD9uA3i3p/pwqfvOqDQOlqZqQhsNENht/0ZfngWNKyEICRjhtgfsluyQFv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VpgBdNUgBEjbHoGJwP8AyhgMCU56OqaLlPOgHsEoYtGBRwKGHh+9rByOIx4t88Sh9J6D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AmJ2qGmB1UgyoasOwVllTpSuYWMNnxuuwRv0bbM6+eQBqce0obvOjt+myI98YefZbujg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4RNuu/ubL1EX/G4l/Gd8ah+Wk8s2tpgQqnCL7EUFFvB9WEv3dITUzQNTcAom5Gf9GseG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cia+6Moaozc421nLQaipp3SwytqKaD48l5ZyXLKQmusswyuTzqelq8/8EeyNl4wJT3IoC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KGDRgcTgBi0Xmk0DsfDceMfbdNOuZZkH/gwPyvgdOkJijCC8YNcCZd3CzX4XwsHJ0QUQ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TfNZ1Q7V4Tiinn2SFb9lm+MnRb2fHsebD3dP+NxL+O7apH+ootUcfNXuovswCh+UP14S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Cam7JqH/AE6pvNlkolBK5rWSNtYTOY3KMa2pbTRzSVPEppKPkycAOWSB+tO4xp8QKfCp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36mFFFFH/gn2QinuTnKyAQC2HyVvYKG6A18EpxwOAQwcqYXmlR6Bjxf7kwaq3QPkcCLr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DApuEjLDmLNnRF8dggbjN+Wp1kjty4m91ryT9rpRYE6k6SOV/wBTx7rOiQof/wCIuuJf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NOI1NVuoftwCh3h+vCT7OkIJqCCCah/0qhtn6oAvXp2pjA0YuOVvFJ31VXPN6aH+vD2s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O1hl0zgotBU1NdTRFqPUEdij/wAcIIDS2DnJzlbBowJumq/WTgNrXQCuj0txcqXZ6PXx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A+PnDw0aRi2J1w8H4sAKa2wY4oaqyKC2I+yo+cf1RdstvzVu8rkW3TgnG7unz07o+0Pc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6jv7N/Yvf9Pf9PmNv0cR+jxhB8TiN6r5KH7cGqH5RfXhJ9nSE1BNQQTUP+lVEZ5G2fG3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XYyJhefTRNXDnuNYGgNmiWWyzWXMXOUga8Tw26ggj+759oIYbJ7kXXwsmjCR6bdDC/SS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RPS1DEqMZYXexxb+Sh8ekbYf1QwATRoxDfF3xQFiEACQLIooBW1b8pdTtGNGQG7qnvlf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oHteegDrGqAxd8RiMT+gCrYHq89YX9tvZ8rz7PnqDRfo4n9SyuDVGbRjbCyqfkofuQ3C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8jpCamoIIIIf9Li2j4/zU7XdX/oXWpJ2BNzyxRU8vp6CGaLiGbK/+z4k5ieETZc4hGQP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pqtgSnvRN1ZAIDBzrDzb2CvKaMHG584jpaMz5dAcRjfDiv8AKV+zqKCJ0QRCYLlqb8sB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HyAbf2CePySHsl+DNGvN5Xo6qc29sFDqLcD1WRXjo8Jui8+VIdG/oW6mi6yq2v6tsSh+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xHWmUWjEF4U3yUH3HAKD5M+GFW3LU9ITU1BBBApv/S4v8uH1AAeLhpuOji0TZaOki9RL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SaeRz6WZtZSNcmuTmh4exTRKUWWexvcHpaj/xgNQtk5ye9bpqAVsCbI9xxOHgYFOKsmtR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0jdZzriMPGHE/5ad0+cBu/FouWt1yrZDZeGaoIoL+rcGIfJ4sw/Jrln1e5pU2zhaM/J2q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jXAddsfFsPKd8veHsNCsUP0PPvD9Pie1P/K4l/GUYvEdm2wapt1B9uDd4Pk34oqZ5klv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BN/6XFvmVDWSRKCaOcMuF5BvhxOUx03DnxuFY7PPUuLnymzv/MQytimZlIKa5Ah6lbZT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j7Xj9nwNU1tkdE5yc8rVAIDBqKJzIDqGx3TirJguh2olXQHQMTha6b2RynXyhj4w4h/L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gE5eGqMJgXi12t0WbXw1bo6oKytdZTZuh2fMezHVSOJXN/E9wLd1KSAh7QxHQOjKrYD2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uwb7owOITQmjDz/yT7HFNoP5HEnfjUX1uKjBa1NUvyVN9uDd6b5N+Kf8MTiExNQwCCH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0/7F8pN8wOoNlxE5lTSuikqomzifsw4K4O4XmBdIzKrq9iHhwmjU+7sLIjoO3tBefZPv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Jzr4BAYALYOOZDqG/hyJ0Q1LRo46lyAVsDgOmnbd0jk/dWXhXxCrNawb+egbYkobRBRi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snC6GgCGHyHnZB9lC2KZT0T4hMju/DxbuebJ2qdoZs1umytqQtEffIwBwtY9BQ3GG6kOg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AYnG+mATBpbDL+nf2D+qWIZghquK/GDSo4m8Z1H9eBUak+ap/twjVN8xsjsRZx6Wpqbg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+84cLtzg/wDJzuWtHL5F7c6fBAZKxmVV02Z/LzL/AM3MWOlFnNIc2SPLhexa+4rGJ2F9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9Xj9Bo0AsHO0c9aleQMQFsHuuhiOiMJ2ieicGNyh714CaF4wahgcNy0ZGSORKGHjoCm1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/CPeJiY2zbK2nj+vm2tk02e7VN2G4IJMSLHMVPXvaqhzHkt1l22QOgT7o6FWD49ugHHc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6grAiyBss1+g4t3tg8q+HkDQtTleyvqgOm/VGEEMLdA90K11bA/uHZu3FN8Y/qRwZvJ8l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zG2FRpP0tQTUEMAh/wBLif8AIwa4tc18VQqibK2GVjnfFTvaYpD+AOyxP+UI7uEOs6UX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Tgr2Ur7hyI6fHt2R26T+g1tyBZOcnvWpVtMQFsnvQwGARQQCY2wkKcb4Rx2Uki3waMDs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1kcnYDrvpvIeluITjqFFEDG1vc0aDA7eDiYw+JjTmcyxQbdCRzVS1LCKyjY1srSXbIuu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6de5Ca1HRVI19odHnEO6RhfDVXKDtb4i2A1RTsWfLByduvLURdEW9hoQGDMLj9A7YZtf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/K8hP+QVL9h3Td6P541OtSekJqCGA3Cari//AEOJfyui2tkHPC3UXbURU/M4TKLSWyxU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oA66ljUjU8JwRRHRuPcd+oAgLLZOdZFxKAQQxDVsHvvgMArFEoKxTW6OOjiio41NIhdA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gF4ut0AmjMXdrZHLwh03R3lNounzidAhvA/K7Mw4WsXNTt/BCCC2YApoSQQqf5Tx2eQm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a5cFJoNbOfdXWzR+SGTui9oezdBy3wHVZahXwG18HORxhbhKDZsmYO3Tt8N05th0tCY2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uZBm/wCBxT7BcmogdBgz4WVkMJPkqX7Dg3ei+eM339LU1NQxCH/S4j/M9ieF14ZOXRNZ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a2qQNyQtkHKoanhPaiMCMCm+0EE7AfpNCAsibJz0T0bKxVkdE990MQrLYIBNGDivMcal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262TyigNQnFHcIaloyNkcjr1t3OpVY7LT4DfNq4LbFqccWOLS2bUT5RFO14d3RuwkFi1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2B6+Mknc9+5+HhqtdO+Rcg4APwfpFSO7Du7Q4WR6L+63RNcsuACA0RwsrYZyCHhF2jsSo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bsDqKbVmVZUendMbZDoOHheMNCrWPV567fu8U+yn/kcROZ6GxdY+G6Dw75Kl+fgJqofs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qG4QQTf+lxH+Z0HomaXsoDemZE6OSm/LXOk/2797u1+buIuHBFymCK3RGBCK29g7pqCe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tkTZOeVuhvYYhqCc6yJurdDRgd2BAImycVa6ZGAJZLJrbutbDywYP1LQtkT0RtspHom+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vEz247IG6PslbGlrTGWva5H6zrCgm6wW7W/H+zwHE5on1D+7OHRn4NcMsa0zPCITjre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xUjbnJYWwsuXoWhWWVWQwIxsrdIwZtoVayGFsXaFEC5FkXFXxG8Qs3B7Q9r2lhwp5Mj/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t0MGqG/7gAH6enVqtVxId9PrU8T+xRLyTYMzFf1fhTb3QTVRfZg749TUE1BBBBNT3iNs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4h/M9gIR5317DE/hFn1stOXV0bw9h72z3ytfnbfMHBSNUjUUcSER1DB+DE5HduB99rcHO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g1DROet+nzgwXIGhcnOQF0xikegy6DUQgLmycnHQC56Y2p7k910NekBHA9saYq9+abEd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3QVYKp3BzUN2D8Lk1q8//pJZyrInNUdiwg2uQozr5kPfdPOu5KJ1Gp8KyN82xYU4JoB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NIgC7IEWIsCyLKCjEuUsqDVbHMsyuiVvhZyO7tUMbpkgyc0IyBcwIlr0WWwsopso9QuY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AXhW90fu29niX2Un8qv+0Jgs3wrr+snzbvTb4NVF9mExtENmm4WuITU3VBX11WWQmMEN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af8ABr/5nssdy5OLt5i4XIY680z3VXDy709I5zSRdOvTTEB4wcy6lhTmWwsrKyIRCPUN2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ZKIwGqAWyJRwAwDbprVZHRPkPUU1EoC5Y2we5EoNuRonOug1BqAVlayLwE43WVaBAqyN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Q4AWHnBourWDlGMzpV/Z/ZGSXO6yfchqHRmCoa/CDWAaqMaWTFa4+SfT99nMdUMFhH+K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3Td7XTtxuQmi6LCFZGyNlcZbhr7gheZG5SmfG2VwkBKdsMToZNEFZWTtsqDAFZWVsBvJ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A3QJVycXDTAIIbtHQcWO7rO9k4lD/ijfiX3RO5ctZKJJkPijuj8ZPmRlbT6IIJm9F9mE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YBNTUEEChuEPdk0AfZAkgfrg39qt/l+PZjcZIYmmGsmflc3SQsCa7Kpow9sWaGR7e0ao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Y2VkQiERqQgiimrw8oIYOKGvs2wsrIlE9ACDEArJ77IkuQHsWUbbJ7tN0GoLdBisAi4L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Zco0CebpmiL02MuQbZAJ1gJNXRtR3R3ATAnp5UIsHm5aFxOTLAEMThsifeBIUFaqGdrm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izbwzUy6yVJsPjBE0cpn2S/IsunNTE7dNGmy3VzG+Q9jQUQ4I3tD3MweLhwsotRINXaJ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X4E3EJxOoHUN5Ro34u+R3xC2Rxati7EYNHQcLINVSCCHtI95t7dHjq1/St1cS+/Ao/Eb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nqFeExUP2Y1Dg+o6QmpqCGAQQ90lZTe9jzG3zZgNPdMgB5iD3InRxcU52uey3PtVf8A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po5Ddo5GuEp1Y9SsunP7BM2/MaU5SPun7rKms1y62RCIRCtixFFBNGjire3lRcAnPROL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JziV5srdFsA1AXQ0I2Iw3wusxWpNnLllCNWAV1rZxV0GucmRZUSgVdSvQatgigMGqQ2Q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Skzz2QFlZHdbJx/Rp6h8D6CoFVC02P8AR2kZNmO0ZF8WjNLVg82U/hgfaDLq89wOgHeB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awIKQAqyaMC0ERnlSueLMfcJwumnK4PRbdRGwTMZviohriUCnbt36BoiMLdNsQVdeFqE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lQYsiDdQ1OZccr/nudq0FOIuAuJ/yMQbtRzXsjsPub3OiwATFQfPA6h7csnSE1NwCCCC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LXXi094SXaUxrsoYhHZ2RAW9oG681P8AK9z7Xl2WJr5IH0tQyriqInAR1RC0kbLA1yNJ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ogqYjGUHWTXBZQUY0WItTmohEKyGmHlgRNlvhcK4RIWZZgi9cxNKFrOeAnSE4WQahGgx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YWVumya3S1gGqyKN00I2WiGVdquFmCuvksqNrFyDXOTIgETlTnEoNWyKDdbIqyDU8WQG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G8pDInHO8KyKKcbIm+I6icL9B6OHVPpagEFE9snwd8JdI2/XT/OXuqakd0nbCwWjt327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85pNM5k8krnQzc0LnIvus/ZBKLVLxbmp78yzJh7uYhIn/ACQcswDs91nCEqY64l1YAmDC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eyunuRdc5jbVXWYYXw8Y3V0FdRN0DDYRlBiaxZdbINxAVz/ye7qutxhxL+RSxiaaVuV6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6oizNnN0EOq8oLh/zwO0/wB3S1NQQxCCH6NhfAG/t5BZjcrfbIviBYKo/k+5sauNtZTs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01bDUtmi1a0sOYPTo7J6YTGaiTmtdmuyIWNOvyMQlKEgWicEQiNMqsrKyByhz7m6uVr02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lLlBCMIMVlZbIuwtjZWRCyrKhFdCILKAi5gTp4wn1rQnVZKbVvuyuCjqonIGNyyNK5QW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0LMEdUGBWWUrJqRhZWRGFtVonK6eVufhD5DVxSTRsay4ONk5/WSr+9SVroRTTtqIZDaK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BT/BmtXU6zVLhymn8V7J0pu+fmRl7i3ZMJa+rl5zrYjZa9Nyht0G61QQQJW6bZZQgEQE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uGJzFlQYuWLctqEQQhC5ARpwnQJsQK9MvTr0y9MF6VejRoym0ti2HTKFbXyEcRv+rm/S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+nwAG9HE/wCTQ6SyfAKI3Mh7r6J3xPzuqZHBq4d9mBUz+ZN0hNQQxCCb+oHA/uzff7t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GwuYJLxvo+I5QWhycSuc5q5zHIxgotIVsA5ZgVlaVyGlGAose1G6uiQswRcu5ZHFcpCI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1coLltXKauUFkVlZWVsS5XwtjZWwvpJKWiN7ivy83O7OJH8x7n3eTm8jRbOAQTm3TMzQ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3+Rso+JwlNrIHISxFZolmiTDGSY1lRCsFlWRFqIWXTKgNdiQst1yly1FDZSdzmhTyCNj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c9F1+p2I9+jqn0sj6xlVBTVImiqm3ZVaQQSBrI3WnfJeWoOYHRlrKb5hE9Y9gdXkbNVr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EQgVbBoV7K2jcBi7fCyCGPgu16hvbX2be43V3tOF+rdRtaCLlWVr+154mf8Abp3ZHy/S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Ebrh3wPyVL8UE3fh3zwqjaEYHoamoIIIYBD9OV5a6KOz/wBjMFfF/wBh6D7GRxXJOaOL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DI2hkpjG+NVEpjji4jRTJrqZyHLWW6MSMRXLWRZStVdyzlZkbLK1ZGrIFlCsrKyy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M1GZgXOaUNTcX0X9sotlCc+NgZZylzZnKRzGMjndzyfUy87lzO+RtK2YfjcdHbg4HVow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Ci7tCyqyc5zVnkTJpWOouMlqp6qGZpAKdGnXCzoSBXBQsrBZU5i5ZWQhHVNjT3qykkbE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nSak9G3QcW/oC4LKpzTFxdpaKyOQctpRiATg5rkxoKqbclx7gnewDiUfZtoEwJuptfAb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9qGyshsj0eF5RV9T0eFZW/W+X6RQ9hhzNx8jfiH8xtgpD2NRwLbpmhf9flMjMceDd+Hf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IIIIYD9RoPO/WezMcvc2nAQiAKun6yYDHwSFcKzk2IuIiY0ss0mQLmWWdpV2rMiXp8Uh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ZJVRZH5JWxsrqtii4rXXfxWsQ4pVXh4q8tgqjKyKoZIHSsaeYwq7URpotEQjgI3FgIXM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NbGE6vYE7iCNc8o1UpXOkWd6nc7PwyJvoXRssIBd1MC9oXLC8y0/NnjTtFmzGZnMa10V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LmEJ+ok0RwvZeMTtZO7Xn4jA7SYFWumPfEaTjUsapOJQVCs16miKLiEJU16zK/deyDtH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fCprGQsmrXyP5+h39xm36cdRIxCslC9aSPVI1BTpnkYH2swTdUd8R0nCNBN36SvHhOF0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8HEpuyCK84jf9ki6HVf3D7OyHTX/AMrBvzfs1A3Xl/w88IgbNXcX/mjBq4d8sOIDs6mo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vAP/AEHfPAvsmiVy5L02EWEbSrWxHRbAOwh++hH5eLthlrJ6WGQ1FDJCpeFPTGct4ge9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iOnideJ3+vUcYtyXZ2KmkkMtYMlHA5xkmllPF5gOVL9UW4FuHsJzyF2FlbGwx8TfZR/wl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mViidzHmxTu1SjsZI6nqJGtmY2KzjEbtkykB4MzbI7nBrrYMGDtm7Ssu1+iGB2cbpgzH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JSjSTWtZRz10Kg4nMBHPDOHwrVqa66ui8LNdNLY2VFY2769gU/ESVI5zz77dsT7B0/QP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6HJijTRYoewQtimleUDqbpvWNkLIooYDC9uh1w4FHa/7I9k4H3gq/+Xg35FDBp1k+uGMy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EHiSutoo1w35YcR+vqamoIIIJxITpspY4uTBYf8AOvdVTDBUNBcshTfxlmaycMxth58b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3SslzTySth4hW8Y5tHwmb1EBa2KtogHUlDI5pe3MKX7a1uanlHqOHvbePhozV3FTanpW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BeFxtHH8ZtOGX7H/PrOEv2NFmFDQ5HRmSR/qpHkIldrnfFO70ZLuk7i+mEkjRkYGaP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F7XtztzYtdlUTrobyIfD+tT9mD/ioAqabMSbPtlfzszR8zuQSnDI6KrkjTaqOUGPKDIA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BNWOlT8zn2srdR9sfH2zt/wAEYNKemaJg7Rujv0FBDA6lOTXLc4O0Xi683xbrhbA4DRDC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/Rbh490ezlVvYrf5eDdyLq2u7rAGW+WhoZYKyWWog4y26BWVMFjw354VkZkg6mpuDUEE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fu5deguAPWXAJ1TG1OqmkuqnlGeVOF3HAqNwtnavJxO2+HnEjU7UI/Jm5VHDaSsrX5nO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cUi9RBwqfM+oj5PEXXy8QZy57h6o38iolhLZOEQu/wAlxk9tL8uB9/G5CqgjL/at7eG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AnayuGrkTqpnZWF2SndJeI2s17k4ByYNMgWl9i5zWvftV1IiUlXK9znuco4Xyp0bo2XwK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7Rp2lbnfZFOwhHaO12fnMebOLsgiH5c+rXd1W0HB2VR1jmNqZyS5wtdoBcgQn2R6j1no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6grfpDC2ltGhW0sgj8fZC8WTUOs7BBXxOo8YDVbJuI/U8o+xf9cb1v8ALibmNQLJnyRc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tiqrSSy8VOWrMnNEeDVw75YV0/KjHU1BBNQwCtrlsmC373MF/KDSJE5ocALBGRgUlRHb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d1HEpwzNbC4LQN8YOQ7VujsvIRQ0bROLVxZ2Th9Icr6mnLFXQchlTEaaaklFTTRs9PW8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q2PNTwPvHkvU1TQ2Thej31T6lQ6D/wAsLzG1pwoxrxXt4d//ABDWb2YRmqXODpE8tJbJ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HvZdkpe7Rzmt0Kc3TM1rXVcQU3FGlOqZ3t5ZXKABy2Z3PbLDAHyNf0NdoHEule58kri1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sA8ouJTZnsRnJBdhzHrO9Z3olajoGF9EdDhf3vH6l/2dkF4aE1uHlbpu3UFZDEaYHA7p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KCsvK8YWXkY2/TOJNkNv1s2pxHyrf5VMqm+Zm/lzAS2wc5H51deI2PN1B9d9QU1cO+WH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ggvDb5UEP+ATZGaMJ1SwI1RTp5CiXH29+gqN2ZNeHtV07UOGmAwCuGuGaQiBkaErXn/0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qYJ4+Gu9RRNa2CSOKTh9TNaeGG09LQd0EJE7uIUvpKiUAUnpjPQ0mjYfnfLR/wDkm/hf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s5aGRtqGP7fY8Qv5c7+NQ8w8ZYVLxRkgHEHtd/lZCm8XmDf8hNnfxSocJKqV4bW1LQaqY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Air2Ljc3V1dXV7Jj9XkBDZizalxLgcy8o6qbR3/DHUP+QMG4M3TB3eUdE0dvSOsdd8L4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8Lo/IIH92/sO09/zV/wAmDR1Zu1N+SCJT9FVG71B9aamFcN3w4h/J6moIIYDAIIH96omd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gTqSiSU4q6BWfXnOQwubnCy8aKOJmV9QxilmLz8RUVrCmOyiANFBQTlq4hFz6eCYPhin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lzafiszxHxCvj9TQRnmxcCmz0ktJmljicx9W7Lwf/wAu3Lw6Q/lOkVOLr/0JtT1B/wBS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V1fC+F8bq/tm5TDdp38FM0PlE2Eny/4Y6T+uEUMfGHj2QggEVG5Ms5O7ZPKcNGmy8rz5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IVl4xAxtgEENFvhe6I0AuE5DAf8ACCspmZ024bda36ir9A3q9auPR9S7M+PeysrXT9E/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KCYuGY8SLef1MTUOgDC10G/vVw9i/tHAhEYFPGZ/iGTlOa4PWquVqrXQCD2xJ1TnWpVt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h9P6ypq6AxKJvLfw+XWsi9NUVLFwqqcKj/0lOZncLvUcK4VVNmhq4/ScQoHenqak5DXy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hEPJo5k46UYu7/0bu2p+MG3sP+HTZWVsLKy3xt7IwjODdRZbBr8H6l2n7Frpo0cPaH6w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buUAtkyW6FiC5FycVeyuroY2xt7A3w8nEFBNxAw8BWv0W/4kb7u9godAVR/JwjGpOqGi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5jCofqKCbvw3Gu/l9TUEEMBiFmCH7taPw9G/uuxOybTgNL2BcxdpUd4peebtc84FWKlZ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THl8B5fC5eVPT1TZFUUbJEWOhMzG1tJG3nxVDXCat/2KCi/1eMyRugmJdX8Kj/IyjeKi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cui4VKJKCRSrh3z/APSHvrPtg+HsTH8QV1fHxdXV+qxVii1yEbiuU4rkSLkuC5TyfTuQ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Wc4WTXWN7KU6BOODt/0rW6rkLOib+yP1gr9I3P6IwCCGFkC5p5t0V4RV01yY+68Ww8ew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XQ2wsnkj96/s7Hq89Xib78GJoRQT7qp+IP8Ap+IvqvgxcM2wqj/tdITUEMAhgE1XA94u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ThCdxVf5WQr/ACU6/wAhUL/IVIX+TnTeLOTOKwFRSxyjoqWcyFlgFr1nrOJwjaIo3uL3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10Mkb3vDngDnwrnROOinblfa6N1y3FcSjkZG2J14ZXA01aGp5hmZRyiKavaG1lZCypp+F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U8QaZazhtRHTVEc7I5eD1bDU8QjsqZoB4UfT1EhThpwwfl/9Ab1Ff/Jh+v2Kj4UdJJWO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O4QWNj4TnkHBWr/CwWbwWNR8KiJ/xdM0f42nRoIQpaSIL0UNmxxRS8kPdy2cuGNtsuUd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iEzSHSPEgfzDM1Nab1gAa05mSG6zYndX/QDrAm5/Qb+sFZFBW/TCCAQCCAurYbqyub+G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2cFbBvSek4+UNUF5wurJov8A8Y43w26r92BxCn0njbne4ZVGrJ5Tb2Oiqfiz+H4iH42t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9/SE1BBDAbDdDa93ukdnMzwWOuL4ZgD0SzxxKXiKkqpnp2qsrYWVgtFsrI3WRC7TRcUc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9Yw26Dgehozvr3XnwuioWgU8Qc+CQosYp22mN1z5V6mReulANbIUK6YJ/E5noT2QqtRU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ra0urZHHnvs6dxOd5QCbZRP5NVpUU+rJeIPEdQx14zqaB+U8UhlkqaqmqJ6poy+zPt/5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ETppBoDfJTFwpn97SbJ7w0NJLZHhmEkuRZRneznBz880rXEPaWJwfeqOZ7uUs8eWSWMj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SCr9NgrYW6b+wU0Fy5T7FrkMNfdbtif0gtUB+u0IDXKhorDKdmuvg5WRQK84xmzgb4WB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iMAbIOw8e1r+2MLHoPshTffDe8oIUXyIVkE5VHxptYgotGXQOjFwzGX7ukJqCGPhDVAh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ZjjnIbE7IXS5kGEoTvahVtQmjLamtzFxRxujrgNFcLMFe6zLOnO0c5qL+3g9fyZcZ9Kmz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PsUv8mp/k4QxGeSSjyuFPdZnUxr+yQ/jbWj8xai1ZVkC5YXLQp7rltCytVhftWiNsLaZ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v/PVHMpuJxZZ6pgDuHyn07t4viNTGNb5n+xU7f8Amorwyktew8qoe9gTp4UaqnBdXUwX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m4nA9juKt5c3EeaH8UkcncSlKdxCdGsmtzn5vUSlGRzlmKubnZXV+q/6bcIn8t7LFtUW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S5MFpI8hw8dTNkUUf0Qrr+18NP0whhZDZqCcLgMwKvgVdMOiOAcb5ig9Z7gSK4OB3AxG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wCabn/ok2V9JfupFUfKH5uTENU5T/Ck0e4ZZGfAFZgmFcMxJu7pCagrhDAIIbtbZN0bW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SmcubkPPahI1GUBF0b06JPJauc1aK6zIkK4TSro3K1XcsqDE1gRGrgFJvw6b1NADhXC04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I5Zq5uWoR24azKqpcwNdWsz0tHJ6jhERzrjEXLaVdZgnEIuQenyq+F0d/Lt7oFPKBRQK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1tbHzqeoYJGF3Iqt0NIY1fK2H4exUb088sLTPK4l71cnDRaLxgMLq+F1dXV0cL+349gj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U1+pA0Oi5BIILTp0DE69AwODv03Yb4ef0AgEBoAgrK2DNF4TsSnJq2N7q+pxdoE16jej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tAF56QgMr3NOe/vaq60w0xutUL/t7h/20psqn5w/J2w0Q2kVToxhs+oGrfimBMXDdk74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aMAgggENvkypaZ61z2sBq2KojNRI2lyg0wCmblTnyNUNbLzKxojpIuHyyGRj40XMsHst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bOs6zlZldDZ1yJNEWuLv/PAsgwrxcC36ZVUOayojayUtaufy3Vf1Oc3M45m8D0XDhmdx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rLKFlwGLsAjgUDrI7QrhNQKiileA/iLs1PEe3+rfhKbU8P19B6Jvl0X/AOD4xI9kOw2T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lYVLFzFLGWOxGyGB6Tgfc3VukYDRbH9MbAJoQVkBdZSFbRre2Te+DhpgzchWsrItwGqOB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jZNXhuy8heUFdDqGHn2dcbKyIR2DVZZf1zv7DE/WVvannM6JBebo9yqsAc0bfgNmWs1c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QmoIYDoCEreZTSWme8FzqqxdUPEYqJXpszlEHyKq7VwWAzVs551d6hiI7Z4I3qSkc1C4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GtQ+XnMoTmdKTzX5QeaXz0cApqdWVYLwDb9JygGai4ibSKU/6ld9Dw0yGRcHNp+Cay8U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5zIuB9sbnDdSRhgKK4XVCOOdmYVdLI2mAsjpHH9Na7Lwpnx9ib5/oH9U9JR6wNcChvHIz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TNKJB0j9YdLcDgenx7gTdwNBom4NTxrshtIEdFdO1aihsNihgQm6J2qCkC3bqEx2bpG3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EAei3veFfquc37bU/wCzBivqLL+xuFUm+DNm6M2QTCuGYT/TfMekJqCCGIQWXM2Om/NP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ytyzsLy7NeIzFc2oCB5zeHRtpqOAvvK+J8lPJNERJpcETRXUrcpL3AkkG6zOV3I3waQ0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tKXSu1Ww8PGaFu36ICKpTak4q/LNzSpHXoOIG1O97+Y8kDhzu7gQ/NXuvVXwOF05XV+n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TkRRX/nu6kqBfDNdm0XEz/8ACt26ypvs9u3QXft3R6bYN3wLir3xt1XxPUfeGFsR0Hb9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CupBd19H7uaFawGICG7k0YBEaEaWwcjsNA11xvgcCNFbXDY+bILbAK5/R0Vgtlp/wmp/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qL3qcBq4jQYN34ScKr+N46QmoJqCCsc1igrhqc9i9UxCSN65ERT6OJwl4XpLSVrFLBOD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BDTvzFhyNTnl0cVTJEoq6JyvnU7CEIzywU25QY8ufdga8k5ldyZDPK6l4MMznxsQkcEZ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g+zcBXBUJ/1uKyf7nNKvmbxQ2aHlPf20ZyxcKfkVQ68rlfQdBbh4R0VlH9kbjmYy7uVc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MDt/5v8AgTKP5/0H18YNuCD2JDYEXXjoKCt1OIA3/WBCyhZdcgQjaVyGrlNRjsnMRaFZ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BAVjgFf2x7dsL+xdFBBeEdv0Ru1ZboCyaidNgDdeU7Bwwsra+EW6BHDwcD8txJpgE15a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qrXVsBgEMHY+P+lewd8qZuZVAtLFgNBfvae6p+Si+0ntGyYuFN0VcbUuZoHNjXPiXqYk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TJklQUPVINqVyqhyZTSMQpnEtpivTRBNp4CRBFmZSttJw9qADF+UIVjwW1jCubE4TVUU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PiynhbUeGI8JLkOENCfTRtRjc1ldrRR0jXNbSsaeQ1enY5MgYFymoRtWRctqbE0IN6Gd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BJWqsiFYLZRvyqaCWSU00lqSle6t4u/8wapjaKHSOA5I5fkcbKy8kA4W6GnK64s1+VMk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4P0b/wCdb/8AHT6xx6vtdrfr4/28Lb7Eu2ZWVui3W937BTTZDe6EljzCs5WY9I28YeE7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I90YjAY+cfJw8eyMALprUL3thlQ6L4HB4V14V+1DoIK3A2dgEVexEt0QgrI6LyCjbC3/A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pv8AphO+VKqv7Yd3fHw0XV9andU327obJq4T9S4j/E5MIWRjX3KGgV0E2PLGZABnas4W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hKwISxg+oaEasJ1XdPdmJjJP5QsxsGwFcmnldLRTNApZmgRBqNSGB9Q5y5hTX3dHBqy6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bG2qsrK2H9dkUBZ3VdyN8DZwsB079TlTkEV8vMqrKq+tn0j65dzgNweg4hOOiGFsKfLe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APrZG2lh3/8Ayd8P/RaUY9h5s3+9wi4EEiwcFmWZZ1nWYq5V0XH/AI11dAq6zoo4DAq3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90Y30OJ9wLw1N0I1GHjC+Hm+BR1bZW08DouvkNwmnVP3B0O2EMmmgT5NS8rOUXFB5C5xU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Tf8ARsrBCyNr+xc5sB7b86/Oss680f2V33M+e7SArJ/yqd1S/aMG6YcI+tcSOWnBV1dW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c0szm50yOyy2VlZeRgVZZWrKEGtVhfxlCMTXL00S5DU+nJXpSvTrkhGDUU4uI02JZbIi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1sC3UaKytgV5mORBxK1WRWxKKsvC8BP7UNR0WTsGyOaw04K9M1CFgEjAHuOkm5RwCGF1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wg5XwzBXCzBZtb6/J/C22pqneD47Rn4/+lP4fYl1Bt7Z/dafa8dF8AiPbb+oegb4n9Bu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jTx0ePOA6Ah8jgzF4WXDyd04avCaU+Qq9yUMDhsoHZmEdeuLnWGZD9G+F/2LYeAdaM2k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bw42Cqfmqb7EEBc5dODjsXFv442QF0AgFlWS65Qai3KgSVZWQ0GisirIDRZdMqLdcqeC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PBGha22VeWNQHfumMu6f4neJ+Y6LxZO0XgWRKsnDQbdQW6ynMra4W6Lo6Ioa9MrMwkuE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lenmQpZyW0FYV6CpXoJ0aCdOopgm0kpXoZl6KVeilXopEaV69JInUsgToHIxlqsgwlRQ6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mizWdw8/+lP5fYOzfbP7zTbrPsDot7ZXjpPWPYbicbe7ZAKMLLh5CcjqF4TdkcfGHg6n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WwITU4IG6cFJoRuBdwCOwK3WW4pHa+St8B+xZWC0W3tHRZgVYX0V2rM1Z2rM1CQIyLmr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ZyuUT2DGHY/L+oXmo+Sh+Z2C8g3XCh+BcY+tE3TUArFA5U267sGtVkAMrQiBcBBqDUQE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PlDDnLiQ62TTIg25cEGL5DQotsm2WW6JumNsKusiYTXPkXCs18mnh6Hx/tZeXaLy3raN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K1Ag4b9GWyz9xTTdDRyOiOFllBTgrgLMsyabvjnNg85S9F6DroOAJdpfAFF+j33Uj0dV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kMP44q1vYW5XM0c4a/8Aov5nsO+DPeI/cv8ApH2QNMT+oPY89V8QmC6ATdxtYLLrlsir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RdXV0DgW6jEju8JjlYX2TGWMrNbXDG91tCdc6cE11l4jNp09ybuU1a9Y9mysrYXWYLOFn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tXOC5y5y5xXNcuY5B7lmJwv15fYzJx7MYNtsW/Ko+ah+xDBu/Cf4y4ubt0TU0BdqEoCL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2Fu0C5DQU4alrkI1ZNbmWUNJ+Id23Tow4hlnFpT1lITm2OqOqLrG1gQXJq/tUTQ06qKy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wtR3NnP0JQIXleTvbvHzWvRyrAuDEy72nl5zTMc6WncwcxzCwh4DUbBNumDM15F7o7H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q6c5XGEZGfPZpcSN15ui5XJa4ouV9L3df8j2XdZOYhE5xgpjKo6VrEzUSWIAumXLr9/H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NvfLf2wbLdWQAsR759ko/rX0B9gFeemyDVGE0aWITUAvJOuPk4HrtgMbIYDbDUkBO+Zu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pR0Xl2hisU1xCafy5+wAuLxlO6HRnYubGudGuexc9i9Q1eoC9QvUFc9y55XOeua9cx6z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aar9F74W0wv0OFl5Nghta68yfWFGwvCh+G63Tk35T/YqYXeBp4Td+E/xlxQq4UW7W3RZ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bpYZnAoRIMFsoTmWaGZR3LMjv8WhtwT2hN1IsVYB97uuA4uubuQzWD7FpAL7uVwm/XU8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ToIyyOAzR3JCzK9lunWtU1AhTOIRsFHKJg8cpzpXhkdXnQiaEeUFn0lenyCKOkrRKhuO4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SmF4dmbn1zdrRkbiVcXdfEuIBRKdi8kFst1cOAOU6lbI2u9wWYqziS1ZdJAUIi8NpNWU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jo3Z0xRbtGsYu/8A/TjX/wBr7E31fpW/aHab3CKdj5/QHQf1iAV5cNOgdA2RHQ1qso049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HK6COA6vLcL6ofPZeUd2C6Ash8prORC8uJKjNi8KMfkdECmDIcM6jf2vkQlITZSHNdmx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rKmiy06h7RCtrbDLorYaohWVsfOFsBovMv1eKV2WJ/zj+OP9p/tVJo3+uPBv4rzZvE/g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2PMYYwxMGcttg7Rrfjidt08HNlLmkEI5blt2Nby2c4IPF2uAROZagX1vmWUlSNT9iGsZ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KR10XaeRqhmeWFjXGUZ4Zrh6dZQgF9bTPkl9HamoY/TKoizsrczEZRG2R8vLoc8ilm73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kNBVCRMVTUtBluRIeZHw5/42gAXsUU69gCr6WQJR1wKdrhpZFFwRaEx2V26DSGlpamsL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CnC5DUWNCawBZwgAVqHXF2dkjbFN+crTE6Ei4FncTObifsVH1D/mFA5Vpg79Qb4eV5wH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79Nk0aWuYWlqyaq/cQvCKKOGw6fHVsd8CgnhRIlN3dqdidcGrceIHZxJu3DzqgURpZQn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MArI7Y2VllQGG6t0HA4ALKvO5RvcjADHxvg85RP9Pijb+I/ZH9e+IFjN9iAyQ9HAz/qy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osnGzIu0Bva3tbfKGG4kPaPrk7RG7XmaF1053bnAFyUfsaLyKodmcNQG3OyYLkhdtwQ0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wrmGQuhCfEbAWbL2lxVxbMgwqEBz6anjYqtzCmNY1S1cYje50sNHdTzDmhxdDLCCpszK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2myvdU1eRnNddqZIWugk9TSRnLNO8MMkrlQBzBmT5SE1xIxGG4IsrHLY2y4WRBK5aMSb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oLlBQtbmsLF4Ac7W9lqUWJvc12x+XNIIyORbYgmN0YCqGcyJjsk7bltWc1f7FT8P+cNF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TgNcLaDdHfAJo7o0wKAZmcoJzFaxW7UUcXYjUHosvFlZbo7eHNRwbj5O9rgY/wBjvBdk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Plja6srK11ZWxtdZUQVaysrY210vtgAUbrVBpVlZC4OqsrIBWVsLBEWNrrZEJqO5Wytq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J+NH9J+bPq8YeZvsYMz3uvUnZqsnDXgR/wBSV9lxYjM3eG1o36l13RGyvdNcbNZdXARI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WWTu+xZU6yeMoAUZ7j8WHtDVCCS1oV7hOOqY1ziI8rX0zHCeF0ZaMo5rXGwJliDmSsIX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NGRUlObz1ZdXveAeCyZ4KiDK6RhjlpprFnc7iFOXTcLizxcUacsMxa+pOcAAYALhkuVn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ckxvuGBcsFHRDCwKCthc4WTArL+xxBIMcpuXpzkCS0drba6IuTpLSskJTNoCr5WtRbpY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iB+ZcSZy5ITmZLrUexU4j/8AwQQ6Dif13fELzg3ApqG4GrUFHqonFpjmzp3xyonKgUSr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evbAboN0O3lBEq9xdFDd26I08kXJ0TmhPBTNUAhuQotyF4Z3MRagMMqAwsiMAFlVkQsq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stL4aK4CugnHTmWGe53W2BwO18L2V9cHYC1icLorMb1B/AmSFoTfhvidpfspG98ZvNdXV0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ZXEPlHq6Nl1lyuawzSMbYZO4kNHyIYAXj8bB2IOBVsz3aFxuLAuvmTzlcQpn9p+NytkV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0+QRrnNuJDeR7HGaAkkWc6JzVG65dZS0oeG5ohme4sY4prMp4jJy6aFvdUCy4ARmdtxC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rmwzS1NNyOEPvBxJp9OCMrXXbOyzmlBMdZ1PVfjrn8+sjjuoorJoshZfIMaWoa4aJ2iv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JRTijvfS+jHC4GYK903ay8N1LmIsWy/sbOXxR3XjyCWFhyOr4xJBwyT8Y1JGJ6Aqnfz+7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oDc9FrE7NVkdCcfLVE1WUDe+1ixosx10XaOw0VtU0YuOAwCOw6LgohMGYBFZbEoIhbG3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mW6GiGqI7ra/Eg3R1VG/TG3QcLoFXwJsmm6LkdiOkEpzsqvqSShcLVE6BiG7kNjosyug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FZkHLyd8Ap/oHxVk34YDbNpN9kZDI4vs8IbuXCNKMuXEADFTC742KYZGwxhscTe5Bqy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lcULAOXaENBmTB22zyW1T7rMcwurJxzFxUceksmRtyS0p2rQPym8TnMZOskgWQXtmBGU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4rhkTQ6tZI8xxd81O0jhsXJnupn2jqI7Ksh5TuXZ3DpeTFxNxMec5uHwtfDXR8lPkyv5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KJqa1AIJoATiML4Xzpui3dmQ0cSrq5u4LZFHdUkoTrXHa4NscMtwdVbudayLe06AoHTK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OnOYVMfp6qPb2Kn7P+B5/Q2/THsWxt+h4G/kYO3wvgcBgwJujxu1uDkdE3VahEaZcPCC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lfiEQox+Q7M0LtE5HXoO+4snI7YO2C8eLIsQT41HuW3TTZXuoDllTXaleML6K6GF0DdF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WwAWgVxc7g4twJurkouyjxhYrKiNMvde6Gyuvkdl5C2wsqn6fAwj+COGzH/ZfSH7iim7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dy6p/wCOm0kicic9aO5zCrtTXIuV0XhyDsxedZLrMsxTU491jfKGBhU40iPay2f4Pkdd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O7kG6WssqAaRlzJ7HMLZSE6Jrw9ro3FwcirqRmkMwZJVSGplY18UYAe+SG0eSSJslY2G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VTM8DE6pFOyWokqHQUzio3CFV8mdGBxPIDk6nc1NjKiYE1AlXQcrpgsiVcq6F73RVkWa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CJRcFzGrOoJM7bLMsydvmutVuigmpwsiMMxu03FswbooH2dxD+FH9fsTaz++P07D9m2F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7xmKDkdR4v1AXMTbLKt2tuGx9zZMG6J2p/rtg06v3jV+5+iGDSh8iE4WLVbRAJqKKdgM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RO2A0KCCCKabJo1e3Vze46KJ+t1eyDgi5XWivdeb6ByzHEbrXB0gaGuJQCI7naAXKOgQ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xJVjfDdHAb4bqy84DC4QXms+HinaOSm/WV/ZOF2v+xm8X2uGiCKikMfCue8vJLjTfKHe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xAT3C7j2NAamkI2zOKv3Ztc9hfS6gsAwZ2F4Ys2ZR9qLsribqRwDQi+y1KDQnWw82thD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LjeN3aWBz06VkSqHvv8A1btE6/DIXte+2ZFunGYmcwQWT2gLPla8mV8EAhbU1ORsEucv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glARuXpHBuQhOjJTWaZVZWVlZMBKsrINsF2IuYEZmp1SnzErmFboZVFkaXtsqAHmOCyq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+C2xTO5bhDRzfiz6idGLiMn/AMQzbr8yfyB7Z6I9B1H9C3/eYjsigjbGIasarJia0FRj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L2wtdmaPkG62VsqcdfBGqujuDo4Y6YNWbVZdDoE3B8dixFWR1CARbo3Rvlu5Xi+mcFrX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JQ2zYBHHda2Goy4lBXsmrzkGGdZrrKSNkUED3FFwC0KtjuUdvHQNBtjbp81fxO0WlKE3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5jeP7cSnvPpArqD5STZY6X8UOclXs3dXufk4m4GxCG1i5DRO0WivcxMux3y5gaicykk0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cwABXLkQjerKysrYXTJi1NqAuWyVsjIoQ+cyGYs5tdd62hb3qjflpJ7xS0RzUshDRO9z5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20jGxtlkNsmdZC10f5HxTCxmFmOau0pkjmISrNGUGMcjTvTmuahhOSyMzuXOejI5F5vmW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GDXaU0rWxmS70QgNLdgGB1Zm7SmiznjvKKar6tWa64q63Bxt13Un2+8BcuOAF1ayO/6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dR9rx1jGEJm2VAaC+B+Lj3OR3/oUU3XC+ZjhqzUO2uMljlbqNcGlDULwDZpGoYVZwUgI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HgsRKzBZgswWcBc5cyyzrmrmlcxBxWchF6JNibi5WZZ1lWUrKrINwtdDRWwLdCgwrIrY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4JpuDtcrMVZWc5ZMqOPgDpzaq63xtdBWwBxqjoUz+IEw6WufJR0Tvk0ZjGLS4BFOYPQq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3dKNSCsxsNgV4aSrOCJuEC0LOLl91qVYprXNj3Pdk7la6DboRpsdzyguWQg85s4udQA1Z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i7b1VSIRNJcsdc07cynDWx/1oY8sLB+GdmeSmbkh4hJy4XIycyptpK9DZ3cWtsJNmNLC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SmwxuXpkadyy5Sax8KHHGtTOKUs6dDzhJR8QEkkT2HRWWXUpgFz8XI4lBXTSpPjQOzNt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VtCNXFO+AJu5oKehZHcmzjozjBH+IG3sHf3vg0arRZtSbq+N/wD/ABfjC/W0XcxuVrVZ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/Vvg6FytZW7m9pOwGHxcrXV7JpshZEIaOavDj23uoo+2Fgc1tntyKamsm3jRqxljqGqa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VzLovRcrk4A46BtwrhXV0TZZlc4XV1nas10X2GcFZle+GZOvYXu8uzWKIusoQaFZqaLj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imAlO32JtayFsPN9bq6ur6FXV1mRXgvWYrVDa6uU1VA0K5lqdBA4EII7w7t+fRJf011X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sQWizIGwzpshCJkKs9BiyIMciwoNyrLqdA1l25dHM1cLKFuoZ3IkBB4KcW2u0Jz0Hp1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Rkq5TbnLDHWT5pHPzlpsQ5yyhseXtcSBFrTQtz18Lrridiq3shpmfmldZAdrij+NhmLk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vlQ9QmlyMIsxjgry35gCJheHU0LgKZl7TsTqiRq51O4CGncjSFSUsjU4WRsnWEpCIsiL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NyZo6xk8zu1D5N1V7I/Lz5A1h3foi7Kicyy2H93btN28YP8A8dgASshWVWRbo0C+yGXN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oytJu7/mhqt12/dHSUOiBqZogFZMQOVOIcpSQr4P1QQQ3tdjnWi8W1A0toNHE6a3ZqiE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9zhoII8zS7I8HMmu1fG0qehBL2SMcH3WbDxfC6zFZlm1viTg3RbrKrKyyhBmtig3TLdZ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Fxqf7LcgK6BTu47AFXV7LNrmOAcr6ZjfNrdX0urq6uiQr65lmV8QrouWZXxqTduBwGgC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3QblIN051hnubqR3+pRR82qqJudUNdmVNDOI2RWTREEDGg9DVZbYMJTd/7ZrvJCIJTG2A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LiBYFwAdIbG5WUlPcEXLMVdFuhCIVyFHKWqsrHSOEdxlDAW3TCWpo5oZ8y7SFwdR0es1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o/tph2sZzaieTKWBT5pDFQzSJvDiDJSlitrayhY6RxjbAPUmwqLrmMKElkyUuDmknK5dw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2TuQ9MjC/2GrmuTuQ5OhYuS9Bsl3bo7p17zGUso2PIy5JI/yNw8XWdeTvblvk3LdRGATq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Fvy07rtNJRueIqNpoqmnMaIVijqrFZSuUnRlrnXGB9mnjBUjs7vaAR9u/sWVllVlZWVl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DzGLmOPKI265bDwG6J2gIurWTjq1aEsAsWpre147I3WDt05ulkNCGkoDI5xTbK/cE/4w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sqs0sVW8GnqmyIfCN6mp2yKpo3sJDge5A4WWW6srFZbIa42XjBpwvgTrmRKJRKOxvYFZ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XAo7DDzfS90Csy1XgIuQKvph5QRN+i6uj0XWhVwrqc3GHnTAJwWzY2kpjLCRBOHblGEc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2ywMXrZEJJHJqZsCroFZkCXIaIZru1J0b2hByadM2Yt2wcG3LwEZFnRJcXVEbU7i7Hup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ZFZyMZTu1Zk91wGAKwCcsl02NBwYgFK/OaFypuyohcq4fk4gdYB+LhhCqKc8yGPMoo8q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54WmQmJqbO8Aa4W0sVqmlNnc1NqSmy3OZEkFzhf8ZRiCEbws0oRlcs7CswWctTZsyIjK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Ip1HnPpgqbtiztK0XaFpfc5gFmaS6ZmT10LU7idOE7jUSfxeVP4rO5S8RqJC6aZ6oJuR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s1QHlzVlIchgAJ5YFmJzmBcxqdKAppVKQVm9kC7qo5B7bdiVfrssqyrKsqyqysrY29i3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DQtsB8QvEmicj8XOwtpHcJ24R2GrQLOdcq+Zt1siojrKEb3bu5nc5NNxAmfLijssUh0a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HpryiGvVRQseJqd0SsOiyyrKrYeF5sVZHe+GbXMsyuidMDfpvpotENML6XV+gnS+oKur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V1dXRPRfC/SFLZFSxhiG+A0BKdoKZgyHeUJoRXg7Pe4MCCt3MQQQVwBoggdGuTnBMNz4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XustVlcSeWE+UBnE53+lniZBw3lZRFGTLw6oHMY9qyBw5SdEVLG8KycnBP0WpLGrVyZH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YxUL6WSQW5kDu+v7lWHvpj/rwTZF6lqiqIwHVLE6paucHDmhic4yuYxBlwGotQGDb3Cs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0mTuccx1wzkLnFc5cwLME7VNGXC6zLmLOL85c8r1TgnzTh3rKkL1dS5GpqyhLWIiqcuT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NoWr0TF6Rq9I1CmavTNUlHzeF8OmL4yMybGDHJ9XED392aziuWU2NcqNSRBStsStwrLL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ZmLnXV+jXGyssqtZNGmVWVv3Lf8ARbqqZtk3RoNxuiLElO38k6nAIa4lDROC0uRr4/r4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J7w3tgbpD8uMuxbopD2RyuiNJWNlAKY+ydGydtVw4tTm2P8Aa+o1w3QZc5VlF2saU5ib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q+F0cfGN05aLOsyvh56RdA4X1W3vBXV8Lq6k2iax0lc1gfoEMNVsnaiOXKwyXTivCuLB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1McsyuswQKzBZ0Cr2QddXWYoB6hBDcDlDjUBCRyvIqx72Qt5YEj4/SWaWxScp3DHR+oj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TOUkxUMzXSSAhFqMSbGArLRoq5HzrkgLIFwIflqLBRn8lX20dT9tJrDVMyytY9wsQiVq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2lBurRZaI7ryLK3cm77uIWTC2pasoXLXLQjfcsIBzBZys6zBZmrtVmlZVrh2rKwrlsQj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WxtpfShlsKRjo4aH8iGxlyz1erxvYoNWRFtllblnb3uVKzmB0WQ1OkkD8xnZlkVlFCXm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WVWVlZWH/At0Wxt/yh00zO9jU0WCDtXahxR+TzYvdor62VkNQFsXDW1hIEx1wdB/RmrH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ZmWzKf4xvyzcVdeU7oEp5RuU0G9PUvCa/MGusmSByqqNkoqKV0RsFshoo/lmCLwigSEV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qrFXV1fC/s7dd1e/RZeB03xv0+L9YT037Kk3csyugcPHUSpHNFOhqm73TLuQjkAusyDk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zQFzroSOQnmTGVDwHBgWUI8tB7U6QNRmKmZ611W2KBVMbnu9JIYoqB7UyjbG2GaGnifx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ZCcoDn2dA8VEL2WRw8Vglld/sMRqJAm1TL8NezMfyPFhLxI/6M33UXwqmZ5aq8jRRlei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7QhHZBqDdG9quEG9zxY2QC84AkskJcN075WRC2w5gAZJmcw5mmyy62VlkujGuWshRzq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ISrmgoOCzNwurq+uZZ1naE6S00MgmVIW2ZKeZxuQxcRpmse/QEyal6L3LuViU5ujmqld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7oo7Pm1kUcRcpXgD3iht/wD4e2AwGAGtF9gb2lN1LhY/1CcfyyaOOG68DeR+rDdDZrbh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7fMmrY1scoR+LHWPyEKdH+Osdmeo23Fk/wCVPD2em1EaaC1MkQco5LJ8bZG1fDw5OidG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8XVii0ucI7KwKy4X6j7V/cv03V1fDX25RYN+dR8l/aTQdWqBTbFbvm2V027jScOe9R0g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hUMTpAeXEjUFF7yu5NBsLrK9BjyoYu7OFnWZxRKKLw0F7EZ40yqZG50wL+e5GSYq0xTo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Fk1qppuVI/VmVCLMaqpp4V/kGlsNLFyzDBlquH0TxQw8ibRiJ/JxNv8ApTaS0H2Nhz1H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YnNQAQCbtYJ4AAFw7tchhZDVWQzZbEtbvbRWRai0lcpZAraZS1eNEbY3WdFwKuCra5EY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a5y5eblA4F7QZ2SNZRwyyBvZDC5ub/02tNw5wlqJy0Pur4XTVIUzaTtkTZiE+VMa5y5bY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SE11/wD/AABQVvZbhRtvLVxupamBzZY32agbieTtp6xZhZ+qcbtLkHaMXhjyVbO1vaoW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NoJwKiTmoJouir6DVSdr4fsbopiGUM57yogFZPP5BIDGJxlMuplWfSKctdG/MI5LJrwV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jRGl9QbJrwgRZo0k0eWotTPlbC+N8L4Xwur439u/VbrK8YeOnzUK2B3b85uqzimRaOYW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wh69IqJscag4hFaWqZIrFxkmOZrxl9MXJtIUKJxTaEr0ZTaOy9ME7lMRnjCNU1epuudKV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Z69KvSC/IjCLWBB7FnbbMpXp7C5ABrXFWVDRGdCnp4waikjXr6WR89SyMTtfMaKmje7l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rUHlzqguEcGs/FD/AK1SFTOyzEZZtpnaIO0dqiO0BEIBZVbtuiLlwsF4OwXgE2jRbZ24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juKfoiemy8gryFlsnZQnTRhGqianV7E6vRrXlc6Zy/Oskuarlb6WSv5aiqzIIDrxzu4Z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AVdXV8HLZPZnQpnoUy5cUafOjcn9Fybof/8ABHoPQDquHQ5I5GiSOhlNDVVTMwpGFhkp7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z41HOHi90Tg3BrbIHKYmBVUrXEnRkgUekjrZyAVq1Zkfk3QqO5GWxktJHDq5vy4o/LBJ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/luUUabESeQpWWEEN0GZEHapr7LtequiDlNA6M3QWawY+yd3oOyonWxtr+yP0CTbG6ur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ZyZ3IENLTBazZFa2GYJ/e4taBI1thJGF6xwXPe9nDCC6PeWmljqKfP6RgOYtjbLkKsUB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CAsHsDw6jYSKNi9PGFkjRyBGRrVzrp0pXNsucSr3TW6FpuQbBriTFYvRhKkfExOe+QsE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oUTQ+Stkzz0HbHdrU6ZoUkzyKWSGJM4pTBcRq4aiOkHfxB94ZBcNOWWoN4n/buLagdH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DYJiO7SQs6c651TdUV4xKJRHcQnC5LdS1W1IartRljCNREEa6MJ3EEa6Uoy1L0IKl6FD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NCFFGEKaMIRsCytRa1VH5IoYwJGC0kS4gM9BTfTWwiNwxAJWqKe4BQPIRmei55RB/Vt/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cx0JDw2wuq+Hmjh7y+jz5U52k7Q5rIu5n46g7FNKaEPlaytoZPwD4tBRTSnJm726BOuC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bDqoh+TjD9SboJmzvjQMzvyhrnjKg8ISNVS4WglysdMCub3idwMMzZFO3JHFJnE0IeKv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Dkx9iTcnaM6ddlb9TzhdXV1fDuWSRciYr08q9LKvRuXo16Ri9LEvTxLksCytB5ti92Z0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so29z49WuzKa9z2psjghO9CS63QLgL2RcLcxi5jVG8ONyx4eS+adrEKwNdJES99C+VoL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47WxmflTXXRcm6C6KtZErlFMgchTkohkKfUxBGtYvVlPqnAOqpnJ3Mcg1RAMBkQkW5t2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z624MspIklTXSLK9yFDI5f4wgQkRiabNG9S/ITBzGd1Ps3w3bToe0I6YCwDO4usEFomH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E61mdrL3wviUSAHTxtUvEYmh/Ek6vejVzFc2dyDahyFJK5N4c8ocMam8PiCFLG1CJgVm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xKGptdC4NrPYe6r/AIdGM1NXlvqQGlWanWBz5Q+QBSS3ROnDom8gxRoxMXJaR6cLkL0y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NOVySuQ5ckrluWUrKVlKsVYq3unc/rlDb9u3RZWWQlenchSPXpiBlTIs7qekaoYGRlwx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KQpHJ0iDlVG73SXAdcs2ZuN274f1G1rgNKdsDY7p+jmdy2XgNWtrnLEo9DxN93lMOqk2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Zl3IXK3c2FCJNjIXL0qXZDRcV/DomPQs5VVG2RT0z4nG981hdBwV1zOvX2Lq6urq6urr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FClmQo5l6KRChKFEF6KNejhQpoVyoguXGg1qIV9LolXRKOLjZOdYF9mg3LPsqvm0dzhZ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6MWGUI8tExo2urrM4o6KyAVkNCwh7W/jRkZNG2LPJVVpmUEskKgrzf08DUILhhexzTmG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F4KylZFkCsxrRNGmzwOU9d3Nc+RSCNZmLO1ON0wqxcmx68guczhzrQUzZR6JegavQsU0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oY2yrlMQaBi/RtQ/JE56kdo8psH+vQXNOfj/AGF8Am3Ra5qs5w0yxct5eBnJsrLZeHfK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vGbInzhhNawI8TYE7ib3I1NU9cuqehQSuTeGJvDmhNomIUsYTYmA5RfZAob+Tod1bA3v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Obrl02wfsO+MaHiDrcOpe2nkdd4fZz5dXzJ8hRdfBjcz82UcwrOs5C5pQmKFSUKpCqX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ZRYsCMa5K5QXKC5TVyguUEYguSjFZctctctZCshWQojGyt7Pn9MoX9nx0WRGFujOFmWY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qaLJv1zqyhao+0Bb47LPYTkOTpLp0qLlISWbhjLOjamhEJqHc22vm2oBAuHCfCM3a5ty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a525CZoho2sdeVM3U28NODH6dcq4EYJLAGR25l22zlCVTTC00ud2uSmq3wqlqRM1rtfk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Iscd7630vhdXV1mV0A4rlyFcmYoU0y9JKhRPQoXL0KFCxCiiXpIV6aBCGJBjAgvN1fC/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dDF2w1DypdmCwj1fP3SA5TfmG+UR/Ob7Hns3Ixtht0WViU1rwe565l06Qk7KIKaqZFJA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NSQPVOD21LypXuCkc50mXtLLtjYS4AIALPka2eJye2F6dR07k7hsRUnCzZ/DJwnUMzUG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DnRx0SjZEoSJOIKP/XruipmdUPhjEUXRPKyOPiAzBzXAO2KoIp5WQw8oNIX9Rqcj75WM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zZBaMguytymxQ1TxZwUmzSbDc6LOnIHTKLyU0ch9BEhSxBCnYsoBsMLq6HSCt1bo83ss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aCMupCiV+/iz/wDXIsL6uei5XV8WmyDisyur9N0HIPQcrprys5uTqx6Llm0zInUEYFoW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ssoVhbdZQuWFlCyrlhZAuWuUjHry0Y1kXLWRZSrFZSrYW9yysmjUjMHMyqyDSshWVEBW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LMsyzLOVdHrhCi0DTrL2snQN1TBAdo2RwKqHWD3aOkR2UvwjF03URM0Y3FmhlQ3foQ5D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v2bhwOSH5PF3bEBNUpyxTG8ijF3KQ2kilHL54tzwEZbOdMba37kAU/RtQbCwDLAR2u2j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s10QCJoGyKopC1ObZag6oUkS9NEhBAEI41latMbn9Px0HpylWR5YLqiEL1sIRr2J1eUa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idVSi0T9XvNw3RpVP9tR97/l56GxOsKZ6FKUKZqNPq5jmFsliHZgL4f/AK+W6IRMQ3L5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dmDKQOyOJdxE7uNw0WxeRy+JScgCrDmeiblNLM1EVbV6ioYvWr1cRRNO9Opad6fw5iNF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iNaxVfEZZ2w8Yjys4nTuU3EqdgayorRBDHAzAmwn4nBGqaSetE9LDG2WLsbG3l8nOqPh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fYUdubTjI+R2dxVDpNUM5cl06xQvlN00kOlwdqmfI2vfMja6IROF1bSxu4HHyj0kK2F8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K3DSU12hOoRabE2E7uZUyvAT5LrMr4X6zhfpCBQcg5FyDl4urq6uvN9cyDrJ50Hx8bjY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hQYsq1RaVqiEG6WGBGlkG65VkXLXLXLWUBdqdZE6olZsAnWAzhQSBshdZSytcy9kJEX3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v0nAdFO2xYPySNLTUfGoTN6UWTdGgI7r+uzaqbuLrrze68WuviYx3MsrKUWQV+4tzJrS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xlNo4bCJyG0QBWXKU6xDDbCrOWJ/yTG2DtByzM5lO9Nj7RD28rtkblUbGmMFikc0KSbu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mjjcg4ha52VToHUdcyUMITwnMVTRtcpoHxnIPeKur4XCzBXCuMbK2Nl3YGSIJ1VA1Gvh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r5UaucozylXcVZZVbri0geO4oCwVN9s38hkLntFKEKeMLlsXLYgxrVcK/Q7USQJri1Md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GofMO17bIfGnhigEZTbpmvEyhhqrEoowNlNRHHE5lXFkbLG7EtaUaeIo0URR4eEaKQIw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XNiK/wBZy9LTOX+OjKFBO1Utc+KpqOJU0Km4vM9GnrKtQUhc2GMRRvY14dTC01M4KCnZ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V18qztmEkBaEHZHTy81ow/rfRrtSbuDczr6nRg1GcBOGF8fF9M6zaXwtfArKR0AFFqIQ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wstLDROTNs2srbqaBSRORYVkNgFlVveGIQXnwV5wCvgMCdBjcgt3Cum9Ol7LKuWFkWQL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YAmdOn0MzkZXLM4oXVnIROQgQgC5ARjRYFU8NfHQltkGojG2FvfIRx8jVUw73jRmoqjZ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dLKxXlrLohVtSGhxLjgw4BFpeoXWkjaHM1u4auaU1p5g7T8S46t0aNHPPa7U2sFbW+Qzu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oa92rkD3M2ebCmIDmTMyiS55qFRZVEuYtmyt5pUsnbJ85dYWO7GBRbgEujZ35M8kjAxU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dm7ct2ujBRoY79N1dZlmXMWZXKuhcqyylZFlWVZbLOwJ1RA1GugCPEYwncSKPEZUeITl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YrKrKyt7YY9ctybFmIpbgNUvzxp/m75xaMutcS8LOwLmxozxr1C5zk58li6RFpK+JP5m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SFrtIjeQNWUANbcAWTL3p9eIoAq2GwK3XEx+J+svFn5Zo+JwctjxIxtRJHIJGlGaNqbV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pYnJ1DGU7h6NDKE5tREGhj4/8cwKCCKF0h5kbAGtwqJcgTjc5boAJxup01ORKZM5izxv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002AHa2wDijcANTxdWCaO5+LkQrJo1IsQg0ZWtble3KmMujlCe6/QCVdHEIYEWVsCFe+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QcnwIwJ0JCyojQhWXn2Q1BqAWVAKysgMBt0eV46C0LKgt8CQswWcIzBeoajVhOrF6xy9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KyPcuSVylyihEmxhq5YWRq7AuZGFz2BeqanVS9SVz3ozPUPFubR1dK16sYnyDKTpgf0j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Dl3DmXZlqZAnEOULw1R1rGtPEWp3FAU7iRR4lIvXSlSyGSUdAN8Kf7pKNszYZjTVHNar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6un6K/ae5f0YMyvpsVINGdxPantLQ3a6rndxTUCLyaoP1bIgTcXvmNyXXtoie6cavban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GZU3bLI8Mnp9XTyB6btBO+B8NfGWtF0Wa8pC6sg03srKwVlkXL1IanywtQqoUa6mCPEo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a+Yr1dQUZpiiXFWWVWVlZWVuq6urlBryhTzFCinKHD5EOHoULF6Ni5UbVZoQ1TmAnl5n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g38F0q/MUWyFFlllYvxq7FcLPZCV5RkcszjgGonKgbFtnIKpeBG1znFg/wBszMamWljh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1rMWp5ytj2YSRUM5kOUiq4x9sFPJVE03EKVS1tW4NqnKCshamcVhav8AMtR4yU7itQUz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jcXDCp+jh9CYpcOOOc2h4dWMmpJOKUcZFUJGLz0Tt0GivpYor+qy9wGvkWCujIFzmI1D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savVhGrC9a0KCrZI4rMiUw5Rui1BNcptrnoe2yDNNArKysi3KWi6tj5x2RsgrdLrFGwM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wFGFy5RXLWQrlrlLlFcqyyLKgFZZVboGGVWVtcqsgFZDC7UXNXNajO1c8LnjK6pXqUal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LlZy5ZK5C5CbCAuWxWYFnYFzmozo1C9QjO5c5yzuRutVZEYW6aSq0MYmEsbmJxDQ4heP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XL1Etue9OcX4mxCtZDTEhX1Gow2TSqUXcO2GWmbMvSOyx1Vpc2h1a48tDVSYWuTsNJNk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lJ8Y/g9pY+tdeRxQVl8k2kum0rbNg1MNlVssWDUfE7PGWSXYu/DG6zIXhqhlLHZyHP1M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f/X4dxSSjNHVw1bLFc+O/qYAjWwhHiLAv8i5GvlRrKhOnmcs8i7jhZZVZW1Vuq6usy1K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0M5Q4dIhw0L/AB8IDKWBCCELKwIuV1fW6zEkaC5V0LFp0WbVp7yez+surwhhBue1OeSt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kuFldXV9XJigNnW7nML5fUQtMXdU8lpWkMVPz3Hw1cO1nxYFo9NFkG4VUAeOKNzKne+F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cH0lO9f4+lX+Opl6CnQoqcJsETUGgY3T6iGNScVo2J/HoAn8elK9dxOVUcc1Rw+SAxy8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tmjRrSUe1rzhdOOVkb2vCHxvo54CdPZPq0+qK56My5yMq5i5i5y5izKNzmykEQuUcZcD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DqKMOILriojaOHArVQxF8nEB+fVWQFzKO+2o1cI7KQZXYBqy2WVWthYXXnByPy85bq3c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Xp8IBMQXJCEIRgXJK5ehiRj0YzK7JdFllkWRWWXC4CL2rmBGayNQEalepN+fpz7E1F0Z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spsb22TLONowi5i5ka5rUZwjOSue5c56L3K5WuFsLe3qjgMKWpMZhayrBeXHwPr6/H7N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eptIALAaqroZY5o6ghoeC2buTXJ+9tRa7gno4WTW67kAXTFWuBjm+aYEGhUrLzHR5AtI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sHd17Ko3laeTHqxm7dgjg6Y8saYO1AWiikfC8cbrLZVl0thZWVsNFpjdXV0A4psMpQpK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bjhq/wAdEvRQNUNPHflxhCwRkag9p67Ky0vstU1eAERcDQuRX95PpGgf88NlBqqjbDy7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UUwptyK4nOqGwga5NurEqye9sUfDKeZjbFaq6kzZNIwLB4OqO3Eo7CbhcctPKwg0vEai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ymX+dol/naNHj9MncfYncdmKPEeISrLxWZf4qtkLeAuKj4HCEzhVK1MpoY8HENEggqw8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zZAYc5s8kl1rP+bAXu4kCGsnLSysKFUE+qAUlUnTlcwlFxV+juXLlK5Ey9NMouF1cgh4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pHWpWGN00FpKHSaQZZeG9zJOVCy0CLmujHKCL4wqSzjI7NIUdr2TXo3QBTe4VAxB0JV1e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SrokL+t2lWD4ntsnOsgmPLCMsqy3D2ZTZWQTmrJZFoWRq5bE9jGouaE6ZgXqmo1DSZKi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yuK5blyimwrktCystZgQjzszssZm354RnXOKEqjcxzn0wyyRObhb9q2FlRVL6OVzDzMh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WUq3Wfbvjf2fERuENgqH5SutFgRdVVAyRMpCGvD2LcYMJBzXCumanZx3Bs87+WaKsf8Aj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68ON2zKt2COw3qB+JpzUoNkdWA2ROq0HSdCN/wC2Y9F1ddxXKlKFLUFChmX+OeUOHIcP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AQawIGyzK5wvoAivC8ujYUGMGHhWwthbC1sHvAOZ67kGlC6eE8WQX95PrKf80MKX5VB7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spKZTkqSF7OsqP4RSBkdVIJZgVSV8cNIKycrn1pWWuco2Tyt4ZSXqzKA42Vgp6mNrH1R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/wDs01czPT1P+oDpxCn5p4U2SFlRSRPdNFGJYqGI0xoI07hzSqegomqLhnDymcPpWJsE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Js3FmqKGWteiV8iIwGhrQXFpLFK+yzLMqjSSjYGrjkjYYgSFzFzSs91fBsD3KOie5UvB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RQ56mkh5IMDVz4l6mNOqW2oqtrh6hU1Rno21z7MGZr2RqPlsm4gLVXCvlUnmVI0XMK5i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r2CDdMtkSotFNq0i+LcNulwKsnDSnUkSF2o6tyJjFkUQLZOYEZGFOkjaufGvVMUnEGWd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KvUyp00rkS4qxKyoR3RaAtEHC/NajOvUOXqHLmvXMernDhMH+jNTdj2WPTHPIxMqWvBZ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KxVlbqscdcbHqssqylFiaxZVkRb25VZWRCthbC2NlphbqK5byhDIV6Z6lY6Ppv1X6WdF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s3VsZWBwIML/ACGkqwKdosqeE3d4JDDdtsyIN/7Kud24M2l2pGEMf8Wu0RGtSbrKiy4b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KBw3RTsPC2OHhehCFDEhSQBciFqyRhBXV1f2r26j1XuhhbC6sbpo77q3er4SYH5y7Wsn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9kx/LdZsLrOUHqLKBEFc5+IWzIYlbqP4u+l8PMDqd7Fsoa6aIN4pmUdfHkNXGKXhYPJL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ZBcNbLLNMsoWQJkTsrVS1LpXxyNLe0qpfkhqX2kjOSlzLOFM5slRyIAo21ADamvYhxK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+beE3jrEeNNtJxCqlXLzugifJMbNRUTC89sakddxfq7Nla12WRnYGkijY2Uu5d6ziXKl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DhlTMoeCwRqoh9RWQUV1R8PiLRBA1OMQXD6gKeS05mUdUJYXSWdHO1qNQ1OmJVE/LLY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67lqgSFJLzHseY8fF1dZiG4eN1mWa4BURuSLp2jig3S2F0MGILtRGrh3C4PMTnhPma1O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o1ci58pRMhWVyDcqdHgACsiIVsNEHALOE0ty5AUYRYxLlrllGJcsrIVlKsiuHWNE5oa6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ruQmVEjE2qa5OyFOsFdNLVogArBWasrVZq7V2rtXYu1EBZQsoWUINVllFrBZUQrIBWV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0XxcOmkiM0rIAFkatAZYmymqpXQOCsrIgdNlZWXnyh0ULdCxRahp0DrtKITjrNEHKaIs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weCMzW6KI6M32LXdw38VzsGanYOVMByZNDIERZSmwcQZPN0e1zn5mf18rxFqinYW6rLK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69lv0bDpsj0P3T7523fIdXSfbh4ozYyD8lukLzC4tfO4l9Xo1DHwz4s0Y/6mlxUUTntFK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CPQuJ9DKG8KGWhRNhUvMtVVaytDpHNhGZnDIgKmL07naGXvEbXvUbJFX5i6z3uMUmV5e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YyQjKymdowUjnKOkMUVNw+SZR8HCHDacJ1DTtaWhsUDu5uqkFlEQ2OV2Zwa5wlfFCJ67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2jr446WlrHx07qiUpxVJTyVLqShgoo6vif5KmqfKqKpbA1s5XqHoTlc1R1D43F7nOuUC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EaDFkVkGoYWVui+DcD0C+I0QN1ILG2g2GGwFlcLmNCNQwJ1U1GsCdV6mqci56zvcLXWW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kCM4XOWcuLKUFjqPIZmZX5isxQeg9XYrMWRqyJrSgCmxBwljyHMg9XGGVWRaFRDLwxzc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ow5Fpaem+N1dXQzKzkA5ZDcRlGNyLXqzk0JrQuUEYgshWUohwOqu5Z02QLOr3w84kaoov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WZXw8BcNIMxCssl1y7xvjzsrKMxIYWVsNUI3uXppUyhlcv8AHuKi4YCpeHBjJRlczoo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GN1x6ST+XHJmQeCJAv6uboYNeXZMFi5vd/VMumdyYLttonGyqDdyjCvpSNz1DDYjuRRO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Is5mZGIhFHTDw1FbtGmJ06NcdFbEJosr9N/aIw8YFWWgW6KsroG5Jv0uQRTsCUzYfN+r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hJcR0eVF9kzrGOMOPp48tRAYwir6O0ib8JLmIaKk7IHFxDIJCmwORh5bIXEQzueyHh0k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WbUVDbmnIbHHJy5xxCDJJN6md7tXlUVcwUzZLxTzGaQMUVI5wqoy2QMF33UNHOWyMyOc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TSO5TZnKFshhMpanuLza4a+xgH4noC6klihFVxS6kqnOJc93S/RcOoH1kjnQcOhrK58pl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iK5SbHryk2NS03LAYqWlEgkYGSqeEMiaEyFrqSy8TRXpW070KYr0wXIaE9oxAw2V9L9G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ptQ1omrIwBXR29a1GtXrHI1TyudIjK9XeVYpquFzAuaLPkuM5RcUSStcb40wzVB0kezm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f1ZnLmOQncEKpy52ZXBQaEGhMAWULInNRaGQs0VS8maJhBqG5KioDJKfKEWBcpGFclch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FygE1gWQXDQtMbLKFy2rkAo05B5bwrvCEhCEiDwVosrUWMWRqIV7IPWdZwg4IvC5t1mV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rKfYtgFQ/wD2EovgHEKJ3bm7pIw5tdQ5cbLUKjZBUROha1BjVlaimzthqqmVj45dXt0x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fNzbLW0ZzVMfbTt7SH3kkNkPjunWtyw5U8ueaXR0jVZN0cLAybhTu0kN3KLY7cNH5v7j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sqOiG+6k+bTq2APDojGXfFN+UNM2rilhfC+68DVHDN1+cBhfoN0Lrc9BOG6vgBhqiy6u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7Y4E6p2hi7l/aT7BqojfCLaX7USOjyd4PsqzlfmumucBVHNwzAhCzm2sHfU0XTHd4Ke4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/FW/x+Fj/Tq390rXIWch2EgrlOJZHyoWOUjrmIdtFUmUTU0UzQx9NLz48sxLzEbIaijk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cjpZYgqm06EbWtzyOATG5kGDl7TiT8dRVxU6qOKvcoYZatz+HtaMzYJjVIgliGFLTmpq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qpHUzFXU7CuRZNiuZ6cxKwVFDzXVkHKTWqVvNoWhcPP5Joc1YIowHuD4w26ojcT9sioZ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eszkSUMBgSsyzAIPbc1DAX1jU6r09Y5c+QovlKPMRBQjuREy3a0Z2hGULmrmrMuYSs2m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d7YcObet8wGymj0r6e/tW6NQs5Qe5c1y52sylBEFQ4er5h5biTLD8n9rroJqy2JsBi5B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cIlifkT1dcw35q5hWcq56LFZdAMDjssxQcrohZWojC3RZALhPfxHAWUXw/sHGztVXUSG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q2VLMBquPi04keEdeilF5YWqcdxGZvxR3MuaJlnVH9c13iQOYBYKR4hjoiXSyBf1Bzh2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0W6YLB21BpG52re5WUnxmN5GDQDtOyzIm5TZHRmGeOVS0t1JE+MxRGRUsj6OoiFNxBlf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Nt15t7FuvML+0Bjfo1Xk4eb4boJy+K8u3U3ypB2/2l+xqiRUPxqh+W2ttcfKh+yRoL3Gw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ATleyj1afg5rhFRRSMa0doka581OXuku2nJ0rj/r8M/h1He98mWGZgoad55cTrsOeUOL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+SR92xcHUuZifVvJMjDHzGuQbmTnCJvDqvJJTzCYVExL5KdzFdUwzSF+U0zeY90oDXSF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biZbqmqXRt9a0MfeR7GgF7s2FlsuFkU1LJK6oqInNjYyYEyOa46K9nTRtnpmQNIo3sp5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o4ebse3I+hOWo4gPzR9rjP281xVI8iprm/wC0GaU7+TLM4Pmu0IyNRmZd1Qxq9W28lcLe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yLvV3Ky2OZqzhcxc45XSlZysziu7HTqOFuhvRbo4QL1zUzdjtaiLKquLI/3bK1sCqivY1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ziygI55veshzuypo0AV9FbWyy6WVsLLbAOCMgRmCM4RqEZyucVnJWY3ucLKyssotZWC0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iK8Aq6I0HTJozgTfy+TdDZm79H7tJ1KrKUOViCrJmaM0NcJU4IFf+hF29AVBvBJo/VDQ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7WOLJL3Dfviflp4agCG+nFnf6kEeRmhTTZzdC7UMKGiKrDgNSE7eib+DKot33vOdDcuY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ePKsiLKmmLU0xyL0piMlOJ42GWlmpq+KsZNRMlVTQviN8p86dQsF41TrgDpcy5AtgNfa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k7l1ydE5OcUDcyNyqA9re5P+xouWtsSqQXVX9l1cno8n4xC7nMaVUjIWntq5PwbYFFRH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inbKLh8UbBG+aSUJ7vwRsvFXfCl7aN5ymaPuq3eo4xK/1Fc2oz1kVU4TxzEQn6+GcOYa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+RSyXTz209E2OKqYGSR9kczrup3ttw7tpKA5pqr+O52tNLlmBLqgTBsTnK6B/NTn8Zib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OpEaZy5LguWUInFSNBUjBbizeTwmmge5jRJZgfmDXBrSbarhr7qqZkmD4mrnRoTDJDLa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UyvJTngNbI2/q2MdLXZ5DVlGpeVzpCuZIUS8qxWXSwWgWYLMmy2WcrM5G/TbotrjZWQx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E3fy9ocKuBSNLHdBVlbA9QV0VG3OoiPRAWjoadtVLQN5ijcTRyfIOQKur4ZgjIFzAjKA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K7yuXIuTIuSVyVy1ygFkCyLlrlFZXLK5d6zOWdZ0HBXV0OjwtyjhZELKrkdFgraSHXhU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blbwmq9RI/VrzYkalyvpUQB4cwscrK1lQ110ACuIU3qqQgg9FBqY2pjjmkGnN7JLWe6w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/dfMclHrS8Z/i030HtOUXaLpjkBZeLqrN3pm+ZM75ImnlnQIm6q3abpqcU4rcHZBBbiM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WJ1LKx6nhD1NSZVBVyRkSxzCp4eyVVFLJCcbY+VdH2S4J71GbtVsRt0X18rfHVZV5R2I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Oa0KdQjsi+En2RuyuJHMVJoqgZsNsLFWQ0da4gvcQvMNXq9DfojTvqIMkUMVmgZRH3td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LHUDWn/jmL87JO6meY6aPsjp6eWVS0Rhp3N0pITPVsaGNfGJZPSNCmpnAUzf9mpqZSWM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CkgkpKxzYaaklERq60va96jfaRnyz2TH3Jd2g/7FOex2qe5OciVdXwLldOdpxFoqOCU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OnsFi0CNmRRyZZJXGQmyzgISgI1ATqtidWhGsJRqXoyPcje4aS5wDTmbfmMCdKCc6zlZ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yt0Ww8oYHrHRsvPnE9XAx/sN3K8BVkWeOqhzNOnttaSFbVFN4XK4cN4ZHAmtIZf8cc5i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KhpmvpammIGey5qzkoZin5gczlqVYqytiyTImzhNqWrmMK/GUY2lGEL05XKdctOHhWas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oxFFjlZwV3IPK5izhZxcEFDABZUQrLLdFisQtgHJ7rqiobvkZlQCuuIPyUX/AJll5ahw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Cgpog4SMcwgqysqKtLEwgx8SaPWFa4ELhIzEGzGWT2nPLF+N707MVytBHdcrsdEbvjIX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6KTVWCDsqDQV4jAcpG5DUHvTcKLuli3ebmTY7Vu7AiLB17Cy2R1wbsCtjfRNkBBY5phr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c2WJ8JgrbK0c7P8AGs9goIlDXDZZgtVsjsivGtnFyGIOt1qihpi8drRZuMrnZvGiJVl4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ph7IvjJ88Cqbaq0jsUGoWC86KNjnyU/DXOUVLHG2X+O9/MctcBixXuhq3NkDXNTZadqf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CbVsekb+0cSYY+H8QAidRQGeaslbGH55YoY3SycGpeS53xYywnCklLVSzN9U+cyu57yI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LGIafiR/NI7XMidWu7mv782sZRKB/NA7sOw3egE5yKJ1vqidKKpvSUrcpdWuYfUzkcyZ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KjVuRqHuPMeszl3LRaK4WdZyrlXcDq5ZVlVu6ybvbABGyv1HpO3TdX6hhZW9rgfzCO/g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DY9VllK5ay2UWXlu+F9UNH1nFY1/mJ+XzCXbgMvMwF9HB3U/B58rZowqqnyuY0IC2DgH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VyEZSFzXrnuXqUJWrNGVlYVkWUrXp3WULlJ0S5YXKC5KMRXeFzHrn2QqQue1NlZlBacB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FvDZopITw6uyOMjXuw40f/j/APzDP9Tj8ioawxrMCt2MOtl4kYHNkjLCFoiFBUvibUOu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loSU1zqOaCVk8N7Ma66kcQH6IBHRBaJtipG3DAWI/kcNWMN32yq2ZsTrN8N0VQ/O1+6Y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lJpHO7uiFmzvyprrti2aRlO7wo8ItyxoJpXlOD2OjqHsTmMmaxz6c09SHp7WyKoo1GZI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BQNsLKycCU1rlkKyLKgEArIYklBliHXWdrQyXMRY4+cDhZZbLzayaLJxw5guTq8XT7Z7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sCqfaJhfC7Qk4RxPkdScMuo6djHDcXJmF4IxpbEY+FdA3wFk0obp2wsGmRiD2Nkhijtw6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bzVFSsjexgYjKwLnMVSRaf48hxfyh6NkbRHC5kajyOraaYvl4u61VIVfQlB2rTYhyYUS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An4XTyirq6uthRSWlq5421T6pzi0venRIxqwwvoDZquQjgeobhF2t9Rjfo3RCyq1uu2B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6iepy4EOzx/Zq/t5kYHiWPK+rgML8QLqOK4yADZPkWa6ubWWid8lbVsV6eYAUGT/AGWs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MD6VuSshflU8SnjMT43rdWUkeYEZThZWVsbBeLItVrK11l1yqz1qmkq6zK6GqAQGuQIx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k6ILZZlcIhqsuW1cgFemToXXDJWpr5Gqn4nyRFxqIp9bSztqYw18ckkD6era9C1v/QG1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svOr1wVjnwSAsd5vh4c0OEsRagcCiE5tiuHfeBpxmmHpeE1JhqJ9CdnvzOc2zRo96G79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izWHK9mkzjozAbO3qnWbpc7t2eqVh5bUdgqj4HU3syS7mwG6j+d+5ycVGiELWz3bw+UN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SSQOY5zDTTMnElM6NU1Tch+YSU7JV6ZyEgCa4OCthbErx1+EdAHXOAWZrkBZOhdzJi4R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0PWT3jDWx2TtFunEBAZpgnnLEGXIYAg1ABUjL08rjEVZMjzOpIGwsDU1l0I1lVR9LX6Z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nour4DDxSUfNFTVwNXr0+umKNXKUHF0BeGnh9YI5zJ2zVrWulyZ66RjKaneZYS+Jpkqo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VUpXOkVHKWyUE35KqQyVcmwKJV7ly2TCidGfOA9rym7OOF04q6viXaAm5QJTS5qzuKJN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4XwA6z0A6lX0wcgj1jp4GLU4Hb5av7DCsizsqm8ymIODG5nNaxsTpQE6QuXccL6G9spGD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3hsUUfFWRwwVUjXUvM/2IZ8kbB+CpIewOAmsgcwqI7ufGY3tddeFKy6sg1EKy8WRFkAi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6AFZQsiDUWJrAjGLuiTIkYtAyyDFykWatbdOiKMSfTuKdTuXJerOCBOAKBw1wAYjAxen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MJqeSE0tY6N3G3idnDuKxQUD5M0q4dFyqWRgeJGct5X9cCLqaFBDBw0dGg50buGVXqIa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FRTMOgTX51JfNe7QdHbs1aHKXRr3Bwt3EK6ajsNU5VTkUPkpRmLW5B52X9qt2VrRrM/K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/aU4DKhqnNITCAY5C00VeQHyNlVTRqRr4nUdaqukzqnqnRujfmHNTmsKlZYt5q50jU2q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i+DhmQRxuE9ydlaLhSPzKwyzsa11k0EqBwZE3XC4vnYE6UK9zI4rMibq5vmJToe5ykOl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W093OAMi5Ulg2UN9LIVJA6Nrnm/CW8yrY1Nj1a22NUP9dnxWi0TVlJRBCuroIYBWwP4o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AqZ2Sh1Kh7U2Vz1O1wYagEVUt42PJbdmE1+VgDZUTjd2tXVxWiae3A4NV9GfOBHVp0RR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6T0OR9luJXnFwFvcPslN36LLxZWVsX7cHH+j4KavOFlWxZJHQNDd005UXE4HREoNcrWTA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8/EJJi2WeapAfkY255bwJLindGXUk/ZUvsFAM8tRC/PUx5078b2u0we2xssqLVlKyWXL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1ZCUIlkTWNCc1gc7l250bV6mO7qxi/yCfxByFbIU2okKgLixgT9whcOOiabHRZWowtKN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IRo3r0kq5TmLZOsVdzSJSqM56m6kY14q+HLW4jDkaW6oojLWbBSxh4ljLMPHi+E8KvlK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wWODs7K7hfLk4a5zIjfKW2TTlUm2YWJ0Lu1psiU/UN+IT9mi4iYWPtdNGpKqiDJ5jFz4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tlWuTSLSMzRwDtbo9v2SjVyDu1XDXV9DyYizXPlMbtGyFhiqE9jZmSUro1S1b4FJHFVx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aJIAu4NuEW5k6BpHJsvysTZ3psoKzBDC2D03YYHC4vzWX7QppWgvmsmSgp7jzRK/JKS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ly1oCc1pQDAtOglHGyylGIqQWezYnO+Zt0GcuKBMujYh21Z/HDYy3gzBmkeImtrWOlfPE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VVTn07OHvA9A5N4c4qm4PCR6LhbU1nC2LmcNC5nDij/jiizhhXpOHFf42ieqzh/IeynK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F8/k4O2mF6d0USrcjaSlnDJq6qM7r9r+4RloHNanSp4/DgAXHh8EhToMtVxOEMo/7Y3Q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GkUgTkdijjfC+iC8lDocvACC39jymryjhZWRGp06LaoIBWwK8o4Wwyq2Owcmo9YPTwkf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OR2qAHx2VRDyX4MjL3OgytDAFI4WPcinaOzLNrNmeYY++3LqXD/Sy/lL2AMkBiklsHSl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52mrr4w580YlA7HA4FM1QjWQkZFkCs23YE58dzOwI1jQvXJ1a9GrejUyoyyEEnBug3Xh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6bvbuwC1Q1a3RB3c/uQZ+PtMpY0kRtKdTxujFHGU+gYmU4hkBR1DVU//AGkkL2GOQg8J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AgOE8JjO43bZFDaWIFWLUDZbotuqZ3KmhOpcHl0eSSRutiWZSWsOaJwum6tN7x2zncG7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RWBWycnbzG7ioV4ohea6voAndpqnfkJAEZJip0RaeX5uN8PMDQ4kKirWS8PgiD1S0DKm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bgOUcqhmzKXh7ZWgz0U4mbUowG811ECGryhorgosaUYGp0JjXMkYm1Qtz2WZMCjM1Xcr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yt0chGwKzcMgCLLmotnJKa3Mr2dr0WXn2bqcJ5tFGw5fxhT25cUQ5TonBQS3J1NcbtEF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UPDWtXC2wvQY1WVacsba+fKyvlzS8Re93rnIcQK9e1evYvXRoVkd+cxylqMiFWuEs5ja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qKmhFXR6scmtu6TtLiuJNycLZKQHuzgg5V3BBxXoqnL6d4RgIVVHkobrdcPoZhHBFURot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bvn0RtuZI+26p7uJCc3uk3kTkd+krwjuOgoDpticbLyFqF5RQQRx8NXhAq6dj/bwh0Eo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fXDwVw0W4f5Vu1BWWr5HBstTVwHLVME0OyjIUErWp5dPJJw5/LpuGyVJqKWSncInFFt0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GiLwQXrmKR+Z2ZOemsHLa65kmzv+TXy8ripgy1FbTppIQOAuFPVFpNc4r1UhXPkK5slj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bpODPjEBmgCanbK18dsIjo7aMKA9p+AaWo3aP67IO/Je4qT2Dc/ILgrBPxg0sTlPwuJy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JIVT1bJ2nZqIDhUQWQ2tocZIw9pblKGqcqecwOic2ROaOYPlCRmG7hY/2fo7NqSi+7gb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vrJoHdzbqc6HdRtTzpw4aIhXUpUnc+q2piMjRlmk++cBbo/EqN2VrjctKpZspp6jlyTR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py067Bjy0U1VkNXDHW0tRSS07edKMBIEBcKyNirhZk+Q2ssrbkAowi+VzFzS1CdjkxwV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wasrieWVkWVBoCsBieoewCr6TaC4DO+U+lk5hbebnNaPUMUrg2TmyvUt2vjuXOJM1sKF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Hxwug4K6BQT0xpavksq4TU5IHmjz+qgaIHB8NZBS1Dp+GsYY6OVro+GvcYeFxLj8QHDB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/DNKbwWFrpeHCWeDh0Ub6iLmxz00zZIqOeofLRRSwM4ZSNTKeFmLmD1NW3NBNGWSJrbh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OwLhseZOZljeFIO56du/A79RxGBKG3sPcm6nDZbofLEY2XhWKO6t1FDZX9m+FsCgrYWw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h4b8ToKItLcmTiUcgHD6logr66CyzJryop3MMPEs0fAqpvquOZBU8xAAnQJkgBMwXNWa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LrkPKpJbNZZyj7HZ+fO1/Niezmx1UCY5MN0ApIw8TRmN2I6bewcGfKId0O43RHfazUE3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wg0VwpNQO4j4IbjeTudazr6TO5dP/wCYb+UHVPjBVXw1sjnwS0zqbiGRRVDH4HepgXiy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5pamlBOUUroTTzNnUijTXJ9gDdXOIKzdsZ7Qmoix8haKqNsBqW7THSlGWLRFwanKotka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XSolPdJqENlZWQJTXWMUvbS1ZiNOY5oeJ8FEiOZrs6a8qlqnRu4fJHU054M291deeYsy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CysMSLp8AK5Dl+RibMU2ZqDwVe/6JxOBRwd3LOA6OZzQ6SR6kflWa6YNfEbskLjc8Kbn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qKiGZzOXKNlVMBj4bw+lnj9HwyIO/wAM1eo4MEKrhBX/AMPKv8Xw+YS8BX+EqYkeHVQT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Amm5qaMAX2px/tG122WZM245GZOHC5b/AOb+vpt1yDQ6jiFPlIiJTIMlIyK6p4Coqftq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ZaV40cnjV4Thq/Aorx0jdbY3WZXV1dHErw0YFWwtqcLoLzhfC9lvgMDhfC/QNl4GB2y3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WW5ssqDUG6QjLA5eLhZ2hS1ccTY+Iseyje5tbHVuZTuH+pXszSSMVTDy5WxlCF6EUigM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qDmctzqraaBB9lnV9MDt5FmtYSyRueWOhs80jfTTwO5U1QzWphUTu5pwmjD2yMMbsLW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yGiox3Q6gYeMLWDRZFDbxa4aLEXKebPDSm6G+p+MeqJ/IDcn5cSIZQf+bblogiUDcFOj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k1M6n4iQmVDJGtIKngutQSiEENE6zhKwtN0EUxxidFUCWNh7HC0klwnfFxCGwwDrOa+y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1wYEE9MnAh9SLGoJUMyq3phsXdzQTG+R+cmxF+1gzSQUgcZojDK04bYRyZS09tDWPgkp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OshqqaSmlaVeypKkxyM4xDkutbDQDGw67odD4wQ6GyfmYmSvQmTZ2FBwOJ97zg5HaQZG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ZlaUxlwyIZqp1mZlwSK1M2Mkcg29PKC6LKRsq3WktduUKysm6ohM7Uyrqo03iNajxCrc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3Gm/lne6GBs5tXTugn/859fvVzXyltDIH1FO5lBHSvCpmNauWLcXZko4I8xjZkiIRGrm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H2Thfovr02x8vQ2Xk4tRxsjgVdZlqVZWRGAR3vpgNlZWVtBe1iVZAXBbZWVlZZTaxQas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JWxhScRCNfK4uqJc0jsy4dE6Sj4eTkyiaGaJ7WFonP8AJo6uLO2Odsa9WF6pOnNubpqU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WVzjkyki2OyedHMLWsaHQSW9Nw1zIKiD/WU0okp69uWqpJW8ypiySVEWQxPTSrqeMSBw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Q3e+lGNIPiDqE1tmoaq3YLL5Jo7hv8UDdNPazve53c86j64tAwEG2Z63XHX5aDgrcnDF/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9pXRslFVw5OEsBgr3BQ1bXqeNrwbtOHkb2uJYrIFXRWoNLU3VwRMDld9btmHVHcIP0jf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4Tm5UazJ5WZBZU3Mni6ZBp6QIUoe2SjymaBzVdXsaarY8cQ75HQkNairapjy03uoqgtdR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qSto3wSMdZArOf0/G4LA9cliMV0adZXsQme1NqAg4Eexfo8qysi1WUpzPYLul0dJqGxA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ltrj2lrlwvIKeaeKFNqoXIOaVym58Kr+M3a2MeAx8WXhuzcAqX+a7cYsPdVU8k8/DaY0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1cdd/o8NgzVO6lZYlurhrINCFIEWpw6fAwsrdNlbEdXkobIYlM2OuPnErTpIWVWQbpYK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a5VlKAsVZZE2MIgXJas7U5+ncUGSuHJK5F0yBxTKGR7mcNBEMDYeHtgaDKHQxMmZU1LYh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MfLkraayEV1/j9OH8LZU1BjykvTQ+V/p5AYqXM6ohESacpkfqTdX0Y0yPIITmLNnhh+s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3mSEHnUtbJegkaubmVRB2yRmN0T1deKuLO0Lzj5xsr9MS3VK2zYR2YDZyjKDrIIILY/J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aV8U0Xia/QOs4pu//onaU0Zipnb7gaE6Jm6ccpvdSQteKnh4u6GSJR1UrRJPeXPdNXhX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Fl1ikLS5wIsbWTD3X06I3XF006lS6B+qumgq6jYZC2kuo6TUUwC5KnjDTDlDCQmy5XSy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cmnkCGZh5psxwLZou5WuHjtygoXaQ28bHli4VxHkmrp2VMddQm8Wh5h/WGJCfHcOjKyr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aVmVxhoitAgQrhZ1nunEgaq5T3IDUbNdlV85Z+SpTu9BoYPkqk3mZHmTblZbObq7hn8j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VlQFsPGF1fVNXnCk/nHcYDduh/WnpWTujp44lGbJwzCRmUuCcO8hOGhCcFZEdV+m+F8A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BHodsBZttMArYgLKgFZAXWU3O4tZWugxZVlWVBqtqRgBqQVyXFCJCBPyMT5rrO5Br3IUU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vaDSh7m07WpkbQmgA/2lJzRVN6blNqIqKOznSugpZNOKSs5jHC7Zs1NM2c+kp691LIZH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JlZxKpZ631ale6Qta57xF2ZLLxFJypppM0gPdEe9hs0y52BueYfcx7o5qgZqSF/Mhlj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MdeN7HXV1mVTFZx3x2Qvh48dMYu0b040j+N9UPi/4s2Kv3IYeEN2mx2OhTu4MNmeTuVG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MAshuT22ugCDINXhWQPa5Pja5VdILXFwSmvLXB4TSEQEdwbJ8d1sWuVkQr5QSCHHAnC+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5n+KGp2TxpwwjPcBGQBGbuMqkcXFpeG9xRYU1in0VDEOW2JqroGtnko8qdniMUqewTss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KJ34w8Jps7hvEDCS1k5ruGc1Giqgf1htiGogLIuVdGBclwP5AhMQmzNLu0ogotJBCyp7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jaXPAa1xsBcrzTuyrcXATnAqR4EQ7pG6MjAAuEzU8PbafGp/jsGiPUxNTEUNhugqLWuO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psZBma9llI1OantTm6OanBEJy8nA9PnEDG6G/QUN8dUBohj4tpZWTRplKyLIg25ym2Rc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OaSWxossrL08jWANTWByc5gfzAG0rQ5lRWOaqOpe+eed0gZE+V7eHJ9FDDFTiFora2Bl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VkJuq/v/AGC8zPHMa1hUMmVr5eQqaWOei4g308TtE6HmU9XFzWZnMXyPLDDUS5nmR7D5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8mWVz7q98PP9m6OsuWeQxzW8LaHB9b/LifmXDz/qlOGU0vcK6BXylpzINRAKniMZxtqB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CgGrNA9uiGz00WanIbeYzcLzbXS97gdrtkd36HyNUzRrRzv/AED3BELwDoDpcolEaHUI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GyEJkjVusxahKuaLX0GiewPDwWFrsCFsni687FBEoHRbOg+JVW7Bm6l0EOYFudctxXK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AWVoRLUXhVTrmnqC1oqHKT8iqHf60jI6iOWkkYopHRl0gkF7LQpyi1B3jfZRusaKrMZh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hdZlnV0DfAgrIrYnVDRNwCyhOhaRMwtIuhI9qbUEJsoIaRZxTpmtTLORwnN5CE42iKig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rFLLnDXWMAuY4Q5phAjgVEbz4yC8Y09kaJuiCHRw/wDmedbtwboB7079Zi7m0xcYvYe2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PantUgTm3WROanNRHcejTAnEBWxasqy64WVlZWVlZW1sVYprdQ2yLUGBZEW2VllWRNas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buyo5VzY2o1TAnVYXqk6pNoZHyTTRAtn4ex4/wAeYKca19/9IDl05HMNPTaVAEcsNOGP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yzOpSGmGRuXhOV/EVEnWzZxeSsjjDeJsz+ocY2VBZBTSZnzHn0sLCOG8f7uFON2RuEbJ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RlJMGSuJOVzllRAGGZXXKcrWRtlavLhr5abKOSw5urOyWGz1SfPh5Xm4Quwv/JHURXTO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skZY7Dy4+wU34w2coh+QnT+o22TvlplT01O2ZiN0D3jUg2LVMvLdm6DgI5vF3tR3G+xa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juqx2WF2LHEKG0zXRJzSEJCEJEJE8BwczKmvQKODtC7bzfBqat01tmlVJ1UWuEmphhaW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J72qaQZWOySGcoyOcjcl3a2MGSVlKpYbIsc0BuaLM+J1NM17uI8Pa5PjfGboXRN0N3/J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3p5xMwj+w2wG438eDu0q+mF0FZeQF/a6Zufkm/FBH5O33Q0C8P0CkaCBEwIxMUzQ1sg7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MGiB7v7H5PNsHaLmvcv6NaC62jNJI9ZX9pglfdkrnNjp4yymAbNi/wCJ+a84hBDfw3UH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bvw/+a7fMb+PEfwbt7pY0kMaPbcAcCpN5ALFozFoTmi0rQnNClaAXbeSicPDtC3c4f2t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+fDtk0Ky/rlFgNHNAVl5LQsgQaFlGbKMwYEWi8hsXPLU6okU1XKvVzOLZHGnje653CGB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cS/gt/kH+LXuIipWgywaKXWt8uC4kOZx9rReqN2r/wA7/wDZyPIRmeFUVUvNlqZUx7nP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fKmA5dE88/jgH+Iomh8XEGhtRy2mt4rEz0bD/ryHvj+OY3vd/hSt/F/Up3xaO2TY7YRi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gXDvtzEFpuo/mzskk+c7Q0xPKBuhtXNGUL+vl2mAOuB+adpgz6KT7ImAOsgvKPytoPjI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7lHdm8Wz/AIOFmk3QTk76/wDzP8oHtduzeXdDcpqdu/c7eeJ/xwbvXlup4WO97BmkYCsg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KP2D5IpycNf7bI7s2CZ8vHif7ZNDTpx7N3RyuEb945HZQbtPwjaMjBqWCxaFN9dN9uYh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cAqmFnKqhy1HK7JWxMyyMbkG50X937FDa9nRauMrwf/EACkRAAIBAwQDAAMAA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BIwQFADITETQWAEMlEiFLH/2gAIAQMBAT8B2JJJ4q4M7atGcYReSRZeOo1D8k2atUu9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2JJJJJ21x9JF1hG+mJ40smbIgY0PvKefJJFoW3JJOTFyoIskRsxsSaicKRCtVTatd5Ty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MXG1CrEIlGpD8qR+WRe2V+u8XMXt8GLxmrwQRlBBBG/JPHlk4ajUT3S5jKeWrra9kk2g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a0857S4CwkknspJyjGeyp4z4S4C5K62cNQqlwYIII466V8Ncp9nJqNZqJ6RdSuAs3wp6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7Uk8ZC5y6F9lPCWwsZJJJJ5KF0j5MkiiytBG3Gb5aXBdnmtqSSSSeJRw3d9VF5JJwkkn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yW47PNcCSSSd9Lhu74DsuPJOU7U7s8pbjFsLiySTtUriO7FZvfW7HBgjsFuMS3Z4skk4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XLknhLizuIYh9enZ2p4ju7vpYyjrFsT2U3XEd2Kz6Wd6cliuSufHNS4ruxWe67LivOSc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2dL4a6Cjiu7FZ7rstx3nGdqCYG5tA7K8Ec9Y+Hw6/Z5f8fTdNQP7wl0FHFdmMVnsPF2W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xg8551OCP8On0f5X+nsfFXPRSo4rsxis99bDyW/FpJtJJNp5jJJwpwR/iL/z8k/zKop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RopXGd2Kz2Xkj98J7nohZQQRyndXROFHmdPo83+R+Re7IdO88VzkLjPGeQ9mCCGaTSRn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1ZTZZIdW88VwHvUoS4zs7reeM7Twk1monDSaSNmefVlJImTxH0SKeO7O6HuvZm8k7Kxn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CN5Igdn0VNPIdpGyOYtiCMVhJJPR1XWEEbkYKzHZ9DSpEo5DuySRbzwewsIIuicm+oqR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dnwZJ3/GuS8GtxbDukO+n1k8ESSSSNi2JJ7WLK7s+hp+ch5NWnfdkn9HFpuifWTwWUEbs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wV/RWdqmPoEU8h2atNo4LtJA1aBeh51Cus5vHAeTI4EEb9Ks2SNiwaGugRTyHdrBrCbP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Yu2gjdVndWdm7ReCCCOIsafpTyXeCBPhTB7Pu4xdXG3JI9tWeCdmOoWckk7kH4j8bNBG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nktE8Odyop/iGIkdUip2YI3fCtVI6Roe9ImSauInZjXPqKezkkkk1E8Bmo+i5HgqVK9l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oXBdptHPqFvPlSSajUjWj8iPyH5DWajUaiSbrgVCWyqhueArvZW1TVwmsJJJ5lRTvzk9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H/0o/8AoPz1H5ajWzUyd2lb8GkggjFcOm72Vt01cJrGOZUU7KzQsF7vBpGoE82yur3m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4NN3xEU1cJrYjkVFO5F4yRImJ2YsZtV8K8kt5c+CNym72ltK1LjhQPiQRs1FODxizJ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PGRW8vw0yRGCEiOJGc2knl03fGbKaxPfqcDq4iRBAioRGNRTirQK7EIqYiRMaTuhIq9s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PJI2N3QkQQRwJJJJJxjCRcqkdnuLbVlUKrdr4qZJIvp5CjKopxpVkUjQl7KvpAsIs8Hk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ih/sfg/4z8NSNDEhIjaWUEEEEEEbckkkkk8Sn6VEjtNozW4ryKoVRO00OjiwQJeysoIxq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v2V/SfRMDd1UTdEQSNk4PHzekMpbKKqhP/p6tFotBBpNI/WxJPHnhJwOqSbxuTgttVCq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otHrCsoxpVoFJLJKvtmJEEECuhjXuyWz/kGhsp8bFQaTSaTSQQReSqqyQuIubG/9IwV3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TuTvaiRuRE41lONLuibOzFeGabLOboggghGhEQSThOMDEhEbcYRvQReCCCCCNmCN2bR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zeSTWazUSasIIIxW8sqindd0zUTZH7Gr6SCLMWUH4zSabQQQQQRaCCCCLQQRvrGDQ0p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STeCCCNielWTQlxm7/MVkj2PZX26ZqJ5HjSg8iTXodEDtGMk8qCCM2LKCCCCCOfN56pX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EYwOnB0kGl70mpk8KCCCCOrgi0cJ7NRTnJJN5JJJJ4iwqxnGcZHVA2JSUwhu2uCcoIII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RxJJ4s9ZEmk0s0sjGspwfAnZWxLNZqG7RtogSK0M1M1j8zko8iY4eaz8daiDypUkp3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SSSSTaBde8aynHSaTSaSCCN+bTsU2fq6s8oIwSsx0EWqoKV74FVepQR0kWggjqJ2njWU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xlQqbJk7awY7x/VvGop6Skf0ZJHojYd4KVg6hvtV1jukQRsPGop6Sj6P6I+s+D26bsdU7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7qI7trae5UU9JR9KhCHF5xd5E7NwVVSLkSSSSSSTk/5Gop6Sj6NbE7EwNzeOrf8BNoI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2q33aCCB09Yu/nYq+lPSUWq+7serpWp9kWiSqmOodl36u8avpT0lFq1ut+hiV6fTw+j9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n50lF3QRjBBGOk0iRA1j5PvUru4zeNX0p+dJRjUownGkjF41/OpX8E8avpT85aUiogdo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H3bq+c6esnKeW7K7Fy6F6JweFGDwjGlCXvbb5k3my5M9i7K7F85dI8IGrpwajWajVhOC3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DpItFk+FPcPF/RfOWqh1o1yTeqrdStAntRxpJF7NMEEDlWprJm7EJkfxDxf0XNQid/8A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O1K1FNEDu0OmLKqCmqSq0WXy8fwrxf0XMi87s2p+DQrLdhDoRoNBoNBoNBoNDNJpIIIN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EEYtDpNAiNiDTd/wDsrsXPknep5sEEEEEYVr94wRis4NJpIIvHdvFiwXFezTXBTWmaUPx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J9FF2MeysljBoNNmugnlPF9JJT5WapKlqH43glPVNcJqFekrqtA6R0Gk0mkjCLQQQRaL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ilzaumbr1iujd6qeAh2SFSVULvX1lFRNqqDT1Dxqpkai7plb1Ih/MXZ8KekfNe+imokk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ypYLYpsh/M3aSezdlZ5Lo0J2Y+urV5wWxTer5m+2eD6hCKexr31ZVplXzB2fbvB2XHfAp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u9lXVoKllV27wfJfAp7N7aur1ZVdu8H1NPTvcrW9F6squ3eDFyWt5FPTPZeFfy8bS+4Vd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ELpnssV6vm2rU/cKruz7hjvV8xXIgggi0EGk0M0Gk09M3ZbDFd7CurUYVYvuHZWq+dCh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GxJPPb4DHkrK9GDxfcOytV8xWD5Umpk/9EpGovIuhbst+r7mrU2ZT8weL7h4VC2HzaUV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/uyrMp+XqTxfcvCoWw+ZAnBVVN4F6uuvq+jzWFIrPF9y8KhYLB8ycJxgXNXBq+4q6wpu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B9A7K6fJb41X3FWWKu8J76oWC6SpCFguO3x39xQhWgdlZz+sH39QsF0lWS4zd54jHlTZ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qu+/qKcF0jFiuRPFqfrORVlNc2d0ySq77+sWC6V+rq0k8WeC8q3tU+X/AKTOL/gqxYLe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K8cSeTW/e2qmhVTm+/rFgt9VD98apTZO0n0W/JOzqRqJznYbjYjFMTnJsnvqhYLp3RI6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SSSTjqNRqJJJJxk1Go1monZqqnfVRN3/AAFYsF0cGk0kXroWKGSL2RaSSSSeMqhPGR1c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wXRLOv5k7U2fAnN5ajUah/yzFZ2XLjOnJuCqqbPCbU2fHf8AP1FNnZdHIqsH7wQ8KbPj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s9li92fHf8+xdTSxGkdJFoIIGrq0SOniztx/Kv6LpqadRV4mrIT9kDGiMYwpH86aCOlX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pW/VqSn/AGJs1s/SkfSq7/jX9F01DSQ6vVqRIkTs9j9FJV002fTT07+is95MdSZJPGpt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r+fyafRMps+K8VjOzqJJEQQQRZ2SGIr+f0Ekkkkk8BlNnw4s8U4NSwggT2k8oNJF6+tZ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fCWLKnAqhNMaE4ZO8iNir0UuSvrJJ6lc/wDd2MfGdI6Uz3QyZKkS0UOVupxss/1ZX/bK7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a+j/APR4xipIjepq2a6f7dcyMFvIWy/43VeSSSTUah1E812W/O69iCCNml7Nf3+Kbklm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dBFoIINJpIHsQLCTUjWj8g3P8TU4V5tP8NNlaMIGtiSWSydiCCCP4TyMV0iOiWE5xaCC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oRGbHwYFg/4PyiQyn7d9CuXBGdG3WtyGaGaDQQJD/h6/bP0MoXu0CSkqi0k8KCCCCCCC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OxS8JJyavBDNLNDPxn4zQjSiFi8Z/hH9szxkDQkNFNI6T4STfSaTSaTSaSCLRtySSTnB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BKBDqgR+4IzhGlEbzs2T/CVfLs8ZIxIi8DpsmTuySajUSSTjGMcWSTUSs5KWNSez97k7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J8wTg1DYqsnSOm8kmo1Go1Ek5waTSaSCN9cmi0kjrSH5T8rPys/Kz8jF5GTJJIqpHVFt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CCCCMpJJ2pJJJ2J6DyWbKfZpPIotTsacYIIINJBBHAe0tqDS9xMqZqNVoFTI6YNBpKaf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TUOg0lC98GSUajUaiSbSSTeSeFHJjPyP2IqPGvdvI7UbMEcp4vGMlTOFCs0aSM4xiyQv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G9NpJJJ3IFZ9nV7YhniX7tV9tS4J6N3W6qotSpF6Km/1apwaiRvaggiz9FXwkTKWVs9n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s1ms1GokknhPGCOmnB3qcK7KPgz92RSsKaZHS1zndb9IiYs7IdkVLJCtSQOYPqEvR6H9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Go1Ekkk/xLv5PhTaBHk+CIFTGCIHVP0dJHMdoEiNiB2qcH5nrhWps2Usd3akq+ZUkkk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kk/yMjv5mUjZR7dvLalZJk9Xpk/Ef5q/HRKPDRqckCpvOVP0fzKSSSSesXL+XWxEra8n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3kcsSyRp/wCcNWjYRpHTjpZpZBFpEUL9kzb/ADfiPHV7Ex1esEPBD7edqSSSSd9bCZGz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91Cy0sVUHqoagnlKzu7SzUJmo1E2lopqTG0jzvWiin3ae0e8uXFp4FfzCn4VfLL5ZYeO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8FX+mOn/AJy0VWkeUECtXen72kk3XAa5c73lZQMRqJbtSnn4/Lp+lVNNRVTBPMftmkdO3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H1Hm+lBUyg0o9CZNqcqa4IXkQ6Y5KtIrPbq+9pOM8R09PU5ZSVHjRA0ImyTEslVBqniv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69XeCHh+7veRVxFsoewz9iKvp4rVCGL6IQ8//xAAuEQACAgEDBAICAwEBAAIDAQAAAQI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ATUARBIjJgURQFYRUjM0L/2gAIAQIBAT8BvNl5o2o2mw2G02lYssssvikPDy+D7dFY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Fll5vtIsv7uXs7Uzb/w/kKWruJOlZ/64/sj+Vpv9i1E/DLLLzWHFG02m0ori8PL4P27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nF/of42myGgou0a0JTVRZow1YP8An1JaupGXQXC+W02m3g8vg/ZsvsWX2K7j+8l7KJYi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B5ssv03wsssvL4rnXOxMf3bH7Tw+i4vzlZfCyzcWWWWXh5eXKj5T5WxTE0yiho6lm43F9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faooor7qT9yiQuD85WXwfBcEPLwyTwjyUOxORuYplo/iUjbiyzcX7Vj7a4bTYbWV6l/Q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srLysvsLNYeXiQ0LTs+I+M8CmzdjcirHB4s6lsbZbNzN8jezcy2WzqJP1b7FFcbLzRtH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Njysvg+CF5xfF4YxZa6kY0Vhws2SP5Cf/UUmbDayuNFYSsRSGvZXevG3FFC07HpSK+qf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g8rL5vCyh5eWLKXOuMoWODxWbIYX1m0REZRtR8SY9IcGinwsv336qysPsvzlZfB8VlDw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07ZRtRsR8YlWF7zjRRRRRXZ/WIks/rhtRKBsNrK99/RvKy+Dy8LFCHhFllj4Ifo0VhDE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+xRRRWWJCJeBc5cKNqNhsZtfC/Wfvvg8Lg+yuD5UUbTaSsQ8WX275NiY/YUbPBLU/SF6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W1Gw2G0oorFehL01mPYQ+Nliwx8HxWVyWKxY3iijaUjpmistZXnseeErE/SSETmR4vsP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/Qo2lFd5jfprMewuL85WGPg+K85XJZoopZ6lG02lFFYrhRXXi8ofBoV99CjmXkjxfc0y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2m3tSfqLMR4XaeY4faWKE6HxXHqdTqdcWWWWWWXwvhXJMfpKNiVYWJeSPF5XYog0icsJ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6VG0ri/UWYjwu0/OY4Y+2sS5J4rPX0ry8P04wsqsofgfkjxYhi7b/r9Q36iHiI8LK7U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D6lFcbNwneWMsssvsXloXsLxwRLxiPGiu7ZZf0zXqRHiI8R7F56HQWGPg+bEPmkUVlj5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6iw8In4xH0WIvC4sssssssv2ZP1VmA8Luxwx4t4fFYooax04w85seaKKKLOrFHDysvi/U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vtNZRHi+5eLL77xP1VmJLC7dFMjiXji+ccM2lZRWb43iymyqLLFhorFl4RWLLH6a4LwT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NGn+QpOvQoXF+gu88T8+qsxJYXYXGOH2aKNolWG6N5Z0Kwiy+FYZR0NyG8osvHUrFFYv1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hZ/KfhGir1PWfoLvMY/VQxESWI9p4oSxLwLxweY8pcFj+RuNyzRWWxFIaKNrNptKNpRR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lDyUOPDVxHP5L6pH46/nfbWHhYXF+gu8yT9ZYREkIj2VlLMvBHxisPCZdossUsNYtFFF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j1OrwuDkbhPjeGX3L5aXnMsMmKLKrOppRn5NLQ+N3fbXBDkR4v0F3pEvWQxYqzbQu2yx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MWNlll4lhDmkLUTN6R8l+BSL4tFG02lYvNs3YoRfJor0tJdcyw0NYfOuwh5csRFwl6C7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CGLtLKwyCaVDRRQ+Cw/IyBLzl6dnxD05Ci0Jidk20fM0LXTE7Hm89Cjbmyyy83i+xfc0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lAp+h4HLMPBXB+gu9L11iOEMXcYnzoo2m0o2G0aEiSxZuyx7kKVjt9DZZLTaIycSMrR0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Ey+zfYfd/HHiTwi0ORZuN6NyOhSK7TdDlY3RHriHji/QXdlL2FihFiK77ZuL7L41lzo3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v/pJ/wDCKs6CKs2m0p4XK+xXpaGPJLFss3G7FFFFHUs3G4ssvhJ4qxYh45UUUUUV2l3J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UPusQ8WObR/6a8of5CXkWvFnzRFNPqXh8LLG8Si2PTZbQn16nnwb66M8sjGkbTaLhZZf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lKhyHIvhRtK47izoUUbTaVlvri6F1xp+O7RRRRRRRQu5qP2Y5XfQ8eSzV146fklrN9US1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ilH/AIS2PyXDajS/qSm99Jj37/8A6NaWpFrYLxlcJUONj0zY0bW2Qht8kuxtNnYrgsrh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m43Fl86KzeXJF2PzhqxY0/H0M/YSPAho8CfeXCUndH/yEk5ULU/j0FrJ9Cv4RIvqPqa8/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aY/x7k5FOzVl1QvGUVmfHcORuE7Fiyy8WXms0VlLKH7Nlm43G4vhZuNxZq2aT/iN9eEU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DExOxrCYniu6yWk3Lyfk/h/JqWyX4GopfwNL8HU8sdpJGpuXVGhrQn0l0NfR+WCPw4bN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SNil54IeZC40OIumFyRfYYuDzZfoV22Nl8aEqGuvCLIP6Cfj2UysJiY0PoXwrC5oeNaN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EH53D/NSe1Grq0kyGpviR0YtdUUiPQ1tOLnbHpfyUjcl54RH3K9RlFYort16D7CJPrwj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efIfIb0X6bxZZZLwfr2UxrCYmNFd1Z1I7kfmxvUNrRCOjtUq6j0VqLqaWn8fTKNV1NE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1FmI8P0v3i8eBckWX9DZfKUf5XhIhpf9G1HwPrl5rLebLLLNxuLNxuN5vLLLL40UPTHF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kJjWExMr0Gav4yk95HTRHTinb5SgpDX80jVhuoWYksP0L60fkXt6Gi249eEzTebzfKii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bI6aiSnyoorlRRXOQu9RSKHEaNnpoawhPvIeGrNNy05uGoSfxPczSlascf5eSO5+GdaI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lh9zS1H8zT4Rd6h+RJpdD8ee7CzWGrPGHwXpUUUUUPk+XnMUfD1P6jbfNcaK7DzIRfbX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Cy+aYhrF95ZY9OzWX9UbJUqJLcuotDb4PAs3wiSw+e5Xx/JThqbkR1puaedFdWz8iDa6H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UrxZInrKBqa7fUh/Vd2ijabTabTaUUV36KK4aY59mhL0GLC7LF2ZwGq9FPDWKKK7zJKy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kWYksPn+RLbLofj6j1Fbw5JOizUkmraI6sf+C1kx60bqzTaWEv2McZwdmmrVj8EdzkV0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1Q+CKNjPjPjPjRtRtRXefoJ0bjcWXl+o+N834F2WSiV6KZZQhll9tYeGi+wsxJYfP8qNSP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eNRLbiHhs09jl1NSW1/xI6knFD/iiMm5Cdkmoqx/kfxs0ZdLHNJWflQjqR6n4/46ghD4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oooru2WWWWX2r5y7j7k4D9GxMWKKzfbeJpNdTRTS68kuESWHi6xud9RSGSin5IqsS10p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SMVtoX4yb6ktCMl0Iae1pGsRkmiLNZ3EcZSpIjFRVEqrqNR1FsJR+PTpEfA0LKI+rRXu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lekmWWNll9x4eL4UXwiSw8a/9TT/AK4YzUmtyRr6jhG4mhNzjbJacW7ZsR0HKHgmtsW4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ajtWflTlCNo/H13PyfIj5oy6EdkaLJLcqJw/cfJ5XXNDxAXs2bjcWXweKGivYeWL2Eic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8SZZeIjw+ESWHiSspJCaNtskjW0W2LSb06ZoQ2xo3tTpjNWf6R1Rp6klBtkdaEvJqKLj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+zTPxqtmvWnCzT1ZXZDTepBMiijWuD3ohK/JZeaIpCXs0UUUV2KH67zIXsIY4jgOHd0/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TNQflDXCJLDzIje81NVx1aGakdyNG1HqR8DTss+XrVG2EvItOO2j/wAkD41VGvpXE/HV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05T0qP8Azyj+j8fpBEpqPkl+fp3tR/6/5baEI/WUxM3sWob0WWX2kPjZZZZZZZfNZZ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8vwR4Vi/SQ80OA49tOhanqMs3Mb6EHZMvrxiSw8Sv9D8I0j8n/8AshPH6IeD9n5OpsRJ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C1ZR07NP8pP8AsJp+D8jVSexn40VGJ+S3HcyGrOk14E5o1/yNSD/if+2f7NPXUpf1Lip+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kRSHFFdiyzcRVnjjTNptNptNpRXqV3nmhLFFl9yu81Y4DiVzssvvPK4Msk+hpmoPyOXC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GjqbzU/t4Oh/E6ULxjX096IaPSpEdCp//RLQ/jSH+PNGnHUj4JaKm1JiSgjVqaNCFRcE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H8NT6yI6UIqkiWmvJGP75QNw5o3o3I3m43G4chSPJRRGB4Gx92+3fq0Vmy+7WL5o8dna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kUR6DQ11H54QJYeNXwSX8TQVLDKwvGNebUyLe4asclFdSf5sIkv/AJC3/E0pSkflfkrT/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+OlOO5E9Pqa0Y3dkPydOvJ80H4Y9SJGaEPNls3sXUrhRRRWLLENjL7NllliLLys32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WWXiu3WL7KZfco2mw2GworhZZfpIeK4QJYeGrK4VlTd0a8JOVmiuvXH5Gi9VUj/8a/2y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UfkfiS1HuslBw06Z+N+TGMdsiMlJWj8ua30f+a30Zp/jOH8rJfhardpmh+N8fWxIliuG8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LLLLNxuLFI3m83Isssv0G+V+m+N5oooooorhRRQyuNel0OndvtpDwuG6i7w+242JVz1Y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NCKjHofkfjwc/wCTFoR03aZpThL+KNqN0fAiXJ0dBIS4Pg/Anho28bLLxfoSIdC+Fl5r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LL50Ps2Xxv1E+dFDRtGuFCw/UrDgmS0oy6MWhCLtLHxLduL41iXjO5kJm4TLo3M3m8ux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30LVV0PEpbSGqpMuzeu9RXp2WWWWWWWWX6C9bcbizcjci1xrF8L4rrxeHiJLDyiiij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pL/hpaup82yXYn44QEjwXeFESzRQ8u2hx/6fDu8ENNr+xPU2ujXm5dEaGnSF08nxxbvn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L9OiiiiiivSrF+zRXGufjgpUfIj5Eb0bll4gSw8R8+hQsMrh8Ud+8fNm2J8Q9OhRw2Ls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Tw4xZsTFoqjV0pkIzi+b5sj14WWWWWWX7NFcaxu+iorj5PHNcYEsPCdHyHyM+Q+Q3m83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sLlPwU/IuqGsN4jysseP0OWIumfKmXiMxvp6C6G76ayy/olwrFdpD88IEsP1rLNw5F9i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fWsSiUVQiy+c3S4Ijm2L/OWIfJ8l5H54QJYf0Wp4I/1I+BRt2KXXqN/8EsLhYsJ2OSRO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NpRtK/zqy2WXhixRWFxgSw/otXwQ8D8D6I8kUX2V5NTzmMdxDTUc33aKKKKKKK/xCfaj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Yf0Wr4NMZIVlnkSEue3qTiURi5GlDaNFevRRRRRWK4MXYXO/ub4V1H54R8EsP6LV8EZV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43hR3EYqK4r/AFNYs3F2Vwj4JYf0Wr4xp9VybystlYSrDZZYpCX+fvsLLWY+eMfBLD+i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0J9RFDeHlOhO/qn9tfZbzHyfseYeCXnD+i1caUv1xriixkV1IjfNHn6l/b2Xxsb4R8n7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otXK1f8AopovLZY5FiwxIsvK4x+pf3d844eY+CXnD+i1eMJWVwvgy+1H6l/4KJY8xJYfs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eEFZsoXJYfbRfr1y2v8AxsT9jyh+3N9RC4LOrwi6wi+HnD9+uxts+MqhjiVQ/Zor7CJX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mWWWJ4bJRs+Nnxs+M2CxVjRQvoVzUSsW7JyNzFIcbJR9KvuI4eV4Je3sFps2m0rCWGuw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odI3WRkWRSxOH/BqsUR8EiUSy/8ADxL6jyvBL21iXJ9l+fQTLL9JLEmok57hLCdCkRne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scyyXkX+HifseUS8+5eKK4Ps0UP0bNxvNxuN5vN5vNxuLLLNxuNwpMWsyUm+SkKZvGxz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KJZQ/Pt0UUUUbSsPtv3bL4XiyyLLzYp0OZfB87NxuNxuLxf3ccPKH7SRRXJocSvsFhP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cbzf9FXtRP2PKH7KXbawy+F/VXheCvSZFFm4UhTNxuN3Cy8Xi/rUfsfB+xHutD41f1aF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nX20cPg/YXekisWX9anwT69tjxLC4x9CsV9NHD4P1132SRRX16eZEX3Hhi4rCRRRXCvr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oXoNfULsxyu48rFZWF9tHDwsP10Lvsf2Me48vDiLgsL7eJY8LD9dC77H9jHK7Lyxli4L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vOH7C77+zWF2nh5XBYj9vEQ8Lzh5fqoXel9eh5j3HxXKP28cPCw8v1k+8/r0PMMLtMfB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ni/XsvjfGx/YIeY+e28PgsrC+4Qh4Xni/YssssvFlm43m83Cf0qXaQ+K7LxLguK+4jh4j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ymyKr6RL0V2HmXBcY/cLDxHyPg/oKHE2FFfRpeivAuxJ5fBcV9whZj5Hwf0tD+yj47Ms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R8j4P6BzpikLKsf2S8diTHl5WVhfcrhHyPg/oJRtiWavD+yjzY+DysrC+5QsxHwf0DxeF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suLxJl8HlZQvukLMR8H9A8WWQlh+2l6S4rixseLy8LhH7tcIj4P6B8NNFjH7NeuhcpYe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+5XCA/HB/QPhB0xiV/Yx882rHpkoNcqFlcb+2QswJcH9A+MXaPA/sIdqel/wqua+8XCA+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NN/97Nl83xTo8jX2EF25RTJwrkhe43xv2lwgS4PvUOCYuiE+VFdh+eUJUKmSj7tFeguou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kV6llllll/Q/rhAlwf0D5WLV2i1YyGUV6VFFFFdijabDb2oRrF9q8eR6f/Da1lC+7XCB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4vOnqMUi1joSxtH0H0xtNpRRWH6m0rikJelSNqK+8XBcX71m4vD5w8n6xY/GI41CYub7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f5ZDWFh+zZuNxuZfGXJRbIQoeGIorEyfkXNlFFFFFFZoris1/nEP25PubRx4LohdceCS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yF66/wBBL2596UShXlcqH0K6i7Flllllllllll8F/n/0Swu3ZZfcl3aHDCF2ZIoboWpy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9xZZf0tFfWfoeF3KKNou0+3QssTF2l5NQj5+grF+6/tkPC7iRWKxfp/rhLwJYXNDF0Zq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+TiSwuFduy0dBFllll91PLH2lh/2Jmn54r/YRJecL1GLi+2mWXlrC5Vj9kzS88V/i6y/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XGXCiuyizcOZ8jN5vNzNwmWORfUkaXn75/aPKJZb6+k3hcWbSuLj2miuFm4+Qcrzo+e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7l22WWWWWXhcmIoooax+u03RuNxuLL4R6klRpcV/sP0PMPPblwWHyvHk8F4YxD7UlfZT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eJ+CC7b7V46cEN46DH25R7KIf7J8Hhqyu2+zXCi8MofYoorg+1p+Pu336NrErPjZTKNr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R8R8RsXvvL7VYorFlll8UWLn0LNyN3ZnHs6Xj7t95dSMKNiZ8SsaGiuFfRN9+s1xsT4/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ZeFzseohlFFM2M+Nnws+Eiq6fdPv6SuQyihoor7ey8UOuNEvOP0UbTaMbLLLLLEyy+W1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ZZ+hDLLLFzsvF/VPv/jrqVlyL4Pg/pbLLGy82WXjwXwrKxLH6JToesz5mfIzcWXwsXYv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9o+/+MullkfJLoht2JSF4686+j64rNCQ1xrluzfHU7cX2aKKG0jej5EfIbiTIvoL7ZsQ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GtKkbjfIk3tIKQhKyvSsss3G43G4svmsUUUV6NFFYoorCJrpwoUB8Yso2m06G6CPlifM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wsTwvGVErh1xZZuLLLLLL+hsvDfFdyCqOII12kupuQpInOiMnZOVENSjyUVmyzcbiyyyy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WbsPLxYnxaKZbLLReVws3EpWMjCxuvA/62Xz3M3s3PuoiISK9Oyyyy/bQ/R01csMj4Ne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SHhNojqJ4oa7lFG02m02lFcLL4280UIooY8x7NG02m1i4SxtJqmRdDimX0rt0V3EKQpl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d94SGijabe9+OrkPF9CcbYoEYUOKHiy8R1GhTTLxRtNptNptKRXKyzcbjcbmX33xj6Dl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bFoM+BHwRPhifDEloqhqiijYKN429O7Zuo+Q3m83m43F8aKKKKKK40UUV77L7P4y/Y3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s0G5ecTeHy3cbLLLNxZZfoLhfFLqTRRQs1mxzSPliJ3ylLFYY0Q8m1GxY3IeokLU3Hyn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S6F1EUzcifjtLi0KymbWbGKBsNpWaKH0EUUV6Fl+s8WXz/Gj/EkQPyXUcfjqo3jV7N+2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QorGv+VDQ/sQmprchjdGr1RtISPk6m5F4s3dRLO02ijWOuKJK0R/jjcbzcWWXm+zQos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7zxfGyxPL7KNNbYjIH5Uv1jTVQxONoaa+jWXmObGXiOfyPxIa/8AYhBQW1EifUht8ss0+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eUrfPcORePJHyNDQ10Io6HTNFGxnxs+M+M+NGxGwUSiiuTL7NEiPCzcWX68soTw1hCVd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RNd3MgrZ4jQkS6E5Dy5bSMk/eWXmOHh5XgQisS8mp5GiqNPpiSIrEvBp6lMsReZDwzcI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0KLNh8Z8aNiNpRRRRXdeF2WsPlRRRXqPgi8NCeXzWfxlcifjDdIk7ZoK5DN1Ep2Swx2X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P+l+ysxxZKSN1i4vKxFWfGttlmvKkQk2xQ/6SSZDDFiXgj5EuMuptZtZsZ8R8Z8aNht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fsseEPzyawy93a/Dj+yYjW6Rx+Isaj4PDR4Ls6/r22xYlLCXZWPxo7nTNV7Y0N0Te5kN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C4S8CX8uVFZor3G8oXbfC+/fGykLoeRLqJEhPk+pG4yJdn8ZVAkyCPypUqx+PGo2OWHw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AAr0Wyyyy8XwZuFIZQlQzejehzNxuLzWNB0ya6DVih14PiyuuF9K+C7b7VM2m02m0ofK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PCfKSL7CVsgqiMifku5C6sj0iSw+G9XRKFnWJafgrvX3GURQ8LG1G1DijahwEqwiyyDp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PD+neUV2KK4MT7su0sLwWKSfkcf+HgT72irkPxhLoavWRpL+RZL+2Hw1dN/2Rpfkf/5k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/e3RXeQ2RH5KZHFG028GWLxhEvHbQ/p2jabSsMXcYsJ9lj7n6ynRafk2978WNuyYhvoO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WGXw1dDd1RHVlpOpCakrQ496iudFZvC6IsT4vg8Lxm+55wvpbNxuFii8vsvguw+6/HFM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JqMirNX+KN8hbmTVoUCKNR9c2ITNXSUxOWi6IzUl7LKFEZZF9ey8R8dq+LQ/UssssvFn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mwaztEhZXbfGL9SXJcK7OmtsSXk0zXnRuIttk02RgeESabGyxdeE4WODj7syPnssZHx6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Lzl4jhYQsLtPjHz2HyfKfKOWIfBZQvBI0/B+SIgMiP8Arh+ReCOVn//EAEcQAAEDAQUG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QCAwEAAhEhAxASIDEiMkFRYXEEMIETI0BCUJEzUmJyoWCCsRSSwSRDBTRzotFTY4Ph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2gAIAQEABj8C1Wvl0v1VHLeWq1uqtb636KNFqFvXaLdW6btVrdTNN0qCtUAEO6N/rdIU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V6Kz75KeU28E3aX0u0VL/TJisdeLTxXiC6j6UN+Dwrfav5/KE608S/2jwKDgPLtLPjEq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0d9lrC5rkqG7gt4D1X45+6q5hVLRgX/mLH7ratfDlQG2ZH7V76zsfRfOw9F/09qy06Gi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aoMtWnFzC/wDhdFVbdm13dTYudZn7rDbkuH52rFY2ocOq2o9FwWKwO0PlVclc2i0WJtLp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ioY+A0VMmuevxNclbjnP0yiogtcouHkDML5GSml1cnZTkr5Au2QpW0LtFOjx/K3Sqhy1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urkrkqtYVHreWi2gtFuhaKhIWy9UcFwVWqrTloibmojLW85gm9l6Kz75R5WuejjdpKqF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srQWdqOJQ9pZhx/MDRT4i1DmfkZog1oDW8grTt5bbQVHEIWvh2ug1IKJ0lEW9ubED9OK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X4cKjnNVLX7qhv0WpWv8KrA71hbXhrT0ctuxt1AZaL3Xhwf3OVGwP0rUnut1aLC50jkU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RVUKqFrfS6t0hY7Glr8zeaqL63UVFBvqpuqqedpkp8DN9Ef6Ep59Nb9qi1y7JhCm10Qj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tFzQLrJp9FDGxZHgt4hbFrK2SCtmzLuxXvbJ7R1yVF2vl9Vrk1VKhVWuXXJW6ovoVswo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pz8g529l6BWfdHIPhdPI0oiWl1n+3Rbvtm82f/CtRMOjQ0PltA5otjyK38LtSt5aLdVW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xBbDvutb6KjnLVDmth9Oqi2sQf2rfwH9S929ruxVWrS7Ew1CrAtv8rRSKjpdVG6OKPND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+F18+vwfKPKpl1+lkX63UW0FoqX8viZujMBm0vhcMlCmniqhVoqOKMEGUbJwG1yus8e5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tXrYtR6hfIfVVsjHQqTZujsiRJXArRaXHNrdW+hUTKmVUrW+lFV2cudQBF3Mzeyzduti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Z91VU+Jr5MihUWrWWn7gtH2J/TUKbC2s7TpoVt2Tloc9kOZhWjDvXaqq4HutmbtpgVS5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FVnJttqtGrYdClp+yhwUTXsqlUVFoowqCpu2TC2bUkfqqve2bXdqLbY5i2bVs9aLZr2U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iDzVdF+pRxzYmqDmm79Qy65Diotl3wGnwMStPPPmUu1+Gr8BRVyHnn1XBVpfEfBRmN0e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2yVu1/ygIh12i0uFznQuS33BUeD3W20eiqwhEYh2KtmkjfX4bfstyOy2cTV7u1HqEXbL4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qp5mqCI5ItdSRCr5Zzt7XMKrdBWt8+bHwmy4hVDT6Lash6LR62cfqFqtVUqW6817PxXh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d4O1w/ptf/lSbKRzBlQ4QVRUJaot7Nr1RzrI9ar3ZFoP0laEKNl4/WF77wcdWOWw+0YV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z7J3Zy2rF4VS9p7LYtmnuFpi7KS0hUlaH7LcXFQFrf7Rvr5Gw9zexX4mL9wUWlmI6FU/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Hc1VQ7RSNoKWqoVF18iQhGq0uh3G6ufT4ILRVVPK1+NpnoKfRD5Ai+ikrr5dPgdY+CxO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00FaKjk5zYcByvdPTLRVTp4uWy8rZeF7xmJvRbrgnbY0QyidLoAqsbqE3VyQq5ibuV8o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vRNA4rUKrCtCtbtFF1PO1QA1TRdTyoVbytnVC/aYCrPCIlQOKrZ06LbbtFe7e5qw+JsG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ZP5Fe7w2o6FYbR/sX8rQQpwY2fmZVbMtKh8PbyctqzNn+1e6tA7potppCoStuzB6ii2b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46iVt+EYR0UmxtmnogLJtpH6ytkALW+DqqEi+HaFR8p08kKW0K1xDqvfNLeqx2DwVhtA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3JV1VPKDgm21l6o3A/B1zVVMs/HU+Ap8Bp8HKGaDAKg+QLuvmR8VSFUNK9k5uGP5QcOC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FDtBVW7HgHC7itwLUrYNeq3PsqtIUHVGOBynZqeOeSJ4CVTCOyhxki7EbtL+Cq5q31Wq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uiC8Ph5mfgWftCPYJiEqqECi/DCq0jst4hUtAuBVAtoGLh1VFrlOSinkqlFS5xopz08y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ql/u3uasNvZttWqbJ7/Cv/hS5tj4pvPRyp7SxdytBT7rE1uNvNhlV1UYvuoez1C2LT0K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g0ddS+Vu5Sw73ArCRXyG5Js3EHootQLQdVBdgP6lisjKqF7yh5qdRzHk6FbjkbC1BwO0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XNQLq36qmSnkVznqqefW6q5+VX4ivwfZemUSD3XNa3awtfiafAgzla5QmHldVYQ5xbyJ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dpUK1LQMfzBbVn9it132XH7XuD2g0TS5oLuJWy4hbLmlbg9Cqsd9lGZnLioGgyii63ar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Nm4KVB1UBM5zdMjyChmZ+0I+iaq6LVbyo5agr2jhRS0rW7C6CCjZPA6LZAC2deiibt0/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VMrZlbqghEm7W6qJ8mcjOyx/lqsWHRYsAm7TJRSxzm9lDw21b1W2x1g7m1bD7PxDeTtV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nhtB+lbQg8itSttrSqy1bDpWG1+6p5UjZtR/KLXiDnPTP7u0cFh8XZyOYU+FtQ79JW6V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6VuLcK3VtuC0lfhhbsIOBlqDXGe+qrS7W4+XRVu4Lldr59ctMlFXJVU+vDNr6KearePj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lrdrkB4RlMcEEAOC8R3GWoTsLninNYg8tngvxJ9F8pX4U9nLasrQei940x1Yjh0nJCA4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IbRqFRwVA1QGFVY77LaB+ypmkouIv6qeS2BQIcwaoIkthq1uOU5x+1GK6IHC77IA2Np/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w4/cVTC/oFFows7hQRRbJ2cn6+BUO3hrk2agqQIW0wKQtlyGGSZghVC0KqgStESqots1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ZbPsnpomOaoVRVByVGSRTsht4xycvf2RszzC91astRycqsdZ9qhSyH/tKrdthbBkclEQ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Q8Zp8nivxCe64LULVby1VXLVbLiuDu627KvRVkLUH1UFsqkha3Vya+VpmK0zRxz08vX4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182uUoStfix5EyqeeWlOaUEOYTnFFDpdb+mcdzmtANMRyD8xukLRNFrYv01HFVZaf7Vv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VHBQahO2QTjIVWD0Wh+6o4o1B7qhaV7KPeH/Cq0raaR3F2ynbK0m05FNbhAEoQVaYsRLh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2eza2zx2pGp0CwYsX7QhOwJ4iSsXtLXu51EWt8S7qWrF7Z5jkVLiC3gZUPIwfqTmhvsX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Tz+ptQVBkHqtb5BWq1VLq3VVCtLhTVHEITgqFDCvmXM8aLaaqrYtFzHk63dFrdZFQd0qV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6rVbwWoWsqqqqKpVFouR6Fb3tGcnqbaxdZO5sXufGMPR6ZtWP9pX4jFs2jCe6GMR5cPq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5830y7Nq4eq1Dx1C96wsKpbNCxMId2yVCotFp5OuSIu0Wi2VQrqqwq5aVycZu0zaQuuY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6EFKrkrothHggoK2fNp8HXzNMrXcbsJ+Zetxddb+mc/uOa1/eVN3QLso0ldFB/OIvqFW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EB9q3+9Sy0LJPJfjA92rZwFfgz2ctqxeP5VQ4d2qzjcaCJVHA3GOaeLQTCfaNkFqaTqQ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oCwcsml1HXVCmcu7KqynKVsBoHPimmRPFQ6D0RHsi1vZSWYG8wgeBXTkjstMIusSRGuL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2V/5If7VL/CfYL3Tn2J+4K3PaDm1bTXD0VCqlUN+t2q43bTlDUQf4u6qDBVbNqo2CuBVJ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aNW2z7ICq1VLpQRlaKqB5G5jtZCMiRd72gWzaLeN2Garag31u1m7W7QLSLuirn4riq5J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Uu6ebW/XOSSunLJNm5zexW/j/cve2APYraxM7hbFqz7qWkHstMlLtfJ6LWc9RdC6+Z1y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VVp8V18ropXpmE0KrdpdVtDxui/X6Lpmb3uomMtG1GpHFBC627DP6n/Oa1/cb+p1yNH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R8qqxv2RjE3s5Qh7Mx3TxLMPGEybKac1aB1mWyQEwnRWrpBhvm6BT/lNcMTqbx0WJonu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676KMRYP3RKjDsjmVy6NVCqiVRjPUIw1rSqxK0KqFLTCh0EL3liJ5he4tSOj6o+7a/sV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stpjx/aqA+ou1UKCAoKoQtVpRarey81uhcQmNs5dzVLIFRget5w7rWQpMoG+0jlKCFdK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I2XI2do3aHFaRdTVVWzQ5oGWt+mTS6t0Pqti0p1XM87iarSnnVXTIIM3bWi08j3do5vY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9Y/7Sqkt7hbNo37qjsui1VDfpdS6Vrloq36LWVRbq0upf1Vcmq53TIvqoPn1vN9btb6iv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1Q6qmSl8/AH4Sii6gCquOTQoMDXfZSFF7elzh+jOf3O/zmtf3m72lpRq/TwyN7jOO5/zm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adk3srVWVq6oaaq0PtWEOb6oeQMta90xznsfCx7EfwtkNPUotLW4f8rC4soN3khgmOyr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BS21xekIy7D2VQVM0QlCTrmGAAhbRDeq2cNp2UWtm5vcKjrNblm5VsGf7VSwb9lHsgT0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tAT+pYfaWs90QLW0VLZ6/wDMOVLcyp9tVAC0C3lqoxIrVSpwqTZCqGMP2uqDmvtCDyW+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nf1Q4hFjxRx1VFTNJY0nmtAqtWyVQgqrCqzdotL6edwyTKiz48VHK7S6nl7yoWrVqkva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qtmVoqtVDCoVp5Ow9w9Vv4u695ZfZbctWzaMVCtQqUX/AMqou0uoVXy6XVhVF1EJF2qA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edB+L08uesZNFwQ5+TXJPkwVrVa/AdUb5F1Aqlcwtctm7iCp0cunO/HZ2mHot9jvRGPx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7aqtnaD0W8qPb91rcejjmtv3lTaGGr9Iys/dnb6/5zD/ANP/AJuNxVp2QVt2u08goZRT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hAchOE7rVq0sAibnPBLXAcFOK0xO1OJQ17gEQ0AnmiCYeKThRs8JnjVYHEFyDIqFSIWl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8w6X1C2TB7LDjGJOx2bO8LZsweoMFSw+Ib+7RYsbndxRTsuJ4AQt3a/SVtkh3aUSYB5k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BCNeQW8ZVCEDiBKxTRGi0rzWu0qFYQo4IfMSi96mydHTgotdl38KkPedAi+0MuKwOUFe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9lWboVMu6bpKlyqFslUKlVrlJaNFrmotcnJ3NYToqxCnDBz65a65qqixlu0oVWg+i0w9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1/YqrHfZQVVUN2nk+7eY5FRbD2bufBYrMyFVVVHAd1slVvpdyuqqZxk4Lmt26iOpF859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PoGlwzVCnzdfi+ufVclwyjpeXWdHBVTmetx/9PJVjfstyOy93a2jT+5OLLTCJg0mVs2lm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Yqtgfuq2dp9ltB4HPCnu/MZym5nfO31zD/0/+bndrnq07IK27eUcoUYoZxVlhYNqzFEG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YEDoqI7RCAJm7dKkSOVNOqmrW96lB5OvFU0KkutP9ymztIB4KbK0+zl72zFqOhqsNpNm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jhmOpRBOAoRGHmSuiq1q2cQ9Vsuhbs9iptAQOM0Uh78PCHUVHY+mFf8AbH7KL3liPR2I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PS/GMfrMJ3s/eftGEfdQ7ZPKyqVJDQedpUoO2vvgCMYnH9v/KhpE9HSVLpHcJp//SoP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5nqhsupyVJvpQraUqDOLmg5pqF/8AcGt20xpU2cNhdbtPJJfEcIUtFVLXieUKuSpUAnCq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fKia59pgPotCPVbFofVTsu7KtmVtNu1u0zTZPLenBYfFNwH8w0U2dRdsPcPVe8fiVb6L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qhbJm7iq3U8ml3S6FBqqD6RC6LhcI8nRUVbqXa/AcPJrcctMgcNMg75CE13C7/8AHnP7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lom4au4KtnafZVxDuFvtVDc7smZv/wAf/Nz+1zlaXW3ZQEXBs9PIKGWpgKywTIs4j/5V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MXGdMlo016L3oqdGcXIY6Vho5KGPePVUtp7tW6x3qtuwd/aZVQ9vdq8NZyHD2gLk42b8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Unm1YrMNwnosOIEdQqItJPOtUTX1W2D3WybuXZT7T+EcTWE81uyVMOkIPfAd1qtp7Hju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fiWZj8wWIsZP5tVLjaepkL5I5DZ/wqS09HLi799n/wAr5P7XSveOtAP1iB/CljgR+hYa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LF/ypK1WqpVVFVxQtGhDC/C7upmXIRWqBaKLVa3aI0I730yVVESStAtFopu0VRlrdrdp5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CvmbTWlVZHZbFo5v8rYcHLasj6LbaVyVFslaXgXnLQqoVVvKhBWl9b9LqKb9bqjJqtPJ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ioVW+t1Lou0XFV+F08sKt2uXW6vwJ+Brojy8nRSN3kg5uhvHfIH8xcw9IX/487/3u/zm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OIdfoFuBUkdinYbW0FOaabO1LZrELeYe4VWN9Cq2TvRVa8f2qro7oQ4HYibrX9pucOIK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inDrnKGUR/CawjQaE6d0067CdcQhebUAF7qAJz7Q4nnirPoc1hLRV6tHhkFokQmnUoQ9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QqoITS4Ki0F9HlVh38ZawfRVaCFu6qogHqgLN38KmD7IkMKiXQVhJY7oVSxw9WuUH3n7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0/grefh/UF8vonF5hoC/+F/8qUC0VKhclwWoqqFOZWOyaR58yq1KMKXbqqmhhQhSVIUA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z9PIPIeVXJVSCqm9qrZtWyXNPdbFoD3W5P7Vt2bh3C4ZDnNwhalVrdvfdULSe91L4lar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qqG/VazdS7RaC/j5ByaVVaLitaKDVQbqrRaeTSvn6eR0WmQeRTPTza5SqIhBHPuqChDj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4VZDD81IW1ZuUT/C3gndK3OsjxqE3rZ53/vOa2/ecwEUaFZnqMxVn2zbojBKo2OyfDni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E8HBhOpCbistBzT9giYCs3cAarfb9049bjlKGZpaKJh/MP8A+SnVxU1uJQv/ALRcw9Rm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/wBqCs+19m2Ncxo6UINcwESgK91GqJOqlCP8okmvRVPqCoOOOrUThHogcVo30Rq1w7Rd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vCHJABA+RMErdKrIRgzd1VRd+JC/FIbyRkBV1RRLkALqXxRazdUXcVqt4KkH1W6VURf0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aiFR4+608kqqp5W1Zt7woYIF1U7yhfUKhIKpan1W2xjv4XvLIjsvxAO6lr2n1QUrS/Ra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a3TxVfjOi6ZdrRbJooup5VFyv0uqqLSqE8VTJTLW7XztLpCleycdoaXWf7xfUArdTmlB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l2HE1wFCF+G13Yqti9bTLQf2reVHC50fnObxH7jlN1mMzuys+2b+z/m61/abnd1aXWvZ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4HA5qIoZgKdJVniiDZjVPoRxuOT+0XN75rHv/wAK27JvJM7X2Q6HM6NVQC/YI9VuMd2M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JdHcLB7ZsqbOI6XTxWIyD0W8vzLRe8oiAaqN6deBVJwHSVotFRDsuqorUPBxfLF3dBol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zGTQKt2qhNDtXLWZQpxQa1kDqtnVQ80UjaC2aKiiLyui1zEKhoqoy0LdURAya5YChHGi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zauHqqWs9wtuzY5bdi4dit8t7hbFsw+qpXtkqpb5zvKF5zUK2bZyhzWvUWljHZbxZ3Xu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pdUKrb9c3G6ubqqiVwVVwydLpGevwlMtCgBqUeCr5FfOPka+fW7VCR/N0Jrm6hB7VZT+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ggdsu0xp9EcJc09CsQtHMMxRfjfdqoWk9VWzB7OVbK0W1iHdqtHN+ZxKpkKorLvmf2Ks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2/abnd0+627Kzutm8nXHKc4Vjz9mKcU4Hjx53O7ZP7Bd6oZbD1Tu4WFM7Xs/afMswfzh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EsA5KloT+4Kdk9kCzRRfUK1MfNCiFR59VMMB5hYXV/U2q2TiKl0KQYKqi7ggLg3UFFzt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WCNE2dQv0uU2dY3kDwVFsupcZu4qiqqKqqLyuioVuyoLYVMtcuBgl6rqoG8nF3K7eEqk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7FUtnf3VW21juqh9h/Krjb6LYt2eq2Xg+t9CqHJUZT51PIF0gkLYtn/dbWBw6oe1sfst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n1VPI0XEKjlrKiMmqrUX8lqqOVQtAq+XUfBhel1bigBHO6BkBz6+TTyJi6nkRlm/jKk85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sv3jK+OFbm56fmP+c1sBpiKnJRSmlgqDK27K1b6LejuqWjPuqG5/ZWfbN/8Aj/5utf23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v4A1WIEYeatHjQuuMqim6iJlYopnq8gHVY+DdLnYbR0fl5oYnA05LRp9VWxd6FElrmUi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YDo5etzOwvH7c1c1h+//AIVo7jCCHW4pg6X8VvmU4tdSeKjVQ8EOVCEX2RGDDOFOPNVC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AXOxShdEiUHCqKPkReCpC1WzwUlUjEU5hI9Any/ET/CAdVdFLRdMZgqKOOWQud2uSMhc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XTdquBW6uIVHtWmTUDuqwexVJC2bZ/3W/i7hbdk09l+C5vZbxHcLYtWlago3m53mn4Ci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XvbH7FbUtWxaNVCMsrS6qpW/qqrWi1ulQVzv0z1RVFA+Coar0UjRVuA5qQVFpMi/VV8+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1aoISLtfVAHJPPVSmsdvtI9Rlf2ubn/uKl/HQLas3hRiwnrc2ysqEiSUSak5irLvftMa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Ozk/Bau04puB4g8CFpZu/hVsv5VWu+y2it9qifkutv23eqtLrWOV0PZbYOhoqGO6oQUM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tY6OYQtl1i7+5QbJ3oi1wLe6ez5XCi1CBa6zg9VvWX3U+zxftUPBaeovfc/tk/sFzGji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93qt9p7hbrI7qti70VmXtcwAEVCizdJBm6yr8ovd0ZmZ+4ZrEdSVZ2Y41NwHIItDJZzR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3QnNwxPFYX7wpdIUKvy0CAOoTVicJIUoqMx6IZoEyoC6KXN2eCL+HJP0gqqIN2vkQMpH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eoG7f3TytgStw59VUBaLeXArTLW7ZcQVS1J7rawuWMjCUbjfH0DYtHD1W/i7r3llPYra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oQVVVu0WmTS7TJwv4X7wvpVEqL9UfIpnCdyyUXLj8HM+VXye4UKmYQbx0u73V4qEECLK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VXx3W+FaEOGlzRnd+8pr21w6hVujfs/ylG0tNeQ4ZyrCcz+xVl2y7TQfREYaYZhULh2K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HA0Fp5lQbMBvEgqrHj0Vo0TiIjS7YJaOS2g0rdI7LZtD6hWbZGuqjZMU2SqhvqFuN9EG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q52Z0Kc3iKqbIuHZVP3atuwB7FQ7w5B5ytLjj3Sp9pPROZZtwsPE6qNjutWfZfix2C2j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1HFbzT6LCcH2WHC1Fj7Iz0KA9m8SmWloIDBC90w4uJhaJm0+Y4OWzav9VS1b/tVsHBr3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0x7e4UYhKo4XWPW0Gbw8dVaHgNkJvIVRa3V1FU14lOtJEFqDGkNw0oKr8Z6pbO9VFrZh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JhBkZRaDQ0KouqxfMhat0OqlBzHUU3SCFK2GkrZLey23Bbxu6lYTqqhcr4Zqp430UDjr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FFKC2dVW6qIY0lcgqmSpeacr5dQJjGjinLGVqsY1UNqocIPk63T5Z82iPxWw9wVHz3W0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LZeCq5aX1larVQqi+hp8bPFV8ivwFPNqoXW8X9btLoWq6hdlCDvvdg5X1Y37JjrMYXS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Vh7tW6x3qq2H2KrY2g9FtYh3Cn2rVaNcQHYpWqhwBC3Y6hSRiZ+bOUVY981p+0qy7Zj+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T7n821uxQSLymyMQnRYmWRY4flK2bdwn81UHN8ZHRYfDljxxkL2ds0YTxhB3tG04hNtS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+2tlFfUouDsLRxlbBMTRH2k9IXubKXAfMj7SzawxoMrC/dK2/wx8yJbu6XWpG80XNt+ey7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lF0zKOGxe+VIsWNnmtq3wjk1A2ficfRyrgnsrO1YGOfaN2ltWP2VbJ6kg+oVWgeipavb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GDxM4V/5iyeOq3LJ3Z6h9m4fyt6O6o9qshZP2mzMXOfxmFZH9SwSTZDkNVic0NHBo0Cd2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BBtp7t/8ZLZr9C8ov9pstqaLZfXmViY9paoNWHVFp9FhdulE4ZogSEKQth8FRioqhCSq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Eq3nCpIU3Qts0XutLionJLHSORVdbtaZIQGGb6Xi6l2Fl2FlXKXmt0NCm0q5UVn3uwO1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bRk9VsmRdUHyB5bvjR8BQlbNo5b8raaqg365uK4/GG7VV5qPiq+ZVaoKmXpdOTocgIQc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nZVyuxWbdOSLrVodVUxt7OWxb2g/lUt57tTmY2EGmiLDFLxklWc5rT9pVl2zH9l1t2uan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dbRpiuIRZaCuGb9AsQbF1WBNs8W7ojUFaI6ql2OyqeqNpaGXFUv43YcbsPKbqAlHA3UR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LZxW7PdbFn/C4BVtAt4lDC0hAluJUsoWsLUlEOGXS+qCjCFLS5s8ltEnve45w07dnyU2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/Kgp9kJgtxNWBo2TVbJOLohZWh96BLVovZWh2xp1UxIQHK88guC5dlRqlA0CkEXBTFEB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c74AZWtaJJVQqqXaKqwWOnNdbunNQFCCsQmrEXQei2bT7hAWqKrEKl3NVYFxCIBUiFuK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NKP0it2vxvRRdCAAC2hCAHkU+gzw5XRcEV0yNcpuPRUu9nabp0PK57zwCJKDW6lWTR/9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Iynq45f1BOY6hGbVDF6IUsiq2H/uW3ZPB6VVZHcL8RqJLhEKyI5Zj+y60uarRBW37SmX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NPJ6n/OSoT7Vmy5q+Ryoq3areVJWy0racAtq0+yrJ9Vs2Y+yoIVXhb5K3VQALeXFaXY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p4fqw4ZXD7LUreN9m1sHFzu1/hbQatmi2HArD4jGH60WKztMLeqwe2aSps9rsoeCO91p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buDLQfymnmSf5uDeTIWFvBSnu4tEIWzf7kHN1Ckb3zBSWD7IyYatlwW79r9qUQTN2F/o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A8LC9rmhUqqqiCA5lADzseMyqrE7KC3gjGqDXCSqmnJcmcsglG+z7Ky7oGyQD6hA8U4o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1Q8ql0KOfk1+oaqom/X4TTJ6I3VqsVV7zhoclMlM2ip8PpcOvBBAqbuVx4X6reTIGiji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afhnddyTLAa7xu9oeCsv2XFn5HEZCv7jmtfT/CGQ9rrLLVo+yf7sAxwQcLS0Y6eBWz4l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/bd/CrZ/yq2b45wpghmGFvhODXAl1EExWiCtv2pl1rHO/wAMWV2clBFTkwtElOGwGcao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h7KwFm7jWiibttyo2VsshVICq9aEqjQtVqb+JVRhH6jC2/E2f9tVsMt7U9BC2fDWbP8A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/Y1TaWxeepTnNY1+Lqn4rDFidioV/5Z33X/lnfdU8N/K/BC/ATXmzeC3SFW1wnq1UtAQ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KTbkdlJJL38TyVBK23NC90804rCbQvs+TrrYdEfJLbe2fZj5SCvdeItHtboSval0v5om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LVYDUIj5eCxDT5gm2jDsnJotLqLSq5L9Iu0VECHFTc53ALQIQfO0yi/m5YnnK1G+P0pq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ViG6h7RsT8wRQQQuK0pePKMIhB4TbQcfr2qqMmnwMHkgLtUBxUDgtM0+VRVVPhJRyHQX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ugoqvC+Fr70fyoTWu11KsP2XB7RLH6jqodsO5HJ6nNben+EMh7XWGZ/7Smda5nfsVQCn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OFo5s8AjNpLOIhaMeQE6RDeKY/gDVRj+6tnNIDcS/O5aQF4SOLYyO/ccj+co2bD7tv8A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bLFSAqk3clqpdiuo0lUsJ7qjbGz9JUOt3Ho2ik2Zd+50r3bWM7BVtCtb+C4LeW9/K3/5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raIctPstZ7qrfsnAseX8E2BHBQNLnxxF7mnQtKd5XUX0U8VPROD9eSjivZW34Tv4UjQq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vAuMIQumSoXXzxdDKnmpOuYdkb3eiA5L2Z15LBDU7Dotn7L8jxw4KqACGSjsh8h1mU7G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VruH6APolVC184IXc0fyo9b9VrdOSuaui0urfr8GIXS4oKLqqi1W+U39qCngg9u6V3ySO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FtWEkdU22e2MJ3VUPb6IQ7aBkLaXsbQ7J3b/AO45rbL6XWKb2yv/AGlWU8s39l1pcxOu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j2lnHVWhsfw5pf4LbJDmfZbJDu63QT3W1Zn0Ra7WZyB4OF6ezlRarW6phayt1cAtHFbF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1vSFHiPF15QU19hYWniJ/VotjwHsx2JW0HgftVWuVRfxWpVCVvKhWq18n3bSV/8AtFni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TqvZgKH6HQhU0ua5HypCxM3TknksY+YpuH8RqIIqv9Nb6fIT5AyclJcCBc5EcLnD4OTQ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Wn7lJTLVuq9sSEcgQuOU+SwndJqmvs0WOo4hFrxS72PitODlLTIydeWc/AG+n0jW6oWv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ptL63cV1Qm6qjKUPigV0QRWird1VUYuxTs4UzuoHCqwnQqOSldruoTXt1CD2KwdG8KrQ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rq2eoQNla2oBrvI+y8Q+I0KL7C0DQeBW/ZuX4LD/AHLb8O70VW2n+1VtFavboTRRk9Ec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3ZWfbN/Zc7uP83MT7rTDxoqRC3mqtq0eipatPpd4UYY9mMJyWkfnOQu8O4zxCbbWTsZI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bVDdRVVQpxMPQrYZY+hX4I+6kWZB6KLRotByeEYsrSyf/wDbdRb9r91S1LhycF7zE082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j7JVs/DO/sX/AJbwx/tVfC2Cr4Sx/wBxW14T/baFV8Lbf7l+B4gKZ8Q0dls+Jf8AZV8X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8U0+q2LZp9QqPYptbRrQqvtLX9oXuvDgdTUrVyq0/wC5ObEYeErBKFowTCbaw0uHyck2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lxkw8CrJhpBWOydIjRG1st8ajmpXsbYxat0PPPOWl3dSUPPhUuopd9vJbkJVsf1FOW8Y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KluqrlKEoEP9LzHleycdtv8AKBUSMYTmPEEXe7dTkV76yg9F+Jh7qWPB7IVWo/owC8Bb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V3U+XXyT5xvEXBG7RSqBaI8rj1QU80DcI43dDosQqw7wVg9plrmUyNfxaVhOrKI9k3LV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VRNkaKH2b6cgqy3uFS0aqEXO7Kz7Zv7P+bndx/lBWacLrRvS7UrUrfd91vu+6E5LQAmM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/Tp9lFpZNth+ZlCpLC2gG1qhJdK33r8Ry/EK/FVLZUt1TxK/HCo9i1atGr8OzPoq+GZ9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+CI7OK/8taj+5VZbhb1uPRU8Raj+1bPjbRQz/wAQUjxVmULIw9x51BXvPBgdbMqjnN6O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WwHf2lbr/AFEraxj+1b3/ALVvj7KuA+iloaD0WK6WuhQ58ha3CeCKFrgPs/zea1EhpI1Q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WcK9rZ1szr0Qcw9isLqWzdeqF2GLj5AA4LDZieBQah8DA1VfJbdFzlbfuKKLZqgGmg1X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3gRW8z5Qc2hX6xqFyPMKHx7Tg7msLxplClD+jTcD90BfS4LX4uMxv0VeN1ON1L9LtFhml1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LuoqLrPHpP2yWjOYWE/PRO7JnTNa+iGS1/8ATKKsr6sb9l+GFs4m9inYfEP00KZhtcLe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7FbVnaD0W9Hdb4WGfki49wgrOOSfc7tdiaCW88gyOjiZy0graBb3Qt7OvByqtVvKkLgt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Fa3cVvOW85b7l+IVvreC4LRv2X4bPsvwmKtg1fgwg6z2Y0XvBZrdb/uX4X8p1obGhEUV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rabPdimGfZGfZp2LCDOhK1A6hyO2n4bVoLRoeKnL7LGfZHVq1uLgxxaOOamQJ8lYTzTJ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4Lv4QtLMwQsTKWnzNupVCQjGXW8uCKHwOFvltum5/ZPPW7CThfzRdZ2mIKzHNDSeqw/Id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ZryTXxCgokfjM/lEO1F9EEck/0Lu7V8oIqECEY1y8L65a5dM9POKCKqgUMlLq3gxAN9dC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O32/zkfg54wsY4tX92a17BDJa/8ApuRKYndHZSrPJVQWj7Ld2cMwpDnj+5Yvauc0HQoJ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5vsi2fmTS9jxTkrTC7aiguLbUe7cnvsWQzhexzzDeK/FB7LfP2Ue0+62Htd2z6BTGE9F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GNkr37XA8tFvL8T+F+N/7V+Oz1RItrE9iqqixNZIX4JKr4d32VfDu/2qtg7/AGr8Ny3C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9/ChgkraxOf+lbTbcei/EeP7FTxJ/wBilniGFfiKj/5W9/KkGVppzC/BJH7VVr2qj7tV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HEe3k0Xb/Kdy6Jts+nRdlTROaWzKwWvoV7Sy/wD9oPZ6jkvcuwrZtKp7rQGXGFJouWZx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yxcLrQ9E83BroD+oVGNLOhTCO694QwhcKcrpaYVQCtqzXELXF3VPPbdKc5oiVob8X9GnI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q0VMgu0Wnw9c/IXyUMgi48lCKjlfOWRd1F2NhhwQdIa7iCqG6yth+0q0ZNWJvfNben+E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Wgyv7KzjlmP7P+bj3F1n2VogrWRoJu0JuqqKpuo132W0CPRS0lp6UW17xvVROB3I+Q91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G7QEhUtAWjha1WxYus7ToaLWVu3aKt2pVHu+6wWhtAda8ltFx7rH4a0aLPkmst2Mwn5gt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clurcWy2L9pqcLO004LT1Cgkno5e8sy3qqEnsFTET2WE2bi6VFnDAts1HFWQdBCJfZja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MWuInebGmboAB5OI6LosWIYcUQuiIvIf838I2Vr6FY21b8zULSyOyURKAm89MmJCeKA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+oUnXLKd5gQVFa/tTrhLJd2UBiHDyaFVcYuHmNXXJRUUZK/0WVjcKBVotFooWt9FXIdL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+E6qFDrjPkG4m5t5CjLTQooe0bLOKDrO0tByhylnibUHunTb+0iuEhSx2GaFf9PZY7H/C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Hth6KDjHdqpatVLRv3VsRXT/ABld+0oKFbemV/ZMzAf/AG/+bndxdZ9k8dEOye08QgIp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xHTncXsGwOKbjm2e/SNF7rwzWf2yV+MWf2J4tn+0pxC2rMeimyIeOSh7S0qHHEzqg5hz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QFAG1eY0le+tC+6zDWDYFcPFbSiYHNHBbNcpOiDTWUfbMc7sgWNwtHCarGHxaDT2oX/V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/TeJjo9TXu0ytva7rbYQnNY+p4IRmtj2UuIAWGwYHv8AzqbQwtlTcXOOGzCbFQ5MewYi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r2rmnDgT7UiMdc2LPjdVOMBNQ7oB1BNVNm6i7qNFU3YXUdwPJFloIeFtVsHbw5LGyoI1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gbw3hxUmvlaoE3UC0VRee/mC4K27L1+AaM4yBNv5XaTfH9GC+BBBrCGDS4X8M+mXXMER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CK3dcoUrFfRVvjijd7G0Oyd2+0s+E07Jl9Wgqtkz7L8JWlmzd1yyOUIUUnmn4jhkcVHt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5zMPJl39wQVnHJPjkh2TsOsIvATLOxPvHj7C7HbUZy5r2dnsWQ4BeGxPkV2eRuqFsgC/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d1y2TRVbtLas6IOaZBufaa4Rosds6Ty5Xe9BqFRkLS7RaVW6V+XuoxA+qqyVWyd91sPt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Jji8ez7o4wH/t1Xu3vsv3hTYObat6FVFo3svxCqvf6FbPicP/AKgUgWdoOii3sMHWU/2D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MLOqix+5XNVul+y1TZbTByQmBCYOVzbL/wDkKbxdOEwq6LZKoCpMAKp+y2brG4RyVmOq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dEDeYKHOFSlo3QotcIcNQvY2x9y7Q8vJDVTypTOU5z5ZQu6p45pjeJK1atzJp5I8gZW/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ojxBVBVRHmiV0yUzUVVyvr5fO8L1RPktR/Mo4Ii/tkngb8LvxG/zdZ2o47JRsXd25n9g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rwXRYXsaRHFfhN9FsF7ezlseItR3qqeJd9kWtNm7qjgs8bJ0VfDWkdFtMtG92qro7r8R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3f3C6z7K07JvZEnkpOiJVd0KGuYB1KqbP/crB0NL2OJdB1QhmwsTHAhaha3mztRIKdYv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FYH0cFTd4hYmFOs3aFOs8QdC2KKt+qoVRfMtfutAtD91qVUt9QqBvoVoVrCo8n1UsdB5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wvs2tteWi91aR3UPIwnjwUWLZf8AmC9p4u0gfqKw+EaHO/OVNo4m6VSqL5aGMrVNw6Rc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BTSVLSCE7maZG87mz4pg7Ieytva9IWv8Ie0sfEOd0EBWbbHwtpZudxcUa2fYlEPpCgIB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eNwcRhUqJUBkt5oE0Uqile0s/wAQfzcPD+JOz8rlTOD8Ebi1rsI6Kto/7r8R33W+5alb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QQuHVysgg22MDgnND8TNQn9/I2QtAoeCDmKHkN7f0nCCddBbPnQtLtYC5Xa8c2vwdcgV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UHPN0Xh7NQm2jNCrRvECQrNx0nNaftah2yWfqoN0fpzepvqAV+G37Kgc39pQAe+MMzNQ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HhzJ4BVTR7PE3gQnt9laNJ5hMxOAMaFW/s3hliwf7rxGpu6Kg1Qc+jV+Gtz+VQOHqtm0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FTxR9QseMPeF1Q2QeM8liB1WKzNVhZLH8SpBl128qvC1K2XKhW4Ctuyd/a5V9qO4lbNs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9VS7RalaqoC0XEIGfVYLP3nUhe1/8Rt/RYfB2X9zlNs8lUUuUNGMqZhq5r8TA79WhRsm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sLyIQTZaNqpTrTwzyBxEqXXBVubgYHxWCqeFsG9yqHwzE4uexz5mWaJpf/4p6QFZF3ib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u8U7uV7iycB+orSL7PlKcfRBzzM7KAbwXC6q1TsGqFxtbHe4t5qi/wBL4g7fynmoHC4h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rfUXFrPvc7v5bax2VXYhdYj9SZ2RL2NtLL/Ce6zxDoU7PidosNmJXAKHAG4CEfLlN7f0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n0F/BSbqLjF1ctfOquq6ooXDIboRvrcM0KON2Lgb8Dj7t38FPPRDsmO9DltP2tQyWaNL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f6mkXD9yCs1aDomUGid7I4HEfe+swOV7H25hkqlo2Oi2XjPbMPOQi0rTZWsKIBAVbFir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xI9FS0Yt5v3VCuK0W4q2ad/qbFx5Qsdj7dp4Uog4Wrj3atk2bv3Lb8HZP/YVLvD21mt4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JnqVj8ZaDssHg2YBz4rFaOJPVUW0tgLaKdZmxDn8LSVrcUG2hI5PGrVhe7GOtV+H9iiG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M49VSqrqtb3f6iZdpCrYWru7kY8GPUqghY7MwU0WhEN6ZJcqUTLOzO677px/UUyzZzkq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3a3m3sRT5mrEF7K2/Gb/AO5YQoaF0vd3VUPJ0uoVrdoo53u7+ZAu8O3qvRS14P6U7ZwE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m+fOb5c/0UCnTkrkrfRVuqV0v183VV8vTKLmo8LgYKm8XhRlIU3RfCfZi2qxun5mqxtf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g7gv/JmO6954e2aey2sTe7V+K31Tiwgy0IZLH9yc3qoz2g5POay6NJujjKBsnS/i06qz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rV3JqGSqnW7Uqlq71W1hctphCkSqOWtVYP5gjLULWPRUNmVQfYr5lqqFUVWg+i2vDsPq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7w+xTvDYgW8JCYPaM00VobNrHWZTg6zAope7CO6c1g9zzc2q2tty1joFieSSqLRThQL2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DuifyyjsWzfRE2Vu7H+Ut1yhrvS4ABMDbTFaGrgOC/KFtOKo0qjFRlVVtE04RhiiLbNg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I6DJXRUCm1d6JjbEYWuPqgeTl9ysZJc88OSqYC639lNxQm42tkNjiOSD7MwRoUfaH/qB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UyMulEyFH/FwOLXot4KhVFXW8I0vsG9E5YxPWEfZzHW9to9jX8xC2S7w7kNoPs3aOvDh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j+keSpeI1USA5DJGXS6VU36/Hi6EFCjyDOYOUXzeHDUIts9Wy5qY8cCg4aETdUAqtmz7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umRhsxL5onF29NVCbaVhT7QDutl7Tktv/UOayHNhUlF50OnZAjVNPHirU9FZkclayRpn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VxCs5JognYy4OmkZ6St5Vg+iqxq3I7Fau+y3m+oX/bPqqD7FauW8PspsyW/qU2jjaP5l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AIaOJUnaN9p+83WdmAJFSctbqAle7s46r39sGBe8tjaHoj7J755RcHC1E9E8bD+FQiMZ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DRKdaFtGiV7tuFqlysCnvPDRf2oc4vF0t9VS7RGKKCsEzzCd7OrELSzMOC5Wrd5qpfXJ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V1yMN0NUmpvb2RzBVvYOTValE+HtQT+Uo4hBvFl4uxxWfMKfD2+A/lcrCzpNTS4p1m7V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T+jSgoX5XDQqpnLVYh5FPsq/FuXMXi7rdNxy6+QVC75sD/w3/wAFWlnw1HZGyOrdO2Q/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fuVv+9dk0HSQtxv2VbMKmMf3LZtbT1qvd+Ir1CebMsLS6s81+C13Yrb8O6Oi2pb3C/EC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qcyhJpiRbwu2BiadQizDhaeqhto8DoVtuLu+XRYTTqtlwPdaT2VWnMEFCiaISqgLfVHo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zKq0hVxLeC+VclqVi/Ed1UC6to1Uc27dU2dpg7FT7Zb7F+Iz7KfbGVtW7vupc8krjdss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tkBYbN2EL3loSmsZqUP9bata38rdSv8Apg5toNI0VQe4yhvh2F9pxjgi3xJwQJ5rC2R1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Vavd2hAUlwTZM1RVqekIjUxqjdOSeC2BVV1UTVHYlYWtodVzszxQtbIw4LG2jvmbyuKi6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Cm/RNCljg5pW2IvACGSbxdW5/Rqe5D2rfZk6OCbWbgOZTJs22lnpBR9njsbQ6BBjnYhE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rtnRSj5o8qPOP1tx4XSV0+lUuHLI7KVOQeSDwyTkY8/iWVHdRzTHZHEfkCHbJYn9St/3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/wDUOTaDVWzanObJBbSeBuKm1cJ+ULvcAdBpkLeKNz3dMlvia01W7CotmCsJcEQKgXTD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qq4UbgpaqkrfHqqtaVov/wBKjm/dbLS7stLoYtomUbN2oWpW8bqkr8QrZK32/dbds0eq2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dgtmyJ7lbDWhQF7y1A9VUly2WxfqZVSSepWq1UjVVKpFx9jSdUbWQSaRC27EHsVaWYs3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VHDuxCsw786YFbd04x0yG6GalDjCNPVGCjzVdUUQ75qKC4RwKFrYGvEc0H2X9zeSMqW6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QtI7KjlJM3UGYdLjN3iOiLC+CmilqwKzGk3YhqhZ+O8Ni6oWlhbYX/legPyti45a+b08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Pp5EfB08+QgeCHRTCCaiL23nzTzyRxyTwNCFh1bq0oNtLNzyKDDxXuPC4OtoUbDxVqI3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tfS4RyTT0y2w5POSzdyKGMl9ly5Ky9k6WmTcy1O440QoU0tYXCOCgiDlkahe1ZvDeFx9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PRb4VHBeIg/NktnaNgH1UlStk0UWlm1/otvw0OW7as7GVseJj9zVNnaWT+xVWnPqtVpK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E0ii2bQdlDrEuaeIXzTyhB+HDGbUreKq67TzNMmpWq1yzi9EBLYCc3ACCsJ8OYW5aD0W/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dUc0+q0VLquGAqtqPREtY9xWxYfcqjwwfpC2nOd3N82byw9FtPDx+oL37Czstkv+y0K0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WfdUawJxtIwDlklRmZ5xhdAvFHrdRxC2iTdYtPFwQs32LbRjgos8dla8laWbjJaYnJoc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Y+hjspQpeel2mSqngfI18oozoqeUbjds31TQnXU8qcxuPIqb5yR87KhMtBWDorJnhnuH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7mbhksf3J3VouCZ2y+K5Ysh73w1u1zQl2IDQHgpAqsNki60bL+a2rq68Luqx2fqOa9r4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LfEA2nIqtk/7LasHf7U9zfbNHDCVsWlr/dCqA9HHZD0Kxv0ugcMlFtSvdw//ACuIVHKT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RzbVVEKt+kLZK2VtNKqtSF8rlt2Q9Fsuc0r3doxy2rM4f0qHsth+5bJs/ui+xtWNPIlM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jCM8chyaXVyalaqrQmCSwE1lYvDW4I4SnWDGzaDVOHsnS3VVs3j0ui4I4hwlSxshbQhS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fZbn8KlFs2jvutm2f91+M5Tay71W4t03clqtfKox32TZ1NT5bPOKPZW55uOVrm6hYPG+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W1gxVrlbPGhddAWK11UBpW0KqBUXNHw4QICpxuj6TT4sXUC0yVupfXzOmU318881pd0V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I+di5KLgoyAjVBzdx9Qq3jIxrDDyaIDxTw5xFDc3smtfZv2RGIBVJHcKlo1UcLvEgfny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0/Ee77BS9ofZnVNtGWbXtc6KcFteEHRNcLNtQjNm1B3ssM9dEbQWrSJoOKrVVCouTljs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f+caFYv/AHM0Ww8HutoFUC0VVyaoCj5vIh8PHVe7dhP5XKHiFsOI7Lbw2g/UF7yxw/sK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4HstLqVXvyTZr3L1sELd+y4hVqtCFR622tcqtLT0XubYO6PVbKerVBBF1Cu+S0L2gjqn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ix4ToQps3Ag6YmwotB65KmqoSt4L3Fo4diva2bofxninvtGB+PXgveWTwnNs7P3nDZVK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E7rREEVGiAmii78Nn+1F1pZ2Qb2RPh2YLMU7rEaMHFe70u1Wt/BareWq1N8OFFuhboHp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qlbNAiSn9XI56XFxXTIELqla+TVHv5MoTcP6GaEVsqiHTJ1y0UKmal+vkVKg+aQtbuqC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jfXzI5IHP7J3GrTyKZacWGo/yrK1stLVs0zWTm6hysSRGybrPsm3bVm0+i/DA7LZL2no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E81S3+7VUWbvWF+BPZy2rC0haFv9qsiwyG6qqcGGA7VHa0WBts4N5KH2loR3WwH/AMrE9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qbJxYeiItGMtOsVX4UqljhPMFVdAXM3c3raswT3W4fuq+0Hoti0Pq2+q1b91+I1atPqo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u+fEL9PPgt0Kn2Rhcl7+xxD8zKFe7fatPUI0a8fqCdjizlfjNW/PYLaEdwqYfRbLlswV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fVVwuW3ZAdlsWhHdUh4W0wqousQXwIOKeatAHD2f5gmss/w3DVWbgIpCLLQSCjZzI1F8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XvGEDndqq6LVS103DE4CHSnbQq8KH2gBUm0mnJUDz6LZsXH1VLAfdbNlZhe/dPTgvaWl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8HRarXzD28sHVche49EOpuqc4ToKOQC+ChHlHyZVFKH9DCVpRTNbtb6KvkUv1u1yQNc3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nzwVGeUPEN10f/8AKPhrbes909F7MnEIkFDIzurH1uYndHItxwRzUMeCb/E+mazDQJcY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9lA8OTiNZOia/2bGcRRGLOwKDnWeLkRROb7Jza1JVFMfe/wBE88ZW02vRbLyFsFpKwOo7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/ZbDiCpAxjovwX/ZbeyFstk8znrfsH04La9zac/lKGMdiNCjcVs0K3lvrmqKtnJWzZGe6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HqFD9nuqYCqLYIK3PsuKqJXELeBW3ZtK0LT0K93aYuhWHE4IMLyWt0QZDIHFVtT6KSST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bWuTrPAwB12gWmSgWhCq+F+N/wC1fjO/2LfcfRfjYP3KB4uzQHtQ8cYUCjBw86l8Lobq+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YFDmBy2WFp8hzDxR5TeEEboNHeW7yJKpdAQP9DD7ocuK2ctQtFUXcF0Wq3lQ3aLQritb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o+XpdoqqFKkfa93b4rplIduuoU14q3/LV4dzDMslDI3urL9xWiEq0bxBQcKO5oOqTf4r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nXiosxGJwBus/wBtzRyn/KtI40VlNaraaCnAUaaqgRKcRRnFG0cxrmSq2b5Xz/ZW1o+z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GWszVsUW3isz1U4lsoNnTXNUql0OErZMLdntfhNWH5Stk063YnVkwvwh6FfMFTEtbqXc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IWy4r3lniXvAWLVpVBHZbD/utJ7LiFWqqFBqtg+hW00ha3YsJjmotGltzHOnEQth4W6D2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nqgMWzhJQNpZNLjyovdvcw8ls4bT+F7yzcPS6qgBSchOGR0Wl+hW6VuolrZjVahOI+XV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2flHC6VhdxWEZa5rTzqJ7HUBEL2dpRzeKo5p9VulVBy0ukKDvLXNp5b+/kQoK6KULj9D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et5qtbtFotL9FpdRa36KoWnmVym6EE7tfF0/Axd28jD843Vpm94cV8tkFRjtFLLY9itt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6tLYMOF+oVW2g9F+JHdbNq37qjgfVbTgF4bA4H3lzBzcgrPtd/cVazyVl3uH7bnBOUcC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3Qeiexr/AFCpauUOdiHUKoUtVQqha3SSI6qKeixAw5UUWzSFLDIv22Ar3D/Ry94ynNE4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St132XG6oBVbMKrSFR5C2bRq3Wu9VtWTvRVxt7hUtWqlexU4Se6/DLexWw+0HdQXCOZW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8vovxWjuqWzFseIYtl7LTovf+Hc3qFsWn3CFkbLHHEKzawGRqSLrOb6q0s7SyDtoxARi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VSngJ3RqYBzRu2lh8OwU1eoBzEWtq6yEbwQb7M48dLfgsPjbYM2ZDrMUKaDZQMVLdM8N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sVs4lWfs8Z8Tj3ToVbS8eDtC3d4FNd4Swd/qLIy54Vl4l722rn0dZNoU7ACwcA5VHreF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82pWypcVO6/mqOaVofQqs+q2mhbVmPQr5mrZtR6qhafVbpWhu1Vbib48t/kSsSgXn+hH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Rfpmm/RcF18oRdrk2pQg59PKoF0VFPRQhCdIurp8AbgUR5Ithxo7ofI0WnkaLRcUC2aa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9q4GOQuDHWZcAdQj7t8o2du8tdilH2NuTPAIEcEPZhrvVW08KLVGOStRxTg3UVWKzxBw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nn5FEGv7qbH+FHiLN0cwFNmQ8fyuRUM5rbotlwd2vrVE2IAfy4FVaxOfYRtaiVvAdF76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w+E9F8zVs+IXu7ZhVCCqtWhXzKte4W1ZNW65vYqlq8d1R7Ct2exQBEKBdsuKpBVTHZVt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Rixjqv8AqPCweYXuPFFh5FSMNs3ootrAsKixtJbycvlUGzlQ50DkMuFsgcXLX5VaFNTi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LHZsuJ5qAuuSlxDLEW0irSnn2o9lj2rHiF/0FkbUYNplqsLbY1ftWPJaKbN+2DGGF/pw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KsSzGfGYo26gq2/1Fp/o7TDQN0cvDYbL2VpipbcFbf69xe+KOs1XdvKi7TyMTIxJ/fJR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Gn0W4FSi2XqjgVQH0K0d6raYPstyFxCpaKAZ85/fJVUVFtUXVDIf6Dog8LSH5KZ6Iqnl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9PL6roqrAUQiu6pVAO+ChBB185fefhv2XdOqwO1Hk6eZrfxucY2ZVW/ZbNq5vqnSZPE3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1lCbL7FbTHf7VtNb/tVpZ+zDQNDzWkeq9obZ1mPupZ4oWn6Yicpdhlx4ri09lNm4OHRU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ABqU4CAQsLgsfhpB7rD4pkfqCBZaNc00vcWg4uypZT6KtiVtWbloR6LeVHreC/8Ahy2b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46hbfhR6FVFq1UNof7VX+QtiJ6FaH7XYrSoyVVSVssnuiPZgdbqyhAhCxiHCmJR7TEOT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/Mxf9L4v0KqwWrelVFrYus3LZcHLaoU1jqTyXsnNGFbgQgclPVBY6xHBS6jeDVGFUyTf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C0nxAdItBxTbW0OB4ESyiw2Ql2qx+19410GxTx4GzFkcG0y14pvtbJnsMf4g1bVN8NZO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1CtPYs/1tng1dq1WU2wtLPHWx4hWw8C0BmGrLVNwPd7WdppHkShlJBe09CjfTNDBKqbq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Vu3UcqOVKrdKqCqtCrZNW7Co4qj1wW6qsK0PlWne+txu5i7opFP6GdKFBojhVPL0Wirp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z0+CqUE0jS6nmTnoiFBvjIW81i/7ljR3VqpdS6mWvnaXOaeYNwmnVGNLvRUuoStm0d91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YmWTo5hfgWc8wpyD2duMfJwhe9aps2ielFht2evFOFmTS7Ex5Y9bZZaWf6lvezfyKi1Y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cSd0VKrInotm0b6oHw1ozFy5r8BjlteBYVt/+F/ZbX/hrwtrwto1bts1bFu5p/UFsWtm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hB65Ni2eFFo6Y6J2SCFuBbt+yCey2tnut6txa5p7qi93auXvGsd6LEfBv72a93bWrOj2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1VL8TXD84WgPZBuCIQbBUezJQkCnBG0tKN5p3sxQXSMkXQ0SVLquRlA21o6zEas4I+5+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2ptRg2X2S2bVxtcf4R0cj7P8A6F+HR2hQ9n7Rnii6Mc7JVnZGzweJBxe0xUTv9e4kltHW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0fFb+vlu7eRRbXkbMFYnM2uSxOp0WKadVQ5eSqtL6Fa3aXVAVWhUC1IVHqkFbqqDe+6Stk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SV1XM3H+gqKi1unIc1PgDfN1YVEFTzdbjSRdUXYTpkxLQZaeXN3Q+Q204HUItG4dpp6X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IuHnVve/hIy+iF0TS7Rbq3VotnTktj7KoupslQDis+RqEXBrmPHDgUMQkaqGNACONgtG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roqiq92XFvLVONpxNLsNkwuZ8x5rb8P/AAvwy0qjlsWrvuoxFcfuqvcPVb5+6paO+6rJ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8dHBbfsLVvVbVk+xPNhle6tWP6HZK2mEXnJSq4pge84OJiFjsYmeC9taAWillrh/aowm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W5r3Wwa4r3du0qhajhsw6UG21haQOK2XCeRWzTZqoxU6oY2RPFixWDxbN/le8s0X2TMN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w8E+z5iigo5JKpRvNQ1Q2pTnE1TIFU6zxHATVnApn/8AX2Xs3FtWv0KeH2DPZh++NWFN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5dWreB8MH7vzBH/RsPiGllW2nBG1s7RntJwmycFBfaC1mtmRS8PHBTdB8h56X1upk3vL6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GKe6Mw5y94K9FLhCJ5c1slUOfRaXa3UWi0VQFup+HS6oywp4ohYf5uB4o/0HDb6rmuX0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iYdQv9R4My3i3ldXLRfLkjzCLg8cPILfsiz/ALlltN7cQhdgOnC6IToO0pxYU32bcVOC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uso1eDN0FjD1XEKWkG4tjVa5ahb6o8IeytBi6Fe+s8Y5t1Ww70431F0PdC2SHBbTFsYo5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Dm6G6K4jy4BRYvdhUWoB7r3lmqgBe7eF0UVlQ1aqokLi3vfN1Qtl5he8sxPNtFNkcQ5c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JcmPADcOilxkrCyT0W0QFUlYJkESLmBwBjgoFjH7VtMePROiZilEzE8TFZW3gnmCnDw1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bYWP6odCtmhWPxsR8vNe78U72UzhF9mn90cm3pyXILCyg53gHQJ3FNrKtPevbbTuHRys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oVaYw7/Uh++3dcmf6s+w2KPsuKLPZ+8xSLXiptXYjc1nDio/7Z0UjRSpQyTdVPjktrzC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gpqOixTRSCI8nW4wiATVGso4oKqFUEIwaBGCIz0C63Ouoqql9dVrRU0UXSEf6BATeUXV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OFp8JHBaQqFVUt3eIXtPDQLT8q2hD/NrfXyC1EXzlD291iZ+HabQ/wCRcOCBdreBGqZ7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aGqFVVrSmMIGEtqEC1lCjvUWL2rgZWzaBQ0tKHtRR2igWZQxNIVMlq78pbdMUVVQIRrk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qL3niS137VtBzlADgsVnafyqWr1tuBPOKoYrZrzy0K2CL4e2VsOLVtxaDmsInSVtsBUB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bsJKs3e0LpEeql2LFzWkhVC0IW8tVRarVbQBWhHYqhfKDT7y1/LK2rMsH6Wqlt/uave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d42u/I//AOUCwEH+QU1x0dkZZzGIwq4nJoDdnDMFWgs92U8WhwuK+Y9gtiyPqi9+qYOu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dHBVswrRjW7povZWzPasH5kf9K/C4/I9e0tYceV0krBabTOfJSwghN5ouy9eSk6clhfp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wOQRQhW/umWlnxdxarB1pa/6uyw7p1arSxs/wHGYPDIGtqSq/iHVFlpxRY9Qd3yS08VB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YRosMr9S3dpaFCVr5VF3VDCiStZW8qnK6+qN1btbpCnigf6CJKrn2lRRkN08b6qi45ZO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43VUi4OYVhtNi34Hmix4h3kUur5k8LujvI7J1h829Z911RKb2ud0cRdDg1zuC27Ig91R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hWdmLWbUiWuKw4rNy/Caeyw2ng3LasntWrh6JsOmD9ls2g+6sTMnFcXYcTsULbsoXiA+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o1uhrmEeSAVPTJxTTPFbUMdyKnw1qJCi2aut+yVPG7E+p4N5ovtTJRViwRshS0SOirjU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vLED9ohUxBby27aPRe6Y+0jrCp4YepX4VmnH2dkI5GqHZb5VXstAveMZK2X4ezlDnG2d0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aE81XW/qtm1csT7Ql3PMXWropSVAtGn1X4rPuvxWfdWgZaNJjmmYXg0Uk0VracHGiJ6I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L8NwcuKlmnFRJY/mpDpVYUuqzim/6cPaOJJUBfhP7wtrW8to5h1YdFNif7TrkIBIB1rl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rX/Cm6m+NCqjusBuAOfaAK3B6KhcFS0+4XylbhVQfhJkrVaUWlLtVQ+a7IVVS1aIEXUy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lkZYVPLm+l0XxlkLXJGbldhJ7KCpbdLdULLxeo3XclXdOjguTroydb4v63xxyxc1/EZx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3LWvY8UOKaeiwcVbO440xzTw0VCtq7ovDHonO4lUlTa2hRwHEOq2mN+ys3MaBWqkNI7F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vaeGc2J0KqyzKtjZ2RcZ2o4K2x0fiAi4BloB3Tu5uoq65AtMzRzKmztWOPJbtp3aF7wF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hVTOT8z+AQdb4gT800Crbud+1q/GtG9wrPA/QUK2XytppW0xVZHZULgq4T6LQehXFbDoU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fwq2Vp6OVKd1w+6mFW6QnGcPZNeyry3aC2bJy3AtxVsX/ZbYIWqotljj6L8MrdJK3FWxP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YQiSYpyUh8FfiOI5SoUmgWiMlVF1d00KlV0urpyukL2dr+Jz5qLSzae4X4QHZf8AcH9y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qsMH901U2D2vHWi2rF/2VRdQFbNk71U29p6NWGyaGi7nf7Vm98w5qQodqgco8ndC3AqY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sqrXfG6IdUWcE8P9LjdKm6OKErZXVVVP6CaRqUQVwvrd18iqi/pnrdVdLq39FoL9PM0U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qh28FVYhoul3srfas17Sx2mLaXRcfJp5RaV28hrvRP8ADn5qs6OVaHRWGB0H2YWI1KtW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7YeqmzdiC26ALwx4QETPFBVvsMIjahEjgmfuuc0/mQC8XM1crcdrjNkw+iPfyI4oZbP8A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hOTZMFQXmFhe0ObyK93aCz6PRdauYxo4osMFextDA+Vx4LD4hjQ38zU4WFkXAcVhtWgH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XOCo9UcFxu3RdQqpDl+GPRbjo7r3D8R/K6hUWlnh7qja9F7XxzoH5Uw+EsGhk4cTxAR9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y2Yle88bbWg6NIVLW39SVS2tFhFtY/3ArasvDu7URNnNkI0Cpaz2oVS0n0QAO0veWQK2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0VKqrQq2bVuKQ24udosR9FNwKJ+YUu55LL9103YjUclJXIKbS0A6Is8JYl3Up58YWvcd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RoHbNW/2rBsHXosTbul0o0u08/RS4CFRqo4qj1SCt1VaVX4TVCHGUCS7EdU6s3xxRHEK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U/XwgE7y6rplqqLnn186uemlwULC5SNFibqv1i6flVON2F1Wr2llpdqq3Uza08kG48jX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Ibu2uvRy8M4cbMXWsfmVSgHaFbO6onZRe6q8HHT/ACsQ5mQmus3bJQnmjFRdY/vRqm/v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vmKtYFxpsxqunnWfdSARPNA9c1Vs1RpVWTDPVMhsnCt0/dQBRezs3+zng1VEnqhvYnaA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qhSfEMb0KAJY7qx62Xn+5bLmlaLdK43AW7Z/UNQpsn47PpX+E61exo9mJkKcItLfUB27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u8VbRJA3Ah7Kz8J4Nh4mpUWn/ill2aFTxf8Alf8AmW+qaG2li8cqVW3YfYo4SBTiqlrl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f/a5e+sY6qgBWw5zexX41OoUn2Z/hbYwqW1F2Fv4bf5UDioKMqGBRwXROI0F9VZxzm6E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wGI8zopOIjmaAKbabVywsAYvRVyG6mSHVBRb/wBs7qxNug/F1CqwLdVCQqPWoUkUW005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L4C+ZRWVXEiWuMrGdUHN9UZ1uKqolYhodUCVXMf6ACan5JOnkRdVaUVF0ydc1fOjNzv0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FI1UKFS6tWrFZ6LQql1c1fLa7l5J5Gqd4e13X6dCm2R0FLrfutnVQ5Qai4tK8J2TiOJQ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fuQrVN/fc7961VE9h4i73ryy0iI53jzG90VH2z0W22CELQ7kKWwFrVaKgaHjVTwTnGuE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pdRaLZtLRvqqeJH9zVX2Tuzlt2TlWPULQeipIWKxtMJVp7Zs8o4pwtD7qdqNbRy2xY+D8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jrC38RatMRwQLP8AwyzZ+50qlhYhvYLa8NYu7FA2vgSI/K5f92y7tTjLTQVW1Z+oVH/d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APoVNbN3Nui2h7Rn5mp2E8NE3tdaWfHUL2TN52vZaLqCnRftLk3kjkc7kLts7XIaqPDsw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aP1KcOJ3NyjRaqSctPILHosd6FTwUqD5s/Bgc1Cm7S6mQnFAX4iEvX4yg+qgaNU2Tong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3bNxi/ZVVH9BDsnIlaXUQXXyQtMuz8MKLS454cuikLE1Qcul9MtFXy4VeHkB3JBw1CFv4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gVuteOYT3WFl7RrjVS/wrpRL7F4lVxj0X4sLZc1y8MQQnadFD6KH1Cp3VVY4fz3Qfzg3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DTKe5wgj4FuLROA3eCwkz5lVLaIgaIF2vRbT3KS+T1VKlSdSm4hW4xd8y33X1amtLIkw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eJQ9oP8AWeI/9rUwv8R/pmvG1g5hTPi7Z/PRQPDWzh+orb8AtbWxK2PFYh1K3AYAC2Pa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/oRVDGwsIVW4urSofJ7qjo7rZMdlL2/3NQ+az4EKW1Ca9vBOL+NU6NEeSJGioulwXe8qL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v5Wraj7rYsmj1VWvC2CCEOd8Izz8zCdeBRY8VX6VIUHW7Q5qZOip5vNbTaZGTdHkb38L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A3nXBNHS4o81ClUVF1Uqn9B4fNppfKrm1upk6fCdMtV1WFy5hfpUhQbuvwFVrdFwuI4H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7mrVW4mNtVMhcFtBiJFm3D2W1ZV6KxaJDX6rC21tY7qLPxLvVUtg5bzENhr+ysw6ywlr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I4XQ4ifaf8JkQvGgK2xNjT4GeiIVfguSAQAyaLRbq0uoUNBaxAcsHh3ezYKOPEpws7N8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53i2WY5MC/8APWv+1f8AnLT/AGKniGu/cF+FZHqxN4gtBIK0bH8qTZvPojjwjo5SHhh7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HBaFjlhd6FV+/Be6OF55aFOY9uFylqrdVYvkH830Qator3bY6lbTjaHkFw7BQ2gW1VaK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b2IcnLbBYVzFxjmq54vpdSjxoUWubVbhIQMVW1fr5MFCtFsmUR5MLRcV7u0cERValAv1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8fZUhYnUCLuGgubiFFTSLiqFao3bKEqLqqEUYv3StD9RmLqLXyXKi18nVQVXyOt0Xwb+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XVXTPVV0UcFTyet9bzPlA8vJPVMeOBQjddVeIn8y0Ke8jhS6uiwgS5eCpBWyZQMSf8LU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tWkkOhS17we6fU7Jw0VvDiZGhu9tg2InXyDnd2u2RVAeZad0SoLsJ6qWmRcCsR8vksbD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A/ixOZgaZ2mzyUAWQ7Lh9luhaBVAUhleiqwypDcJWtFSF/8AtcSoc2R2U2ZpyKxWQh/5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N4hS3aYdDfxwBADS7qsbzL+DQvyBbIxOXvZjkFhbsM5BBAcctVRS2W9WraaHR+VbP2U+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cAtL9fI2itkLeVSbpaYKdjdJGetM8ihRaW155NYQBr2KrK3kSNFtQSjoFKogwb7l0uYv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RQAUHgq3bH3W0aqLOpUvWi0K2ZWEtlaLdlbq22tWwK9L9Stl6wWgrw65dFpmr8XUwtfJ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GLwc1clPIGTVa+TN1PPqovr5lUVXyh5APK4D5rM/wvEAah6oNrki10Qt1SEXPMleFIu65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iqLG7x2lbRwF1o0a4IyVyHO4+Uctr3RuZd6+a8dViFLTQO5IMtHOtbSZBAopbZNa3nOY8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LRY2HaGh4p2Jv72f8hCzs64t0qfE2mJ35WrDZiESFshS/aKgVdyCl9ByVL2ffytoeoQD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tb9fO2iqSVyztDeNEMpW04qjjnMqMmNhJEfZfNc2db9vRft4oudx0uBWGNF6I3iNUZQc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ppdAMBaqHkIHEsTHT0VBdopKoqGG3xNeSxYfaN+Zq9r4a0xWLuB4LBbsxDgVjsaPH8oL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aXUy65KLRUC0WhWhWi4/Aa5K6rW7E0wVBaFLDFpxCrQ5dbqLnm0WuXS7XyaKmUz8BS+u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IzOHkEKE3k6i8YOLXwp4qqojOlwJFRxunjmeOl1pxgouBiF4qeDYC8QDcbX9CPxDhWpp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HmmNarkeK2XBjOJRt2DZPO6oE9MndO4VVc4a2fZv/he+sw8/mU2ZAfZ1amW1mYdxCJeM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B2n/AJQveHA38oWxhaqPat5qxQHDpc49PLc2arS/Xy4v6LWVshVcVU3Uzy2hW2aebXNS5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3wTunVFoQ7XUUmiotpEXQxS4ypCmTHJVcVVVKo+FvreCoVgfR7efFYbNS503TKo5ez8T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AmcPHmsTmiTyVBdjY2CoGSpVFVUCkqiqqXUyUy8EDhCnCtMknT4DVa3A6FRaVPO6f4W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qqLqqFBrzrfXzJU5Nfo9fKBuHXLGQoEahPdiDRbtDvVS5zXLQKQKqLrNv5vJorTupXip5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ODfIOYeXbD9WSA4hO2vmRwcrgMMt4XNHVUW04Bbw8gxc/ljKxN1+Yc1UTFVNuacGBAH+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VkZ4ABQwnQUVn/jmrdjDx4INtHHsi78Ng1PFbIjJW4WjN1+vdd81St5UauSq4+ftOQip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Wnml3EqJ83A01zFVWyKqJaHciuC0WAQJWF1VDEABHNWx5UU8DcVRVX/N3Jt9NLtoLRVa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ype9VqtwrQqWT6r2ti42TzvNTsbsTZWgUNVbut3M310VFVbKqUcKrdVU0VVRVN2uUM1a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SqOKjEVRyrCrQ3bNCofRylq0WC2Et4FbJn4SnkR5NclLqXz8BXKbgeWeLmm7DajFgNFs4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gWx4p/qqW7COyLYZaKy9rZ4XDQc1WxIWF4c09lvhb4VCFJQ5K0I5Kq2eNz3cH2atsf5b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ceVb+mV3dG5lzO9wxNBW79ls5iMLp7IgyKqcSJc+HSaKcQutHNq+cIXs5c551dyVdbzAa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jrotUMlLsW82IUYaMpCs3ARgT7QwwEzJWMCSeJVoDxoq0N3VdUFzVo3jqE0hSTdRq4Le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arYaqlV8vXJW+ko2hNB5mGz+6a3rnlqh1Hc1FoIPBypULWCqFYpWJlR1WFwwuVpjOF5d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UuupqpfoqXa3QWysXBRN3vKtKmztack+zezFdVVugbpW8qLa0Wxki+l0DJRVNVRVyY8r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AJ0UHRbBquRu556zdoq3aZ6Z6KvkVyC+nwsZCMozFvA3YTcT7V3ooC8H3uGEAraYJVWB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6Fs2rwn/APUOLQNDdAGi3HKAxxIVrZ4HgkcRcPDuEgfN57fKfP5svqjc25lwA8hoRnmn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U4StknRBlvsv4PUcHPlzm8l/9sUCDTqdFVOwud2hQhLYPRbJnoVDr+qnTmoEu6p7RH7k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abqZTY5KybzcgbpCfiUrqpUNGaIurf0z7RVKqlFtEm6g8rS7aK0WmXW4Aqvk1K5N5LCy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VCppyKPsxDhwUOEFYX1apaUWuEhNxCkraEhMaCcDuBuKqV0VVFnqqlSdVDFV0KTVUVaB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C/FCpaBG+mTWqEoQi48FDFtKmi0VVsqpVFUqiqqZ44KinheIuPw4CPbySUAL5Ci1E9VR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LrkpS/TydMvTPTLHlVR8yuVwzC4qE0hSF1QY4zyTsBIJVDReCPVOH5TF4AGzdYf+oLrb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3PRW3byjmCb5Vr0dmK9Uy5t0ojP2XqnJiiVHRP6LalzP8IP8Al5j/AJWF7cY5tWE7Ted1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TYEyq15BFmGqk0WGxENJqeaMmJdCaPRNCaOAao/KpuJGoVBATTOlxUuWyZvou1wdd/CI4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BK1whbRnytVvLVaLRarW7W6mTRaLZJQkznq5Q2gu5NWyNrmq56Ljd7aaJhaZHO4qlU0x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QsTqqSVDdFtiioVvKRaQVW2VbWimQVAVdFNiRi5LDaOhbSpohVCB5NVS6t5U8V0vhVzU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8R0un4cXHyJ658FqacHKHbTeBCxa2Tv486l0R5HS/X4Ht5I8tpuafTypWE7toJ9b4Voy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brL991r+0oIXE8SrUdFHljIE3ynnm7M7tcy6z9by7kVRVynump/ZMB0hQgrRw5pzCmBv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oxitIUlpFYVSpwj73wDCGJskJsUCqVQa0WxiJb9lhoAEO6Z+4IK0B6wsc6jJtBOHym52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/wAKu0Oqi0YWrfW/RDaCO01Co5IgkKZVAVRVddRaFaXVcFVy1Wio1Ub8HCMil+t1FV12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89PI5Ita7YRFpwVDRaTK0i6V7SIJukqBV3JS405Z9St4qtxikIAkoCbpWF42gq3bOnnR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fiB5Gqruouz7JoiG0tOLPzL2T9w7p5Xz8fQKozVK0PwsXdc8C6brFw1TX3uXg+6qomcln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C/2fGJTz0QGiFpZ6jXPF4vCCHk6kdk8MtIAPEKhsyvwmFQ/wzvRbVlaD0UPmSU7a4XM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y+t7eMIc0RGtJTSn2nWE0YhMLEdE60BiarDabSqKL3ZczjRQLZjv3Ksel261YHOGk0Wn3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NBp1Vj1eV6LFFZQDgNeF0IwgLnDiLsbRKqwT0VDfxyarUKrlqVoVRqoAtVvFam/T4ejy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tK23ALST1y6LdK0Wl9ZUlxVDfrfW8LbKLLGg5qTU+Ye2ev0AtmouMKR8M7nCbl180Psz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R/lYHGTz5/CaefTLVarRRkp8AVVR5ANzehT2tGI7wCr4W0VbK0HoofiBd0XhXY901VLV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LndkELnfsVpGsIRrKDQKvMXnrkreMgQ8p3e+itD+kpieSBpc19Z6LfcrMMftcOi2iwr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J7KT4ZwW64f2rfjui3EMMUKmZ7LR32UtFJVUSHAqQhSZ1XqoQAMnFVaVTWTQVRHFVUrE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pC6r+y8njCtTyU9SvBdHI9RCaGPbJU3dl0RR/LyC7qqwtRq2ei0WhW6t1aX6rX6CHF8L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nuthgv1d912zVAWgWkIYBKq2EA40U2TpF9RdqqVVQt1UbVVMtWi0W6toeVt7poVjsyH2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hvlgqU5H4YoZdFp5FMnFAtWOw04t5LsiPOrfTT4KmXVVya36ee4ZBkN3qmm+oC8Psiuq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MX3vE8K3bgPrccUkQvm+yc8buFGdEY5qzrxPlDIEPKef1HJa9WFNTw3W4FkTPFV1WLk29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9lut+ytA5uyBoFSeyo94Wz4ggL2ftg9Oq30CiMXZywiywuPElbgIWK3YQwLYMyUHsKd2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BPVbVAoF1tBh2FVFwK8S7kh1K8GgR6Jrg4c1F8FA8xBC0VVVUYV+GFut+kdBk6qvn0up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Va3VCqLtVWCvdlbQ8nZ3TwRcRE3UVHLXJotFp8DQreUBVVDmbefgT8S3usTTBXtG73FS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FVU+BBuacsjIQjc09L7H18khE9FpcZUnRYmcLyjmGQIeVafvyP7Kz7J3a5vc3AdLxh9V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L3bC8r5bMIh5JUtonEqmpEoF2gUNKJO0ORQpxUWa0Wy4hFotajgViLRB0KrYrbsStVix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A/zc7GRGqc5tq5omitzixuO8eSAPKV4TsrActUSHTPDkqaX17oUlHDrwQlF3NEn6T1Q5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VDyNVWq0W6tFvEKlotQbtFpm1Wq1v0v4Lhdp5tfIF5+Hb5FFB8oILE3TiFsUfy+J6Zjl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4Htcbjcb3I3Ryv8ADR5IKAvd2Tmp3byBcMgQvmCVWR3VMtqP/uG8q07JitO1w7m7s2+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h2kALYUWn3TCLnBDnAC6I2oAHLvdZ9XJ0c1IuAbw1PRADmgg1u+VMraY0pwNkKJzS3ZC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58qfa7ScCZxWoTujVYNHBWjRoGhQzfdxVdVOSXOQhBG6n0foEBdWi2nhUqtli3AtY7Lf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4hVHz3W9Cl0uZxCBFoPVb4VStRdKlxTW2gMO4hYmHEMrvgdVqtAtAtIuofgqZZGfndIK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Km+VGSfKCFwcyhCxClqNRzUj4iRpdp5mJdb5uhwQUTHnnKRkKNzr/DlOjVWf8+YcC2nU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keDdckOVHP8AunObaubJ4L8ae62SA5bIa8J7bSxwgj7JrPYvdHEJzMDw48xcGWjtoErZ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e1q6LG70TXNoeKtwW6qWFaVCgqtzB0UFBvBfqVkDzlOchBUGnZR8yYP1KugRfw4XBWgJ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hObanZPFNwmQGp5fXAKBWI/M8lWvp/lTNSCrV3ohy1FwB0KqtnaXIdFKbdHm0+MGIgEq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efNlSqreMLfcqPcqWhUPcSmgmQNJWKz+3BQdh/I3lOP1OVS6Lghni4eTS+b2HIAFh4rr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YcLlJ2X/AOfodLtVRxiF1yQbq5I81wQvCm8I3Ce14J9LqeW88hlGUXDIEL4U5h65LTsr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sBMlbitLGoY1e6t3tCp4gyv/ADDSV+LZ+qq1p7BVsVae2Y6p4BbNmR6I+zBDkJcAoD2l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OC0UsLgVY461U8FEwjUrG0kwVZYucIt4vpfRO/avEtdo4IsdrdauH5VYN4MaSh1cmH9M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DscVVyizr1Ki0dXkoLD6ITTIPMr8Z1Uvd5kZROiLrLebqEFhRbbDCVbA8EKRaN/lGRBC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g7XIo0RPxFfi4CrdKNwuKOaB54Nzrp6I8hlJ8oKVNwxaKn3Wqjjnr5Nc1PLm7VfqRcaE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b23HqheEbwjeGO4iiIxgEc1Z2RfOPQohviW04Fa2LlWzYtrw59Cq2b25I4rrfa9vMGQI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EO9/6VaHorOeS/uFzPW63N9QphUMFVNFbQNSuHVSbNpcvwm+i/DVng0cUAOPNboQLbT+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BotplVWycttjgjgxhWQ5Gq9ox4cw0jkqN0VGFBhBnSFtsIDhFVaYd5C0YPeD+VAongbr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8imftVdA6U7BIB1usxii2J0KaX2dTxWyarbiioFIuNViy0ur8b0XM+dshVoq1HO4ODve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QpYQU2LMgoksTWuZu6I4mlpiJW0aqUx7KyJUOCFNlC08M/8A/SdZeIEnSfqgyhC4o+TG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yumf0yEfKg4OK9m/ZtFhfrwPnn4Gt2iA5KBcCeN2ytsbKxN+AlNyTkbksTxwpltxGy9e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RzpWsL5Ux0UJhbyoVRQfRbywcmynjFAhBkxJhMZQgHkjmMXjIEL2xqrAHiMrh0Uk0Dlv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Jv7rrMyAFBcFbEcoW0USHUCO1osUFE4YCIeZxq0E1lSpauSlM+69o35SqLq2lzOxRI1V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YIAcSoZZCeq/DdPdTtD1UOtCD+Yoe+J5FOLHSRqt1tE95steSx8uaBTRE4k5wgxwKdbh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yPJMDzD7Om1o5Aw1hTzMsdX1Rc2J6Jk6wjVBwMyjKoqKvx9FWqp5eJtVDRVbWl2yLoeJ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VFWrRVykCKqlqGv5FYX0cF7J+4maEt/lHCZbCxaOWm1zVF1Wqr9PnMLu2SoopCr8EW3a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qoRF1FrdPFez8Qa8Hqv3+JpnrdTXIOV1dFDPIr5PbIbnXC43WfqjZv3H0K8PZ2lcLsKe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1Th1QdNE7umTpBRhFpNPZhWkOJARVl7zFPDkjlhG8ZAhfD7QAt4Kwc20GAalEMtmzqKo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idIMmUWjg9VTm8rn9wrHsmfvUJjTzJCLHahWx4YUQZUApllxcZd2RXNThwnmFbFrQTMK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/hHDRwVli5p8A4HKFsCSVEQU8/lapcrJvBtzopWFZB3NAwnxzU1UmibhqJ+6e0/N/lYQ/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4YeP0Fe8s7Rp6iVUMhB7GzCtHuBxOP2WAbpbf0TgatK2X4rLgHBaDH0WzRNxHbvJPx9Bd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popQu2rRoC2rRpW8xbL2r8Vqn2rYX4jV+KFvrit0qjCo9kqALehVtCqvJVVTVbck81Kl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hHmpGoXVV1VPssQp9OCqjSMlVSrb6XC7TyKXmb65GOQcLiiMhWN2vlarAUc1UBvBYZ9m9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2LTl5Wt9fP63ybo4KD51c5yHyB3u8H4j9YY9PcRQnL4Xl7VWndNrxTu6s/X/AAnGxG130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rUc4usSf/wCUR8kZAhe5j7MEk8VYsbZw12rU4YMACdhtLQBupTXC3tBKgeJPqnj2zSIT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VteFaQsR8I4HSi2rG0HonWbA7HwkKzs3uhw1TBZvDjiml1nXn/lYm74XiOGinCXcEXub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VvtP3KHNBR9mcJ5KIT2u1hWFx61RfOilWzTxaix1OixcXCigpx6prkdotC9o11m4/lla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jMUS0ghT8/JWzZ+UJsvJZqZUljViNnh7LF7dzR1XunWdotx/oq/yFuj7p7wDDdU2xLYd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4WwQiw0tIp1Ql2qLTqEPjgAoHBFa31Ut0yBbWhQIcqfAUaSqMK3FwC1at5q1atBRYONz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6fThnLeCp5RVVS6ir5WA7wRF0jTJ08xruqFqxQc9FB228ith3s7Zezt0MVAePl6LXzaa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i4ZTcUUM0XOsTx2m9wihdC6LwvW0T8OkoQnd1Y906Oaf1slaXeHn/wDlEb6ZheEEL3Rr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+tys2jg1bQkFOOrY1QaNMRWq3iqgYxqESGjFIqrIus/lTSxsPJhaJlr7R7SeS2PEvVp7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1nRUDCFWwBVfDKtk8JwwvEotcYdimq/ECo7EeigbLeixOk0TJoXaLq0Qh0ooOqb0orWO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RWTrPRqldFstmGqpUHijhJaVDw0+is4/MvEFgxYn8FLA4FWlq7sEMeq9mNwVJWxUNarL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abFsleI8N8lo2R0RxOjZotUPagOPPmm+Ja0uspg9FQuHdUcmj45x6KuqOLLRB443c1QQ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F+Gt0fdboW6FuLcW6FwCq8KtqFW1/hVe5fMVuKlmFujLrdVEgIk6KEQpR+njyI5I+RVU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3SvaN0N9LqqnmuZxCKKjyMNrtDh0UN0Xsn7TPlKjitn4cqDkpdHO6qnPXyynd7ym+Qx3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Ww9wQi1ajjtQV7t2yrAHg6USe6DiE/uVY/uTu6eeHs1ael3h2nes9cxRvGQIXvdyMqw6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/agrb9pTB1N1FibQrEOdVYf+mEzvc3A4tCrDl4nkUS0bPBeGs/za+iLAJANEMFo6zKqcY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CQjaWpgNKpZAL8MLcd91qYTDLiflKbhtN7mnNfBC30RR7SrR1o2cXJe7aZ4yntfuu/hN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yVDDtRCisqgWLCG917x5J6LYbXmUcXFxXRWVnAwly9o3cJhDCNjmrTAZgVVm0aK06Xgt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IHJVctxqj2bPsg0gtbyCcGuKpaBbLvsVWvcLbYtCFQ/EUWK0TwqIclM3w9b8Is1u2GEr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Ys2jNVT8kwpGt1c9XBVeFRwUYgVtEXar3YW7XRVTXt7rF9R655WIaaFFigqOaIctpaqi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knyfZP3giD8EH/LxC9pZnWoRVLpOei5hYmnC9AqeCLgVPwFMtVx8/CQqZytpBOTr398o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1iyOULZ8OAoc0tPQoyXg91Z+ze52OleChtu6i2fEAlEcZTPZNBfNAi53h5lOtTZOJiCw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TkHkDKL7QsqSarw9eCnij/8Azimk8oX9qtf2FNdycVot1SnN/UFYcsAVn+5FNkIRorcl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2VLeCr91B4cU9TjIM+il9W/mCo6UYW0V4cxMSjiYS3HIKMfMYCCcOitiyJxI7G3pCAc0E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mQAhh3SJqquU2VpCn2g9V8pVWBQbLHXVFgbhVlIJEFS+YGjVsUadAvEYfzBqYrXuEFGV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oW7HZbNoR3Wy4FVHwoldVBThdELqqFbShq2GEr3rsPZDZxHqtkRk3lW0C/FC/EC/ECiz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CoA1fiL8Rb631+IV+I5VtXKrpu1WpVTlm+PrFFKBuB0dkoFVVzx5IePVYmquWqpmi834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3xdTW+ctDLVhNAVLTIPBYmacVPDyKeRUQumWt1M2maeF1MgOX0Tr39/KI6ohUurS0b/I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PFNVp+4qw/cjhNJVp+xPnSRkCnOMgQvdiaQJXhgPyozRYCQWlYdRzXorT9q9bgVVE8cQ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8yKsQNQCgvEM+Y6JrdV7VhqwTHMIOGhUt0VNE49EOU3fldzCrVvMXeGnqpY7baZCsnEQ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VrT5l+VAWun5licdaroU4aANoq1Chleq2jJVBBTuyEdV1JThaVhqPtGthYJoF1dahM9U+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QKLzm1u0VPN0K/DcvwitxbcKVJq0oFGL/wArkcKqVL7L2igWAhUsgqQF+K5filVtCvxH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ajwU8fqtVqtVSqoLjZu1F9LqrRD4LC7cK9oyqg3EXa+aHs1C9owQePS6PKCN2yVD1smC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Ujyxk0u5LaKqbqX18mchHLKE64p3dG8ZgmvHChvbi0XhY4ORPNAFWg5OKsf3BQeKteID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v1dwuGUzeMgyY7G0LDyVi02s2xEh3JUtmOW6wrasJC2/DEp7DYPbIiqFg/FMzRUe8dwt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CNVZn2jQcKsq1koqzPAtlBWzm6hMeFHNq9laO47PZQmOIoZTjZuBom9yq3cwsVmP7VYG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B68O4ukxJ9VAFFbOB2Q3RPPN1zyd1oVlaFuGQgeCef03Sz7XupwQmpAkwmUDZ2oVo92g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07rSrIN3W7SBikKumiAv0UqiY0ch8Fqt2eqqCLtqirJKoJCAtbOf1Qo8O5gHOER7ahTR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3bgU4mrioRbwRiMXJGVrhK2XAj6LjKoaojya/SdFRUVTl0KxNopi4TpkiaeRp5fsrU7Kx2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0U3DNibuHeC9rY1B+C2lwuoqKoupdPkcb9fNrnIyBBPvNw8iij5X0Ra6jgtlVCsD+q4K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vNAra0iJYUQD8wQVkihkCN4yDJBXhf2KmiJ4ALUrFqFbYSN1WFo9jXOkyp9iyOy/8u2V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HAzFUwNe6YkoQ/FJi5sPGDhK1bKcLBuIcVh9l6KXeFqpdYmVD2OaqEis6IPZaDsmjExt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2JQE3DZEoi0o5BsyOSgIts95S+z1EFwQ7oJvLFLkI+VCQYTi0SNDcDfpLSrKyowOGKUA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ew6px4800AyIlyeWjQJ1do2gCtx8w3VZHjFU5VMKG1vFm75eKN9GuK/DKnCFwVSAoxKt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lbqpZBUaAjorPAiXnYahZ2cADVAYcQjii5lGpwHC6Qt8r8QrfJWphFo4IFhqNVtfdVEq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zRA0+Jfa252iJHTyaNN2yJVRQLCPrVStmDfBvwOulE/Ba3BlqfVcMS0pfW43FDkjy8jn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A1uo4qqqFVUqtVLfsqa8kZ1W0tbyq+VW6eHmuvamq07+c6NQZXtMLpOuFDaNeYQxWghW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WEXWv7irEnTEvZWNGjU81a/pYU6PzBBWNwVchRzDJ6Lww5BGlQU7rdCtKfKrJ81JKa4iQ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mL86gckzuoVk2aNCAbTn1Vo/jjhYzOyiJUjmt1p9Fgt7MCfmATgKWzeXFTaN4UW0ynRf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GG0Kc2ZeOKi0/hHbhSxuIFOBsolBjrMujihsv+y+b7IgvC2X6K2JdBlSDORwOsKxxNgQ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t7KItZp2QlT9093DdUfL7SVJ1klGeKgVKJcHXAc0+ABZNMe0K9wyT+YqS1bJ9mf4XGVJ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tCPVfiPC/Hf9lTxRUe1Y/uh7RoI/SqSD1uoq6J2wg35tSieYhcy1Px1siZa7knRoa5Q2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WG1q3msTKsN1fhthpKwuG1cKGJRA5QFuOW4VuFbhVaL3huo1UCLoglGAIRI4qmv1St1C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2qrkqGUQdbpCBF0/A0yUMhQ5S1UWi0Wl1clbq5cVkYWF+zarqoPkzmpdVdrqKlHqrVIMO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qAVBo5QVrVV3rtFu/DNPNG8J/fzu4QYdUBiZTmtptkrHA1oxGKKlweKTd+1P9jGMisoi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Ri6Kzx2eCEczs4yHsvDynPZqU4uFYuJPBWjQRBCaDQTiBXs6QohCamKrpNE3TQKzwqVZ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Tv3qDoi12oT2DXgtKrCR3VDwVk1raNGq94cXRSGBbIAWqt3HSE57/mMrTuolOjWEwEH7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DU72nAxRS0vWzbOC/GB7r5CjiwgdELPAHM+UrH7HC4cl71kHiVLS7ApOhVt+XgqcVJGg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7M2c/lHBNFu5zGzyW1bWTh1EFM94DZY6oANbhGglbjQO6o0H1W4FDxsf4Ww4OZ0XvBHW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SVRxVXqiq1NPEcUWLB7MHqtqxqvwitwL8IfZfhx6I+zQVN7goLVAMjktBdQqnn7Ti3qs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JXIdV7w4isPh2QpcaqgqqALC/cCwudLOB5LW/VaFUUr37cLTo5S1FVyV+rVC5LZMrS6h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wFLtMtFU3dVwzaZtFoqBSoNVUKq6X0Va5Kql3EXdVvLeu1C1Wqh0KWkKD91qud/BV1ur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urTNrdr5Fm7KT1ynv5NUXcliLRPFVYrDBNXQqPKpafwn2buBVU0jjqnmyrso42RJXtOH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UcxRzDIQ+0AIXh3BwLQNVrKiKLCd1FvNW+P8sBWTCJouN2gTIoMdVoFZEc7rOfyhO6KO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E8AqBVaE5zBtQmKgAVX/AGVZK3VaN/Mh1UnVygAJyZOW0j8yx2WvzM5rE0qoWkhPwplT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hWkmDiord56lMcNUJ4iUQ4a8RwTcHqVFoNeacwtFNEcQmyOoTn2Id7P8vELC21eTyUC2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7R7nYplTZWhasPjLBrhzahbeFOKyOo5LiFSSvmVQ5Va4d7g0HaOi22mFoVRVIW+37rfH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tCt1VYt2/Sq0VHKuSphbLpurdQrVULVGBpC/BlV8KFteGK/DLVGhW8tkyh7WzxMNCvae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kWoFORVNEHPrB0WxRby3kMRiVAhUlcYVHLUrW6YqqpodurZ0KxfXqrkVSqqunFY7PS6W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RdXJTydVRSFQqq2xsqWuWig36wtfI1yaXaXaLRaLRaXcb9Foqi+t2qqVqYVCVrdsuK2X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M2vkkckEb25R5RCAOhusP/UF9r3usrIaOMFWzbMUDQrWeVzA90hogZ3I5hkdjgWnFWY+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vhy2nlQ9+11TibSiAa7ZWxgw9VDbJp6yq+G/lQ6xLBMytqxtR6JkNc2OYuYDaxAhWmG1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HYiVLbRqIka6IxpGSBplngQgDe/kmdlJMMHDI8jXEtIcg9mzajVYTR41Fx7oSOC0VEDy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edP5UsE4dVZEfK2t9VVgK3Qt0LHZH2doOIXv/wDcPmUl4PRYfZtPoj/04Uf6ZbDGj1W0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6eyfUFDakDohgJFEfZuMqxdaNMMciAaxKLSIP+VtCinVaFaFcVq77red91vu+61JVE0N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C9naBrwZhUBajoQoAcvm+y1XBaLdWl+q1Wi1Ko5b12gK/DCqxaFccpuxG6hK3ltVC6re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Y13ZNgyxYb58ql0vRDdFqqeRp8WPM2gpZUL/AIUt15ZNVrfXz9c8cFUInit4rVa5OKg0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dS6M3HyNMmiqt27ktVBp5VPgIVbghcLih5Ivh7gCOasNsfiBahTwT38zdY/uXiByaFbf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SeCZidvVGUZCSwSV4fDRq0u1W+nvxSAmPL6crm+xgr8NiDX2YElT7AqzBsyzvc0Gz4a4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61dDlT/KGGfuqf5WpuOHVCLQfZVIJVMK2mD73cgKIEXv7Jsuii/EC2XNlSXhzrpHMrqt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KH/dN/dkH7kzkCrMDi5EcCITYTR/N02jg0dVIMi7E8wFxsrD+ShZEYmdVisLb2Z4AlbYx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2VLQT1WBonui7QDXoj7zXhCLBLrPksOElyc6yYBwOIpziWCBwVkLXbb1U+FtDZ2zd1rv8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ottaOH8qmioqCM9n2VWyhaWNm4PbyQdo7i3ktNU17XIj5hqFVVhQHS7kFO6FIsnOCg2I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3VbAhfM1bNqFRzPut2VulVCqxcQqOCNFotVrlwjyeNwcUdrJHlDZuMJ5+YG6n0MeTC63y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ofgNFX4OhVcmt1btsS1SxQcumTW+L5yUVCqhbq3VotFp8JRVVb9FE3CmUZIUZnY2g91Z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z/7kSx7x0lVqtF7o4S2uLkrUNtPejedzT8ZZh4xcNc5VkLKyh0CvVMZaENFnZHXiTlGX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LMfquszxlNQEJ9OCs9kaLcC3VTF91S0evxSnHHKEObovkW437qtl9itqzcFa7OhUjVYl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n3QnVSBW4mSCpxuCn2riFs2iLRaD1TG27wWzdNkA5Q6wTGvs/Z1mqs7JxkalWTDvYlTS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1vWUGOd7twWxtu5BY/Evbi4N4BTNFg8MJ6rFbORwz6oi2sbN3VD2UsKc4vxOHDRFjWYW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7YXyfZSBZpzrUjETwVo3k1eE7XVMWhEO/V17rF/9NsrRB0d4WhXFaFbpWi0uZ2W0tl0K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PRGz8Q32R5ploIqInmsZ4KB9l7W23itmQxUMBYH/AInyvTmPo9pgqCL46pgsmHGFDm7X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lbT1s2hQi0mVpVbTDfC6qT5FFXPPzeR0uAYaha3e0suOoUER5lPiNFotLq5NVJUgreW8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LYMi6Qtpq0WnnU+NKiSpJy6rXL0VNLjIVckFHnd0u4I9Fr8JyVHKtRdsqHCFS88D51E8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ve50OUC1cvfPxAIm4taxrprMq1tXtnFwCdZssyJpJQmomqsWMbHzeRZuY0wIqsRsxaB9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3/crEusYI4c1WwtFVlp/tVcQ9F+IraLTacIATGPtAHDmiG2gWtzP3C5ndMutP2qz7Zjm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E8LRDhVVaFuLQ/dbDnBEh8wg72pHRUtFvMK3LMqtgCmn5gZRRbi1QE6Kz9jGyeKxYR6F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Fo6hNcOyOLVRCam+33QEHWBgn7FE2gAw7wPBEWOzZrYDSq2Z9EYsnqrV6XEoKoCaxzAQ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b5oVYCy+QLeH3Qc14Dh1WG3bhtLWzwU5hGziqs8TXNBRZiPRfiAeqpat/wByo6exW0Sq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xoh7IF1mRoeBW4ao2aDmPqEcbWOlbIbh/KVBsmlvJf8Al2rB7Da5yifZ+i2WNQc3CEbW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pQdFQpbgnso9pHVe8e6UX+EtyY1aqPU2okqXwQqNWFxHeFhtMDmnQwogIWPibOjqA9U6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nPINfN2aFb5W8t5VP0TRaLRbq0u0WnmaZq/SJ86OC0VCoJpfUQv0qqOXS6l+vm0W0clN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pXBVXIrmPLA1JT3cS4L+64wuqCjgni81mNEb6i6LrMaQIKDw7FhsyKDibxcMha60AIVh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3W837r5VtWYd2CebOyh4GqaXz7U8VJ2hwhUx/wC5UtLUf3Jp9o521FV/5g/ZM9o/GEI1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jgUyLKRGsqtiV+E9bj/stHfZan7IhlSt8LfC3gtRc6PzFcsQlCo5XM/cMr+yb2yl80dC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cIla3ObyUgTHFGjVtYT3CkCrtU5gDSGupKMubj5c1haMJGovKBR5RcUJubdSiLWPOqE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BHDaOcOAcahYizDbMNUG+Js4HMaJvsHdYVpacMSbs0do5S20e0c5UPtZA4lYW+HbannE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K/Fc08nLZfibHBQHweqY50Y2iJHFUdfot1bpWi0VckFQAVWhTXatmvS7EFRReZTmu04I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/WVjc0CeSdIuoVBvofgh9C1u18nRaXaLdCBLVELRGQtLtFUIwKrQXVGStQq/Sh8ZVdLu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i7RaKlFMqQVUKWOhRaBYmKLuYWiqpYoOSclN86LE41TLMGKyqHitZWGlw5IGJRnijGlx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srB2Gv5k2/eKpav+6fZvcTRQx1FRw+yrhPot1qbIwweCBNkm7OEBA6wq4h6K0Fm6SQrN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rfb91vBai4kgLdC3AtwLdWh+6mSDPBY5L45qjED7Upm3NaLfB9F8q0at0JwLInimhzMT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7Lj9lVys2NcDLwpEmHEQnGKKDCGOfRVJCn2lETZPa6EdjVHUSZVDM0UCiGBpKi2EumVi8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fY+Kbuv4HuvZ2nu7YfKf+LivRHsgUULhdKIbrxWN+gCk+iLYwxVbexbDR/Pun+0EQVa2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MyUwvOysNk2TzUWrt+kKLTUUwBRZ+6Z0VTN+ySFwd3TcbNeSmVRFV1KbbsAFpZmHdUHN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bYtm2sXQeoQYyJIosduIAVE5jtVq1YSAQgWNBC2mx2Qe0rEKoXU4qzsiYDitkCXUQtMI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hbIkrG7im4RdjKE5tLhteYEfoWvkbS1W8FrkjOVOahVbq5J+iBD4ytiqNK22OlawnNY7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VXus/wBwUstAVRwWoVAveWThlprdVUv1Vb9inRflcodrdLdVBUhdUJ0zYipcq6BFxqtF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j3uGYZRe7su42VZjKe2Vsb01VmGgd+aDhdWpRKCpdqVvFfiFPD3kgBbLzCnGhoVUBAYA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M1XQrBa6cCmvaZaDVfitVLRq3h91qnShGWyJAG2i0MlhOLEh7QQOa93WeSZiNSE3Fo+i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kEWxoFuhbQUN0v5P5r2Xi2FzPldxHYqWH/U2P/uCjFgdycqbzqeiPZdEULvRC6nHVW1l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cDVRqCn/AJZW27Z0Xsi3Yn+FZWbRomsLg0oMe+Ceijccw6Kz8ZZfPvDrnYOVU0/lEqzZ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u9U17K4Nl7VasG7aD+UAePBF7iWzROc6CD8wK8KdHYSFBtCQgcAdionYrMBjdUbWyswS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GAcytuCOSI0PBRwmVQ7JW+hBChztpSNTome2O01O8MH7DBQFe9sAXcwqhocE02cHmrWx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VnYM4CTC2RFo1CM2inydMkIYTRbQ+maqjlvKpuqtFULVby1W9dS6l9fiKfBR8bqcgkLk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HEfpUFzg7lK3zKpaORm0/hS4D0C2TK0Vb6LaCqFLXLmuI7qqpfVVVFOjlhdrfPyqml03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qtcsHLTKUMovf2Vi0GjWLFyVWrdK4rUowawuqq5UeF+K2eSYBUyZTREAaQmtmtxRTTxz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daqWiSq0Vp3v4reKtMRJGFDbKpaFUfXqqlcFi0wuW7K3ITSNArN7DQjimG1GtGhM4sdo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2q0PM58No0EIu8I8yPusPjLEWg56Fe5tLSyPJylj2PXvLCnRQQ4IbQWyQvS7m4oWLd92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Jg8kYiIqVyCg6cE3HWsIFhh7/wAM8J5KzcaEyPVO8Nb/ADbjj8rl/p/EbHirKjXHj0Kf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/pPNFruGaOQRPAmFZg7rVZka6rG2mNtD1WG3w4SOUK2B3g3ZTyPlhyd7Q+8szCsD3QQwj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+ycMMBHum6yjhtC1y9naWoeOCqMQQ2Heil7ZTXjaZ/hQK9E23/7Np/C5he1Gjte6LZqi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7kha+IILrWqtWm+VEZI80Sm9lhdotndWt1frlfg5UZqfRq+XtCQsVj9lhtBhdzQFsOzs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VpdqtVUuXFQ6qpIWw5bQyV0UrrzUO1u6LZ3bqZAy3PVbJWy5arVUcq1U0AUgUUvEZZvM3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eKbZt/EB+wuobqwt0LS7it5ahcLm0UQqqmig1Cq0LdWlFhwnF+ZHEC7knLFPBbOiiFUJ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zx+q8XWva8rdW6n/ALgsXG5z7TcaJTZ3W1VmdS2qdOjjKxH5k5O8k42grdhbLyFiba07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2bmdlq77L2lppwHNY3VedAvmNodehT8XIymQIpqVGjePVSNBoFHD/CcH6yI6p9nabVj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4jHzdUSzWMSDh/5qyG1+sIM8T/baDUIWNsQS38O14HoUQ0uDm6tUscHjoodQ9b5QHDVG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la7r2AtPVb2IdVZ8nHCnWJq54iFbydV4ccm3AuMTdRWtOCf3TSz1XBbLQUcTCOoWiitz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Xh7PxDJFtTsU8Yy5laHgrcOAhtFoaIO0tBxTMQxWMQUcJPsdGzzTg/eByA3C4DzsOrbo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fHH6HN3JV15rDajHZ81Q4rP/CBvnQFUKhxupotMlL4N9DKrfVQVIK/yo4KGqtwTjFCV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eKhxWy5MBI3slVTM3K3Ja9aqgKqoDardW0PI1Wq0Wi2mrdUwtCqTCEVULfC3wt5q4KSE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Uohv5lutlTgAQoBVap4adQmknDKhr6rUKsKroTIrLpKxTRCqc2xmXcEKYY2SpseGsI4/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KLn0Knn5JQRJ04qz4NARjmtmtNVsv/lYcZw8Si40Y0IvfX8o5BbmIp7bPEJEV4IMGg4r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mFYgGbPXEm2TNAZJWF1GE0PJWNrZiGh326K1t7E4CKxyX+osWf8Aq2X/ACFj8O72lmm4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A2jQD+dvFQ93+8KYp+lbBxKCIR6qToFjdzVlH/afh9Cp9E1jDtcD1VhavO37OHLYxAnl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Oaa3gLirYR8qe19MSwi1QdR3/KqwsU6+q2dOMpwqW8LrP7Lwlr+S0RtOcuXi38ScgW1v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E289PPojzCIOs/H9fqdb5+BHx9c55LFZacWqWerViXIKq2aN5qlcuuWi1VbqqlCq1bzy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RaqkrSJ8pn7kAE0OIJIm9uZuUZH46rdW4t1aLn3WgWyWr/4WrwvxSoa8Hvd8oWyQVW4Q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Gh+y0cPRUxfZaE+ioqhUBVZVJhUJVXKrguC3QVVjVGBbhWEtKDYMclSVxWt0aKJCxPNG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gZLAi46JqaXCY8o9lyCEbo0WEtJfGgTm2jMPFNbq0lF1htMLo7FezaPfPX+nYaCtoeaA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WjgnOjCzip+XkmoocFDBHJMk7R4Im0MlextatKaBVtqyO6YWEtg0cvdu9lbfwVHibMsf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Zn5SvdgtP5Hf8L5rN3RbD2WnTQqHscz+QqUMLWia5x92zgix0D2g068E5rx3Cs3NfIlW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hOyDiVoeql12l9WBUEFYbbFZ8jwWw/E1Ma8NjFRGWy0qYI6XUTGN1Lwrb9Nmm/qdkGeCp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/HSpP1OnwcfScQo/mFtXS/0C5NUDLXJS7S+qoqqmim8OQtYWlzBy8pn7lZ/uCb+zyWZR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oWgVYW4FurRcfutXKj3LfK1qqgFfhsX4bFBswFVrUdgQtyFotCvn+yqJCnFC3wt5UcpV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6lVuoEtKOyR6KjVGE1VcQK+dV/lEeib0p5buy/T/AJTQNJXtBHUp7mnRWatrYzhe+ABx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XOmZ01WIV5LFaHCwJrsMWI4KWoSsFlpxcg1gqKSpcJPAItacTzvu/wCFTeP8I8ShZukt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MM4lhdy1Xs7TbZ+UosDw135Xr5o+4Q9o0T+Zuqxb7ObeC927GOSPtrGDzbRbD/ugx7VL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8Ucdocig9uhTW2gD2YjiH/KfafPaUb0CqtkLRHktbtJUQrax5GYXs7X8PmrOKtmb6hSB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9K8KOZ8wn6hKp/Qw+PjjknPjHrdiOWqk+Totcs3QsJ3XURbx4IHn5bP3Kz/cEz9uf1ub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dFotMmq4Lgt1aQtFuqkhareKOvddUGDmD5b+1xKdZuEy1Y7In/+cFssw2hECU1nysVo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eifaGjT/AAnOaS2yaYYizxHZ3VOInDwKwM2Y3inNstYQx1tDo3kg0DbOrlDAne0dtCEL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NOagDXimi03N1tonsfs2oqCn2jrQYoGvFbAxNP8ACi3swaEkqxdYWj7J1roDVHdbaj8u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uA8I4pxszUptoBicaBNeNoxhcOaDDahpAnC5B9taYzwAWPQcE0hFUNZRrkB6K3Pyuq0o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nKW/mcAvBs6T5kT/AEDVV8vp9dnzBz8mb8Td3NPAeTqtbqFVvjIHfO1N8uz/AHKz/cEz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7i3VEn6XByaLZoUJ1ua8Go8t/Zeid3Q7LuJ/lF9po00TsJgvo2UWQQ48HIOmiLA73bDX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WnUAo2NmyS7Vx4LCzVU1RJ1TWzqiBvSPVPtWw2f8I4ZM6uRbGFoMKleqwDX/AAms8TT8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iKTzVuGQXWb8UHiCg99lQ7JhPa1knwmk9VjGj2AqpxAOgypZWFDDVezZDmtGvVRZjCdT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5Ym04NCa38q6JyhaLTI8E7GGW+qIed1y2nD0WjvsoIcFV4QLHgi7w7PzPXhmcmf0b08u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/COPkNGQRfW+LoUc0JMVW8PKs/3Jh5FMINMGcXN8goBjp5/XrT9pT+yd3X9qL53Wpx6q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1GKDToj0EDumx37qCBI4r21ozZcVDd48k2NTqsLUSdFQS/FRY7Uy5VMMCPh/DDZFZW/j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nY0H+V4Ow0iJTbOzE7f/AAjaW7wMTS2E5ttZDWJRbbTj8RQ+iwfK2G/wvEYNcId/KaiW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xflQxQFgc5xaDIHBVTiuifSUYGtVW6rl7r7lbVtCpaGYiVNo8n1upQ37DiwqlrPdWLbZ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vb+SDkP9Et+qn4+memctPFQbiVjddPl6LUKoWJy6FTeCi3jwu1K1lbTYWy7NZ9/JFw8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3O7p/7Ux3MEKzb+pWp5bKd0qgx4kNZUHiSpEmwP8A7SjxPDqtVg3epTzxCcWQbWNE2zs9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oFAGFgTcFKTTkqrAw6Lbp1XvnOMDeHRAxtDqmm046IUG1U9020ayHtK9sNeKti0/IQmID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op1K5KNZTq0W8t9VK2Jwg6rZKrwVVrf+rJUKbM0VR9ZhGfgm3geXT+larC5AZpuc7OUJ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kBHLNqjOhVL7Pv5IuHkP+v2n7bv7k+PypvIMTHHhVTzVo7qjaPIl1U5rRGLVQsdpUj+E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OxEIYqAadVFmFidVycXbTo+ypTrzXs2a8EP9Q4WjsOg4J7rNkSVNsVFmKLXEeTU0h9dM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VFpZ0PELCzmjaM/Dwl33QamdF4d/B7EIVaqBRC4oluqlYwfROQ5oQqhdVVUuqqKhulqlu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xPwXT6sPp1N5bVDmhUTRxKhUuOSeCLvlFLoKLHai9nZA8vIqDdZdzcMQia3DLS4eQ4/X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ngiBwfCwjldbP5FUC23L2IADhVpTbFwOPQoVhbO05VBxc1ig905jtondK9jYwXfO4o7Xq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lws29UXxi6vQaXAzwTBZiHFyt/ZtMez2T1TLUlznsZgI4HmgIDrN1WouAwO5c06zI40T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3C5zf4TD+lUVTJUgIVRGGoUFo6plkKAqCjVS1ENGyocIVLoOmWixhS0qm9yup9C1+Fr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StzBdVdLjeeiDG6lBov9oPW9icM7eRVE0qx9VZ/uCbP5bjlFw8g9fr9p2uYeqqddF7W1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tNIWAMaY5Itw1daSB0VGKgClSRtc7tI7rA1plezdaYjxPJYbPZHEr2dnoFWpW99lueqP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ZMUXvGjFzbqsXiLQSNBqUGWILW8S1PHtG2tkyusEotJn9Lgvdvsg4cCmGz23ycbHNlOt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nMDMYBmYqFNo32ezQcCrJ/g7XbNMMr2lq1rmgw6NQpst7kULtVBXtbP1TRMCLibqqRUL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ELps/spFCFKI+j6XR9H0+nH4evwNEJ8nSEHDaGSTUrZz2hUnU5HtOiLeVzGooxm6tqoK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k39ucXDyD9ftO1zG9URaCQtrTg9Y6RuujgjB4j1RtGjYZQdFtAV06raElUaFosVkfRYr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cuKx20MaagBbEhVVGQAqnB0K2oEcUbOxMOJq5ENCxWoJ6BNBYGtNEDZWgaB8yAeWWoHE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uoTA7xTKaHih7G0/6iaGaOCebayHtSdoaJ/sDAtBDg+qbjEkikKybZyDxcnHdtmGoOj1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rfh8yJHFdSpIh4/lHDVYEIqg+zfrRbSxWbsUcEI4oqdbqFV1UFdEQhFCp48V0U/Tdf6K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TNPkDJjaIPHy555XORc3eahKJ9AjyUzC1VRm1orMuEaqy/cm/tuOUf0S/tdZo8imh0Ob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OiwnXh1QawmHiXBY3bTxp0W0IlSdApsjCGIrYdDk8NbFIM1VUGtaQeXNA0BQPtH+06XR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eyx9jUI47K3DuBBR1LXtoobosWIYTrREf6WK6gLa8Rhd/hABmNvB3NDGw2Vp0WM24n9S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39571rpb1WF1kwPio5puEbSiEE5p0ai8GHH7PTntsjHQJh2xHA6JnMaqA1a15IFtU12o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jJB1H9en6JB+CcB5J6pt03dUE5aUWyg0Gp1yVAUtJF26p4oQrLsrL9yZ+3P6XDKb/X6+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OyoRcaidlGz0xNkFQSj7I1UWlSiRWEJC6BC3YKjVD/lPEhzuaIYYcnvtXOgdF7x5PRqB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aeCgMDHcTC4l/ErTVNH5TC8QzjZur2OhW8Y4qBZyzSUPbyLQ73dNNhagWMbIlWVnaBtr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IqArFviWYbMUP/CtGWcH8p5FD/UOqLpdqEWyrRi2qrRaCFVqmydPQrbBYVXdKIPBUKJ1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qqPVSpRHzDRD+iT/AFLrl7jyQpvnggOLv8Xz1v5hdc1QobxVmOlwxmSKZ/TObx3+vvus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VA0UUlWotRABotkQnS0hRwR9mUfaQVHBWjbYOxg0hDGHY3deC9p7N7nTGq2KWcTA4rFh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SOJVKwUC7FaEH8MUCc1oDeifLZa3iOCtRychbWcbTBIPzLHY1A1YdWqDZbKabWwxPGpK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jkrONqaY00v3tAQmWlqMYZvN6K0Fk3Y4LWqxDinBC1snBwUnfNSctVD2hzUTYGW/l5KH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kLsgRqgeaH1E/wBFx9QgqLqX1oRxUzPkdlhF8cBqnWh04eRVVEHMzt5AXpnN7vr7rrFO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jBidQm2OE14oulETUIzoqBHEIUBeJ2RjdukrE4j2h2QAntcaB2I9kC12ARw4BexaXEN0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LJDrV2uFe04IlpikFWrZkESrB5CFqy09n0HBFhdhJ06qWwU4GWz0TmPcWtNU0BxLU21s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4bsu4I4e4RDvXopAkp9oZHtNWqFLVVVVL+RWlVsbLuSwuEFdFS4qRqqrpePp2qofoNPpd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aFdcxvLvsgznqoGim53a6l1FXVDMztkOX0zm99+ufT6qbrJOQQUxKsrSydAFU02kYuCEb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qiwGoTsbpaicHz0cgS095RDbaDpBoVgI16oODa8lwHfgne08QAOiEB71PBDZ2kyfnBVk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7qGIwnBrAeSaSJMLw4A3nQrLDonI2TvxG6IYNeSZauEgcFEqig6LG3NBX6lB1WFylB7f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KpVNFqjWcw+DF4+qD6WPKh1VNmocIz4bupXW6U93O+XKBdi5Zm/tTQ+o1VmQIp5Jym8/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kOykcCpduqbDWKJhtRDkIBKDuSEnVCNETxKLjwWKNKAIutHYiRoOCJ9phgTtlBr7E4+Y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Vf5QDnM7NW9PZUafVDgrJxje0Cc3k4FH2jcVIHRcVZF3RWscFZ/tXgrPnJVlTWqIHFB7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eiIWJq6XOYdQiM0FYm+q68EZ1CIyFEc/p8KjkcZn4sfUifpUfAQVhOaUMgaOKjJRFoUD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7XHKbjlN/rkr9b9RdZdk5C72T1GsKAcKGM7oTXWVQhjFQmuLZBTbZj4BCFjZbThVya60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m2OjagcFgoU5lmyRqeiLLW0tG/20Wza2Z9YVGnEtCFSP7lDrJh9FLrETwhWmGDsyJW4z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eqbOoCc2IJRaeCsx+SyKs3flCa5mqxv2ndVsrS4tubyK75oX6liGnFYhxzT9O1urojOWi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fgatp5tRKxWf2UHW4wtMsouTyOAuooWLgFs6884/avQodbjld3uPkAdcsk56/U/UXWfZ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tNSNVsKLXVGBQJ0aprfFweiPsz7OzNFPh2bH5uaOPatJotTywNVQFajwsQfmQFtauhQ1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jf0lQy0c4frqve2dm9H23hy39pXucfSQrMni1YrI4nYHNI5L/TtLX2XiGtbPqrewmQy0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FytLP9S/1cmcOErFOzAWEKCb+iDxdITX9M/Vf5RH2QyH6brdRdVVqmM1P6Bp9Dp9A2lL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VvwtoxYADC0K0lSTRYH6cPI/tX9qZ2zm53kN75KaqXVN4H1f1F1l2Xqh2Q7p6s+y2Stp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xsR0XhLV7j7zmrcEDeXsgT7KV7V1GT91tEA/lGqicFnyC2bHE79RRw7M8lW6YQc4iEYE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8WzD7xxGE8k+ywH24tJaUWOaQ/Vx5rxDQNl5Vq92r63G6bsQuwm/t5EpwGuoVbouH1DE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PoFPodVULktkqCIWtVFqNnhyWsrS7EyjkbK3EOXs7TTgctLvRB7U2GxHku8hg+v+ouZ2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fa49kB+aicx9S3TqrJz3VFpi7BWtt8rnK0a4nEK4U1nh7PDZjUt1UWmvMowXjqFARaZW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hbYd0UFGgAKw4yG8k42gxOPErGLMORcbL2bVAK1UZYUZLQeTHJFw41+o6X10uhunxB+u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hmmzqzkqa8r4OvAr2Xif9y9naehy1R8t3kM8nU/Sdp4XzfZfN9lR4Wvkjvcxeq9E1PTP2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6UzlEFWzn2ssZ8pOqc/ltOCn8PxI48HqX2Zs3/MBqCj4hlpLcULFaN2TxTgCQSgWVHEL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flUWdmUGRElEkgtxYVZOtKsenYLPF8zeyDrQS+Fso+Y8I+TNwe6gP8Ltr9Q0QBVHKP6NC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2X8wsFvQ8+d8O0Xs36fK5YH7/wDnKfLdkCF7e31CBVy2negy7LqKHUPkD91zR0RT+yYn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wwzipDxBUstIsncFjtJgfmKxWdGaBf8ACw+KGIfm+YKGOxMmhRfhD2DeaUx1mIYdR+Ve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GbbieS0dK1en2pnDZCapotZFm4F6dY2uKQyWd1Z+2jE0RcUbz5J8uHDZKIZxVSfqGqgF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yNPh6/Rtc8OEhU27LlxClpu6LATUbhX6uN8qXanaQadNSmYNDnFzsovHbOOX0jCzXndJ0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mElVzD913oh3T+ianJn7U1FOf0hAuCtrRwmzG4OaHtXSP4WCzAojZGecL3k9kxrOJTrN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Q9iQGHUtRxDF1C2XD1UutbMLxIxTjcGysIibFrW917W2jHEfFWjkMh+i6+VsGtw/o2VW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+GWvx9MlLqyVp5OOyMFYbQYXXFA8Rvdr3dkD+kL+1M8k5W3+nkU+30aBqUC01VQoWEro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Zm/uu/tTe6f/ACmcoVoU39qb3Tk4uGxCfj0NAodLmt05ImcT+DAvbPebMLFb2mO04Aaq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JlD/qLEdlH+qbHASi3HZvsjwle0sdpvFvROtvDP/sKi2YR1Ua+/CfaYYxmfii6Kc093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6t0qWUPJafAx9ePRU+n1N9fgK6ra22KhlU3kbM6i6qEflCP7Uy6c5ytvPbKOuUfRHEHS6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5RfF8qFORne7+1M7q2TYTlhP5UO6csOktVkXfmqoLg1hqCn2toWjDqUbLwrSLMfNzR+a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ahby3ipshaR/lF9vZOs+blLNtvML3jQ0a91qqlENqVPw5APvQdFQ1FCh9boVD10//wAJ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C/ZehbN4aoOGhRc7dFGotHII/tTMJmnkuytvdnqT9Ge7kE1x0KwnQ6Kqa1tU6FhGrqlT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3TZ5p3ZWaeR6ph6Ipv7VZdVaNnRYT+SU8jSWprgXYNKKjiR1XsfCAG15o+0qTrK0WyFU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hBpcGjmg1vjZ6Ie0cX91AHxVFUIwj11CH1WVTJS7VQahS3+mKKuSv1auvNEWm23mvZNj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2eyGUZDlbeO3020QlDmLoKIHFCigZjZO7hezsnw1DbK4LQJvB4N28ZW8VvLZKq5VKaPyr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EcXOEoWFJc4eiFmXOwuqCh7Q0O7aBQG4uqm2Mn8qY50BkqLJgXH7LDaNITX7RaOdzSL6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VbqKI2l1yVu2QVtDCOqLrI4jxaeKOGeoumDdN20KKOF1aFV+Ar/RNVS6mv1YjipCLRII5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lbf6fTXoFE5KZ8Q4IPs7M4UNgrULUIfnJ4Z6XmHUVTsp7+OLVMHiAHYdHcU6vu50XsvC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7b8gvaeLe0cm8lQitET7aXL5ncAhj1uClEFUWq5qvwVFt5B9NBsxRERfC9mIDuS29VQB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1UOU2aLXCoXVaXTdgPoqi6n9N6Kv1QuAhycRvAao46uyRnOQJt7/ACpF1dPoJHNFvEKC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GJnEL2nhH0NYUFqqw/Za5OiGSyPfyGTxVL7ZvEuEK1sXD3jaAqHe0DX6wNV7KzDrKx4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JUWjMeP+CmiTg/StnET1RtLf5dAoGgyHNQ/AhsUyD6TAvl26uFE51/Iprph40Kwv2H/5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3NQ+ixZJQpUXSFs68Qqf05r9S0U6scIcE7BUKBRo1KDQZET5JyBN7X2nfy+ir9CFs3Q0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/ymQqrmFVgWywXRZ70KH5bP18izDt1gQ/08CN5e8tBh6KLFsDmUyxtDixWgK8Uz9Sa20J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DiriRsmtNiPzHUqwfMy6ZTvz0hMZZE/mUDkjkm+R8KIoVhdvXdvo9bqKuqBcKKFE0OWD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HMMjLS7BaLE2rPInJB+m0+lUWn1TSqerQcU3tlp5ATe19pPP6cWu0KwndPFdECgo/M2L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s1n656J7o1gIuOpRoPaN/lUTXcjKt38ymWrHOj54Qt7N/t7H/C2docWleGsgKz/hBhaZ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nkcDH0DFxVCt36CJWEhVuEXQ1YnarCNfJ2VLNOLSpZryyw7Vaog1RjPNxVbpurk1/qmP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ztc3KLvXIEL3/T8LwtJZzUq0PJMtORQc2ouwtu2s9n63V8hrhwQtrPcdqqXYX7hWPw8O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Xw8tdxHEL3wlvBzdLttolOsmHZdWPodRdsm7hdoFwXBcFoCtxbhX4ZW4VuFaFaFaeVSq2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9FtElRhC3QtFSi6KCq6qmixBMtOnkUXVCsO5rDa7L/8AN9TXkEYoFqq+QEIThkxKqpqq5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Xui46BM7XNznvkCF7+/1DaIhH2L8L+QWBxBnkhCDCNFH8o7UL3ZEeRZ31Wt1BlwP/DKx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KlW8isVQ4fMN4L3sQf+43Q91s7DubTQqGWgd0KZa2r6jgFPxh8qoWi0Wi0u0CqM3BcF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Kl1XQveS5Ua0Kg8mfk5o2ZOuicvZPqjZu04FE8vI2lVQa9VvQFVa+XXKb8LtESN4X0+I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r3T22m65bNQLhnPfIEL3xlPHPFfoMuKI4AKG0DqLC51G0RMwUUZKBm/ZcR2UF2LuveMj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ZDtpi9p4UiPyqHCDdLSQV78Qfzt/5QLSHs4EJz36DSboH0zX4GvlkEUKZ+SaKeBWHgqb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aOFLq5tfiIc1CKtUNMBFpWioVRaH+k6Lr8B+G4rRaI+ZHmWnfI3IbpXrkF5TvL0+gGU6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U5xy9cwbabQQdMyvxIPVbNo0+qZHJDya37BhRbsXuLQH9Ll7xpFxwnXUIdbif6EplgqE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7oFmiHJRo7gq63uw6qtDdT4qE2klY2ajVqKmFtKIVCqQqrRaXVUcVp/UFMlcs/L5lr+7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Azt8sscb9LqqB8fVOH6VHEX1unyoWpvo9y/EW8vlVWKhg9VF9LtMlFQyvfWEfqYosHyO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HuYeKAfwVEZRN+IKdHpwPCnxRjVY3DVCK4UfyuRjgVKhUuxMr0UWggqmihwrdohzUHX+g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LTyB5tr+5GOCwEzcFW85xkcSI5KuSeKpkE/QKHvcfg65hOt2vk/oGqiyaJ+s0+CnJTdd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VeztNE4jROPP4mEAmMshtOpCwxUaoABN4goxfChaVXMXUVQqb120qaKn0enl08mbtpa/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6rXzrT9ytO6HbMc4yE8OGWubRDCpaJQkR8W7QtGqx2RpxHwgzB0TCoY8qiEUJNf6RF1d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nZPxcplrwaVis/yjEvalMY1NHplCkItOq6haXUVVWrSqGhUHyytM0xfS6vxtc0fBk4qe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ndD9qGU3hG8ZD9I0KxMgFd7oI1+HpkrkrkL3KOR/o5wy03houuWPjnMdSViK7UvhMLa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lUQiDdVTwu6LRaLrd1VRdoq3UVaqRl4raXHJXS8KbplQVTNOQEaZa+bT6p0uf3Vp3Xpm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haqZu0VPi8P/ADfQqDXl8PpmpkCm1nCv+mxYE5ttvE/0cbyFXW7HZ0tB/KINHBV8mb9L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cXca3gjRBoOzccIo+kcijOqlG8AldQqroqwovqsKi+HKVS6Ch5Ymt8IKPOp9Jp8W7unC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E3DKfJlOceKqqHz5cYUj4Uh0Ed1sk9iqKFT6BS9rPzFCzYNFX+ksQ463YgsTKWgRDhB8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4yjJVNIuKcu6hQqos4cFB05qRdW6ihyDskcL6aoypvKrkg3ypbqp4/W6/Eu75BkKPkuv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r8NijD9DhQoMytEHOEBH+l5bvhV1z91F3QroVN/UfBxzTDlCblm/qiovrcQoPBC+CjB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UydLqfSK+RqtfijkGUo3CFreL3HyK/H7JIK23k/Ha5pQLRqFitE53JAnj/SE5Iye0s9e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fRFv2yR8EEweuaqi6VVVVFRAKRlg6XG+q2VB1y1ya30za/0mXl2FqLdcxvbkF7vM0+Lw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+hQF1ujmmAcv6Qb5JcyhUZQpF9NViHqpv7fB1UeQbiCu2TlN9b54+R1+Nr8bPlx8Wbm+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ed/0fqqqn0PreAE1/RR/R4yxd3v9oPVHya6FEH4OmSV08pyhTkj+rDc1G6byjezOW/R5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HJCVP9G18wtPFHmPKB4j4eMvZHIV3+safWj2uCd6eS28ZB1WMGfJF2In4oo7VVVb30GE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kxeHcHI+THByI+MkqLqX9FW4Rwungf6sd2uwWkpz4gcEPIbns8OuJEfJ9Gc6iJTTP0Eu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5gU3PHEVGYZB0TXXn4KmU3DJS6t2l8fWdfP1+D0VPgHdvMb2zyPo+6VpCO1p9ECN4P8A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wAy0VVhNCRQoh2oudz/obT6HT4B/bzB2zjv5VFwu1+KI+W40+gNGTtkI5f02144+UERc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7U6SqrZcqjJT+tH9rvaPdA4AItPDyRnHfKPoXK6i5n48nI4of0ycp6ZRebwb5+GoV7xqM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HxL+11mrTv5Izs7+ZX4so4vsuyH5j8eLzmn+lXZSDxTm8j5o5fAV0zC8wVVVCpQKhVbq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6zVp3uM5xkN9n9ImsqB8eAoyAf0ZTzn980/nEquSmV18ZqeRXOR8/DyIVdbyp/q20/b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7plGQ3s+kujgidBdPxjcjfKhH6fH0F/fM1/Fhys+Fqq55u0zQbjN0f1da/tuLXjTROdzz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FWkii6fHPPIZD0/pop3fNaM5jKPgx/SOv1O17fAG9nb4Opn4YlGU0fG2h5m8Jx/po9k7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wsZoU3UUXH69ofqdp28sZTe3tk1+jbI3lXX41nWcw/pgp+dr/wA7c08cg+IMcFBVMlLwi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5Y+BtO1wLycZRHIx8AO30qoWJvqiDdX4qx7XlD+lq5X52O/KclbnZB5dcnXyJWIHW7CV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1O0uZ2Tu/kDyPT6YXN3oUOFbo4/EsbyF/c/0PHwrs781ND8D0VPKIC6qt0qVP0kH4YfV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48j08/WPjtrkpFSseGl9KIH7o8UIRkLk74BvfIwIolH+mCnZ3jp5R8o5B5JuH0yf6MN3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B/0+IWkFbLlA9ECRErC5pkX1UqRqoVctAt0rS6rlSLmd/wCoHeQ4dbwboVch4+VS6fKK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912DyR38j2fG8yafUdpoK3Aq2bV7SxbBbwF9czyzVbyq8rUqtVS6zrNUb3IJv9DR8GUf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Cr5YQukGQp8oI5OqErrcf6F1+lu7+W3vkCF71otI+rF1lsOWzD1FowjM8nijOl1FosLG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09pumYCxDQ3BOQCH18fQ7TJOQXDyhfVTw8mb+ii4KRcY/rA98hym5uQIXv8AIH1LaAKr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q5bzlqSUbF7NOCPsXYxy4qtOhuaxgqTCl9Xla0QUDeZcE/undv6DgfEN8juPhq3FcVhd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O1K1n+s5R73ANaJAmbnZ25Am3vvFMov0+qDqsTTDkPaNwjmveMa9Swusyg6ztA6D2QuE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af02PIsz0yyPgoumLqKHKiqqLuhfRTdN8/VqfBUH0j1uP7LnKTXJ63NyBNvf382n1Ky/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/dEtY1wPCcg7JkKNJueev9BdroHwwCHkWfw453Tkooe0xzXRCPRBFGUANP6PqVvqfoo/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OMgTb7Tv5ob9SsnONA5YHDByJ4qBc0TE6ZZTS4gQgfbBsLExwcnHqp+vU+Lb5Nn2urfH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ggPIa06JzHii6FSLhdVSjP8ARen0Zve6eQvpfC9bhkCF7+9/S7T61tcFslGztvQoQ70T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DThXvLVpeNWtVuwThLcUItbzW1opb9WrnrfPxE8vJs+3wU5QQmzwVM2iaFKE6oogqDdV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PFs3HKLhlF7+/k6fVigtJPJVbicqADISULJlawAh4TwxiN944lFC0bV9pqsVmL63U8kH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WdvgDm6KLu6rrdrfRA8bpR5OUoKLjP0mnx2n0aMrB+ryxkCbe/ufr9m3mgOGe0MTRP8A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+StkSUBa2hJ5NQ8OwYbPjKgaKman1fWl8fEjyW9vgdM55X0yUyCdUZQXRD+rp45bPvdiL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faRz+v2PqmO+aFBoczqVhWdmKWVkwfdYbCzdHGOKqw4+qZbPaA00NUQdF0Ui4/XI+Cpn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9Lz5U3zkM/RKeRX+ibPurIH8yN05Od4yBC931+y9V7F1ORWk5nYgsPyDVAWYgaADivf4v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OyWplq3Xj/TOLyj2ujzxljyDkbC7rsifo1PpvT6FZqx/cj3yR5IQvc76/Zet0Hbb1Rw0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T2VHOG6jybQLAFDTRuitLV592/QKml8H61Xy+vnwo8p3mxdOY5v+bgUUL6Kqhdf61s1Z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oIXH+gLPtfHAhQpml9m3g6WoEahG08PS0NSwp7ogjZHe6wjlCLTkr9Sjzhknz58t/nG8X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Jm2y4KlxnKJ+u6fVK1uslZz+ZBo5TcPMF5H19na93OE5h50WG0C2DIVaFYbUdlpqm+zm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9UMB9E/wztNRdByQVT+go+KtD1+CCm8Tkhy2KytCCsFqMbFs/wA3DPgOvD4yvw1fr9VR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3+vt/beHN3gpnBackdoHgsLtmfmCq9rh1RqI7oxq08Ho2z9GCleKKnkmuMybQAZKaXx9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Nko+UU49fLhbJnM3JVQajLhtY9V7Sxo0+qpl1RulDCsXA/B18+vxuvwFFW6PoFnkGc+R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R/tz0cVXiodunZK9mDDmvPqnILwsjbccXpkqpH9ByVAzR5EeW7t5uIacUHCqhC4JuUSt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G8lW6mU3ToiOVfpct+X4KfhJ4/QbNACpKbiIk3DyhltO/wBfP7R5OJrTGqGOhJ1WF1a1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DmBwbQHlcRfVSPIP1mqgfFO53jypC11u1U3NyMN+ymYlB4KEUUclb/8ACc1Hr8RI+E6Z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WXdNuCAzHIMjj1+vn9o8nZNQrSzLtqdHaImMBcd06KzxtO9/hB/X/lQgURxvr9Poq/AS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m9rclfMpRQ/dVDS4nle28LCVBqOakCikfzlHBVvp5E/RoKr/AEIFZqy7odstU685BefP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O7DyqauKc7mYATGiRxQa0+6sniXczyQcNDcHjVqxN1+mj4Gl8qmemWvmjrfHwUtUFPZ+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KjgiIuPl10vN2i0UjJC0yaeXqVz8kZNMlSuHmTK0+p2asu6PQZigFKOQXv7eZRbwhQdV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nlNdyKDm6YVZEfMcKkfhM/ynsc2HNJhEO0u/SVjZ9Qr8TXJTz5RJ1+EHJa3HIVRQVs0U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M/W6bqhUXVdMnS+bzTIFPD4TVUK1z6+VH1RnZNfyKJZobhlOYXuHRR5U/Az9EtPLdYHi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w1TS0jmhHa6DoqrCdFOQ/RtL9fPr5GuaAq3nNW+im6V3+G2Soeom83G5y0TRd7RqcqKmW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UXAoZ6+XI8sefxWIKfP2svP46mqb2yC4zcbgEcgyPI0+LotVChHD5+hW7cEAZQEGSjIp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0HXVMcGAmzOF1U14L7Q9NEKit3MXQVqqG6DlP9BU8s3RdVYRoPiAWr9Q1QRQvKKasKc0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1CplBvIdoVRVvIVVCg3R5NLyMvL+igIJlSSgKyeVzf25BdCCNxKOQZHN+N2aKdFHE+dp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8yl1r+7zbdv/ANQSO6b4d7sBcMTf/hH2Yj8zFLaOGoWKz1UPCmzVRCo4oYSSmzvX1+o1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qa+dN5cUXXn4bEd00KBbUGoTgm5HXAXEKqHBDEplBGzPzJ1meF8quqhyxDyRKnyq3Uu0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PqdctbuV47LC7QVKdGk3xeU43HIMjvpsBRr8Dbfu82RqsfHj0KLbeS1ulp+VG1s9gjU/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RSwraoVzu2VoohVWybq/SNVUrW7gqKi0W0CuCmVr8V1vFmMtPhgw8NFLE2eBTbgeiKJTI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TqLwW6oPOvxWl8qvlcFooIrdotAtFoBdRSVX6n2RmmamQdk/9qPe7pcL3XHIMjnDT6FQ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08OKnFsf4X+ntyfZTQ8lFrrweEGeJ2mHS0U2blW7aELYOeipdULS7RU+LPRU1uK/Sm4qL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SbwjfqQhVcCqgqq1H3XBa3U+Bk5CT8ZibpxCOF0EjRBrt9qBvJTVS5wPf6DVBR8NEfHa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3830Tj+lC4BVv9UbjeEO9745fQuhRdp8TqMj/wB3m6KOd0Fqd4e0q3VruSk+8Zy4LE04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q1wnqtl7T6qjhdp5Gi0Wi0WnmVWq1WqoUaqJWqDYqjPBAoYiAi5qYolElB9q2nABNEYW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yBkI43HJRxW+5S15Qbbj1UscDdTzJcqXaqm78dIKniOSi0ooMKhVCuirdTVH6CMlb+t9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HkVUgRmPZGUPJZipirkF55R9DceHw4RK1K43vP6j5FKrRVMKqqJCoFouK43bDy1D/uO4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zYPZbOyITrQWjsI6rYt3L8UfZb4+yqQUS9lBxWIsI7oRxVStVqp4X6XueG0Gt2q1Wt9A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VkXN1bK0Umo4LFK6hOkziuBfuhGkN4KeAUhEmkKSEMPdTyUWigLr5ROYZJs3EFRa7QVH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FVUUm79K084/CQDdtNWi0WtPofXJB/ouuU+VZtdVuq6AZBeT083U/U39zfoVRsd1vKXk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XS4nk0p57NTWPbWNeSZ7521uymtwQ3qV+UxPQqHaqWtJHZCICa+Z6Jh/LslEDdnGFZO6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zVwX9yqVZ2QdsyE48kDxQVp+0q0rQMVnU+UV4dukMF0jK5znRiUiYUFUCPaEWGqaIq4I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TxdRGcnTztFurQKmq3ives9RdsFVyybt4KGKXGf6RrwVMlfhBH1Y3i83ta3UrC3/t2f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+AGH1ULET2Vdfp/JFmLFxWl06rbNbsIUZjmf2U9SV4l/9rVZe0GJtkNOqdYusTPyulew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gg0lWljEFtFHzMT7M8ao2Tvmog/5rM1X6rEz6LtUKwHN4TerrhGgd/hPHNd6IlP/AGrx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5MB/LfaPxzNYViADhK92JN0OWlE21ZTomgalar2h1UN4IFx2lhEyFiTvyDRPD6YVE5Sb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i06IJxXcoqFTVVqFDqFSDIW1dqqaI1Mf0LTz5yzln4Lh9TdeLqIhaKBVeG9qIxVVu9pg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98gvIHm9VI4/QJk5anyKkLWeykMqNFSAt9FzquOSSVqu+TshGdqd2Vo/kFZjhiqj+Zzs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2atKFqBtDVNnVwg9wuj9EHcQg9vzIzu2gRs36bp7J7QJA4rw5I2Q6VYjuUeyt38sVzf3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Cb28r+66UOShOcKvaFjcKxJTbR1GqVUQgRyU4YKmEBxuDZ1WzHdDaxP5LWnJbRKpQKMQ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IXE5pQfxGqbJorTqmd7iZTXgharVYC4FvVHaQOLW6mWv9BjztP6OcnHg1Ni/VSNUJVk5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8W6K0l2J5G10TIENY3C0ZyPmOnnaqnx8V5XuM0N20JUC6rgok+i2WrgquPlYeaFI7rtn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UG8TVOPRWNtWHqztLPdgAhM8TY7mqx8fmCw8DUJts3VhlWTuDqJzTvM0UclZYt12pUjd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P2kbIhWp5LxNp0RnmiV6XH96PbymAcXBPA+W4A0RDdQVTSKrosDgI4Lc2OJW9VRdLtAp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UMsieqwtdDVUrfqoQbiwtUMOLqnGa5JQB5qAghli6hvot4rfKq9y1Wpzx/RB+Frmj6FQ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dkMlApTO6GAabg/5RJqTWUM47ebX6HVbwVJKo1awquPwAcXcFI0vpnxFQweqm1OIrBQ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sm7LfmXsrbebslP8N4iti7Q8lg1s3bjv+EHs32FOYeUK08O87TTh/8AhbW9u2gQj8Ny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NuvBeJf/APbIQXiHd/8ACt3dQEBw1THcZXdBWZ/NaFP8qztNcLgUXNY6Cvw3KlkZQIFV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tUQ1aqloiTaGqwutHQoxFVuopv0vrfCpdXJH9Lwjkn+iR5fXLaKOaGSUUCgf0/V8IHBb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4R2C3b44Kml/W7HafZbN2JxhENbjPMp7jQAKCNp9ZX6m69ULVnBextqs4H8qBduuMFFv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2fVWdsw+58Tsu6OR/O2qezi6zITGnUSF4qzZT2jQQjiEYdVbHmnHm8qeTUAggF4Zndyf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v9CDnlKkfQB9JHnvQVM7Lhk9L4G9x+nMPp8N0uxFxVCuixBaLULW8l2ipQXbP3TsVqBg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nYbtO6rYGKzUg0RsjodFTcdosDt13FN8Pb77KSmu/TReM8N/3LI+1YmGRtj+VHymo7L9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l7XFvuNFZeH4ONUGfqJToVV/fCAXhx+hO7+Sfioug/0DQfFG6i2lS+foNfLp8cWkee/v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9/wHH46eR+Hx+IdgHLitizotFyQJ0NFot3J/i7pdiGy7mEDPqjh1hQaFS0QVyLVTXUd07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xfu29mYPUJlqzeaZVi/SytpYV4jw7SQbN2JsL2j629ga9QuqE8oVqPms3fwnhoqyoVi4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AJo5MHlHztFpdojAN26qhaLRaXRxyUugfC1+kdclfi6i+nwgvjy6fVneSYubk9L7Tv8A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EHoqB59Fs2J9Stmyb91usXyfZfJ9luMK27H7FbeJndTZvDu2Vw+G9u8SfkCxPq7JgdoV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4W+LpBoVN1AmAthDCaqLXXmsNoaKrmx3TmYpZzTbSyNSKwuDbRuidY2rhRSNmzMO7FC3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LN9DKOGrJonWQ0NQi8brtl6cx3ZW/hDpvMRCZKKhWvQAeW4WXy6lVe1VtGqXWoA7It9p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q8p3ALdWiEMVGUUwiLRqJY2Go2ZG1wKjB6qA1tFOGGkaJ7hrFEA+hHFHE1UTZMc1RCdF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oo+I63xmjyY/oLW6uSM9p3y01Vb3XN7ZD2vtO/wAPFATquCrfE1y7bvRe7b6lVefRbVc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xWZLT0WHxFW/mQLTIyEcj8I1vMrANGCMtpairmyrPENtoqg3nc8Xb10UuoYXvDipF1Aq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itareKqVN1naDgV0cECdQcJVnbs1YYcp+UhYUSeIVmQJBhW3s7OjisJ1FPK8Qe1wj1V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02m8tYuk6KVLzA0VVssKxFu1C1LF7K0o+EA12ixmplWZcdlWVkIqdVvItGiHO/Zoq/E0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/S+mWLtfqunm0Hnv7p0JoN9LyntubkPa+07+ZTI7knu4NWsKiouSlpVaraopDxCw2NB+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hdhC9labjtOmR6ofg2K1734RTqoxKjyg5zpaKJlozcfom1U+TwXBU8gXezJq1YuD/wDKM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2ixBA9VVNVof1H/PkhWzzpiAhYee6vZOOJx1K32qtq37qtoF+IFquKLcJIQbZMIhNBZQ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oVXLHi2lvlVcStStVqqfGygU7RVC0VbtVSo+h6/Gjy9f6PlP7q0Kb2zlQhkPa9x6+dW6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RRSx33W1dR0LmqlSFoq631OaBdS7WtxKomOnaiDeDzHwjD1U8755ppUQrQc2K2Yamxh4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0yQ1a3nKLxcw/KdUY1FQhPdMPB9L2I+U1O9k8tBUm1fK33ZRn1+iyvZP04IBC6WKHSDd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+JPJBzVp8PX4qtz+6dKb2zhYghkNx8nWM03AdYTLMaMqVtFUDiicJa0qFotkrUIAAIY9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Vtt9Vr5ZohF0Din9X3tPI/C+HdwJgqIpd4c8HHCV6rgu9Fbs52ZVmmt5N+Gs3TWFaflx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gRXqrRx4NKHkj6tJqjKMoAKuqh3x9PJ1+Ar8HIzT9B1zV+iP73SctFF3ZDIbndkQfgNa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IztKGsKxEtapD2BbbmnsrQPHZVWJw2WVTWcAi3FVUUlsdlLDKqL5uqV0VLiwcU1o1W1V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bPjxPW89PhQOSZc08rReoUlNT+uIJgTzk3bq+ael7rF7o5FbFUMfNRwoF6orxDv0FDyR2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lFRGc/VBkrdF8+aPpxEfGu7+UUMjrn9lPnwiC4xCOB2JvREPY5UMlYuCoFssCqcIWFzp6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VLYaVh/9wUYpZ1VVUKlxGt2l+twITncSij4h+63d73gp/b4WqZ2WpTZ4vKHcIhglNB5p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fyK+Xrrktiaw5QUV3u8R+3+i6fHU+D1za+T0UeZOYZT9ef38oDK7tdadvgKkIHGAVtfd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929bApzXvWPTWNaWt4oWbEBioqVKwr8w6ra2SpBELEBKNq+6qIC2jdUFUa5YWWZQd4y0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rQOC32L8QfZfin7Kto8/B1VFHGYXOAtAvCMPzP8A+VZj9SKFwPROVPKNwWq7lOw8HQnB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tv3/APCaeawnSUI5pqd1gfz5U+d1+HrdTLrkrfE/0HTzBd0zzdS/oiP6Gd3RLqmVTILv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7KpC3gt8LVbDHFUsSvwoWzZhfKF+I1VtvsqWxWL2ziVt2rvuqvd91qVDBPdbalhIKwux2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dQ5oMclUELUIxC2d3mVtPkqloqWq/FXvLVBthI6o7cphkUoAE0kmSpquK2mytlgWi0Wu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lOeeK0XhsQhtnVWY5NJu7BdgSh2R8s3SqId1au4u0ubOgKb3yO/eUOiCahKw87QeSIUf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0XKm8Z+ovAvkfSqlUEqXNgfFO7ohDtklBDO660HMLdkoFtiSqeHC3RPTJifTkFK1F2ij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aLcBWy3D2VJu22LaBWFr/Zkfyps7Vrl7x8O5SptLUqLIet1ZXGESJgoNF55ZNRkN5z6X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+QVoekXRzRP5qD4RxegBwyAfqKIOl08k1WY52g/x5gWt2mSi1/rI8vMopvi6lwvwuyVy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2xHqtWBVtBHZFFDsmqt4hDLW59zs8N1UtdFmKfuQF1cumfRbQWiq1bOyt43aLTLFzZXV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m7U5aKqpkopOeqLW8VUrit2UP48ymQ+TZ9JUoooLwo/Wf6Qpkr9IEfEUzAXU8qvl6SVp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kohKGdxud6Z8DaTqeiAA+ACroul1Voq5egujhfaBuoRxXxdXhcPL18quemqNCtCt0rdK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qhbq4LRaLguC4LW7guCrkkpnWq7Jic1QvCjo4+Sf65p8CYyzmDpNbq5o8mpyVPxtbtVq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6o5eiF4zBHvd6jJqtFK6m6tb66roqCiojN2qjEo1W6qXnaVSpmi6KFtURog0C488msxw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Uqihdb4N5GeiLiNngsZPCYVaKmaqwtFxEKDplm7TIOqPJEnU5pVVKlU4XdboVFA1QA4C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OqsByZ5J/qanxIzU82FVFQhOSRdPC+PitQtVrdxWi0WmTVarX4DRHIcouGX1uPe+t3NC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RdVSdFotFN0KTqohQg1VRhBDmqBSRW4E6BU0WJ5r+VRuM5BURQPMooI3EqeF1PIl9Oiw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KkrHZ05Be8apCqqVRlSTVQ3y631RAQuAVLuqqhd2uKkKUKVW0IhU1X+bgDwUckAgOVmP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5tLzdF9LgoXS6ZrlKwoXSdFI0zarVarjdot1bq0XBcLt5arUqpPnVWnmjMbnEcLj5YXr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UaqBRVyTxu0Vd1EqTrdMroo5KeN08bpUrauB5qGlRw1lYPC14YljtXSVK6qFZtLhQI7e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AEYkeJQHBFx0HBPfhpCjChjOvC73bYHNYuXFSVh3UVRCUXPoEHs/DQcDRQj1zRxWyL6C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CklUCqUOi2VQZJAqgeaqtJUQp4It5IotPe5x6xdaftaPJP8AVmmWiCHL6BTXIQdDc1FE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0nXy3G7uj5DnHIF6opn7rpvK7KToFQXFDNsqqABW9oiFtaXStaqJQVSv+LhAVSsdpQKN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raqvdyAoOt4DtEXxAmJT3t2jiwhNa9u0jCw1wFBlkIcU506Ch5Ie205qG7oWO1PYI12Q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lQ3acj7U+iw4aJ9m75VTJTVVulVVPIqpCELa4XTBKLwM2iIVVslVRWILE3RaLunjrd4j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jNHx9bnRFOGbW+vwuip5tcsnRbKrn0plBKdlN9mPzZXfuVFZzzyBdeKknVdSqqUUFS+e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i9boGgVVCrqqXaKQqLmVLtq05clNo6StkrTJVQq0UcFitHwQmvYZlN9pvOGiGDeFSgR+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OPsplDDq6gTuIa1F01NFgJ11Rs3aO4rXZbVPJri4IxxVUCEOHBQ0fdHi65736uuoED5F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yxwUoKmipd1U8QpQIVa39FJ5qiH61XVeJP6z5I/qjoh5M8VRV0v7Zh50qck5Df0vmJ5+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uXTN08iuQZtbpure69yCjIU1qA4Nure/9yEalWY73AKibPH/AApugquihG6l0u0XJqqq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W0VAo3JAUNPquqqpd9lF8G6i2lvVVKoPtIDBVe0buiitRh3kWH5UXgw40QaazqVGKeAX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+XhzUuHFYuGkI8GlQRTXI+zJ1VPv0UfmqoCi6uSchogiut0RklHlwuCJQ63aVQQCPBGe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IhNcOaaVb/vPkt/rKR6oyj5dECNPNjzpzReCPOrdrfXyaKvl0vp5BujOUSeSnL4juhOv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c75BshBvFSchQuojOgUyhfCkKBxUKAFCrk5NWBmqohioDdsKHCCpUKoU2Z9Ecet1UBT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VUp/OBcQ3iVhspcQJcU5rd0GJ5o2mPb5SpRDjBcVI4KuixDQ30KhycRuigymEZ1vi6fL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wukLa4quoTSNVVNjLTUKnFV0U8EY1T2HViceZnyW/wBXVu0vKqovrfOWPIIUo3VyU8mi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lV8qhVc1ApKgZDkGVyd2Tcvie6kprghcD82jR1TWckTcUDNxQAC2iuiJQldFHEolCUWt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WJ+i/wADlcUJUcFqpOqg1Cka3w8KW1FzrW1O7ogNLOZRANAOCc0urotVRc5MBW7edSei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SsIqVAElYrQgdE5bWpTazKIF2igUzUXO+Voouop8nC5UCoicnVBRF05DdDl2RBXtGbrgQ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pKpwui4xdPkzdGYnzZvKm7qq3yFByd1r5muWhi+pWqCm6ctMtb+gyx57k5Qhl8QR+YJx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TxKs2/l2zdCJKi85NK3ArEsAKMagKGa8SpUqqN2I6lS/7LrkBugGVRVUtVb4UtC95UIA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E8dU1jKcSU+pnRoTW2p2GGFaF7hjfwTvY72kqdSqby2pKk6IVqoGqxLSt2i08muXqtpR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quQZAoOi6ZRClNPOitjyaSh5I7f1LPmQEDk7ZxyKJGQef18jooy9ECFSmbXyozVClVU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+XTLS4ZBk6I57YgT7wKTOHki48bhKt7c8TA7BOJ1XdCeCHVQp1RUaBU0Uu0RuAuJR/UV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SpuCpdqqZNVVUXFDHWbqaLZq7mtrupuoqcE3qsfzk0TANQE3ooFVF0v3lDVtJqoFJuHA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n2hfqtorW/TJot1SNEeWSc5BUKUeqegbird36CgPJPb4Au/panl0zYgpz9L5GeVGaqpm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/U+RDVr5ElaXaZdaXhUy0yx5Yu9M573C8Xez4F8nI8jlAVm08rhdKk3zOSut0BdEGTDV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VRUF+6VunPzW0FLaLH4g9moAe7aU1tlujnxWPmAF6rC3VWjXc1I1Vk7osZ0anufvSupU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SVN2LWEBk2XUVVWi2HqkFVBvkXarVarioCaG+vkQoNKqmnC8qck3SqXSu6wIi636jyn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JlRS7S830RaVRTcV2ucE2FFx6XVOaQZCrdzXC7EtVtX0uoVQ5tb9c1LqZNL9fKk3aLS6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8KAjnx8ccXWtq8wxg/m5jOGpzxeGfytQqElbi4KipqqqgWt0DJRQ5QitAtAtFoFwWgXB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KxlFx1TWYpOqKxkVcn91HNNZyF1dUG8LsIujheSL9oLiFR6o8XaVW7afZQ6ycfRbVmWnq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m0Y9iqw5aqBzVM1LnBNadW5IyRc2F0VNFCY5HmgqIt4yFXyX+f1yV/poZKX4ghl6II5a5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uCrqoUtqqoA8FREaFUXC6l2py1XRcVTPrl0K3VWipVcLqlbxWpVZK0WimMtbqLWt1Lh5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fpN1h4Ufvf3ue70zaKjVwWq4lbq5Kpum7kSoUc1ARKm6t1Vrd1VKrRVCqIWpVFDfvdVU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ZQNFaFD8orKPNYekpxGqlUQChTdrfotkLgttqB9o5q2Lae6qA5bdnCqAqNHotgwqOkL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PZbD/wCVsulbq2qd0FhHkhyLRdVG6l9U5qEXEhBpvKbzx30GczoqHzcTlP8AT8i4i8Rf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z1uC6LugidIR5qlEcQulqhy4+bXNotFULduqqFSbtJVNF0zVWuSb5y18yuSMg8rllKDe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srS1PzH+Fsgu7KjI/ctu1b6KpcVRkqjQqwp4KVTVEFdVRaqQdVtXG8c8lBCkoqG5JyCe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zxVdGqToreOCtDyapKeOwUdV1TwPlQaFJQawStFtPqpBkX4bMSve2ku5BQBRbS0VHELU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Ct2F7u1I9Vvtd3XvLKVVuFbD1QhbTaLTLFnqnf6iOiDm6hB3A1upcEZvlCFKoq3Vus22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G4UWwKoO4HyK+WXu3Qun9QUy10yg8VKKIyTd0VFW8i4wm3SdESxVqoNEYKg3SxQfKN+l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pi6FF83jz6+YIvHljmioaQNpWjH2hdaWgglvALYsJ7qGBrFtOJyQMsmFqqLRaIl2WXLT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A4RyRDaHqqrVUKjyobqsTtF0Vozg4Jw5pndTzcm/dT0Ty7ecVi1VQtLtVHBaxzUNEqGb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1VVprfUXUKo5c1tWaqxUK1WkhVCob6BYsRuDfyqJvHJQqlaqrtERjCnEqAlUaAuS1hSSS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PaPdWgD1UUUfJaaJ0bqOJYVwyEhT5QATbFvDX+nK+QLjOaLiqXxzukZZlURvARXpdt6K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nla59Lqql2mSuaqp9CpcBdOWVGYNBpfGWl2nmdVpdtORLWK0bZmrnBgj+V7Gy1O87mqI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PBbFkfsqthalUcqjPDVJQ9vbN/3KtpPZOHhmmgqSscL1UjQSUOyM8AoPO7hK1Wq1ukrp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ipm4X0z6I0Rwh0LjdqqOhbVoq2jltPN+l2i0C0Vs1ny7asA/VmxKhAHgiqZK3UzxkNu/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8iqPkjnebqKbgVK6KbgmqLoVVsqDRypdBCxMqoK6Kl8XdFw8yn00JoLoqtl05wIywfM1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ctrW+SVsglfhFbNk0Im1wx0TnvqMOz3TZ3jwRqsXzRRY7SgC2DfRVcsMzfJyQAfZrRaK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osQBw81UqirdVUQUrS6gvGSYWJwoVOcyb9FpfqtVS7RaLS6ip5TrM8bMlQaOxSpN1vYH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d0uosKN/RBjdxv8AUFcwN9ckXACSncwsQVb4vg3zcFB0TuSKm/RbNCttSLocv+VPBdck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E3vnI8iPmnLRSWHNV1+6qMWzAVXwg0S431hUuoIQsnHYGqbMdGr3LT6JgsxB+Zx4qXRK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2WrZatp8KrpQLNQg7jlGCjQua2mLabCtDZnUXAIwgnDqgOsJtnYjBZMEDrl0Wl9VogiM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SVTyq+VpfVYx8lmmucqaIrw1p8rxgKtw/wDLOfqtE5QgRyWI3ydFgZ/T1OKw/MAhlC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RGs3UuFwQlTe+ECLjaHmicoOGuim7ZW1dVSsTKFbfkzFFVUWn0jXymIZB5QQA9bwBUqX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pbqpNAq1WzS6t2krQKq1uoFrfsn1VXXFzRUouIxOWywXaqpKqqC+t1N1TdEgKDah55NW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kcVBYyESHBh7p0OoRC7oAJo6oIjmgDpKjleL63jyChGiFfKlT5tLqLpl1VShDNi0FCgH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nacWvTATRwhH+PIMZKKXmq2aDz63UVf6C18sIW7Ks4hNc3RVUhEjkofqqVFwyypukogK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V1Fw5XGeIRi7jS6f4QA1VTk5jJzUtq1RpfW+oU36/Umdsoy6LRVGQVq5cyqBWjtcAlQ6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WIxP5nQLDiqqulUhahbwW+t8reK31qqKjSqNuqVUrW+i0vpdW/G+ll/lbrB3W/ZhYJ9Y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THJOpQKAKKMbo73VWwCeybibBKb0Qus45pruEhOCkITcMs5ovgeYB52q1uoFRqoxUWpQ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VWLirT0KYZUM0A8gYalVVSqr3YW1/UEv4rAdE6xtNxyBBTpMhOLdx6kSFhIlOVFBu65A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VRQ5GmueLpQIFbw3mj3voh3VFBR4oLqp53Vv6qWZ6n6Jr8CztmngqtxLSFsAYeK3aX9F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thoajicrVj+IWEovZPSFD98o8E2tVqtVQrVVtCFrK2lRVvotFQXTK1v0yQwKXGF+YrC2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uJ3crhc1vMp2HcFAiVVaErYYp8RYue/mtxzPRNFlJdPJdZUckUOhVPlEoO/MJynJ0um/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8ic2q1C1WqoqBbLclSqrRaLRaLRWTPyoUUC63b0TIQw8WzkpkLh/Ub2neiiElADhdpVM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16Z+qIbkhAi+ChyVLxdyujgqKmt7p1RClNMTdwVVrfH8FNtGDoVVVU2eiqtb6XBafRNC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bwVXqpK4rRaLQJzQ0TKHJbwCo8ZAXkBqpoNFRdVQlbRVSqFb10E3cVCkUUhN5wgj3QNm5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hqgRVVVM2ueVqoc67Zat1UCoQOy2nG7rk5KSSSpNiXLZsIU4IW6Fovwyt0BbwlOco43S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QjnFwUlQUbpvEIXSjGfVVKotlqoL+KqquVSStFotPMbfbftVksPBrQM1Lnl+pvp5FL9L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+harVc7ouka3UuhYOqCE8Fqim2nJDVRcb5WqOQXdMkXQV6qqlEXG6CprCkNdCgArkuN1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sE0Rs/EaE6qWqqhTEKopm4/C0lbpX4bluFbn8rh91vAKtoFvqpcuK3VuBbgWgVPLJRcgg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8KrrqZIBnJN0nRSWdkA1FtlRnNe7eQj7Zs4vmQex0SpY5VCkXib6G7VaqlmT1VWoiQFH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ZJ1Ug3UF2iquKiFWAiWcDFVqtbtlmIKbRgYwap9ph2Jhq3QtLyUOpnJiHEItOodd0ykk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AqZAjKPfIUQtorW7YsytlsLitoqpVVot1bvwGt05LXsmKSZN85YGTVa3V8nS7RaLTytP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xvlaa5xBoutxVUFVSqZBN0IoRqpHG6eSaeapl3ZuN/DW4BCVVY50U3VK0qqXa3RwWsjk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llOi2hW+ufRaFbpW4Vurgt4L8QL8T+FV7lq5bq3FSzCo0LQLeOenmVz7SkcLpKxaBQz75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BNDxsjVaIMbstOsKl2DCT1Tm2nKixNJhHGoUDVVta8gv0o1W0UI0F2imKKjwq4V/+1sm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iqwraaj7V2FULT6rZDU8j5Bc5p3LWoyVX+n8P/c7gE1jdBlJtHABWeEUWl8NkM5lRqTU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I4QrQFOa4XYbNd7mo3DyKrRUAXBRlPLzoUXVQjjkN3sx8xUKp+HpfXJHlaLRaZK5tPgq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DXKEAb6+QFrfzyBTzvrcMs3Rlg6XyjfF0LqiFLVRAhSVqVqsNZ7LT7qqkao1grBacOKl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futFuLcC3R9CqVvt+6q8I6qjHLcC4KpUkrVG4gKPKkBcFVyqVQraupey/RCFAiOqqVgx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4qgJpN0ZMOkqzZZMbXVYBZjEeKo9wK2LX7rmtqzK2mKrVULgtk/yti0cibM66qrGuTPd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pDlvKhxHkEHWjvY2J+VupWGybAvqoZNq7k1FxPsrPpqsRbidzNVKcXcAtnVB9ttO5KGp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aBF3MqFHMX0QulTebp4KnxguKGYToFT6EPi9Vwup5NQoTefxMIckzDNDd2WsqeCAyybq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0rlCF5U3TdS45KKpRasVbipBVbqLqp4IzcbqGQtYPI3d1UXV0Wuairnp5+i2iAq2jfut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KkLeVbQrePnhOUyqlcVurdCkNzVUtyNi+G4sCoboBhHCBPPnec1dFitVpCGJ0LZe2+oC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y+7aatqzVWLdCpC2XrYtyvZeIdLdJUF+J3JtVHh7MNHNyxWheR1oEGWQpxcmsbwW0qFF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EarC6hUtqFog4ZSqoroqKeJujgpH0GclLtfocZD5et2uaL+OTmtDfwVh4je9pr0u1+Lb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Kt9b4bqtqRHNRxKrdRVFFVEhHnwvBTOS6XgqQqqMou0RlaVWkKJK4LVRd3UoORDlW4gI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JnNSxwN9QtBn1VfNraNVbQLU/ZbLHFbNn91RrQuA9FvlVe77rU/fz6NKrdVy6IZSUMmq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RjivwipwwuA7racLqGHLausyfmKohdKmUEU/MLgeqsmKGqzaHQVLCsHiI6OWoVXBYRaC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FRy2SjOIBFhE2pNF+H9ip9mZRG63iUA3S+G7xUuq6+t4v5hGdb5vhGcguKEZovqut2t0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Ot9Vwv1atbqStL7Pw1szddvdFLFtD4oSpVVGILU6X8lS7dKoLi45wnHivZW3DOEbgIV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S8m6ov5qoCaukpyDuSPdPHVSjw7ogKFia6FYl5w+0Gp0X/KqFwv1v0yVcEdtqq4LWVss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cF+Iq2jlVzvP0VGH7KlmVuqpAW0+7RQGBUAuqjFFVyhDIbthVcFtWiq9b64rdW4qALkt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6xngEAGRiu2nNBXQqQ84eSF1uVRdbjVSSsT/ALIIhNkaI90G2MTC2RaD9pUW0n0XEeq9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svwXrZsP5WzZtatqza7sq+Gf6KrS3ve6kr2tprwF5w86prnOAIoZUG3bPRTZg10lSdc0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t1StQuGeJyFx9PLnzzlN1LoGXS/S+vm0+Iqb+F+ioL+S1Wvk4HqDHdQ6q2tbp+IpotYW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3opTXxtRCdGoqFEQUCOOZtxpS8XAhA3C+gvwqs9gt1VhVQVcjEWogIookalBMeziEZ43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0/lWF4xWaxWR7tu3gt8LiVRhVLMKgaFvD7KtofRfiO+6qZ+AoCvw3/ZfhlcAtp7VW0VXP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aFTJS8kqlxoijebzdqtfIgXUyarW5v5ANVRwnRFwM0R2WzzhHV3ZF9tDG8GC4rxHfJK7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1NPNbBLXhYLfZtP8rQFbVkz7L8Jq/DX4a/DCpZtWgybdqweq/GB7LYs7R/ovd+HA7lbF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BxnmjZ2gghC2tW/tbnqq34jwQqjcMmvlAhWTz8wuceVz+l1tzUgURTHAVu0QEKG8Bk9P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qiHa5aXV8zXJTPxWhv0v4X0WmTU/C1q1RxiiM3ev0qOVU3qhcXNkglMB+Vy1zi8XFGeS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uropNVoghGoUm4KQo5rCmFNdJNU8cURkqhZRN834rJ+E9ENz7fAUa5UY5fhquELfC2rX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M2Q6LcaqAALeb91Qzmpl0Wl1bo4ZDzVcpUeTAEDyAhCayaRMXTfrcS5wCtHPYRjqtFpd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6KLz+kplt4Y7WH7qoK19pZ8ituycFUP+y3nf7Vq//aqMtT/atmwf6r3dg0dytkAftat+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5bdo1bTyVuT3WxZtHpdLjATbUQ7CdeeSAoKNLihzuAFSnN4AVWyaKuTXNoqArcd9l+E/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91tqz/SpkIh0QU4NNERzCeOqtWr2dFSEyz4BaLdRcBEK0PM+QPOm7EMlFI1Vco5X6rVU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b+CLmwYWl9L6wAVisz9AY/ebyTuU/TH9AvDA6uKpfiaId0RVa5euSDdCPJReVrcEXFCV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ytAa6XBwHRG/jdp5lAVSzf8AZfhlVgeq2nhVtCquct2VSyaqMCoMp5lRkkiVuD7Zq5JN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lCOUjPEVX6looPkS40WJukXezNjitJ1Xu/DKlk0LehEm1dCl5xYRKi+0w7woE0NEYdUx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ra1tjHIdF7e2MYtBds8QvY2tQNCsWGsIgCiFpFXG6hK/6q0M/ZbIDv7ls2LVSzb9s82j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0P5jQLH4t5dZj5RoqCALoUErEfRF3HQLohyv9EOcJw+Z2egVaLG5xm4UCoxohU/xdot0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jqoW24re/lNIKMcQrRWjh2u0QotFaO5ZxdPl6XFFpVEZ0yaha0XBVWq1Wq1updvFbxVS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NVqtSqq2JFSgRrnoaLagKi2fiBcfiaDz+GcIkcaLwwd8iaeZyUuw/LwVLtEKX0U3DtcLu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8NVLx3ThzHka5KqhuraKrnLdlUsgqMatFr59Mgu1y1yEk5CeOYKE1HK7vkpdVVVKlVTI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mW9VtbKINqR6JrbN1TwTn81QdUMUrCDB4r2tpQBVOBnIXcVqrHEdlhxQrW1tiGWTaNQ/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zQvDt/TK0WiLHbq2LUt7FTY+JcQvxQe4VfZFfh2R9Vt2H2KrYP8AutiweT1VC2zHRYnY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YbxWFohou6KVKm6LiVaT8qrCwWdeaxvUASpw4AeanxD3O/hPHhGD2bQqok6XUhFkp/e6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RGdCiUTwN28Vrc55RLDqIzETQ5aXxcfIdllarVUrdSVTJxWqkeVHmAog8lDdCJRi/XJQ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UP0iIoq3wV0+Dkougc1YQrR/VCeN4uogVRdRdNxBRFxnjfGUc7sQKpk0VERwylcEPI0P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HtcchKdmFwRhWTeQzG4KJgKcVFtLRSxxVCEHASCrNvEa3SpPEymzutqoCDGiXlQ7aPNB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OCxjSFVME7IqU4walAiIiFW4k80G9ZJVjZMAiMSKkSSnWkS5a14rbtPsFo4+q4j1UME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pkqmlxhVdtnVW/8A9S0d/C3ipQbZtWN8Fw+Yo+z0UFxVtTebF0YjC1N0tRcdTdQm6t8x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N2q1VDdRaXarVVVVwVLgtFHNYDEwiEclbtVRUWt/PyLH7oJzTrhotNk3QfL43aLTNW6n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Rxj73u6IcwoIClumQql24VouCqVz9VMNCimUIQqaIxzVm3kFazoE087q63GL6Xwuqqut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QoFxMXbOt0X6Rf28jXPRU+HrHwMXOyHOFCC2VNoVosXy5O9w6J/7U3muKmFGMJz8U0om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c8zKMnVVOileqFryKkvCx/Lo0XsadQFjTpoDSEICm2eewRYTICBToGqLohqwN4CFhAkl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dHDRNcbTVaytq8I80cRVSFFmp1K0Krl5M4lBo15cStr0bwC7+QDFDcSU5vJUViR8wRRv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lrnOaiqVqqrVa3UWi0WsXalanJqgFS/XNZjqFRTxUqPg2N/SEVKZOjintbwVnaje3XZa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vk1Vc9VoqXa+VY97+99dEX2f2ySE1zYVAtFpd7J/zbQKoQjlwotOt0Jrj+WFanmVYMT+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xGGlwctLoupmxclOnk6KUVU4SjiqFS6QpbS0Cw2grfHkU8uir51a+bXKU651xv1yC4KB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aqOWR0pnZFNUcBUqzFk33j5tHLASMSIKoqBPtH/K26Lgw7rVSAeYTXPbLRxCxByc46ko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Wqk1KwvI7KzGjRVFAcL9pYf1LZW07aR9kI6olzjHdU1T2u1C2V7R3E5GWbeaFj4cDHH2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aBNDRwuhDrc7om9UCgRwuLVaTpdZiN0JydZlPb1uc3iNERxQWq1z6qt1L6FVdS7W6pVb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uioRIWJvwGtwlWY/SFauHAVVo3kAmocyi35SsJ1+E1+Kp5IP5QchHFQq6XY7NQ6/EzTi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5mnomkX0osKb+kK3PNys2o9OV1U4nRPedSgipu63jKXZTdpf0RXRSFB2SeHBbFJW00xz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isNoAeR4hU2mc1VU8sVzxx+C1VfJrmKNzu/lhOcVQITqm/uy1u93Je7ine1UnRYQQUHB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aGlFMJWH87oXjPE//jYrONq3tKJntN9+gTa1NVhG8nNmmpU6uWI6olWn2UsJaVD9Ap4X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4L2bPVYjdBRbyXRQ1Csr1UpxMkzdA0XXEnPOpu7ZLXxTtTssWAmpq8qGil1LpQctqUeR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m5FvJNU/mUuW6oCbKtIuB4cU5w0u1updsrTLU5NFGSrvh2nkDcEQeNF0VNFHwLaicK8Q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mi88rm4kHJtsz5hoqqvm6565KZqeXXy5Vo/kMgKaeF/RYmKDfiYYcsFpR6lSvDuPVTll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orQdU49FayOKZiosQXqmuHEXdFF1fIIUKFKPJFQtUckXiZIOqwyK8Fisz6KRRw4KWbJC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E8kYUOEeXRVy8lrPwGuel9FXJS5yKgI3EeSEUBzQlMsuMzmlAuRwVjUrCVOEBANbJTA6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2Vo7jZtgdyvB+D5e9esI3bLZ9UT8oOEdljO7P8BOtXa1KtCeKaOJQfazicmss55lOxXd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zcSU480bQ8aoudqU+UV//OSMlNZZ6xqqXFAIk+Q0cAgF4cBG0Hqom6a34CiOBUQtFopR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uKgXUWq1K1WuXRd/oR6NNwvIKg/A1WELxjDqWCPQqzK9iSQYMFeJs3CuE/dWU6gXR5nP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2nwdc0BPc7V18p7DqKoC+L4N8hYLXVU0RZxFQi12oynqmlOUyuqoouJbVVu7IBNHVM7Z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abpugKt83jJpRcisNrtt5rE3aCoAQsTcQXvJI53SwAFV0WnwWqopIjyqeRELTJF1cpUo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fRFOtPlGib2zhFQRRYGCG8UBwC7qC5EyDSiBlSUzsrKx/M7G9eO8adG7LewVv4g77tO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ZT7QvmByVnZ+qa0INGgVoSuSlqsw/htLDopNU8XWbsAMrA2k0Ckojgj3NxvrqnZ9LqXt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JQKiV6qqxMQcdc9LqlaqJyUv0Vcp+h2h/RkCMaqVXy5QvCBfRWVo44i+RB4Lxs62X/ym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m+Is/wAO1r6oFmkFWdoANoKW30XHLXJotFoFwXAKkQoBWt3RaC/S/h6fCHncGtTHGKqL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yEIEqea7KRdW6MkPqEXNqnZXdECqXUUSqrVFTxlbNBdhTBwUXUVbggHJw5X8Lu10XwNb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vAcJXtbAlp5BRbDC7mtqCFwUsXvB6rhK0b5ZVLuK0v0yUVbqXUu65KIZGiJC1UXVygKL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L4aJU2pgcgoa0LxHQLFw8iFE0RgqHWi3wqLZVbrPsnvZ+IRAVh4Kzlz7R21H8qz8P+X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Dw4jDvEItdpKe8DoE8u3hRG/ojaW2ie6zbQcVIQFa6lYQrOz5BV5URrd91rkqjcTfJz2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HBYcJW6qlRK3lSt2q3lUrW/TJRbV8KiP0q2P6bhcLsQ0KxN8szyKbe0nQFRZVVkzCPd2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/wCtMprR8qI/MFbWJ1bttUflRs3aNMKRopHwIhUKrkp5FRfotYv3rtFoq0uqqXcFRpCo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RIvPdWrubk2y9V7O13eBRAMrtl6ZC3EYWK8N0UipQePUKWcbmg63YloLjcCou2hdFxHF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N85DKrrkotoIKbL7LC6juSh26pVdFyK6rRUNFp52q1WvkQplUVSqCG81S/p5ei4rSlzEV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F8MBcptj9kC1ov8AFdvK1OWt47LVY8JJiFb2/iWYra0MxyHBS8e8NfVbJl3EhYG6uomB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u1WqdCa00HFObZeqbQTC4aJvHCnEmYMKxHl08qRqqohmg1VKI7S1qtch7fQ5+G8Q7sLh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WvkGL5w/MrI/MLQz9lHSV/qBvMMFMtOBNVaN5OTv1Ciwv0UcCunwtI8qv8KiqpWyqty8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5qCyFtT9lhJatjRcQodRUVk3mVZ9ap54CiKcTpwlVuOSmeEE+0A0TWnddRd02BVt5bea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BC+L9VrkkXSNERfKcaG4oqVzv5FAcVVThH/wjxClh9FhdAPJYrH7KNDyVPsVIoV+Gqgq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QbKhgQPFRNVQ54AvrfW/FwRySLrQxvIsGl7R8xQDRl8WOhu086ix2zsNmFsmVRq+VcEx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+pASgn4dU1z3aqpCLk4WY3uK1VXlTKdymVZudrJRkI+YfJM3UP1+2P6hnkahFvHVReea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s5mEDaVXibKyEYQ14CssHE1TXck+y+S01Vq38tQrO0/PQqwaNQ+4NKwHiumSePndFotC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qm7iohUhUWq0W6Vx+y3SM0XVCpFzG8ypEXAPqFZFhBCs2P1aITnHiZU81ZjpdB0v63yM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GqtQeSBHBNeNYuNwKnKEEXDjfS7VaoCk3VuACFV3ywNEZucLwb5VTVTM9LpWKzW1IQbb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ez8QIPNSt4KoWxMrWVtBVVMpy0u6Z6GqlxWELaR1WtVDJTWk1VFVahahaLFC2RVBVUlU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C1vY1EqpmEcKog0RAUkhSTc2dBtXVyeM7Z9PJDyN7RQTs8sthGsLipIomNxFSeaFUQhL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CVY+qJqjz8iE5Rwud9GgfRCebvIxcCrR2airdPVUvEasMoQ4tC23YnvbgryU/LMKOKNN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NJDpCsHCsFEprdEI1C0rlpmm7S7S6t1TC3lvQuC4LW6i0WqE63EXcFM3aX8FoFRUXBVB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ppdDgi6yoi06i4YT91Z2cfMovrmkKtMsgqFLN3oiw8FNxUhQqXTdCGR0ml1bqa5G5YuN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qsrazOKxtRTpkqUeS4I4at5LCdqz/wALE2O65t5LcciXFV0XRVWgVCbtpao1nLAzwDVV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tqi66pURcJ0HJcTdurTPRa3TcVKDWo1QaNAq3uQxuqpb8xhBYQVtPat/+FTF9l4hrGHE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4qbZ5/3Qqn/3FaD+VRjP9q/DZ/sX4bP9q3Ghf/8ARWw8/wC5NFnaYp4FVIW0VQYWt2QM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EXJjjoEIo0aIIraVLsZ/NAvhtU4AcV4UcpuPkG6Pq0fDM/cfIgosK/TkrcAioyF0V49E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PiLSQmkLxI/O0fdYXBUhE9VZTxCsHs5qw5OEr3W8OCkRKjJVaKbtVUrUlcVwVFotLtVV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EzPC7ZGuCPdRFFQXaBbq0WLI8D81+JxgQpF9VLdPLE6LE1YXIRxXcI9EVCpBI6qCoCw3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RURVMhvKM3aXEdU775Yud4LxBwuFbJ3/AAtK9VaseAHxLaItcKISVQqOKw2noVis9l6h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6quXRUCpqboddWipk3oW9Ki6gWgXU8VvYR0TBwat0raUNbS6vnyiphVeFDRdRQaFQsAW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nugcAFrVbVbTqt0fa7xBA2sC4IYsMLZaA1Vavw1VpW6fst3+Fp/C2AFVqoCvbWlToJVq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DIlOLBhtXHEE5rxheNVqgOKjkqLwlwlTdCoJKBNm4DqqqqsX/meVouqxiyqeZTvdivVe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Zu155BD6hT4yy9bzkA4J9mDovbM4arqq6qt0TCDsScGO0E1QDxEqhlVuqEbsS1QuEXA8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n0lNI3mLEZjC1PirSZF0G+QtFpdqtVVy188IZJyxeZVNVPO4UQRVU1ArvdaOdwkqrVL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oVS+W54OT9PELE1MC2ke12yVVUQUjggqIoRdKpeeuTZU81W7VG5oQRCahzuF8oC5rwuB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6KUK/ZCSD1VDRYghaYZsjo9cctbqXQFvEuVRJW6FMqlQtpnrdvTdpfW7W8fCguWEAx0W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K1Qc1QxEFBo4p/K+zjnf4jmbNDJXJA1Wq2rnh9LNvzIkBbLE1w0hbeEu58Vsl/3UtFVV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KTCeS6AFDrUlvKFMouADW6LEawo4rdJ7IbJa3mUyyeJY1fhNWxZtHpex/SE4J/Q3HpfVO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h8GPpdfIrmsB0ydbjHJFvzBWkaPbP8Kyx8bQNKtrEaahC0aLwsL0WO+YQvZzusWFV0XF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CAJ6hB41gp55gLs6ESNWadliXVVvhV0ySqZKeWIRXTyiiLgoKMahNWLgoQF9o/k1eItO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R1C9791Q3VWJijI4ZqaJtbnzyUKeOTpfCg5DmAQyG4Xdxmpk1Vd1BzD0Kda+EhruLOaw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ROsjHZGJVQqDPVa56LiVW7Va/FSBiPVHSVvIniiXVXZFCilF3BglHmVqgHEuQwiIN9oX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mgmFtey9XKvsVT2P+1f9r/aqjw690AP2OXufEEfuEqjmP6qrB/uW1hCxeKtv7G8UGsZ7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A5SrLutMlph1btXW3fze1bojW0CHWFbvPa8q27XA84Tfq1fKnzCrL9gy1cFaV1EBYxuv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SzJb/KtGn82JqsrZ37XLA5EcLtFuoPbQhG1cIpFLtVU3Vv0yNU8E24uYKNEu6IOHFeyd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kqQsTckKOHnVyyjcUM8KiFwHRSiuVEQFOS16iFaO/M7LUImz1WhW2qG6Qq5umSRoodUo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uHW/XJKI6XaXtWq4KCo4oxVQtE3ouChNattqc3llqt5S0+nNUoeIQeyG2vNFloK3g6EI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ctWrkqH4QXDmclVqoYEG6n5ijc9/5yqcSqKQ4KSZdfbfsKqtBllpI7UWzbv9ar8ae4Vb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Zd8scCn2cUVrPPzxhYZqf+Amuwaf8JtkGy4mqqwoAqitTwhNbzKDUP6HpfK0XJNHQLVU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tKYtVbTqwk/wncrRWBcI2j/heLsOLYj7JloN4UKxDUKCKqgW7noozUuPMKzdxJXsXGlq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mE22piDQCrB4/wC7ZfyEGv3SiOCxN0y4Tc3yOWaVW+uXRTdFxm+vBEdVRFOldE66UB+Z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RaqrYXELaWsoFuqg5aqQq3yKFYXUN0310y18sa3TBWilcRK0K0WikXTxCBn05KefFSMv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01NPzRQoghQbuPwtRdUql1VtKhE/BhQo4XNBUlqhg2l1OqAC0TLMxRtU1riAqWjVRwWK+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4cEXp+Lj8HULoi0auKZPCtwRzH6/XJS6io6iqVOsKADKdNAtqUWARVWn62kKybWjpQsz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oRhK8XYnQPlH8pWLhdRycy0cRDZoihCDGNlx4BQ5qPRUyhrRVVRUcU5MrQlDWQKFWfiG7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F4Z//wBK0ivIqiYHaorpkluo8nXyOiquuUlOHO+cshSFtBEc0UQeGSxaFYN/TdC6KLqq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AJkLFwvKN1VTJKroukeSLulxhE3UVbtJWi5m6ibdrA7KiqiWzdyKgoFSMg53YpUxKDXV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ousxDxq1RT4ugquCouKq0quTW7pkGSJha3dVJTRyuhn3vhUCMaLmoVclp+0/A2eU/Dgv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U9PomnxtVwRjRUVAsRYQFChuqh8oFaXdEFHyynO42dphKwnVNtBvWbsDuy8fPyOLgmWo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3ZEcFjPZF7YJRrqhKbpKtQ2sFUUuTWt1KDnc4vD+AKdh3Zm6icE1vyhWf6RtK1sfkeEL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W4h3CY7m0KQiH7wCdRdMgc3RVz8PJHkDy8KOSzbygIN5Kt1E2/1Tgq3VCJFFF2qrrlkK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S48lyCPO8XPlUy7JUE5dpUmCJTMJo/REOQxaKRChUUqRdVU0Qa7aszwRioKlsC05rc+g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gkXVOaSLgtLnEakqLtVQQiUQON0qiGS0/aVHwDO3x8Hyq+bXzzfXzaqi65WvLaG6Vh4p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tkIF+6AVhZKAW0aJpw1PNSaJwYapxVkP1I3C4X28btqZVkRqF4vk5uId1idHvhhK8Afy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eITmcNVRclsppY6Cpcam7ReHxaYwnt+XG4qcsqnFGNVb2g/EoPumH+V4Z7Pms691hKaP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8VMX6qCuinJPlsAuldbx5hN05A01GJRdChBFd7pGQoxzuqqHN1VcvLyZzytUJ43xqhOW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oc4WyJF3J1wuN3S4EFB7dePwemSFqquzmVRVXO6hKotpSVrKrdM3xcAqJtdFqt5UMlNY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NUupkcOnmxcLv7fhAxupUgmmgCGPXyq59PKHwFc+l0Rm0yarW+gvazmmCKBUoU973TCc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U7o1dFomsHJNF3sZ2GtC/EMHgrKyGkyUJ14qyw11NxvkuATuUFYkRJxNcCE2fmEhB3LV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/wDK8FA8wq8USpAQcGT81FLlOWirebpQTl0XR1I5p2LuECeyLuEK3bytLipbdIVbyDlg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bqKPIClPHDgmnISrZ54ScpuOYquTrliL4PlgILmoyg9EeiBWLRUUrdXzLipQGqm4UkJz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s1uqM/JV3OKBxi/1uNwRQR8gKMh8wSt1bqEIqhKKqqJtzz1uPRBGXKUZuKd3RhaoAqYQ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VuhFf25HIefJCoB5wudcbihHLySmm+UMhu9UEbibm9UIz6XQhCotU6ooENr7J1eCMuOaz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/tKf+5v+VagJo6pvdWc8XhDuUPRWwf8Am/4WJMdxqvRM/abnQURi0W+VtGU79qHdOC8O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yFWo6heHxflC8OBoZTmEbIascbQdC/8AxooXOvPoh+1BNRTVHS4qqarMop37ivFfuQTp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MgN7Ucgu9bmr18ghBAoIXgXBFOuomyjcey8T+1HzHL1vAR6G4hHpcLhKf0Qv9MouCHa71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WvZNE0RlBBRwuhFA9VRGvFCVog/DVbCDZosUVRMZQvVAKqgPK//EACoQAAI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QVFhEHGBkSChscHR8DDh8UBQ/9oACAEBAAE/IVNwFNYQO4zgbtg7fY1YyCyO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C4EkKRbRDZCMNi8a4fTGzA8rX6J7RfkvkhWbJeIWTwRMLiCNBMj0XoJ0nsWyp+hBm+xF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V8DZByvSIpWwrYCSLMgNDPh4DV2RLOUMcGCEM7BOwruiFqhSYlK+UQ1MeE0I38lS8W8G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HlH3UYBPGEQ3QiJD+IY/T+PApwHRT2ODnYxezcUc2mO2po2K8isgu+XA9iOnSH1hJCho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OGxrOImVdhulvsTaFnB6EJJWUhcCxkpTgf8Aci43uWaCKaIIukT0Qzj7WO/HDRXqRdR8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fY1vxuiQ22ITEmwLQPNiR/hwwpaE51PwJbg5FyWDmjIP7F1w3ZTofyLY19m2fuaBCpqX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WXRB/lQdEpOlJDS1gsTvLhWmOdKa9kKqjkkP6xtKUZ7exZO4XM+0LUShhkJpynQ06/JH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E+wJa+CVyLozNhbkT4UlticYLbfomErTw0x3Ui2LKEqFb/wAhy1CyxL1iC7omtEk2+BXY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gfdKi02HhobyqksWlBPH2Mbbf8j8kxitKZAl0Lfikfok7UJW5Y7RIjgGONfyKxyhpREC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9FBsSyhJZU+SyvKuxFvI0uB3XImeUrx8DqO30S7YzZGGRvbBegnyLo6EuGPxKOy6fsWT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l2Mo2zBcyRPAWXOxJxY0yHEtWUJn0JxE0ZVtmI8H4E25hCmyyJ2TpmjiBo5CyKNwL5EX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Ts5L75HJ3cClgJlOTCNcitUNdyQ6N8HLMo0fs4kilJsw3yz5suXwOtDERqxNN9ieeCiE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RKdEQkuDVdk2fCKw1TxBvfXsqI0RejdmCGnoeTOB5CluVwK56EqHuiacIaWYlrsXdrTL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rNM4NeiJr9mkbqcIsyifkgglhbIi/wBiZOckyo5IsOWOmakSSsSArQWMDbl0R+xuXPi3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StOxZGoUH1eyDa4Q+SBmVNEu+0jtfMlTMFOhKFP7GqCbH6UUcXTkdoPbyrFmqKvg/oPH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P0L5ccwS9C1QpKWxDbbI1BqXLyNpt3YsotpeAufC+D4wmTuHsWM2UyGygQwxwyQiEE1q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9BSuRIi0jywXshR/QQTITaE9pGtXwzILwF2kWNN29GTnKuGa462hpuD9EQPcZc4LEzGm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fI0/giGE3yL0vwMuC+0VG065MxZNhNIlIcyaWSJObNgpOemiRMyoEQOsUMzgMfi4jMYl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IH8eB/Wxq5P2NGS9jBUP6nQo1kR6dENGhTIhEhAu7I0ig+YYCYsYCfIaQiWjwkQwzId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2YdZFbD6H0SU+sN7El4Wmx8nsTnGEQiD90wGjILy58PxUsP2Ixn4MJPoa0JkmExYkKbJ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o3THtjpjjzr5C7SW+0PdkbTKn4O6FFI+Rf+4Xkq2lYaX9LP+/41Rezc97/oIulO0lIQ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SBja9oh1Fxxe32ocjGoc0O9pC3BK51sewqVqZHpJCLY225bwmMwUCQv+kO2nwv0QU6Ym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oFRSYQpSpArTi6HeSFxAmgxK9lKmhlSBiZDdOToQ+RM3kcnP7ITnVmUNMg1BJtJ+xtfc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Ak8jcdiSBCQpCIx40IyjQp0ZNCQ7F7ElwjZ/AtJEQuuxbNCRiBpyEogTGTcwb4ILH4Gj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ImoYjmVJKF5k1gpO2QJYsaZGHrw334v5ELuCOBsw0JJ7s25HGiDLZj5JmFBwsalEfI1p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v5I0U9H+4I+OUNcSe0NKcNneCOGcf14qdeHspkHdkxkkm+jWSS0+xPhInibG01I9QiyJ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pmfEfZXI/giSENY6OeGaiaITRgPYrYKyMUqhDiWBIyZQVmEiuTSyQSLixiSmS4yQxYYb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4Lq0h9MFIY4uUiJhCUmssSXGSIVkKNIgfH7Id/BvkTCb/wBHhrZNOPo+BV/QsU497RGd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9GGWVkxtEGhcTYp0zroSmZ4NnxI8ENxxyf6Y1Xozb0NZRnHY8JDs7oQ4dHyDwfY5TJf1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BTrKhYy0nqH1VkIemJ2ZfyYzMwuAQexJQl+xgq2pJ4tO8Qh8Qjpoc1wcxrtM6BktwmTE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NKWEysYbJlSG+dDKUwwj5BSmrXjBc6E7Yvm9i7MrDRtTbQn2O1FCkkHTJwiRxO+haJcX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NiSZZJ+0cJIXPBIt7EogLCH4JSMybN3DMJzODYuZlD9CzP1/AJI5yLkwORkJY+S5JnIm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zJgbNjiPEciUYz44DE9kG0I1BU4MZVokYD1U+hOSKCF4nAkzVt5FWBf+kDbVPk/kSJCe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smn4340NH7IsYuWxwQoyMGUJFop9xIz7JJYJjZoyLgJnsXQ/ZkhJPB7SGlDZcx8BnO46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95Gn27WRRiyRQ2LCm64MmpbEfiTcxFg0uPBGKbjdDp9oeP5HKT66QKih9gxE+SJ1S0Iq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Y2o8pEUP2EOS6gg1R6YxKIQzTYh8DSlJQ3BKp0sSUiSkVM1cj0ohrRN2IsSgonpEMwLK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gSh0RILql8HzCBVaMg4j+DWjFi1Qls1AxUwIlehNlQRGCahoTocJoSQNQRMwPstoOLKh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TksFPZLaHzI8Dti7QLacCwYXgbqrHEaEDUqxIXRvsbo9eGdlcCQNRb2fLoSF4c4gSqyU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tD8O8DXYlPCgUDTb2NQWzI98oiipoyCaYZ8QxOnR7WZPa8VYpjxcUV4eK+h9HBmRO8of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gyrstJwa6J5Flci8ZREo6IUGRpyTFwNZHhnowhvmi05sk6JC+D7nolKYI6Do9wN/YuCa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kvd9kSeUVq30KiIVtiqJR7DZc9nCULM6Jgy/oqdA4eMDi5GUYvw9oj4JcIhW0zLVOPGE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2hu3aFjsmLeXhcGrIXBjOZaro5ar4PsKtVnwBQxyNOCElKyc0Q/YgakQ8qDB29kOQ56J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kFuIISKnQ8pk2hbVh0LORZCVfBX4JfQ+Ijc/Y5dBfHjqKOknoLp9KMfEK5chFaFlpUim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IvRL5FEo3RmUjRh2RhRk9BKqL5GHhFMqURbFFUafoJcsDkxT+iMCbiQuaRG0JtPshhO3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Ns/QgqHuRMyISqps78IPtihESeg+RJaJFx4eyyEtm/GDL7MfseFz41RujAWA/SX8eAk1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kVCJjSIiHBDlRhDMPEEJCWCGJKIZYXwh9Y8ZDcI4IbEZOC0RYtGwQJihpEhiVGZyJJ2S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eUjn3/QyLANM/wCYkoy5Vr9H+GDK8nyjXiOSIkmi0iHODFsuR1UIKCXG0RM9CCyU+Fjd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qGXdoWPqNcfkixD9DAU6A+RehXAu4zK5NCy/oJRqfpljUYbCgSuXFidS+ExO0yC2aZua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LicFCkMQjkly5+nB8CBA0p/kK52+VKIx0n+Qg4bLsw2Jz13Qwk1I9rY7DJsaQqNpfyNB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EXmKe+B5cPk4NpyT8Da4HREGBj0fA/0NXoRx9GK9PJibGB1BJNFlZKUknoSM5IWNNsik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BLseOhcQxDS5NA1miWmZjko7HamWhxw5N6gw6cojVCK8RI0tybODERgzMGjHwJSuSqWR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aENOa/RgrEvQi5+xGglVH+wQ/gixNyN8oogn2L5IFkeMjUFuTdjTXYzdjK48SJwydijH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r2JMWIPIzj6IOSjbfiPsv4Mnsn9eOx8PxedF78dEZHh/RLoSGg9qIKxKEvFpxkh+JFkV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4Hkc40N5A/YfYkxQ8jwnInetj1ij/TJcCT/wSZMuTJE55Fcx8lBd0Er4HwEhppWTlpC0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fgm2G9mKkWJl4ZUGVNUYYkzGDWCSc0FdT6Ipc+Fy6HSUnKFL8X8nhV6NJIj/AMOg3Epm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JcBKPQzC7JO9i7qIFz9jVss9D0RYkS6HyjID0gMaDyYaGYeeDm8oqUkt0fsj6TpQdbto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EYlcyH3/AHQkCqc0Cgi2dpnETGYvmDFnqfhDXOJJlsZOcZKRBDFTaSQ30ScZ16IbfQkw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Ry0+Re2RwOJAm1JItxYsW9iRhwKW5Gm0nglfDZZSaJATsZsBL4J201ooUkbQNn7JHPsTw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PZybFtwPDs/VmT0jqRye4WkkyVZCHJKl0NgrgY1wOa2XRC8ZITEcSLE+EYdFa8QNCzFCE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XbiRKIkexRvkRxkRRQrJGymJVqS5aoihJIanQgyNH8iwm/vxlHe2hj9xvpolsAOnP6sa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LjhtD8hplkfcaDXjiA2FHwkJg+JolsmTJhoiQHmIYk2+NLAZTfzQgyl/Qln0pP2Q6cJa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/wDhxr02htHBGV19MxFLR3KvfbK5xTzBQm4LlKB0nyJ5cc/bRgM23RJwKQxx+YrEkLAw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ARaaLxMIDt8gvynrT/JgMM7HovGHLPDWyCkexknQM8gvcD026GJtJcifuBqPGjDwdBpt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6k3zhsRpoRSFCFQ1C0jtFE4GNibcFlOGyIzgaTmEh6iVH6FYShckNickXYhtcSQm1ohNR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zxZWi1lDW6HcIn2WSfBOVBClAUYCWOSCNQvYlansjTpEJJzky59jZTIk4okJ8+Ja0zQ0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YkkxdD2QIs+LMpOyMS8kWfPiVKlSQbP2I5RFbFWcjocNwpXsuRacEP2Mzk9OiPRENy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QVu2b4IfiNvBu/CSiyfHMaoafMmWSEvZjdip5FgjvCHPiKLQhP5N0TD1CIrDOn0Qokm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7Y0O4HcJDp2M6FdOcD94lkZZzSIcORkwZtsLKM8EKlKIvoqZ9EMTUG1LoR6xobaeKJqR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ySUkV7HE4H6IfBt8DTpHNSNzbyjTJFsmH0azRlAQlhXyYaMpyNEloysz8HYWNlJ9HoP1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4Bg05YeeD9xCFuS9MYE35QhJRLWSQ0rIaxqPNkN9Dk8RBUsWWlE1IKJXpa9DAP6tMdqD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VEOVP0R12kYDQwomXwKmvIiM5PSDUVQujQHLC/RK8CgiDmWuSQypojbTQ9iTmRdReVsY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HwM8oE99CF0JdFBhJX2Oz4H4+IYvYzZcFPQ8po/TMoy6Da02gRahzY7agDRaH6FoFjcl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ogk2Y3DIjGrwnIn4XjE9CO5wXBM6G5l6KBvSJrvllI04gnINSQkuSUKRGDhI4DblziTC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BDHmyzkhJqhynITaOwi/RCqjJLUkJSbokITc29hITMrTHuE1MoUfbAJIdNn9MdnA4yCY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kyREpkjmKYtW/pGnnOXlfR9zCxADYFR1rJ+wJIban+icabdAD0efVPYkpErs4Bx+rDWs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rYuFtloz2CEBW4JJIcbVNDJ3ux+TO1ohDF7/AA2UDhyywWl6Y/UoCMTXhaPqHsZ5f2OX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5KXU55jbBGyY44iRDoYbWsFmmRIkY12RExJEtOTSgxcLcqhBRDJhBllm1saahZEihCSg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YZIrSZRqhjbH7Llc5JzJ6FnA9NibnOCEJX0NqawJ2Non+CcwpKLwyFFaZhbGxdidYsvA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oaOmhEgybOESOCcKrGo5IbZAqJ6GIhDy+CJViVsxTwSnsf7KRwbj5GTZKmxGGRQIlxBi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l5PYnsyRNJjmfQ8hIdBqsG7LS3Q7bukRD2ixI7ckDoQpKmh2rP8AbEMid+CwKskE8yiB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hqp0TOy04jzXiR4uDdfyRuSfk5IoqnPjMzfA0foMDex8E1ascJENmiUkPbbj4IZSOBW1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sUIn9EUaxiRrYckKbeBoYkORO2EHLsfwRBasUoMhs3Ik4qhzbwK7VMTaw56JdJTHsa1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G/0NqHzwbQgahkdfZMYVkkms8Db0Ul1OByifRMuHs4XGiFkJ8F0t8mrME2qozljJK+ht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IQScpwP7KXdjI+VrkbCk3p1AySU5XjdSqCGvI5MuLi6EHdjXQbTUHo0PkMf9Aztn9kek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qaI3RRghp02hNSofsjBB/QIqNCqKQigZbBiK1+BNlCcMBEQ3CFObJBFYQhYQ+UJqQ5Xg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WYFi7RQ2TTRIKwcohcDSVQnqMjiB2ZRWathJhGMkFecL48iGhjQ/C/RmR7+/E8nsfgdP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j1JxgS8h0g1fyLWz4GHjOciWSjcizOilOHonP9LJktydogk1bsiuU30LaQkg0JihJMOu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B5WxtLYmWpos3BYyQaOk/YnWBNlMdl7gyHrtCkT0xIxgd7ExEU5wQcGtCRu7Z2QvAnEy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1GqEkI/alvTI0NZ4KYytSMByg9BH1AJ0N8l5UMeS5pOPpgQT9ri9oVTym4DYt/uCHwLH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HCfpMTT6BLa0Oz6plKyXnkg2dDOw7S0okcDWzVEWWFB/Q3wjoRnaE0BL7hJpoSU0xvQa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yQyR5fwOtI+WEPpVZAMYIFdF2l4JxEuguhtLr8EwoUsr38i8NLxk0yTQpsxEXoakr5EJ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DJhuaZBrhmBrQhmpKsEfECWIOWcfF3gtjvKQwyXYhNC+XJJzAx0MbwkVnIij9igluHCO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8lR8ELTFdWZyqGwuOSG37KXImUmdZ9Cm+RTCZQnQ/Ctk2oGohOFlGkDSkgpcERQgs9ECo1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wQ3h2xI0nREQshcYkS2hKdw1A5OJLSyPgtDgbLijcPBA1xEFmISytMhzM0TwUvYyE9sS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cQP+ymB9EIoWvHwWxJWLOhllwPhIsRmWtErU+zODCu2KXs4wTDgdo2rNSTEpoVqipE5a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p+CZNyvCY9IhLr6GiMCJRm6Cd0w2RXatMrWBqpCWi9GyGqGRKqhVOSFt+iycEQskUnod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BX7JuhrZHhSZ0Ni+DODnMio5MvgfJgl8swwSkE2blEfoPOTUL2KGmns9558HnIhzBMZQ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+FcVtWOZgzQ5b7IRQiaTPDga1gpNSIErCNWIjCThQxoHTadhuSPs6GSofwSLIy9iHKJR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Wwbzfdi19Q1BzBDP/wBcVh8IhLh1JgflSWB6NhMiCzNdkFl2P4SJDGzTGNAgqDUqzuDR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bxdgsiDZGAjfJtMbpAmZV0JtJ0PkMvJECnRjRrMoWuRJzlEpvgfjZrx/3/Fx4ZrB9IF+v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smx4OP8AIfmoSYQeGJRMacbEkoyYshq0col5E5l7LRn27RO5rjgLZRRSiERs3+0OhDn0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2PYkk7VQS00IbcpqCGnCdiJdh9JCFSRiwxYtx7QiOWk2JNJexKTQmlP8B5cbjCQiWCGk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KEl3Lvp4mhBYG5qmP3DdxSyRbsihyShHKu5HyFrgbhkT4Fkjl4FHUC2ZA/8ApRZwzCv2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t5DX9DcugYMKj2KdekRD0P4BdlrorJod4PgbjKhCesoexskba9eDbFk6wHoTThXKMdgr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9h0h25OSJDRzKFxq1qZRBP6toi3LoY2moOmZyY1/ohlPrKNhysrsl7IiH8k4UhQSgQqT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KoLASJZm9i0qfolUGyVBIga1kWcDehIQneciE3McDIGnAmYJbRFDlOwouRJS4YoqZmWt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yChUtT8F9qGWcQnWWK0n6HJJU+CCwPIqQ3yNlN0hlj6gSlcvBybfR2Djj0JtRChPKCC0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4jSkVKiYQiKD5pEisI0bWRLSkkmxsTehJeTHod5Q4unMnBTRDmyZbklYFcFHA0ptj2YIc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ipRKtyUJcHtDz0VTaHeMDxsZ+j68bz4wRTdCpGhTdq+RqcDTMdC7JTjon1Z85LkyYz8E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TfHhpN9kQ7xyXHRdU1I1pp4HTdjxWikJt2OVMaIjUonD0JijTpBS1TRIoagxhWSA9Dsb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inI3TwhMnj7GrG1zYs2Q/wDT9iUdhxsavkxgOZz4c3GD0PlqBoLZLmSZLNXsgjlohrQ+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w8MY6TSGss7G68H8M9Cxy9DZpwNuSfwOciXyRT8TB4SxhSRk+8JIRjSQIUKj/F+DR5SF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H0RLk7mEo0j2Lgqn+UPdfKCadNzb+Btofa/wJ3eieJLQNUPEjU/sQbSkEudkLNQTuhkl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6gUQ58jKLWW1ciuPKDqAo3A2CIW36I/+zgEhtYr0S/SQhuddIafBNCcYI2peA+UpI1d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V72huzZNNfBrBlRGT6w/GxZ8HC+x2z+vDv0ZLgkf0Jxbpgp0JZ0mlO0CSvgTCgTvuUFf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2TwS6DdYXLm+jCNT3kfOfA1w4JNvWE3oJjHibGTnzi4MnK1yOApjwUBDWRLRJyZCwFsE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IkZ/YIFHIhJiIdww0WkoXhOXjeEmY4FSQuh7ENYY02hzKbDa2xyt/odqNUK6C1EGxLuw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HZKBud03wMiWY3nJQQYVCEYGU0ZORrqDC4fsuSlzQjzTjJ/Y5XzvX6Pt71k2+xAwx3Nn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g9nIyntReWZhCOIljDeLLHyNuRkfMiakW54RbPmIyFgTny3WSV57Gl0JLg6TsHqQ14P1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gCT/AKkuCm1+hg0nfwPmo3mg178lf8SGL5TiSHQ8poaqhtYdGhq1k5NcI0oexIb2Q42K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f45HHECB3mSXMQJtK0LY1Iimsl5YooxvFP4JirxwOWEX6RyIRKuuCXFJ0S4ZoTtguRUvA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URZeYTnEvscqoSdXS2VoY7yiFhC0EZgS4uhWRoh0gztuhDtfBNYVjfeShZJQiA5ZEYWy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7vkcLk7M2U3GyBIzwRvwSjI/0Ibshew0teGoyhjExqZyyRtok5GO6Ero/bw4XI4mfGVO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/wAJJwJ0P26PZUP9HujVODRCcOJ5HJ0aRk8R/A8YeGvKE7PRDeXBjNocQ4QoTUaG3dUL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7URkzagyzs6FRXhkWZRHA1bTOXkeIs7ImFCRWJczkZQ1caKSG9qB/wCkMlgs/FBfBwIf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E4Q9QZRUsn9ZFYot/obqUMfWD2ZyxtPIcxaMvzOSsQUnhD3lJCyfsUyNZixV7JZN4Jay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TTNouRpOfwwsv9CwLTyTgYKwQxekI98FTlSz4end/wBfk8H1f5PxamngU/CKX2XEwJvQ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V3ZlusaVuHZOzpIXKDVJP5GU+CwmqiZEemOSUzTH1CNNqT/CoM4SHHX+JEgKXtMCzoPYu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kLcNyyCDUpJv6EtSXI1N+kIioXkIUDjCeTaglVicpjmICl9kVj5CCtoJWLmhFTbHjyLG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TcgYRrdSRUyRyVi+loVRXSocj6CurD0I+RLyQwcDXsmQNtyNSQeoWSL9qTRYVWEAcWo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mVileiJHp2ti2/yGrQY1hkrZCtHzAnVLk2qaE+Bki0nkaOxJAnHhuRfFCWIEzcPRRSVw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NOTaAjAYoCRoTWorHA0sdBM4FqJYFYJrDSGY4eRLmWSXKRnmKPhAkWKDLlMkiXLQjoVk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YqkBbHKjXQRS7mKkIWwUKTehJRAqVB8kkMCS68LBdPU4hDH2r9nYHr/Bt5xGNO1DlsErz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S2U+SXQ1A2xV2TPmvFHTIxyYNt9vKKOUMn7PRwWWXXhZLSGI1gp4I8NKbKEWZIAlqBJ4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fJMV5cDWk1fIpKWSTVkdssIQUFJTQRi2xxKP3UUJeCRtI86HoenLFLBdBxlmlOZoUWoU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aEUVZLhfLSOlRuf0JZyVTNkGeDkj9c+IyNBtuc9l0mmSIOU5CdyyRtr5EhYG6NrCGqu1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2Ur2PhkW4FCqNB2SjNQjsj4JMNmBpL7JXakdpTew40g3lYUj0ejTZa9FIax8GdMGw0ls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HtPkeB+HkShY2ZT0L9D8PEx4thYEmi9oRBuBHGRUsCrbPocR2bkSIfoUpSiDWEJKDAd8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djG7zEE70NO/sS/Y5RWkFmJ2imhyxoV+iTT+xuh0+zGueBNbqJM32kdjd2j0NLPtCI8q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vs8Eigr9kCEVciZaS9DuKZ0IY040/E5E5zkhSUNtFJm4yarJT8HHyRmvo3cnA8eh/JqZ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5HWT2Q2hI0eydWHJyrWRqcofdkG5+xWoiP8eOIbcGTkuEQ/xQj4CBd8KnyQOtMYUOYrpe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L/VkEUTkSial7mJeUqoiQSjSYXaCmt308paH7QpsfE0d9B4MfDMbZpSkjmKE4oSGF0X2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0J6j5kSkyVVtH6umOScxA2tFOPsSIRJRDyExMonugNldpk2oILmXGCO1abWQYgU3yJsN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YxHILqGRgUzBTkukE8j1YkplgLk/sQREiVuCbUrjbGU/Up1YoaeTIoLl4aLY1WIDuwMz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ysw5yUteoSyXg9or6Hyb1ab/AJA2+jfXoz/dthS2CgfweIKG0RofOQ5omZJZlBKy2G+n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kdsuyXTCcssIygpiszD+BdouKE5P0IjX0CeShbgT8J30JniZdkmnvsMAk5kqCjDSUCaSz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HMDNJjCEjsVGc7Bf0QWopkuwBUmqQi69k/gOS9UHKscTLfaGpKsC8qF4qinJbwzsedcj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3dLhkJ8QNKdzMQmsuBqKss3aEsv0I5FMRI4L0NuyDOcPof0hpUvoPaEFSQ9JnuRJXuWg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kyDXI2kCZ3JZShN78NcrwisDULIr9l9PFRTKj6Fu0xRFbFNMtMRLlscq6JX7Ax6BwZRB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AIIcXCSNQu6J1HVsRLmg63Ow5qA5rF9jfCoibTG0/wBh2lqGaND5zgeoiZixRX/R8BPQ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ROUTyFKAaMBHImpUitS0VPLL3se0gcA05PY8UoUJ0ufZRbITmfkgwxK4g2HzXYllnRJu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kaxiGNpOcaK3StEAlJBUyCW9CeYGkqTISQicToeBvg30yec+yUYZNbYkRshyNTwIlqah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/gw0IaElTknsxlC9KEYWi4TdIfLsaWRJhJ/RnZJp6HeU8Cp/sNPpiJZROhrMQKR37MBv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K5N1gshNwIm54GvQ1iKHeJkiVX6Fe5Go4jrsZLBso4SpF1vFPkn8cjKb+DULOihzgcaz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BqOP/S04GLTyJJObQElFjoap0coTkVHBxECdFTQvVj0ng9H8nZXRZnGia3Yr4oqeBJHO1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F8G8FbbRln2KTIxLmhC7CRwDs7Gi1LFlKB/DMkziZQhzS92dX4vNaDk4/Q5p2nlPgWRV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Kfu/HuDPydoWBcflv9H2YlwxJtCFrbP+BM2zZ2WGWyL/ADlnr+X8oeJTt1nX9jZuVyF/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ykQTlpUDfNdYGnBC5FUoX+yQCs7VscFGDExVc4Qvjhgc7IMeHljCbMIQvmW5JtRJctEE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iWhN8kys5XVBdxs24SpwJj3RMFBYxy8hWNZRsK0mRm2I4UvaHIvbiZCwcOMSIuZ0orrP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hqsnGhMn2ItabKYPqoofZyae4TUV0pIMNG59ox/bQNa2WJSkYwsfNAKRAkJb+EIWU+BK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dCeZExFfI1l2+xXdZ5OHBaZJh2DdT7hiMJ1KklsiVfMWhQl6aCYjM4HeIS0U7FkxrN5E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GTZSoTlU07LMWoHuD5GqgwYl9eMpPkBoVTq5FafQRwN5AmdjHcOhjklORmglDNoHeWN1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5METzI2xM6TN4KiO0XVUP3ij2G3AnUeIAxFtolwQc7kDZ5X0IBgKRMeTENjxKMj6WS/E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/BYpSxR1yPSDXCNZhdkcsZPlFjga1pejLbLkVM0mMZknstkYoj6GjGus9Dij4CFSNewes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ccE6TGSsqYkqsWxT7NqvR8H7FahQ2yExMwlMZKhSKIzT6PaQ4kSGO1JTSTPL00N5zJvj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wtWkMcXoTkl6JsiBK0MJGgUkztF6HPQiEpyJsCJxLmHtDWlJ/IjapSEoiFslZUDSDRqq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k2n0JUDfeRvnCGyUIS7YeiP+gdw1gadfsj0/RDmB+gbBSymJVVAjVtyNPSkSeGULSK4u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7kL2ORzdvktvBBMILWNjdklYVriy4STTvgySi6EQ3HzJBqEJEzUeW0NNLB/BycsjwxKLk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tkYjJQz7HyLAaRyQuIsQZLXqho1fA/WIahKFI1ZHECadmYOuhJLLSYqnu7MBtLKhPZE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L5JlnI2cnIMVuV5HfOCeH9nJKG5dmhfI8H6eK+C+BqSG8kNKxn2K2dwcCU9M07JlXH4X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BOcIkmK3s6GbcJ+yGaFy0xandCzQIUwOnyZB/WhMEtOXMCVtA19FoaYPDRGmWafhK3Wr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ksMYPWdiMQ47EZYlRDVwxMW4hjKK/wCAyR/qW/L9v/Pj9AWZMpURN9Qf63Z+qPQIf7Fw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JJ2+D2RyYh5PQ8EUUp4zojxVuWMrsuwZwgJh4+hsHncqEMqOjj+Bwo3V5CtiKHv5Mbao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cYiu0ZR2gTX2DRBtTIRCtInTRXMDxNhiI2ntKR0AtJ35aPKJORKEO+RJKxtG2GOWT2II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SIjL4hC5y2ugoqcfUIHVXsDoXY1EMI6uIEDZXEa/QuxWs2qIFuehrq30hWhnaUNhI8Ns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ueBJUWv4E28hgiViCdtJE19ECU9tUOE0ql0JZKHEMXqcb4CwpXJQMWk/mdDYQMtoRlUJ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KZDCKSXTT2hILJoa1DhdCKcjtJJMxA9PB7RArNH6iMap6HJlXEmzhLNyNodCRemiXlTI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NP8ARNGLWxQyOwakT5PYZWWWXc5KCLBFwdCLrAnCUNWGOchWE5JlU+BIyhA9zN5Qglim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pOJdDlshfKGvslDJClrAklkgNE23P8GBEmfsEy/tIIRePM+BG/QbPd5LQ0ThpPBbonoZ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DTVNMpvPryXSM3A5WSIaId+tYiaJ0Kxb7YxN/ak3ufLGtPzIh2DKnwIEmmnzAk5kXECi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nRmqNfoJvYk8RfY1FNfQmRKKJEtloaiU69inoatfRLRin2E4qpwJbmE1hqjiwmBOIhFK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C04J8DJUtomlMqhhuGN2y7EkNT2Q9j9FmDGQ/oQ3HPsXsJFo90NFDAoHnFrRRGxDNRYk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GvwZxkuzMDOpI/KJaLaQlJLIEFFEEXkS7Choac/B+hCNNqBnAYRHAkoWzGiecHWyMxsc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U8MdyX18DHwZIU7Ek+mkIiJfwDqacNzDNR+LnYhhYZ4FmZxAyePopUfJTjkgriOhpSsc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4G8SEyIopbDY6Y48kf5Pg9kNKhzcWdmNV/QbLS5JNmPhL9ka/wBRl2KZLexu1I72iLKi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4ITmp8E5+BqZacB5dlrgfdCZSzyUkdiquo4JgOqAhzCYR/p/j/1GAyj7lslLXqwNYxAt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9pkYSWlY/wChLXsmGhPLKd/mjO4J+Efz4Wknab+/yYxwRVLh1I9TlaEtErSUm52P+wlI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T8m6O3hV/Xgxj3R/rdlPWhZJuEXKSTfhfqP8FL94efKKbRMQSeDksORpkLhZn2Ck1iV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iwcb2Ly5EtaWQ5HrGkDy/wAkS/aWP47IUgOztPf+BbmrSp5G4DWTsTaGU3cDdVaW6oSt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eNHwjDNwXZCcrw7lDIJSW4Dyv/cYnqYsVyv0/wDQJg2rbKBYY/8A7xLrTRKRe2SFJaQx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QvR6HKOzooz+8mkmKRYJbbJZQjl1BTSEOYHIEHBgmnEDzg29yMa2ybITZKG3IoBCnKKDq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E9qm8DuJb1wTMpt7YdlSbCJPH7/k/hx7pC2YHg1UQjngv+BRhM0rCjQl2VKwW4owYk0L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leQfNYGoLH6FhFaRI32E+l/k3iFyWpDgXWjkssCBr2NHISsh9DdpJLkhFy8MsDVcy3MC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zIuAPJexjLKotEET6bSgngofBKZR2JaYgQ3Q0ie4EeDaKErGRrb7FRC05ixR34LYSSaJ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T7oUKf2HGSskHo/ka6wdIqT9EC0Sb4IsuRCr9mepBD3JR6Oh4KZB5GiwiTfOyI3X+Qki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QoeJRNO2Rq7Q/T8B4MMU5WR0LLSYiJSn0Q7JkkoTIk7yk4A8yIJK7Qp2ng0JjGztHjwT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ERML2ExOE+EXXI4mS74HKh0BuElwOMyFqDhjTy1RfS+SkmUbpKBCWvk5kpJyq6ERLKbF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eCe1C5ShvTyh5Ix70ItaMc5RRS88DN4fJMdh8QTGPsQuR3ESLcIXFjeyOBv4Dv8AyK/k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r1A8yFUbRhEtLEjzgS3I8mBJF08CrsZ/IiDgtnJwN7N6M+SCkldlkcysj46djzpBBOYG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bKkjsaV2XRJFyMiphOpZDTopMPOhpxtERtwNOHHsl4hHPw6ZFf8A2X6JiRORn5G14RJd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PNDeOYPkmhcjY84g0HAtSiG7XBVRO08GIWef0M5tz6EykMKHsVLLobcBYpShoaxa/wAU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FaRMLDFqm4ZkvTwkTIz/AG8tJqGpRlX8BhzBuaCW/ozNCCFoTscjyq7iMIg9wyftyFZB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Y0DJAqaiGLURoaoixwScTReoxCvXP8mft/yf5PwH7grLmBbOYP8AS7P1C5WqPgY5l+Ro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xKg1rDL6JWtQneWOePjccP29nRFOv0hbCpLoYiqtmOn4EMgo5QwKSqR/IwhgoeP8AQvZE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NE05I1D+n0TDWYwjM82IQkmbiCvw9AQ14IIRG15luG3XmkedoEsv4PkZpuPmLH8v6WG1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37F3uY/gIc52Pf0RJJvQqXy8ikklHtTb5Y5xWdyX2fDRBr9ChuP0X0x69VIFKpu6+Rsh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p4cV+lkreCaml8xS4q8fqMCRI9X9CWa+ZgUjG9uT9scD+zMeOIzFwezRfs3p8hunozyh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gLexejLiBYSJTQq1pYX9jjbIX2LVlhaFlmQcOhJpKSAtBPkyrHgk0UyxV0H7OgqqcAoy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J9FKmmUgiLVjbuXoTojmpGzm5DZvgPKOhJOWRKxITsQwQsWLZkZdxM1AoKJnZLw0uSok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OBYrBtulMnJbI12JV4YUciSNpjUOWx5LkfUg62PJZPli3ugif1Qn9EhB0fDGJfwcSfaH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00xryMZobRe2dmmhZyI6d8m+CP0WO3+B7hZU5lC4wQk4nhi5kOSXhEJzcKBrkZnb0SKn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xDlDekiJvR9HJK8JrLhV4Y1ZCrUkqU2JooaiRO9wQToa1fImTJltwxqbciRgnZrydsWy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ZJNm0uyFFwyGXPRBYS+RFtpCBjESnyYCfTEaUJQuRvMcd7JwdPhCEun0FLNfBmkx2aEk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KiCaepY/uBROWJFsSW1kPaBNcEWuDo0Q14MP6JePGCRrT5GtsEDUN4HR16G//ZHY1iRU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csfddnoZXyNTkiB3Yhp2h4YaKahcZZkcpwJqIymKdUPoZ+O1SGsaG4cpFw9EpCyNkrQr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Vaop01SJbyhwaQaWl9CHmhnsiH68OVNkkzkUZWmNQ8Dvx9yMt0Et+NejJteFWS277G1p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JTxXZ7bG9JuxMYdp7MBS9D8LGZb8NfMw8tSoZV7p5Lmo4fpiNP8AWfz99/n/ABaTUNJp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rRKJE3QnYouGNl9h5pA6cjiURvSn/BnxeUjIu7MIP58fuhEHUp+5/wCCPIeE/wDAnSQk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IuCg2ozCG1JcrJTGPDnsiyScGvB/cGRLHZEy08CJpDscEulQowrthk2LCf0hMbokW5fz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rEeVB5b6ELiVfa+EQrUkQwoiryjb9H8Ko2fQZEjD5QIWvmBC8qOAS7EPLLc+BdJGcT+B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CZKbndxQj7fYHdSun6H2UXShO2ihPA0zGS/LwK4GuGn8jEaMQF6rua+hJ30UUhqKOY/2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kZhf0iV3lLf2zKxP9MjN1xCPqLVE2iQmfdT/AMjRiVJ5fXwEIpn7/wBMnTtoUvhWSP2y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/fYwTTSWpD5FzkSmq4pJKocyzWPTBKSg2gZIiiyOvxxyhXbOKfZAMuyCbaTy7MavK4MR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JHAAN0QgdxIw5yRDkZ4ZMexuoM36KBnLsJPAvt0xTZv/AATuOSsUE38xCoSYaeKHwKgg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MqKJLI04FgQsDjZwkgZEKLSnJZBY3bIRWhl+GnwWRlU9vKEhU8l/bsRN1omUI15fh8Ex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wJ7oP3zC0650SchLdhIKXEobKaTD3oM2UjyKUzXsZcYEgiQnOZEMzsf78QoM5TP64JdA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kOD6IEwcD2SWRKaIxOMjmybXkQywQTUqZpnocqTUaGlS6M0CSPUE8yQrtZCxnZP/AKHF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dsTOUmltDGyehzRsSeiYnDR0QagZd9xsjlpbKKGkOh3ShUYWGEPKGuYlexO1I3dC68CT5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iv2JnS+zExWLyMpRdkHWLcJjkZ9jOWQ5tSNAZVwSJn2MT6FLdGT0LscsvHiai5ZGNyLc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CTs0cSjRczD8VwJOoaLl2JqX/Y1sxHJfYkpIuVIis7E9MSaTZEs5iaM+xrhQOuo/1DNv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ROEyLcz8sb2VsZHZDHshwOU7KIRSOmPW2fQmdnwclXIzKZKcwyHs9FoobiyZ7HeRvgSs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EoCJMlTsgnMW3vaOfYsFJvhm8WSO6bHwfz4MuAnslshhE2Ly6z/BxpEx21MveXZ8CZsu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8i1OEEnJimPBAscihxoiGYEvny25+ob1h9KBYH2pPOUszQrIXWISn74hKmQMKfmEx5Vc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Ok6mZEjw0NH+1QrrwYJj/qxpfykf7PYrLfIko5R0838jhgzeyiEjLzsDs9+H4dqxn2HB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AVW4j/xEyEkl14Yiy00LCnx5WmQ7T59DE+WxOfFaX5XiIW4tqGKBHDIsA/1XuWj5M76Z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biUJZ7Fs2ejqRDu01tMq4fdlqSuQ0o/MyqT5iS5be4IdnYUiZCYJEWaDDUgb3InJsz4y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T1ieoAskzNXG/RPURrq/STG2JW0DUrsXqFnt5hFRdd7Y2PEOcB85xtCz9BFMbyZCH0Ta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sTFSh+L1y4GMSaMSIsbmN2pOYpQ43XhIdE7Gj+DwTOBnbE0qmJbJAhCNvKYsSoCJUK3T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+xzpCJCUXR+gk5/RyReiFSlCWuROSo8Lwp1YzwYCD5H4NlNDdfkjBIgd5IgSjIqEizQw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IvHvxfwIcpCU03KJUuxROEQh4CJoBONyM0ZRStmT/aUMnfsw+m9IM986SA9vSOKYSSCr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vDJMWyaJIiv1HLmWRmpuWSBmp4ZCorFA05X0ZJF9Bk/GgtaJsEJltpDXKolBeB0RJWsc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IeJBukM/oLPqE+3QlgqIe9IGlv0zCgzcWxWR2sh4DWbXonttcogyR9la+RJmUhUM4qPg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NHTE1l9GCsyUjX9koQcv0KtPs2KGOL2MiQIhyZJ/koFXQ5enoaJ5ZEmJFuhLMshaIT2Q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w+YE6KOxQ2itivWSeX2Q0skWWypHA7wcGBP7OxZJv+xEJQt5EcnHZV8tCtYlaGu3Ix91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bClMoTlf9CQqj0LEXtk1ZyPBaJumyQVuzs0Mm9jUxnYlC+R9nxSNrBncdMXY6OavgUOh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fhMNIqBrvBT/ALNkYP2FOTnBJaCTRrZarkEjoemtDX7C/rxqYIXsSB6FFypiPG6ZKZDM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dHUkqosmamxLwfViZYT7ZCfj7C1E3QLNp6EyGBJEf+j/ADdtj/3f5+afmViDC7HjJHyE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bHH5foflzSeUXLOFFTJwPsaHK8U8icDE1JPSLJqZj/0RkTbhKUissQqWRWZ52p6lkW/0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w2aHgqysCD1gXXjfsF+IrPh1imaGjL4T5b2xHeTaWl623At+pPJ+JP0pGkcrzuttKJc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yP3ov1itIevOCEad51C/Ji6mKE4EAtorX4QJgN8F3snBqlvaQhq4ZVQb88FClIlr1atr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ajdplDoOHasfRUlLgpWRzkxdNfVK0fRLje5UhFJ5HKnlOitvsgYmT2ZlEJ45Iu9wJFc3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y9jMiF6KBZrZ9ArMmvwRLDeETIz9WPg21f0BnNcGlQjPqXsgitsSUkxkTR1hFg1jLImU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h9D0oKRFQ3gS1p02OErolZCQTZxBdk9giwaVT6EEVb4MCo+TS+jG/T4HrKA2I0K/oJJZ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aNdHIUoJadCiqVytClq0B1cJITN28DrHjB5ZAkobLL+w04mDsJjs/Abx/Iml6FawNEcE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hpySY0lPkZQpIsRGBqR16MLePGzI33klVjVPb6GJ91kxLQEGemZJiBY8FHQ/Ci6/sxnI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CT40TPgs7BJi1tMzv6sQRH9iZ800kJZYVKNyGpyhoYoEKH2JLUp9DUptoeiTQaJaCfGO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HgVFhfQgtwNYXno2XLEjbh9idYOhOWmQebEgIer7qRq3bHP7Y+NIVKxdixpKstUwIOcyK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2idEULDl9lC/YaG3rYoygqMEskaVIgos0elELadMhRRBwZPDYnGpXY12S5hOC5NDJy0M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KgbbgR5IsmNxv9EKS5FBPSmPoxqvPJOBOBplkWRWoaJM4ICKDbQO4bHsmyREoT/+ne0a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OjQk4J4YkuXajoTsdrT2VhwLNaPsV0XrYaAsMEF4EQrseRQX+QLIMhsyieWVULEqHgb9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0N8OEKqJ0xtXLNWPI9PElHY1PQ4crodQ6eDljMSgL/sTXiOXkXx7RCdyqb2qNYboZ6fm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cL0/yJX8Jpjchj2wnQq+1Blj8kqJkkrMS/f5OFs0YyPgYqwNkyy82Saicfk8N7fmSy9f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Q1HH9T9T+/EB/wBWL0jPazhhYmpGxBN+UhwVLGqP2h5L8YEIGv2UvgaTSBvF29EVcik1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SorylP8Aa34/QCx+Nkd3+w0dkP2bGKRCrEfLfKPy9RUX6T6XlGwfSSGo/wCixXY3gh+i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7GC1n1bSQFWUhHQsgqloE8nT+x5vpJLLF7eiUi31Wfodv04evRi1oRoG1Jnf1kboNvJhW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OVTkXHYdCurthjwfsaXEqA7WGNimoYjZYxnAnSsn8EWpwMfCRTiRS4SIQ0voMR+zYKSQ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J6k+GPFMlKUCtKbWUMS+wt5Djj2Y9iiyTkbmvAtQ/gUd2OM0GIl07EotlaxOgpw0rki0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TpbaL5UDpbFMhi5HvB3SjsQs2luIGRToeGkgDu0SDEvUE8odOUZc+GacJV2LSnFSTZaW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iDsl7PpLTEbR6hZUvKcDih9uwj5b7SUkHzAj3Xukb5IczixKJplLy7Q1KCGcGcltXUF0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KQiHGBDUWWxRNGJoViLQpaY+ljtsqnsUInaHik7FqeTR1yI03eyPEIhQPhIS1KViVuT6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13J0N5TbnKKR+oLzTcJkipAsoYmJikJNuBAp2YJaGu5MSYDFmI4y0cCoZDY3YlCc1R2p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NfGhyTCyd66ErdqiQ06ZDyoToeSWjIX+RYS3pl6rFZlMFpqyxwKrZD9gSnwaGDtGTJxx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EoU4HxHlIlvTF0VXLG4fsdcHUphWT8DfY8FGicRsn6EynId0ZL53su65N1gVp2NCzES3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+hITd2kYDKXg2kNVJ0HwyJyUi336N0rQ3yXlOIG1PY7ylJ0RQbJToa++SWsrDJi5z+hn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EtkvR6Lm8ibYumvkbSeUjCbSJTOBr2JceyBJTQ/oibL5yTT/ACP7Kik3yQYpje2yAVbk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g6AxvV8pjZKatcMSSfjVBZUMxWmLljlm1w/Bo8pM/aAJEMtsfQ4SqZYUKsp+kRTmUIGh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MSvHzIY9EEiOoVILHhRATklgUXX8v9Nx+dJ3Xi1/9l4rEGB+t/fkarx2wIvCGz2IMCT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VOUNHInsdiE+xGWGPTKcWFt7J2Nvdt4ZMPEhYef9DtiyTp+A8u6/Fq+f6kolv+QhdEU9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dfk8NHK/n8kgyCJqia7F3zkInNltvAhS+VBihAF5XFZYRKHMeMAP2POrlgNSU9iBFawr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LuTVY5wLqBj/AEZYUbGtJqFwOOYuCGRdyTK5HWTGiBiWkGqM7sGZEro4B2022J9k1nBd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OUDpjIHaE7iS+Cx10ILlfYaGERLi2MtJxLRxyRQDRFWRxBUFDWRqVhpmbKSMunYkKYoY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j9r5ZGiASSz8E4mBGoOgDRaYhUIT5Epvp2URRcDMyNJUE2Gtr6GlQGoUicpHiLI6daRe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fbfIkcJWx7CTW/KJqX8BtZUD4FDId8E/iNuQll5cBBvQIFQrW2g7p7Buhw0MjfRB/IdO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aY0djRLXJGhpULJ2snaZZKOCsRcx0TXKF2IwaNDKIwxJNKHkcJDN2PjyLYaGPzsjOSrG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4Fp/sBIfqA05ib29H6oDEKHOcoPobt4EtFdslc+inDpwdaBSyLPQmVg2StgHRQMUDFl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iQaKUK4MNJjHNOpN5e2SBUuxjx8k5yehW7sK0ILr2Kzc9krRkJa0OTHQi6GbNQ40O3ZK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FHanpk/BLm3+xobY4fs34lpZgcgm00pEM2f0MsMOv2eyl9oX9lBOUFiY7YnNrjoU0NcE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ghCWhpdRsWcOlhIeCSki03ghckoo8k1khmbMRLgiZLVvAp0/ElKiUIRNJqeR1jKHbLFF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BRYIEhWuyBSN+hiOBUchH8DrcjpJNDcvoRXkqrUohgJ25Qnsak1DKqlEMklfBlkmIliV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/wCA6efs9wil2hi9YfXY95a/Eevkgi6Fz8P84z0f878WJR0kqJJpUiTJCdwSvgQJoKzU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P9oznw4MgvgLCH8+P3P8Ea/9T/wT90LxpF6/nw0UyUuf6AVnzKbUZxU16k30JTZoEqy0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wnoSUmlsVnW/C4ZGnsRUpQSocDTaCFIDcURS9AgXvogbWa2ogJbD6mNhcWDe7F7Ghr0F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Bn6HWXEzmUx5bz/F5svh/wCV+SposJX5f6nYcncI8ezEFPbv4/UJvyvBIm2kpeRI7ac4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TDYrayvKyKiksyjIr5IpbVcN7Ehy2HDDA0T9ZFWGjYHKzBeRjIzEIpI9DIWyiWBUiBs9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0xcBECG2JFRQ0kEIWyPVI2WO+RSkmnY00JWR/AD2Ms5eWkieZMqqBB0CoTdJbYkEPPQh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IIkjRCYSFCQqLkbxYxKvKzwQlsqIoTUkCvBeaxyVTddGSkC2rCa7T7GnNp0JNZ8qZwsn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TrcyV9gbbvkS5JgTfY+bEl0xLle5HInwyN0BNkdMp29CPOoJSxzmjEANdftAnY3oZRoo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f8BNQ2u0j2+aCT9sIna9Bi3JMWqZZzB/oWrGNDkYqVgdIcCFxuX5TmWokoo5F0QcGvAXf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bp8EIXZMNEUtOBLQRLEU2hkliu5G6Tn8BCPyla/JsRS3PcGUwi5tkiwShNxBkGJASQka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ZUMLDHKKE+jGqiLn0VPoY7LlBeJtbglQdIPIr4SEGOCoY1ywOnh1zBNZHyTSVemXcCOS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vkg39jcjdK4jk4UUiZxkVxpWCnUP/A6dkieJnB7EihbkbG8cDMRdjIeUtihL0K4iscum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f4EMKWisV8kep4KeUQYEJWaohwYYPeGNGqGvyOnbIPfwcBidpsjSaIiUXyW20SS8Dk3w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Zp2j5HU3yOu2MOs2OIRoi45JUb+h2wTcERwCpanNCTltvQaJbKNFUieRwrEDsi+2WByx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rJcwNxpgFCgy3Np7PxtLzHCbET6k3+bNs5zH9iXM3gZZ/GCGK8zdLAnKlYH64449DAXl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NyIhYYZpQpdl/DU5s/aMh1PqjCjwwSQg5YJ1A6odKnQS20umxasG2lKKgGConopmL2xm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jgefnP0F/PiYPJ+hM6RBJq53N8/ghw/qg0RJJCNNlolLuiJZVTAHje8KL/aH5hHsNkY+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Ux9Sd1QHOT/l/gTSRO0idF0JFhOMSzhHpeEvDwTB68xq0v5GM2x7hEZTYGotQgp/wYj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8GRvumMJ/M1nA+lYJSSUH/i8vKk6R/L/AORUW5/4P+xybZRdaGISViceifk0plez9QeX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MF9+GpyZB/wQ4MkB7pvT0JbIZLYyb24F56IIwh7kGCuLH1TBXI0O0p0SaJoj9CvkesDt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ZEoSbECE42JEpJknAqwmmvBCTQQJ3LbFInDAsFPYI1sEw7VSIqMiIhaKpCIYkpl+hYRB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gIYyii7y0TwbXsZS3tkxjxDQ1HGhDxScj5cMnAd9YVtQxrOV4/kVuEVlHWIEcobIUYY/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SppEAZAUNzr0P1DXI5Q+yCBKFkwp/Fjll8uCytl6G3H2Q2qH8w0K2foc8eJcCgNuxEj+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7EaAFpCm1itXliblPRWSrl5zMWClsksKDHYZvBZssFJOiRvxmvGEeDAiIDNIYWbnBFjZ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ZIQ/7mX+ST+gCIoemT7oIis7daKWZw0C3qXw5J+xCUtLEwISwKjHALkkzO4HG4QNK/Q0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2JCVKY6nMLBZTEqrPYQ5tJyxIbwxPtE0vsEWv2N9waqUjU6oaxwNzeB5t4E0KAnyKPY1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HJE5M/Q1+Bn2fwQXGxWleklklhSK8a8M86THBcySl4CIp7lmdwKygeG4RMSIPI02zMPR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trgQ8v4FzLLXISix0KrPZoakmG+TlI3utjynOTih3QQkqWCTr0QJbjsnY1GxdKfZvmD4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YrgEnZxIihKSrA0PMUJViVE/YwhkMQKG2pwO7enogkYlI07beX2TUKrE75J6n8h3DbKJ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LDtSUEvQTcfaTML7O2InOKcfmyV/q4E1NqI4LGD7GxaPs6Ia9MhXx4OhO32YeiPsXg0t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5f7bg/W/jsG5CoWaxVDmCHF8Cs4423DptEqhSqLGmeDVrFkQ62W2F8NBNkWYkjnpjAmf7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oQzA5kmwIYkzSCBcwpdNU7qQMQFlPYtEVBusntEokLTESpkiXfqg6RwUi6ol0IlbbLLw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BWKo1JLCaInhZKyXUXH8MJJfmgiRLLkR8GSkPtmZXnQiWIObcIlTLxEjd0klJZwauxSb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pYYV+0jXlexfYIThRoiX6CMS8gGYVwdGXPySiYi0PyeBhd+oIBd/wr/uT5mPgZElmsUW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ne4FyJEjkgOT/aI/4BnuCiGNLIjNBOiE7+fxrHMxcivpMkq7CIi4YQiGteGMmVIC+mOa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KTJDwNeWoRfr6fAcB/CG6YgkY1PY0TeSBwmQuh3dgp4ihCKyQgdFkIRTNzFlu2UIsWlL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2Jxgc/A2VRJCDVtkXlfBj7FCEi4EQp0S7tCVJQO2Jo7AiY3JGyUL2Q5NnDIahs5ESSTw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qaWEdDFX6hrB2i41DARJCQ2Nvj9iRokUcKCNJyMWdLmBEh7LZMdqJgkmOBr8K8NEWITT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4YI+vEceVM+CMW+BLRY3eRJZdZMv6FhKoiWOzwmHI1CgsnRZB0kF+w5zsvG1Y+j2ezRr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9DVo0IYoFUCyx28/RZxYPQaIYTY5Mh9Bp9SzLq/IpCc9gwi1yIpVeyU8HtCouRWjalDh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JKXdopPk2KFWY20koR0NIMbCtRWB9iYr7hDZU2ZHSEmW2nA/YaF9MDgeSSS1cE+EdoJZ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cH9k2QLP0JcwS2XDqvWB1zFSUZE+MvSJtDDRHRlQLC1BDdFIJh2xHFYIlVdC4iLxRRPY9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9lFwOQ2E+U6JRNQYWQsnG+hpLDc/wP9C7cwOzrA5kjIyS3hjhlkNZSPZohQJ4MoRYGc6J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8hFnCQWiBWnWy3YjfyNuRWSdoRZFjO0KoalX2MyQhrwoCg0JTT+SHoEZklnfNeGjykxN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5RqlggV2VV68IRuRH5UBry5rpYn/AM1IcvaoUuF03DJOKqm9MTsJ9jGyNNDOouDVo60X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Rk+4pMZgnlMQuRNJrCGMcW/L/UcDyzr+X6P+XkYmvfhJPp/vxJkpoEtJZY5UmSuGCOT6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34zoalIcAXRjwpic+1AJtVuSSEgmwFZaYEUw51CK03cZhIC0loZGTmPaFQjp/YZnNlUol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WBROiy40iGQ3wX9fMnTRg9UMKdDmrI/yVDKdEFtS0HAW1BvsLpnFDkWPUNyPyYJKSfWn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YSWFGdohX/IiwfUEnBe0b/xAoescOK1cTsfpsQxNE+I0oUw3ppBg02fhIEEufI1wpDM+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qFO7s/X+secrJWMYJEv9ZIlzeRH8mMJ2sQy+skxYtmtjME5y+ROVKtebmYLqBypXQZQM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okguJWAsftuUTi/qY4VEhF37Uwi6WbMwKH2BtmjFbk0SL2Rjg4Qjk3JChI7A5IBNZHOB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LImySaS/ZOvPAkdssmkB8BxUC0tN8DwpDrIJoqRbdZEwJTSkCJQxgoNcQv7FnY2uGxXK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IODEVIxQMmJ+yEoLIkXthGTNTjD7F/qmhSeYkXJzID/GCbceDOhRxpTEh1XofWFIRh66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jISe2jeSTXiI8O2EKLf4c+GbmrhCNX7Eqh/3Gm9kQZeJ3WBWPUmYF4Eqy7zgeIRA23Zw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414phWNVk1KIiS5Iow4b0ZxlIaxCMS4M3Hnx0MHOYsiiRQ9Mj4C7ZGuXscsEiUCHaUPk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22/k1tiliOiTHRLS7FGHAS5lCtvQ5ZQ28rZLeZPR+jcE8n2RPwLgm7/Y3Px4xo0ikwKC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UCVUlXjcGYdYHCc/QSkymAiTKNiXx0RKcKGNpJwR8n3RTLYoE9yTJn2TESqOpw5fZF14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xNn6HggeKLkbeGxt5E86ghMjhnL0VZlWlI9Cc0csilkdqzRT98D/AGWTNDMsmEFkRW3I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Tgojj4FVpkbA7aUiFUQZxBDlj0PDJlAy3Ar7QpKHplrK5GMyiV5vuiPnY7gTKNn+hCy0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xaw0wuK6LJwIam5YgUAcZJlLGGkiiei4hiP5CQhciUGjJVws/lqf6L8xl8L+fMwh78On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GfFIxKjYqfKoi0PF4aTyhtz9RvOtR6cDSah2h3UnTMFVdIKMwtYMyWKQiejuYsrUNbKH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LpDGB1iS8MYsiEtib+sBknk/QUhuQ3MC8eknIuX7OYftIpSl6D4k9sgx/Qi79MXkZtsV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G+oeljSE6unNSN0G9ZUCe0aCFXp8C2U4HHaEtwk+yulkiX+sY1lt4kYpVcpICPIiNOkh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x8CwKNteiA5vey8Na7ApyJTpohSfAuCSUmFAm+A2zHJr9DE3Nt9EOGCWhPz9BMnwJpp5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ZCrdu0Ok5fsHVWRCKLgSR+0XgXwMgdGSLZXQhlITmUIxRjgmXRinok6CoaStbJex6CEp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XY5BDyWh2JZIqD2Nd5RFuZS9jQzksNX0aEd14Q+Y6hjnZN4Emc5YSRI4LljF+wVrOeQ2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giiMQyiX3WNg2PpMkQryTiscYHOEUm3CnsY/iG43snlTsU83g/ywTsI5J6w9k8bNcqzK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HIsQbH5zgYl0+BY2KDEde0hcRI8r2GuDELuDXs6YlC6LRR+sd42sehDP/DUeMiImb0fz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4Yx9iwJwdDUiXheMeF6CQPkWWbJDwooifgdN7KqiXD4Eyix2Kdl2OOJ6CpHsfYh/BLkh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GS9j2e1J68I9fgp2T0JuUXQuRycIg3EFTO4mkiVz9EtRiO8lWKQY0wOBhs1W/ZS5HLVE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jCF7FhR0Y0dLHmdEZnKE2VIlu2mSXs/6o0esDYkk9OiZGuzjkiU9oajhdeHnj2WlkPkw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x7dcZEjnCKCbhMpCWSGhNQRklL4M6aP/AAI6BErEQMbIlFoZym2vR1IVCMQNpUZLhlkZ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LaS72BNNSsHUke9DZrTYgiWQYSXF+7/wO5wL2rF4kp/gkpom87S41+Km00kb2LSbVjTS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YhCSldckZbOQo77rTFHTPQUXxhA5/vBP/wAwo0816HMyvyfTX+fDfT/Zdrw/1v7P1BZK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C+iUMlZbb+fw/wB/t+GEH7ROkpNYY1puGLw0S5p+mNqNC9kjJEiWzG3OMwOMHtiS/ieH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6NDCmfUQ04Z+xo/iR/8AxMo2ZGIab6JGHbaE2dy54FyWp9kcFEkDBc4bxsbMOCIqdqdBa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MV6MoE+eoYlq1IRLKY0yB9YGokq52QQk9CRH6DYomJ4brw0bEIOUlBArLHaFpYLbwLzJ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2/dj2deQjCNNrkZWwKnWmE/sorZKZRqGS4Y6IX1gSDgHsa8jpqC8fzHM3JzOUKogeJRDA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ccCbEyDuxMeqKmTTSqShQa0UE1byloUqHRMfkFSSSRgUZLdoUzIjUeCcKRpNzI40ZUQy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cFHeyeCubekYRaSEs3Hi0VyItI2I4q4sXZpb4KUJVQu/TyESUIixPzQsiwWeTEG5RMrM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cIjwmdCdaUn8EPLsHoo5lpFBLoxmF2TITRXp7GFvlsjRAspGNHPhmqGYEoa52aQsiZWe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Hh3Qa7Fr5JktULQySHRNmvFmnbOR6H5k5OIeJFmjNlmmibSjwZcCRzjWanoTLsYzGnA/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MDXBk+jIc2S/vweDVkTbKkeYIFKwzCHLAghJpqhgrj2LPCCnJTc9jVJvI7xEn7EmQ94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lPDwz2WNuCTXZU/yFmEex8FNCnLVh4d5ml8Ck1iBpSKkmmSslERJVKdxGEYORky4LW51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RzwGSG0TiWOwUMTPg67MmUG7j5E8FnpSZqL7JUSZltYINw9lfBJl+jizXI8nogYTJ/RP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7GiblwM4LeROruDZFJtUIrgqXKQpgtuKtUZJ2QsuphnyNZgDo4Ipv5HYbDHZAJV3pkPA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HR6K97R/RkhmUp44FZI6qSvY5ZV1+/C9OPrK/n8NDgnn+QiRfNvgIYuzgioEhQJF9wT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v2HdCO00iKJsQ04voTKHRMWMrAv/AEApafaLPlySGN8htQ+RRY/bJiAVX2ZwEu9WPD3x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g09z4S/goj6JJnehzlrxw/wuRIlQvf4NU3nfCFVU81N6yPe/IIV8gMx/TNjqXQsH/egi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GQvgQx7DGyVYY4ejIuE3CZw6HcL4kNqe4UMFntWGByqGQPlpH0Y0LiIaXDiBPgSIcIGTY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6p/mQY71J9M0s+KQ5oZxA6p5ckh9b4D3gPYVwiQi6zRmaDYpwm+AQwJGEvCBJZAuM5Pq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JNCsRjIl6jYeQhFJgEmSJsTAQ1IZ5EiattE28njBLcG5lRBC6c38OiA8tXKibimUfrML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jINCely0V65F1X3MJLZaEw2MSaSQ1Y0xuyxPY6nLyNpCKESIwr2TR2bYxmgjQ9kYFPCD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ZifCV34QToTnGRSamA7TMoluILNoZEmoZbLVNk4b4JVq3Q0yOjsRTAzQSNTIuonDBAdB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N+EUZaxI5NalbgbEvQVLsFjlIvgQohE+cl38slmptvwHYiSDS/RBq/HwZ8R9hT2+JH8F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AYLJegkJKsS7H90WtgSLi5KLIu3owEXZ5wQ6/PIdOBIFpkWEkykdx14rQnLEIeAlGEKn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DoWMBUWBZLNGhKBePk9mzI3+K8TByz2dBkKIgT8MV8Eat4n6GoULZCxA1NQO2CRlxNeM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R8CU4E98E3Pp0PLjodolwJrgyBqFrgvDY0ILTEyy2KYFq8iJS7YqoPg77MocERHAq2yW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ZcE5Frs024LSkLZS2S0kNHomDZJXk0JfQ1I44E2O25MaOHAqwMjR7ye86NFKwNDgqE6W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JhcDJ0oL+PFZ6yI3oRQpBRQgakVezsf0cpgYxbR6kJYDyvoPuWCksJ0OTCeBpzTaKnVa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zIv58IWr/E4+BknP/ZsTTUq15anX835f63Q+wElI3Hh+8I8bZh+/5HlHz+P+k4PQ35FJ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9xEGr3KFvYXIaaIHkWywGKClyE0yGpbUluxDbqOB9Sn8BMVCb2R1E9GBPdgQhiIkm09V+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UrM/6IirYjkJuQoeC1Xow84lg+SG5B+nRbCbOYNfP0hxQonzQnkYiC1lH7IEK224Sn0N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8ymc3yQFcv6I8tfQib8Bn/o4nHfQlZJexRpQhFTf4PmJMaZ4LsM9+oY1/LjiIz0hLzES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NTExPVuiPoaaMahI3XjIqjOij2TNsbwW0hbXh29oJkW1uuTDeQ0cC3LEjpCKuxzpObmM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+op+vG/4eQvEEthKaix+U1nKH0pOOfBGQxLEoUYFnsUdbckmw+SdiWVQPwVqxOqjgRGK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SeDGx2iI8UPBtNIQoTnRgskiaPQyIy+xUiDNsyWM+vCRo4KjoaDex4X0OoWFAQ3wgurF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trofy0p5bDJ2/wB4MSpkguVkrSISEsSyZmS2E/Z+iNJxFyefOPLUoU/Ocr0IVDbwMa9a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m5WvGEN7CSMi8KEz9ipBjAwqc5RnZCZzx4159lk8DL4BU2R+wspuOj9grObxSTES2J8G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eDh9jIzrQv0T1MmkILLRlmDYkbHk/s2Pw58PP/AyBnZMx3MEFL+BQyGICi7HiLGjuhrA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CIyZwjTFj/DZP0JMxkeSWi015HM6taCRq8jSccfZlYD1COSy4XciZFQyhElVjs7RaH6a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ImuB8HQ1cWFnQchsqoQ2QWiHkT6n2RA/GJ2bGOJJTW6Jq0LnEEtE2T0UilLfwJ9mV4Pg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7C5OB6PKyfM2Jk2rwZ+W2JcG7yTWZcF6KSOw8NWyZOK0QQsj0NhqjMO9M3U5FhRRTokEy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9lZfA4syE90uD9txQqYiORvClMat2eHenwJp4ZkFujUn5fxv4RgYrh9DKQs/ILLa7GjgR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S5n5Fl6fy/Eb+P7EoX9f9lG8R/PhMJuEmZFtIzA7zLdGY2hnymNU4V/UgIr4sjXvICD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/wAEsJCiVtcMhDL4CS6DWRm/ZNrv2dcQmWGsj9sy1epFJ/Igk+TSYmbVpk/7H7Zf9UmF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EcOC5rjighpfvJjXUHs5CJ2k8LsTN/b8EUUgyMxI+Y6TkIGAwiVMjzL0dn6kcV0OQhGE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jDJvJseDgbYly3ZsyOm/Bd+DQNo0PUUB6jh+EhOxCFYtIYr1jiTGyqkuv8E+CZXA5nv6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oIbIQXCqCGMZKDEU3ZgkuhZMIkj5LeglMlUoFp8GjIeReW/E07IURBF8kf8AQZRgesUY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0JEolabVjw7ZI+h27OAhKV/yEyYKMivKKhaDIxZl0VeJg/wBm0ILawSqevDG/jGkIbjlJ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tFguS6BLsRySXYqVE2VpzBYUkAdoaX8djeeDY/78q0sCgGLaRpTB8lxS6ZZd6YuLnpx+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QyyBmBLT7CW9EDgoQeTRUFB7CTkPYn+Vp5J4GyCQnY6ehvazwSCojJ0pWSkxpUMTcyaI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UZvI9EWPLF6I3415dImwr8ZDRr/nVHyxYIxL7FfxCYJZ0IGkQNNiYT0xLMYHpJNdME2U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IUpcsaU2kvQp4cjlbZLv3sTK6ZbJhNLDIznCVbgaIkw2tqO/oeI5H8I0XA2ErMDNNrIm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eJ6YuYSG0OsDOyKacpmSId3KGm3AiahMi8ENZggZNj/Yx/kzviUKbwckoJri6iRQuVFy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tjIUBqiJwR4GsXIoaJCTYYRk6P2IjbZox65GuLwYqRokkuZDL759jIK2uHwLSyNVPR/5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vgvW6zrYip0IDfaRm25+SWW4a5s/SppoT36g+UdvJClC+Q1NJCfDNK2l0oLyDR9ErOzb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zmiaUhYplYj8UTU8SI1fk2f+r8NEP+qDpH9F/wAn6X9+I2OVutT4Emzn6RH8mDX+rca7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PPwh+E4aZaVcdHs7IP/ALHjTJQSV8BkuJIkl+x3OxPuj0UvkFCX+s+RHb6Hu5ilL2CS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XaYaQJT6uwF+jMhjwkyf+AC2ifxTlDyC+lk+VME1JH7iav8AILJbmv8ABEn9uNo+jH/b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18iary+Ge6QwJlDj+4SwOjYbf2Qhxmw/gXVElWSKarLh7JD2lvI2fzpb+w+Jp3+zG6EH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xd0PxUSgblkUP9jInhiQkQXkY+iZX8j+wqDFKEg2lXfBCfWFEZ0IJtG5F+CcRSYoc8iE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iG2SgsMwpLCCbO3kxtzHQoCepK1xY3DkeLaKCSlTDK+hahYMEQaG5yGltA2mre9ic1+g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IWRDUGqJMDQkDsTK9GkSPkck4wP03gDO+Clj8x/Yp9gkLTDBacJDXPlaUekTrsg5BQ1/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uDLN2LLwIcjGUkTBR/Hl9ssNXHwToMfYhpqVcobWYixITljbJviYnSbzXFROTrAmSflJ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GILYUJGMfzDZ9Gq/JD8o34/Q+/L/AAlpGCJuRziSEWLBEseBYNmY4gIVeEuHZ086/wCZ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kDAiYacESyhI12R6ZziSoEbxhCJsOE6JNCxOZEdNrUMTY9oajPmCUJQ0lw4UjSwGGazs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8LY5LLTDgi6TGouBzwThnqSMPk6BZFkQ7dDnQ2o+CSLlowRXCMMRXQ3dTA7bTUJktmfY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BwilK5sqz4GuttplhPAkKRj3TgifIwDL0WPEZBA59C7Im4CO1WBh6cmezQakzA+jCNNT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kqpcguJQ5Vz7JWljjxf4IjK99MhnT+poaH9iLjUOXP3+MpJnlCWYgaS1KHgYnS8TLtFCs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ENz0pyD7h3d6HcMP2JJa+TsQyaeEw8vn+35TZcr4VPLPuKer+yCuPHNU2hzcNo/0Mn/v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Yt3mn5WRS1O0LV8R1b/FzZeXk9jjB5YfhkGRqJ+xlC+0I6z4Fv8ApJDbePwNmH6JNaF/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l/I9H2EGG+0mbnxpFk+oEGT6QNgy2PQkf4ET8Jo2lxXtHEPDKW3+hcziIVAflXR/RHP2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Qg+kt270BpQMbv7oT/hY05fBE5abQouoTyRmMyJu06EcpXKEUN4LEITgaw7AbilT5Pwb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fgRnw+HkiADWBBZcQeBnYnl9C0geJ/kQJGrRokjCp/JFOJZK6bGRXSSyyaaE2FoJAYG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nx/ZLEjVmiIPR8+O4aNl8G52NnyEJjYok2Y9FFlkKRUCmlDwIUbK3lioyE5G0TkYhHyA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9Fpz/INL+ZI0gYKQWWMMQ1Ee/YXhBtGURSaRodckSU/ItEQ0hJM1kc3sS09IUoF8ghG6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tp2TlNQX/wAiXmsFP6+ouTiYjjIqV2Qm+hU1IxqmISitZEmQVJksxMsynjPY/wAH4fhr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f0bK8/x+F+P5/GbQmUb8TkX8kkj/AB+fGvD8z5wMf5r9Cxo3ZdjU008DTDhSPTswHLGT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NjbEuTc65Q9OQk8pgiWDWiUek8aZJUpQdVInJK2Qaohzo4IaSFDGSEIbevA/RmOkXpsy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7l+G9oeOiZ0SmsjKrsWMJRUkVkvo3o/ZhbGhnaXBJpwvso0Gk1EuCQ5iYkOLB0ouyRDY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t3prkdxNi6IXQibzknEKgxYMpDzLwRgxFqzgpD5JZIxCpEJNC1fb+vw5hfHvRrmH20f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9/lX1v8AoT6THwvRkLK/pIGHI0lPYyatcjSeUmSUiRm0eqHsncjNdtsnoS2wRWQjIfaw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/wCBrFnCQJzr7SElf80ySh/n/nJg9C3cA8NXHisXIonAmOjdFSNA/wAsuwN/f4x2qOMC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ao/T8YYtJyDdbCATcrJSS9jmA4ciPE/ZHVfk0vsOBi4oSP8AAJJU2b4OZv8ABzPCZkUH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blMZI2aehmKxlqRcn+gnZR+lEovmibnwCEpRCr2G8pYEvR9wExB7MyPShVobWvoUiaZw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gXBK+GQKOJs3nAnG+RytXQZqTHvMyuh590RUhlSmWyzRAotLok19hOvRlSdk90mJxTTz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hSZEy2s2nz4HWmpTRU5GbkrcmksM1UTsaVZIiq6HNzA5TyskWkDlpGujItA0yvaP0h4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iG0xQOTAleRxofhtxJOxLwx02XBPua5M2xogwxMWb8GMIx8fvE3zIoloSQjY7DT/ACZg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+NXOSXfKyGDUwaxJllODCJ9hCYLLEtyvQ5YeipsV3I/UFLTkssokipnXViwhqfkZKCok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Ed8iwA0NGkp74KGwZ4Cg4yC6ErujYe3lkTEVPCy8SQdM+PIOvY/y15ZzRso+a8ej0QOz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f+OK/Bf8C8TQvli0oJalDdXk1glPgPL0TkT9oRLZ1ZrtHkNCa5G00sbKHiSyWO+BWVJt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BHyxKGpzwS09QxN8kzkJzgcjqUFbm2PjA9LNSdNfJGBbT3Y2aIxoPQktnVi/RTRotfBG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5Kbk9DpKEtlUn2UltG97ekX2I5g3mCr/ZFxiZyVQqS4GqNiWaTFRJ6G2H7IWU4ZjCKRgQ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t5TofxSO/wCRGRyRuxigjC5USpplr0x6c/hqynTP/YrUzfoR57b8rf7tFEiK0aLK0y+D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9n41f0frP+fwaYE/ZMnQbYpElKrwO0voSag/noSUCsYOAxhlKKck0iRyYS5seEkyguWM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DGKnwkiJ7HZIRGmXFOzFRP7wetnzIUVejQh+4fnfN3o94zQu72Ihcm1DqCMcfhLI+RoV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mhfin7FVfAaKtHVoyMhrIU+xSj/qQjXh5pFD5Cff1C5fQSZUdyfAudeCpCcduBS3eTJQ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D/tDHxkEyJ5+siGwJOoVW3EjW4w0UD9yt2mJyTQUnMuUULTQoOhBrRtoTODIYLnhwLR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PofPhYwjYaKY7CMKcQzrMKLjqXTKGTlKwpW8mhzqCqKOlMUJ1rK0g/KnWxuDYOc2Z0J0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SPRFORWWBBSRZ1BvlRUSR5Q9YgzYqUoMjhaErIvBttycoIwwRQmYqTPoThCV6FUeS/vH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x1B/JEqxLSFoSQwooo0Pd0+oHST4Fmkpnyn+oZCqwJ2k9jVV+kxju0MOfoXujlMVU2dl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zwfp4/ULIxIWDNc+SULYzX9mp8IHabTUMj6HUNciVaNMeKpaSIorwsnhoijwROCVYEr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J6fj5Ip+I8RxkjJ+/xXX/D7/wDjkf8AyrwWfHJmdkqr5gepjBHdjRGmZPaGrTWaaGvK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iyvkilJA6ZmjZGYVCCIYilDf+R3Gr/DG1bToyTI3McPBpatkamxW4eSArw7P2H3gU+zC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FfI3gwhOhRIyyOMcGzaaEyVDJN3XY1Du2xCTaba5ETiV2NWyQOqaqx40qpIqUzBFDpMh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tgi7lkShMLBYLaU5JsEpFY6J7JIs+yObIiolfYmYDi6PfQxCinsMwQ/T8Wocv/a/smym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+TT0JfC6MPFKTKv0QpGpGXyD25pr8dDn/AqUiV+Rfq+H+m5MJCnERZ9P9mvwQuttSsQN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rGRnHWxaEeAgqT+jIgP+ZB7JBhXMvsfZGt/wFuxRttaSYRLMRKGvkePXE+x8epu6OZpi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OPQ2y7djl0Io1kjc/SzVvyEBstSo/QVxP/NDewErtMsflS79H/mDZ/hHXw4RDyu0raOo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88qjvJW0MZTvtHUUXb+xeajaOUOD79Jqs1NFjyOai3IjfZlbJLb3ucCeWHx0OANKpSh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WIMDAYeqWGNUvZORhP0O7Hs9CJEqHlmLE3Iiv++TlQ2EM5XzzvIydUpKoGbalYHKK0Kr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S+dENZK5ETfVya4ZhKdSXIliSlinjFsbmBJWZmUmspujUWzIQ5DREigqNEJwYtiMtnhl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sdLGXMFRohiJLJPA8hbY1ogiTIRMjE9G0KhkGCIgpBSmtGhLdZH31HhWtQrYdX4fwSJJ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fhqyKsWwXokg1wYldEEnXlaLxv7HLOJG5kYCiRyPnIAWmVZkLFyIZSiTJKT6I6AsOjCV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p4cSvD87N+X5+fHrwxYP78x+HrzP/wAD8v8AB/ij2/NE9eXgr9llSye8RM5yaE3JwiEp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D5WCRnD0jbhzzobtx7L17F7BtwNYbyidbGhIlOc7IojLJLKcFHl8iUsK+RL5GBRhBD4d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v9jLSFDQ+w4nAv2T/A7pIb5Y4gnp4iB5s+D4M+joPAroElLOsogmxdCqHAlqjup4LMko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TN7gmqSmOsFOD4MlNd0aiXWSd4+iZNiyJ5PBJF5MkbL7A8A8iyjlZJjQ9Fpy10fqxFyH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ZwZMhcRqMhoogL7UTpEjhPIUV9+Qj/ISHTytlDSPlODJP4CWVI3b4DwXMCtE9E0JDJDi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8/i1Of8H6b/n8krlt4f6LkSU8dBw2eArEGomiFBFA/kdFE6UscxtkYHI+B2hjTNEllIS0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CGJXzJGBJvmjQl+gDOD4yoIv+NBNV8rj8nt3icJilLcs2GPZ6Juvok0TCJ5+Bqy7YxFR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bRLgMcRZEFL2HSAtBhMFE0MsNTKw1cJZF6HmQ9tSN1tbccfsw7ZLBThKKcLB+qtyI0Y0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vycuR/UfeWmy6Q6Uv8n0SRCkT7ZWWm3mCZr0E7YgTu4uvF0F2OyLTY5tbHzkbPFqcLXh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dvwwUQsl6E9tsImnG1o/TItLcC9SZdmZkI3KZPzLlMi47foT6W2LMNZTMPC97H8yD9mT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SbGsWSOyG44HXCkmwYqSXCEdONoQ4EaFMIblE74QSp4KaMvw8Gyc+CEuliZh0/sokI7x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JJOx3Hy8NQezUmJDSsh+LMpjZc9GAbAqMz5gKZZ8R4fjjzsb4/DgSAWhl3Jq8DPoT+R3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5uAgY65KlQxCOZB+CB0iJpMCdqIIVlPky/7Gf2NjNo58yfBFCS2NNOGLoj2NWQZEPR8E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fymyK/4d/g/+FD/4sDJP4gaY+JzW3kyJF62nRSyEkkjcNkRLsgtuAlKiagc4k5Fpp5WS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madDQKhNSrJFiBqvTaMTYe+RorOuCJCSckCmq6EWcz6HKDbhkNFPYtx+hpBqEuSzTSaL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fsm7NR44FaEMsekmqOp6Gi0Zk2O7lKLOYGkVVL0MU/0FhJcCFXsPDvTZRbOSKgo32yZ9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8FbaGHocoipaK5kJ78J6fHmCVSXstDJvXz78zN1yh6TCfUbm3H7ZIolhFPKJljVHhJDC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clHKB1SIUOmBMgnGAH68omLBoab6SF9/k96zf58MB36iHEiOZyDS18B2KSrNLskdC23+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EhH21sFq1LAKSFLo3iwg/aP1iKPLSsmntH8yif8AZPY2+ir+C8jUS2yn5wyW3WhyZPk/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HrMEkOZEnEi9fpjoQxq1/gNG4TSwkjbV8GULtQzZ5of14xIUKr5fyJSa7lSn8GR2alIs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qv8AoPDguePsi+UEL7KR/wCZms/JtOPQ/tPklK/yThos0DMXTD1FHJIeF9DLXxEypflj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Ub5Y8n4X+A0vMUTntP0NSoZYz74MvoLkizEPcpZFEIhhII5SE92hGB2GYDWGXlYzFFyi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9okao/CZEegs2y6OUJyyi0NJbCFTsFN/6VDGcSHiQw2WbmNYyi2e8ib3JZtkD6G+xM2J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MBO6ITUslNUex5E5GqXAamoQZGhc5H2UyOdiim9wXfsSDaSY2KDCBElYzKC29CJQUI47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kJkmkM1vvJPmzXKssjY+ZD1wxryMZ8L15x5QY5eEK+xh4Yx4fCcQxrPhihJ9A0SEEWxA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p7JUtQNrDJM4GUrsil6E1NDGsZM5Q/yfVEhLgZZEsI1EJ2PCkSiIbvwOkFNa9iCS0SMi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PJf/AA6/5EIf/HsTHYqV9ibGMRCp2NX5JIW1AySsPYiU0Y/Y3ZOKG3WZKVTLtjm4qiQW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2m9l32YejkoaNDNLbJ4QwVMiErGjTlGyR3ZNPJCbJlY43g2EEFybN5Yhf5D3k6h2aip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EcFnEDt24OOE2ewgnUyWSbagqKkUqNNhLm7NkS3+iRNSWkuTifosf2QbPB0PFFWJ1abX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9vY2UZGxWClOCJQAbg0F06X058QCpP7F/YlTs/8AYvyp7/8AQsfESrHglipr2v8AcZpD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KoaPSBOyz7kNQ0HDBxuz2hZTKMkx+d6Q09jF9jYSlPsAccS+seLI5Q10xxHbI+/NUJ8n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ZlxUtlSFiaCJVEAsBNqpUZsrCH0SIE9Suci6wOxrcOb2J2E+yfCEX6T6LwErIbASlU8J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jgnJW1aKzELRlHsTlJzsSbOyC/cnNAipk+jeao5E+B7PoSTg9D/Ec+NQ6DyBlYv2YVv0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GfDgmORJpl2i8d1KenxM5DXDfHR+i6XOSp/BT8Dd74N3VnAFyyhefRFskpxPo79RodKy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yCC+tpik5qSLqBUJC9jKC5s30ZUIValMjJ086eziRC22zEwYkx6DHPRNAQhJ4fA3NWST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j0zwRglhJCeOqfKEq04yNGBO2OuUrEUhyymSSjfoXgxkXBaP/COLvXtcE0ujtdCpSlQr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KOyG/AgYmXk4iaGZQ09ozJIFXhohTeColEcCNVFxPgiA7OMlMqGS5UjKZIHgw3BZ8tD/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Eoq+wS/tGa07I6fFmiG1cC1AqrZE+Ake5kdKisOnZUqeC3yhEeRO1aMBnKQ9RCrqRuDMs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Ga7IHKdqBZSdMtAdeB7PEti5iRRCTXjTCGn0iJEMi6IzgoTYnFk1piOSKG0Sshokcwx+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FmBx9LNZ0PsWUmJsNY8LHwPPZG0xeDUJ7I2LE40NMqTkRDkavog+xBHRBfiyDr/hfh+V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RYnT4gmdhxAyWYgSONlCJCGpeCqTzoT5M0xIaWxyrJHi4KOJJcZLbtw1R9iKJsp9jeCm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KLfQJ0UX7KlP2bYVkN5K1yOsoUNuCK65H0l7MehaMwxAi2RLom+RznBOxSeIIM7+yB/6y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3+0juMKmXbj6HDU+wmacEk6dy5EmNEngyOvRvY1LrhE7T6EutWiIxVjSbXsmhKSRK2Gd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GLJLDR9uxsWjgJL6lG06aFcn+V4XA0in66Ef3AkUMwX+X+g7E+kZRR7MTlJ+mdCDVKEG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u/flVCztDShmff3Kh/wGyGT+C1MVQy8Rz2YEiYFauLA96PCdWeSoFp0E8R32GicFcJ5I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kyouh2f7hPBSkkUcNokUOT5bSX/QOQWx6D1/6Ylq9Azoh7y+hNTVJ/I4rPhtyIYEwow+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3BGT2zsTUbTNpUi39IZ3+id/yoanUyZL91Ghv9Nml9KMcPbeACilG100ygaj2hNi/R0H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SlL+o8cIk2HGBZ8NYxO1AjDv+iKBLiskveNFYViiz4SGjtrpIl2T6EWFoJsO3E/2Dlo4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HwZJfYhmIWWKXVN0oHyTb5blsuosFtjRN6DrgkmHnicGVyXH/gl8H2M9AGTsMtJwmRJs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22fcSJKpPUmCNQTm7RYzqNfoPTiHpI0UwJiYSJpI6nZM7dVyMudtEpAT3nZ0kv7MOil1u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AKSotP14ERoQSFZMgyJyqaycSux8NipNii9sUNporIwggQm6P4MRRwjQrNnbKDIk1+4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KIwmZphMZRk+CWBoi2RkihciwLCXkgi9wiFxs4bPdykr4HBiGxGXNXrLLli8iLomNkbM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QkWzgIUkcqKxOGNJfYDy74FoUszGqFTmI7YwFkLocF9UGaG4Mj+fHobPLDZJjWhDH7j/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VaKR5Ma/GBzCTrxR78Yn2JQjgoxpqNOhQ5I5M+N+H2NULxh/zo143/wSIgeLYHj9kbjI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oTB6ZhZMlY/giEpqhjmxf0A24tCaxBOj9Bti1L5Lo0EmYgiQmlBNq+RNIhzGB7Ylzklf6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koT4E7oMJ76G0qfomp0cUGdIGktiSwknbZZTMdDdPgfwKE05JGPGB7G4kRiGIOVPQi0T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mpNuhYXR9wzF/mOmkrA1cO0YlBELy4EiLEkUTFjSYRFImiSoOU7eDLxRUVTEcu0K4jon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BNSfF/YIYYTv9EuXBiUDlx8n4/6zg+fAsKPCEn3v+GKcsyowO1ap0/r8mlXC/f5e6p8X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QYT0j2FZFKI66HvNCaWAr6GMaKLqw2yiWY4ZK6ULCKIBmXkgZSVuZLvifzUxEv6nZwoT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kqidl7KUv5aGxQ35Dgfshi5/sUzP+YNkeil/0MlcfsPav0QqHP4ObKsrytBJV7kE45zJ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PbN/oQUA4Vr9lYh1oX0ZfFzqIYj7CYhy1YfmltpHSkC27EFm+h4FLLfwGhWlDaCDE6Io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rVFS+TfiV67EnaGxSZJQw81ZyIzCXSjJwO0NZ+cuuqK5Wm6P5IiQghLAnCIKV4cSNLsE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T+E4yQwiBToTekyQnYmcie1Fp7gqFEwomRqmfh4Zo4nKHwsM0U4FCpxemRZpatdopNaa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8BLmUZE4QONpqRCwjUfEBE1kohUhRzfhqSZCNVJYMnaypUiRJTXyNYljHiMUaZIsRRKG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7ER4ZGo9E+LJ8XFWfykYVocJpAs4EveMseDHhcnAp9LQaMxkWLZXUjVNA+ILoYpEgZTA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U9bIBjz9jEhNl/ZOTKYwKxqOEZGZcoqOFAxmAsiV+GjRmLsj2CulCaZGuMf4d68bJex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ahoTxfyNjgyhZlnBhPhs4Sap2J8j7ML2LZv14p7OJZsZFURjg+BnP/Ex+V/xS2hvwI0y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E6GqWZNuGUwTbiAidGBO7GgozGX8nuyFkGvY0OE00o1EkwjwZIPHoJvkUzRdr+hHDaa8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UixhDZD4IzJDbGku38so3A6ejIsWWYodaE+M9kw4sZN+xCI4gZKaC3RiPiRIr5INB5HF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Lg48VIsJlaIN5KRpiiTEia4FaBGKTJk8IfuNxKykC8rTyNoHNGv3HgT5Ur0EyU5MMdum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J6MzCqcWhIT9af8ABAdBuPUz+4bJJTfoRCsuGaHBj5b54fogDmv2Ok0YE21/X5MoGn+X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tDbSuF8OSU+hRn+kDy3r/BDLhsj2LDMuatGSxLZQeZGT9jcpXoiy/uH/APaowhXVDv3i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vjAuVJaEIMtPj/0oW5OOB4r5GtOSbc10JaP7BN/RDoBhfCX0HB6/A2v7TJGzDB2IR8gCb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BRhrTNTQsk6RNngYPCoajA+EKaG/+dB3BM6SX2Hqc/1jMOnKPcxttlmG7D7MCO8Db/YR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QJei5D6sGXx4yzw/CXGllwIZtNsgM4NQHH6iba9jEl3/AEWIMcVBKkJJ4pJivtdHJaIh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JBSGhV4kmMEFh0wT0mWNYkG+BiNIN+3+wxcDQNuYC9G5KTOOlyWV7GTdbYsaR0Jl6ZNB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3nQuZORGwHpVoQjaWnoNabga4mXlVCIGquR9k7slFdC2o6HjqUkxUNoZboalEuYVjXMJ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z4Gh9DFazBYpjG3wMsKSwIciZRpCR0v0OiSyD2OhdECgTNH8joqMLEDCfzxG0QyVtzol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lo38E9eRCzZIO+BevVuSXLM2nKwmTzMf+4iuTB0JSPYnh5EvQKwYqIQGXKEWb7GnsyyK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ND2ZjM+GXTgN8kUa8Ggg+USFaotYdDWsqPTGsDbH+/LWWvOK9eD3HHjTLSGCwdnsIKiw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0QvoSXbHmi968N0hJvgRA634TXsxHl8j8P8AJfgjXf8AwpIlah5EssDO2TjQ9z0skFXY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KeWSlNlLBHORvZehLdkSeKKMa5UJuYyuhlDWw6cpShgTUvgE2cTqyUUQqmgnU3CMpz0K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5YJglJ6ZNJ/J8CcP0Pihm0h5kqpsj8jzDP5FzMHIeRRgbHdsStODImW5cCT7Dl6jNtKp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oa/wVCbSOFxRBgx9lkM4gmmMChKHoSShJUUKiLUELbOVDnkIbY9ipjop2isXyN+4TDKE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fj9gl8VRWmnMDnK0MVgqTx+9xGZ3tReJ8V3/AODxeCSUyLUTXsUHE8OzYpikKFqYyQ90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eH5RB/LWwyivtCnUJKWM22rxoNgWkw0Iq4V7DlOU4ng0RKUwUslIZZNLEKpNi9j/AABr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mUJoEEOSMafgJBZ0xIOSeRZC6VbEqDIJ8C0GTUyhbWewo5bLrL8ndF/YAhux+jmf5A3n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MB7lA1WE/EiFQ/p2GuFYUJe+dkim4Qf6QzY0za1IXCMkF57XicC8QS5MKRBAHI9Da9kQ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oUm/6HuZqMl6nKh298hyP7nBSHq0kIqHhzqWtH2RjGpdzL4FJTnBwvoa3DIpNyPyWKS2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sOmXyI3OvexMWNuBefnQoKXeiyUUy+g4FwnMCpyVPQkCrFClaIua39BtMtTG4MUzTCKq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BNBMeOCTsZTQhNNf+4QtOSkbl/fjXIDhNyJkVL0OvwxJhkZnZF0iahki6Q4taSVSZy5F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cjcaEzsTpYHCcjJdjJIgn8UKyimLQ1kQPRELaeCvpEhuGfASJ8cWxgv2KqJBIPBX0Fkg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kRq2TY6gwdFi6w0dDqkzpiYy5FogzKTFOTDsyHhzBmZOCXKKsyNmfBR4MvAWCBDpmAlY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J5vRlNDIu/EHwSfx4eELPCHY4khoYxoLIWbKYycDk2exYtCyNVRyI2PCkSIfJdoY/L0e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6Hkf458a8+/GxEH8f8U9ibaUTBKtjwFCjtiRfb2kDvCuNz4dEqBPJqRD4QKiWssTkxPY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CG3H0TVlKHJywKOViXoSfA0TaLE8itkpTVDbaiKFjswSnBBtp0yVppsblGqgn6NKBeHg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N6FTlDViRCtFEW5TIXLaCja0x1Fs1pFbn0XOwk01ciZk4mFJHnsVKaIEu+xHKtjoLE6G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7H4JZg0RGYyTTQuWhlAieiacPKEMX9bFhFG/ysEkfwxoaa/xMwSKiD9CNl7MYhvIWkim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yqI86OmQlrewXzOCxwEEPuMXBrpD5NI3IldqP7BYplteyhRUGtDbaWwbKGe8yGKYRrmX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25Yyfx0DWWXaR2/Dtwh4Gm0NAURnfhIUx3wGaF9ghbW+Ckhm0miJYkc6CgksaKjCP26R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WlehFMU+GdgI0hwM4GFKBjJD0h/1MJOA6/IaSb0yXgRYqnInZlyHjRpYQjIUJczRX+8c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7D5HbSbewkJ3HLUCelu+BrR6DS6mcuKGSktOVwGBr5byNO2GnCkbJhDgMyMaqawpHBJI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mJbCklN1pkgr7RWC3uRtko9pM4hi4ml2M8ob4CPDdEj5RAmQ+6lhqOsnXRL+4IxPnG+B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J8Qn6EV0SCZaKEKOhDTMcBp2XOBVEigR34EG5TvIjC2bQlEl7bKdpEuNmXH4dCedRjno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ViGLB5k1yahWDvySiSPeMUiapiksTe8CwtIRNuwjidYsUpRKFkMVGN9CBaoYZd32EErh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Z4ciwYmT28SUJ8E4VmMmTuRmRBNNF50IgDlsuzaoSVE8bJpBJ90hP7FHIprxQi27BR8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Vr3bLZx8lkSKtLBGd/Bh2amaYozGaQ14yNYR/wChZuF78CvCs2MdjChYI2JF4rdsPCdC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fA4jxtnIv0QiNCjkeBLHwLYw4gwFkXfRpGm2PQzsLJyZAs/gBl+L+49eNnsZz+WPGfzw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/JUuSGcpKjFLixD8DqDPegrXkidlJWUU2ZpwKIGpYpmXEuB2TGCb4JxwKb+ix0Kvgqaw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8yMhixyu5G3iCCZ0Oo/gZ6GsjdcIpCi+SMxka1nxiTgmT+R+xPJGTWf5JtG38k01VndFG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BlKoSYUODEKPeyAzRVBYoUXaPQW5pihWibaTOxnBRIicC8moudDQpw0WU8YOhZNMt6T36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icqVjw3GSwE6f5HmXCFPCxukUjQ+xizkig7iU/isfhsuJD5SIZ8RQKgZ1LPoORFCYkXR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jI5olEdPDEOp9NgRqOmiARKNQ8uymRWKxKGMfEZs1+xRqP7GJL6sQmkmJEmbFHpcqQjT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XLlDrpt0g1sjvqhuNaIkG9qGbSNDCj6ZXTFwE7X6Lw17iQS/9MKGUnyM8QsilTxOS0S5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s5Qhv+0Cnz+x7+6QcIfaEMpa5mDNhrLNeVF0ZDqhd93EI437G5LHaGfP2w2H+jU/gTiY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Om59IxNNhcseuBBswv4E3/IjOcfA5HXMUyOorSakCy/WAzHLiUlCOk4JHJwNY4RtQnkj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RK2CUhRQhqyopjTBGP2Vtob4LjgkWU+EiU0T3dXotsduTZE7WsCC9NfB7JRL7ClC9CcD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Q9N/2B0pRudmIpQhTRJhNUhkYEqwNcCUTyUysobxJWS6DbXaJjsYDPebG4QmaaHVP7iR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tEUQDHBKpEZTkqs0kiT0IpVMl8QhVxh7Hb3BJfQis7kWdkrIiIoaCJJBfBKRBBdrT9jr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/MickcUYETSTJv5ZAHnynQW0bKpCwjnLv0RXuQKT5+VVkHaoQaH2PKhovuLQKxJd1EjL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NWaNeZ2yiHl+LNh58FhyIaGvBiJSfhseQsBZMn4KZUR4/Zo34gSseXJ+hp/nr8H+Bf2f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kSCNdlDJ0xCIRJqZbY0yUlM0zga8MqSg8hY8qlvJRwX/AEJZ5ElW0LLW+T0fsaqceMGT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ycTImyHEFjd0uDDvBqROWYI8ev2ZUwVjJHVka5NEOEBd4Ki5HVlKxSBS0odtAg8SFQ3u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BeODNk5hlI2PGtJyZE48WyklGSOxrL8RYqY0frwiz9Boj/mSLgl5dBLT0bGtMvilXaW0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ZZoQ67wBQw0QpXEkD98uSxfHnf4CWdy/RgxhO4Ef4pbz+CbFeRfYmmjLW/Qf6FmNfAng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MbxWRI7lmgrDXAyU4Wx0KGKuhJx2Ir3T4JGUMGk2IiUPdkJ7iN8NjKGfkTaHTD6/B1VC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MVQlDBd2JknoobtXMqQqyO9F+vIkdUOEQO00NXY54G5yichMkumJrj8jr+gm1irZDNWj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vLA7Sn6bHNkVYS5ICXRCSymb0mYVHsjwr5EFzXsUkWTSl9ic7aEwK2JMab8JCw0UMjho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0JPcSBSw6Y3T8SqXgS1KbjgR+TIkbZglEz+y2nDF974eSAvsD9XnI/pPH6/lPk9CzI5a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FbK5iBVp6uNR/cQNadHY1Dhqz7HUvuWE4uSfA3dwaCFSdrJ8orWnNkZ2ehKQLqiPdpYD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RZYpFjbavEoZJ6Cc3wIWUO7LBMCuw4noagrg2PJIG5ECbEhBYFbRmT4LxWTUwZELJe16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k5OSxAuItfyCe0m0pRe8JuFrwnuIJBkwQ5dbKy8YYy9A3lMRuCwpmfBZhmzOR3ExEQ7P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sUp+KSaIpCY7gnyTl0RkRbs6H4Xiao2Y+DPQ4iB4MBOGYeEsi49nYVn0EMFDHiCUtaHm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DqRBSHkcpOGI14imP8vY/PIZ6Rof4a89BLiBYX8FiQuu0h6WEXPIt1NcE3Gii2FIJcgl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02yxC1YXihzA2SlDc8nYywdw0jZGUfoSv+/HyN5xAswROiCp4QkguNCxHRmlsNUFaGMw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sTtJKTDbkVYZIcLfKIYOZlC5LlQI8tYFLSGha5tDbt0c5VG2STXPRo2RKD0SOvBtwyUn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LJ2ciLsT+IZOhYi5EVYzBILTMv4MBvx2TZJhL+RW0ILaSNNoxKddHCHdw5DATG7sQmSs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6Jg/SKtdSh59f/hQSPSwjFlLgbx0LyvvoWTk4xBBqQqB1QlCmpJOZpQ+Kao2WOJGk3XR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7Kh4Zdq3+0bSScZDIlCuzvRklae1B/oUW23itIWegXR7iiHBcC7+gtIRQTawlkpw/Y0j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lMzjAbkOfawN5ZL5sR1nUkQykVtCvad7KBJlB0xI6bTXYn9cJKwRt9McmhyhaSGLH7yG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vyoZ+gwQrdlbsT8vK/4Im8uBuiGz6Fos3GqSSRlpaSgSqRVHNDdmJIGMdBXyZ6HpyJjk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I+TknshN71RDSRNojkSIP7RYx8FhQdGXVkk47lxsoCSQm2JKpy9ESvUnoVUDZEGMNne1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gbqjQnpz/LSVC+eBoY3sJ5mXpmn940ml9jxoW5DbbDY7eHoPIgkFAU8Jv0RkAYmkCM1K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qLITREKmJcjoeBs/UZREjdjcitiXghY8ir2x/L4JjENclzQOzWvsY6Q0xZs/RMwymjSg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7c5EbWBb8DtqxaoW3Oiy0XSMQvSGijMtNpGHR4eBvENkqD7rQstwxDhqRtSoXjyOrn8o8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wagzIv0IHFTCLR+oQsCRg3NofnXnYtCyQ+PG48kULB2GoOTDyKI3Ria4NcswHiiXs3ob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hEIxge4dCOg1Hhfh+d+F4flCVWLIsf8AAm68CK7ElGNKhHI7NjpEnBLgg23mcEDNkjMv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pm2iFpSXUDk+hBTaWBUnEMzDBCMZTQnmlKJ5Gq7Iq5+CHDgVKSw/oIcooGzwp5LUwhM2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UOqJZG9ix4bCNEP4HGjTY9V7HOsCobfwMuqAqSN4IvlkNw5tsq8RcTE0SOWOUI6IZOjR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qA4HPI3tsUjHUQNqaNH7EhZH6OjrTOYTImWFNcGJTwJ7EOXyIfhx2NmJbj4R7RPu0ja4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kNFwiDhKfhksTPKpHwI6JGNSmHPusgJjH7UQ5iV2xXc9MSPDITZX9PwzI0/2XsbEg0vY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THYjdBmsMXU6dOPsqsB4J9gehu043YQMYkyEUu0xtyuKSiuipnoI9nEaPhJE+5C5CFFM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7hIeVj+BTkx/Tg2CT0DJyOxoRz4XhZqiET9j9n+pX2TTv2iWN1yghpNwVskXtz/QSz6Rl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9CabujcyE2oJaLDRMLRyr2TznHPhdwvkiHPoMyUuh/u6JG8217Y4S4JGBr7I1KncoQlKj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M05RJT2JhTrLQbh8JnvsghCluUj5xACjVPCYfh9iQ5dEn9KSDPzD8uRVTJ09q3yH9iFOA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02rF8kngvQs2fNxNzB6TkNoXYUIdjQ59jctrfKCM6VtqhdFaEfsI2zcYeJKm9j7j1KT4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8lICsreDzY0NDcm23wI/OnhxIklHpDgHss5u9jUQHHA1wgSDqINKBHRclXwG+jY7bjwl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VdjbGSPpnhZJZJ3DyzbjYsnJ/JED40Wi5HrY3A5QVGLKRCvsIhsDHLroWPCkpWBM2MmN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ELVkmPBgZz4mORsSJ6rPsAwvGAV1IRQ0K0KlBs2gkJRLOxPsErAuXJyNfihhD9PwGHi/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tmxKMBL8XgTuT9kGo/kSGL/BrwN/RgY7eBan8WP8MfwIyND8/Brw7H4WcxIq5lIc9s5m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ysC8kuoHYR7EjtTIzGO2ZFQv5KTomlqhEITTNLOjsRK+2UJ5EI+Dsc1MMw8OBdBWqIqy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IRQJahKXyNqIfopsb4GodYIr+jaMYFj5P5JY+Ta+0N7Q85J5GsjgdqI0IpzPr2Wk1Smh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sZzZoSIh1kvKdjkw2pFSl/yZGX68JEB8gclh4d2Z/oWTol7UQcDddkHp+iTX2JESZVwJ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ag5VMJgs/p+EFepdQcb/AGSnMKBuhKcMRBgOLE1IJ/aMs/REnQTG02ho8pH7ag0v6Qhm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5EAhMwn5QJrT0BOpTMJMVv4bZE8knDloc1IM1IQnJJLtcuRM0CkE+I1IyNXtB6TpBhMS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lMVwnDjtyQ1IXpoIRiCcNj8gCmhzBSWyYxHKji0hg370G/KF0FOm+ExKSz7ENB0D1CFz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yr5G0b5w+ibO9FtiwTPY4zORTjuRqum5Q1FSOo9imeASjwn1EDWIjhUJqoFm/hzE8TC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DK5cxict+y8hfIicqBB+4ZZHup/myIl1OHY2mP2hGSipGSL9swT/AIiRQWpPs5dBDK4E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SICIpOjuxGTVmRsJ9xxWb+bQ5blWtGTc2UlZdkwYIJ269CMX0fipgW7IydKzpFnKZNL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WjftENY/svJ+5cslrVWFpBaYa/YxlxZckiwiYmR+Bs+ak8l8mCySaE5hiy2S/iDKWBzg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SvJ4E/JZH+INjyYZnBoGmkQOaJL+yKINVNMcV6kQrZfggpm8gsZaZJv2DvKWDd0TLyN4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XfMjSsY2A1vQPLehZHnYvQp8AZqF4f5Hj2DyKa8apCcDoKcRrckY4dsSuLgS/bBWnigq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bGeglFmRsJ0N25MEILPg8eDbkZgOorRBvwsxoeex5PRsasTBaDYdNGNjpCMLw/ylJ18L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Hkx+C8qicYIwXGQ9KWl9zkpyhCNZUWKNLaGrJkaasnyxnZb9F0NDalivImRgZTWyEOyG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MdEi45FNKqE025DxTUkUoQ9VYmftGTy2TykNmY1MkYeZSGzhOxuExvqR1k+R8xJHZ9F4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vkSyoGx9Bed3wQRDcYIlJD5Hh0pXQiS+3JBdhiTzNmJFnI39jVldCdbQyiK5Gq7LmSac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YpnlELHiBPYsjwFid5LPSh2xCeIGQNXleDHhwNH9BAmlPYyFMoym4H2bdiiNGilC8R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AAQh+htSKiDvpf6Hg6bB14ZPzVfb/r8t8yhKArTQ9UQltJMka/N9VAoUmhX6kdKmHEUR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ZyQKSGp2G2eHVKETdKBIWZMvuKp4EMpT2oT3zCFVPaBtgS4bMxvKMRcHoKC5tknk+d7+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09qI+ES2NjvCRqKHqINT7I6o/gbS1LbW3wN4S4F/4DCw7an0MagmoQ6Uw5zl+g9JzfRC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mRPyh0O6L5BfCUM4egaY3oouFr9i9mXMn2HNtBYUINm9hPuhDHxsjev/AFrJpBwiSoXq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qyhMrGFNPSJDtjAyyWJOpEhEiK0ywm5Qsjt8MZpWh7FDOSmWDChpIRNhzZatTtDHhTnJ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Z1foGFnxIwCNTwDmS9ZNkzbGSjsa8osjwgjyZEzE4JFskvMowdwtQphvHZyafwqi/GKK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ERF6cCy78W2CNUXCWJiPiPRJbKsmfDDo0atyN8B7kgR8CdyiYa0I6hxMa2L70Qg4vQh7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Rd4xqBwPkuNfn34P9o7FrwkYFwKXoWgJCE6ypqFjuHojH0aYzLvwlaNeaG48PcX2PJbU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eaMTRhsRJTQwngfJmxYKMdsSCK6NnLYgaCoHRgP8X+Nj8rMsyM1Rvxof5OsWw4JhOFCd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wOVi6i62PBIRHpwS6CB/k2IbTch3DoQXDmD2hovkaqJDS6+UeOD9EKiSE+aIHJDfsnmR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mO12HJBxMkJcjEsjeBypbmCWQr/k7YOYwMrUmFCdGuBzGfBT5FGbEG7XwIiSFVimXgi5O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mLbDj/I0OpPBlkag3lDY1lB6FwXlOvB5odEWaYnBjqNDUG1JhPsRduScRTWHaHlGSC/Y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XCMRaLX7l7FM0bTiaNFk1yc9+GhvV/slBYR9/wDgy3wFk0Ex1dgjwW9MopQexV4hSeF/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pp9NjNahWWhUkZ+qMhnssj+x0uP1LErUOMEBUci4cIl6P+5jSkoaRJyCEnLF6BFJPRGR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RkWagnHVhoIZJKzxgc+l6YlKk26IjgkuOqScIWe1ySSW/wBEmdFIhMupaUPIYE7GF/XR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+EkW9i+OCBpn9iEUMgckZBkC/aD9pBlaCTT+6H1sWw6O5fQ2K/1P/AIVASHLfQ0F7IP6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3yL8jlhxz8aDmkXkO7Rf5Iid4BNSnY0uZ9hDwLoLI8qPfhROaanYlPQzO+lOkSTY9qCj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qHa8oROsyf6JjYOKJlzQzPmUkR6NzK0fw4sf3rkQF4nY06H9j9jwSmvY+bTGOA4EOj2E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GLT9Qxj6zsfLErtVmFwMxtwk5EeKNjhomKCWemPNrbQ25CiZI4FCIQP5LQ2/Y1oYzoiRL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Z4C7E3uE5EhJN0LdmiBlp9kClkE6JeCQFCQgSATIRPNIQctUE2RdWNVJe0OET4ntiX+Q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W6f9D08UI3KMdlvibwQJrWT2LJrP5/z4xLE0yyE7ENlSO3FujEpMCaVlIQhO5KUL+hGp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6NoTpeDNCk5+GTgyUDQwIGQrWBZ6MUjwmLdCV2Y+LvJ/APAVIWBIYfhu0NcnMY+/C/PY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n8f5/Gl9xkvYrDy+Cp+w2ozRktIlsQ1QlwY2SVYjpI7gtEFoTY/ccF3EZKbcETbwpo1Z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+cNmGIizHRQcOXHo4Y51EBqsQT5UnUi7E8QhN9CZDbeWS+SaCeSRuxvJQu6yj4ihRY1m6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qlzo2uxI2mNlfV2ZXsUupKaaLEoRc9rkTE4epRNsYuT2Q+fKURfh0VEQyIUfgnPoXtwN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kaTQldkIa6o1/Mz54+SCVR4IC8ClYaFLZgI0kfrCtJoeZCLGhCbyE4P30MbkKbnLAojt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OJbpZI852Uv6kaFdkfrODBX15EO0aOU/958f7Awn4iQzIeBdekfsUfO17GvPXxZfTw0D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FZUkx6R6MtjYkwtKhpkZM6vY9LNykF+JDyS4IZJa6GtAnwQmqUxMhE4lssiudxMtIjsx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fjA0Wci8WwTw49WLtD/tktUuC0VCxzkbVP3D0N3cEAaPY2B2T+UP+vif+Az+AB/MdGxv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rtJ3MBZAfDbQ05ZBQuNWQ0iT6o4aRVOK8Eq2pPhCXRbbCDcdUfwlkdtT7Mf3aC66B/wP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MQlWwUdGhrGSlfvyrYY7GCOhkXvRNITOEsEPER7Qnf8AnQ9GzhCW6VEoSWsJUnEHMSTN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iItnQski8xUpZY1ORuGIhEjJI8qvJ2KCWOmcr2TfM4vfsFS3RjhROx4aW9NcMwQ8ZgSV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xByIyElPOh8ZlKfoNlhyEuxOysnAhFGxGnzDJkhMimlyXGBMtsSIsnNie7ElwjQy8IR+w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4phHcOsIsk6ELgIOKUCOUOdL8jygVTcGm/Yl9bgbOMG3CfEPE37RuEU4n0ZG9qD0hP8A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JWiDckdpRtmJIiHJqpLt/wALsxexryahyZmhTW0oGU42NAkhakvog5Vs0YgNMrZpj/Be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B6XjJmQzE/kMWKJfsmd6M8BHZDKRKI2LkLgJY8CnQRGDB+PgSlRsSBYPx151+TwLwhcP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EFSXMbEyn0zAmkSbWBqbeToilMspxDS9kNK4MIRLS6F5apcMcZPZtMxcL+D5OgKfgcrG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a+ho2nFnRkG6YuyoTFJ+yU5+SrKw/kuSO6HqFxJI+DUEy5DJL9D4GrDoQ89CZSYmcExy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okpa+jmczxo9T4iIIeVhQkJWkmeUXn6NioJN55JTRwK+qHO/3JGXsZKFQTbSDh42VlqF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ziMayRS4Im/GUew+/iBcuCiGJLGYgT1MTTSjJgPTyJYnCExfxP6JF8ThX+tjUlw/BWId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FM2ErkI5bZAa4ZC5VND2z8kxbaG5yr+BJ/xEnPC3I4JhG89nQrkHoEwuaUohtB0VEMEJ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kuRZMWSyb2NozaZE28vAiZEkk+hyT2LWDF40ar7MvKo8wIOhHA6IyqbRmNt9trkkJGBL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eQheVPwJIP20MtxMldxJYfA8pv1D6p8m9mEz7tF6qjYmORqiTAgj0xZldNBPKWacNNwy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+kj5+wRM5gT/ALWSal7NFfYn+pY0/pHJoFzoNURYHkX4gvuA0Pjh+1mjVQEzNbYmApUK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7Q3ZZ7IEfS9OR0aO4/UHEpRT2TgmpNk6U3KfsZaVKTRA79OMbTL1Q1INzgty+lDVnAMa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M5MjJujSGI5G4QnumxFaZiWkR0Nm2Siaeh/9RSroe1fIdrFlUSQ5sK7E9HUloiIWmXs0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TGXqbDRwib0tEnlRw8juMewr4kloorc3yLXIeCSkpq0ssUUE6Q07SzlE0O4M0GIYtwWs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bOAJu4pjlkxsemp30XXf+S7oSxKJnwFgb2TYpOjkQ6SY62UNTf8AsVg5ZZcnlEmEQuSe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jMX6s2Fe0a/fRkIW1F0kez/UbMzdMk2SxBe0NcV78STUI9f8OA3jFgkn6ESn0JG1ZFAk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opiquBYX8MH+Kzge+CMG6HoWRUzLxsPIYXCz+BUZELbRVowirZu4MBYKN8DtkDAWWE6H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2Ned+ePPrw6leV59/lsQ90s5go2h6HPpU3gvvmBU2kMpt0UmK9j20JkGcCSkEuXwQP0K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G6HJcSK10fsmkSQ1zNooSiZwym/2L2KpTjoTNP5BuNsQ3ZElJTTJ0PGiPkibbLYInlPs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Y3I4nscPIlNmZjIv+Y9JS1gQhN6dmCS9D5TUDQKbbkqgpUbEpNtchXBt2MTQcckXFTBa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8nLxODFY5I0iRHg9rOxJMPsiQOwJAEDwOCVeAgfwH7GFC2R7Wg2cPW1yLRFjeMDZJt8E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eeiGhGmnQhc9CCydhFkUhc14sKbFpFBVIaseDiTMn5Cg6oaIKnK2aonYRqm/dCQLv2C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EpCAkK6WNGY3chDHyYjMEevhFLXwG9EQnsMEcwzsJy+eCPCZSneKaE5mdtU+j2gZa+Bk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JNu/sGMMTKbtkh9snpw0J3WWmH8od9SF3JuaUYITv9k2ShuJqS5aBecXhEaCOYA/1o/9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ExQfDJPCGJ9HknlL1Y2P3orkf0kEZuAXFPY3RGwYBZUfBJgQloHVY9IQyeyBazgox6Fe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RcvZNVxQvROvpoOtFre1Itk9ePdKF3KlAlat9wzBnwNCuVDNpolK42n8C9ksuiiFaaEy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ttyH6X5xj4la2JcqngI5vxULwG4IkbIpUwxid1ar7EloEiT9j8jHSbZzCAUNqdMnwd1+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RNYSv7FsbEmQVj5S3dosmjLraKReh0lDUH8YoTIIZnZe2zKHiRguPHE7G1BLjFn3EKJS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qywdpsQ3ICoqGnW5KYwW1mM4ZChgHhRxyimGU5SiVLjag5TPQh3GaC/aEnT7Czm+lIkq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wSPRt3oxzA9iGL5Rvn9M5D6HdX4IQPgnzPmDDJb/AEYGhE/IiUiIjOok9SpN8DrJr5II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R96fweLKfnX4bQ5NwYmpfhikIyl0YeLtwOIFMIWWZJFBV4xRpCyOglFnSoLD2xa/ZxAz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SocfgXl5I/H0RMmEhlHsDon6Glc+GS1s0oQolWb3oT0myeckjbSSI6IGENF78jamGxQod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nJpJ+mOTGOBryxQiEDdeQ8xgmMENm20sdiKTQRIrk1LehrlNfYuWMEC4CUxVDxEvoxsbJ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4vxOP5KN6HpOWKVqzkTQ005FFodQJUuBIuOg6MqzO2iSA1N8jksSRwIaUHZCdiSijKNA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JZyiDRqLnkWxyORuteFiNDqQyHiw1pDJxhB6Osfs+BFBKAydkMquB1C8leHIpPyNCYYZ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jUI0obTF9CGjkTiJk/YdKkZlWQbE8QNYYmhSQ7NDy9pZ0+R3se/sem2hjJj4E0wPTLZF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/aEeUYaRh87Y1BAr8kxPxJJ7hKxGyWf50hn2qmOVK+wiXH2r/sNQEiciguWhFV0SsMWw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mpR0MsIYa5SzbgkzCJHwJWmnTYp5fwIEJtaD3Jeiqh6E9nwMr+6G/wCMJtfCfg4JIc2q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xjBDsmH2leg4bn+RJ27BPxk2zZHjSpbNA86BjFA6y0NYe9JMXBtQkfoOG1rbmFkqn7wMI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zEGb6hokVwhDgqVCfDFNVZH9g9lLYsX+9nAlRBpyxMV/Vk0Y0QnaTb/wEgtfYxieCdMD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iSqF9Fw+o/UhLlo0htuslmYpJON9b2XjFa2vYirFMFxzRChEwzOV5dNkS0EaLJlIo9JZ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hap5QKSRVtkYy+7KJHlSmWfqRN2O0PK3IuciEUsd6j25FQdhQNor2Q2cxeKHZCfckzom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OGxIkYtRPVDXpYopDmwp9DXIknhjXwWcohiNYGZhI2LRv0NukvQ9LaGnYNWg1rCZsOi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rTvyabx/mXgxnZeh3CT9FNFDK97GJKwvYtfpDtpeBK7dCJMLH7LZdBWYvZC0o4Hu6jVr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hJI343+HJkO0eCcowENUIzIFkVsYeKyUZofhvBgYXgbhwxhGx58L9m2NuCaPT/N48LQ1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kRFEEeOD+yFUXJK9lZhSaY4FNDTRRDBCKLkWtDkasRIu72JOSfgRGWckkCWYlap4MTfL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+SCGNsnBKZklE2tFBQ+Sc26KXCRKavCG0kh9t/BEo3YtaCWATR+Ak3HhiiV9EVI9dkhZ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eCKWhrYjTTTR2SbhkMUC/RNd9JMVqW9MeEOdfyOBse2z4QspzDXh2kmBrkzAzXoVEpi5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aSZZ814S0M0RBAUIIoPZV9glZORo0JIzk0MTTIOU1M3yvozJV2mx/gbH1QqCpb2NE2z5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8aGHbGRLZKklyOBwFPIieBYgerI2NRHs/YJFmCeBqICFgePoY4FFGA+vDiKMvsSWGMF2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oU8oLYOwhUlmyJ40vYrkK4ROOXRgQv5dH+B5VSY3/iE0V6oznImkJ58dOBqk5nqMOnkr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qggSStRcEcLYkU0exwIUJH9Eeq6cCTC4DIzmuyGzJ5IexVKf8zSA5q/Yn7HKFUfEAfsK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f6dTs/Z+q+xVplGVGUdEj6EFTRFkYRNGYUwMzXUsoYnOpKGmRAmkNtXHo3Y8LIuiOUSF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2CU9DWfX2N612TVTV7IH5hKjBr1GXqQSS5sQaZxxZD/bsqa+B+rFpfaMfHwoNO2kXERg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4kexOeRCEmRY8dRKSpLY8vNyIV+3tjxwi2l30FHEdizNaUFtqGadT9BZUM7pfwM7hcOZ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T6imte3XnQq21fL2Xh5Kz2FHbaHd55QxQ6RbcOmVCiRPc/kxc+GjtTACQ78KlEaWZdwJ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dppklTRfDvxNcDXhJiKMXlCiJkWMllroZkQ2iRSC13bIWXAMn4UuOQ8zDr9mFGwUtraR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YGnphur7Gg3I4Gaw0NLgPYVD3QmP0hlWgoclx44DoY21abpn7EMzHiVvnYsk6Iei0Usf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csR6x/wLxJhyNyNSSyJijJhNZCcDyOGNwYEV2ZNDdyU8DY4MlC8WHfhqzKKgz4QXk14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fQ1YiPwhxBCMk1knwyxTkrhTGtTqxpQbVnwzZCC/Y1TiBHyFW3ZVNRwcCvgXUpWyHF0Jp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0yNb2xM3imn7NOfDjHib0OZr5HcvRbZHz4OUhtobUGyHM0XsaXZFuiYr7LOEmhgdlNNPg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KHM4I3AraZcfHA5TJyc0EuhSh6yiEr5AQHChrRTVOPDyZQoUvkbZt7Dj4KKUNVVCBT7E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AhVomUqGyeh9GvCQiqfiYgOyhqYRkh4eiMmQfgJz2fYxaZu3/QxTgHlTsbdsvsNJqGpQ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3wQejfaY43LlxZFAa6GrocQR2oGnHRBpEHXAm0Ib/YeRUQk5Ql+vIhqUpwRCs0JqZ6Qz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l78DseZP1AmSpPkhIxtsjWmUwaSL2OYDD4a0wrp6v9iEmyLLKE+BKYxZk3aQBa+sSnMC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NbOJcQTQntwdacXvItJy2nzEEwfFjv4Is5A9EWw+iaJdNjHxDbaEZL5uiXs7EMRgS0lL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j38E0vBaGkxJtn0IGpjUyvoYz8hBq04tbwT4FzW58adQPVlyzTK5JjlZbTyairZ+x0nH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l6vJHj4RFpeAe0LdD4UVyiSSY/iDHB/ICa16EsiqpaRtwLJg6RmYnVp6exTSgogTbLsI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iKj3kbMrcokVISwvCqfdkY7ExO8GQiZ0JyPdPHjmTLcJHHmlPbxOyYslEKhzwcpouMo7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JlS8Gd1xK0SoP6CMM0suQjuqUS+B4EE7v0P28n+iDBQUZCIIf2vFRQRG8QJPVowd0JwF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4oSQ3CoysnhCSVwT0jOhOCbRJl2Xw2sDuAbQI2tpzSQ7rU5ZFCX3IssW+cqRprRMMmBP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kbw+Q74eRPYk8wQVnJiBK3zoQh1Gh5Ot+yVEllhDkejyFWa6JEBo+hXTQqsyPTCzUBJ3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1LJmByyVtB/MMQrkhD1KAxo6cB9OJobLZMmyDB8P5B/hsfj9D5/CRD89z+GCTRceJG+C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smEG72ZQnDNoYrJbI8QY8ez35XhezCg/g0Tm/D8JicmKOJpti0hgLBiQLhoNuE4KhyW0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yE/jtCkQRyQ7KggxwljZZwQkq2JCNGBRyO0QIeOjI4LfoY1FswdJkfzE8ksM7Ml0J9eK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rMZPixqKEuCSMyFyibhiJq7Haai2vBqYR8rQrBKe38Aqm1L5CzqEz2MaxkiSiGmKEgKH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0mtjuGx3QJ48D+RTEFKK/go3QiG1yNJyQNHssG0M7cpwQOYKvsJKkcpkyIEZUJcCP9fr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N9iByS15TNuyVC6apE5obaFkaNIHkpqeRyf6QvwpowxSB5oeCTKHsM6AJRJr+UhMktdl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OHpEDa9rI5IxuyDWR4wNXT0vkip4E+JuxK2G1kHRNEtkopaSLTUitQ1I+gOrlKRT4BgS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ZUmtrEfC+8mIxitPkbmwOExa/kyIGktEJSrE6JVwV4I5fWmKrDeQZS1WxpJEJJYSJ8Hy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52xT5hMq0wbbfZFym9BolP7vAjGRIRKEYv2OAGcMQZfKJHESKhktUJHqlhdZPBXEj5cK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ufldFAIJrBh6EFyX5Mo9Iay/scCaknnTeDCnohfd7L2iNJ9oIlpxctAytNv0dnz/AL/B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d5H0P4o0SJVYm7Uj1ooTz+Gckw/pYnrOFuCmatUUgSuRWccLkKjq4Y66DkpvMlEcjVq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LQul3oHJK4ox11xo9hs66P4OT1slOFyBIla5/dIZkmqSA0RQuX8hattKlLwQNkSZFJCn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OmKGtb5XI95g2Cx6E8Esik9liWWhNZJ+S8LwJIGetoa6chs1waLPJ1MOCeiAtjYoUEPd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eEdBynNZUycJlGGSlGobY3BCPaxCSbm4Q4Gd9EhSinBCQJJFrkl8kuDOUPBBKOHI6lph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9iJq79wQf5DqhO4yxyJtOdirNRAypHge+Ni5pCKgkkZeUVNBJqVQjf0MKMIYYmPAb5gsz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2a8fB8fjPXnf4PIhVQy6OfOj0PxceMeJvHhoFr8x+vwzl+PjwvZPiaLZ8LHhkeD2LoVU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KkxtSVXRG2BfsTY8AvY5KWkTOQuejYnoVfIkuGzMBJRv+SwsQsCo4WY0ZdykEwkSiBLs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VI8scJaajZK0+7H/AJCaE3DQ20nihpED1P7Kau3sZqDFoj6IeHInGR7Eqbgb58TCSwXm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DkUsxZInLrw/kmnhFAF1oDJasdje8SjY0PopyRAlJEYY060F1Y5XxGcUaEk1mxYtjy14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HAXInhfA2mxZ45BO78MYJSydeDQ/G8o5/At4+VwuV8oaViMGicDRdvK/x47CS3GRPDPy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CdivRSwh66LUjgudyN0uzEb7HJpx8hI8OT0IH9UPILIw+ilDaFNVlD4gbEiFNYI4tEXq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+Iw6emBLdN18n3CpMGRcF2TAbLJjfRc6eT0CG0HAHJiDiafJOczSsmyoDX5ZcTlD2R71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ewb+BcDabOW2Kcmez7mJchhaS4EqLQt/VJntwMvUGMU9GPlK95gFWv8AoZI25A0Q0ufy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GCPG+cjxT8DQwkyRosvb2RpLS2LT3yVZRoPtKBSLOgqoBqaOOHyXZsYpf9hzXAPplFDc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25/kR0IotFEQNSIh2+PCDj01Ekd0Gtw5CmY+uTcfhITCUVE7gbFkilsgp7p8YFDnmI8S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0+7lDJ067ZjGDptMfFUYTfsU0fgK4zcEKIdHDIUn90LSLZzy+Aa5s/YpIY9iT2JOt/hl+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p78o6uEUE/fi8IlNDcbJNP4jMc3/AEGKdi5JzQqCCv8A6jJW1K6M+kElsrJ9pMZJeCK8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ioXtCHB9BpXv2NliYMK+Bn83KxxU9ojsvoY2SSN15fh2iGR4cx4wHfskdu1gkSwsWOC/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x5oai5XYmoUI5JCBkWB6JYx9MSVyRyQzKJsmR/oa0wKV2OdQ42OnDrxuNYFabTyUsE9w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N4EvQJwzsISE9ob6SoRuc/8AA/wf/D6N+Cdm/wAdDwZ868/Bodnv/is34fleGRQhuENC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0KeimyX8kwkcCXMk5GBOgsTKxKkicDHhFUlkjvDsZCjDA6y3ZNGlwMGkWkOTsnpjdN3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yOyVKehNRCyc+iH7aGomF6EzypZY5+/ZJz7GJzwMN60K8pfJfBI4NMN7BqXbHZJtjX3D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ichLFF8sNkpE22YRPZj3Q1+xU9W1wZCBdCCOoxOf+hMrdQEtrk7Hsk8MeX+g2kgYXLvQ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Kw8iZehMRrUpiewkhQWTgEcEha4Fky+BAwFaLL+h4XOhl4pLkUxUoki68ELaJDELYwvp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dSauCAZeL6H6nAvbHahrJGXsDIROpF9Ryt8CK1i/7HtegWJoOxEB9KG2tpFmPCCyPwMg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H2QTLtE2L7IbK3tJHROYc5Ri9kpq/UeP/SR3BLkyO4p4JG1KSHn2i4uEwLQo/ZhSIcjS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DckprM4S6ZDuIs8tFCGBQSI+Ajcp2HEjiKKX+hCbh9vB9kqL/qEoxNEO6M8fMf8ASxuL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6YNlewYRwZlf2JuXejgUP2oX0I/5JcaLW+RE7v2LJTf0JOU07Itm0TVBRH7M70swWJp2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cHyK3b0O/EGUHtCZhBTRG2WfpgopK7oWx1awODKOJGdiOAm5cwJL/RDxEnSkN5BdOCyc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NkMuTJ68Tya0nY+DwOS+OC2iLkhlvh+htNQLY4KFDobGmrlDWqSqUmFPoRhR/KwPSwNG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AJPhK4pFO1IZwxC1RJknvSkwMXNUIZf6rk9XJyxr6HBWnDgTk6ow6JddF6B/Oom4hHjt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k2kzYmX3I/DwSaJE4tyN5bfgeUj0P5fKdIxyMU98H9MMwq+DGZJ0fievLz49nr9kHrxA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Pko5iyAsDdYIaORmQPhvwnwPuqEHhBOtbIpumpbxZAiTm4KvjJmQgS85Q6IWI+PkcHB7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JV9RznIZ/wDhQb4/Fowifw14Ylv8djxyxex26F5jz78Pw/CMfh7/AAmVHhrIHCmcEKzp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RESacdD4yNChI/KEkpoeTZiyE9DjbLuq6k0coheVkdJabMbrBmxMbEyybJsUhKqV6IJC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RTl8lRagyJInCBUCUlEEl9mH2GvIgm1PwLD2JLuOSxysmGv2cC0g9pTIL2KMJ8CCmdyX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MTOr8rkWstWuCNxbAyUsqc67NsPGhqowwQTT6McjDiRJ0RyyjnwQGUdEOJkkXIlj2H8F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1kSUkQyB4w7IbMoLCeWgXqPC+1GcGZnIVkQ+yEO+M3B/kqcWmyJ0FS90OScw+zlJqz1m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uFAVVTiJW7lpkUq5aD7YuZJDWWEXA0uBMsu1KG1Ks+hws4RyWMf7RyJDLnnj6Rc5JKUX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ND0fyTvogBFJZ2EFwQnPYvs4EqZVfsi9A85YGkoj8I6MMHjJnagRpbqG5F7kX+DolchM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yHxfYrviHMjUkpJp6Yt6/qjcM9yzSn2Z0GtQ+o3KD2muVMTWnaNufwNOYf8AmYl5v2hL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jmPwTM+vsN3PpRaPkXrf8lCfoHDpjbCaRTXzKf8AIhdKCRT2ZhHRjqXkxVT/AKRwYoe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U/0Yn+0imlxd1kPS74fzUPHF7Q/YiywdunQtLtUoE3yOTazhpfscExTokV9doQ3/AI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DcoQ0lWHBV3IJTvZ+gwiUrLJNppIi024cmnjkYStIguWVSmlGk+mbSUQLcQfC52GXJbw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DDm0sfEEai4CLUMPD9JB+qQSH2DJzktE5XkZJyOo9E7KqrY7AmJsyqaHShQmmPMCVuBb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eU0iAhh2hIXJMzgxkY2Ra0LQtjUD4JDpZRt6gQ+gJENSJ9Mb6TY7T8oan/KHGZj38DRg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49DyNUteZZ2OYE7GpGDCkngoN9jRpDQuCLDwIu2CcnJnnJctNGxNIaSkf+QzsEZofsIaT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CYJC6ibMSU+B7oc1VMVyyJdfk+v+GwSBY/Bk6NoVXvy8iHbEo8xZavxsirPQ/oXF/jBH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ZDtFnRiVSaIyQt+EcDd5voUw4E210XMQKjBZSW9iXMEicsnGOpJfsgsn0KGQhGH/AEj9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4ajJpDMki2cDrVEigfKyWjsNL5K4h9k5ljMBtCUOIEHkkxI0+djhqmSTgocJjN7T0LK5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FOxYgmbfB6j+yplWjkgTxhoWtmwnKVgTlsSxS00zGNsoabDx346VrYW4aGrNhElT8WW6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fMg4baeCLDsN5Zszpiwc0Sx6HhCKeF2SJSJKMF4KoHytonBGP2NE+KtGfsmQUg38GUDw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mW0SiW3NT0KaWZT0c0BmGMU4EoyfirE684EKV2GIutLJvs+lIep0bcr0JF4hD+GI250w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7OPRP9iW5H4rpcMEk9TJmROhqF4SihmJHKDQq8XGVGTBwlIRvfkWwkkkv4NlBJJqBK9B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aMf2QE7oFiRZZZtkstSuy2lsaJDOtkhLS6GU9gZJXxIpTNwtD2T7H0yPTfCf4LEIYufo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mxJClSX/AOhLHN3QvbYF4uMFPowJfwyfYx+YOK4/RBSCcqBRbKdUctL7Di5T/kPcB2sJ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lZDSrqiKNN7og7otopQzm64R0XddoUyr6HN/2Eq5w7hdh3i5DaGvzlCRU5N2jkIrK/bk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O684GUb+2TS7T7IClCCdiyBThYNCJ1SGtRXFp2SzahRNTyjumDQIH8fgmJEq5+DoSAha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mWSmRpZWRSUoETnhkJO2UNIWZHwYskpio0NDkJu1v6OM2UJbTL2orZCLY2pgSYNsnoTc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bwLgOisMrNiS5HMOGOh5saKRJ5DXyNQNxF5HNMMmFDlsdJD9o/rUNbX0xkav+RD1vPlg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R0Q0KeBUQiLcDLm09FA3ZJwNFRPAnpxGjjocz+EWorTQtufhEzc4RPDIklFnwsQkhaHC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YlpC8MdtMbFTWbQ2jpaKYoIci0nrx3xMyNKN/jp8m/yfl4cF18ZP4FSG/PvwvDz4n85+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Br8Ndfls4IeBWyRP2idE1J+oFEitNvRMhKaWuxJGIJUKHsWsEyqwTXTwJHBKlsODuZRh0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SqE1IsvZNySruAoFggcwZHMSki/kdUPxeB5EsGFksG1A4bY17Evo4B3A5tua2J8xHY09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Qor7FxgrQhWCoa4YtamqJ8J/oOR9i4GuUf1liY9pTFrYvdMcRZyhE2Tw4G4XjWXZ+RGik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lY+hRUigwt6jUZLZIBxR6OOCqMaT1xY1p3Fr9CwmTwdCyT2jAbCQfeQboEe/b1Rucoz0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h4/2LIuiG4GNqQNpEI2l1Q6TIws9uRmrY2vkTFFP0b4QnkodjZJrGyZqUMozgcipvVwn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3+kJziMi1ymHAlClORMhZHdomLKpoqhLkkiyNOZ0VOwnEGYeBX9jt4SMCCWZ1RbOQkJL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GoyeVPkUtCY0MkyzskJ0aQ0Q2NM6CuH0H86JPcbbiTGcIhQuUhWDVlJv6ifpUZFdFQ/TG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GP8Ac7xobyDlVExQ8J4Ey5gleTftBekSk7mNlClXk+sMUW/TW30NnwZYP2JzJD0L+xh8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etwNssPkRydRdYCUCJBJV8rI8mElrlDWjfvFkv5j5GyrlsJLM6EPUEU3S/kkJCrLQkto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JqdwIwL4JB9EfTlCw8iVCGDQ1pLSrN2Ssakx6/bD/Nb/AIB77wl/RgxdxuYLCQ21ByNh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Y4HSdELKeSwJSjMUQk6Y/wBlq8JiWKe+Bd9/YiKzsLUg2sglsivRhkRbEOC6RXltFUEE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2EtDOB1waMeDsWUh9CUSngalEDfj0GUuWQ6hRAlpeCczVcC4xYoSF+4yQ7MKWUrfAydS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5oeXIxrcMI6WQy8gbDIF6eojmiYvwOAvSUJVdBQSqmKJ12JKu50NsEuOLJwqBn8EWjNn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JB6NDwJCx2O2IcSRwIgjs+fCyQQa8R4dKhGWY8NCINePgx5+Bm+PH8+d0R4kckV0Qp5Q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RhbDXCJ7Y5JJN2jZQc4nknJYHqlB2Eh2PPYp3ECppQUENFBv+Bsk8Dvj6G6UNSTKkDXx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ROBmuxjo4ki4jw1cDpJxA2tkYO47CzR9KyNIqCMUd0TBYORqKLLFkQ4e0QNxNEUTsWQ2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Jk5PZ9itm1ge3wkFsIgysjFBVa4HMErUbFpYyNUOaS2iXMMhgoHgigqZIbShicumJgRa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EhlwyL+aHn4AnZPJSNNHATCCKBNKhXyHGDsMlMdKhfJAtNwnKxM8mThocl60eiPiOCmm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8KVc4sY82icuDwx7tDdbIpMV1GjEuUsNCEkpyE5qW0xEakEm3wNpez+DBO5tC1oST7Es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4ImCHiPAyacl0vBroz+K0exdD8ITSzZx8C2Ccy0O0sgp/wCRbCSh/kD22+9owh8OsDRJ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jzYSPcAIpYyv2NTQsrD0RcDwoemJrhQ8M7J6M42YKZUksSUxUOdtrYSop0VkMVSepfEf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Gf0M7l2hNa4i4Grj0pTn7HhtWEwv0NHCDcc3h6Q9VPsjIU9z6JSUjcIZIlc9Yj0pb20p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lPRNOQP9wetmXSenXBrETdumRHzMKqfZ6gU1OX2JggT5Ei2Yi7aENtpLljk41xj7GEf6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fapkJltZ6lCZP9oQ6bQROW1a5IhMDnyaJONgZElMeZoWWySLJpSRNk2ONC/EyPwtNE2s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Y1ksL5vDGi2JDLhDc+Bttnsl3eyG6TwNjunREB1skyVjRshwQRRZmBGSXCHJfvrQ4alW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pFj1UyyJPAqtYEoskWhBpILYpiRkmUkuxcf3CLSSF0JalvhYIH/Fjp5JPae1D2IkCum4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kRcpaFw3Gof0JKFZqYtEzElyeBYGCKMw4YhoTbGLHmPGvMeEM0LHm5o4ka7H9kX4gkSH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fH/Az2PNEuDXh+X59ncJkZYW6eZgT0WtYQ38jk0hORpSLCRz8Esgvka24MmxjenA0STm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I0uCU2GlIkplCGoifkaN6RvYGosJRMYQkn5zJGOD+huaHKgwxiUuNHwR0iyZQ+CC79De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YC3bQj+BhMTTiHD4H4yM6eAqbtRiv/CM7xScsgrvPiBYceETsbQsuQ5tRZtTZkheQohN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gih2N3JUKdoLGRrDoJFs5yQ2Gn2gjAmMWU68IaL7LboXG0Xnf7uCEUoIrZqLoa6OrmYD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SWdfGL/jYTixCSspmwk9voW3vCKiom02xLc5jswQbzA5ISdcMFTSGJZZDeoDyHO2nkyI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8k8jZsZioREQOxKFDG+hkEJN+RIGfY1Qkok6WJI2LM8VsZNJrD/5suofQ1yiHqSQpQG5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+htMZGjeTHE1HcQhfZ0K5Nl3tPZLzjWuJxzUjIaEdjgWs2BZux9OMuJvkNqEj4V/Qom5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nlxSL77qdCOu5w+xES5xGw6LQX+xHTLD0LlMZ+hYFZWpXQzq/SRM1KYArENaWMrodWQe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tbQhyZNYlyJk3wTh9ENbQkQ1aeuRoQRj+mohYHBLAw89GEKE3kKOBsWHMACBJEab+xfd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NEFpuoJWjkNEfoNhsRI8C8JqQ8Ewsjd0oWSf0Xt6YuxRpqCFL0o20Oghkkhl1Q2CG5l+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lEjxqWpK8nIT9DcJkOaMhDzI6UjTsfYm6swWTWTKVihpENq3wpjfENJuRNI7W4Fdtj9C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SK4qT4SFDIqyj4LeNcxS6G7D9C3U4t2Z9IZtUkWy6KMX2QfZbgvFOCDYgjMGFsXJZ8Dp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h8bkZivxqRehXdTodQqFcCSxTpViKYYsrctQNe1rtDTS0zpSYzJ6E+OSST+fwY/HZU5N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o8b6ITbs0Z/B8mB8C8+8Ho/k1jwvGiDEKSDUT9oVscANFKHwM2SIeDG0Ip+hcXLkbOgoa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l4JJXsSE0EclMThjmnkQUBWZDVFiEMnJsSMORoz4KXAZdXybcMjhSUnD7wZTCrXEHrZS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B1ehtaL2Mv6DXoQo6HeBdKHkam4czs0lQ/hOIh8ElotdCcj0/EhD2UomCopVm0b3yJ4Y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foSLsiOmP/yOx7PZCnayJlsQxqFimInDG/2FZgPLNEyISwDM1zIsomxBkl9FhooVk5Vm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joTwd+UiIeWY7FxoqUnrNX5ItCSl/kSYX0CbroY+qaHydTcUEUsOXAgkiKxnn6nAz7Ci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lJsYlWSEI409CLx0GTtLtNEkJ+josRosQJMto5gQPstHQyVtj/ZLFT+MIoMhZLkS0Ru4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ZS/5Hm7H9UVJMKROY4EElBm14ux1UIwGHpf8UOEQtWTlNFiMNr3HRVLLJtGh+r4HlT+T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nCvgljT7RnyDIcLZNQOzHSx816qMol2iinD6H7ATJOQUPdyGyojFEej0Fitwj7EIQ/K5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yHBiiomgndhmnFWGNNP4yQ7uxrGr6UIchr/TkpNuhL1hf4owJipzjrRf1+D6HGanaj+h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HI5qCU1RvoZo2OW4HheEqhpTTHeg5qUCFMmtlaQljQiQng3guSAgS6IZfoFS9/JlmS6J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Dw0IxTXFiWx5skFyKKiBvORSsEjaSBqiNwYflxil2OXQQZYfAlT0ZyOiqKJApRSsNQq9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YvJ3OSZxHiNjCqT/AJRgZC6XkY00sKLCluzMlSgxvLgozmBVyGFxkIUk38Eto6MUW8kT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yojIzYaEnOLk9iEfqZTmeGPE6vlDNIC2ZJMF9hm7mBRQLlcPaJA18ECh6DkEuxqVRRLj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TlD0siemN64GjuxS3wHQvg+BGuWWEiwT6JWmJ0xJQbElYl41R/sGhwMbrAk8MvSGSPC/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oWSvkIsMNMp+2JakSzdllA48IjY+Q5vZJskQ6lDSuB5comVPI6kl6Y3cHKhfaEi/yN+Id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Cip4FIm7eS1rBbgjIyyGf2QbnDQw4ixo85Q3fY20skwhMpqPBmy1uxvDiBu2kDdv7KGn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Le3PAnmvoT3aI7c/JqzzYnwoXwNHNiR9CWjeUVaX7EjGhQbc4FRgdMgp2SuUoJLgTTmM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KY/gMYcqmJoyiLEhkcDUuRcTDQY4gR5JsiMEJ0VaoTJeBoUxtoh8ogfJOi0mNKuRDIxw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s4wLJIsoeIEdieyGFrv+4Hp2ZH2TBCTYlABbPIipuUde0Rox/lDngjZUvyTqCWy8rJHd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X6In7I4ly1AsOZUS9CY68EcIGbdIE8lKxeGfsC2YDMQhbRF6S/4pGnDj8f8AR6R+gWf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vT/lnkLZEWVDRsS47ChrXyI0olSW8Jp48vAguUQxmyD8SBuUNPoZU4FgH6R75RGotMjI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PkgZVVCQxVKdwVUz5ZQc/wCEpQlsfACPCpD+SW1BGWqTl/w5NXyK1M3qpoR4SoXH2WnZ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6CQwikbLVDIcvbGpEiuSEjLRgYUhokV2tjb2RI5jciQit+CUqceiJlu2MGq8PGyWy7Gs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0M2J5Khj+mRLmb2XKQ8vkySZZkaSHaZaM1IllzGyOyVJkBcwYQ4J7F/2kchjZBim2xKE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OhArxYwbt2hc+iPj18GbI5GDjDQnIPZCZSG9DrgLI3aeImRYwQ8t40GkUtGqkl2UcUpG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fkfVJWk5FiN+YvT+3RSshJ2ehYSkQplJGmdIm02dYhGnmIv4pmCV5mL6tD2guxY9Eb+O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HnkURYy6cORrL+DPofRAkePgalEEzKNDYq/kQIsNn/SDzps9hBab+vCOYcoHzB5QdF7Q+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3ckzuz9DyfB8fgzVDV48SWxLWQkgUFouwRyK6Dfl2OamK5YnaZDPKsT0diWEoSuh5KmI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5JYiHcFNyNIlmhpFsfMPUiiFS2MmxqVaJt7Egjingfo4kZqJz7C1RNNUZ7+yOJ5LiZE2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nB2KM6PXgIjKQ3CDhCjliFV09iG0k6yVSMdkU6UNDhIhJ5KSbhizI2MnyPPgiVeGI2Rw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0mJf8FCVhM9/yYBGBka8W8JxIRJ1g3gbTx4TIkSj58KOhJxnwKSIqjEm9jabV8lkhLcCJ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ksGJ1rrwjMDJcCaXBk4h5SLWyj3BfHtiufKUb3LGfqji/wCQnexUytNaGeBLOVVw8JjK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yiAVoogZWVDmeYOpSLMlJP8AYnl0T5bSP5Y07MyO/FmQ5EzszexbEqKNLEYWRJaEhvf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Yj8XaXSz9ca4efl/nx/N/wAsD1UHAs3wJwy21J4rYzx4Hip5Gu6VbI1iyecoXltEk8sw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D/J2K8mZEp25Vx9pwUsSb5LpkkfWTD2PYIyoazSqRYtg2/3CSpS1YsjyNsbVyojnNvdC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ZJaV7FwoDZqDKsbzMewxS2JrSbJcEQ0h0zYoeFkcnaxIb42vQv5I/JIctJitu6J9aXLG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2xqyxZchhIrHxG7fhwkTJGNDmUPcDRWN4ZqpuRslkoaLHytjxaE1PA0JsdpSOjBZmNpj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NNNxQtIZVgfShkpfYh3Ijb2TKKVKEJFsEKtFAY5y4ke41wZKXBKzyTkSbkSwUdj0erPk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/wBoCZy9DWyNBfQuc5MMUKKxPZurPsSmUopJqBKZ0DVwdjzyg6pKRFsCJxLfMZRFibZx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QsM0IknFci1z9D0BLL4GpTCQnORVm6JAk3OGyZbbNkxMvK7sdDYFKsUQu9+AOOW1KPrR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U4J0ISZojzBGLhj4ES8eBHYwfQycQfYzxAillFwdBw5JSySjljEk5/OB0ajG2QyDMCqU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LkYe6nIVLTknlPZAojaJEzMKlPQr/cVNNxqQ9SRBFchmnkb82PFCR4FmSt+xfsbSdqSV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qcwLQON6KGXpgtHQnpEr5IU9Brks9DrCGucjYossc4GYWCJZonJsbG+RcxJ2HDVIiShG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YyarJYK/Q1Isxg+0W8ISG0S5ZMsmYo3WCzjswYjB8oVNFdAtvo4ROw2TWdErRfeCIgg0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mroRHghEGntFbeLVkzFS+RpdkomzivhTOqEhnKREVSbQ3WDsSJjxNf8AA4hzgkfUWj/d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YhrK7fsrFwxyeVP7Rk8LD0NT4OxKYTP3BYMfJdHBsQRJ2/8AiRQ9KXlp39jnMHJw3Kms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R8wMsWrSJzqBhE+VC1lpQ7SaPlmAf8ic/mgbVx4ZqwTfJRwOfZ18C5G9RWw8oRWBRgR8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dJ0Sc7jIIiqH+aizC228IiSE535EU1E/9gtqXRfsQkDeNyLdWnYJ5TMy8sV0dsvVCOTk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KHwnAZcEY/LCCM+j9Ckrn7MXHoOJmCSjsRkNE6JvRDi2QmJJCMjUYMbYmhPxEjFwIbWr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bx/IaLAbx4mtWxufDJHHI1JmRDngeRqQRSCWSSIY6DdSx6v4OhcS0RSehOUbGTVkx7Nw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F/Q1DiR2pGh7t6HUIfZF+4IgWufoa1gmmp6GKliZQurIkDBKmDg1kWQuwa6P2B9LsT2D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k+r4FsnLkeLNEci60xggHLuTIHKUWLDYXeTkmOUoHyLsB8HUG2Rpl+BBV8SLLlwlMRPW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TKQNdJAnB7GVTApqfQ4wtnEA+zxI3Xab7G4mygO/noTTPWylZFZ1J4IKAfPL4FgwQmbj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jEawxEDmRUWHokb8kqV+zDob6x9CJyw0Sk5HbDy4NGDodm34f5s4/HIwH4Ui4GnUA5y2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1ZQ5BWEqGr6Nj/esHENZ5GjyI2sMmUkLY47+IkufIomKkGocxJKuC/fA0SnXBraF8xlW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y6wUmpGnuzaTfolBtmEbJgTn2SbDqljW2QWMsLORDoaDDYcL8SrNtC1gzDXyD0Elp0Lh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7ElYsYIclLQgom8jXZEpE8Qcpj4HLZawSoYcpE1Y1JeqGKgkaJ7NXgeijlCUD6MkJC7S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VFCgfIWWQ1MNAnY0OFmwfSRtLeg/5T8UiuO8WHpeXZweP7C0lT3OBtSHNBOL/wBsQS18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WIzbIamQaxYrex+HpTS+UIl4hoZME2RTYf8AKZbMMlJNhN8mHjn4zjx0VFhYkSgn/Efi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/RZrFhdeJVyprxauOC1ihu0e/wAWhYbFKJ1SLlySlD6yVogCnpCYzVuH4jrSS9dlTUKs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8xoq0nDID4x/YjYG00/2FtKVpjTLx+DjTst9CfOaHyWg4HloIi5KIrNvtDGtk/wAInnwM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SL0iBKslrCEGzQ96GYGlAc0hovkQ6PKTkVUU9oQxL+Cyz7GcJBz/AAHLLS+2QXsalWNp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sscHOR4oPEtkEWDZo6BpshJTQcQ5Pobj7TJqXCoWMpY0WB+2OmxsSzc+JGnI05EMOlCW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IfESVzRZhD40lSKDngY0J4wTgmqETEhrgQk33swU5mw3LRkTkwxNDRkVnLAk4YsD46RD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2LPKiMyxB7SAUthqxoqhD5FsTW5yOLuqSVcZEDnJA1n6Dw5tmRC5as2hcf6eEJ7SY+cJF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EXQZNXAnQ5HBQ76DpGfJOJbG0mTybkjIShj7VE6cC4U2fwac0MsrHShIySSEokPabY1su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pJogazbJTRUky3pErpBknUNTD3chcqjoc3LLsc5KEpMIoTAT0GkIib2VvQle4KOOfDBp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hA9fksCFkQlC0kSew3mvCyNTwagWxJr2Rt6FSlE6VbQKXkaMCnhciRTUyNbaglaWxZlQ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wnJyTI0cA0PYppYybaLVFk3lcESUOhL+yZOyDlt7oU2SK05JLR8jjoabkfeB07OBRyZP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mxuCHITRBwiO0aigu2lAtVgg0mkjD8JsmA2UcHqHMNpiXQ7HfQ7b5J0YeGJtMizPguc0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ckggUbKQkiMCcDTfKHguKMqYSFWQ9ECypGscP7GN9TDiTUoTOYpw1Iyp5fI9KzP+V4SM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X8CGH0HXaluS+09j4bJbVlFcyXiT/wCkTbIZJWhKoJ0GRaFpGFErhaERuxLQlfnIy+x+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QSPT/wATec2f4vLt7Yt6BEmfDP0fCz1t/wAeJwzDsz2nH5xO4bclhZyGnuZSTHe50v5K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SkkiyL/szQzAcHCXtGXRCJlsWy0IfLeeU0LpJNd2ioEHQWtnEhnefMjGapDgu5Ok/si4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FUDYYC7SJzxA9pPzvBEuEqDShmR/As4rdFAMSTJemWj6F6bER7D4bKE9CsstjouykQ2k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hJFrlEEKKHexwjrAqhsTC1Qr9yWyQmLBKEoj864KZUo57Qj0OIM7gbvYx+FDIfi2whLA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DThDGoGsmcsrQ3pAc9spG5HNzR8eDDekxMZG6g0RYxXPhEhL6gtqbPBPtYHBhDtmK15E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0xnrjPVkV37UGlZTTRODV4vkkGKJE/XMipaOicwjkghSsbPifByRyuI9ygmtU8i82WJ8w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+Yh0ewkT2jGZwkvW/Q3oLgj2tyIQmRBufIlk4MokV7Fcn8jfMsaZ7kahGwc8FYExkt8H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6JpZmFUGsEzN0WIHVaxraAYr+SMZqcCnASlSiVsiLJiZF2ihpuWb1ZNPNIaHTbQVAg3N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QJ7EtnGDeBqzMF4a5PXjkf4v8YkVLkyIK2yudBDJsXorwtCWK1kKrXjkjCZGrIRN2kRQ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sd1VtrgjA7OiMqBOImKWQ+saImBNfwHF0ZzorscwOG2xzWxssN8sctoaoJSiBDRqFNUN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G0QPWhXKBy2nYm1NJC6glopIUS7od7TEnX34RbUE2SHpsRNi0IfBl8iy4wRkGTaYuhJ1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JRHsMqQ59DslYDrAysNzZNdkUXOci0oQldmIWxhjRDsseTBEjNxBSUV1JCODZPXjaQkI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lljkS7gBLW1JpltHODTzy+0KgmmDAmrIObM4kgimeOn+1RGoS3aJVy0CTqp/4i7Uinof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zzosK5EYj9oRi8aMyxJHp/4n8WBfjdX2/wCR5b0i0x/o9+Gr5n+BmkpZ/wCApNcIHW7Y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GNmweiEbcCBPeCHtJq79BoaZWu/gIehkTbXwOnx2NvkgQvBqkWFO2l4aNtvAoh41AVq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mcbwQKSKRyVZqSmydtJyhUVL9RHlFTtckinQrkV9i0FEoG+05sUREJ4Jr/RyRTM2JnRV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DtVCY0N0MnCoWxSoIgFKb6P0JgPVNwyF1GLTFg7sRLsEKhVMSaRxGmhV3F/2EVDWMenA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QNMpjQthD3hk3Q3eYnYJWZE4EGrQ9RfY4v2TwDa5smuQ0x7CVcjaYSkk1gwAXRPUPFsY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0T5Rg30hkhs5ueyj+xlB3sw5ZcC0ClMKVKyNBT0StkPIhBWbBHdttaFRfcm+PF0dQPEQ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UiGuYo3aLj08dGetuxzTUCHdPIzQxGkI1KBYuyCAkTBhJfsTc57KOUShssEguORPQrH4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4EpZZwx7nHWR6uLCRFyLORUG8JojsUkQzlpLdygdm39mVDUSaKsuxRIs4E2JCPAU0k2O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HD9kRuCEcDamFtSOFsNJdhBtHgycmMGiYeH0RITICSWIFiWQKRbckGho1EEz/BobqjVf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G67GR4/XM3s0bEr8d5gVtrcSJSdiVXByfrslz0SUwVMwJREw4fY91ygVSPl8uxpZ0NZL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rFMu5k6vBPpjYJ7Js2KZtfscMSJnDfQlKSfOyApEeiacDwUeiJux3t10RNZ9iCcrIsIx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IxzT6EkppcDauSV8kibdFhxGPBLTpm9FS8TXCRyOyyh5DrjAsXY1g3IgSWcCesl02ZD7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ZJkCNF00Zoyvh3WCJd+REi9FcTkN4Sh678Q2Vo+ng1sQ25WhxUSTNEM5R+0KfSncmSRl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9fED/wBoFhwuE7Sh+EgVyEa7NoVlhbGtmvseXZO1gbwIacE84wNLnlleDoWDFCH+p/xK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/Iso7Dfsfof34/X8FJEEqFj24oiyGz+DwT7bEE3A9BZDR/1gU1LSZTggmbbb5HLaVi2A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GZ1XyhxEu6dE8UuJIaUuUE5XiSLlAwZzkSzkMHFzEXmZJ/kZVO3trIa40wVJF4LbMyy3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lfQhDdDUD9iZYElGqeRvJR2JysdyjPtdPgeJsVkfKaIoiU4YLbD5Yo2XEfYhK0N+3KG2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oTnMqx5jnKSlaHKshn4CCGIOkM9+kL5G7LxjvImzC8wVrJMa8TH4iG/TGTMNs7CfJ2PU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hPIb0ZFl+JNBnCvyM+BkJ4CkYGrSRZxI9OEJ6hcC+T7NS8mO1CNaIJCL0LehxgiZJBXh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QVkU2lBdqA7O20hCw55kbq2sZIoQN2QZ2JyX0x02gQOaIUpwjO/gTI7VmOAx8i5EEF8s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yhs0PeWQQgmbZxls9lkJE6BUOVJQhFozyOSQx7FJ5EV2G2n4P6E4kkRNWQI7yVTQS7Ek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DZQfmpoeLEEibmiDzaHDRMZJMWUDemRnkhs8BiU0i9T1J2F38b8eyPHogf4ceFkRMexk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mDLMehCR3hdkymRbwGJVpYIzlKSZbcjtWDr4NWU5K6RNMU7Xfheux6Jdh+g1d4LWUOto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jGmsjWcjYmaFg2PuOGMnVjmYudkNOXlDZpyOW6wQRpjcpG6Y1smHY2wyJf8A0UgmZ4NI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Ju0ZOlkcN2kzozplb8GF/SEtIxLSWKdaI1TEU9/wQTL/ABsTcexEFKYFatmpUBwNVZsW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eKKMS/ZUW+g42MLHlGiiNizQiZBIdltgmoFheg8qx2IRNSKRbV+xkKZ2Sv0p/k/03KIs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s88BTCnI/wDqaJvoIWcu/FyPLOpnLJg3kkRkhOUJCMWLsDUzRGxQPcuTAu/KTFaK9PH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YQKjYkkVLl6YwxemIIm9pJS57C2yVZcxUDjhMoQ9GhUDUp/fhv8ARx4Wit5aE8k1lr8M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y5GlLHBaJdhaUWEXVlQ0hTFWlkNKhEqeiQfQlxHsmK23Cm0RpT4MeSji6voTJITwljG7+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TstcSVtPyJNqenwVDa/ufNq+hvSkhf5EntKFppvCmNc1DtP2TBCBs4PJBcGylHN75HlB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3yQwpsnWr8Azf3ms5NAQCTbF7k9/s/0kb0CT/CPa8ruK1/IyYBPV8D5hLn7jkb+x8YkK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UmIIdWRU0PxTGyJdErG5MbMkkm/BOy8msDMZggkPeDmW/JBbY5cj+eQ3oOFkU13BJdI7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W5eiM5+gdBMmMXQnrxu0MhV4uyDnGtMl2JNMjtC+xlWbMLIGet0N7SoMsChDbbZNsj/g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W/FDWKO9l7ED8IT8SwiZXlCcH7GNE/knsKmSoxRdFBt5IULk0Qj2NUisLHDcwK3BleCV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FkTJBv8AgmZl8cicsP0O1hXl58IizX4R4fhZ8P3IxV1pIeG8wzIYXk2qIdiofKbPZlMY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lUJNaIaaLkuXLIxhknFpNclAZ710I8BGOAzuuzPpDuFfBkQnBswJjZCkljlwQmexuSEH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3huoMWldilaxjoisyPpieHwyIGqshVCRyRWoH7sl9CW3Qh0LZaJNG4MxZQ8U6MdxpsTg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QMcRZdkUNYwW56OeSOxJVkCERZmirgUtaXIsVaZCHKBvask7YLoVLQntQLDT0UcTgUml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5RgMh/NFLVc2V1RqaOlRmD8mc/yJp4a8+p+JZXyw7YWRbq48W6QyNWZROLwiMZLFrxse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cQKw8iZsWWuSfIwYsofvn6f/F/J8nF5KxC3KkXwXrUolbQ8UYNOSmh5yJU/tLdiWzFD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XbDRyrNG2bEDX6CTUQOWmRyqdpH0MFFiU4+RDGySXI4aC4YpTJTF5g4aIXSDj2iBE1ZK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1HYrf2FW1aYlCqOUJL6SE1lXDINs3GTSU9AFXZJhtJgl6CcpgSPbP+IEOdw0pP8AQjyM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wm3Y5WajjxHPbSOiV78EIxFubljYxTTiMuiLXd7MAQ8dC0k2DZ8IdgZRxnUkV5Q//Cdx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jkgNzgY8FbHmUMPxHwJDAbGb8za8T4kbN+e4E9jFgp6ggyn0Pd+psPZvTdixT7g6DVnM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kPkOinIwj0e0NMr0JoblwT9yLMQsdNOjtirou1o9Ze9DL0Na0vCS0mYIHbnKBKGwgx9h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0eFh3O4ILUL6Y2Gvwg4I+xPaN4jKHs3wqMNyIopTKWyV4ZImLy/x315Xhr6Ig9HDQgAk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oTipj2+JF4MXOBf5Q3EiyNZswXSeOh0yzS0NJGkkZob6ZPBD8doTXjt5imJQxexjKM6H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IRTZGwpgZbgUEtM+CdbIG4cMTYTgMipSxQmSRJnMDhto+jH7iOUSvFKdgwcZyQv6A2k6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zwYUKU6GF8EUxuWNxonWg1NUI3aFEtw3f+RCfPQsMW5VSZP0Nw1JZjU4gwKZIEdDhPhq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kQIQzyNYW8WS4JVuNvcnMoQ2X+QTMEmroSB4ETVMs2ufBZeNkiVpktCEJlyh6UZP5oTd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5OIel4ldl2cYevxh+vDoTm01htFvcmapkV2v0oFvToTgZ9+VezKHsYtcLdDDGhrI/grg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UxsZJ2qxCala/JozhyXUDX8kfoWixOBU4E4sPNQkR8frixZHEDceH+n/AMU28XjAu4xP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lEJGS9TeozQZkrygkmxSMTkgFvC9zMGZxc4F0IwhNuTzIRzjsLsV8GUzdQKbCsNozZdR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izQ6BueXh5yMB+yFpQSUs2KXMqajBUe0pQmja0hoZeIAqaEPLsgRMTwyRiWEG9kSnAvC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xcoTULQxek4m255mIKxpMjfHM9hCvJ26FHm3VMRUk9DUogLY97ETVf5gJvPoYCspXpYS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9mkn4G7hekZbkccDxMDY56HAnIZpgwNjcIbDORs9jfI/JYNkk34ZNmiTQ5ySyfy0JJJD1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jtwWpeBjUUKVgbGmY+FFngb8QfImNQx5Fk/kpRD2Nq+BJSHTZyQipbLES04FgUQSdpi6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IFn00SrUcIwTzu4IYxMyNXZIvgvgwVCwyptMvpvMEBuBDhqBpztN58RLSHpZsQ06Gt5Ce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OnIsXMlx5i4FGj5Noe/DxBJJIQlsZ0X+hGLbNmUIlkJEnsl2OVwNIoTuUjBWT4dCQ3E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saXwLJRCnoiUrBMdDEE/lHPheSzZAtxaej7oWwi2NJeG/glLJlZTIjstRY5MeehrJGVA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GRyVuGCInQ9ohTRA2L8c+RS14OeRYZ3Q31ZykC22oxAnW9MlqyOgnnEGjIoIONGxZE1O5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iforILjUsSGho2SzlyLfQ9GoETaUWRic+hIvJDeKxHwKVoQ7eHk2MQoJN4GqjKMbMB4Q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Z0ZvBWhZXAjJNC0JLoo/EnhDtPwgU5IlL/he0P0O0NGdT6IIPWiznCljyJictDXiVkGk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pWNDTEqk8jzPw/RE6E/O/p/8ODL1y8IZB71mn7I08SvsCyn+w58Gq2W/iBTxVyx0YSIL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sSx4k4/CF/GFsjvvOxmqzyIqVKaIp1oGYmCEPOwrga2RVpEOpFOppSS0ZJJEJZ+ywDQm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6ymTlNckor00fsvJI6q4YiHNK26gOnhp/JInRu2kPBBHohmZXsaKrKTB/gX+hydSlbC45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Cm42vC9GJYqRuU+CekDla5EaDeAvDEiD2WTeST1BjwSx5H5YxsY/Y3fg+Pg2MY/LZNDN+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lCt4ypCeNSPY8QI0lljbL2Gw2uWOQzY2aFbA6qUehDiBWNeLiWo8URNxlMgnBIqMbQw1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JPGBMrhEGxxCH4giSamHTeBJA85B5G/wTNnlD1XyNqr5QisKux4ZjUrZDTEiSaEjJJEe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VrRaoYdITOC4mYetSfMHxj4BlB5ZB7L7G+ZNGB7FJZUnax941QksWG1saMUxyJMvHlkK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z+xqXI/8BReMSmPoT48YySHMYJuhzHcg6FdH2HFie2SIEmkL0NgyEHjBGiER4VJCd6JZ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EDc6H9ltkQsn7cCXLH0L4IVL/sIlnT+xOPKyiOhJRMEDELNmzJ+hobHiy30T/wBhI1g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oaxeR+4S1ezKKcmWxPF+ZhcDswHjAlsUheCLA1COljaBLJNJgU2djdKhKtZ8e0BLTYuk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iZjy0MxLQ0vCyt+BVfIpwKvaXRMLMmKlwz3rxRQ7T0VIlOTzvY3H7M0tV/wUjOBSRa8r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QeGxCkbBbt8ltZElOfFFI1ePnwKOwx+yfq+cEHQt5nCQZF915bjI7RKeUjxh4EO8+keV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n2/t86SGG6FwNMjJoyOFcnn8mB64gelLXAupcMtQkbDggdsBzxCfYjWSuwSs2yyVFMkg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TlfAiv1FJE4lhJFOX+lEg13ZCSkuaLeOlKeZJS2pZEp2dI/PI5Yi1RpQ20pL9EUuQ0wR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sZKZKhzjH0E6uprHiJCNHjtEES6I0jSaf8DwvpCI3hjptTaHCTS14IfI2Nj8NjDY0V4G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NjDGxs15kT/KSSTUEO4Ftqij4GSXXsZ0iGjCLlnscoXqEKY+81nPmBK23wPm2idDxfyjh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E9W//RCSadUJf9o6SaYeLJdlATYIuxWBELJSiSl27RY79iD98iQrzHjLNed+dV4ZYS2p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P9CIOZuEyib2ewaL+4bwY34H40U/HrwnoXOxJ8SMGiLQnZJHDDpieztGsh0yWep4E7NR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SWiybzZXJB7aHtUcIa6Nix9SVmiiciGiKZgy/oSnAjJqdAyhOC/sg8lHoXImTFGpyPVY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9AmRhHkqNGZO6oc9MF8toYtimkZK6jyniHp/Y1VCElzwIysqaD0HdNqaEo/ScOXy9FCF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KCti6P9ghjUMgkSnZEEQqGRGSA05XA1di0jI4YmceMosjVToc7FzaJqBmrUkX4EhU0Xjt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EvBVN8SYDEcehqXUD2wFpiElNmg+xIy1Rofg3QmF0RBEQh1RdNeEWPcPYsvRCtwPCd2z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SDuUU7F4NjA5SflmrTY7jkigzVvzRO/K/BjGo5fwPuJuCUFiJglNLk2jInKNlnSMhyf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f1fwgLmYhcE+EqWFw4ElCRYBWexoVwkkU5RBM+qoWFjGw0inpDSyRGAvcJjWCYRBfIr0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Smn4ZXYuWxto0hnzOk/shCMiDoEQliMLW40N6NgOSMp88jfsO7b2HtV2JaVCjOFyZN/u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9FkgIB6XN23sb3g0toVLfCJTypXwNIbWRkNNPYlhUh5sWhzXMTssbUrgyIOClcid1AbO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zOOKT9B6HRfUSRpaVR9F9UxCZ0R47BC4IjNSb9DtfSEky9iK+R7ES8mPY3hskaGjJQYT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sbJRIxI2bGyfOfDfhkkj6N+JOBHChH3k5HLb6CLILUmbC4RuxoVDZL2OjMgnLF4FVyge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gScM1VCQiXDUjao+TQonbX0B+XuGa63aEhY5fIif9kwKTdZsdKEZj2ezoMIy/HrxIlK/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k3WWMaUqhsWBoQI8j4EWh8Ra14YzHmByNngkYlkVuehnVgpmiZyNNSJKZLJIzJQkJHtP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h5RlyU8UK6bZ0xIOQi3wWKBjmcimbRITgKkeSfRA3E9jbYhmIFq1RduxUtlX5IyGZG/A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xW3kWCDQuzQIVmuxD9eKJTsYxiC8osGtPsWKDZGBIFlZQ4ODKsQatRjxs3SPixo1BE+G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fA55ojsaGlJQOySZzVdlKYE5Uss0bfJE4drJA5u+CBJwReJ8HFhMmH2IyQtCJApKsjgx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+x3G4HkbCLPZ/JlYi6yCdIgiPkak0Lt4Kr9DJnQ0TFmezET4GZo7pseDVhRD19FmPUaN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y7IszDDwIwJL82i/P4d2jJRyMziN2LR+S2n2Q4skkhrLZSAz9IXRowXj/p+UhpbdilJh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/J+UJpN5FINTcVJa4H6D+TMMFK75HN/VlJSbUOxv6JkhffIkewkVY1BYozTCq89YZBYO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lykjbZfUj1JRb5Jgb2LTBRFNCTafIe+gFsaZI1A4gZmiH8AXAkEzsWF3DQmomaMoZD5U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cm8FmppdjnwbSHtp3T9oXgqZbQnBs/ge0YsbR+TNDsqqH9Ikk0qCtuYl8iHoRwKHItXA1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TUTeZWUoeKLJ8kpemUelIuZjcIUnDdjuYSX4mF2MJMiMIYUSZEkBpIb8DDdk2SSSNkkj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52SN/fjkWmtksj6K8KZPfnsTIMSlja5IPZixbKLo5HBj1QykRjZfYhA4ixsEjothDKnaJ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uHQomByKScex7THRiJ6Z5REU7ZjMUwW+Q/w9GDZJo9ZIheZNf8Oz9CorzvzgnZ78QGvA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Ih48NUQkKRhgd6kUOExIUiqwiYZJdYEWw38BUljkVMdF0S/Qt7SRsWCFaTQxpojp9iw09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7IO2hraLHI8jcZFKMDv2PgfiZWfQ5OSMhCzQkWayiqmMiqHhkMSjmsaH4SjD+DvwhFPa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xkqXsSiD4DhDP+hNLDjyRMzsw2a8QPA2PsoIGtDmePDXijRURWaIZhjaUbYszRll2xWH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qtjtxOCFicsCZY6GpVeBA23SE2TOXmIgibJvZJ1JhoS069iyN7iySNLSFFPgS80xKfJU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RTKB+ybdDwU55ir6P2IxbsQUOXIvwR6eS5UNN9CWzpbccr6NoVxNbHhuRIR80SXa9Mnw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BCNgtXDP4bMZptOOYMvChF/BRHtipsdMjdy0NQZ+maEmnj/r+XyPMDiJzX4sSptr4oa4+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RTPZBfMeyvAQ6PIbyKUO2378HoWv5jwgmSZGWF9MyHKLioXJAM3/AJR9Cv0GxJGXFEo2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itNzBe8lYRyGRkk1KDxCQyGTRYJZnTVHMnQnQfQmp0+hfoTJLCklKeJFQqYRWxM5PwSB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sZHC4EQ7/sQnhuIsU1bTXYoLhgUTnj5IQsJF+hjegD9IsNozcuY5E3UVgaJItlBjE/DZ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2ie7tRYqlJRCRglLEWGg3A7kz40XyEhDaWPKt+DsTkkJJG4ZJJPheJ8SMn8exvxyFywY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XoYbOI3VY8L34IdOJTpQo5GOY2lN+iStu47EM34iMEiW/Q0CptCuqYxS5/Q/48GH449I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2MSin7jWfySdKd9FcR6TtipwTTf5LpH4Mf/B159f8b/4X4ZI8V4UJFcCfAiGTInJD0NDY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tHoBpOBbo8T6gcunDGSU9nyoyP0aORq/8mbnQ0NCJKfATUIdjBwNljcT4DXbI6rYhFBt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ozOYUGpLsTUiZ4CduzmSeinlEVWTP7gTPkjwlmJ8GQWda8OM4aEu8Rp8EWZokryXTIEE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RoP7nsiumRIRJJCsTwLOYQmTPhMykmZJfYyxjRFmDFxUQWsMhsu6LMavI0NTsSNDtieD+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91qRfAhPJPCPRJLkSUKGw+29SasSkC9huKj0SMRSZ24EdYoe0KyCTgZnyTs1B0wJreRzw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oWk/CGlurGT7irPKr2mLsWGDXBED/kKO+jNwvAekhxR9MaE2f4GbjJ5b1JMLz/IYWfhk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RCLtt0LdZONjG7EN5UqGBtpSEFUf6FIXEgQ6ZzSMXIypPRVCilWEgcE2QlciYZFsVDZp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DRgjD7P1PM0a0kXAHiV5cR5f+Cj5hMf/AJCTkoTscuDiIbOv7PqI2SLQtWCL52LUkzBI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4FpVkkRQwTgX6piyKvTOR6JLT2Q1JpotZD230MU8t/I5ib0zBdwFov/QN6bRJq72Jqqwh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/bhl6L+sJCfyejaj6ErgOuBtSNbC1J89IpTs+MqsDA/AZTyKRUhrMSG4ME8MQwhcvh8i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EKR2/CfpsXtNUYKJDgjiYw0k8CVqhYMha0qKSv8AyfC+4+itcHObhNl9gqeIgmcpuSm3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h8kx4o3ECNu2cCXkGGHkORM+xskbsefDG5fifM+H4Zj8XNAWpbsYqiLXN+L0hLQQOhcB7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7RYWQthW0Cmq5IiiRsxHkewkUp+iBY2XTRFjSXsc3hDfqWV37PQTCcfIhmTRQ+8O2D368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TQ+gg2akk9dCsmbQwUouDZhjHsYEVQivY5pK5Ff4T5n/AIdfhv8ALXh+JH+PoYzZsyP4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0R4X7GsmJMFnZTCJZMYoH0Xa20jpkwETeBZbgx8IjBL0MmhwxNPAloW/CGcySe6E2RQi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QhvInUxge5Cr9EMSp6LB+B3tE/sHiPg+tNCu/Fojp0T7qt+Si7Gv6EGpREGCbKp+Akt1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wPWCJJk2SVyQhMTF39j7MZFBprs1LZU0hryRDWiIyRyyGrj7JEnmByE5ySY09GcK0Tuo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5IRkkMadD5KH6siSRqkssUmlI3LJI3sSPbblZTmzPex1G8EbLYiGK8ImywyCM0ncdlBY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ZEpoNWasY7Ritoh6JunoiEm1sovkLLeC6Q+rY9AkAeEQDw/rzpze8qAhiP8AxMco2Vbi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Q5k4aGUZJfDjOP5OSUthiU8tdk0j2GRtRn6J3DCbpFTF6fRsvp82TvVPIgxwvl0MEZEb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JSoqo0tvkyejAPAtceH+p5f6rSG5nwBbZQzuvyHTFma2RvBokTSkXSgSaHK/0Q3i395DR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K9yfwxBJFPNhw5YqGP3k74WXySe8oZsxDprkYtDU6k0bDE3YodlRRNod5JDh/A1l7YlEk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xCg2UI+1XHyQuwpqNMpXy8GIhw9wQTPskb/aSbDfwIdgmG0M3ybTJhqVtDRcUECZOtIx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KIdPVkRkgqEuLQTTwEsUJKC0ot6UCf5s/jSQCA10DUMykFKZJaPHwOYFnocXjc7+AyqU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9bU1rgiKLdV7RYB2+hsbYlSxIjREJRQ3RwMP4NjWMTQ5I2SNkjf4vzI2SSPkWbmiSTL6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rK8JQZFlpsbazj0KqYwKuoXYv7JGdH2RYV8jqU/kdf2kLWepE8/cJ5HlnpDThv8ABJlN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anscEJ8GkeiGw7j5omcp9jtNNGijIRCbQ8TLdEBfGkMEJZWyOoIx11iUyThCAVQksny2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smUT43Rvzvx0ZPf4b/JdmjP4MnxfiY9+GxqETjzyPZqCHjLoi6D2JhpmSFMMWnhIoDs5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dDLggymkoZe5TIVmQDIKq8KTOx4oSWKVo3g1pHKqkLnANFRgyCgS+RUPLEJkdnZ9WMR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MBEfuOWzKmCY9CJm43PwTjZZzLJqh+aVhMeXlG8Cd+Ae6lCGMhpKLSQ7kdrxi1lOmTNx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lsP0ThQ0xiZYnV+IkfzDi0pHwbFeJD9iXEETKFMV2OJZBEqI5Iqxq+Bof0HkrA1GNGBv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8uWz4nse8DgVxC1KiyInmIZrS0ULkacPEmDY/BKIeyPDI8FtwToYcauRpdRh+FIodj5I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79I1P7HT9oZoPcoWoW6w8PhklufkE6ZniH8iTDg2hzJ6aG/CJRTTD5Qqqe5BNoDc+5/I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ERfE57gMTd32XgMSs0PnEqZVmeMaJXseJEZRIJH8Q8HxPFoLR+0fr+Wj0mU2YcCxSxJJ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aVRlkcHrJSYVWrQ/mG3YpnjFyUrLo8Ji2FmmkGGMB1kawIXz9QykhDSdJ7Hxg9rgVLeD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ft6bkW/qqibQlciZKI5EcoxA05L/AGi77gKmYr4ELwtcyI82Q+h7u/7HBm7nA4P3SI0T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UIYjFmqejIRnLvwTMmzA9nDdyLRVJf5LrTJt0xCUlysX5sE21lIhDk5Y6r4/yPOyT89C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qpe+RlsihsOSVltuVhEfcXLRQiS1woSjU4plUycyPaUSoWX6Cvke4EsPM4Jo1zTDfYiO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+hCkz0MVAiiaGhjDj+QkbJ5Y34knwxvzPg2T+D8KaoS0awEpp9jtKEnBsbfASRW7BLTh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hW1A7mvWGtEiZgS9SGo+o1oQhdCEig0ppIkShq1AkHUStl8WJ/AB/UMXFDWV7mTK/uNk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LZK6QlLVxZB/u8dLQ4JMp2osSXsiU0h14nRNkklaJog9eJJEyUNk/h/Bv8/4GzZpHPhf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ivHvJkJDHjIl/d41PXguaO2GIMPAochspZTkcRm5G7FaW9DdEznJZGpdCgpFDNtpZjKh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KpdETQPqXYmMSOECZ+DSwLnktAiepJmntEk9M3lZEe5WS9GRL4V2ErYm1C+PGfsTJsdf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jUBdwjPoTnMsMbZn0R7FOJ8KonvAstSaa2iBeIltCsTRFee3xymYEcPiPw/8AR005GopY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+g5TpwQynsQ0NUuT7BprDJc08jT/AOhpHoebVEOxv0SKz0z9/FBSJtNDpiJEVZJ6mCTS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GGiY0tjaSHaSGPRgJNSyDDUoagvAyjoTc8Cijomx3HovUdepmKZQdeBV/x4WNBFfGsUEM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2yJQVCZcuSCGslMrIXsyftC1sP8A0dKkb+V/kiZzAyFTQ/krlmD9GGy4/kmXfQ9tYTUr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dEGDJMrIGlYFv6KoYFRWyNI8P2T9Tzgs4DGLj+zEV2BMfK5Mf04ikUAaYsFrR/VkPiZk7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5x2SEhC3QRdkTLbVvt8l7OT0Sm0Y+E1rFWSf3hFxaHbsik6UEr5JAucHmkbl8GIqsoRa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4V78Jt0anfIh1YiOSM0iE6kWa7KeRrOHn9k1s2Y8PLs+BrDEH9iKudyuRH/Tc8kmFNPD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gUGSCPbuhTMVRD4Q0hbUfsbQcK3kTMICS6CXyOkMdlxIVSlBLGhGxu2RNlKFpvdHwSeW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7RhbmVRQbmLuTo2RXyjtKkodXgQSKoa0/YpTtbEbMPhgbRpbZwMK9Bt2Mu1+ELDDY/xZ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LRh2XrbI3w0VTtcZMhPDFmBSomE4GYQSaxAtNEcMnttIl8T4EwND2sJvRv14rmDdexN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CWU+xf+4byj5Gv8wgeb9AXKfoLZw8lv2M5r7fhLix6K4RN5Owl7LOxltwkqHq0j4EZE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z3YWDAzPvA0p9GC/wJKCdsyJ8kkkoRyLBKNvxJJJNEiJQndDepHMisWfLfPglMkT2ZeJ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2hchV6HoZEqUjORlywN1Cr7P2I81F+KTtAkmFIx6bL0YSmZUT0NesCElocJ0PMDZza1g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aMgY9YDFKLEZMOPU1KI6QziQnkqSvAq1OPEKRpJSOPYTfj2dE6HQcxVtCHe9QQJYRBTZ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SuyHJDIi6p8kNEvJ5CSC2VwSi41OWh1pxMZuhp0cQRAnjxYzOPDI4J3I0QNZDUQQlCGZ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CK4GqyQ1/gwLtdEMGmfMZpXZgQqKRF2xZgyVIrN4LgnTJrYj2JrgeUhU0a6GrHjKI4IQ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SETxtDZh4F0mJjqTJQhwZ/KfueGYeipxR9BlDtjII8o3f+RHzG5Qy0JJmXsVqTbFn++i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KbRCBYq+x4b1Qhbp5+xYP9EiFPP8jMdlgoGhMPRZUzYdFPKIGmsEyQyjeTAYH6plBsyP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v6JOlUPnIx65kWQtL/bJv0IpuGLZ1NHwMcFJJ084E5yIlSFJ0OyGqrDhlg8OEo//AHQz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kbxH5wZjUsUr7EdoTNwY33T0DSEpbTM5BzQrgG7CKMFCE5l9r0IuieJGqf0MwSYwqFCD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00JFeT6uDHP8iSKw4gdDbHOB0spg0Lucnt4yHExMMhayY94scmR7k0JgIymhQmxzgj7h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UX8B7mMpZJgVJnNLEyBCTn+RpJVEJa5FgKatBT8fdkWwKr6HqHh+yq+DdokGSuUxpEpB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LWJOYKciQ2MEm2wpEkBwKh9xDoq1gaVXAHqT8G2B4YNHs5/BkP8AL0Oxof4QxQJ8vsYQ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p6Iw24GIrCoaQasyyTOGJUPYwbXoNylp8DG7Yyy20i//AGIgHM7IB8AJ8JL14SJTk5TG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sSBsKZEEPQ0NEdiUI6HyNz+WTL+QRsix5aSQkqckG2EJpy+xry0TKxDFZliG5SeBhMMi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liZLwxiSf0ST4+SskiJZOSY2QT5IEDgbGKZIyfEwfwbJ8814fnmDgkUCRhZbKeMbGiA2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D0CUCJ6ygE5rl5GuRQuLKEE456LCSF4ovasUAHbS2OF487wY0qJiDclw7PgDFSZs0UZlo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GBbDglUpFX0IezkUOeS3uNmwSFM3wRQ6duKLYDKDm0RDVjhsSK32PYzYK6iDppQ1TaHe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F0J8HFCTaehRFv4IVFstD6Kpm3aToR5VsotMN9ARJEpnY1po4MUaP58MfrwNCyiyIekK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yQlrZDQ86JR2UyL5HJ/kUGEQ0nGciZTkXuIXjA8L1kUMVyOWciyZbWBXXCQiwNjmAlyN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JI5ypMp5J5MaHoh8EmSQhex6BBufyDH0xm0sq4Eo5FSgXSGnmRvkUyRQ1NoVmpumhPIH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KDaKtPOQlRN8iB9gQxPRsG0hI2bZlRLSY/osYoc+GZ4aYsGyOx7BhyLSEPHJVQNblRwL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D+Qwn63ltplHZEVZq5+yOnUxGobDZjlr9BM8LZkzuf4hWx+tgUWSQ04g+B7VK6INaYvZ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nBBomyiYg9kLuM/5LVfudC4HEtp0LZ7gmPR6Qe/rA0aWoTa+hKoFgGpHyJCSSEwV75K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ghqTKZhjHptq/uZB/QQhaZfSrIkJ7RByxcGWGUVKQziw2UyNPItcEPYiHlAgqvoexE1K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aJzUSMwMecNKZBdOdDK0maOYIZyMlH9kzaEUJEhyHyX+URdzkJ4CNCU50WJ7Hef0KxMh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lMkUYRwN3UgyZ4fA5LbewzUdD+CzMyncmV5f4RRh4PPHhCI8QOBi+wifBoQSItFQcFOr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nAzUUuTrtss0QtoDJj3BGtKcZGgTdhItCdDkdAnNDyE+ymV+xLl9nNMNxMTqcm7VNsXU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bnYEQlhwXQ3LH8jc7+w/7yW13sxApWGXyQ3d3shze/bJE1Aibvw2OUwKLd3BR9P9En7D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F45GySfCUoZwzFeF8ySSSSV4Zck0PxMk+EPwyo8ZSX5Y0L0KUxYiUkxKauhrNCUrG0oo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wY5a/ZJhCaJ0N7RK20yuxhaNgxt5TJEQSmpGyiCedheKwM5JDlPwgyPkQdhTQoZJErIS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OUKbrjKHPSShqlr2S9ycMb4qWySTXiD5xvPY324fIosyS2zO2KmPJA4bwMqm57GWJUYE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EcgDRbLEkYIDV0NNIGcWSuUpqBpBt+pMn8CemoaGTG8IWJ9UxDhOwONAvQR0S6oNNq+0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OVgfJHZj2YLl6G8eLSdxlUQfZBMDSy6QiolsNJO8EcnuES5GxWEhngQo8xNmBTW0JVuWK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kWY6OhN2KIUErWLyx5GvDkq2IMbN+JKe/g8zNhTyClr6Kmyey8DDEmRqvGzg5SQj+Jle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rUZRVKg13aISomRc83P2NLx/kLjqQOeQe0rza5pE7tNfIsDG/E2Z/By0JkqFbkVNq7P4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sCxfoeUOzc/sk2yf2SeSrEjwqLTN21j9iTRenIz4n/IiIprIk50zIp8lom4SFJDdWo9D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BIrsG1nIgvmhLSYhmWNjNbgknOxweU59gaA4pGxEvrgh8wh1k5fwMcpmSQsdcku4/wB3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SiKU/wDI5tKCT+hviFyc7M0TbCSDG0z/AOhJJ/NZFJRpoM25GHJEX3HoJ2rGrLdnApKP4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tpKAESKcisTbdPkdGYiKYMYwEpXIlDGTS5b1BeHMhrZZjPg7WG+uY2oGpGrUFpfBUfuI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5/VHQKDmHDTJm8VFDcMcymJ6kX/RHuMuQm4dMkmhNTeDJLC8LmdgpEfZhXekY36BnA8F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vh16HhE6mifZKJ1p2JVaIqGmuGNObK0xkwm5mRhTWu2pZGhTCR/mgSNRW/olNksos7bc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tT7OkqwGwRYC/Y1H40sk9yfMs+TOSRsmCRFLGyIG0m0XhRgNyN+GQ2xCDE9CxM6IVI5B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8+JiYFkdnBPmSTY8Hogfobnw/wBCyOiSJFzH0Jk+clwYaPuFrgfZBvLp0gRBBuDDeEde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JKBJLOGZjlOkKqShJjyZQ1yN0PUDLWejTmi6ObEThj4X2ZyLxwNEEtD92fRgaa0SgYlW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LsYxK7yhOb+SWxI0nKSFsSwZvZRxJhTMqJFiTCJhnZ/9jQL6S2HOqEqZWTeciZDZFMQY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iRKyebJE0LFouoOhnBWGhoekfYpqxdjAfPeyHx8DwA/QLkahjSaY0t4PZFtLJFEy3J1w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sjblDIbUyJyTGSBPww5aZGrkFFSnscTLexKUtiyyHBgSSZEZwb8MeanI2iiE1L682d4G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inpPriyyEJb1ty6Bp+MFci3uIDJPRI4Pe6IQW/xaHd3LbPsJDacMj2/8Ix8gTVKJGyk/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l9DqDZ/UIVbhH9kwjINIZjleP2BOXiDnkaukN4EvF2YvHxevOwGuVMtemvah9T+hGkuv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FZEqQez0GLqjs0yQt6DiSU2t2HsJj9lK5KtwypJSmxKcXegUA8RKFh1Ea5TJB19e0znB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RNuXaYwtNHBlVNT0SXGv5BtY/YhNUydMhPQm7/6C1jM22SRCKbHpaYxIdwaSIBG7EnIT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B25nqPTEd9uyELh/InHp5RAkaX6DhWoNRYtFJLYiNOIEmGpU+VxIu0gMnRO1VKDwPJrq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o3KfbYr4y9jhKbGcwPQ0RtjgKxYqHKReOlNEeBCktLfDPjJHRDEiBIhovo2pXtDdaQhJ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2PYNOiH9iJxrfKjgmsIhpKxjzTgZqWD7PRJ4XJQMehLS0BIF9jiJNmJh05hTQP0YJv0l9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bPgWCCPC/DBN+JJs34XMlDFjxPh/gPYkkQezXg+EkInnzxnN7sd+GyRs7kfAWAq8RIE8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I5N/hX4evDXhDsfsz4LAvYyxif2S8XkiznzKYsNe/Y4smSYR5pD3ez3Z8koYiPoEZUkz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Cpu8jxKwXoVwuNtHLAx5GzkM2pQ3tguqH8mUeyrI8JdiX0JbEiRUhqTZn/yHugMY4noC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DL0Uiic7LjRI1rEXJTb2aEljddk2JVkzeZGloXnJORzWlBWuD+RLmCuKE9Cz0R4gbcFm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tU0bGTFaBRVx47hiZ4YRwHwiNzEUKQshuVShN8EO6gTUk9E5qIEoyQdze4KwFgsRrQ7b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inkSIhIocNFKyNToyy1vBbQ6RhpLA0SfQhCxA1c7FjocCeD7yJpluRIgm6Fp7eaN/ks0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UxyxliktvXheKuRzJ5JpkgOh+jMzTDIHVlAyUKIzlpf6HNt9nxLM3n+YieJRDmxJW/SE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NT/ZpC58MfwC+kbanfAvH/cMfRIs5wfoCx4LHx1jyuyN6Kbp/Y1tGEDNc98QNu7slNaG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ipCbgYks0uBAUj2Ky5u5nrYmESE6yYQqgoDRpmkMNkVKtgRi5KpCd01UfmSJmmByA7WM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0iMIFQxOgVzsUKE25kkOB7ELjBtDNEh55smJ3gkIlq0sSRExbtgRpCpRA50G8If3bsKx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DaVXciTRWiGENbEkkEAosmQQq2JR4gTiHfBIqbeb1I5Y7hocSEixImCJORLffYZYkS0D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ZdvC/wCRFmuhXKkfJXrLabt7JGoWEp+5DQQTZdUsY/rBv18o1NS9id/2GFJE+KlyOQb8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HMX7HamiWMVuiSIWhZMnEzAuGs3bEZpZDlStlKEHJ26+R7HA9aEU1CgqAegC6/kFs5LN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uHTRULsS2wyNSdYQ0NJQlMNokmka8ye/K2PBP5GUyOBMblkkCGo1UQt3ihmyRuSSTIlZ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dDLPtMDHBM9D88D8eh47hbrE9gfSGaErIJSo7TSaLf8Axz4Xh+J58YQ2ekS7J68x4ngm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Y4evMia2MVUxJU+QiqGjpA8uAbLBoVvFgXE6MEkRJIVodZGzNjMDWA1A0Ps1YswZESxc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QYjNtCwJKofzHrTkH4geP6EmVaU32NtODqTCoseUNx2RskETSrAldgkCeDOrKrVll8H7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Oh7hifRnyTqKEnBgNeMolLwJSsSGRYLVDpV9FvQkMrIJuJCzqmlwWDl2JMSM4w9jq18H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iDlE7CE1KKqBJ8Iz+I4lVlJa7Q83AbhMa9WfISfI00OWKatwyGyFBUFQYpoRPIlosQMi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0jseR4UiB9F3Y0QMvs/cLPDpj2Ke3hUXskqeOSTGfDNGxX8DRDCqbEWE2a10yWjLmBdb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kR8tr4Hqe93IyTlQRuRsBtX6ISDn/EP9B5L+6NPhmWzcEl9jDSQ7ZE5c+SuJNPQrFnxf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SiELpGPGmKOAJykqEqkoYbeiDMn9CfguOg7sqFS0uUcwkdeJP0O5HL+CKSnFDulKKOyk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6IU0mbfa2JSNcjki0mtH7JO4geBEBhQkZn9gzaNyZbJam9lja1Dlz0Qt905GaNlS4HSN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Nn4Hey7LQwjwRIsdShBmwVYccU9mGodEBRbMieZ0WgdDppHHl5VmhEgRDWtouIbU6GTE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/RBrS0l1Yrz8YFzYqkFY6HpsmlLVwIGt7YRKoTtSnRHOBOncSiRTOE7KfoqGbMjKiN9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CeiM4XOxBDJyiZkm8wxRxC6D+V6RIpIaj+7RDihRifyHct4DaF0/wBG8U9SXUkci5Qr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y4TW4IFg85aYg59R8jhDTk9keyETCCfBTXCDQqeYIW0oXnmuhGw4jyPNwtjGtpYhmseN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iaMk0NZNClscCHMeiUFB/YU7oJoRw1F2IEM+Bjo6pSPY5gkJYxjVDSEhoJNC+CTC04wR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IVZo8TyJI1u4gV+CErzFCgYH9yPwWRfYhISj8hqiPwrQ0IwM48LeKUjQ0IP15CpsLBrz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vXMjBjXTGWDNiJUbGdowSIkSfwGnLDCDWKKGrdgcxfBWUj5thvBwRk0PBYb0N4EbJTEP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VZ0KXabRKpIZuFbG0gQaRb9CJ8fpmGJE5YVdyHEB8wb3M6HOcpGbxsRbgVzDLZfQqQ18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Bh40PRCgkRJSLrvJckRUpWnsSeKTYwenYm+BYi79UOoZE1iHYlT6KMCJEZVyUkyObeEN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omYLCShq55FDh06FNtfQlf0ESNJ0JZTUjeXfos36OTXDoQOdpiOSI6cbGUrG3wPovT5H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UxpGs/5FlUQSs1FjJy1bO0MmnRl+iEZkXymwSQlLTGyhpUUeshJcleTsQnoh4OkGAkbl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WSSXTMnss3FVnJ2wIog26MW+Gy58GzREZDz4zYQttk53SMfrQ+9FhElPcC7uVyoRJCQh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EMgaWm5whjKaXXMiJ7sbzyTME4CrckknMpjXy2cxkQ5vIkhxCK+ozeFp4LKMvxMXxBvp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yLpnYhJJRBSNfBvOUMf2oUkMsMKQ1K3b0KPBSRJHDZZdiZVwbxZwSQblt2ak0Nucmetw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P9SM7FMZxj9iNGsv5CDSl0OF6CFcyiSgKPxtyPp9ZSPvpG3DgUzpXY0Sk5+RDnQFwhxo5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CEfN9BNDqf2FmYyZSMr9JmSWRkpFLoMVd7SPrUaF1eoMmVex5LBhuzRSIylqtCpTbaMX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ROQldMk/aB3S03BU5FRqTxNQh8oNlSQdxkG44EnsB+MGTT+kNfcZQSDcgEfGyv2iULNv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xU9DRjdGI2FJPojgRzltFh8DPeX/AORBl9i7QIt0GJSQiYXIGnFQmy0qlCfQ6k/OGIRJ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5RIsNFs26awQWEatLb+hy4r7Qqcw2wNbWXyhvmgbxaRDTJu0ST4T2J+GFEuxWwPhGmsoh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fczqd0QbS7/AN2kF6Q+tN3baElL7DWkmRAjcLcrrb0ZInCCVt0dy9IOncM0nKymSeT0I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TSEkLkZ5CCw/D2ja7IVEOCCR2KCkhspXiacEWQguax4jH4Pz28kEIizMwIRCI8T/AMD+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y2ImXZmK6gT1QzWyGkxuyRnwlDkJRC+TMiMwTLRNrraJ99SqNxZnA0Yz4JXAj9yZRtDm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XQlJEMVGcHGHuxpw9RQrBb/RFjUFhiM0nCc2hBoNachnEG3BpxIsrwPWmx6AjQ2ZSGPU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LtEtGyJIiaa4yNyzwohxxvJEVcsySm79EZv9DQspezROWaHrH7E9FJNZkhWy7HfFkXI0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7E27GMpkDlwIeFlV58CNXgUSuoyMu2fA9JZYTEx+TFMQN8ClJv7EsqaNjPbkJsTKfIuj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se9B96KL+Z2hSzInwHC2yakyRqWyZSOJs4IKe3JzkVKHyKECyPKuqHiNNUVlDlv2PmhH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kn7Iy6LMZNno1XgnRDT1ZHOWF59iF0I+BMRbDwJSEfdkn+QSJlglLxTsnG0wjDJNC5tC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kQ+dO5evG1kXk5HQlJSi3hXHjAQr8fxq7OyTTLSUpbHbAjwNzRSJzPgxqaew+Hbc2lCy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fKTUUxty74JUlKC7F/1RG0rKB3M4gxB/0CDJVJYrG5y9i4vIjUZX/uSrsx4gzOIKSUMV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z0Nh7mIiqef4Jyx4RXgUp/gJyUc0IoKWv5LfhX2R1+EK0TRGFn/2kJUJqmnr2RlQ/RJy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EyOm+hKKixhlehctNpKFsZUbR1BKnttvwhoEZySrxJNQpymYFvW05b/BARFKlgPkhsal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UtX9PKExwKZsS8jaQ4JQjkYWSQTiVAsNXblDZRc/zwXbCNrjTVKQYfrITdfQ4nPKI084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FkInkUT3iclFrG9xjthD2xO8GiM9AmePTwpNW30ZI+jAoQ4aEjbEnQLSpkqZ6ZHFS9IX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zEQrAq5Epgc6BAJLQWQupEQBACuGBTw/SF1fGFZ0/QLalLA4tHMDWsdleCYl/aJ5oJqe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RzRiB+Hkrq8l+EbMaAddv2Jyds2NIqnGWZ9iYhtI09iiqiQRIqsEGE2WGTk3wyRrqh5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HHkSK2UsIgkt4raEl4dmc+Y/F/h8fhlf8Efi+PiJZHhCFn0TImYyPAtiU0hbktBktEsK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0vUL26+higsMlCt6Tkyof9EtUSAhkQYHAmlseLZAHt2PA0xJNyDTiYEcCXHsmiaQtjTQ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OhyS8k4eSqSRDhlc0MlszshGLGkBhLSiWULVpNl8CFhObTJ7TsuxbqYwx6JjoU5NuQ4A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UPKNGE+CfiRsy4GqwKLHxDZwNEFN2kJuC1/+lA2HANtMUUEmhpsosIx5m6IzS+z4hrH0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MEiQWAoTnfKHUZDqXwDwCbSQ9nIzoUreOmaQk8nd2aQ32NnKb48HVECRnOPcZoG7gg0B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Z4nCc4/AJr5IehbEUTkcpRN+D0Dx8BUlPk0GG5Zs3wVdyWQOU+SzCZt6OBUxNESoZFNs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zImui/Rghu8wgxeyIpFL2IRTmNTAdn9EodmIbtknwQiLh4IUeJvy2YvxqHabLNFxqzD2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JSklmckQskqBaEq0nQie8lRX/uiA1x6FKkfBQkgjSkckw+YkZq26izGIGmyK1YoudcZk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usTtIRLyV4vArphMESBBA6L/ANggOm0pRDSGogzSI+yUfUSpGAmxK9kDSbUvHiaMTtEx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A56Y9adxNBIVKMohSowEnUSwkFVMtFhXZ9CrTt3L2LumAxQafmSkvLXhJCJoZJuliUN3+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ZC6tqNCcye2q9P6E1Vkt5CKk/R3/ALZXnYaufO5FqG04abKFVzdTx0NaixMFd41tKi0W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ZKka2ns6YDgSBnqKck/IqUfYJJ/aOX/MjwDCL8BSZ94zYQEE2hIi2XJkOFUVAo+kZXID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7Y/6WNTpsK4/YRthfcfVjRtkBg0Y1GgmlCR5OmQ8zuT9oiysNOfpJtAjuJpQSqAtiPCL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oM+BDYtJjskGCYmpIgTb+zG/CCarSE+g0ysMJHDKNlKoS/t+DLuUkJ+JFKCWfAg8TbZA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XqX6JONGIr4UJy8VscxF+D6noPmI8CrsUPD8PyvznzgN5eZ8oV5oRKPh+J0WBdRQ+BC5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olAlDIIj2TLerZsfbEY6Ng007RTRBpBhDCHrJqqhqRNEgRcjbCRnYE/LHS7LFIqtQbay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bcjeGzyyIUoYxEbJOUiWSDWBLaeBJd2mLZHYWF8DGoLSGbUpwRpO4LzaZCGds0y4Ngzpp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OqW1HZTwiDdyTz/Izi0M7k7JUCtjsclD1hS1CEyk/kPmxq9ycJ3DdYN5fI2wkSsQGOUD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YU1KSiMBQWmJzNKf8jLegw0BS+UO8ps95ZLSFInPAlfBgKyLZC5CyDHJY7SQgTnGz6Bx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wRJN/aMUOZ8jKPCFuEJC0PA6Uq2INiEwsc9DGpTgaqEjobyeCLEKhMoTMVx2iUPEUuh6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s5ocy9DHLRcBO8Q/gaPcGrsbRZ7GhGhSVgiih5JjJsogVRlIK0XQbRwLgTmxHAZn7/4N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ujgrGD/ayRbFTbmBXomvCPiHlNH/AKBEgqlpzghRmVpj2GJfYRb3BEbrPIQyhsUC8vNN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OMG8sKc55QhxJ78IlogLCJaYVU5I4HTBhh0F14P90B66bTpcjSk4jwsEKJMEVjCB6b2s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iSbDbF94Fw1+6LdHJm0jEQOb6MVNXKCRKCCB1L2hIm4DwGuf2JJtEKo0t5fZNktWJJJc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kza8MCiBQohCmricg/8A6Zm7q26faG7uDWUFe1QxKU8laJZdabia/YeNHkgTLsoba7FM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oJOYkdOfsKyThW679WJtU35GHocirdGU9kxlGklTHpS14+V4QnhDYX5j7xSm0i+prp2W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WO+hIGl8AXwi+ht0+hLtWglVbLFKYDgU5UnSS7foKL3piz17VJYfIJpnMPKh6Mejjyyu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sAhocHSnqDZYRogeSYgNwxcsgt97IFjwnCNaHE2iniWmyDTCb2IfMGaNsDWLIxYV2Jcq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MpYIIamGKElDM9hC0IxNFk5DRm2SUixNacWS34k8HMMWV8leK6K+fCRtiBKJmGRY/DGa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o/nyh4Hj0l+FkhRwQWUTa6MWSTo+aO4MOlWjGUYjMEZTnPRKvgtCDhIaE6ESpEkIfEG2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jq0ZdsqR5YqNEmcl6Xg2SBKdHIpZRItCZXAohZMUTLoqTMk1HhpwasbgdKZTjYiGswOZ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D2TtEquNjpo0NuFYxEODcL6E3YiyhaLKRA5nPRSzlMho5Wj/AMSbE0TTQ1R3FnkyV4O4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j9kGcCpZiLNkYlD1lD6NDak4UQ7+hVk2SLdC5GjkfY5iwYmlCYWyGB3KRog8EUROUNNZ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bIDkNpiyRexQOBEtZTMPQ1eXDGdLCbIkQr7FyhMeUKxPaMWldJEZJKUhVmZH8UK2agVy7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hdDo2CQTguNCQ0PAkbnApkQJ5THxqnsMf0pSdplFYNtQh4NwLFZmYQVW7FSzg2I9BMcM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GPMTZEJ8jWDuEA33sPMhz6BGAVeHF+XXznH9fj2siNnMv9jKR4GlJ48PjZXwt6pkRA7F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1IRElXaMp9I3/wDYSMkC1T5ErHyoSGEi6FM4zKFHMhp3CLYCSvoLNMEWLTCJwcJUzErG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GSUH6QupSzDwX8Jhz4XSQ3jBPRxZEYGJhMrQ7dWsxVeGIzIj0wzGkuvF5G9FUDbIm76a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QwrxXE62xjFklrkYTJ9BlDWDnOqCemKqFbMAgNOcOIWO5LMmK/wSSS+WIqT2klhU4pDE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uRu0pNMhNiNVKXyMXSN5ku0nfMDDGV0JZVNIUulDdu7GBy5zROroC0qx6CVVxYXMsZNm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yKbq5jk6kszL2J9N9kEJlJcr7NOw/NosSre3TPZACluYSJjrAlwmKfcgjoS6+yHSicIQ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Gx9LAg6kiwWn2ImrDsmUj7CtyNwkyxO0RlDlXPSIJCGOZGK4wgvK56I8SxRCdBJhS4Dh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cVDOEJ/gDmVyRYvCK6GaY8MQ0DRN0lGB7YHl4GMkUpqNCKnsjINt+IF4eBlVhs+FIpDx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Mlf4ELKGZqEKbmhNQxfBMk6ZC4GuBNrwPkJjSaPdEcOBQw5Ej2R2hO2JqSPEeZnijogo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RVDgHCFJpBlJZihKhs4IhsRzMDixB8YSWhByJQXQeCukEzPJnO85RtwL7caNQkZOEoku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XZJ6FM4FYgmxBBl0KvI8LBD6ITS5I+gVeToO2xOGNUKXgwx6LlQawhEVIe2SMahY0S3F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00KJgix4RQoptEJcEmTDZSvZKkixtozyFZWoeUM3Qq3kZCVbmXIxTSWICZSgVjXKJySn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PIilL0ybRNLGkspSK2GjeFHZHD+hAy3kf7kY0JaUidMUnZlSn4sU4YkaG3g2kSJyY1kk4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RImBd3z2KU0XMhbE32NzQUWU5Fs0korJjaROI9Q3HUjmXI3wka5a0bQuGSFkWm3syEuc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Q5gz7ER7ZQ28DxJUpLttylEEmmFZUomEuRI7qqT0cDTjdwCY0go5QlujUHGFGDbW0Jyg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IKsTorkISoiIqleyy/4FwJ4V+CyhxkjyvQmulwrkLSh42EOXuca1LRe0Q+P1ESfzTWlk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fCq/xP8Aa/g2G0vCT7n8H638v4P8ix+KXhkadN0IybmGN2ou0pNUIIaGUwXoehAYy39l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hpThntFCl+0OxI6PsuTwMUqtYnI1EJOR/cMULizWE2JCZsblAjeA2C105EJWRyEbCUZF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1YwYckFcKcpcDJWjUX0mLzkciDb39jPsHJ/YyRlTQ6bF2bCjUhnYwSdNiOaevgeKrhQR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IVwOqUtQ3ne6mU+ZACwaUrMvuxjIzhjkKEyOO4paaaGkROWE53Ask0J7TGMa/lMdUy8o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t5CQVDKBlWqlMhZYB+zLKjMJ84CWYuzORuZISeVPAJisaZ4HrHsnQlqMkAPJOMC5fbkR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JPqRRYmRLzBEJT2yxuGmWcGWh+iWZm4IV9c1xbEz9gIg17fImLNNCvcct4DXINbcDJW8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CvIrTey2UXUVIW0lHbGtBtvMUq9CjvwseEY8b8M2jJ0i1aATRYDlHRCOKpL34aIF0S0s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/GGyYcPI4iemcNnZEdECY7DsHzFRApk22SeXI8fgzB3iXDnM40sjVL6JcP6J8iGhHR8vF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Tg+GbZFKajxI4xPhbHwKC2JQkCbQIwSMlA3ihmViyUSaElyUNyIhiV9eP5JQ1P4Gvo6D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dSnwMVskkJuiX2foiStCUx0LWBFwa8VnPI+tCxZC5IG5QnYnR6FWBZsTBQyTs5DkkMsL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g0L+ABOUq0IqTTGHsS01SJnGc5HlfyIkrGksSS3MkmPrT0QS2pXBfagUsCQTTIWmLNEuT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KLrg2kRxC9wUEmTOiHcE7TkUCtC6DU2f8IiGVZjy03oTEq5Ggop4FUvLngvoIf2RO6P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OhT9CRwYh8FCvp6LFhn9icx+BnbQjyXYopW+Rrjd2LIcM4liTdvkeGQkM5rYLYH+5jRM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m0Qkl++qrMtCDkyHYxV+jc1b/wCADrwE0x3sWNVK8Myfhwe6Qylo4BSwwoRBAamb+Q29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ImHXSSD4IEn+wteclKogh01JR7NjeMCMVyOSEMrapEqpF/QWNOSUVo8P86PYfBO1UCw8gn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+PuIcoaryv7ivlANmp8vDpQ5/EeRww0sXD8XNlCRwJa2pcjYQVsiWVTbYkjVtjVsqW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npjgkSl0SiDUkY5ncCaDHYZUIsE6MjLgbDxvFDu+nK84nQ0LRhjJpJ/wDjFSNXGGj9I3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2gntcnwLuUbsVkxOGQ2M3zQA/nIByNYsp3SJ8KsywM3O5KXQikqTKHKL2lwDUypMMlcl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QZIm3WSWmKAh0CatrdMDXPka9oasJP5NwvaDvPoGjLfQ0bfRKToZUSsEHCRInAexIKzu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WtQIVEK+0KlpI5p2iN9m5sRWhcX+gXQOkyJPKTf9l7tyssd5oloYgHgwSoQhK5ntEb/Y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yqJxVDd2/McCXhrf4vgg2MYgUnjgZJX8GVG/xY8+X+LIFejHjfi6FNm/fiuiCBrgkWYL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yyx5wSiBOxK9FcCUgtg40irFl25i8ZkWUsaLCzHFJgylyLChwYkw7PQ1kv0J5NUGASES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HtqfFAB3ITHI/Ii/IseKTKoU4Ghy1JhSzQqVBDFpV4+2bGmeScDRqeBRDgY3bobs7Ejy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EG/gic+dPaKQaQYo+0RJYjGMDFfsdeJUTsglNisolAn4TRCzkXeSKwJMQRDV2WRUwMwdh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CSp2OuWllI4PP/ZrJLxyl4OQLSKKcnATZcHKRM2PRXyKCqxJqUTFjl2xLcS+bH+xiSBO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dicDqt3oerfaJ7UyFuBTKFpmoOBlQlCSZTwJTdLRMFUzHsEqciOBKF2J30/ASpUh60ZU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ZGEnrY2exzBOafYh27CMhyHgylQn2s5MUjJNkJw2OsH8w2mU2QnyYCyYhJ82jzEyniYd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01bXyNGF/IyoCQeu02/0LMfi1JSLLgMhEcvHUpJo2ZeGsNplUmlZ2yCrPJs2bDM0ZECik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AE7Dfk/9ghtJkUCGr+SZMPobM/T4jpiqIPQfa2FaMDu6S1Q0BKh3GhZr1wTz9RDFl+8P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qx0tMEbkhKySmP0DWVD0A1aPaGMFR9WIwhlQrJRg8fI9DVLh4EQSzsfvIRbUSZcCK3lG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LzBMlPEGLLEy5EvIVMOBRVczQ+SCeZ7EbRx/pD8nYZnttrx+gSK4kLI2NLBGf7F1zBNj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iiDdo5GHVjcGMc0nBZBkt/gSxarV1/yJC3g9dlARXxK2hsCGmaNgWHpi7U0UrQf58XxD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yG20uZ8spp14mU+tMRtQokKUBISMtpT0SWyYlWEFVKJQsZHkBxSZlNYYiKJ2NZk0T2Ux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EsZIbgmBxqXcmtxJsemiSKIGRQMSEPqHNehNgQyBCebyO1WGQ0RIVPBEzE2Iigs0kW37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pwK4nPZYbyiRlul2PW2RMNMlvI/G6M48DttJJmZk1MQQMmz2ICUHQyHw4Pg4H6GGMdGz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zfiPMX4jxr8teGb8V40aIrxHiydAk7FJklORA0p2ShWSXgSSgJMJ9ibNCVkdhDVPBNZ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YJbySnRT1CZ0qRMZJmJTEd14Q7IxIOsECEZI2jQVkDdjSzI0TI2Xg6sxhyj0Fl0KoJyN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bI6PbmCFZMDPRaecjBkexZKCcKRHwcCwoFRB0UrQj0P0NFDERAlCY8HQyLIsQPMmgoFo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7Q3Ih2YFZ8H8mBs15BemO/QnJDsiUv6ixicMh1nI2mtETMvGL7FsCfDLv7honfsrgy/R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OIsduQwpiIfi6XgODaMmUiYp/wACWPY8otcMZez6CJpgXrAL4XJJwfyLoLWUWYXwXSuY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S2cNCuhBIVaH8jxHOWBImPp0KrlhQZEPkP7kcEWJ0JEi0+h23iTRIWlWhjJqRXLIeCIkN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PjALowiV+aT4kOuIRHvQupH4F4h88UJCQuzmUN2b/iIT5t5i1KbyuyuTwNQyTsK7UEKJ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VhXyPDn4kRx9pXawmJOIRCoifQ4x3dCP9MfG5wM4gmtMVMtYEcdvJAnsWScCniz4oa/v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CfYtIUDJuwj8GzKQ60iS4Hm4kmpGujNvHszn+YLLIWhioopvjsXZG6d0JnKHC/gVLTTk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rEe3lUKSoTHlhcJeCqCTwf6nRH2jWPahy+tmXaPS0Kr2UjnIS4aF0ShlFcMUlwTz/A1i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jgBtim85Cy4NDUxNpDQTxyeyWUpxpmYqMoM48KdmNdU3Rjiqv/8AIVFSRxbEM4JY8NiG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Mj2ySZGYLyUGf7IVDtqjKWmOxHIXoJOUnYXudkjXA1YatrI9moF1rp0MNcEs5bxomqA+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irLCY3IcMwTLZBO1rPSeSzgSQ/4yLGnLaZnElQQojA7Fytpn3RBG5KGLwfWoiDQjTRQq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tynoRXEpcobUjQSHDJjTHn9pOyRwtEG1ZCBV0g0P1LJF2IEGJHHhM5gqExBIkk6QqJsO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RKrUQPixatDfgh8eWSh/lr8V5yaXmI0R8eI3NeP58M9DGfAiCCdGxNUwswI9xBUMTykW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GrSSQKP2R5gxyyZJbCEuG5GYIG5UKeExvQZoRgjjwv2PofoxiaGvLMRuj0hDc7E9aHmj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Bq0Qv+ySiLkqVpEUhttltCVGESIkuJQ8xyfwaGZbBPrJ14eGJRRsbkTG5Qh8mGvK6NeJ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5fGjcp34WiYYnh+MCWcoyheNHxES5wquWJsXJD4PSLTXlDhgz6Z9xGdFIVsGu49bFksQR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QQE/WY5kpCOV8iRqQu+xjaiaA3HQzDAxiSdPxg7C/PjDeryJKFjlGaWHwMr9hSSY+EBm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XByRnngUvBgV+QCSloIqFu6KHbZBlP4OGTkZMRu8aPQLqJ1W5khrBMzdHL5NlUsLUJQr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vHtiCzXjT7fLyOHHU4JXYi2ekiWD+gctfaLcp+AzA2ZCmobhBYhBPgOWPyAeXZetE+VX/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UJiKmhSXsablo+BK8EJKPkk5QhOSd9Dg1gPK+xzaOkfZeANNWHK4LgbMs05EiHEBShAi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K+w3FCGIZLUQkmJvBJkhS36E8p/glCITUciiafqEHJqRq/DcdCTMOvYdaMZofiIT0EUV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a1c/4fzcmHyLQdKcIREjj+0dj5QL7NU+MkemPAfMMocFCWyS6+SrSJFQ0gjCS4OvVNLg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EGIZK8PiCIKNr5Eh918WIZaMmT0RMBLck37FPOk8LoXM1/WHyN+sjf9IGMlVcv6A9Eh/R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I1gSajtlPQhpFYgqYlpciNocm3aJQt5+YNq5KGqGSUnL4zYshpt6ORfyfIoRrmv5mlsn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rDFtE70WwgmYIlwETIQpo2qXBGeM3lD0K5ESSluOhmSb2eoceRhlAhsyOX2yvsU4aaZh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Wp2QKx49SUhMACXD4+BgMp378agULOiAkgZEiis5KARFEEX4g35wTI9+OjDrU5TyQjCU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JsQ0sCToPA40NcDoJCF0Q5MKZLwNB1EuCPY0+CfCeRmPMIXj2di8Qb6GmPJHH/FlkHXh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I8JxoTJKR6l9DgcllZaZ2EjFiE8nYCmrL5TIt1RKWkWrwTKJNk1A2SJ85JFhf+An5JyL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JGmQxX0aE6JFkWiAlFoSiGO8+N/BYsr9jx5mhPxn4WR+jLJdlRKuB1aydkbrJ2Lwq8FE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hDqYESjPI1IkDabnIe9AXklpWvsEvxyhsytDlaEzOtlXKNlNS0NHD542pihnMDYcZf0j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/hA3kg6ZBWDlDgjdCV7IU+7gchNah6zIBjRB1p5cncJpLhsoaLvJ+jHsSjlLYqglITbw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aaG8P2NJ/mUUGkER4hGX+WOC1yFllG4TFb8MVMQ1/AWI0iKrJLcHILwI8Msgl+KK8CSC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ayMR2nEYmyG+r6O1ItJUWqHs5Jwwo9BRwU4CtiTbs1pvQ1hWY6qRsVq4BJZtyOrGBqZz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oTPMKLYYkpZIWmrWidfYJj4CQpDoKO8sGJaYkyywKkoyT9kpmVfiWytlEiN5TwZFqsZb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P2JpKtE6IOGdoZHBDTOLl6Q2SWFevQ6QdVA1WCg+kVLdk+UNAO0khlAuf+CDDI7RDbdo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7Qor+AkYSLS0L7R7El1eYcDzzMQG2qs0CVtub+guEQRtVkHU5ciF6ATmGtvx/gc29n0m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Jfjm6OPfI6vIsVlrkxLiJwb9ku61+0cildV4ST3Xdx2uUKfYi/oZ1nAOkT2xttMSPgGz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I+B1SmN6XQ0suNSnyI0TT1vY9JpRb2JTTs/bIGpGG3PBWJ+SV5UX8KmK/Wv8Ho/QlW2F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ib9scrTbDHaQWWAbfCLvOt3wbIy1aRbCGLTH7DFXhPYmW2z8kaLKrXY0Ph0oDuGoDknc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A4gxekZkOSGjXmPEeWiPEX0f+ZAiUtx/A7llQ6DSZwl0WxlER2RRsaIIcEFl68JeGJPgo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YqlCUim4cSSIj0ac+MGjZYvEfhHhrz7MhGjo2aFnodPwvw5DTI/D+TTIslpUxOGzgUwt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RZClez7Ro3CHsdEyaG4CoSK4cA0Sb8YP5F34yLLw72QvDwx8EshljPwLoU14SZhHMV9D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0uZrRlT5TXhZmSU2xLB6Yhh5x4aoFE9kSehGASwGxpT8CTx4yxZwhHlnPstKE0UrRkbJ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SKODM0SQsg5DUikcJja2nPRVLIVhphzJF90MgyiZFHJTfA20pwykmpUk2HgYpsRD9hNf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8B8h3tMfrj0BK9jUlooA2GN1aQyE19DHw+R/9oRqVL7NIJeYyXDfTH1ivS6Fjy6TTCWEs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ZZb3D2JukV8mL8VLyblCPQn00Tbo59FrQeeD+RjDUR9EcDT2hLWL4HKSEZpWuxRsjyyg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iSaZGiSU3ixZWq+RniZxI9WsEwUHYpKpsbxC6vgIlfEJ5ZrborfQsxZKMzJtJHPT2jiT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6moyOyYWhE0jAbNOvIoYFpckjXZTRSKwaWgKevhEWkswK1biLpZqd8EJmtk+BS2FPzBZ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9pckG4UFb2pLbFzKHZ/8P65X0CS1FVhtVrEYLdiYpCVrGSr6CJUFuWEc1l6QlIygSi3J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tF8iVOEwhTi9j0L/AO3extplPAzFIFZ7oz/NcMq6AotS264Hzx4ptx6Zfg2pRlBJaxTC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YmYj1L/uZl4yJ/I238hpRcgTjDGEllyOrXIurkq0Ke9xBex2G0ms/lX7EedDal8je1ab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IfLNYUoFySwavtoEy1OBRNrojesMYkk28EqtDTjok0lWzSShqaEz/dIZsaNZQpl3rFoT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PeE022fEo2o/zC4uGkgzmoahmN8jRAiVah/EdlP9hW4kiWYm7YmTylYqgxZRH6oGIfmP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v7UIVyfYg0Ogxbnz8I3PnjwyCCCNDRA0R5ZHmTY4TDGihDmxqQ8jMbR7kOT3okNr8HFY3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4nyOm/wQnXh9eEp87H4z4mBuPEZIFKOAtDwMbPs4Nn8jnBNcDmkCHOxfgEJy8BdsiUpQ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fyLPmLV5HlzJe/GZLgSUHAdsHMiIsyHKLWMEHgXD8ao6FE88oSWKJ5fZjIlInNeIuEQL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7ZIhQTaQ+TMKTkJV2IIlI1LaY/WOrBF4d+UWxzKlLgVWwV5QPGi5BaVnJHfHBSxKEuGG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bTINTsZUwU6JFWpZSWOZWh6GVqx/BsSi7poiLYmLeiW24kkyGdftsQa8MuTJqxnE3wTM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JFkoijkhQ0QUf+oEbaEtuESxA41fjmVcCRRYgmUJFFZQh7GsSPecPnwcGL8W09MoFsSV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9wG6p+xtTaHUjllqtyGYLsQVFXss28Jkv4Xwygdnckv8cT7WJCjHsqfGzmEK0aRV8HQ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yG7SEdgKTxXTGFQEtUCIrPUJH8lEDE9KCFP0CP8A6jaI2q2E9E2U30L+lscPtSNdKYEp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lhyYcjlI2iWiIkZHLEQn4IexfZlbGamWSYy0+2RklFfpGB2kyLBn/wCL90RswZb0QQqy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u0JJnTNMsXKIvqYlKFLfQlT7DtwKqUikIlL3cwCZW5NUJgNQUFurDNnhkYpDgQJ3+6WL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6XBWDdWxAnYoLa2mTMGeVRy/AHkSih2Zcjm7Z/nExLX/ANyiFKvkD6UdoI/QjqSAo0/Q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RssnEPRrCMr/ALICXm1DFMLJte2hlhynUHMU3ghqqo94osLuyIdKifP1ySdVTFZkziGW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VSZKH6FLhSXCHTpy9CZy00bZMYnaYSu9q/R8FCpLyknlIhMTHBUEC/YVngS2z5IEbNkU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4SUcEeyyc+SHJHn8N+H+K/GPMediUkUINECKZkTMmfBISj2OHhWtCf0SxMkolpWZITIc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i5M6CLy3wZ8I1+NjISSDw0LDMnYZPgxcMiYUHyV4SRBxA06oWGRcvI95MwUiJjJzHj14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NHBrom/C6IEa/gSPD0Ox0zNrBxBNLwkyMBYRbwk3wcBpR4X5Oz+TJIoLg1jxlPghLJn5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MONhlauCkklhIsnFM8ekaoPmDVDij4xcVMiP0IYHQcBm0tBOkoUoS7HORD7GQZEJKZKn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ytER8kiNDlFp5XKFkRrYmJLyK2mkl0czTkxyJpsk5EvsmPXhrx/pdH+k5Es8v5MBkkbLJ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k2xvsOQvFUE/AUIaRgTwQS6IDVpEDqIsWYZPW+0J/P6MQh7LBs7I8Q9DY5b/AGZdFTCR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Enf4eBzOQha5ukLXZ4Jsr4EIT9BpKW+Q8shZV8CLCUB+yrVjVJHyjg+ofC+DDfpoS3Np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U9QO2L7Q8hr6GVF6I576H58PgeG5YoJjFIF9CX7xpGi9rE0b4yEmRm3ZI3ErD+3/AMVJ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lY29E2FgAa15KCMOX8CZ3Z4Zsrc8fs3JFKS3IreCrD9/odex3w2uu32JmxMYsYTb1V9S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L/0ZA3/pD1+ALrYzIlGeQsscQRSWtwR3ockKk7MkiXOoEp36Psl3Cc0yZNpcAZS4c5vZ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4fuAlZ4eEo6I269Ft8IFohoQUL/RpiaQ6UfdWO4QWZNZzIRCwKm2IXQlJ2FcQmFZ3IW0x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kqR8218lzGzrgQiqMkZsyIsqhMiFMHU22oU4cXR0Oix5ug1jyaXhPwybqGK5DMPC8evw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jj8Wvwx59eIQ8eH+WhjwJBwMkpf0JkpEOBJgT5xBFiUqxRwQiJwEI7PcbL15paJT6GIO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mTEcmj7DvJ0Dr0SW8Dhgm4FivGSHx4OW4FmfEci1wcwvGdGGL0I9iUjhhkKiRF+UV4xY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hC0aINwIYXJVBFafh378cieBSaEqsSqhCEs2NQh6gmS3oksM0spklokUM+IkgiMIZMYT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JDVJaQjU35aVsn0Q1o5XAQ0c0POWW8EvRMKmG5ZKHsOTFUIabMMuxd0OqpomQofY5TDG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0JyIlxMpv6IkTyZ20LSaBJypR/IzNW0XlCbMxX40TQkUaLWf6XRf/Ws/f/yYMoYlkW/G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CyvySiS4YkZGpRaQ0hDI1TIOzBEIFOUTliSMH/xtHlIbdBLwg3j3HsEA00xTbHSHu+o4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CGf1Q2L9og2GxQDa0nyNQ2u2cznGcP8AxLPv/wACykj7SCJV3E0RescsPXGyUpvoepVa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ilIrVsO27D0NRhPPLILNPN/L2N3yyjjkg5FEkbHEmFO2P/UcWLaNOHpWb23hC+XA3wyxB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e+8HKBneP6EiI1xUt3oq3GRlbQtN1p3bKmUKcchwiIom6j0yLLeNre1of5a4WfoRDYyz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HBgnXZR0cCOfXAzwxd4s5pZHrIrKNjRZAo1FE7vQolViTg6DPQGGLV90TVPDLTnM9DkG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SEWiKv8AvDpX9H4YRk48PyxOFkceYHkXhi9DyaDFgfQ8/n78Pwxkfkx+GevPv8SUkNck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eBY8MkkmifnwxEm2bRhoiRkqMegZYTLNMXmYHU7I9AhyyZDTu/CG4VZGpIgRHg1RmiiM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IhCJE4ag2E47klx4+R5JuzXjfiIoeSEaIqdyPOyOZaZAWKLyPRBvx/YhWoF8Aq8HuRKO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SbEjcH8DAaxm/G48JYFTJU2OU4yIjw1WjXBEq2TTgSWJJq1Qx2V+h4rHr0JmMrS5xOOV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jeBKYGtWvQnZGJjullsUFsoYVTkZWyJwMsLwK0tEE+Ry7hfZLYr+xNcUOIyYSBfsWJmU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f67kxe/8iHwi6KMDiLNjOALk/YG7P08n73nGcVEuxN2x2KYHoasEuCmU4GVl4VGokOdi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+5bsDEkkkseGjykNugp66LHsOFwS0oZ2TZ9/8f7f+DO6kTK+hlf6oc5w2IVJQ5cSNxeW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aexa+H5HUqWH+9IR1lwlN7IK4bD2RDDw1G8jTL5M1MORcq3YmnBKcdm5YRuxOSQV2oaH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CdU2e25DUKb2TdCCJHhz/wBBzN8XCcochAGCk/6MZkNLc0OxLKewa7dYWhiamRomTP2R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vUoYH9U5TDJSHSzfSKZduouRTx1QsVcMmQdJja0imB9nORpymgtjUGc4gZGcqkM8DHqY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4sOyk4MlwhtEjpJ8ifpsxlwO/wDeYOiS/wAfhm9E6FgTHnoTRcjdlePXjfifEYo2y9DH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ODY/wxkY/D/Hf4MolTGtXAk4vJUj/QnXjK78Z88cFkCCZO9CfDNx78pQpqYhiwh9nhhu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dv6DRRnA6MhIwLwINfwPRqh+r8LeiKE68aNfgvNRnzrxrxk0chAKDoTQx0n6Eneixs2fx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4QhOGzQke2LCSFY/U6EyyJUiSj0WIsmxWheIG0dEG/DdjSs/Bo+ANYgq8PInp2iVvZXA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clsJgH0RcxsmRMj+BYiyPdyxQTkTLPo0g15sslUxcCiDpOz5iEzJWjMMsyBn0gSSpSHT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MndDUYEtiG/CF+h/ufwTThLISHs+RD0SqvE8Icw0xsT2/KPJaehX4MPmFrSlRZhRfDD6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Yip5U/8A6X+w4IiKrip+gVboRkpoTT4YmwpTquSL9v7eP4I9RCffoxMJy5vbYjzWwjTf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whTFrbDAxR1yMocpS/7Y9fU9l6ztvRahk2p6IQlunNXcNISljTDbEOFRbYXocljXE7YV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CLiNFKNJCfvKnYyWlkSmmiCYhJn4MSn0SRNpjPgRMVOYEqKOexMOZNvYatZWUIF2ALX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DVqpkQZ/RCRSyFpykMDVC5MZUMJiDokSxRaGIM07eDGQbsRJDUHDVj1wxUz11wUsVaSR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K4fhCoKUCyehhfgnA4xKEEyyTyolPxh4s2vPr8X49fg/yZ2Pw/P8fhz4PL8UobmWxVtj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gz44EPpjsy/ESiYgbtxjPhQfDIoYrLgVxQmTaGtSYOQR6R6BzomSIaQn2NtYEzAbCcBr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8RfJsJ4+aGLFeEb8d+NmmTXjZ/HlTZ32IbG9HOINsPMkTHq8T9EEECQmjsSfgluhM7Hr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QePDWOxvwRkgZZDAh4L8tGNNULtS3sUblsn7JnInY0kUYAUgmfWmURES7e3hDRtNkV8j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vgSBGXaqEQtjRw8IdSyK6SRdjs5OT0OUHeYXBUlILoUAuTwAmS5B8WI4R8muHYlzOiKV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R+/MoblLwsK4FhJHfhlKfwRUdC8ssxsWRTi8/6PZob4/EvIteGcGS/wD0qe5/AynaHr0C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rBfReGf7SJRqnh8DJkpTS+ERoQXvAsxdc/7fYiY05SywnI2cxMGbVP8AAR2N8j/Q5m0e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ifrOjZM74eNimpoy0sv2UrNwNxAlmvexOpq0SpCS79G5EUzBdO8BKP8Amu2SzwweNNR6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jpyJWEnoR0jFXI/aTUl40zEIKEwIukk0OGW7dBNi2HqGw0q1EJgwMlPwFx1Jw2SFyTkz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aTY49muDAKHrKJqwizyOpk+LEabR/J5S53AjSBjbLHjbxrzvzsyhq3+iBPDBgSHFliK6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IMUPD878vw8ljs378teVkePD8Pw/EDteHfgsugkfCaFo9HfjB/Ap8IeB0xceM+F2QNDU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JtGTBeE+QnWfGUIXDLZ0VYnyEAg80RVi7NBOLRBP7HGxIjw9CiSN+I0RZvy8+N/8Hyfo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REzEpyKlSPTPZ6yehHJUI1jw+RcGJ8o90ij8XEfQ/YnYgbE5NjDIcxZUeU5lNmM9osZ6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KQvweEl6Y2eZC00dSMIbTZZx4DGBsCxeCRt9EinlnEWC4SOGZ2RoiowS5PQr2oJQeqmf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HbjD5Kx8YlaGuQoxDNyeCbzCca5Q1Qj9+aN+IEkTrBBS8K2jEXfnPIuRO/Dj8/Ap8NEu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8FGkr/8Apfsv4GpEyt7FBsy/RJE4YbTEYYyGe7Nv3J6T/AsoDEMuCV0TSSU8jLzBGYxf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oXnulMOqZ54IW5cCbkNTDmqXlshSM7JN/kc7Eyf1GN3UzU6F4UXCYpXR3hIS0NhlplOG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3n8AVxsrEMllP6E6YkiDwwp1TKnsbbBEpM4cEwlJ2KUznbMriERSN5wTG5TTJBqFLEh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ChP2So5WTY5ErhymxDlCEIHCmPDcaFJIyLDQhJgbK05XQvM+DEpcoS+pCuDkQdiEWSo8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rNiJsw5YonBvA4jA0GiscMWhSsEJ2eanJHZZECezBZJPR7OPHZI3+DyY80P9DWFcoWiZ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Q8+GagVG/KrxU4GPHnCHstJ2JkJQOdjA+H+A89jMpyxsmWyNJ8no2cliNoiPAsCRvJTZ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YjXnjxoT/H+zZleVTyhLhaGuzRHGCCzs+jEptDYlVrx8GuzDFAjauheFnBBwRIn8BZiR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i/CzY8mPHwbdodufJOkpYn015Y1YTfQ85+C/PwTQhuiYY+pNMFCW0MpHyWB6likEzakU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G0BqZGjgiAnlwWLLOiiz8LtmoN2Njb4wSHskr7wnw46xPGJG0yZVEwXTWSZO8eylWfR6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nSE7QvFk4UMXEJUeIfEzXivJl5Seb1CmEIYx48oyM/Ffs0Zn/wDpV9sSbo8FENhuAn7H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xTGxoxKEzX8G9TP4QnX2srPNpH3QIuBAYj7WliSzeEbbZLbSXkTxSGWdIjKW2WBFeVKS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Ziu/oiLbPIlSZ3LEkvt5C8YYdE+kOoFRYpEYDBIQLLdQRgEcxB4JQnfHBS8w22OyJPql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4K+S0kcagYc3PZJplyjnmhW9ETk9nsIkzXjkxyPgdqkkyRSgmRk6LEpuR0sckvgK4KvZ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QaHTAazhNWT1IoJhjYdKx0ghvlRqAyTeC5DdiZeUJHMWMaJJhWZz4/YL9RmPJGMj+Qvg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PYjJCeCSVJoarxBsTFEci7VyJXTGmrkhjfhS8CnckzgeJNeZH3Pj14kZE2LAQdwMdxY3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JZ878R41GR649owZQ/oRVS0PoGvA2dxY2iLmQ5RQiqBm0LIjsiKBCjBgitGiPE2LIjJF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141+PZ68dhKkxOOReESfsZJV0Yhx/wTRrPjXm1ZqRU4IHMl4klY4E0PLZg+RkDYmO/CKI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0iRfCz2aH4eirowymZ86M50PFZIIsIqe5GbcLYqU8FYNpTkiDdsTl+BuNFNO0dsxxSAk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KDhIzv8Ab4ESKLIpqcDaMrH+Y0oMf6WIZey6ZBKxyMBbx1upL4hQsJo/e/qYLx/YIn+T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0b20LxWsQujMxP18vi9BKi9+G4/DE08qn/9P+xGjxJgMWAfHHWmmtkCCkI2E9mMvPav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HHL5JdOBuZT0hhpDZbJ7JRbXa0EI/wCkDqs9R/EEzAzsZc4k7Tz2yCzMIRRoo0JAkS5i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8HBhyeKRHUTeGmjBLjmByE+cQL47Q4MbcXoXKemTSxA+2YFErUf0XDNvLf0QQLJYdDL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dh5J/AyxkVfgJTevDQwhum22OruUnvRDUTtyh0DcCV8QcSuETmkpYjkNfQhUy2P6kdn9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gTybiMcyUgWYB61SMtHtPDESuWXuvCa568NENwTJI+WCBH5EyZGjVEjZKnxJTMDLheI1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wiWJ3kbJNeJyXoas+JHkeKbGafgnVnqdIokCoE7qBhQvgSMESKLDki0joJvI2iHJ0Hea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5FBLsblH2YFcbOcp7FShwTfInkf6N00XyfyYE6GyYJ7ZhVgbUvCAnKbMc+NoBSQojAi4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LYpPQkVODbZF+X34jxqdx+L4Mfno+PGI8a8bHFOz4NG4yYTY1+z6BPge+BK+ig8s6Zgm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0rOzAunkUHYkTcKV7FmJ7I6QjmiWq2LMCCI2Ir414knnxkcE21knvw1fQkWxrfYd8zw3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T7bO+D2IYWBMK6HmrhKkQbLnAyy3RMvJR8kxHJFm9kgt5QriF7PsTG0mdkcHYyywoIbT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kzszgDJLg3dHoQbrJMpcQbsjriEYTF/SEnoYWDL5UoZr8PyG1PjI3M/rzAZjYhnM/jp5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PgYS/20ZJCSz9732ISK+fZpkMcJjXGRThYzAUppzhUshG7DgTwovRnlT6GF59hmNmDE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NS32V3AbT0KaWoR09DSuOxkl9RkRpKxYtEjDklzrgmoJS8oWI+OCWMhTOXyUvctELsk7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BPJcRwsHwxCQL+psDhbJVqfBIoexR4F4myNTFvQ5hi+CQO6EH9jJiJt0gQ0W8IKdq0mi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ixURRTmLMV0zyzRuQbudoSlGLYtu2SMb7y+agVAcBNMot79Tsm4pCaFKMXY3snYvA/SEw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O5Uy6hMYM+/HAz2bMDeN+NpmxnJKM+DWPxLJnxLhQz58WJs4lk+JMPBOqKaH8CsYsQyS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RBKRjGJuBJbG+Gx4h81ixIc8k2zo0XQljQ1Q8FsCZMd6E1IICPR0NcnwaL0oy7Gqjc/k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oktTwLDoToiZNL8FJVCihqDCMoRloV+jZ2Ykh1gSg2Y878I7/BGvHBJoax6+En7GyiCQ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bomvDZNjYktiXhZfj5DIhq6NI3MWK88nYx4y8JQuRL0ZPcifJYnyWtgqwIo0QQaToefD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MaijPhoki4Y8BoZHVMT5KMVjxvY0TyJtvsiZzcFkTexVDpH0DVihB+DbITW62hfIEVYR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ISsUud+kS0E9jZATSWHaKd6GI1FIQY/Q++wseBsS8WMV6YiyjsbN/BM+vMq+4EoGNfin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1Fh3LLKuzs5gQykQztCeDb/AAyMQ3OHgQo4SdSUPGonIpSbESZgoSQdowhMWyVuUqa2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4IGHnIRWvTnQ5DG5Z9j5zEaQqy3P6EiVyJwfRkw04CDXnMi0MxNutmGhpNKqE2cYpCg4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nCFRSlLDYclClVTemM09VWsRd1UMsKA49Oe3nwKijlJh0ITcomeSIkzfoWbPCpRom1OB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DJPVATHC1oDEhWMLcPYtrXaQnimY5MoJRO10RS9GaNHVIiBct8iduGI4YQEjQMVBsqjs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OiPs2kZwQXQemiQxKvGqwS58YNeaXI1YxX+XJJOvGHiBY/BbZRzJ4mBieRUKRUlHYeHAi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PYol0YqBcjf4K0RRA6CVDk2k7Z8Gy6L9lSFm/CW9jx4ePEhwiCXifofRozEiiPwmxqJu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g7WyUehPJIlVEnoeUb8X4T4k0LI3+C/Zmh6GSkLBtEyLcDRPwfsY6/SyJDcno9nyQd+F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UNCcGVvZomsGZCi9oi6IQfDwdQNrtitjT0KdklNkEIaDT2M6taFL/BKxyexV4zkgloX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kxNSahSNtin5GSQmPVjODFskeF7Cy00kQGoSEkiZCe0P9zZe1bY6E0RR6Fs92Y3FIbK7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DwY5pjsygzGCMKtH7oo3oP8AaMCrYkIWTI068K+hjaEJeP6vnF6+H+CyLJl4y+BJgy/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UC58KnSm0Iy7H3raMgiUv5FXGn8LY9iDuRI6l4J9j9XdQhJowhJtU7glrkG6eRTgZ8+c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rENSNpcsQ2KQQ/f8jEAm2ln0O9dtmxtcFJg2JjaSYTm4OFpneWURHDaX5v2QcnH8hOSY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wwKStkhBJAEm2EeKcgG3Ql1Ow6drajf7CDlpikRl1A6sCqbPhAjPENTPBbIm/gdVIV0n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wgVOuM+9JRtIkWTRMav6CSSPU1YyEUlwgzWafB1RBG0UIlMIsWEFHyKJN5ESbw7tGHjA6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5fhWa8bj/ixvw0QeyYfs34XZMmTGMxrJYVZGgmmxTONjpmJsSGzJaQtG+jfjGBGfDP4E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8cBexv6NDTE3gkr4INl0ZHWSK8M2ZYddj0LPRwfwRcjomi5P5PkUt5MMRj2ZPr349noy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WhZE8EVGkQYIPkvIlPQ7SJVG14KBblEQkJvJ2LBCSJfh8qiLFnYstDWI/jxB/A7DFoh9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wlyOGK8sSy/Oh0/Fns4Fg0yAap4nwnZEsErRUkiSQlc5KJE4Ghxw4LNVyJltUKaBVEvOg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QsQTw5MDaCIZTNlDPQxLCrgzELf4rJXwSFHI6pY4ayhfVFlVGBpS3sNcCKwaC2RqdIrX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a8vxAjJGXj/Hwqo//S/SNCYO1lk4/wADwJVNMJhITrUnCNDUDQkJmhsAZi9jmjbyscSp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JKKJt2W0xSQKUlJLSR+dW0lBD+70GbqY6hKOm/yV75io35JoQzJmmgXLZcGW0wXDs7J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waSS00yydpr/AN12M0g2p8NCRKKWc2Uh2a/4EqopLLBOB6pbW0OisLt5CJDg6QSlb3Ip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9jVInrKfDFVKNJwmM9+Fs0yFvQbHFpkg/OyI39kW5DcSD7+qBytI6GNXNEoljY22g1ps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iLRUZMuxbXjbJ4NnwZWOhm6H0VFZOPLH47EzP4aJPnxP54g2eyrGcxnxsQtyWt4fjdh5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+Rql+Fmzf5+jmCbxR/A12K/FBrw4NLoQzI8ciGNyhYiT3QrRsogRIp+IItkQRyPwsm/G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8eELw/EmyykiVWR4sgPJBa0OYZN4TPZL8SnZgMclsihR4ezDkcP+xfoU5YnCclTRhmxk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CSPyi/FedeI/A1TJGkklw+BwYf0NGkHGxoEiApYAXwRVwJfcmcmFLMFyYx0ME0kki0Nx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JCxBKhNXp4naSSLK4KrETeCzpIpCaeoK3T4nLJbSfZ57NeMMLPmY6QsDfhVhSBrAkCE6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n0O/MQ34LzZGAilNX/8Apfwv5GhUoNoZpohxIhYLw5HGVHs5Qnzks6Gx8AXShzoRVNiE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HrN1gaJYfIoXBqNhkc3UmE/IlJLtNCDgStBTCzQum+SxBfI2t71vH2xPRcnKkuBrU9pF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g6LEgnlX9wS2c1lH1ZIDW7m9kUFwnJUXHDDEnJiW/wCBcokJZbkQEmKywZd/wG3r7BzJ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SIuMa2aQh4ZbkW6DWOBx0NCIwTryOW6AYGkDscvowq4v0KnNZxAwaWKw1siHvFTKUtTO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OCRslx4/jxO1+SMeIv8ABo15+K8+iORrxqFkWCSop8/BoUo9BUSJWhoaTGajPYwmofPo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GivmH5RoXjf466HVDxBgXZyLKQsH143RBjWRmXH8RpMexOA3VuRTk9+P2YeRsbsTP5J5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yTQ/Q/CJ8T5x+H8mHJWSeRQ5bHUOhgnkarHQj8XIrgLZFq8D05G5RuKFgVmAp8Ljy0vg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kdwJSqE4yxq8aQ4OYo1RAlHh/hmRPgU/wtdoT0NowIcl1KzDGlwY8QyDUD4eUiCY2InG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4m5wfeR7eR5beiXIOBKQ+QjKpKgyh9AsTiRL2IhNLMEzsZDN/gP32RCXhOVV+Njfb/nw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ToZTguvBv6YpakbwJlvwT6PPsSgR0aHJaQQS8RsWfCjE4xInUtQPMGP/AOk0exfz44oe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7G0LVkODUhhvfJBbZwzRolLE0VE2WNWE2EOqbSc/CQ5ktwh+lpJnoYqTFLJlYhelcGbt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DsJOTDaQuIfNJlk+eRehMY21MwzGS9lhjHBhJL2jcyL7TH1wdu0Iq2Dc5yNKI7TYuo2z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vZGBkcHUW8LZRF99cDR6cHq0JZHeg16X2U2JWVhSWgziS5J9ByJzT1sT/kBt1h+zC1cM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FcNPAbhuhsqG+C3ZJyFjYkNyuhYXjXjX5II5Nfiv+Lock+L8Mqd+FnHhDAXG6FswJ0mu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yrlMoHyfxjOXBljmbE6vJJAYjLifL/Bi/D0P7MkfJgQIWBgdGTY/HJK5JlA1KudCZMvQ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40QfHna4PgfPnmvLH15/Xfh/6xnvwr9ip1sSGIyNjo+h4jGS0kSIhKCRu/k2eEbfZoUf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LsbA6EynScj0LBraGJuGBamqCfCVyy/E3+Oxrgnny1ScHFQv2DpCx7868yTQsIpaJyh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lyNifYfBrzySlCzOy5XkOoplkykWjKM00UXZH9AYBGxOOxilBuxDVNTI1trCkU2TLrGO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0wvH8wx5MCVXkey4SGH6A3cDNR+NOu+VBox4ZXK8KPCzXj2MDH/9L/dcn8A3ACtL3LNA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bHingjdcq/RDXrpJCZJzoJSJ0QtgrWhDEln7Ma6Y5JvAnS/7MFTIkf7RP4CDEqIICO+1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CCn8JFQr/wAkLwpiCCsrSVagcoz+2Iy27s8iHKTkyNsaf8TuYhn0YTKQ1J6gRalCHpDu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HnNGEQMJYKIjeyEjKDD6OtmTYhr8QNp4ZZfUx6bVehCfkHYBNF/BsqHhlUgVWVSSZtxI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GM2vHs9j8bH/AMO/w2M58u1+RxleJ+xYMQySMopEl6GXwTshqsE6dAdpUYEU4NyxMqyJ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5iBX41+GF+Osml+ZqOCbFvx6s5HAopizthDdH4hRz2cUsaNYLrgwRO5LiULmyZZJU05N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46BGehXUjr8MxA415k34o12dBYx4pbJUPh+APp5lNo/gtaOGZseRW6Y8nzJPJIpXoYk5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ySmGMowsQdKRN+I8qmM3+MTgUYZX+GFGVZpD6NLxvBRnxsWDbnT4FP4XyJwK2jGXkwTB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YQrbl4FA3s4heQaBSdcRA69vBkzgjFlKGyVsQpWM+FkgS+BCsfrBZKX4P7iciyGzvxI5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6o8ic+MPwX8I14loUk2Y0ljAkZiJnwfxz/8A07/X7M3oeOUOG6ZY016SCfdjqz0xEKUU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88DIYHu/RF9GT0xzLcTwVNgxqs8I1wMCS/AQhxI9EnwK5ywTeCWsWJiBpbuzN8u1kG+X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pNIYOMsZidTaIJEmBYSiDWCGqNi3UKYKknySyE2fTksOMnSGhKf/ALBJ6kr4bFAWeSLi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YNFdslrDJBOOhkw1gTImIwKZuY54E4NPD9kiOGcJwMT7Q9XZZ8N2cbgYjSY20rhj1JlG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Zn8/Qxfj7/H2PPXl48fyPxXndciY0lDwOZEZEKgha2T2/mHk3odWKMXUmyaLiWgk9Fwh9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+D9Dx44H/It+GxMz9XhJFheOkSfx4eERTLPkWLEy+SefC9ipkdLs9ohEFhqdYG3DJC5C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2rN9eJ/QnRtjyf7ZjwyceNGBKYQpmMCcV+xZHo7BIfwXDQ6ox8+NQ8kjjSZe8HRZFrxE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kId+hMSJkcD/AIHhcsYnQ4wtBMHz8L8JJ8IRxHQvEivdXhGq8R+K8ERKockxgjJEIQnA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rrg0iJZUls4EObJYMKkJzD2exv2xOFRSyHZQ0h9atxZeTLClJyIWT58RLR+qEqUsmcii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CufB+gNy6oWRWzEy+YOUpgfjZqhCwE2VtoVCfI9GPwYITSzh0OktYf8A+l/tdlHMuZiG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2eRJzalNaFWYlBq9JiicROF7HZUEwhvhrqEynnw1zwQMsSjSJTFf9jY8MRHRhtSk0vbG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Q2uYGx7O2lKXhVSaj9gi7osIcfDQJM+bB3UEWxO84hf0POOzu1/wVqh8U7P9ifoDAmWm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i/sTLBkagYbF+QUSJtbHMmiWUiyPTEC7ECG9omktBHdD5Pbwxoyuh5V4YFYU5VBnByw8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UzIiJKBg4NmjRcEfhFedkeH+vK8bNfjnxgjX4sQ7IgWhseQlWiyJVKp4Ea8uFEWMjquj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tKWa9DaT0S4E3IglP4Pv8PZMOvD5Mvg1iTN0evLfl+NDejIqYm/DHpjExz4fTJ8NanxU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HXhuMje5JU5JG3wSGw8LkTzhDlySKJ7FgXgV7H6NC9DSi2KqHBiyTQfAVq2aUMv8CdIm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Gb2JytGjjwvg5CbwVUOxtV4gQybwIXY9Pz1R/JD2LPl+NhYGtCvfhkDwI1AkdT5TtCSE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Uo4GFkJYExqSFiNKMiTibLDbo4AZb2OI3yb0x0y0fAriSeiPj7LaHgp3rDGdC5LNo0ZG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sIZJ5EaLMSmwkQdCP1hmD2MPwls4KVeXcOnsJV+wK4Q0pguWY34VgyHX/wCm/wBbsyCT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QybHBlnN8Thi1J9KFUasoP2Nsn/Rj8UrRyNm6G/kgxNJrTHOTHSMsOj9xBMo3NW/bEqDc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usE2VXsa4UiSMlEJDoAXbOlzge3sowYy8engl4bdXIgTJxhJD2nE3FlJ/ZnFMiMnl+hF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mRaBldCpAJ0iZ0YGhehYaJzZoN2chGvY3wY9eK0M5E4FUpFqkFOpLDZTE7RkZlxH5ZKvz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mNjx4okZJI/KyUYcExQbrI1eRuJ83lyXyOYTMhKiBy6EwUNIE/Q89h4jwXhApYbF0dyL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v8GN2YnHZObNSO2ORlvCy2Oh+Pf4sZHmXMj3ZTx1C/DvwyjkTyJMwLsgNtRA05cLHlBX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+RZbk57HQ68EJQk/QlOqP4vCQ8pjdf2jIsCcvBh1QrLQ/wCT4L8Tngk2L0ZQU6JfrwT4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yI9ncCdDSsWbUlcv8dwQ4/FeNB9kUaHDMjWCPCNnJlECqz4822YYpJXCTCBiE26Y3nZ0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NENBjbl2JKOKlE5QmLSRKk7+SBF+O/Qq24c40JYZ7EitmOyGlKP4ZbY1TXKEPMji3nxB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N/AVH6w/GZh+A7j2zQ3+C0Z+Z69+OcP/APTwFn8GukNwx95+qY20Y/r4FOVOASZw5d6EO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OgmquHP0JCKw9P00QyUvYOeBq1D3QnLzB6oCglQ2XQmz+Gi7OlIe3OjYQUfsXe8JOZOM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ruX+xOgTV5YvUKRMnkSDOyNmhyHJCZLuXeA1yWM2NK6ZnGLIWOy2TqTVEPyJzzCNBIE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lK4EznhDluySC+Tf4v8ADP8Axbsc+KGQZ9l+d+OhL0RsXQmYxWIGnojkMLMkqRJGlics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j06MhZMv8ci/Gc/hZZQWvRYpwNZeFPiwZ2X42WfIvx+fCx5lkhPJf5ckGDJvxonsbY+v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5NYIRB8mYpT7HpJbORZ5EDAHWRuyCyWVMxG0Ss+vEWOaJVoWUps3kXj4HUCCcQK5KiWl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cCfPhvgbgfKJ/jtjTexLs9+OfEeXEDNDOPKQ1QrVYOjRo22sa8TZsdC43yijbduUQehx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DX6YxfLPiWhG7eFTodqPkJjoS9ciZl/eh4Gx4KYI4I0XHpHfnM2SLw6l8DN558fxvDKE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3pmh+HRbcl6JTbOJnRevHD/8e3I4ViWJBpw4D+VQnYT/AIf0pnEk9GVhJB/tP1B49IWY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OxaBr9kcUPg9BKSslMzqBSeMZ6632Malql/aQxEhKrXJRKbMeShCYbhiLAsmmBuTE3Ml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2TVLBPBAiJ3Sz7HQ5qU+UtC7JqZPZf0xfLMb5IHhCSPuCUyCQYnZJJAas+fCTs+YRQnO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O1zgSiK0xptOSKB6JDHt28f9iMXJn44I0P8A+LXhk0RnxgfPn+fLMHvxlJSfFGhywMwx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wSqWogcoWSvg24ZZmhFL8O3/AAPw2ZPFJ/MC/hPmBEjK88LZS8mIga58+vC8evCKG+GT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9kvaIW1Y12JT7O4km1wNngSuyCNonsZpwjMvCV6JT2N1DyfJCaFLGpF18CvlCV0LWFdy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3IrO0VCHhGhGrNDwNI7HktuzCR8fkujXizf5Mgj8Sl8Feknszjz6Ih2ISUJCwQ/C/CY5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dkkapFZW5+g1gmHwGhwJyoHlGDolONeJNCyhBgmPC0Fjwlg6C8CR+dVUILUmRocEhTI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UxL0IdDIPtCoXYfBiI/P4Z7n8/1RGB5LQar7GyD9hmzk/WGlyL9Q7HBNoI27+4nVRlpd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Od1xUokTDaeEVTsV+PL/LsslleGU2Khi0povT2dTLoqXpxAQNOwWEMmRt5Gs3P7ETS7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YZ9PDEhWvFtErhY/AAOVSEhiJKMyUeTDR3ISGFlH9kxXg+ilMdyx4LrYuJvYKKVIgx7Y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0ejH/DvznzUCJ8bHjw/EXEHfY00JkYRs3JWaIN2oY4iWLG0kJFY35lSHaQ8vPhmBn8Og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yxOYvCwv/ABd+V5WTCRE+PX5T5ez4JH+SyIVjjoQEMXYwJmBSxT3YqgdlBGaG6p5JZWJs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BVVF0JT9Czga1Yx1DTFihM4Nsxfh2E34EN0xHQJOFYlzzI0nf5aNGF+cGfO/wVDkG0iq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xeGi0M4aJbYrVkeYW+weRWITJS4GhWtwtDlpDub/AAKdNJScMw72RdiGPpTBAYGS4kW1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dyIeyJMyOiWTOk7KI7ErMgqTwr/HVjvPrzgxeEoql8vgSTHyrf8A+Gy/24E7ZGml7hvF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VQknhjUtIVJXEiVSb8v0wtISUgwfkta9CFfcodwRqOov3CzPhDJyTiMotJypgr01QZTy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q/oQRnNAxSRm+RBFC0o1DExY49CcFEzUroU2P1sdzdn/ACDSLmcGX8kEMEdX0MWM3civ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+yVM48eGBpvzn4t4exo9yrMSxWYPkwFC2CF1I2myPDknwikZKtEeIJtuzU/h6/Kb8b/N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z0fwb8QQo8evEDRkpkbseg1kL7UFUYoaHDFciajBLeiKWhUbQk/LLneS8TT2ZQyD341K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zf4T+FVZyNCoWTsxcG/Pz4x/xI4YRsx5fjHsTo9CpsnxqdHHiPP8GMl4NMzsT1JR/wBT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qQRj0MUJgS0aaojgepyH4IvRFQNwRlGRLs/Q0GcjIhMaJrQsW9iWvBhRyB9SJJIxY+gU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ZQQTp5EuNCTyseJ/H+POM+Mfgf5aNwYE9/sPpkktiJ5sTmKQuxjZJtdjdl7GQrAj0Qiv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qYE/JHDGuKkeb0PezFHbkQnaecGiM9jh5/xmb2Ehw4fhbspe/Csdp5NXBOREo5otI9GY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b8deXIsti2MGkmZ//hQvBoXWVWUpSsLiEJwGTfGB/owmB7Y0hD2LNQT0NpxR7SjEJW9f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svBCQtapj0HI9JNH1EErA1s9iNkyYttL2wTu56HcRaOlyhKScQM7D6tsv6HourTXsTiE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QR7sXoolXJv6RKGrBm9BOJQ7/AKRnwnUjkThNXECRyVOFo1IY6FRAx9ALYT8se/DGIuH5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uD9hJKmHYsoQw0JNGuEnuMhI/BXnf/D2V/wZRr/gyhO48KAsCjXjDlEMBUjlgtO8E8eF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ja4FeRMbHulJDIFyIFGExye1qxjUZLThkk30Ji8v/g4GAViVBYR80T5k34fjZPjO/Kmb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N+U60SPf4XH4SdGhVlnBLj2J/sklB+GGMC78OWfFCcrJl0YbkkJqNCNAm1FyzMi9D20P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JlDQm42KiCFk7Hoahrp+JNQYdDc4yS/1mvw14/kX4oXiDfh2hTA2l5f6EvBPI+BRVDT1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Rbr/AINeXnwiloTZvCN7Q+tSPg23Tsl6EXRM4s4onVDJ6AfsS79GaFt9DXyJRPi8eJ1h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L8M/0h48Pw5EjgJXIrOD0xJknDkbVZdE6j/8JageC9Ea1jkTudkUyWC6b3sigqo1glOC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c0MqVsYuVSQSb/DEOCRafoWQiUi4ROGgsyOkOSouMP4HdDxlqZ20mPhibT/SHpEPgiQA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OsbjYS2YsmcKXZbF3A2dkhvp4/PuLVBjwUqP7QlFzgGSzGqUSRBkhneGqGz22R02LN+E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inPgaWcC4Mh8QNF6GjTWxuG5IK8582OQVOkbV/leRZ6/F+ND8xOB/nnA/f43x+JAefPo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a8S+fgdvC6bjAohcxN8CS1hFQPOTmRktchrF4k2M8Ml1aFeMiMPG/HR68RY/HUyN0Zz4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j3CF4kY/YvZZ+hHQmM7RsVbJ8Sgn0JidkJaICRDmtFto9kND7ChN7YpqiEWKWLHjs+PC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qTnxnGRUL0RBFT5ouxvJRmnklKYmeyG8D6dCqUQpyShBa4GcCK4zZKjZNwTRPg3Q7Y2bH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/jo9E/8AFsdN9lsoSqF4j6I6/F7rBlTHhmPywaPg+PEnwMluXQIUuPXPovIlToYTskSj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ZMWHGhP8h4HsjQkogvQ9/jwqtEPsjb8YoxfgKTcIfh+ETidHyXJyPEVwJckwqySixf8A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GJk+c2YddjOuHbguncEYq6QgWySf0UIkRO3mB9Oh9l+f4NScsLBhCTAehbVFCw+KFIqn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QhIVL/MWCTbHIzgJRyIUGkg+x2kO5SGiUxQniVcUx4s2p2is3XY6BnQ5k2N9BiFdJh0w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ppWTha5DiQl0OYrHEkhZHFweSRULsy8MPTwmaPIj3oS2VFEMEQ5jYvGRC2CyRJmExCAW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8MD/AC34XYz14f4stH8/hr8I34PnxCQRxDeFBq0Pwl3s6sloubSYjcko9iWErcSTNOn7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tDioSRDI9MejIrEMidJprTJnUH6FRk0M5/CxNSJGCqJFJ8DnOBI8UlklE8+NE8jiKG0y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BJzgV2NwqtmZ7DVZLoxLSLEh2ui4yXhiDnA5+SLjw2PJj2STwaGlUe7N5F2dseO2fPgm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wf8AoTRwJiy2GLrxApuZME/oaB5MpojpPBMrakfIPbOQpLIU7WRSRsZAJpqDBcjhqXkw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zrzXBXJv8N5MGRr6ORowQL8NeIZ8/lvz78aPn8YnVMbIaKzUpDS1IvidCFuEgefi/gYv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IZmMkEoYJAULDpWJkw9yJk1EpgT8KRFaHkf4PBc/kIf2EFj/APAaIFNL+TsyxwUK5CE7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AO0HyDIlqpH/AOBJtjqVlMJZhlkoMaIGFHnY32tOsDUw3wNOegOqFQO975I4ha7Rg6tQ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UNQ5DUv5ExJkkL9iXAS9U6Kwa29hERuH/ZIWG7E+RIvNBUOphWh81roZnHbUkyI5pCCD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ASmMqiJhDgSU1Q7JwIlsZ5oy8TS/Jkb8L8LoZeGE6ZmKdEuBuPAT7Qub6Gox4+TA6aHk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f8i8fz414QlyMh+JNeM+JmYh78JNinof0os7ECynIlTgq+yHENUGSY14E7sSNAkka3jG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8LLomlwrFyxdGaB4SbMpDp6E3CeQpsjyolYdo/hqPgykkWc4Ie/GAkYmOhqSlPA4eSEo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mgjQ9D3sTQQYpgT+Kvk1mi25JrJIkZEsCTmeCyHGT14PogjREYZMiUOa6GoI+h+qHajB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CdwetDw0LgrY39lhciuODbPsJn+wPFJEHsmV2J2fIVeFj2LOhxtFX14EhdDomV8iGMOh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DPYGmhEjdg0uTLZLlLCHmGt+C4PR7J6FivDvQu2fPiEKF4s1+LwIIs3+CybGT4XYySfB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w/Ds4fWh3sFoWxpgsfB/HjZ2xYXyNnCmvEoPsWXD5P5BfyfzlSKh2nSLH9Ly7rwv5pC8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ZOO//wAGgPUkxk0cQkI+Y3j/ACMlt9CTLdk1gcJTsmwNbscENVfsVrDQ3CD58bxCie9Z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Ds7HaohHYsh2lMd7D2mdNR7HxQ5R2IcWqwuUPOuH+h8lPdjTqqnjPklU32yDtdqwg+Nt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VicnZRn4FvSNECZgpAcJSRJyHRkmjBQhfSPFdsaEhdln4X4GZNWb+LAjwOuhYir2NDVH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7Mv4szg1/wAOh5/JsRMnY2+SZNCEgW54EKRPUFwqa0K2TMcFzxkrW3bGYdNDmwRNSIkY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2b6ELQJBSvLK66REbVrrhi0mU66NoloVwkCm6hJ+zIo9kqlpSIgqiRqUOdY9ixdBEeuC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ESi/oh0OxOfCynsbHLFz9i3FUeGuCXNkpj8boxk3OBeGpIaySJ32NNPx0GxkFmJL/ois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ZpFH0R0dMdjgRleETUCYqJv+BZE//B6G5IFmgsGfbHZZKCDwTaQyKg3A8xIhH8iE2aXC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VjZMoiU4Ess+yKjyNcMcVHyKFzBF6MaIiSNKOg9kRuhogiHJHmLMIInAu/wduxZyZiMF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Mz5XnQmZRBCkQslFVgrwnJs2Tnz8jE0FMD3K2IkzPgR7AV+P48Ja7IZqSD9iWY12/H7Y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K+ry30EYD8Y8LJiLVjLDBhZiBl9iM+AZNSsf/gIcYSBK81kjU+i82ItstGkmFyKarVEH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JkxMXKCoOHtEaaHsIgwdEsCCfhQBpI2h9DyaFRr2K0KZfBK1cPECHsh7UE7Y+vL5NDQb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0gWEk6lDe2foyB7ZYzVpNAwyHVTGkOxwIP5+4NYzUXxJQIXEP+iOEyZLY6Y3zY0ZR3E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XhPNuCzZQfCBNiFYaJQs6GTOUQWfFY7Uh5F5I/HX/LoXli8bHgwYEGKgbj5EvxOdEJcm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0607EZasg9msuhZbKWvALbXP+cgrGuvQR5mRPAynDK7EE24DlooSXcC9TgENJaemPEcr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tXDVl4hFPAydNQS9G0dWexDnoMdkMaLQo7sae0ejXQrVQxqHBmjaLjjy82Pwn1J7Fk7Z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hRdEExxlzbPZRBo7OOd+KCdkgTplEUMatDhMYHvA1XotgzBkM1AhyfkmTY8hjY19Cdmp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kTgiuyTMCXOTFJjFxBgVutDEiM+MCxWvA32hw+SmrKdQdbHrBJoaUZQusiUSRyffjMIn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iBrjxflDx42iCCdeEVoiWTRDzM+yoENLbZ7CBoRdEckdEUevwwI5GG2niXRJMpzcRBVn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pIMhrwLl7Io1kUoaS5GMPti4P2oExrzX6Ty0u8mPKNeMaFFo1HJp+AkTKTC//wAGRjQk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vSkssJvghxexzZ6DpiWoPwv/AHENaLZwc9InX3BFSFW0L8Qkm7RF4GU0e5IU2LcciypR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hZtmy6vzAoBLm+tCYDSvhCQEpMQPh+0y2xdLH/ai7xlSZckoSl/lFeGWh6Grcis9sdUW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sRCdJPxgkeUvxQ+kR4jsckiYwzXhloIcShQYROl0Eh1p+zgItdEbckJ4EjChkWa8x4n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x5xMsU9grToU8EI+IQIVDm4TkarAIw3AQUpltOEYifInYk5E8rCtiLWVroRJ2lbL2KED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KJGzXuUyCafslb39EtmzRWxUOM9jkxOMZNLSOB6GhhEhxkuAbTVqBo1Q2ToiUeaRBkjN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EcQQxPEThj2klJ3FRMlxr2KEaIhRMIg3ZrJxYo+PCbGo1Rw8JY3ZMT2MWI8XUFyTmCWk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MspkRas7OJ8Itdkk/oRuieCdzBENsVwhMmUJom9E2hwrwyFNjxR9MwuYEg/0ZU7LiNlR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nB78R5noiReZhxPjQzHiaGvG/wAMPw0k/YsCw5RuESnPi9GS0KYEG8UMwi/wY0ts0OSS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LNjUooWzTqPBVJLKCn7LuQlCTXBjfiz+zAUwUR+yfqPKtK7B+GPDzK6o5GJJBimxd/8A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HAMEKmB2wke1ZpyKdhMnvIg1FtiNlAxZJuET7PC5HvI7ExL8Wr/1go1KPqE4colOgxOH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aIjhCTFE4Vmo4CNKKC5a5DCaU1/QhM51R8PkWud62VO2I1f8DqYNadBKTcQipDUp0V4m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ZKz4mWOyUkwRuRiSEl+DHhfnv8teKm0UwHlpDiXK8aB3AW2Fq2fY1kTTLFFkMZEmDAkx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zP8AB+IIZn34sX6iZ6JGPhNF4Skb8Uc2iuRzhSQi/kNyUk5JtDnFSrxehrTkgZym0Mmf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Fy+URDP2MSdNEtVwYwb0ZLCERYxBhNmN4IGW5TkXd0N+h6QjOloSz3knihUXRiL5IdM8j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BEj6HJTIIIjwaIRD0LImdWPROSbJ0Nj9BuqJYlYOxhWNJs0PDKN9eY/HmL/ob8JwxOUN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vRT2NVQ2TZ6XhU3hQPQ85IFeBMia2OeIgwsl6QxySN8CZUGx3QwkyXshInMjeC5mpNAs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O0VSfoOJRJ9/lPj340bH2Sd1PiqjBsUso1BlUTRNJVyKd+J878QTz4mEYzAkoMbMrw4v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ETkaYhzIreRiciqTcJJetlY/9yOxhdeBxV8l25yOWn4eRbElCwXP9FeZubkY/D8YL+ak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+G2zE98Ehdql/svRItu5SELYKrvRICcdSIReCAkvgZM/HoQkL8v0P6GFCsMioa7svJB6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jMja1yhpJTci0LncYm5iBjJn+gls5f7r4EsB4v2LZAOE5H/QnkpocL6IsfRCWGTlETkk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cmU9f/AyFIlpeD4dCyyhUeiZVoxz9DCUofRHtHsT+hTAlxH2UDMXHbPWP8qEUh84R8v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Gp/1Ef8AS8Bv38iaIQSSSiYY2e5M8nCLBFc0GDLepASXsntnsbkly9CSpRFcP0NvITEF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jmrmUljWiKUlXRJyMKDRhRmOI2lGwgtXUvQS9BPNsqz9gjS/3DR2+SWRZIHSsspDcRgm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UcDq8sDGK/XhDWpkTduBLoNGVg4BTwQm8fY00jSJK+Hoh0IGBYX5TRnBU2KxQ2FJ0N4k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SI+h2YXhDXJC48QOD0NHBfFFxcH8DwTA7dkDgxiLLuqHs2L+DYuBiwbRFDT06NCvZcCa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iiYmC1sktiy2NRIeBSmDPYQ9WNnHBlVFRXi1AnZfRwpwR3+PP4QQLJOBgpoaXEHC8qDU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jRXIsCy1wVJUi8TGjiiZyiRKkLZw4JExeWR40PHobHjcPwqeJPg/5nMCywUZIWxVQVIx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YP3T9fzPZjAis+Ys1nxQ7ErSOL2zT+hogtIaf/w7aR5wRty9THqSJaEUsHkeTawEhk4Y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AAfqMg4HelKsTvwJaDyh24CitCiYGlBZh/BNJnOno/SoKRFqfyHvyyScYr/KraKKXCif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RlWEwxfWaTiQTRKiSgMxuMRhfaJDfnY/+OPGo+zMZhyPkevGTIn4JrBDQxVak+EGrCSQl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yK4TjCfpeO26HrXyQ2f9B7/ANFNoOFNI/hjdmYJ/ZBvpSycm3vpC5KN6KaRmElA3DJZ2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9DyV/oLVks+wxxKWrH3lL4Jkf3kJROGhP2zKfJNMyNQTBNdDXAqxktjkostRo1/4E3fi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m/XglzZWsk2wNyhvykzZJLJIjuGvLoTTVkqSGckha2CNCVnsoWqIsqBzmFDNLtSaT8jT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vJOa8vysGd4LYJ0EL5+SVsaOB4G86K9iZ/FUTJl0JaEMZAlZFeNiIPYq0OGiKIEaOBOJ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TlgiSAifFDXdCNUoS9EehZRUeP7LOhzKckwNGEHBVdDkxteGhfnKb7/CMEWR4sb4JJW5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Dc3oqvJHgg+hJEiSMCZtrZEpkbs9EyySU0TZMmjQnIa4i6Z2LHjfjRjBMnCRE6kcNtQR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xFKZB+jD2SGDLW48xR2N0aXifqeUSWkX414ZD9VvQlCU+GgqRJWcEYnA4rJO0KgX/wCB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7FyF2D4RcLUSG4aUVqfc5JjgSNMluCCpXwW6RBQT5GOL5CQnICuhPv8AFvpYx1cWMtwi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KbSPZN04EN/ZsJppkghs/wCBdRGmM3kRpUO0WE12nPoPJvIJVW2E0Yp6EPBqRlDFAUki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shJ9mn/8GnQ36GTG7GHTlCYQ9G/Cyexqx0qJ+zEWwfANTLEVwGskQnBbsn9ipkcpT4kX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fQnTnJFPZHB2Y0WxKwISU5HqRqFaTFYnkQ6FLsfrg5Aga59q9DXBZEY2IolqDmsTAnLhi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XQyJVjZMGwQwsnpRI29s5k/wNt+cT4ZBWxvZMCfQmlRNoRt+huROPAphiJSDnLY40T6a4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LMijmxNkXsTu3oVWo2OZJHJnxXnZPd+K1DyM6BpQ8LR7GeyYDHbZv8IP6O5JaMCnjIvg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wQUNJrHF7GyyiHrwnEwjLnZKFykZDVYnWhfZsmianZOZFGhChvob4gmqE6JkqUSNjZMD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bEyZGEsneCUP7Dnn8NoyQh0hrXhrNuRwpNnu+hubVopr2FglvKhgNLiCXs6EeIsSomhW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7MECx5hSQhBAqmEZiQnuexK6HgSfURBATXyN/UKII22XJ/0aInHi4/Xh5HCJnNy3F/Hl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XIhjVE0TNFFNmQg4t/8A3oWbFtECVH9qFjnd4kQk3Lj+RDJNwpgmsep58QcJd5o+AkuM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jd0piezZO9exej2SevQWhvEOJYP1FIJLrWwaTJyJjXTLa2aSqyLQxJ5E3hkRASlRTJfP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oa7f2B9j6j5iiDE2iQr0GXZQ3bMnsc9IG2iCF4JHYkwVGxxps1/xv8G5HD25g4jORkwZ8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14xh+OUOAmHY3jRRL8NEE7ZBseLHOJH3Ong1jSsjRRyeHlMRNyLJdE/UdYREqU5TLDwL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sRV15GUjjV3aWpHmEGRO0lKYnQ0JA5MSlLkXBWmmmRxjkSJt7G23aoWcYIPUiJz5wKzR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ePQmoaE9k4Qh2G02PJqsg8kSxqvsc+wCpP0QqIIwS0N2lyN8zpdjGpLFonAn0GCzA5Tg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6jA/YZLIsHoc+MBWEP8AP4Q/5E4EjsS4lQP7F4j2RBA+0aFiyUZE+djX7OFjD1/B8Gz4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z2E0OOCgnyJ4E9CToVmEPBohOG0TMcCHizIhkRuj3HRny1XkRxQ/FyYsxJeV5XYyyXif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JS7EbJSvjxUUrbG36PkRsDMRQs0KXSQiipQfjJ15wa8FJmxkN9jxI8oguU2LMpo6YHhD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28LefxevGaROGWCTaJheGJSZNiDZK5SrQwu3lDSMomhJk2Moca8NVc/H/wBiEloREpwU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jgeJfBmAtFwi0ldEjFsHKhL8jZ4wTeyZfBBMu85E3ITUCQg+fciqKXYtsywaM4zCNXtD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kE+yHF4IoRsyWWHDdUNSRMszl2jWJ6djdFHsh/QhvueCaG4qFgc+aE4fsteh7yLxN2WG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F+GVD0yiIFgQxr8ST5boQyfCE3sK8MmaCwpB2PwlyLolMGX4TE6GfshM2eGFoSlECUbG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N0xZRVRu1IjQcTwZsYWLTQoH+RSQs4G2E6xvJGcQZEGW0jBqXBhQ7GlmxsfmfNifROiT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Y0h+Rh8Mgk1LQkNZwY46kp6ZAKSYc6YtiqMAxDGBCtodZETOXRumvRYcuXIQpUIx29C5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+ExyIv3eRgTBD4MbOR7gnZzEO2ceGPz/AKiKNHZvwloVFiU+TVjaZM+yW17KJEeIIsS0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btNCXHmxGDJ14WkLKmSWK7Ujetn6MGKUxpmxsTjgh7WLLM9YmlhDk258LNLzNaFNTBc9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G/Exolzg+IJJkfiAh2JC8ckVsbxAaYWDsJoKAcVgk8kpIyIL0ySYeaJ4273AyJTngn8c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wkSaPoLO7E3ZJUvY+AUmV4SFZJHbA2osidW0fwE0+yrxti0NmLKMIweZjZOJbEtwkPn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zKB3W9iwklhGHs0LRE4wTu+ZYuScqBd//Y2lkZm9xSLQ1OZ7NlJME7TGuTHZx4bjbY2S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Flzs0S0sknkIyNDRYG3kcRZYnRLPZUZExsq12SmrEhWTiGImVQkLogsyRtuMgeBnNE3Lv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h4h7Fkd+ab/Pf4e/L81RILRk9CNm/Ho0STyN0Iz4nkkWTjkmJTlj4E+CNz4NKsYb5JJR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OzEFTGr8VzQa1soNCDSndjsntjpUxaw1k9FGiNrBSx0ysMiLPwydCb4sfralYRZN0Y9Gv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jJrxJDwXfhMbjwQsCGUBPmWJiWoBzHaSnY25piBkpwMxstAlfA5bxQ+4gdlL6OG8hxCb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TZvRfhGQxaZR2XPA+YNB4OZmRickt+aSdDr8PjzPPmRMK+kTDErrZhyKM4ExKcjCEhp8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kx/2Q2TIDFKkZynPRjRhqUcjEVER019D+AocETassNB8iHycRIO/RUcGSxwRR+Hg+mfL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pKyZdOhZwT0bsn2IscwSpJJ8WJTkiVCG7MllIbdREE7QnxC+SXwG3NEzDZLw0NdEJppw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ooDtiKagVVSG/gXJpePkhJNkQ3LJdUJGPFb3hJ/24ES8fRFwWoVNMfRj0GYyMfszmInH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qLFQk4Ox4JDpPjohZZYlwZLNSMVCS2X4+BjUh64/+u0MY2h8ZnleyPodMoaL5OAbyP8AB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mmU8j3YTSV5EySHwBTCxhi7I4Ykmxl1tSKQmgaGnKIblpj48DIUqxt0S/E8mWscBQeCo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D2FDI2PxFflo78aH4k15op0WMT+fGj1+P8ExsXZ7JNjPR2SaMiZeaMipjfJTMbE7ljRj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eEFjwbsQkRQ6BNFz3A0vkTN/+EUGCXseBOSoa2HgfkL2Ncng05MSQP7NFDQh6Gk1+aLw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9+F4TnPhC9n3GPCcC7mDv/cGyrZLitQaxzL9kAK4l2itCJyKVteya0ywJxkZK1pIYycJs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FHNIX5QTkkE1TkxMX8CNmMWMl10WEWMvGC/NjFMoe7okxqynRqJ+2bF+w7H6JLKYnkRQ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pZApqCSZG0KR2IybscIlRHhFhEpIXKgSf/Qq6Hb9iG68Q2U3A/sHwhtmXggszL5IMEnf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Z7DcDE6dk7lXiTm2xNscpG4JuRYJt3noRrJPw9fhDOx2tiC5LkhvRezRrI1Ms20bOhhk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D4HkStD7FaZI2qZc5sgap2YlSW1RDIL0ehHswQ0bwNGCQiIQ+xJNGrRd4Lv7FH8f1L+o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IlKgTgl0n8Ph+8/NZC+d4Y1omxGoDG2tCJl7E7NBjF4JCJaRgJG2k7Wf/rTI3ThrRJ5P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MS1wMGJbe/Fuh/hPIvHsXjo9Cel4R0QnCMFiphsurCZDs2wqBvTVoZvAzg5EjtTgd7DN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mSigxpAgzgTgsJqIJfiSexuSTP8AwPx8flofhNkiPfl2Sah+X5VKTfiTg6FgexmxOBOU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gbAkTwZJGklcrwhZ8UwTjR/JkrMDRRiGMlByTL5/+A8XNLlPQ945MF8izZBLyVodtJyu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xAl80OGMeGoZI4yfwbx5lCcs0Ii0JFtk1LZMJVwOtNzUDGEiUJdw17FNys3sorFzepsa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lEJxhPgQnHP4Y/QadJ8jWhPHRA0oaHLqsspFoVDFxVcCU4cN3xMDkzO+BsnH3GucSWlj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6MiEvYmCUIR7HhwRpO6gmoaQI1XwQ2FFmiagiFwPeJRi7hm0LRQY+0uCM0LlGhu8RZDm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qB6iD5EsZPBEULRdcIUmSUjjlY7ITkSOBDsrYi4SEJBDU4F31wYIcEmGkVbEDTVChFkO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+ORBosiSuhpKoo+RTa0xg008l+JE/NDs9GSaEJ78sOjSg1EE+Eiz4EpasosSKLc+IYlZ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unJcpySsoyMEsnsWPEk+PY9CQ1XgnYzZH70arn+pg9B4FuuBKE8rm8bBhMxQLK/BPAsD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XJMiyJKCs7QhXIyMG51wLLEpCJv/AOp5W2l2xOG1tZeMciRQc72Nmuy4HuiZHj/g14Tq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yy5IFWNolUVOyIYiQ16EiyJroiSO1OESVnfQh3Oi/JXU6IMcCyFprBT4VZc34aj+MlsT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xmfHFoRjxJPJPhzv8XSkng352PYrGNPh15OvD2aFoev7GsBsDQ0PNMWLFk/nxdjUJKhz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7APRjYMjgJjAFNHuJjSMXg4NUPznBAoODkSEqhA1AatxgxYl8ueh0xe+BflHiaMPnwlt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YtqaoSzTyOYpbyEam8iwIUMsmQIxoTmsxD7HKyqbAZYvbwlY18lmbFlpYFgh0OpT5CxZ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/tsV2cIghb7PnG8Lc6EpuETaJH2QpXXwSoVMapFEVBSXDwhsGRFmGNXP2Ok6mibR6EN9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jTMoaRy4IbXJYgKJr2XlloyhUMhLbKGscjYD3PXitDGsyIpCJiJ8DE+FmSzHsQdjXIlX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nY9ZMizI3Fh3L/FPUkmUSSSimOPCPRZWz15fsYvCSSQgSyJRTYphzkSIsjDBLsUpKicu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xzgTrDXj9G346CEqSo2PBK34bCWX4re4U2G5QvU1OzxGHg0vEFGZrHAYzEWBLAlfLycL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jQIjDiyYuPCyZjQ50Ts/gXlZ8DzP4x4IKVgf/wArkYVpWH8vLC0DHVhQd1uZHZvXJMIz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D9+ceLJMCeSTZahPkFkV+IAo6HUEjoZtpVIhNTJkqv4KmawXtKQtaFkQ0E2hxxxGUo68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4KNeVz5bl+Z2SvGvx5NEi8DD58CteHToaUPoThjJ34sImnjgm/QXQ/GHPhw4FgTI/gdn0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vgSOXo4ig6xCmk0UPkFY+U+RXAS7TNbJvoVpk8+YzZsyiF2JOrWUSoV7XhGmMplpiW3y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GieTXnMCr0LI2iRtMImeA3LDG+TPOB7VPFjsIRL4ZTwyitIzdHmxlVWWegm1kSCSwzwR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3Q+mtMhI82+BBi50uXqRLSakwSZUJ4GQtjZ07DE00mtimO5QjlGYYevI5jdggkkhVEHi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NmTkwMBMnPBkT5IYEvZwYNhaGJC2M2UyiqCcKLOnMnz0PMItRVu0TDJLJQ0N0JZ4anZNk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HGdjpH7JnJit6MzLNdiqRsyr8YCX7H68GU2S8b/BkUX0JukMflGt+HWXArweyUQE03ZK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WGJqS+hhWOCVA44ohTgrghG+v+Fso9YFzBRyP9gtAhYCwDw6NIiaFCbCJwWREF4MEp5d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oeao14Es9mKFZFW3A1udCexuCJ0Zoy/FDUaf/K0M4nokzu0XNKEJwCuNfJuUNyya8vxs3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R4kknzITuScSqySREHoQk3BMjmRkFZk2MI6wmSKDAKGPCX4ENjpQoRA0swLS/wCIZI8G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LwvGifF+MO9DnPl+V5aEbJsY0N4kdCdeEdRuPoexLbEM0NSOIkMx8OpDRuaUMoSj37E7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aTG2rE+RhSwmS0JHkjMiQkUFc+BZPhir0R89xFNWSRH07N9iCuW37RcuGZ4rHht+OvOi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vDoeqyPNsMkqQMmWqmxN/IqOTkF/slvkTFGXZU30Jji0tCz1qyA0lY1k+GLH9DNVDsXB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0ZG2ow+xE0J3MFMy+ROhHgE08GhPaByJkGLTbDMAq0QOWwstiQclXFyTHhA+BIlyOlPo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k43bZ6HgEvhM70KTgWXZZhP1ItiyagiUPw5CeEMpwS9hbsyrBIVdjbx4nknLY3qHJJdk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xuRLyTLg+I8w/OyPEbRfox5WfE1yS3rwEix4cSejB8QRFrwYmnoWUQuEQl4gg2KxYHXh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ic4OvGBoduBrPskXgYEZRSfFb3A39hWW0O1vNwQLkZuaNC/s89WoavPPlZKCzYsJJYG0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Wo3KIEhLr2XkemOWxvPjfjXiK/CCNj/AC2PHhCLFWTUROXBCwhIwgkxezCpC2dlMYN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JEkkHKSJbIiJ+GXLwbHknw8/hNfg3fleUyTYs9+L/LPXjsZok9fjjyUK5D+vwPwhJYiy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o7MdSwySNDWvoTHgmheDq7KRlDA3gRcAlYeHK9FpUFcFsatzvY1DpQx3yRYjgZI0Pct8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oY0rLCOGLAcH14Tt/wBYlP5It2Fdi/DgTEJ8KjGxI9HYJSuIIZP7Hp9DccIhJmZw8Ekp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F4C/WT/CS3uKI9jcxcGmQ5v5BQVbRMlyiivkblvo0RylBql2TjbqBtvRnA0DO4mqdh0V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56YlqdaRUFGQTDkhAzsgW3YhI5hMqRJGC/YlHyKCOose7wkSxKGJldk3bJ7VGbIsiyJFT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JdoyOU7JqBGTUBJxka5PRHBA4WUH3rx3hCfAjyhiGhE9eV/wR4atIShUkYx515duNk6Y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34fhG+h+cDg9+F41+EpUP2PBmGt+y2BQqyLTOCw+TGKlLHFGRJyPYPL2Pov7fFqMxfs8v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N4JShFAV1gJLqfsShf8A0uyV7OiQdj4Cw3EMSTfBvsdJcJ9eVnxrxsjxP/F8+b0ZIuRi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BG+0WAr5DkzgipZJDvQCZ0QjpkWTERlZKWPIn+Gh+H+D8Py3gmyfNiwSaIJ68slwM/fh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/Bci0GdeCF4yh0x5Q+B4mfsI14fg1HheDOiBj9hEhGhjwfqD8HBLzgp7EhyWikkX2uht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B1kWCZDlcoicSkaYricA0VTVCiO8iGTKRmj7IuEb9eV4XjDylfB8KJ6EoaYodsS30VOt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VyYaJawfYh5Rp4WRCiPMGpA54QO4XhBvapEH0NbimkMoH9n2JkSNoXkJ9RBPjSPJ2yI2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kKG2Jaz8s5Z5Ds7G9tCEJFIn5FSHwY3aR3FjbmSZNDQr6HyN3417IFMFitUL4M6JMIZI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P0hMpIF0LfREb8Ta0yM+OD4sgwmOx+NFfk8VnxAx0pGsZ8t3gfn58xLKcA2jQ37MC68o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0iEOsE+OzZI/1M3FQPn+RTsgsiJNze58JFjwf2B8l/By8cPvzucCHknI/OVCtGZc9iJ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IVpaWOUJQh3N5LPofhLxrzbxP4Wx58bJwNkeb8J+Cd2UEaViqJkm0llivEMhzzMk/bC2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dY6FUjyM58T5UE+JJG/Ek1+CxYseN+XXmfx0aME+cPEi2bEcsYwGhDakTwSaoXZFAyGq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P9eT0aJpjOCe0JXYmghYvTP1fC4rCkneRXwEixHoVxO0Io9BYHyJtG5FI/cDkdCIh0NQ2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6KeBIaIo06ZyaZkLx68ISjGxfodvsT/0h7H5MiktBJaoZwPLXoVw2hU4vIfJJk0uCoeHQ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QtMXC1RVyE5YaGnNqdDWTQkvnREoMRGz5MNDW/ANU+W3cwTNEQVmUeEU/Yq8UGiCNybH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iELJkmh4VgYZUHDmMkmSZgNpisUUD5f2R9ELQ59nwJXiEyMoWRZ7FUNplOA2/wDAr/iX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eimjHYwrWQZDbzifx0MbsbER42e/NlEIaEifx4f6zAT0Syi+l+Jf5j28o2xgsLoTNjAJ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KKWSGV5x4WaLDKhTP/6m4UlEo+xhlTSrEKyzl+DNiH4deMeNjGR/w7JZvwnQhLHuSIRk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kPog1Je0OzipPw4Da5GHw0Pwe/w14nxYxnvw67/P7/CP+F+HaaEa/BZfjQhGKNAq8Uhe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CteGPyIbawHA8iybGqHoSBVkp38Bkh41hPRjwtR8DOSFESXayjGaEY8kDpCtiBqUb4Fjw3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58LQslMuhiJqR5Y+VRHLakQRPhGhYEKhaMQLdqBTZbx/ELBJPPim7UbFaZHsFkiTInkh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xT5IKXDsUU3lWk6Loatrpogl4Ggmy4QLYqjIr9Cx4fRow/AvBPgaXXh8eEK2eyfC85NH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ekJHAwk4NbGxoTciSs4FTQjnkyJ6HdF8DRZw8jvao44IkiBZrJ2MYeEMmf8AZJfYsfjd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8mfPsaatMWIGfFDTcimvQ1gaTwR2Q+S/F8GcDXinPjrxoyhmjY8INiwKW30JWI/ZCUXQn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ebGTMyiRggpUpEy7LbPsoj9cRh+IoTVuJR+hjOwkY+B7HmEScvKzX0GM8CypC60Si/8A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4s3WWN6Arg/oPGfw0PRZ/k68P8MGp/HQjkTkThlhSyTaYzSmWxIXQ2TaDi75J9qSQ8eN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uwd+X5b8LzQ+UbJn8p868LPhr/kRrxhjyJKocRCHkSnhufDQxD58LmYBiI2JmRaFmRqw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v0eDV2YT0L0J4vAlZ/1HbZJmZK0FaNh+yrR6oiFDt+JPqI8pw0zKcBES6tDtWPJCHAtf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sXOBfvwWR3lmpFoWSUiVXh4ipo1k1YnDgThz4mSdJVtDm4PLt8EnTdoWF0EYm3M/QsK4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wv8A4CLJjI0JmV+kKSNnTwzI5B7iBpvPjZ2NCSzj9kV4S8evDHnwln8GvGBIv0VGRci1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GR5pkmxvjAxKKS7Myti+YggXhq6KNIIGWfZFkuPxWD2QaRsgXYj149efQtyvD5Eo8KXH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PvwzQlH5SPyyTCIjxjB8jP2hggQIEN6M5ivTxm4H8h4aUIaKMoSG9mwuD9MVi0WXoXyR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jpLYyvESwlk4lCDH8isGpijG/wD6uVLhRkaZNmIG4tIjNIqfD8yMgz5b8M35Zv8A4FBN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owtE2UVNkCuiDlIYnXnrBfIbsUeRrg5/F5/4X5+fy151+M7/ABfhEG/GqKQPTNsWBsZh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2aBJifTxOfOHh7gSXLG5MdYkWLAsZVF0IJQ2ma8C2Fgq5bOhYUZT8wsvuxLno9+IFbODQ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+x4RLFx0WVDD2hCMnXiLvzmIRGDoVQRNjCOS0KsQQ3GRVqIzmx/Y2Fsa04Y8Bkqz6gxc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SyDGnKGbCJm0QzaMXqaHYWz+Dkdea0TIeJ6gjo5yPCFc+Fgnx6FmjR8+PXhkeegr6F+x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KiMvRpY1dkOUNJIdGyh/ZqRYR8i6koXrxAlOBIcE1kQ+yVvwjBHZAsfhHZfhUJ8ko2h8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vzgnUDyRNipWO48Zoakm4pofDxv8IQ8G0SpofnQ/Xh/v/wAGD8PJ7ES5oQ152x0pkRrB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eXKzJ/0Yrrw3XiuFMsSwMxxFlNCGVUNLhoejW6Y14j/6WpTT2T0RdDnxaLhoo4Fq9+I8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zIvL8L8p/BhqqhsiJy7JJsel5ZWDUenQ5pHg9+DUPgVZiyvFsaH+DH43/wDRvxvxl+F+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Q8imBmY8H8B4Kw8CyY8PZsXD8A3aEgjyJpMWvEwei8ElCQVy8r+xN6sxUNaM4Z7hGp4X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IWOy7VNWjKSclo8nHeDDEJVfhKRGi1miubH9BbEQQgWLXyIQX7ZLu5dJZIMdAPDFBXwx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EXg0hWWVrBCb+RITltnBjU4WCbuClsDqMCOuCWvCrxN2e6EI0Yb8Vk+aOREi8aZ34ceP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jmBck4tFOH/QhQnjsmzIgzRTfkhK+jPoeDgKrE9UZcMhCxeSY9nbJOLKGWqI6Gn+GvwW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S8NCFoSbWRUfHj5NnI7G78QHAomxJy3oQ1KsRUPkf78S/gkbJuizV8FiT2V5f7H+2Yzv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CQnfZQ3fmWIpGhk/P60yxmPEjtvGivKsoTbQe45YrhRS5I6b/wDq1tWnJKt/JZJIe1JT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/wAfflMTxwcYTY8ef0CaO2YImck45t41NBzMmOg8jYsX4fl+X/8ADv8A5deS4FkgyJb0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F6HsqT9DGYvCfE2pEoz4OXZNElECODKJKQYkLxAMbNC8e6N0XFvwjRyZRM54OCjMjSxjHJ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vwtH5w8rnB6NDrA1p0YHqYfwQzLehCJwKIofYuNBBNIPlE7CR/I4YnPI04eR2eRq5Qqy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CUDvKTLlCXGGKU8EubRVhHcHQ9CwW8LQnPvw8/isHsnjwpJs0a4P34rjxvvyuxdkwa2J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cnfJYS8EBJcxZ2codM/QTELAzeTbg/k7Mjvk6F+F41HlePgYvG/wmhUR4XmPKTuyyyXw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Lscyb/HZA79CmB9eSyxIr7Y9BEpYB+fPBgMh2hGSjEiZtrw4eDV9IiMhOhPZu+vwPfhs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UsovZgYQYf8A1OSopxkjunC5JbOUaQhI9o2az5b8T/yPzr/gRiSv6obwkqP7g0qHjxE8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vJcQJAtJ8wPw/wD6X4Xh2aNCyvD+YvFexuB7eJvPhE1MeFfgtHTLI8XJcaaQs2KLHzyW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Ebg5FQUZ9DyaELLFI6FbKwMDxOzjwsImSUu4sNQYO2M+xRq4cG0H8PFpj2vOGNQ48SYh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ZheLnQsDOYZ3yWco4FECUQQpW0XlRefooKf2WMaBVcFTRyOuVLU1L6GpEV7JYE4Wypon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YiWKQGlf+BCWR58rJ78R2bGhD6FIsUL8efKuRTsp6EpeRq1SLGBOUIklomY0ZdYNCVOz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9j7JqMCaiEKCNmTG4GuIHcnxRLl/h68a8T5fhc+dfhnfiPD8b8F+G/wehu6/GB+E8COB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aj+d/I0zZGMaa2SaNjcCRpxOxuRgYMWF6jNGcCW9eYkchY8bK0NpMdOx7i/MyVPZgV7Dz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1aHNZu0Fm+w0jOjgyuhPLJH4Yq8P/hf57Mhj3ixsk2cIf2mW68GjHwQFt4sh0M4QZeEj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/D+Pzfl+TjxgyFyL9mHY8dh5MDoejCsmo8IOxW78ZnIN1THaEYnRhei2EJShF8CteyIg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RGWI2ZErGLwm9oqGScC5d+KcCSGNZqJFY14aKLHMi5i1kbpm+Cs6Gk1Y0v0PTZZQcFQ6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hpjZkYMzU8EV7FhXkQcSsyhM4w08lFhLAiU0NExaGqo2rRkbLl4HzZV1od28wTBDvdsW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w/Abq8C5GVuJZIy14k2fz4Yv9Zp4T49+NGD2P0HjZgShyLJ/4KnZXJWP3+S1AitiMCT3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wznwP3QzehCtRg9mD+SjCkfosbzZb08SP6/FY8PPXh/hQvD6NfjXhRgfjOPO/wAPQyDL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4HTH5lH7E2cF/l/nwz1GAMdjZLFD4MmBh4jd0RKMRPq8v+z8NwZsnw/FsGJkLoyQv/qa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sMmtjZTwQlpfgf8Aw6/4o/Ir5mikhhUT4y9sePuMjH5nDw3ISbsonRt15LxoaHj/AOn1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jyIZJKEkNOAlIkETFpIidjoUGByFrs14vmRj9BK3QhWQPbIqYzaIJa48RQxZBv8As9mv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Sg82MHkMuEx1X2jQIiUbMTpKs6DyzUDsujkVo9+G8BeEUTPdnJIk/ZwhCsv+D7jeOwJu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heCjodKRiPlAepqM2h6wUsKznuR8hU3axY5lcXdCtjj+BVZpf2Vzkn9DwwbsUeifwQux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jgUcHs5IFuTSgzWTd+dceNeEcnssJQl57MwjTjRZwiKHQ3gTvRTmSor7EryfvwndiZT0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/GfwX48f8fZPheLNd+cZMIeCRMnwyYFg32XA2EJtns9H7YQ/zv58LhJXLI4hHoCuFBom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R+l5/XZscF15ySMSEEjPwkKp/wDXLQ4a/giiJGVGWNCEp/sWWN+GcL8tf/DmdGV+eWJT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CdEZNYwFny/D/wDn1+Lx5ydBxDMhGHhzyTgSGU8+Nz49k7HZoVsoaEJnsSuUfaR/Bjsb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+SYa8Js2hK40nOxCx41Xi8D58CNZoHhtIfiA1semOX4CyFpDjk+/H8IsRsqTLwheEnk3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2aFMKZEU7qSdOWdMha0NQIdSRaz4EoNprgam9oVEp8EXLZwCUKKXOxCUfRZqEwnodQs5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izJ2K9I4/DYvfiT2bTj7HnxEImT1+Hz+GibPoMOx4JqSBMaQlY3XvwT4bwPxeoIOmZ9E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VFnov+DZQmWL8fQvCF3+WvyY1KGj4JshMf4ujYmboa86Gj3DQbVfANcqG8mIUG7OPCo2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4tC7Mgn1eW+15ezjxry1a8l5/wDsS3AxwS6D/RwiNTyJEc7H+bL/ABRn/j2UZYwaV42o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SmLPmJjs6jFHA5mQ8WJWZ8Omx4Y//k9eMfghsYo/yaMilmc6GSLBAWkJRBl4PJK8c/hZ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FBYvJ2JhMS0uoXjJoeCPY8ITF4XrwhXDSH0NZwhpTcN4OR9/DyVplj2ZJYNeSdPQ4bnx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cGUks3RlioXheMCaoar+x8DEx7GJEoTU/geT4IZJDS6G6v4J3rwC5uBw1DbjR9DGJtCk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Lj4INOBy3LlsS/Qg/qQ+SJ8L0YCyLxFiGfx4QsH7EISy9GkxWWZKqCbwvH6/Dn8PRouK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Gn46RRPnxXI4T6EvCuUV8lEcoRpjDFCSePJv/h3Bvzr8b0Lxj8MoX7Hg0vwfhw0Ojv8A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bGuD9yJRyzUeMHjJMmvGlcFBjZWJMJwZrxT8TX4EaQvDkYGvjv8AnP8A6/8A80OY2PSK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qRrgfl5/HXjRv8V41+C8QJJez0qEkmkN6jReHYSX44GY3fgexqRiyRTZJ2JX4eDZyL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xaY58LIm4wTdPBGyKn80wNnYrJqFeiDL8BKENOEJXxHheNYFSngmbErxofRZmEO2QGb7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rDKQUvCTx6OfG/BUc6ZLWmaXh7uxrofQ0uxdDaVfghjXs3jQ3exJg/gltUFPiZwy9mRU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MSnI+brglwt4JOXkTJhgo7E7QOoSvZJPAb6s1hO87wNZMuTlUaIVcns34w68eideHkfl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NtElBpI2vGjXnvxHnY5inVD/AGZOsz2HU4vsVuDLMHpmS+yLbwVoWLNFvxobQaF8ky2j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t/hvxNjH+XAhDPn8t/mzeq8JKJuP4ItjY1B/ZahoZk0beIxN+MAmCQgJog0suWLAsHYh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oaoq58MaLJH8DH4MUKmZ/wD2oYnhiMqoR7JzBagcItUiNtJbHlQ1l+H41+L87/CPEEDV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O37NmzM+EN8p+gYPEjtGfHgPghmg+vGDPjoMdDuPC7F/8G/GhO/MnYhZGo8eiZ8KSVB5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/Z8+GdkT4MEFBM4R9h1ALUxZh+/HLwirI0uBY8SLMBIHijB0fVC31Ynhk6MrJFQPyRzj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8lM0JRsr+Dh+cVZmXQ9mLFyYfIvU0RwJD+hW4OkRPmRRN1IiMHgWkZGclpElAlaKTI4F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k4EHwiCbfaHW244Jbwhvow0fAiJvxR7OzqMFtm2LJzJ+/O/w9m/xQj2x4HVnoLxXj0ey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HRizUwzCOSXPJzORVwiIHC+dCpTH0SlzJCRW72LwSnkzLKgaz0MX2K5/4PQjQvOF4+f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7ePkxR+/+BX0SQsePC2JlBBgoGZTpGX5BiGRbQ+iVOYG24Fk09jwNeMkZ/flpVwWskDR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HaSUPwdZ6FhAiGC/+6LgcYE0ctBqnlJj59kTpPksJCkYH4gQjw1BBA1+DRvwidiXIghz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t+CiiyiqDwyTd0UNSKbDDZPAxFD9DuXhI2PPlC/5F4kfma8p34bslwT+CD9+LEbv8MmD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skdX4vWMkNJbDNRJv2xGGLIvHCkzWLLf4TP+nhm36GlvhmVGAXORWNcIQmRBmH7IJlYE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A/xuTJ4yC+QeRnHs0ISkzB34jss1L+RE5f2FM/0LlMUp1ZjeMC6tC6EhoNcGVnYlEnBW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Htq3SZc0Ch1DscqyehI3iDAi5GpaQ+h4ksWIeD+TTEa868P882IbGKEejsaz4wH4s9GI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Ev0NUKTt5E8IcijZMysmC0Q1kkeOyXJn6J4FhciGm/CYs3kl1g634IjxryvwRAvQsoXj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hskn8GvC3+OfFsK/GvCtJGCQTMkJkvUhm9/5E/UY2OkCdJVDfx5WCRChmSP5/LW6RDGP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9irgpODa20kNK/8AvgwoNBj0y4LXGYIo2wMhcE+C40iGWT8LI+w2UEp2QuB8DoE0+Fvg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Jmk8jUHMISjoRQmVx4KCIKeqPhbMyFk34yJUMdh5Y8siYf2RdFPQ9wPrI5Myf4Lz6M/j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8dfivwSkM9+EbETkmkR2OvFiEp9CVQqTwYRMwkcIqLOEVtHIlOVQiggh8odJSvsYKb8J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UjUKLVj8Gfn19STY2ToOEnmR1NEFoTqVEMXB/IkKwW9fHUQuxMjoZkWRTdsnXilol7C1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biJMhh05syjjwW84GtVonX8huQyRDFNNi4n0LwhiGKcEM8E27fjfn9DF5jBrxr8EQbrx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GWPHrxFD/kXo2WYlCsivsMBM8mqENS9jZOxgpk4YgaVs7HoiG7G0hRBiVwYRZuNH8H8G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P7N+OfwlGV+Gj+fyXjGDY9i8RJPFi/B/8nI25PZMsFNo/UGu6jtvfjK2asmmmU2jKehG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IKrRwkfXltL5Ni8MDRFX4YWKvDXUOnQqX/2spXZCjlHI2szlBNLFFpJUYISaG6xQ9Bv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QiIAnmmrRVmYHCOxILwNR7Eg7DhmRyto6j30ZiowTLMexUWYfyJ+i8livY9eRMl4QxNE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YEihLAkN+LXn5J/40TBv8cL80LI3RaPxX5JQLESL7deMqmRyZmPgKpixOvH8iNSOj6C0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BA5RBhmDMTLyYSOMCyzYmzDOz3K1yJmzBLlmBrZEMiQn4xslYwhoQh2QkJSTsmULfjg3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u3JBgTmFEdJwxu80JwhorgSRYlQt8j4tfAmpQiBs0ZS7IofJVmx5kKxvaNDdJt0JRw6E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yZ8b87JRGeOzQvEePf47gX7G0ZF2I5hmsi7EbP78L/QTRjBinseWtjUexYmiehfsyqE2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5mxp0kISTFjfhuxpbEGios0WikiH2Jx5jyvxX/Hv8GzVCRHnf/G/wToggVrYtvaMnodxb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i3APKRPQKUZvQsYP3BK8sjD5colOmRtD8YOTZmjQXyY//hNJ5Hplhjh8hEhQwuRBoHC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NlQ3wocLArCVOR5XOxslcyQFRAbwbMjQSZGJ9CzhMDmf+aPNWcoVIk32TrKA2JldBZYT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UjY1OxZDwujsJ2LgTEhHVEYZlMSJZEFBpfY/B0PyrF4i/wAH53+CF4342PYzfnb8PkQW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Kz0RQpuxMpQQZySliDUvElJQxbMFIGo8LYsyPa+R4TY0sQbHZaUHHySMsD0oEs7HkycE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v34uSXtQIxjdh3agj6iSLsTGKWyGmBi48LAtCNvQn8GjKID2VE18jZXfCFrwPLQ9lvH8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kYHhok5jHQl1Q9JIQXIcSPBLcHhjQ5YGk2kwsZMT3+yOR0VfmRXAj0h/Pn+DP4rjwrMx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yVrz2PJNi1owUavJi4ozXDO9jx0co6FGzoaGhJpzAlW0L0JTmZTHgkh535imnZA74L7/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YfPifPv8fRH4oZvAv0as3/8AChEy8V9qIBTdRUNiVQR5G1iUJDvgPcRsBzDxZoxeZld0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oTQ8ULgMaVOxmmk2NPnxf/47U5GLbZ8onYt6I3C6O4Q4CPGDl+LFLdiWVAiSGRYGsaJCw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wE4MZLBhbHvbUEScAZYvDIqfIg6OWVwjoxsMWaEJaweg46GU7HS8KMaowKsxMhqX+Cz4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s15fh5HRNiFRjwn4aHkyqEuS0z+Rv8qFnwk4giqFFcMRJEqBKtZZ22eyIxhR4kWceDG3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O0JL7IF2PsfRhRI/I1+Kkdz814Hrw34q1kiC6WiG1rI0DvnDIKk81MxjIUTJc28YZE1x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ETPsisctwx1QB0tnsbtWPMEidMipxsj2PAuZZgD25EWDhITOJWykKXeCZTKEdpgyvRFm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kyMl4boQ4fj4/Jds46/BXAvKF0IMY8u2bgRvAqvMHSEkh3ZshjddHBJNSL7CWRg7Lk5g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gTHDoz5MOYRWcDGKglE+L9mj3Ph8E8CFyKp8+jnxvxo0q8Sa/Bs5Nj6LNUfJz/zaFgTk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x4Jg2WUbKyuI8GklQiKFv8Eefal+hixIbNE9kuI87kVZ3ksoKqENVDaOSF/+U0moeB5c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nA8yingbawI4RJF6QhdjOaEq26GuR0JaePJJm+Bii9gNlaLRApiOISNYf8hY/Yk/KFr0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4nAJ0QizGOxoGs/g3ZdeT8bEJeEvDF4f5V+BC68N9eMPwVs9PDb2Z/KDCVkhQj+CLdk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vBLXAmZt+yZDMjfn6ESYrYzHey4cr0Ny+5KEKkcQ1+DLBMwLcWHv8B4EZRkQ3m/G7yNQ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rkzOxKVLSyJWH6hd48IWRfXjom7ehYUM0N0XYhcloxxuRHtSTeoJKhsSJy4yaFyRMhsD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8C5IIu8CkmMwPRaehFjCgc26mJynRKGtRXjCP9kWMmhs14yT+L8L7O151sQ87IPa84yf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WS+RYcaME7Qybot6N9DwI34WaE1sSndjjZweCL49C1Y6fTPZk7+zB/BWSU8jdE+PHx4W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fhJl9eJ/4c1Bj0Pwjsjyzs34Y/8AkdO7MkFJdoQjMG5F+hJZcLPxno2jEZg/bI8lWUjyo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QOIlG3bH4UTWRbKUIxgh2Vfgv/zUzSR8obys+aDoiSfCgTN8JLEvRKr4doVEBfERa/HA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2kymtDty4IQkOl9EptDT4Jy5RMo2E7iFi6GohpeL2yKRvJMuswOg+vDUnyNTkcjf4F4Xj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oeR58IN0PHheG+D0JQlXjgeReV4hiotSRPsWsCTdQV7EKIOyZsEZ+Cl7d9CQsfhHGB4G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Zu2JJBqGPY8GWZglOccEPo/CYWPCHqa1sRFjSqJAkasnfQ29wUZsqrc/ZhY3T8RYnGjf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zKRaTLgT/oaFubYkbphKomOSCrEMav6s4STM/AhMuB52ZtrZgOEJHoKEWtGBjOIHFI8z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zOB4okkOvCx534ePGjPhOznyuvKIvxHcCF+EDSOkptkC50alDRC0ZRs9jtZIuBfQumRO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ssWj9jSP0R2dI0el7ICJ8rPiNTBEo6G4REufM/mi+K2esfhoyo8a8Qbx41+E2YPRJA/C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EPCSBuHZdgC2WLSKWISkjArQ4S4Y+YsH74lXhZ/ER3asUReEQRGND0pSn8GC8CKUxosp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kIN9Bqo1+ypKZrhlbD1JLtzhyhKvr07UfpeJVCzIqu5mtlkL9ELOGRtybJlwxzYbMsT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/K9jWNZdz5ObHkefxXhhnPhCLX5aJ8IWPDfj0PxEsyFQzI3+CEsSYk/gixF8jcPAhHK6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kkOOSKX5N5HGxufk7K0MXRXsWhuMj2Nnsk6P9GWlZZPsgXXgkeGcPCeJFxJCJm0hE05I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b4/OxVBcNVBtrws5FmxXgXWRKbXohDhZM/Y4aeyAbBMl2S4VAgkdmEqiIwIiGU6bGJhw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ewvnCFUreiJSk9jbGxbZktFCTSpoXKaQhYehrQ3zyVwzQ/joZrx8C2bIRvzWD2aPk+LI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PX4bNn8mYSKUyVaDRA9D2oZvcj24NH+yYliiPFXDPZEjkTngXofW+T5GyRFz4+hG1ZPh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lk9GhtqwzKmIPZx5+Y/DdC/B/s3k0gyvFecfg/CSnv8AB9i8U8QSsbYkK+V8FP8AdgyM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geXXyNMnkI/YNGo8i/Q8s2/0OiiEcYGoX4ajWTSMB/kVYNw6aNpX/wCk8f7svDiLG8pL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07yIk0bUPjzhakPmqvJeFKUD3KxI3RBJ9EBX6MhZGiawOaH834TRqKxeDf4n5WB/868Pw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5OPwihKBeRKxI0PEEa6EaG5M/wA4Ehi2CtDx5i/LjZxFpkWBES8NmRpsohLoy6ErGr0K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E/A8QYeLVn83w3doa7OY8LtPwgcTY1gzs2ZBOiOM+GcMSXzBF4fAqSgs4J0cQU0knIsE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uxc07S8YPQ3y4gnWcBzEqwvJMi/cwSKcRH0PeSuhUYxGTIJYk4mT6FYF1LgSBktiE04I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m0KH76LGPfjIuiD+z4s4/A2IfB78I/jxsSVz8EQ8LwiMmWNlmZHnGy5MWbMqvRTw/GsC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3L4LYzsxEblGbP5EJ2evJED89eUazBSzRyStJI36GtN+WT4X/B35aVC/LAh9CwbH5V+c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2in0JaEoGZgpBjxQkJatlUl2Ip7zRKeinh/oeb+yLFkj85DYEUGi3giLUPDRfEx/+lBg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B7zZGjkky7Etj3cL8HJNkT/TcvQw6187GxYhqUK4Vy44qqFAIrnU6Jm9kWnGS9PhvytD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+dHHhCtsfiP+H1+CGx58I0PPlgwSLP4JPkkoCXJH7iXyOlZGssrsM3bwNhwxJL2NC7Jk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JkZeCtLxuKGjI8x4ZeJI0LdjIv3I0JaR1s2PwKzEH7Ykhj+wwl32KXZJFFwmvMdrVD2P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WyU0LDjDL5sxIZAUbGnKaKCZaayRgXsoehKSXI8yQqMiUPowmIzUucEHAQui8A8iCxIu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OoosEKaZkrotQh5fhOyb8IvxIKBHYqyYeDBxR/BhUYng2bMbgyxMV5FAvo6HZki/ED4x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LZJUuBIcTwNak9iGnZXJF5J4Fg9nwLEGxMOhuo/D14wpMaHq+z2fJ8CE5vH409EEdChh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jPlZ8oXfhjlY/LX/AB14qrqIEN350KciubTwySUS+RCxQmmgwifHRFyaWJ+B7+//ACaN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doTknqDIogiWTIWP/wAxOcfkl1oaEOczOBdbrJ/Ag50zEtDTZOYhUe9/g2PeHHZCR9J1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bKOrhpjEnltxsldsoQaybCGWgdvDIF2Sp/LBIvAz+SMGHnjyvyWf+R+zYvDx4SlC/FZs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EyNFwIT3Y/CFJ2fjUkksD7hYhxjxPihDwOrQwmx6JrCCCV+MB9wJLFqhEIJSGA2vF8io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nZYeoI5FJm5/R/HjSM2L+x8YOMCEkSqvEIIJhbOxYz4VHRMDI2hFl0kiicUtkhQNWRcD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imTBi3yaYvpImAVHFPRgiBI7lyMyvoxEpkrPBESe28DoTOhM7gfJOjZj349iVEfQryPC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8Gjs2nPhb0P2fwL6PoSOxC/Yxr5I5+DuargT7FDL1VEP/AAf7MscRwQNVSkj/AM8Ts+6J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GjQoFcHI9FdC68/f4PP/AAYNF1+ex+IG4aKXj3+Uf8E+ELIrwx/9fBobZ36miMgzWYMI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CinoZ0MJ+n5s7h1+/DH+Iw7Y3JxRPeTD/wDMShV+Uq07G1T1EfYqtepgvTW3WEiDeo/B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Lh6sZmxIwyMXJUwZcUloex2WhqhIleXi1SgS1YK0y/xaGMoA2mKjX4a/4l/xsX4Lx2PH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CfZsCDcZKydknIelZhmyJdqIJnRRkvgmb876EON6FZUom8lEvIpfRF6GkscTxx4dQZcfI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geWxzY/CE+SbNw9H6uj+iepHedml4/jG6f8AI3RKw7Z+IoU4DoOxGlmjLXBMO2o4MIxF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exa0MgmRydQMLKzyTCxd7oyDXkSORImnqpl2lRRe5ENJpmB4YkntBKeFh+JETsT8n15T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fFHq/EVIxk2iiY9YP5E7RBD9DmL8b6ERZ1MmDRz4eG4Gh5IwIMjY8vwhxIl9eYEcGhZg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F+xJNORJHr+j2jG7LJtE+HSpFOgzYvwTeyELXZ7JJvxvP4YP9wVjgbwMeh9C/KPDOn4q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QxGz2ZT/AFAvJM+xpRh0TBBUyNT2Lxlkk5eN+p5/1XPl+OfDXx08df8A9QnHM4OcH6E0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KKSW6TnyDepj9djQaH0/YsPI3JNEeo4iXdkSKahXIkO2E5sNQ/wY1jJpy/R+xJiEP835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4MedD8LxFwvH7iOJ2yIhMbHK5GsRihU04I5xYNB2VWxrXHhBCESRK2p4Gbp68WRoGRbGv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EwRXZgwtmLZse2NjEvnxz434FEW7TtEzLGbgXhIkPVkaSsx6C58l7bIF1sWHshbJYOKN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d6Mesb6HxOqEylIlSWUFXsaRQRW4FUyy2PDotE9jYUYZgMJSPjYdrZfimLfnsjwxNwZW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kqRrJErA1Gf5F7ZEFIdvkdLR2RSghR2RUIWZ0YOCEsLofykQRJwoHkX0PoGj0PyyWbas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iLhCP34ms+KGPI8EHIv5/BdH6LOyPjoYMno+Cy5W4ej4Kyvo0V4jx+gks1Q3KIry3ArS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/wAWVQQ/D8O1AhlcMsefCKsqgzEDhH6qH0UO2yWRkaFC2Y12xeXk83+p5gtEMYvHoyMF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TNlOGv8D9hD0psWPxxc4IfFjbbilbZSyNSJKVMOWJNUC61EuQnztgSVlkKf8J9w1Nhw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4bMHyPNsb6HX/Bsg3+Tf4vHjQ/y1+CYsdCpiO2KSUDIUjNIzJi/0h04+ycuIW/Akm5sU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aJHj2ZFxwKRMJs2hMyQ14X7EsShCUHvx3wx49Eh9DejkXzAhzQ36/D0URcmjDcEmoMJT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Ia20onQhEDpr/Jj5EQ3BUqBPgLKzLro5RpkfKYtGMCtdDWtlkglb9iLQ1JpIuCFrpiq8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UJYZYTpNDTWfHBHJ7UGzfidEujENLFgi/FlWmiTBfJgbHRPAooUeCR6E4wFjxBAl0DVS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jfsWmTDG7IlnA+hjiCOheK8P9EdDU1cC9PgavxXZO4FkwIE0ZGl4Zyax4V+I4QyhJZi/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6MpExipqGaCcn6J/59jI8LRs/dCUKU0k+zFgW0LC8H/ITadKRJy2LwMDfZmKdfT56i78v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qNeSKhqr/wDS/wBL0KDUydm+jnBCUul+KxQ8S9pC0thn0FIKfCS59Ek034Z/AfnahQTj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9bIfRJFkjyfQNo0JgakkDF5uUbHiG5INr83kRsefy+vE+JcaPfjf/EjQhyF+OyVaTk0cd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litRqEK3Gf8AQJIjwlmxIZDxse64JG4gVr2TO/E90seEpY/BORLXjbHfi03peI3fhKxK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boQVsmoYizK8pQIHnk/YYwLAsUYhWKhI1Y5RoLDXsUplpiSdwUbb0RgSIjgUcZYkJ8M1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M2I5yLzUDh6N6KLmdBaYCtM03gbYWLao38k+H57EPxc+Fo2SI+fFt0OxopOxkWQgXwbV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68IHnZtwNnGyG5SbJ6C0O29iqf7MMizPj04I78Ijsgn2J9iElsiUJVQ1mCPClpCtx+yo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eNC8yuGJcSe/KyXN/wDC0aKmjfnbxP8Ax4N/j+8x4QG+ZDRC+5EmDHhBzBP0UV58PZdR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Qmxid0vRbXh35UjoTwrHheJKUv8A9L9L+gkkc3py+x5pwNBZU/SRSuojB48MVTbUw+Bz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u/kR97GVij2ICHyrWyxyeGPAg2DXtUIXKHMy0NyhnsaNDmJoef8AgayEjY4kaI/F/gz5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86JCNoXgMld14HuiGYlqmIQqwSl8EErUPbnwSjPo9eHkmsJrAiMxMkUwxTsyBmJh6Lwr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QrII/gUiQRIQnaB+GSJOZJ9iaFlMefWiiuRpOh5kRjx/mH34TbHUyxZFsDLUwTBXMwxG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D5EyliP0EiJFFvgSUlqCC2OAtj0TDXJKreDH8hUQpk5NclA2Oxo6Gmi0OVHGFMYLjsuJ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4ZFlDZOCdwvFF4nk4GkSNBdkPgXyQejHA8GBKzCtGQkfNkdBL9lIgEag12XIhn7HMIf2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7Nl0idobkWBCeDE1oWo2yBmxjnhfZ8oPXheW6M2iCx+Pn8H5z+b/ABRwNy8DyLxr8U8M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gr3tk6MxKtuTFjwpG8BiSWSYodeCaOTg14lBeF+h4/RZblCUIf4qQoXhoLRkY/8A6fH7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va0+hEST+BBKuxSKHHCFs2pL20Z+cairzZ7RNJiNy3yPA7cVN7GqFcjH6EE+YgGZHawL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2GiKFXgeRiRFCwJeF4/fg15R4giDZFEGUL/gRNiomhUWSkBMiTgh/gY0CKUsVjz0chJP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WBxobFlQlqdiJjchYkQHeahbOGx8yr5FTgdGUbMteTofiw4REPPgkFAfI9h4peM1tjyf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fvxwJAfsRhMkbMnVjG080LZWGhUURDcSUDtkltYfjoPhCz90PmPDEsmOXtejAdizJoXH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jU6OJoqsLNUJrgCkyQyQraVRNl1wJwPj+SZX+T3wNUuDLAkCuNihoaHHhZUF6KKnsXIn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fJKuSsaJJMGAS06KDs9EToo5NIyQVxMZs9HYqQWMx7Gldijd4P4P4DqxvY9YFLmjJwTB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oBukMRPlksnYXL0JUe5PlEb8Yz4tb8IYvxTWHkhInRP5r/DZsd/8y3apjvukGyMPtjya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4cKZMsWEyZmYj+Aao9eOI/W8LLrlE3aceT/BkZiMTgRRL4//AEsT/dmHh0W+k1fLT4Zs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NjwY2WROJLPkk9M5T3sTE7y7JGJ3I29mWott4YR60/37ReLfiSxuh2vERyJVIToaJKBM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osfnRBBAhHIv6EMvwwRQwhI2Ma/4tFwPYXIlggpk7huwXKp8aUElZKk5GtCFjQtD8HEE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TnRJnBDcIJmcGpMb2EjRTYogN5NidITB7HEJUXPg5yZn7CXImJkcfJqPFxrzcgknNifh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ZZrsZJK2evkRtIbjYyYjVyTbzOj0gTfMdK40NcrIS5hqxJOFZpbRmaz4vu8Ao0k0BdNB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GeTXQVCdCNIQ04N0mInH7GcShWcVY2ByOMdk17AeU08Mf8eJHextR0hTobD+zkyVNWZIp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KQsPoiMixJomCeBuUOi8KUhBK0xq4O6LqRw5Qu8EIDyG6KIXJTqvCUqkQwRZQrRsHPIk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9Dd+FRYG5KlMWOhF1RM3wYbLOsiR8vPwZDaTsyZNHsnwyuTiDI3GbMqHsUjgQU8PP4rr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PzoRMKSxYzaPY1MDlh+C/B4EngN9l5MiCiGAweUEfh/i4j0aFTGyEd//p/97s1kdJc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tiEJ2mfkwF4UEwa+4RKL/R2ISHdil0IsUvJL0h2+xtkzvhf2Srb1FsteCUyIXD5uwzE0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34bFhjRb4O/EQuyLNiQ0RDM2Ya8Eiw/wRkIfXhoa8vxvx7Pjwk3jksODYdESiRkEshsU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vkzXgTCxjcItkiy6IbyLA90JRK/AWsxNIf2Im8ugJSElRM5ZEIZKA04EspFWiihZEjpR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2YOnMDK2OYRuijOiO0YeaejCs9jrOiVEjJKxuD6P0Jg09CUTP3Ij6SzZxkWVCRGEWRD+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GmF6YlBfIKWk3bplL4Y+fEESk46Zj6edBCmyIoPFBLFzI5leBbsQl2i3g3gVUPImW0bU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b7PXjeRTNC/Z+uSKT0XuGNqBC2UKkfwK+niCYEy18WKNDUcwRRLkwG7IDUiSYcED5NhJ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CyBh5KHXoSqMiKobouvlJUlzB2ESaoWmBurNci2LMo0LM+HjkkcECrxR+xeMpO/Calwb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9mxeCexWlAjhksElmrKij+RGRi/B+hjhKUhNtJx/w5/BudHoeIeBH6b8cDwYpjw0ubIK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IV58GH2LHl1C0zL8dfBzGSEKoPYueTAiWWEx/wDovjwn8sT5J8R0UDQSJQkiLq+AyUpW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eoacCjn7ZBN+8M6XiGaVDOPYqoy4RiNy2RiSSX4z4VnRmS/o+bOCbXiz5JtCs34s/L8bG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9eN+GNkwrRoUILQcclluxLQkUjsUt0XXnI4kaSskQhIQ37MexOUwRIVu2ijBFJwmKUSa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FZ2ISYJFNrgq1tCuwSbZvEoDVSNyIl6G9AyQpLMkyEuBKOCeR1AslNDSxIQnTay/Hwdf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n5o8jQliUekE42k2OI+ygt4oUm45E+ghpb0IlISbkZJlJUXyKS1CE3pOUIwqIR3iTo1H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0TyKackO1RA4Zq4JVHEPI9rj2JlwQ3ZLgeBQvLArxgQhM6OSBQP4FPyLDnx/KOYr0bKN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zgSUoIetitLA+kJXRpVZsaeCxFDFqzRHLJwLSS2QJkCaGhTlsSlSOrlt7KRx4X9GAS4M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jBb1+Er4JVkGM4MOAu1jbkUtW9lwa5JIyxQybhuBvS85Fnyzoe+DUZRCiiMUl6ErhMUi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Cwb8R+Xoub/4o7MCtCyfosjnKhIjTnBoY/0n6FlJDQ9+izwPMC2XRmxRqfEw+/w/ZjH4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Qp0JSr0UHIUzv/8AR+p/YZybEM/k2cE3Q6rxslpk8k7csS/4HUiqbclyp9BsplY7gvEw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p8BMM0YGogOTeh8mA328ImkIVNG+hOUbgmh+BeRoTHeci0OjfjPhpT45NDQzH4PI59o6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7HcEJu346WJ2xKsDJc2SaxyI0ryQa8FjY3sEm2ZWU2NwnZKOXBGwdhL2KCQ+iR14Y5JT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SKCwJHuD7R+QrEhYkn6G/CSniKODuATlIasZKQjJUIWELYZhC1JM/D0cGRl/YhitpCR/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0VDt9MYxowwXX7GoGhIRplwx5OQr2CcMlkHscTBNKiBZu8H/AFiZqGbRS2TqHYzNFEYI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YBhyYDxQSZD/AEL7FKGZdeNGW+x9BZ7FycE2T5XivDcLYztJG+hy2nuSWzQEoLJ2U/Zi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WU8BOKGrwnsYh9xhLQxEZYZMPIzAIRaDdzoN1Y0SpFgnDYsmBKEYPkcFs/RQ8YoVr0IV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WRkQrCZg9fgiBgfiPDiZsj/UUaIKmJ/Ov+JmH149C8b8ehdlveHh3BxRqE8mUNjFMC3U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xZk/RLbNlPRmfsfhwM3Y3P4z1nyN5OKnBFix/wDo/wCk78JeJaseWKGvG1ReZXJTk5pl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RexaAUHWI/7Gz/8AcJ5uqiUzqrpnqX8CHQMRRAyxzJIcIQevEbrAhkZkw+hdiO+NCefD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8EoT0Yj8PBFHsi2b8P8AE+i2pGYYqQiFZIctDa0QlJF7BKjNIXhIUIRhkmipYlHhknh5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5HpTfjTGBzpv2JEMoS2wQS3gbmzAlwiWlZQq8JW2W8WJsViEMsIQ9iJwNzRq/MtlkSQ7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4rInJMk1A3OT+TE8HybklTTE3I7GQbZZ1sot6M9jJEE4pSIkCvZUz0zox6SMEjSvgGxB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dkBOvsZW9NEI79kjlEsF1JH/ANR7BKtBjWtkjTWSZfI7PYncwtEXGCLsbVJkCbJ6OyEz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MihK10SnkUn6GaETOjDIi0NjivJpIwKE4FhCkgTTcfRmayKU3CyPYFqBBw6FKJKS7H7L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6PlAiN/c1iy1kgE8MUJKErCOI/7BwLliTbggXFEC+xk0JUxorwseNeF4lG2evyXheNWY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eN/8k7DaWyUSSfBk4Y0zse4hiwyihQWB24ImTXomWsjMdrP4DHtmo2LHiZC2ft+f1xeH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WjHwkehqv1sl0lfs+ROVK/wCV0hpUtR/9c3EfP5uZcGfGzsZ7G5KiqCaFcfwYwsE4zwiM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SKoEInETILAyiN3jlQ1aFLJDRkYvBFjd9moMe/DQTY0uUbLIaF4lvwgyCCCL8wNDXiLL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y3A9RKpasS+GBLzrHZ7R9QiNkYFqlkbbWR434SlCkhuzSUIWBE4DhmSpikpUXNCbP7I1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0USuJMIYwdUhj9UNQFeDayGUiQIw6YlHjLKL8VbIpiWkNSli4GvwSc+G5UEcDRKJsYmQ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Q44Nft8jexFXshrCM7Y6HTNNJ5ENL2ZSCG5EdI2NXk36EbpOpJ2jTgkQKEwTdQU2FFOe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FwwWWpIHHqoaCUJSOarIrs4JuBTnFtNPkowxQpUpdjRKAvVCD9g82J2pFxjA3NbI8BOW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Tb0SOoQmRP6GSZKByNNexN/0SfKL4bGPIS0y/YilDY5oh/Il1JoEid0fyJ/ZRzJWDSsj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2FO4oalobcDYgfZhMUDi4Zl/4Evke1CZlCO3YzNpTZcMSJUmkQ4HHnfibN+EStCwaeiys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C7Xmf+Fkksvkjlj7EIqNEVHjMeHihOfgsjpm2XmccEiAHIU5fBgT8xbSVss2mvNSsf8A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5Xm4LZfJfJlbQ/wqHcDYYhV9FyyjdSlAlsUBonGClyzmp9iUKF/yu0JCM/8A4P8AodGb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0TvaQ2hGReaa7y/pFtFhcJi7DNKU52b7J6Lg2ngz0n9Ck5TyLNQSNvaHMJPJ7FDK4Jo1Y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rz4FsgQnLNWNybzFX4KkShLkhCkhNX4gaNkVMkeIEOAw7EF8jcIOLBciyiOxJVLGWWBO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yLvIsedeCFQ6JC7qZAidyWjERZNCIsjV5IU4QviQhI8aQ157E5T4bbggOxLQ45ILD0SR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XA80N0N+QiPbIkSYXAgjc0dF6bPxIlOxfsbUMyQkrGNnXj+CPn8IIOJIj2T5YQrmOPs+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TBFp2J+QKnwlxR+Q5tg9eQxaT7isSQyDQk1DmWRNKMD88jJMBIUmDExY4QU2ooVGvbJX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IqLAhxojGB0y8HY6amhR1JSmUJkC49CSSwfBDgFEVIVNdEeTHkRaoStTJAEZekJZT1wJ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4OCCQtEQ4O2NfQ8skUWSlFxWBA0DGcB7AlsiVfwjNRNTXB6kmEFmpDeCIFmz0VFVjwsi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Zz5RsfdDKIQ4SRNYEcZEryiyTKIE78ZYvMk34n8Mf8D0W2P9EmuzXhbKBiUhOof62hKY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EIoySJNSzgVAhbehhqMJ+x57qZFyKY/Fxk0vw7JIwRd0wTdQNhvxw/5WaLNJ2kW5lt36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bhS8CMHP/F/H/gTjDI/CH5fjQwRJsTvngcV2lTY9oEk2umSawyGE4UMkf8AgInhp+AE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kyUM3jfQ5YHmjpE+JUZId4OBmKgxtkvHh+JGPQ/GyPEWhoYiXEFhQWhF2cXhisa7VuR0K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i8b8CkgR/HhKWhsTNmcQ2G5PY+YEEQEw4ElcEDUDUqZKv6RNToJjAky3sUWRrVgRZE1B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qRMGrgwzo4tCX7EloEDhRgSNifcxJ8oqE7GNmVEOBKCGi9FISOeD0TKlmWMUN3Ro9H9G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EOUfeO6BywsGpisQK075Gg07F5wNVaOyf4sdqcrghqJpkHZbFz+Q1NhihrVC2xb1sSTt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kUgoOzMW7rNhyOIT+hcxV5VGLZonoQ8GllaMpD1MCmzNDmz+y6QP9+KJyTqd8QaWkjjB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6x4TqfKZCk0k7kuj3Em7oSvA+B9nJbkT2TYyexO40OEEoQXTKbNdmdi0tsipixBPwKvg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GRKQm0WInK/x78bN/g8HJoZsE6/B4zAqg37EyaJojz7I+pFnzPhNOfz9CyJZIfhA8eW6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QjuTLgWISi2sivrJd/IQnxJ1wNZb8DaejzkYvNkYeCd4ksVaSMP+V7VPsdhoVHt8kSM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Jf8ALHnNZcYGtw4Z0j2NU4vgWI+ajZB1ChNGczfBaXRI/wCJ598fobgya86NCNUaHDsg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jgS4Ga3HJoX5Gun6Q5Iox2LwKElWuRqXRsqopiYlA2WrI8BBiLFIZDgyBngN/hpCGrHR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Ira4LOWYR6INeNkEckUNN0kTyblEqr9Ej2z7Em9DBEhVohVNGvAxtiRdjKyERyeihE4L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tibghJ0ToJJDjqTilDdBCcLdTEoT+FJZVUDuvJAc0rHq0KygUlEDSyaU6JKRZLyfaOyR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oFa12NAsEP5lei8UOEeJS3olkRNDgy1MGR548ZyMycmslUbJJ8sa5HRfA2NOMImWE6ZE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L5KByMLWiFmbEziVaFCBnJ7vplnMuBmwEqtjpJzbgSJDh1BgPCxI1MQ2U+BEaWNKYghr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UeCUcoaoJViIV0hkzmTgdt8PwO97EqHoxYRNF1F+IuB0uhZc0Qh5yYB5cd5Q/QxbkaTX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La14RwO1QuZH0LChVQ8kBFwNxLZCeBLAOESv2RaRAqs36FbZLnIqjxDM7ERNSR7O/G/w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bPgRrwoF414x5Ro1+L9+IKjxHlv9nvxAqx+hZS9IUkgIShLwUiGXAxCgtpEckqJyZ5k+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xEiY/DpIns6CfmWT+MVpGXkqieWf+ZI0iRy0jBE2JGUm5P8Am5BkZttFEoPFyRWzbsdc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C/4lrtov0HkTvy+fCNeY8LJMDj16opIF7cKYth4SFbf5RIjCZol/CZRrTsibJzoZu50I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4g62JuezeIdczY7KY5zg6C8swSPA3scUWDckCRqcFi/gybexNLgflk05IvQhOrJMvckW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KQxvg55FIpcWUnYhexxZstc37I6LHQga6I4kqMisSWyJOQdqiuw3H4JeUbWEkMoJ3Q6R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KGhUarJ20kNcQjkAtIQUSTJLZKklA70MfEaL4EbQ6YNbggTMkAmJXyPL6Et8Ui6FDQK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foWzXoeXKIZkQBjeMiXYtkRRvQ9j6EVyJqLF0M5809DIEp5IljwHQnYpMOjckppzRNJP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/kSJTgfH2LRqBjDdyOmGRrkTckxM39EEmWloTi23HJCEni+zcSyd30YQnAzNY2fYN/XO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KG1GqMrbIQ4PIh5H/wDAqZEFAvQkF0piGnBCJMT1IfOSBKcktbG0I/8AQJuFKG3MoSUl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4d3JCpUsZhcCZkkTRurMqSaIaJWlBkU3Zw/sbJuZSHzN+DkjOzPIbZ4MxUc00hePCsJO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0NH0eDRJ8340fP4STfl2jC5L3S8x4dYz+evDNedEGx9mVVntD6FLRGGOiFkmC80Ip6nh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OdYZCqBKmGCPYsO2RrsPXCkqnElS2z2w0X7OQRCCqzNfg8hWL5F4YyefJmvBCMjH/wCE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OuCtT/44XRFC1ScNvf8AyIS/E3gUpLHjM7iwb8K/EeY8xgbgZSxYR0UQyVSv/wC4+B4K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pYibi5TkuBLwvaMtgJGqJ3jwPtsI0DLspkl8jMsRZeBZVH0NtaE6K/CcBuvfhXLcmQZM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ie2SPJD48UOIJmxcxEgI0RVQvGhZRLJEIiHDkVhjpPkh9yBMIfgnCmUg4QUyT2YcxZqN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4ILSsfsEs2Q5IdCgOwjrI0G7iBKsZHsggwpYyPHhx8G2oEuR6VCCpso7KaHJQlLZCUi4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FlDQocWIRRyI0c8yTLuZPXjkmyRHIpMvYzTNeEn7OnRPhrwhrC5L6Vm/omtnK4Yt3CFk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2EGQCjuiWeg+cacoQbSJww+uyAP1OxXcDUIS00OXE3UNogvEmQjcjo7L25E2LI/dkFJm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LYmbNmAsKB7lEaE8kbQLDsbFaExaKIh4KKVfwJo9CTClQIdM5IhaF0NSfs90UV5RAwht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pUytCQg1iBLh/Iiti7IHzLfwD9BB5SO3BHiMdEUGpShczgyV/PicGr6HTL/CzfmD5/BT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FkaJpZZHjZgWPzX14qcmDPiLhScCGbSM1ywzySGkJ0TyhkaIwloWQnjQspFPVHsZkZ3I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hmNLBajBkGdHIg0/IyyN0Zo/Y8whzghIlgvXh+HjxcwFwRQhGCMOhv8A4mm3nw6aQ2s/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F+OII2sEmmM2XwEMt618kcDI3T8j3OF53sfH6Cv7KLNcSIukMl1aEvEgUzIPLQ+pEECN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LNmukZMo1FuhpHGZbkTEim5NwSBLwdQ+HzH2CjpGNIlSOh0HlSNpOSkkyGzB7YlohvEk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NSkWGrWClhEyi24gxbsUrJKNSQcTgqlin+hk0mztmQC9iS9GjRHgQNORMoTKHeihUDsR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KEiVvRStfaP7WENa+mbhf/0QtkI1EC4kasRxZ6DCnstAmiUNBsJI1mR0HYU8R8RG9ok7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MDVHNG2UiDbPmBvskY/ZgfJBmRYyjRaZh+Pnx7N+Hm6GWVb/ACCizBwYwRT2uSIFWRIE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5cLI5TQglTc2UIezLVOxR/Q3QhY2PpHz4eKYuhKfEQ/CPRGjsTUV42PJGQuEF6y5whEl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sjktisKTOclLKWSQ8Mir9kIIiEJ2OSHkkvYzE4dGYn6bGlfIkSQmSnKJRmicGQsdic6I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YwxbVSaX8kQhtmzAKAVmiVx4j8PghyQuCCkfPj2bj8G0k5wPeHsRh3+exsVVvs/o+fPs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PapYCRbZRDIqPEjim/x0JUJFXCksYkl2J9w1xTtmiKVmQj7obiMvAp7GesGX2LAsoZr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mBr8EvydRI8MBYMR5iP/AI4DMIqtj1Dcnh5f/wA7cEibj7CHK8PFG1yn7ENCwJGRUWQR4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MSfQoJzkicXaJU71kNcTLSWEGpizdxBjupLhCxT9QJpWdSG/yhTUNDGEht0MNQkuJRFs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/XxYBwIzJiKn4/oK4jHxjYiV0GvQ1c9oHSkFHJLJaJyTOEnohZBrIm15sjWRNSMBQ6Ul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dDtuEBTSVfLF4BEC2tiWUFRD7Iqy2oEtGeYJIbgc5HKQ0SZiyiEchwpGYZyO+SQMLHqYu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Kw/g9miU/bJ/8hFufsbUXAuAOGJKKZCP8XPfjJIbHkSzk4cjbkyKGbQkQBM4QSVQ4Noh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E0X6Y1vIq8fslUP9kUitMlNmoO4E58Oa8PVk3+GT+S/C/ffhxCQ9NNCWyfMxcxu0SfhFF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FmxdWjgum16gdXWDZIr4PsNL6JOhTR78/HgqTEMSUWXZjQ8GxYNE9SfRetFpMWB0U+zi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12NVOTFFdVJX/ZKowzGDImSEwS4YTgRh4Ju9CbR1JwMKJ5G+hNbOhTSEhthrHShJlz6Kh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Sb2KDUEC4Eq/Fr8mvGMF+f4NThE4LBHn34Qmovyxfhz4gk6VyxEsDfnfhjdMJkGkMry1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mPqiVawZe4ks0JyKyElRDDMjcv7MkeaIp8C/sTteD9ny7/1cix4flZOvhiYSZeCN5Fzo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p/8AnkExDEt1y1AryEklvCRzGh4Zf+nhPky9i8PZ0jlomyfoJ2HImgWmNGVoMVhgjEzW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xI5Sbg0YzLXyzAmVOG3z0JpzS5h9CU5COmOcZwofIp+k7GkUnsS4Yl5K+0RR9RmEhlLZ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Qr1KQ08JJ5IbTLGLYSHaP2cnDDamiLT7GhjNKYppmMv0UWD/ADgbFJEmWJt0Pupo7GLz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oiC24GxWTeEa3EESLOkSGhVDQuLwSkSTWhQjc+wSWUJYEJNn2i4TUY4GTAew1vxTIrwT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IvwJzgeCcOCU6YFSWyJwkRFpFrim2Cyr5GtMn6Ht2ZzDt4SXIwgt3DG6T3rIkS7xTGhL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g32X2J/4D5BCdjEHhxknNYHZCHBtuddnEOJCSvKGbkNcMXZeyasx350bHfvxvJsHyM2P1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fj4NO/EdeIII4EmohsVOiNlMNdjSWNbGrczXQ1gMKyHexODIzCQn4yfx4XiYOhs+AUMq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EESUdYFicmAi0VixRkn4GxM/2CDGk6IQG5USQIerTHgFaYkw4tCcu9kMGvBh0K+xGM2L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J7JPQRzbNhq52KVMKSUtWQcmIalUJGhGoIuT9EeV+G/C8z9Ek1gQnHTFZFFX4vFE5iD3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iNis9eCfhDflz4nDJZTQifHsWpwP9SIkbbS4WDEYVMM36ESF4+QhqCWXMDpvGCkZC0ZC/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x4flDWPY1+LS0OxWon6ELP2FmaFyFtwnP/58DXLD/m8o3PRYw+Rvf1PsiFNAtsaVVJ0O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lGkxo2OgpU3Q5Kshw7WCPaf6JYGQovpx+RACsE2EsJip0sTtKWBZCQTRE/y5JoaCIam3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t8DwM8qf5KFdZ26+mhWJoqyEhGBnsiEqbz+B9TGhqZOloVgh0lLgLd8smnLBa0F5pmd2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l7MFlD5eh0MN7jUNkL9DWUzGZWILCWB6exuH0PaRqzwJum29lyN0QRLqgkWoXJyIcXuQ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BIuElEUK6qR9C2eh0SQzJZw8Tbs5VDJYzQbmtCEPglFP9+CH4HwBkKxNnQgRTf6id0kS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2knJc2JiS0shIqn9ksuTomiUocwpRLx4knqSuUk7agkv5CvXPPBK2GoMYENeNHs5H3Zu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fXjK8MPo3+KyJSa86OjIlBs0fApH2LNeEfyJftec5vwybOvC2iIE/Aybr8CVqR+yX8C2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7jAS+xLL5sWHyQJaZxsxWxOvA6JvgmXGRTT2DcplyYZNwER0x6jw/RhVaEnNmKkTgb4G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1KItVgUUPJoRnAxImH0OQyQS6N/lmGLJ8+P4Pk9+J8yt/h2STCGlSY2IRJYiLmbE2/sS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+0ZePOBjKMmhN0NwfzMLpC/fi5Ytsg81ZSgkRww34ldXwh1dqfMsLLFpvvYpUMMs/wAP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GuEYEfnwrJZC4ivsRtroyJ+T/wDDWP8AilTE5G4NGTMiDgWSZeznaRKc8KQkMDbgjmRq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DmROOhChGy+w3PIqaDMLxqIEzafIvtQ/ZGzb/YhCJZy/2E2sPDqMkZXQF6WhdEqpWL6I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3R7Rp9JBs6kr+eh3+FjDLVOfmA5iBQeP+xSf+tjadKSEZf8AQvm6DGrmgiU+4gZvLZXw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yLxehj9jC6ifERVWlUfA2FwOugn1poPiOCOp155HEW28IshPUkrpTi7JnUmWOBGsyahs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bkb2JuPTc0yzGBHMosMyE+Sq2XmSLNwxsu97GNTtZqmPPh2zQ2IVF39GQ5FPURaNrwSI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kYpprRJnLY2a4IKJcSW/05FQP1B2V0khEJ/cLHyBE8YEtkTraXz4Ak7Iu8djbGoXAcUR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of4vyxYGq8vBTH/H4fyYssvRJrfjsfRyaXhWf14V+N34ZLyOqZ9n78ex+Fs1XhY8r2KO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NJeDM8xKlZRJFibJJOPK2Z7ZoizckE4gmGMrBxmLEiE0c2ZwJ6BLVGtFyCacoGEFlQ74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K1E6yWaTElc5HkuC14IuyiqxrSZMpEihrQn2f0/Mx+VfBlTo0ODKsZNOOR5UEwJ8IXif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8bH4ZjPhps9j28PPlHsuVBD0peNX4SkUjWEogoGMo2ULGELZTu4TcQTNo3Fkyjqdtrm/2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TyOEtXHIv3+KyUUiCrA0oa/DNAc22S+QsNSqcDXT/wDc3c3qI/BeSk3if+DFL5HUXBRa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/odmgxBstkxG18ktJRRZYEohEsjQzxzYai2yHgePotxREQyFj5Jgty/8JH8MYrcK+hmr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FoctUAUkF9E0VPVrw/GjyXhQBEgtW/GzRa6fDNcuP+x+CZ7+RLGb+AnuDCRiQ/hBN1Bp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DFooWoY9PhCdwi0e5vw/GjsQxDA5RfsvP0hE1BYEwPIaWSzRryfqTXJAQhGvTzcEUKTh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viSoSukKS9U+2Sq8qE1g1vfA5ljpueAjzGjwPjmtEJaR8l5FW2KbfwMhk2Mx+8C4Jsrh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SLI3EEllQ0cB14l4jSK4hZMOqj/MnDoZFynyRMjKaEOPsXyCFXAHY0mrQcIaFiWCmMdD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XDL0JDNaJ6oTx0ZUIyLoYi3sn6Jx4fjeD9vwWHjE+GbHGBv8GJnoWUjLpeI8dEzxgc1N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cGWSz8TXhnz4fl9Ct/hwY8WI5wKx6Ez/AJFMPAmikhM7ZRhexbSPCY9ob9owQJWi4uiN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WyzkhVGQ8UVN3RqMDXA8WLKHyGl9EMiRk8MS5wLZtC7IUJiWxoEun7J3wRBNxgpezAvR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Rz59+fYuBtGNmheNHJgwzAkZolCgoQz+PDwMXSMjnzvxhs15/00TZgkRUyiyDmVYztUxF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9gwGhrHJCPF6RFIXTLDcDoIg6iEtvY8oWzH5WnmOAkfjvzq3wUceC8VNnQnkzmSP/wDc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4JLw4OBC8QRCdilIhIbjJjX8knKngNEoa45Y+RPgZ/pDUu7Irw0OFEH8zKI4EStlPyYx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uQ1gwSSTmxXPBMG1ku3sevBPsdpTwOsAoGTURCGaVT/fZMuU6Xt0Xoz7XyLR68m7LOWp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Wb8pB+t8SBKRfh6IPXi5chu3NNjoFNNARJP/AKhlNJTjZ6Oj9E2Zgvtk/uUVK5/ss83G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h+Evn8G+RYNrv5wlO2h+x1lDI6OXJoZxf9jRBEqmexam7F1SuEQspsoWETacHwRujUZo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4E4yBI6wwfKBOC3y0sjc3Y+2KZbUpIZIVfK5H99mQ4M8tsYwlKvXjJaclMQPRAxBSwfs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6iwJ0IqGBJDwKMS/ku1jGYctDksL/wBQTVgexj2+xOx/YW3siZsS1+iCUL9jctTHgmUE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FowfyLxJNmfD8T4VeGzGRu/w1+EEG/PwVfhOicdGhD+BnYs0arIpe/x2cEeMjF+vCnYu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KSKH0WdCtNRsUub6FXwFXodJFvUcFd+HOzbehIStDo4EHKVMam4gu5knkYXHA3g2BYF4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1gzFhRaE5gfJiWyVGTXvgUlIk6yvkouSZIg+A/zn/g/k9eNDd+HJkJWyfBuy6MUdYYrX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t789+V4X4sVvJBxYEoXPiJ8H8MxlxEWXEYP1k0QqN6KSBiTQox8BjRQhvPIY0lps2Wx5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y7Q0lGh/gvLbItT4bnuP5FpEpMf/ALoU48ISyXsaRd14Aa8vZ/RxkZ8kJYI8WaJ8NWOR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6HDQ0WtCIEloxRoYacJ6G1bSI3B6Wq5LhXaIyxIUCWU9lIEhZWC2bXLAkXXSMkiVA7QZ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j4PXoyURNI9rTEFbJ+w3Ty9D7CbSEGsTk+RXEjHq1kJTxPqNE5m8PXQxVJHfdwYocJTk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Sj7mHUmB0m9mPgi/szRhKFIDNd+iZPx5RH4bHKlJF6tK5s5exWfHSZT4cierTsb2Z9si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JGX6TExPAgdS6E4byHN09ROSlLnSZOmsVayRlo0I0Gz2IJ20NexGHKaLk0SRRLghXs56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yWyU7gdCWRaZG6QsMfJd4Ghf8H2aNHyYNmbZEEeJc5KjxlwXEz43+HHifoc/gmCsM9DU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Fls/jxQvxXz515nYnZlG6ccolwxJfI8m/CNCRQ9j/Djx/A8M+yXNC6sWHiCYb/2BGkuu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s4R17Ep2lQs3wOllY5eX42JfJn0QIaTgj2QJUf2ROSVrZS6N0bop0WfH7FLCFKFQn6JU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UaFUVh0lOy2CVqRJ8ihChj4PA1QWDiIJE+/8Ai0fBz+Wke/w3CJycDk4Snsj6NwbN+G2+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K8Y8MwUniw7g7N0KI8k/mHoD9GSb+CTlwTZCWwyURFMyVsUklppA1SkWnz4kiZl/j5eX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w/CIxsmFrwbNlwv/ALYaocpM+3wNnMQhYYh+djbHgfhsbMjhY8SnELwjZyP2MVDZEivZ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Im0oueCIfQlS3mJchDWEN+YY1KrQUk3kgsGh3rSQ2y4OF1ZahMGoOWX9F2zZ8HoRynMC6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ee9j6AZz/wBjJA5TPo8CXiSYV4aasJwS5L+0iYtB9Widec+BzD94SX6qexAGVa+2duz6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dXH7OkCHQn7hbfTxo/jw/C8dATpH2T6Qk5INlKJrBlM/A5eycUSz6Kvs5Gy/E0ffizOc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YbwK4E/ARSJ6RBsQ5saZP858Y/BZM/hFiyKseevH3J7MyQL8WX5yKiER5yEPy/E/gv34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ZusCvcHz+Kog4EGvwPw58b8t0YbKVFiucfRyJtrZEgwwuE0iVCZwSkM0OBynwPsL7G2j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fsyTPZmmTWNsicQHKcaOhLkS299CSmEsCS4OhFFJHq8mKDBjeOkZMjLXAvtJvkiUySqvH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AvfhnwjvxvnxfnA/ykeS2j2ZIjIxa8tKn+RNJ/il8vQ3kbwRBLkmceMuzK8Usy7F4lI3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5hWYCGFgxs+MmlYNa4E9JQNyvEJFFm2zMz8ohOHnPlZNvDIUiFgZlpSJOBJ6Cpn/AO63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RI/J+JH4fhVBCKPk2IeXwEroZGVJQuiGoMgdOnL5ELhxMIlniaIGxvGSEzNtySCiBKi5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csScz5CREbtvBhTnw7YlmKxWwrwmIyhqXtGK7EOMbv8AAzYWg+C5q21lFxKx9O0WJKvN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Ix2987JQTH7H/hFuaIhFT+HLBBzdPg4mhemWfdBMqycEVwg90KcCRleHsbgflDKtNLx/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solwUdjRKGOiqiIeiFDxJFjpmhdjhFaGex+aKZOhcv6DhrsXACr6HDWVWrZModvWkIqC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yzkws+d58bEwy8m1HtWeh/hoXX459HyMSmRr5OEbH5r8P48PwoQgMYkHiSOFDZCghTix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ggfnRsWT+fHZx4WcET1BOlREl3AQsFywYpkslhjLSvsgprBXwMlCfoOKuGQGTl6M2Lg5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Uf2RFM00oZD5Ij2Z7YnaiIfCIvBj2KKtjws0RQxuIMiphtr6H79mWDUaFVaGntoUlkQQ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hlbHMJnXiPs9keHMGfOX+cZ8T1J1Hjfh0jRY2ZdjcFOipE8nyc8CmSR9DE4bE2YHF+Fl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iGYMUtOR7NkKGJLnSNvBXI9ONM/VNi7KpAsPyt8BryxCt+OnhIXhkQ0PFCRlIY//AGyd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kSvCK9DPePOHZUjz4RyIyIoi/ExKkOFyE8Rcnkc9T5x7sDRCyjRbuCGuSj6GC3pZVibU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tjR0E1M0pEfrh75EdPaKGl/KLrUtShA/wg5atmQBf8AzJrsoU+mLCYB1evsmMs2ijnJD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VK9iy2kRELJfsOyZLoY1MLPuCaShkhg9v6OkIeP9HRT5eHnw14fhuiAaQKeFIxLqjWSQ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fiKb4HgS7kad3FBEhcbOVKkIFhL9D2NA/wDKBMUmgh1HSDSplQKwoPWyAqCyMpiEmHJc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4/4M/n/4ISbcJMbFgefEFogUxSypNzR0TR6J8o58N8i4PZI6Zs/cnJPY3rwvK9n6OyzZ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toVN7NECiLI/j3IhY7Mn6Pj8Pk78wfyLk+K7JQSlwRWULlShxtYJbYpF9xeXXodsmoQ8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VZJCQt4o0d3ofQmZiHotqkNH6kiGPdDfIqVYH4wci68HXAsQJQgnbJCmJJki8i3UkGWQ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ENKMi7I/BGj0aXA9mj0bJ/DXj1+PQvwS/gtxCFOhvk90US0SiFQkUlMDSv8AwKkPBoRJ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GZ+yN4W5GzBFkjO7KJEiSRRxylQ+hPQeGdEWhMe/Rm8nNvoP8ehqaeK15VjwpZMgF/y/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6j0ITu/AP+Ug3YUTsu5CRn7Qg0NFqR0IWLt+PreREY8fQSu2VI/CIoS8jyPAlHjZAls9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y6odvPI3OkHJB4oOf1m+Uqdi00KzJJkJEttsdiilIRnKEsSaZhFTgJyErc7Gbp24vAw+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A9iwLkMmRCCMDmSbHOMgxb0WU+RItUj/AEDUoCS8ipKz1Ohhtb+BOqsgR8Bi65EkJuBO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eTmFnwLZCGqv/MFpPhmCTIuSfEFHlkdiSJswpJlP4MIPg74YFNYInSRDeia49MkKrwSI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5Id/sbPMk5gfSvoSrJeBOqEpS5PVjsVR7uHIi9FzI2Mt7JVtltmJhG+TQpIXkbMfzKcI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LgStRtdkiRWiDLNShEh6IfQSLRPHh5t5ceJ8MQu6JGb8fJUHTN0LZNFhNIbEJiD8d/8A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8Dgq/wCCT5HfwSeyevPP4/J2a9iqM2NInJRWLPcDh4WZQ/Rj1+K8b/H6MI+BP/BLEO9j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nKEmjkT0xIsuhttk2qM75Flid/QlVRInoPtFDYN8yQZWUpbYrSOJR7GkS8qy7mVIn1Jr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dumJBZ0NkyDUnpRfIlumJmohfHhaaP6Neypo7PkZHifHA0lui/M9HoZ8eH+CP48P2Ibc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bxBLmCyyPCRtDHuhrUdDyJjKJlYNofiTwM0qS/C3ygyBP3JcRZxkUFIxUkihsc2TKXTw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Vggb/CPPu/lw8ckUNBDiXoL2QtUlslykRSqH9JtA5UIYkcw048Na6S1+OAE/sOmFCypdU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4mEhfAcOpIYYNW2UiPpicKCZ2IzEIYQ/JDQfAma9iYjLTXlqU0WPLER4lk2oRNyyYwWM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IRM0JY1Q1Y1I9DoRwRkXiPDqVLBI+BhVX4CEkZehhNOxUBCkRLWiJROBK237E0RQZwfw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CVgZdqvZPs8D2iC9i3qf9AJEyx0hJPZPpD4rF2Pdl7LJNuBmiENqMNmuNoVSwLAumJj3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bY9jibknwPduK2OXYth+iPRHX46cDOCbyLZbS/yOLNi3u5Q2UlImOGihiT9DlQT9jtyU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wrTYstDbeFwQNUsKX07HZRYjsbUQdLfA5CoYa2IjtCBzhcOiKcshSOK8nhOkTDynpCGd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eySF2aM8OhZWx24HsduZYTaHgcpEkLhDJINdDT0NVVDVVIyR9PCyYEMuMCT4PUpksDsNX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LRDaXifG+hY8a/DnxtZX2bGjEd5IZzI1ZoxRvwmdvyvZo/XhdEs7G2VjZtfBqpHix3hM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+FnzFiEKG4OR1yUBLEk0S0Nk6dDr/uJSDCX0Gixo4kRyJc4MsQowQo4mhOG9BKp2J1GD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nBCTxoaS2zMvk5XBZ/I9CUEceIk9RKbbtEUUYnBYInGCVEoTshSJ+Hz+zfjZvk60JH0R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fBJ7R8NGogvwvdEL2RR6gY8T4Sn2RXfJ7J6GUTzZhdoudA+QjbZE78aSQQQj1+Gd+H7s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IxZMJETkWWOsu0P6p0XSnI3wCLwxEl+LPd3H+CMjc0MBaF4FlUIhBaIHL4Mc5csiSLKb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86StrkhQmaeNrDk/sw1bNSl2Nm3s2+C53e2PcGzEiZk5FqwzQisjbky+pMeCHR2YTY4o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w05fgkXEuUPAEj9+FIgx4KEhFA1wRwYCVLw5xA3cDzY0syOIgh8p/qdEVQ5Qsvhl8BF8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vC1+WtM5u4stwyh1ycmRruTJkTFloSvYjGfsbFpMh0E+walAgpBcimHGdCRpLihomp4F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ZUsnp2MhlVcMRQ/sEY/PboojMCRGwI0JnAqRJK7PdX/t+PuSq81hiW7HM33ijEU4J2Rs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2LCC622lyUyYs0NyhtTlQidL/UZBoPMhsxaD/lIok/Ya0kiVJyNQFsVnhh8DzCu0BMr9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KUEJpXkdh8vwgdImS56Enn8XjskicKWNPZ8G8+E/KrGeCZ6Egai2RejEjScrJUkmoQkE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m7T9obHlJ6ZcuNRk0JJ5WNVJWNjTXXl2YERbWhPD/U/lR68qfGivD8bZKKoG8oY1aREU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DPmPMl4GcedHMH+TeBWIboWXz7FehO8aHeliKXMzow6JB7MWiYSPKqTjkTtRtDu5EiND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OCRSPgeyRVtogwxoSmOSzQUSVqRKJEpmlFGHYkU1Y7dCTz4wh57QsiVEYZyc4OyGiUQm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z5n8vfhcC9IyvEnz+CyevOjA2tkxJPuC84LlpENWReSF7IGUJdjZ8GPL6z4Z1435CBfs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yiopIzaWOollpdjwHtQSmiZg9G4mS5JlRh6vDpEwZbPwzfjnw1NxUIv0I2jwRtsFqBLy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DWqMJxYtNPgNmTiBPVtRyf5OKD7CF1MZpa6KR2JqZINfI/dDkFaGJno5F8jy2NREwOT2Q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kb5heki1HSMmDVof/AGYESVFoRweDVcCUkQPy/wAbcFwSx0dWN/ZNjwzI63E5qsmhhEb5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3K3OQmMfk+O4HRSBLFeo0k9qhyQJcpQJuCN3RNbHY5wEKb6G+7weY68OZ4JKZMmZQxEHJ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u4fw4Phlgxd9oiUbbFmW00W+w/RptH7L8M+CPOPZmSyZEE3ZaTomKc5GpbZ7Y0bb+xLT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jr5JfTXRT0TxktmEdRvmQmSqPkkoeWKDsbPY3QqslEUTC5ZrBjFfjkgSmzGR0PzoZsoi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PFlNjjZJIsjU2Pn/AENA+zIGRND/AEaOiOAx9iGuS8QcTlCUtbIMYGtm52YeP0Ij8G8e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9CxFC52R4WRQ8CDSStZFLKcI9iobDT0n8nv8GSf15Wejk/ZjS8cPBiHBkWFMv0KhCJ3I2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3GuUpQiTxnY01aF0W8ElvsTaGl8Cq0xr6jptibUyJ3aCpYyW9ex6qRLpu+S6qmKvZbym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evk9iXQ+hJZ6ItWLUsELT+zohjWB3hEcODc+DnHkVD77Ijrxk+fPrzPD8e3ByJ8K7IST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5JupKLBMJaQkr/RwMekjfiTfZnx2T458Y8STHrw48Z867KjgUG89hVqEMLPAgTXZkn4E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Z4cEzkt6P1vH6grYx+CMn4SWE3KBbtirHkyIGLBN8vIMIhBVhQp+tQiOgk+uHyWH8h7X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TcQMlE3sMS4ZYtmXEuFkq5FAkL5hWISH1IS9SCVKsl3MZJKRJ0NpjBJIQVxBoVpDIUw9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HN2LOROzgLsEk/hjwtQSSNkjvw+xm5ZZz2J1o+QghZYNhEltKlWfUWeWhSaR/oQTMln8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kguG+Spcojoh0PsEieSKtnTxFrgZZMiy2ZYgTd7HUomQS1SHhprTGkogyI3kfIkBdDGy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8G9aGqTn6F+kZvPjRgXEjiOx1Em/pFQStZJqrJrPhpjbh6LriCP/AA+KPXjR/A0RQ1pj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T4Q35bGxDyTPoa8UIkyaJaZqbNWJT7W0JTG3LFQZK0Va3p8HtCkWsYsMgw0zfiLRsfjK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ilLgVVkT5Gkfz+LKE/DsixIfQhWKQxzPBvo3Y2hLwxy/WBqpL5H+weedjhDfWRtupQLj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L+DZHZE/5KzYkBxnJnYqhYFBtfKGLUDZhx8EHbBBKZRRHyN6WhJREL4I+w1oWk1jYinfZ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QcuxBOWKIV5RmOBmkMZKyb8S8GBWBrl4KlSXTRRrZXgzl2KDvI6kY3rYkdQzdYRgLwrx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QKY58SiiWxmJcCdhy/Qp9EtWJ6Rk2OWoJPZ8iHIh9+MkdmjED/JsPDfJ7FivMntCXB9w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IOLtjighOASl3ElRk8hfrEUyKKRe/P8A2hDzj8mz45+C8lNXRuh89Eg8s/klkxHCQ1JN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psq7PTYs4ecMR4qpfgksI0/QpbH96FMrncev+y+I5inZPslPZDCPxsitRM58jstOCopz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mxXYQ3lHGjJ6R4FenIaSJ/zQh0PPm2GuCRPVsmRQn8NDwOvE8mRj6HyOZGiPCWBPqTnS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5kct2b9of/ZyPad8ikoqEmehAae0mSdhUQJNvgkWK2KMVAaTW/BdUNQmSZcvJN9Esmu/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Jm5ZJsY0yiERbmaPgZIpeVJWloRRggmiOrLO7JC1/GLHk34ioYqY4HLR8QZgjxBBvs9E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mB8Esk1Z7Z/H4aI86/GfDfhlBCszgSpiXnwkwjHhQ0QIcDFCcjRQ62geh9h9qwaV2jTJY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fjLIpbgKfkeRasyjZPGB7Yx+IHjs/wBg+WYao1anxrwhurIndcG/HswM3wShTCHeCSm7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58FwR43+CTF1kiuyos0W/sZUhsYoNWj7BJEW59DzAx4R6G00BnXPA50Y2ORQdOmUUYso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O5Elr+RbMjNn8lDgVsZjwEoXOH4EG5wL/wAIrGirIddCJqLgS1saFKNyUDWwPmiXwaLL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gfwL8Nfg/C8ZaxRtjSYmyXGh0qdjtnvHiVD5MuULeBb8deJgmhlp0OteG9+M+VIrbN9D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wonv/PhlGnwizfQyfwOvYeT+jI5FmCnGN8AhJBRSOGpOl4eH4uN2Nvx2TPm7fjp4LiRC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zAmCFkoHLOZ8jGByyc9Sx1RUWBE1h2kxG4JLgZm4EuQhoXAFOdkiZKP7ZKUyglCtsT6P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OhjtFkUkTLn5E6l3JJwJkWvogouIy2NRcyQSqMj5ZuXyLe0S2JSSgmV5glyJU64IRyxZR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its9eIkZb9CyLkYlcyO0JZ0Z25GUHyF/1vEJ5AtljrZbsRf7Gy5CQTTcclkffkwzRLJO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KhLLFaSEDdrw8L2UjoyflhRJ10Z9EXK6IjkhUkqZfArO7Iu7+5zfhvw/CbODEHHiPMeN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+HRJ65N7Fn/gY/y9Y8Tt368VBOiBbjw2SFycktMzkVeKxYnyHgvTEux7J9DhYUFujupG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s6GHYTj2Nx42LOTLORnI/DFLZhm8H+0VKH4fhm8EVJZQfyRBxHrscw5sSwEUIq2Kl0z4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8eyCPKRFGxOZ0IV0I+BLfsT7FpJ/Y0O+B2k2RhrIU1eiDsVKrxMRJBCayND2Nclt4EGA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lwLOSL/ViIPAmTmVQ4xvkSE+GNEGx4EprQqa5IgmtC9iPApllgJKP7IyEofhOAKz+xum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WEQKCSWyvyknBk+PGfMDlTKwIyixSdCyZ8STXZ/Zokb/AGXGPwkTovxZofhupRhGheJG9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98p4anBu42X3UjsvSGRab6Y+KhzgQ75pkSxowlic5YyssEiTcPDx7YlHis+NnyZMz8El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BwoaS2tska0jhKknVn7MAzciS0mrhgruhkdi70QhJ+hO0CfZOpPVbGF/IRMKktGEUPKL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vR0Vt6aItfCI1S7sEWlOSYleJGFrvHbG/PA7FaW8EVEl4hKYoaUrUaG8wBYnvgSpF7dI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UHSYHmD9j4qbov8AwAzL00Ivuh+HCz4YkLwm4MLxPAlYlbnA/OSHZwJ48q/kmjAKA4c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8CU07H3PZAvbb/gg90+eDuQ5QeUdPDxGiJV4wQONEKLHCQaiIj4EhyRhIs2ERZzlC4gl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voQLKmJk4P0BPmJbdhYEoBhdJK1fBGeXgHjxEGvFis9gOmf2IIIEhcCO6H0EuMEUL04I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yfm/x4/DZ2NedrzPrww0KqupFLgElWPYHsn7Gh5/RCbsISTiE9n/AHBxFKsBUUNJvsTf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YNE7E+BtMo3FDeTJ/PjkWbZYuRYNWSk7f4br8MELFjZUnRLhzkQyvHz4ThE/wPNCsdD5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5F0JCl7MjTzQ6R8nWT4P5EjGR5o/ouPCrYjRgTExZNoWR8pG2hKvI3AyLZEoxTNDTL3yK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TZafoUWTFkRlp9kNMhasuhQOBhRlNXRWA/iEpLJ7epGikMLthS3JFQzDnRXWkOUq0SWN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M1kRtXosYRgnsoSFQleM+NjPRyXOS1v8NGi/Gxm35XtirJU2YRnzKlx40S7Mk6P4N78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GJ1RaFcEz2XHwM5VlsR6IEIhElpktSlhkELcEmrggy3seV8FkYWkt0Fg/sRfF8e5uNRG+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noacv8Iwj8xA/wCVPFGsSux3VouK/BMxIVS5DbXaIVv1DwAzv9mW7uNsr8JYQ6+sJFUm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MdHIUf3Ys1exuMr+jQM+ORpEnoN9S+CDR8GGR+kasW6Ers9N3gldFh2x1cyrh+WQB5LF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LAwmYwLpCnwEMQZDkvQ3bZaJWI+BJTgXSJlOoLOGJIsgcRY1RBuRY8Nt4REhDBNO01Al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7EA3aFTCRdtTtEIDlQo1Rgs/hVQuI/8AFkkS3gku5mGwJgHhhkQsiyosgNJICwS6Z6Ex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d2RAgaEE1krUhHZSdi++2Rk2DKg8v+jeckfZdfJA7kHcHeC55Y5n5H+cPAjw/wCzAfhk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L6DdK1nAlSIIFLMkeIIcYqSGNQ7NCNf/AC0PJZEKKIeMiqqxkiVEmW4IphoG12xzuz2O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BuX4ULIQJKE3BRRqRKTqPJtEmSO/GBY8foOkJy/g7HCLDV0a89iyOOMkqMeOCK/ZRBvJ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4FI5ehOOQ3LfhMTmFiHyP8ATx8eP7J9mTomxO1wNeCPonaOR5Yv9Ba4YkpHpixVES2x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6ZCITo6HaHxTIFSB4bjiDWzXjPNmCGJN1A6+DKg4UFEixbUIaQJb4KRBNYLdSYmpEpzQ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C0MzUMjNQKCN9eMaHgdwYkQqIXlM9nz4/kR8iMHx59i8b8fB2SNLMoon4RE0j7Ckyya/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ZFDvxESYY3v8IJ5z4ossgY5iiKx4J8bEfkGicMl7CPQShORyQyyjmU+YTLXHZ9DQVeCrQ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gEpb/YOCsymh/wB+aQqRKd0mBvgltsZ5GycH7GI7KNCWrkFQ05Y3cFVmBEGkc+/knzMv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b6PeEsOxlWpwx7GNLGUS3z7F/KEXk7scQEJTCFIHCW2K0TNMBLRcJjMyu2x7h+2Q2zGc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woJngwibolHEsStQpygqaRCXkOiRRSjoSXYPrDGlCoBA1eCBpFJEjnqo3CCWsyHQysSV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EuCZRMH6G/gg0rG/sJEGFCJuRoht0+BXStkr0USTMevis/BU1ZgeHz4Q/aHytC7EOBtE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JLIhQh1JSpNP35ZUEjcYbJ3LMr0m4GpuwH+ex+z30xj4fjfmLE2Ez1kutyLDSE6BptYG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eg9hozWG8ZHNwi/Gv/oTlm58ZGz4kedD8PPJaQpQ0MN+RyXoSRaGT9jrE2QVbRXIk4JL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I8DyeqP0IMK2LgfhukUzLFsbP28Jnk142JO4fhU9SXzI1d5EaPgeuI8QQdkcEXBN3Zrs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Jso0fx4XJmKGebFtAvIskt1gdyiVDRlZHmlY5qMCSycEwT5QNl7aGcTZNYUksEiNkTiC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p6CSgIwPodZTwWISmYtMZfyCWXwEc0PkV/NG0ZtcEdEP4yTJSFFlm0Fyk9NIr9GhWLD8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zrylGp2TwTnzz4lJuyVomfw0RKO4fCIlrAgb8bH4koTFEJWhuz9+XwYY2p8X7J1smCXw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hr+mQpqXQxCZlyfTRDxBCA1EFME4soMBjpH8TEp+xWh5UE5hoanteJT0iNLZfxUuh7n2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dfoty2y0KEtEaYSHuEefGIwFvBD5GUJVyaYE7EyMtqR4lIjgFzDGGpyLY3O7h2ScsfLGt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GEYl2EUaSNaLIwVWoRYSPxll26CaWgqZQZkh3TJZ7HByO5vIssxwGw1OhpCi5ZD8ImnL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+Y8GchTtjDcj9ijAsSTd7HaAbsbJ8OQ1RyaDBIQaN3PIuT4EGcm2x6Kl+gllrmUjGxhk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uhoMfHukUn+gnJnH7NA9yZK2JaMfxFqT5J3NAjavTlyJ7sm1h4Hxao9hZ9IWFXh4kk9C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8EWiowjfA9W2fZjw/OFDFkj/AOfZBH0QPrz0QfT9msL4P9okxiWNYbKE+HY210a7FSz4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0T0UzTgX4tnQ0muRKHjMDhqidWNbLNjofi/g349C7Yu0fyQbCWjBqExYGRoZAag4G5qy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n34TsqJ0aFw2WjZEJW84IE1HuxdeDokPMQLA0nNDakm04HVh5NMwshNHpjUvrkTlkkGl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4aZEYwKo0JMTLyNkp2T3Y5eQvHJFs+0IoMqRfDcPsg+tcjezBQ9Ry6Tso8SQOb2mQTg3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0no315V+GvFkn4hYzBnVZJfBfFmj1ZehevKF56djzBrxR20JrmSPImnhkokyPA/0ehce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hyPJNwmaJK8aiR9pMJ8smJt9kju2Sl4CmmpQJkd0iYmFJh5MTdg56GifKgbkoirbFBIR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7GiRG4KV0V+BTE+4+MNYkqS0MSXCISs4JxLYpLAuJZIkKDwNcD+Y3IaumKUmRy6EQMlCm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kvAijSx+y2OkDdHAg5m8FrDTJ7dCUwVjG7LTcA1alGkRTbGEWFa2Ker4YlY1iWb2QEk0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jRtmxDf9DzMmET4bLKEj2NP2JpOnBCShFpaHKwNxQmyRR2TyJnNEkmhoUSrGuxuDE2Np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MB9Bo/Uf9COBzZn3AlqEDaXKzZ1Ps6I5MJ6h4DvnwjTlBDn4FAm2nsQqX8DdDzI2Ekzb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fIbX7+hzqd4fog/1EEegn/0iBdeHiCPGpEeh1Qy6k0aEJtj6/BqPEmx//Jv8Hvw+jY0Y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yP58KjLRUDJHjxuRDguB3kf08az5x5+BUjQlZyVYfsmjsnjxgR5349lGPy25WCkZU5Hl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7El5GoHjkfCzD85/7NPx1wc8EQfybOSEUQpJptjUkiTaSI4ZhNDJwpwZp6JSZSJt9dDe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VwNDeGJyjGVIsHyYahyjUCfyRkKSMmVkTiUUJVaGVkDgtLMkW5VEQw9qRE6bdDmogg9i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5ZTCK5qJ62hG5KGyyGJdMDmr6IG74HaSLU4Mpobh3s9hiILCtDYqwxurD0LJB8eWesL8u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OAkmwQtHVGxEXZoiryOZF7G4ELAZIreGpKaDVkHcPYe82BOm8L1JFh6UN2/Ecmy8GDMb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RBuHgaTdKKUl/X4eFMKWfDoRORE5b8Gv6P2RG6NvHQrUSyexuCk6Com3ysmM4GmwntId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RdXYbMJY1wREChZJEQSXIqVB7HAkbgSRWS5JJWmc9CtHwUUfBiSFobNHCvQlixjIqBGk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gLfPQ5rHbYrBbHV8uEUKXCWeyslSFTbeyBOcFEUYkXKU4l9jTErGlF4DQkmTDKyyNusi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nHZMouyE9xHll78NeZsvNRRybF5niDDi+JgyCSpEkzbMDliuiF2Jwy9l6akpWArZAtDR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lD0JEJqv0LQgapmOCPpxKC1pJDGO2DaSZcLow2qyx7wkyNomRtSQiZbb0JhBGhDW0YoV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HqNiTwWULa2mhQIxkY02lEDyvANE5Bp5D/JrwzQ2aJJyPA9xJfPiNrJxyLPl4PjzwNEq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y1/xv8N48MUaHDVEW7GVI/Hs+CeieEcRkVms+FhlMx0J1kao+0P8N58f+giKNEizZmB9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+tk3IsLjwtRZlymejYX2ZmhwvRnB9Dt1guKGlZiHoQkR+hom3/Y4NPkeMsYmoP8AKOtK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BwhSg1KYviFl8jTmjDRxGUxZ2YHa6GaIldms0N5rBBZYkkSHW4NocqWPEdbNykP3IzSo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GhwJ7QqY7QhkC0FLJBy7RDEldkEzSwOUoGifCFxDbRPUquBRJMiK1JqRq0HCNtYLjWwk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HzQxH0JpLAuCHEHyxSz+SCT0ehheRwQ20QLT+TkQR6nOHJlnWOBvsaf+z0D4UekbdwJV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pLgzsZCZ8CtstljS5Fkm6J4JnDIfLQnHIwnv0IQ48aXtI2NwpGu3s/RYl4T6MPDwcvv4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zJtRE5CaIyE9GWqlmB2H2YG88EuFkOB4JuZekKTKhE41iVDS4FXS+iKWIPIgiVH2xwkJ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ihz6Gq1li5LwFQrDLWM7IKKW2JCG9JEImytELGT6IoZniDGC2EEvkTUShS7Altaplkij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bLBckiVM/Y4Ig7tFEhxJ8CvAJlNHQdo8tkm+kj+Dngo6LI285dKRNJxeNisEntxUFmcD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hcFwjK2Ib6ZglCFZFQ2okJIIRMRvkbttsbRCMNNJocsiRI+oLBLgaFwP5iFeBOT2LIEi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JPhtjXAhpKx1IYh3LKMpoSXOgoJWz1ocHsxYyVCHwiEGhhwRzkZSIk1jmPOop/QVO55J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i0cDfyH4eUa8cGiYZb+T9EakCz4aNH8+EJfXnvBjxBCZYNQT4Xl/n/P/AAR8eFnzK6Ek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+R/o50Z2P58eiVOK/GVBukKBJH3n8K3gXsiVZHsavCYwUakYvfh6HJ8GUQaFyfECFgXh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ETmUNjwO16Ha7I+TiTcoU9jCxIx0vkTqIFbFkmhxwLqCATE7MWQQpoxaJLCbXodfJLSJ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JZKZSdEQ2lEEdG7RJCekPmEZe0aP1fhP2ISUJLgm+gfR/RQpPZJjJJoYq7XA0nLGh5ME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1iNq0RbfGywWiSUSbEBI2IdYTVpwNEi/Xj4Hxxq5n+lHZH0cSbRpkcX7jjp9nRN0CEN+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1z/1iX+0Q+WWuTsLsQJHx4j0LuD2vEzii0/IaRViT4FK14nGkOMhE/JwizIraTIiSBbP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YhCMkehD4RqkRnQeY2U9hORlRRGWdfyXX0TB8SQmISDEFPYNPzDFtNTQUDbwLKsmUN2I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ls9ieiTHJEwuRDEIsjdoVCik+o5pY7KZsUhClLs1ECpZttD4p5km02CJz1yzURoSksST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R0SoGttvrgktj2Ic8oomDcbHbqwG1PAf2MmzNJLM6QhN3P8AWCU2Mrlm+miNvgLCinkT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RDbiIqLNKJbZW0CdodHIS6IOQX6RJs9XIumSbL8P7RBUlRroe8sMtCBukhBtCkkHIGtO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3sTSsv4MhL0LLbEDWMpaIpDnrllCJodShMoMcmB9iZtvsdQ1vwxG2igz9B12M1eRuTYI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bmRW60OnYwOAtJOEE3ZORYG5Btz+waVFpjJYhWaDaETLj0PccIcGhORRJqCuEIwqRNjH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LyWK2zRHdmyH14G3y2HSadpsid1D9BKOiGnp/Q8rxB8GzZT1iXPBrAjvx8fjo/x5YsjW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of5Pzlx5wP7GpgZ0MVjYlejHEeEtwOHofhr8dfi8jPYrdfg3MGzQa8JjWJ8T4gjTEez+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IWbF9EfPoeZdERArgqgQpLLGxSRMDWos4Ctu0LhE2oI0aK2VypCUzItRROCS8rQliW+h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fIuPoykXkZrQ1PI657QkOVSJYEG6kv4FI2j146Zs/UpM4NmApvrgyJoS0sSjAaEhiUSs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U5IIlYLSNtsSVgiBRXsmdYIXVDJ0TAx8kBO1YhMOdNSrKCL7OEpEpM4Jons9JOeiEhQ8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ZRwtl0zA6ZNp2RpbOq+zRIl0fQ0jNCx2MQsWRyWQ27PlJYKhNwYE0m7Ia9k3kiHWRtqm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6FGZ+BqI5ZEOVFEqVSNqUjI4ZIfFMUpThk+sFQXils3B+wTSrlkZFWK9jvYs+YP4PEPR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pczCYHhDy2GRS7kvfEjkm8SV3yxyk+xI9ZOT41kJDB8eGkcI/U/CmRLZodV2a2VjZyJ7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4FNCrVBzYgyayQcpZbIlHIqKE5FN4bLJ3wJc4hQx0QEPX6BnlSqSyxyevB/YyoUskxMr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6yZDAv5CJBptoap00VhIeK/RElV9G4xgZDdws5Kz/sSkImWYrhrIqYOFLQvWtcq/YyhZ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CGosrU0vSTvQI26S2YY/QQiqTb2fA9Wic/fOJn7LSlt+iBfuQQ9CtYofwRBXl+BI3S0R5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K4QJRSOyxqJou4gUyGpJj9ngltSv5ECm2ZhZtir4Ek9NfAslDeSLYuAaxCGIMCeOhIVe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Bg8GymjuBYEaXlQoyqsQb3fySifNMnfCfRCyYF2Nl/g1hOTP4ex/nrPiYZ2N3XheIIo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b/wCDI0S2vE4EHtkllRLdSNDjPjf/AAcfgjAxqO/H68qx4NUPyywWLxs14Yx1vzZFfAoou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Kow9SNK6MehZouLFixJN0VnZPYqi2TLkxnJ3dkQ/Y13IoQmdwKO0vY+amXURAk7lZLdy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yNSM48CSM5D7NiQ4Swbnwan2N4ZD68TrxknBEk9jcPgTQ1dkkQZ2XCpNdDoE4ZskHKea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OiZP2SNtvs36HhkKeRqOjJSYeGWqUsjR6ZKY0QKamOIJ6/ZDZI7ZllwvBMGxWnRGKHWT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qcGxDKGagJVInKDWkOw3UTtSS5IMiSUPRlgVND6EmrRHYjVaEpKOJfHiXP6KexaNqBYi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ehp4WSBdEJOUL6HCu0JuUstBqVKZiOB20SxBDsKfcH7Asox8CXgnROZbcFviMwLLDx0a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nTZCszbE9lQjSmzCIbsVojNyLTzyYqkzgIxNfjiY1dDOh3BJDs27ZJbghbZMpK4kn5GU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Yvo2E2WvB4ZU22KjOzOLBr/sxjds5xDmzGetmGF0iT0WokZRjhDCBVE8CRkl0M0J0sju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Ibc0diRLsyrjExOB2lkhwO2fIQn+lB08E4bT7BS6rHQRmor+CWGk4FjtKAS7FZ77gNLi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1b7ggI2ZpaEsgM3zQ8mB8Gz/APTMwptP+RMb/wAxCdz6Fgw1Quj3GFT9jAV6MitqdDhi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lwNs4J9CcibsZ2RLGhpBs6/QSnRGk3ZbLtpkNqz4B2QpFmjyZw08EAKbhwUMnHAkm7Il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RZHmZJKKYnWLkW2YbMI5QsxlTQinmSQKc8laES6wfsgOQncp8evGz+fEH7Qq8SZ8Z8Y8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Se/GRr6Go8T43+G/w0vG/GC/Gj+BqR2FoseX2I/2vM2PBzH4Lx6NE+WkaMlR8MjoXZpn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Z8etD78/+ECFw8mfZnI+CaXRHlGNfZMRMsjgZ0OcscheSRuNZKyQnOB5MVFEiL/WIstT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yHFLOmMUOEhKxq3JDxrgWvIeh7VjL/J/Io3soEqGol0ZDKIaZHlEQFToUFk/RHJNEtJK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WbGXyUo0GlHsdCaR68Q1HRNpOws1pjxEdjUa9DFQ1BhyZmsEEXP2PgUm0PIgXCqS+URl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7Enw2OFEIxOxpaQpSwKSvBnD5GySG8rkTWLLSwKZho0OhLIEkihMc72aiER2JO1JIiQ8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KcktPZTIuwhOiMCChDSUNUdliqJZAlaHOhHyM23aSSIqXIsJfoKGdWWkKXsdksn6Kjb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G+wr4pKmPXAm0/Z+sPgJbYpHwISMawL/AIkXheBFLlSf0R1Ewm5hyJuLVEUiCOCy+SMf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0SRy30hZ5PjRImug6R/CKt9jElTdZ4HQMI+WRrJi4oaab/kMYdZLElpfssyhqW/gVFaO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xpK4EHP/AHDqv9hKF4jfJxoy+DEhvOxEUvbkoCh7XPoP+RsbJfRQsrArhanfJmg8+Qo0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Q2TIhMtlRcjUSm36IrcF6OYYlpGeoS0LowAyn/KPG22Xl8GzPKhlJB40r5G1ek+BC4uA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U4tkSiHsfClEv7FJcYm+CDW3QfsFly0NYojlInuOm+/EzoLtFXKMGjhsTcch5ORipuQp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mxpxJA7avBa1DOQ5xJKtGhL4UaPfbjkE8ICJulC2ji3Ml4pP6EcDXyIk7OTNalTgaZcy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D+Bn1LHtLEqUXLmYNYLCUO1I057/AJzBZBEG/OXA+Pfj9fglD/BYH2ez0YJsTnxEeH+D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8qMi85x+LxYyWmOsjPvxuDX4/wAm/GfEG/wyIQ7ITQj4KNQa0b5GU78Svxmifw3ECLNn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rgiyHsg0gTcChYG1ZmJwjtlDfA++CRd1BiC3NCS4whXPr7ErHoQkoWsJv/I12si0+maH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eS69CTZQq/QkxoQphKFkBz0Rd2RDYiOCKFQuOiganJN6CtXsl5CbIxKJFgboh9C0gSkN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kShIRYMZRIEEiFwIxA7Gl1BZRV6OcWQPA4Uhk7U0T0ye089EKzZHMDSaRouCG3akwwQ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bN8IdGUyuiUg8D9UI4OeBplkSgKbHUJDk6VlVNaFSXFjojyEP8QlTXRbYolO4Viazzoa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yYqslO2hrlslZIR3AtzgaYhRbsmyI2kNwx3sZOONkUFDM3kSlcjemIhdGo2MoS8Cc4VD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M4KUiI5uRjGUZ0I3gZIv9QVlgwZNuakZiZCYCdyUtxIktWD4QpU5gKCuUJDA/wBITSqj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EfS8ZlJePLKQyd9A2pUwxxj4pFmoNjvYhRr2SL7AtU5FIrjoho10JEMSc/hCgNm8e0/J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EnskEEpRYnKJE89CwgobukTr5E5SGSOwsAzwPNuXoaZtiFTbAkPsaQkciGEr6sWnyg+y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N6G5hWOhmafbYpCt3gFP1mkZFza/obfqC1QkRPoODQMtFoCbVPPZAqlfEMwIglEIiki4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FDWhtITQ8E0ZRYRKqkRsSk4wldkuF0WgcxB9RK2Uj0MJSpTBJIXgI45A5vJDki0S1oQa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R5jhOlKGoagShCwO8iGimwImWA5CDoYiVOSJcXN/A/bv7GP+iBrwizA6Qnj9vw9f8D8X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A6/4YIHSvH7XmfGh/wDBqxr/AFipzo3k0vPwXs48ZNfjPjflCnEX5P5HeRG6IyfHl8eM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hbF7Z/BAiPBknMkP4I+zVQPMEaRoVOd+xJWkUIITsrf0IUhpmFiW019CZ1IkpkTN4dUK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CpLoixzcE0bdDs4ZfwKS0FVqKIWVojc6ImeB3xjJGBqKDpgeRL2dPQnNg6oV4RBc2MnSE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dA4exYsmGNWKxTYuPEachWkyVQOOCWrbY9ySNwOVqFKSwObcCVqyLEj21EENLFkXf6P1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YFSVZHeU60Jbjjw5YdnAvIiSyrmRl7DISEX2Jrf2WxSsMaqakS6US2YR4N2DcZaiClsY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OxKTGB1RzJDZtLGWmQ2CGLRNQjPWWPDMIbtsZd/BK1obhApYHwBKaNwxU80RXcyCkLAx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KdyNMizJqjAXI8t0NUY4HoiUsfpR/gyMMUkwepDoVQ+DFDh7g4KoI8nSG1EOBacMMnKX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dVEjY07RiaEUkU2QhrTkezGg6UgMKkWGxEwiTwV55IaaarIEklXIoj4GsWxv0LQ+BFXI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TwCZc/I2W+DL8UjAOzyWiy2JIFFDZgB6UEl+RnAxHA9+CxMZaPYUuRZFYvt8sW5RIbFe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m+CLyTE1WMa6IqukWCiyljDBrO8pBPT4E18SqRiMNkXYlq0Wl8IiRKoTTBdRgOQQ9yOq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vYhOFI9eCUNihoR6DNVFKE5DtlNDycFyCS9EQ5ZihH6D7F0MmkSSsRrR7MtjWVgwMNDp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hNRMDYM7kqHDA9onosFh+MiOAnI3jQ2KrP4MPhj8T43Yk3mjD1BsWEVx4dn15fY/0Ovw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T+Gh+JHmCEw1wL9ePR9eNeefE+NX4alCnKDU+G0ODaPRkrxi5JslEp6RN4EcmxZITRPx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ERJnYk0rI9GRHhLwkQt6E+B8CYoaV4EI+T2XAqGGcD9UiHZAsoos1Aq7RiO8FPErIkW8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KzgqnBhSphKx4q4m6HtGRnQojpPYCooNLcEZCdRQuXFYEhlqCJTnQytRYlwEaG8Eg36N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tMjbw1FiTRYHaxJPko0UKRY5Z8IluU7MdJEegmmVwYWE3EwU0hlVo5MDtYdC4BQqghxA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EdrY96YkXgifgVwJIX1JiksikyTTbQpUTnkb7Q2yyjYrcvI2/wC5G1chrSEiZDkl0aBF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Wy22BqxhogwPjiNErxEDhTJkuE9MaMk/DGw4Gw5QiDeSXCrH22X0KBysknbEQh2x1zYN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eBhCJ9kUbjJDaWZQm+zU+TiNKpYHhCKLY7waLgkprqBrHyJm20FVjEorOUJAk5Go0tqS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fseF8WUJvQM0iv8AgRNjnRaX0OvYvKoE5eNdiXGxAidLJCxSWyDclqK0TiLNyNuFfAjt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PIspEY0l/wAArJyS7ktEkQmqBNbIZHAJaX8cx0QnHTQsIdiEwkwLNgwS7kwfIDhKHuBx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ghasVRglCXDHzQMwocpdkMEtkf5Vfo0Prk38mMwoJWurIy2I0K05cDzmZ9BhaSyXQNSn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SYRDpgcFhcXNyqhJZaQlWqKZH9ITcOgs0GhuNFATQJRdO8kOE2NShFhgGkehBspExWwh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JQ0S4R2EGlfJzjdC0LkfOurRKW8i0fRk4WRqRQ2RIIaJUDrKcNZEeR9uCc+0KBSzgqqs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1en8j2uLCE3SfR+qbHp0ND8fAk9iIIvQn8N+deX9iz+CNtJWxk9IgX68vJInPs34xjz8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Wh4Nm+j6N/jr8Evkv5JIrBBH4JHpZF+SDASqyE4HG16Ne9iO48Qrg+BqzdeG5IR/A4iv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H/h8WQ+BYMHBnwmNmqyTm17HJVEuVQkSOxtJBXo/sU+N+MQSFtnbgVcZRYAjW52I8vKH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wMKwqc+zbtR/AlQEyRKLwxwXFgvATgebWxkErKgnM9EUcHzNiTJuUmMEhw3xAqVobHYj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boiodQQ4pSi7xLG2ijG1AsNrREo5CVtFmYkJMcBOJGu1YnIyTSWz22I1EyRqyapNLkfN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BmOJo4S+PsbhbJ0FaWK4Y3Y9Dg0+BUknORLL5Y3N3ApY+zGxreSHcRY2HtGzS4IMe3Bs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Mhm3CUQLZ5Q7AM8iBTsx9MJyoVCtYHMBoUibjliJM5wJc5Fui8BWNkLoTUnoLckyshjAh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BbXMsm0UQNrwWi4ofFkePcSPiKSeMjJyK5Qk9ElKljgyMBItkg51aRdyo34ERgs6Q9tQ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IQmTVGBzeyGJQrJE0pfZO8oZJNZFlHIpsixSYSsmhQbv6JHaGMuv4BdeLgUsYlLuhC+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2PL6CaZc+FDIsECTYsiRJKA07peyEpCStogsBaipv1EkSKWnJlGmqQg82qoNpqvMMrJZ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YNosUKpZJsbKGF1IrZD+dkna2RjPIghMkVmUhczbjglsnBIvITkgb6VEkIXQi0nZCn7hJ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6cjMDILMFKF5E4bgQOBD4E4JTYWKRtBlGK4ETCHWIVljaa3Ik7ZjSUjO5hl3yMqQ0eDE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Jrr5Hgx0HRDzI8eNRl2QlLXARICiOBoBVcC+ieCHfiHjiIk12Z9keHkmiA1reAn4fx51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HnEeFky8JX+HPlwSdm/GSjpBH/BF+Y+yCCNMaIF2P1RBTNEfjsuDUn7MecGVuvLdeK8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8P+fEcEdz49n68rg+j5Eh7amBsRl0iMwpns0yLA9+LK5MDMUK0nFrseKENiUIYTahrYlc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eiebfBBMobJ0bFYURdP4Zqdzgk9cEJ2KUU1omIehTZWFQhqmpQuE0lIomNFqUKCsozS8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Z+SaHESTdFlMCtRQRJJiQ8lmKDmxP7CPCc8fgqTLkb1PaFUzyd2JXzIJSoPHIyCYgehI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vY7cnlsmcyolexW3Bkey3EzCLTcjWChJGKeRQ6EXyZ0YqR8sojZjxJDbQq5LYLJhfyZQ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pIpkdQpRnaJE9hzQ5hqRq4kRXQnlUJ1SOWOkbEYRSWOmzLwOBbTG2LIki27IVi+iU2xj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QmG+we3RZK/Y1BtxLMfGmLKcUvFPCyfOgYxDDIiif4l4TqINgxRc/YOaFYaA3gYdUJtMu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PZCpcDuqUSSpNBEIN2tGbNCycKRptJ6GCexslIvM7F14ytkOxyEvMUHOCMxRJzEdfoKp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iRAbYN1KaaJEufDGiXwTeg5OQdguPSF4dkMTH0iKF+cu47H1BDUPLkaiYHwWfJa2U0TI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LYcDK3oQlGwn1woXZE8Wsdm2YqiEjCJu5Q9DC9DMR9kAgh/QzRk1QqgQQJBLfA1diUwx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25SNhtthyBYEuBbZL48RyNQJAuvFJ2JZjeVy5OexmihHQFNMVnyEKMmcCQoIiVDVwCJp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PSge3KYE0HpMq+P7jHPhsmBOu/EHszGbcujBHnZkTE49DPRA149FV9lECxjIVDdD3ZXh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MLxNDewnHYbb/CPHx+W/MdM+PHfnBr8P5JK8rzP34l78asfwM/hiWCOBuB1OvHqR0sZ8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8MM0PgicyLdE2cC5mRf7BZEZ0JCIcJZZISHZ7JLsyBCei3YhvwNGx00cCU2WREqlVyKm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6GmG2gr3o9QOclZkk5R3Gr9ixHEISmMDiLidNcGYR0zDmovZJYFYgQV4E41Mexk2E5iWn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aNDnqd2uhvCU8MStkkrjk7yRG7G5QxxdHwNcJvU0RmVglekN0ke5NOhu2S3LGsiXRSFz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pIkjg7G6DItGHbgogRI4qN5uiIyQMJOYliyUtISN2Qw3Bj0RZTSG9xuFJ64GJo6JaD66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xkrE7FMpS5ZkxN40L7JhoWTkQnsZmBzTHCCGqTEyb2OVrJDWxNLNk9OybTFLOhv7GNHR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l+ILQuWKXJ+AuA+pYpoVn7ZCD0TwI1BdoyZIs8CIWTnA7l8JEZW02zMoE0TRDTuMIWC6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vBMh9Ei1gdAjLqhWxIz9w7aDpEyU08sniECTZueCY0yhkOR5Y7CXIJvQdyNEVbKBoiVK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SNGRshKWURoQf+IdT6H/ANYN7GaxSeidkf1waXslwf8A2kNemHxwPpJquh0KMo0O7tD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XlgdFSFseXlIZ5s2SJMdkVImWiLY9Gyl7BGgVPBTyPwyhD2MdO/YuVg6M2wTY/bJ7Ahm/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Ia/YyFUc2g/gRI5npNMa6O7WG0PFX0J6KCLLT2LdZEgjOiciFREeSBqj3OUlvQTIkoum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hwMryI/QJrrJhGQSllOyEysGiITljMRGJaUjMvhIr5AiIsqyDORaFlfsbILPibMNeG4G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bOehrEUTkjwmSyfE62JS6KjqYkrKiVJGh7ToQG1omLOPjRJPledkd+f0RZ8eX5s4OZ8T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DdjwbJ4JbJsbo/j8EQQR4gjJGPCU4IwKuxnqh+iERT5Qk0nKXsj7NL+PC94E6NGs0fXi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U7NwYi2vXhUIoqj2gWG/dnBCROehGwckd7BC9zEEJ4iYaNUx6BYU6eZEr3/kSTyVsprF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QUyTRgTq2NIl9CfYZPkQm7WSBclyOBQ6RSdy7t0MnglxGUihTEkqhKaUGmg/QgjjoWoP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BlXTtkmtwNaUvgbMUzMcA3NzJkiROXRxDOJnkeH9CuhS5fJb55HzuujEmRZBuE7Ek2qF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Upkcyb4Mly2N3/YUlN0bNL2gZNI4gZR2cF8xkr+8RinMxwNwXQ6AkLInqskDMTEVKEkw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lSzZjVZbaM1pG0uyaqjZn40ZUZCDjhZOuRTcLGxvLhQ2yPVsT5DE4Vk1QPeWUabE2IJN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liMBOcCzPAtSPmMJmGMeVmw33CZaIxfQ6yxYTEoaGpVCRPUrYi8Wl72wO4QSe+gz4fsh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V5Icz+6hmOZznkKuM+xTgILIJakrVrIpq4yY2NkiRL6Q0qpFdMBUeYjZ9IQmfOvCmWg2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IcQmxi3/AIeIdIaxSx01KJv4RKKCJV8pZ5DkrSwU2BEh8QKZ6/QjQswEmpETbKk0fM9y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0iUkkiPQkjG+BO5nLZhQZMfJvIQ+ZsiCqGcKFNUIlCXDMTc0P8PKssFPScF6IhNFyukM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BGTuVK7TY4xg81G2dGN6Uh7CLOTXQ18vQIlLbFauSi/g0jgxHCOghqiSnRMkN2p0P1OG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xs9FJlPIpsCuOgk2zORjl5dxbRRsGKkn2xCegJ6Rsbl1qIIZ4SMTsp9lRL+EJxYmsgSH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tBqDxBMMCcmsZBIiZR7CZZXJOySSfEkv2Lcq2Oc7tnz5fZlY8+j+vFeOGeh+ODg0aF4c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nsnuzok/rwybz4r6Po+R+LeBGWNaEopZKMrRFkEHQgsjkXjk+hV+GkaPfjfjJZZFSLHm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GLFeyH8+GkiwKDSlejPCloRvWORDaZngo5gg19BCwhk8Q8M98ZMHw7HECKGECcQLM4JyT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lNV+TTFM3miBJJWNMKau209C04FqpxkimBAbFo+SdIdiV/QSBL0EhbETzZpTQmg7Wisg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YJ8ocmOnkYjqpd/2atSZlohhyJ3VEozXAkYEyfQm5IUtscN/0YwfIKkbZyU3D7JPhkna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hS1ZJpHsdCaZLIoRm4UYytvohBzBbL9jIIJCEVzg7glSjGim5djwCVke9QJz8BIkqrgU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MUKQTcvAm7Ypod8ZE5hMgptbcoSJpdsgh5ckMJOGJbSkxNkHYoyLW0NcpuCbwPFhkvkoz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2TtNFK2xLlCwZIVI2MiNiEhv6Ctl2No7F6yR6MJUC+YNIsTqtZIJ40c/CWxDllan6Ey4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DlodW8Auwt2QY3odsUlckwtQhkiMv6LrJhkQ7XRLgwMErY27SvDhm8sk00ipOkJ+I3Chj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0y+icse0l9iSbS2IvJCyO0LlJjLFkmG/RjqRlm0D+ndUNsxJSq9kix90JnTBRAkL/wCs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bYERJZogb/tORCj6l5zZyPwBL6FfSCF7CeFFkbKqXLIc5egm9KJLAqbJsG54EloCb0QU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gX/JhUS9wlj+g4KlCgcqTphtli8E6Gc5ne0oIfwg4UQ3qGJ1Zgsb1Aypt7Y12wNXGIJk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KrJnDC7lLGC0IpOzSTZGSO1wGrY6Dv0JpcGJMFNlwgm0l5LKYHTbjkkZnZOmI2SxHyQO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pcipZsQ0SFrJIfmgyZe7gWnGx5EqQzoNOEybMjd4TGzRMoTZD8Ep2KLI8YhokTH7WNY/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ORkn78RTQnb8Kl0PuyI9GDHj1435erJLLNR4U6L5yKcnRlVTZ1mDLx+xAjXiOjYlQq0L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Pjw7/wACrg/Xj4NnXjnkfiNfj/sD6ZroU8+N0fRhbL0I4ZPmPoWZF2LdmxZFZwK8iHyK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0xYGEKxFlkblNGiiyoBoziINNytjuYZNTJczXqLmqmB9jiUNanI6J4EhLE0q5FV+iywf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ERGmjSFWhk9D2OwVBJlyJVNwLjrkspezI9zbsebhoU1BPMkxCsYpINgNWdHC/TLlKIFL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oVjkg1Tgr/AisJtHaPoaUtZ1sjqEfPhNOoSIEqpwYTSHgkNkc4FrQ1LGSqJ09Cd0PBKf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ktDZctIdLNtSMkuUDOK5HOxVMRTFIiNDKk4JZCmTY72QTGR8WLFwTZi8DcD5ggmMaHH+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LN4HL2SQkqhYJn4OeOR+rG8mfBBqxNxCoWcr0MX7icFkYtcImwN+wpI3JAIoiKJbWJCa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Zu5PuEsyS9kN6Tcn+hISx8sa2QsToWwJj0JI3BgIQ7aFErkneImW8IEVq2J/AFxlWBn0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/l9EJwUKDeEhzahJxyR7gcLW009n65QZXgfYUk0ZZ/kKWB/Io02CbSFDTSHNih7CURl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TJapKWnkVNvIwtLhDKegLLU6j20eEEpt4PpDmqcyELmsITFKZBrPKNDYSeha4Ig3RlNk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cTAe4XYzQJwyJKRs2Wlg4zAFFYGpYudGOf5HKuJSk0h6qmuTBkyWQR1Ddn/ko2f0NANw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WG06DFn0T06GnaZlEI24YQ7q4UktTrJCTwgbtFENsyWvs6AhMVroWCUK+WhClLxM6J7W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1g9gPshIVOEIj0RCHv2YzAqWp9IQMfshlohohv8AGMezW/Qh9GPDRPakdjkJJbMMIfEj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dE+ErNMVteFgZc23CEPIY8+sG/GmSJ/9Eia+RpZt3okk/Zk9k/JeWWiyGIvmz7Cr0QwW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2iiBbMOzgjw1A8+IlkGiGQVdHoiX2S4Jox+ePDTPkas1o5yTXiLI78Qv/SGb5N2aXJF9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vRcZQzlN2XgzHlH+2f7QmffwYHZiRXsN3ZQqUkynUPcGIZeQkMlQY6Zk9wXXwZiIgVHN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8aEho2WsZUe6JRp8Ej4oaSpm7UkyNwsSQji2IbQu0bDgspLaHSX7FihoVSml0xG/lHiSR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oCOacNFG04SU0aYp6ECm9MiD0GD5BC90aO/s9uxa/og9wfIq+vGax+hvYItN9C4mTnj2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LhBWKEyOg9ZJtBY8oeESR8jfXhuIZSCpyWshrEJQ+DLbexxgKSbcFieCebZKmJImRJCr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j4Hev2StnEpHXRaxwSjI1qBrLfQnHAxwQ3jwy7I+jLkeIU8ic1wPBCUr6ICbdW3sXYS0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CuUjY5FVSENQhiGayQ7OjSMhp1LgSBfosqDwOi634rkOxUlqya6GUWKzIlyJkfwiXqNT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uxh+xKF4opZGacmJlr2ScvSGAoVJtD7UnnsxLrEtjbHVxRPjPDEUmBHYzX0hgByBQ7/l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yfInyFKVj0sQOWCFti5uFyxyUp6SJIyT1dsRx2NMRHRJkclngz06E/X+4iQDmdEBNw/s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VhUSiiuW4GDBwSpOBiCujAMVQS5gwNG8qZEjihrCHD7FSbzoMBErNw6LhrFDSG2LHbIX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FStQiG0o29mVDZbFWxJRxgb6SIXJUUoyh9JSyjTX1G9LliFQyS4J0zOxrL/gT3gDN/8A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R+RcZHnxwtiGGmBfNl+b4dIMJwbnUrpjptyoHzeDLSUwOhNC2sjecdjguCDSikEaVios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4ORKKHWRGCJV7Y3Dbe34ISNkt4GGsSyGTjAmJQ9cE0q6NowIrKrkihJYrxFn10RGyPN5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JEFzZrs/geFH5QQMKhsa1CGrII/D5/KPoi6NWV2QYNHvw6Vn8kfY69kUQYf4NcUfvxqj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ao+TYv0JLgPbspHhT9kM/wBCVIplwVUXWU5mSfiWckK1EcOB3VCKCQ1PotRBJqKcHJs4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yW7Cvr2JNScsdgUCoHprYrtMcj5wdNY+x1y/2kbi6uRypao2K2t2PFtbYm3yQjt2upEa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+z98BMJ9Nj3Ih9jb9BCTDS/sTUd7FaGRnqGyqw9SAkwXQQSUiDKconVoSHWyO2bFqr4J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nVYL2MQ7FVFJSWZRw2xUqSHBCJg7FRYnMBu4Ui9jddilYHLmxtrKHImLAxoSTSei3ZFH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bObomMNnsc7wPWPCE2NqrMnZiQ+USDSBan+h2DPCI2NthDSyyOCcSONHsW8CagPAvVBL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MD5NzJg5GlIwSzjgUfkUkzg5WFWhwpD24ykU9HBhosFPw38DLCWLD+E08WM6tOixKdDe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CTgMRlmTTHm+OvZN8lYhqvIheVnPJPEteO8ZpEiN/eS4kkJGo2PblkikVmLSIsVxwkNY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2hJ0QloeIDpagPteUImtqK+WLPwLvsfxHZPSSuJENq3ZO6hSUmMxZUBJSyjBUVMqE42i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iWwXoQ4GiXDG7smx8vgFCSKDVJIcungbNEND4SJsZDwVUbUj3i24+J/RJmBNv+w1BXJC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U1Fkiy/CwrCU2ZRuFSJe1RFH4PKFJwEsMis2WLm2IC4f4yTtDqEahLjpN3kRsqWkTeAn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bILZYQijApCJhsQDiuRmxFklROGUb2ZE70WOVuz/2EfgpeiPyRFDCQr2NeoIMoSREvopk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yyKI2RKEhnI1z+iPx2TPRXjjxrxfBkg5PjwipIkhDHsjn8X349m/LF4V5IqhLhkSJIrB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xdkYkcEEWQcR/BBoj14ijR2azQnSuj2E/wCRUxfYrGuyxaJVf2IgRcpmp5IoGZwIlQzD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B7YlgpXsyvYv9SUNDNsJJHD2btGZpWjUmieSYhoaBZQ1Ddj2oooKcitU6H9AhcQLhyQG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gZjJFOuS+iLc5F0koLnjI7sSKJrQsjksiVKBCYBsYyhPATBK+A7Ip5QTKWytH7GdlzZZ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hFnMmAG5KIox+P4JRug5pbOl/ZDeEWJicakYeYoVs0S+V4iFkq5JTXYnBpkqV4SljgTl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/wBCg5YleDY9luRcnMno7IeNkpUZUi4LiyOz4olBIsjaaNUNEZIWiljI8vEEYhvwUyLB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smbJSUcyaJwZ6JvoRsgaS2OEZb6I/RLaEcKpUJ4lP6Fig2VoxSYmVC+CTVTAyEwhpnYR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SEYSfAIjisYEjTMoSdDo94iuHSF9zPA3gT7ENDLHfRlxCpQ7v4ahuvgnMboj2MpaUpjg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U0b2Ricj4EnTCGLmlDnaWiYRxQ9iw4JI/wA4fB9DA0jsCZJrUM4XjZdVJyJXOhfst2jz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skJZcjrmXLF8B3mbHND1HRbLFTvJfsXvkRLaTkgbVCqcg6LeFyPJCZQnqJCcIRKjAhM/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E8SWT1Cmh2QmpaI/I1lyQYTo6DTyQYZsZxCrHjB/0LcI6THBCyNpuCKqiOBIgVxrHgO0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WA5FhtwYfs/0kTWqSW3ixLpQ+XCGOjK9lonsxOnNhg6reASIB52rivGpTjCtsiKRqCYJ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lYqTNeMjFMjV+H4VGfF+WiPoU+cX43Z6fjfZ8Vye48+vy14gj9DVWfc+O/yXfhjSjk4U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Jk+jGfwUqdFuz0QbHuhqyFDHfIsRZRX4xvJHA5xScCUpZF7Qls0+DuUU1R6EbtGkQllP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RGR65G4Ur5Imo1wWs6QzgI01iWOgEdeBdLqf2RXIMsTSWNN5ImEYKqGKGM0STBJMTJXJ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lkFOo0ZulfoOoLG81gdW0nwLedcC4L9jJCSeQ1UEVo5lKNxojUUZwMdWyHBKe1yfonIC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SifaGxE0hqqG0ySR6FWXuhWQpJ8sEZU1MwxLOKUCmhKfsXLI3ArJc+j+yWtj92JrROjR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qKFdKTByoP7Ol4TopCdkH2NzoWiSuMjbcUXPBSvknGYKTQrTHhLgUrIlMaaKHt+eSYEy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wkkkhHB0WaII48LY3J0a9kbJCgzkdQcN2IkSJPAiNbh6mLgGPJ0RYQYOqWiSHa9jr2dj1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kl0NJTLqX2E1YDKFB6DZEqKzQbjDYtkm8kORPP8AoSuwWWZJDCIGd3bY8CRgFHwcgOO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6Q0WyFZdLkShN6EK0SS4guHIbK8jtGodtCbGUZA2xPSLpCyE4E3mEcPaZJdrsi6AuXgb3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ojECEpgy/kRVQigosQpCKUkDpEJ2KQmhGyH8nsT4Jy9F030JQaRyJFUTZPGKOlwOMmJU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Z2JWh4FQ0JksGoJ1IgwShqUFiFMkcqFiCHySlUQNDmhENo2aDYrI26w/ZY6ngYqFAiiJH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VIzkIfAW5mFhMNkJppvohdqJyLrH0dCSSWbJJz4lTcR8ky2KknFDGtGNEZJvgTqBVwPH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y+CvEDSijWBqVORXBwA3N+dfgzmhGrM9/i/Hs2Y58s2eh+vL1H4T9jP5Pv8AJnbHPyd+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3jxHntUZwLHj+fEFMx6Gk0YixYyRjgfszki1wNvw1YE4HxlSctiy5H/mHCy6lR/BBl1B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5kmY4ElG6bhoezTwZRJHCGST2I8E3WasVJJjEMiqUsWcQxKl5VmDdRnI2tmyKGlktOCg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Y+ii6TG0ETzEDqKUJ2BHBmVbLQYWNL2MCgSsaIMGciWEEqlOVyJdkXA+WhJi6RabU7E8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YySyJIaGil/IbOV2awKWTb2JqOJHbSYAYS6JKYMgWNKELhCk23MjRhTzI3lw0ex5Flom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QSi4H9/gSlYJcktwux2E2/ZPb+DVnrHswLOjKfXipG/9ZSyZ+OSiasy9Ed2Ls/CyLw/0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5X0PKtGdGxTmvGhXSRISh7y/gbT7JJJElDA1gTJE+BPhipDl7YYzT2Jbn0VWcj1SRTiU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Y9sn3pIj0N6VCeE0iTwubIOSZwIyjooQiZKhuSwP0HYn6/Qq7+g5TVNyYjhKaBsbZIkx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pZh2EmDY2YcDvBiRnwEky4SQ25SMZ/Q57eBS9bGm6rkYJBxa4gSpXc7UPiRDorJQhqNA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sIQi237YtlkhXnZ0kd7qiTQnTC4lzH6JFK0Ly+wlWBWHL8c6wrHpBLJkt7ktYqYimUf6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+U7yN4gaVEh1NNLxqmyD+Yj84H2Ccs6E79GPkqCEyEEJTJLECoJ6JNARSqLiV7GyWPJC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Q5bSsa8Usm3ZgQXJlV+x9kX/AKCUeZhtUhl/4ESMdkJRcf4JqndCbq05wjMZEHU7T/aM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YyzhgmsSSa1CMmObE3KHRJRukY0XyXKaOhISs+xVKFIeQ0j/AERz5+B+HT8fJvx359ES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b/GJwx+OLFejj/j9+GNm2jBnxDfh6K8aPTPnxz5X7I+SBLoaZBso9E/R8mfEQ/Hx5bGS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RbAm1auTN/oecGHj4FyRf0JUdsbBQ2ohypLZITNT4ZiwOaZTgy008CZmziiuwYEtVSFF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Tq8QNcsJcx8DIt7WhkcZFtL7C8LJHJtIgSbQQkS0suJckbM+hKBT8DZQ2lAmm0fLkzLD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0ULcBVIhuLtkAXJIm6MDMyp6EVMKKGibTyX6rshzQ1KqNo83yRJZabG+Kl8cFAk0jGVX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oXKHQbocDTsPGq2W1Y8Hv2J4I+WOXTfA0MQyJEwthulFeGjD9mCtEJ5K3ZRSOfXj6ODZ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M/kU6J6G66PQ89iZI6In/sccIz8HyeskC6EDEuV4qz2bGBLTnkm8k07IERcSW9FqKa9l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JahC0tSI5OUTIIaUbs0YuUW/QoEkiCa6RArhMWCXkRZwdl6wFadTbMT1CG4/QX8Y0yEr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1WuhpShHsQk2/JBgd77I1n2NaYhn1iKht2ZBEkmDP5EQsRIicK2LgCyg5RkELJtDdbTW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CWJGrgVkFcSJMFexgGEKYPgW4DhAks/yA3lIIEUyhScrMfouicskS1sfV8AeU+XtiXso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ylwgck3ARy4Zt+IviZBHKW3sdNHCQkr8CVs5K2YUTjwmhYFo9kmkmg0rPBzsPdt+kNpI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RKyQDKUQ/Qn/ACFwPA0OBNUJG76EMTDA2eBZZCWuGNOiEViQ5LOJ9n/aTmBku+DIJq2v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2P8A8XnEMQNIINTjF8D8AxJkk6FtRFsdJrstbmI03Z0P7BFi1RBP2XAilCbwhItiRj9C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O7IfBHQ0OtFwWn+CZQvw+PwaXAupHmDHomHJDZj2atLxPlHyPxo/ok34aTPv5LkSe/Ee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F4Io14f78ZII7MrHjeTPnZtmhi8P0P8ALQ8DRUZ8fY4eSI/yPFn8npmxiIHmaPEAieBw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WpeemKikClq4HdXDEQmI5EWIMbxolNyVWpZN7HaVNKJEiNREkGimg5MriDK7IkTkSMxC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NfRPKx68B0ksYScCumCmTp8DWJPZCFQdUVZmEzB4dmLKTr/wJLVbghNwJxsaZMHIhIUY2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GMs+xcEVZrBfCtCy4bW0RGzCZtJgtyp7IYiaJFUtpDiFpfY32jgmXY1Uir3wLRwxK/gP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9E6Uyc7FLUw2JODDkXsRyx/XjQ9cGujrRC+Bwy00xYPR/Bqh8SJWbmiZS/ZzGWSstkqya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yT7+iGJOx9AuBFeK+ROy/sLegX/XIKb+SLM/kSC2qUTiKhyUNRxhFP2EomCPcBqm0xto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tsThipBIJXEGxqf4mDQzsQh7UhPd+WQiQ0XMvnY+vw+B/FwNeEIHUbEqe2Wy7vLFDv0Q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NBr1r/7FVI6R+yIEI1fBnqvwwlXY1rZEhafJ2LyNsBzkTskZIlHZmkNguDft/BuHycQl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xPZAoJu8i2lQxY/g55vommSS9j1KEcnvU4GxQh/RU4IOMct/qJenfBlfcZYLpDIZVfIt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kWh/nxB7KXYOfWJmou9aMBZGlCYrrgUkmThGCbwJIkiBIK04KtEJS5GSItHL5QyxUxE0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WKPJsYmbwN/Iw8SggcNFgS+hL3e6GcIyo0pQ/wA/QzwYaSYZ2AxifRk0NaBRpWURvYydI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P7C5i1zTSJM5yNJ1tyfAHh/cjE2mRKNfbSBwOZqkyQUEGxlnDdlxVROykcZKWiBo6JoA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30MGKjkmWQ1DXZ2Do8Rm4F4EiGOlMHvzH35fSZfwekJz7EgImQR40a8evG/FCREx4wQP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iKM96Hj9j1LMvznBG4o9jjHjUM9eJNn68e/HsmJ8/wAi+x+UGyNzBbxTkTD0S0/0GFf0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jkYhpLi0fashk6gd5M6ZMBFZ07FGtS8DaUkQpqz9ZEu1XgqB8oJBRNbI1E75NVS3EMR8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bhpsOmNXQcpEF+5BsCz/AFYtG0Ql1NicFOROhFMDUmniRLKx1O5ICihl4IWFHsLMmESV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f0L9jYDT90Y5LTGjftjJEDC4Fom/5DKifkW1NOuCiUk0xK0k+JQigko6yRs6D1tB8mO4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KMZLgsUx3kbgYJHOnAl7cLoxnE6RbQsrIxcrwU9wRg2dk8mD9htdonihCc4JUU/rwnlD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SPiN4j+hM8G+DVb6QmY+gZBwS9naRKWxf4QNtn8C3L5INP8AItq/Ysb6xaE/AjhXwUOK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34MVZgmnrwLCRoDnGRc+BIQsEqWgibgSRUvVCbvVwR86IGRLpPiTuTVTYpK0KkITEJuS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iNfvwpplHKGJeNZirA5PZHnDlvhDpHU9mM0/nqMhVGhE6DWPoXGJI0yhPkJpNnFgRzCj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KneHYCswEcYkhKWWxylEj9w4nZkNKJglY8MzOEQOrEjVCHBOXoSxWl0p2Q8P5DHQ5uwu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NTVrM4zs9k3Jhn1liXj6zBIvjy3TKSwbxNNklGTXJAzZszg/6SggoCh4Ussb7HOWaCNh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SITIciRKLvqJ0VHJzyTQWKbIKEcUsC1aQVt06JOTHnL34Ejo2x8UPs1V+jVtjLE7ozSj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3YzYJP8AIVWA4w+jAApChDhYUCLixg/2KHA1bpmE7kTJKaE0+ieSRTon1gwE6RFsEpjW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lUYO5Jb6jPS+Rt+7bHTCLOSajafQ9/kZBtjdDELSyKM2EOTY5ZNRkGwm8jkj5oxHAlsI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qvQ2Vj2RuxcqsiaLGSUiiw4LcYnoSZg4HxPS8GnyNiATIcHS+xvBDqiMyrH0aJ6Qk4xA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JYg6O4IVkfRHXiJo+B9nwaiR+z0I9nr9mj0SlCUbQ1vfj2NTR/PiuROxL2IshogssMkQ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yNpboz5CVj0MornYn5OQWSmOBuSyL144GenTobYqR6T+AjU3RorQkGDoVTyyJHLSPNI0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+4xYUuTaURY8q2/Q5zlFD5//AATwmhKVp5MyUmc8CYF2Jk7gK3/ZRURZ6E5QhkjW4NOY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wcGZdMSlEFJ4Y2fwInLsLwEmco1eDbsu2QUNqedF1V3kYaJrMrMjiuBRi5Jsb5TN0TqV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2ZIaRJLgYn1yJVQmrWSHeDc5GUS3seyguCKnwZTWIRoCVKe2g0qFtwSUHYmkkIEuf2Jo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tkuX0YD6yLX1idlfMNpYfIm5h7Y1pNhPwZy5+oGzH0I5Z7YtrP5ItROkT+kZDSF6IdpO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SJs3LE4DDNUhtxRl+GgRgerIkaTA3okKGqHGxkmasXScET0aFli3IKmWLgNLOhCMKslc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kko8DLZHKHKWI2sEQRRkJTAqwqfIklCkij4slxIkMhNGolTyaUnI0RTVHGEWxxoii1Yn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28FQHsL27exQCuCBTbkS0dEUEk0jhtvYr1GqSJ5UcGAgQHKJC+Q1ZiWxAvgybP7kzq+g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PyEWUw5WPyhTf9DihvCKje8sIojJE1Co58f9/Vvy8mFIkfL1YTDnx+MWjbeRt0gXdkhp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IFv5IJjbFCdNsZwTbeBaibXY3umfwFwrhlbW2pMEDLabFQGrZDMSUtEEV5kiA8uxrHyLO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FKtCQy8iWbUwTIQjSIRwhWENCNDs2izKDMusGxMebGImT0SmmNMVCpHQse5FgSG+BHDb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hQRq5MyOnIzSR4P5CaRgrkgUeEOSOKEWuB77InAbEiHWfCltiLpYnRJLwTdwINSyNo7S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dcnDNckj2ISLBGLs1hppRoidPYhS/kaS6Iuw9wbGNgTM0ZgkqxB8x6Hocwc3/AbHhyOa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D68k+JGLKGZa+iSeXg6pOWCeyHuWS4IIrJ0es9jIcWQNKJhjjwvRt9CXKXolVkQkOx/c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+XyJU5GlEJPInux0x4v5salViSLpIlZ2Dfmxp5Irk4UFsRuSSGpfApQ7bfAkN5gkaK8F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kitpZMo0okl6CXzQuijiPF0QeSWLSh2EybnN9Dbbcty0SknHisu6dF9XImYfAaq6sSSo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E2jZBE0JdclX5Ge6gS3UwtrIoo1uzI2vQwzUMjKbMNlClbLIoaeuDCW5fRKbHdZHjBr6jg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pckckQlocNSukmYROUsDQKKa5OMdktkGXaRqMnUJDFM3bK0MS9Zhk9gQllI6ERp5ZE4f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XhBVC+h45MjFack9H+R2wvsSctuPe+TtAnj6yBKE9QQjcL9CxgmLO4z7Je/CtEXLsRHI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SH4SqDfngKvY6GasVt1gmhWyJ9mdP3BJhfY1WNfI8pqE+mPViVt6pG+u2xtOFfIp09In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E4GlfJNj5gRJlgYsvoTH4GuopCiUCaRIr6REuFkjrjGP+w51CmQVJxLRUVDk8FwxAnLE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wofc322xPRJE4sdSREh9LY8RN8yMNElsmOaSS0SnQyBkiRsiDSGpFobFzCeWjSFVDR0G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x8WYBJZf9GnGHTDhrUMfPkbYT+w/jQEUnKIlFLo0Ne6JW3UL2VhYL3oWVP5/flEzJLlj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gcJXb5JPG0miBKOEMILkgm6XwI7Ui0RAqSXCLxYSdCOPqBKVNhCIk5wHQwmL2VZVA1pB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QqT0bLAt0sSIDaZFyhAiosplVPGSSaZZJMTcRljkUE2Nmj+coThEqfDY1ASRJNrkRNeI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FSRs7Dg3BTYoYSYVtMiSJIbmyAnBYSmWQtGRm5s2gh7aJROKh83hAzYlcolBhIysSfsV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vwkgb8NmNjceFnIwgg5+BRC7IYY4EN5IDxaZ3kP/AEYlPJL0GR5Y4rmiOAa7OxZ9jYSI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+bUyN4gaTQ97KU/0TCVK5KqVjXQqfIlbo3B0wOLlNxA6SWy0NOA1L+g+xTCZEUyStV7E6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UKXY0wyxJLKPR8APRulOhq9CZkczj6JpzJzLEFi7aLi8l6INSNDUsxBHZFWQhJPoSHoe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UxJpRhEojmpNW9B1wqBjJJYyfvkViwakgqEgUzsew8l2HGkQufOp0Sm2SxOJLAoJMNcC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FNXEPs205llIIQ8D7oTKSsakcDjSUkNKwV9iz73YroyDckB0yTTYl1wQjkUyg25yN0RY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DKblyJS4KtS2TlhvoUI8e9GNXqHkQrEq5KSyW0Ymti2R5wJs28DyTSWTTTvZVxupI676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aHJJSp7Kw7bJRMexWm4FQnVwsGlMSK5n+A/FQhlU+UUrPNHZFE14TsRGCJbET2F8iEms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B6mVEprFi6PAs8+JORWmSehXI+RJvVGjaknE4j5Zn9KAquXpSK4n8CGa+z/J4zMFOE+v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i8EKPHsVlcmz7TIgtUJuSGJYNZxgpUk2J5fg0DPsS9B7gUQF4n3guJY5mFPZckHpaZV+g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e0Mnxkx0o8SJiSPKqiaExkzsRNrjaIIj5yYqvHZZwhPTZZ5KGyQlMippK6q1yKVzilwi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GVHz5yi+BTYb4vFB/mMLLNg/BJbBa2Paj4HpnycLLLo2RQufpYxcE0CR9lTEG27wfApl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Jgfg5dMcLcPN9FDew3TohJMPzRZ9lE1LPuCZnaNCLoXYmMHiWTT2MYMEA4sVulk4z2LO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C2aDdFBDcBBAmK0FA+ByQ8DVeEwmJ6C+gmpcjSTUiU5ZehqS8CdkQhDxR2QuCDyOHkMR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BNJl1JR+ZHyEt8tDJNOSElkT2oY28HySbbMRtWoMy54OcXCYO1EcGI/FZs14nz7RLQhD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Eosl2lDZUbGjgbNqUO34LE16GKCsb7GHRY2FwWk2JT4Jrj2N+1knnMjUq69FTQ2rgS2x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KMp7Gu4HwBwZoryNjKZAEyyLGvQNLBCJ2USMvBxOhlkPbxiyYhiUkoUC6dt0JI1M4cND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NiXLYspaISeylEe5Gn2RAsDzQq9kfohLKIojoWSKHiyJ0RDIUWSWnAkWYyioivYsRJXn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+oEs7oitOYSlQPhPMy4PgDUdaJKFwNCJmTIiDYpu2x7fROwioERGA4/9MK0Nls4YxHqk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TiZfyZ1n0PIFFwBpYbzyUjmQupj2PQhQKL6AteGwJyoyijcFW0QxjeRwmWQwROTRBTgb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C49pkYPwsXVTa9iX0EFKQdEzPyMAjKA6JHkcuSbMlYG7ITW4fsmYV0MvCj95rceTJEon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PaIqOUKCz1ocv3AvYJ1SjDMKV6E1InbPTJXJGLdCoITY/mQr+hK8MchJ6LCg9RO6JtTL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CTUdjdUEV/qWIKagvC0j5DP6NGx9Ad/xUK4eEmXe2FzQlMfCOfFDZM48byTPIy+JGLYOo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a9ISo2iMDoTix2x4KeqEl7LEzqEnLnQ5YEoiWYt/sQXD9+N3WvwJYfwEQFr9jGl2Bl5Iz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MRqBI0k14OqDCCF4VkA2cwn149kumSHrQR7Wp2XfBehjgrHBE+NJg95RcksYEqFcFIz0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pDNAlKjBHu5wyJtsChMXV95jP8kofj5akzY+DJR9eWB2dL+SVnImiKPyK2oWodlMGT99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+BLoiHPJ4iTdCbStFjG6Kw1yWQSYIkmsshE3UTWKSy2FgVOHs5aSwQyxSSe4SE3oY7Sq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Jh0L5xFiMA0OxHQx0J6klil+AaUMzyZsRAQmDaeiVWBNZEotCcM4Qqlvfj1kR3JYST0Sa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SFqeCZd48J5HWdwSw0nODSZGKeB1whniZNPfwPXoQ8+DWQkJDrxsRDghmqJkRLjwJC2C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nHgpmKmjAhXIiHPhD3YsNlwqFKabGPbM9hWrjAoykmGrhGZJBOI7GpaFHkg7FdoRESRT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FGbki2sm23Jsj2i6GMpZNkOw0ZaMjcV4FqfoObM+hnYNvDhk1qB3SQqDWppMMJJM2hqF0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TJ9iB4IEaRErrxhYkWdilPRHIiafQ+34Tpoa4LOdJFaEnQon0Ko2U4GYVAyB5YBDt10M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fRibvpnXPYwr17sbGYa4RsQvB8L0P0Knx7Hrw1MoT0jO0yrouxOD6EyIwSY2MJQ2h9gW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Oshp2HQtIkUR2mqFJSwLLTJ02TQ3IqkKK18k4xmBShYc5F5NRGRkoMrEsHA6f6Ndjkr6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IqWbWeCGETY1rBJwdIShcuxSVSBVI+dcmRSTyhVDtBKZ5kyCK4lI6Xh6RFtKCQjhS2aG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tjaEpbicJgYv2iH/oRnEE5mYfRYORCCCmUvZ0H2Ra5IT2Qg1SE8GORhb4sT/gWYB36Q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6+EY6PpDcyXo/sWM7HyT3MdkNIXNCi8EiRFRArxFkDUZHCcja0QInAzM+Qr+zguWi9sZ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wJNOQnbHtEVx/SE0wUgZugnqmBq6ciQh7Q3LoWBjZ3hD2y2TooiMS+Rpo9iMn7HyPscH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tTlFMmk5SNR+0iy237L2yTaIAehhh0q2ZGSclDEiNZFCIhYRU8IbsbbL5DXBwGnQvIjm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UjLYxLsArKhoQE436N8vJgM2ixbHsIta5zQ7lJzOiEylzEccSCAsLbZXsX0Q9f2IsSfIf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wp5Alb/jyxUzNQkuR4f/ABfOojX4GfPaix1erqx3GxYGmm2S+WxubECx0jI05rgbLoPC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yDTcoUmZULnwyXVCJORFS3SEX/YNdBLT0H0G2/JxfEoFPioSNboRmGEHpscnRNZnsdK3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Lga8NQxjkY0yj0sknaJNjuQhtoyMEtZHt0JTBOSC2saEMzQmCOVTI+ieRwmFtomKhIRH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wRZREjhtvglwzqEzDbOBTKzgDhg5svcF8UYCOBa9ia19D3YlPCRhCFP2E9DsSaTihOWx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GQsr7EmnAiso3qByHK+SHEfY3IlR9Dbl/o1DsiY9ixlAptafsnycs+iDksTBxkHra+BM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kl2fL8EzqnQzbMw/t4I5kitGVOuhpxc+IVClJxEjbL6ZH2DsS9fTaFimjSLLwfQYgejI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QQRxQha0aspRf2XK7x4ZEqyCwRwRsahrKEtNa3wN0VXsUzP5Ge2HF8RSGsM0HdEVimQo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hNNUKKD+w1cMVp8l24FOi1qJg3I8u0QStOFnJHqmQfIaS0TWBQa15mzLWzc9iXehSOaW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za0yUpkGwtW5Me40PX0sWIOLimfMwyNOpJOcJxHJJdCFqVlinamCHNF/6IZpKKUHFH7E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RF0UmIJkmQdWVjecCw/7FuLk5wGwRMjjSST6E4kBYN1gS1zy9k43D4BLdL5J84k26JF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uUzqI4Ji25wTtnRjH8RkP8jdiLtyf18H9K8WBvy0NZEJO6ZH4PhPo/UXsTIPgR2QlkSS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/cai3z0LBf2OL+6GuOxsawkf42vDQ5+uWY8VgP0iCqExP6E57JJY8jUGR6FaiZhKezAj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FiQ/woSEOVn8CeuGUJOIgYaLR7BNydnI/wBHB4EViiIeRLA8Dy4f5G1PI26IlsTwLQxo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6OrbYREKMyVjJQcpKyttgpRJq1k2Y7TYa9sWBeXQ8gSKy4rJbJjkaiU32yLlbCJBKBOG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jKaIyLmeBmFn0ZRBuKHCIS9BzKNpMj0YJHx5aJS2khdKHtTbfi5mq+A7a4xzjmwaMFNL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+xYk7l+34TjORKWJCTfosVRIOBbITpGzJnDG7UPAlmBGNJSbFi+aEqmNc2hK3OELR6GK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dCR7FLkb6Ujbgmxux4tpi0KWzKhDbV2SaeMCVZZSR5QcNJZhQb8QTgjF+34LKhP9DdiK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LsJ4pBb9Mg+Se3OSUWimzcIkQ4KFOJHYNJmZghxokLZn0ZOMCBoKKS0hOuCRokU1DEFw5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gUHHOIb4I+w8xqSyHA/Rko2qGkYGUdnCCaXYqWoKcEoWwJZF1MSINmnATA3fdjuMj1ZD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9BtX9QsgSickdgqCbFmx9ibf8CLSI8CswkSPAlUwj0DeWN+fsPYuMnQioEIogRCorhiOz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k+hBH8h5/shncRAeTNu4JsjFbDIx3yULNG78Rpk+fCoxganBHJBFHrRRv/Bk0QYFl58J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4bJiVHybJ8MuJMjZiszBSoE0LcbINtt0IoK5JDkE5SOR2cTSFY2GXA54FLFO62MkicIi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iVoQnu0InL+CMUVc5JyFZL2KUHoeU1OhlbKWNKVZMx+QzdFTwOVhColoPGCpaOIOS0Xo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KFZ77JJPTKOyyKTCGVEoItTMCWiEcCrWFKM0mhJs4RGXdos5r0VFrEnFhct4GTQ8jbTX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Vkm2hdeViQsqWrOw+ZVsCiQUEEgko8IhKmOzNTZP0fBD7KCzpGQXwZffA3ho7cC/sEj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UhLZfYweLYWEr4IXwhQJ6/gLafSxt/BZb6JwNpuZkctavsTcyINUbG1mmx9SnkooGQhP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UK5EqxKkbKMnAR8pmQdIQ/p4L/Fkn0KzloyLBPRK7JN0KMOiVP7wUx5+TeRKSSHcI5JE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oTGwybmCms7hDM1CZhuCEzUYRTCMTbGBBoLZC3LivnA2SiCCLrk2hJ/ecdsb1IdCIyvM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5hyGp3gtaQayuBVC7Da+RBabhijoHkX8h62+nFQG132gfx8kCKPcJAxL0Etk9nbSPlmX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iBiSWFA1qJy2xMKIVEW/wuCoktvA6pNsTBzEj5SKKgSJxmxiOoEaf4Dwq4J+2aEpc/f+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ppJZiRtUw9gYdmGxTOx9otxDEN/SFQOuQCbj5kQbJLMoL11CzA5lxX9CYqXWPIasiQgL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svhohJy2JzB1M1jSUzGBNl8IaPShv2WBhGEwlt5HZyIWPEyhuaMC5REJFKJqJFL2NOk0O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Ig5bLpwxOJuSUZDWUMZvkwNk4TuSQ4CIQMVLGYaGW6sZwpRwBdhwZEjgmg2ZVmgBVYQy3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s0FDP3D2IJfkWkTbGc7PIn5E62VyJNyk7Fo+4NK7GBf0iDb+EcRyPG0a9dkY6hRdn0xn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EEQa5RUEfsjsjBP4fJPz4Ronxo4G6oX6NUc+FJ+jOp8FBWSQs9ZM16FuHhTJPP2NYMcI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cUJXnRb0JOCBITg+PD78SK+/EDqqOUdMCdX+h9M0oeCOYZDHZGR9DP2NZbY6F6ocyNqQ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Q5UI7ITexP6ELDUjpRD7EFPC2zg70J2LY7qpKbh8FoRvBuaJqSjOBpJwD2iiWpcN0Mt2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UHkbm5yby+hMqqCYgcUzkiRMzENIkxJCtpeFQ0ulL4ESuyK0uht0JHYekULLI/Shl0cy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Y4Q60QNbZSm/wBBTnkTbyPYoahMRUTEDtcCMn+vBK+BuyUU4+xr0JZV6Qv7AmhPdD6/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4BkB8wKf3Nn+fJh78CcJDf5KDA2wtkcnkETWUCcQ0T2J0mT9jzHmEaUJInwUkQmQnwSc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C5HukSYUQ6sJcufs6RrUHcjkt2Qi8mFJu+WPLtN+ExtDwLcq/JHQhsQcBbmfRISMKvYY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gnAzI6HySLMI8aRdHFPIrCzIvsIa+IEKwPDkYBgzRuIQvAnFsQh7e46HH4ltn+8jXdS5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5xMUpHqiqiU4OMt1ITwitPCtInRum9GuYGTeVjqHN1asyEWiTMtbSvR3EY5FfOuk3D7F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/hJgkvyfFdtoHJ/2geSYEZwO+IJShIpJLCLaIakQnwGyhiSpP7IxzGAg01qMV1sXWOx2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XlLKW3/siGhRT5HFlr0NrNl7UshtmQB7b0NtDCVCzhq1mxKVangTmp2SFlFXAWifoa3T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qmlZwDoREsURFpqSTcuRBFmMi+IGP9SF3hTA47g5EKKihlIVL/EebZGhJYhpTZwSS2Up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gyRQsmF45diHYmkvQ4Zvx2UYZlssdd+yqXvgpfoIpHfIi5/RvgEt7LHPmXsUYGoL5IMp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AvoKjD9ofkg51I2sEVwIXS8Rpw9k42QpcIgpsV5SQkkjUv4FNJ/I1aobaTGzBYO+G3PA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Cx3F+MUhPDXwZULNiSYT0RZJ9GtoaFYuRIjiSC9HwRx4IeyGJcJGumhpigmGQ+C0sCT4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JKKRdJUYqgmGb0KyENFwJhtAmkgclM5IrwjjGyVyRwNUNKah/wAkMx+h9hZjA16GIzgR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TisyiE6k6FWR4bTgtkahpPgdR/PiO74G4yZRNib39B7PRldCZWBudWTHyTdJ6ZuhSGlk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nZ08YkX5EpZBVdkmFEPIlG4TsRPBEtjo9f2Qw8plqMCnOYoZdkiz4CTTgXxNGMbIXlpI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swN3rRRaUopF7DG7ZJnDgs8E7jc5s2DGrGxk4fwehQWz+QjnaGxCtMcpNYZDcwQ1Yv2Z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VMfsTcg3OHexu4b6K0GKORM/xG4104IGW9mJOz7sSif1BksIvgnyEz2xQLjIn5f2TeBZ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nuPDmxcZkoRTLIUCoa2T8CJWRuMEvbgr7InyPhbF8UOjYubarsd42Jkx6GxiaLERo++N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g5slFUsQWfQm9ghycEmyW3ZNZMjEz/Q1qfYiG4QEjJVBdqkrx4T6GLJ2Ig4wZ/Z6qSBK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pykW1VWsiwkc1pSOzA5sIUN7plexx3NVHSFqRPkOaBmPk/4Fz6C2yU6CoiqW2cFiCia0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KVgnLGhpIeiWJUEbyIQtBrgvwjqdW9savKFkBV60sb7TtbgG9G7mUUUcYb9eCUp9BhPw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VCSJJO/GX9ieR5CFDt26FQltZG5QfZjhlbxRBvSSoyljZlWpMuhMhaXLEk0So0RPbJCV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A0lMRzPvVf0IK4pdwIpGgqSWzdp+hiiSV2bHHod2RLscnSFaIymszsJ2JRYSkzakUZ2y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s0Em8DmGBoa1yjDb7LbCVPc5HqFuh9AXBOCcuiRXJbAkW0NpC4G8Dc+wlK6RaeBOFkOc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WmYLnkkkSkwmxM17GTTkw40JtoVQnuRuGGIkybqRNal2SnEcUQggpOmhZbXpDbgi9DY6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em2GNt8yIvENqY/ixgRGqtjZDVop2axEurGrIHuSuhyzIx8WLUijHgfB4JTgV0cAOEQN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MWspgmH6J8NGRfIsiXogJcexfBE6Zfa2SMPY1HAIe4UM9k4o9DspDEen9n+kP1aONDTZ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iBSeFAkbiPscgqXI7ra4KcEiTBRucF1wV5GhAYbzyMg9siwxa4Rlv9DheWSxJzhjYeiI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B2lsSJmBYoWgoKxNtcDLC5YP5EOB1xBAwPkickShL0ORFJlVIkoDhRToj1JjwKeTEagW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iSBBTCW30bzQWykaWXeZ8GY9MiaofGiI+3cik1h3ApkqLCnLaydqksomsBrkmCBSRCE2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ds0N0onwUsNIeYSu5IdDYghdmBD0SpaGX71ZMJlrsmEhS+xInaE0vaxrdqVk0VwUmE9I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GXQSXhgVpyKSlHslT4Tj0TyhESafjDkqIkXDxpnZFR4ahZOzIkl4URZXhUNSoF9NFlQS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WaqBPcNiLGRgewd+hqhH7GlFIgnIz0RWSoJljBKHuRJGEjERKiIelFfIxIxPI8tiXkwMY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r+A3P0KyUvS5F5qz2J+DoQ0vQo3wMcoMRGOeHMiWC+CXH8iqA+SolcD0ACGT3j8FNbCU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WRTsYsQtixLkbZbFWBArboVNZsl8iOTb4Lo0BRpJNI900fLKqFRLEcxg2lIj72bHOpS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mFgmZJbslJVSnCY4w3Z4QvDf6iFlscsPDaQhGiivsYpTYs+BEgskamdICQ2op8LK6Scj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K6U7IWyBnpdBlc3RfJz7H8GnsrDEvR6HQ05MeuG9iMSTCIvBXBPBFX+clybFOjOgS4Fyk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ljhkVGJELJ7IRKElzQ+JCZYlAoY/kk8JEKn+iIUokdCZV5EhifQ8KUQ3jSsnRMsWV4Ns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a3VjZyiJ0TLyQiAzB3ovYSMcDMkOcI5O0M0op8jct0iklBJobOexJCkxUELhhIiKCwoJ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VxwYRCBq+SJgWVRQbgmlKx0THAuRnCWw8ipp8kzJf+xI5ZFcv2Iui0sWPMuOxjYcFtEp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tD9DuPK8j9Fuwp8MQWDMyC2pcyRxWehwCHKJE7JEyRqyWtl1bwO0KWi+EL5h9CbQym1b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KVBzJkCoOpcrslUtnslUo+Rx0R8fZwAzke4XY9pCXQoZG52JJIxuGLAobjApR8HUcpII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XCF05RP1Ar+SKmfojSHDWLN8G6iWYehp2Vl4rCkq2GLOMCk0iUmgsqsiHseJp50PmqeA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CTmjgTRxDntQKoUjE2FH5YgmEXsofqQll+kh5l+dk+gdW+jC7FPJLdLJZqbVizfGfRIL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BGM2TQtuBJiBq4Kc89ipJwxu6VfJZL0MTabRh1h5HG08jN2eCU6awFMbdGWqCUxCIjmB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O2cmONsmlyTx6cofAjeOicmaNn8ELLckorzVEGbYQKnNaJJLiiyGLDJpyDxLEohzpKwj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b7Eyp+xdiyi/gVBvNDS7ItRBERPAnDJNzAjvtPhMxYmT40Y4T8KBvk9ERP8AQmorBuyj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kllDFgNqsnySklMaBM4l/A+GEJY1ObJEEPRD2Kxowrw+jGwmNj27sXVhmT0PazIsEoxY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iLHjXhSEYQm0kUslbZtTWDOUvko+ZxIsSNGvA0EDHyKwSpBaomaUNAcyVIjSQRKj2yBL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5mh0vyyaG2zE7K0IORtIfbHdgYG92K3myCqZ5jZjbSWOCd3uRaTQ5TAdCFQp4Gb/ABQK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VaBj5qmJzKTmCbbwJE8E8jkWxN7JgaCSGia1sk5RZ7CyVm+oG2E0kp4uJzwWi43iDAeh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B8kH9Dy/mCWZOnyGM5+gahuDkjNCS4IHhJPXKWCab4UXhsqwMHTmQ1tSQvHTpSxGAugm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uhuIOUAamhzqL9iYoNZK0KCscOlmcBA1p9jKTapMUkOfpDSthKIc9jWEiGchDsUycyJ5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wT0Q2rMrIdKBzIQVlCG2UvvwmLDZwh6pDppN8jbgr9t9kJN3ChuQgpbv5L0+OSBYUE0K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DTFkNzsclIi7GO0HwPBh/wD7i402VFUF0IeJGMajI8QMjki8ilOnDIsP5NdGyZu46HJf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zF84J8NDgQtMQbE6Ml6sW3xfwSkmh6MI036EtuGQmVJfRCtDXSRHiSbeSPiFzN+h1Wwt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KZwNapNCSjaSxIrwKT5GzRJlD9wqCZkoRMhASifBNdjLC9F1SQs2GNYiRWKuKRC3H0OT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tz8iT4Z1fI77HzeyORyFJAQL0QZRMsYyfpISa0ZGvRFErZitGSRrsTK5Fb4YhfCDqNaG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oa8uNoJ6wxWqZtA5UxpDCXcQ62JwQWBFgdHQ1xJJKHHGXI0vss0PE4FbQ1K7FR1VoXqB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Rt2ysGxJlMy8kZldmjYTI8IKLJ0Yipr0Q9U/0IY2fkSjmUJ6CrSkoGsn2O4jUMkrKLHa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zKoyYfsWaeGeLCNCUulh53NmVKjkhb+SWOjOLFmJgrJqeUbZe7LtgJSKkv5y5KWciwRl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RskKsi8jnEQerRmGUIkhgS5aSOimmRZwfBy/BrkxAnYmegxw7MyZKqCdf2K7yTTpGBd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KZHCJocX2S5vPgvqRqGRDNlXQqTbdvkT3sbZ/JC0UjcCdXXh4fBb0fymHocypCpSKWqN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J6jIEc1yOaTHWS79ti3T4FE0f4olvChGLyJr0L9x9QmWzAM7kuxHosza6HKzCISN2UiI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2eH1FpKk4yxtbKryKhHSpLBQtOYXwZLsj7RDdv8YPtJEw7haKjdMpFEU39HZC263on8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uGW4iDD4QszXW0KbXROZhAdUNRjY63KGzEhpIVBLqKUEqLy04J56wIvCDMSproclQTY6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xDYmWXArLRR8kylNcpEegBWcuWESTbOMm+tCFtOD+SWMONLqBIwMtL7MADs+h2V9XZiY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mkJvk0VZIux+iC2Jw43oaInIvrBUPehyXAJSbuRqTMKkXiZST3L9nEKYH2KoomBmxYSo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ElJyNpJSWKG125Khsx5xI5WiebJ9FjtCR5LyCVyjhjBahdiji/oapKRppUTYhLNnsc1L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UHyKCoCwINFwOrgxvwTXI6U0NsmOXlvshNbHFWnRHFM3YsxYpYQsOB6E4MMir6HMcKhY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E6mVsYjywJOYwRsjRHFM/jxQyBCF6IWUemN7GU5IOYkvMkn3BL4UfoSDVzgqpNtp/BJz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l4bQkmCLCS6mSLooPRYH8luixKiTCNisaGmRKEgXOiNIwE1HZAyYaTdj4L9CJKmOO5Io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l/Z3/Y29l5ZlQsikEzlZdbcCULsnUOWNU/5HPMeiW1fsXJJjk7iHZUO01kc8U8kN+xYF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/AJYk4qaG5SkSSTEZQ3EF5AubZEYTaDJcV2TuOHtDtoIaY84siVDzyTYlvkI43q8oahzo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l1eGTilG0QZQR9CdRsTwmORVNj1QI1WFBMDmUjRNqbLn0KxvAhyukD4Pl9HFr22I3Yrd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HlkuEPhtocpcTNlPrplVqR5UlGRCCTFjsWlGW5OCIFLSNUi8RgzE8sVZOydraGxIhti7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7lRAozAmkMulCC434GEKatshMpPgeChRtDQBKHsv4ahgY5MqM/s+AqF/JTuDAxEKMQ34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BhdCzOSL3A40aBIiHwfyIUxPiBGa8FGxZfialiaiRtyfoyvRlLwKtEwpIGcEwiYGncug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2qzBM2PQTcDWwztMklieBtIthvIiJwpajI05TR9lyZtqT4I1v0VYLKsSHu28DXJcEnkR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LAUQuS/RYg1tulYvQdCkwMboJYXgukkbEZgeXjKHyH0A2neLkllRohEcctJmNm0E7yln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6iSSlpr+OWIiaiNfS/Y91gZc7YiRlnxcmEIYLoqpdIHhSPyCsrj1qS62ckRU7iCnrAZv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1oDUhMstlRLDnozmgiHgbCtbDBnSuv4ICfsbK+FBDbpFrNoMzghyWSpMyGybyY1RzDkk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0kbLUJfEEibZk/hQxlhKniSUwyYShReg/wB7GH/SlCKtAbUxbMiCEWGbEQPTZGqjxCaA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iJlxhjn20Eq06Y9IuEFSGUtck9aDUwUPV6dCfiMkDpmcRmaOjAbELafZsBwqPeR5xUZC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p+xPzP2ODLgjeTkqBTDGq9+jrIpIuJCkN4VQKIgOxvYgU1eMEDQvzA9CUJVeR0Pg0NNq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Iij2cEJN5FSFmh8Rkfoa3Iv2C1hEDUh2L7IPt4eOkNR78sSKF6+zRF6GpWBO+BwdEQhL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fRfFb4LSSbTomyBJNShjQmm/RAom0m02jgNsN02suCEqpHQuCZRoMysh0on7EqiGKHsm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nAEPZ6xrDG/bRcTSh4TY25dCwKaUJ7RCYgaP2LQGjilA4nQkn7CI1BFSUhGFI124Fzoh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RiewjSYk0IVZJ5M5IoNcI4Eo3Yv2WMCf/csc0ToieITGuNClyrEpw4oGqIz4wJmhjZZU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ysaE4kKhfgeoQhT3EtkMd9l5lsg1tXBMjiSwJdfI7YGM5E3n6E3cfydNRfeyZfg0MVJw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HC0UexAiIzGpklLYvpiZFnjI93oSSXjSGuN6gxKR0zFEoaUUCCZQgRS2RFFjZE+DJuxB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gzpDnNMy+bItDjQuTsg0SKiexE3Ilx6IdmYthKaWZDhDnaMVp2saYl2W2GyytMh7ThfR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MEX34+inmDQG/kOWj2gnC28LYpZHRep+yGpAOhNiItHwJjIIk/gXj/SEntEE5rAnORD9n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+iKs4Dx3JgnAyEK2lB/ovVCIRMkTsaIn9BzzYjY6dsbbI/zFQmU8okS9kfod58aXZVII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lP4SIsC4+aP0hJ2cmqLFE4FIoNsPqgtUlICORKw+GQwwloUt2Ybwu2Om1lgRT3ElGAo9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/wAZbkqj/IhN/qL/AFjl2r9MROK2+zRBpwE75LF0NYrwhUuJAhLBF5oiaLlRBQpLkMGr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tOtqOFJfBHfQ+SKZwIeCxCHnIiQy2+CAhNFt3kjypL7G6XbR9mzM6gjZlmCSsQbhQU1I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nplGkNkYBNDVtlOFSn6kYY2nHsxH9QqZdjA1izwpHKyXPSwRe9iIyD3Akv8AwEYIU1NJ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UUQhSGSVizuaghHKlMTCttswizSD4geRd6KiR8CfTt7IRfI9JVX6HBESOOkhN0E+bfIc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ekY9EQfwONpHxDHbgeKKMexqcCTipgwJc14U3EE/XhP0aGbEmzJn8i3yLR7HQstyStCf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0I29oc4XoYkULkifKeCsNVNfIno2QJTghdjUOxrvfI4aITNpHwTsTh0xltpEN3mmSxNi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H+UKegLu0x7WQuIsSQRTqyZctwQ7EHod5uCvKJRzcleBM6SZOq/keByRJuQpW18hKuEQ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SJNZldDmViCpbfC0JOJezurGnLncx4GkXi6ITDwYY8RZQkOhKgiaStcEJkalehW9k+ySw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mX/rJlWRJK47J50k0FIyu3UCpo1gQ3VDYvYjXAq2aYzrKrWyxvnscGJV1kgbWmZiVMFB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cijmExd8vZR3Wxo1MyZdmGmqJ4MUKETjYx0Ie8DoSJE3xIlcrskWkk/qRpKOWI4FMjE6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24aiU3LVFeSgkz5UBW7NkDp5GWSwOlp4bJ79jVkgScPI6ZU9lyNnUF9kkpgUgElb7Fga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qKXgSk00ehYXIhXDGS+Rx55RaEUb/gI5ehnbjxOcmz7CWE2riiJPYyJpVhcZQlcOwmMl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SYO21nQqZDIEbSpPl9ES58uyEkLl4UnagRtFej2xNJ8oTRN4obqC4whfoRaoRqtfyMWA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GENkWQu/CducDnwDsLoa0wJNcF7IwocF2KmkY20kshLtkkv0QQ2FrImmR509CDhQJWTN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VKGGrkajsaRicAkxwliV3ZEpg0TKE3Y0kZ3pn9UQqhEy3yNxYKxk2TnZnZOSLGqZKmhM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2ottsghV5EUjjga9vUitYxMjeMLoZKe1NkVXLas5I3+pEd3mP9cjm5kTdxdJxCP9lOlG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QVbsYc04RgNIQluVMDapSH5tcMbEVif6HJHBcCUl22iZsLRM73YzLCTOyASgg4QkMi5E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Jj/wwi5XSLTJn5DYbwfZHaR2YFsjSX2LhWJp6GtphteJRllsSLY/oU+phVkmkZSrkn4H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kaEnVGkhsgblnQkTW0LrX2JYNAxmRzUCzAuhqjNA1nGRwIa+BXMjlZWThvJPwJTwE2UB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sJ2YEEMgYSIsi04Ev2PImOBq4Qlz5gahlDfhOUVBDeu6E4ZExMDej+DDs+L8e/GiTgN/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jkQm2hIFpZNIr2I2aSGvGxHybJhE14kvQ6akNBzsJdnBuhp1knBN6xpKOIMoHNe8DDXZ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FUkyXG5jAzEjN+L3YxEnwmspiZqkRqE6vaCetwNnKJ2F0FxrsSvkmBuh8yQrf0MvIf8A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uJNH4GhBp0a9iVtCIc0cSOFBJJ9Ccq314Ml4Y0cpTQhzYOXsQ2IabOxA1K0SLSFS0LYJ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hjSX8EuMGJ+sU0RS250jjHxidhfyMWLLyhv9CmVlpBAjrREhQbEn5kZ2hP2YgTy4YpCO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SvYzXQpQxycIRCuWIOLlU1YwRLeYCTVClJlE2nY5cUXI2LJwonUkLIiWkJ5HGTiFaKTR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hu0mbd+hCxwiO+hCbwsEduJ0YflkdypCrFWhUiuxZsXkU9IT6JyH2htqIyTTZ24hCacZ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xjbEa+0sq5cZ+BtEO0jimNWzUnbTUsTmT2IzvMZMG0xQjJWH2n7HEqB8n9HyIiFzXJei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hiy4c7ScUVjsrRUE3aHKZrlMa6XQFbQ/kN7bCBZjysPs3OzI0CYLIj5HdlLQnUCklnQO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qOhcoSjBdCyQqElCdSSiGlmFihQlDIS4J4G76clobmBopsdHwzFsSmyaFWQV24vw3we+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/AbZxRBjIo20DmTe2YjHMSsZLEEr5BiZ1oZplpGWuRPxgN9xJrTc+KtyESqGeA5dCQxw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7vZBTYaiTRRGEj5gfdF1O/KJKJQNYdhIoYfswHLWxJLIQiSTI22PW8FuCM7Ty0OAYaW+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AQuvNBmLCW06rlnYlKWiYjfBaCSSOLOySr1r0byNgsr3nZASakSi/3oVDyNhRBCIstK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L64EhDsTBdPYl2xLQISsMVB03KI2oJJYkjMHooSz8ji4kkhpYGcJzvxXkkTsodiMHX/y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xs2xIlUoYnZRReP0STIN4RkCR4mw3ZOoHKm32QhKqyAJFhWNDwhkpjKBuRtIuS+B0Whs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BNgSuxfLEbjw/jzLThr5JmkUF4sWceBMx6JUKBuyXJNHSyYG2ZI9DrIxoUmmKzb8RdG+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cDSSyhPjV+yjQkgsD6hr2VZzFL0/MceHMeJCc6TgmnbEuWRdTg9jRyKh5dHrZq1CSLIn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+WDayaTQe3I5gnEch5fTLUvnGsofvYdolfZ+A4na5UWR+KE4IlJtotGSneNCShEQ3wVK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Y24dkQtCnTJSabcFmt8oSH/KJdQfwQ2l9DSmEntCyZ+iBd/KIX0NWH9kbUJexym1gu3E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I9Y+i+UTVb0KO/kGxdEVacCTpSzciQrl7E+Rc4OxMfxkcofRByRCesCEWjKtJySwl/Ed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ga0mndOSEm7Il8kfciPS4xbiRH38nBjkGvaLCeWOF8GYzI9JpeBHn0WRwzI61HBNtiNj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SSLZKE9PMM2hThUMcEnJt1QlMvab2QhO0iTQv3hiJcQPQ6rX+RLaUJ04ZoExBNy/RBQK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lAUMZ4ISL2OqYGm1w0Tas8iZqh4Zd0XI+RLU7KZYp6ITNKMQM2+QyhPJeeUTqtzkSlxD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7gZxt6HGTQjxyXjECEk7ktTQ8cjbN2boFic2oyIWdgiIH64MG+0IiZvVsRJSCa4ltEUu0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CgoeJKYqd2NodhORNNSsEjJ0iRbJJOSTyRcQcMkNhpy6FToS1MwkTS38EVaZJI2XNEVi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8MnEmsjL3l7OEbH2hpOsib2jgN3SkiSThInCWS6Sk4LGm4j7GSG3soJbxkKhH0GSgHRyk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IVsZI1iDfPon5JVBZPK2WiFCFvMTwNvgkZOhjYi0FYEKhpC2cEawpjWlFcshbXhFsiRE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cISdyNq7JlDGgE5b0h8eR5H7CWfoSyhs4QslMpb4gr6FqJY4fCEladwyxDTQyFa2xZaS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ygkTOHstIDznPSGyzhTCQmxbHo8GKW3CxNpTQZLYfCEoFLaLsbZFM9yST2mQLOyRSlQK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Ypqzsa3GBLomUNKMA2RpFlHkydCmQhGSLeZWxNkpsuSlxVnU/sZP3FNiZsUJUQ0li+Tg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GtlhQMhDajyMrFLsLgzYlufwN8CJEvQ4djVuXPocw7yKCfDUXHhJkicoSFIqS8IxghIS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QvZh34Q88EbFWTRB7/XhurNjd9CUmXBOgiE8DWloVTE6DGgjhU1PBEGcwLoX+smBuJ7E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PQNfSRZNp2K2okotJUjxiuCqRbZrJrPqBJ0ottxyFRyWnqSd6het4F/47mJTaxdNmeqM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Rl1M2MSe/BJsVaNgZBDJcyvQmzJwqBL6I1EnR+yOh65EVP2KyLJSzYncFso2qbIIl6M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stk1qGLLTQhzSWoENklFDZljGgks2+mxQdFmDNFD00IX9BqdjElpKE8iZlKBjsSvdehs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7cpJEYMfoYZPdiPEO9DJxS2hQlB7DbYcojK9GnQ0xPNp7IVEh2nAfMb2dld/sc8EOiG4Sq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ick/gTiI+T2ICy3g0X0ZwLIp5JlpKDmNkWuzwiuhSkhxKnIdI5qCLhF8oCnRhlBkeYdN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+mYihZWJWREIEFYNi1rs4ZKuBZnuyZbmCSuLFEPUzzo3oS+IcPg9hMwY4EhCCNiN2PGd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0NFsJGz8DWYJOKbrAlIrEE4UKE9lHaSuBWahsYtEkwStJDGYwqZCDNysiu2vjgX2FGWw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pWFzPYYpNKyGEXkNW+C+nP6LoIsp7ZlCRYtnwLFCS2dBQV9/g+B4Ks2BOXCY9hI8D8Uy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JA1oiCaFs3tiWk2ydJgoY8QpxpHBCK4HVCSklT0NylTJSqY4US38CcjxLQZydJexOLi1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CGOy226gXM1LZBRrwDzbZC2WFG0NvaRZQk3MKSzpNMQltsFrB5ZZBILZQ7KEM0yub6Io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D3hzSUdDGBeN0WiiVcG32UQnhib7BfIPeRm8Sk5kcMPUseSki9SSV/NGwpwRtW1loVt2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CW4EhPizgAoWWlMPRKp0zkaUvLNDY4+lgbxyG1vI537R/iUAkPZ7LIaY/wCBuhoZ56Gw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2YvTHYicDcB8EjlwNoxXgsjcNoihbEK08yPbNLdyQXD9jSWWS3Ls2AnISYkt+dHojgyz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2Y9QMbbmU9iULJsZsnYlPyLh5MjUNn4bN14kR8QfA8pEwN/QiEQa8ZoZRobQthJMxst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RtDSuXCFaU+HomzR/B3oj9GERU/kR9DIeZRIpJ65VfsJOjomFPQyvGyY0uLYkjMSQdEp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TANKxKkKVhZNckKgklSbFeIIZjY/nVwSwGqQ/UEjw4vSHQ1MTNw6rp+UKkhhXw0Or5Rw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OFMoICwQYidaN2xidoYiEOnJG5fBibViQnSwmhWv9EWERWmSsw5+YkUShezNUsbg2Ow9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2kMSiNSOBAe3Q9u7QnhwGK4uJ2V5I8QJTJDk+RbJnIjbYQaToNhgRU2xuNwJ5skh1IqZe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EA4tnK2PkVrCaHxFuB7zQ6S0jGB4FBuZBCkK3QYtYMxrnIak/sZ9iGxBsVGQsqxSQ0MU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ubEOySOUtKyThpp5R8LkFXiXr4JjVsmNEmz5M/lGTTPAla+SJDQ9g5M4k5EFvZRG2I5+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AttH6jTKwIWsqtLwPDT0yoHTcz+Dql8EIShboShQORHbhwVyckpYimvYsI0es2MchiIJ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bPaSPDNbRfhDS+XTXY3GNaESW0LXpq/DAh2N6ED4dF+iXngvdKekUIxWmZVbH+Ym3uTT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EcrkigYKVvkj3/iGVphPpIhUEKkvYreCKEoUHooqyTPjQkYTWXZPSf8A3JLFaLZFGGjp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4QlPI4HspuWRNNfIgE+SozdA/vPfBNhxog2w0lkjKm+T/sQkqZigUVgQhSMJokrWRqUr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Gzc8geYPQNaJQ6FoIZYfwV5IkasFhCSmBPKpVI5yhfRF24GN1zj+WQqQhbQbC0yGtqEX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IHlGZQlu2h9h18mVHxBt30JVzPYpf8AQ3PhCFKYEv0XKn+HYnnpMToayvwYqSczAhzI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8byMMAnCIh6WOibcXJ6+MYHExA9Ug3OUZFpKcC7HTwzMnsjLlIhUqU/QyvRYmDkbJwMm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DQHQaQicUw334vQ2PlNIZjH7HkXiyOhk0fsiBeUqBGCg0MfIrMGhrsUaG8Dcp+MMwJVI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doiwcJbk2VImkYK+jIlBs6GoZsxFgwcDtjkjBFCW5s65F5DVZGqkakhobZIbFnCbZPkr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wvf6E6C3K2iZyFhEpJydiITv6G3UuKG6wRHAgyxLkgHulkTtCaOR5GakI0OE4oeabhsY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Ih7PUVIRO2jbFNiFMuhAMIegk6zPu4HBmi/qG0hpkjQNzh4Kgvn2LlENkxXHFElBNNUR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sjl/ssvGcCdlKRIkwhI2HySS0iKZjJUQcXyaCscrQaNjHE6YgUaGVmwjRDL2RUckJOln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TRgaE1dDAzE0rOx7CtC55GgYMZMpE9EhL7JZbNkiUq+mMrX2JZgtr2eiUlCO0GpWoCws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xMkSc1X2SbT9Mczi8krXZEhRGvhEdnbXBITPwbIb+BIU8n6QlFhGjZE9l+jaE5+TnodS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cKn+RMnIK4/rxZ1cQJZpqbdwJe7t04HtbDidBPGRWZ31A26xBIkLN5rkasEZUi1wOyBk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Vs2QjSMxgjO4NzeDTFmEqKKuqQ/9Bc8yQy256EjPFG0NyNTWrOpFP7INORJJE2VJORLL7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J050JDtPBj95MI8QlCVCE3Ixz5Rl+GLcphku8Xg4kyMQuNhvSVhiVkexlgYSvgmQkSON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E9L+AWQ+BUHg1yN0FURKAmhKMtonafA0tCRMlCNEHsaGdEiVE455HmKomxoKaGplP0NK3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/oJl05uwiTl2cGYktSOJX60L5Y2K7h+g5SiF0KfeMC0E+XezVfsov4Db1p0KHqByJ3Yl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cxAbtNOSLnDKTGa9CXOiQZZpDHUnbI5sM5ehUuCxt1GiCUSyaC2PiR3pUVUiEb/AIBiX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Avk732JdvpzUW5r5BBQ8KfgzST4IM6WQasBYBvuQsgBf3kPmNQ/GTRDqvgNSvqf8mDDm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H7LEopjQ7w4EmzRErxzpMYsyI9vljJJ5PGkhLL3mfgoJVZbQlZzWxZgmNWH6HQoHPZgj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2GZVsj9wPlexSvYSTBIxVMjyNyNRmodWLI+WWLLYkFGfY8DGxuH7HAb7JJhvZAT0MuIG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aEKWGSJGSICXa+SO58NcjoaqMCyb9DGjLJwXIsEkJUfIUmMsNbB34auFkk/BHYyUPmQk6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1FdjLpDVdi5WVGpY8JCjAhNibLHQnrIx/ovBa1Xhb7MiITTb0hyl34Ba6FptFgShpcEF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qsepbYI+Gi13JVBSHBs6pC6zlpipJM0hkZuTiFROcE1OBEybqQY2PAb2SCxpCasr0Mio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gR3NNTb2UqM3sbh81A9b2p+6srGIi/oSv+/ZWU3NBvJlJldCYRL0XXDIUwMNo7FpE6ML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2ic5EJJIL9Ox1EGNE6vyjSSOR3Ej3/Q1N9DEWe2Q3hB8i92PlZjC8QLZQhVhXyTdIkg/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gjGRHMDK4DOXkm8PBHLRVuOGYDOQnWoKxiWDgkJQ8OT4EuGBBSlj2LSJ3RJQ0k5gs7H4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qkQ3SGmOTYsjlOTXQxpKHyziTgNhwJLehcHgm2lBu4Q9iEguigTcSEtmytUQotIRoAiy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K3g7lEDUXOIDwUtC0Fk7M84ZCqdiNzkL7zRBA2hycANTSwIJPlsaJaSWSNdG7ILRyMd5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LumrENSoyStDnEv7EGhQ0NgxyGq5oNE0RpIwdCbp+NMc204bRm+Aup5FK6eAq69APQ7J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7ROpONGLm5OdECEzRKtN9jEpodthkenD9iLWPWFb/RKGFqVCujlEJ1AnAVBOTNSH6uM/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DTw6ImaZLwgIPNslWI9nDCIZxJWe5oUhNocj2IQ3TVeiLpKScJbJTUcgjr8OTJVL1ZHX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OEJWJcjfsj3J2ckL2I2i/RfJHJE7k+CbE6VUNkHUSTPlMEqWxzAX0NthB4odXRbdJyQ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0aHCa9GXpe+iAyXon/pMIM11pIVvLlIqcU94vQjhISLCSI42khpKx4IUibEtSKSkUyhfy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Ny+rdOw0pY+B7qKxDWUT0iuVAmSQ1RwOdukjQg5Iz29foa0GB5FEWEIbaiL3icoJKsLd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XISTFTBbaq5G0qEQhHIykkskDG1TgSIgJZeh0VS3xB9ArQk3goFhjkgOfScSl6r2YESd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j8ll8JKCIImisFL58RSH+5NhZ8Gxk2Y4g0/DNBciQg0dSTPwN32IROpKLbN0LJAlJ6Qe/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cbFNtkYFoIlc5JbVT2NISjDwvEDtjcTPwS5NmMslYIWH/B1CLNtCJvI+x1gfKR0lZuNV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m+jOTj2PbBDsiCcQ/H2QClJjf+oVbEGl4TvJ7z/YXMeeBC0z2ErclBxyQkMX9SJxqaOw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7CiLES6HYvZJ8EUAiUEWVsaS2HRkNLFEtEtME2nix4vNCiliV04gSS0wkLx10WshJDFiW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lTob+BDxTMUrhiu1rXqR0vIyFzscjZnjHjLwP+GmVpMdiM4RIV1HJsf2StIdSEDlUoZm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9iTgRbwJ8CULA82nZGhRmHsbqIIiJG8yKOBqwTjRS2ysp2xHukSblMsIuNidHsjjkWIE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IY04JlcsDXULfYqlM7MdtzopuSS0Yo12KpxoSR0EKHkwh9Yo29QXBr/riFxChoB3OJqa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0fTyhJFZVPwhk1VwJ2ngotCClYwYduBgagcvkG4d/oo2JKwLrywQz6eR7m4YzTrSaEmxT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VGXkVQrgyENaVIsjiaKEaRK9DGhSUQxt8FiggtkpkFnBCyaSB5m8kXkiWLY6+mZEy3D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h0ONUZEbmYjGSFbHJuZHbYXC2ux/wIpjnwkIidEw1N5JKNURU2zIvTRJYBmRFohDA3L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jtCsi5ZaeGQjlpcS0ycDHML2JSE6EXiuWSUkm3otxKFGGKGSXZ8ASH0HBW6P5oQ9/ZYF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oF6GtEdIraI6HIJ8iDmUUJrJPA1CWmCzeNE8zaYrDBI5aCabhohI8ZJZJFJS9we0bpQM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l+hs24wVPh58cjIZF8Son7Fa1ZS5E1/6EGm4tZaJvwpOhxivgT3hPZfQ8who4JxA0dt5Y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CRN8ErGyQj8oel/6CtxN6J6ZTTIGhddCMTZGRLyNpG1p9C9kCVbYndr169jKo/7KpDZC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2G1/siW5hcdUKN4H6FTYwfkIKa8P3I+SICpNK6FQRGGYFpEsETiOEwx0WTMiVFVOkRVw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tbyUdy28fnrr+UmXgk08mKk1HsvSI4Yga1lgsSE2QhLlfJG27JkO2TALlmvAybJtyMWC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Nw4GSPsIIvxRMITkmHkbtJFnRD0CVsd3gqJMOTOzVmhUkjCzPizkhUaHSSKEhI7bFQkh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GpJ4LlPB26JI5ERI3VDnA2iHAxEisJTWxGmyLVCS9iTZGNkWhO8HXExykLLIoiBS3V2E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MLI/kntwvunhWjGJj1ND2YXkTZkuWNZMXTYochIcjRmqtufZBSzzihHUl0Gpo+xLjXyL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bE0rDiE9mZBFKdEdELRESPwMvkGliqOOxd+mofQpLauK+hKmpm4bCYdrBe2lQibQQ1Dm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3Q/gzuzLgi3JHIcSNTDQ+KKKNCLUeMECdZHXCG5PWzgwp2ijtfwZrXRgoOpotNNfBAY+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tlXKyXKOJN4Mw7JmK0IEXIIjACE5TomnwwLcTRPpDC+yTjwTvacydmMfs/8AouoZkV2N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sLQ1EBTKmnwLMpkKCmK1lDbsodMmK9FAenoQqJ50x/DpIhhMaXNC1cSW+55QsV2TodJt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HZNDMO2ZN5Ghpy0rQ19EtQInbEm9yJcTc8QNEoKvBMPkjHoioZHGUiP0LmRWSwvQyBlu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lRlMi1KHRzetI+CSP7IICROY7CBXOGZkrktJPTKPVdiEyVKG7ysiFJ4ZvITyaVCFZBKB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BehPIp3oLRorYaglTOVNSKjs3bZXkZqyMUFpSl2KUjcUNFhyy7uRp1gklODpkTyNECzT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pYvQvoYPI5ZeO2ep9i625GoUWYaBDBGVt+JwNuT34+DWjXA4QzTI8yNVR9mCXPQ8McyZ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Rt4FgAROg0aaVgbW30hCyTjIpQEfzDabYaejlKBz2eSnJCZlFksWXEngGJbTixssjfhl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JqXZpD/XkZt3+ZFivt/wMoX+/wAENtPtQP5Ai/1bfBKbd8HH8jb+GLV0dstNSxkClXMy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ULR8CoUsuGVkHQUhQTVsNmSEEOYPSH6z8oPS/ORGssET08NFxle9Qx8tTV8syqmv2ewxq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40TJ+WUiZfD/ALEl/Q+HpFZA7zFC0RA8v0Mo8INDnBwNUjZyXAn2Ny8kyxQi1Bg7h9CZ5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fh3Jkc/jCzkxVEUKATPh25GNiCLgdiJKjKWLkah/yNA2ZWSKwbwtCc2czBYckMboS22J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rfgViE3JAJIVeAvgJmhomxfPA9LS/gEm9mC0MViR8ahDbLW5cis7EBUewcf9Bjb04Pac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aMV8FH2wM4k/wAAR3aC7cSpFX2aRpSHhtm+SG3ZMStDIxDkajxXIycOyJd6IplWCzp8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m45Yzmum6ciPx2nkZEQsfLWS6bSF8aZMnyETDela8NRdE7Kx+a9JObhj1Jm4NMky9HsO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klAlZCYmsmeBYJKBc0pf8EnIhKHI1Q0VHRCursWI0NE/2Hs0QjN6LRXyJuyoJ/tEuhLQ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J1g7CRcMEFIavEuPgyeTQ3EHGJKXtFnI6RD1sqk0xVzGJiX0TFQc6HKS/RNkSIacl5Nl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Wm+ySCQmhqcOOxJKsaiLTksDs1yPyICpNwJVHIiKV/Q6So9jjWS9nQrkldBuHsgWUhMU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Gs29jS1DaZg0S+SxGvCZrAglEk3DL0tKHZI1E9CjZci3fGlJIn8xkSGh77UvQ9cxjz6T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7O+WOCrY0ayoshi+hpM6+RtRRG6GUqcCNbVSVJwJk1myvDE5Jff2RAV3GezhQom1nCFY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BLKRvBYwUvbE5EryxJceCLjxrG/GMYE74MOxhP7HmXkphegctP7Fl+8lJfyV3+iofxFE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HkXiZGIyaHnDOfDjjxEhwqI4ODixKI5oCyYZxyTL3hEPcEpMkPQ1O2xRVzXwIRGQ2efs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EzjCg1inOczGlPCQ/wDSCCISJKcKEsSfIVtDwv2dK+hMk/6YFELf6bMT6kZQj4CzLXVD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kV0Ll+KyC4DNoTEbZSiGKY0HQrSUin/PKwRyx1/kF4aIwvSv2OJJhjSuYE1ZvRaSRJFS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uDibn9H76JHi6IRVHMjV6SMBSGLgSMDVNnsbVSSUwYsk/HPiqJnseoGvoiYI3Ylyboeb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GiciEGhui6oQluJJUGcj2XNuDIpk6D2CaRbECoTGhiOUioL2TVIlkJN0iU8qBMhtQihO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T9js/ok4X6CI19joX6FsBBQ0/wCxIWlZ6Nf+BVQrNmlqexh7qdpFyTZWxNhoSYW0gSG9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T/KJfwPbETe1hRi3Dw0VUgbPvHBKs/wewcs0xtpElj/AMjEKI5IVmVUyMzegSiVDpvW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kQ+x7K+i5ayo6gRbzyiSfiMdEpSXYVx4BHfuiu5Qdj6pA33B/TFm8chtB5gfGWyvBMkd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onVlk/R8ipdFTDKizKFkUhr6Hl5HfZMnsWYLEiRjdjIsM6oc27Dq5L3PRyWQSSWlMyQS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pKZFdGo3BFW16HpdKeRpMFGRm2djTAkNKzyOJWsG52NqKZ2RFwfoiW5lOUN5ZGZNj5ck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HVIm4MrVLow/+EwqezEJ7FbTHMg3faMuagynBpm/AWNIxYNCkljwyF8icC0bXy8nYOSI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RIwOvRCjGofCOcmXoYWNbwTciCr4FzVL/Qs0M8PQ0RJLWVgi5NS7Mpavo4GcCupklA2z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5OcDWkja+yUwFGVDbFqMigJbJFip0sKlzQZyNDalwJN6HCiojkgTsJUav+BhYfTiRkG9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GoI5GPyYka75yKDHhqvkkk2JKOZP4JhC8THiXNk8yLolku1ofRLsxP2DKlojdKGISNPB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yOV4QBNPP2QVofflCFQbkwjGi/QauxCD4KMobK3ojKwkI5eRf0iHaUtlYUZYlSpQ1Wd46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ZMjqNifEFfJjByZS6P54MygnhisLep15/wB1x4XYehmz4M+CsiYWhYY4OwlMIwPZV5No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QLJFIpYvdJ0k1okhmn/8eBJ5EdM8jipJIbBZyFCUV/H/AEarBQ9iYc8ELMrKhGg0Yd48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PwlwWLym+BJyNRBDo7iSG5JpiWDY8i5dz1ky8fyUGiY0MiItFyjwlmEMyPQwqGxYIfJI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IlJ93jAhBuybzk+gviJTSwJ2rG3ohO2X1RBtfojJSaaLBYNlpjmp2S0+B3wn2Shj9iKoG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hFLmYQ/plfB/67gciWQ7NNn7IVAmoH9hOo5mCp8PwLVJV7CsZjobObsbJ0Fe4vNxgUoZ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YDWU8kXeAqWTexaG9Ek1hm18jdIWVFEipVQqm0NHLp/BNuWlY/IVEuCTOm7hfyTIhXAI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Hq6bLcU4faENMeiRJGiGSbKsmSiiSacyP9THoczhFkwpjY2mqFeIdQJFOxs3o0poV9jf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pW0EQyVEVm1/IdxyKciN4fIqiVgidvFESFsTl8iKIEhrhwW1J9ktE3b5HSeSXCRL1NiW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JLRqpJRPhCcuUog3fZBJ0TSxg9RNx8mlCVP2NM0oE7CEbqegzbbgi5jiXg0PS22OCygE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EwRwfPwR8BOWehqqa2K3P8iBKKbFW0KHKGUE5QydWqEjbiMoORWpb4aHNlY0h6dlicex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7kSH/SEqconaZFf6I3k8ip0RM4ICFpkklI3WEbbIu8EC7anRlG/YNV6+xSaayOifAmnq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XI1BgEhcL4IHMkPomyST0aL60mTDckaYa7HqUL0iimX0PAtD6qsofQZBrhvoq6FqVmXM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AY1OK+zVDODfhOMD8QI78/ySfZMujUEcGxVhDTLJlksTPIuQ2xBldBbbMhfYQwihCNf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hNvkR3RNyfYbVP8AQwaZJcDeEUiJfIm3pHKPbSM25JXl6vJCUsVLtwOoroVpFTGoeFfo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sVHwuCL0REopS28DSG6wyMblstjwQROMuf4/BZX/AKQK4xuxp8E2mTYhIRAv0JSt47Ek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ibGtSLAVIVIT4Z8KCp4kcPzW2J3j/wCZwkMUi8jKS84mFkz8wWyuxqm0Ut4eeRUQN5FT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Bsgt2TOB8EfXj4Gp0Kl5E4ySCWTgG4EC8IWjFDYSP2I6InI2LIdENsJGMImXGzQTa5Ic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SyUuSMWxSCItiIU8K+ibYEJWKXYugu5I8Dj4KSShqxU10J0kJiYNGzI2pdlj+w1sExsd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uoMsgMn3onuaqIuJDkuNU/spKSUjQqaGFZUjsrojQ9lKfV8khRCjDgAdSt/Gskf5TDF8y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9D8jYfOymr7JDbaiDVNtcDxo6aT+BGIZuxulMk2S0bQgC2ENWQnAcrunsalGtMiW0HBtq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mLdjElNTjkwyVmYgilLahTh6EChKZBslgRXPT5FYoaFQM17yNhWWSjYQlDi4RZ2pIxWp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ZWSZtMi+UJx2dG8Zka90KHmR59eH/wB0Kli5piQlkyGVWjoeRUsC4uyGgl24uxYhocGdD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siKYM5dl4YKPkqRqmNwRwTggfI9E08CY9iUPav8AgeKc/wA1m+IR4SiNSLSQsczcje4q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0Fke0UBBxSqxHyCVqjQmS5kVdRCLQzWYIz4KQxnZEsxvRgNSLcGnYEGcdjyZaNoFJTgm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aWMb9kux4j0QrbHpfwKDaGby9BMDSzgYcpOH4CrRsU/4nLq5Fjiof2LloklcFodCwmpE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P4sV0dDKNtORuaJcERmgIJzUlmt8Cptr+GQwb5E8lax30ST41KL4KBVhWSM8TsUmTkQh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HIS/h6G+6WlPaFs419vY2KTjs34ngn9+FnRvJomexMlZ889eMCkRadIaFV75JrsyISjM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MBKBq08kMEzua+DAD4LKbhDO6OBCnH7HLYhiIckk6iG9cEDiD0Q4n2ewe+BOEm32Qywh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NqE3SQpKcDSNfYTcNSM4zTwuh7fyfB5Q+nBcG3zZMrVQtMVgTnCIJ0Pgf05/j8P9JwRq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UWIXAktyLbUIrqip+wXgmBhmQEJS0ZULl9iE7a/5pXP/AAxeGN2MiGJRI20FrcEH+C9w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a6IXgSHFOkcC7VCwyhrEmIkZoagIT0RK+RDvASSwhNtHQbTJJLkeT0Wfk46NkWJ3PK0a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iODKpfQnaULnRaVBkSSISbkyTbJBR9GIsjduIXyJAwpIfolzUpsa4XoiV7Fpixruh7gte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BIzoiBIibldELxtHI1I7qICDFdltI/cEw1ZQrIhYtii8OIFFGzVSMz3ApthqITgiyVhD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lasKRujUI4SC+yeFl/UCWGn8rQOBz+rb6MorGHtBdaCSjZtK8CVWzghIhlkU28VEoeEX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WHgU4NlAmKyp4MQw/cJzh8E1w0i27FpgbxWh0ntofEtrQ0Rm5TRYyqa5tJP8k5cU5bI5j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ccND21bcfDHTacjnv+RUho2XwSRMdTJaFkFEwUhT6dHDH6Ju/wBFgnaOiCeRoedHvx+x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FGq4ZiBNQh9wztd0KyexxEP4E49jicChYpgUy6KKyyTokpQhH7RJol1I0xWZkX3MjWkW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VhX9IadNiBX1FkYV2ja9kDrCQPTbgl0Bnkb4kuckJ+i42GUY8ymrKngXKorsbJTPwJH0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RG0m/RMi+PoXOGxSOpcDn/Atu0dDw0MPkC7VDmZYI3J3eRFCVxnAiGhTEwLOEKRQvY+2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9hMWNBu3HsYmeKENn+5GdmlzJM0xZXCNKD/qSV6jEKzkI5Hk7VEWUaRgKJZPkcODJQ0K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z4G8qELpCQdoaYPKIEU2JpNwuCjlwyPBJhweq+j9n8k+bvnx2PzFHom8+DrxmsMxNNJy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pp9jURCaV+nY7TJXNnpIm2B2zLQ9HycCK21PKG3v6JhlPGR+yoeh2aoPBWvXY+5D9RL4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4ZUVXsaFGzDngrklUGMryK3MLeDUUumRy2j7kuXAtyegtBUn/geutyNa6Wr2L1yi7KlZ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3+ERZbIqh5VMgaHXj0civIm9Zwajg2QeUZdBMUKBow9MMLsEixOGRT3Zh/zOXZD4R1zs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/wAPsiTFgRxxgltUSbI2S4XI1MNF08LGoub2QURRCvAkRPSH7EqBVJIljUdjCCSXyIuh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kS5INlE+RbjpiWL/ALBNUYJKyJsETiGbCRGkr8IrWHoQPAUlUk0sdmFFKBacIcSolijZ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90LYvk3S+vHG7MANElaKFESCINyO0LfgjT3/AIIir7h9jEVp/gykzck6NJGPsjsSq/Yh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EbtENLmCY3K6YCRXlGR6lpDomp+hEZkTGbkiWzlGZojJS5cpMsFO/sQRnrTY9J8fsIFn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XTH5oJPHTQ7KKhY0QonDH+A8OSEAayaGRCTkwDbknU+GmLUIs2k6JKXR4QlTFc5kaM1C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m7WeS+lI6FLKVulgfI/ZCrSpE/sIpKknPZQ7FJam3DHa/aNpiPcP7IoVSEvsLPoptPGR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zIlNke08D/ZHtijODGhoWINvNcmEem/RqvOH7ETVihG6DIEaQmKE5sJgJ2UjqbYhEa+R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ZK5o/siLe6EmDIaUHoVZBOiJJgnU9houWN6WyjGyc0LsbVf8EjTGaQz9kNiZAE76IPCI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IVCtI7glypOMUM255MijcDVNkBrFiFSyM3CHSi0VbMQM6p+9D2crwCGvCIbFbf2JMJzs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b1BCbHbkZFXGB5bS0udEk3I9yxJfJCRBSfJSVN7YHLCkQTTvBDskWUOJlKkW1/oiQqc8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lViPJiCE1id6TrghR8DCTOpsamNOZJQSmdm1eyguVbKpMDfHyDcKJXDKsVloiI5GI2Za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USBqThosn+7P+hsSerwTcTZ0N9A5qdwiWzGTDZKRJUmS7R/aBXyn+SYdEoQ/0RkMBMp3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JDLQhSk5GoQ8MhJ42O2NZToeSPmyYhLJGA8FyITl0RCpN5HGNiGrSi2Ax98k3Whe3QYl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3IsiQkZaFbu3IkbQhImeyh4Hsj5IUmtj4FDzQpM0vsWDCX4ND+mfssyh5dGx7GxJUlzX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4GYLtN+E/q8L+WN9BbGpFXwE7mW9P/PKSTaHzcr1/wAeV0REpYQlv34qSuBtEYFFjbR6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BgBRiJy5FbezB/Iy10OsEKTFpXAhRSg1HJKVjyXAlpypPsRe+5LyS4TIBfQNQNvoNRQQ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bQuaMrJHsRTY1+o4JJafAnXWiOPAfWPowqh9AqJ6QlNMTgSUMhgUkjL0Jsew/MMZZlUs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MMQkoq+hqh/RH+9/RiCYJCgaS1D+CCKkoDvIWPsRik4LP9hd0UP4ErC0nBUSUkleh0h/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kBwSTQ2pBLTEt2LNw1fb+hE2MQZo80sg+y6bXwUlSh+yxD/xHKkEzfJEiN0A+oGXnM/0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BTmSSjeHRz2LXQj0sTZypdM8iwvliPlKwbKNo0Zx6QraCo8IFolhofloaHbz0v5HaSJwo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g1YszpBm7lyO0nSSgUWsSXOhuQ9H2cgs2Eshq4eSLCNfJJEbprqTXYqy0Zn4FFcC05Mn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pC9FHBBhQ/Yzd+RpwkVi5INhmGCUo1I8L2PK9DdQopHa8E/eZaW5EKw2O9hl2w1ror7Q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0GISXXZQvL8FW+xJUMokFfQSRN0N+selen6FTRMwFmMNwTXuwk61IrcuDW4UNFHobSpxb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VQ8JQ8QbROOzP4kROwiXqR1FESUbgo6Mrka2uB25tCQMM9lvrFSTC/wYPpMRNuN3+RuK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Sk0O1C8jTnmBDnyF5RcFiFFfbBTeDRNjrYUVpYvLhRBiKcUJeZJ0zLhlwKNGKizPgSS7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aEl36CZNhsSXLQzIUqVn/9oADAMBAAIAAwAAABCcF+K+BT66l5mEvDcC6f8AfJP4Z9VH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/j/73BpBmMVQNrm2SE8BeO8J1cYsiYiP6Yq2/YW4qebh9Lm0uCxWfhGpnazMWelNfEYY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HhRttRgxh5R5VMQd8c8ENJKQ6KqeuCuWqctlhFc2M2fRdUuYoMU84pyGWjki4CRZrz6R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smGgjYbx3XrzUq+TsrxWyKXffr3JBlnuWuiUyqSm4KQL+UTWVM6MtNa8oGniHoubhat6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bx7owqbqeC+kg4Mcw4dNTtNZ1hldZ15B9BxZNwEA8gQ9C8CqPLJ6S5m85rjD78AOXEAJ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1+D/AFTYGfqfUfKf/KcR+gAvfs0g96BfqFv+v9t8IA2EwVCVQp3CU82kvkNVh2DPYWMv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aeIqoRyWqFoMtxV3/voiJvddfaXCnfiN4y/0KCKkKG2wQb40/wCU/OeOcHVXssvDCjSz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m1yZJeMePygpmbES2W6KCgiSRdoDeNXQDypvmMp083AzzjTz58IAFqL98+dcdwPwhsvK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W/uYptdtA5rJeNKSHzWMgIlKCzmlnb5Epx4RkQRVuusBCYHlIm0TEilU885CSRr8657+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CTthygF0efO4CAxZDulABWHjJq4FcNaSwjwbAn0EobgjgnxKoluMWFfyueiVjzyp/wA4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5S97Po03ExYgXHQ3109SCxLgbtgV1h5TMKiW4jCH2L/dEf8AqYUxP6ywy7IMBzRdcAZ2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otGsvJmvA2cXUfOFx4Zpy8UTUGhEx0kIDV0S51OtM/IHbMLFFACFvy5rrIRHjRLeDspA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4jAfPKx4bvPONfPNMqSPDLJvDCjYlnYu6rnPJDHRfSd4RDiQY3B9f90ixQXSCWFFfZJY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27xUUdBRVX9y9eZQw1J95W6/CL8qIo9jTKLz2Savk67jX7w7/AD2jEGbADu2huK6OnGuV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Z8mTBEDAQgCD4KiR98u8h/6lOt/x0J6O3rTjbzzo9RTzzxbzxyZZRdbxrYO3we9U1u2B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Cjz8vT3DNoIb9OZN7b2j0s1VeEUnPbvGms+U3CBZDgtfSUJtB1SUhI2qDC6l2r2WBQTy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WQ5oa+D+nJKL5+nBhhDhCGzXwhSAnWRTyipYQSIMP9ZzIJEWvTzVk/H7w80w4Ru9bDSD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ALD7eEBqMB6ok8LEkZ5HACmhfHvPvJI9HoVtZpF0+bi3V6mXeuVHrGXfvFAJffc8dMNk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BQZkOWHPeFhVwiSpYwRLKjyBPFPcZDiTSoY5BEiwiTgdHIC99GLhlXyTYozBJ9sc6xiD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37zxbzyi3e+66j4yhy4Rp6OaGoO0jswzyzX76ZCzzyxiwiLOedZP+JbYiCt7Pp7kDjo/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WtH4MIMP+s9N8q+k114AEwYmMD/j7yRdd0/UiZJpuTrObzYHw8sP0Sf5Jp4wB7rDy8I+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jhiYjEXbduORtYsrgn9Xx6yyxDTjAfyeDzzx7zzxIbjzizawR0Vb475Mv7wbT3b74777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0cgw85YpKpiCGghZvgqqYJLAaVMf8kv87wLfdEXnGUdzEpVZDRTcSv8A5iUrUwswEHq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024848OHpmnstltv9ToAiSr7mrmlLL6S3V64/NW5HG3WV/OGPPPHuKC9jUGKptNNFEjvE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HAvLbcvGmNnvvtPPGMIHnqKKppDFteMhkkwq2WJfgrW5TqhlszTYV/yn171Y25zTiII+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3DOqOM7fkEafmjee7Pm6sn0/9AmjsDMhnkgtuR8qGrzljkirh2J1FfdkNV57l766VEcC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shkfPONvHsgDoBdcxgr4YHq5SaH/AF7DIAjWvTrSh4ojyDDw6JfNLxALy6Ncdaq738EW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fnVImSceEv8AQQpQUkExap4CaSiqMPxTbiQKe+2OOmWFH4jBnjz1oAMsCO2C+natcYq2+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VDZwD3kn8GwZ5I44uS8csk/8KpT60g/88ImOke9ussMYhPdxeI6qaAbKlSUUhZEBni7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g2Wv72xvtOpvXxvv5V1gqfk6wdK3zfTrF8MkklU8b0jH5J7+6aqrvXzCgCOCCKQsICpq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IcY+Ja+FfiOC7/2+iamDgIYbTHxZ9Zh53bC1rheYIw8088fUAC0eKMscII8m2rm8o8sD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aeL/ACYuuHtITTmDFzWaaHc9fNSsXhP4Z5Y32y17Xz/zKoutub4eUc9rdHMFJzv0EFY5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+6kjhmunmgFPMaw3g2WwFj1HWe+3yArG/XDYv0gvonxBKEmeN/Q/AavRrWPOS0gutkMN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vPPmYjGhjrPvuF/vqUFLd+2DuIWgjDUfLriNjGliASm0yQS6Z68Y661zbxy2S/Qhb6Z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97XmMHCwGixpCAsWh5nvV0SqyHr+RAJCHIPXVuvi4SYeo4SfYe4LisuuWRH5qmqqZGAP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Q4HixfW2fPPlvrCDiPLtFPPPunFuJ9FPGPvJnZGOHBjdtxTYvOiuWTuwO26YJKDM6Kx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SwR9xx/UW90f0bMkV1TXhFlJd2YXW8AZ1Wo+68gjpq8OLALku0Rx4COOfT5PHpyaTZqA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mvlhvx63DFLALO9SGP1APakhXkkHoyeUOMnvPLLO6/PrPvPDqrJk25VyPNPHHfko69SQ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KhC644AcMk5OYiarBYfq362rEJwdfdfGlpzWYfRBH+OMy1HUojrti+OQMeNUh6kg0NDM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CBLFJFPDzoSaGIGEldb9ZYuWCmvwy+cX+AHCmQDF6NA/ojQOJOgFFfXJPmPGNJV/tOPv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erLBvNL8XZzu1m+ilMPgxT2KpHYZ9vlq4+WtWcz8f9l/lQUHl8axpfnho7wYalxu50UL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AwJBBsk+msIw1hKid2/bde4IKACBICE/idqKLKkpv2oziyji1Q6SaaaMYAjdKDAXp7vH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SIPvPrYIHfPvnGhlCqEutTDukrvZRUgJxRSSxlcLzTNAVKL93PpPB4d/Ut3Y/S4eSmAk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BLWfAkxwzC1BzKgXitorlmNYvOOVnwr5u2y2kLNlnIMOAkcdkJPPN85EoiJOFt/gqeKYk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aWKFNLEFFfmdw53zcAhkgkrzrPuidL7fPPPvPJv0ruiPT/cOJzN+hjKyVG7G6ccYiBVr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esSmyUArjAGpo6eUVd6WxPswkh3RP6P/AIhu+EW77oLoz5yYY0HO2JUcPfcO8f8AHH/m6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c/XdSi6mijuupyOsERvK2NXrx0YlFf0AYxhYQ6v9H9tOCx5zao8sv2Cmmy+w60p4vEfi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GN79yyaWROfauAWuhnQlsuNdbG+pt519zLl5afd1f/q7S4zT3Xy1eJFT3fohOemCKWad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mnDX7/HzDLzZ5PGmig9og4swX1aqCqmayBmGuqoBTDfrRbWoUzG95E85TWwvsts7fAuy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4Qe88w86PoJA+U72KM71FdccVz1w4Mlpwx9dMfngirymmKYvhVf11JNok4wtYzlnZzsF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GJOrZoa+Kyim6QL17csG6IOtPtzbjTrbLh/17bvufztIko3tSuWqCyLszCGuKjhn/ifl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4QDl1J8FetT7jhU//AKz5yBhkKbOvNvGuDO+xEsPIU4SmIP8AElBajFJ04qgds02JCYsz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Q5FG23c7VJ1LePvHeW7WvsRoTGvyIejjvyDcnHif3MSvokQ4NIc9vuNNNEdM/WMttPHM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b47c37g//Jtce5OZ9fVTjCLiRwnn3LUUmcVPe3KwTkM7xzLW3Hi6S4yMpdnPmjiJzAd9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S1gBFo0X6HUToMwSEB6Kv0Wy6MVnXHSjFfGEFiKv8l4PCTiCDLcNwQ+EZ90jirUFw9CR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s980N9dsFvdVEOci9fgJPaLKIF9abItJLlRvcu81l/T47oxBXXaNJYucUAPUrqQVNNSl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B6Zj76vrP4+Ae0PX3RTd0TXvim4FDAEHizaK55m+67QCXHG29sNgAaeekVnausVoUfKe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+GtH0gwAUP1MIayRhAussuOuJT9dMZ3MPmF/fBC9SucdP4PztUnveXcThG8JJ/6QgThK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ivU1BcxKwg/VpMyMNaz4JdVmdvxkXa1BlSVBSTxAejB3011RgXWUAhBNd3RTOcfMpW9J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NHE0HhpV8UfYJ2Enl2pPIHFsq/2MNBmN2tmaADxB218P/v8ASJbX3TH1uZFjkgT0T3bf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yb34xNtirGEoe2M4ZmXDumwakbH8wH0m37NwnY9Ew2t64NhPAc78o82H1KgBz8JfBmWn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PglFHAO08wxMvX46H+pbAGUE9Zps6xG/Qv1e+FwkHd3fpPVmgRp79Nww5HPkAQrBDWot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llJxlHTd/sTPPjzm5LLpLtGO7r9ltZacaY8qSksfqlHrdTQLjnZl86ynXRlsw/5wEfnd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YJ9Y5I3X+uuSQ/Ht5vIgxpI7Ms9pOAQsGqa1OHfpmPUI7YLx4aIW3vYR4rAxRF9fW03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ySvX6gIDFCEIE6FE9ZsJFDP6SASTVQ2AnDKBInzrixjskwjJ1bfQdZz0TPKiiBBbairK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ItGJB6SDdnUtsG9w/i8pghacfIxQXEN0iTZWU2OYGYcycmPTafT8phB3lUQJ5rDAYXZZ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b4vDCFpGNzxD2nnC7JTbOOKAeekFWELAPPBBPPDB5w5xwsf42RdeY2qNLCNswoBy3zo1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14ctQOsO88kId2GzwXbVdwvqlVdzpMcbf6LTs2JsbR9/E+NyfXA/rC8csOmsXvAI22cZ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g62ELuv4m+I87/18ThVkrqrHK0YV68AOCpcXBgrRVtJ5hHh6IIFIIEBNLKNGOL14/wC+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6zwhx9owxvE8vEK3/T9431W/wBkZ0a3oZZOn7Ytp7SVX5VcSjt5ALq5pNXBr8dBXHx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++8ed3SdHKSm6AOB4+GTvh7+kTEDGlM/CNx//PiqDTMVCLTT+Qhid9hR9VRrfnPbyHkc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0cs4wgc4gsppTTXRPZJtB3hnNUYYA3dbu5TbrDdsF+yhx5Rj03BUOuXbGxW8Lx4McHLR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DSzxyoGPS/wX1TLzMK8C6Z+++++60Hoe+eueoQcJkzI7WkZNYNblVMszjXbze2PPbujI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ZJ9uarYfkvrk17NbqwtqzcnDnSxZv/H7B1PnXJttFTlBlfMYsTav1mZxz/ZNYk0hxo/N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ozXNXVCOYaUwfGwE9u6DTWwVn44t9+892KVVb1QZdFW+++42+oi2U+++++ocaauv0+eH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888+R0Ifd+C+sAWTQBpE3yhCh9ly62bkxQsMrQG5RBD+ua+baGPiLTnxBnsbDT/7HbEwU/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uD4XCFV1kNVp4EC2NhZFqeFIZDVAtihUan7Z90OWywoKNzD/AEnOMPlh3RRb1OCJ+FvP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JHvvqOGElugkvuoK++2IY3dsT54FJtgKLi4dQT5AGKuMVsdeWZ5hMK+GfVl3AwKTtgnv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TT22ZnhunxuYu+MBOADACHtAFyNxnk8g2QWa8k74C9ynxoFnqhKUqf2uH3dT566pYEJ2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HiiJ4bnDAN6nPPPvNvrItMuPvvrJPh3jiPNKFAHE3Vb1f94Z0AEqDjZ+0lVcfPfvrqtF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uSg/n9ygtZnGOhCIdtvFttEKCEMoiPJ7c1b2LONBJGIrfBBL9W/I+WR8i5y14E8P9IRT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Lzhv5dc9xIPakLovHkTT1NOPpiricN38cVPPPuGOrMnNO3fLOPvNOC1nlVFdyuL3xVc1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1WmUGcffVbfXGC22Q1EIWafNbvZxd2jR57RhrpdXp7R77ZQtDhhohl+MaYaOMPKAEHti4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JEpjMmp8BF7/AMax7N8WxbCis+48E4T/ACiZ51hMTKxO0+QsSkEIX85nRB88++8WNIC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BdM8rcPxcJSgrY1kO0menbYNZVFGpadXOf41ci7DU5uk2/eTCe5z4eCCZLyQX3KGvj7X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+96fhQzpAsoiGmgYyf8Ai4Zbsadoc2Y/ZGwLM8IdrqrV4H8Bw4F3JM9P6k+YeYUuy3I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EHm4xNPvvoOMb3Yfjh+1eaAvNx8ncvKwWBOLcl1h4aASGQYLHjFtvLB8Ye8kvY1mnk5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fWhv8G0zEk2imutDz73kqINNmRpnc0D5VaKioFxudb9ydcmDrgmgX2ffHjCP52ktuQvX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e0xgk+bRMd8PKlvvqvuoHlhI8i1/uPtxnLLHsk56B477CIkcf5+9mugUq0tnIYrxSM92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1ZcwzmZfcdZTZA3hY/V2BWcTfpdXfZ9+9EzUGnb2MH04i4WiunQ2y75e7FPYbfWYPKBk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8VaNtGpSZx7QVGROxZj19B0qZSA3R+yz9a4xws7HPAHNoA8p+3uddulikSbaV0Z2ky8j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UHP2gmYbJHZ2ucJyMhln+BHUkt66iv8AvzHEafNEcECbsk32plGF0dHHWUFlBTx+SE9c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AlGOCwAjCXMUijappRIKpdaMWtt3ZxrNFVzSYNJ7bkUdsV9ACKC2/fj+1E4ve5lB47XA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9jkXm86AQgFdq85d8Fd7SvfDE0HcG0tOSQt/Km/DbN1lLuZKdu+GhqZ/mdt0DWyZZLRN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2V22kGOHQ9ueMf8AXePc9IozPyx9SQy1mFRCOzIokZXqVe6doH3dCL6xVYme8G6iRUkc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P+dRblBPr1DyT5YCLrnnSpekYoY4BEtjWhUd3guXaNyUumrcpnRLPGoIqGbG5SO9KWBp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yRFl/OMVdjLsXp4LDJ1B+oj6gBxAhf0f1zHrocmeGC+s7F6WIXiMOrtVbJ8jg8c3eMZi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gjWNlqLDm6o4sgYIDsmx5mGX4M1dJjnAxt2Ouy7Lz3eskpEUHUSDKFKozr70/a492g9q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7UaNyD9kkqx9m7o8teZ60EmIlnHtlqGMYJTJkXfz7R+I1/acsUYCi29TTp9AP6uLaK2Sgg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XufuOOw+eSRepNFksPk/nS0WDcdQHyxnHThMI+4Ty19WRBX0FGE9emmxlISyoFLDU+Od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6H4WBHEa9VfMs3Ncl+L7QcA1VBp0tiU6sOsDWyjv2OMkoTGmqHKSA9nFlAQrFZ8LDF1r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qJ9NAJY7rU7lXScEAKLbe8Hf6bEtrAeQgiMPz4IuJtyxxNm6RBp9a8cMIR52efQSVM5X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j+qUyWi9rd+qfHFH8TUEvzvZqK2+Kf6XcNPWHc0OfZevC4BZ3h7o80EI6pNwLbqWVjoX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2SFpU5+aWkCmaINn3t34j5Y2958oZqanvIG+cIUggN5Pq0thrYn45Bca7SWZNjuPWSO3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asESFA6GmWtlp35JZpmH9MNfYa2Gm5HJWsCtYWwICCzTce0oIDk1mQ9wFWlBti2wCRVv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N5wVJSUwoD1STzQ42Wa2WGq/+oB1j9h7C7f4pjwbvJkUv8tp0N04pJWweTno8seKCxER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j7cK5r1Abrnct8YCNYRk7PS+5gNnXl7mJm+GBhGrR5IDSwtuKSJ2f9e+8eck8s0EIO2E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PtWLqA4rkEWpLfYaxS4zDwpUMMQBISuUAmE580MpqT6Mvr9/naQ6bRjVmNhkXUSEzCre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xR642aXy4r2FcFkvk84Nl/8AEbCNU8XgodrMaoHO5cl0qLRZbRWOEHzSxyO5eQSo4FoU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9fuAIlEMiEekuPDPPkx/vOnBzF4HdoFYbLJiBLl+L/x2INA2oJxzY2EI/wDtZi/Bumvi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6C8V2vmzKEkhjijhCjTjo3S3x8N+52zpVAKlF9tJQDhA3ZZ+3QxjzH92Rkri9s/wTgeJ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rcNcQ5B8McLjGBiw97Kh2/FQHrEKfxZDEUfIKxPHd/lSabwyJ4eHZy0ziZWNNdj94M5M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2yGMDL7PUC7ts+CRaaM+DsvodoZ/vss8usOnSlV3QDGksNT2ttQaIsbFqCBsOKBRRfQp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PUv7JRSIqp71d4J3LWqsYPhKwRUUssGNATEhsQYkAB/xTelZS8fsKJbBQNLpBZJCg0IV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7775I1NOoxTrnIrOOXx4TtxAn/i+cWgLh6AXJeZDQihUjgkaSeugJPhDdyBSp+VUSc/sf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aIIW+Bzgl/PkoHcihQhxBXMXsaDVkPqSkEtudqZ73NuKTQ+QaL09WeRAo7zgSbiVMTSdN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SLcPNF971wv4ANIUCM2Xzv777659lspSk+V6ev77zszQKrxAzdH/3axBaJ7+lZzoCj56n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C4MxtvcPlTZ554vEZRhdedJbLYv4nJcaDTag4CpRBxzpFfMcSkm5u0XXuvvcqdRFTD41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Tf4csnMrR3s4hM9a7XEuZt5x744544644Zs82M4KUI7777758lPrQakkOEvWSx6Y6YcJ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SZ4KFXrq2KccwTiziOcpTTgApfcf8YXqdmMfdWD0qVHUq4Y598Sd505o5vYxbCCjkY9P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lGW+eca4qq8SjFA9VNEfwwZfIIPcEMbpscAw9d6omctaL/r77777777777777657z77777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UcHWL014SG3xKN6Iq1/vfbo4b5P8iyEKaKtaTTLz7/yjiDRNOUsKYBg5oQRMdTBMu3/K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LaobbxyxkWH7D0vMvnmvmU2UMeOs7LLLb/sPJFejgseYuGCDN0zPnuesEfP6PFNf5KsL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777777777777XcPPYyBBBduOvJ+vpopMJLOCxGqv77J6Kfq33O/PYHX12EZISDxC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QJYofDWEsEveN/uJqq802po5bLMgQFyzgIJnO/8AFN9BtJVTjZRDGammctRyJF4zAfU0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ndClbD++X7ryPbK+++++++++++++++++++++++uMF+W8Fq0bdY5ZcV66PJKYIigz46Ie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ymAHzLOG341JkuJZh4tZaKJg22OIjawoM98cFWIDvBhx0iyS+iYtPGqoE0U1zr5NwR5J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iGyPRrsCcjnNx5eW3GdB+L15Cz7J+rLzSYG2iDCCCCCCCCCCCCW+++++++++uU4YkOPm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JY0E/sABmbjpjanbnLJJVR5QcY5WmemiWamcGRwwnBKWHouC2X/ZUyWc7pZ47/TddhEy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y2w0QgmzBRll5VNWB77B1OKqGsOc84JK2cwUqsIWVDYE4ANv9V+bLzoO6eK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+++++++646F+KCo1BRtamqVN52s3A6nLXYo/ADDjTndBNNJU8MYwOcM0WZ168fy8yua5M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KC12myTDv9RMs6uCGG84UEH0EUEyyOycJ5ZtJyEq9thVOiCFViU16me5ZwT/AAr+M6Ga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217RitqggggggggggggglvvvvvvvvvvpWipJnjtb0BYak3XVM5KLSbmTko6QEV318yVfd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LDNDSbvqkYOeLiaKLDHVqWWIJWVolk442dcTHLroilDBJATCpOoBErtjDWQaRxmIkvVV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qqt3/wAPIuCELuo/8+K+/wCjPpDy+mKCCCCCCCCCCCCCW+++++++++uVcBmSCMPt4lKI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3yo/t3xP5D3b3j1Zd1040wkU04U0p1OYo6KPR+vsQUDWYExB1uW2iG6m6mA9VBbqOOgM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wc+LIwR1p16uEy2lZKi2qySewZKSXK6omPsKl+XfJKLr+vxDv2aqCCCCCCCCCCCCCCW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ug9rm3wmICzC23jGjYPxLqejWyPXArFnHL7TDvp808UQUYEk4olN/IEmhpnDQQQTogIX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eG+WqdgcEgc0X1PNlJu2tGIUAaWeskthqW6Ecs1tX+qSyLKy+WZl/NEQU4iClX7yWn+X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CCCCCCCCCCCCW++651++++stNcn2cW9pLuHUjJSaBYHewLbny/4rJLvnzfbzhMIUYw0s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IGVHL7IcM9Pw0vvnP/WeOmOUim+gUEIQgAg8Fa5NA1zrRAe0GyOKNhW6Ce2wZxDz+e+S2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Edglgk1otK678G2AAm8JqCCCCCCCCCCCCCW+5wn3Q/8AvrDyG26a71tCAtajA4ir9l88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15+xw977XJHJNJLKF9OBGnbSChW/Q2PJPe5APD35oGNqlirpukoKJLEDSfIMOkJ0IGOP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JtomvhiJdQS4tqikqvjtu1ytD7yqdwOZ2SlPDBgCWoyQwgggggggggggglvgJEkXdV/v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gOsjrooGzu0OOmouqOkCS+x6896+5/aCHMIMM043AvtkxqChZts0HAoGtGMEygAAKBNm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AapIMOHsTPGFPiknpZ0MTMLKvghrisuUWSwglmmtvi03vL3KzSf9HelbqPPxkFM/RQ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lqMFgaHz9lpV1MnxFMRyjSFIPoXzq9k9qtT39WXe877y+80444ECCOODbNJhwaQ6h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PqahMUh6VlCzlqm/Mo01d38yLbGLrr8ONHEDDpxk7mTrCMUil4gslgKWerojNKlhvpoP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tgqPB6OppxdQwgggggggggggggrL5TNk6KPKddfXTIHlAK84JXt7Cpoj8frNSNrUXw093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5FMPMBxlQskcGf/vWcScU6tW3w52KWZjBZabRUZUeFKXVkW/3S6ZkmMBBBGlc9hHU70RK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jXZQMNLHFDAgANMCBE+WlUuqkvJQHhFZQQggggggggggggglvvr7MlcZvqhTVWHVaJYX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GPpa1oQWFYY99/1741YQ335xDhIeks3+gydBk7ZIYXlS/sOwE/0XU9/7cduGKzv91fRd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ILItl3GqPQmvgjqEMqGvhmv+SXcZYCDMLOCJIFk3CaIZ9ikPIQJjKBRQgggggggggggg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QX77jXnWH3Ul0A+Uf8A8gc0Ug+R9ygapxLRLQSuNM4vYjt4526jbHhCd0yT2yZesbaB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XBUco2f4Q4Waui5xK4EMWgzmeaCIOSs+8EoKJwimS4cAa2+2u1xpJksAIEE8pX7vfdEx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o0xdCCCCCCCCCCCCCCavW7qxlmX3hNk1/TtHLd6Pvp15oU8c6+pZsTqKyb6dgBqueD7V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319g+IIJud/fXFTEhzfjhHUAC1r87uG4g46emiSKk+n6GKWScY46CQkMAJbDo2iyu2apH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Pbsk9P3RJ1SR4tGbQMuTBZUsw8qCCCCCCCCCCCCCJRsdIgAxMrBlXEhhRto5M2AoscMA0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ivHDDrreD/a0537ikCaFTTvu6X0hLSX77fFbTUR2INfYUAtN66l3o4Rpyau9Vj6aY84eH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WSENDSemCuqaQu6u+iy47Zdtv3eBFPVuX7E9cXusq2BLhUL4KCCCCCCCCCCCGhDFGs8g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4NDU4KB5wqtIEgwQo8eOu9qXH0zvHnDq7WGYmXP+MHJxr4yhOkoDTaPLL6Jf5YxPMQ13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zVPVds2LXDrw8I6KqPYdddd9hl1PccaSyS6CSSGOZhJZ1p38GxhZ1KOSwtIXYcuh6/lw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CCCCCSklwqWq6mIaSJ3ae7IH4pHmnR/5wcM4MoQMgSkceH73fvbnPzjjbJnTCOb5Ftz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GedRG+uVKafWJ+g5kazro/sJvEUfvnR6Zys3gxZAm6aUFgIIQ0wcWSyeClu6qCgR1lhp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U+QtBPscu0hOte90CSCCCCCCCCCCcYOsSBEMGsK3BcrnMR57TDdAmFR0iegcCjs+G6JY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HbfrFfrqA41SSb/kTOiWI64a+mV4CmfyfQ8gflBC0DIV5z4+vDQ/PC13o6lj9tYia0pw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+KP6uSei2KppZJ9R8MNNxjxc5s94Xc+dYyHYR2CCCCCCCCCCCCNXN96qLeC2SP4XyKVv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ZN5x5dNFQwY7fSyK8iYSUvLnfr8J+i0h9KUBHkoqKBIPywTO4eg8XQDEYwIOiX1ptQgx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7HXbRRn0v6E6ONtVd9sg22m+Hkyc0mYAKNj1BtcABwgXNodSgyf0646CLUtOCCCCCCC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CqSKyO2Auehj1Wpn640K2bjzLsbnvWNl8cwdEgi6m2Awl3Pn8zieErpnWUuO6UJpJbOI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bTMt09rylVHZFe4/fyY61eauvX91jL8nvGYovH0YMIAGHD7TEUUq2ie8lZVV9Md5NX+s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y6GI1WqCCCCCCCCCCGNmaX3SNGOeGiI21Q9ZfzHtuKbPP7TTvv8A1qUfiPAKTVvitpGHD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my59umlyl5XbWTvmEWH+N55fV+DsyUFrvcRTOl4DBEDs+krnzUUc9Ud9SNetMB3GNIO/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BFmcdTcfQQWSK4p8mlJNVvbStkOFdqgggggggggghmF+AsvCpKgFgfohxwbQXpigZLw17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1cIKAFLKclhhgMAJM20iw/p/zetLGgW68BXUoUNMWNEWygAZpXFzsic4UgvnklyNJQuxH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kXBLKuLi6GHHOst/imkjOGgOAfUTbcXWDKFuWx+rrdHO67kpNE3qgggggggggggpJHuu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vv8AZw9iZR0HlRNM8tdufdKnV4BgiwMt6xggf6LAj88//tY0+QRLZwOhbFAxfpU2SFAe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v+lLBhjLO9TQY3S7cssF2ELknSA1TqC8jQBzzfwrJLboJ5bYj7GUlUUxBg+a6PqasLSl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IIIIIIIIIILISbJqbryoKDu6sn6IARRQ54MEKdO8+s92XEBrTADgO+pKz9htOudxJcFi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5uojeF+gzl1N7WIz5HIrQwOm+u5APOtNtAKNhJvfvHGWK2m7RhFhpHAjyQRIoyx5bKJp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UkAh3HN7NMdry1dLwuAsapIIIIIIIIIIJKS0p0bQqZ4D08XL9DNKyiQH38JesePelRF0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OJcoV9aZZgOdBizdu5zB9OrtfFuuRBnnlF7zps/9kiApE9iEAhn2dt/wKeCrPs8/mBia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wwzgAlYrIZo9r5JrbDTElUk03GcSOdeEDpymPqzI21aoIIIIIIIIIIIJIwecv0W25h7J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cpu0DA8+snGUGk1X2BDywhzS5BUFn8z2iS9u5vQq4noOYoFqP4kmykxAxdb9nuberwIx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RMjJfNMvF0A70rZxkRCCBhyxRjKQ5aLKIJ67KZbm031mn2NNXx5JxJbkYrCizX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JKJaCNNX5QdVTO6IVZRqYOsM6zNP8ANpFllnQcFosswGcnkQE2ZEl3EYgPVfr1rt5CO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RTxgqurdv0cM882R+RXPHHn/AJ1BJElyxy4XDLJBa+HGRZA8BJPFRL5k76rmnhjguoLb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23noOFr0tDORG3igggggggggggggggstvnhSMzqTVX3EsSekorhfhA77VUYfSY9PNLnoj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CrpPpgHjRMCzaePipta/5M18i/SyrLlShMo+USaC7HJMH83w6BHPmit09BGlKFD6OKfK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pjunk5mpqugqqZTUZcen8RoTtlfKbiCL7O1ggggggggggggggggggkvvvnnbY8nLCAZM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xUVcV8V/BFRGcGZOEOJjJirmytnG7VY73fz7e9wmcm6JVx5di8XWzTVtf2hLe6H/AMOG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rpKvxjxhyiwaT7f7WxTjQDB46I6PvNNqKKZ4afEVFFYmdBjs/hT/AP8AGLvf/q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vvvvvhgLnrBaqUIAC2ZPa3xXQbAOaAL+XRVNAMJEqEyeYLZwCN9RB9ZhQOQzz+kO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yI3I00MVWIEyX4OCIaNOHN/nivnr+OqMBLAbbrgp4iUMKPKCEzpDMjtqyikltr7QQXc88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1QOGiGx6ggggggggggggggggggvvlvvrt/vqzUxaTU+UY2f/AG2GjoOzTgvn0hozCgiz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brDuHpFMlAte+LhLbLs4aFR1IeKac4TYlEyItdO231zjCkKLIIaIQ6CBaDWFGpo4RFhz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XhKI8K45MH+O2X12xKROtVS41ADLB/6oIIIIIIIIIIIIIIIIIb77777Ofz6NDiQL0Z01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DgSy/nXywADX75MoRSMZ+hRM5GZogMGkpnORCDronHDcxNVnFr47yrWsAxgtAEtPjjxU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bLISOMngJJQsziiAgAhUyknwJ5sIL4p2k+VHoAFoVPtFzZBRzYhMIIIIIIIIIIIIIIII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feHivvuUmkZynct2F12j9zTgCUW9FgF3V+l+sOdG6CUREWKSVePBIRjIg8CQck47aO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MZvMooEHxDthLmY3MY0sUwCKCph7fp8YOq/jscEUg0l0ME8eHCjSWu3Hr1xokH5PHjD0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CCCCCCCCCCCCCCCCCCC+++++pzUue2S1/Jr8CfrXBlFbHl1pVqlbMXfhsmKftX4teME+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3br3fUSYi3Wk83M+pWWgPYbiUAoI8bIaAdttt6kcYcIKyW2W23D5MoGdnHUs8swIEUUk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3Hv1BAV9L3u7f0uiA0KhbVCCCCCCCCCCCCCCCCCCC+++++P0/fD3bhKXaozbHA8E0Jtl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AhYEdA8SdxMhOCFzSkTDc+f/AB+UjhttEUzQEXfBARrgZwJ37KOPF6fnHCQQa/on/PRV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cTNu344JdBFNcSGWLkk4mntj978+basW0wo+/OltPKGS3aggggggggggggggggggvvvv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KJXh6eL501EPCRfUUdeRX8FJXWK5y2khI+1I4ozMSipR/PgReK0mR87rZWWqzPLwHD3s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OGEGAYT4nhojx7nNC5lNEU4lrJQfHNHAORDJNVFsk8qvlt8++7fNdozbKU/jHvtGdV1+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ggggggggggvvvvvnuJ+6pqPoluiaxP5kmlppXcYQSTWW81fcYQ3FDh865s+oUH03Or8c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egiqXPnHAB4SOwqLaqbV3/4EfoUfq01llvgmjkV+mJKc9rNERTAHEbWNQfDGKukulgrr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hcBw/GpsmkSW3XjjjjirlSAggggghELulvvvvojfhOMqfPYsQIxFp5AiCJJQTLM0cJEy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T/8Apq+8pag33dhbBjgq5ZUaoZoJ53TzhKyzll9DwU7TzzRredPxLCyDUgmRhP6rzVal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iCSxyiw5Z+Y4oJZ6rMHXPndK3ydX65Kp+/EHH777775xxI4IIIIbB4z777rpZmuQf8uu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Z5mC4G22kV/ajEZ9Cyxhv5GHXb4od9Ppr9YjtFarOTbE4DUwVbaiLk770IWYc9DPHSAo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RmEZbKdZYbxOmU1Xf1SAAQyWDhw3T5J4ZZaJaqL+l1seW8El+v77yaa/mLFb7777777z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7777bKo9U1nxgr8rtoOuHBmizMba9bqKiBaj+rjqhx/a1OU3GKSnAeSzFD1lc4SHp/yK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4/8AYzT48MdzMzDsRe8kxRnbJkwR6ItA3eXi44RZZgQwswQgwlhcMuSuKuaKmG/Vd5JK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qWLtPB+++++++++OiCCCCC+e2++Y8arbUER3ZTlrKCIwWIXTFKd+ILQERJwA31qz+Jz1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Rt8l8KXkDVDTjj7gUQIcckYokq9UgI8kM+lI1doQT+QRxdtVJJvcESy23icJpHlV0UAg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uqCOUwikLd9OxfaHpct8uKi6PB3tU+++++++++OOOOO6++O+++inFKSSoLLFbJTgalss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J7K0JV5dh1rMoY8ZP7GZb6CQKUxEsihVn7j3bQYUc84c4cQlU0MIkAI62H7IRN76wRVh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uvGbARBnBF8ckg1o0c4M85eWmKiaiMaJlkPjg/DK88pIeGXVHm8+++++++++++++++ov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bvcZ7/lD94B1CafDroeW5dNx3Y5zzPJ5YEuk7dyfDlr1MAo040NTL7fTPvbMc0wcckEQ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STW2qH/DRdkshBNRcG400IYiaGqx5brRUYsEMcFthMwQqmu6CMgkVxJCfqM0nmf8aQMu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++++++++++++sRH7KO+WsdiCgAbz+XHHS/aDMhvlnKvAdVcW6mH+mmOS11dof136vl5fW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THLfTkMUE8UkMEIwsoocsK/7vb2RzI9nN3NxzuuMg4QcQKAMbN9/9R8wc0IgUkIgkPH2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xl2eSOoIvp8HhNcTDBpQW++++++y000y++qeGvOGqPZMUmhDU4sDLAISOTV/mTkC1Mtx+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EOkCUMdDqTlnvqeY6yfl+yrPnLf8YVc8AMsg8wZwQkA/rLPj/djo3ys9E70kpVIYJWkK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9cEQgYk04ocoTGqYeAk995FKgcyQ4P78fWywdvNRuagw8u1WSgXfhS65aAcufTHEdtLY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eo49JWq8AUQSaPWFirVOJ/Tbau5W94egPNltjy1uLGlgu15127MMqkv0wDHEZw4EICgw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Kz/Q2y8eNtLGWdPPnHv204WdWNCPGNLLAfOOa9gg3FBKfUcW1MEJERY7vjDgud+fMyhAv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vjcgfUV31oSVZY5r2fTeAX7Z+zNCTrKRRdfeE8mNOirGOIMBZVEXSdbEMc852ytvsQJk7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tp9y3DJ0obOMBisx1wwWhFGFBWHRqnsFGhCphqu400wLbNCLDLJJELdBB22lp0IAkqlZ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ePgtFPc99Q8ZSqSPm9ypmpbTbzQUX2GgbMGysm1xEWr7EfxlAABKRDxbSeeMKJDGLPz4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YFQJFzzy03cb9dx/8NeVHaG3707vJ3vVCGOPgzz0WA5NKPO8YUhjjh+pN2oHhy/92rbQ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PRQA44qv5uPmodwPAy/eHN7mHAedYz8QT8vGMjxDp+ENj0pW/VYUx+AbbXXXn/nTK94s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jdedWAJFANBNE5/RTQfYaQeebH7/AHB7hvef+OarhyUGBCA+t8dQDKlhzzyodsCnXEdX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q60YaowW5yoYx0jhDyhwwDBDRwiS56668DYtmSECdO6/hnxyzRYhlUazLjVP1KE7Y8m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cPgynh3aJKZUV2bS0XCujRa/1FlHSNVXEWzjudG3EFF22lXgH3XUWsZS8aftJqKx23AW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VjTjg8ttw0t+OCgOMdN+QCYJISnuZZ8F2mudu0zhCBTDxQThTwACIastGgLWjT8+fGoq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7ePf8ssArKZjKKLMciFUN2+1CARAjjKmu+vuyPl3+ZUqFlB230SWH1V2Ex9cWX1nDB3G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t7pzyfq55XmGQz+v95jRSES4qI7+/vSnTNeBwN/KaKSxTzjDTiGjIOBH/tGylF00myDJ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rOEEs23WtY+j5rn4XRgEvF3+ceoNfmOabhcv92qLfNiURYaG6pgxKiMc64ujFxpGYlDY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MMuBzqCyhWSCR2Evenn1m0s7KJgQbL5cGxhBx6pYQwSTTtbZuRyQ9dg/DjiJuMOZBzgA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JutdeMAyjB4I6TxDUEFHFcZpqG2VPGLnoixjZDMz3u1H6WhMOTR4kl0G/GELO7DEpeYK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4b6xRFkpSS5+BKdEWW2+fZ8fd4vU+dVgyziWme3Gnk2U1I6YyzCQIt+n8RSsupT4uf8A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Y6ggsAO+PnLww4AccAEssYMcmg/3DL7P10dV1B99ldN+uq10U0N/OCiLqSmv9J614hpK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poeT7WjX+Q5K3msXTKh1kcMo+Fes2YkgqyBo+DLNQZ//AL473s91x6k8swDKe1dfTSRW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KMh9GgMOnpKP52/60WXr43cRooMHIIkkzfMbILCGKPPAPAPLygPNeHsDYab1/wDe8XuO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42ZXlHeZWTjAFrB4p7SRlLahCM2JZ/8A4IwYBA1NgF6c11kqWU+SIquAIcTijhcbl3k/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DOp1HVybvqZXpPzx9YIBksM8NZjCfpZoC2gUfvbb9/nz3f8A9OAktDEKtkqKCOMAMNMB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S0othhCHAeWAPk/oGCGn7cOBV+5n8hDLCQqVCfcrqin1YGE1KRbGoImJ1Hh82DQC65Jt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9OosJrlvP2GV32fV4021544/sRbq2wj5zwtpkrxphqus9vg1y6619621WSKH6768pcqz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LGOtFEIIw12M4U1jhRKn3Wu9grDkuslruXhnr95+38GTbWfkBYVgUHfjZoigkD0thZi6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SZPhswnfu0+tTwDcr5TfOARqgbWlXzVfmDXug5vqcMs+duusnfkGnXUeHqct8fe8MPvt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Jcp+ONvcsv8ArkYD9hxwSQY3njc80AsnKLn4b3pro2PEObaHCic4zOuvqeLmnktZ1fm3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EZilSxIXPy6qcWkZ4mEcSIk7hDySVti/u2MApS03wZk4gShQSEAvDypXAgL64e/vzjUD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NRtZh5h5NNTUGCR9IM4smmu1JBKLPDDGHnHoPbPhuKVsKAU9cU4AcZ47/GsR8P41lJAB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8owk1NEWeSWW6GKu74zSNkNBSVbx1s/vY3l8jQVsnKm2OaDfA8+Lvl7XXkpyItxmQKiy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5UJlQstFrhzffHxqGemseOZfz3FmWqOg3MUsY9lIgowEYIuSX9ZIpbrnrPnTxO/e1UK4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XaK12AS7XqXdqfprWqFpxRxpBxtd0iuuOOreVBLp4o3ckUw5Bd4B4gWeLbIwhN3kI/8A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HwJE7A7wLxVqsFMVyR3l/wD1Hr1TZPXLDT6AmPwyHn22eBIH2UXGSRyRyhxxCgCbgjLw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+f3p8e9tXK3kw9FmRYxSjzhgssVn7Gw8KZ+PcxG+te2iAjDABhwhQw4Iap6boWERN/R0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ZVMPjxdPK6K9N2eL1bLCiqXzSfdV5XUeEL9XKO7sutfpCLt75uIhowTN7KLz1HHEfdMY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2zDTCRhDzCCgxxhADwTCTWO+u+OBX4kpN51Oulk78CxT1VeNfm4vwIKwcBCEWeNd67BS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GGijh0J1heE8ZQ7VlOF27GeHbqONBbwNClkr4SZUT9y0hS3+4EblDjOyqt+doPnRkQ6q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IgvZcifgTSWqLtul8ee+U3VzTCjDozRxYzUwzhxiASQX2TM+TDRq09M1JvNuS+KhQS1S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ketTo93RVuN+sPh+sWfhxBRSgxj8E4GPrT5kG5aFnhMyEjwTixdh99bPLrEnRzK7zQQj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5CkzRfdKDTibivlMOukrgVtsVjddHIRrAsFABaObV6KHY6NRU/8A+sIomAz4ksqdg8eM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ZQh3TUcZTusEglXRYqzRsAUCxGVKhlhBz33FIFEY/ZuhehsX41pe6pjtgykPjn5k1Cq9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CChuimh5yW8Kg/Vwa8Wk8tOZfWHCxh7s8MOJMODPEtFGfzVasICxlx49DnTCgIEgNBNK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jJh3EpZ4sDhhYkNjYvtHBi62ZTXIMaBTMUlcBiF7ULPTHZlhmfaasmWkQmy4LZUw04qX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OYE92QfrHuyKue3IME0xPQ6aUsAM4Q4tOFt4iHapyIxiT6CjwuAUBRv7QAqF51lOpCLl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Kxkeli/lreE/iP3HJtQn20t75s/wIodgApxtZY48abb7jNb411bg2rg4cFdH/OnXZmNS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owIwLHXxOwn5qouiAsdjG465zhdym3fSWN1YejMaq298OHSAQcM88elTK4XKsOaTVscq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2uADyzjMEZ/4s6MbTCe9OyZc5hlNuzGATHoZnV1R3z33PJR2mi9dlN1SCWaeyc0sPK3vX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ss4KsI2EVXutxBEHo+KWYBjEAkPdOsMKCA4QkGEMwxEAgN3GLt3msm//ABg8JyVE7wU13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92PxGtlIFZg5AEZt4lBFVoUr29Xny4QRCqrHmO2GL/k4fPvdvr3zN8XC7cdXvljiCY5Z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orVomoxvn7Hzei0X4AEAT9GLKOl/ZXb7NdxKwJT6m474BGPHGDOAwFrBGOEDMCLnPRNI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fwVs52y1LSpTCU5JvZflcJY0j9eJ0PUV+qeJ1hol2mkRQgr3370X6klctbFlez1g7Xz+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t2rvoUtEJ5ZlWkhH2rqvXPMFtPtHq6Y/IKwj7uRohnfhkvOIgNLf52FCgyTYC+tR1xKP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DDPMDCNKKPraKBvNYoVhw5KB4YheasOo4QTPZXOQVRUF5EZbEwWtHldQsjqjnIdiiPoy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Je328oPI8hubEaz1y+xRktsi35lgEi6fpNjSOkEmilrtkkq7jrdAOAyhNYhzRNbWy2wF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0lSep5h1fT2nFEJHGINBKCO/4xZuGCBIvQGh1C2zj7gDSSUxILX/ALrJNtI3Z8GjNwzg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U8OZI/hdb3SiJ++fjzeHlkH8c5KufoQ1n7HkgC/+rsTwVF/HeITMWoYK4ASRRf28pq4z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2bcYCU+mu730RgkWJipT89gy70z2I3kcjicCDTyCiAiyyBQDy9GQcrMOXYAY3eJ69m+EdD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8cjG+3QHeCup8s5v+BHXfivDBmfJeFEEfQsV5QkGUWWx8Pca6q8sdL3cyuwTXXTcnh3W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TwgBduuBy50IbLCwot0SnqI7wTN8+irzxD5ZXEhBQCJPGRKwySWm99f3wizkjtVgXV2G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ZkLXdcISXijXRt7T5l1xb8+mj17CdqVnrQZBlP8A3pw/H77NwGPDFt7GH/ZS66LfzBWy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OxMJiZ1DCEfl2GaE0u7Kv6ukAknTiI0tqFx0zewhLlZQ+xZPbMCPSXU9DEgCAeLiA+c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/wBUXB/fNhACBHiqw7OoIw/J6J8zoR2t6hasr/klp4sPMmQx3KMp5RaD1YISK9aa4NAU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iDp4rSgKKL4qr49MJ24SgjKKYmRZzTn7p+t8cIfB1T5f78jv2zdW6KqDKYL5tvH0nXhb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j01EKLjLZMdoCr9jsrYT1UiuryJklJB7pK6McRMsFgz00U0V4MT21ET+xu5b7MB3DxOV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zzzwwYB3Q9zWDmsNE0WY0DFsVXZgpY6s6K698fc2wxgB+3BmwBa88VgFic95ZapqVzU5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4LnpK61adhJ0I4vO6LvQjxjAAvEr3kE8O9pLbvak+6njw0UkyAXu/X3kmOGlS747B2/Z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616N/wCqF7DXxDUWDMzY+8888888+ugvwx4Lnbit9xjfrHhh/QwaimW+W8YEj1fx7vPh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ux/txXAE0sXm6v16bfz/AK+bgmB5Sb+QoZCCVAnliLBFFiVmZOK6+DvkwIuRu6Pq9yR7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NjTaeSaceIOOUkwTVWTeMGk0VOgHRvKOEfBtFTOBYK2PvPPPPOPPPPiyyg6bn24CfeV4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hYnEDnKGo1bGCqE8vM/nZGahh/6w29frssYCjDjAzxs79dsqFlUX5Sb7lEQIumFfUBXi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uL8lW+YG5fI6i4Ie26QJvPPgI3HoQ/3nIAvH3YXXnAg//wAEAJyMLzyMHyICGPx2L+D7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zwD3+EP1+KEFwEF31994IL2Lz99yP8A9dD/APfnYAn/AAGCOMFyEAEEID74J30MMD2K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915/0P1xwAN4ED8IIAGKD13z3/wBdcc9DgAC/ffhi/hDjChCf8A//xAAm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REQICEwMUBBUVBhcYGRobHw/9oACAEDAQE/EIQhCY8KyhYExCZSiZSlG8t4bPzCw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uDd1fuGIR4IiCTVECRyPk4DUE5gg9QhFLiCGqVHcFnaL8kIQgsXV/DCEIQmi3XY9PeiKP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IoJUsaCyExSlZWJhY5IE7o1yLCw/NDF8bdDdDuPQuEJkQ42SpyhMekw5MqJlKNkcSwdC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v+TCaPRZlE0fU8PN1YsUNmciKQotITWtCceuseNSzcIfa8RMasUsbKopCY+SEwliN4PL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mhsrcohDnFxBr/IuU80o8vfNX1PV48DYaFosvExCE2QnlY8akxEJ8cwgsNUmZhOFKN4o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wZCV+i/pmb0I4ox5WXrCfBCZnbS5pRFLh5XomJs9no3q+cNUQ+MB+6LzLwlBZhCYQaEJ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IRouFCMW5RCaTdoTmKopd272ptH/AEK/pWVlZSGz9I1pfgnTS966G8rRb3Z6tDy9F6eB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RLC7Vh+ZL3R4U4OMQ5KE60KKKXMxBoWFwcYuU8343miZYSQXRE0hCap9F2hCE0eq2o8p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GxsuUnaQQ0yxZ/fgLDyXomPQQmJhPVMpaREREQSJia0pSifUkTe5KUqOGNFEeaxf0Jp4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jRB5hOlix4yut6sZek9FllF2mIQ/MkJjymNlwmU4IclLtS4PgY20Wk6l0XZsvRS60oom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mbLh7QmzwlRYsrrezGM5IxrCdy+otH0MQh+anlv8F1pwTWYQXA3OHmbTKZey4awuqlLm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YkEjIZehCQi4hCDQ0LgpcXt9CytZu9WPDWEPLQt3han0MWH5oTHn0LtTKVleFEPN+tVi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R+DH7omWRUXVaIKUlGsPuXuPZ4+R4eEszD3NweELsYiYSIQWpfFRDEy89l1XWSJ0JlLl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+7XmtFYyJBC0Zc0uHmEJ1oeOp7QgyjY3D0SJhDwxbVlC+CEIXkvGTi5HBFCc4f8AGIQj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vjurZafo8shOhaeBPkbjH6Tt0TLFFKQUqLuupPmexC2bFs1RiEL4mNFxBMiFSIxblbKJ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NJ6IZ5pJ+iJ8NGQHteJxdVmDC9xSP3Xx3UrKxkQuixS5uUq4SWV0PsULZoW/rJfExkRV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qLm6UdKYuU6XDWaUQca7kNwuV4PYz9H5qi6fQxsWrd7y8UrFKJrptyIeELD0fT4GLShi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pnmrGy6cEIQgsEZCYWjZcUbExO5a0RO5uFui8Hl48D8JyPzVDWVbHysg0TVFEylwpS7v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MPHBYg0LL0fUYj1oMXW/cl1su8GilKioTRBAmhMukJij0jIQSaNCwu5wUQhi9F4PRng8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BfiWT1hONlmEGuo81vXQ8IXW2ei4Ls1SBqYYhLBInS0PgomPRaPgW9KXZvnRiciHpSvB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qvlvQnBBsSo8QtVs+t7yfCHhMa3fuELtu7cQ6LCjQkxF2hwtTdHqvYej0Z+4WHghjRMT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UiEwhCEJ3LpRYQi5m8GuzPCCHhYfSLrbGxPVDPJzhCKVijC4SKkOsLL8wxOBvDw3PW0T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hOVhOqlw/BDwulCaQhB7LoXuF/SEFhYhBaXD286PQxOdHhDV6HvuWCFWWUhukIQRBEEs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3D3RZcQS1hDzC62XFG+T3h4SJHH8X/yx62Nf+/8A9H/9jUE4x4P+Oy5eF8J9sEuceOi6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GywgtPWPR+7tlKQN3EuEh4Uo8KOUUTEyiJlS8HWWJTKUkOClR6WYN4SJj86busMohsuE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Oec2/wD6HVpnwuE15f8Av7lehvC0eHhfCfchKyDve3gWgfQTGrpR849D92uCT1bRrHBE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5FA/C0xMyiTJRsUrE3lMpcXeEyy7eShC8iIeMMo3Ihy2p/jnglrW/wDHi/4/3/8AI2GL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fA+5MCXTNnuQ8j86KEJhjefQ2Fq1SQ5w1lIjxSjaLERMIVKyN6iHhBpiHhY2IJC/6cHG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bedSPI0RaJCFf8HB1f8Ao2JSCutKUeFmCaL4T7lPOEy7PD0e/gQ+BsThyGuhDVy0PCHy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NQQmUTMbop+C/saIZmiLChCoqKJkVP1DZh4UbJjgawhHJCYb5KXRdDcYQiiYmHlS5aMS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WUGT/AOA4iEIQhDkpSlxSj38CyeD6UPcnCCouj1Lw8KcRCSWVHIoNGNxwJFxCCRCtElT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hauPpfRT5wzhiwhlKXZiyhiEqJTDwT40W6J0PtSsTgWyzERERCYfQWTPA00eqGMQn7tS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E8QaIRiPHKF/SwVDVGuSHOOCImGkJTRMTy1hOhbvX8CLk0RiQkIJih1FZS5eyVETDgPB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uRcC7Lhl38CY0EUSQcQ3o8PVoQ+RoSGhoelGxYYoxFKUTEo4EiQbEv4JzyNxDWOGSrDK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v3mrmCwTFzwREIQmEygjgNj1qmUpS4vU+yiEAxdkGiDRNvI2MRiYbMlonShjEIIhBf4J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WDCQhoSyjHwJXw89KFKP0SRMJEGsrumi0bExrUTCC4ynkTwi4gmKUuJlLgTOQkx76KX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Z+zHrMrqerY/A0Qa/p/DCbWHo9jQh8oXGG0hr4UiawRhckchJD9wljxmlCwIQhz80REx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PSE0bymPSEIQhCbUpSlwsQokH4x4csPyJ/4HGMLai1vUw+R8CYlRqFBIQurysPLQ0Z+0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ErwJB1BC4WOKE6TN5pELA0TEITCRJilwtKUTw3qsri7oa63iEJqkJUWCj5OJ8Cyg8F9K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gig+GKD0cD4IUXWsJycp8ifyicooSei/o/sNXRsY9PB7yg9U5g+SHLo4IQk0WC8GUQmc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0JCWVPnEhMnRjdY3GGMv9gtfZzJ8b0QosDUE4LnUQuVysPKfpyJ+kMn8YSvpJoyaeT3o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mGIusJvCYmkOWLULqsLKVEiKPXh+icUWDIFuEJo2YQhCfA4IQmC08X43loSMTPR0MMTE6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WGsfg1RfgPlTmaJxjd0nI2Jn7nye/sXI1MPRatEJhNoQhcnLK0WXjRoN4fpwTDC1whG+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QtIQhMQgqKlTGgpDkhBbMQh4oJEpUKMnS9HljVGhPDVwJkPaluVqvTilg9icxD9z4PX2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XZrZbwSPQw5GNEfo96MbMULtoUSkKPfUilKxMf1EnqF/Qnel4ZR5Y0NZEyNbp4WWsfo/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smfB67n7vN1wMSmHmlwt6ilGylIJJJIJPSE0WkzRjwlIrCTeP4XhBb8KHvpXpNVhMsTJ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aGiEJhoQaFg6y+hZeGMo3zhF1enk993hCd1Q1ClyhuF4F0Qg2cCSB/2H/bA1wssvQUrG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yvolNVlC9WFe6HgePfT6G+hOYE6h4hCEJo9INYGoJ4ZRYub0s/MSn71+T10/gnVhLMCa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JY5w02JCP3V/yzgB/ghv+IbBu/Sv6IKYhEFiCITCEclKXelKXKZlF5JlCJjSRCE7Vjkt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1h55jTvVCaMawNQTY0JYQYxCytGTjE7fB66j/Bl41chsTKMGhcnqCZjPRLwboxIeYKlm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IQhCRCEzBIXCm96PGkII01lEe0JuseOwhdTkOGJ3Z6tZeGsDQ2vBFGxsmhC0efzMmzfW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gk/Bqkg8GGplG2hOHNcjRjeExnLwdg8bBExBIQJCEhISIJarCDeKUpSiEXFyhdsIRhCE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E6E1fqE0+trRjQwi9IQSIJE1WyGhKvGyaQXReBYuFwErwLGJoV4So00OnwJijH4kTGoxk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hDcY6G4ExUuI/wBBhSlEeBBISITEwlhIglrcTBLRsTwT5Ej+I8taLQ8LhD0WEJcj8E6h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iX8Aa2ND4wszVaPLLF4pW0JBaMTjp2JRqFejRFKrR6zwQfmsEy5Ev1YCfwlF5OTAQqSw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jH/Ik0OB34HpwaXC4VAghNITCIJZb5KXQXhWVnJGURiyf4qXRZbmCbLhLEEMb4OBcrR+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LLpCaNZtrDGxImj0Wj0kJRI+BFQnglGuGLzTyedacjGfglQliHLFgXE/kbjEkyQUZQSQ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FrE4xuMUQbJB+OGNf7D9CEj1ZxBbLDPAnilEq8OIkJJIEhETV5Tm+FKUpSlGylLsllah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QWITKEytGj8GhCjFgUFog0TShVjHs8zDFliwiHyNEIYWJCN+Dae4WfO1kmuD+jcCzUvA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m+BU4mKo+UGLwTF4z4EPLh6KeGJKDGh/4ElhMIJsUxQ3gSb5EuCYQhPJSl6pzvCFwpSl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3PBukbEYiEILRi5HxgqzkdQ1y2eiWqbQzEqLpCEJhjRCEIQhNGLL05cYJGxPB0kxvhiR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Co/BCX6VaM3yFRLgfIQbiNHg+WJGcxyrCCiQ2PwQyEOUSEx4fzDEJsFAhKEWUhPCCG6x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mxMwhILDfw1lLhCYXU2J8nCckiRB6GExO7ITEyE/6KSBKyNGsUqKioqKhoXCwxeYYxYY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aCSNCcTQuhYpJ0eGg7LycmUbkZ0SQ/Yiwv6Y2Q2Xn0bGqOYokkHyPzUG71D90jgKExcW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gk4wj1hCYmCQ0TCYZCEJiEIQmSE2AhCD0SJkjRcJwuqyx6INHKEIIwQgceHgmPnSlwpc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Y/TgaJkojIQmT8F5oh4Q8xhvq1Sav3CUTrxBkDX+EHSUInQ/8HwNCD4cDMh4wuqVjQlP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wasnGyiEEEZmF0TCCRMpn4OwJmlL0MfLITCyuBjVJMJzcC0SKkTimYhojI4OTkjORUpc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ITCpzilKUpcTCINEwxFG8vDeT0sQ62cdKbTGYd8E2G6Vjo3cploZ/hf4Gvo2N8kwmVFx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1oyarDmlKUpRVXiRjejc5QaxRCBPL1pRNFQ2XHHQkR5IEls1FEMhCaFK8WxzitCZ6QRV+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GtaPzC0uCejaOH1voYnrS3DfBBKYXo8+8NJkfwkyholxYsSgxp4Q5KJsljUqc0olRqK1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9Bu/c0pS7XZZLxQhCEysQXU2JCFqt4QhMLCLEKIyPKxSkx7hqk0aF0Wno8aMbZWJiixM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t1wJ30bdErmae9GGxiQhoXNeCxBRMVHgYtvgQgvIXY61UN0hy5KXMFWLz2xBPXAboohO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HuWylzSifRRiUSEtls+iYiIXWlwsNCdLB8jyyvMWvdfR5wseBspcLFEPVe4YbwmUTwyO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lMIPgujY3hD0KiG/gk8CZCEQ94i4I0JMWFhNYQfRzlCyDUJ0AIQhOpdScLxSZIwfOPon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UomhNMomhr+Hp4PnCxS48EFn0edGqSTi5LLLEiMjIQhMQhBekwgnRhND29HCUEoTwlEK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cGEqg1Dn0aGN1DEqFshebrjwgsJU6PnqhB6QhNaInQkJYRibHhlL4p2Qa0pRCwtENCWl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6r2QhEQQJSSTdaxeDHrGS4j6MNt4fQtZNDcxjSIiLRbIWZhbsnQx4gliEIQmGLD2gkJa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6QgxIaI/wV/RFFt4F4LPs89DH9fvFyfA2Sg64C/obw0QSxMmoJ34Qy3PRJR5W69E8t6L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Ew9k67pSi+Zo8ELCUglgaD/AIwmMpS48a+zz0v7BR6EvQTfgYSP/cNlEPCH4ecskqxr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elwrTrLqKh9LEHHQxiEMekwutfbQ5QsLCRS14XgRdKPzX2eeli+s94ezgINpDrzLEqIs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lY4PBsTxwNCF20pS6FY0jIKilWE4jllat4Qi4hCYSJ3PouX8dKJjYsejUxMXFqPwWfZ5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zizwpR85f8CTeqXB+jkP9C5EngkMWFyNi+iiePzrLafbNoQnU8Jjyh4WEYSZhD2edFlj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LyhOIo1PWIIKxq5Q6hiQ3D0X0opS5Wrwn+Gtb1Qg0PdvgVKLJ5Q8XjRZYxi+r13SYwbL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0SMY9yvsul19aYQgt72rrXwtUanQxBImH5reNFljGL6vWP06EXKXOAlP6CU5ImhODRpJ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FDYniavC9q0uboxZWrFm/E0TR+CTEhIWT86SWjGL6vWGqofwG690SwSDQawh88C/R4KI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/oWyQtG4XPj5aUpcXK+F9DEh4mExBPtUtGMXxxke3oWWr6VFwhB/9G8cCVkiURBCPAsU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WjHnx870pSiZdblfFMt5YnpXPQC1YvhY0Qv0IlhoxqalhDNLgfgxomkPBKiCExMNVZY3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jCFox5Xmb0TqeWLdPClxSiF3fbCEysPzR6POi0eF8PqXpUdQ+RoSEqGpqYnwLUPhj5Em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BaIfoxjfyDZSl1sGW2xCCY2jHhC86kN6UuFKUei/wmLMGhPkQ/MmPzrLR4XwIWHJQaIQ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SkjdZwWFlPRYogtUP0Y3gb4+JvNxSjjwVEf0WB+ikiHHgmIKUpT0ghPFKXFKUpRS4uHl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ZXywbC6KXmj+NKWEkwJ04RycYXSscFP08VFt0MY2Gh/ExuDKgp4j+g6GHZyUlwxJ4Gin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D0Q8UvbNFl9CFnga0YseE+VScUWl50Wj+NjY8YyY/wAIbj93WENrCXAiCcngfDE+BdCR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x2NjeCx3rw0mLajH+MO8iFP+BIQSFDQ1hCdU0XQutaLMJl/R/BCzedFo/kYXBUzj4N3q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xnUWYN2ipIHirBZRRQnFhp+DdyhHkf4Go4x6P8Rf0J/Bf0RYQnxMJCQ0H/BJ0l9yRNZ82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UbGylwQTTIyPreKD5EoInUsQmIQhCEw0QgzxwWhlGoX4E0diM0SvCYmLCQ1Y1GG5ZGQo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uh/LWGejxsnxsUpSlKJiZZzi6fgz+CPGyVEPCnBO1dMJs0TEwSGjxBIJhSD92YTKJieG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IhKxvS0NFBqC61pO2lEm7+R+Cwz0LzRDeKP4Gx4eywmXgpwxEn0KeaUCULhMTpOxdMxN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Vh+60pRMQhMTExCVUOIQuOBCJPkSuEQaM5Cg5FQ4whCLCahMIUQhKOCbUpfsfgsMfovN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xMQmPUssx7lI4F+9ZaiWP1Q/dHdEIWEIQxyGPbor9HlS4ZBtHng2xkJjw9eZrD96X10b+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NETDH3tj0a2WUyAq5GMtQkSrG8pCQl0LdfGwlonkhmXILVCeEIQhMaOKGxXCKexsYomN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4o2XFLufU/lQWH4P0Wiy/hMYszVaMfkIMKTgnOE/8M3D1iy8LZBzH4EnxqQhYQsksHDY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opcUosXonwc/C8vzLwfotz+Bj7kNzj9Hp/GGhIWtLldq62xusQtuTFng2fupCEIWhMQw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C2XSsPWEITWlKP41FjwQXmiWX8DHresTnD9GrldS7n1NiVwi9FqZYhCEIWVLBxB9RseI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iaPV4nymhY8CPGVo/lPZZQsF4x+4eF/gIaHvTbQuUIQtXkQ1fIxeFZcMZ41WqytrlbPa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Y8C9FlaP4E0u6ysILhDfGYSda7b0+IbrFiZmE7hqiR4eFhCEIWheBYf80e9arsWz+w/B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j+Bj6lr66V8rxcUWFhvzCEtENizJ3DH6LCEIQhCQlXBIln3l5a6TZdD0X+GWPJ6FlEyx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YQ4PD7lot71JDQbosIefBheZW0UYwsJCEIQkI5aPeXhjXJCC3XQ/guy7/Q1BY8i9FlaM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EJmEEhML0LabXugkPgaiVEtUM8HjK1sUo2IQhCFsEj3qbjrXRfgfziyLDx60Y/imDyEs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QkcyuM3K7brehIsKamQSwxjxlKiDxBIgsELBs9aPzlj+O3rdEPeEHhE+E3hMC9EPC90f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R0eDfOLBPC9G8nIl8Cy94JHmRLZDYxoWi86EXJHrD4Gyzm8vD4ZSl+lbvWd5qaJeiz6+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GG+BnJ4Tgg1eKJiX1JCWRsTVCWk1aMN0mEL0WSV7Jvg9YY8eh/A9ZhCwh9qRRInaYseD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mMnLNR+ijwtF8qQkWDFglWTWYeFh6JXGhaIQheNEhiHmaNjDeYQmy2eF1Lp9x7qh9a58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GhP/ABDQeBicGXUxdyQhuDdGxciUy9LhZfTEIQolMNjPQfuGNj5vStnha3smZmaPueD1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EJ0VEzhiorpnTNUhKDcKPjCYWreVl6ew9SEhCcYfonAsPwesMZ70ond1s/meEJlw+t+j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Fp7E+Rj08xLdFL0p4pRCUwW4YkLS4ZcJaMWW5D1IUSEPzHkTGyoP08GxoN3VdC1fyTD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oxY8HroP7FiEOQ9YLg9PB733ZISnp/E9w3uhsWz6j0L+6SRH6eCpej+g3xhjj2XQvine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6etH9iIc49CUEIQnfhXRI8KCRIPKlLhFwsJZbP3RohucLKGTELRHjE+BI+By6G4w8mtV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uj5E8IuZ1Ssamn1p60f+AtWLfMwhfGQkNwbokNwdCWiRCF0WjeLmDDwhsWEyGoUEeNJI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l2UvUur8EPFLmdf6MRMPeHsf2JarVHzyLlU5YUCrC0YupIbPcMek0mW8LXgbNzxTL2Ta5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ThywxjxCZhMJEJpCaXaiwuilLhE1Q+xZe8PzHrR5W/sH8kefAtIUQ+UHwyhcCZSix6Lq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Js83CxTQt/MF7GIPVbsW8ILVLCy7q1rdU+t6veH5qbHlb0ahqvwLMynkOp43z4JkNxlD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LmpDQQKilLm4UZdESUfLuZmYQhMQdF4LLEnIpS6LNGyC6ZqhLF6ZpPhRcfeH5qY8P6kL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0QomUTKXJVsClKVIaLQ0yioXNKExQwjyKIpSlxYWRYhCEJtCCqE/oleKcBvnRMui+GEF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FnOH5qY/sWEmJxBIJFiJ+iCqJDkTZWchpi2waKKyspSZXSijeE2f0EslIQsJGP4k6KGz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pvxvCWErEw/NTH9cEJjVbuGUgvROH/JBRYL4FKXK0LKdE4NfkvYsoXckQXW1vOz9ws25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8UJhCE0YTFmCPRNFhIJXFPAvBReYLwXZc0ui/wAZN0LefMhi73ox6x4x4yxj+JCWIPRZ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ino0cyQ+BojxH6F0XqWUN2t/chPFKW/4D7/R7w/MLLHove9aTW6WFCnJQajmYPRqqL4H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T4FJ9yzcUT3X0LknWs+j3h+YWj1mtZSlKUonhFKUpCbUovwWsdEn4NCISMSDQiNYeMbo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4pSlwb0pdEsIQn3LdMuUQWs73maPpWh7w/MLR6LFKUaxNWsrd59H8EILheG/4OlIcIS5E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XOw32zV9KeGspXI1Otl7EutMb5nmly+8vzC0ekWHljROharLyjRoELwy1Q6RD9yDQxjG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5Ho/lmiGxMpS4YWtLofmF1LtTETpvZMQhczur80pcToauEmQmiZd2TSg/RdCPJLksphIy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i8av7LqoE7sa3YuhfBRaFmEJ8E0ezFpedVKVFxSlKUpJ8irhYchPCQ1NU7oh7NUSaG5g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2NiZRh4a43D+ObwhNk4N63di6F8SZSlfzFKUpSopSjFn2eBaXhvF6oTCR4yyj86Nwn9E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Jx2xt/T/ANYSNCDRyCcHHYf+KhIg1N2LoXxUuV7rSjZSlKXYFFZWUpcXZZ9HjJLaEJhE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+DGr0vRq/Sl4U96ZiTuEiEGUEqGJHjebQmk+iiEJe1CZgvjpRUVIVfFCYhNlhnoSLKRD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BDxBCIlwIYTY1FOQsJHF6lbfApIQhNGikR46H0z6k5mvWv8FCEzNIToeyz6ELDxsWHl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85b5EPliQnBIF0PkI5TFILF3sE+NphKN8g16miazEJ/jL4F2oXPyN6XCyzx5IfgeLm6L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q04ZRUlEc5ETEfpycCv7hZmyx+HRCio3dlu8LWYhO+ZhCE/yqJ8FKXsbzS9Cwx+nnDK3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FE8MpcS4fIlIJDbQ1IQWG8Qm3oa9D5Qser6UszL0hCEIQmITEJ8SGTMIIhCdVE0xuECa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F4ZSlKXVlLrcXFKJ5R4P08YZNIcaITyuYQmFjweG/NEhYjKIJ/GPgu65OlJopRP4ITu5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XwPYgcQ1E2VlehcrD3sKXFKUpS4uq91chJhogylg3TwuELFxM0oyYo8v3EFAhBSJRhsN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NxyVFKiEQ/Rk0KaMui+WEIQhMLsnStV0PaExvBMVCZRvRYRdLtS9q9GxPD0eHh5hyJMS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WLyUQTovIlhCEGOMa3rIUV/3EIQXo3yJmroGoJF1hCExCEIQm8IQhCE7Z0oWH2cQwx8s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YWaX5j9IN5J4ehp4IpSLEIQmnGG8sgsL0rF+gmJUJDRMtUTgTkS3mYTRnI4KC0J4hCE/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xuUjgo8RyRCURVCLwNQTE9V9KEw3iEzEMTKUo2UpSlKXCKMWB4pcfo/IhYuUQeIuropc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+n/ZMWPFKQnxQn2TCELnE67hxvgcoIQIcxoH7wUhZoXZCMosvX5IREPCY8NFyWX2QSEk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KLFIGqFzyLDeLIaIJmU8wp3on/ol/RKEj8wSYaIJj1jSOENBui40RCExCaXeExOid0IQ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PyIUMgr9Ewq6y/g0/QoEjwiiitZgiIITpgaE6GhnJGJiij9FhIeITDysTJRRNlWA3A5n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FlEG71YoXa1RYN4XRRC1TykQhMwmITFL1ofRdUMWlyuC9LRj9x6KXJQ7Q9qlEmGj4Y9c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hMpobRI1IwssblxyRiYSIMlIIcFRUOFExddKyhPgmejmiFwM3QgJpwyLlstW5gneqj5W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RvS7UpRdcwsMTxS6ToeGgXLPESskwqMfAnpBLGISZSBqiBmiiyi6xidlFEiUgmr8GylZ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sN4cbnokZB6DELxH/LQe7kSJUQxJYIZoQ6T/AEqGvAUYuaUbxRvnDVP+d+JmlRBOFy2U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X0XA67nshD8RBrL0g/4JQ4BKgkEJxhORbNUYuYUWWJ8JJIIidrPWkeiG+By4f82gmbiG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mPYmQ2eEzGtEOeMosU2HdJCZOjH/AOzmooNjk3RiITLHlCa/RwgkNRphYxR5CdHwVg2J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E71hMRB4Po5Yo5oM5LpkgiJmfL6yinrRYclaKN4d5Go4ISrOQcL8ivkoamEQbEqI+Yqa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5EftFwwS+krkSRFpEuSDRFo8MYxuDVjY4xoobxdEPEJghVBCbQhCE1uUy9KxCDwuSDTw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IerEixjhyNKhI/C97+G49aoNCwkIYkMYh5bruBL8ngCs5xOAqyfoxoTg2LCVF/ImEjE14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muRlaYxJNFbkS/TFwijQqIQ1yUVi7OeRspcXL6KJ5Ig1khNGiE3pdHotWLM2J59Z5gXL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LaGxKMTELCOK9HnPZO5Ya5Geh5TDwsLCGiDy0Ia5xJ0l8MaGwTErP1zBYYQfIjThdorQ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gbuBIuB/yUNiihmyiijJhLoRBrpo2IXVz1LR4SGLadKFj3l4fQ0KmJENCnAqcWEsIh+i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V2QhCdjF5IIMEmkwiMTiwolaxuXyERReFnwMTHEhZcngeaLkaEEEudTYdlllZdIQhOuY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6svNLpMTEIQglpCEmX4Lze4d1rWDXPiheaQROB+Cj1y8LCE4fwORP4OP3ubLiYhCZWWP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FhY54Jf1iAHJcTfhxVj84EoQekhR5HD1UCPIeCl3XVRbrCWWu9BqYgvghCsapyLUUQa2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oTjHmMhwAkT4mELLxRRPsmG8MQSwhBjHlKQIhDlo5Yk8TQJihJr8wZMRaFYgtt/REpCE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PY3H2NYotrhafu1zMJjYTuZs0zs0LWEPCEeJRqeYTDW0uB8rssNzkauNENWLA3ENkLSC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YhMo4zUOaUpS7QUZQhD2J4qG42xsyO4i3nhnoMVBfh6FkoxzF2vEHh9cIQguyC6ETDFw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0Ia44G34VlxdlvMvQ+PBf1hrueOLlkheRUgwS5bOWCYSPBKf4C2abeCn/AWvRdKXExYW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JxYtXilEyUTCYSIaQzT4x+CTtPD6EQmq7ppMpnAZtGsGuRdazTF6FssvP7lojXh/1ome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5EErEyXB+w98EEIQlRqZsgSJpjHjE/a1CspS4o3i6TI5EOVlogkIWF5qJc9qIQmZovih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DzCJc+9LCYsJ0JCWyy9nhqkhRPKmHosNYF5EISsSBwKTcHI3zTkhcHo0MY7gz/1R7Ttf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MzKEIQvhlh4mXlbLSEIQhCYo2XDORsqwQsNjFE+RsoxdlEqS8JshLVCy8rFLl4hyUTLq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8EIdfo1PXBRDGQfGGsOfgb89fwWXl7PPoWjxhe9BCEL4Zi3fasrwfgy5ePB+CPGVh50/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4Ht+C2WXoer81EIeiwfUhj1g/B6I//EACIRAAMAAgIDAQEBAQEAAAAAAAABERAhIDE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wf/aAAgBAgEBPxBIVFwQo4+yGUGpI46KKKFSiskFWEIT2JvHcQu+BeNBhsQ6ZmGLh0yk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Ew34UUUJ0bwbuXlZaDDovKl/w2PwoT4vrD5LwLKxYW40PQG0jDnpmsa0Ugu9GjpeDzSM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yWNix4JsTYno7qY7YXfAvVUWE8NFaFXFjZEyMuEQaINFfkeKX0L6N8DGuLysIvB8PzLk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4w0shRBrAHuoFhLoepNlw2bcNDSY0IJ4dsLvkKGhog8vwvkiDlwSscE2XEaKykrFZWYN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MTFKLwsuKUvC4fOlzfDMTMITK4PcP1ELE3YldwiUe7wajmIm8mxiaKIU1xaz2wu+JGxp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VD5rP6KwWDSYjQuDQa4aJg1whZmOJlIQawmylzSlLi5vhvoNwvCclnodsP0JwWU4xqsI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UdcUfGytFFiYRVjx/wAY7YXfBUOR6EP1WMYQYusL+4JRKxNFRS+BCXBuicIUTKhpfOMe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REQyBQWxuvhMUpSUmKXlOFEy4vOlL4r5Esw0PD86E+CJldCaj/BtPh3cLfHWNvLmHbN0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eIa3hmisUR6FGT7Qh9i+42w3jVdCqywhKylLiFKMrQ22JtDdIThOabQgwvA8JRRYaTGj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3Cl8i4MpS+FZfeH6iQuCpIQ2Zsb+FZ7ZaI75X3l4Ls+ioWS7z6G8UlYw2Q63ZAJ2xNM2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TfC/DyJlAQL9T+ov2EzVP+hztifzlCEIQnOlNOaWEEg0JNFeElTxDGjPwEbbFshBo2il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5PivAlltjfiXgQiC6Kb5fWUyHbeE0ITjQm3l/MOjCgQ1hd5poQWLN4FJGQNUVsIElGtw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2NrpkKjT6EEwk0OCJCcQJReCjETEJmck8MIJlZcHGJE6iIiknwiHwbLsRC+ClymUuVye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9D1+msthIKllwk/3C6Prh243nRNje8xoR2R9HwF3k+hdnTKux95/M6bIiIRBjVCOhprTE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yabILvlctEwsNEIQhMpeSc0zVwSDRDpid8Jhvxnxho7zclKUT4J5pSlKNj8Vx8x1H36a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CHrGhTJM3x9nliOyEM65duBNi64O2X0sv5ymjZEpSChtDYNPg/ImRH3yPjfCldI+rCHn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6JoW2JCD7w0mN/aEXQ/wNRSJwomsLyQhOfzHUffClKXihlLwSwhISY2MaG9LL4diCQmi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COyy0wqG2MQJBMXWOp2wh/MvLX3PxZZB0KBrDQkIT1Fwe2hSpYvJogeRMM2oPex1Bh2E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g1feJ/kZNHwgliilxeMEiZmIQgsNjJD28XwLCysohBLFK8PKSEIRkZ2KKhDHwofeW2J6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TGxNGyN3MiI4imqxoLqjaC/QnRu40Xi2JW4Th0ULaNGW5eLlD8M4vCSQUw6lKJlLzeEX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uPYS5PDSY2DT9KG6LLKIyhIhPBCEw/MQ+O2Hix8kuEyyhQxqh5IRkZ2eWLo7LDxe3ia4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r+IplkfSREWGVhCDGJPoaYrTZRB9jFUzodEx+B+4t5Xm+7EiHNz4bNsXWUOVirQm7ORD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i6g+HfzxEjLcbEfhnDRUp45wZDop3GoW4sYh/vBoLb4d2X1jpwJjOsuG0I6CbHg9Piuj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D/iG2NC/ryN8GEm8GhdYgQQglBKiQmG2bb4J7GR+dG9IgJbH1mrrE4OkLb4vNw6CRVmq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GkxqMNhprw/Ee/Raw48f3hBKL6JzDwmaLRJfps6RkZ0x0GuD7yxHYRsIDbxqMuHgiEJR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/gr/AAbfhJJOEH8Dbw2ITCVwSg1Rqaw9PAn3nS4ngc4lMdh9YOh8wsdhdj0sLwawh0JI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rlEQRg8bFEITiuL4QkYbkeWd/FPHfWOmCeCGLeWsI+nZxdMKvpoi/RreIMXQuxDJLYkm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MRkZA6NEY6RkY0bKUuIJCQ0JpCRjZTbHYQmNegzZiRIhjOxqxsOuHhHY7CaypS4ZRPLq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MITk+bJhk1Td60jqLjc+DyZ3we3zDy+3lsJ6G0KiKbISxXyJkWMQj/RKYUi/wsoorLxs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N4Y+8p0ag/MuhBsZ2HgfbFIQSEiHi0JTm0IbKdIIIPxPM8cHzuIND6GU2il9BnbBZ2aI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pUu0X8cHoITPZ5fwXQuz7hohmUbEyZsxKh0QQ6Yl6I0P+4mWgk3hcpFjQuWdD7midGvJ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jbH3wH4PmH3oZoQTG2Pg0LLzrBBfKx+FnwG0PmxePuPLvhdDeFhrC2hoQ+89MdTqVrBW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JtEjEEHdmvpP0Rfohr8wghSBj/qIh4GHBoTo0IRBNZTZSjVkEK4WoffFbQ1OC8C7GzN5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Q34VGUJh2mdh8twsUpSlLhcifFj8HTDF5UTXgXHuPPsLB4QsNCGhoZR/DLuPg89sv4IX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5obLPQViULhoeisZtplmRSKTwY7QkZ1hohvY1NjSGex24pwlH40hKQSbI+RWSHLRGfTY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5Lwb4L4DH4OniILwXh2GLFhYPCFhkGo1ydRdUcuzRF+jVZHiNiWFpiZvIWghLG2JZIil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n0MQeFPbE0wUy8wdDIxS+iTeKDcHWGfeScHvx2Q0GRVJiCglmxcarSM2+vmJh80qiDUG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8HQbQ94vjcXks98UHGEzphC4MTjwg0JmSx2Gyj7z2wr8Ouyp/RNdEw3GLdogunhtj2OO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DQcEHTQLXiSh/gX6lPtiX9JIEiIIGsNGSMtDai4QjENUhGRlcush9i7oaiKNj1oXwQg0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LeEPn0IPuYT0lcFzPwOMHvhed5rOg3j3w7CaJhcPg8l+ClnZkaKhqsr8xs8KTIoiWujR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jEjJFGxctGdD/A1fBBRv6NpkQmnTG+wRC+4WGXQv2JZRsd+DpQhtnYuUqQho0aGy4Pkw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iFvG17IsvVFrCZ2PMINYMe3joTcQ9W/bn4XYeITxLwdsFoklgdNeAiCcYhBQ6NVcdWNd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SogoImlgtiUJ0aPEZyouxKwoIWkK12KMQxLBp8HCKNo/oiZtdMSD+0SlCNYNsTeIQRbS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nB4fKxg9YJUoJWxbO4ycizMTgLHwQjqNv2h+CDKFKUpfBPD2w6Dx7+ExjDRBYsJVCrFS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4DpiSTEk9I+glFQy6HikwCBomL2Q2hf9x0KVDDVlDTRSeEbKxMJjRD2xMuEIbwpSjw+W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KpoaiPExMQfFoQxtbFnoTyaPjhPUPm3ENWPE4PjSifh7jQ0HvHvheKx8GIQh8nlZhDJI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hkj7CbQo+CFKNoZtmhH8D6Ak0ZsV0MKsB/R/Qr4zU/ZH/GH4sbN7IaIQahcIeSEQSx08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lhEkJGBhwME8rn4PCeFCUcwnsN2wofp1zPnPQ3xXNePuNCYRwbfCmxR4FlMZ06J1EBBF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hwg0IhrWjpMSv6U+nSHLYfiNexVBJFCBunRX0r9IGxiLtH0oyjZCbfNiQTxRshOCw1x6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CcZZbpGDYpYWihNilIyxjeGnYWKLM+DV4xWExCEJlcTGPk1KN2foXis9xJfSp9DUl7Ei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g01nR0qGzQH6Sd4yPbFUPRD6KRll4oHfg5FVRarF7BTvHUUnJCASM/gqDbLhwxoLJ82L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C5uxrFwpGmJGvC4aGYGWiMjRWUNH8IIEpQmFA1EMVSw0WseLhvAhMQnARjI8CTix8t8w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WjoaieGryWUPDCYeg0S2MUvocV0b1bEqMq8Y64g1S0hlunR+UaDTEwX9HbSjx2PuaaYn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Lew1kE2JsThR34bImNWL+hqFRbmoW8INDaETHEhqq4UpctvFD3wThQmEyP6JEpLwvGIa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hVeE9xYoMT274s2eHyQyspSsvBcxMMmWK2KCZSPjRPCHhjsZ04LEhO50PTprBcm7Gql+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2SzTpJGMSP06h947jgpRmmJ3OkJuhP0hiegy/RuDUggo5QqITBqiSIGGmOjGxaG8Hmii6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XJ8aJixNjAlY2sUanbDcdVUMewpusLCMX30nzY+LxNmyzB5RYPY+SwsrCNFLo5CkLjTW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hPDGIQ0dClSU2Iox+bne5BV78H14te0LSXxkgtUlujTSb2NVP4EpoeO51y9OnFqxvwV9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D2himhUpVxSoWD7FjthaRGL8CY19yiEwaniaMayhCwkNGoxSRCkzwliOjQffSeZxfF9x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XkuU9DoahIoUQjCC3ljrCEwuh4Y6HYtJo1BR0yQmMf8A0jD1B1Eqy0XRKUS0KkiFdjpR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OuG9D2LSwh8JgreSUE8UommUrLi4R0N+x/gmSNF5wWCSJmj2TwtvEEsJCQzoItYWcUCx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glZSoqKi85zum+A3cYSIPLw83KZcIXJFsDUIYEtDliZSHR2SYTwh4Y+H0TBmmvw6tols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+c6CmiKK7GUPQeOx1w2uCxPI3P4xFmK3bGquaUbbG0NMKfeDEiMhOdKXMGvAyCg2EJiG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0F0DNqyCULmhmxMJCqGFKyhOJyyiiyyz+xI+MN4hEMOinQg4NRRY3RGNPsXx0XFpgp1i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SZJl5QxKi3PY30j6IE18KUsEPazqHRQ/4dB47HTD65PF4N1xPiOgVP7RfmUq0NenhtIj4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eIysYIvBcwhCYY+T4JLDoQYujuPcU1j+kbZBioxIxqQKItw0TgIJEG5iCR5rxJV0hH5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suhqCIQhCEzBLihODH3RBoaBCeFxeHxPhI0dYD6f/gxKKoJW30Yn6U2X1HTeyYcukQjg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18b6P2QXNbCj6TGNcQSLobmIgl9Z0wskvBSkIQhCEK4B8iDZomJsSSDUZaWRTp9ESaxk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VIQmSEIQmUosPWNMF14X1xMWGjJMWFEy5KJlRGCZSlFka4IKBPCFlZfDQYvwUldGNdp+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wfxlQJ1cPTwWhaF4MQCtDsXQ+sYo0FoU0K6MW0wkblP1jUEsdtj/AAfRMoujZWUp2Q3L/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EJh9DITgyMjwoQQ1SI6nyR3mEQ1MIZgQhCEIQngTfkHiOngaT7EfCiYpSlFxQsplwppk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LULsQbonCCXtDqVDpbiCQ8VEG0PHc6eAyheCyKh2PSiNQiS6YnTBUSfZWibcSiOxD78G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0OoYqdE6oWI/h0ReBO+hOE30SYEr5ghEJxebwfWbm5hOTehWCVkFKMOoTKVFRfA0XLY2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7pObwlQxjh+NCzRPEqGWGgsa2JYeXzH2Je4NF2a+ZRc7rPc68zVR04bz9EmwiB+MUNCf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DCMvY3aWj6Fm6CExT/2LIINQtrRND6SEIYmxdJELg8PL4XkyjwlSiyyyxwTk+NExReeC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8tlOwhCxBIpctnQXhfQlez6oSeJMT4JiYpEMX6NU0EEizC5fBOYZ2wwobGvKvZIPHc6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mEENw2dOviViQhmCEoia+mv0bifgBOJGPcfB2kkaEtjbUMk2IDLCDI/wNTCaPR0H04O/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sghOLyhoa8C5psrKyUvJ8KwhlLhMWG7yXJD6xnHebyWE+KYm0M6FAkZB4Oii4rimF0Vq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a6E6PHc6DOuFb1HqvCrTG2XR6FXEojDY3y/DVDKDQDBqsTFpf9GIG8atJ0bXoe2RsCGX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ISLRNCgQemd0MLohCYbGyjLhvytENMHRWUfwJ/oqIleKc1lC5O41wmXFwjobxRiHrlMoQ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FKXKE8J5RZBKRUhO5pcITGMfJBohMjcSZLNWfUaNC6Hn1HmtYxKoxpxMf0DWygwSZYP5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7NzEH0QbPiObgi/6oREPQrV9izI/o4b+DUoMooukCaECZrKV7YrsVBIg2NjY2NjZS8YT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IiNFRRwimEF86zCcyao/JLDeHhicH+kJOVjwmjqIZTseuiEIIomUTwnhHbCX6JTisvD4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bL4VI+2NGMDm1BdcPXjiIsrFL5O4zR2f1VNqN+Nl2OXTcnqxjUehIdEuK0LQk5DcXYOY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kT/DZsKdhsbN+o3EdOuAcnoS+0I+oTSf0YYbxS8kb6EmiZo50Mu8KKKKKzZGJEZGI1hM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EIQnF+El2NYjF+yJDRdF4saF4Hhs4MWYxDT4oTKJiG7IRN4SZPCxDwhDwha+i/QakKB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4evDqFbBJaN0DG2MSxWg3R9wIm7H8wNIkFtYQUdkQvosQNUWIDb0SfQ/CmJQ7nZi9IQY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ODnpmyspSoqKMSRgJpIN7y78GwrJBBJBEJTMJn5wmKilJSYQhCEITxHWiPWEiIQy28Up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CSGoPDEPikfhjbInClEEEEylLwXFHbgeGtCTFkD1sqnSMTSR2h8+jZj0TGI20Qlt/wBI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tBpUnJPYtNuQxigen+4gsH478UfwA7i+HxhTcMJ9PREBFegoWsfUwljViRISGDKB5kCo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NvmJHmlWW83BvKXjo3xaMgiHoeDsfiWxitdYN4Q3lKNNxvm0mNWMMxN0ThYQhGRmyMjE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4bOho1GIm0WGOhKjPnhfVJ+DXp4XYoF1imyZosmyUunEl7GoSDVN9D1ItFpkftAurYr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Uo7pMZPGpF/Bwj8hI0xq2QQ6GuAQTh/yL+DdaHJG2xhPhSoqKQPGw0xblZvC4eDZc0pc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YovHTIFoao/AhUh0PDws7GLQ2Z1ynCYNGNfgw2WG5WJlyQVFKUeF2PvHw+cGhDekNsvU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wtYyElmVigfQujYEO0D2qQhcsE9ltBEB4QRTunThlMVF496KHC2jGrGNRNbN2DVEyxu6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y0h3YrwaEkkYN5R8GxBYkjGmV4jKycJxWS8G4JG4TEIyEfgQvCTCdw6xYoorBIbI2Ubk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spDFjRREJiMehPhcNfROOEJxbFHZU3l4mUv01BVOg0PEPrFF8C+2OuX0iiHhrQuiH7vB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qPD7RP0X8ZsisiuhW22Ls7CZcNwTYnZjT9M/BjbsiYncIQhMCROlCWNJdCxGViqKQN4W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oZ2DBULF5CEyhPg2ZRRRRGbE2J+CrgG+SgbELwpcFyKUbpBohCcYUbOxo6E8k4LsgUso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Por7jrhDNGiqw1+j2llohGTLxCH8Ep0Mq0IoaNezPgk/oJhukGUSEO7Fa6Ej6NfZJQbY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FEWCBpQf0GYiTdE9CkrNKEuiJ6bE01VwS8LQgiw+EJ43y/knHbLLyfJMN4vOcLyQr+H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7rLyaw0yTCZFvBaEiDx04F1l1wnsRNEDVkv5iebuWWRlEY0xcmqMSDHwD1oenMQmewuUw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o8dClOgNQrdxbtsYtl2OvgNsyHCCJJaWYVFHHH0jKfISMpfRacHWFEIJCWYND4ThBBu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SlTIIKdkY0KMREOxqEomwnRjYvuL7FRHToYxsdMuuRIjJhkIPFzRvQnrBCIRTBoYhsRF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NlvpD6eBJCc7Lm+hKMY9bEJCQ8y6Eq0PbhoBrYo2tkg1aYi9bRW9oWEPLF4WFEdo7DTK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JGRkIIaQ/wAD2qPyPN4rinlMiZCMobLsh0X9OiDYdY8aIsdypaH0PHTj0Ur8H+R/yJX8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kFRVxVHl0NkRBpvsTfJgnB1RH0E2P6KMyiGvwQmJzYbFlG5j2RmIyV9CZFRiHXG5ffg3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SlKUpc3wtlKNB4+8XD8b8yFvFYwmU7GIMJUkGqizR3x7nQfB46nfjXKeOmykWihjxtFy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BNH4iKhoT9PwJPo1uohcPY08I3w9ClPlTpyfKly2J+RC0N5pSlLlvCZebfifF8n504dj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ZVNkXwaEhRInGTQ+D7wujvxr14Tm4f5KVsQCJWH0Y2vg7E4N0TnZt0dsJ0R2gjplrxC3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TGuUEXzIbL4FhlFybLh+F+CemmJUY3hoWlmBMJ/ohMJjZDvh9Z6Hf/Hgu9f0k7W8TgtF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KFw8ngMaIS19lKPYQ1SFw+MJxB8Ak8bcE6vAkTDwuT8j8j5rwxHGNY+YbIJDG3Bi7xCY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d+N/4Av6P8HcUNtLSgkxDs+hUKsehNsgmRsNe0N0PNCGr7LMX7GkS4Q2PZCcITMIQhCE4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aI14Ey4axcKNlL5Hhe3RPMIJD6ytohBVhK6NB0D64Xb/ABZfH0W7Lb2JJDRkjRRp/Bnb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tVwNIEvo2hMbNh7IMSH5pmEJlrhPEsPC9a+F+isLEGhIeV2NDZYToUisOnR9cDsX/Fjj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vDj2sINmSqYixsUIajwJwbOzrk/Sa4QSJzWH678b9C4UC5psaRBHEb1wu/8AiOmHGuDV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6xZOTdkYKmaMuG7IWp9w8P1mTyLmfoPD9FF8icFXJEGauAx0/yCdFiW/BldiY0NGzoJmx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buiwe1eDNPQnFw8P1mMXCc1wX03lIfifqIQXK7GmBvgMdP8AIp0WE46T0HVE8LcI+Y/g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5O49Mbo3zgh6hE9hjFlDHwgkLHb1YTLwvRpfEs3G02hMaz2JunTyUWF6dLxZ0WWJtOo6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IjNiTo7nA+KQho8X2HhcXwQnnt7LIQhPcvC/pPwTGsdiLDrnojvjt4F6KErG/Qe46E8v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XZPC7GxS7NDagjY3NG68KEdjbF9GCRCYQaGISb6wTD4IWX3wnqtcoQnFIhOS9BOEohqH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wL0W6Po2ejV0XY2Ma4fR8ZZcWqmo0Khxla6K9Docbq4PKwsL00EiEJmCJBKEpYbduBYWX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ehCE9ujWhtw+h1z1O43l5vpsUzV00i2ueOxOiJwoNmJ0xYoJEiOCTDGubFhLC9NMQhCD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0M+CC+mIQYiEIQWWiEIQhCEJhBrK4NehS+S+jfgm7jrwu3B8l6DG1wHPZQ2WL9iUNHhW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6Pwpidx29JISp+h8CGs3aIPY0aqGFSDew5tiYm+CNbFU+yJTjIE/BODKXF4UTwyDRPSX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Hh8FhejAhahk1WJUSmOnB5XZYNoM+l0PD14bgSCR+ghTFBJWMYgsN6F9rsRo+xCzYxi2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Ngn0QmUpecxeN4UvF+hfEvQ7cXr4Bi9RFujYX7Eks9PB2PQTCbExlH4XmidCddiw3wEC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YT+iWmbBiYnVlOdF9MclsesQj6M+DZ4Y0bEhlLBFO4XKDXkXheX6t8VKdhbXg6cZ8F6a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4UuKXCOwsP0rypRQMXFyUCHzIE8QO7DGU+DEw0MY3BOixOL9CQgqJE7hrL5vNL4X5l4q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a64eh34PgvRSuBYIQhBoSMHAlh5QkQuGi+w+NLhlKLBP6JwtButiRODQ1logma0UUsUj0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5zlfBCEIQngLyTE5Fweh3w8PKF6CVwJCIQhMNYaTxtQaZLDhCdWWNe08Lg+CFsMt7DRi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Q0PsT3RujNiqrHsJjWSErGokZaUrKELhcKUpS4pRO+Ken2QfHuJds0Lo7ZY8oXoIQnJ8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ITYlNFy/aY14Est+nTgt4WGsNZY8DwhD2LaGhIQmK/BK9iCKXL6yxFymfB+Ren0N8u3C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XnSrNBZoxYXBjRccYUoTM68EFmZhPQZMvKXBD1oTuYw+Lw8PJBuGzGaPhDRQQkQaEsvZ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CE8V9N+AnuZLsXR2G8PivOoheN8AwqEhrg/K1ieVi4pYmVhonVhPpRYWGsPDGMbxmC1k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4JiYQmJzvgfulk7COw8Mefvtz4NDWNIXpXxLwQeE5pjaw1RJweHhjGPFjO+EhBZ9MvMz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3l2x2HhjfqH4vwMeD+nfE8PlMrk+VZQ8NjGMNjY+GSoXY2LJC1k5vyTwIXtkj1l2H0dss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Dt7y8KVIPi8tHlhDwxjw8Hwk66GuyCE8EdvA8vwpEHyQvHfTDqx2y+CF50MJ4nC+G+Lw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FmUawmNVksMYx4YzQY2x4TWEhYUXwPL5vg+SF7ZN3LqGds9OC9FvCfF5PNG8LyPwsXhS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sMYx4Yx9wbiHxIQljRF8T9Je8dz4dsI6YeF6KcwJlxeFzcNj3Lw8JepMMXgSp1h4XF2y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jGzsaIpMJohBN4XYtZpeTHzYvEva6jG+CfQ+8I6YeEL0U4IIUpS4UpRsYYb4MZMsXB+s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WHbLTJqiGPDwxh9nTCGzrhYJUXfjfpr2uh3OxTqH0PCOmHleoXDLg1GiGo1HZQuGx8WL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OyGHwfF2yuxMa5bG8MY2NRnQWeuEJi9+uV9ToQbeNkH0PPTghevSsbGxnccC6A5N5foP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b4LDEIQ3vgusqPLGMN4SjTWeuULKEIT1HxXtdROnbN0Hnph4Qvag/wACGyRIlCkJj1st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7yN8FhsRM/eC1BIPQhjGPIxHbDQkxNYSEiCaF4n5pxfivodcH2TB18Fe6yK4Y2R0J57l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LweFmi4NAhiwxjGxtjw7Fw7ZS2JCWyZpeb9OeF+j1EoPvJ18Be4yDLifcNjMbCy/G+C4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S5ti4dQuDGM/AbCEQ8ljsJC+R/4K8nXD7xuOuHyr3H0QqCx8BqEDWL5O+Cy+LGxISy+C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jHGHhDDfIQuuEGs0uXwvCE4v3+mDGdzph8q9zsWGonR4w12FJY78j4LwtlCTC5IZOXfF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DsNYWD3xIJRKcXh5uH5nxftdBNDILs6Yebyvc74VlIU1GNxTjfJ+N4mafpi8YMWEryYn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D3JO4bYk30ImtiUygtcmPyzyX2uuH3judcPvHXgsr2e+IqNFEbdi1ZMfqNw7EHzuZweU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T2PgJi0pKkVDbCQvM8QmJ5Fzb9zoJ0eO2b7jrwWV7PfjiQgYxvwPx3DZKJQvCCw3wubn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W0djhd5e0WKQR0EJlKQVDdzfMsPg/d6HQeXQZ94HhZXg++j34zExfBpoeIMonwg/E2Je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QyZXd8LSfZXYbtHlCYsIIWKXNLmlKXwwmYNDLle10JODrj7yIXhuA+uxO7XOkeB3Hwex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8s68M5LFG/FRYWKPEF4+1G74ghYYYQ/I+UxOZcUok9pojsePo6Y+8iFhc2j7N4hXJlOT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gyCDGh6E4PFEylw/O8bLZY1PIsrUNFl4pSlLlSRj2FlMQ0UEEhohCDXkpBGEEEDdQ8X0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7yLyNXs6evP2Hi5aIUFgqfQ3KJilKUpS8YTE4DYQguxcIhqQIORqc6LYhKyoYpS8aXCj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Y9ODHweWNj8dLwfu9MPH0bZj7hjyvZhMdhjaQ0Q/wN2NnitPRdGKao3MiHHZKVQtwbif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xkSkCQiJxRcfRcoIo0n2P8DdcEmxrFrE9BuxJVzhCYmGPwv/ABemHh4j+4XfIuC9Zoho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LxJRBI00bhbUeFUH3DukdBegSaJwot57GdjVliEM30Z5HlsfgfheV51410fB4Y0DO3Is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FsK40Pj0A56xohOqDbNkPY1Y1vRs0bnoIfBCUoooossQWHWEINFNyEwhPfvNjH6L9JeN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LvD74L02JjbfN5lGpLMo6kigkMISnUa3RaqMMTB6MToXY+C8Swx9YYxZv/DfgY0MRPNf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eH3wnBeCcJ5yGqIXRQiOi2qJzoaid0xKaOmNnwTJjWPtOyF2PgioggkfL+yii4njP/Be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uhvWeqwbO2H34Iy12JWSJ3E5QmOvK8FhbGwx9jUGX0g1h5TzZU6DNkPs4o7cIR4XlmEJ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Ve4y8YQg8E8q9pdD6ylS1SH4yGkyqJGV8NOxbITgnhi1cXxWihYxj6E1RD6wRrK4fIMn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ExPUe1woFv0F5TfFcmqNeNe0uh56iRjOw+K4bIyh/InEbM2sVvm+uL5IIY+j4EsNyQwl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8g0OiRKeZ4XjY+d5MfB+qvFBDymjsPKEwgkaNFRUUpcJUP7DfwM6PgTFKPvg+SYJrJqx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dMbsMJVHyX2p7jGMflY1mcl7SH1npgeDc4dkzRMuKMVGr2JJHXWNBrmEFj8cGJR0LsSK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RMSDe525qezS+Weix8V4XiYQgkxSi9aEIJYfWevAPLzPLsLxTgqLGuawReg9C/ATl4kw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2GN4n431yhOUIQhCEJwnJHTPU7YR0uKRCE8SEW8UFqhQ2EhIrRU+yW1zWJcOhBI0QSho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AXnf8y5bLhcF6EhKNC9Sl5dMI6DVjEMwvC5sljWCFDDdEFiiVIUtjUaNCxQx+CEnNC0G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xagt4L2/9I/G/ZfClKUpSlKUvkSw+s2BIMuja8NE8DXFGxb2OZJwTwhOtCZpIJMLY0zQ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EA1GPCw8Mg9EB1eLleWl9987ljeV7UxCEIQhCEwlSEIQSRCcXhEuXV4PtGPXgfFcy5QU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bp+AnrYwyGvgQsfYeFxo6osT4IXo31L4H4my5Xq3DWyEIQhMQhCEITEJiYnLphC6N3iS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w6KNmNkZGQRKNkTC3oUFXWGukJILOhtjeGiMSJwERBi1Qaj3zguz7cV5LzvgpfIuL8LD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fQ0djGiJjU4WfwE/4Ik30RkSLwkJmeCc2QR8O2W+D8DVxaFYitdYx9IIGyUYzvcP3iEH/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3LoXzBO4uE8wfasJEzrmz/BvlvGcGGyi3hcFxSoJVH0CRSICW6JCIhMIPnCeCE8jGI0Z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CDEPbZV8LRsbynMxjFooh9g4G7Gw8F4YE0N8zCExodESuooo/kJnwTfhUT/WQhVi/vhf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3w0vjeWg3crxxEJXBDpgZYgkdFwyl9KeCjILhOXRcVHY3CDqVFWhMJUaCiCEJUk0gQ9C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jLxsITeRM6O8dn8xD4T8Gvwv8KKwWxKhYhoyczUbWaJlyXClKNlKUpcUuKUpcUvjpS+F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UWxaRuJYyY6FZv3DzCYnBscsSMeC3E2xT6IQNvhW+xbVFibKyYNQWzQom6IYnQl0No2D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0URcUTE8KXMyJCK0P6EiYQao70fC8qJ4fqL0mL9WEryvPeG6Fo3WPsMOitBb0TDWKMPX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TZn0f0QdKP1PwIURGUQiwhRdjT4N0sRTIxrC2hBjxcXCYillOCwsRiYsn6z6RM/kL+Tb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Sl8KY83zr0KXDZ+Q/wAZoxodkIPCROcSMs7h6YkPQzp2IOjVbIKhiDQx+SlRBBJHAWWV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ySPCTHrsTFh4Rs2QmaeSCxwQTQmhrYxbK/BjEjhCC1iDFZR/QkvbwGjpDT4hs6G/6Nn0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3gRGxn00HWyMjIK0WWKuGgjC+G8152MKxsZmUSE2NJDZcvituExD7NRMBJ6Rd0M0Q0iY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DocEGSTwNllFFeL4IyMTCYs+kwjopBJBdaGw3lSKOYghjH0QIfD+kIkn6NoaEmWINEO1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whY+NEjpn9Sn0rfeErwnFjQaiVYYIMhCEINDRBrhSlKVkWClKXwb8r6GJg8IS0QWhvgu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gsjYl9lehVkEDV46U0L7Exq+hiY/FBMWULCkJEpFikDH3DyVm2UUI0NHkajGd/BCBpjD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4bYq7wnSNii0DH4IUULXBcZSDNM/cQbiovJsbG/BcpEYmKIQS4O/MCYSG/GsdMjn0WUK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cki0QuxQFWEiWotsTejrBBvZoGdIT9IxMJihOJRIJRBOFRA1IP5KwUViGxYYlSCRCEIQ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3xXeLyhDo+aFsUY3YmekIdlM+cNdsX3Fgv5DLQa0Za2yuxskmNRv8IxNs+CY8rCEhCYb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jE5ZQjJBBCEZGVwUJi8GqJT05hjbE/0188HcK7FmPYxt0csIkuZOdCfhUQSSNRsWWUVl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4QoRwawGtaLx0KJXCHRqKaxM+iOmbinwQlRQdDUQ0Kg2doSPhEhqFtYpKkQbCiUIDY1ag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TBlGLvm+YTHsZdCCgni/Yb+iT6yUJEQhRuLNZLIIHhfHcXJSlKXjS+F4XeEyFiuMbPwJs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NHwebworK+F5TyIo+joQgpIzrm4aIZ7I4lwSIyfsS+l4xUdISwgoWoGgSPobGw+gUkUd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NNjTfbGVwY3QqWyUOhu9DcbyDZqPLY7IQmUJMTsSE4sciX8Ev4PQuDR0JiLg1KT0J8Jl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+UyuD7KKRO5bSJGpToeNmNEwmJrLEriJqGrp+i7RRCEsd2g9++iY6iyfY6NVvLDDoZ0E8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DQdo0n0Kybej+BeorosF7GxrRvBIUYs2Ig/EbpjblE3RtDNhu0LhoU9MaUb+EMSKZYmC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Qk/CHzhITjUMTvCEWHkX6QWillDdlFfCsTxCclzo2y4aFMMQxa4fAMbmZw6YZGSGgSEi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NQ/gu9jg96+hLV5L51vPXgbjO0aLJn9iVYzUdhG1glBLQl0FpDhUI3qF0fY0DQ2wiDJa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iJCHUo0agyTFslbQ2SNDEhu9tiUQJHwj8xSrCCCLxXJj+FD7EpgxjGQrJBERZviuWUav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/AUnhj6yiZ6YY+poF2bQssmsbcHCsa41GJoROjXQK1YhopXteouDO2GNqFwSHbQmssei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EKl+xhsF2SlES4IiSLs2waF3FxELDX0Vtof7CCqgm+k4Ev4KMZJIiFLi4o3wvgWDYmJ8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DqZbhPhMm/hWUpSlKXmkRtawtaNg1BCE8VdENFRKkROEGhZbGW1Baxm/Gxse2V0hKD7y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dhJO3lRBrjS8ENiMG4hr0iNkGhLWHoYxoaGjrhLQQ5XT6B80MoERBP8ATVMIQYtYcghI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kk9yuGNlzbSE7haNxDFoQpcUpSlLwpRCouLhQjoKFqDE22NBDzSiYkQ0LFmxC4LMNlmf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0PfZ0Hh7G9o+I+oSvorXG+FCEZKKKJkJ4Q82hsPbg+odti+gs5QTDYtsSLDmwdTY9hKo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xND7hYL0r6dFEdOKxF9Ki4Qg9DQijZWbIyxYpIEhAsLlmyi8EiJaKU7LTsIt3wonCrpst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hoTZojWfgkEhJobcGjrM1rsTASuiGv6Qv0hspSlKUpWNsrEy4VvEIQmILNyFM2jUo9Q1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JTY2oMmakjUNHUZSYh29so1RCwwtncTELzvF9atNBMg0bEysjEFGGqNC/Sg0J7EkyLK4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TCmjsTpmoCXsRsU5NCwliZgo0H0gGqy6NjpJGjFH2Mo9j36kX9RpLRif3HdLvxReInC4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niRTFt24tERod/R1mhSN6YhobeBYJnZpinBMT8V5P0bljYmYv2JF0XBqis28LkxoSdDa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yEws2sN6CKf2jrvk0IhOOmig1ZMNusZaGiscdI5UU0JrsTE8L/YfDWMCW7heGiZSBiEI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o4L9FdCWEyobYxjwZ1Cx0nhhB9ESD0MJifN8H46UpSl4pGlhyzUbtlNUtQ6QoKKjQtVF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2NDzXhPLy+CxqiG+DEJ0Y0+DRM3nKj4Fw7qNxZsalNibGxKUEp0hxnQgxTQs2W7oqPCu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+oUVexdDRFsrljG8GNoLwuHwhDaNiiYmJ8nl8KNl5A7KHQpCcaOCQkNpI/CO0ElrIIbIJ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mhcyiXB46YWsNwqo+Cyx5eXwWO6XFGzLjQw1OCJhKsmLEmiWMX5QsDrQ21suwbGKSGy2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xprC5rgux80PLFlNnVyYxnTDoyub78WhYWfvhQ8dBY6E0LCH2M+ZaPp1yeLw7DwXN46P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hY7cUdh47eEdkdR2wfOPXDudw8l3FjoPoZ//xAAqEAEAAgICAgICAgID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EQ8CDh8UAwUP/aAAgBAQABPxAKxA1ZKRbDrzGEBfkYe6TipiNkchMFpfcPZKL7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bXiVlmB2h3UXYqMDcLgoVQ3DSgGzUG7J5Y4t5yg7lgAaeYqg22VtnKXrJiBct5DmUvkv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aV8wEgGZDl9zCoFE6BphXcV4zdEpAcl57gEwXKb8MzhHDygKsrum6laWTiFK4mghJtMP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cZqEYO4bWu46GAtklYLM6iNBeZiAutVmVnRfmXd4fbM8eKz5hocMwKK7ETqBUpFJ3L5G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Wh4w9srh3FNyno5F2zImPsUjlmCru6nNeVhVjbpAY1OB77ipxxDeYAPMqJTwPMwXq2C+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mQzRUT1caw7dxYNqxDtS5zzA+9D7zDYdCwV9CFmhtpEgEKAqVWiiBbdmHKlKY3AZTVcz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DVRpHPrcycBIFio1Ep84jEXNGY0msFy42WFQMbsy76igsoFE4RnfmELgHJzKs46SEtki7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HDDiBuKfkeGXDbM8kqGrAv4ieXcVCajVeMX3a3Zux4gcA5agHPk8kK0L6YLqDt19y8nA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AaJ65PbLXU9sF0DGiYiBIgRZda9rGw3ntKWzk8QNoepaBGpY49wGb56iSOQJvX/UEylj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bmbMeRYCFAcSrMyXVLmBCqUu071K1WWquU0AL4GYHZaGUIPQgR5a+CzLb2G7kShFaMIw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XTahmCk9hdA/UpKF4Efoi+itWXxVR/H5go+bxFyDMvHze4xo4Lq+GW5aWfWCGkYr90Jf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pjon6EzxJlV/iccQKpUK+kMQxDqux++Iwv4Q0erglZuFhXtfEBwzTUgMJ3IbqBFm7B+b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rrKpHpisII2536jsoGSpmBMLCUyWhsIOWKVhi5KAosv3BUlDr1HohQYhWjWGYRYBU9+Y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Fly2B5mJStUx0CVQ3KAUh3QMQSzTF/WYlbhHkhCRKU0YgeAzzM6UEUaczYKmhW67mdT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qzfUqVhwWaihS0prYO47YNeMr3BRaFLTcsovjiGsUqoHC4XgYFlYvHXmADWuo5cNnB+p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zAOYOpCjgwsMWFWy44aunMsBoqY7lTbozfwheoK6iws1zKoUyuZY4G7zAcmLdeY4blCm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tzHOnPuC1pa5zGd1d+ozNrOYw7ryILLADNIhmPhxMmFvEGzSlsbmSjkK8TtZaW81V44I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m6ram3nqKhyqi5cLwCm3EaPmcmBGS+I7IqBbxBgjCl7iFRVBaEpfNDZc2Cxh9TCLK5eo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XaStJwzJhMNuNxRI4PmBEOm0SyUor7kOorEKMAamKqKJiouzmaCwHm/mVUC7yphjQWR+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vRaBIhGXhwpEBsFJRgamUVCa5e0ETB04lyytquoRRqtIlluE73FEWlFsgEApVpVQb5DF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FQCnEeRzWcZi5LVHFTlTnuVXVNwtBggqTRyPHUFbVWdQpN2mVbl0OHpLGg0B4mYlGqZe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y7TMoCNqNC6p2mJYFvD3LNYgzZAWoFHLAC0pxjmACzR+JYAsYUvMLCL0B53FhciBwRNE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u+IApWGrg4Fjrw9wTAWq/EAEfas1MA3lho0vb39SmQB/mZxXtdZlQpSxVwlhZCgvegBw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YzGXKAFq7l6SK5ahuYbsN5HzKiEF4YiABbdGJNVF6fuKI+9EMe5YYC8VlvqM2kKja7md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sNXAEMuWeIaE7nAw7MAxvMsqNLWOYAVbZWTZEaA2V5JhLQsZwwbduT+JYvKFYjWN+Q8xC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8kwepRQxVdReVOzuLwK9seazDleo5GxH9xWkyi66gaCBgNpKQYCjGGjuDfQdQgjgtR5Y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EIzAQ0z28RHLXlU7l1YUv4hyLoLIABuUTFxLA0Ug8+YGToBACQBMvuU8gbccwujAopx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DBXBDr31MBgpxxDRpeRXPiChsOfKA3r7KykyutzmnEtO90envzM1yCNoajl1LW9sVOSk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ZgW8q4i0I2RxMoDVsxAc/TCzQ/iXRW2r4l7Q1qtQ7qEedT/YZdattRDYhZiYhANlRCyP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XuMN3GPUj1Lt3My6jODZiJYS15wWxuvcG1dovMqaW69wQcKrhRDV51M9DAdymF74WURd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APA/slEFOmBLieS+EaitGO4qgHYsblhIW0CHt3OSxjROvZD0mEXu4tX9Wpd/Cw1PrNZw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WwKnXrZqN4MY8VMmpPG4JFTcCxailqswAoq6uIxhWeM7hl6peVTIKjS02TQAGJtEMAS7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nHM4MybnEwx4gUsMahIFbqWzbpcwFayEuEOgFTd4/WmZukR2hvRjmCk7l1PlN2S0j28R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uOlwg2jHFwWUIsCckRmhNZ4gDhs33LDJqVren89xXMFVQwS2kDHmWV5ga5uFmiy6g4Bz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2XHiEDQGM3DIXTtjufMXNI+XGoIql5vEROByXcyglO7S4ht6lwT5hZzAJWwm1kjazlUt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ZcU7+b0nDjFiETh/Wy6evMKEVmFUrHUBqqvEN7jnTFSjLLqom9L3BVMQiEcPK3iBbgqm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lg0GzopIj7CDOzHQvUHD3CqKz3pSOr28MdU2VzHLuOrnBfzFrxvIpKdD1ViYzd90O8oD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uKtZp+GC+CgT9syOBsS/TcosiOIPiDEPARS/M7IvCia4qKpH/qbjS08PD8mYs1hzXq43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2oU3sLH0jXSlOphgpyS0fQy7Ab1MyPh3EEq6vuK2FYeIk3mdjvtLekpwj7EChtOWAUXZ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Xl1HNitC7eorWZSt3LhnFdGIHEI0xXzEyLbzWGVoonBFIC0cvcxgFMlwniK6PFjHiZQS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ZcTJaV27mVbPKsyXVriMgK2Mc+5iJ8DTEFusjcCqnZt4gFsUvMcg9TrOaY+YhYCJR/wx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b3X4iRCVAlhOmVLUBiJqnHEFcEcbmrnqiJKBccuiJaTAFZ97inAzbyQ0QznzG7TmEq27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Ngb5olRZQeFECrV4yBAUDDrEQyXQw9Qy2Deb3cVNkANe5TEZ59TYKVz4i28i0WyzAcKg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VA4cHxEBprJgrEAvO9Mojauavgmhfc2WKu/MBYiywBrVzNaMy81fOPM03nyRAsIvmAVw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sabZYBzzvZEIGBf3ChLbKx7gg3nlBauvpxFVtOV0ckLfXipzeCvEAVZGuMEFpaMWxstO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lYZidCStzyFOe4E29E5ijxvZ3mGIGG75iGa8dzIjXK4ghWp00y8rQdOcTVmziaupkEdr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PUuk5FX0zLZvQMOQq4VouAugljaB1xAmuYN49QEysBNKFJiwq+MI5HjNXqGMMNNZhqzZ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TkwHCEAYHysvArXkGCoh8ePcypVu3i4rJKDMKHBlq0gYdRG1KG9ExhWM3qdgDkYL2hzN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TVVmDIsXmrzF2ccBrcDhq6wcMOQ2jruY8bvJKoplN1wRdFGs4haF6dbiUc911EErj7lC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hT8wosot1mUHBx5hUApUJxEuYF57hLAy67lG3wN5v4l7CjsL3xLLiygJWmpnYBq6jZUF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DEbW4qHH+FLA6TqGrCOYx5+YW6qVbHyl6AoTjvmDQljQZd1NBZNWbIo3LXR+YIBPM42d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qHJjjO7deIXUEwLuUFsLqzmPdvi+EqRW+whKTdjTpGUVVPnFwRqhauEBMIuw03KWgbyd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VWvAAzcCqilg/QmFCrU1ywdFXbUFMgmQ8y13m4pibkF0H8TC6sJnNzCm1a5Oe4i1wSWo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K+1S+1ktj+oADcCPhdXHkoIOWojFha3ygzdW3Xh8RClVg4LiWQHZPEopQWtFqQOM+4Tk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tTG1HTfVQLW5whUBQdpKYEqso4Ro4qJoldFJdkzelETklv6Gd1jxcbG+4yzGegEslZoH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9LLnYK573qHeWunUQ08VHOKaqt+JqEeKmG2LpJy7I2izkzc2RHhqYWB7pYDSrMIB7QI2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e5TA9NR11LTbcKIyviKNZ6F1CC2m8XqYMqeSKJQKvEBkZyV1LUfm9Rm7RtbgCE05uEGw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3mWBP5JRXBuUBWfFxc5EdQYp++JUNK1izc4j5+IzMFlGFZsOolID4WIwlCMO2ZAfzDKt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JknZSfcG0EHjmBq5dTwWXBSUSKiOmcYxKVvEWnDOAcZmN16zKRipWL1jMKLoAEJ72ory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w0mZddFawGou3VNstVRj7FzS/wBAlZMKV9blvbGWxLO+plo9soJaKhCwoLE0Q0yyksIA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JUKGndtS2zRUc5YIUwS4ZSimUrk8ZgrDsjEiZpXcRCUrUPIMLUoCF1iFAzxUdKW8EBIU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VvUFleCCYLZ3ANgXWoc0fcFOG72wat4gQKyy9RAm2ALuJ1uxQ28uBgoXXieTI+oQuHDY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RIUNV+JVmog6CDHDqq4qN5ZTtg1V5cxMbYBkuJeUEU9TVYVsxKskqSbiuIFQR0KGJRGm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fErJKG+pWVc3wxwSCtSzTVUI/IyDEsUoenEy5MzmDWDwSbJ6LKD7xFqYG0LY1WShaY8k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bUnKEsVo4qLWLNNRIVvSjiBzKzYNP4gRrjs0qNG/LOYr5WtpGD48xjPzn8wCsb/Vf2jt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1KYrjGLcPyHJUFB0BKjoUsSFUVpVQIy1RwI1U+FP2EHdtx2SydOU76iBVhnphkYBVufM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Xp57IEMRaMGwUhkhMmDU24gtiyBXXWMVUaXbermAtDfUUOCAqyzzCloM48MsALZTXEOT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Rz1KyymoFZbb6lb0KGSU1VFqMV67lhNvzojaBXnpmoqNGYLHImkLMFHcXkUruNYFrojM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bjYIFN0cwGy3KN3GGa/KFiWo7mbzN+blw7V3CsAnHiZmkvLEVXj1CpUrnuVp2TTGb1CZ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aj+0y4C36iFI73FrQ2lAItNeJjbceIxRcrrz3GoFj9Q2ArvkisZLJWl7nMmKt8w2jg+o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dLlGwtMUnLDqsU3LC+BeY8LEZBxAGjZf+sLW1Z1Aznh5IO7c3uYu2V4IlgFXUUXhd1Up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UYhhXWb5g1k1oMQcBS+mUFqJzU4Cx45lMJQztcLcVuQeKTjqF2OMVduocqbzhmFaXe/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RoJgwPt7hulGeHUAtlVywy0qqicXRE7lFV/UBdxothYCI27iACsZqtyhWUM2y8bJ9SxE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qgNG2/xLpaiue5d3fPXXMAZNYuv4lXhXUbpFv+IOhqVgiD5iItA+DUGyu80NE4WyH3Ks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F9yrgepYFcY8iVTAovPmXGh7ysrIMswsBR2EtMLym4NQxl3EVNWiwBYjZmC0uTG2A6F9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eD3Ustd9QHbT2TKoHRLLC8ZiLZDGAls3GMcQVfE28y3RrK8zEPRWZdm0DObg0u04zmiI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Lq9lOYxnLxgsibVWcibnAC4XX1KzJ63v7jSwXAKs/Uaz8CsZ2LzHprTY4iiFS3b4imKk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x+YGgt4T8xFIKqziA0c1QwEQK5Lols5hycwZ0bQttynDmYIOjpcAFQr8suXR3b1KOXQe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HESgYKbL5iWXQcpAOdAzW4UBRmULF1ioiMqFDM0rkcF7iwZQQfMptRm2eoVZPusJMAA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JheZXsA0nKK2GDa9xCQMB9xGcXT9ygLTN3Zjoi5ZzuChk5ZaiAMmW9MXPUdh6BXUMWra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TYvZ1C5SyBxBJSrpeoFoeo1ArNlNSnDabyxxC9c1qO/ZqAIEd6h96w1LqCxFznMMOvN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wQGeFhvUOTeYUgr6yEvYXdaxGstB4825fy139/M4NWmyvutRC3F6T+4qqTuhfuJN3V/A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OMTMjtxGtrxCkNzkxMAR1a4YglKzfmFSmO4TSF9+JuL1kSCcrXmVYjyFiAL+RMgVc7jj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/wC5hahOm4gIcBv+IwtqXk5lEOt54THXVYYVKDmHN2xlwoU9zDMHKfzCGfJ3KVmPNxUI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EEI2YSsBiUmytctxWKhqrgB69rhjyg8MRybdYJalYLugbYAS2UmrH71CtFC4lxjSsQ9j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oarMra7J8crMmFGmoZTTRNKcRcGpsvA+rgujlfglL8tNPEyvUaX9rgtuFROI3zMCa3fc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dvdDFACvDVy5sdc8zNGBpF+pRKPmAg5uvUEK6+4A4keY2tmDONx5WtkOJea3AxhtZRMs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bHEFcu+ZgNpWoUytXKSzSjzMFUKxuHkLMpcobLSbSyzT+5lYHLuW7VnjU4Qzqtx1rTLw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8QuOojYwGo4ICmUoVhvjkNP4lgcKKEHhMkff7iFj9S00d9lGH5h66c/msQqkj2lLGHTk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PcMllWRvkRVi2ceIVQ5zthIGyliF5/mX2h4hyx7VKGJ0TMEdzDSfuWR6Lop/GpoanBi/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bvI+dysV2kS4gEq4FR+q7GImO3ioYNHySstooB7TQaPrEoLM4sEVQJ5Q/caoLgvz6Zgw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qgTXfRgXvVFYgGkF2bIJUG2wSLvV84gzcSXTEKyVhnxqUC+BKMiLkYvn3ZfiK0M4h/Of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YAQUi31KFfaV+kcxost/VQ4qahPv7IWb7MaJq48DfuEjMcafJB6YKFhU74MYpoOWDREr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vipWXA0Hn3OF8Vbr5hVkr5S3kHdfqD7XzF2XM301NFZDzUu9UjND/SLbnIqZMA3KgSwY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rdwyb4NQaNEA51iJxHyhANBy0cR8i/xHo2eKploOJYP9RwMWc8/MFjMIiWzeE8R5DQDT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LxUs4Oed3EG+zu42tLf1LDwXfMJoB0jrUHV3ABu/nc4EOOPxBG9ikttJNX1LkLdpshtG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xGkVfQVLo6xozUNfMMiZuZ8ByXKFhSoFEdue4I0a4DuJKA2Zvmci3jzOMaaYS3AHcKg4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wmdGSZGIkhrjFzHIw5tzFlgZNdsDUnNcExeFb3TcdydqgzbC4g2ClbxG0mTdfzFbneKg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tjmHBAOagMtWVTzHdXkQbbzsOepQMOmeY8jh3UDtS6iaC3Wt+5S1pzxqUgMFcBEwpV8Z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c7tgboZIkOAbvlKU4B4qZKTXfEACAphGfTBlEg6qFThVmJgKKHDCK2K0v9Q0AnBzFvsR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ovtf7uFDNGY0Lp4Iq0yGE2CVVZeZqsu2uJagM+TUclgVupg0E0zHAabtqU5SqNeIIryg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TEw3tbzEIFm8XSsogWPK6IWOxggNUqddQqwM0JfE5gQYdYi182XjZC2haNqSroSzdynK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Y6Is6awkXCKeVH8xBbKDeYux0uOC13TifxDqo1SGBrmAEbBfcobDitTHJoKxibBSax2b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t2U7y11KssrmziLLWqzYplmDe7XUcvoP4QSakA8rqMexmau7qDCoPASYna3Z3BIrAVKR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Za43fPUUog/Jcsq6nMRd6QxTNug1MhBDklFOSwq4xhXdazCDB5eooQt1wmIguk3UuwHN/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pz7hQBp5hYpynHUcAeqdQ2GqNuSZEEuHxFPGXuLNlDnuOgFrWaqDnIBTEta2Zu9RaUtt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xllMjPMpM5ZkIIBxdctQWmAcPNxihKLzL1AJkYUKKDB2Si20XnmYKC8X8TA0K0HHc28W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fERSAbsZlUg+XmLmVnTTfqGs2LnMTW490/ELlr8XTUVFt8EHUDoLO1QyVooE9kKNlHhX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R+oiUwe5TVGVLdMrIUZZO4FTCa83CbreOlzArmF2TxkJblsYzTd6uIQLv/pLGPuSqzhj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sj6Ls1QPutwRuMZA+p9GSf2MEeVj+Qi0ZoOBtpJiQAsR2yhLLruWsS7ZlzL/AMgJbii9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GlnctBtb/pFXVwFdxsijvEcyGQtW3AiXn/EXW71pOYOsQM3HwNNwNpFN6mzY5Smm0ks5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e4n0pbTfqBYUraTUsfFaWY+tLYF+Yi7lnJlBmBhBydVHb2Y1AJU8GFnqOEBQRF7KXEQv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IfUJigLnM4TExHWX6mbbD1LzTeIUsr0wo/RgozlhhAkt3sfFwfiG/QtlrTGlDRzqIA3A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gm3NB3DgAFnLcCYDwSlp0RkQS+HcUFzSx1qE5ZWW41CVo1DXNSgD+IqlKDniCtreYuQS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qZZW2D7HPPcFgRoQo21GkJSEQgHRnIkSR28QgpARVjF4hlQsNxGhVRzJgw13LSpbQV4Q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49zavzExClAoU8VL0oqM5DoVQdCHLXd94hJVktQWU4qFSUeoaf54mCodf9EHtC/mCvRN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cn9yy6Uwy8ryp7hVE5BY8A38kRCOTQdlMZC2MJgjbnThho94NjB72Ti+4m21/KSKAzYg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q5hD+OvXKGxtttfUKz/dx+GJdlom3th1tuiw/ETa1UjZ+I+MtrSPbZjEb81NVByFRQa2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O4FLpdR2XlqUQbQO1YldmGV4CU2mHl8wEOZaSrXXzKbO0/SZW0Xiy+4LK+pWpijPHMra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6ngRCTROooHxOMnoUfO4p28GC+wdMojSDZD3HDzFan8dMQtSN0P5lp6eLnzKbsMLAl4tN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1BU1tybrwkMlIxh1HAXoncBCeB+GOwfARk3dDU2nLqWUM9MwDlX5mOVv9wbdFNoKimVUu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hzLCqXW4xeNGEY5Xk1DAXxyeGOIyui+SIqSzI3AclNq5sldnoEGvJnEOWY6uErY2Z7iz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6N1BemzyxJqlRBpNEuBWTuBSwU5gUHzI0xYEKVnib84POJbAp2Wtx48BeNsAGHhWYXgs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i889S9gYb4S+BAAVBCALzR9QbU6w2RauczXMQA8tVEqNDeFS2YgvgRIQ15SoKDmzH4iU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sAqlMMRaGMSqNLdTZbY4e5gaFp3ClwqQDbQZim1XrLBydYxzCyCxMjE5MJpe5QSqCPuN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n/ahVhvW5qtr3OYpvQkeWxSm3EGHXiHKWumN1ZNDiNdqjbdjDWIPu3xqVBoXmFWAExnN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2WMLGqLHgitgslzLRwg19QU0N4ZiAAxWbJiWMmbJUoWuRjGoVPNcwV5VjFwXdKzl1M6s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4lcg0VbBRaA15jS2UGLj5WJa/BgmDhz3AMYd9y1P5MxgsddQMbuyyv5lKLqzubWlHB1D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GONkENsPq4IOmFlvF0thqrCrqZNGjzxCyKtAjtgBhQCNWFFOa2wXLJzBZvPiWBKw9vMp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csUg8jMwyoM13CN05umiNgNFZIZF3Yb4I3KUPZqKuWDakWyF0VgPmAtwKBpq3uMQgdqy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WwuCtU3ykLmwmsfmYcJe1mpa6sjzZU2qC6q+2XFRKVRhw2ww1dTOrm8cStjJy0136lAI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BoLlqW2poNRTVQWHwxBkWD5YCMhTh3KSgAvl7j42ZKI3CBeG4rAAbq9xwoU4DxEsBW0h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XurrcLVQ0KrUzBFbKvDFeEW7DbFjNvc4i8M0XAWIX4iaW5UuD/GSruFo0cQo870zN4B3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FjuGUJVziYAynNrlENRzXcDUBY1CEUwKvD8xNBNKsssG9LdxrTZszUd5YJjMse2Ei0E7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LFVeTcyYfOn+olmwv0ypUqPgKM9W1/MSE7amlZfl+oZl+wv7lQ+e/wAwkToxS9L5GptB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jthDYsOVyVORL6qIQ2PVQLKiaNRorZ9QrOnZqXwekw01D/VLtNU/FkCAk0rUzyCxT/UJ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uZni4elyxEM4DfqXGu7OpZtQVzC2MF2QtJa5m4TLtvzBxZ3cQDVRRB1Fxjt5X5l1tn3D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avuU4WQ6gAheruN7AChqOMUlZ3cMzSiikeAhYrHYQVD+2ABCW11ZCUTga4hdkDVnJMgq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mG6/UI28r4cXiVh1SclbuU4ZTcGmg5zUonbzFr9TgKXr1Ha/0y/lBZ4hXKsDXyTfuO6G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GzW+ZfI54g5W+0rSZ8wOjNKYZrJ5sGEQUheIfOFUlZi4gy0XCqoN2oN0dXC4KorD+YPe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iAN2OkqAuypzqBa/BArFIozUTHEsDPOZwGWDcdXqV6mCs0S/MIbxzLLBGs7g1HWglKV3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hfUYs3LcvM2Ggg8xTeqzsuFnRHONwrrV4hLNLJZmynRABtlb9xFLW7qFxb9jLiGmSy9E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x1/k6m92mcRbXEFFLfjmbgDhcQFBWAvRERg1Ke2otNH2XFaQ54P4lg0M444gThQ7C6Jy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CDwQvUrf8NhamtRh2D/DOHJNd6/oYsWWpD9D/cVU3YletY5LECp7xmOC3SbV0wjkRdPu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pzYtvww0ycZP5lifkqD4YqpT/wARKxg3AvoXEtDek59M4pk0P6T+ZfyMoNX9sFDNpani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ZwJeGojFn5RKJhAiYpTQpPEe2FVrBA0aXd+YXltd5jjMA7GVO9Djr3LwIOxcQN/DPKjo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t8bnmVfau4QawCVKAruJDuolPasP7SIBh1/ZMIFzWQmf1MUd+RjZFdKYPMUXkqahjvcb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GywzOtxapWh4ZnFXAXmAOl/Dqai48TIw4mGb5gOqF2xDCxLuLt1SWJsmkW7UCAg5y6zC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78ncFSgA8HzARwvbH2C20Q4BDUUsU9+JYBigqBnS72dxGpRolCkExGwDdNmWBoHVdXUQ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4au/vEWK/W5a0ad9TcC3hM5ltmsrV0xL5BWJgRpw64mVvcuyHYBLynEXQ4uwyjhZA0/M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TuHAy/mFfcvcpBqnFYr5igDJ2MWwFG4ZhVswSVA7NDh3AHAVjdih7jLCl1dajISsVT3AW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kRxBUtVn/SDUcKpQwQRESqzElqm27TcoIDZvGJRKaELCF/qUsq2s3xHVBhqBEpb1xHSR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1lAAY4OIRuzoWTKgbSgbu6y78Qgi4HMMCi9vLLmmfwSgWp/MDZwMe5a12OeoHgu2NAbB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EbYKfG4AcjGl1MIQEh37vqI0fpGuEvmvxLcuTeXMBTusqMQrer3W4uDYPUcRW2SC5RWp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xC8BuAGAf4jg2/kXuZBxqlqVRasMBSsdVNLnFZf4TPhO5bAYb45mI0zqXtNG7uLClExZ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i1FFQJxruuZgAWZuMmwhdHqbbbLyGpQeCsSjayMUmoFM7ORxM0glbfBLt0lZxzFtkq+L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8hw9xFygQteJmox7OUwtUdnctxSDSbzALsB1RVMdsHavnxLswlEptq+Do+JU0Kr0WO61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yLbyPMsWZ7XqMoKa7xFjS0hdsRl3rSszqP1AN+775l48E9wmuaQwvG648S1anDoQVWjC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rUwFLTk5hTqO8ywBvONktVd3nP1MZSG9YbidKFU6ZYlIHTiDrpgly4Sir+PEWONVDxLQ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F+IlIYNMCyW2ojo+a0InLWNdTAm834Q9YVqog5/LUBa3bGkBLqyalKyPGHU2Dr8xDakO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LGyTeZGjMu1pZ4jRDjDUUFiE4eYC3wazqWXQHhANly0N0DALqoGbmF12uukUQJcbhVng5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pPIWTklk1HNyckqioUq/C5P3PIh/+CSp7RJbJhs4lxtkvsfUDCd1q8GCBJyMs7iGFMO1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5lr2yBpRR+0iAXMLcn+oXLvNyoqqp8oJtDw0PzKA/wANZOUAtLQWGQSi1Y+MysgkTvUs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ljvq6gdqOlxxgFA+0Dko6SkoAZhgCeczY0cDKJVWe5qsQjfZK8IOb+lir5iKhU0oYKhs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iJeNo4lKxkl8C2EGFDZ3iI5A8rAhTOQs1MQaOCF7OEcvEMlDOLbltpWw6iJIC5r8EtNQG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j9RmWAgMvdLG+uIRBX9nmFukGFlrBff8QWlYvPqBkHcGiwz9ymyY4birMtfqbtFPMu2v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45mYc2CXCmLcVFyY4owrScxeNQ5W2wBY1xMFyYr+GFMlV+jApcu/qMq22yXp1MJLZmyi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fxMMA2J8Ih/ZAbx3P2SNxPJPaERsuxxBLPgL8kcdh5TBqxbqLDlpleILtPdMp8iLxA3F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udBr3EjVCt+YrmxTqBNqtxNRQvcpdSYWlpGDfF5ZCDjuMoTS/iK2WwFofcowG91mXhQl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wp6mLFXqyDDbMcxeUrmc8Cke4ob/AICIUQx41LKy1zMJ8IUGifmUvUaqUUWfExF6CA3t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Zgu7ij7JgDd59ka0JlWzMKgC1WcynpXjuDGU9ErBZvkiiDDeQPhxE74URQ8jYwewNi3y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C8MDKJKpZ+MY+4JOcU+6Z/EsZLgYI3laop+ZZFrel8S6bLBkR0ON2WTAaveD61Ar4zfH2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Jjs3LlmOpnQlV1M2tTAysLfuV6cc1iUTTVXlGDMPNwXpSWqgU7IcZk7j+jFlLSMiRxQW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risXvxKBwfUdSvN8TGHfDfEtTI0/7jt+R7ihbqqqtwbnMYIPPrND9QIH7oD5EjKi8LPn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HVh0ojHohY77Qo1naH2cRmcKallXcTBbj4gVKStO5ZabB3EaomHviaRc9kKLFsocRQVU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Ez75VB0lBnQG/UwVgaLlwXewgKYcMy4AC0iFrXxHwbmx3GoX8kUwCOpbCceYK1T6jFil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lYQWF7CmZPc6TnTuGnFRBLBph3eTeNP9SkCi7iDWmn+5VqrnB0Q8QvGROY8M+hb8dQlY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/Eeshd8LiQoK4qoKoQ3bq+YQmvTtlhRkti7YqDR0OICRjbPcrQBpDaQCCqcwi2qGAnEy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hljZbxcGaLvnmAQz81qILGLqiN2QUcQ2rKLdQTAAqCCRi6+InGKfEQgArmok+HNy1QoN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e4hVVU4TccX5EJpDZzuVYpnkR5W54hUqOB1qb26iQTh5HEzWVpVbj1FPNNxzGCK8pQBF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Zdh6XCrVk5IhdSKx4X4ZiiHhCtYxxUodn8okcaQqiWIrWsm/MrB3jXMrsTa7mQIpXW7l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OM44lLUXIUy1RHd8wBUawmqmAYlslNgJVm4RVyhlAW+U0KaILN3g/mZIXHDKLawHL/EC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s1BFcDwbiubDviJRUS6IoUDnXHz4lmxjB2WN1dQseTlxEQrLvk3BtFZm61LDlvXiW0OG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NZqXVlD9SzArnMALK+z8TAwK5I5CqT8zIyvT2xEq0osrUUqrN7uKgcVeIJYtB538x6r0B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iC+WWop01ALa5eOojRwotKA0LvvPMRYkAPH9eZWgJa5a4uYi4LaeYIhI5rbACVljOYsi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YmhxLMCjpu5bCsVR7gMgmLOmFtiA8Nkseji+YDJg7xv4lhF0wo5ZcAJ9P1LqgP8AcyHG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ls9cnUpVXwxEGKm2I51hbxiIShc+cSisytwGxG3vqCxw0NLuJlRz2xoE26SytyxWrc7z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0W8xXIzeold2PPEGAtv8x0TECNbR6iFsIZCKWum3i4ws1R5LuF5CW0LxKAoczHzFuwiGy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iUU/iIyanVwsGhvc1qqvuAJkCeXuKFuc4/ywU4p+iH8n1DcFzb5jC4anS/8AuClACXgj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0tG+wuMQNO2bbgL2l4cbp7JYUMqI0PIwp/2ZzUoE17AfJEr0dEP4ley+ZYXYnuAS8AF4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RatPFQdWDeIfUeTvLk/MMteFF/MFpA22fsSxkIQLyViMAup4blEEzqIK2DfcRC4eI8Qt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Nq1CgI605SALWinVxMiI78y8pR+iVi0O71GTWz+PcW15NpQjXouIIjR1HI+eYQ2+ZYBs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EPEAMrcRIXtFaqJGhWgxiLkaD9xjvNCc7IxtU2A4C3MuGUfK9RInbDXVQLg8AEXMsHlL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emFYipthFt2x3eyBeGqnMH6lPUjMCN5Rq9axGwqmtyi+bu5hvN8SgGyXdsVA/wDilRf6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t7IvVw6q1WniXwQvOUcKR8wQwIpxKrmkSjkDcGmXnMa+HT3DUCpGHRDYFtqGgnbct9xC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poeYStLY1ruLwsUpoiFgHCiAR3oXKC8J1H1VVAT4xhtZUysCnbR1Bpqy+TKqntupi1Xj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qgaYUzCDpbwMyVRSPcqLE88ILATuG0JUMSDkagFgPJuXztq4MxtFVhfMSwT8zMsVXPcq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UDotL6hK0CptgN2GNQKu7YK72j8wptaHN2xBpFizlULm3FsssAhgCJpi1B6V91xGJX3R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RTspmVQVmz+BiDNL4DPKYfqN5KyyA93h9kHXSh/IK/cEkbsD5MhAgTnafLMZrpUL4uO2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0sDl7tDDzUY5CZuvPUrRFUI17mqS8XRlbK/IQkqg/MoQEPEtfCEN0BNCskCUwoA8Ez0a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3LcE0nHn1Ebk01qCt57zC668McOGeZy47maEyc1LEYsWQFs0Kt0wan3BYA9kEOjioBdi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dsthfopgdmxV7VRwaF3/AB5lPENJKRg2vaA0/EdFaMKfpmiXjAgbGDVlxaGXKOIFk05h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GXpuA4hmKqUbk7cz6hCpYBleZRMhEYPXmU3mXUGPyiacr8y8UfDASombjQjjPuWTBviC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xuIRnA5M1J5BKPgbz1MZeXmVFBPDiVKPRizUCZFF6gt0XlKbZWkNHV3K8HEhQyiuUEvJ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9sVgsgVXIaYLvgwe5WqvsrKLEXgViUFCwGbhdQUrAxBRZxzKHOPLuOSRrVu5eSLr7h4r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gAY5iOBFdQuvkzm5WZv8I5iWK1RLBSFymWCqLviUCMnA0YErbWl8Sw261UFKjPUWhxyk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BDTkiEF7wEshZv8AMsSlP6lUBXLBTIu2FaqEUMiOQd/MywDaVIw1ACJh46qI0tdOIa3A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W2KLaB/mMuDjnSQvjjuOhfiBtmRROFqUpdG+4I2KxXVSgpVmPiCl3Q5zKBS7cXEqxXdE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k3G+I3c3yBBNrEM5JKNw2CdSqgI2zMqrZ9Qiz59RLGwLrHMs8uBEAhnjmYi5biKwADp6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yrUbQHLzAzSFjqAoyrn+IXabTOIXmA63KBZC7rhlqnTqCqDfh5iJ2jhdxRuvXEVlKdUk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4LOPENI/LnqFhaoKPHlgNtpchipWmMuIBwzcEySW+Uo0OQd1K08DoahyEmLYFADtcSkB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RQnArswKcFTGd9xWnCoarqEO6bY6a1UqyzrDxCoXfhKsb4FH7mEFG5uo1Qm9O7H4hhVG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cYlQEBZXUapmDhAZcksRuyqYoHQuAAWM54lFi6ViEKC5gC28dQdhnabDzG7Sl5u7iKEP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7bs4OUPQr54jcGeO5gHB75iWvbWdQQHD1pisBU6IKVS0a5biN8G2ky3R3EC2mrGUTLtv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JqvVxvirQ3/cRByWK1EWFUm1xGwDL1FAZK3LKWVLsHUq4AbzAnc8mRiqqtgClhaHO+Yj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tcv8wot2qrcktYooZ7qI2OmA0HcWGxv/AEg02LpRHNNnaReV3pggqKAdZx/wyrV6G3++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4KXxmYEdEdQ5stabA3NE62XbmFcAIyalHG7/AODZD2S5Gaox+phAOOtWCzVQzswQKNXT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0zss2uH8xyBHgL9DmA54Mn8lhw5xhF+3aXtefJZX4gSFKMBAbGYkHKcd3dtEGjfi+DiD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dxafBE+uDVSmvUKniotfeY1IdTxWYDwUkuV6jZuNG2MsDHNxDXltwJcjjKZmGzgbihv0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8WQuGgI+wxiQvbswRomDxYG1/IwUFhsJrrSzjHOZuwHjKzJoSzakX6lALg2Oc9cx30AP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+ZtC2c6lGna55ltnHEdZrrEbgn0uEeywZ8VaZeg7mci2DKSit43cQi3DSzIdD8wLgo/T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oqSoDYY+4BWBSov5qMWXgavvg+Yk3bz49VrAAeHdPBdW+pbLVZr/AHBW9u7+GKWkze0h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rhItl49Qoqsm0icQARVu3RpmUQYDqKxJBRtmVCUuH4SrG7Nhp3PMtQNzYmUNBETTiwEp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JZSrDFYWL0k0Ed6rR4mcOr2WQN8KeiC1W0K6h9dc55YhSvKXxNIxsXCQKYrmpSVlR5uF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XeoBsX4gBEVwDgz2QpaOc4joDS3Vks3t8Sn5N9Jmjs74xEOCtsqouNRYGLiUcYipjYHn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9xInbhu24mORmYG2sMb3FV8MUGw+pcNV0EbAEPVZgtp5IDG4NpgjNUBLChXAlYRbKtQ8i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ifl9wIe4Toe7y/EuTg1hHQ7Inz8O3+fESM/YHvaPHowAj+pVTAxTplCvQRoJoj63gWfc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IQsOoqlqBvMyDdcwaobvUsDL7gHIHUKKuaMKi2+Hshoq41PmG9qp3qXzud+ZlU1WMSl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dSyDjucrlm5sMB5uPEjP4mWmTliQ8PMri/oIUr8kbVAtDTuPFGMCGpQtKHKIWvxY2b3w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o1w+4vELVXccY3hqDFZOL5gVaXyPxUBAHBw31cIbWFR7qF+fCHwNymqaU383FDCNZvE8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NQDBfee5eqOVLcyBDskYBlgCLO2MzKGbNOmBZAeeIoQS+IAlqvioKWVS5I3FfI6iDBhg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krZoctIpacdzFKUtXmCI2qQYjrpZz6hfFWuWExrkzKmbyIQLljJ37lEBHOFjwLLybSDi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cBhg1FzW4ZRkGA3MYE5uuIfQg4QQ4ybeICnAalLhjuLn8mpXCrNPbAbAOkWihUKN1KlL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b8EQL7co2QanVeZVvAF0RwASyDTdLGFWGTtiNAH+3LSyZN1FLeoHh8QW5chL1nTjMKpn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zBtKD3iVBzz3iUVaIQCzkmCo2Oh1LJBL71ADgJi61mB1X2zGNVvHxEXaml5jARn1+oZN4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UGnUaVTY4TqZGlPAceIYRZXGICkygYvbKWsZvLuKhQICO/uZN/glKK6+om5abG/ETuxe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A1CG7qFOypplgt2911K5RYwRRQNccxBSw5sgtoY3/wBoVTPPuELNGiFtRwVctoEvN1KA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gaxxARWHjO4uyom7MTIfCvJMj5A5qZByYcDCcHJpTcHbvErQUYs5ggwt53mBjBRdTIs01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FRZleJckrn4WXDRfTkicHFbgRQaP3EaplywMFxgDKEayKuq1rmLaG771Awl4M5qFNiAP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CboALke3mEB6m2q4mokG3TF00VWXD6Zho4qWgczFSC2Y8VgqniA1shY5qVYay+Fyis50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DXlYhMtLObiOBTdcwUiFdMslssxbkiMQqcEAoHOXqJQLAUDHwcBHJEG9JBuUo3wMVgwQ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W2mYAjK6Jgas/ED5GNVCNThRMQSn7lHRfI/iVQlCHeYgUiGNHMQ0uvEdQbWlYORRdEFu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5P4RqECa1FUcVWtNRFbunMGHSX6hZY12P4jQo3obohwxLvxFWnIsvjxCCTssmRBBSxJbZ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4Ta4ZpBChKhc3nzFUKxnjT8xNsPXldS0PO5SIUDXX+Cyeh4t/wAgKHSRCRwPWf8AxAIC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yxGowNpXqB5BKCsuWEpZRfBEDgAvHglK2zpePiO4FULA8NPcowAoZW62MXUFqm6u5XAP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kwj1N9CwOMUiIkbBMBgOD1SQdD3zb9Z9OFmOnoREMkjQkfSphi9ZifZAM8dMNTaieaIY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4K3HEOwOL0C8xMCBBSyjEEVRjFgWa4VH8MPG5Z35dlzhb8xa/HQ5GyJc8ZOaN3GwEK3hb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iOXKUMoLhJQBqsVLVKv1EaFCRbDOJ8qODa8XCw0YOCLnM6a9xbHNQWNpqNXPdSyBCuaa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aoxFniHlqMh7VA19IFGG0hldWuvVwDy+CemzEpeUCM6RKiFrWOb+cjBvUVkO6uviWpEK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E08OYUBuiIJ/ambkcHKBqSSwjlm2H8iWQnMn2SykO1YFFl3ojUS4zglGnPIzPE8S5IJu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FAXSqohiapsVb4mDgFaJ/cTGq0mELY/ulaFGC0/uMGPg1I6pXCbiuwmOJa6na2eG4zsT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Du43OK3VvqUkycSkYR5ly0LMYmoBZgehmKumrY6JTUG1XAMR7IgFK/PxGqEvrU4RPiJL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ZtNGC5UHPGEzqJhZfuUgFYbGVAehGi8NjFOiHIyrhOnL4luWDNMTAwKu9RhfjMDXBoJT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rcq0tlRnyS5DVSNq8DP3cIjJltfOD+IeptkKT7zMxZAxQcJNQ3yv6gQJNAH4uB1wKMny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fMo1mUUW37hWuQDmLYVuHJfzLDQ6i7yBDQESFfFJ2PY8R8u6Av2hxBbogmXDc1sIktVd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aoEvvqZF5rzzBCzZjTwZZatxpgGLuMthnmUbvjvmFQDWpTpt8RFKQDNwINN3Ed77iGA1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iuJRbaFlJ8y5BUahUcvVCsQBqvBUaTPi2LOCzWckKaHDSPTtwXySx4mTI97jasNYWD6Y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+24TVUXbmKI0cw2UUfFQPaQpoi97ikmF84SUEDbV6I2p7FXHAFi1P4lGlaFheZWxD2Eb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tYuJwC6xEZzJ646gjLsRGBq9wZJV65ikU7OYi0CuTCTkZz4IvvFV1iAqGqxagBtzkmLk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mfiXoAXy67m/agEsN6hBBpO2PZBoeCGJAxZmoVVfrDMtahnQaxKZ9q8S1hMsce5QWsCF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pl4hqwJsefMBACpV2sQw7XQXBC0GS9vxBsIDQwwgKOS4uHEdQHNzeuBuXA3RzY3cs7Cr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ehw29M2ZzIfMrgojnWoTbrgs5iQsJqDbGTbBKs+gYm0b8kbXFJ3KlERSvcQA0X9RRfEo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rWIU2bwS0KS+K5gSxheOYDQv1UU8hbXcVUunKuQiAkVoGKNqKlYIFFYTDCwONuTUClEH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qOWqtrUwkSmK4ZVWIWOKuoAW8l2MtvL8MjMlXk5xDWCVzWYdC61KWQoMFTBnsxKWPusE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CACEtaMR3YDV5a3MC6KZ1iYhUbWPKcERRMqq+SEVYXpXZCiJeM0xsKoWGdat+YL6DTUHk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FSqUfuNnadPEbtM5FUAsA25JnF2OGJOIv4S5tLZiNTVrBlwfrcZyK67jZjNc0uiY3RgZ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EUZ8bLz5ggq8q3cq6FrqqTCsJ4dIXyc5YlBRCtjmIrkucnESc5au4tUF4ckpwAi8Etg2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bg1sd3iXABzbCsADkIG5oW56l0lHmnRKvNHsdQIpRGmqlGmWaXaJrWGwwxboX1mG0Wvg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fNVEoN/UG1ovLPMvANgzc2Nq3iVAZuEo1KsBayEAELrrDMAecQyLW1ujRErT1cwUkd7x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2LkGWDuVNlxguo6hFOhdRdAsDOWvMbvGazhqJQAOa7YTbxhHiZ3gHUKBW3Gc1G1/l/xN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YotWDVwMCVb+v3mMJgQ/SxMhVWVDAAl3++v8JX0/o/5Mvk1i9X/yYrqyDCoSEYgAbzRD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PR1HQhKB3WmGGSPkqDVbvVtLQn+agX0DEwY72fqDUr7S/wAMInCCF8itkwNLYpZZ1qUt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EzY34wwm6Gsx+moMcRyA/Df4n2FxesSjk0CWF3owE/GwsqTVc3qowVR8O9fioN9Jvd1B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p9FatL/mZrfWjV1Y/MZ8FGGd7juxTYkM/cwY2Xi4UENTJr4gq1NsRgjrEUohehcoa6rg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fuEFSIn1Ep252Qoqn7i2N7QMN0mVB1S8W6brwR4+puqlbqse4MIm52l4M8scD2UbF8GZ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7jSYCC3hdGGD8Er2WShCN4UDw+Ya76xCL4NQclVWd1fT63A5fEEvq62RbHQW/DViDU/aV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X6e7jNdxFFvLYhWuFUQPV1PhiEHgL3cCNgaAgLYPJMxoc0MKQD5xA6yA7qMjh8mLlKiG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oJSzqFSszsV9y9oN8qG2JdbiqcOf9sqUXJBuG0P3S45rsAZRar2houXiOPB9SrgwWDUE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Q8RIekDRlYdFco0lcQg2+lrMRLDFmYyPjJGRRoaCIaLyOllOVjEIjW9JCqtXRMkSkqvo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tDZ6amFUgDxHiWq1WCXaWNWrMYxl6QK+Ztj6xH5hKm4hRXBWlLnUo3Q+YYba5epV613m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npuDZejaZMCxiBbpKoly7QLHdwc/oxxBAUmUQbDDZCvTgpzEKygYXqWWknUAqw8x0UIv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iGzEVrwW2GdJ8wvA4Xyy1RUDVRRuBGwro8+JSW7s+JOGO5XnyeJacg3mpRU0q6jEnvHi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zdRGtmuok71q9xF0+Zmijc0YOo1pFffEuYN6alI2fZLBCqZtmAgo7biGwSgymZQ0w6Th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S8O5YIQ5eIRTblMLBhqVIAmm+oRb0n0l3NOQbPxB6QL/AKYSwC8wJovnUovVzpnBTbUB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DRbqP0x3YrVn7DUHmN0gfplPaOwSDkLDGdRSyg97F5ZxQMLd8S4b70KltnZh1RALh3OWJ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9BOYj5K3Tyggt0dhywNFv4laa0te4OIXMCkD4uOohFVLKhtBF025PEYOVtVyEqq0QuuS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bSZuNmgrxxKtR0qsXNYiO9RXrIGDx1KSlDRsQicDhNxFSlN5hS1ktX7igQAWOrl4oq83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uNl4NVzLgQFbe4DbVFuGNcXvhIozg/RALkLyqVastLeoYpW9jG7Ymr5g0wTZXHqEFffC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JELKKf4gxBVGUgEUOLQTSmF6jsJWLb5ZWMxjUUCLNB1GUIN9I0KKTqG62/CKYUbviCyb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WVhk1zcphketRAXaVoriA1YmfL3K2Ajg5+ZUpETIbqIBZ6P5m95c5Y7wV1dvUoquHiIb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F2DaxoBkqEptPvcAULxmvxGyrKdvMuwA6gpN3vZUCQCN5/MAzBMOr9wkazy3XcAYQa9x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3YplxmWBHg8EWrLBbCKM3dmNQGQa8y16q19SpVFGDzBS1LrcJWwd2QNkqsJweZbSptVfx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T2xUlGMoOLmmGooEqEWLHDWotMAowtwlgwaLzAODDvxKQ1lvwmIweGrfm5hkAB87vuWY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1RQplgB8biKVa4S7Gt9HwxR6t1hNhIgqTzCyJZFSUBrG4cpSsjeXzAizSUbj8tjFYc1F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eS7jgNe9wDjdM3x6mMyw0sQ2qzzW4CAAa2/xCDlpffxAIAHxXMAyWE5InLn+0S1tZfxU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GDyFgRxVS1CaZaynY9yxhk5iO8UFtcxAdSszqYWAFjxzMCBYpWIXfK6mCQs8RBWzPEFF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mbSvQTCB6G5gaX0JkMLfmCCiy+pRRTgqESw9NRUI2cPiUYS6bIkNBb6r6g4QrtCMJunE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VFVZuvMAieoWnoiFNjmnyJ4nz/xrRpBtrLqKyoRzFbTeEo0k6K4AMD0x5leEZafUNSc3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/wAQIOkqePV+X/JAEw/uwU4KshIM+Ki6bAnVZIrC6W5llttCAVkLxEHhF6K/5MdBwB6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RwaX/rUbDeEAfszKrB1VrkvMvcxazscMSMAUV5EE9IYGxq2oMMJDKBhSlYiVoRZQNojx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jxA6XeMH2kK+DCOPWYFtdSvEG5/QgMtVEQIS82uGDiNXHVeG8HiKWoKI6AxGg8uIJo6B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2EOoRy4yh17hhSr0U6dS56yUf5DL1HSgNq7WWsHUWL8+bjTiss78Ac3MCAgMV7s4jFkC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YEx6avkDwcQ86f8AmOI8K7WQY1tNG0e0E4Z6GplOtrK+I0lpYi6fUxBatp7srMqEoy0D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Y7B1KNyhkzfbHLOlZ2P1LYpC8ir8SxMNYxUaYDM2w0WXkqKzPjd3ESAAwXUwcFXmMgx8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bXqCQeKuYQBNvMHmpd3tC2oKjabGV2IUpyCIuYGxKq3iXW09KpY26WxOi+4WvMBQxuX6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Qxbg0h8wd5yrFB/UoxsFiXodlbgloovzKkKTJZMkADnL3HZ7tzg8RdRqBdwyNxxKZAdN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B98zUdso1eoIx+QFCyoUCzB4+5aC2PYfML8OMNxGDTSsMSgRFaUmTLgkc3TnNkJf4xUc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iNVa1a68zNxTgm9tHaJOFc6RGT+qAHYeZmGlMWTTEHhavPcrKU+ZVFr48yvSPZqOzA7Q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8RjZ8OoxJpGsnzE7nFhPmU7irEv0E3cBHU3ZkqHUS0XHiHODKSjQ8w30P4gHQE7KlNCc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oBXliNCG46hbF9zRYBFyEgfQ8ncCifh3AoIEYshgzp+oAXGhuEqmC69kJqd4B+EtEM4t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JIrnEXSh9YiHSxK0MsuS0lby+0FpDmrhNfLkR6b4oIBoaqt8kbyOFavlARTto/Oo4lZi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QkxvDAmoh4EXJpnDEz1ZV4VMCjXA5icieE18xSojgFYMEQ5slMEGXMaSdwKlBc0XSxhu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s0Fo25he4LxYqEpQFZC/xMV8TCq7iKF2XXEvFoHMsKXa4HMK7N3Lmh9Xm5kBV0xAokt0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Uwcq1lHUSp9AuGipxrDdSoUzwYGWCqsOc/UMfu4T+JfyspdJaeMxq4uN0LxfUDkOlXmKp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SN/MCAJunVMxRw1RmoAZkFbEfoeDVKJQFpDNymBDd5xEq3UMRaoqFisStvlYG7hXLgNO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S5VkeSKgFY7viZwLLgMtXqjU0DirJfzBHYYqJKsb3qM3C6rNSkRRTsiqTC8EUgpShvX9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YvvFx652XBFCmWjFwkIqBnvwxH1dGqdHqOTw4vgi0TyjjHccKWuku/mWAJotmscRLHlW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+ZRDsGhy9QtHnukuFVUYVuIAN/WoFVhHxAos1fHmIEs1VHER2YUtqxeoKXk8TUNviUU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3+okhemnxGSFbuuBEULxEUqls/3LC0HOadyzhSb1xMBRXCcxzQZiNUGdxLUusRooCKJc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enA+GCHohY/UJLaL5Wahdqcy4jrfqAEHZ34iNgyMCrLEKNIsoUYH5IaUTkt+oouZBv3M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Wgr1KZpALrk9ygNxm7ZjRh0ozF1oc3eLjxZW3Rr3CoBBbWPuZt7kMYgxaEvCswEor4zE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c9Ri5betzChw6qBFbtbKuWImEN+IOWEfHmZCCb5C6iADJnMQcjGbKloXa5lkLbB73mHD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HCRssY1ZbOWLj/alkwWc8kFo0u6jiBYsSBQXqu9yku9JhgqgmPEulO2CPYY0o5YGcSBU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sMQb5TTJLDRTwQUsBzpcqiJmwahaQjkcEMDYu+oE5hZZtIIWU8a/ykFC3qU1Ua1ZDapW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BkhdgisDMuBVRFLVZ3NRzN2N4/Cf40z96pf3D/lSobBHr/lH0R/LHbQsW+SFEs2Hb4o9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gXQVOYxpAKDmB3osNomEP+fuS/8AIFN3+n/f+DZvf9QH/wDY0OnrT0yxIp0/SCi6/WQ7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ki3BL87gZkcqJgNruoxY6FxAVtqpyM5eZi9pDCnKC9ibAzFZSzdT7DRMgGbmgXHAYUis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Gwx1CIQpafscBAFzIwic+YjL1awwxYvOo9iBbsU6OOMsZ1hIV0/0xMYn0qU5LWiqrrdY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yR25LY+ErgQ8X/G4G4aoJb91EBX1nzBkuYEdxUlhhC+XxHirjqt4jBHAjUBoE8wSCgOm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6QYFrGAxTKR4BGXWFXhX1zEpQW3T7qqgSamhsveIMKXB4JbIAH8Ziyq2IPZxUZ63I5HbT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mlum+vZKwpqCgdsctWCHhdQ0o0ws/Uvlb1oILQUuilQhd6Qv+YQmikGX4gSqXtDSwltZ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jzAGPeb9w3FeZae5nhjasPh3K0tw4PQdzFxGdh4gLVmuBKzT7leMqemzVTl22Cqeaqbh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Tw0grKFihXxUAHC9a+TcVeaAljLV2gtXGVjdu0IihKQieJkeLtzKxIuCSmO6AbhrMAtu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Zg3yf+yyvqyQ0D5F/wDcAI/tRHdu1WIEBuq03AkJPUQyhW+HqES7N51FhFsuJ1n1UBDZ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l0ybfxKaXNwsKq+ZgCvwuKZSvBDNe+ZpoviXStjvEW3hEgCQbIrxNJwdMAR+N7hVou2a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1chQH8xmI4wuU79S21lwH8xsugemF1o4wnctUXnVxeLnpzH1NmqidrgAzFvTyqoYL3qI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fFTgnzK7FadUwWLoRmhFNR4X8tJXGEK8ZjTuhYspg8gPcegJSDLxA4HNE58kTjnaJjRW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jzRnnEskAmDIvqCmjjhAQWhrLMPPSw2ZDmUUVq+YFtjqcop8Yi1CljgfmCpAKQ2/ncwT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77IiXdAIvw5goFPLZAFgL5Mww2CCvMukc14QxMQatZMMADWw5jzIcOIA2OVbIgLbEbQC1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YwqPayvtLIo7qXA2PmqqFNB5NXHFr/TmG1ZOauDDRN1CKgm8X1HLCveI9KUFniU+oepQ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JmkclfxGPpA/PZK1cCtxhQZCvMLhF4VZqGxNJzuVQy7s5jTol2tUpLqVXdoQaXFQaYgo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UhE28MKXg/UqiJaeDcEtRHiXGhFwjcUFMhsStyPQdrHYSm7HcFBqgxfcxJd8+piG0DIw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VnEQWiMUTEJW7v8AiDNazRjEVa5TSdQoK20V5layBa4HAKs2ubhupfKFosl8RSqD7gOE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ualAqyUahBx8PcEMLVycdRDtZ0kG0W9JE3yLsXTDCNqeIkHBNiCDQAi3dOOdYlnYMhzH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ILBbN43iaYQWvqaC0Vqn9xKQ13URbnyiY2tnDxBADTRMbiwMBbdEWXAVkONRZDRK1qB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93Apa08JlqqMPuMEpkmAouNgQTkd1DTjodywBe7le6gcQvBWdy6DUWXu4uLsRd3FKoM0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YjtCZYK7l1hZh6Y0DdU016hQpLxwjQAOz3DaNnLFxaWHIQ4AVjGyWpgDeOZTzDYQ2VOM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Tkh/sUaqNEUwbu6+IhULLt3+I2ao48S6YvGk4EWO4luaHPRFMtjkLiKDc6Jtw+dS6BcZ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eYG/gylSxwYTgNLaEJoJ/EFtYQzKUaroEC5IGPBC00VS8stQdcQyH2QEsLMU6mZDlgYn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Jf4iPbWF8MDrxTMaKtCpZBYgyOYgKo4QAIurAYf6iDLm1ZxFNC3jiOao1eKYgcQvLK9j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i0/JH9jbLHsQWm1Xtf0x01juArw48xk3NAKN1A+xlz6s/qBcZVbOh3tD+Zf0VrGMsebL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CvxD79CIqCzoBLO4ExE+m7+k/wCSB1gpfFw2a2mEO+oXlCjUDiomamcFZa7SMvafj1M1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2f8ANW3bf8i7rJ+H9f4fgG/iVz5L/EoM2KP5n4D9IKfRfiaBYXfsiqzuBG3yFMaFUday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5ebM1FL+PuZvdEKzPUxPkE2Zojh0t4mE5xNtg+SK8bgcA/iVHDSC1rz/ADCRMFijl3TE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ElE0nMyfEw6Cl2RpE90sLToM8EpsuYXX5madAm/Zs+8QXgWw8tdHoRGjUuhsKMLXwhMk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E5RVA5Zy6JzcyloOnUKnJrKPygaxqK7IIPattBm34ZHioZ8oCD3mGCOGYloEI2nWpaE3A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Ut7IUYpVC3vDX8xLtGnvyq5pwwkH1a+4+5xgQt6OZd4kO7d0VPG7aYHbdktypZYPg8Q1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ZogXnKrGorgDK+WgIUR1QR8hf5lSsxyRXzdQmo2k7+oWxEFrlzdWRgIQ+j2K8RKFrRd+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iGxsja/MeiOFf0Yh7preBAMoqoTXe5bB4CXsBsH0OPiWQrWdr71AC76pL7pwTszR0Ojg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oR1V35lSOR3wjbQbotYUbewm45AOEGfqBUtGlYXrDygvQn3ZXsHUrT1GFXC25wxmYnKo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FVGFkDJwAp+YhK+ALiVA0cpoQPikF35hYV8PMV/EFYhY+NkpFjdWwQDS3NnEZBHq2i42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MUEJZW9sMDkObg4yyTNChv8AERYZJKSq3kXHwQ8HMuaB2ajolSEXsbvEXi9gYpmMVasx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ESDPzF/UAyyjUQBbW82Sw0DFwGwA41FZSvqIGKfEAckXiG1Z00RBZh1khwFfTC0drCZz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JyJXjQjGArxL+R4MF3IvcC0GziAVAOLzApfYUBhWrFNb6jdS66rEojj0LMGLbiz8x43+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fUNgyshY+yIV7Y5TjXBNPzKajebuGdxqMM7kxmIOGHCVUtCtX+IJhyD6IZyrO5TGnVVG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OYxdb31CeUXbf8MLtykFW77I20ShkGJmiwjhgACR7mbO4oPtBQo6yEvsFPbzKWnNRAKt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er9R3q2m8zYY8t/Eq0aMZxE8tDLWzwwBTkM4mXeL8kQJjnXJMcStMMarhXm4Xo3jOLuZ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QKCQBjA3Gb5K3WoFrKcLUBaWVk5l/Rc0qVosb0EBOF4Ny/bOTyQVdNizUVBVA1XPUyFC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2UylTVxAXgggcEVUjbkqFquPELI4qr7ipMrhGyFOxx9Qa5GqVTFO8AWTBaqZK5gIhsHTi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HC73FZuo0tbIBBkaUmqnRgwR0sueos24Z0KlzORbr58wgCU74i5TQtmXxZdtu4p6KNcE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MubNRQACMWb8QoAp66ZcAAeRlmyNcdTO0gOoCWBIl2KcVFFigh6izs4vLMIikPHOYR2n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VrG4wbb1uJCpo61Cyat6WHY2KOIhOmdka8YxTcIo4DTxL4Dfe7idNVGUrj3eYh4R55CC5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ePEAiTawrqJQjjKxxRVyaIrWzyMLwyM3cyt2WrU1ClQVamqgRMyh47lx3G3jOJY2guzm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yUxQPg1dR01eyzNRWXJC5snetyw08Ucg+YDbQN578yqiqAo8xtpm2BraFSoqBb0cJEUZ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1VSydjg/dzKhDnG0BU3jMs5RrR3KaFwY1EXdrZQRo37F4gKUlcnKACgO2bhQHCsuFmHT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wRUiqGa6lVVDvHEFBSMbDEbkou99y1y5ziNzpbVFwrrjW4hwDHJM0ryyetx3cFjZFm1r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twL1EmPYolTsBvGYtYVfBp8VF5g5UuFGKoeUIUpImzFjWSCSzgQhM3PWCotGrI8+psRM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+KB0Eardlf4BgFYRMMMCopYduO4GpBsEAYXivJw/4IIsFeeH8f4qOhJsSxn54JV/x6rP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PEDdj1AMg+Tk3L30lH+39ylL/wDQIWgrX8IlwN9EfTHR21tHxqZE0RzlhxoCw8nmNmoA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LYRQoLuYUAladxKWcsDV53q/+SoV1P5J3/yvyv8AhTNr+CBHnYwqvL+UIg9P0mHr/qCg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ROB65gFXlYPIjb3i2On+4Yw3Upa03VQNLBdtUTF+bi0KmtYb4lZzeYVRWWswVmVs4Pl5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oJXRL9N2XDqN6JZqVezRU8fqFELkK0ETqHDQKcKK15lqzV+I0SeM/jcQsCkyCqPPRGNa6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moHK0KhfAuV0QYSOBSnGYBPSqG09sQR4qu09YIDZSWfs5pwzDhRJT3XMLITad3wuH7lP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uGqiHwvUQDAcAh4dQwLf8jj3CqBXkt7UdS+MMMAfeyK0jsUPsVIHYuW9/SRJPrD9BBM5q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ivAhFVgMtZBmOWgL9uooopqwvJhHEO0sB8n6ZZgAjf8AR3XqD+O8FtdpMQCA62zwUj+y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BKPIU8GUNPqPyyaceYhqNWJ8IawmO76o1AJTIJOTodwbKC/sC1XLWFuC/wChUXULaBbw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u/KE0gbUjX1KdbPFlfcSywjzWYyu4odfErgHDzACGOacTnTWwfDKdhnMjMeup+fCIodc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PtKOORm+hIYb4EMfHmIaHK+YAkYbWHyyuIcLcbDR3qNOQKw+YbiqOAf7iwBlm+pc0G91L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GAVWdsYDMyJcQp9pbS9EW26soBE4GBzFDy3MKh56lPIXAoNFkMAf3EIS5aRY4DSaYBJx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MndeMwiqFuXUaplGfcylVc7qGhK8uIFy58RSAFdcy4u1KyXGQBfculvqy2UIWtxVu25v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U0KSGTVqYqANvuWjFeokJ+kQomt11FhE3ZxKy005evmVNto6lTEDjUaYw9wtAY5RCpRX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JtlxFpdW2oKCPkkpQ+LijUGzTeoo830T2ZYKfMvhjyxXxccaWhp+I4HwE16YHZ9Z3iTJ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CCuoapvmWJ+9OIYLo48ky0DnrTByKHYsrRcHFRVHwCmC8S/EtgW23zFiZSXKx7jcEFU0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wf4lqGrxj6upY32mt1xmLZfzAZRvUCikXvVQLQE4WY0CAjMIF+koRPLcTJLvhhKKm8tk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2uYRsR+KuGNALTBstc9MwsHI9SzFFrGrmQTrMREFm4BvJpCI2wtmy4lpU5oqCt48HZM6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MALtxBsE8HcttMM4GF3aVpXHQUTOLx8Smxu9dQYVPGHcE0g2Dc5EnpggJq0swIFgyRnA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fqAWnoG3wzMAVuN2rNUdEqlDLU17XEioLieI6pcttkOqlpotxTQmwpTUGwU2pzG7Ocgq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SjMdku5Ub8AVUoXRm9RZgBNVplRdrcefUIaxOLJQGiMPmH3Y6qWCIh11DZt6RamPFcfU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vFaIi4DCq64gRbnOpShaK7guQXyWx3zpuHRxEw4uDTDKo11YGAjbAfnEvKhdUIS8mGmk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Lb5lsygOppBs1AA0LYWRpkQ6gvNEO0VpeTMH4xTzLTSPlDRYF1eIczgd1UYqDW2+CINY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o9EqwlTuo2w2VOz1HHOG/wCLhjuHXKO/JKNLF5bYTBnAJCsKUBecQsKxDIZg4zDJf6hG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/qFyycrWpaFF5RyELADKuUGnexQZgolVrQbY57+YricJvMCotjslhbK47RQUrRZX3E5r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CcV0tx8xMm88moMS1u+CcwMbzinuJRVa7ltjS+pYhpkzdSgLs6ii7uUXYcLWo0xeT8RQ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B2zIIaXDxFXo8mAIpRdjiJTF3WTiVRf3WSJbrd4Za0dqYfUxErqN/MCy3XJxKg1XGJbK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Tm2FyHKuOoyVaDwy8iQKXMjZL3FgI+1OdyztPmVcjZ48f8LVMF63z/knyCUx0QGTsXj8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+IrBGyLfFVfef/PartetP4lf8H2ECJYwDbDcC8H1G5ShvlIG0OqggvwpIKBK8kFBZexx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UeXB9zyAA1+bECpbVIP+IGr2gkfpltht0GCOkmRXXP8ADEsAgXQX/J0/wDkSL9ojYq6J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zaf0nJ1Aisf7ySgB2p6hAAYMIeI5p3Dz4lg0ovE13fibUHmFrD7Yhpd3uDg3uZyMEO9s4B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pklqwRRLh4OWFJwmqs8Du6Id1JBs445nWYN50ykVyrvH+CxUNByVmMMRBB6r/DL+MNX0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n3qmo35L8SjFQDeaoOXt8Qc1oLQfKLmGcO/IkSKPovXzkr8xocL/AEHEDBDyV+oINoOCi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kBnimkdVDQirC7F4fEXwVSGu8PMM2+aFHiMmvQS8XBUqtjAAnR3N1CAGq7PCKWW0ApXG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OwLil5W7jXzW/mBAPpz8MzmFgh+T/uDatOG3mE00LGg6oPzOvExfhAPUtXHulEF57MPCy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S/mIVKUDbwL/AAguiNGv3gTBcBs+6sUImEbxPV1YoA8068pQeajCDuKw8VfUI8r3V4ok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/iWFmVSw9VolIg4aUV2Q17MX+fEr1tGioGGsopuORqAXLls1yjGgMDhHFdQi+JlQtNbG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QqC6WifEB3QtMHgkAEXsWre+YL2IaGI2/DmOwGjAwIQscPEMbjSCr9SqjqJJtC8TDgvRq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9L3Lpz7uoVE6Z9xmFgVRzE3YcuKlEXeeYkVDntHXqL/EEdQyDwhljbpnUyZ5Kc9RCNTy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X3FmSMDKKnF3CKjI3Ej3VYlKKJ0agKctMelorkl0uOPcdCzuKNmYmQHMBqVWnmUaHLmC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ogAuG67htV2bzLpFpjb6mYr7KjYS8FYIKFM8sArlxUDwJFz1GsqgYZPPiNwqmCm0IxgJ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KqdIC+spCpTb0QAyGFSqb49wbp3i5easYyrX4rUBQFDO8jEt5O5ehOa4PWyzmms8mUD9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fp6P4itml2i/UEUT7i3Pbm7gCxnjjEXNlpmWIKsFCUkHsSlSisnF9zkBLI4xCprTFwLt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I7AvxDk2eOJeUVvBAW2F4pMgwbNMVkQ3KMC3GEeu8MSYcjtv4lsDji9kXUVOjMsjEKMS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2BVTLJeyZqDov3l8R4EhqLYuHh20c3F1nnsYlCV6M1D0pemrJgEVYxLIGRi8ylFcMlQko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FrAtSuQTllVRg0lRIBLHBFB4gIjXkIziVLMjdSkFWDN9xGIsZTmBV4u7jR1HmJDROuGD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lik29RQBdVsiZQZ0mbhTu4MQOy3Dw8xKq3kcwbFFbSGMl4h/crbNBehMbzYMcyjmWZcM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MC29j6TDjSXt7lSpwjpiBpAcKx3KRp5ad+WAtEmG++49DAmSBcCirruADXHUBRvtjmWq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7qDB2uhgllMsAbpkbuAKGp3HqhYx4IEZLuIBlz3ChUsMlTDBlpg0QTysOH/eI2KRUfRg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2i7ThJYFYenErVmDg1EAo6u8SxYdLuWAG8dZibC3lyZiFBvkbxOFLBndkGmM5JmrxyGL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qTj3DuhzHCrmyraoWoyjU0QYzIB4rqLQhVjw0RVQW3C4UDp5mAwWVdahCXuzmWGHkCoj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3xMg0gPEFIRzGijYNmYBJpebmIJm7zFss/3xGkKp2wc7HZr5jZumnzcPEN5iF0sFBdVB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I5VIypX3M7iaG3cAq9tRoQHLbFpnJ42QLDB54gQo0NrOR449Swxc6ZarVoKszUo0Q97g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ovqUyKVT5lwK+CtHqJYD6MC4BHMECF2LDkwN0uhuu4KFYNHESbBWHUvBuEUXH0ih6Svd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eajQl27h9dMGCaw/yBtCwF95h/mmBdK0nMyqO5fFEJ24RiVVB9H/AJgiUfnD/P8Ay2E2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GouyrlmzEXgXZ4IlYA6zCBsA8wkItLlZSf4embAexHxWd5j8k2ndhf3KKySlbGkeJbZV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ryo+MMPXWmd+wlyL4R/DCC0cnr6EiuR0z/JEuEHgJfqbIemEpaDL1nBYwNJDXcITxWP5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VX8S+Pmn4QMRFYTqq/MQjaH4hhLj+8owdjjMFEloBhS5SKb29sCouw+pmmmsTJ+6gsQj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hi92czJdv/UOlqK2X1EEORW2OPe8QEawCLHORe6AoAsyqr4XfuVNShPaRt4AP1/h1A9W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1eT6Do8EqJokCuf+RCoRqWJF+I6mrJMnZp9ywKADmWCBS0LuiMyBV0ieSyviXoRun9kR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AF2pyzi7uC4oJifESTiFj9w9Syqts+WFwey7A/JMcVZf+ElMKDCwfEc2q22tfG5iHjpH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ibqktA+oloiygY1QQbU9DBBVSt19DFKPLUYeISEYQdvmyBTLQP8Ak/URxDVnvoZBRAtI0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LrizBN5gChxyMfxZgaUcEKmKoKkZXBfMVKDOGF3JRWlwK2CFEggiref8SgJZwiGzGhPE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qoN/NzY5OXLC5IqgMTEmlcQ3MjMBSsrSm5aYFK5ii1i5v9y9yE8xap26lg3YaRC6bSAW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RGadU5jwKqWvmW3x5NeIzCxylqxwrwXa6INaxEzrEFtwVRoW3kDV+JaA2RSAZE5Ii7NO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sw5uRIYLVnUxjTWDEFO64sgnLDC678Q2OMEquCINVgLbW8QASXXMR1keZYBb9jKCIWwq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Kh2Od/MIgM38wWoOPFTyWSq2LeZTgmZbA1EUarlZekDgMKzMQDw5qERfa6iGAo2xyrrN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AY/hCwaqoASqy3zA6G8Vcs0HpeJkXQxEm5gqyLFVDguIhIeSJJGjdbivCHVYm2gOZUBi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wEStzSUj6ZYIO7d34uZ6hyh/3gVo4RZ9xsLMHj4lg1RAIzNFZguACujVxIPd/mKRq/cz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AqDOkdxBbtUESDkzL6tlNUahEJVc5guXyoifUwV0kUhIPi4GrKZeZ8TANrVqG4zzR5+J0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NRwBffDLNCvDqFCWTnUXUtNFjiNOPI5PiZnRVWNQs0Jw2qYVR1zBl5MhuoD04hzsil0N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UOze8RTCCFhd/MJaEroPxGlqvojZLjegxBOKwU7JoTGUG4bBTRMPE4H8Lg6+/GisTphj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Qm3smLozqco6y03HW0Vhd0ykQOeLxEuFBBYoNmygSCg84xEKURrgxH5D5jZMrP4eYq3M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OxZUc0ViyFntASSxZmGWeSF/AZtFXlOKiyjDAIYzgyf1CyAuXPMVkApxUOkBMzZuqvqJ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fO4RQvN5g7lGdExUE8jK1i7ZVLDqqGF2YnwxWPMBbIBiOF2OB1EBRrkdyougdGYumzlP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l3q5YCr60TGKVZfES1HLOOPErSWw6mRnd14gXgBXIOI4ZpQhtYbIKAPEVy2GquoKgDsR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PUsyWL1DBCi06IIwWuMTWVhq7zKCtAvHEEMWPEILgzhj1EVzVh3AYXG8wqjzfuCioBtm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5JSrxwXFnc3WhVVGJkC0rJEAHBaOLgCpKpbzDRhV3C1DQ1blnWD4N/UcHNj02d1D4J22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bCbK1CNWOAHMYKtbLEqqGqz+fErJNxoCAheMThj+IJVCN0ago4pcHYlaCt2BLpTt7dSr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hd5FdVBbVZRzpHW7hRVQXFczIuT4VM20JV8Q0Xhkrc6hti7lWQULmApznhKRMeyVf/gI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0+Yo0lkEpzbzccs4wVwxkxa1L2g8y7qA2ATwyl5+OyURbZNLQ9cwUuaFqEfZPiJI+0hK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fCHwsXclhgO2A7TYfv4gM2Rft/R/z3ur/wDI2wNB+YzrlcXxOwUi5aOWouz6lLoZ6pgC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CC/9P8VKlf4Ni6X+pkn+sv8AxAQEdiRPcAo7WF16lTavf6lI9FATpLBH1Ajg1DUq3ewj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HD5rmW+Wo5UVdP8AcwXdKhDNinH5Jlhmc8sL/vUR2cGmiIbb52Ksqu9jmMBTmq9koo3m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xI0pahRAJgnQg2GsQabfiiZJyOILtjoLQcI5IRbmcddx+TBKZbyas5bV2/M55BVIM2p4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iYzqhr4/yky0K1ZtUpvO2EFWLPv/AJXOl02dM/RNvjCpsdA/yr65UXawT/i4Gi4DEgDQ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NZx/lzGL8w5p6XmKlorcC1zABaGn0Cpg4NgLedQGoAtTwMQ8zrl9sSxTmkF7rRECjSBa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5MsZoNr+C5f5pbyuMWNTGz9tVdrCemU70Y9N63+5YuBPqPw+Z1iAzV1tDIbrNalShsq8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De6oaqruK4iruAOWu4wwTWDNJHYwSovyvxFViYcLXcbAU7GIppcRLDUDTPTcAPLmEKL9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lWszITdG0mBsPiP9ZjfERKHeeJhwDqmKiU0AcmVuwL5iHLpyRkv3XY3KMBLqReOQjvbE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h7h0bva6xMSO2gdQGL0fUyL2WXiC/wC3AqlBWTLcqCE87lVVBpeESLAM8V3Mol5C2A7X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mVbZvTYQeHPpbQjfqokBRocUWX6lyGURmqM4oUfwNyuPVU5lUjXngfUPRdGfLOQPiCl5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8zdHoOvMsu4Y7mZ08TNeJdtEkqWLiY7qZ4dXaHPZlVXzEwh0SvKSeU22D8oSix7igqRQ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zAtcuqzZAawfMwiK/cKFqGSABAuQdQSBhKmUz0RCN4dy2lGFDFsKipY4g5VQjAChptGN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3QE+SKERNlCVKFbdxqC3qCCbX9S3MHIQAZeiUNGHmCjXJoqWZA5ltOTBXMuFyQXjShR1M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KBXMG0zbCBUUotPMpzCLGptukUOfM0OpwmDKYuwfsjgW5kP4RnrUKD7eJVeLoaPJFxKc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Kr58waHyrblkYP8AtxeAc6zFlPzXECluz5FxsliDa4ZbNnJCtAEeKxFmJ6NIEED0YjxK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x5lKOxUBaNaZ3EUK1i4VChWGWch1yw01ODJEArEAFAeoIphLSuatBLFqrMU7itaUlSy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+8FbJGZSrxbuABG9E6z1BRQJrxG7Bbh4S/w8I48kAzKs4wRROOtV6lAA4XWksMqY0uBQ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CcXqUUvx58wBum9SipYW1BXuTAsTS0Ow/wATRYpz1FA5DgvuN0Lv/dSpkwvMLjaops3M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F7KYCLjt6luxi+PEQRlL1e5wGQx4gHTSN1Ko3Sbf4lVSC88QQ5p4dkC5a2oVBCJG3xCP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t04SZKDQC49VnyBA31lH3Ha9U0OzjMsVF2pKYFgnHUN0K3lxODAQcZiUBA8k/j3MEhO3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UXRdVQczeFWxJcA3p+YsclwGIXWQNuIjPd3fUHVBTt6S+pKM7uB3L1FUyU4lI0nK1coi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ahQDk66l9HP0g1KBsYaBsMMDeGcXll4CnObY2DCwdpYssZwalmtZy9y1zzjdyiq1op8S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LAFPfcF4LebuPChmQrBqWnLlgRlg6jnIawxHArarTqOAPQxEChB5S5YUdGg/ZEHtF5Rl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5KgDcE1EQFekbXk61ibTDjuZUoZF6Zd5BwcGZYwjjyT25JMbunHMpYylnPX8f4CuBSqz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XQMC+YFQ+Iemal2cMqA7ldfHPVeYGPG4JyBva8z1gM78JgiPiv3MhhpFH2WQxUjVJ+xO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4ZAsB5sfhJf/AAYdZtL9SlxkP5hQDnqKnKwl2waxMMADmUFI0UtgdRtzHy5av9/8kAaR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y/8AIZ+w/L/CvKSHrOEWNtX7qWf7ykFl2f0hqMAXgv0mKC2nNpx+Y0ZOCa8nTPwSRCh+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7VJRgu39SltMShta9w4c+TFX3YZuWLNVga9TgfEpGsITwcumYMm+ZeWiXlf32YYGDBwb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bVaceDr/AAa9KvljUatsQ11D/Bexv9PUcqOeJueL8zR6/wCNEthPgP5nngj2giVfRjNB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8A/CD/kxzjPaMFB0oD/kzN1y/oxK3JWr+H5lDcY3XwK3KcpLy35JUzRd7PFuI8PB/CqYf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1bX8R1ZSEpB2ypUBQu1Ha3uVrVR5i/th2V0NnwKv9SxPRsiq+QKRrCoty+iq4gao2a56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2SyN4/EafqBLQ9SktBvFSj7EwVBi7BhBuSxONDMPKdRFprBjoUKF5hEHCsFnTcegv0Du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qoxlm0bzRcJUKTiAENv4lYC3mm5T8EwcRsDAUcXBADLum5VZPkiah4s0M36zgHEIG+TI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7HLklXhQtfJGY25BSFEwDyHzK0+21AyzOkXapG4nKsPi4Ax3kZfuXhccm3qVWAapMwrE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VDws1OBM3SRZwtjWYnWFIAh8iuAAIML3ENS/qKuiAwytlrWI0yaOTRHCY02lLNLjLF1O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bADTKQQ4HH4luAzlVetRVY0kYPjYYLufdRFAWSwUv4IgC29IEANHT3LMAdmErMBRyywm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GTRZ0zlpftgqpjFj+JadMtN88wjysA/EUTzg35It04BX6YY/DFvqMqmd4Y1tdslEU6BM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qLY6YUwkDlxctCSyscwWlGYBdkweJTdJVHExoy3GwKPmWraIWNm5gtNEXE6l1Dnz2xRe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uEw4tYFJeMxLGMkLbiUabUFyw/AguWrynUFarBkqNRnzOhTAqKJYRHFwmYzGIBcbOUao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hG3ysuLEsn2wxKiDA3m4IAXjO2eGEUbgQP5lGKwip91AiZhB8HMYEDmnL+TEAo+sFr4j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FspbvMuIiv5lgM3qlsYF8Gal7yhMkeGwLTZcAgU4WrgbUvBAAA92FxFfN3KiGTMUUmtY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IG7wilmN50x4Atjse5QagbLb+YQ0ja1UtgtOMkbAx8oWjdKIi0oB3UKA1pVVXMcolutX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XxoZyQVtxXOyURI4I4TNcl4lN0y2uvMxVMNGN/MqUrOBi5W72ZKhRFPl3XqUJZkIt302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1UvSwTK4CzjlWhaoxFhQIurjdgt4XiZx1SnO4V5qBnO4lw0aCHYCJrS7zcGg0kBKb0Zs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T4YWgTsoS4tnTuBtmxg5m6qu6igBaGSVWwtYviNQdruAxY5LcOBwH8wlgENDxGhBxQ4q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3wE9y8KQZVkzDiscxkPmMUFTdtr+ZVXiGR6lrCmrR5SAkobx5jFakIDkcua1FiIx5hFb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EEGiHJdwVeolG1zeahmAX5jdcMi6vzBSkLowyqU4PHmWA0pwLuLjqhbKKUVJQ3LGG7N9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4TJcDBupgfUHUcVFAi7imbVqcNrrrmYW2HGajibfUe/BihptaxATKsceZW3YGYg4ZOOI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tflG83fVxyyWq1dQRA4C+5RXGDfcAQIj7JQsaLpBqyvuCCrXVDniAFs3LmXtJqFIK1Ms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i7sjktYtbdQDXxoZfpU7zKGAbHUMQi/IDGSq6Tvdw/4WuKVq5P8Ap/ES6CwLhHE4roLB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JMN0MuWABl65tqX/AD2inDIjCinvbH8JBkbspfpYGcrSBfvAg1C8J+xjSHzGH8hUYxCD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vfEubIhuLBSCy2Yg33iKGsF4xbMAcv7v+XE/2Upgd2/L/AMvYg/l/hJcpTv5RUe5fRni9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Xxb/ALE3HFt/X+Mojmj3FxSMPmmF0QlQ1QsDoG+YZChznUE2IDLuxj80ZVNZPcuLS9Ss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zHaCZKr5mNFsbeoSpCWV+42swLmo8AzcEJih9W68f4pJqjbXE4mqIf4SbTUlpVhrBjzQ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09GdSATvCV0Pb3Cidh/h/npJXzT/AD/yd+1H2D/kNUrg9jcfnMwWRQpp6C0Pur+ZtMBd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LfJUHFVaBv4uJIqcpVN5PuA1LBd1hi1NKkHTBHSfcpMHqg1HRVJ0Dr7lvPjb+5bQtr+N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LqILNHwlbgGcAOGnmXsd6c6ZySYthjwlLsVBp7jObdZjYuWpc9EoOpzZgO4SnPoMr/EM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wwObjEYbYivxGAdynMK3bzHgVuZ1vTcKJ5huNQ2lqq4ySltSiI0o9DmZ6cRYy1VjeYRA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UZa4jcxI6s7JqNMp2f3L04zTS/MWBMLazjEaFRLHCD4mM+l2OocU2MvhIwBfWML2qXwP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eOFepUig3t+5kaGCiEK9VUIlrSCUIShHiFmq1Z3BmqDadVCAVXgvFRjbJzRETXkf1EQB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QjEWNHCBxd9PEdLtqICa/Uwr55jAhfDUujSDqXbRYoNDUCu/uE5A9HuIqUpD+JcEWW3y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mKg1DchvEcsCbKfuLVKAoQvQOw/qJQqe+YLLrGMyjKfKrhrPiJb+GHOAgL/LBlocC78Y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CF52FjzhmNfte/MEJkZ6mY2gtzW4HMLcRAtLaJUAA+bgDRmZ2wO5fnnqVK42My18y6ip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QtibzNo6A7ICFtKtjXea1FNG/REAQIfiV1BnNYlgAY5xmL5yoqu8bcQDZSuSo0DfLuHV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wFDQbxnEeoXzXiUow/MydVnVz6Vj3MWWWmMRQsAfEQ4X58wsEFeXMNmspW9+44Cccujm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VugWPphAAw2j8swdUbFO5Xlm1RvyYi2ZWaN/UK8y6UygjG/ZMYMKvEpVCMGAPDRiyOSX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hFO5lOWlwhACldPiWAb6QzX8wgmh8Ne4wsFwrdQKleCDvRHCB1Y76T4lyyjqsEOzIbqx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IcFgLVfMPBNq1EEDjX/SJnH0ZfuLuaKyKIlYN71Gi0g2YIyQw8NwqqOBdM9Svbx7iXNB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dQIVtePMAmcVV+I3BcXNHUVlTKCrgtRp6vmDiUyatYZOFNpzUaJJfbBCl9RgkcW4hYEy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iyA811M2y+AzHCZemuYCchpmQeqxxLkr2XEAFF3qLlajSoxWzWccygZcuMSzuXRDkyry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7aFuy+IlYES15v3BAd9iXbxDAtK1jdQlMyL/AAj9BdKkXZcbrgeMbPEWJCItszQWlp9i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FgG8+Y9wFQpxZKBKyD1Hba/LKXdeJTFb+YEVbY1BFR4XUL2LCYlCKldZ1Lor1RExFa7I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K7jaLQ2cR3ZlehEVsdsYExVeNwaL1nPqDomLUNxYPa2pTDf3MisTLAAANdM+d1hlJFm5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YLpLw3g8zfaNFi0oDxmXAKPET/SPcacsQBcufMsDY4lwgCN9/EvbwD5ipQISliQQWx8d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3NGFDcN1VegYu4V0A79wkhClDH/cagVo/iKShbmLUAKWRQBQGL7ju61J1GJmLdLjw/qZ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4UAYm+jcvS1l2eoSnD76h/yBfYf+JpUAicDFF3iIg7KqCNjicoe4birFnEsFQFbEyC9n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zF5BYsn2Ew1qrRa/ZFQUWis0/EMGCOm5kH+tokqst+3/K9Pb8v8Kvl79RBR6zNr22Yi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9WmfiMehHL0ZW15Iw7uKsfO5VG8rsZzBvNCrlVZ5SXIjcAFG8bzg3iEAKBhCWYqpiWRRk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XHSHPEBQT4kM9nhhGrWodo+waGAjgrZLjyvmb6KvdNTPsuxodXshvEKvgascxd4LBEvyT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DoMLYe38RGQsj1uVN4TPVwKTgRvj/jzn/CiAyFIF901EvwRKJ0r8P8rDb/3/AFf8qPrY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A5lqNEflg/LFcarQXtlZy+/rR/i2Pd/1FOUGyqy5f3GDJbQbh7TkUF9IkD21Qz7hZSw2X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XKDsqzTXNwKxPSKywoAdRNc1T9zfOFTBkJ/EqqIlzpy+vmEEMGxlSWg0BgfEVwkrLI01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g/cxoSVPPMQrZFswPiJUnCqgvObmTvbjiKtZ3dxARY4uGAGT8QovKkvDCu2nBLqiKarc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GS99QaFbsgBEzAdSha80wS5QN9BjFmLyuH4gE8E6HGInFXAkN87mrRZ5HcdQLFXMOzDyN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YSxyZcSbMKS4wa47iUdkRlKxWOIFe3cy1FGE1Sx8IF97AZIarsy+4b6dFzA1x3cra3qD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MauQbxuEaMXh1AmFTdxRKeAE/pE5wVE0mXNxT0AyeIUykaqXamsDNzgR4Yzvuo6Pgxw+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J2KR48RUnkahd5Wt95lGxFpgjOrgau4RjsN5yTf8QlwsvmhH9SlZF5QkHbOhEZhEpN9E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s0Dr9xtd2BAP1HRp2kXo9qhYiieaKx5ZWeZCf7zJwGwT94hZa2HK9SjJOarf0zPMeiUB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TIwKt1mhyQd8Ck8wQ00LA9giC+qv+YMBQprUeRea9QWowy1haronkqh5vEYUvNQ0QF88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YOGp06rgholNeblHFWvMZbc2J3klLcLTmIaM8ncKzlvpI6rXNk0iC/EsBvmZrCa4zHZc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6j8JOjcU5aL+4qtRCEUjdnUp7w7j7ijZhjYUjoesMMjoK/nJVnWlG/SQSm7rh9RsPOsh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hfIcMR9M4oiaKXEzWBO4gEpsSsVKBRMW1MEW8g4ZSKM0YzMFJuufMc866iDZW/Mygi7H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zQWfxxIAzwcP9QapPnYuBsaExWJYiy0Xcro0GMVUbAivvUzlAzTmKAeklVAcBe6dSkbA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qys5U5Fw1KYT8puJbqDaVKM9lyBKbspvkeoLwbK9wUVwleLmVbbbOkHIMBgI7S0tDfmW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u3uBHXL8FwbqYO2G9cR5Qhf2iFQvGHEVYnmo10cnqUIug7O4q7N1inDGFArJcwNc/X1P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E3GPfB8xlAAV2stFKrve19xbNg9xPEC7uvcG9UgVUuDwEoC8NkCDeEzf8yuaA8qyRIhV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/iUNI2/BcuLeRvCVYAOzipa2uNDzG1ainRc0CXyYmYny5lRirdPUy0bwxoWpNSk0XsQS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ddwC5q9P5m2o0tLuOAQc2YgRFFm2blVErmoZWC3NQXgK7jA4LDmIqn15gkLVyHXiZJYPe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Bo8VDIjpfEAy/Bi6lrtEWPEyUyumqLn2GxiF905s/mZ7rL8GJSog5BQHG3GGFmsWLnUM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5zLfmWUpulqKtLJej1BP0Iz5jcH2gbmGqBYTv+4qbXaU8qlYnCmo9AZVWluzY/8AkW5m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uoSr0/Cg+zmH/AAdP42IK9UQic03uv8AmjrCPDK/zctMZNk/qNf9QeYYsYt0+dQSUVkT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LYvDLSYLrU8sDamcoQCs84xcTlBvEEWFur6g7y3zqETTsjLu88uf8AKAOkuflwX8RbXz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n7lyxF9yA0J7lknHou8Ij/7DMn7I+xuBEncVejmJJGWtmvqDj1XlTGQEvCTBSbCbFL9Z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JdHsQARv/omx1+hDUDwEzuQ2n0RsBNurqOy54Je3SJg/RZr5IrC64pq4oHg4hzDA74A7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FkwkzH6EEXG82CLZWgzq8RyBFzhyvgm+J2t/mcGif9BPjIEbhoabbR8QwSFKBYdbJ8iE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eB6v/FhusoaPgH+aWKrHy/0wC0eeIbx3zxbuEKAWS80MUB1UCo/EpFm7tcPhmGBbRC+H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WnMVJ0QLxjcx/wCqzAEzfuEq7t2wm2XKO8IwinCGnS/xf8r2hdYjnP8AyotbR8IyMoNe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N6DtuiDqhBvijMVEMHaO/CIHWgdvxORlfLBn/iRMKUHFv8AKA+4grDymGJHAux4bh7rP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pMB2vEHO7tGajVoBjKuISTWlukjhFqR4Y9NRdq/n1LwDVHBxEUF2Z7lBw4Z7g0qlvEpM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ApneiKZ/jBr3GfmabWaxylPmUbDh8S5C/NTgW2bmcYZsjOFvMqGltTNEWUUzblBQH4Mb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pzZugO/MTjSBVvMoy459xXAkR4jhSLroy6sGwJagaMDzCZOueGKioBUS37grimZVJ4Ri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L2XLNbbqOnfRwsDxb01Fi+ATUR5Oi5UuLOIwtWwzLZyXEr5AmdInuXeoFPsYe00XBTR2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OBi1UnPEGSqDqoY8uIjVAV/v3Kml2HuUoFMBKeJnFplg0SbECXf+9QVdvVygVpqiF99x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QwBZXqO26W0WfqWz2ag5geGD1E7aox52nKA2Kq83CtWi4mvitMwC1TUQ7CsR3AGOIBJO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yY5q4fsijkq1Y+SWjVho9zRK0ZOpdPgPxF8I5PMIdNLz3Ebndx6FRxxCS1ccOIBfELb8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tpDqaIMtniMEumYpZu22pqmhuIMLvjVTBS7uqjptfNxSDzc4KNZNwAKtT6jhSq6Ytuap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G4waDn6JdNCveo4AFc1EDWHuGBXAckvoE2woFLHySy4NFYg1HpmWGy+rlWQu8wQWaTFO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KyCD5gBLi1H0kq/CSj5uLoGheM470ud5i5QoalihGscRgS7TSfmGVrdYIgRFGcSihNdL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ZfoqVMu3JHFVvRdlsX1Z4fcTHBNMXDBNhRzKPMCr+YZsBpdLM0Q3xgPbNAOysRocgSq8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tiacsRCDWv0imDl5GpxLBrG4WRua5Sb6JS2nuU6Ahk1fmVpSaqg3FsAjli9AV61KAase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tuzLQtEycgJfxCgttUPmFSkNMACzOxYKoQszfcsBodcDAtzeHe4ZS1GhghAwWXqYFGgs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8IMIEZOMXiMAccWDMqo2Ku43NN+G4Vx9kYQwiYr3BwbCqx+oNhpulRuOXVdQAwE4dxTTA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11FtB2aN+Y3b03ecsuFGAdBcMbBpmVpYQ0MzJsdQVjVmGVQ5VxMs1stqHk/bxGjZsrfSB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mGmGuHTKU0peG6IFuGjFkCzKPEqAwGVLYyVRzLDahcVgcxsV1BQSFe+Z4QYwA3EvHbnm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struHIUL11KFWbb7TEZasP8AV1GwFD8IAcFTdu31FCJ4HZT/ANRwF3Yyzo22staVMc0Q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EUUVEZejviJAGEwHNRuvW1r3EBTs0eokagjI3FYV4Jw1K2LLc/7lhTBNlEmFkyAhhU6c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z6BbIeu+HJ4H9QEO2VofURGxYZPphtrN6w5aK0LbUovZcBcD72HH/PGvNXx/RA/q5Bs3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SDSVHmEMaEyzx/RBaaAJg4F9d9sVAUM+O42xkixoHFxDnxbMnBpxECCumUiQLaPMffDX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uTmf5n/AKckobhlV1sHAV6/McDvxr83CHwgEAll1cJkwsCa+nAZrD4nCI0CsFVyhmOJC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ExdpxFNizd6qJwx5L+jEcxduFfkggHuTr7ipcetEYXHIsGn3L6R1iCeICPTsW/mNXRzc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1skBHoxrwxJQPIL13mGXzXZ9S0cxi78wQcK/3iLd+UVR2kzYah/cFQHdZqELBUyQ7ojU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tktaG+A1B2wFv+Ucj0P/AFDaAnAh+7g9OZHXHghq/M0shkgzvBsZnxTy36ZQU26ig6pj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ebsb91E6oowy+GJynurCxT6+4DMWjRSsC8xORbSVXmIh0ywCltGghaFcAfuRjisY/wBM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2Diw9ZiiEu2vslBci7bfmXGN3RghYieIqw/BZf4h/wAb7gs3oP7iFvLN4F+YVNu2w+R+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fq5pR5Ye/wCIiYEsFpFe7l2YoACi75xFpsdmP4NQxeDgfsJiANX72OIXMrzx/DC1IAe3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qVf1EJ56sEokN2nJMOg1fDxKO1P5X8yt1glhyRv48cXiWMEHPME6zOb97hliWFEHTPnd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pCjaQPk7YdNvIGIXq5NjFsqmVl6NqCu887ljJLzrniOiY5PLGublcwGhzkCc6rc4mcNZ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7gis7ZjDVSmf5ho+2QNTNzZKiHBtleI8qL5SoFF1MQDiXcT4wbhSLsNIO0qpm4cKljiV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gcQ18hDEwaKyy/eYl0lF3xbK3I4YbIvBrISxKpgvb8QOusJ3CtVBcZ2dxaEAHiS4uENW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ffECEcwrgxoeBZX1AwJCCxnco1d8FbgW1EyMiG8FA84jVtoiQsGGbK8spi7SVTEClms+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nytNJhTr4g05KrgIXmxvt4i2LM3KM4wsy2VWqIUyPMBtGngjOHNU6gAuvYLsgGAJyEaP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enAzHF7l3eXMdKNripoH2ku1Ny+swLfF8SsrZ0koTrvpgXmxiJNGlxCoLt5mRYB1AQQp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QaDlagpXADzE5Cm4jIl79ygpEdyxG0fqFyFPlje3JuZUoPcC2lhy1MFoX1MgHmLWmDic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pQkqzHUKl3RKLiWUz7jNmiHEBQlLGmNXq2C22buZQxlri5dQAHTHaKEdQHQo4P1NY85X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+x6gTvRZtlqtAdxU4M2I4UayKRkCWwwfiTlMMqDn7d/UEWRttVfcApnQzFIobxkuVjgb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E8ysYLcwLlSrq4w0PqpQCliDzAq0JvgREFFEVbuGawqcvmE1FFvMZnNVWfupmlFr4fER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BWYVa1tuqiDQd6C5e00CsX/3FAWBy82y7vi72cxUnFPtE2+DERldmoDS7vLDnfOVhQhu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K1WINVz3G7QrZBsWGmXinJgOff3GlLzpcGLd6K0SoVyGJe04fuIKGuGo02gN1eoy4TLb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a/Mwq2ctZImsH/dylarWj+Yg22AAolTTIq99RyVy3G6Wh2y6I2VdwLkYHMsUOdWZTzDY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A8vUEKp49QQcC2pbQpaqrQjBuhdVHMMnMTat8QG98sVU8w8TGAhteY6DV7m9S0brULWQ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tkbs8bgFb+CyrIIAU/AllpXIVxEWAF+vcRtFYCKgTnXEFFBNMoKdDitzY/cowtxWDcBA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ZgA2s0moKsgQtdy3YxfkmNhUcyCkqFCGiIbgEssZ0A96+IM/LB49RZAcg5lLFKSZMYl4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vVQI6jHUzwLNb35mHAo02xUGOstcMUbcmM5VyniC1ays+oJeL08MshDVQUwYe8VK5lp63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+FxUBPf9UBrYSCpcnhqAVCzsmZ+sqiLxC/SXi4fsYc7Y78WCOULj6hLojn+iJ2zOP46J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pdi84k2TvoTdlQCMw5vGFGIcL0HjoygCvyQhVDzLdTiEYD7gkoWFVUAVQ/TGkiLrE2rQ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s/5Kk6/YnkJv+QLuf8Z/v+SYFhjX6WUDw/SBMKqG6OfxCv8Aos3ECRwZr1ucrJVXmUWx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IUi2qVqBRd5g3ZTLnmE+6wTy5jYFF1fVPLtmBtOMynfazT7vARnMGheHYkoVsGF9JwwD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7ZxljqLRQGYfNAIroa4hSmKZeVzR1iQHZvhyRIloxyCybVuUqgKhClKeJdpfpHUz5HQ0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4mSvcX4x08hz8wpzH4jNqMrkoP7jHEbhwwxYnlhrHkg+MwYKYiTNBtnio3BKoUD5uLY6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PmDmXBN+Bm1TNr8Ixiy1orRVWm0ixm8t5+SFao7sr8ww0tVBkXbtf6yzUb0I/dx8Iekv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fPsf4gCA/ohnfnX7gMNC+Wn1KYT1jAMzKCFX5phWgDhKLF7zAD/MeIwTsMRH/XUu4gxM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Bg5rnyiOfoYS07/ZGMbJYApwwHBifcL3Hf4o49kpyUAtaeOHzCJBMiP+V2XjNuhZ83BN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e8PCv4lO6t0B6zHHUyMld+4+QrL+KL3jYuA8ggB21iALLDgeooLgKtVxygNhvMJJyqAa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k2KD4ieFGBNzSwcXKXito7axLFaE3uPWgAIgqEBmMTSk0JCrrnxKw08r6jTg4ftLC5fB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ua91iJYq86XuZ4MwhyRMBkr5iMHxFXLVG9Q2nxCpp2ajAA3/AAsSQyL3ZHWDPMACBpnu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W3bMIlmw2xRTQjBn0nCGC8aQ4g20XWSCtZyEuUqSWmDVI1mUAshBe72wmUOfcvgBC2DL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Lq2FLvasKe+ZOpboLi8nxiUctyHEiwF2l6jDXDb8f9w2YMte8w4tgrFkQwmci6l7Cn2c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6a4RQl3MU+mFdlNVH7LUILlUBDWbuUvY31xBMrBrJG3VJz4ik2GriOqioBVO5crsTVI8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jam7I5QtHMAw27r4gDBdXAVx8QXhMnzcToprCBfZd33KKHBiCxfmDN3ce0QEqKrAJl8+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2+I6UboJXUp09TDbCsBqMtiJmEitxmq8RNyDlruGybNOoKPA5uWMdXVRXQ1lxGnN4W4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WNyq0oz9y4W3wsqWtZzDZdN/icGwM+YOg8EJ2quZAOzxNbhyJDSvv6lwA3s5qPALxxMu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TiDhwTFqarTHhRx9S8U5pw8wbU2uYKnV49wCrxdsTWxXd9dxnQd5MRsAPJChI8Aldsq5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UDCsy2NbNWjiiObzBSAYaFMAAVGrMRStmQPE1zIcxbEM+Uawmaof4j2I4brMxBQ8MwGg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nqbmB71FcUKeYhQXZ0wWycZvzGhlQHHMsVByM2aihi/DuIWxZf0ygiomahUuA0a3NGMF5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ky1HIV04qGjfGoN5wBe4pTgS6IYbsuN3jslcMWRpnXG4rWuLuXLCgrR3mK26VTHfEtXm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yizJmkbANjhM4lsQvIdeYLbhUGOgLR5IIOENcsQihpZjMBAbDgmrgskHD6gl7fhFJt3l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g0aiER3jWmCboeUMddkLFJe3O5a7A58qmeOiz6l1BSdssMqmSFVinzVTiTVcdSgW0/iW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y5YWxo1UuoxzjqMCb4CxClE5sNxporvOajBWaubDl4mAsRJgyLtqUBC11N4FDs6lWZLF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BJea10RCwLM1nPDUuFQTkP3GsWs+RDHD4S7qCd28/DxFBZc3/cAJYHNogFAZq40UcAS5U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kSxgpi4ErmX5b4Dp8G47+NUcRh/OU86Jp1BLwOvJDRNPgcwNZiHI/wCd17VNP+gfEC3+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P5lV1gW+Wj8v/A2iHSXB180IjWx7jDMXqJAxh8y0HcCAeoiksCsV6YAiB0n6Y5PaGaSm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zG3RNVEFDV57i7I7GvzGKw9SyZEOMxiyl7CWvQYrzEUFKN+cf8rI7fyIaI6fv/k6KYx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3NftJs23JlMe6bjt9H9IN6jtf6VDhsIPZxOIU6kQcN5r5gV3DuZUYAru8QyV1jYlhj/G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NAXHHJw9RkImESxglWVJSPxM4VOUBbxe3cYKHai35hKL9XNES7AxlCYBVxAFZw5nE6Os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PAcBA0wh3LTa64g5urxAmifTEAKb/ESjeZFQr3Lcpc5WJbt36Io/wAS1rXKi2EYfIoH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A6NwhHYQOgI6fMGT+YuvtOgznBRGYEURBnuVdTwwe23Ahg3ugogplfsGWmBKL8iCYQ8R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IpxttcR1sHu5eDSFO4BYkLRCC4al2QVufpKh1KXfrMBmEhe1T3K3jj8QlI4tr7iXNLIR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mQNOWMWq4slTL5Hl/EoeRnw/SRcQfQvHq1QLQ1BhHiPA3yay/BE9QVoX5wxIQW4Pfc4I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UPKvUqmBb9L2Qom9OmMS9el+kqYdhlKEOxiollXavUQtKbOyM0w2O+NaEDV18xXpMgXG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xe6mw88YYvZdrzAGHRr9oGYmlriAUUPCu5eOQwwpXGqbshuVrXMIlulKMZgyCO9dy6wd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iIsQzzL1hfaG1deYCgN1hjGwAVAI01l7lsLuiaPmC0gQMoYZjbEm4HMqLisWupmLBbxK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qV0uE0BQXolDqWugOWDFfga2y8pQoazG0LUoXNFgtmpdC6lr4ihNm1EOSniAwItK/iaF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D7m6Q2vUoPkT8Tm1sSjbDhpspbG5524r4gEkVhs8kZ8GrviBjdh/vMSJdNnUZ2UqxUeX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rUxpnxRDRi/aH1EWRUlc2U/ERoF7YmSGzTGHli3iYdGM1EFGUvCzwMGfcUodHnMadSr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WdmRWygpd/MbgUDn4labsgWGrq4ZSnxGEaAzXUolreZXlV47g36OKdytxuko5hooZ4Eu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F1DgVfJ11MOyiY5lALDYUQrZV1WoNqzo8wJY54yQCYNS66by5qA0QfEsW+DEdOwe0YKY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fuANRsbn0YPcOCzcsalt5uXLa6o+JbNSdxAlqxqMgNFyhXp+YRdFIFXBRwtM2RhxiO93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cVtptjLtFDNQC/1xFsH67JcOXnPEMF0vxL5s2VjiWbFl7NyhQjDMhWHgbgLUVdHtF0VB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gthpCoRRIZKRprooriCdjyRtQdNwKbN1WdQ00iDGNXM6VR3AqC1mCYd2nXMyxlhoNc5j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Qpsw8kKye2YjLeK3NAZJe4LaOUtruJbkww+J6YMU8QUcCnMpaXviDik9eZu1dO5TlPiW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oGYurAU0tyxgOEeYL01dhNMLXQwWqFLp5hmliwU+okaGZxik3KBhzViDc5q3PM49Utli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4jljksxjzL8wKppqFweN9QoQJWaKqetAER2rlHiBXMvBNFCV7EW5CrSuCFC1InETbUc4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4tQkTJzBAFm8wrIDgzqWace0ZqhfPKu4DTkMXBukUMqbmSLTWtxavJfPFR5L67jQq03cx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hp6iUMpkXUWhELuq8ylt25ylEjXUaMDuVRTV5g0e+Jby0pTiOO01cvnbDVRs+EQtp5iW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vKg8y4jyU0+4HbHYmzuG0UFrXTMhRKvYnecne2Vel5oZl1SDSuIw1yPkYgKPB4hUFk0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+WXUtYPcFuiBFeYILOl8MeRsr7VGaFel3Es/g6g4JeZwmx6GEkFFicxD6uR2sD7qXEW1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Z+UNgyY5Vj6R+Qjy2RfZ/wAAcLsSoZKV/BRoHwEf+DDmAjA6WUHjcrxcvZZzNA8y8stW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73ETbL6RssKA+5co0KLBXPFwg02aXP1A5/rgSA1adCr8R0AV4asKlEgLdMy0IfXLj/kl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jDsH4RZG7uBL95/ctcNUH8JZv3X9SgeT8TOlf6P1GWy804rF1KyyjUWn1ZDkGHPAK/n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/A/AGMzGE7jek+ZYsKCN9pXuGQ31fNDvsbhbcqZkHuJMiU0cRTaVNBKde3l/uLPi4K/U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LYO6fgjRDXz/ACImgjWqTM8zm0gqt9US/suLy7rtWRq36GfUsXy9uGa+e5XAjoFwyBlr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O5KaGXdVBmuLsgoMHKL+4HVB4ljkfBB9rthiKfBDQXlg1LvG9MJFvwpiWThYSZKZbSjL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vSnzBTCCEVrXGGFlGEzdviXljy1unEsfCZbcHUNp10OXMs82EIt21hfOv1K8csRbN0My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y3Edsh8RkUUrTRd+zknCk4auR78Rq9C6+SEuInELwsq+yC4eI71mArkNfzlA1WlrmyAG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GN3KqvCH6HUVjc2A+lTAwFUbepZNfEZUAGUsYt2MaxqIIgeyobrWFtV6ljwutTEpSahH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EJdOkGBDwXmLpSnk+yFKRrDe5ipqYd0wO8orYf1KSZWeo3yFa6g4gvG/mJcW+4lW8Zlj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a24FFAfXETGzplTDPFTIFArUytXG4WmF7xKQCBi4bSGgHcYg7GA31NpLnsmLCrwzzLB2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klywNPqFoopPUsgbNxH5Mro0lkBKmknD+TBAQOYVENuyNRZVczVJftDdeiCktrawvMpK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KBZuJjQrYojHo06MKxVI+Oobbq1eoBswChD6gAFcmNRLarXB3GGqsUzesnUcq5FsLkrp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uHDhu1CpduOEYlv6DNVuZPbUdUcEsihZqY2VjuYXbdRMqQ7Yj1AjF0ETnuAMc3Yw0ucI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249xL75ckAoVZEvVTZHNi109TMl3zFsrm14mKjUAIimMc+5S2gGgnUPuMKqAXqYG7siBV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ILWC8BBVwoZg9Te9xGqNObOY4K14mlYDERq22+Ykav6mEyGvMwLvxNi2wszJSZbgLt1k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GsaH+ZREtBcwhXlfHE4ABMiVIlGxvmAsmLz6jSmUoqarDXuIyR8u5qEsCNRbkVE5seTz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wSitByeYMZ0cSpYxm/cwJpxceGhrTqOzfZW7ganeIuItRL/BKQL8Y1K3sV5hipWI1LDm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Gz1FjWyVn8yikQycoq09K3qGJQeEgUKhWkIKLQFMlOogbzQ1KgFC3WeIcw6UxyiBM+4h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IVCkH8MW7Fw9cQXJ9eZiB5NXBc0EvZ3BCpQcW7JewOPkgAq1zLMs32dwcDZ4hGRR7lC5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jMFaj0nJ/MxPAsObTFnuvcrRGRhL8xzZxhvjiHHxo4trfMVQtrBqvbLKozUsRolDOwhl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S61mi4duK3XZFQpQZYlsRkvDK9nr1FQxRp5lMAqXjlgEbXeniFWzyVhjf6WCczTug0xf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LpzzFs2HFHEFsAsDH1AuhMlGNLor+kVhEWskVBT2Iitqpn3LLVgmBiwQwczdOV99xWa5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ctd5vBuUW8X1ASvlvcWLV3iJ1vxBgjrxqKS9NXUC4McP5lQrQs3u+JUlhagZ34mLVrWm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cCgsViruLJ8mwqv7iyllcy+qoVp58QlxyPfuI2Nh0yhDKq5IxoAZ7i5K4xqZml3CDNfM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yjQ6DJK62qOyCkMjfcCH17IJ22oxUu+FrcH8V6ibmqzpVX+1qOoHOblfF8t3x+AfuOeN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1HebEHt+gf8ABoqptT8QjZlM+8/8sJVJ4XAlGRtXcQPKD0OfMPi8GfmYJef7IrXigicS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XKjEMAJ5g1F+Bjxs66hJqEbIbenfDUaEl1MNvpRV+GBW0OHR+4UDzkf8xuzksAnwNxRp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iyK60fuVvQgFpFvwWyxQzBTuwOm3EFxQG/pGKq0KfFQ080P2VCv2Z/Ia/LHUTb4LIA/k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CGzG4It1jKsA39/X/DFelsMv8f8ACsRhQ0L2/wAQkQqw4MaqIJnaaF4rmGtoamh4HUNA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qoPy85hNs/IwrMxyEDHo82YpTyGW6/3RK0WG3LKcx8EY0DoWJ7HG5ZIEYt3cDh7JlCW5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m7wEZ15jIPvMrsfpfyQjc0wEfCysHF2efWofGuRUcI/xAAjEZTRWdgBKON6f+YOhj5/g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tF4yxTdPw0cAKupEpwmcTrtkdD7nkgTQ/EcrDhT6XEla6j+pTUBSm6eOvmMq9lXMs6u9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buYMCAFOxcnwzCaJx1LVZ+HTFeIaRutJ1Fj8xC/EpA1euo1itS5m0jhswR0oW+YmJ2Tt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BazoyZ3Mv303iq9QrpVLCytdDjOYBlQW5obleNqkbGLeTZ7XaXeK6H90HFans0+SCmBj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HcXWSbDmK0xtEBuF1iYTUzjTL2B7Z6QcGzxtc2sBc2J2QNIhLuBQVsxLFJaRqUFwsSj7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wDqXEAtcwor1IUc+aOYtC71cxobNw4KUso5dSwUJuFsDPFQGpOhGiEFvDM4dLojlkFmC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sagp0WUYWpzG+4RcK+DUoIpWcylmKSqD0RcfsILmxWXmL3W8FuZhVp02/wBS5M0cSA8A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Q4L5lFww5gKBTbTADXlaLBqsX8wLawH1lY0ry1YQAZmrLAbuOr5SiR0gzA4qWhnMoHyw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WiE5PJEOK3QyjnA+ictAMmohTbaGwzbUBFAxwhiGLK31HptpAE65iPu6AENi9Q/7I3zm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OUTZx4m7k7QuM2sc1iIpoNVWyCoVTt5jTATvcc8I86fMVV8QuUKFPcy0s8zMFRvDDuN0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aIFwbdxNtMv6isrdzAVpi4BqKjqWiyqseo4wUhxHL2QoKCXTrGrjZkqyOzI34yTGzxsi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1pTqBQs9xDUeZlldU+4EdE9QWlrfLGot98SsV8LmFWc8+I1HY7me7iZAqLww0u96NxsC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5IChRDUIG0Lz/wBS1Cc77mC1w/iWfY2xoqpznyQZhQaO4oWaTUN1mmJF02cTCYqzFvEW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sRxwmVsJMOlR7vJ1Hh4uYLrJNZ7IC4h6g1tYVwDBZQS8o5ZW2dVlCmp2/iOjlLilgjCi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w4UOTMelsUdhV4gGoE5GVKhZjq4rfOCNKr8aKqVhBxdZcS9teziNoHOpSJArwjxAALBX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AThResnUK9LQL9i4ixmoDVspWI0eYIOygHzK72CHGsQA1ZY6Yl0OxrPJKhaNNxg0Cyzb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OGY5nhqUizeAmZNjCqI7TXNREhYXp3URaK+4aLB3ABEVqufcQFX5MSwKuINNpXrccgDZ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y+YJCaHa6Yw2M84ZQYQYAlgt+y5YImswb8HPxANwoIVv3LvQpKwQLU+PmA7QpcVGEq+V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5CCLg1fuWLoGLlAFs9TYzVm4rCbvEFqhfYYbpYGXfiM2sWL30xr1Yvx5hAUhPC2EMKHJ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CL1402o6it5yNAt4gyEGQJWeyLYHk6l9pmF8RUU2qTUJ1rhvYGC2BQjoS6fFymKaCLcM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LIuVPENiimweCJPsDzMmKW/CM0OjdvaPIQpJtxwp1DqDQDdK6+qjgKL9y2SUEnK04C15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WkNKJkRsf8JZTqXFVAzzl/y3PMCS4G0KzALC3+IqE4FFi6Uu/JKthS9HgnO27Pwng4P+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UEptF8v9V/ypsyLpo/QQVDnrYpgAqKXkYqLzt1KkxlYXF5PEvkYV0zjI5zUo0wCAAdV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1H8wQ2g7MsMV+Hht6uI1asbUC/Lb8wICrSfyR0VFB0FwttEBwP2f+CVP/AEN/m/8ALqF4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TMMDte5R0WdECKCuVgvDN0z9w+s13iIqc7ds+CAENVlcHcp/bXANy/bMKp8jrCHAYrn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GOjGYoAXRjRgUGwgPbKwt/8ANQR/5CCJU+2BPzCzNcYfUsW2bzbcs4B8IotPxjboR5Kn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UC0HwoY79Rw2XcZQ4hdhiUhb5tH6Z0FsSqjsp/ErUI1TePMDY3+jTGF+UFHeb7nY0b0b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CuU2uYzgvrqMGIqioxCFtywDhPmsRUGllfUGOWi4GGZ6xG5RpBuUrs7i7GQTqCUKoq6z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Wxy6l4Q0wqo7vEb92pk8iY1bVR3xMtQAFJnDLpCw8HhiVp6F9vqZAOM0IUBLXNajyoDT3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8xzRwsncodIfuWzHPmGki+u4U2WjJimngD8ktRdWpwoz4g1aIHvMYQnBl5jjCcXGzxaf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UIQ7qfUShXa3b4hLSDYtABTctMQkrSana+I8MQjgq54IpY2YB8DKFiiWRciY8QWgtZ3K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tBKDhlzF3OY/catzVqWZY54JE2A4W2SzNNuYWpdjNdRquZmGEJfDLKeJaI0S8QWtFnG4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pACtYcQDhs08jLQtTDZ1NusaVym6h7fCHCqvLDyRHYDlS+HiC4DgRf5hka2V8xM7Tmuo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FxHfGWyauHGH4hKRva5nyyrjK6NXM66WJyHjiFKrl3EaxrzxMJ58kcbMMq07cJL3WSZZ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t1vsI+4FpohSuTHHEVaPTwMyCFicx8Xcu2+IFm9uYjZXIy9qFkoAUAr3Bamy7lq8HZqz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YjVKzzN5mjEsemyO1YbEVvids71G7PyysZ13EbWgOI5A8wQ8u4lByYRltsrepZYQ0JZv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6gAOEfiGwLL5m9qQqNCSNB+ZxHBaOEIrAYWwlmEWMPDLsdcgRWNQNO2Fu9NbmaRVyS1t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WLukDd01viC8wGYrTru4KQxw/iV1LxAQTni5SAaW9kNYi2zAFFoy+YNa3wnbKDT+YTHP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iGuSRM1+ZzLcaCXhzDPxFsxMYJT74nKCWL6giGwUX1FRA0jhm4hHDxUKpZ6OY0cnEIMG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sgWCQvPMobUrqyUIu8xvp6uNg1p0tfMYJQrZEKJQmPUQhC8FP7g4NBW4YsyzLhMzlrDU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q91UBIQGxllxeUDYXgglWFVwPMLlaLlaxDtcq3YIrpV9mmVGiJzqmPRu2q3MY+OK4hJj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BXRR1iOMbcPJAAHHLEQH8SmAxszEKP7lRCXgFA4HcpCGCskXoUzj+YaKENM08XxWYRUH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VVZjTprN8GCFu9MFB1cWjH+soFFXOeZmwc8ywQo5mpKbRdrLM4Iza/DWai5A8OopIvuU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7vYRuQmSgbYAJTnhvWNQ8HIxqMgzXTLVkuVuEat2xQ92wAaH3FY1gpxiXKu66QolBy4O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nzsjlh5NcMLZYDLtdxC0ANYIeal/c7+E3uI0GTye/MHi7O3EESuls1fEzdi0FQCJQyL7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jIGtbhiqbOF6Lm+ZQaDeZT7XAj6Yae8s3m400F0XvzjUSOeYjbCZ8Z+IwMCuclRAi0N+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x0/Qy2lox1m/5/5G5Z3pUsyA6IzIo3FLG9QHvUNLVf5qWFMC/kjsvP6P+JsVq/2JgNF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+KxvMh7pON5P3FZ8v2j5ai/CErZTA9F/xAbB3yjlr8xlBheG9ecwKUs2GqrKXxdzBYVY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nNSmUixtfP4gw0tyD5NxS2GlIfZEDXOUH8QByiCxtaeEVx/wfHLjNwcn6jpvOOR7uKbj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PKGloQYrL7iXTdFXLeIcyCUDvFkqsnwC/wAxhDcFV+alk7I1WvBcXk3C4PoUETpJGKNW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PzpZ3IrS+iMS5crei1DwFQOhU7BhVBwCQVSGTQqWYCB0MMD9qFiWKzTFfbEYwcDupqzf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XOk4RT5Y8oWecxbQw8VEqHVwPk9DAPc4gPmIFjo6H+Y/liCAK2nDr5iu1ogXmBYrVaAH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Hrca0Lyv4hgdku1sKLwlTmgH7S8+DZcumauNB0XFEvVXHBOsTEA0vM28YJY7ilLPUzbV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0QLMQLOc1MwImpjfQR3Lic0LeCouRADbTlRFVOiGVzCVtMq793rqVBoeL7lxQzxjcLUZ8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YGrsqAo+4R234rUBALVVGrX73EsGDkeYYlejElkecWZEwkzfFwHLSUALRt8xm7QLGCPU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QHcYAqeGMFvF4xCtgizMMtzd9wAcjceBpMqhk5gaNw8BX0vcSkUeTpiAQK5OZTSZlkfG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pXQ2JxDQAEoDpYyoFKG7hAqVdvVcTdSxfIgUnUVtrMdjLWyLoKWZgasoJRV4qZeRUEIM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sdCLO4NnAZRugX1UEcKib10sNAgZb/6ZeSpo+Nw0RUYdQLAcAN8PUBpR5lqucNOvMYMx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26hD/FJp1Yt3GirLUNSlDfjEGoCg3rMenCUJmWl3ejqc2LncuigPvmC5FbQPhdxd+Aw9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XE4N4uAJmssnpgQiRTjD9xojcMw53MByFwOoH/1KBBtqtdiS4sBlvg5gBA/EdWAf/CIH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3mApydkHryxCHJV43Bo1dQ00yoRXpvFEwQac+JZd1gnA6xD5ziUYqsS9t0uZ5zqvcECI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XVm/EGh07gBi1vMO9YMiPUb6jmQZV3O+pVtW7iiGTMMzQruNUAFVcohFvcAFrOYLLoWB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o9IT3RzG3hsohVQw01FY1as0zamtVGkR4xcStd66lkUs8yshencT+S+ZZA+E2QIEMVlm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0EAyYGLa7l7jjiA0x3ipw28TF+p6+ZhAMwmM+YnM43kdwLXFPlmL18QLaxZFats8MYVB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JGhOXUVoCGaSm5nFaaigtHx1B9PGIFMCW23FKUMUNwowLynMcUT8MBveADU0SXg5Iw5A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HUuu1V/jMsr057arMyd4Xk4h1+NVVBipfDZE1hT3NfMroHCShZhm3xVphWRlnFj4mVFd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QU4XQZljwSqI5uZIFmCdMQoXQU5zcc55DphQLXGExcyaEcEoo57GNIbTLEBYGqIqxpfq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mgp7mhFT5Ii3IPDi4wNBbLfEAMijlYuasLz/ANRMWbgFALYnUQ1OOeIqBoHMQJoKs3F2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yNzsDoxmKExzcAlXZ6j8CN1v3EbAr+DMOkLPBqvdR0I1wDF8zIq+GdkR5XN+yFArN/gi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KKGTJ4iSc3k1mCohoDyeJcmW6o3AAUYGNjdHkl+6lnpOYB4Q/Vy+wMtxVQROrquOD8NT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p8JAuYamjMCGwOYmSYN66+pWyJQdOT6xDjqxz8yh1Iclrcp6r6ll39ecVIEbhOJySJ5J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z+SDd9b1kuWjwDNBwQhIBrg595gd3jtnyQI9nIkmTRE/mK59cjj/ABFafgRPfUfHcMLA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uYibMFlgCqbzEOIWT3DpCeT2EG3vYZ8TC9LYeSMTdIf8bFbE11TPBv7v/IFJoI/Lr9P+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3AFGv5E5vT9JzOmzRjgr8LDfJtLeCUw982f4hFCe/wDRMwP4P7JflitXx7IyzyhhIMHR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q7v8A4AAJQFc8ufEE8Ei5uX9EjQWyIYlSXbMveIsT7oBlCGSHBa3xEUF3LVEbPNGH4m8B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KG/uEiw3KBo8XuM0RFqfOj4hcqHBz/UoF/Ys9kMJ7xj4dTBbuNPkxF3yaMqV8RL+pYVv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/dQMHro+LlOLeyj9y20OEIt8lY3D5P5S3WrZRfUMt8Xf5nNk+ETd14r+5+DZIMPDv+m5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9pmFBb9CXrZp/wB2JZyu6H0Eeh9tg/UB4VvKudy5cLp/BYdAKhELsepWKoRVJSnvGMcx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FbaxKeEbmKY2CmprnbNKrLqGisQa6Z2qIsrM53Hai+oqiF8VLLR6QC0HPDEoTdQNu42N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juh2s0u0qJcL+fc4ukdjlrsiUWq7BtQaYBa4D+SZA55uNKCZ5hRSrUhaUeMQrkFlQdwm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YPmOA+LWGBFOICWW54IKqY7I0YpYpVs725ibZF/tGMMpZ6iNwOZmDQUBWIZrbXW5ZvkV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JlzZMDechGhS08mfUO9R5L1G1VkGJY+FZKKA6jkvEUavDLXIcsp2y94YVrzh2hUqSsw8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tIjcArEuDdeowG7Iu1t3FW36joEqtPdT1E/cNHA/wiLD3mXKs6BuLaAV+YV32j3UB5cZ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iXZC6bjzzA4+x7OCGLKi9mI2wKSDNF6hstVSF+mYMUOIk6ODLm7F1BmlXS7EMUzPJZGg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EaoFnUyPJX5gJiOiCseGmOV3iPlpPEFpaoqq6hkMDcCYB9QOrqVmlu+D3MjV81iWXMg4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5lToa4lDsnLv4uGNs/LT63CZPwg+5bK+K1KFOBmqlwsMKG2OaNCJA7I+JdwUlyMVxCYh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fuKWBV/mWWL69x2WD1UKHeeblW0cZfEc7NuPM268SylODcyAPEQzg98zlZfGJfkSlEpV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C8rRuItYwxXh9dyyYLfG4tYz7gYLfFRKvO8QICnxBVVXOJosbjdTmZNArVTFwcDGyys9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i87l22yt1FnWGiuo6Qe4/HuIWc5iEKsmgCVWqmiL35iav/2JWeHGYruFRwL9R1WSZbjz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vubt6nmXY4JvxMbmSbDz1AF3nNRFNGU3HHK2x3nU2EOOIJit1uBaXxNdZrmHF2d3C0bx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KDFyyHRZbCL5ZbWaJSQabS+Gpaiiym5gYG1SqaFlohZfzDxWI4NaZdwsF12LHyQ6cI0p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DqrlHODbmNK1GDhr+Y1K1plBLD1xEiFmV83Cml0VcKgwJuVFtVgcy3DvMrtuBmyXVC6p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iy16fMT2O8SxaD4csW3OvM5AP6hE5bDiLFyDoUuDwCXdEVolWUC5g66OX+43YXDTzDZw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wFgCeIONjHDzNFOW6JYmadFmYl0Nt5jClZznUMhCje5TpfZcqm2y8PqBuociLLrUzLxF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WkBfURt7T0vENKAfURulBF5hBeR4uJcoinsmaNQFTRCtt4dQFsN4DNzhI2WzEpVzmYRX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7L6kWs4LDyxm6LNd9y3AztWmEMhqx7jOEb+eblJV223uFsIHzdQneYL6HhLbCTQTZ8ah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uvqVQpt3bNoT2hPxEjYKq22z9V9f8X0zsi3BElggoOPuIIFJfuOoGN+oObouBCgrfmWl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vJ3D5sYTDbKiVgkUnjUv8BAKpxWUg3YIM0O+Em0+n1TOtUT7f8ivFV9L+/8ACsf6Ulxw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3R/kQlfbewCz9RC4C3Q1xUf/AHYFgNHhwQpq6/umEVWkYeUoX2GH/OlwSyk9QtB3MqBb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Va+TC+ZfJJQAO+z0xlppLgfY3+ouyJlgXxNqdlItH3VAHD5GDYze81eekQdXfGP5lLHX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nSA2fRh94YFR9Jdc57/6Ny1X+imI4vwC/U3VPJ+xBTL9VD8wqr6Nr8xb5ZV/uEFeEep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84Fr7lPW/HTedTlIWlf2x8TKNa23sl5ecI+pCNw3s/zDR53/AHUvlCVgAfAQpK/9nE43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TiGtSzp8RKWyyaFOIUq3OldXDtm5GX3HzQsCQfEzuGaMEQQcrqIZtrPiYo8XqpSsrbK2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/EtnFlYZYW2uSpgK9zAlbnKPzGw4YpfxMbNRyfOIiqbl9yhk4Jf8S3BRoa1CsbJBbtZb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5hiZQynp1Grv1apQtQPikLivPcNBVw2EuU2cJ8QBS7zUwhOHFx0nW63Gqu26EzEZ4TKd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0wC8kKYMRh5aWaF/1GInNYBeagIM0ColZsbhrIphheVYlNyEJQY+nxEdteYUAtXS8QQU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h5lDZzVkwzIU+Y4ANRMKB+YMBrlNyxT1h5gFikcrWzSRaIopzgjdU3PgY7P8TAmxmEtt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2xxBnxL2EoIVcBCvgIWSjWmABapwlDYBpF0NV+Uy8NvpAcJI2OYLoqKG8XGYMOqagxrc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IUF/qZqmDMXKg4HEuFq0PfiDb0BD3MaDcWQZKElxxVYjjMmsQZao3xxMbhRnthVw9Qcg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JNcQC7cxs7Q5IGCs3WIS2CbiaxEDBphDY9OyIN8ZjT+yAFSNCg68PiJsJKSmJNq4LAIN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txNWj1GBSj8wXAAA5OJYE45muWGoAC8pMmyuscwWeM/cyVLY59MsUzWjMWXWMXMmAiFm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HH4hjUoHNP4meW3UyA71ZBRxFR07lX9XOAvOKg25b8S81r8JSjT6MRBwjmKLvF6lrYGo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+0LpW28SrxKXwEC11e4XYpuF2NlMNztxeo6KWzzLwFEu1vFHdweSUa5YsK9RWmiszgu7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5+4ptXPEGa1cdb5mcwetzK6jUDW8vMbhecTC6l4n5grJ1BXi4CjONxZo4gy0z3KyeYfn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AlbhalAiUDB8zSjgYvDwY7VFovO5U4+qeJ4dm81qZsUCOqhd1q6dNcxrOwtvNXGlLznD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DbkbwckexAMrGptxaTUBgBasIEFRDzvfmPYAXcMX058sOOANo7IoNWVWdMJGvo+JRKU/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a6vHJMg01EMol6ZmUErVZmRSjeW2oKsCGgIimwTD5mUmac11BrrHuJyoGSo3Z1WnMtBG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1FK7OtzQaZLhVXm8zYLSqFieQmVOZlZwXxzCqaUvMqwXTepSZgYmClDjcs0Ao6XdTabC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gNlFKYzAKUpQu4PRpw7PBBoAWusUxgth+GJFkVydwAWA5zG5cAKQhgspSmmDXPAt9xBF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ASMLCZAzL4AjMNKNB6SZxwqr7lUWArQ99RAQuS6YV1N2FiuryJ4NfMYUF7n5qiIJ7XqG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r7CA2Jdvrke9kFmc/tQzez92f5/5DF2yakMuFPubHgNMoFSwdEyLbQ0TkjxlQDNEdtzM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od4Z+UAuebMs5hieyv6MGsbkRhlBfmIBrlvM20e0BbhfdwpXsZrezUBtLoqX1EfeF/JD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+sBjsKNmal+oI4SEE8L8X+Jx4yiZXh/LG3AL+SEajYQ+pVAu2/O4696b6dLxMLsI5hBK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YbQT7/4MK93DtX9H/Fq9gG33Kxd6vA+tILFUGdJ+CsfBEM2pvrBL9KD1HSF6VHpkXbBc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gZI4cqIigLVhVwG0IEYWuqi9a33IFovzg79plVpHkn8twJunDUpL9wTOW3kQ/f4YFnV4Q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g8Ysx5CyXaiMEx0s+XMxUv8A6cRe/KLh0ihgBu01mGIN5L+oZQHGL9QV2ot/qGE14snx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i/RLkX2Zg+KlKD5bqBihKGA0MH3Z7le3g8xXFpZkg1WodEQGx+IaqrEULZYKGVrSm75M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+oNWNQjDNmYOU89SlYNa6gBH1ELo1EOavUYXA7lWKXa2zdFtXAKnNYmA8I2gLb5XUvCt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1VyTEQqAmIYLIBhIzjcec5eOpwIwY9j4hlMejXJ9RU2YMVxCxVXD4gxQ+Koyw0WDDC8B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K2oVULIhuuoGqfPBgot1LFriwuXFyLwjVSjgLIQFvMaXQCpQpgt0yylqAKI+4s9n3EgR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i7lxmZsj3wOZRMI15joFL4zCDp1DdDXM5FBlxKhi6zuMgGLXKUrd7WDaHXEaNhctqxff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yh1noi5MtQKXXMSs1vJBdeWrLXeekAq10pjhtFuiM9EKIOBWuvbPQXmBC0MosHPUR6tb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UtVRqjl+GDiLk0uQleTO5bNgNdTALeSzUwqDtEqDlWRAEYc1DDXJjl6jKMEWCgrYyzy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ohLvA1UrZdFw0W6czhsNrmVz4lFd1yyx4nUZAreZcoVvcUvlBwOSNtGr4YqpsZGfIgAg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DzMnK/cdFKSyxSpRHIlPGdwtpaGVH5xMnxCC6Jq1WyQoik3KiLth2cxtLvPwX1DWERhR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RjTKaYzeYeTJN3hqvuM2tDiAYXQKu52vUcO3i5Teh4GpnOLHMzaZHqU1XCYOrObgpd1/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wLosjaaxKLa/9jfFXubaLDn3N0rp1Hm/xCuWmUWJ6+pqmrI0XqF33PF1HfN91Ly5xCrL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RbutcTnq5nPlgCG75hWfqeOPMxDe8R1OWiCPCa9Ty6hZE61DRWfLxMoZP+45mpj3NYdQ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IkXaJZ7lGgXVkTWMFrBpSaRw3iXQEJdylsAWDUILZb8MdngWVZGOGUZfEuOHR7Jnu9qc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YUNi7Jqt5vEFsYO7OIWwASx48RYF/AJMKFwaxHaAdA7iKcjZu5WWzcLS4ln/AJGedYHU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j3MFNJdy6LBxjiUIOCkiDQhw3LjiglhZSa9wM1nOOQBiBbExghAxGGFVKKaJRjdSwUHb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dFvKRxlhvV7g0cswGSnqOU3XmKLbTTEXo3mrnDhbTMuUFdrlmVjwBuWEVjN1FzaqnncY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uGreBWcMALGZ6L1MOgweP7gMcpt/KVXQ0HpZUvCkmMCoLl3lGrR4V+ZfXkmuYkMCHgRT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JwqOzQUQZvNYszmYbhdPUocgfxsSWpVGwo3E3u1ogAig09wQIDJXcMaLS06jWs0ziaIf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6jWXPD7d/wDBWUIN2yx8H7h8LcQ86QlggkvnAfsf+QoGyPyelgd6yS1Iyu4BgZYL8v8A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ZPLK6KB7KXENaB6Qf+KyFU38QJfyn5f4r/B1CeFx8n7ERMfiVolwr1AVA0tj7gWwjRyp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SAj2xdb4qO5KghY8PKVmADXABa2V9weKtUaA08CwJcuDPERM97yqsnI1UvFPGYGacWuv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iVQSzxUDVHmIkHq/rBqUG0/ohdK8ifaS6GeF/wCSCU5P8HDctPCviUQEYrRlCLO/M7S0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4AruF3Qug/ZcEUSZLafuBUeoZbVPwn6gsRliP0PMU6UChSDVi8lwPSaGb4uUbNvBY7+T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eD+JbwvnDM+naOB7UYG0sOLYiVBeSlvNH3gqj7I/Ew9Ob09U7qYdfsT8S2F/er8y3oOqR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2cQjAvkIt+UivxFCvyf2RvTOvP2RQontDCbiydNkB9RpBns+ouiA0gxrOBEcRBUxwyuM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zGJNUalDVcmTiIQbLnqE5q9VEWm8BgPmEoPuUNL+IOFM2VozcWV7hU3d+oXB5ivh4mBB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P/SUFSNDhebe4RZ3Tt0Sw0oYNFyyOq/aXf7BkXxHAAvE+JXITL7YzApaTVHKjmiLqrMi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CGRyV79ToiHbCQtJK5eYAQ4rUI5oiZjwwzdBEAN0/lAu2sMHiOzlopmbv6rDQqzvniDa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LJaYshsSzG09ofMC24GaAdsbiGgK6rM8i3E7Y5O2NHqr3xFdLrlLSskAV2N1BgAndRrl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1CWcZgbdQBRitgKmPUtqq2vMvRh5iGTHcIWTE8VGKzWCxDWbIm0YHvEFxAFXrDLjcWn1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Nx3cbVVXGIARcjqxiO4DUbNVCvAKFfITQrfTDdNKxyRJOSmDGpSXGx8Qr3KCJHaytPUP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NF4lPyRw0DDdceYKYU8IrS6sq2YXbbgQlmrxzBd1trxKOF4cywsBxCMDWP8AuAQMuyZZ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jzK3poD8QGwvP7ITO3wSXRJOlw5sjszAxTZ5nYbvggqkovPEPtD8wiWDbzA6tbiCt9xE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zJcOfxFlyVouKrfMTOczYlF1ANXxiFvG+eo8nEMFEMXM0ZHmyXRZYR1eRfUNjub4r+YZ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b/slHZDmKU76S3FFdx/2oiZ64hVgYxxLa5ZzKw59VE/OCdg4XiO2tdVB+ZWLviWtVs3L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c3nJhOiW7YalZGqJwY8zOcRzgYrXiVuo7LohRdzjSvuNt4zCqq7hzX1EeeeInd+oXg5v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5hP9IZATN3NkQumdYzzAzu7xHxA6uBiXnriNuDTLHnPk37lLXQXiaRznFxcpLb5jXltC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C6JR1Y5MsOdynBZZgEziUNJdFGYSlmApOoBSFu+YgGl8JAvBZVLcoqFVnkikQLUiqAOR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JWsE5AzLiAAl7YAEQyDoQHDfTDBCu9DH0phhxjxC+0VKxXscE1RRR8Qs0Oy+agRwbZ6g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1eJkZVHBKGyW/MQKEpq+pkglG6lW0arxFi5Yg74VmmWAyeBqAqWZSmi7m5qvG5WhKODx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7PbLNnNRpylYcbh3yPLNbro5FQAWhnQREiMUw+iAIkoQdyhKhSnEArGVAYvz8RkwSwBl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DFwOGgMo4Y2QLsvTG2URETfWY1vkau6lwF1Fhz4gYSVPMpZxqd8zmfE4IU1BcTd1LYgL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pjzwmaQl43GQl0zEh1z8zccNfca785AvK8TDUAA/wBXTPwLjLNXmVaL6R/l/KLzZbkY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Obcvz/yxL/oETRyEBvTkNRDfSQs1nEc/Sb0xkIqrLomVAA3HEzRDb7UT+D/jfsYftCew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sf41eG//AF5qdfbAN/C+oAkwn9IAAUVo+JaFFUtCxH4gIW6zUDUDRoSoAKxRj7ltr7lY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8wzQ9Uu/iPV3lP8AqKusXFhBpRbHI+oUDGKxJ6RlZOarfDzBEEbP+TgWX0XTZSh/3liW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EYCVEU/IlnoVb5sqOa9QuJGwMQ5t3Lw7i6k6BowZ9kMQbyuiUTHhnUa+QgghXxEojXgN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m3DmPziwq/BepWgGUibUNXMSkHCFl/CLb+pMkp7MOcAKNeQ5JVIAbC8/EBKiybd0t+5S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eZfvy6hArBRptk8Mxm3Iz8mpozOrD9v3NISje3uVifdNioC0Q9x1mMB2mQrMs+YNC+G/5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AMwyiuEUtqs9wWBcDQlLRzTLK8dole4+NyFsGrfMpStMAimjbnuXBEM3yg/MawaZ6AX+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HkYXHR+JQMYhGGcZl2AywF4vUZI3cF7EdZsQ8SgCPYdFqKrgQ5FBDVRZbhuBuiLgGi4X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tZa4kiFT+n3HmFjqiOvD0yhqTCm4oQRQEWsWAllfmEeZ5OJUBTupVrL6io6barqBnYWM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ECyhgiomQNEymW5qK876riPBZwl0OGejJBoSNxtRflmHd9xc8L2Q1yRUqGKUFaahR5I6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QwGjm5jvRdlHMWDlMk45WlxgttnCuGJopBQrUZ0nbFNNnhlxy+JmBy48wxTVQfAXKXyC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wdQ7JYp4I5lUtHpiphgSxQuswIyLOUcG4BKQ7BorK4COLvEoMh7iUFZ8nModb1PBzAx+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o0oCbj9coMMRS13EMtD7gHrZt+o6ImL0Q33U3D8w0XRTCmBnapcYutr1CGct3mHC4I7u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MEBUS8ZafwQa6oaYbhg+JXJEPX7mDOm7OosSvzFdjKFrWYBQEAxqoadvxKmB/KWA0aEg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rzBTfOISwgo1mNBbviOTt5ipsynEduj3EeEP5jpmvExb8wX1eyGx4mhWTqNlWYuVhsry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bC2yVhLF5l1Rm7gbytcxgDnqXaLrB9R1REtv53CxR3ZKR9TXs4lb5F3HnIf5jdlXTuKUF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vJcB3m2Na/McrXBfqNPZW4lF39Tm/wAwFck6zLz5jqibDWY7Yu3awxzqclnQVcv8RK82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OKlsxvmppz+IYhZSc7lM3Mq7TF8s1Rq5XPPUUrm9RMvie8P8TAqrLgFLHmNHXhilPDoD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52rLL4YivVdTWMk54i4owDOXDFPMwJsqWpTDkLEDG0Syk8Qbm7R/IjiMYsKWK4pZ46Hc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WgMcN3cNQW829ykSqLlhDsHW41rJNGkuWNCwnDPEGDAHWcQAWr5u79xdCGbDKYRLWM5l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FvFUkT5Wyme0RYtLaawRVKrkwLDqWi4are4GbYrLdQQ055OSDcymb/EAQaUXfbDCqDT5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3lmBVVcQCrU4uYBvTqYKL3mBLcGwJWGsoIAFOdxW+kZCo8Ps35mWLBu5aorTV1eI7dKw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vkjKilgpzXUU4YrXAtILEx5Q5hgTFS67QZNmoFHamtJKoQDAwCwDdqrmoj8mNpRe4zuY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WjiEL8aqIj4Xf5mvy+L1UYruMV3AqbmJd0htxaJcpUuM6mBYWRI4N1uMjn3rkmvQf7R9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HFvGphiX2YqfmVQdiCDFJzuC2PscuGHkJr+LGK2YuDn1lWY8WQZ7CoLIfABeYfDX/Rcb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GxoGJg4AZumO4YBwgAt1mOYWtf1f8MEaKoMCeTdvRfUaWRZ/h/427GH7RXbwH5f8lA0s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oRN2XJLZ8f8AdjjFXQ9kartk+psS36RIwPTedFwYgbst9mMvcNWngeYTSjR1Fc5p66Y7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XMzHXA9l7uZN2C0/EV0O4wOgrqNCGS9nZUYnXLCfzK0dykwhQcALfnuoD8Qrzb/lhJAI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3T5LrfuHa9VVh8MQbS+9RL6iD7BuFKPoWQ4BiK24K07ohuKLJvTMZBWmr+oQUdVaR9yn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HzbSP6hNQcljVXSZYMVJhF/QwQSr0j40xCut6KP4uo2RN2X2TCO9kZSBxgdHExwrSrHH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RDsQQ5UlRQbzTydTXQNmAPBKgUMvj3CC+1sDxFTBs4hACu5eQiDqHKhww9mYVTgKVa4x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ldR9DRmbGSX3iVgQHMSg+aI05xXmMhX1qABmUOckRtzhJV1bJfuFN9zl8wOnMQFLrPqY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PNxUDF6xjQksoahq6rshNpR7HUuOGYweSIagCzBe6JjIAscsy0BhWYTwoK6/mOqjalIA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Gpo8DsiAAADfVfuMsGU4HDC3+KVt9kXGxGoUALpeYaAhc+IoaK6RqGbhyN0xe/OpgNdeI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EKpHENEXQDcS0cQBsXjVyi7Je7lF0MwFASmlKxGmJcKvsZQTZhUU41GvS50TR8R6YH8R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KwTBYFVUCKJ1zCJVaDxcTFIyxUBcLFTNQ3qXacy8SuY1qZZGOHqNcuOILYZip+owLCPM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qoAtDwu4YY3l9zLcC4mbxNnVQAzl7uUsvHqfv9x1/COVrM+rjWlXpjI2LO+SDlW9S1Sg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1cSls2+4azZ7lrLnAj1ENmTuZUwVxUHksuKZmrlXqFAIaHMv4BiWON74iUCruWou88cs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AXq4ClGqRidr4cMaEDslFYleZd112QVN3VpGYKXMMbnniOQs5j356zESt7M6mKOMwsKl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6Ja2adVxKdt3zDZVNdxxvlgEEKORhdFfCXo6Ks8xl0W9PXmOrk2XAttK1ZMtfBJTuLwd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F+4MLouY2hSb36hXnT1HNtVghGuPU90i/mYQFhFotdPE5dYnVfMV88Mpz1ccNGPWZm6d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dac9SykrqI7V/McZNaiZrifWZyBrcd+ZWjXUxTnN8TeJ9psr5jV9yl51LHGXP+DJuoan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hg+IGaqO2uJwpuLm8df4w2muZoKhd06l9YluKm3iVZ1iVTOekiAote2VRrFtQrXANF+4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t3iciyhscMW18iM2xzANkHHhZhguBA0R8lKrpzMStLy3qCFRNXHoYMCGqWol4YlmtNo1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sQwcTUoVu8pBbm61CzoywPUABPCmYq50gCoDeDqZsrZBXURWCOWLmNp04jqzBjTMDtTM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IW14jRePBSGjYhxUK03QvOIoCHTcKGDF1cBWenUw3wa9xRQv1BR+iFmjlnyQpRYWq6l6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O1GpYELXN9RiLTJaI1Ql37K1CLNGgub8yutZbn3uWtsG0uBIBxa4vjEC4SdDz1HpXFBk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aW3CEUrsb7hd3Sh5jtWgsXWIltn1Cq3k6iKJS2EBuiluc9oV+YIwPacy1LqnCxQc4WO+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RVV5FMe1riiG9BdvPUYwCOROZWsGtJ/MxdEtm7fq8eYaiX6hZh4V/oXXxF0FRK8Bp/z5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gpMvAR+4Q+Xo1Q1fuOA2+PUVobNXURWcsAmNG7ijL0JyQvwRyEooOoywxCM1Ak1wUXhf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D8r/AMkdbBPDDAByZwP/AJEirF+x/P8Aig5abvzBMHT3GlpZivUTajg/JG3RR+odRktI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ZYlylJbNRa8uiIUfZ2vcTdKwaD+IbNauQhxXUp0h7xd/P+PR3gY4q7hTt9f5YA/AvYxh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eDlHmCJ/Ck9Lg8VUbNEBUCxP1/hM+QDswHysVdBIXIcGvLLksBSgXFKtDYPp6lvOlWT+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q9Sjq9ukOK8gWxeGppN8yK/SOhb7H7l7r7yfiEjKjFZ8RdYKoWNzCU8tDfGoVTADZan5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0SDdFX0IUF2k7/EC+cGr6bIMAOM2C/EqslwV+mHmC8UB8YQX2qX7TQ3SgfTLqjMHIKuj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SZQz+sS0t3TEv/hGCEBCxiAlSoR9BzO5eDePP9Ylg1Bvbu7jis/B2gIFiUko+ES/Bbr7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tizWIYeCPOa1Lcdm3cI90WIXCQQt3ipYEo0ZlSf8DKMVuslFDO6TaV201CIHMpiOQ+Li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Db+YskU9gvcXBmI6yNsY6ARql8y9sELmsUnPXcq4CpWeJRJU91Fbr0cdRqQy9v8ABEZP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/Uw2F26TYnZKGyg8xVMBgXKFUag2Uo4NwMXhfct0GVUehYhKAHIthDwh1fiKW8R21PMa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NBVqKGSxGwwxEAE4+oAgBGFrXyA3Li1sjr5l7exs4JdaukYGTcw2LAXClzLOdkV+i1t/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A+VxKLGjyxRkA7uXDSZ8xVFCe46mWKhYFmqqfcoH6lXrIaYk35giN9G8MNJfiXLlFZPO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l+YdDGvuHNp6T9QWUeCVqBCvlhkrgzmLUnxKVQR8kvBXEFqFo3fG4PWfZGk6JVhVbiCP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PQSuQwLxOra3ncpQrA2+YLVHpIcCNJs9y+JldSjTgvEoYuNE0AM8xVwNPMIcwN+JSHq/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+rlBaY6il0heSA0Am/7jwCNQ57em+IvAEDafxHhW27hGhVEIsbjCtKhr2VcQYN7mLs/3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4im3ffUobaanPiI0Gm5oqkcZhD0pz6l8VVWoSUou24DVq7lbxQOuYKzG8eZaWqeljQYN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vMBAFrIw4FByiCV4dR0MP3BBQxcv0p2RJankiirouXdLvMyXFZ5nC5qVg5vqImBm99QO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CiVZ4m7dHqNXZQPcAM8bxOP7jkxqOurjlVz6hSmM+YGTV5jgLl1eLCejHEpaz8S0qZv8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lr7JiyLQvuWvFYNwZoSjieSvTGleI+vCTjEpWY/8l6OpzLxXDBzV4jnY+ILSrdIpDuuW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KpdnD4h2gbG4DmVBwIDYeY2eUAVhKzDAWaazY5gXz7R1nqCoFOfiOEBJZqAFEltNRxla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MZlLvb2SkQHRfmNOc+LbnJvCgYiAAvLbEe/iyrgyxwSrhEae4aA2retzKppdcQq7ob9y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l1LgUX+Y1jJ9ag+TC7q5Y4DwhAqps7igRQ+JZCdDGeImb1wMRsBU4WpdpFBL7gLGBQGb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oI3soIB8sTAWndxEov4lNoHdEyVU5o5SO2DfIVRUQ4KN2PMVPlgdaiJGqxq3qJKyNqN0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IseK46Niww0wlAFcV+pVcb1R1NIQm7yj0LXDwRS3bKwTb0Q6T6lyPXJrHEeYtTSUx9kP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K2t1LBS+FRbXA/mLvp9waa/ML+n5IrXbiU1KNnvmaxbleSnk2MucRMvo/v8A4ejEscp/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+C/+QFnLvw/iZhzQlRMWsRVF16gBXi/mANDciWRaFgF34iElQB7OYu8o0JXHcVl+7J9R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Mh/aCoj1aIaxLiWVutXMuxiMXMDk1H8o0Avqba6v+hE9S7P3gwI9+MIL2kGBMDMtpf8A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JxFWZvU+DSvtjBlrv8k/2vSK4DBeAJY+1WavOqiFJlbb6lrcZPdRU1qD+txQe2QRGuAC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/LvPBxBUzhBfp8yiD0RNsfQgHSPzLmKaYuHgVwz7dbTT+JZqR9D0wHFmQ35HmPrs9uN7O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ETA8qMiTKNUN3w9PiGVkFdz1BlutlzG5vetagriqFGYZCorvMo68VqZSCmaRaltiwdRv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uFhpOWiWlD4LgCgGcDLR7tAYkL/YP6TcDPq9MLd1j8DFq61T+c/mVPMzX7HXiWrrYVg+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zFhFVoN+B+2VhVS5oeLgZ2UlYf2i9XYLB6OIqge3EIsnpCAUNKjBHfZDaG6HOmC0aCfC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uMimgYv5q/mWBjKuhNwGQWWiNK17tAKzJfXET7UKCmblBNaN/CNaYLjM0XSA1ju4tbfo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gNUAz9RD5pBFxWuIGrwyWrrbrdykdGyH5MHzL9qsN2N5ISooynEexZQC1OrlyGl7QfNC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GrYK34i2LZLq2/mBNkx2ElyVKkweIqFjh3ej3C1XLaHqWxOiIL/EcVFVkMj0yuJccOpk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IFRtKso3FRDbf72NUWy8VLCUF2PULSCiJsHgj0Ful6le4mdSwvAWvglwEl+jDVsjmAcH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U1LCLIsoDBuGKKtq0jlabL2TV35hgXipGjdoXaGtHLBCdViOmB1BjibhoHDADR1NItSV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Fuh5j06KxS/MuCHuwQDfuFFUtnlxyvvtccGXmnDyjzltTOC+hLLs7lwk1MYO1YDcC8ZW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gldlwtY/URaYsLR1DMZ0FryRFA5UmBI53ACOcR5YnWMMAFs+SaL9crnsuTiYm7loOLnE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VMPqEA1t4nQQuOZsm6IGgvjmFKvY18y6Fauq6jsQI6rqBYGVu7jFbdnXMyuYuyuJmK4l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tvFyxAq8blkCv4CJGzOo7Yl1zGy7vMAgYIESybEiwi70xWq/3LO1M4M5qJVvzAyvJC4l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XkW4qZNoV2QLX66l4aK9R1ZSkya4qbUbii6+ZfFYiFd3kxAuZasCKq5xUsIlpybhpVKX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UFmKmNnNRLQvOCECopwkFAlilXepkFDgQGLSdeo0djqCxtyqMpqBRzA4I7NM515gpClt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UxIHUUQZ7Sxd46lLzdgyS7YtnmWb+EWDYlkql3eMeIjXvuVld14l+qL2xK8uyOTiPhMy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4yXiNyuble6ge/FRPiZI9zzzHd8w2uPcO0xXc7ay8z6TzMZKyTK4xmFVxN5XK/0jxm4K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EfxKaqE2XVteeIOZob/BEYbKJTit4artmPMMrjyQFqQBc7lHRxnUEWxXDibrCfn5gBbA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yIILhlgG2RxdQrQspK1KuMMV4lvWrpOI2qk2szfqMTVDcwaMuKfpiKMNuUZqtMIvxK6C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2f4hglq7/pNBK2qUVUNGQbpphyBc1mDDWmr6xANgKlL58Sy0HGP4RG3BUnML8NxAeBV9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nWBw8PuY0pDiwwzeFXMsFhrfmIF6JQ5S+o4YwPpKYznnMwu0U10iWpZe25mnIq2Aq8FN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1FeWIEGAty+EZQVChx6lZHeq51GAiovdx0omrKIMDRAsbm10Hl/1HpMXVK3yaXqOLlsn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zKquUBuDXLy8q3CllAHD/uWl/uG9vNQjW0KSMReM5jFgbETQkHRVeK+GOzopk7g8sWvp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EYBEyLjmXhl5i5TtcryMVxmOcFZ95PmXkIviL/TBss/41oe78QAobgFNHFy6Cfc+HiY9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+CBZOq+IxMkXkf8AiYBOHXe5/H+XrgUhMRpjhKQ8+JNiD4drcjQXH9zEAbspf0TxtecM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XDV6XxT1ADNohafwiQKLEUFP6l/AkcADhdg1DVBXRsjpxBmEh1rbBy/1MRTS5uWJ2KUx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mQzxfj+0C1CWh+GJvl0fa4hZDxpdeElcfcHovMLgcuFfxGmESyD0uVgrPkEs7qpaeyh7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IlTnWR6SEM3SqnYnsKC32e4j5gSVvkjUT2PO0GpR5EcgA8QuFNrKQ3l3do18jLNXGbq/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BUKH2Mf1EgupeCP0zryP8ZKS4OKo0Wly9QWKX7SgiB83DpAd6XDgcbhq7mlw3HHCZss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Po8/MzEheR+B/EQH2MheQj7j5OHo1LbYdFblTorq+Oo4DA2/S5iB8bW6fRzEGwNuueIS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jFtF0DwzVe4zxgVkKuxGSLLHaLTzAGxL/LVoco6YsHuUjysHQb6rmMpUOYNXpnGoheHE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U4iWvuoX8yIkDvghoVWjJ1XTggkRAMla7/EfJgjeiYM+I4KRkGe8MHO974hoFXdTkrbx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Ic5nCGqi/wCHYN7NHmUaENmVloGitxkUQUvcBYCfKoey0s4RCOKRhaOtwKQ0+EpBBUzn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+FnyoBXmHXkvfUp8qUHcTB0YalaSVZVXGXBKxi1u3KDMKIzZhIUQaKrzAN6aBWOiL/coi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LLxBiwbAYiUbrWYbCnzAthmAEeRgc0NwtQCKly8RMaIwdpVaoOWKMWbgXC7XLQ2nlZbT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ZnwBH0yyrDcasKV1N3co2bJk4WRR51Laebh4rlAuiFnVbVwXxjjcRRVsHaJoimsQaVNf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WHh3Uxq0IO/ceorTTsxgGO4pPwIAUBxEBwPPMdmWK1TKvVm4psHwdzFFYrARi/cCtxC0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IrYEs6FLpKG0UPiAgbxbKq2fUV3i2ty9jl3A9gNEJmWXy8w2i6MRY0/UdU0WViYuGdEx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N4/MCtcG4lE5hbPcQr9IlOqElXWXuAllqN1TVMNWbiUXFwIi4HHcMIFb1LMjC5gFBxZP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GIaDEU25ti2hb/BOcmdjBTJFkm/1LOx6gC4c8RYl+osgaXW4TIFmll0Ti5ife4y+cEDm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1Xa6vcdWV4lQLKdeiIVWD45hG7bMhHhU7XNxy5l3GlUMLlbe41A1zMDJCOg4qHJ58xqx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loGe+JpbzcGKH/cpwqArFZwTgxboYNHPJG778xvXzB8a4hnfE48SsHTzEu+py+Y38E54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izqW4dQSymbxG6u/E2rPi5QBjPMveDzHeeD6ndEwZ4/Nxqy7g5Ma3KX1BYl5vEVePkI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nIR5BbF4IW0BVWvJFARcHR59zJVqhxsgu+WW/JO9vPMCai+zBFfzeIzswFGPrxGI6Xqa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hAU5Tu9R+6u3ZgbwLt3DkAKF/RL0RhbuuobSti7zAYrVZOO5z1clARvCABbRwbYKHPnq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ArVILeBcLDUui4VtMw4nFkArdu+5dT8CAUOF1s9woRzVamBA6NvxNJQ22lSrWhnuY1sx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LzUoYRzAfgU4iLAa1EHHsiQfHE2VY4wywdbrRySyFhdNPmIlsF93UwXUb48S0uTktwkV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TFPZKmU1kccQGoKYOo1LF+IFx9JuJrMK7xa6giWCDPFyhS9vURKZTNQLlAXxMuSNJ3Ht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2JAW76jt7l5OuIQOnZ1DDFG1+twVIKYvUVsNU7mUwD2PIypKrMdWt+IedbnRsHgOmJaX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7BlO1yNg7+K/4/MC/KcDQsVAvdRMoVnEVBdROxhlzCAvUMujfm4xFdLksOf+Tp6C/L9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D/F1C6N6xBL3sfMCAIqflhNl/qZ/iMc2mjpD2YXpppIcmFph8nMYUaUBOzfE0A1nmYhT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wEXnHRFUFAtQ+pRCBoVH6YImP+LHPBRVW9P2nxArLDdQXKd0H1M4sMIa+YtTQAs8rI4Q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tV9y6j0X9EQ0Je5PxFytdW7fcV1+7v1Ke16ibeh3aPu9fNMwUFnwhiI5ntJpjm87lDct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+ZsFEhr3bcMBsCoH3dQNw3IP2YYoDI0fhG5D4/qlf8lQh8MXLAr+MQBXOHZfQR2ClHzQO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R87gVXtxcQogTblCy5d818REVsCcuF9RZcOLlDDSSwoKyD1DW6yPbHyEbv0xMHZS/wAx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wAE+C7gcYtKjw51BGwjngfEBweXUagqGguMCwLqNoIbMZYlPLK5ReRmR6YC7oatz7LY3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I7aaWZwy+qmIlY7fLmAMVBIw8BHRs6QMGkrUawq1Ml5z4iVcI+oH8wEqxmLqQ3UVuCg6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RnShcMIAsdBdxix7AzG9IbAKplW0yFNRKwjIOcy6up2jkv2Sq0dlS+GEK5QxTyeYzS4k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8wjIHLmG2yuoBZS3uAroogQGnFsoBowHiHEKfpEj5WppocNYhXy7qI7ayVNiy65lgQxG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FIIga8sRRCMEgQbKgFSqU9b6Y+ohNNcwg4ajrlFYuK2aZCBZZu4AGpYLNvfEoKZZx3Lh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vdMRRp6xDibLt1Bx3tLMFRS6hCFBU1FAM8Qtu/qy5dVJcYAv7SBjJGiNG7gULXH8zyAw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YXzj+IJdI2bgHKuGjmXb2HUL3Pi5mUi1uF7VCiNqhTdvqEsQW7/pGom6zZk8R8rd/nMN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8cRKtvLM3QC46o+YGtMFsVv6lD+MoW78RZrm7MwrBvBXlgNK6PeiETaG6jvzBzgczES6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p8Ru2MSljcoMrfMxrUGGsCv3GEj+k2ehoXzmeNVzUeb4je+43dujEBSsNMBBptMgAG4G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HMsGkvnqbUa3cYsStkoAWT1Az6vFQvLH3DAP/EOedZWGgF2uoZKolRpl09TF5azUFnQ7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Axslk0DnMyrgYWbhTp2sKtbDoi0mMNJmFcrHjERcnPaLgtD1mWDhT8ShRQbuVkCVfc0G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MKcG2W47opza6ibGs1d9kq213zM3fFRKL5h3MGdsrZXzKMbImK62TyalY/MyrMp88zM4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BaLuDluscy9jqUmwRLl0442xzSy/hIWlDcwilcQRvAWZwZY7k3qppd0fEzIlWPUzfmmp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j67o0SquFXKRIsffMoiQlEEADTPTANChEaq3WYk0LuNFTXJrUKECjxFigvXUUMEGbSwV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eSWEqC/+0Lhrl3Mi3Tgrj1L1AU3nKbrQdwNKaG72+pZM7MH3KZXBkMi9y3a0lXfJCvfB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cpwbZ+I89VcYlraGeGkYdjM3exjSFXa8EtiUDkW/iWlVGtXolorjvqI5mxzEowDd9xEC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kMS5lb8cyhpdN+JlaDEaLbdIERQ10w2uhL5Il0VKGoWB7Xz6gtebLXWYNQ6A8RW02bYF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BIA42fuNTdt4ezqBtCluB2eZQ8wb1Mtc2xp1NmYQ3mzLFTP7l9owKcMIwKsv3FotmCsNc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yy2bWh3EEaMvceDVtyrmdo+OJ1RwMuhDDPxDobr3McqFVKkZD2RSG1D7jSASHVuqfipQ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XLj1ao3+bEycGxV9kQRTCAz9RiwUC/lKxKETSX/DLYagB8S4DmDTnEvPUK5yfkKLTKXj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aBsP9er/AOPM4gfTv/Im3T9k/wAj9f4DklS842/UylVFQcvR6zCBExQlImH8kVNsb8pR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V0ij8pHjizL5gWBCiUM0rvuDkTi5WSpyHEKFsljl8Sq+0J+oRot4b4jxJ0L8TKR1ppaV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Z1g71Vf2gW9cZX/jPeQl/aPPnOM8w2LhpOCJsJLbhK+SjzA0cGSkdVP1eTBg9rlOM/3q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sKYpYy9D9hlM+wbl+vuP5SAgSOCPxcR8xvLn4QRPUJfhhcRThrdICLfMRgOwWCkpgL1t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J0Ki2F/UIYWcIV0HPqoPY9OoZ0O4zexnT4h9AT/0OIp0cWvjMWGoCX3DIXsHAmcA7YPq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AJogdgzZMma3ba/DKO6zRtkuipQC8IWnF8k8lf6oYMmDDMgzpd+HqCjHhMSnRkvl8zt4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5A6VnwPV/cWHlTN4985jgRXdXO1AYrWX8Q0H0dCLJkyrAPMp+pdcxpJVUHxGWyW1F3HDMa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XzzERO7XoIC9eQtcvUc2JhWjGWXSs0XyYfF6DhZ4iM6GcaYUFyPheo1vqVMeqF7KgjdZ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KhTmuIlm1FxGAun+4SAd7Tv4gyxRXty+oS226UokhUV5CBUIVFHcWVUS7XmGracyAlyp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uLSuI9BjtSMVTS1MSmwqNwEDN5loEM2JZ2BzHKcKiE8zhLOOZQxkytkQlrxqClsrqq3M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wCHhlGFkI/ENgtVFiwFAzOAWLcsC/D0RfmIFj3cD2kAEYpRaRZfbhuBnUY2u1CEGe4cz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updrxLpr5xDTN0ElH8VvNkuYmC2ENvbzqcvlBKjxtka1COSlceoVgojAlxDGDB4U9Qsw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REgAzYDQ7qFSqtPmKhxStYFQQFH7hhho5gQgloWBTQGMbZg7BbOiKerXJQ1FasoWeYxM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EPlrrmO6OBwRlUEBNWraOIBRd99R27N4JijxdREtvEMK80XOPLvMQaHzClrjSKczBc3O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9TbEojS7xAG93iUUzvWNTPopuPZ5o+Yt4ux9xA4e+IBrGZRw38JxvEWs5sjiK5QutGNR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nCVzMcTgcMx0VRWxlWr2kRNOgnMeZ5aazL1wIEMDVj5mApf+5dUjBUygTzHQXUS20V6h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cK4iCqpVwLULzcvstDriYBWWyMur0ZcNVcqlorNO4krb1xKUu1uUKrnUILctTld33HLw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FvjiZRRMETMUVaqGBxqaK36miuI1pcV3EwZyxwDzAznEQVn3HRhZSH5zCnHJMDLTA5YW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Ml5inOnqfdRFc+5dhOc1EzjCwELMeJQZNqGyIrQ5PMRPNR+ZqtFfCzEoBZGadMZyRldf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MRsQfUBEFdQuJ+SBGi4MdrJThjbMG0dQUO6Egeb0h0CzMEaKNi7IXMjfuNdGizMGRGNN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ah2pxEuRwePiNATnVzFRyHZpIOLtLWpQpEruO8pxjnzBBG6q7IXdUAfDKlDOBziJVKF6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6UlVNQO9whe0vRBAoF0kdgXa8wiODMG1HI/UWtjERVMmoAwu3REeR4uOaNb7xLFYAxTK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778TOBhzLxs4EzVrRDmGNB5PUdPStqtkthcLTkc5mNoVBnupdcLN1zEAFyBdeWItrKu+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ZGFIBRPPMCw0ulnth5YBbq4/UvQ0pRBoh4LfEQXgFxKyppqaxhmTe0qDtpg9hHGNO4LA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OUb0wkDfA9xSlQM+5sNQVK44lrAV6aR8VFi1yBc+ws+SU+1FdR/hQDpL/wAKWt2b+4XQ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oGw14gG28lwaazoi6yTMa0Rpoween7g+RoSqtnHhuK6lncXQqYugUw9bNtV8MCBHVMEs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f5/5PpXlSl/iJdbI8Blic7lLiyh/MZgFqpHxABkJHla/N3KBaIvzj+ZqkSR2IU/qIyay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Zk6IAXvFQW9JqaQAZepibJmarS3Zi5jtaVBcTbCkgY3EoBQxKFl01F1fErmZAc23H4m8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EwoCgsGnzcEaA4NYuKq0J1iAALfmAhp1lm92s8Q9wQBJoBRvAiqDzmCGxeGa6fV2g4Kf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q6/ElipHvUa4bu2LrcbuqJSt1wHqUy4NnWKVQcp+dRaPBg6gQ/Kmz3O4WIgMF7lfwL2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UH1ABQAeIwoFZHzmWmULfuXjmIcsC+rgUA4dQYFztqakrHmZVaW+Yso9W8Iqc4Fgtwz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Q+5W7pFyvmZwLiv6YVxmfii4xQNae4ZOwBVWuWI997RU7hwXWzG26OBnUC9AMj5iWYXX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cSeYMpFcPsgoiekkLaJqcS+V/UqpZtW1fcOi15HapY2WWuqDNwmtYBXTliZegpLp7hCW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ZQAHICVmHsLmk1HN2oHcKHNEi0zMo6tXvcsAVq8SjYGT3E+eKQsp7gTbQtl8nqIKOnCU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F2GnUygM6RuEIcY6uOpQcNVcpCvOGML4qEG2kXKdN8wWw7ZU4OruJAGvpZqSVncy2xHP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LWspqYsBoOPmBQwtFVBgVgz4gx0IKriUhU31xEBQpMVKF2lhD0dzGTSdEQsTl0eiI2Bj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FWEzEgKhUgZ78ahVzfHiAKhtcw2mgiKDpUGltSgllt4lFRscWwGB4zc5OrrxbAHlCZHp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WVm4bC8qrJnCqbviJsJskl2WQQCoDSZrMMiixBKptDYN4ErqdeoqRQQja5i7cj4ph9DH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YrNbvqDwEVYqHIpLQBwo1NQHYZiuwbeYWmUzgOYUItaImkq8bhqkRdrFpUL4qfubuK/Y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FbHOfuG1yXUcldko73Dsi1N1cAVATMo9y0Vf9y8VbfERE1XEKqTFlO3dTS8srth4jjV5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5LxmWHWszK4w3uGWlvk4l6c4QaBTWLY1/Bp7mDw5EWZisVGqlP8AuYVBaVuUXxTOB3zF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XABscviOaOTuDmz1HOYlauNm1m6YTUQvMedUh3Ctbn5IYsFEPDkeSOErpqZtQjYAcLiQ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L1KALk01DdBllpS4b6mga9xBSl2YbqBZ2OBxEpa27i64qmEKoQywtfPEOCv/AGWGC923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T8ol1GnozIZ1DjqbxD4b5mXtAuKtqUQxxu5au4d32ZghgdQ0X8SsWZ4j6uY8x3C0ogg5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StckWoEAvmVAMrTvEYA+AsCHeUMEvuCkU1vF+Jgy1xBWkzLJFmMTZllfggjcq2uyUyrF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AWxOHxAotw2HMFFrBuoeQA+DzE5AKV0IWqoVfDBILTJcEKN1QXuo46ZMuotFcYuDIvlg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JQpIrISuAW1cYVRy5iGuIxKgIU3uXLIVF7MHiZFTDkiKHVKx5gBQwYaliLVF0KCvcUyq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LeYFVd33KeSZ/MpaH/WOjZzAEVlb3AN10TIxg3/ceCEqODuDAAqrywVDdDWoSzpoZbD1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udYiCwKFCBosnkIG16DujhgCO1o0zOMGSjH1LEEplOrmN425lrMWttQ07ZHMbPe0vcBG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4r8z7gS7bmVkQzLG6vVw2xUDB5gNGqrYo4XfjhmCcAPzE2f1FW0t09TVVlZl6KfbDSlp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06fiYfFv3H0yfE3DN25X9P8AwQrv/MFWlwagz3MOpRvF83LGfJ+hiVkIb7uLbTV7IyVm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eX+qKga8Nj5JyCD+uYrLfp/YiZrslU/JGJiW7pilagYX9KY94nalxM+IKVmQ/iJaUKcU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FsdqcjGfxK+cyoUpaMONQeYJTtEcQ/Bbq1/MQSusJhzCkislbXb0VqFNS0OLzOQ12/7x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oTKy/QGaMSqAvm4phiVLoH/smL8YK/mWBPDdfxDogXasRdDPFOZQM1yn9QpqeTLNYJDc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C9cGVFUPZUOm1YvcD0bXB0y/kUmtEM2LZ1ULB8KkjIhhkmWvLYx1t9MEsVZRv6mdp9tn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qDgSWQX3w6gJpeKWGRv7upZUgD05h2U1NI+oSeFWiCusbxiIwInesKzr1MBaAcUWgoqT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5gBNwZ9KlUIcJl2lvyRRFrOT3iOd0m1rsmYEGUvbG6FX3U3G/c3JbiwhJHc4iwTlTnUs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8F/qMU6CUMRP3Ct/EroqSoVi6Y3pBsWsHqVUAtRfH9oiKJSkE80yjDeCcDwCNS17xcvK0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t6lkwFCgLXomevKaC89Rgi9u50+uI6RzVMIcyJoeUMTUhxeI+ia+ValDQNaQh6hpd51MP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pSCwYpjUQQ8cQEgGtkz9csOgglNml9x265rUGl42hhY+2tgbxPMOHXv1EYDFNeIWUTXd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V4lGNzV2PUIt7rBi4nYyOS/1Lhna+kZXgjEbW6al11hS4RS3trMwFvYgUWBMQk7qDILX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4SzWuL38zMDLa4fUXSqeFiFHyC4UNvmtQtgCXeXJFoxW0OXasqWZ49tIc/McC931ioaN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HLAw4AUeIqWhx5mKFgzPVeY7oy5BnBYdzMNjBCDwpvpKKVN0tR9wKLhGtM6is6FHJGSX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dqALmoABDKvmJ8QcXSLHYAKNEfhiuwXUeTx8y6hEPKuK4bGAoTBW5v68RZGkwbXNmq8d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54g4ZsdwIYS79u4c1u2TxMG1J6iHsrWPEWjkGcLNNDeYisZofmU0KBzKLvnR1BhjTB28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axD8oLXkD6zEBiwuyLZuuWZGW7Zgo0WhjwQJTtKG/qYtbfxDB2WeZk1vBLHVrZhW5kuB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uFviXUVzqomsIncTJfzArAs5m4XVOCAK0v5jdtfzGGHiOAybDMU8Ye48YVZmpiYMeYdac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FFpvEWC6zFoq2GVswGMbgdAuPE0ppGpat09MQ2Dy3LODvOprm3V+I4DeHWJUWg8QoLbd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XK0DxDndPnuNcJrMcmEo3Dg477lu99wUKry6mTgKeYbMCXUTMvJ9Thdm69xbNs8waoB+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FLqbccdysWcQctPiCDr8zACrZRcrxEclTuDmDXk4ItpwbqI6CHEAl5t/uZm8n/UqnN94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zvMruqgNc85gcMu5VDqhzC7t9SWHQS21vMoagz8IKI8Z+ZXFMvd9wnHSKvo8SqUF61AS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xHKoeElYIsU4xDYaHirhWK7JhOxallFujHmCGTbxLqyhMdwYJMs1AZIlUV2SlSjWYhRK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3ZZu71EWq0VCV2a5nyrpgsAQ1cvbVL1BVyFXmXmi8cZiaMRec4lG2DmkqJYhzWjmK1gw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ZHlur8ygYLLxAKrzd2xeDsEQCAHn3GKCM3C0ob5plC4Xx1OVyywpM+oppumaiSB0LNVE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/QvrEVHThzeL3UNrRQ0WTO1ilRb5l07Kov1+I4xVJhOaiSoNaXZBQLYquSBrAZByjmFV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G5tMrZdAtZuFcRfUNNsv1DW1seph8yjSA2rFd5xqFrwihstdQFKyVCWmGrlQlDdiyG03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YI/IgBCzh8xtVdnFxLSrajGNnZshBmMtmvfTYwy7cI6RwjCNLRY+P8AFQByxBQF8bzb/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oN3GwLpiBOD1ucKCYeB2/uDLhb1+ol00D6SjNH9j/ign/R/yl7izk9C4x8sPNj7JZFNl3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LaghCDV3mK7WLkPihCHAYcEDKwwYwSoE7ZqDRfMdrfURSczAkIt8Qg7GR4lQXmaRKnyn9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MoJKXUWJ+Ym0B2OiDNm9hGFKzd0IsDvC8Mz5JQVc/cuwK/UtD0y4QGI0LyjgImaaY/B4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uzKvBwAc1d1LUFcMSgi2qWkusOGCq3tv1Fwu+hYmqd2UjFu3BUCEt9u/xKkx6f55d1Da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wgsQVlk9p5xC0B2xdWWjE7VUsyVgvoT3D0VHhZqPyRhm+duUXojyxUHWAgRZSxHD5hVj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PeaQ/wAxileKf5g8N9SGK84yik/qH5YyAez+iW78fw+oEQLJjhFu5DB/IEU0oZAMfY8Q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EYD0weLR2KxSx4GpgAPSX+2BVPNuorWsAIr3CwZorGQw3zGV93/OJkVOBhVdjmPsmDTh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qwxUGPVkBncZJzZ+bQjs0HwSyDOVo3MCM2mYJXtlIgdYgQgAYXmbsSzFJt5utVeYYiy5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AgJ1+OoyCRgMnHxENGWaZthwoTa8wr8AMA/6Q5eGovwzMZ6s8hdkD/Bi2Dj/uBnIWY5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PBxlDENnIbQ7tV7moCq6gFgPE3gteSVDd8RNy3zMWwZzGG04bol6oqbvmBDFywKUSi07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3csrW2IimzZ/MBYofxJzMZeGPs/3B9TBSG0NRQCqjsL39QMzrcGIiuKgrjRmrq4iBqFe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9S5Wob84iRe50EMyFl9yqK8HaXrzAL0HW47dkMttihB13A1tCdSpqLi68yjSVUJwjNji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JQQ5Eq5TKC9yFtw73GbbKjzFNuIl56iMBvMU4SDzDJq0cQFEaJK9NGHqODi2Zi7q7zMh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hbYz7mOMBgJcRlX8RHF9y1xDm8cRZzlKG+GZes0OJUjwj6Y0NjFAJzH4gKy3mXSrLGwm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iALlUAbHZLwRkzzD4CkzE1el1+o1Y3V8cxtCBN4iASwsi0MKi1w1GlZyQApy9zTjHmYP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YcBVrLc6xUxOKDMw23pgrJ+INArR9y9WFSlLvuBQZc/c1Rw9Sggq7wzEHN4jgGSC+/Et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8SzSV1OAazUFscOb/AHBOWFzEkp8wBxrMQoabjVZyOoXcpWJdRHFZiCOOdRsXVxElFw0G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HZ5vG46w2yuyiGtePUMNyhqsOqlfGZf+iWJzmPNdxEdV7hoC7nrczWYRS73FbbpjLZfx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7mnj1DHP3PmafZzNsUs3kYaM/wDUoXeDc2laYCOraap43KRGqoO4rXaHhxmYZku4eHuU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6xzBlkni4lVhBxmWNYEc3qAKk7b1BZjXDTiCqAGr7xC8Ce0YdKrqkjrZTeRDVW4Uso2R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C3VcXKCkaGGLZYGjuWdNUVUOyhFyFLXNwHFacPML1X1CoQ2MxBZSObgQtycJK10bb4g5f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5nBPO5osMb4lRRnw3iNAgBf4l6sJehOgfXEQaA5lEHAaiRtjw7lLyW4ZcfK2IN3PD4lq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cxWmIywB2O4lK5FnmG3WJh9wMnPKnHiZK0BElTKlAfUNalqmOtJwoRJUF3ruOrtRzdyw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wYoW4IwCQopzXUqk7W4lDpXDqVFFiX89TbdV46gwCfcKrVIXA8rdviJdbofcZeV39M4M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uXjS5o8POcwPMHtKmmlTGQE8scVKuxiNOV9EexhsbXT7h92pQDAJwkEAORrPXcXaqUJd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KotUT8uY765oGYsSh4jniv5mqszPYfjuKVA/nGXvvND8Qy5kK+HqYMDEHFn/ABZ79Pzn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P6jQQpvtLfxHPcBzgD53CAGsGMx97or0zVOmmvUoR8VEvpKY2EWsu+oKEtI0xY9CPiFd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lQtqUaWrIb6aHY1+oB4Cccy5tgQFsWeYKncX+iyWxWDgMshN0GJ/xNnl9OP8upVWonwT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lY5i5VsqKDDKp4Nr/UK3hdJt8jMCPYQPTmCwBbZ+eImj6dKfuJni2yoJthwmpSi46p4i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1wrqJFIxZTLpRLV1csoI8UlL2Bu1c3gw5sj+GXVIZDvSxvOZdFr6h22prFNDp7gNe3ZW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F3bKXdncT+1wxrK6IMLpuuoVabol6gaVYlf4C/8AcsXlSYrBl1KEZdLQlJZADYMy0Zhs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e8Q5BfCSld2VAVh8QK0DwsCFewTbv9EbwXfqqgDIvdQVKN+Mx4AuYCtGmWl5OoZAHVy2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BG3shD6hcoFzVfCQVNRGivMMFnRsuHLAVXXyg2wyqFomuH/vyoEU2uyvzKetdLIcq6cb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PHcQlkBWB8wECePd+piqcV3PmXgpz/SJeMb/ALBH3aAQagVdwAr73LwOU3yee5jwjAsf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zE3NuBA/MzTl4WoUQDhY8EuwaDCvh1j/EYVcUWKRKXWOVBUadTQ5GuZeCZDLL4HIGpW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GXv1sPc2GvMQds+oeS4x3VLEQVkG40oJTjSu4gdHPqFfdkWudRAaF3U4lqEF7XEOHmH0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pPPJNKsT2QWY27dl/wAS0sgF9FREmFjKobtiIrIoVdQQz7KjqMMtPSIuJDcwCjW47exA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hEvwzNMWYibV3fHExa24gZbjhBi1pVuYojbi9x1jV8Q1V8p3UpF1pVwbG5uvcXQjgo0X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PxAiEQ+0O2VlhLdtMVlGnzLg6rPuIAxxVx4cK4JTFCeIFQsoIDZcQKwrMCo2QWC9VE0b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Spvn4hKvZHcQSNjZ1DY6MyhuFP1DYFV9+ItYJ7rcHqcXX9xXz8wQdNxpQeKigTcFWckp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9xCxRm2XqZ7V3qYOgtmVDDxcQbNwFLc3jqCN1+YVUtLmRJoVEoWouXSG7lUaMhblmC2v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3l7haOnlgLo+pai+FdwU8lS4of0iBWA8S2CxeZz/AHUFLvLipgkMhiWLXLmXzPTNgn8R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5O401z8SmBYtULXMRHPxGsd+JXx4nA/GIbezUSktmcq4jjRiY53EB2vmIWygq6lq8gXj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mPrM2524jp6Y6Z8TizU59wZyLuIILuAUs3UIqxbPuWANACzD3Ei60N05xGgI5JTAhraM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i03dwxA9sTwy5DcaIDJphBQBPOJZEXgxD2oauGv5gEyJuPDbe4PvEauv3AKg9EVRe3WO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EFgrNJEm7j1KdrV8dRphCnPMKGysYtuNOFF4qXWKl8JMAyDySiF2ccwDugvco57MpDxs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IA0B0/9maipgDbdBLWC1nJuZN1vL4l0rdOKIOOA+OZQIOKHNkGoJWl5mZJnVkVRcHiE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dKOo7qB00VFbkNwvmGS8YWlbwYEAAN2wQhRCUV3GLBTu+olUKUgbJeGlWisJEmAyv4mEW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aydcFRVu00waIDEXAE1TFMAplYaCm1V0RpLE7uGVpiuZa6Z4goyM3dzJW4x5lDhwlSPz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4G+PMIUw2VxL5pXaGEihmu5zdbhiujxLg4XKpUHHn/VSFod6SQ+Jk+7E1VftuVD1t2oF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JxKxdyopTuBLo1XuWhHRUT59y5JVr5wl/iNashmlVFTL/UZTuj8f8GNXbZT3Sfx/wAG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vKAA8bq+YxIq51B4Dn3Ca6N2WsH4lcoAB5jgnOmjv+WDyOHGooxKlUwztiC8sXAlKlKF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Mx5TBnv2RgLdAPTCXoWdfByTfaQ1VPvhhIuywPA9yuv3P9yI2qWrb5QzAAcVpgb4lAt6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3ZH6xBMoHJ+7I6lGqMUaD7YSKAN3KvLia7ipSt9w3Hl7RHaBfFTCim6dx5sKx2nxL1QZ4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qGUFCqwJPmMTXS/FjEQcPiPobi0waTYhMtPUrKq8YlQu3oQ+8na1AArfJdRwomsFstkL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YWHj0hTnkAb/ADM0HZJj4i+6ZCieq3Arre1vzEwxhLp7JTOGlBnzAV+Ksr+S4cOjgh0u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++pcDEBFvQR1DWSFvmwkxLFZhuttXmGrALOY14tuJhp2o+4y2LsxF1HfCVEp6G5bi4k5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2EXYUchGDFJ5XaJPUbGcsF1TBcPjoj5UhZkZzqv7lh3YDsXk1uyBAGTUa+px5EzNXAqaV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yQERmu8Yt2AhB1gUGG5zpC24itI8X/qXFM7R/ExCuZsomun2L+YbY/Ax+YM1D0X7I6V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oV0E9ziry8Q5KBeyKLjxdx7kfMdy48xq7MX01OjFtKxzRLa4lzJuKl2HFz7OUuZ184KU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0bvcCmlRK5G7VQwDusWxrrs+o3VWuGIC8RrMG1Qa3D7uyA6r6js71dM0BzzC/u4RU3DA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EgLEwDzCU0zCc8PBBg9amWEU6hu2FXaJtKIPKX0aI84g2ajCMWtHMNdmDvEGgOqllBeN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RhoLD8sOSJ7ZRyne8xfA8sgAD9EYOpWBB5K3EJY0Sl2jchasQY1MC4+SGa3iRSmoUorf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VQiX+YNLz2xgQmcynBY/cdoUIuUtZ7luUXpMkvYPZ1DVsNOSOUbLqzmK6HZkriXUwUuV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Tz9QFzUStOJW6opnsYjizPiBvjRNTrKpSGKykuUsUm5cwmr1Y+Wyj9kcAyVrnmWKCZLK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I4XBydeYFl3ngg1c3dVKscXxFwbN5i1tEysKP1FntMQ5rnMQXu7zOYEIAoTbkmoLQa6g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bAiLqy4GgJVwKFqGZWJSkgW5sg2a+UssV5Igyxn8RDZV5gGXL3U5UCvzGUGXmGguDuVK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JG41WIn0VnqbLRUuvIfMoHSeIRFLnuLkOY9HEp5suVSzX6i/JK3f3NYO5xWZp74iUm8/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8eZVQvELLhvESaYvRKJDd3c2AteZZyRycEpW6uOx45mm+JWbdQ2KonJsdYiQwzOJWuLtY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0Rx/QfmLAD+ObzJgs1C4BMUNyvKrP5iBTBo6iBUpyt0xMheoVKN7qKFXazEcFjVhVRwC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Au0lKoNXtiU1dXXUSX0jUUcKxzLlClQoA1W0S8rqZFLEq3iWArLSaZ3WalyovmLLY7Sha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TKrRzYcxOsy5XmKoW3hiDQq8WQnJb55mR3Y3fiYpoytjCEhis3ApVWRvLb1qI0VXKAYF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ocJtj8orNMMFkCNYMMruw5xuBQvIcqMvYYC3cVeSxo6uVERUULqECrOndQCWKtwvP5lG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5VKeKOVBC7QNVcoJ0LZ1CFViV5is6iCmB+5VvJGFY1oovfiFYQHKTOZEYCJSvN6iACgj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UClXLNMW8gpN9TsK7IgjAWKEwFrqKVVGlxEXRaD4lqZKz5hJVasrhlF2VTDVvxKkGPtt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Nc+mNYusNWsQdRXJNVKtsByFvwwJobfcKW35g0khfPyAn4/Ev9XfDSvhfzARp629xtEAn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4zqH34b+Mi2mcUfuWgPsWaAfTcU3JIf65v8A4aioPwL/ABGRHoAMRmSh8QPLaSoyCCdm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5xps0ytaBYlUrxx1CGc5l+WJfgSoW++JQ6TbBhTd+IZtE+iXWNpFKm2wNe40WdK6ltWO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IowV4V+GKAdX9E3shhbChd3jXzM+ZppDrTylj8xg8I9Jaw3yJGyt8LLKJnbQ7PcClpbW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yLlYs+COkX3qNh5/wxWaD3BRVYyJhJ4sfavo5lNuVrAF9Gv3BvBGpOx0krLCxW0MWR/a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dsSgRWxR6WXGqHvMgRYG3K5Tr+VS6qpnGEh89I274GoIp8E088zC+EBTKZcbSyD2nFTc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d4odXlSkq35UE/O5rBYor4YKdg1X7gCfdQPohksyzX7uZAtMskJidkuMYd1ZcQ7ddVGw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EpZAonrUNYFGSb8CUncCQ5sZiDGxeHYkLN7X+SHh33HTseSFZfMC+T4j/G4QQmVwEhWJ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+1NpbcCYFOYRRXxFUGspYfmXjakNAVw6E+Y0A4Y0TqFLihKICRuQoAYle5Skot+DBcJb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VuVoZWN2TCkrmNgoOeY6tTOz+JcvAcTGHl0vbdJW39/rnbLTE0e6IjebA3bvshQ23xBO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xqiBdT1HnsawQOypjKnwy2G+LuDGfmasfIyoZVzaD0i1fGUJx0DgCIuyGWCAQDoYhqSl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ZolOj7gNlcMOtWeYTDDqWKSla6SaDYawAxF1Zz1GchU1iYIu3iJKPuoGje/UF7EHh6Iq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bceIHrAm1R7y2yssCE8u47HQ/LygDq1uiC4LeTMFAirupiWl9y5A16lUG8MRuvmyUEax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St7qoOJbi1SqbKNVAoHsqGSbYR4gAAIzWfuXs+Ch3HZsa0TGxMDVxhKyx1BQxmV2adeJ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1hce4LIcviWBG0l1KvmpamQgdy6HZ+yULaTAzK61MxTJzKHSmFkaXt5IyB8+YgQrCjZL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hLnpDKJkSbvwIlGRbKHNRbcsxQvEEw3hzmFph+ZQdjx6gAp39zM0Yu3MeN7YipB/Uuxz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Sne67ly+AnEzRsr/AHEyZLiAtbR6geG++JxClxEKdGjzHnqs+amoW6qN0KxrHMwQsHnz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4mS0GOWYB4ibFs5NRsqiw8xs3ddzaGQ1BFjWNTJ1vFnMQwGrXcEQULuiUwvxmUFgHAeW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TCkccXBsPuGxs/6g+IsZ/EstlFagW734mu50XxLALyw2HUrzKckBZd5/MWaGCWHKb3dP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bwxxhh0/Uq6G5oq/Uys66i5Tl5h7YIywwQhbpe5SwMXCeSAF8GvOIMkoFFfuEp5rXiVy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oDzEDeKziU0wFBebmSVd1V5+IY4FPhEVpXCSxqNeDUNnjWF5meq2eoivAHF5ItiOWzQR3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+p2TiZqqSBdqwpbnAoVwNiTABB3jP4gAFa3dEQ0NP5JcMVFFNRh0NWRBQz1LE0XoxXzH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iuGNoDKHR5gBaxxEXc24YAQQGpSEK+b1E3MibSlW9MvTCi318RNFivJuUBtbcmYTWKyo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ULjO4aggLvxLizdtcXGlBEpBXpAoTeDDbFBaGsEoFQmHAgHkprzOCn8/UTAA/KOtq1XT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pPl15ShYLuPwi1WzMOC5NEOrTj3MEHtGMXChB5xNUwst4YW9HN0mOmFGg4K7m6Ds+ojY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KEbFDmPFLQ31NcFAfPmE6ZVL1GCX6YiIsVkVKKIP8jKxGsyixNjg18OmJu6DF3n7FXLq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6jpAl11iUdVkABqtwFPM8rPUV0D1/T+FgqogG7kwBXUIE0QJ8zuND3m/5myXsmzHdiv3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Z8SB+HEKKpgq2duf7hBUvh/hjbgpC+m4OUObUrK4pA+cDqBSXn+AxJA0rGAc+o/bN+Oo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75jqWCfghXldkUdDVxQTaXQ+GoagYugn7jplCpcvFsLjKS8MubNQYs+5giqbHIlGyncp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4JT7NTsihJ7NwQuUSn/UI67d0r4rM1ehbV17jdgeXX/cPTAccRqStcXtjZBm6FiF2bWm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AniaooWHMBrG/cGpe5iqJ3C/wJfazzOfxCr8AGYyAump8dfEuxUpk6Cth4hrXr9MJCgE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nPimDqGKAu44U2DCyr/aU+I0+ydMYpfVkzsP5B5HcIK5RWiXi/mEmi+Ymp14sH0QQJcU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qFt1uDcTol3Q1HZ7oRUGvFG4pL1CJBNL0LIWEfgN/DLTpb/jNhjYA/LcrfWB9GLQxjLX3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aGRMXLgXDGlJbzw+I8yQjzgfhBNCqdirAfRBoodDZ8YgrG52uzphhqAey76cSxWH4g2B9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iyedJD7IDZNZUPuUF6oW11ZHICzbj8xxAG6bmUO7VQLIO1qJqPvAzajmU0gjFZHwJyre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D+oLDBbyh6IchTSfyMUpXTjIkvnb/wCIOLdlH6mxUvwD/cvahoOMYLeieMeWbhY1E7F6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aN7Sv8zTefmNO6SwFpbuqjfh4gcjPFRMW71cr+KUByLQ8RDTa10w69OFkcKFMWSyx4So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Dd7lgHnMWmrx1FaqUEG5tnhxBYeYhV3rmWRiyBm0BDBLnS3mZV0wF2M+4aFFY0a0Tkmt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lMAaOYAasoUKr4VikRh2y42CnMbehrF56vysVWOIphWNR9pYEDvMCVFg1nMAbh/DOZ5R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cq4I6AW3XqA+5hp2dTa5JvzK0Qj3Ben58RXXalHUEUBZq8SpJVCDJ66iamORdzPCrGdx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W3WCBwpnqNcZmTM9+4nBRMx9TtWcqtp3iduvMoMPuOUuW4HKLqexmChDeoWa8/cy1U/E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5ZlAboUZXnVmX5NGYSyYwxKxXzMlxntjWwZg5c5lYsG6gbpnVxM+JsPkqG3cp8VZ3Mhb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OnqLsbGFxBJZo/csZMnEwq8xo7Lzhgcg7dyqGjBDsOcmZmTH8w1h2csWfNy3oz5gDh7S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oo2PMRrcCgW60EtocM1lgC19QEC0Bk7m4OfxMCArTXECKxa65gyWzkzTQOGYiFO6iHeq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nEs4OI7uvUrEpWguoYu9hiJePFxUlb6iLOmai3eJ7eEQNBv9Sy7Lq4Vd1gxEkc26lbVg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Tx+I8/zB6dzQyfMLoopfM5C8cxWM3VuIhAXtK3EjgKmsJxDwAxdVUAoqRumA9RWh5yiK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pMo8e5dKXA41zCAIoAtWAFx9BPmILKS1XUFu00KwJzF6dW9S5yV5uX5zvEbNCuKMxrAb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bZlIstBrYqZd1GUCxYk74KK5ljYsUwLjqfipQKgvRADcbehKbgYuty18o5xzDFNF0ZqLY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AsGzmuFYIRo4acXfqDluqoXiJVULdeo2rSEPiZIiGKpqhfHUQVbDCYGzjuVSW0uo84ML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AEI4oIRvgBkSK3KYNssRQ0Ua0dTWkLpXUArtCrmVGASb/UNE5LbXUptilrMUIAyVZ1GBN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u9plLAOEQBohcyulc8EsbVxcGhZ9xEU+gl7AoiUXFLzDOoim8LuUBbK0ksZaLTUNulEW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sJsvfEQld4Zh0U058x3rdrLusTEE8PMsFQbrPuMbAMkJV0mcwKbjWtbjkGqqoEgxGOlD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usV4bE6qAuAMUpwnZUEm4ZV5mBF08MOd7g4RC+IUQqr34T3j+RCjMPKrudMTbzmDkXQ7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7zC7bq3Xr/Jrdfm/8qjprpTSf2EsL2xuzGYeJlV5RMLbYaCFDveXPcvGartB2cjzANpEV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LUF9um5WlIYkbwm3UHDTq813Lch2yuI814NQR1EWULT9hMNLIfFMaDreY/ULtDxdGdAa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GHFWMjr8QFWjLluVILgNL8kXCxZQR7Q4KmM5LNhbsz8SjqfkPqZqFRoKlnQOCa3OYjQ8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1ZquZuA9KlDILPETJRcE0jQ+QsMdzCsaryb+NkGB4EHsNyoh1NIZBuN1aqs6b7jirmRb+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2eLIjpKIqETBDeSW5OkrKEIBV4P2bhyyMrmvUIyXJigrGKFCiLuRvCMofpaZYewLmQGc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sM3jcjcMBJxmiYI+P/aWFp4D6hloEtqJ6jDQqX9LcPlCtKH1mFn+00OsbjS/tIPTVzNG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zGOI0oYeK4n9AMUm4XLhtf4o3QrNunq9e4hxHkyoq05rJG6ui6lWsuI4Wnia4YjdFBc2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P0Jun7Bv8w39T/MRNjshf6Da/pANlaMtyyrrGPC+ZXVdY2HcVQcF1UEHjiMBBecwuba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BZma6mWjJHHWJaqwEcE1DITJKwsqECg6TkiqqyoV+B1fc2k9Tsh0TWx5jlwNp1Dg+AJX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S9I14Y8jFeo4wzepQBR/UbXprcCim5ZY18S/dg+SolCaJldVfEtWrIe3T1DVAamRTD31G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PeIDRPFymJwiNKz2R6ZB1CZNOIj7un1PaS/momGvRPFxuo6qqZiKza+YBmwepSzVeZTI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h1UQg9I45jl8GSYkkNOniZGMtyooMVxGv5kK5sHLLXF2txYB+ouORZOPCW0A1moNa5cQ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N3NPnuNtcuotp1KazfzMrp5JauKuM+J/uByRCGstkG2gxDve7iaRw1NMN/cpQ/8AUE/J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QCthN3ll3QJLlxhmWQt0auCs85CTFqOfv3KjjGNxGzQ7hVTYJbqiJyWp8x8VDhrP6hXB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uCtBbo6h7vtGNNHmNAVVTNWb8QWbquyJVSq9SwXOKyxIz6ygFHfMcvB3AoZo5lwdXmFw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5ibeS6mHLqDO97alCUzMREzywbDeM45mV69YI5hR1L0LZiWvj8xkunF+vEsTxeXmPBu1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HWdXG+vqGfb1DAZ8+oGBxmduCN3UFvfibG83zFsT8wsZTGSH4WOggZp1EFBfmWhSqoMz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S7IszTrPFRG2LV3MHz1HGbzHZcw5/EX8zCIN3L0jd1GaqpR7SsNMDehwXYePUejh2woi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kyBDcBnDv8wlgBVOYGpgN3cRXceDMUDCPPCW0NDNnEzLGR4bjVsnbdxeljlwNQsFbmBZ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C6bl+M6oQAYUW/0hXRO/EQq6sWbmwNiXqX3FeC5aUQXnjEeRQ5YJlHeCHfLWgC7O5SpH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3EipzjFEGYKKZbO4hpHYOccSmia3W2YF7yOSARR09Tdm/PctQpQws2hxk1KU+QIpYw3m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7RLXBL0Aswbg8QNXATSMdCFIKGxgcYQeJE0gYf6OpYdgKaOY16LQvxHTsqMvNRoUPXSZ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nuXtfpGM+bqAK4vY6mLFPy+YEKcucS9zZ34i8jSFjSHLLUbN8dwqK1utMsgpCgqYSDZU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mL7gGHiYEyOWLuNVR49TGsEpcreDDLfc/FK7rUuG3SHYNDRKV+0vKcNRntt6luAW6Zk4D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FQ+V3SCn3b9THEFCR/QuoJdsaGMwwA8O4BjwvBSKjAbjpcADwKU9S1lApW9xY1dJyibh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jMi1p7Kz+YKBbjuMK3Ms6f8AlJecUfn/AFH1RUUp+YB8bEFWl6UI6tLxM/8AdxDYG0YU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7x4CLBEBE8ldM8JDSV3SYMBFh83GU3LtbQ7UwT3CCgpF7KrrFw9kKmicKxfk8AfNyk5v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Je78RIGh3utuRmOiGYL71FQGGDYw82aAweqGxzdaJWrgvG4PeizlLIMpipSVG3LAgNvL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IGgobHcVQje5cPOmpdne2YvQM6+7PUaZQGwpiC1R/EWkZeZbvs8kD6nQPgZsGUqCzxND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fR3BdzDndUMFY6OolzfRTUKCF9DFhpEzky6J+KRr2nNf4ExFUdUjRdGg2Q4CT3RtV43F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FNROQBxAkrekv8S3VesMy2geMkTALsag4enjBgDfJ+mKle5Ay+SIwgnUV0PqO8KqJDM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vAjex3lD4riIs/mrkdOE4FCQE5BU21Yl3HofUqrq/ubQgwnMCwVg11A3thkpssjxgGeZ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vDC1omxfsxGUrzLb7CGOI3xCAeLpWoEQTFEcw3tC4GVXqCiNlfMMii2stTbla6TzUyL6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M8U3FNMXVKKtTwslmw9BMzNxKO2omBnCxL1RLeroh5FOalhKLW6Xk5hdVDQZa4GYS91i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hh7hKB2DkemYi9u9o9Q00o77lGGEVZnniECUugEzraruaVONyrCxW44goOZjKy5j4GAn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OariGexqYTZ6JaK2h3AqM61E3Nq4TE2bogg6cEoKH2TBscsQV5NQZbQQaAVo3LEdCvZA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s1/wEfzFVqZtfwmfF5CLA7iF7ZZbVj7gs433EMlHfaBWuYeeqx6mnTyq+VATr6zKa1ay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i3TwSIvOVu5ZoTxiVOAZtVRRF0bd1CyggZ7xCirXO4A3fH5lZ2wyKV1iPcDdaqJR3eI6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MzLZzEQYhpS62dShYcrWpeBOnmMbFtPEoS0qo58wkLCx6YTYHTslR2J+5kpwfzCK8ovq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zHDrPuVbTjOY9v0Q2XqezZxLRruNguwhvqnuYggKM1XcYV6czfRwYi5ZcTO1VaufcQqO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FAevMYkHIXLdrxCpv2J6HdwZFXsjsqqWYIqD8w6hY9dw1l4jsvszA5oaHRMrsv3CorgLq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1mHJvxX7mEHFLUC0hTkhVYd6gadK2Qig/ctpfNQtBONMo0+cwxZ9RKyte44ImjcVarVS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pMweD1BbzzDYwqWMrR41ESyU9buIWCVW4lJZqOddxxa4zq4Zb4meqjmHOCZ3lqYxWMy+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75OJgJkycIIsaTB7JdYv6QR2OAq44AiObuIc5xhhDi3kYik+uZRkFYRxmOhuwxmDrrk5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mcUtsaIkQoXaRTQDV2ruJVSumqgVT5szE6wBusRBdHY3BiIPTEIrQOmoihDd1AtsrQ1e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ZN0gNCx0tViDHFKVzcyZFrBFUEWZxf8AEHh5BMQSNm2M3UNc0rmzcbui91Kb6tGJQMC+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CRnVVE3SroLx7gyW4dJqIyq81XK0Og2ZuOiK8LiZ0Czm4uKs+cwN2Ct1cuUQ2roZdCiW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0IeKxPB3FXIufiFFUjJviAgjhuoGtDlHT5lFFBB0xl2C48sDeeIGuiJjuIWvzxmhitMQ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Uab2xsVarjuDtOYMM3eWImwvfmA0t3E4zTEc1imoo1dvmAaeMQdhgRSBReCUElop9S47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ZQVWcTzgLnAK6dzA5tmYq1kxtSdB5uhj2EJqyzOSuPjqUat6eIAJNpvxNiqrn1AmZWmq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+3HQVmEIwQsG77JTSTnqusQxYEpBfzVyvWYVftLFEMPT7KZSytZv58Wyl0EoWAHS7v7g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ds/JLBwFIH8y6x26GEigQI0cw43G0UYc/D/GBdDfVj+oAuimZ38D8s3+ooupfv8AruB3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QANfvH8/4GoK+TP/ALAjV1TVkTRZNfiIC4v0ofqW6Kb0Zf4iRDobP9EGmNxW6+YmENhK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WuCZqkBBRoUwtXC+CpmPBzpCy5mMkCAzklEKbahR6pICcQtfBGW9aj7Dwouj9Ry9bziP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Tv6rIoDKkWuq3C+kCqfYzEll802HgEBBJxcvyRAlGF6SrgTaRcZEdwTH6Y3b9oShxPQp+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u+uqzH++XD7jqLspxkIcp+GkKgrVNZ8miRNPfE+yBrwRJ+ZkhPL/ADFQzEC8G8wKYWmh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kthUKAKXa1BY0wiZk94EI+eoGWGf5CAqPtgXVxXOPnEaUK5sHvhFFa7IX73GrpQLYraO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rf38EXceNkWi/wAGj/LSrJmolRPDS7ucQv6BrLJgt3REEf6BIcofcSnCxgP9qGB+HYl7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rgu5mKoWeKh8G8aHJDEnkaK8wIFigEcFbPMrLflZU5wW6iN7FxiTYQwls7mhywS4OmbX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fmxqYTBRFwivcLNu4TEuPmX0xlEq0VvZmUiePcnGsRZT2A14+NEvl5QWnk6zCyzL9op3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mtnBHcuoVdaEwApFwnmJVXuAQcsxyLn3AG4KeCO5OGXtgHIpMgwxIwdXLDLVuVl0XEMs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Lq3cZgEDL4lI66a7quXEsov4mjRWWGpQX1zAu9R6xksGqRSyE7FMtgF+CUF5vEsS0TaQ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PN9qrQZiLwQ1SmNVen8yweuGX5hivO/oZfLrYrENqNlcFLNtoH5lhHu1CCiCVaGGNxuE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6j1o5GBk0TnkgDaa3HyRZm0oqrDqOgCAbfE3eOoKhjzBMEpbmJcq8M3xLxcf9IcLuOWd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nzHTIeIvabEzb7gVcKZNPUOhuIkXY+4oQOFz7YSrf7SkKxw8Sk7wuWDoTx0whcjL0TXg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DIxCxrLrMA8b5mEKSnljq22W/mC+XExVWnuUwa8M3utX1EZu5etnqbWcuQ8RF4cSgOeJ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mZVaalgajsrZh33BFN7YJmggRoFUkAXvK5k6BhglqIC46ZVUepQrTxUqY8BJegs39ynq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BxBYIVNkq6Kr9w2bvdLG2RDj58SrQEhm0TCs5PERNWb8wKK6mItLeMRR5xVRKoN1mctB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9R3+IaOu4/nxK01nxNFb8x1bNuJYTNM75xCFXv8AEpjglPVPBDFFwzXvUr3nEoVDJAK8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F/uWQMvEwFTdXfc9c7s8TAbM2wNBAS+IQoVmtSgEphoCI7ZUwOIq0ysgxCksrk5jidPm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cTmNOwbbzDsAVxzKl3GCAsJPJ5TCqlGXUSFMcOokSkPPY7i0HpxBot7u2GPivhxEhmo3c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t9Fl1BBAyq4X6mLdA0HCVqKEFOKzUuDWztG1FQcYzNhHbO4HWmFOD3EsSbdMQ2HNCZZe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UY5y+JfUBhbxZCzGqwZfBCFGNKdTMBRlKxF0qFd5qNOCOS1LatMjpKsq+IQl3YBxNG/H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LDp4G+ZcF2u3CRXNGobCeoVAVl0S4i/cZjIgDSGcwYqW1SQrSQ2YvxLdBgo34hkQc1zE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YBHUtZTbC9ggW4CCiR0mczlFjLrAnCBAnRrURShyZmw1eIsLHqXRaGGcXavMck1fcVhW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HhWZgKuX5RlOKs+I5bCCWOPMpqUD8TFszwkS5rUorhFr8TFL47HYcP3HoZrgE36Gfdyo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Lj1Cwqy1CqtoG71EYAvmoXDmC2sLL4Cnjc4oHPqIcX93c1jP1FnD9S1Ql8sA34CMpYpY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80xbacZJBonYEodZ4jgUKnQ3Y41MygaN9KInD1EWlW5bgg28StsQ905qmYJihCzXKagiQ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142LFLtVmIwQUelMuqlK2nNEtkFYU0Hh1tgfajRxcS2VdFzEO3bZqocawIL8X+9QpM8l8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AD5jkJtLLtZeWNnawTMrmmJacsx2tcIaqm4gLq2bqZjCK3R1HOvkGl9kBMp2z40z7eTH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CvY8wgEWwsJ0jEnFs3b1xAtIeRX3CRqsUKS5OmAtAHUWeGyVjBr3SU9HTLypKAJsqCZY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GEa/PM7f7lnzmHNkw8zzioCLXocQ9KoaPtgK1uNbjT3Qi3G4g7sWT4jem5GaJ8i5TA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IvJO3+6FoL02QrLdK8QX5oGDgTRBUHjMSKtDsqKelC2fmKGybb2JPRQ/iCUp/wBGYxZn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xZF5Oog+RKYMbS6Z6zTMlUbij1G+hJNv9Rzdl1XbwkAvK6v7WN/iCFqmSfeSIMldZ5ds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bTyxAZ0XQQ1DB7rGjqUcKCzd6moB82oxWZGz4ZfIQWocVEY40QETxsW2f8AWotXj2mq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3nEunRjUPWIWuQ5HiF5VbWLirQu1nST/ALL8XF9aiS1UG3Jb41LToCjhXPBZLtKs0DqF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jEXQaJunzici3kig2xWuYxGrcEu6ab/uHy6vmdy3/uJQk2HJxhQOqhgwVL9MemmBWhFV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SckcmeYOEXD+IViNddQbVkwdyoVxg7mLV3zmAEuSiIC3PdQwunMKEcvXaIXd/PlBSjB3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gqWifJPJryQWAKaIalfES1JRK6aGAVUD3AEdXBC6VO0lwXq5VRKnsIWCrrOogw+S5kWn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tF4iH2qJRFDTozM8Qlg/cw77sGGXwZ/tCiqObCKqQjiLcrY/UWu45/vmoM7wyibY1VGx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hRb/ABLjSjxNrFOeqmDXGo3Vj7gY1vJCwL54nW8zHkt0z5IW7WMWzAU4R+Jmta8wY1tm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JYhkE8Aze5QI3KACJ1Ne4lFry9R8Ohz5xHgtiruVc8R6XiHK9/8AcstdFzdE+ZQFbJpP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HcFgs5gVsZalRGzmLbpjxDhODWY1F1LZMhiEQaOYuLreqZegKOo6K8NQ6fMv5jBB00a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zdPMqNiziFQm87imMx+oVJQhZ3AcxljM4gtu5cvY/EFAxaYm1rPiEVV0lxIwyOc9RgFO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BKgwLTTKCl9/1G264xMnKPQQ87RolqQsr9weniYMKhHtXmGs4XNTLitcwG3WbvE4eK4m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4U9MxJm6ahvO4b8c+Yso3klYq67YhhFq9wUb5dTVfiCmg1zLxRivES8kbw1jUNDMpZd7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PS2hth9+JURgjsfxAUAtCOAjEVboYgGJErAq6PUR8KvMxU045libRmJdW3uIC1nVMsnh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+otgEQjEGSECm4GCNqG93LHXgombxSXW5ThkeoyouBjZC2jEwE6bjaOT03LUQcPuOVGj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lwUt0jpF0m2G6gpUlwmY83SnUUBDk1coKUZq+HTFj3bkxx5gRu5JapSz5ReLwcD5g6RS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hVKUcq9RTY22sMyggj3uNRQW1E9HNRdlLdR1iCjqWGtO7OZY7O+PcDFV2BmF7uziFZYs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leZSmrtBVSnjQt2S8SaFzVbliCuBs/PZDwIbWYxa3IqvqGRN219RLCgqxwQW9gxUReiB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zELYAcym8OHiYAmhuExOTeJalPcbUTiBLLxWorIxsYV2KDiGEplaRsPEFoSlZdwTRam/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Kj0m/ZCpcL8yzVagmX5wAb1DVqC9pRw1dR+KC8MAlRIb2F5HP3N35lpwDwmY1cCBm2Ba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FGncRLZdFZCUHCwsUWV7NQxrfnUP0Rj4lTn3BIRsfiI25WELorWoHkw5vmUDU6iqsHsg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plxrnUM5B3zbKamkDkJAFVm6HcGIBcPhHp4rlgACuBXEpNtVuvhj0cqhpY6GoOxuY2ui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uI2tU+iCQSFGLayRCavOI9DB9v5A/i4tqHCXv1MzAW7u66qLMl5/vjNdAKudAc/EQbVc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SmBVi89xSaizx4mbBIjJ0CXsrW/+IhepLXIediOLY9EwYjSpYe4K+q0Crx5ZYBJTAlkB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20r7KcPqaVqxD9vxNfQSLNCdxuMIp4lK1Y0GNtVC/pte4sd3uwk0pbWYjkMbpEgVk+U1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HpgBUdLs9MUXJwpkqe8/fDPYsRH7JdACbaf4xHE6QMPqUwjRXEnZeF8wAw6oN+mBKDoz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dGKJLtz1M3fFmeeojzbzLFDHUwh95lh8jyqof91S0rFvqePMV1Rw/wCMK4G32+xMwTCn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1Gm3iUnuVqfIagVBVrxr2jf4jWrdjD05nXZXgPpxLa0yFPpYwZZjcgS8gha1Rz2Ue6Lf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UfQ0gdmYRKKnOmpSt1HR6/MuEUu9wVFITufkSM0h2rUGKDlCrjqgfcQsoqN5uVPE0xVT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HxPjSPiMMZfdiw/PHUwTzW/aGPuLdGNy27YgwlQY49j/ANxFkVAmWfwfmDsigVbAQyl2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6/qMNdgiqyhdfEpIiCqFscv/AGJhotBXhq4NhNiFS3bVag0wXl/xMHyKlZuVmQqtHMvi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AH0agrgdwpg01Z5YoyMkFcLVMUoCwNjpgpy22GumyKC21W95lRdV4g0uG4qRznzFQhre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OligWIo69y0YeeIltE4uZ0qFVBwt4lhv3hpihsM2TAdjTqWETuWROTZOuIie0XEEMHdd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t2l0g8FWwTYHoYpAG7MIpRlaxI8RYAEn1CsMLTlVCHi7hzd+0e0/JFsHv/S482qOLXc1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kio5RAgDLKUyMXK3rJcpWSv3G6SnHNzuqYutVDbMDcVfz/SALhKmJRlXEYLZZs0QkuDc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s6iwpOOUM7cjT+YoPRg4sIEwTI7ZQW547hBvSpmuC0N3rauIaJgzHe7zdksTqGaO3EDu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me6vOo3N4uWMRFumb5mHoaIAsxRFpzF04yRr0PU5jaUq24MFSxhAHMbQrH5nEbK5lwJY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rZV3zDS6srMLlzWvEyrdJ2dw22QOofg3KDrfLNBllPGIIMFWfRBoFELxyRAKKOl4moFp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UW3CKcQugc6gVhu7BnRQO+f8GwpycTTEfk5l52p/EOU3c4bM6mV7ZS2pLBEu41eG4819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eamCOHw8xt6zioWOSvEF9MccRVW6ZRjOYbrbcbr83AMAt3m4gDtEEsZ7uPZgphVoRgA4K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4NwLIaeZbkKvuNA1rYy6qyzonFUybzZLXarTBWIJttrutyqGxmEWelrEvaaro5iI5NB/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IMORGyataI7oU8szVi3jxEptV3ODZuKwGq0dy7uw8HMUAoKxUr4Zu1HMd0LXVfqWNBa4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moYNSihgJezz9s/mHmUaK5i7dgMORmIANMQQCbcwOG7hvmXFg29ssCnO75jUV6UbuOA0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KUvehl+Bncbi83I8zKjJHdXZ4j2GbqCVbijLuJ1aN4QiW+RTDa6hiDGo9Q7cY4eGUFJD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yxgv3zj6lsby7gag9KzKsld115gOpyXs1Mo3SFTyn3CG3EYcR8zsBjUY54MQW1DZXqDp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TFdQ7VgjWhFsCw5iWwmcSyFkQXaiamDu6I9pktC3hpYnDMwA+yIJeNfcVrmxDdgssvxC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ibhY5Imf6LxOGX2Lcezfp8TBItj23zl5qCQkO8MrllOKg1BN2vjqNFzQsc3EFTTKEYac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o1BqtMarEZrF2FrxK08hepmLAZhkHueEXTFHV06i2AHibVirm1gs3KrQpas8RgRRzcF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wWxZERT8RTi5itI8QtNlxs1aFMeTBKnekGB+auDO1Zp/iJW6qPUKzXgPzTMJGd6RUTu1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2BpAD+SGiZ3oEkFl09M4hSmCWJdmZfEtK5IxHCijZiJ4D6gBWoUuaDetwIc7UF9DxcEl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zELNvsgacYvr+dReDWqLvj3EpStXxF1AkukrNZIWambePFLPmHpXZUfDLkAYK/mzJF4w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pfcyn3ogR7MrvavRZ4/wBgI22xBe7wxq0rluPnc0uelbZXXt5C/iE284D+5SA71WvzCv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xgavzUXXqYMn3OPi26nyQSqOmnEGEeySwah1dUMiYSFB3qhr7QGRWVx7QjUayRWO2xwa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oMxZgDy7iG30zQyNHBCZWO4bQOEX4iiWeaJHZwWCi/TKKmwrUxUCktxAo2lxgSDRDh7v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ubCGuz8n/kU9+JA6UuEQBYovCfiGWzYCOKpNxTtaZKmAixstdJYeFzm4DzPEF+ZWtDpD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OZlE4NfKs7U5gCr4IBLLJeoLgZkMYUvqPYRozUIXHlo8sN84rk8EWOxv9UvGcM8K6zUe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MBF76lu4QmZfxnrSruK1WbLTkLMD/EpJUaGu7dBmDzG6dsL/ALxG3KWh4UN8kay4VgecF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tVDaGggY6pRuUgoS9EqG069yrue4Q7ApjAR5qebrmFn4ddniZCW3xbKMpuZNOsQOAWX6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4plhqCSGlxGU61DPUCN7arJEg07TKV6mGr8spLVWm52qkBbhBUcMQxyL3iDbdaXL3tdCM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n2Lh9Q8mjApnJawOGIWWTiZWkw73HMDyXUWbVG9E2Lr3c5DXaSzeKYR/DDjCLMv5yRv8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g5imwDxNhVeSAoL6y7MPxVzNW3kjM9ILIJwPVItdDwyyafnbKA1wwq+Q9Iw26pfK2P4j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EeDVx5QseD6hAFPHEYAHeL0qPg6j2tHo8QikN0Xj3GVB52RMqJ08ESULbYtxfCQtELh+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OJzSQMs6mTU5dl9zWBuOuCt5iMF8Mdq514gNF65hENWfuAJ6r5igBpJSjnCObb/mCnZQ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gY+I5OkKi8MW9GPzKFLu3NwA1eWK9ipqliHjiI4NEziU7F6lll0RFnNcSoC/TK6YgDnLu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GquXqKmcjsgvI5ORII1NVjeoTVlnJzMsK7tiotFDEtx6zHVmmI65jQcepSqLTPxXMd0D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TDl/UqO9wSqN2cxbuXTpgU038SjV8YmW0oqGUwa7mV6GuJRofqPlfiNDDnnxKyDvXiWL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jruijhzsjmFMjy4n3tEWht3C5EvfxDK52jpZ9ggcq04Eg14Guh1FVZ1yynCr3CClLWzc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rQMcK3kZwswAVl0Sigqkhc8icRQPFcEvS8N2XzL4dzA4UqIm1bFW1auoXYIJwIjLGgEm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QfEqtUB8iKJb8ThSnGalxAdOkiytsmahQVDFTLCFYH5hRIwoRq0y2XFPcQCjkvLEK0q4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uG2pCTnIcHUTerpe4KzdPHuJU8GuYICzGqqIyJY7qUKirIR8CY0qAjJl5hgQFLbT3GOe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+5RZUuNetrp6hiVU3gglODNJ3GTnLdSodTIZIAVdM+Y9sEEwxjmLlrGmAaFcpKExNktR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epcN1yS9ZKIUthIuii+ouejqNKgYaqAgt5RjFyBbKHwNV3LrwEgherAksFWr8SkCbleE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NCczGAul4gkCuTmUbFTMGqT3aAiSvh5fZlepjyt5fygFuCtVEkVvaRDCFqFR+BKVOoi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aBwxuD8FOohDv1Lq1dlS7bDMARsp3ERZfiHZscZhpp4SiWaOeYBrN7TPop3BJRu7zAqk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BA1EWdfpLcCy8b1K8HXMouFeCCDnXmLzOpUC8bPqW6wVsavcu0lLll0QvdAzHIAyZomE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5zE4+llv6kZeYH59yhbtMjEpAVMhjl6U5TJvk/qAWI0+pTn4S9QwvmU7ilq1G8JBxNoG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7NfMEhmSyeh5+JmLbjsioiGhLe5TLRlB9F2fEZesBVVOPcyluVIEM4bFgDR7DnzF0Te1/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3TFvCJoyvqU8NMhVBptbk/pgsV6zTlotHJo+mCY8l9H5lzEHn/MDA7RvF7aO5/7lXb2X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QI5JT/0Oogc3g/60/DEMUco/AYSHV3NJ1LtVxFjxLlb0g5T5Qiq/EcpsAck+cx6viN8E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CQURfH5iqQlsbjDkt9yvvjYVHxVROOPmFAJtM/DVR2XqX1lYZlqDBg6aJooatUZJi0r1S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od3zBq5hjfhlbElhKbLjmql8XVabfMTytG3O+DC9cXXwK/xLihMGxFcJuIVNoG7TfzLK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GcBQEJ6/GL4jhKvGBJxZAFiqcjMGF8MWZqqFgKU2e0upwkq+u4WELv8AyMELlZwQ2BNj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mJMQGyxGvF0ajNInMZyWAEsCwFRRmjqZIF7VXtDrz3HgT1m0Y+4Rj1Gqp7b+O4w5yMRp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YrQ6qckXhniWVYA+JSGhjolusEwlJA1CFK8+YEUoovmMD4uYJbqUICESu3mMswtp8QoF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cygIqNscBWDgiGuinUq1ZwnFKFs8KKpR09am3Fe2CMR4Y1vSiMR8HELEMHuPFvNhTsoN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CE49wlLLi2BU4IY9xC4VrVpYq1tyWZUzq8nzBt7ahWPEam9biFdJGb1A7B/Et8Ehd/CH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boIGpZi1cBaz3cShx+JdZMcRW01nfLF7LJdkD8S+JutRlw3mkQoYaZkZeofsCP0F1XDG6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CvvEGsKxpctLFCkI+aNRcS/DvFRWuA0ncSyVVPU3W25nuODMEyQUOKgqrYB4j00idkRG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o8QGTcWO42ACWOyUQ4K5gtnyy8LRtHDvyyshxDPzDJuVs75jsOpWrMMVZ/iK8Dj9y123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LLqGk5AMrFYI0VYCu99xDFa6IN8GcSikz34hopxdzJkodKwz3XdkvnVC2MArAo5lrmUM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JAYIWZIoYUupQqA97YsKsV33KHaFpy5cQ6WqnUAWsZrO4AVcbmMO+EnKqa34igKU7JmL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UwJd1UBwqyr3M6uirmbXdMbxetJUS6rnmVY5Iiw+4snAXUVVXCUYGKm10ZlBwsdrxcd4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tuWXeQ2blhyxKhsLMON+IcXvODuDriLXiZygfC6riZRRZcjCh36TMhaXsQo+ExioEmil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n1FA5RfVvUsbzmUw1urPK4q3ku8RTojS65gKL0JUlN/hFsOL1UABt1VVGKpBn/uCDzu+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Nt3uJd6i/qI1w9xZUXqoPmw5gBdtZgocK5QWEcM9Sg0vYVNBRtsgMRpTLKOQViBO15Li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cRihz0xUlDnWo5QDwEEBa3XiGBAI4dRyEMHTcQGorVvGInJeD5l5DdZJQBoqUwOKosLz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2qN8cQQKtfCxSRDNLiULRcKf5gQB0PMxKQu6wQgCF4E2ku0RfOf1CGjs8xjq2Gmvwxql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6mbQ9ysghX5lqAYqLIXWiviXl7hjCAqIuiW61rP7mDtlWogoCjCRBasIV2DnDqopKDy9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QvMuGRPiHsxGtFKOo3guD8Spg1dxJMtNR4as5mMCrNdMXPLFt/qFNovXiWyoC4ZApVSw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IvNwELQQxcNnD+AQygIfP9WU8kUFsqyOCNcf73EQXFLScfNR2ZCkTEIIRoQc40KWPT3O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USqiuGJNhhyIbpthMZhbsOSWNrzCtRZCzxAF8HNwBm3hLgC+V6lLeklmQ2UYMHOGo1AY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mhORw3qcOcajpt4WgDB7uBQETdVF4+bM/SRNZJTdAjx13Tf1uWFMZzOJlISrtWqvuoYs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G4g1TdVcCYU3kggIrFhKFQdm5grfhUoRc3cUQJrDiAxYypTy6PxHwC2W8FWSUILRqwjR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ofUdFC9BwEIX6+Fs0BcfVDhD8iLe1YqOt1Jk8aOSLUmW0yff9zNBdZwsW9eSZ7oFks5X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lTF03z5hnOOr8I4AncDFwS9lo9W1BcIFBLLlONVrB7bgMqX9O4GJro1OlxpLv5IjpfBr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yFNjAsIbeNQiWV4uA1DN50h4/wD6YxGl9M/pNMOyG0U/PL2RFuqmouRd6WaLVSqgpj5V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YMp8fiNAW2U269HWo1dF4B8BKXi4WPkeCPS3NLfiCeVOIVGy1UKatEYAC1APMywqapda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MGwHy/0uOFmVA4Y9SghZVYLu/MfVDNIvNkYCWso+CFxSQ0X47naieEy6i7VMIOXiPmMp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HzNIZR/i1eRv4gp0FQ/MFXGkWXRvJKKvEBVu3LnjP+wxwbuAwTJy0HZemYFcrHSq3uBH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3g9EgNtYEHXyEtobJZDZSrn3Hh8It7MA/wC4gSpGqVnngNyq2quD3t5gMrrMoWt8wbND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iBAoQHB3KVE+c+15i51lsOpaaGKipHJ3L2l4wpU478TdlLuJ0sDEQCvb+UZnvk9wU3rr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Q1FULigjsCpvtxddygZPL1A0armFPLhjXmPMasotblwbycS2XjxfELJddJuXfsOeU7p1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d2QaVvsCoqFDbgkGgBpbhFF4hWq9xTCztikxXuDtSZze4VWAPywbJg4uODAvUq2yLAJS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AXHiofM3M4tz8PEWD0HNUrTyGr4SMJ8FbTTJxnNzC/wAxq4Vd9QWhdc5Rt5qNipfiFoG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ghPEwBF0dy+wG2qlTo1QDMcBTWSeLBcV4aESYjwPMakFCvcUWwXmLTRls+ISRDI8Qa3e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LmN9DUHYbmq1GMVcQAar/mYI8l/UCU4IJoouNXi74ma3niODsSap85lgEm0z8xuyNhh8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ZuCiN46Y2sbvYkWDzwx7pz1PrqJQZshlwHGY2qDcbb1cLoyg5xAQXtcSxNJGW1tp4hTO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e4qB4IgRrURBtoOoi5QpvHMUCW0FlSoGzF8Az3CbYHOYIaX6gBe0vEEbviUNJXMexdQr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xpsSocs5xErnOI4oaTqBjL1crBylVp8yrEEKhvZAdC+KgWMmoaGuZSZUyq+o4XMAgLXiL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F0kAcsyLwQVAN8pLtEdC6gpiDHTxMJBW3MIqmd7uZgodPMtxkCbjoRTA9cS+Bo7gKnRd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Q5Ll0V/cQ1L2jDcQdr9wBkrxMirvkYCbtjPPUYwA2jiIlMkshYag3rdlvUpUyfzNhObr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dZ0wBwbcRClhfDCGlSzUsqvTiCgaytBKA5pqNHNPDxKgui8wsghDkjTRZa+iWjQzsJkw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ol4XQW12Edjgd9JZDVulrbA2MLm40pNcepeEAHmIF8OeorywGu4BmlJznghV4MbYOKrz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SVv0jUMDSq8bh9F3t2nUq2+uE3UHMMmb5jYXi20c4gfApFeVH8TQQuGhGxbPeJ0qmNLO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ZxDgEqp8GiPldLFBzFru81TLtKeY4I0zeyBQYltYacMJFkVcs0WPjcG8RMdwaBYG2AYO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Wz8xwYA5nIRr3OHOCaqadpjMMZSkPiaNhcVNOoAFY7MLIKgWiNufEHK3xAHWx3HosHr8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TX7iz4SVvg33EC7YUdPcHgWHh/jE5amsBXcShp6CH/x9xEJqZWNL9fmOwuB2HMtqDY0z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6iTbAnyj8oqov+4qqNqQyiwV4XP1FWTWEfuUmjIwU2RoqRclncKS91cHpGMtWmv1LQWr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pY+4Dq1E7SL9TG62MuLoGJkyeg3CYQmbdwpi/mkGwNIF8XMq4ekiorDVMuFZd8Zg2NV7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wwcFJe2nuPkAUDAl7l4H3WED1uAO/wAripWuRIf3KxdCu08D9Mquy8R9dy/1rI6PqJop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10Urw8QmyNrX8iMxVwMMPm8NdA0k+Gqi+63BYsAqAlRDdWkrfiPzAVc9F1Xu/qNA0Ioj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2Tx4lkmcmcDy/BNSqlB5KlmZHDxF7qx4Y6xHm6hWbprUVdKMP8mtCHswRlmi8BCX5ZWn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KAGKoFfINwG5S4FT+Myt4lAe7I8CPED4lhfdSmCUeguB4Qgi7xY68aYioDlxpGXbse5X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sM0k1QfqGs4sCHt7uUGYwNg8h4uBgChtBoH5mNZ5NQvEBbfRBjFQGhwHiWdkBFcGX6/x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UVMuAK4cxdb7yH9I4wdtgopfi4pgoKID5YDAbKYArK47ovcRaXUwEPCWZQS4K2sv2dkK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gaVZNZoLlgEUKe1+81Q9i2MTqto2zjo2kI+zcX4OzxBaAvJHw8PjcHvuVmnMtCklKcwo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TIKUXVmqzFR5KrFed+3iUxjx99ErtglqKFoRB4vUbGEgWddwf+uBbcUiU/wEBBgtHxJO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20+PMKzyXGiz1cxarrGdwarhp5hSKjFRHH3EK2zgZhwjMvioANx84vyTc9BMh8vcQQ3n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g0a2Q2CscyiJTX3FAtT4g5DjZEovqItMkpaE8kU0ZnIS1owdQQNynqWUlbiabGaYJeB3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2kKFJUFh9w3xOSvEuLew1HxzqmvcNrnduLQoK4Fhgqrik4sb8QdAw8yhqieSCYB5iCwB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uUgW30RMUITWYqTBQ2lg07yUtixasajSlR1Mja3eZd9WeSKlIBeyAQ2NxpJsG6qVL/1i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4jnlpZDqVi4OoobcBx5lCZhzB5MKxuVGs6dQRBoqyPSJscwZTDiO2AKfuDRN78w23OuP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UL8/McjG/wAQyaqLlf4Zh0WupXJrqU2KtYruYy4PVwaUsuoXvnUspreswwVVMseB3DjB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C+nhjSIlwE0VWIfUDS7RLIhC3FswODziLebqYYNsbejzNrVNy6b66i4UVec9TF1lWCD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nMyteZmh3mqZpZwZOIrn4xFIvwiKx+IqaWJKAvXNMEsKl4EK8R0PaxjalRwU4rAy3Wpb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+XiW2683EWdOpggOjUxeU1HI3m8RNnhN3RNxz3AzWh75gBwYI7agpxviAaWqEeyrkS8s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EcjqIXV0auGVErACVJ0FlkcZYgKBBvMCSwcIkwHAcQylZg0BkbI1jZbEUQePMPJky5hX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1DHrU5+CqaTIByHp6g6CmK5maUVbRlid4cJGZEMarUoqiOLc1GjQsxniIQKQ2kyWjZZ4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X45gcBebepUUG8HWJULH2Sqob0OP7gtld1V0ROdsb+I7TWqXaLE5MvXGJbnFtWo7ADA4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pbYtU7qWVXBXzHkPF2ceIQX6LkhiIspwwtG7QjqX2LLrqVb2ADXMXjlefUIsDmtXEWMe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ogAYzdDhZTiPxSH6uQDUKcPOb/iX04WVce1RZwnAv8zn1mMDseSWQGrTtiZFV7myYDQe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i/iZlINYJeLpl59QW5DDBc4cJkVuCi/qXaxzWXwVrUC8DmAHOCAN5b9MoYRrZDSynIIr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p2QAvUt6jUZVpLJQAPvTKBwliIcsB8XWJQSwfJBbdusVKUqiLjHgl2uWp77QBimzwPpu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IwhPHX7iy+7+EZe2rZTZh/7gC0Htg8huWnzEgmUmLl2m0Gks53NXX5mekRVo4fyRqAdr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8wZYsKFwy5RjgChBjptZij6DXZ7jeyNWBkhrAsyVa/qCSFBddx2lDpAHXzF0KchDf5jN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O1EmaN/zKVrRgsRTBY/UArARPREP5jyKBSyZ3XzFKAXwYIOWvIGZDW7VYKJ1h8xwBrI9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AyEA9sD2WU3KrWZA5lc1KPGdCgJSdhVRMZTVln3Lto18Y1kh6mMc16/tKjUdTNtLbhzG3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SIUMpf6iCiUYplqQqXf9I8y3s9nhA6JhQpYs1El/hxcFfthCA3SYO0jVK1K4GcAo+ZcU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3mfdYl2n725TaH5Ybkpgev2nEbW1P3Ct7v8AtEOAXVK/uWGjqwV0DmGwyHLdGY5PAt14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qS4jptk/smdXLoP4Zeo1Bp7uh1Ay2hGnqrwBr3UIdxaI7CN1XxqXLCcxhym0NJEaY7J1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LTd88wtm5cwLXUwU42giXdEodo4pK5b4/wC5git0KxsONiJbWq3wRr1MZVrqG9lQNgFl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Vkl6AB+CZsVdOblJBQgbW+IuDRVnQ6NiXk4zQB9zJUthQTMaVh/80BEVvorwNSzdGRyG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BBmeLxDBEaa/AD9xWWK3aws4RZagirulUfzHLLHpimaMjfEc4P8Alk/YTbiyv8I8InmL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RdbedwQF2YPQNygCAXqox4Z4lmMoO4LUOax5LMHB5rjw/tB+RmguBUUyF0zBCFXPl4ZS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O/6RW2K5JnsoU9k50VU7iLHBLKv9J3FTNxBFTeCYgMPggUhJMjT7Qq5QZIvrjqiKMb0r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koWe00unc7hwWAjgLOSZDbm4gzWe4ise4yiWKYKlBnEA6uN4JYDrBUcFuIm7uZumJYKB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EQboXGNTkDqWtihafUybTpwxAoma3K1DGMz8xFT1hGGPyIXwsmUAbzAD21KdD0RK2+CP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MYNVdTKaohTlPfMOhTPlAEKvBHhNZnoi8oYZRgJ5j0BtsGmoZS0cvPmCgKm/iBrqYPmG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TqWADbtLjiosVHbWVnskoCVUCogMXmauXDxHLsxFpdRDQeYUP5qUDdXMhUy3lhwWj6nG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bLUN+5gRMPmYut31D8QsxddXN0S9pqCFWzWG6/LBLpNVHSygOYUFbrsgUwVXEUbVHGVr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8eOZmiker/UORVOWt3H8hqoAt4G58U6LndZAuV0sXuWtg03bG22i50dMRNMB3cosUYjl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WN/Eo1fEpRNt37gOHnieHOJWK4nLXy3HFLzFGDhilq1Uzi98Thfi43pd8QG5kUwwnuVU8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dJXcBKbCXJLqr1xKALiLxDobCYIwMNZXzKrXRw8VBbBe9wdoS6wdzNRszXEQqcGxOZeS6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yHMpFhvTBqVmpZoboi3TWOYmwekNrWkvt5gJUVzmGooRfyLJK6FTAMVKzTaduWMuE5p1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yV3+ZYIQOCYLRse4vDLwxRSyOTQwC0C2pYcAMGGBAJNCFKrEFF+YpSQaVnuYmjkKIfZq1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Gs8GBLZ2vTEYKcEGBuYgbClcsJdhbL1LhtTkqKQNWte41BZMMdoB8wBddql1mEDFS+rw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MRWm2ZIbwa+YgPQl9sRY2Zh1PBT2vTBStV4EOZzft/1MAEXeInCixJckFbHXfPhDBXcS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qLQHJZAYC1du/EsrOZYvPESqzS0rDOy+fMso1acIA+5zSsqI2hEXTCoQ2eZjAEOb67iF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AAoEb4SUIum0+JSlyeIKFWvL4iq2kwqWtG9kN7xuYkKTXb/SCdsGWjwwszcedkOfDAt2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WI9wrGTEfXMsCN8a7GKEAUMA/tcPbAIAbvzD3AscCEpGq0NKriNpJzizL9TYtIC2t+YU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sazCrCvaczG1x6hasaHOZIqqrlkDBENC8I6h1YmlCpw+eSbYQNyyKgLE5VA8kXUIt1ey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oVmCtxy4oU49VES1yURa+YjteDN5p+2L6l09urrf1MR6FviWLwWhy6zLCHNl9qmXNlu/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kU21NHncdpmvLKK2vnqUi84sq4BhRnMqTlKqBWq7StpbzFOPllgsYYo0HtnGl9Q9DApI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601/a6YhJJu6H1x8QuoUYTT48f4CmIbbjk9Rhka5h2Xx1F4iMFfqsCAB7RgPhbileCht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SnEQwXG9y7Fg1csNwvJjuOds2FS0r2zSY4Z1ifuZsTul/M3Hhswlrocqn2TBJp+yUQOj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b/kj3LADl5a5g6tCYBgUFaazET6iYjutReWAMsxMYx2S9BR2QhsweYSYE9lAvuzsmdpY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3C8YxYn9RKjneQK2eIERrNBcxpPMwW94k+LZ0j5YNNI0Qy+9s/oizHGN0A7LsyR6VtqI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6I/FwC9KoqW+vQbvmXhrr2h8ANjn0PMZy2KV58xSHlzUqGtPGXD8RWAWCmypZ3iPL+pQ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ux6GhfMAACjgj2eU4KlHmOEN44eyX6Y7VwVTXsX7lQn3D8ktWkwqSvxAjALRWju6igDo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8X0cMsBhug+yIlRwiS1ppULkXQiYtTziq+WAeTb+pUp6BlH2PMVe7MRCoz0liAHWOYOd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59kAVcbTfqJxuPs7ju2yvEPrOJUdsjcuPDa7iXgjxXEQs4ajkBhtK2v3KG7lrN8S1Yc8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oAC8kcPHYncuFR3kQxXHqwRIuEs5o5HFg1ZDGsHUzRJvnAFRHdlVHBQl9wTiqlLxlFXN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VVRQMLuLmkZ3Gl3bfeJbSbXHm5sP4iinNuqllSjbWJQYBKKaXAKVexBqfdEvpZ8xVXY1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rRECqXz1LggrjiK6VDgbWYKwIw8MEEFVjL9RkrzJ1fMNSVg2J3+oHvG4LaHnxC3OTFbu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5LyRFBp1yEuFYKsdy4p4Sl0AKSg2IuEoI5qWOsLh1KCmkjzPFwUdVeYKXDmVzuZSjUC9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mu5Va3Ph+JecEsR+MPMaqjFzRnETJzwM5hTSe5WhG27qJ5U3Kq8RbDJvvMShKz7lCoGIZ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vxNBWsYL3HNDbnEG3ORl5zgJlCd4mOBf7mLS5DPmZg5hStf+x3RqYV70xxS/iGVSVUWA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cjBllk8fqFt7szEeTMyDMzgvHTAtQbR1LCnCUO8tTKsY+peKWhia9cwfuDWWODnDqLv1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LpyOpqrpvmIl39xxznj1MY4F3COWu10lwGcKMbz4zBdNNueGCoeOYwpQ9uCpdZG7G/6h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u98i7ZYRgOUxUABo3eoztuG8xLBHc6L0QYivfUBeF6vOYhbJkTeOIFCB2ZyVr5glSxXL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oOVvEVsmrO41qL8wwC8/JFsli+eYMG1vLzLWwpzqCBSq4TY2hu0gAIyYrkYymmbri4DS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cBVqSyUpcBUFtDFssHbrglxVG8JRUm9r6hBQRW84ZmiacpY3b3ghHSHwjbLn3LtsVMVm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hLTqGC4dKalEO5p1LJRvwuH3E4FlA7gKUKuXKPP4JumC/OuzKLWelehlXsWoOEMG84c/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ZsU03uPHuhZvUPiLbGdfZKgTnR5O5lsbhj2LC7qYwUNepWLy1bxKiBo2T3GqJuKRtsq9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58RNg3nuUN21nEdUhvoqGFovSVbcUzWoo0a5uCsoUgM3iDhF1EtN1LrsfSK0K/6Esx7v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oaUHAxKnIiAFUVLkcPbEhU+GVbA5f1DiDdXQx9MRWZijhLEfmXOTIyN0SLyXtvJJYABX0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2eCLpaLQxZHH05sBxTFSAu+FPEvDFGK31KIbROSAAKNnGWBmLXRi45CeAuICgXWiZDIb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iaYSrZwjKgLr5tLKrVXcSs3GCGjlGvf5hQztjoWxMhV1515lAnFh/MexzKouVSofyMCs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5lG4KQIxCANGriFDFYqsifMs5QMwM3CQgTK3fiLFecQ21WYq6pMbAt35ioqtxMq9SxTW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W3mABgD1/lsgKua9R6G7s16hKDZFgXkdjGal2A28Aj2WopvWuIU9IuFLEi3WLkI/BcC6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hKElc3jPqMdKqYjLUW4wfEeHAi1/EE/eUhOH6umK6lA5snAXyWy7+4JTg7vhjNa+SKsA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LjqKX2gxKSkDLGdU4+Eweh1b8tS4ICsieAJSF4ioeFy+CBg10wkXGH7iyhWLN9XC+NgVz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jPGhqcotnBX2XSWDz6n4amaIN9xe9kDYgXRPqy+4CY29l+GGNq3UAekqyG0Ng7o2lT6z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7bUYSCTdOY9+BJDpE+UP3KC66U/tMWTAepT0P29E0gZy4H9yg+mGtRkAFUbp9QtZQuky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cWw2YqRVq68RXsHCiiUEAoF5jiY3VE3ZRExhljoqiAqWNHTFTG2O2ZGTBVoO3mIemU0I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WYAJ6CHQ3A8eVTOM/OnJdSjuLaf6IZYOh/Ql/eeo12aTTFFEhlAujiKVURWIYGZVfcYW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B0nLdz6lC6iAmoQYgZys5gPm6+odJyNY59x0ir7I2CnUAyFc9yl5EF1K1cgIoWeyoZBt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oQuoUlQ1As5SgWSvkJhoorjNRkNHJWyBYo4LdRKjLLZANgwE2uKy/MtjJytqGWgaaYLN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uMBT1m4tlPKi19SKiROXifZqUdjfjgjXI3xBEoOe2cgNdQm64Gw8ZiloOZU0Bn8Sj8sM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pt4gIrbEXZfzEEq4dwVQYV4SzMTYDxLmDtQ4PUqFRQyHuPJAsWxdsB1MpOGOgVfWYWM2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j2IDuKcqQhwJRXrMkRN8DEYCi6YUDUKxzB2KJnF5ho4HEsRW46dRuXYs6JTHukqARwOq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dx0Xub1iBbq+ZWMOfcyO3iO8aja5jnfGcRHP5YuvWfM2m05gbbPE5zEBbUAvFmLlMzbg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nZ3QMs35ppmmzeoANvfcKsxZx3NlsnAyht1BDd0/mdQKGYkA74hyOE6dxsN8wMLnH5mqz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g2NfdQtsmfGI2LaOBYyy32qOxoHlqUlbeJ3S2RowLXmdHWY2UDm52xm8QFKxgqYUBln1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NqmJSFO+IthRmuY8NYmay+4VdLOPXcoID4xuIlVF3fiYLtOoJehLPHiAMwW9NQVqMsXq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aK4l6otfJBXAydsQCnG8IBUKbscQslX0rEFWVZrUpoWBcE6j8IG1twX1DBSyp9RBIjrM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3S4riIRcNPSJQGyJzFHBCOV6RSkEsVRuaVZ4iAWwu7jZBn44gusF52S40cZp0kYUChjO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SljRmzMy0CBhiCpSpmMFNWoteq1G1hs0TgJZxmIGzgZR9wNHUV0LYbuOsRTqdQSohUM4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Tj0iQAVlGNG1XHEBabxxHWw3C8WTwBdtdxZAv2eJUjSbGNjU82bY2cFhHES3LfYme9Mi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7EC7IBwwAvIG33E1VnCtRgDOSypmQewNMReKkUYGHVwQVRje4SWQc7lC9gt8QC3LFq6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5iJXOeoWU1o7JsAMHUcQJSYOpTcycjMAoNwEyMjuJQ0AxlAT2xVUjjDMlK1b5lHbxmGW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sw2D6hamsSzDQ5CYigu+Ysx0llDjZMe7B74l4D7Q5BqEGATWFj+T8MyrAHlBBV13MMZV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QQu3xEf1DrLWDmxef1HluLLPSMG5hTheIcOgo7cSuuxCVhScS5Jumo6ILKXRASJxxQbY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2iZB00TcaVq4IBlV/DEGAFNPJKCSgVpa3+ZXYFw9CXNyefcRGFOmB/2JmFAGvbmZi+XM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XuYcAjEbK281BgfcFXOcQuWYgILtgUcgUeIgLYkCsOYZG+oFkQQHQ5mRX4of1LzU4Od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D8xTaLtf6GCAIZ/ogkCFCRHxxKOEkcOL3/cOKpWCV/czBpTSfmF6oGlg5SUVlK0DywpUB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AohO9IUar2MAxXeA+orLtKL9VBhQpBbywXrNgCn3GQ4xSjLC0eY/zNHz2iZjO2D8T4i/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z5gszHCvVx+kXvYHYtLpeHUXEC3U7Q0szmXUVpL2K4YwiyO4wC483n4YhDUvl9VEbUcG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ZKKREjqwiKMLyF8VZLEimHihPFVVWfLmENYsXY/eGCv4h+jxcDoCbzvQx7OnA2yzc80Z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uTXh/wC8fgC1ej5xDV61mfaQZKWPZMyhAyrqWgWoB8kAFCbOoYSKLBjZ2wbuOOmusjEJ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V1EiNBRhiaYRgDiF8GWJ8kdSAXozCTmTJmc7eE5SsEcloYAlJSwYh8csvRjF/qEpz+rS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FRvC7Bn4iVBFKHKEJoReuJYWOCeZmQDtiAtixgBcBmNDi0dQR3kzfMr7AhTY9Sl9arYj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TGSvlEYgY7iGJtZbUIGDuyB7Uthd/iJVk3AGitiOQ4YDQ8LUA7MvEXo0wtdZvZ1AbH+Iy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MaWte4C4Zxkg8jySmou6lqKr4hqiM4jiqyr1CS1nqLdtUwS7dMthqqiVG7Rsh88qzKG6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Ux7LysNyx5uBa96kYqi4FJSEjgMBBnNDcwaLcokvPA8w4GZgsW4zpZjI8iREWUUzvQuB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fMyq0vWCNJ5U/Mcl7WNE8RaU0WhqyxFhazDyyZN+CJwSfcCUtblKuUbAruIfIcHuLhU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6YNSOgL8IoMm0MTffQMs93QDgjLHkEtIqLRYVxNPcT/Y3CFRAWDObg6tDzLMTxmYLKjL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wzzF1wX9QS5pDXuaHCkzWFSFYpKgVRqcWONVMFtZJRWtMxhq/EqhvnUa0fCcxTqyY1eN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Ntfygs0nUoP48SqwAD5lZxsMRuzDBMqWNVqpk5qjuGR8sVOXftwTOlPUw3m2FNBK1wc9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oGt16lreyuO5ngaijVGFXAefcSjYeuYl4xZLVP1OlfE2562Sm+PmLLKvqGlOfJFC6reW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YPJpYa3Gjuvc3d5ietStNY4hoxh6mW15IaFeogIxCLdifiFOJbXmpVAtgvEUc1bC+4SL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AVtgrf1BdYG75RYQCudwIEbonUyOK8niVsUYMaEunPiUC8mag6FhlhH3AfUAtyE87uBZ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4zlOJqgmAhUqTmnuFi6vhDAaE0sEsijTMKiiyy8+pYPMuyYXbGo3UcLIgK42gtTXEF1fr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lGqGwDZ3KcjPcr4DNkqyovM3oJW2rhC28VGygEf9ICIaTfrGllEwgFZ1mHOAVnYwbaVx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QUg55J5IXlx6gWw4GUUaq8MrDF1VS6TOSNX1MjVq2zmINq7dQqQG/IrfxKnlYv3fUu24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AQm+TxMsCjLKl4o3HmG/W22H/XcEo2EpqozDYpiztHl2hl7joGB6qdTFBzU1x8Io3grB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EHTD4gpltaYABDEaA4cw7aqo1ze8Qd7TZUNJUwlaUb5I3lENYaHsIxS4Y2TfuWfE3D8i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Vbh2CjUILspqGeV+Qf7gKjLl0mk6XMRFZDw1n1L1XgKGMBa09y8ybclSqmcZ4ikBit5g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TCNRIDsf3K+qzO8qmZTmjhXBkqymIziFZvxDD0s2sHdRjkMvVEo8Y6DLUbgpLIAlHNfE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eFcdDKKuEmKU77MfmO6UrEjshItOF4cwI4RXVxAJHHES0wmQPp5mSsXeZutqmYTTMPh1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1GJdLc1Eyyyubl4DuI8V0/EBGAlLo7CbgFBQxUyBdFf8s9v6rEFzhC9j6YTDozx0MfmG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/aWC3JRFKssFLm4UbeR3DxIjO6fJltn1sAO5fNoUPaxIDQF7j0Dm1dLEWpZYiBURemD6g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Fa4u+pJRQJ3V/DKVY2VflJ2e+CX6keqZxQSxSdPcEwlaXRAYOagNwg0/NnxfEQ7XcDL2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WtB0iO5TQONJxk2MQ1TlwPcINjkS/EgMJtjO8ZI8U9oPR8lRAHs4xrG4ZVrcJr8WS3Bv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ryBKrBwlPrGnaZ+0ToKzfYQUh9aJ4Ta5hMD2Rm1w0fEuBVXgSHZoEa8ap+GM7L2M/wBz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J9xENFjDyRx0OXI+Y0xO6gK1BoMrAWW6uZ5e5ho1s+JTDFyy5F7I65CPShBTtj+4ZPEx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BKWqCt9DUIvbd4HwMErBGL5Xg0TNGAcCFkC6r3C6ihzihCFXlBoNlrOpnGiY9wdKHKJR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Ba9S9WsmtlvJmRtuOG5Q9TEk8cn2Q5iMgY4kgXsNAjMjeRhVyivkmPhUiAtbbJna3zCg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JRi1vRBd174b1L4dxpprxZLxDbcwKBU3IHaxOlX7gmeXcyaK01GgEGLz4mx3E2tU1KwH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u4wI6M5gMQUyNQK2vuKGSN4RZnHEGzXpmGmvEcLZTfDLt0rN3GAHgW/xKBAoeIL9G/MK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+5WFJ8SoQIJZcoTMWmGJSCvwWcxbZY1hj5mukmMIFDL5RwcD1HbJczmvMpIcQYXuWyFA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Q2Mo4ZoHPuDWacK0niNg5t2MUbAaeJScDNczO4HT/EVhtlfdymUoRo5i3AGTpne65eIZ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kAu6tE+o7Bpz5mpuZ9OGW9b5mbT7qYB0i1x5JQZq+obpqoFuD5iZuoDTZVQ7vcavOcfc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spZCw4Iap9SjNGoEBTQ1Bk+ZtzcPA35jezSvzFDleaIWrA48xHFWTG5RZnJuC3VvEbHF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XAXiBd11DCzWzuIC7t5gE9MMdjePMR8PVSuWaczFP37mSjOJWzuWpmcMRrI3qdlocpdN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Be9kbxTLRHAmuYmK5Srs6/MCrfHMS/yQ6Hxe5fHDxMEwVFt+ZfkA5EELil/ERiXb5o4l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hvC5JqqZpvZAko6UyRSA2nR9cxMJFK8fUMClUyfiLUbVdBipsQBoDVTBM6HuYE1UzHtm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PTd5iBKhthaFkatIbCYqMFMN1pgkTLlGIpb5BzKJ9hLuDVQVSdxCwbHRm5baoF/ErETJ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pg3qYg2OyobgbbubLzgqYCx4xiGFYVuI1ajfcWtrEuJuIbM9yoczRG+mBvMGcRxjxLZs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DFAXGDtHG4Gy35lAdt+UE5o8IVRCpbHBNxwDU4hcsGcmY1UBUcRq98I5tUPMFdKenMsB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1id0dWalsNmhLKi5KuPlLyqPKU4uYqBH0sw52Ve6g0cwsYIlNc5lD4e0IKUGXHcYSyk1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QWIsNjChVTmUtNjdSwsESNQH58QVnWsRForVTQBfcR7Kq5xF1iELiGiBqHrzEqjNVRHG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D4iLowcwPTqpiRXmIipSQFcBufgiQJkC4GCFTdfUVEATYmSYNDA0lUfKQOFVIAVlguiF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/QAN13GaKtq1TOLhtaQtJOG8gQpumLGL9AYDivEWrDPJ7ixXToviMLIpd/MLNFpxmXr/M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1N+7IaCWCWYeUZgNY3fUZEA692GJF5SI4plLIAXPCXs1psy1iKRu2+JhRv43BKpviNDu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l1BYeG8zCUjCrmXduFJWc7hbbBy8SqLoTKrzxDRTrqIrO4SwsjlIViBEVq1U28ieLh/+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xFrJxqR4bsLv2S/EvSl+ZFAVXo4lL6K/kRxlZYb2IzWatCUC3xGZrcyqGVfMgymnlP4h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VM5yZk1HvUPKHXUEaGXHbV1BSeMuEouhYLPGpS9Vpr+5SVIODAbKV4QGB1gvyW8epTQs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BEUnVCH2MRlVZRdV/aPeAoXoyjgTAHMAL4aYzRzy6Pmv3CZjKQhvdn/sN5Ya/wA1piih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heZXp4lBYtCJapmnL7IXmUcHkeIRNvJM+7d6vA/EIsNLwaD0Q7jLg6YA8BdmpcZqdUI3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GwitXdFAC7vuKD2Q+SxXUTkx4CCbJsoJdIkDRrAKiSq40teYrP8AgA3lji3WyX84cEHb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0P2EVtaLxzGVHi2jk68p1BXI8G4cVWVUVZRMbYTGV6vmPI1ZBy18TKw01TG2OWU13xDI9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HFVPujhjr/aeGK5ba/Z4lyBWz48y2RnIjzNm4XmNBSNnhKCsDwxFyqA1dQU2RHhcrHNy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SPUCFMojaZXzuY8qv/ZAai2k5lOw+xlQIqsQVBrzMVm2KiasMxQ4YIcLEQ1z8yjEx1Lh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Y20dQxocMz7EpaEzBljWzjiYjYmPm1HzKMkNsFNvcZpFKExZBQX5hbNRczJCc5Fhxznm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QbHTAAVpTgxBOzXe0BIlaVdxcQxiuQ7YbhvnUpzduXxDegKFCBtDp1MAsinud4OvEYR3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CUN16lBtTTGbIjfWOTqs1UGAFdRGhdalfiLz8y7jR8Mr8SwThMJ3AKw2G5Sirsauol1d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IRPMxzAKumpYoazHC3uPJr1HmtRKM78RwAyR1WU4IgqyKim86gjSy4lGauBdTfGenmOz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cSxWw8dSlemZnTNOpVWfuOa9cylilcVOozyRlg2b6mBs+obRed1HCic7OIpRlrUcA3xB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t2zAYbdS+rUZiBeMxKo6zKaWmu4n5xDjd1ohdY+YcuO4FxVq4ilFkuJcK3prcqpcLrJM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xiDDLGrxnRFrPXiLS7ZvWG5Vq4r1ErZo4gY6GLVCKhg18RnCXI6lvcAH3B2BA1KFNI01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jdFYDc4QN6uJQoR1GwQuqu4NHkc1qUAmPtLMtFpvcFU1Z7hFirc9xTcE+GUbkNBa9ypj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bhwCzN9ynLD4uyWva8QDJq6sMxTdHDynmDs2PjMMElRXtMMiNiyyit6qLWlov1OBGRhi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FTziIB54ouWQAXIRoAdcojpSJzAGQixbs56jeMx5AbXNLBfMrSpdXKKjZlbzCoW2PSZl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44QiKXVkV4iqHJdVdw2qvLeCoJAmWFxcWjqXhYyi7HMI3NNNSi9HJW4Gtpgv8QgApgX8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JBc5CLZyuyMyu3IaiXPKvMWwf9S+W4uZVqD1HXT9QmqxGyVHbiLQpxxuMgzHJDMrvfZG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imaVfUUbYTLs1hDgZN10zF3+OJSCvVxBonEyi3jNcR2BVymrgfaIVvb4mAn7CA7FTM6e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u1RpfLubK5HriJUSi3sjbq4A/UcQy0qImsfh7+R/MEe25LioLaHZbT6mXXwq5JZW1LzT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YAOVRtpdq3KtQspUbraYX7gA0DAuEsOWVzPciDX8RpeCSx+YjBUuxKYQyoWsZx6l/RR2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AFnL4iDInmL97YB1E+ZYaQ0GF6YS/wCcrkuEwFNlJ5jOZjESl1HCbtuYI3nhi5qzPuKA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epmC1hVBt2qZNXRKl4PiBbwUIRzFwoqHQGGMGagEjdPmoIiwQqVkbOVisWFj/wDqmIa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li/kRyHaUTPFGizlhhA6PPn/ACBKQTzN3PF0ecYiZLsB/UbX9wLmRyOyqggSo2KyTK10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2offmuou9iMAt0FkWVqAoHW5kIM3S/BCQZ5/plU9a+1GDyEbg+ct/ENBLDDIae8EAZE2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wVqflUDFWAhD3G6IWFl/MKA2pqP+vM71KAE9QFqzaFv5OIPbaAzJBWJKXa7GKXgRLbn1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RjpFF4cxW89nbDQQDI/aUBrieNs4/wBExLa5hNdW69QgC28XLA0lImYO4GV8TGBca/oh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6PeJXywqo8ViHmNhOBH7Y9tbis1AdS0yHyRJ1Ox+P8kYraR3+jiMh+FizUGDy2NrGo2y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ATTMVFy758y1tYipTE35l053NApqy+ZqcytzQuOlaniZY4xkmN3gr+BBOco0YodHGhNr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AZfEt0LjLzNpPUwb63mUJ+kacMy4aiXh8wWdcj7gQRuYSll2a8QlLTZEaJVChdJa9Ssy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BikrqAZKBtgIrDucgPNQWCpubC4dQvG3hYvAO5qYYBw4zFbTqxTZ1B6R/wDbIhGNVsRU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WasKNjgQrbyZriJgLLlW2DR1MQb7mVE0ZhoBy8wqAaLMwVfcO0W3Q2wIWRvT7jF1/ggq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PHcz2CIWXk9ITSNwcMpy8sqRdXENjIodykURduIll3NdviMVqLl6IRSKtEMbSiuiC1OD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ImElNxtQvi8+4YMJ44h62Q9dSuHYs7htN35YJv/KFxxyTLU5wvEoWjDmprYFu0mhTR51D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MOXGZdG9rg7h3PiNXV5RTb8TZdXnHiFqGL1mB9H7iTN65gGSzHRGzwqUmWsLxqOfF5gr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CFsETgvXU2bsLiF3eXuIc7imtFoVbLKBb9EQ3heKiUONl3AsoN9sdljWMfuUBeb6dRC1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E21Xi5d+nEvFpdEiKtOMYha4b6GoFhsF/URTEuU8cxabKquo5FNrqcGsO7mKZW7oiy1Z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crnuFLsN1zBrd1CAofEVzb6mCytDfxMDj1cuZBKlMZsTGqYVEwr5DuHBVcb3L2NcWcQy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jZ6iJoQxhmISh4jjWHVdzAlUGmIheFfFwQUrxAKW6rPLLryMQhYq5eZQbAeoGnHbuYau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ccJy/EQpo5ITIeBipguF5VmegqwmvEvgltzEygl4bR3ALs7JibvZcUHgaSqDehhh+YoV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8eYh2T2dxaqCzLiYETLaNTBbBprmHIEYgEod+YtAVwrJBUhjw+KhkXe9Sqhm144gKlhT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F4mMwEvyJcEDdVQfzCChKy59S0gAiDW8xRHReN5g1M3eL6jXIbLsihkvlbmfSuEBeYb8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93vHVxe8GIgvTpIDvG7bgA2CqYr/wBkxIY37gecDYwhNNxiw37hGFDNkOQpzKUXgsEy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sgUM6uUgyXhmRBGuEpGrVv4gZS5yE3Q/ENay3fUVZ3L16tG5fAtRX9RU3zL0OQy5udiz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bvmYhyKgbXxC0p+OJRiNOSUlYTmUrAYv55m2oMHXP4uYwxU6GvuOgyoOtwmwr1hLpWm0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KtuHSHmkywEHgJdeY0bwiyChX3cukZF7vqICcROYbNnBIdRgVmVK/wAAw1JWQHNPqAHA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Z/LAzHPSxDPFYEBtjYrYltA79Sg8SxrPUBkv6MzAocl35lrDYjAR6e4CiOMwLYID8wwU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9/6QZJm2ZtgWnX5gux3iCE7ilRzdRljAF+VgsLq5UyRQnHucQof/ANEGppAeJZoWKG2o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n2EJY/4JGpYW7iPy22eX/wDFLiu2+IC0BGmB55QsPQp8+ZdCFW7Z3pqCHaCArYXtx0kR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TukGYD/Sj9tdhJj2VWDiXhyeIP04hjoaifOLIYG7Ss9lVUKN+b9E/qLy3SkiNz4LhIDs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TPxP9cobhmXV+mdihK1QbU7u3XUIjgLQ6ek5IQMCcS5Ta1TqDOju8h4IBk4EZlFdVLxc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dr1EKPEZP54lhb7TdPljRMXlj0sUIrdFX7bYUtbQe4CwoX2yv+A1AeSACX5Z+kTAHNlr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y/hgzA5c+UOYQRSOKiRyBSdeZWLyYbmbKXGV9wNs3qXgOzqYg0dxPE9kttoEcyzbPHhI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IbQqsZfmYFA6xFbAr1GwL7ls09ERaJW5aY5b+ICFuViC7fMCl1ZU0YXxiOHCTCQ8G36j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qeAaieEPKmA8mLAbSpPmCRccKdtbjiBRdldTVQzMTjSsxBFEx7gEiPHEL6XdIdQrkO+Y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ZMVYviNXoWKauopsmcHqUQhlQ97RThjtyVSolPa/MuAsuYtKFZsu2M3+rKxPDOiLbb9Q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2MPmBhNajTFMC2VQY6KMFY/shnmNB08RGANlsOZjDwrgGHeCJXF1cm4iiEoncoeJMF5o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VuFKRceDFaVE5bh7VVAZRECLHE0JDRcSyZMsErbrVwD1F4Sb2g8ME3zDy3zE6XOSo9Tq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XcuNFU6SBtOlcGLngDHPwXiGDB0AsuMK2n8xCHS80cuvAQuhTytTNGWbooJfalgVbmf6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qEFG3vmGWqvQ6iFBJqiAirDGIsKReM9RHaLOoHdUKJbKmtMvAbo1AYBSlA9wBBKoXMqQ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UQuxd4viUuCKeOINi13AqykOTmDdVdhBsUh5FxF0GvmJWovgJ0olChvqUkcgYSPI83ALa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qV77jx3plUYMBiojGWiDeTGq8QC1tWoC6LRliFtMHEFPF8sslYVdwwA2uR4g2RU+MQWu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3FAAEvMBw43XDKLApioapadEuqAvhMS/IBX4qAEWKFmpYDJ1AQCjnHM4zg04lTQNg2MR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pcnYRXALd0czErQcXqanIlpyRYwmLcaYupXB5htbGVxLLRAl4hNo4HFnqCrIKlXLQFGx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5lXIxQoGqiDwznEoNW4eJZQunUCWqeLhR2088xri+8wFiheW9zYKzqBzMsJ1BAgdpLAY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d2nYwVASHTCvDusyzkCldL4IGMvLSOOVWi1FysmMGiZFAM4VfqLtYLwjIEmQW5f6AzRH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wtniUNFB23ZKRGBKRjsN67RibqybgspT6lgNpr1E4N2S91ZNRzgBkhlTXaXuBlo6ohAo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xGiDdf1crR1ismXxFaFPExMw8sfmdFaghVFeYjFaO4QoCO40L7RJRpeWAhhT+Igr/pDO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8hiXEBKIXMbwsGrRC3cHq7WsAjgXpxHUDXmCKXB1Sq/cWkUFXEKv6TuWBl2rqDJdWowC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PuKcgXMk65qDorKJoLb+JaYwF33Eca7mLGu2OnyZPTG2DxXTxFwMYF2ZIMhsFtbSRcJK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iEgp8w1EMT1Byof+mKzK811/7Q9Kj3HR7OeFhr/gyi4jhZ7IdwYeO4pqQr8Dn7iEABqC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6maB4WsoHBQeJYQeQHGiIUFKUnqbLvzGAqaH5gMW3RM36yxNyi8FyyKwcUyl3FPxLVSs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qtOZSl84go1mXomCXkbfoG//AMi579Qf5/4MH1Zfkv1CvDC/q5TGYsfl/gLPCH3/APow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7sggaYrW8+SbXzYvM3imHjJAzhFjfkR8j9f42AeMf5Fom6sY2vguCgXMN09P/ABAXQZ35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eP8AcRzdPpuKfZuFeKQsW6r4ez+Ji8EvUYu868zkhK2HhQ6asNT7l7j7UwRUsWKcEuKH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e2ZG0b9e4BBKu4pC24YF5uZpKx6If/gjZnRhlRJ2PbEzMeqOUp0HvyQAhsdTggN3URsN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lY63EvuQ+incyts7qWMp8wUfi5gWsDuLYEb5iFMq4IM21kktC9OTMK6LekiIq0L9xlAo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EVWYC7s2QIG4VqJoqarj7ilLr2+5dJ5LW2EytHEGaU9TKZPbLWgZdc34T/Ymtw2k0palL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c79y6TUvoqGsx009mEIT1IsTkbKzAADY56iC4hpYnmFYYp2PmAtNFS1Y5SqcRHWdVtgx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TdFtRJFpjHLJ5hGny5fqZK6TN/3RzAyqBEm2+AcEMg33cfKpVM1BtVHOBXcrAL0LoIF8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PUXytnsD1Kuhc+GDIdx7I5V8wzzrKMVMhqzEZhzOVsQC5iaKlnD76OyCcsLA2vK+oXUb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qKoGY0+oz3FdO7+44aidh5ikQi8p8SuGZcN9ygmu0ULVRWbXPiHeXrDNTCPLyRcJWq5Y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D31cWVLvecsCBacYYjcJX3YJd40vM34SPPMTnvbAw2v4mDIq6OhO5d3dr26iUtDlFfCC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tLbK7RcAbCuKAg0X/cpFLnhxCli67hUG9b+JVg4zZlLwLU5qKL9TUMisrPP7iFVrbUSH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7IU7IVigVnEGjkYmzY80ahGsPBmVVfwCCbV8kA1aK8MvaijtKphCaD1uAoi6FbmaQycy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fiNW5N1uBjGHsi5zbUKozVRAgC+olJzNV3LvqbiW3BY2JiuCaYdZ5lJS9yiiAfGpipN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fCoSIo4K7j1Y45nUFXCrXfqAxpTav1MlS6l5doxfUErGlu9TDZggVfJA15AgK6vOIHDA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CjlGaQ8tzEOzx14iItETQ6iJIXZv4I7I7vPJGDptiXl0TKICy6ePEQ0Fb1MFLIhrOY5M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lhAAW54iXip29QoXQxrxAyoR2j3FZAUMK4mkq91W4DAmHiXcl+OWZQpzGJ5LrEBb4WoV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3ex7shcLU6DESpVJ0QVlUNKZ9xiqHA8pWJNhOBuICEOzVjiRFhcdVqr+YKLHeLqKSgds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xDNhTxUSNkdZICotjeYdCmGZ1W8MqVvOvEytUd45gADnF8My4j+ooW3KqiFsji2AIquR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wKWWazLaHbjiE0V2dQoKfywhC4qpYKNDD3BfBuZAoPMLCmg5IUZMd9SkUG4wEAQLltmr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I0VeHmWEbWcyZ5gVpXKMwLagYAxp6lRgWisZS1DgoLz1LR3Q+UodCXUcM5fSYu94Y7A5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4lWNq78RoUfEFUXTMqrMvnDH46ZYXdVPUczmI4t1+QjJUwuTJ+ymGawKtzuEwVYJVZuA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QBVK8FVjS8n5lEA+8Jkhj/i5y1KjEJYDLY+cJYmgdzkYp+iOBFBFgVA34xTLkt9XACUk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ezy8ygaMDmLedYIqRxiNitzw2HcGi1ETZsI1g3sW4UMuzLKZoP3AMmTxBBxcvfKf1/8A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xyE1Wetfn/gxlg5IdgE/I/qUeS/lhKGyv2f4N/D/APownV+auIaFlSueqEslRov83Ahu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uVsU5LAwqqkSwzu4lM/5owgpsE6Y6BG42F3F7zvZ/wAgBHTKzOyL3I9R6/wDGO75amAI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EK0fM9PVw6Z9hLVhwN+oH4FMj89SuCjZve2FWTg/kYKonVuZmIzTMC1Fk2HklFWEsp4g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UG0PmNUp0M4ZPzUAD33CkCJWFJe5cYOhWOLv7hUW64iXbNccS1SEcYVl11haqTAvtNPm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ozWxb3FBF8K8xRRWjEUYYtgqqvAu4hHFsiR9fmqqSxVfZb+YKUvpiagxeS6TiPdZ5im1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47sV6lDUzAiRgoGAq3uIL3B3+5dFzzBtZZhDV13FrvNRyYx1Ktf+4ihWtpWwC9cQAdKw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1K4tzLpxqNpFbRYzaOJYvrEQA5s71GAsVolgN8GiPeC1RLuHlFXZOxPRCq/wag1sQVEe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C4KdS4BlCuuxxLHggsKdMMiOI8ysw2q0O4hjtFRllOD3nUIFSKQwLChfJ3C2C8hlL5a0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D3CGu2uHpH61yqMcXQFmGnzhuWrKYRmZtDhNzIDfTuEVs1VYKFffRlcFLsL5iDEjBPKr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BYyW24jqAccYhUyStTZMNKVu6GoNe+EcuCM0/hgsrlmtm79RbljiPJ8ylpSjxNgM46VL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8yiiiX9tGSoJpBjzcoS1bBXuFeSA8xLHPLuZAGLMykyfMI5AxQyyHaBvcQCHQICmGddQ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aAXWJZpE5MErUmt21EdmJwVbEJFxDkYaIhnB5lopupSC29+MTKqg2FVC9kC6BvzCQDbn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9BiYFSVb5igyHm4GCLEImBGMxBhVdRosyal4Sk9TZwwVUiVGzyI/j/D+OIthcd3dEMuN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IUKj3csauL9svVcVZ3E7W2PSfMTpZXPXnuYAuAGdRSVAOH2Solf5ESV8XLbDMo0XF/A7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pCnaOIFcOi5GUD1AmLiWJbZi6Zb5NHEYQWtlCckNY5cX3LtQBcQrDa+IOmbZgYmZmrNg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+Y5o3Jnt1eWAyELxiILCjSVHcWOCoDbD0xEypyIBS4WagUpy0NJmWF8JVVuWKaE41/MU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FXxEAAcoiiLGoaYXfcVsLS0HMKgoOhi0Y8sycuTDEUQDG+iuYgTuKfMCnQGmCrgpDeVt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2ratbn5sS/ELvzNQLqK0oXDhPBnqWl1bUDG0rk1MyIYXYb9zAIB7R2qqvfMBECnJUoxx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oiuCsxrd6RKbJYL3AXHLBYN1cFaZzPRrT5lLRikYCSqpxMj+UzNKrmfdBUzF3O5YAyza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tzj6gllGVqXFXvEI9kVfuAK5uiA5QVPkiFY5HcstdU6YFNvk8RsIg2yWj9Q4F2Q2xZNq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gAnpuVqA7gIp+8EMiAwAIU6+AMtAwAVAuYFjWIZCqhmubKr9/wD4MJShm+onjRW69yqg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mYwBKXqxhyMKe6ExGwAHqKBs11f/AEwNl8xCqyrGKqNhlxdJLXVZ7gBT9EAZIP3CjdYf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XFfj3LrDnME4ZOYlqs3GY8v/AORGAAeLP8pvI9QrRNFtJm6arYtz8oU5YcqriWewHBHv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wtXtNFzvoFfn/FQaEEEFKY8GABER5P8AktRoLHb5IwgMin7lvWdA4j0fmEFk6LQg0w4i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iGarnzCRTbBo/wCD3mcDXwliOfIaOYGIQDWVBEE0/wDIEJakJbT8x6k/iqL+6nH3PIs0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NafMTruCKXmMde0cYaOplqAGfzrHAsyMPP5D11LWKMKrUZzEbOKhLLs4vcBNUMo7vk/M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qCdtQrIdZMz6uHAgeY75MYIo1dSzoO0DWQfcuWxT5hRF+I2q8y451BVwPtsjhW4RKIBG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wmoCVthvdXB0K+SMAXl1Eho8GE5JrFc5M2NcYVLVqeY0D4b1BFBIoVRvmWhPiNXLGjb8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qz8EQf4QjeDogbH1FA5V5g6la3Lf6DbrxAMi0AwIBzcKMveJRe8nEfkS4utcwFG4Pca3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hosdIdGMStFm+HEticNwXlKAuIFftaL8wXRKrNSylXMK4vbPc2gXzFRQNF4iMajLSNB7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+YLmv6MZQ9IJzNg1YljReK+JblThozDhgBualjAkH9yilYSd9xixhlm2w5Q6UqMOnuOx9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q0EaIDFfwI4ip83swxvNXiIQXt4IyA17bSZks0cwpelF1vEsbIeK1NYzzGhYqHYsAWK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wg2cloiF7Ugte4tZIOTCwr2Lb0j0GDrJKscYcA6SJTzaoe3z4Sty9yVCjW2ZgmhUD7nkP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rlDpJoJBULCOeI2oBTbqWHRRjJALLxUBQG+SRcAvttiVAGNyroKKO67l7Gy1RCW7TIHm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+rmEbdowEBtiwiLkcEqo3gYJ8JWdxCFA6xLitA0CwOED0zDFrKWVaZVZGJaMHcKnaUqC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Y5XiUSDnuVleDli9aKxUTvC1FwU15iGsUvMBdZp3Fxu44zzpzHdn5njBLxlGDBRURuhc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YUNrRqZZQXQeYMmSnljbfayggE73cQ8r4fmFtkc3FWq+1QAZD3H8llniCAPSSqJ6NoDQ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rY7R6mmrU3uGUKUOmC2yphrG4MSYIUXh7IGxBbdv1CC1au5YcuG4r7ClDzCpSkDqlo3U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DyOYanBOmIoBs35lcjR3GUwGnUb6IWSEzld1OQNukQBheO5QLNJfiArkqquFTVq9EAWY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xAA0XdzK0hq6gt2uqvhlIDTiI5c88xtKWchFhUM0+IhuBOb6IwBVXVeYqqcnEqKAX9TO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/UVbWHcrhR09RmGzXkgUhOMy6o2O4lkN8MoZsRV+TqVgoU37mMlawcS8KSsqxtXuFuXY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ziK0lB4gFau4C2NwzgxKMAO4qkNaZ1Cy7SyHjOYqUJqWJ0Tk/KZiHNagK90e4LmihbGU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5vkgLzA4ld8iiNu0hEAlkGUJMx9ywUl7ioy3yRDI+ZkgwIFt5xuPuYlgeZTriymC7qFv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3DIUKpqlaLQ43x1MUpOCMpMXNX2jkLclK+YnGu22XC0/FToFYJ7RmuUrP2IaIF92Qcuv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JIqDtmZ6sm9MXgsE8TC4pt6hcO88/wCB1b7TsD9VAnWfKhkv5KmAObY0EUROSrMo1bHB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OWJlYM8+JVWoPENIJaj4TOkFjms/mP2DqGx4lhcpUfpjhdtv/wCQpDel82v/AI+wPM7f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uF+3/Av/ABILADQS1toKa5iQPdJAKppVKT/jbPoBKkFoMC/MvQsh5xEsaaOV6hrI7hu3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yRxyprdMj9S9pXfYuT1cWEQBGvI/w6ggio/hrBIkVqqfAgEjozrOjAA4jTdnhjIFOx/l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DlY5Yl0l1lotzKLiIU05F7lhM6vsm3WFVFvDmHhg777Q4ivko3u1EHawB4AiAAwvO2Ln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3siW7yBl3P2nipoqCe4/UFpDQkxGTYy7t64HBXukCUX7hiY+lQrW22Bb16TYMbzEs6NY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1bxLyOFaIA1p1Fegy9QWYgDLcAwHzKpsI8SlyswQQ9XG6QeWqjJBcZxYUDtxNOjNIOSN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tbol4aVvLCCW25MzPt8xWqvUsL5uULIIWkC5wuIKD13G7V62RHMHkh9ZpQIfcxfNRe7Z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zHYadl5rUNYqq1ErGgQ2XbcwCZOSFQgU9xsBUa6iXUraXqOrSCXk0kqGz1LRIADKy/Dn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cFIw5lLapiWI4eIyjiowLycSgKNdx3GpO8MpX3AIofgPMtQGzYIREAziqABHsuXhzNYu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XoQJyYHHAh0vCMSOdT2nwuGKA2gIqCuoLUsX6gfGrSMDWbeJREh3AW5KDl9sUlXIMEuF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8HqOokGq3cpdFKt5gEp1h6g1tNl6GWgWauVCtShcxQHWObSkQoueDHVyad0w3xmKJRG+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x2HnC9SkUh03cqc0X22c+IxKHhckNCMxm244V2vHiV0NhRUKGUzQ5mMIcWTYFGvUpXBy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nuC0s2S5vcWsPkE2nMe4zybihEviVAFHjuCjww1EIzGASBsIiBrMARkcT6lluhp5MvVH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BAozuClQ9wGiniPjzbN8y+HNeImnS1RCOQP4jVA0j5jyHCyENN3no3HeSBcAoFDmK0Gs4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k8QunQs+dS+STc2QPJnxCz4Za8uI3V8cTgzDEXnjqN+4dFqAXe4cbtBgr8yWS+RfiNDp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k3EC4Xl8wpFFxnxPIwc7ipAbApCrA8vmabLblT4UPY6e41hstBk8kMVZlE4/vxN4OP8A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BKzRWmFBRfknHIDVce41YGcQAso+WUqA0w1LrsRqjEy/aOqggdwR2VMEMGGYh5UY+5QQ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mZfFaWWwoq2FHPEUgKvlyEpBHJ2SycYrQ7EyLFWFS3bjyEsZKc1VXA5QNAMwaXfPMGaD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DggQUcphUNLcPEFWiyHHURq7lvJDB6u1iC0ousRoto1sWIONXojIMXRZWRuuUxcfQaNR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FaGZeRhbg3Imdn6nxr+4YqV5t1KxiBxzLunIvE8P2mdsIldRWzMZ3DSnXEGC1SxeyGk0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OpstlC0Ew012TAFqFhbGtHMVjCiGw6gZkUarBKwQ3i4DW+EACrWFAZHTPDjbABXxnqCn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YhIf1JldB5LjcppYm4csRLoYDtXXmKhxYNxkQ6S0RimkUx7mGR9emT+YcQJ30GFJSxLG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SynK7Uy7SgBFpeMDxF7uisataFGJytKjZ7YWKer1AohucqhvNMUBaX6Ibe5M4lwgnabN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+Mp1Px1qLMqFjY5lo+3EelWmysRzAZHPMwkF5JU601ca5eoWWjl4JkCVoGJmtUFbnCv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FOMQIn2lyNS7FyEqXl+3/wDJ8sbIdNJ+/wDi2/J/MNF0o/E7DJ8DENev7P8Ai8dj8otF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oVr5dbP+bodiDoidQK30S/41DI9xgZVeKoS5HKq4HuKWis74j0GTGU3g/wC0KJO9p9ZM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UwuAUHwyvPsZuEK2vWkzEFY6P43JBUjFuhqCpFYHn3K1i8EtV7P867UF3NQWR2XhHh5h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UCk0qpZXVYmv1HxWx+LhH6nRwXxHEoUlUb3UHcj+jLdWIvAu/tgupmfqV6bTF9QDIZT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SWIN98wcRfoiUxKezDvOUHdxFMF1Clqs5mFw+ogUZIsKilhNQgXpuKq1wZiROhaS2bFi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u2Gz3Km+cfMYPhiWGGi/MU5bbqupc6uVpB5ioObtqZKdSmGCvY22Wj2yAFyeoYwY7l/g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l2zKt0cxU7gKziuYRyVDaqnxFYNfiKLJhY/KYReEtAwajCAR6lBUD4iDlJRUkumirGtW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KgLJw5jj5hEXxcC0sFhF5FXFCOXjxBr46hUBjzMX8MVlaZ4EXMw/wBNnmODKgZWYbYVu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UlZWKlydmIpurmNXI4iXbhyiotHOIIncrJEC1WaLCVVhdHHrLqttYSOEu4LkO4axnSOn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pAfzgAKMXl9y9cCLZ+GUrg1kgCUAs/MRpF4O30RBBbsTl9xCIeZWYmOhCuRtrPN1Vzb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PkL652Jh+VdQTfwGWbB1uAgdLS7qYDAVhidpScoogw0QV6lMjaFIej3BhcrA2e7jqxrO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qBkOr7IfnXQ8oCEM0+ZcKHbUW9Ru8wn2bN8MDyC+hBK7FnMe9hwbRyVfDL64S91BlhVz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UC6jTllJQHASnN5pi5SaHbdxSc609wpbqrfEZ2ltjbGoQLzcqKJbFBZX3zFWiulQpeDc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bQvHcvoUXTKxaNr/ABLGseOPcUDFA59RqsNiM5gUUe5Sio0IQrCqo06Hm5iLRWmIQpXW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2dwwAJoz3PhRqKx3cSawQXb1Na3UBYaxuJj3PZjqV5gYyecTRmrmZfLVRNB5zH2gCDCu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GQFuoYN6eOoJitazKlL9RKA5ebiDsa13LM0ML+YgACilPIQNZXSUFvF29RC6xcQXQZKx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AS+BcbzWlRlcxFdZFroRwbTXUr8HjETiKcVC+0DYEtEwq2VBtbhceIdAocIEpLePbLsm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g4oDi6lqVpWHUQVYaaIlCAt7iisN3FNRi8Q2hVaSBFyGPcDUA6wYg0W1hfUzKrwHbEZA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qtzKrpvTeo59ZYbhAOUL5GclXDzGoDksGIqFNyyQAGAwzITAq2LpQq3s4hCGLr/uFe5eG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ZsLs4YDeBCiwnOhjymaVBnLHxLe4rIW4a5g3FDvzFlRV4SJSgONREqC9Ib2ar8ynNEw4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FTTpnzHCjWvUotBrFcwZGkMFkG67hdTWPEQkseR1A3OncBKzQ1UY5By9Su9AqU32NJOZ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C4HURNsO4Y9otnzBFCmOdESrMkAv0MumizD5jci3h1MDYBUjghUtPSVHWmFjUvOauHrU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WgdA3ExNjwdMWgviepeUKstgjL6EL+Ejc0u9NckF4QA3QMxCYrvW9+ohMhDhAH1Zf4ib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WX+IEGzT6/1ibBZycStgQv3aJsXes7JQKG9XArlc4oBzXMKBFXzKT4oZRYVznMsgY8yl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ngwOaIGzUF1nGI0jWjcCxftmmEd2ypeP/wCRkn8Qr+P+DqJW2u/eHoSr9Sg9lc/Af2/w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OJkG5Q+W/p/xf/GqdF/OMUZR+p4GsfqWHb8xzaMTbeZkcWenEoAv8+U9CiOFy5PDEIrH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ZPu2R9S+R24v0XTAgAAGKiOAShixjpqAXuIIjqZbmwMdrYPbqHbglAY4RhK1R1k3efUe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LquDPVRlmRDwG4Ro7Gxa+CYNIHoNvuG3E8wTmNhVn0JcoVq+3X6IS3VA7HuXFvUHiUh+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qOWij9kowAHbAurhtBgMSyGXCUtBNFF/MLtMIs/UWFXuMYgrvsiuaq/TEAm7X9tP3LnQ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eYYFreoy+q0U38Rr3LREJllHpmKAFDnMulicD3EQxvAlsEArlwMtxZ5EgOzc5bmsM9xb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EWrqKSAtySxhuL2U9Qppd1UtZw8sEsFxTEDWP9xMu7zc+VAGhPEWFBHRuKqWXtrUWbF3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U+DBWrAuWbWvMfyLmWZUT9RuWuMZlTUtWoi14OTJ7g8sd7RFUbMDe2OCFyLC16u2X9lN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McVo5LXDjb1wwnQChZfUs4wlF4uNsDsI2zjmBgVUYai4lVx8xKLXmB7deOosVTuDNGlj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UWUtgtUtfxKbvnuMNtqRoCBsrHUpvgN7ise0gwy1Z7ajVDAgjdPKBeRcK1BLA0sdxzgt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8sFKu5eUyNHD3KdD4uY3AaUYz3F9zYqhiGC7IZZl475NMO2QMM4lBMww59Syi0Exnr1B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FpJcY6NpHhypbRBIETTW/U4DK2xPUdsHSUc1BsVVq45lmQK5lhfwYNihf4nEDjLAtO/A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ZKOG4GTSYUiZJbm4WVBLXqYKBshe/KjmM1120e41XRpOIAgoD0wBYQ3eGIKOVwOAEzFV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dRvQlNkDNE1TmJtChxKpUqyxFbF5K8s2AG8kDQNwHEK0r6lhVyGsw8pAgo2bXP7iyPCr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upmGg0QYGptCx2TFLVFqq9wDWc8w4ofMs3Tg7leGYDkFgc6Jyc/qNiGp9OYB89zQqNNb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W89y4sg3XcyWqYokttVMqvIP5l8ilwRBHUsBPcESNQHKhLgaYP1Jo0kJWzc3OrxMVQw/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S1ZZKF6+GY22xVEsfROQL1/aXgc/Kx3N863xTjpHOdosfE0Rys7uWDhZUJbKvVPUrig7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EQu7L51LUBVmYdxVekmYu65jTVKu1i62jq4oGnXpMthSW1ETlka0IcmNUOTGGFxmeNW4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l6pStQQqVu74lNFaWW0XCwIyaWYoCvK0b9EPJxHW8PqHfgGTVy0TPAcxZV10BqHK6uDl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KVCyptWNCYH3EJivrcOV10eZVss6lUmr7hmgBFISCZ0h3BtHNZPMoqsFZsgoU2zqY0TO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Eu4MNTqWma+DZUUECypQl/Usd7T4jhTk58SlgANe464L5mdhQ58RpDmuECBgYAvmJRQB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iDg7SFAujJUov7MMb0XmWQ4cvxM22l0x3ThbzzCneg4lXUasx5lZTuOuJhgEoBmXyKEc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VsfmKhNP4MdgaxvqPE0oXFFWe6jlhmhZzDoKhTwwaowcl7hBcLp1VX7gkRfVvmFDDZCe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UTgi8d+t/wAHX3eP5xA2mgfklVzSOv8ABAAAXdai7srjxn+IZKL6mqNNTequGV+TFk3a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ADvMSRdo+dAxNC5I4W5qYeMuAuJWNTyOoMjwTA+RgoPH/wDFjiNtv4/wtQbIwDG6/fnk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Ha9r9v8ACx8P6T/FnERFICcjHKYuTM3M2wsGz/KpPRE2KGWsVkfbmCXdiS5KCh7KwEK0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tg16oYwI8AsoXpqWoDCbKuyZiPGhEbfiRQ4eWPSIqczC+LxMuSeBimYESpnqVClXx/hm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HVT1qIsCrNahAM0usL4jhAcL3fL0XCeDGN5se4D0SxwMd0ZsvbHK2GPtgVXdJ2wCc3H8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FJWju5iMe1ajmxP4EOCZuBc4/EKI692Mk5WJTAEx0j4gwZWLWPULTfiCRmuXIZ+5kUy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ZsTgdwqZArKlZZtQRjqtrA6iA0sabIdslAguKSultR6qK5KYO7GkqonG7y5gDZXjmcRH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2SuqlcQPT8Murn0MEpfaBMcdVR6heaoppKvGYliz7m5l6i3P1FAFYmNbXECNDzUdRRyy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nJGdQHyruJFIGdglr8Ett26iFTK1FivRQiYmVUP1OAfbAbNm7tggVjeYwDU3RM2eLzECp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ednjJuQO38IFDPAKCCy7SsEegy4CCVAVMoMCFlbmN48pdCreIWVuLDDdwAECTPfS6eYu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LR6BrDajqVAhFARir4AfmEUq8w/CKziIdi2jiOaiUu8RgGarEZVQdSwA4Tfs9R8QmFx7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2K5W5XZlYVMKKcS4lLjzKKbnpik8KGbCnUJt6m1jgYL59Ruol0O4ZA3Q3qo+Ndou8QFv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3rNQMncQlJg1UEUA+0UWXsxNtbhizhzERVREAFtJYh0nIEGCdtV+YmQbRW9S1BWnULVV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fbzEFQvYlqT8biINHxLttaZgrB5jRGhY9kYYSyxc3BpMGwiF8bzDK9RJtk4h7gaol7ov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NZ4jWo0bmSnVQxXYUDphgBuqAdRqr1ETohg4iVSwu1FrRpVSw0utRLcczh3LvxnmF20s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MzFXbG7h5cyhfIRM1S4qVrnmOG2OBJMPNEtg1RxEnjO4BOGBYHE6iEs6g/hSxOLupkbO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w9IutzXGyVAp5G5YsjeXpgXWypQ0oPB7h66n+/EHD2LJdRvtLIHD8wGxsrmCDpQNGNxz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8/8AIc487fMfBLYK9tdnqGA5MJqKuK+GuIhFAualF0fJN9EXipYmsFEBdPCuYRUr8EUq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hLviMZy6OYpqykoIO26zSwqrAWnTLDxC8QxSu0IAJT35hdZyF9x17Ga1HSRKL3czgBxX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pMPOiWpVb0mkVKLtHxAuxp9xsRUDCqdDcIFqcu4fFNg9xYyzyYcoOqqCmHe2SXq1824+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XZFqXkI6ttaczGBayQWIyPzKpwcYvMALyM2DMoU4u88yoRKMqQGZpuBbtUL4i4Gg5hov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jKGDEaMLzqWCm5XCpWt3Rm2munNRvvlg6o0wUR0GJQW9ubhttx45jbu9viaZurIi1FbV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jbDSlOszBLTa8VLBKsmhWnUvaDOIiKiy5gLwv5jQqytfmCqMqSomrjo5JYP0iRxNjB06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YVdZigmS77i/kFfhpRCvHIlQRNdDqXmpUrcp5wz6ZVuUz7lDuv5EYShhidt46/wNqH5F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aZSVcAX9wBRYeSjfhs/MtGvjzOzj8xPXIK3WYFFttMpYIl7vMZUsYgs+yjNJW7mhe7/cq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tw/MGcdJBR+P6/8AxHxioMQgAZB3+oqqehC4carZnYUHfMj6lFDC/JqBRDlpTYXD/hX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xHpF1XSL/Ag3lKn+FkWAKxvxLoXJhYxGxWviGv8AP4rPNkfZhAGgqePSR+QYx1CEQmh5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Q1IBZTNSp8MUzbd/iXIJ0LMIHy1FOb1F7KisisyCQcu1+4lYjIXGapIMTzbET4i0g8WQ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KKsvV7jCNUFXxbH4olCmASdT22KltGF7n/ioqwgqJ4owAVaDjhsfcoBd+QUB/cQbIXwZ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gi0GqPcXqO5XvEst0qi68xrKuBXJgYcJ+epVyabl4grBmqLReXMs4uQufNxTvVkiyql8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teJUpR4CBrdGoLFFvcQcHsQqzY9xbAX2x2U9Qh+pxAdyDG49B7y8MNwamNwHiA2l/Eyr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tF4tZYAnqLZJDmyAbWZjNV5jRFSxq0xNCidzOBLc5gWYxFA0Ylrd07nElwS0tkIjljaZ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LmF9qmDTFCmDqBWwKz3FBaEVlKgOCKsb5uNWTCAKHyx3Ra8G414eRX7hRdtp39pfqXzM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p2RCrcFxKwhsxxd68oqzrhecSoT4gZs+UqpfdTHUSVWxNJKkk5KlM0uhmAKoeiWLYe4M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seSVQCmsVG58NJGJT4UQUHFYmLBHiGHRElxFOw6njzF6V2paws5rOKji6dQxTxOsV3Gt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4iXWNR4GYlHNxF4lwm8olt86ZvtWHEQKoy5Zz3Lgtp0wfDmis2kAFkGHEQui6lg3EurCW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isitSvOoZfNVKB4/UzELvcMr9Ip4HuXJpXMXY+cvworLgyRdLda6mcljFQUXg55hNLLN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KoNShy66iGmThIi6C9Fx7HfiVuGO4HIDyHcU7K4VA+LVcvcCVCQP8Ab36Qq87DhB3q7i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bqGUr8ywLyQU4x3FdJBWq/mBSLsZVFFXxHdfPxHKY5jjd5hSZ3C2W2RL0YMQ4OjmbGjK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qgmN0+45qvzNWgyfUFg93MFsoFVUvDUW0KOWAVNX1Bwlpo7ZSaW3qojpM8brxLIbS9QS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nxNpDctSiBlYDqAMi+CaHLfHUwPDsCLBYDAMLgezqhED0MGWsF+yUJVx5OBjS2KZYMps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psYD3HShmaJnu3UzSaOq4hoilPcYsZ5CbRTRVjuO1aBioqrK5UeYCylvUGBy3CuKxzEWi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1QuQ8eZZKhjMo5AUeLlggAyMCsgGIIq5tytlQttoVgiZRxKtVa6uUAR8VqXScynRnTu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Uvb2XMOAMt9QdRFmmDGQ8PMBUi24LgmsvUQ2u3AkbiVMUMNVxcukWjiZVPcNqypR4ggq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jOr8Q1EpeamurfiZKuVhK5huaYiXECnQcswC1Vo+I1VPaJTTBmBb0Dlmd8IYiKSqe5S4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ipQ2dxN2sYqdM0i7ZYSxDLb4idlwHxChSxxLqMJs+InPTBcLkXm40oxVUx4BT1Kw/qBV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BXxHNebfhP8AyNf0ZKwWfmK+9CMA6cimKA3axnEeQCpi7JiP0EtUu8Bm6Hp/zTOx+5Ux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Ii14j7/xkOBPyTSwI+I5EoTGbIE3NuiFn3ipV8WpuCg2XqJ+/K4FHoRtzFYgxKy9dxkk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U0zNxMFsLXi0qd7RiNT6mfmE/G/r/wDJWf7tTiCsxz0qHxCrMgcIsS4AtJ5z/wBzPgRO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cy5j4VQwoY9RKCeG5FB1GqobuAAkKwRggrzan4gbBXpxnO6TYI4HPixC7LeCqN51IDkn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lo2n7FNHb4gZGtVQSoW7aLg8hWI7IqbNDaznxOc2HPEJE0wU3bdQUBh4Uf8Ayc6ICGTH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A/DKVoCxaxxC3wDwnU2pFWaYofCPF3LmXzFt3cRCqANJCrWvxCuC9PkhyUvn1UzNHnqFW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StNzk2w8YfyicAB4rD9TuwnkXdy7DYeuT9RYwkCMsb+Z0gB0v1BsslJ8Kd9kcupYabQJ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wmo3cvUFlSqjtWJaq8EXYo872O5V5mhwgcWrxAyleJ/3mIlok6zfMV/Qg+RRWx8QUtsO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BZeZmAAINrU9TApPMC8mlUxBisxJpmKBu31KPAmWiqlN5ruPZeupWcY6eAzHMLa5lufG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uOccxRu0x1xEgFrT6hQGGKK7l0PEv3iA/EHtmN20kPzLopZ6lSpmlRl3uq44i/UFKa2d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5ZslKB6GAK4briBOxvDUdgPlXxAGpKLbhXlddcTNhswC2tzdPirgtB9hECim0XL72Usg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ypXU5ZPmYnjUaSruzOJ9pQWhdl6jtX5HE1pS7uZwJdGyY0PouYSuZHcFoh0ssUYntEIS1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hmqrxEFjeonuqbAPKbl0LFOGcwyeZkcYiV78ykxSMDGU9x2pzKo7dRSu6bhm46Y8nqJM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3GMnMSWnZJisafxMDGylF7ghRjLVwNJuue57ZgqW+iJxis/cfLZVy0AspISjF6zF2kwJ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PC7ccz79ww0X5likKxKdpi6Yt+G4DJu3RLzwhvbGmoPhSrcRVd1LAUeYsUa4w7j1Lhbi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McKFwFeQxCsLtcSwSlp/MzdgjXMRUI6RzNkBBjuI2kKpvUF7SdxewO8EdhmUihL46lgX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uD9wvtLi63zEouiDdhaEQgLbmVWG76JRZTcQCwonvDz6mSLXE2MslFJRUedeJZ5r+Y0w1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riOS8trMAXh3CnBk3McjeuI5aEvVQsEb6qDQADuVQDbzKBwL7gLsg/qGFFfcTkOIK25O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GfLEaC+zMQmagtcRtrJs5hEKq/SJzEm5aByu68RBelTb9wISlc/0lJFtsA14EsS7EwLE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lBtbKqpgx7guCs/UY0OOJZqrMSHFsF8gugjqzMsu9y7g/aAM+s3zA4AjdXhIspSau6gK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W3Me0tuS+IItYdRA6CuMoFsZ4h49ZxAzzBnhgoN4TGbg2ocEUyZIhwUX6jFa7i5pBOyF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aSy0PMQmb1rzARods8QlunbD6dourGAoVY3CDZG4UUTxAKwO455QuIcKPUM1ot7dzaWe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Vj8SxhcuMcTp0RS+D4itSrAhonqYvmz8wKFcPMuNVQNnuM3dle41ZGtMb9sxk1Iq9DTA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4iDDrKwdabruMItRV3DQBJdG31LLPP3MQu6uO8cY30QorYMPUT+ig9rEqM4TREYFIhwk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3c/EPntiEKjDYMn+TRUEPDUtTW5jPaXk+oVAJyfMqPXryDhr7iICnCywTZdDSUcUTbVc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xolrCZ83L1QBvANkpML1GLkBwMBD7xjFG/uCDZZcdTKoaGFcnqNKC7zh30mFyXu4FgaD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9f/iuIrC38ZJcUAO6SoiGhL7F/csJXanbLTh8gNp+IuBRVkSQobpV5Pu5xEPBcG/7aamm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jWy/qNZmI3dvE0JNZMaAQ0AYPWMwFqH8xT3RaXAD0YuoA8nDBXmL7vZXQcsr3kKozxCy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p7K8xth14LXcT8WhTiX+YsYptK3K4exbiw3fqZ47FG9rX4jdOBV9T2aqF7XZeGGFYUyp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RhQAFR1C6HC4LL/NRy37EloVQdkDbC9Bs5gx9Bp5bP6l3lg+21/cQ4Bce7v+5WUWg9Nk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NohmvmAMh05mItMVLYiUCNuJm6S5zxDFeFrj0wjuIOKUK1gzj1DhHvmltmLfpdJhFzVB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QM6sSk1mM3dpaNS1repllu4Znk4tg7UXBXi7zLkHPHuYywG9s1Kx4dS1LOZTgZgp33Eb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nac7i1W1AEFYwQJwS2xdP7jgHEVuY7isDdVEkLGezF3XHmLbfxDHmGN78TGbxLbV9xMa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bqHARDbVsotLirpi4ZSqldVfMSlKUlkdL1KnJRAJm4AGg3KPwvFS8ouBVj9zF3ZFAflq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ja84Ose0UsC7oQBh5VEbB3KSimkY0uLIQQZZlaYfUfaVu0tg6QMojyu64gHAbtzLQVPh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4hyT1Ub5tO45LJm6j4htniKiLdkEWEfUXAYlrl9X1KFlKj0U5uW2PA8u4q4AS7jR3ONg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54OiGm5VDEsKFXanMzn5cTyUXajF3BW6JbWLrUSAlY1Nkfncw3CZIiqprELYI9JQS5Lx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75vT3LIad4iJmPdzRgLBohyxUDRqUpa37jSkcZgnDea3uZt4eIauPMGzTuXcF9VmLEgT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I1g2ssCAl8GG4NgsjqjVy8W2cdRQhg1AK7tqXEabMazsq+JcHI34xLw0VVQVlNRtbmlm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W8JorLccuvELKxagNqgELduIKq+dQCnL+pQLfgZ2X46g23nzBbwahbkTMba4ol1gxf1G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MwDgVVSkvyExPIJcvK3UURLQ+JS845llr2+ZglcaTiDT52IkEoUvJjENKyaubi/coqmu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Nh4lgU02y44t0xaRsOzcJ5Qz4josAHL5JYYQZ55x1MUG9aP9RxgkFhPPMDky9xJnuBbr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q5aruNYJR3KF2p6ixgvykRKQ1plXCp1LZ/0Qc3NvEu8HMGclTT+HcWUx6HpjGO5SKjIZ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HfM0TLp4piUJsykxYUbl1ShuLMqs8RVXBqJYgbxcNGhQiYNnUrVONMG4C5rcZgGwF43U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cwQu9kKT+UrqI0suKChfENGSXsHw4RxyK3LgLOq5iQVXvEpXaJdDVGPMRYTUAXI2Et5x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2N5gAsMQRtXmAt06YmxtrEzXs1GNzZEXoTMTYnWY6RaVZUp7jdkAMiysxAaaUgLLwd8Q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lyv6CG0bEuvMITpEjUOG/mcXrEvN0CN/EIVuq/fMQZQYnqxA+pxK/wCSYj5xBI1tZIlz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ukAFAB4gKFt07KjuxK8niPVsCbwlWQTbsVqCC1lgawVCQSAPES3Q7cxySwyx7ipgYFXS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CV1Wou2vMsNV5uWp8n7n4X9f/i6bojnWR/uv8YofqiDyPKdIGcCri7is9fogKSyaN2h/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n+KR0N8NNVWPMsKMGW9SjF7LRLtZZFySiyI8IImWZQs3VjzmMa8BDZEpfTuVVgYBv3Ef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DgsuMZfRS+5cAFlLCfCjI8mEdgEOyyyMosGgz8xBbTkxEjwarEzmjjL6lFFNAv18MI4o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Bd/dAkSWE4QPDoXuH+ohi+kAQJb7YljnoNxaAA1OWoFEqlxng+oMdEBQsDyW4M8Bb6J3+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xOqXn6jQb3NF36laVYOsOamAKLJ1LiwFlR2U7gJioBjyiHYZE6uKqgCg4ag2NFpzUrY2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oYDmoBq4NPc0XHmI60S0zVXKOG4l5uotcTaD6lA3fDNrwN4ly9XGq0tR9i+JhLsRCq23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EjSGoXafEBVeJvUXwFYubLzFOUdOOIG0XGN8kMq+pllO3Ny6cvqUDV+5ip5YPUulz74g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dwTobB5l2Kj/AKmSAUwPKTVQbLLnPELgFbuHoqAQPpdTJUB1cUVVYmIFxSNxSgqvcJis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Q05NWwU0eyaKYoqBZAQEo7TqGjGXMCNBgPiVBFXFeI72N5YF0Gyj3HAB5QAjzqniOoqD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JKZUMkRnLmLYCllDV4lFsxKuxaYlXFkQzuuprF0DHBUcOalR/CfkoRK3eqULcV5FR62V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+IJja+XE1seSJWwOBiCqTXUDFurYmF6iIBTPcQa7zuILX2QIbEAGDbgi0TvvuLFQJeTm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sg6MZlKLF1QHNTnwHUW58xY4DCPyWZ3AyiZxKi69srYDbzCJtxvUE0l1mAM1M0RV4PiF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4lWQmrjOCjzLCotxLTg9yi5aLeJjlY7ZRloXKka3nuCVK5Ebo50D6mCytmVKU/8AGoQr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MUI5qmIDteYm3pWStRp4zqFWy1eJTd7NeYLsNcSkWBeIq6B65jYrMDE4ldG4h5W3Mu2Fp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iaCxLuXGBw/cUUF6JaK8wLV+VyixhdwPmVFaUWNp3DFWV5eIQKFHMc27axNnCaYI4cks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1KbSayM80Cuu/MKEUu+ZUBCBWOozY4GuowZoepSyznghTBhcIlABnFTJohT9whgeicft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/wBktpRtXH1K2EHrnGNhXL9QeHEcn4YjKrZzHgszBtWvEBTgaYOYYtlci8/cbVspURRc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g5qaHUKqrtLIcqNZqEJizsjkD3kldhgy1BNJfYxNpicDmIpj0YzFW66mCFWEiLAF4qXS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iGUryO5kHHIkACl9OYZNlICllXn5lnIIyjcPRBSwGH8xgmfdYihZSmmLNlcM5DZXMZSO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hNXtlL7CRMC1eJyyDXuY4IcPEQq18cwQCsGLlaqx7gZOvMS5KruAAVMomXiqmBw35lUq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lBEXZeZgd0jiYs2DXmNsoyY8SvIAwpRpzPgIxqKtiTfFQnUq1LKFFCeIMlDpOKvLudVv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k9R126w8Wf4Yy4oXpA/hZUgVqb4gjp/54CiSAoX5f8ttCB9QhVLh8Sk+gfqEadC+6hKA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xN216grKUOYLssprEQgcGfmAEtFx1KVrBl2ayXMyuRcERW7gpPD9zn9f82KAy1tD1LIJ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V/kNge4BzhKjIBtHgqoOIRUXdssjoVpJL/0j8zKNV+uClziWGFRj3X8QKlDb/s/5MDu4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gcT3FPQq03nU8nIQ2T5iAlK+mJdm7DfuMwICnxPA9MQIBQQV5IE7QjxE7eEbSKreTf0R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foEimtaM4ez7iA2jXUUBVoINCLG2FUeVlLIQvpiZVCgHmsxNqHJZ3P6iSylihGbmm1D9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lj/VwjFowO1LmvonPlgUTj2R1CysvxUARqjzhiCN4oDtxX6jWZs/CK/iOqrvtX/0lyJ4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J0+IpOoYZcA4RuIdqY4PiOAuwNr8Qm88t8pf9jUksPsBCXILMLeJgEW4KQu4MW3KUoxV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dKRQO6lgUm4IO7iuH8TQOdrKI5c2jLAMGK7gaXHzFqqMRFP5RbcsoEuLk/MsG+pvOIuG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QWrrgiKUUMEq45KzNYM3uKZLvzFx03U0zGzuNqhdRy7iqp5/MqClOJSxj29qBDYapuUp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VLalOLcy6BdqE7FWaYTwI04r9wql3UJhRSGqiZTTQ7MbB6nGjeI9Mw0XaZtD9keB+UHp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LK1ylzWTq4shD8zcW2jyP8tBKqK5gTlhAase5dk0L9Rl1MPzCq+OYtXQ62xkFKceouDq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PcvPHUQStdMxg67hmys1e5Rzw4i3QK7jd4b/AFL955nBpXMeccSjWKjdYtdGII2fZlmY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uH2MDMCK6loHJUXIFDlYQqJvCJJjrhi30mLkbmnw4qKYWV1ATD7YKmFc1Loi9Yu+YH5d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VDYvECxYHEW6bq4GCm71Eytr1UYbpKTZSoVxM1/aLNFFPua+11DFsecREGebbhFuiyXb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1ai1hvWo7Iww6YIIyNGoTKFl28e5lwJUxArZgoHWA6alrTNP7i6ItfqDAW7yMuK3m5Qc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xfubLARiOcKl7KgwIvIwalYOO4HiHLuCrdmnipWAUuJRgdsTGFNEoQFPfqcZmJAMNNcw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Wl3R1LktrfUKmqjGtQ6TWfkzdStQ7QLYYmF5OEJqLs/UZTxcZjW0X7iWM8VMNW06mXFH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tYi5wX4mO6PENTDHFbmZcXqAGsgGoBNZVt5gQLy3FNvpFb0ZfqZDALuGtBzfiU5nGKOC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05UCslXLNhIZPEo7Zs3xAJScP3Lhw15iFMk4iq8Hiu47UcVmKC7q4QI4S25uU54uFTLs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ad3NcuPzKKlQmSB22+4CwtckusK9wlFQbekgQM1CxlC+BmF7jK7mwHfDLDuVzKjRk0xq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olKHBNin7gGiUH5j143mC54o6ihopwUTUrDEdDTODcZhNtPOIEG9Cn6i2HY0vcoBu7NS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oOYi9CrULNvw8/EcDLbHHxELERxcCVjjcrnAdR3kTubgo6hQP3KWi/MsrZvOIy5pMks6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1mHmUocqlDELToMRbdAjMhvomgeUfEDoM3XcYliaB3qNkAxqFA4t/E3VpGLA8S1HBSeT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MoHhTXNN/xDUt0IcGof8AI0cE/J/wFlOmcdiJCoziftO5ld0c9xLVj4joGmwGQyBXzPE5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cpExEqpV3Hg6gXxTY7aws5mhNhm95J+D/X/AlhZD8UTMNLPEoNTcAi5ZYvxGAqqMmpVK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fcIxzY7n1AnthgWVnLW8HC+ZbI8KVF3KvIto+4DQVKpJnasNwtmZSp+N6YT4M2qmh+WX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R6Q1DXHYYK2H45ypn5GwbTFRiQquQpshNByDr0xAMX+Qh48TB2PcskS7AYEG43qU+mC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KHbmFO+vy7fcNOaFOOsRBRoPFNfqMSztWbc4jM1C9LmVSM23GkByjJ4r+pmGgU8V/wBz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SMBcdL+X5hCqrdjUTQbK4EOIDBytmAFFyotAY9y8Pcrhv4ZnS0exStfVQMpogpcvVfmU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RArNdTbZX4YhxahyFL9y9MIrdL/uJaL7XTd69TIHCjc1qjV9PTFjUrLephjG3gV5mUJn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oY21Zb8kvQYCKNuyLR4CKLmuYto1MnUbFLh1LsdwAE3Nt5qK0IyuJkYDDDm4jos5gym0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FtOfEWCuZb6jjiUlVxHTuFarriI45ji8y86GLbjEsTBniaA9QaxFZ83Gh5mlvEWBg7OY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6Q1at0HcGdWUDbK5rszCAajLeNrcMNRFHJeNuyAmddxdrlIU2sLOncqYw1EwxmbCWqFi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VWGmIW3m4AkEmekxCANo3LZSiLeSOdjk1LVAGN9zeoZc3KZcFAJalR67URdehhdZvmD0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Xy5ipLBpbuUQQ8QiVTbDxDFFH8EsSzniHQAxbxzLBoHti5zrUcAqqjellUPmA4zUorPv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1m42XjiVXLiBSZQmlfMMFzJvuFYFFTN/iB4PF7ipV/iXqxq4UWAc0NoNNcx9kDDj+41c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KtZmJtcQdlPEEXdO5kcj3Cxun1xFa4xAJ4fxEq2eMzVZiqvX7lCMJqCgoeYvIdY1MjzB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ppZtNG76iht5RbG7HPqLm7XzHTPWAiirNE1EEXbCoLysuhJy1BpZTPG5nlyIKq7cTAlI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4LAbr8xZFUeGbNCVbxFfQNh1FTF1BLFJ+blTurZSKbq7viXgYPHMKCl61Mo33UoLbggG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RVsIZM6ZmJDbwR6FP5irxg6iAVqpleJajfmXNxY3A0ywlEEgLdWwIsOXxKQNI/EZgt5g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LlrGPcdQVgUFycMDDgrgmG3dEAt3w8QoWwZuNjAy0MCNldZeotnLqZGbV1F3th6t5nZH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5hox+Y6UAniv6TA08d7lPErXTVzj2eIxWoNRMNhG4lYM3zFKj35tg2tcMrJaGWlg9kwZ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mqm42a1pgmE2zazRG+XMJwBSUQffUXV3lW42JWV/0TMRt1BQtzeiM7DFQRam2iIrs4ciA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xaiFlHWYYBL/AGg1QVgOYLhMbuDmGB3fJpnLF8xakNWh/MtLHYXjqLKgqX2OW2u8So7R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MXK8kVSDZxXEShLuBsBkIjYrRmF4JzAUAVXF2S1NTdxmYMZOIHiB2zK1HxC0xtiB8ogL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rCP8ptzQ0+GNlFO1i0KxNQZAx27cVVMpbHP+cw0rzHTTOWIqptf9IlrFkJDlMwlayRwp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w4IlJXVkXsloa+A6h/ilGLDhcYlbCWQaukBX/Mr9KfuGv85Bp/CSys1/cMoZaxFbaZDm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YOiSlQl64YhnDptj5BTVTMWyKyjmD01ITUAjLMsXxQh4EZ+B/X+R9AwOCPzYWf4z3ACK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aHAKo9yxauPYXDQoMJ6lMgXSPJhHLTWLe5l50TNaEu1PsJ5wCMK59sA1rnX7S6emoqKa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FUWYbpihCFxA5xwVxBJqbEIoX61EYaXk1/BM2bkSl09Su87fDkMBcAlIVYQ3N8xsYwss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/wDL1qa1Vk6HwxcIohWyn+YSooVw+lVFg52YYxKEOh3F+oEPzVE6KY+LLfcqHYK/ZfX7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LB4Mawq0ho7PEusp2TiDnVA1kLa/3xFoPpuMxcKNcIsmJyIX2zLKo3tU/thqFLZ4ZYha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y7rkzgDmlK8K+IeZ1+FF3BhqOcJfBKVbL0txVTKZw2g6l6pMaXLo1YQ1XGD8tRyD4+Y1P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Cws1EsGb6jidnU4S4bmmGUX57jTAZecssGE5PecQFreJUg4h1VzIfWZnalI7cxIqMxxr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YJncdnEXn1FdPEAfcvZ1F46zF6YOc5JTLqCtOWZq7zLsl8mduXmaKLXUGHV6uJAslq4e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dZjta9RAZ9xbuPniXTpfMaMjEu2WbmCHI0wLBmVpwpzKaaaxgsWMGoAGeEGlFdBLzhuI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UZ7iXDKLL1NFhyNOdy0xi3I6glWCO2QS26Yua4WUESvP7qeJWHymUmXkPmMGmVw3hg4dD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fAdwbRsfucdN8w3HSHMRUA43ABnjEQG8Rs9eOo9eMRXlpiKsgl7o7ll4cxtYl3jEQsMv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Cwr9xDC6Z7Jiv3UvG29y6LNRTQ2TKYeCTQpLdML7epl2m/uJhupxWag5W/iFWaghRh1M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uOW9xPtx3FjjoiOidsHYkbjI9kAFFgVG70vBEUAFvUQCb0xbYUG0lTClmZhBXwziXJru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uYeGrq68SoA5WzX3C7lZN8lRULV8HcMs7LcEAKimX48jqAFg/kQYGc2KMHHiIC6Y67LE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v3BAGTF8QaQwm5bW3CGgLCqY7c1eYweXtAio1nMNJs744i1C1cVMoTxK1cHDLUoHUQzT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jAMBuXAyIhHyjR/G4EYcgvHmZDhrqANi0pdXUbjAumo0UP4JZyofxCwKBfyzIN3gviLX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4rKzLGcHM0Ca5jVvzlXEUpbh0QopxX6iTbY51NDJZiK/eM3MwEIFeXEAwJs6ItC1nZL2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qcDWo7CGKco/knAbuzgdkVDNjK0LJsqIKGK78wMc/IRON9MMq2OqlrG14ZajVQBgMwg0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cAr+ZdhVuo5ymdxBaTPEA4Al5viKtZ0ZUsWtl6lG13h8S8BhH7jOHRnUJwjPuMvcBTXc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ADyvUAGp4jDMA1fccCgDfvMd6FvHjMJS2Zt3ABN2sTeZUgolU5ls4tUi79S7IDxcw9Vk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vziGhsWvXiUKVvBfEDIxXJ+opFPwiQIc2sS30AZbYvPBsNwgTDyMcFo/iGYZQL/czSdb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FmCxjEafTZ1C0qvcMDUSjTZiFALrQ7mxb4Er0xnMJjvhzLoYQ/qFpdPpieIr9pfbrmMp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gTNqqXYrQr6m0uq6lrTStShOQ+47ErK5eICw3S5RpTnaal6MXFYfmFxkrUtdOD4j2CkB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G+odt7yYfuV+H2jT8y9HduMf+Bicl14hKuOg79/4TI9S4pv+xE3ruXBFiCQL7jM7uyLf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W8AdTm1drGBuF1cxhi0yxKRLPzFVwUlbMVPSN4DBcVucj/cz8D+v8gFoh4yw0aPllv8A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DEdVDt5zf8/4VQAAoE2+Ec5aEfJX8xQ17DoaII4J7zHSMXqAwpQPN4VldMW34VP1CjCk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IUVg9kxcsBNfJC8gAxq+vETya59xoRlgKHqGdwEW+Ii3GWjBZN7WtRXI9kBQxetyvFkI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8VFkHZqZgKMDtq5XTxuIzePmV12tNmb1KBjdg3O+G0v8S5ucNzHmAEbKlKFtRDOLuXod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2A1Gji0Kw6DcnmbeEK8sn6mkYWbFuP1By3rDgNPl4mi26fmYySznQsT5hwAaHBSZ+oKj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KVqvVwJYUq35iNVKXQTiWCxmPCNURcURs/RKJbyYWap7jkG5eKTKnb4UYL7hYWi5tZ4jq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rEUHJquoxC5WNRLbsHiWBiiBy5hDhFYKLhqXnRs4goBWBfMSaFTkKiPGeoqK76mG5caq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kmd1M33MRFcuI4e4oL3eIt4TMS+WOHMaXV5/Ett7lAV2RZoY2xLfuL2Qaup5vcXtglgD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L+OYvksxhKqZyHuOxPmDf8IIKyAyIcWyMU4cRCoVG+oaVccJEMsQyGWxZ20Ynk/mmVVo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pcAtjwp7tpaojY4WKj7S3FFgLqID98Ya5xCoyUFvkha92Lw6lfDqDNdLH9rXRUMp2bbo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8Q7jajbhb9Ra4RSzY6ZkGwIMiUnwFrdr1GlfTx6dvcIhiTDm4DkIKZ11USje6llOoVb9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icW7j3bqsy3BkfUtu+sZ3LFtxFxg8TJkOcxaCl33Epw3cWyh3GuY5srncruOLOYub0cy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sszMi78QaCrY4GnW5eWkcVHD+ZlHxmN3s7hh3uOXGolXxNgMScEUUXG3NlmBBLtrECRb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DKO5a8lQVCLdZXmUuRMRsysIt3WfMsaHtDBotmmKqBAse4NWOdU4qIBoe+SLbqNje5XG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x2qQB4YtJlW4mQLYEcMXCms1Clu0wLi8hLcDZfkS7wMI6TVy9DPnmNWq3VMYDC7o3BjD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qLdaOYwGKEElEWTMAP4JnqdlxnFYp7GBdF01nqUKVye4xAYN13MZq8k9R3LGSwkLyFOW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smg8R2Ul79w1jXnxKXVLOGBka3JTENNzzLsFGh7lZqDCqw5MMoq1dcwopyEvJBMJrmVw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Ky+IGjjUOAHIc7iUBZuzLrVNGDAbOWYdsiQ7JZsyEu3bWafJyQXavTQu1w+I6rmlNevR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lBQ3nHEzlJVYIwDh21uI2+IywPOK8xBrLcbsAzBKNlnLEDoLZ4mkcMqYbsYK5QYgsi1L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A2u5dhmTOI31Kt3xUShTeIChxWMRQBQuqjmA9VMXCYIiruyYF5wHuNo2GKrTHC3RSqY8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V7DiNVQaIgo10PdwitXhzUAwUSg8HhiSilYxLiLBfEsjXVu02E3mxTmJiKxTMbJUYXaM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pmHiZVZhuWCXslRoA7lL282b1GRfUyDKn5lSwGkAQaF8QUC1p8RaUaTZ3CsqZmVJkbln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IFQBt3UQAL8PxcvqrW5kE4RuMV/u4NIWMXEpMUG40xdkBaaEhFG9kF1enwXPDodA9tdx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wJu8DKnUxBkf5MfcTCh0tKjUQKpBnZaWNqpSIfMckZgsLj0vMVgZYTd4Vcpnry3SGvzE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2bBzM0IDRvIxgQkBoU/6iBuqqHb3EV7V2rQfUcPElwAXn6hw3OAs1mDFYVAVf7lS5FUM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QFCGaXmLbimq8EyDwbiWZQ2TINFkUrCXpZQhtMYjo1XcFfRNx5T8P+v8LW5QuzetfuPH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Gt0/5EBaa8WjYzEfiDP4qbc2rhmUW0sH24IADIxv2jun+4zdR8wPbvVYrT3dw+DRTcpI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Y+UeoFIVUSLxHlqKDK+No4AwL+ly/csDdf0iNyVcheLi82rljQ7b7vUUEK0iUDqU1PwI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yJS8hwj+InwS3E7mJxD4Gz8MtrRHFylgsbLtpx9M2VJZfwhRGv5LEwxLZy8RUJNDXFIH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M1Y2/DxDxCPFPpiSjgLEuA+8FhgWMCxItvDPDAVEEyrbiJNtmrP5mNlmEfyocBQVLWJi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9Aoq8AnKUOlTInU2uI2AwsCwTNLcYWHGyP8AKHSbwxtxEzXw3x5QwInKtfZwksflWg5l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8tVKtRNtdRgIO0LzGEzvd1TkZcxEJvbDHLqJaDhOktzKL5mAGEagAg4lzQ0EFum7mLyQ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Y1YPDzHXJScRa1ovqWWNRjtmP/sdUneY1jVxQzuZHEXYfUcD33ML8y+JbidVBXm4hSz8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I+I40sGmvacQqrnKRYt64qKT0glJzUTJRCVBTZlxHTHG5YuXuUQWpxLgNNSrboOYIK1t7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IuOJTeiGLtS6vEyyXqnfzCNQKuocYfcBqnQvMAggWQ/gspXAp/Mc8yyjMqA30XgnCyNs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J0BjZJfIhLhja4WbIjjohSWujY8eI61WVyAkMh4I3w/JO0LiJ5eSPil+bls9RIKaTB8k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s8wA6UvaFrk4aiphojzMXnXJ3M3g43EDvEdV1xFt8zoK8xsd7jRsnBnBomDd/wBRa3Kp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f6lCr7gX7mtk1txUApVt8x7u5ZzuXWsTLsb7lYrL5nTmF0iXZuJx4mjTG5RFk87i2tcx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Frd+pi6s+4MBrkrc2Xh29s3bWKuYujYu2Y7a7jSVcB3fpEU25rNTEYlymFQw1MUFHEGg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+8t31KL24zfErp2fqeShgGuENQSGm0+4pRwMVSvKIlg0lwsueBupYdQFX6iRBwVtlJaH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Gm08szRqo7Qw8zWBTpjW6t6uGSgpg8RbZyMSmFipXS0uIUiyruVDA9SpjemYQnY4IaW3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g07s1CvTKMiVBbw/qJXyNIdCg4yRvmitQMi2TH1nbljgg01unqU4axjojhEG0ysVQbP+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VSZ0fEoqK77gFRuuYA6MvNalA3esTNKxi3UQhEluYSFFONxAmGXJCVFlrUzM1NNt1CcM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pHu4CJa0DWj+8O1DUHPTAaC9CCSlGaJSAIZc1cCsU86ZeDddrI2WG+pgmC+IrpY+kaMA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ISykd9yxQzW2N0Cg8x1psrUbAI7BlhiHjFSxRm3BUF0G++o1V3cwhRnzwQ0KvqWZovqD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rDuIGRpcsG5C02zKkDGNTEshVGKnSBRW4S59FdN6qWC1s7xLdsLqFJGKlgdPcEU8bHcI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wlG6z3FKmC63ueIIGmCxmvbBFDTVauZrzIwAUZWRYXENhzUEpkTdVMgNAOo7Fs1UKVDJ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pwuiYD4gMrhqLK53CysqYyaWWI6NWsNkqSNA34cfzOA3U2TkqGJidcPhf/sueV16lAXQ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IXQSh+xOdm8QiVwxx10HVkriae6F/IMtUpF6fsD7hUR4uW0xsKqOCNoSESFTm6YvsF4o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94jIMTKHmMilAMGnqLd8fNliUCiOy8S8K8rTArusY5AypRN7RafFkdzgcfGcQaVMBSjO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LvnxOYGkvibMzN9vUygXzhb1WFhpgmLhc7l+JcJoB+JocEwHMtXklcXYT8P+v8Je4PnM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LW4Vv9ylUigC9ksoWdaJ3D6pFawdVM8VoAbPLFjgOsBF4E3XVIGRGnk3CNw+JYjGKYvJ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xIenDckYK5jZrQOwIZe5GT8E8RtRpZWwStQjB8cxeOC1eWpeV6TgWfaW5BnGY1q5gCEe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+NaAS18tTDo6L18MscnFGokHmQL+5WWGLuEeSEuoFtZWGVA32KfZKdgCzz8xqGiahZfd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agulAfuOUNmZ2bj8xtdIGGUFhfSF4lk3dWaL/Mp51rYq4drL2B4biVEtXIxqKmxM5jGw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2BQcfMQI02cUcHuo6iFFnSfPmLLZxZPwy6wbP5R1KTdsKKUdi8DSM10QVSJ/EBUSyMLU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VkpxVcy9Vi5ikDEk2Jx5lOoGlfZjA6GgXaZBruFn1YfQmozMa18WxLoTdYigCDoY8L3c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6lVCaEs4BzuYmn3FtUqMpcC1VUbwMR0mQzmGeG8TBl+JyzUC848x0plixc2d5l8M6jfz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oJmsx7ZnDVQYmNxLslBll1LAA21EgjbiogJ4eYzE1yw/a7zc5bh02QGMW3xG5KukHUYA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8TKAMJzLBHbmMZMmzRUKofoNw0RW1NRxKPBVI+VPQI+oBcldQxBRVOGZ2xBbgnTH2knN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MoiBV3aqVD2yLyhyMMKtEVyDwTmQ4Gp8CZcaRWjpXFQzzikilSnnb6nEWynCQ4/yWj0G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17gyiOcOfiXNLInMa8LsYtezZNPmcZRMn4ICHiVu3jsiLglQXziXv8xba+oizSwAGMwd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yZO5nFMbq9y+mJed3TmUYpllbDTNPD1G8ahy/caE38ykRgdkPEvuGUvHczrNTONn8wZO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Y4v+I6aKd3K5ctx0NbjtW9+4uljlq+dwbY0d9JkRNBdsxNYax5lw3dGpZLULGrbLf1KF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2CuonuGfcpzxMNSg2FWV3FWSg/qFkvHPuKAbOYHOptzGStWzyiGQDkwh3CUSiR7wGHuU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17hCdgzvyxXEpdWyoEFB7xMlF7KmFxFoKCMhVu7gtZisxA08eotrOior5DUzy7mCuCur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Y1ROoWwRSCBwkbNw/cYIHkMYFrNp0y88IKc4j3/Z5EBlLO4pAsyuLCnyJTkK1RxKqrQFr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xTMDLNp9Im9N1ApHUrbuoUizm5QoLDMSi6bS7I6b1LGRwVcclk8xXIK0awnP++I5RWb3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FiI0d4jUxcuoS3AceJaKJWvMYgHS+yF2Z1XTf8kGjPKR7rGCvf8ASLIhincRtKDd1FVU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Zp0yjCAXxcoBSOtpbc6IIArbUC2wJuWL7EACrpjxGgKLuUKmmOivaMy8iYSW0dZubUqY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HCnNQLiqrcIzmq5gLQKCC8zGsRE3CqzcN7oL3FMAS7YloiinBl+DGzKV8yx/0hPOOYoI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zHgjK5KIo9FqHMuFMcxakFazrqbZMdwYWW4KmYoFJzHVnw5grNc3KvN+El4XswTEUWrF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viIALHUIvCisRk8g+YlZxXEoWXngiTbxfHUcWGHJ5l1Hw/JMjtCwl8y/oQVe3f1LM3BC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Xg/EAzXRcB90txVbMve78zcKiU9Qi+NbwR+Qv8TPWuXxlUoBPxGEMkQArJxtijffMGvWh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9kPDgk9TDmqP6RDRLAEebWJR8VKG16D7h0E7TYC4mWHZ4BMx5ab+oIcrQOcMy20yfiVD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TVmj+I0YUCCvYxukVHa7ATHhBibwIBV8amADW7nDXmb/AGJ+J/X+UOTZVx7hhFLNK/8A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4XSrHHOg7thbpNV0cwFpCWxCuI9JmFFpmorReQFYWH4lQubQKdxOn2N4Cg3WXKVhqYLB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itzfUDIhCtAR/MoywolfspULhUmb2fcgUizEyU7jF6CcOvmpcAA71C7+Itosr0oOb9Y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lpdCaOS8/E3MNPeEZWQZrZUTM2Vlf1PjCmojgYobLQ7+YghADa6i6tr0vRUtAAbTkV/qM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xCzrROwxV8p4myo4JDWvyECeAX9w93UUOOWTqHcgzXhSWi0NbgCSytV+kig7cAorocoZ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NZjr+EoegTY1beZuYNvpjpo6UrbAZF4U2PDHqagMNu5dRpK9k7EtNVi4XWnEgvqJkq8r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JqGlD+ZyA0GFWrlXxz6Tb92hDmoVZUsR0FlMj5iVRrmBs91F1FisB8xwFpHNy4O3+5gN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vUagAaMxPD/UoMZjOcRsVeeYm3mpzn5jhUrMWNcwaM8R4VMWcvqKwxcyN48Sr9QxXqIE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y3uWmtRw0xaNRXFpzLbQcvFE1d4Q5YtWWEVHV3hDYDcQXLyhYArzGUwt1silhz8w0F7y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gYtuZeae/EdeVJ66j9JQFERvPhYkUkYEsL7jsFrqFCIp1cp1bmJwZ8QOS8pqVFYvWoK4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3cznVQkWqxFBo4omzL3mXy+IdLfS2at41Vh7iiDE4u4YNBwMduWbR2gy1vPXiJggR8o+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SKqi1p4ikQESchHqm+x48Sw4hZFqqYsOxxMKLiUbM33NPPUfwVEWTRG1O7/EpFMq5iop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g6dsAOzlYNHNxGcQeLKrTE8lEbLT16ha4gt7HUvA82xc1nUehr3EFr8yqauq1DVsbC9U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daHTcXArj8TGXxUEHOvMuueExVu+ortZxRHJtqoUU5o4meGn8StOusxLZbxfuO84p1G/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wyHgjdq7OGSBYAF0dzMW2sx8XdaJauUrDMllyepe/ds8SjQDaPBBfMXshQFORViVRmai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RbYcMRsbrNRQaYzEUUjjEvLFHFwEAmCXlKsWMs1rzuKUWYrzKPDTqUqY0iL22wVxtrzM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ZLTAOBcxFhXnEcEppg6aLHKyhRoZ2xDytpDcolOISDcJWh5vmBZSbMDmsO4JRK8f3ADn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5Y6gNlG6p3GXhRc0LW5QFx4RS6zbWZatuuoiwlu6TNXvScMrCxVi+4JdoW3ncMG4wOf+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UBkRuMxfdHiIZZHcrAV5IzerA0nHFzDgLMDBVwO1PTCqL5TxLjiPgfsCFieQ8Lz4g7i3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iKDumNLCy85cXOFMnESimHVEwa+5YlDruOSqsYIQMWFbM8oItN0SwRC36iSyrzDpAGs5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GT4Ms8yeLiVgGnGB8Sxn2ruETIlZYua5TGmDu4tx0KN+UpE3bTnMs6GhaS/EqAMKialc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SudR1JoMMYiKtXxCgOlQIAQCh7law7LthAsQ/EogqltUKLtlTHNaluCXzBFvaswXS87x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nUYVONwaN0xuXGmJuyJxUByUiUF+amBPH9Sjou+E+C4eIoKtXHzFdLr9xHYKMSco18Es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CWvXMZwF0jMTGbSAAW+JWtW7mFJlu5mws5wgPwRAELcdN/46MoRTcyQtn1CMyrL5l3F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/dfylWot9ItNwYPlEBNjryJ/MztXDNkPHcM9Y5hGjF8Wke7Wv6jG0rOTZPsAgCGg35hV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dkQwyGTzBdXAhr/6Y+gpdzPDNMp6x+pWiXhZVQrogXhuH6E/H/qX/hVGyh5sl641lRu3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sccrP0Cgfj8wNEJXsP4iSBdOk3Fcr5bLMQWVa1sOGIWCDI3luAsiIAXDBZRKA32eGV+N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Oy4WtYdncJtFLiKa6HMBpaWpBH8S+Axi7CsoO4zY/Cxh3ehar5g1E6KR5uHSG04l7xG1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Oup4vBlYgd7yGQLplpsmlVTAMGeV32zfmUVs8sxF5AZVEjXEqtCQUiiBFWCr/EQBhJfl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r3Mny/qpWqG06/2QtpoBu0PIw2IgH4A/LEJMg9kv5sSOW0V8WZ4Au/iGUE0NEoQxJeHh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EhelAPNkApsFGmGY3ALFoZq/cLeELRzzLzPQvJhuOilgQpp9SwbqrL6PEUgRKtD39Qco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haBqhDLNNXiC1/WRjrrVe/2SxtIfsbZ5MfiU0dtZsXT7lRFkH2ELwJfC0jS+YaCJWFfP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p2gMcyqAa203AqtcMhUTcZutBnzK3Z3mJaHziZW9xG6JhpZSKPxLdYjtvmWDmNNXuKYx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dxt/iJK2WllYpi3vcfdSzVlmZ4Ct8EPNyrK28ztlNKhSqcAEutSRTbM3Yb8ytyMOipWw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wIkFnMshhXcUaJy9MNgIXgZij0WEjUwp4g9YPLZN8awMVhC7xuYUEbspKFMeUEqyV8sJ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nwIt1leMxhAPM7F915i0U8XKdDBlAhAL6LECeFY2N0BeyKqFNXKZj5hGkEOslIhCKKSt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BR3GxQJVS3ACby52QylhfCRbWdF91MdLwlboDfplJLcaddy0G8v3AAGFajltcVLLdl1R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PuVphgqDX8wRlRjjmLMhTqKuzfMo1zWX3Ms7rklAeXdvEsFvL1xNdmIUlsYuUu3gxmIV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jjkBxMFy0aqW4LWbAkx0p/M5tRXzaeZcGb3ZMB2vJKq2aqILGZsxqKhorGYpatxzkpLs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PcEXlE3MhyVu2eh3APCtbijh45m4kuB3fMLtK/7hstsfmOwDjLCsrqORhoI9sFqMqyZH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BrjMWOqH4iGoi2p5gqwUa+JyUZRN3wlkqMN3AtFZ4IIDI2dxFbQ4zyQAKAfqLt5otuJd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uuYEDA8w0YJyzBkvbMAzWpuB5uLKs8x8gXlSDphbmWCLzqFoUeIVmEBRslgVSVGekw7H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2TNcxKJZm8zn9DEdrWczN4cp1GRZ2p5gBChLw5NzEumzEGUtdwg6HPELVKp6gKAcrmCo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3BLZsrcuJz+oUhiHmZm7B7RmW13rmA2M6LwRecuHxFzNxTFKW0TzAIViCq5lDXjIwK1j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IzAEmnfgvkg8YSE3f1CGOSbLVyrXDnnHGgXFwyEDxLC0wzQN8yzOaSFK6mBSfPEClDN7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V4gGAReYlByQBOXmUqlfbzFxGpc2W99QaxtDGNxiXyYHmKoc12cRKkpWE5jeu36iiavF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q6Ftcr+ouBcEpzd5xCoAXKFgBH1AaWOx4gU4uSMBVVL8wGMlDRD4HENS/QVhORhnVPHc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q3EIpqtwVFl8o1kaDjuGNi8XFZtYbmXOhvMJdHBOpxf4gno2P4SoDWWXtlch1KytGKqN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5lerPUsA7ITEOWG7obpfMv5mFuxkNbbgtk411L6HuYPjMNOVipRZYbYjYVdwx3lvWmZD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SqnsW6qChibWvuU1ZKr7RC12itjMnUGBcFOUrfCDr0iUDv7CJObydpaVjr85qGmyMeLQ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tpUhv1gVWulQLMu4w4Ap9EoHCxmB1Jh25V43cBaDsLMzbqyx26USplBr4m5fBHS6HUA2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tyu5qrS1ObxP4/8AX+CUxsWedf68QruAexaLiu0N4jaQPfBKlcmD5z/MBqoM78Qol5Ro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VLABjzKqAVlrmOKRYNPh8QS9q/YY+5ThGl5BuURN5npR8GcUu4BingbWXEqmrQLS+XgL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GuLl6kUBfu/UfrRjIyfUeIOq7DzB9+YKL+5gwlEbC2o9VeuFCDzDRz0Wp5gyoPTCD6nC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iFg0GVB+okp2cR3SSqZeksTNn1KlRZwuXPIEtT5l2QjboVp+/wAR9tzfXzCH/hxS7x1K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SpzHkhEVdaoHK/crWEJFg8kBOHpt9Ew+QbVCsJlcy0KEUprTwHfEalIVduKjoqL7niVd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zOUSrDWHWLgPnTYDzKkgxa8P5gtkBV4AB+JscEntP9QVKmdGVqRypribDMDSQ+dJnTsc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qWutFXuGkugrl4lq8Dh6TsohLl+Su8FRR6t849Rc9qD9zLC8qSDgS5xYQyme8S4ot8XE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RbvfEXB2EMr/AIxHdcdytQLBeIwtc6i6mxb/AO44fUvDZ6YNsgJr7lg86loaK7l5+Zh4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HiaCUHygVjPCOKiNNBda9wVKG3MsIxbpqKsJWIwK141xByUyIi4H5y4Yc44DGVVmvuFnV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4X1Kggd0ggnoVRYbX5iJuuYUAsvcENE6AllWstYYjqT5F911ExABRxTEtOO4M2T4l6cq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ExtsV1mbl1ecyrJr5lgK8xQC3pjNZemv3F7LVkBWHcQi+hLDJ3kiLQmSXl1AZxBpdZ9e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UvQET1C2tqd7iOal8Qc9RuDadwyANeeSGODTKx3Gb7lCdkASjxE5H4Zra3pU1x3zHq5g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vmXctQ4olhKrUSAFpr3EEF22XzMKd8RNly3CpMkyQoN3yTbbsxXEvCBeJRfXU0KhwEVK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ZKwkUt9fuXnfuNmHDFVCyziWnjUEnqVZu4ing6hZTlMpQY/cVuLI+tQy/mLWQSWpSsag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rqCOK5LVgJQDwV7QvwPMO0Qo1Dm8513BbTDKZKsXUZd8Bn5gNSD2OZmoMnp1AgLts7hk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xElwZyzPoOyeCIBFlhODcUqxqBaMa3m5lWTlYNigOOJTBD1MgaA2RtqD2zQaOwzOwOSsS2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WvEWxinqAtmYcQ9oF0XAKKC6iBdI2VxEMHArxwzKTWkhrzLjAOW7OZYqhlxB1YlYGOQ7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HuBLF59I5wp8HUacdBxB0Y0/LHtHPJNpQHOYgTgYvuVBQXlAiA55B+oLiY/cNNr+QsfZ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chMWe4yKVCWAheTUtCkOJUYcoDsNdwoclphihI4UPTALkpw2xsHDz1K76XaqHBB5rk9M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ZZOI3Z3DDCS02ENEZg4CC4eEceIpgXHVyrEzMi7Z+pnDbupkbfhUTFVSstV02RUWFUhD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1BsvPiEtYoqCmp0VZzxMNYrDe42fVsbgZKUcRCru7htLleKl6zW55lqteMP5ik2L6gCl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MK1pvXEGWoNQVN02RcD0zAgrRmoHtOiULp/m4x+VLgJE1fxKCAs1KTcDmAwBsL6jAEVj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lJQ+Yio6TNQWdxRqbU1L3sU/cVG1USXHa9PKOqKjY2x0hdDb8zIymbA25gqaqtSgFvM3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y4qFZotlfbmYG+IubRQuUK19+4bHcfmBRaaUxHS8bmgjonJjyQwyzVWv5lEBhuvkTEuG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cYNXMYpVKRKp+fxG2itVCAABwQD1hCO7z+Yn1ztGa/EcJtNgKuozlsO00F9Ez8/jFDUD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eTz4jBDK1LagfPcTaGjcqhWNKhFp5SBVkbP6ljRqhXmbh4Kl8C6P6mdkm0OwohSL75+L/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pYr4ilh0qYEFeZFHqZjJIDwh/ca4J7GBEa2DnqoBv/acqFa1+Sf0isFlpYgZjP8ASOS5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7/ojb0hg6IqaKg8ZxQtSqvqox9iF+2DGI2g4jhkIKGrxhFto2juB0wFMAkK/cO+60Trn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SiNuR+qXfKq8xamJtlIGUj114KB5OImPrrUERcps3GKy9OobtTMq5FnqXiPHyDYfxKR2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urHVXBXCFz4a/mA8GHZkUOtxATsBbl8cwOTIRTfJ6hx4xQbMnxG+Sy9Ul3czh0/dGn5j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MBv4eIlJHKDmKse1BlMxIQyrJe2jFYjxCjAVM6OMR7wgz0F/mErsd5eIesYDNKVbnmKX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iQHh8UQyF1XpT/cxAWuFl4VdygRguXBAoBcs9x1a98IYpVNk+kxMGPzUznHP6lQBbEfu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m68rFKvzNwhYW3+GHW62WxbZtZKWb8+dzLAp9QdHTOdfMxrqBEqZnx7lfcwNnzAGFCQW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mchuI75zAe0VVQ3MdtSzA/MolaJjFtEUIzq5I/Ve0fckje4tUgVVeE+ZGNxQaoS8OriU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MHxEz2sKUAKbgg1U1fcvXhbmERR2XDc6YahUofEoLzfcvC4azcLC75hCLuERTT0Ydbex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0h4jBcoK+r1LEn2LCrHzRKFBTyTWJrslSCbpmXo8Ah1S8k0bHlmr7z8kuVa1q2U30wok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xlVgeEj4yqXWTJMFnHcOsqpfPcLTsVjiB7E0QwKqIewdkZdfEBRPOYRjpmaurNYiDBzC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cRHsuPLB6l3Rsj5QCPQl2ajdarBUcCWpV0VNDdtfEWo5XRfEQhnKblzBU2Ec1czWP4hQ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fcthQvZmK3PxiACK7M3MpTr8Ry9Sx54zFfb8QDhtxKxe8UQ5pOIvQkDONEBgXMTYGKmy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9wBxCqXbPcyGIt5VpmamxdPRKxR8uYw7K+41JrGJlcjLMplezJUsWBeoxCplTF0KNXdLg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izRAK+pCRwaeE7mdqHc2deTEeQhSWBglRkLpCEalFhupTFR4SsFXyQgLaSswrlc+4qxl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WHhcSqsF0RrW0am2WoJMm+CGKOJVVu5i7rmXvOz4isIeSd/UCCq1Fr/3MscS3qI2A09T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LdweZU1CWXUTafIscTh1FjgMgdzOBpu3ccFpepVBtfVeIFRnV3pmQngwqQtbyqVIlD/Y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RtMRQVokSjdky5JdHLzEAFgC8RtEfIN5laoopb4lOC6AtxDALXFyyq2N3f4iHQFgv6ip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tyqy3xYxHQniHxB6kcBdS7Qxezt24fcHqUIb9oS/Feq7JUSyC6+yWqHRiVEf0eI1qRd3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ra22Ylk3TEo0oW3C7WK1axMc12kbAp4iG1ZxC0dOfEzLTpMiMBVTAQKr3cre5DIzLVDk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Do2kCKMYrGJ8zLqIZywCPVVLCL6mAuuWUuxFHKDcSx0zSArHvzMEqUa6hkJLQVkSrrEt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/MGbAisGLcZMcSiJfEUaEqmoeBjqJlqj9zA6uwWGoB6qZvdXLhXXOSXsDhY8y+JgMRq4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QBv3YK4KzAlxlb1BZWl3G388pcLONeJVTtG4iNLzHw54gqgupa6UCeuYC1V+XMQMMBVV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FX0D5O4ycWR9iLBYnVXGBYclO3MIkE4jRHkCf2wzgWFfKwisV8xEMyxAKrHEtT1MvISx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SN0ekBXrW3DEI1tIF2ts+JbZQGlQl7MZQX4JuJMmafqKicXM/sn5Ezb2P5ho/H9f5z5z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BXQwn7WcCUv2MSh6+Y1SrqM15gb0brpg28P8QUTh/jNohTjzqIIpqHBFK4DtKlCyfBSz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Gqprr+ZWCVgymg2GLdfioswLWOWWrbNqQH8yl6wMrbX5bgigcGzH6YairnsZXC63m/Ee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KG04S0zfSIurzKQdcrJ5RHLvGPuHBukK0eepafFZzCHqIB7YeNASLT+RLXkZZKbniidA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7rL/AFLqCdesPMW9+tS6pmgsrz1C9Ro7IVzBw2FI87EmtQgCgUqMgK6uI1huTX90ruVj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olTkQ/EVCP0MjYuKPHryPMzY2h1rrvEIalDkX8EOYEU4pqmvWZYdCLs5fiVY0HXyELyNh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35q4p9GBQtt7llbCiJuI2m5kjVhe0pPbT0y/lPqVjdAVMV28EctwazDIcDYME2LM1Gbn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8kAjV23AmEpeZoovWUIWB6ZajxVkqyzeE4LgK8zE2WeJnilLruXgDjVdS9o8XAwAi/mL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iaoIZ1V7Fbhm/wBWtz6ZqyIgk8lRLA8wmXi2FpCWcgJ+EqOQL17lwI4KuoLiNVTy7hGp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o4Csj9EqFDFri4Dd4Yzot4FeKnMORqo5sV4zORfImWHPJeW8Q4307ilj9NS6KZuL1/cq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EuN+YHhZKnFVBCmsSiVVLqe0RDEdY3AGb5+420ZO4tt+YocPxFJVqgFc2nEaVepXKtxR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l9wC0/EWmrcuvHiWEW3iCCaY/qDy6juqisZaTWLI1i6tx6gm8pwwwsxe6jfTRu5QyEcU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+0wN19wINgmarDkiXzggPEaXVVMiLbx1GpAp28z0VL2yOfUosrVYlhRYkVC8RNk3FRsW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u4uXzxLuKDw8yrbdPNcxyK6mQWu4PGQs2UgaGgkBaVD1FtQz46i3aW6iAc4xEWyBWpUB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LdAvHMewIHcwJdP7jcdM5WrYHA3eYjmRmbQEs0C62R2t4amKgCOGKAzMVSYxeoGN4qah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oEhDy1ETmTFMrFyl5IR5y8xDga31M4lxUo6wdRLlJsZTmYPmAHLCzNxvIzxEUUCV1pbk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EC6YQBXwBzENxXfzKJA/KE8m5ggUOTyjWW3mF68YhebzUbTKy1lo1W9TFrN3MG1P7iSx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ZZOEtQvZkjAqOUiFFHUzGnCSy7DKcpSab4j0WAyhAWjS7UwC3kTJADdZr1ETu1+YW0tY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63ccWjVcw16Vq402eKDzLycINHFvxCVUraHYwFUizU4IHcd6GxT5qZlKEa6VrUCNDeeo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yBN/EvXb0YKSz5nXbSoYCIeeYREA5Q16jQAIzMuGqNsPmBA2FA0yweYHXwgsOu2x8RWu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Va4PTHfEJSMSrtsxVoUyoU25BhwnOyZChXE0WFNQoycs8zAssc4jikdDT7jUVYRVWbbl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RolOgm5hsZkXEGxdRgwEBM+pngnCtTU9F5YmWvJGWRb7R0Aw4gwOXLKiRDNQBoEh0Vsv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Mw+HZzEuuIjGcywQBT5jjcrkeZnRw1CZvNLKbPm5SKtoYMRaKRhqe+5b1QQqB4rFQ4HG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52nZlRtNATCGWQ3nAypb7CY18KmG42mGOK3KlNSjgWnctS8mCCUU+pWLotScOnPLb+JW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PPJHRG09OGG0CQw6NIVXNlPDNbxHPuJjBA+IrLhPOYHfRXXbiV5TCd/+GdaybDr+YD9J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nMMvc0b4XCSiW2ViZS7AqnzDIyX3DFDK3Bx0YHmZm8nEFVTAU6D9Qa58RqtfMyq4mYHZ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FP3BxAOhZ+vJ9MIWIyor8wJBGqs+on1QDHzcU5AQFHzATwUhYxxLUBKKLZB5EBVgyojF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YaR6xUk1Q/3FIoCSkrXuNawDkGMQFS3p1UP1BFm7U3EXQqpmVFlPgH63Cs7Cwcuk+4ca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XszActsXK6WapuLIzYWxkoM19xaYspRfSFEFAfVpfxNlEb+KXjUF6AmRLE8kdHNYNC/o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gzJ1mDF3GgvR6xivAV8R24WSYpayN2vDX3KX5ldUBGCAyLun/ZaERAhRjwfDFhUJTgSz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aLwJkSKYU8Nowhh2biwlqVbKqwjHKR+oY1pl28LGhBskI5dL6h7EfFrZD9y/uNNgX9y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SuOqh0Yfllx4EB1oy9phkOBpZVFdjqjuJZszuc6iMGq6PMSsmdFXHEOFoSuqgY5Wliva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w1A657iq2H5jVhpeI1tS2oviJsSw3adHEeijO5c7GKc2w0WfmBG78Qe/0UXLkSslyzUi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SKUlTsj5Yc5Zm/2OaQI+bLo6+SGRTPADh9JEqvD60g6BqItJ5HiUqWZX1HxLZQxb1Hek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MngvAVDgHZUvruMN5rSjEElNuy7SuIC70fExlo+MS1a3KwXhywpauZUWIeIAamGNELUi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ZK8MK59xBYViV0l3g5I6aHW5c0ONxvAS4qUYqydcS26eXc5zk/MKNmtwGrojYJv1AKq4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2DVChFmifUvAiBVy9RdGzgfuDTX3oPvzHBTJHcVBCsRRrT5eJagZbxP27liVLDKACtnq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DsILuiiU1QQHHdy1Js8wLbO9SiqwYuZEJqoturqFV+GOsl9R3niIq73HKq+IL3WbJZS2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LD+YlK7WOziC9m9MClGQQwpw1BjKnMe103iHSgTOoUzQ/wBQdDK9cTFy6MnmUWIKN9Rb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t3NGqJgpWXVQwY1ykoABHMxDaeOZgW0HNSgtHoQH2ARzlA8kXwPcIaPiYcNubS1tzRSl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BzEBnbuM5pgeTqX+JD1MuCQMKqRKMjA6CtVqCiAt5ZTrQ10JiC0NLuG6xcTbHmXGTzUA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iLQVmUX5rzEUWXlzM4wgabmjNpqCDatdzIzZwOiW1deZdFX7ogt1g5gmHyrqNZWRvPEA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bD4idsiw38S1AYVMyycg1Zi4pTi1Z4gh4Fe5gZHhqIGMC63GxWaJWADQxVo2BAE4tx6g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YodoYKkvD1xExYtzGKj0ZSq+sxV0lrIcwBbUF9v2Q9fKGaek7l1MOQOYKIsoBAgOtD3L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gxeyBfpmWlLbEJdR3a5IUMGbjVKUOdBHSYwOJ0CyUCqAjuBwwRWA4gBYIADsh0CuzmHF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OIdRZoXDKQyN4iEUR3XMbKaWQcXCicLRzDNeZuJboDNBFTRTxxBButLJhQhrJ5iZQly4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CxFAaiY2luV3E2ADs3M4FvyEyMbQVFj5RumGLWXuE22SJMBPKMcrAYIXZgIseoXReLxK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8cBAPf3FShsJQcDQ8QYKtKhOt06rjMYSbpVEujVt5I7gdZxEW0cxX5xIVhgpVwtQl2ZM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DXMXYWERyZstOpRuWJdxy0xRNF1Mdtoali5s3UG9Kni5UaxeQmDQA7mjFnM1Bn+I4zRP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iM6NXZEAIB+YbktZh7iBveHCBVKtRK5qoOY0cZsHmG26+eLdwKIVrBs3HLlAt1R/FcHI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PudeW/gga62W/mFTtMrSoGsohDDTmXSpkdTSmNwelu4+YaRwRM4ckSCNYE5hcMExLqfE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+aUoWhzBbGwe6b/zBARPQwAhcbwf6SrgSpaswg0zM4XiWqk2oSuo9g1GdsfUvX2X+TzF1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AmBYPE8ysglU4RY4G6JnLqHLrcBRdwwK9w5uEJHDIODxBnJUDZCCGhJTWszWWJLLxUtu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oIGVsNxcBLGaQ2UwmAlkS1YPMyTVsiu2PiWfSBuKd0zGxRhRYsIWapY9QkVASlW+oJaT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i3FYvzUM0BweJshttYPLAArWXcWKcZnLi095r+ILa8H8ESxhDxC191DBWbAopKlnxmB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x9QHlDqc/eraTmEAMf4LWjh5hpjeTFl3iei9QI50EsGM+oN9H+FcHwkdQQhlJ6lNIxC1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yEaI2a4ziOiDumbNYt18kJJk0mkK/IZdhYQpvcCb8CqPdIMNYjwQXB48SlaJmUt0BbIa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4jTPMAuLj0zmDDyKj4IFrWPlmcO6JxuYkPeOPUbGlb2Q3cpZAqLqItLllQ3ZbFwg33KG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wKNXmWXyK4CFRAlQp9UYifFakt4HU66IFKnDopFRACtu+Ny6p4IdSWzTTDUONXCP6jEY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4ReA7eZUjiaXxCDEuA2f4joYG6c9TBFWo1UwHKBt9zIjMJpJRdtmmoC+bYiirsjscS3J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4aLMMvNLjkljJu55aT8xthc7uVz+Y4Rv5hk7xuLjVx1xxBoXVRxy11CWuSFk5gAqy4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fmWEthZdy+eoKCuDniKpVuIupSs4qJMuYWQWrxzcuIleExQpMZiIy4yhQRMalPqaPn1M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z37is81uUc4SUOAqTEOCCKWLxCmw7mIG/MQdBzcwcariHLZOlcHeovtmvzMfBWUAkF15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bmmqgxBu3RKMedy85pzN8QxStELPcEGquL1VDx1MfxKg2fMDZcGMFwzla9xzTbzxM2gG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dwxVgdsoyEU5JQq17liDS5sjanmelwC13cENiyNmRg03TUUPAzMtlVMBouYMIHq49FPm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24+ZzFCwusHa4l+xOyzBUoTNsYOB0kGiRRfbUB6mKFcj0xi1hb7JYWtuncpahyzKoZNI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drmO83qNizRd1PWg1PJ+ZYwLr7iYFgZrqKq25bCCqFiXhSr8Q0HjuXE7ttjoLVWwNtM1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MucbDJBawZqpZLaNZ15jBjU/XTGD0LEhewOHqUFilrWSXBcxoQWFQ68MYCvQH7grYRVG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eI2YBlLKs5lw11B7jU4Rk9RLzFbICx6ZqWLI9oeo+0dxdUqjMNI1VlqGrV0zCdnTLN8Z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FKq2V6nK09nMqhsfuZ0Ut1LgqqGBy1eIluO6bnK+orpkvxKQQXioZmVSaDKrCcQAF1c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5m0s8RIkWLhNzprpyE8+cWYOJg2xFo21WuI1Y2FUSIoDTmIQed3XqEKg5XMrSlo1URm2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7DToeZcKcK8QFUOFbIThHoM/EUWA8ROnBprEpzF3TbuUoOphBtMR6EWGa6oXRD3YTalc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YWPMXRaGmWmNjiKgOmZ1d0NR5QcRvhxnMALy8EJFahzzLZflGYFDUtsXOuDcCpyj8oBj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y9ocQsxp2mAbGEu4NYyEdUYuKm8WX8wIOLvzEUFUj8zEJTuDw3UdBcX1UVSmhZsGk/Uv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bW41BQPTmOqymciP8kze1yLTmviO2aFpCe/AjqcQ84uKIEy/7xOpUIGv5i0yO3RIziw9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0FRM/KxXOgOTliMmBThpgMAi2nyiCydX3KjaLv4llpyKV8wZ9zNd+JijY7DEAm5UV+Ew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Xig/EVwV0lsOEMCFFBzceIn1HhNvoQ1/lMHAr8xB919DAS1yuo5xHUjSfGWGEMjNQ1Ao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iOwarwF/9R+47vBBhGu7Bpti4TGH9XLIEKcgG35ixcWRXhvxKANmPzSJS27HfiIAilMW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G4HWpEUAo3Ut0AIdpX038RvpubRKcWUN2E/dR1Ug6cUTtpA+eok24Sgmh3iCXLYy91Pb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SSKcioCpYKqPZwwEWBdx8y4aRMinn6hWbWlqFEprKQ1T1E6C3LiyrjhJSeFv+YOKyBlV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EK2BQ3D4+QFBJSALF1ZnJ3uCrA7BiX6Lpf+Rcj3g7hJ+RrqyvuuJUU5ZbSk9kLZucCpj0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TOS3ghj6SohdjiuFc39Ea3wVqiYRUKytoJXXax2VZhy6iIfMHerJAdSmBzC1DIShorit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EOoG52agIOuaz8F8TGXsBTTtckHv8uguEpSiccwzhVguYFZXslyD0hCUz5N/pKQVWq4R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SF+OSP0q1VRGhLfediJLXc5KllPdleTJEWiXdX+YL0LrvKypc2LefEPewpNHzXJArTea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hujzM3NvLAONtxJaF1buYI2ZhVc1tuuJYqEaZj8JXM9YiaKyX2MWBbwF/wDmCV2s9DqF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rL1LDh1FQ3zqXtpL3bWLmLPjiYrN4lJjcwS9sbwvrEEN/HiXV5vtgHneAYhu11jxCjmt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cKK8EFHRKgzxqCLKDx3CGeuJ3tCkSBQKPBAFul8GYgg7Nii8xp62LLpUUjF2qWLPpiG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3hUZFo93HzHonRDdLiXYZkUiAeijTmAqT3USrsoU+2EZrUbLqUzgb+PEsrbxeY7skFhp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yh1MHg25mFlXXcFbFK4iWllu5dWLVpI+22XSqPMAwFQCC4yrliOpS+ZVFq+7hAFfc5Ay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Q3KVnHUtxiNrSV8RzSmZ5irkvcyZcsGbdEVC5rUAvqNWsyi0ixpp+J1y3iCVr6nQx+Zd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lHNFapmJx6rUylrUwC7SXSun1NYzXE06KlOD0RUKpfMMwl3tmfQUXmKZX61GFIcrZfta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9nxiCU+dkVwQ83Ldz2GLgVdU7gYKOeKjMSbpzcbLU87jJRaiP+FD7ldZYejBUhVQii4X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Fa5jurs4jgUw7uDbpjuVOFZyxBZbZG7AcaIUHjecRt1XkuNU2pUyLnWY35DUoIIdUxcm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0RMWRLqqcwqyxp7iQMlb6im9FKeIoCUp2/c5ROIwCzjMYF71G1+uIJ5O03Me6m1jUe5KW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hLMC5LUzjJimBZgaYNMYWZdhaitihvtKaCjdsUc3IgJyjL5l2iNvUciCZ8DyQniWlB7I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FcHMeuLWogg5XuLA5XkcTaIeEgkseXEFU0bZYERu33FGwmRhUsdPEboyurgq4NpwvjtK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onSX3YbWlhRSG2g4YygUFZynIfG8QMAqZLywrU8psgoITLhCq8Vb8RlQaWGDA2ljpL2O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GvxSDGPi3DEYHbuga0TAxxNi7xnqHah5ZR+kHcpx+GPSmKKAvlgjSi6emY1dCMCU0PC+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ilCu7lE4GqYU0NoKtyHUdtjiG4N2MvzCphp7ll4GubiOWrg9F5IG2lPMtIFkqbYxUZT4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stXVMuA0DT8w/FQ5eru/UbaKu0bS0Qa6lIHFXc/GuVWaB+5dT41Ba6Me5cDA5uUE8saW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oaab8TIsTtEMNBIXmIhrDmCLWyBaPqCCEyAWwA4wUoZfxDwegKnKErrBIwvcoMS9WQXh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Dq1L+bqFgDBadPzUxBjfRefUrUvGQrmULj+aa+AZgVtUJyczAaV1USyZKg3oWa6jvONJ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nzAgb1H7isue5ke479pD/IXixI9rESOhXOGo7JibaxzEUhSHYAazAFjMfCGYGnk4jhnk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zkT+JoEwFd+Fi5KlGRBWzi8D0d6h4g4HgIleou+QU4YWM3IvegS1yQW7lKPnDguJgBbt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+QXC6BYk9OH8TbYb8DA/UDQ/egf0SgGsI5h1i60Zj2wlw6xEhmEsJVQw99EEaDVBkEOX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hpi78C0UbIQ+g+ptRFhgdy24NpVCJvKuXTAC5DlDG2tW0r5iSlHSSyuLzA0VmvJ/1EqJ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gIr6hKp9sqCMJiqJhBrWJcSabUAXj3FdBFQwYTzEz1LAjnKdxqEsMraNy0EHlhT+Ywo4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KZusLfmJRWWOnKVDo0EFk8BG49Lp3t8QTI6Ye0yzJQZryTuNwlziR4MStUcdAgqJw6ms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2AGOLI8Bg7SHZDmnNN7d/wBIlgK3rfEdeZQ03jsfDAmEOcRBLL4haDuMoKBeorpZXY3s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rjbuhqhRTqwVkvbLwsSuMxgpIUVMRzs4YCmBjRQ4YOe+f6nlZ9DDfEZvS+InYe1YbZj8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ChT5lzwM2hgl6OBe4JBAVOe4ZsLS6IN3bzf9JWTKyBVzBy9jL0NuGPXpzZVeI0Qh7gO7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RozSNN2e4hMojAOT4nEG3xAxm91GGd+iF6MbghSJEC0tGQIkL7TKVuMwf0jDDu6r+Jhge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E53q+Magl5Ei1jyKVqBVUdGkTTBKZBq7geTzMsbwQ8MgvEKbg85jxhuBKkbrqEoFodJD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seOk3HfbsgDgLSoeqp+CCx8M3q/mIA3UC7R1RqBgSziWFFly7qrZbjUSDliAgN0cxUDR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dC08kBbf8xLZM+ZRarZgwNIClJOAcGMzJgtzOmlCf3e5s1iNafuU8wBvJFKb+GVWdkrb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AQ1JKtFQFVRVw4Td7nLO5WbukgtFuyc6vEG3zAMmO4mC/qXTRXzLwAU7hi1zFBxgjCjJ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A05uF7dRLA71CoolEdsFrmXbpz5lAduiJspu5YKiN33BQ3XMVVsGa4nozRmOBynLUqs1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uuXDCrshSvGI3uHZyQOwoZe4TCRVbnBWPUvWxeYFxPtF1rFWe4IKpbx3FWLVoiZzzXxC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Q1MwdKdwAVk7nEZTgHOZYq1G4jPLxEU5ZuUInrGJcm65zNRaqgRR05uHhWJRNkmRpGJm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EMuHdluA7DuIXd7YpohOKlDUOI5sFqsgi+RuoBsQ8y4mnVQdEnghRVnghcv2Je0sVJjX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CM0kRjGEUPmD2JyS33MqB5NQQwuDiLGmQXZUGwIrpDoC2ukWUwrWahUo7iwCLm9YEcAs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PMDEC3yuEnB3aVmCRatadDAZfBZsg3gYOTLKMoRlirKDZiogpWzgmIsNo1cOUh3E6Mui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QNjJYu4VD2XqozNUIH9yhDNxc2jkW1UKAlz3mHFaMapDngwOTzGybMltyiVZgc+5tJSr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vcu1A4uBvn8ExZgurfXDcuK9V8SxoOCLCno2w1FwMJFNRNyOrgxZWChjTIinKKuCMYnO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NWsjUOxlbt92QKKwRKxat54ZV1ZEXsYrfuI2rAj7lBegk2hY1RBAdDEV7l9RJbqg/EaY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q4a8mmFTsGvUWluj9zNnKkMrANXTrqYBpRJZFZExK+LZXkqX5oy53c34KVmyfIgSMVQt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DTNQu63bqtn4zEr4KuOyCogqXRx8VATDKZ5H6gnZqzYZu/xLH0fkoPMM7TWhGgn3NzlX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sdTORxmIVXxiZAxLPxVH7it9U7nR7JxZ1g7l3LGcTXVe5gD5T80uH+dgXR8ZqI/RRgZV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iPErvbwmM9Szp7hgCo56eIP4SJc2a+IBhsBYAogbcIOSLgQClV3cNA7yI8z0idLgjZgL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l3+JgJNrEegtFPhHw14DoqJnDtxkYhbRZhDCeHw0f67iQ1lHK/1Lfc8rbCaY7rP3LqdI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liPyJ2wRv+BFNv8Algpit7VZWpBV4P8AqEWmRs+5Q2xbvgf2wtjM0GozEwMHhKCtKj5W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mPUYNrigR/MxCVmajt0MAFhnldCLVIrPGEDJhWKwgrL4YFuxnoigqG2moFKjanEVmqb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0Fn3EGpceKAr6iwCEDuKsqKE2hmZYCAYtErRa52eEEHIgtBjlG5vQl5L5l+uAsClrHDFB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CLK2V3GjEbVnvqC3XgVlpLbowqQgxrsufY7lRfgwROz18QiUIlrNY3UqBBhEplDTbpli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BYXFQDyUxth+VZp81dVMsb7YS+nqIsr7MU1Tpm4opJHYY9SssHHWBcz4wLBd0Slz9wxg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jumU/oMEPr3LkKxLCpQgDeSE/Rly5jW1zsLeFvmCxxbzOInGIbX1BccMvSBSTtLlGFtN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03L2THFsrO8tSZZYq1F+4wSs4vDCYAxYGpXqpzjlM80yjZmFQRsn65lDBVdOIFmZs3o9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YRisAsHbpger4wqIG1Jd+WAavKRwY5Bq2t3FjEFgO5iEj4JVEUCgzAWqrTIlSrCAjmJZ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bRQYJlzHkYdNEXsjtc0dytad6aqaWRrMZIHKjwyoA4uJ9o2qLXzKF5WKriOL6mZQvNw0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OtxqM7xEppbgOu7OILCtsAAoBJSlNVNKCVn3MUUBUapy04sgL6YmhLlBdl9RKKR7jzz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bh0te5xjl1EUulR95irVtQXjjuaLcQuoH7zEFiYdxAxrE2Fnz3GvHqYc4qJm6+IhmyLe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uuIHDtiQzChniGxLLixRVagc4sScuCHFCpSuI0KT7lQt+Ym641EoNqzNQdxl5sxUqWOm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hr9GdoBgbK8PxKcwcUzLMCaRwy0O+dCLEzmja6gwBmuZa/ydTGWUCaZTNF5pi3otMzD7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Pwg2oGccRGGcoSh72TVLM5MsCirSBC7MJAaBzrEKmw26eogbUxBbF0VDq10gtlNa4mC4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rA9kASgCXniOAYXQbmYupd13GpEdHEy+ThlV5gLcOlMFn2lIBmnCRBQ3Dl8RzyzduLtf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4GwTVx4q41iwYQtG+Li6CCPbCgUPUSAKbSt+JkFG0szMwHpqNm55msqiibOYktt7IrQW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wRqAcFvhiWFHphNpNt5I7QR/M5oIzlYdXzFbMKsai3UY5pOY4i/2QDatiZgdLK5gDKFa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UvlBwDVxislqFm41vaxjRKW0cEAEvGjiBY2F28QYGDihuNoAU0R4BbXaJS12CO46UWl3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AUg57paNJumYACGc0YKZv9saBoZvzB617gWAOepkFq6ghYEzFUMsSJpvuZIA+IVKKBKz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R/SFJaogG3/cqLd11BlC15IrkyeIHIFdvEDRKBxACxjLVSmGmc3KLwx5QSquGw4uOy7bS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Z2l+ZghRtNck3BS4PiLQOu5TRAQLxzZ/McXALivTlDJFx5hYA3zK1T5TKhL79y4F4iUK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1+Y6ExDfuDU73cDwwbIFtwPz/AKf4YUS7Q+iMdUbKLJzbh8iL/Fx+DBG6wX9QqCCHhM3M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xlfPOol26O+Zo86gDIlY9zNKTswTNOSHe7bjRKy6Jlx5g2OW9ymq1UdVgtg8ODNTh8EWZ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JEO/mVlbGjS/yz9RxdgGT4ziWGsKEyHO5RjGbYGL6mqx75hYjBBoRR1QNKpzN4xl5RUZ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aDhAxo+5WqS0EH0wm9YK91q5oOTMu4jhGWyAOvMBKjLu1SsEJQOgma5+JhIAlM3uWsyA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22f5IopYpuGNBQJ4IFxAnEp1K3W+74Vn9T1glMQIAACjxHKhmJ8wYOWmZQo5PxFe9APt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9C8sdSmZznTVFPiJYOPFXBPDNoCUoxyPPuG7x15PJ2MINK90QYoJAc/6RzI0PqIYCU9jw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98Vq/wDxLEzVc0X+IHpUQ3TzCU1oVyMkQK5FHeT/ABzIikuba1hUlheTeGZQXg1iOrwv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0wYKMLUrKo0mjvtKM1FFfZmVWKqphEKaNMUuyCgNeIxagoXBmfWiyNt9B3E7XTcU44EK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x6alOFoHbxLePLq1YX4u4iGuIlinJGIdoDH2f1CBwcnHzDBXFrNapXrWUIp4cGKqbscH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F0WJ88uOD9pLsp3eZ4g64KXiNameuJdIyJ8XGlxW7pceyMLUAmldeYlbbsFglOIzq2Er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ZU1yZY1k/jUQcg+pnQ3zLlH4wKnoQOCeRlqJ0OJVIYyXdwZTJ2XKQo0LC94qPi57Irpn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YUO7l1WTTUQZG86i0RMkZQ5KuElMfpmQk20VNAQsFxqsUiuZVC+bitkxmB5ggKfczJq2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cuUFTFweVN2GodSy/N0zKSI8dXKxUQq0vyRA5IbxcGvBti26xdsstKuqlaVgGEWkrNw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TV+WPiamDXNTbojzBZV8AjtF3jpKpZxnlHe0S6qiKZkq+5ndLhxnD8ym0dm41W9EDoR1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vM/Mv185lAaNzOWi5UDSogwLxKc2TRpzL7wdx07qW4LP3Ml1+Zf/AIRROcS84rHcWsmt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3Ny2mgWOkpVS67K5INuMQob1LFZ9zkdx40k8lxCjSLQtsLOoKcD15iLeDOo6VTTEptU5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RD7m7hoUODNRXy6R8JdxNma+5ZCQuhkJbgNt9D+YkoA4Bhi7BJxK1R1KDaLuFPC9QRnH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iXEyx4xlg0B1pKPVdAVfzE7mnQNX7hwrXu5ggC4O/cQULLrzMxRimUDwhtmiXlaPO4a0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VZYSKKqooUFZA4zLhoHNbZkWzh9RFbU5ImxAN9wEPG1kEGr0wEQYKwcQTEUYg68Xd16g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ifhGESYxijKiT9ywC+riEBhmLAArm4vtLc0w8AdXEIkzsPU5EALzL67FXicREcVdQXBX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MBGekDOgOWsVBjB3cQ4lHNqa8RNkLp5JhkOcbIYdGjN8xIQzbXUQnAltd7eGpeDyBMxJ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B5ISZexE612mZmcnjxMd329SkjN9P1HoGGQTcSVEmbZhe0VkjxL2VVxRAW7bNxBDFuyy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DA7gQnXNcRkAOGsDmONTmg68yuEGrcMfIxZbsTsnMZOTiJNLY8QrfVbgctJzE1St/wDU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7iMGuzEBuRur7mwNPMMhUHQcqjRZxEWUCZl/8IrGBwxsbCkBpRkxCm2wNZhWBWLEgqgt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A0cK3xGkqyj3GtLTaP7m8xliNLRr9Q3LZuIuGAGZZALbFhEGny8QKsgHcSoYSvUrAKN3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eIKxD+DHmYBbAF9CMQ5CcA+pVbNstqGjM8Q3HFQvxLInLh0nMWZvULXJ/ULAyOsIM4Bs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Lj8VFWT1WIdE6n5gXSzHoV/mWCFlQOATNCy9TPIMzyk5igBAb8wuEVDQIp5XKY69/mDC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x7jNtxRhSmCajzDYMHm5dKyz6xD/LZmtDbCUUfBkv4Ykpabx3CGgGsViKap5sypL+Dx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xKVW9KQMbgwHLq9cwBtU6GRndklLD8Qv7AofUcvZdL0PqWZbMUsoew2sYF8fmBt8NkHi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CBYXyPuBGAAqUC7gHBWsRZjwfO/8WKhV58QC9A6WPzCuqYEXAld4FS4VOTNn+FxSbIYs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OSI4klo8RgqNbHu8RtUwBwgRZYnm5beuoRwmr4m9DgjpllVFLjCFSnVgsRyxEPCUNPuX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GDqD/UYoOH+4QBQFEp/hzkGHwws5nSWClfzDZCqB8n8kYvbThgiCSdyN/EVJ3KGGECoK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UJgFiWJ/gZZ5Xb4O2KTdxeBlEA1b+7HGFSVL1sP1HECqrxeM0veJaGPrcFUXGY+YhEUTC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mpfX9oJ3BVlcNR2EonQOEYWqnZQk0AoWc7K9RfNcyUOvMrYDKmN5LhfSbodnPF0x/Wfy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eA7JeI2vgMAQAbDWYkq0dMRusfuIeKO2UVCrCkxNB44itkTz1D4Vp+YM3N4WlTF1AJ6T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h1BpB6o1XMPwU0NHtD3AW7tp9QjCvwgZF5g1Iyi6kGCppTMy6sCv1G6HSCpYYuGec66I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yujGUBTMYysw64I7TJTgDjKkwhN21iyOCS9lkzst8RXluUlQWwgYUfaXMhSFLDL3M628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ARHXqHUSqxNqc3CU/LKxSR9jUxQLfERar9XKXIocQEvA6YFtILw6IZaVuFga0TFdxOwo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5itXhqP31JXnehT2SirPglMkA35hpKDuWG0l0GVRBayutHuoirRWYQIfiVkNcPNSmAI5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RykuRurzBz+yIOx6jBVlhEtuuIubYBC/c8UDcCV61GQnUQ3d8QaGF3cThVN+Ym0s5uaCi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QJvcFSzDtIB4tiaqzqbJTc5Vm8StPqcM467ltHK4FmcO4A3nbLYBYbZayhbmm2XyVzOb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8rviLJ/twWMN3cNR2E8wEtmfMyVWElwOr+oibnRDS2l1UNmi2KgA2quInAoHNRkoZaWA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6t7gQCioNObgz8oOHyjT8R83AbNQyhG03V7gGwBzRzLl9k0iv4RZkr4lCWXAVZywQKXG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zA0BOCAoZL11C3ksGAEP3MjjHlghpzqV5Hb3FRWJ6g3DXkmXEel5YEwPF4mMrr8wuAYh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I29qMtcy4KrF1FovbuWPBvBMrQoOYgFCphS6LqZRQT3CA1ms1DXyCJUbRfcSD2OeoUXn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hbGCvL3LnlAOQ5iKg9OYhTBziZBsdst5GtLxPK2DkhxNQKM33KQBfdy8tNrtATFEFi/D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228iCoD06hgQVbjNjYePMTRgFkGBGreYbqNVgIZ+xjqWWiBlTmMg8vxHi28VzM2p05iKt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GhE6qCOe3kIWFohjSIG4Syt9wJIlIcjKNYm6Gokm4nhlZB7WaZcBAt0Fx2qXamotqwvq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uXBpW6riVrgL74lGm/0le1msRF59S8G8OIAQWnHuODAV3A1Si26lraVyzpQDiZCZeIiK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m9VL1vFKLlY0kpELNeIMNg5CUjieWamGAOlYtNY3Hz4iPp2yz6hT9aEghwVpLErWv3Ci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AMoDyQgatEBaIPotgKmmpUkXXJKtuQtihHuiIWDmJGaigtngja+tBdFcQXC86grrX5i4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EVBKiwIWvcvDJjUNJU1X0K8s814m6rH1CtKiUylxaLWoc0AwpQxVUI8+Y8S2/uUOMgC+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LceIZLTMTh8VH43EmDJ7zLlrsoAAeativ0xWKMRA+BKmHlgUHslf8MRW/wAb/wAdI3va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u1j8RU9AtlmCkunj/ABmJRy9Aa/xXMLJ4TX4lKnCN+4LADStYh6MyAOMyxGUoKrllhtwT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cwrE7vN2HwMZIdAVacRIJeC9ui8wVW+FJhjyhwfXuWE+uMIr5q4z0X73CvKW7+ZTSzLw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Ta2XLmjAKuYKJmlcRZWKCU6I9FRstUcmdQtpoFpbUAW8ql2PTK7wzlceSPHHryldBYdD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uabmF8MvTHAuoIfSZ4aJ3Cv5lfFfAw/lN3pBmi8/mUqV73wYYGNEK/CbjUIdmwtL8VL+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34Q/mIlirUpvHWpxVYf28EvQO9I68vmXmt7QKqJWW2dvp/MsapbmYzBpSKPplsjgK3yQ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Su3fl7mVVMhcA3KlQuQV/KXvheLfuKQ2sFzHgqZQMJXv9xL5ovNP/UtG/IgMyqImiqp8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7IByy5xpr4pgfiF2mNQ3bWhVpyTRyO1jdERpcR2gHainkASRIlSSoGXvU2miKKoA7T3L8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hhHHqsip57hiLalShdPUGzLsPM6zLtVN8q1nyVLvzTkHqX8HLZTiKTaBkH+4r4jDBczk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7ETQlU4fxVMubQeM3CgKYbahBRQcxR78AW9zc4Yla6TmPMNhiQn+tQb8S3F8LU3u1w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YlqnE5ap1Y+PcrutUpfuVd+VqEeyxAoI+UuQ2rMUq3SgRJYqtjfDGYHX4l1VGWJLWT9w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1Of5IhANVTUs4EW6e4LA0HDv1GQn2ZpvHNcxD71HLBXiNTG1jHMolL45molDlvcHVXuJ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UQTeYl23x1ColMIw7PQ/XiAFmZNUlj1JgdygGo7vUsoA2e/OIxyhuikZTplOI+Ws4hEv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wQafRGyr0cdxwbPmDphfMHQhv8RHTRHiGK7qVo2CVUwob9zCuQZuZUDZL1K5LkVSkKZB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yjCIoJ7jbbY9RK7XqZ5UKlC7UMXMgOHOY1OVPuCJS5CRrvEbbcy2jucld3MLsxuUAqKd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fEAho5xLuGBdfMYAuwQu4J7mIJQHAqVRstrn6gkCLyxAu1xzLUe7RcSzwuYWVCudwMZP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AHN3cdDhEH4RQ2DBB2W6lQBV21EA0JTXMawQTqYgBVX3F7Lp2Ji6L3cS0B+4GkA/SVzK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TBKwp8mYGwPJJsZpwyiPGZXE9aiFmjxD3AMgOo0CF7UbIFYzjB1ApFavhhOSi4AFN+Ib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HcBShjMNnbLKszgzCDpksZgi3b6jbiHcAN041ENm84h3DrkmVrW9MwoIZqUd9ZgyotLa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gLteyZWXYxGSUw5gRTfeZccXMqqaxxxChc3xUE3Oy4kSOBVHgEF5lAu1VqZFCROQD3LA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XGU7QjEcjeUIkVeuKjtb5YYaS0NhupWwCqxn1AL6SdyxFbyQmhFlq6gwRRYm/UpUhadp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jazKs+F78xyJCh35JiGWCAXIwqYrycuZdqdIjUFqiBbcs4/MqLSnYHEprAciTNyh7hA2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DhmQLdRvbC+5bJ3qU4xzBFrdYPMcdKTAOZYqreIFshqG6yPxGxUU/cu/CVapfOJhL1Y5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On4soSG1ySgCNwcIVsFyxm4LKGIkUg9TZKI4uB2Xcy5DnlB5YzTXEeoA0QHzKzzAUA5Q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ayZ3kCriK0l+IwrAboKyIQGjFkuxuBaWtEa38FNtEuIsWG1CbI2r8gDZGRiBWVOWpV/M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+ZVc91OKqKbGyrlYPOCGp0QEFuo6YZFrsJiYtgcAH+8TD4xcQqq2kmZO1dRtW5xcc2i+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1i6qDhGA1GYF0kq1prq4BBe83GaXFblUYmJz4hq3hP8AKDEaYHlhepjXNG0c92CZp8QV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lMQKAbpT0tyDMqmjdlj97l71L1sSvhJmi4Ngv1Ml6IQzGowQi8buMIK6toAFwWfLUNQA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0f8ALI+0fhBQOiv+FQACL8amdxr801GBAERL1h/ZNp8JUNGkp0tQHQ8WmY4SHtURtOxT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2wj2DUYLYLPWbNuCPQFUYfdCTKk1RlQ1mIAUn+sES2heEhoRTJT8TBAlZvuIUcfIKKg4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FGBzM3/ZQC3+YjwVbjfiErDxXA8HmCN804HiPY2pdYqx/glcCijIQs+Ny+b4qkcojRwJ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qi0e5VGK40H3NJVbREZ2VzRA3LUVN7jLNvJKgMbuFEgMSWNi8w2ebIYdO3UqWXhlSvY5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Zterirb+4RhPdIbYFZgagne4Rmp8PtGBe+PiXsJVKS+4CyT8JTGuMQ0hV0FJQ2Wcwn2z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5VLvg0m4G56gTQH1yjz/ANy49DIxlqNXgDOESxhEUWkuXMkU1tlmbhiv11DznCy1XmHW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Wl8HdQS++4B1A/y6Nva8wPM0GJUa5Tv+oban9wyZUWMyAH5EwJiSZEyMa2oRjSL2DZVT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ZyADlO0bBfhG4Mx4vgQLQOK8+YtGidDT2QxMKAnBzfcoCpNPzeSIapFzSJuvcterRHiH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g+ZaJCsdUJsWx4gs3qWowKwb/iFhleoS6oHRBEAVt8ncUdgyqWtNeYLW0cGoyLTqK23m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v+parBmg7g2q7iLfdzIDTdXKtdTzwm46ARQXmog1aw1Hepdeq4PiVT7SI1LQelbldB2M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YOUIjG653cRVNSpF3GzbVdQWJYZjinxBcl4iRwZ8yghuCvuZqigitE4BZWe44lN8LLVY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hvcVdswq8COMRKNLDUsXS0Z3A6WUG9+4VYXzEcEeIvS8QyiBqO1JXYK9sTbV8zfGGHl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gnBT4noOglasvxKDLfUUXQ8pC4HyQCzBpYAXkiRtHsmeBPxLNAW7qYBAvzMAWY3URDMo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KDdLnUps54OIiwXuUjweoUZHxLWQumVYEoUnZ1ES9lXcZIlg3KZW1X1KUbazmUNGoFhf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UoIJCGCF1PMYLIZfTA5Ri6/mWFtNTlxcxGDxxG4hHyrlVwcXjGI9rULLdvAytmlY8otK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szfSoLNKI5V40HMswVWC+ZyK71GbstcEWU08wNoWMGWB5mYxj8QWwwK75YOU2cNzRnWq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wIAbs9HUOKuq4ICCmL33ATKmsxWgx1C6whUDosyisA4qWlV8yxd5ExCBtQ3CzA1zEVdN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sJb8yoHRcwqV9wEg6rMwQDImpn2AbMSmdEu1AQYqZog4pLlEu6cGpbAK98oRyxpnPcUX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drBVVpsMN+w27gX5EUV9jubCxzE6lrdGqhu0GuBCgaOU6YBkX5GOmrMqN0lxrKhBByPn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wwO0uBAmWHZ4RAAlsQMm2FhGi3LyJCrqIUtv+3GeUFlGpZJFzTEdBTqmEaLH8wLHW3Q2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4R2Tbp25yICTjrmFB1Ui4WJAHeVQRQsZMVMZGW9pthJoZ9plZBND3Bm/whdZKvMwB1Fj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1jsCODfURKh5cwA4GCBaNy48FDkMJVafBBV/MbSXQb1FaT5ht0PE4hBtsnEzjyGkVrr4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KHBrUXlJUAwSXWpV0TP8d7hErqDAWHhZnOJ9S6FDKqgxsheIiFYvB3FBiNVApf1BOb6P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nUADd+IaTd8Q4vF4nB5SH+FrcRnmRJjodNtALD8r4ROkOgRfuFMLGiAKneo/lu7SO5V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H7NIld/MsC3g/F4mCoxd0TpPqBqYVZsL+yjmY/ic8CTyx+YQOJ7ZSxVocXI1Kqz0UhV5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gmQb6WytyPtQBpnpCJ9EARpH+JQYQYeIzS2BLGPWbI+jMN4PcKrg0g2AMlazdP8AEQW5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BEDzn/iaZYqviFRKWPoj/nmImzGnDf3uX+TQHjQfUNdLPO1iSAgDy6gpV5bx4jKRQafp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9zRcr8h00F/mKzoQ3TWpdZVOR3FIgYwJCq/QaXk6jZLolWHHp/c5D7slcHNQ1EcrV5PJ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ofZq/DzGchXGcuZWpQtzYtOIapj4QBuzbgg1dL+ICivSpbQW/wAQwJLJjKUGaX59QMEe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7s7+MwgU1PCWynI7lUYyOpk2Syzc0J4euKgbGXkLi4h/YfV1aemAzCyEH4gmyUtDkYJa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ddtHqDr3VH4MAwaur0knBkjDb7mvQrAtL5nIvpU1X3TQdA1o+4JQnqY8FKIwNuu0sL+S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rV/MUu2dX3FTy1lJHIjimoEGANQ5AmHJKn7nPg+ooOQOIoFELaQyPuH2N0h0LqIVN164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NrAEGDRY3sgk3KLlbEli7YYo8wjW42bprM+b6k+Y6SHQhzMYCWjVQNtI0LOs3G31FPO8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Llfn5QHx7M5L4leAxTe5mZHllqN9xc4rx4juvB3E26JTq6hPJ9wbw9xoF/cKd1Z+Y7wc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lXZfU/J7iLjpvJUsBtQiYRsRgx1zDJ9X7iA9csrThHU55xmD/wBQabtlCiNPUwO04jnD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F8b5mLabnHiWCznEdqp8wvo5hgXmUDq3mW2O4FG7LjghKX6gDo+olC6r8Ig31xE2sGo5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HLcssPaE4QTwr7IV736lVXC6Cz9kBKsDqYv1DpG2UQC1bZBb2DxAojgmINCb8ktgKeoG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LJhiuxZKs11YYGHCn7G2CgwcVKNGFNcy/AOCRwZyjrBJtjdBsRcklA6RZkW6hnpdGoQl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IyK1bCGavCcxAzGM8REftIxptxC2yHTFUJQMUbigOAIMq1U1EvG4XwbdSxRQVzAPAceY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7gl3uaKlNHmBXLVGJlSzOiK8n1HoHwYDC3HiMmQrmWQLlhjCGs5hsE9yribvuHgNeIyg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XKrKRVheYJa3wARRYHziabMwM2Ur7jZlnqLaiAOMQchjxDRW01cVvLSUMKYUu8zMF3x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FrkJaIF0TMpU8S62r5eobR0uHyS1q0wTVV0mTpg242aJsr41EI0ImoNz7mZGimW6zNx2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SCdcwg8s68RObNODmKeJYowAkwGAyeZlWAaolW142anXbqAur9QXbYxeOYi41TcTsPEW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JhrIhAzk0RpU4MPClpODPD4iIMKbhGhY1cGvq2MdTS+YLiDxK0oy6lQu3HmVqxfTKvMY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qsTaHK6ZGGJapK1FQlFodeIhbmG4Uw2xGU1eIcMHF4JklFw41KIhgkpIRw9PiHkhwb/a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cMtA1vuAFT421BBayYzKQxFNm5UAOV6+IxF4ncVg5xU7U1eIVLB1fMvDaNkSq2yyhWwN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B7YnCgou87llQoNBXPysyaCsDRVQCxAJbqZncpdMO4gYDtqKkKJzfcItAuiUiQEIuMls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4qEKXChlRZ1fmBnDWiYca8RqTValGMrKQaYaJle7QMa9Fq92wqgXdy9uB1EqaMy4XdTCr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EuNFVIo9YYMwkeg5i+4UVgNO2IKKD3AqrXIsRI8UjliwHaIgM3TRGTPqBpc2gN0ISrMD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GL5nwL6zHI7Dk8euugduj6xGS0LTSjdR+DfJIPUWsE2G8XAWQxOsf4QImV8J+Pgy3+hN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SYD+FgAEpjHULpMLf0ynR+rI5FnsIvXtLUkP1AIJjkqdMNsKEvvG8aXIa8QGa5FXatr1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gJKub5xFNz0TgWFzQGOXCKhThg1gSk43tQqVCO1LOivYQ6zYbHL+PmEdLgYCCp0dgt2/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VtK33XuFA0l3f8xpIVo6qVBmLby1cIQsHK2LcbCYt5gEybwTzKZKIOq2MZwZjBiZCnhj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eYoZNA9/iYAQXGfUJ/i+UwKvqIcXYvFS+vJfzMZlHRpuDEtzCUMtsGV4blzSkV/UVLm/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UFTw8waxrgGB/bEQvxFwQPkCKpxTmF2D4Imv44se23dtnkXUMpRo2i+h67ldAd2LW3+Z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iBXEjCT5o0Uar5gwG5FTRrMQDhQeR5Zu0pbmCQUxdy0yiVAqx70S9SboU/ZKG2ld0wsQ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dCOGCyh6YAoZQLo7hipEwC1T+GLWHXvCIQgqVvBXk3BoJB30p8cxJU2crIixkPZFq+Zp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+EAWRhVIA1OlTEKrA7OpUmTRMp5ldd5M07H4ilUDjgjBZbZUaUSjzFXFbSWhpHq3cVLj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Wm1iWNRBJGRKY0ZBTGo0NyrGnRBkgVY1RlijAqoZfEDRqqGCpmkb8d3qWBB52RLs51Ft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LU0zdS09tWIkF4qXWVwDSUg2ckd0ay52RJrHIZjmNrVTdEboFBFxg9LF5J3KHk8zJQLX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z/tLrvhi2/eIhohQVg2a+4GRHjqGSWONyjWLlZTOeIo/SAJuojjQRPH3EoGSNVjHcclD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rUzZuF2fuaTvmePcCwmqiU5dZ9xUoYQzCr1itMwjOXipQ7calGhxuVV5sTXUwVHPMpat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ILb8xc2L4gl+MUUg3jMrprkl6/UQcKPMOIZR1AsZvEWBFVrqPCkfcptzxCL5XcdoFBwk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K7YvjnETFGSkQVIu8+4EBUfEEJeh+5oHLMkXeGIgVKVj8zKvczZV1m5QXZycy3l40MZF9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RSqq5IMGmmNjDmwtaIMvAmbffiLWNsfE4s5lYTUaZM1A4nLHuUU1Ec8mlhQqnQrdytXG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MxQXZzEQGCFJk/rAlCryS2fl8Qaxc28SxwAvrcQstGpcCnN3wRhTYmKjXB8kVuUSDBOX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2G08YJSBobbgKtLHh4joEOMDFLFY4l7BnmXF8XbKhm8r1FgLdl8wgdtuo5wqqZFuXMQY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MbA5u8yh7PMdDCt4viVyUkNrouALYvUTYGEhXRmsy1pGAKI0+IC1ubDqC+qu9yyxDDzF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vjiClmYOt6MsKvI4gVkN3MaF3MCXTqJmjIzMCC+U4kMWwEw1HopXHcbXB+YQOvNlEBy1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YfiYR2MhJTLpdCrs+I0JWqSNOS8aF6gZkkIIz4Ve0oaaStmOL6tDuA1nhzH2QFCutkKj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wuFbkUseSwgVDN16jzgvD58xdr6iJaiOPERSx2hgYAgovKZLFOV8R2iN6NkykltOXrqZ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ExcGj5EdKeUdQqqWJTJUItUmVD9bjB4gl10NTDVVZjHcCDinExaFjuJ4hHQ7OYRgxwHb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CFePIZiSLqAwA4JcYhNGmNFm3qomuU9QC7ADkhBX6S4PHOIDh3LgWk2KvjcDIulJiQZP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2YpY0VKb/Me15ZgBRqPZUtxCHMZlT8WjOMcP3AG7u5lRe6macl1K/glbO6nEqMWLFx2Uy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1DrQbDu4KRZhSJGnIMRTYPiYvAnuEI7/AIY0L3eJdRxWIqRAoQsMAIvLoqcGiEhRanwV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lAQEpV+NyqixswlUZS5cxvb7ZU4MlERyN4p3Gq+I2glMWrJe1Q4HiHjApum4Sq0At0VF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VZCyoXRStbzLWhCptv8AcWI29iFwJs2LTxbGr3kS12eIjzJjQo/mVdAvFMEv1RmgX4Q2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JE4FhE1Vf5a5m0fsjfIKAVBQ+wiXbezE9j+4+D1kpcZV27FXeWIkM4t1LdQRBWjdt5RW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AG2MVx+pZGa51W1fom7eb1mHfyVe4ektA/zQqTUbemYusprqerylI6WhpdbJb5QiNTUq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OCMUu2Pq5SJGtU0dxtDpjWVy8gIgh/6EQuFF5js3jgcwaKP9d1HFUT0j8JWBhGzMcktD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Yt15HyA/cxMMC69eYq/IWKdxfI/iOaAX4OLmel2fEqjzGAIvR0N6qIM8gqNgeRlbEJtn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KzByKu/MYSPNOSBV0UuPUqBbd3AOVB7eYaipS03/APX1KYdOtpQ2fcsIku2D73Z6h2CT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owcSJwln9Rvs0tmJWlE2sKeS9dRk5irG8OmAEWZarOveYB+1Q2Qpjhv5Rs01XdvRNGAo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xu2+QCCtJo/cFhfQ1mp4UvUXw3AG3Rh76itFH/S4wEGMqKtz25S0qgHsthlKnm/Qj7lr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LciDZ9x/qLQ3BIB5P5QntITSyvIxkONODkjHhwkywe+YlMVAsOBe+YySCwltYohnm2jm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a73LsqxinqCkSPUNSqKEzE4u4NW2eupQY3FpV1ealsuCVtR7mVYI6AvcUAgzxEtmOsXM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IuUtvmPBpw4sQC30NMNKFdJmXKlVamfQeSMKXeuIA5Veo2Yp9xQXERhy+CFnd98RFb9S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8Nx251MLRKsVrUpzbuI1mvURV7jnXPLKCNaI1zisxM++Ija6AzUrkLlOXTcQP+pkrkcx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qFgwWqBjOllYvhqOFuKjmaXKortbCZNIXEDOB4mC7xC3ruXBpb8SpPyJwQHLuYABBTan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c1iPUKmcxZZs5thWQexggqm2Piz1eC4TF5VhsTPsKkuXqLfGo5uK7iJagOoccr5ruMAL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UbMrTAsq+0jhe8yt24mO6lGjQzFZKgm8cgypMB+uoikUGqiXfmMppQdxoGSdsspRC33F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PmOcFLVwIpK4uADLwKJSy2XcEbpnmNgHem34isrg9QQqghAIdq0R7kpLi4B/5L6Va9E9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Qnk6gAVY6epRSJdkC3xBNGg3FUq8uoZodOfMupCsaIbZPmIBw2IUDZq7uoNpQ874iZZb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lhpW5tFQqBQNYzBY8I6RZyEMphrqBi79ylgPPiFg5XmaQ41ZO5fFyjdNDiodw5QiJ0+0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p21FXKoLMlm5hwdbgcGObZYOSna7iF+xUxgo78wBvPiCm6rXqLVEVWxnrHMT7gCmtc9+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64gDSWNofEsjfhTfcXATCl/0RmFnKvw8S52mQ/UaAZjITGdYLZHjpxA+4VFNt9YaAOqk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RAE7Iw+o2LT1KQ0Ur37lLQM0QubHi4YLAyjzEUS0Dkials3m+op8rWAWQagTkOKi5JW9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IeOR7JVDxja8x8dKMcHuEru9wQFyI/piMKebxCAYXhjRFflv3FGrmLfnC9AHfmBeMgZl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FNsdUZQ4vuGAMrBipzPCCGW23R1BM0UcyjHoEG3W+mNg5fEwlrzSVEUsRmJtEfEwgCV4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1LirZvKXdFrzLAjeGZRpDFpiNGBt8QhjykQgbXiXV6Rf3En0TQHuMq7amVGZvsf5FEET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LdeQqM+yluhGU1drxG0CwA2XmNtNXVTXsCyjMIubRMNwpraKGoMXRksLliinOTj3LQak8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gLKcV0i1zWxeBIxroOHzHQltnkgCuw4+o1VLjWnLMdSm0M8MqQPIO5RbXLuLRCJABeFJ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Mdw0CNwOfom2F2vEIIyVfqclFtMV0OSK6MF1xliYVNT8zmYqTlQmCtjzKiAW0lyCCiWw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EUMw3p4IOpRqfS3LCiNYMCDLVVpgoe8gub6pWxKANacEi0oFbaJ4g0zrDd8j6jspFFNK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GVYktVDZVpPmPYmQ2CKD8wErOemCcZpiaAH/AD48yDXrqVDCdocDzEG3mH80wzWA7fpEI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jfGTKqIeABZiGDEHSYI69kJWsDzcyXi7qLcR8C8vmWCb97qeWFWuvWAv8RBocCs2jeRY+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by9yoBUBgDZ76ljIC7auvVRJ1mGOvxounnEo4mLC+3w5hZ++yZizo0iIwNxgXN+0d75d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k+RoeGCKU6OHEWrzgXRW4gunFx6pQQ4HLASQUOQp/qUiEzvgFX9QdDjuzZ/EWvCNoAFO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IjmClGvCpH2xCADD60eqYdWqJxhS+amQNkhnFYqUWaYl3YqCw0jDrBsoAJRM8bbhj2mr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0gcqo4myj+V9jLQK4HSXCPJJZDiW0V+nUYDZy8eKMB1CzYnfmXKAOWfVQWc0vlvJl6hA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K67Pn+Ilmxa9zImMDZj93FWvUR+1Nxx/FHnY7OBWKiZS6xKRYN6Yg2VLF5lZSTZzBAK+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Yy/dQVhv4m3h7I2bqZJ68xEGsEdqaWJQrJUxThhTiljSbgA6RxSXmANgG2G3ApLhUyoX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AIF9hBKqByQoFUYIC2K9y9ukyrNHXcatCJqxr7juFddRHJt4iKwXxYyhaDUE8RHGFZiP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ZRjNwuOeeCUGtMWaZ4ixgt1ctCS73i+oIVtmRdmsTSjXNxpoG/cxZBTkFXqLxze4omaz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YA/MAZ9HqLTf8zJ8IFu35lIDKwh9yn/qUZeCPJQRQTdQ6THUbsydEoQfVsBWQuVTQwlk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7RLA1fmU0Nlz2MFhygbleKTqKlysxURMA3uDKSnxqN1q1UvMwtzhjRAC1PUM6RbjEB6W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qUArxcRzYeGUA5vEOUoiOC6TuUNFXBKyv6iFm6zHuZltiDLFbrd9zSsnFSjL3AbLvbAC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HMbcO7uB3MuJrF15gIDe7qABRTiHcCoa4iCuHfMByNVmNtRSXfwqpYExX5iMLzxBSLxu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5m+FggQByVxzL5aGDOoZM2kM1lXi4DB3UIZTJUq5QIFhDZWJS4YxdeYVwnqAC5u5mcX5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wjZV5xgmcl3uoqxlykvQJbZUQs6OIwNCLu4AKFO88TD6L+IEpPOuocRlsruIGAYwS1WW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l+ScjJOogoq2Uec7GGNLQxElEyQ2sbuBurN6gpV0vMoqW6PuBAVwPIBzaEr4pHcehi2v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k8pZIMUWe3TNVDGxJcW9tHD6hA5PEuaFDA3DqYm0O4BIOiAw5Exi9kz7LtlMqm2W6NIs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FRGBoeFmy3KuWPcTblO2SBX249xUUjOwY2sy/DFdJctblzDGRtj66ZuwWXD0w5YgYTmK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OHpCMIWxKdkx3YAbJyldXfhGAsVGWWp48AS8K733D3dZlI5GXgqvzFjEqKBWbILb3x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5mZT6nyRmvmBgByxTJ3AZ0igS9x0PAfcwme+OpSvUNCgmq7gNKBmDSRWAvmIUBO0vFml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PE1PC/uC6IVGlfuMFalq3tzBhdiQ/wAbEIvTCuJnoFUu7CoHLytyU4CFHPwkF/IEcRj6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Bi6mVTOpvZHGUohaNUQkuGA4gQjWHDMriIl2ks9R4AYUEZmqzcFFyJhkYSJi0uriADgL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CC+yKKLvStH7TFjhw8lyx8QN9wOEcGQKuMAKVThbD4LhYwHJR03AS4q1fhmEZLL0gXF3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h4i1U5BEsXB5MRRUTZVwhN2GStz7y27iiIdMC3xQPuDVPkdSoEpoZR4DTiDUTFOEylGO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6ykB3XiLDCsDth3FX74vkZccNYpNaeL/AFD6hVzL1TKq9ueNQ6yS6I3A4MD+5WEqIhC6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ACoFu2Hw42ruJgONYuPqNI6F5NTIkICot9S0eYu/cqYfSlwFmAK5HMuCx2XBrlc4p7PR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jRR80HHZLb4CYpTL7zEuWYD5viOastNyyDrLp9+4sotQJwO35XxHFaHjLsfvX1Ll0Qac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OrgeLwv2GJvV6+WPJUZJWg3xvYJez1R/B0eIqXxnp+m+GI9uwno35CYYFaUn5RPRMUUx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ESxbdeWFLUcTAPcfdHJyLafEs7sd+sZmI2bdW2p4cGZhXdFb5i1hd7jVD81ELjOQH4/1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yRSLVp2f9Ed5KgRJqHPUbVrvKDqgunMFpVgo1XMYQL+wIwtpktY4SDaDVImT5jDAdGWA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lmLALgvzCEICuH09QDXncLyoNU0nsaYa5VFNih5oiNFGZ0Egs94tVLp8OIkQK2YdxYq4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ai08PUC+rXg/JDy4iYhWLrMTeQeOYUrM3ZBRFX5jniCzcIIoJcVi4NvqBTSwcREbS5gx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zDbXzNOMQNYgtkwGImIkR8wCsETkmBHQbW6c/Cdcig7SxMBt+OI3NEAnMrdDPEpUuY9x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EKPKAWuxqoggWh0wTFyt3bczK3DIozDDJQYhZbRLuyALf1BxdV7gt6mUManBUbGSjUUKY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e4HKZPqJdvIy5AVrcyqc91EsBaIZ6sZambXncREFGwltB3xM2xkz6mLL7l2rysKcFQ6H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BV9VCysx5jV+JRCsMHcCs5iDqs9xLMF5hpseYtNoUTJR2Q011uK3wY6JnFykgbBeGZxB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qvthTVaHMDGaIAl3ZKGHG4BHY5CIu2xYmbZzVVLrRuKDk8o1ku+IBILVZZiEATeYwAy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ZFlhGaT7JQI2Us8RdYqrYIRTwgoolMY5ixqMZjhEPBi1hRuUvSJ+2CCLEwVKwVXBAD7O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2sxHH58QcrNVOacbTKhc/U5w0H5lmi74i1LRolHI1FpDgHxmC2JVbvmWpsA6iELbfEwcd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gxcWy3fbUsfDcOxPZBnpisHBdD3FEXTnBK50rHuDhcZIYxUVg1mp1f8AaB0ObtAWijpL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YpR1DdZt+pVC0obzMbMHiZAV1KFUNlpAu/BTMAZmRL8RoLB6lHUC1aLgFhXyihSUx0OX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SJIBwSy53uaAEN00mB37n1ThPvhlK0YBnwPiAhMymiIubU48TBmYsDxM9QDNtXcest74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iiqlDcUNVix5giCziDegQBb9A6haDB1sIgKU5gNi2Yuz+CCWCcjKNeAVohiS5V4RVwU2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VbokKqxwIuLIWUyRMWtnZFBrNiYqIkRKh48krop6KSkbBuU5haw5zMyN8rgSaEX0QoB49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vtaHXmOLRRYYeRBOmcEDvS5ZlatpjJES+qnKfULw6GjNpxGAio8XLsOGCQoN0TZOjB5h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FeMzW2KCZL3qD2DDw7grTHMC3lqZemoLR7P+A4OaDhhkeV1KeiLxBpSZtxGmk6Meuzhi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Le5dHNwS62Eumpe1W9cnmXpsatqUKsMKTCIrVxq1vVOYsQDV2hki5Xj5l1OVOx7gMo7r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EykLUIgogYGRgui6sZY1GhuqgCGii2sanATqDsljTPQGpzAat3UqVPmRS83qKIW5QqFw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sJlnQcGXDMAFDnBF8ULq0sudqs5Q2QohyoOIzpyiu0u42OhXUqlVOQPEtLgWYl7NbYxo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MTpimrqvqEKt8HKTVCBpV2zUB6u9tTQPVw/liwzRx6z9xu9X1DzGx27Fpx64jVZFHdBbK+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NH3l/wDxxTz/AFAqdkZxtS35A8wOl2rz58wisAIvF7lLa3OREhcqplfqVpgrCH/LGLRq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ttr+x5jCsFgQCeZk9pGW95lbI47bQiiiwn87MJnQhIN6ZfgdDfxDDWHlVlVXDe4FAYDL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KJw9mpPmJYYRadfIcrSNcQtiPH5b/A8yn7U0nP746vGBZ9ePVkQgGsB+htPELAti+1jU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NV/17ZHKSFf9ibeKgLYVY1X9Qfb6D4hSDKpjLM5eJpY7PA/Mriw9N0oIZKrG60H2Q7xA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zRfZdBGovU83Vt+YGKQDwRBYf6y2FFgjkil6jyqCM21Ka9PIDTMuTKIaVAhn/LCuGKx6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Sz65ivNwCjJ/3MUjUcvIuETv9WFSpmzofqCApC40KGXQpOl2ywOpzWfEFObRntmzlIiq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9yjquq/AeRMK2ebRDCPDcVFbx1AFCs1UO5WD2hqeyV7ktmSOMPhBTnMDjOHcyorMopx89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EDXd2SllRO9R9YlW69QEroeJXbuUViGsdBsSMZ4q8TpIhio5MDhittMK0QXXUYWl7e5Y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LtR3UHg0xxkJYPNsQtXhiYp4lA7xQEMA/EUjR6uKDFIS1oPuZL5I/aWOfiYO6rZHOTju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Uirhr64i4c0uo5pVUbhKwN0Z35mHBPcaWC6oi0bs2eI1nFvNQaLrO5gDCcwNN3PEUsuS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WsTQesx8AhMlbObjKlDdcQF2qWtTNUoxL7K8Q1awtTWimYJopNwFIU5Zjgx5gZO4p9Q0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4jVWuav3NeH5lW7rEsNHGEgYLZVVeVfxPT4mAHiNL5I5De4ZNQsxjxALd5l3VObtgQUNy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4lmPiIeDn8QAObZQZFeJoStFvuZrLAfctVi1rMUG6UFEPE3zct/oiAlXGqCzC+oYLwdb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rIV5gVCtuIsLtZuLSWm4qN0h9s4aP8QQuzdlQ1jKLrqUs/vuYZNt8RVxDy9ELlrAymbc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wL2GqWUDfi+JYbH8I1jivEA4r4lhLRWIMHHxKDnepaUuF5iC0+uo27B6CVlrK5gZciZR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CUteA4ILQ7cQ2MgtmA3USiWnNwaBrxFWAtLLgMGxMytYgnmOhjiULyDUS3BWMkwYu/1L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lGbe5bIYXE0mrzKaZfxER9IIjXljEtyL4yqzbe71Kk2IlYkppyDsTxKA1OcLyEPShB4V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x4F4C+I0QrDghijVnaKKWWCMSwaBjRITSLOlG7uUFF7ItxImrgQwYi6teoCt2EqlyySB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KtdqiWa0SgfMRoGqrcHX2Ic2zH7EBlgOoxoUcupflf6MRxfFtjmzqLjV5Db+hgYL2+RM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qh5gJzDnH9xoC3inEcprUAEOc3Ns6JlZfiVhRKcKSIxTlyQotU4hRAWr+0p4Mfa4nT9O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ZBuppzLdhYobhi6dyjLEO43GGJEj9TJOdz0I1Mhp3AsMClcwiZyw37j/AIPrfVegMQIK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2S8NkeJZDc82IRQGNbnpg73ZsTroHJEBwtgX4mU/aXhEFhxSqlXxxhQuqt4cIsoOFtkVW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6iQBbZswoWiLCr3Dk00BhIDCpVI4IEuNqEy3Hb2qRCAD1SkIoCSmEIMdogVJDYIxFho8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cIyqEvA0EDyYJlq7N45gE03z1EjuBamcM1aLUIFdLQ5CEVYcKorqEGK/QwJR6zuADyu7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MkHeIfRUaRmuGrybgDTAGs83OrkMh3qsbuEq5JbRQsXWNuO15gQKb8cX4hXwbbfIkZfCI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XXDK/wDxVO8foi1pDesJVhrE59vMMn6aKyOJAoXsP5zEdgeUE/dQydFVa/PUPHuXems3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IlXKX/NeoNlJp/iNALhwvggIMmji2j2sKMHV/M+Y0AVtiai18lUGOgCu+JirbRYPZDUw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BlOCvUP5aBXc4X7OpSomoyFpHuv1LqdHQezyjrxLYDCxo/hYKtevua0wowqQR6dMFaRc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vS2M+SKAubbIe1p/MdQTZWyzCnXUZSm7r6SmYBBl3iPUYldv8gD5jkYKlMOzoJBNk1Ub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yAh7y/U8BwGMvy0QogNlfBg/U2FXf5zPRYqjzKFQoYxC2ALzmDxqsV3BhvymCCDYIHt2e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EUHcxLnlg7ucMOYK1l6I4HUO3tFlM+IV6kcnIy3ySDy5hFYEOm85HLE+dQggxmvudZ+5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9pURg8zBjHmK4X5iWHPMSwMDK4rC6jYeeZZPKwUP5lF/crgwOzbBCzmIhxi8TNc3EEy1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axDBCim3mG+Ia/ExfUevCSOA8JE7g/KacLdXAtUeq3KxQYCBQuyKYxglFg+p08EBTu4G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Wb85iN2oj1DZn6l6Y9mqgL5qF3mvLHbjOI0pREG7xKZbzdfErzKd25jVqzzmKFKTzMsH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GokwY/mIMH7RIVrjoRARKNxVV3liWDKNTN4+ZQRr0soMbTIZYjWFE5gffEu2epYdtyzl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qfUQGQlBOszYqiIY5iOV2ckBHNQaZbgjYVxEilx+Y6tmYFDcRwhR+ojdu4FbOLuGlogb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SA34nwa6iGsLUrX6hizF1Ct1x1ArKLsmi+TNcRAjojWzdmYVhR1cqjVfMA0C+GOMXXU5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C0S8MtijyYWa0FVzDjCxb5qdk7RpVg3Z1EQNCzcTo1jrqF7OF16imCduNwpoUaqDRedQ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pR16YKMDx4mW1MDJTdah3QB4jYHNYg5CZCsRxpfCFwu9SpVWMDOf1M4w1shLjkDMQVHF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ctbRirqIATLeRjgrBhK4plQBdZjldpmoXfQWvc6qtcRtdRkVD55hbGBRLIS4q1xca9tc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yxLtU3qAvVDjcI3lDh6hoWYlUf1DdZPJKimxuWbuFoAxQpcEJD14iDY04gUCl23UyWjx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423Wjx6hCtF+ZwXcsD5JZS4RQR5g6DDM4VnBv1MD1QKmFjGQ58sUCmrsSFEgTK7YoFLy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igC6zAolmghbLPSDJF84fuFOTfLNpXuqliiOo7LnqPDB3bFQRGa3OS7aLzGQANpomJbH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be3i2Edkp/pNEsb8cRLvCjxMIIkCjBXZOFnSAANwjRiyE3d2nmqmw5Z1NAQml3iWVllIN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h+YsW3BLnm4OAPkZz9C/K/qOs9l/4QHjTV22izY027IpjLe5QeTzKxVS6cYYtH9YUZuy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McGiOQ44gVecTM/8GIYEfWIs2b8znkPE0P2mC0p4qDS2sa6YRti9RGCPBOI7hezUoC4O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KYNoEVQocWLktsNJ9lS9A92nl5ZSxG8I+cNrwTTGAeSIbggG4WKmIUCOGoEBPSgfcAoZ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BStd7RSztGDLOo4I7L8RIhrouaBjOYajR4wPpF+VK1TJaWqLoRxlzxjbLB4CRna90wMA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vbX3L8CEGVuirdqo4brsjVL88QAwuo49MLAHwsZ1K1Gc1m414M2GOFF7AT3XETew3zJG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4loTlaVLZt2A5zRBOH/t/+TFqgufiXTscocu3xK5R/wCr6jRArly6xBq1V5BxfqDdY23j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dfSiVFVorzMHo/iYTa3Iqt8kIKohlthpOGIkVn30OVFkkVuPUQ0QLEiFTZfUv2Lk+s7Y1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jyXft6ECPRSadnhINqobGB2+Yq5ey5s58T+Pk8SoTtwC7S60t1xBHWOF14fcvgRfRxPZ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eELEmn72dRpbmqjtOYdlJQ68+49wkHQpI+YmCnBoPniEwaGwvq5ZRVOz38wbliwbF/ES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u43jmLV8sauHZzTtnZ/LKcBl8z+b+ptYUs7gwcBT9pflbwuAthauCbRd46dSgvD4lPke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+KjQMr44TTt3BbmKvvG7OGIKKfELCLnV8y+nNEqMr201i4WcpvmnsmUTD5sqvzOzbP0s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spxBklJbiZAGNxJ5MVo/JHmWS7KlSWwtuSCDoqCuGZnA1XiATBrcxeLGN4RgirvV4lGS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sKYJfbiaXi2eGO47smC1xPG5z/MVlk2bbiqsGI4qz/yOQ7H7n4PEsqnUR9zjTiNiY43H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eyo68S7bt1PNY8xC6y9xoI9ax8TRw27j6xN6+mZo6uO70TNhzEtXuAwcdkGWNP4mM7o3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78ogS6fMLVckq0ypmVLB88ssK3WDEAvlMVoUtZINWA+IDQKT8wRoJTErYoH1FsJlcG2r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4g9rzg+Y8sMOW9M3F1q4QsYbCBl2ss033HYcmIEVYQoGCng3ERpnH1KYThzHZ0rNVBQt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XzASS10YuKMZLKeoKRmcq4lcmPUMjDS1C5pLAjTdVmWCaPWoQDa/mAv19zDTn6leHa4p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lMBWJZRiVDK+J5YmyxaYA6h42U4lotR2eJmSWIgXxrMF7B1Ag4olbrK7mWWKz7ltWOjB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3NDbzBYvG6YXfYwJYrJNBPJDWiVWN1AE0ZlQV35hfRnM0Vw1j8RoteVPMNAGglmz8MKb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5xMANeUC2kLTc5DuXeDu8yqqoM0pBToXiA1HFtRxWL2RubtqYqmfmWGg0qTQGt1KMlgb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4t9jmbCVqAPRmbAa6huIDBLwYxBLZccC3PcDDeagBZiOXEWTNXUEXMPfxMAKavDAK2x46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SsddQGAQRYvFwwZ2xGiqlVRaXRL4pgumEVaQNeZXojf1BNuWDgmFWAaIg7BisCOJQWvd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FV6HiLHi4UABRnzKI3DgJaggGLmC0nW4KtUVBbIPubVEVfwuC7BLF033C1A8I3c3a6Yv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OLlgG7Duo9ghcqt7GfmMKSl1BSUrVpxKKLWJw8k0th6tGAdPmVClMUTIXeIVbGSIaNEN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pqWFssxE5t9L+5iOKfxmdOs32ioDhZQBHJLA2upjZ3BxnhjYnWZj3tfimJavtiwdES1N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Ooly514n5X/C067TtbibzXcbFPLuBxBcqhXzF8rZyMsBAeVncKdzjNYllrwExlHVQAK6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hKlf/Bsl7IJS56mmU2AgevymQbw4WUxuuKmbU6vMPwBW4jkQ6lirvMCus7FkAi3CFGFK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lEOEfOZTZHQkQkio2EekyGnBBaz5UTZ+IANlFUv3/wDlQ3/dTtSsBGt9utPmW7FAzrGp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ZyXWtUKvF3UPdbC8038ts3c7nFH8r+JQhoCx8nUQfasxjbMs8coOTn3Si8qY4aR8M8wN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IpKrblPcLYspdPMsKoGXsPJKTKombeDxBOMv7KzDOdMJkMQXSkC0GKruI7WyVI7YvfwN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eHpkvqMS13WGy/MYehTs2irsWXrBHBbB4cYhbifPbKTmpaw4mYaewlkVKy3+U+JbcDUC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bdJxOldYCsVFWl3PDTNvuEpTZSN81ydyglFzAGw2f1AR5rRX1zHgugeAUx9TnqAD6hkg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T6iGVSy2qNQPIGuokwyVayINR5IqtWDkwT4SoeDYrz8RaA39g8QRAWCseXqA0TFxP5Ql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I99M2dZP6ljlAkHg1+4NBEvObmC277itONzLbqCXpzBBy4izdxy7AllXTcpVAlRRyvbc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algayM7M4lgqquXhNQVVVYZlBVhujVQByVbB5AOJqUsfzOWkqq8HErGGvcrGdSqbtldT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7nb8CJ/5NNYjjuK1DUFWWEbXWevEM1ewzE75IbzVOpdluHcOqgzkKuZNXi5WcuJtYxsK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FiXRmVnR5jfEbrV0y94gsdSgpo3mWtpQyxVQNEz/AEblZytsvQFLzHpujDHG1HxErnvE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gZyalaaWnDMq2b4uUGqubTCVUS9WdVKzHHGOY5mjcIJKt6hKhg0wQQcdZY51czV10Eyk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wxyvQlQS8XEQJ2m/krcUbwlN1wxQPBUcpFGHES5nb1BZbULENP4llU+YKsOev5g0XbVw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DYm40DiUhfEEFCyF4sx0TJVUczMcPTBVXSKhDd0GpZ3ddTYFouYW8XARtzczy3WK6lUX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JUbWKJVunyzFuV+oqF4hQwFUr+oYuW0sSiUuHJ3cEtA3BkBzMReKZRbM3C2u04zMRFlx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e7gK0drCURAfAzKUUYqIlWXl4gpViXVfzEYRa4mBOhYjitcMRLA+UKc4HRGskG7PELZo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YKEa6jlikEumFqd8iTIopywAXgs1BN5aKlApHNMR0KIZ0TLM1ZeIhFDTbzKUFXolDOU5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Be+McQXFX9xS3EoEGR4iXKGhFfUExCNFI+YDJSOyOchFw9UyKkCxNmIzuBcDEqKWrjxD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nZDDvOh+HqaN0H6jKI1eZfVC1XuK0DVbl/WeUYqiz14ZQgjIIGHcQ08jPiXB9GNSiIo8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trGeFI6w+YAUKQUj29YjAF8sXFCFVB/iEMqatggHecyspeC+SWQASr9RkKe/mEhimYPG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uTyyQm6ZFMGawahgPPbF0V7ShoNeOYJYOYrI8sMq4hE03bqGQG/mZVyLPyl6U5iWGu4h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lbcQKs+ZyOMPqaq5YMQRncEGHiDDgbuGxXEy9KH+OXjrqLItKdsLYEsLlFn6iowt5iNM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XaUiqbfEtQGqIBS22E8C9QM/Ipvki4hGhqNLk2ruH/2lxewhsACgJR0Q+mHmBUwweJZ8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ia3fmHFyAMeDDH/5f7/tDuFifUj5o1RU8yP6hSwX+yT8RE4Rqu+CksPKmucL4tIXSCvQ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N/8ASKCsOK/Vf6Mwl/jFZVeYagVA4pdxU6ozLKx53H2KXzrzHaRF0PyZtV5TNEvmTHMc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lcLcsChEBpzCOw6Bqo5l9HmjSrDsBbf/AEzMSTgLuKGQjbUxT3aa+zK3JTdJmVMebdQN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FGzUaDGr4bjEPdTLxhlVGbehwjsyTExe+xX7hJT3LVeJgjAPK2R/P3KmCu9Q3wvEqza2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oLjJv2qMkb13dsKAKBATKYadVFDBU06Zciu1cMxoxUtAglt6TcQiD2XxUA6vObSr9hcS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8xotaC9fEAvbAm0q/mKSpp+adKj95ybHYRF7gBuhUPC/uAuNofSYtPNEc4LGG6armLN0p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UsW6So1j1UsrLRHQwPM2JtNSuFg7jSOBATeQOo4ctSgKyeLlZbedxHIq4NKhzEBl3zHA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s2soZV5gurqdKzuUXrEVFKslNv6mIsNymXviO95JyfEcYLxG78xMRSzWSbtVV3Bw6nhv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DyzybPzMIoynb7gGqdYiVXAE1Ex47j9TeY8B8+Y5vYJfqN/LEutHMBvVRCVeQIUXbIMt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qjE0GAFFyih3V9R3d/cEycodGu5bjpjnRjxL7igq67S7W73EYOHDHXGtkSBbLU5eS6lA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3MrGjMIVoh3neia7d59QGA1SWCDdrxAVF0RA0H3xGyMsYiJQtI0KZ4Oo5WlvETZFCZlnG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Jld0NkE0LXmOqxvmDO+SO7m+ZTgbvlBhUDySi4MvEz2qQDq+5e7ekytdA77mxXNZnOHL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GACjruPjNm/EG7azcBnCMLQF+YAUKhXE0ZGOswt1TwsrLWOY02bnir/AJlWk1EEK9sX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1DgZXmZC9ZxxAZU8XEphZt8Qo1aRoO46M5qcmBZzCUVSi9wUKaT8TVN4zDCKoM1GjI2J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aeoHHKuYRlLmWgJWdkFpe5VtdFEEB8PUOQb4cy8sdxErBmrIiw4Za1NV3AAY5ZeYqZR6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t3T3FABIaqWAlX1MAuGLLOOIjFXuU11HDdVWZbt+4y2dPERB4JGxtUzKGyfBERMqDOEo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BG9iDgK7QasTNYlyMJ7hd4vXMGWbJZgHwiYSCgW3kf8AULGE6iLaJQEDDLHMcBQF+ocb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2QEIt76iTgJcQFKszAVycKYwHJiOlNqli0GiUtGRAIBwU7lxu3bUEEKOCLQHI3KwRysH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qCMtqsrBQO4+TA0QWtC+F8S/uAuEUvSjRJcAWXaG5hXSpWVQnTPKyty1TuF87Ny73oiB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kBfxu9AjEoG6DY2qhviC6BbZjuBmgo9xbxUQqwWLIhS7hbgUv4qYgQp7pq66jQMFp+JI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8YIhLaF4jLM1nhjhwXLaOXEWxjEeams3uOwoQvGWYgxhctubml8x2q6lIAL/ADAoxD/+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IZ2jV+JzVDP4ilRnZSMnp/crASk4RQfuCV+KWV9Bfcsn8G5DybiDLR+6+N/EdtarbubR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4G6l1b4+IJxggT6YfQJnIui+WFH1dcry+IUZQRVvWT4ipq6rkNIoXy156JrqKbL7mTLYx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RoTOWIiY9dYM05YXICLZzy9Q3CT7sSzGvAGAqB4ykBUI69cX5EH4i/XJUNP8PzFp1JAg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GnKZZimlReQf0Rr2+TjcPT3cUYZKgkOAYvtuWstCWXmV6Fmq8p3COsYBwQjBMPpmiBAo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1LdNSjyjAAil8zE6UE6gTeB8onjtVmDzRGSMmaYkBDQPjCW1vabHiAKsateZXgTrhZqw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yQdwDniqpbGk9zkJLIAa41Fb+Fo5lUl1v7guuYTawYFzwVGjrNV8TRXuAy0smfo+INlR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3G1wsdC+2pTpMzDNGVq/klTZcBdU/MF2uurgLsBdS7AUYgWPPVxpTqbyqJTiVbZ+IrWv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w04jh8Nxec3HNi4J6cRLTmu44bXDHzFy/UXDebgZMEd4dnULQ7Gbip3jmBlAgyBqc5yRd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XeYOuJYLeyHS2DYzaRZlzupo1m50gd2y6DfKFB12x8lVdLKbGQ57jUMEiUGbSUGttzI+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7UEaefM9BepZK4f3MYVx+Y5bpPmWyGL+oYF6YKA8kMRAx1F4bzmV2ZVB+YGTXolHZ7qK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URUTAYiQ9eZwBk+orYu+4sEI4zxCZsDzOLA6O4AqQaiypYOYL6g6ljerUXNaGimAlogGG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VSre4tHBqmAqvsRq109x5AquYjm9ssqwP8zqrtKb4lg0jH4lnLRx1KCwvvzLsSucXFLU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3cFbxg2QYvxLDI3iGtZJeQYNELyArBNNwtEp1maLycwsMZ4hZ2HiIKJ9uJVi98pE6axz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ChBTRk0kAaKox6mRCZK9RGAKhGVJbF64hWBLgArQv5labvv1MG3wIq8Ga1BVaeJS9g8S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YgkWseZRRw8JKKsOUMxhpeNRhlNXpnByZqJaaquCb9c5lQjSbDuYpRWOJQQcjHmWA0x3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xdAjiJfPqDY5NYiXDjNxaHmArbMhLHPUPBYWzKpXHmBTPCX6gQ0xQubTKF3BRcRdgfOp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Agd/xMRs4YiQRomcW49RPcdPeR2Jh9xXMUXUr/BuihaBx4l4bDBURW5bWQbRRg/31BA1T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g2niOHNMgUqN5jDLDnthkNBkdRJQd/W4JIEbZqB1uF2dSuQbFpm/Uf2qBti+YpyAvxFU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ivwYDmhLlTyfZZk+yKubc4hd4HAaTiDNG4tE7HiW65FItMACLG0htm3moZD9wGMDEdn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C1Aot1Aqa8BXXcF2M0Q2bQBWrs7lwNUYdwhA2oIqNQZxzf8AEHFdGoUSPhCgAzELpluD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D3SB4Uylw+JYhcFRetEUsx5m9czDCYmDmDJGHLOJWke4KshqrX/9J2f9bSwqhB+SKeRi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k9dhjCY5I/P+EIIBTd1pfu416+AXaNfmYAKFYAR8FFy7t3pn+4fQiacmsjQ69QUY1vgYz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ywgdXeks/pMyfH8o+WPCEk3HZ7mPsWbL+pRDTqgS+iIeD4J5XcZuccxHiABhzSzN0ZUU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7bTFtJPA8h3HUgPJFdkKI7FjhTxEPGVtgK+xTB1kCF5FReYKXel3ziDdFzpGYiUxid3A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8jcImJ6gSGvSYjsxxeldQtc1VL2YXZohvBo06NRMsryTuOWkaqNo0JweZX82sxdz6gNA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yzKXjL3CICbtzUoNw5Mbjo04z7hm0pBcf7haDl7ghl8CRUsGL2zG1K8MxTmk2iyzbcO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g7kd3LwxjjuJhrUujN5wkFNJVjgi6wVcVbrXiWWJCwDCKKx/EVX3QGpy9xMEUrGJUUvi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UwZj5IjKPkqD1xKGSV4g6rq8xB0RG9OeZTVrKDHOI5Hge41zxENYuGvLECvqZNaNsFOa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0fELtXem+IFU7SFmBxNcbjB54hpbupmw5M4iqq3M1Mm8vicIzlR4xBLxzioD5MwGBu9MR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MGD6llLHYxECYMNk2RbjiK+3NxawMMaKofcz3tj+UVHnMHzXiWcFZ3Bf4SllVZMi2zMq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eLqqmd8K/Msc/DiM8qv4QtOkxDIFbmYF9mLHZrMLKbrx3By0OJaiyhWYKiYvzCpYyXTC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oHmKslUyEsgLclZw4eJqVhu3HHuNGGiJo5DliANgtQ7Lmx7joO2ZCOLVXiFIqj9ykaOf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UbUTiYAVzxCnmv1FYtg0EC19ZgrPDEAUTMLomOphW88VU4xmsEywcvccNYfUMAMviWrh8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iPNNlWst4zUAeGuGUXtY5lHKAa9kbBVVhXcqKLYYr8Qus45uULUJcImoDpzKUu2qm0J4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BcaGwpdVEzbD2gN8m8kHOybbRhYLK5IGVwGmq8wVVjVTM4U4g6yuC4VSDBHnQcQqrecx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ecgKqOOqMbhChwYCBwWJaIupXwJTFVoK/mXI2hyOSLQJm5mCQLrfcuNN4vM4Ce3ibLyY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zrmPGhrE0AXi41DmYxCKDEAeoVrGeIGXNOsxNOKPuE0BktkFympHnzFXuhCENXZs8QAx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FlmYAERK3ETS3CZjQpYx5lCsGDLR7RlwAK5gMOBv4jgPXLLJUl6QGXJqU4BOefUBCtVi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Y4McRn9Yzwxlet5OeoyBWqL8w0K5reoIxT+YwwooAdfF8Qg9CKLKIlsqPE4JeWVCNThl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rZ2MJGMED9y9p+Zz/wDQILQ7Zi3iF2VCeCripl1uFzI2vceG+OJUNt0PiVd4CfGoLs4h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W5ax0NS6ll9zgXUNt0v+UAFoMPCRQqtVGcwRiAnMwKP/AHLu13M3nEsOGZtVuPYVvOeI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FxAsxU5FL/8A6X+57S3MmJU7V+CX1ID5UD4pcrQDXn+piWSfN/3AovN59k/yQ2pKAiqI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0jxMiBqjhzuIJJQFo1YrPgR/MQYwQOQKFBHoU+N/zEpoHgv4I0VNxTC/lidDqF5lcZA0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46dRk7crYZz4mVmZ7QonJeNwchBZZcEKHEtWX4gL/wBMCCTPY38LEoKhqLldEsqKXVKp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01LM/MPftK0spcncUkjTmqVl4bIdoFj8VLWWG/mYdxeKLx7jGgyZ1AMtTY0eY8u2qHUM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wktOWvSApAK1XK6FDNVPUqTC5dvMbB2YzUEyVlrtBoi/JUruA5OoTVOgGzqBFFWItgs4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8QKyQ3WZQAxzTBoDyDA0G6+ERvfKcMpZWatjMiEWysMCrApW4hrpTMhWboLg1ht8RebK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HLFdG7uA3aG5Q3dnmU8aNEVVVXMFYRzmJWypi2JdcHO7jb056im0OKgF6UuHqINgDOSF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EojdIKTt3MSrCBt8PzK0ug9TU0OY2MWRuKUOm4EBLbrELXNdEQWiPcByHviOSoqYtl3q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jWJkDbnglUUsPMbawwLzlcQau6uN4t1qeyphpRxNFvMvJTKzS5IYZMSwAVyojW1TxKA2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MDpTjzBoZJ8xLJp+pSUpi6CYLWWZOyYDm+YGWcTRRnM88xlHRVxeXTmJYuTwQNhXzLWu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aFMftltaXEuCubPD2RTShs8Rtag1DgN0WRnCYS9PMqqR8zHjbLNKExBZQUURZYqYlymF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eUtQgyTXcSmn3BG2+pahvnMRD6xklC4BDr+IAvK9kbabW4uYXoty9RCgcaSBZS0Mw6b0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glOoMe4Fh26iOgz5jWZkoKPcDQQt2LvEwdzAl45sgPIF49wbaWZW86nIXjKVaAyS8guoo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AfHMMD7IGIFsstbcHqWtHOQiDOQ0TDVGMlxAFuWoVRlpj+Ywspq8yzCN+NXBpojFwyjW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fnYNjx1U0Zq26IkRPT6nELOVzWMx0B+YQu5d9y13Q2RM7dYhkzNBv4R3s3Aq33BkNEvs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7NuoQciKD5ibWz5lygYPzCkNvo1M+JXdYrgcnqC1l8NRoqALeoaIoNXzKFFavQxNt3FS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cQs0x0IdiwHyl2zo4jV/MoWze4rvDwwFQs5iMAbo2dMYsBZnXTHXPA4plQ7VFqB47iYh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gxcncIkpQDzHMbD8wGUKojVgdXBlgJhzghpO2IVOLz6jNA0qhoODiOjwVHiPKA235ICz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joFVf6hdvL7iHj3cYz4fkmVMteeOIoU25LzUFhIqBje4OTD3EY8u/DBAEBL8R9h1pwPM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px5ixv8AwEaxQa8RNWcxXZFMNU3fglcGXOIDS1uAAtxUb0CYhqFwNw0riDdpunvE1XdM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mee8Mv8AT/OxoE7OZarrmUqlzAA1LNH4lUX+JXE4ZlqLzBY84iri1YQjy/UFIcRqrN5/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QIShN7/EceEKrI8wokGHaHxUCZD4xRiLiLBgduY4tX7aj9y2Ys9EXKHh/wAxLcTkvJPT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eeSO+xtG+g6her7vOpbq4IDoImBNCkPhCPrFaQXScVmGmOtcIuz0fmKJyWuHB4PM231W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7OzcvRuZb40L0cyzyInG7D1L3ACrErqUSOAUWZL7MxwiwbTVHte/EQOFhbXN7Lr6lnrE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o+4+Aa+0rGoa046hKBmzkIt6TMNgAciNQv7gLSYapxryit7U6JjJMW7iBaFdQOl0CxZe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wAoXIXi4TqxbXUHmJcmSWCMFvglxXKbxTcctrr+CXiUlBcRKq6ljGz5hfDLSAS4sYkpR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lJRWwEHtaFh3AKmGh4bnWYoG/EVrPHROyL9BtPEyaC4lwtTcIGCuYsbsSOYspZK1/CBd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BdYQNDBeQn5iNKLfMMLbXAcRVRTp5nCBWBOYCKFvEUWicB5lo6xxcLmcgghVL5hhaXxK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iZCUOpfNvqA2MsAXFX1OhQ8spXbQO4Tyc2cR4IK6lCmj6RW2G+YFRBMulmaTcBNE8y79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QBiZxMVhxxEWV5aCKlRO4OiFIqhUzxVvUWKGRiHrxmcVwfcHKVdYt5hdyeIrHNPjUsF2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xDaN4gIm0xnbAbBiqzMUKWzi7IVhgMkLfJ4qLSLxgmbZLugh0GxBq3J4mAbS79xxWae5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Xm/udqt6icMFlEqBo2GbimlDpIrdbmWNrDxKFtRqAN4ZQRwXfqBhWdw65r1Vww0F8MB+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urCUzVLmXECY3GGSx4TBL0OG4siGdMTcAvbFyZTR3AzHX4mlQtdBEF8apjYG0KY0F48Q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mjGo0LHHJLorheJRrZdarMCDNg5gEzvw3O+viFME/wCogTWKjaY9XMlTRxKDpn2fEXFn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UQxtbqFW66IKC240cy0qy8NVMhzdynAqj9xNi+oVhqq1C0Ic6iDDLvGowAnlFCXS5K7i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uWFaLddS4YXdPqWoUhq4F02LREYcdQHEJFKFfBNcFvcFbyqEViFCZyRdNVZUGthjB1Ll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zKKDdRK0XioJinSVgvK5YLlpn1BiTDFzfHEVM2vbDa91iuYBdDhsIGzX1xBZvELIgqtM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5eZ5EICrW1jZN9NxCApjDi4OqcVZzKH9JRc3GuGZmTXcu4VfcFqq75iZBKjlipVq6riG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RBtSzlbCtchrMWrwCYQvoEg2xR2cbuFFUMo1zC++dwSMMg8S/OV4lE5OaIUNoFHFy6As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aiDsjFC4x8zkQdVF8xoRsrH2YndHjI7bR/uY8QofMvWxiLcCs/EAI2Y9TYOHEqbA0H3M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x2cl/M2QKDUNazNxZjrqJXmgfuAQ0DvsaSFFthzDAobXXEw/0sQRFFXDpOECbBR9pfN4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aoJeMXMcH3GLosMTYWUWoMq6qXzTAKiB1mIV4VmDI6iKXcH+MauX0wN1JohxeGIX+W4z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H1Ck8jmMLLQsqi3Hb6zBQPBLDC11Dn1OP8XLly5cuXLly5cuXLly5cuXLly5cuXLl/8A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/lCiEwu8SiolpbhFXmsS6gIZ7DrcvjwVcnvPTMDSTowkEnxDYwZVNIFWPYuGGVaaq+Y0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gMxJaRSnD5lcEzd08l1UvykxZho8wHCw2kDe9EDJjExs5OZoDRdwWvik7T5lggatz7zF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wC5Rw4vggekOgUPdmofcO5Y+eo4QOVr7A6IBKzKot5b6I/hakFuIAwPworuli6opoNOR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nFs1epkVF3slCJFwmxrw/Us+kosTIPVS7+sM7A9i8RJVLmgXfsjiKAPxLRMq4K6i5Qwm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Ou3ZbxXJ/UGwOQqVO4zXLNrHI7ci8COGmaN+ZyLN6t5lKpyPMZzNaPEq4sb5HZB6WcYg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4GIC5IBE25Okj4mSsauJYrusoOmPqfa/+SVyu4mN8M8bbWxjqBxUBl1uGOMEDpbSRAsFD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CvEACsPiAtpa8S0Q8epQXNhNkqULipamRTBENBNhRFEQAc33Kaw2X+YnqRzL0vWitwSoN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FNvuK9HmJaXd8zUGuCV6xUaLVsUbjmW82S1tMnca2F1+4miX4niBipWLZRz7uDtg1vzF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JeVaTaRwBdWQOw84JUViOWphmimvzKBWDWcRVKjgl9Cv6iis+434sd4hSrEO2OsW/Uym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RrtWgN5XUC0bbY6Dx6S+cto1iXzdAoOIuzx1C9oNYyl09wXABG4U2ZMRarWWYUzbOc1L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5EdMjupelK17gCWt0wSrZQviZABjiZ4YYMbiYNdEtpy0SANdLjqGMmb4lcHz6l4fZgGC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zzLRKNRGAB6JcBxTcYl4EDgEDAuTcUGMaslOJh4mET+06RSiHOVPGpcQGMMSWrm4Gwo/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ULYU8wsi33cWjHdeJgsKQq+408FO+55EZsBfNviG8rTxAxbW8QrAq0h5FLuX2UJuA0o2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uj1MILn3BLG6fOoGBdh1MKG/jmN+aOXcUwWXa+4rzrh7i3y8zFoYeQ4l6ODeJQmscEsa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cEV6o3KHcPcxdOs3KQLGIatilGZ2JlglC2fwiLrALFiUDnyxWRk2RrAW+ZVMYWDFSxfz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yMs4GqlNCEOLgK0CjVTLtx34hcufgwjM+lmdCIWWhMo3q7OoNUC8YniFi46uNjiuYCyM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lYlN4zqLWkLLXnhnx+4O0VHZFE3AXS1WJ3ArQNnUt7OKjj+oxjlfcUq3PJEszm6uZoJM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HNgHMBERbYbwEd08ZjhXszNtXWbqGB2LGClhbf8AU7FMf5qZpMoqF9pAvTOj55jCGHAb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0UW6PELjXIOPqIlGzkeItXlqNiaF+4A1AfuJ5bguLdvcUBtUDhiACGJeh1Lcuf3LUeWo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/iIHRQLyXuYw5v6iREA7QjrqE+IigtoZrNYIC7w1qXe2uZmDaQR6O5aBWfIck3GXAuwg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bP5xBRD/AN4w1vJ+3/qMtdVDp5IFLXeIOqeJmXVPEdcYZStUfRBsyzkHCxA8QRqiZtqg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kmwig+SZG5u77nI9ElFURDkxHCdQM+XM76MIjO3E28MPtcs10sov3OP/ALT/AOTMO2Qo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+cyn71YYRDR7htjlsadH9uYoTgfKb/De+5RqcJfKL4xENlV8o8qbihPAB6A/mPpUi1oP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NuLE8CZTNeIotu7NCU3HWAVt9GY9VQ+JTC6uCADSuMtkHMqglXedEX/MvksYa3D6Mc7D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7Tlidrqw0UDr/uJBBLGrXmJQRUl+C3qAHjkGlV285joksaEwo/cVcLSZHN10xIyIFyaG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rYb3FbsVi1tPmGxyZbeWmMpdwNOIPVU7fDH9QySG8OsJD+ZX1KX8pprG41rwg/MQtLrK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u+B7HhgmjGL6hrGsDlYqzLmcenmXGCs82bHpIpyNPEzGVoMObcEIBwoAyHuc4lLTxFWm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YNsMsZNhiSi43qHASHNZmgKuj+BL1uEorMuDdKgRsD1kgqHjDaYtYQyqRrJGTBGjnzLH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mk3LDDDm40CvaYTJ7hRldbjbW/UBtpZuWGmLmMF0zABC8K417l0KSqjdLfMMAKB45gly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cAoSxzvFsZsuI7LduZbVmpWUOLyR6rl32eIjkIre18wXm65lnVXWpTbbp1FboKbqCKLKY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6OGVMNdRNYxBphrIy9Kr60y0bASoRYGMS4GwvT2SvgsoN6szDWI7iMUpa9QcszzB8Exg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zL0fEsZM8QEK5Oe4ZA/9ibgeSVI9ondMCUKqrKoDgqgqUWHaQKLYkJazK/EssudsAPHM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QTm5o48RWDqt3GkEDcCxhkpUuSJRSPbLSjVQFiX1qChjSZCLU+ogDze5mm4KYyYbmO1h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c9xS1y4zxGnkuYrocYV3DbNVsuKCwLgqAtxppzBGxeNDKcipvzBSVoYIHOXGCOzvWZgA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Z4jSUY8QsXGYjTnqo4Q08+oBK4P5hqjJ5aiOy8YiViy7hq7Bdwzp8SkYN8ykrtwxDdG9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BRCqzRyxXrV2R5wojVumtREWxSDd5bS33E+MnDxFyM+COebnKuFBLy8HECtLtyymgKvA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GccS2K256qWg46Y4mBLHLMQWhzmM5YoEZksCkrNzdCvHcC1i3sgDhfEaXHuMNGILZW3D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0rgjKpS7vqB8HjuZpVU4vmUbe8HcO1gW8OoLcUr+Y8UrXlhlnZvNxu9I40XThZK2NcHi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dyjm58RaDbXMBWa5iw7x3UrknhQc3ADel5JbzHOhXfUaF0ZMSz2xiIYU6tQFjs4YWt3C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IsxsaGR7mSs3qNmKzLMg11KVylxcOKb5jdpnxNlGL6yRhNci9EPslSkrNzaaeGHECAO7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uIOLHuW1ygsVFGA7jZFNVGEztnlPNxcdNrxLlhdftCQoEviWM1n8uYNVrsgHQGktpZvq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QwLcffLkIRILHzE37PQQJC7ZlD84ccQbhJ6joZq7pRwh22VUZcswB0aq5lYLlieI6gFs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elmYb2FeXAHm/bM1RuEoOqjZklXxKHJKQo4yQDunOovcb9TRvR+YaN9/qYFnxEUEF5cT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/mkQVIHyJKgXdEVXpXEBVnGIonTHfiBk+oFjQjBYerjrKXAMNpfE1Tj/AO0/+RV/u2Rt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e1FeHl4lkSLODfEpMXW7gT/wxAL/AIlsOPcQnIKC7ZfqBVKGkeB5g9oRkp/6l9YAureo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NpQARouLLjGY8HxEqtUSe6viZ0clW0dBBpLlCweZQg8rL69y0etg48niyiA2oc/bD+cV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oLU9EU5WsbT/ABBzGqY16vUEfshQeGwIfcZVvgX5gDApqXpTu4jQc8WvAvEpzWo5/cQA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nEpXKwHnC/JYScBuKB4Ri0+4FcHzxGh3UHLc5ziaLiAas01q8RFOQCydIk7NALWEytoJ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zvQWu4OHmY9kF6Dy3KhFL4CaSOiwoYFdMF1AX0j+khQUffqNUdjkDogOaoAy8qK2EbeD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sLI3+dzu/pKqonPMFlfpeIsducPiJG6tDZdHc3NLh2O4IFaWzHDCcrYpdnUovxomg5LX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7pl2rNaYFU9idA+IbGr1FlUx+o2C7YhaYrxHZp7RAZlpzC7PcQt29G4tU1b+oqQQzCsF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dTYqThxG6rENNzZ4ZhevPiJng4nXlmCKW4uoMsZIVywtY3AOieI5Kso+4g2ZwTbglTNe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PuJVzgMLAFDUSlm2A6PMLlq2Y0ClqBgLOTcd0GIhumXBVNZzzABstXuWMrPNxXrUVKwL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Rw6jlU/MbG6yToH/cNOlcxLTZ1mW0cLi4hQuyAY4XZCnAHiD9WmGOb3u4abyuGYRR6i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ucirnEMjjbCcA4VDXrw9zW83wTJWXFpKGXFE7IlJjjW5Va91EGQylmqgXcRaYu+JgBWB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KIVaG4prF9TLCgIjwLgJo1mnUchVtj6iBX6cwyHDqYzkFEFaqPDY8MSlfOSorNVWolKZ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G9nUWJMmZhVYHMHVmappjo9NEwX2uiAuVvUTsd4goGEmzNEV41zDIYolmdjMlWwVg5gY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cQgNu+agNwXdx03R7xFwNVxN8DAcANhNNGlw5M43PicscZ+YaMFvJ1NFYXcqisrgwpcv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b3UoqHDKsxopviXY2NM5Gg4DiYbVh1iBdKkzuKxoOm4guk3FIQXpqUKVI3TKmnyRCqZU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HcGcm8w3tzEmdnWp9DJxAU4csQMNu/8AAtDh3CxTmNGDMNNQRRZwUAXwNyt9Ss/iJrmC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3Or0ai7cRzdNnUpCfCNCrwmIAA1yQ05AcxErisXKzf8AiYbuByCaYZEDaurzENgS6KgD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hg3tzfUR7KxDIx7hAmVazFUXbipclYg9XmeezVQKxz33Hr22RrQNXN3yG8cQ7uN35i1S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lKIPY1cKFhYVHNQOoUFRJoHIRgBhlsS5TMLeiGSIephK62VMw0AlC5e4gyvuAA0VH2RW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6w1luXp4vUou7bfqZYsqWRfzGmFU6Ja7YUrPbNfUr3WREpyFRGLdzIh+4awYuCh/1r/O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1WZtasi4rmd5uCxyQ6Q6TBB9QUyGVSwHkqIrTmanv/7j/wCTL0f2TtLSqHcVWYz93KXY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ahtG/e+38n8QczKhdFUj3/EQ1ONuxoekZdach6heddDBAhHL0MrSkTnriNyBLcUxDjFA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nd9QBUEG697qYrE3rXUuhjXlT6h/tW4Lwq3iHDVAK79K38TUaEdqE9w07acsq8U9krQP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vG4F38wWAcoq47rdx6H+oZAEdmOeBXwjIVIBwXsgI9YnbHc8QoIgtq0MMIYJotd+eJSb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6QBqlejEDwLh/M6L5jIybtuKTpcxldoX9xOLsGuYXTtbh4ZaOLdGtXMhgy404fdwEAGx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CErZ2MNSCsYWEtst/vgzSE0idDpIIFsTThvcE3YRxZH1FytzAIaHB+UQSvkNMbFeziWA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UKsYSBMC3uGyLyDuMgLZHUG+CE/r7lHGH4REu7p+IAl3kn0DfmZWryQp0NzStn6gUNnc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6mG1wFS8VoNeYthS72RCNfiOOLjgaMQYEx6nLPwQUoYrTF3YZlUEZ2epvr63HAfqOVa1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+NczBl3Uxcducw4GUXFMxlGKjTWMRQIaFFxgVspo13KBo55lzPpmdF53FixqpTjDNAiF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BVjZBG7riIW/iK3v1KF667joBvFj1CqLR/tynDKwOmfV1cyFXuKlBCLsYhim2r1NLsnm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8cwMluNzJ481ArI4ZgLnbYuI4hZC4hwzoIQUpeFmGbPFy4OU5mQAY1MG8O+5eo6dxuit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XeZaxvUE2U7rmFExjm+IUCl+EY0Ot0RlxTyQFV5KuUsNt98QKsVa7lVPxE2EKYIlxZ+Y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ht4gqzXa4GcE8RorOWZhl1EWqNgPcsK6wfcN4GnMMK0t46hQYNW8TK5GpjZyfiBYtaQ2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LLuvEwipu+CF+ziGCqxvuBweclS2b1ZMAcqaYlO3WqzOr1WSFA61E0AKuENnpgimrEuK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1dHIxVYrNYdxFw8EA1JeErfHe+YlhOzzFu35N6mguHmWXeE7lDSvSHMUhozvmWMC/1Ftp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BZfEdjFEGy8CFnkiwWW4lkXx1AUvTqWcAL+ZTSt4gez+4ug8lO4Kll2Q3KfOZuuLwIUH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QAgas3ymtVVvMu7DJvEz4+5YCxu4A2XEHOnmAD21CNcHcwOw4gZL7wxAz2VEso5g1Sr4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wEjzFw7eoo22ksjUSuRiV8HPIysNaeIYAcQfzEMKp2xxCszfKYloNZziIXOeJRFbX6hz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WIuqKLjoq6IlFvcaOcsqIDsU/CLFKLgmGF2lBCbGudDLZoNdLv3ARAFDqMCu7sYiZB9X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gtggK094fF3PiNDQi0ICXHF0y8+dzDnXEOs3vCBeEhVl9EzUNg+5SKUSxOGU0UwBfSBS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LpiAVSW3FWzSkxSXmK4Zc3CFdKRMeXM8hfUTtxzHj2xDj/I1v9qY6Rb39xq6JhxOWGWN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T5jtpHOfUTX+swOb2GpUROP/ALT/AOR1fyD8kszwVDrJmPG9yyo4a/MCvoRXmHL+Cny1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cQpwbLyzH2SuTjnnEVOGx2gsDR1R3BahbO6ik+I4BikqTQYqNqjOioJoOqADk4uvzCsn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rj1UYRwxiVp3XMz0xQM6lOGGhFWsAtysc0Jg3XnqUWyNR65MeAQJXTq4VFmtVS/TmMS2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kDcDciBHIg7R8ni46biiTcF8NK0+SEnwQAFXXcG6Q0tx/LJjxDUK0/EMDZUchGw5IUjA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pNPEoWHWYedUMq9cSmmLrkhDKVS6HjuKyKW7pVRxKUptbt4+ITD+4a0D5QUbKmZYCDsV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6I8q2Hh5IjEdYZ+WBTWIgECNgKq7Um6g+AsYvW2v2RO0WEEwsMkKyeDpiBdhoJaoG6F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7wNYHUeUDRwPMW/FGepgsipQYKY2QhOHrEMibQByIYPM4Ea8y+7bu8w0Rxf/AHHalvcH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mKzvjqcnMF5G5qk611HByXgmRHFkva86zuC3nR1HG9sE0RoH7lihyeIuOl8QW/MVjJUv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xfOWLq0+I0YG+yOhz6hqd5gVaI+hcea/EsJX1RB0DfGpdWPll7v+JgxRFYNRKrWrgOQ9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z1My9RlC46jeIz3NFeeZ5BQtmYl6bhi8XUNWfmAOBtyQL6PuWWor3LwPBKrTZzLBw4uX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86i1yURyDs9R1RYfuGgyXmVxf7QAThJ2Ye4NJvDmUkir+Ij8wW1BMl5ZiBQGeWKCyq5h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McmXSStViA5RQOTcVSfiWopqt3KQC7zFW40bm+NpiK2uydAZ5MQq8dVAuMtS9HHE1W5e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usDRcQFxb7lWg5q5yoEMEpbWquk6gXQvuAChx+4CnwXG2wwsKKTCZ9QAsFzgXmXndOou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RNQrV2yqS1zFQ1u3PcVFl3azOraHmB21dY8wYXdGdy4q61HgDR1Lm+QJRsMvHM1XkvNR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LKq1i4ArBRk6gFg4TBCre8Sxby+IBkLvvqIrQFPECVArGoaLevE4ClHU0JQBB9eNRoLa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K3jGYNGC3o1EijVZ8CEGul3fMo0BqONUDm5TyV65gYC3iLdHDxFLcjsJoyhK3ZiKGx3H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qKtqoFVqGr5eJyXKr1G1ht5Zd7GjqabWVV26lZqI5JiBmvqKHbV7lYolVQ5MS6oC6iYA4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hrU+4Q2DrogAmuZYadMUPIFshUSUOCRQBa83qebRoJSJZcSm2xtjyGtKhVDaadTCgeK4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uLZHcDEFHPBNE8YHU4eVu6E6lSPwd/bFSF3fqI74WUD2iOm7WrIooFPe5QLTdks6UvZm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jCgMGOqHeoZOodBIiYa6g4bOmOwd38zGie7iDdKL1HBHreCvcdFrYYHiIu8wLOo50QWo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A3NQZJmXDeDqHIVywf4TNv8AK9Z1+rAvESnGYIDauRqO148M3C8ZIbVO5klw7auWcsYq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bGCwaTj/AO0/+R15UfhLh201BLuvuWyIVT8wuxf9hh2bCfQj3Wkqxjl6sjzcEOjV/wAS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yeYyiGrcRSSqjZDO9cQyTNmZQVbGA7bTx4Y9LS8rj3imKEBL4sYNi6zhz9IPHPi7qHJi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3ZB0vCauxVRXPDGqIKuqLKggXmTI4a33LEVYToHqVZlYbdHuX7hdYNVXplGyGVQgn8kt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+YzJbYoc3Rw3xEyTgUyhaEjJVj4hXzodnI8dwUEs9HhX3HIjWFfIi3XGAuste7nGi0jQ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hI1fEqy3r3AZA7Ndpq5vVe0WINXiLGDZTzLGgAhIHlwykrQ87GAK3eBpjFYE+yXyPsMH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AoZHmKMuA2Pca1tYJTDYYNragDqRs3cGBAFhQsJDg0roeo8NUDr/AKgfyGSNhQuqsxuM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/Yu/MvGLKlgaM8zJvVzBlviWAfiauDV5gULAxL3+iOTG3MtzXzLsL1L+ZgatvnxKruG3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ZnlgB5hzQQxj8SwqsSwWPU3rFZhu7fqZaGgIijiJVauJeE4g2qblV9eJvP6iD9gy4OU4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qjQPQhBc4g1l+oXavXcc0ZOI6KqlfOYcSgxGOFRVYGMahVSs09xkjMVkocxWN09cRl08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cOW9FkXOD35jVb+GAJbuVwVcTO3qpasjjTKS1U+Y8UGJeFsqKZcw3WfCy6b+KglFkumu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/UyVDEWMitnwEOTrkhLDlx6j5RXBjVBuNULLFmQE3nccUZ4ZR6GpTkHglYZX2CPW5Xb6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DuRLZQ4INDYb4gm6bO4/Y5GDQHC5SZyViuYGjZ3NFSwsVy2cShdrtzF2aHERh5q4m7vD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wYxK2KZcdTZYn6jtV2Qu5gtGWLDDxAuGNJjX6miCoahgX3FVv4gA7xmc7qNl3q5solxc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414gc/qCjg073My4WriKjwVBVWFagfSrjuYCpaZ7ivp0ZYRJzClvdS1CxfiVCb1UqABH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5moJY3z1EHkXFS7kWr3EJT88QABofPLBYxfmZ2gI7iBpcQu/1xL1luYH8szaxzFQF0zA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FXqXFkObiIUs+4BADnETaqlN2DTqVbc6YK7G3liBS1QVaPqFS9VM1R3EGOY78RXq5WWs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Y7huzklNO/c4B+YmfUUWix+oZzGuRigFlpUG1JhlwQccw5MEpa4gWWXeItSldQANFRac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i8j4isE9N5Ibq3VohBVVrGvcdTcuRvMAKOXHbCsFabYrEN0D5g5Ay1qDpwRUXNR4IoCu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DUz09EFyU2qsSxOnVdyxtrbJFHJCK8YqV6iyLLpuIXF7GotNuqLvfmFYdEObgZGDTXDK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sC40QNXV0sF5jxhhQSghFOQRAcMp3MkDPcCOn9yhJjbzGIXofucegmaVYkLSyuJZQPOI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zfh/m58h9kJpmZ8jiyb0W4aqJDe9TjZcpeFQlTuGkviP5G46PkQEUu3iDYiXkIBs9x1/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4TR44gZjGfyEUdBTMFEvKO13+lYhUqAYlRNAYVazpcTcBnl+OiL+Qi/9qEIOg2y1NBc9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iWCOMcfMsAJi1nH4h6AOPZBmm+/qHrSAQjRncW5fCQRTY2NxcEHjNPPJKmkuA+Ywho5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C4uNyGKYA9y2EVUgcR5ijuI5RxiPQUncOR+cTBW0104R8oS8EzTlOKYAwgWpaufG4QQJ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SV8nMJAl8jXgTOKdwh0anS5jrKBrh0lCAXfIReYykwjY+fMEplD+XmpeEdYqoBUq2Pcr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dkEUKoXXWSXQ/COgblKlvQcQ8EPHaYCDKPXqVFyjmHplBjbodzZiNGG+TA+GUMAVWeYO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qTmWllcPmIexRZLolSQBCHdjuVoN7IlqjmN6re48b4mh7lnJWP3GjHFQrg8zGk+Y0z4h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saofNQbdV4qFB1LfUDatS8R09vBAzmGROe5oxfuCnsl49mZkMcRy2tRCi0AcAkwb8Rve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5p/cYF7iWaV0wZYy5YqbuixeOor/AEjoLpuDXxshWF/EMIBtuEguyCKKt11GSkm6dmhz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MQih9RtXjUN4KWKW8C1rqVktVmXqNnuIBLCjiVrn1Dzg7jXAe4N2GWYtafuOt+cdSk/h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xR2Lol1gvxcunWpW4vAXiWKvAjohL31BESw7ruJAUiaDC6QlbihGYXODHCnGcE2nVEAN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xssODcGsKNXkgwaXWLniWmcQV1elYH3FdFFe4GzbvV1EGgNw3vxAc0oQC4ARAD1Bu2jx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xBgVdzIZWTBMt5AqkJencQLvaFmwDwTSxvG4AVuibaKz3Aa0edy9WtcxwhawYXLAXSyN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dtlhWps6MOAxUsXVN9Jlhy3twRG2n1Gs/bBQChZ9xQQ5bqWtBW2ppW8XMhwOL6IXcCzO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bqNYUwzEms8+Ii8Kpp4xKAS1+YFbqkYSKclnGyIHRzolg1aVm4KXg5OoKKYosTQMN/mP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E4KsWriWKI9MaI3ZCQVzwSw0K98S6QXfTVxay18XRBwimsRbVgKlgTNWtTC7BR2dQC2T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7gCqwagLda1GiqWTw0VIU2QVtCmAUIx5bzOOZV11O50uiUopPiFDyj+J6yS3qOJmUOV2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DIudTyGVSqwmOycZyx633Exy3GtvxAcfbFAyGMnTB5hWckz2drX5lI8ui+YO91iqjMLW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eDkLuXIdcJiA5AqNoFN6cExDRq+Y8k0revEZtqXLqUyKdkQ3ujN9TABaHgMEvFFlZi8l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GDkin1cvhXKsaga9rvtlm1ZhGz8xMwTlGVFooPMqxgaDmB6AV9sE4BBpyA+LnDqhrzMZ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QV3c0I+yA2G61LTTlnxGV0GxKEuD9w5vOWjg1qBarD5nKmfEXJzDS+v8kF2D2v8A9g4R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ZydzDSQaMxou8mpVqt4sg6HEvd/UKuGf4ny0zCv/ANx/8jqr/UxIqhGUpP6ggPlUY85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ZgiypVlkU4HFehIURbU0rT91L3EOo7WO0wQvhuGKfSm2JQ5shlJVWpXNIEa3qbXAeZrd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ayBtzBwXwwGkyYGmgcxKDEn7eCdVYM77/iH1VFYH2HEAmg215LCIZOAFle5YHouyKVgi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smuLuJiV/wCv9wFkWRpfQ9QyjlrgHu4UEEPNuDESt7rJUO6ay9x2SZuabv8ABKJGg9lw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7UDyL/3CEFoqcPxcrtwPIhCyDKHUrFs4q9QWxNQH1C/KG1tleo18nMQAG4in4wS7Azm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bLnumMByfJ2TN1H4GYHmKpdvOwuIDdbbLxcGTjhqOACyb0QvtEKmqEbKx8xWNgNwAc4Z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JMC3eGLeQQ3iZUzuJbVPcdFPmDKBRzMXhjhZCaPGY2pezHuHFNlYi5zuOKqVnseZfuVv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Q+LmsGGckXwxA1dYuOsGiGQQSpjFkCFIfEMFYtNzGW78S/ETzVQrDkO5oS60M4xmpRQLt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NKZqJy849SjILO5a0XtKm0OG2pZNREE17ilk6thJVtLdEsFjEoJoLYoS11iOLl01Di9N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PXiIbtxK2TXEar/csHOOofA8nE1bp5ZQBdhBGmwbIgms9k1beouGN5HD1Lxmwf3L41+4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d5iHtc4uX4jbY6YBq2P4i4DZr3GlKL7iq13BoaynczdCy3mXbwhwu79cTbVNcxLJzion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fUoR7XhjUso4VxHLSjqJFt1mGu0vuDNH9kcB66gOjou4wiAdQzAG9nUau5wzaAZ8xsuM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5Kdzq64uIDv+iX1ZoVjmJcjvmNi4WCBzbuZDm8Eu3g8+Jd0G4leDpjWgu/EVLS3NFj7j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KA8vUS7Il4xzAcNtmIbtXk2cTIeVWVzHXEN3UBKRsHuKq1dxs0vJ1UBoGqHqJoKXvuVo4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8RexpImTQte4KXbGgYqUVhtgoNs7qrgHB02hHQOQrPMSCgesamMUOUMB5OKjhWh1DYBYz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QMAXeG4xQBeoBw0kVqGEqrurJYbU4iWA8c8wvBV+IGCh5ljhyTJ6ywcsmKgYy+ZXqXkF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Sl47moaqjMNU5xUcDX3HdXbHOUuuYisNDpgN9XxAznNTVB8y7izuORxUzCqtpzFgMu5W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beIqvGYaZqpYbcOc8wwcUOmKkajbSzyKZoBz0OJaLDeszAWWtzdRbjuYhY5+IWCsylmR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56jEMsEdgvSI02V0VG32s/M1R3X4gi8cQCo2GW5fUtnfEYmgA4KjYrN60XLrXJ2xbF6m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lEWSrss7gwr/ANiwCuRR+iAEZsIqUGtTyO4CBrUUC211Gtm4D8WvicTAksAQTEarKVc4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1DeHVwZPX+fNr+aAFr3G0S/uUFVXt4iTbdzKkJ/CZOGAwQriVA2ywWe41hVDFTZqb+kmi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MipeS/GZs9ogqoDXqA4VarpuVqNFFJZAyZiY9DgmrN17gN2D5eZQj0Fuly/EpSU+DIr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OgWYNR9GgfLzLPiQq0itRFwEmHvbCUttDSOsYqIKiFKDS5azGKRedg6WX9tVreqb2QgA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QlaPLex5l2KtD5mhntgLX1FCXxAp5LmbG0tNeTDCRpa2O82ML5KkWkvP4ipgCZdRb9iFS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c+gPKo/qGg3ANOIdxapfhTUKVLr7pCC1IPYuV10g8AO8zL85NXol9gvIczHwumpS0JJR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wbivXSlEGwvdamjFTIAc3BWG5QFteep7s2dncSlAYvQle+mRvwyo4RSrmNRVYV5iFShW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5QIAWniozWxKDibNSqOpc+fdvO4tqc9kDYAXDWWVTealMuCYHxDLpxHb5jrTZmY/uYMV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tdk0B13Mq6js3hhR23KzfIQLeQeYqDTncRHB8wtutzNVm5nZFxftE3YurRYOHVRcIDR3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UcqV8QAA5HMdtmHBKoxiAVp5SwrOuoz4qteodcauAw4IACz5hd0o4lojRncomWJ5jcGm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ep0ah0s3hhYFKc3Kv5YIw/BvTCjnoSiWo87jqEutJEisjrqCaOL1CqHN8z2Q+MSyPI8S6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4mHIp1Cspgu/Ub5JfEY9UsRWWFl5q6uXWbrOZgAq41RxtUuj3mFTYtNNcRUWwvK9Rm7x4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3MBwncWzC07ibXjRBeCs/UaUVitQnIHqWdngrUO8t8YgWqmXrUL3GRUy1FWKd1KElKjM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CD0AJ2RFkQeqga3beItBJ0VAHNjpuBYPPAagVoxguq0yrui+rqWryL3MDG4uzK0mL4jb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syB7llGTpJjKN4h1rnGOYjVBm79Sltb3iFEUvMsRcX1zAoPUFisZrcwcQpKtFO5sMYp7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86lqhlfMpSPxE4xSlECI1oTKAEr5l6c5ARoBrW4UrAMV5gijC028SkDDuYNYX43cBuw9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rbKyi3mCGb6YlChItsEgHDM4GA0xmKuzcwqukqzeTxMAavTHBtfVwpSoq14h5rTU9k6l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y5icXURSa48RKputDMePtEGjnxFVnUcljAtOWNU2WzQTEB1uVbRogMLMbFiWKUJuaqFr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KCZAB+Ym6IMU4qVdbXczxguNm+JaNrqJXuCOKpH7nOHEyodDeIja2N0LUTjTKNzRBM5f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FLTy6l2MW7cwQYCgR7iG2LZOYVUYvBRqDXY2pfCRvEFBvYS9OpWcAcs5MSptwxL8VXA7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sWF1Z1OUwe3FRSPJYczJFvL5mzebzcTgWNSyw2uFinEqTVN7gH5T7Zgf9qIyjZbPB1LY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4zpKJWl06nnY3bAWYHT5ibY3BvGYLQxJhvqGx1xMfwhr3H8/5rgz8SrgUqZVcIFq7IEb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IoDQ2t6lgjQwQVVuCrBkgbtzLdF4FsvGoEsp/wDuP/kNs/3rBkZxAodGPiXDw4YOFsyk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ClEpdCYML56lGPSWavuCvg2oYTO1QkQkSnAs8yzaPK1boPJGK3tsOPhl5ZszRd7mBnVU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ueRzEfXBSwNu4YCpYVh8hcoaIbL2hxFu2utf3FEvl3PQEeiGiEhyjc3d1EhA3q+6xGvf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Dsul/wAxCyp7oMoc8jxKRZNyUCZ3X6Mpcel23BL+2XyyIaSFHtqZKzfkBfxBPzZUufeI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lpoixwVHVS2CqRdBAG2snULZt4agKFamoPgyE8Qi8oK+SKtLSt1A6MIOw6mHaonAwwBK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EZWCpOe5dOyP5Iry6RZXsxWeYaxQG+YpJMJU0wpHAzXLAhcncZRoXiGLgAFYiW3SkcWx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dr+JWslSuSnm4qGyK23DBV+JuszJlNHV8VEMHMoKF8JSVmZAv7mWFlcMascTdgu4j7nO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OT4iXRl1g+YaFQpVLvMwC8ONzVNb1HNcVzKeLlvNxZq/UtYdeIIZwdwjYpfWZoHJMy5r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dpcE9hQSwQMaqK3QzUWbho87qBCoeoFAWbGtzgapiLyVdQWVXxLG63C8Fj5A7MBmMG9F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d6jIUfMG1Gt2zaufcapXVyv6lt6dQau8mpYX3Lzi7HccgUtwpxGhYQcPcDLwnDC1R+5f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BE0MbN16mOnCWUWghziswVFUz4iOqCaLrJiVjNtNR0AV66l+G/VQE1pc3MlF+sSqJbcN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AgvGO1i2XY6ZS4wTdv6l2hTYRQu1zyQZuhMPmWUpxqFcOQKilDwZmLyD0wOIuy4Gh/mB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vcUEFwdQEZA4hgUpeosShXPUDw3n7naeMxW8C/plji9nUwqNu3EvQQM3cEKU6xKtYVcd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oQjWgcsKmWTuK15Wczpo5qFtlCncq0m9L5jCNW1DC1KZgOC4HqBamr3Ct4EXN4xHeFY1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uxOr8ylDNf2cxjbEpQS8t22sSZZu7YAt4xmu4sDkzUTRG+eJfCZ9xYDZi4A8Kh8iK2Ra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nLLC6br8yoaSFZlBWxmGPI7uK0J6SwHfL3C6TmsShyLxBQpshtQqtqsyEGeBZb/3OXHt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UMGXfUKpszN0Goi78JQGFzKkC0XURTHDPWmap+yICxZWo8WUYN4WGlmBEoy4g038Q2y+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ZhTioVGzzFLwLtPECudcR3iByYlcKNciI0jtNlwqaVlKfMpFwZGqSHpAFWbhhbaMaTcV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rRZBcHjKnmCLzbE6fiIsLjhKSAyVlAvBUHCeSO/AKNS+XuaCW3HY0y/mKbYStQVhq4lI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zJ3wxX4B/LLd5/hlEdftQYIyKhb3Bp8zs3cKGMmo6GwWwTDsS6NQbuC/bBaPNzaxxUdN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vZ/kFjSGO8MTOJTmXioFtSh0jQjzqweiDY/REaOUtLC/aA46idGOfEo3VolTd2m0h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/EjcnUpgwj9TXitD6wHmUz8zdrJhMqF2MP1CxMu0fUSLZy/5S7fQANF0vmFr84IiboZZ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iF8CoFF211BdLd2VBVNFF9Q8Si7cJ6iv5Za/9f6s6IFo90Tz0mOj0AOoiXD2j4zeQlln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puyG+sRqA9TQgqTQeD7ihDWi+T9piOJYtko/LcDF0VpIl8aUO0ixfzHFV7pYIE0ctAUf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aCHyQZ0owwecdKhBedxofLzDF5JmAQt+pb6IrO6XbiJl3Dq35hSEtvwlANNw029xAjQG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KyNVGldWOBltNNVlSEAbRL69kMg+YTj5hX/U1sbgWdk4zErFwn1BZsNuMVFZytJ3UKeA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DZeGOAa5ioDVMOxWmKNZzFzf8xoYqIzWTWOZxVJHN1vc5c/EI4Vp/UW6Xc9XHFQ7XiCI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DXiUAPrEB1UbTDLsl00a4glvUF1QXBK7s/MMBiKzkl46SDunKcRHSZWYcQc5/MolsVh8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phCaC1MQoY25sg1ly3M6vDcorpXUwhtIN8uqQGjQwyxSls7NwKRLo0YI4RGY8vlNDjGo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qaZfibStXHFMX1F8n4lBY9yovQ8QFWa3mOVybY5yKnHC+4uMKB33OAPtm2+JVQL65l8w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LehDFTJVzYXFhywsco0sHVXeSXEw1UFKbW5g4ybCCuSI8mjom6O9S65wbIfERrWXHcwE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x3AMWS6VDnfU6C+om0WXeInHREbW+NMWVUor4iwlLyRzVvqNKX6iY1T3BKKYvUCrTl31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VjFl1F1kLcAj8ISjbNR8/iBG3A4v5i4gS0j6hp8n3K4C9MqmBjV8wVCqNxs9mVZkaziL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bGUI2HKTCBrwMo6GpjJaGKjD26iYKr1Yg4M3EpoR7RLYuAyMKU82Ea0Me5ShKbINWrzk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2rTrcDIFcxKGhNsF2srqDTQuiiKLS8ufEsVBEvMKKdteIaUNmeoYY+HUVmRSwEAc9xUdu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UEwavpJkTbmaFsImwzFqLkg51OSGtQ3Slaqdy0y8QEhhdXhjqVGhqVy+iGwrG4KGYXd8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pQl+5SGEqJnLiW3lxqC3xLuRxFqC2haVfuCn8I5FZVU+YAbLIdsOS42TjEqwvLL1VagF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CBiiCyFQCwu3UHGdvxFTIWaImRqGSGKyS0MQJbUzjqcdPtGbZfIQJbluq/ZDX7DEFtuu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zaJqqbPJ/wBoyKBitfEwGLykAadOjcyxMsOsNJySuRM7x5KPwq29Dpe5Q4w8xQWcrFMn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2IurPEUXIu4ca4N/MMIto0mEh+F1kstz4zFEhMyag4uyYpxeFiPDdMtaZLH4gs5KrdSx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RZBRZt8Zn7T/AC65rT5wS0efiUvuOdy8N9S+3M+hgonKwaeobPiaPPKKvSblxpbdwj/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4VJxFVrBSvqGl+ETftR/Eva6Wk6HAgQmiyiCqFo+ZUA3Qr6mYt9qeEphy0BscNdpCdUR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bSjY1/cMSVSbNXS78TCTNDrhpfky1I97g+XkldJVb9pLTkJpLuw08HjiB5WAafcpmuB9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zDBirAAfJBwoZYwpwesLjQKkX4RYIvd4MhoKz5qpRXLXOrw3mL1qlr8p4jpgcuZmrQ7m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N7NeoR025Kla7I2XtVO1W3HPPhllumWbdVGcXkDqYUcMblsq4hKOcTJDsXO1VnELDA9T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FJ1GRPOPiWcrh5dn3ETbAbhMGJ3gM1FBVdogLpsFaI12warEFYOvHMReeZQDBP3Kw1r8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qJinjiHKYGDeKnFLHOseJX5iAaIiaSVdRr4nOcXqMxQnERVTmeuaxUq/iUaMnUQKXG/U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8RW3X/UtRR8TTBQ8zT2QXONxbKMlbloP4nq3q4PDERvk7lq4RWXBUZnURd2lXuGx8xKX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HZBAUtcVFGg7qq4jCnFggz5sNRgrqvyhq5MYI2NmqviGdgcDDatpMQX5dw2XZOUqooDW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eLlgXplobqmLyf8Ak8GPE8uTxHA3UdVd4myLUGZqIuae0sVUMytZNbiNJtGEFd4iJV6r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eItGuSdDXxOB+YbGfMOjCYb6hY5bPEscN/cWwcl4f4lYTuZc0xBssznMpamj9e4lONts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rb3EyNRtwTUPLJqO2w1zDJVazhjl6fPiJaN31LynHB1DwwRFXVr5hYK2sqzTVZ1F2dbg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KapEC2W01BaVMwqjx+YaJZVVgzKG0rlIpU0nHqBaeBwywgKvV8wdBN5o6htz4blsS2lt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yvcENkxaTuBckQrCqjAmW6jvmNywrGi7IVBtovcxrWMa9ZWXzFFINOKl1gqqKeYAUnS9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FkwuB13LFDY0RqgCzmOKNreoLQWkcxRzgfwxGsr3cMsO8rEoLpMxrDd8zggMagg5IDgI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0fb1BWmPZLKvWtcRKbY4ihy1WJUjbO5TmwmyXQoCtO5/pUdibdwtd7xG7PGILg46hez8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p3Num9Q3RriFbXmYvGzEwzuO6u+ZZeclTgGeZlr4l0A7mY9VAKGWiJjGJTezWouVfBUI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Yw/O4mF9cSmhZjdxBAfJDKi4PzAAEqBfCoOq0I+GOrlAeBPUSFFoDQ8ZlC7zbuPDtc1k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gIFG7MjYwq2+y2+kA4rrJ/ZES8X5uGrIHMFvDYfKGPAixxLhvhmUyvg4j3A4HzANWsyz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DASdll+4rwlUD1WIaBxEtvvMMFxFU234mh3uO0FxOXqNC3Q1W4xRBTghpn4Y/caQebn6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4lD7/AM1do/1Pb4lE8zsieF25iAdBVVKTSCjFwIUKcpDTZ43FQq2h0VDVHbMhnMdyR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QS+rjkt+J+pdINyvLFLVXQquH2w8P/4sLOf3zFPqXbxWpVo1dPzLgGgOvUVl5x3bstBs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YZ6r8RkzwjOYoKXUYCYA6G4UNUDQkFeZfmDkGN+AanirDs1wleeYAMgDuGtJsfMyVUgW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xWg6NauMsMHgVoT5i+m2Nl78/EGOSwXbgWubm3xg5jNqNKqdsd0Kez2lxziVTgQ+nonK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QoinvZ6YxnB4XgR1ohVEVV3ylDTalJG7XThJrlfE2E8R5W/Eo0E0+kqG41Dxy01HLmty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2DU5altYp1AmFd4l2VcVUTVC0EsWkRuLvHULLVW8RUDayItiSDRmA2IsB3Fcq1vwv3Nd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HUClujmYO9cRotm9fEotqq7mQtIEbvcX7imNZlXG3kczhvB3NjPU3bVzgeazid7I1ZgX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8j6l1jjU4oS4t2CHChEU2OIW0zLABKcwaeb6g8Nwml+pZeLCBd00nHc2EUVp9y8hazBR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Ww8RUHmF4GsRIY1hmm8DuoJbJ3bFRNOnEstqv4hCVUTUeBN7aqLwm44hnk60wBW9WG4A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5Uau4LLQ7YChdvJKF/xByZrUqrcUwLC+OZXizeJatqNdy+a+JjFuIUN1bxNjRv8AMTKF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3Nc8SszABljqF5uluCg3taGDatRqnB6lwec/Ea2lh1KDBd1dsvA3xVzsdahWKB8Rrhu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W/8AWJMVTfUPTeZg014gXjN/uUtBXbuFlHF/MrjuVtXTyQJrUwdPOoWSoDofDFrGx1cV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eL4xBbnUKaOoZvb3uCXXPcpSZghbGnmMJyc1HIV4jov5Iiq43Mc7iBE7wbIbC0YUUFSw9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AF8JbOwY+JW13NsqAabuuJ2aXTXEJoXbdRQIqtjUBq2zFDL45iKKhd+Iy4vBSCgPlvEW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D3NoL14lCc+ZlDstKWhozF7k+eIs30si4gtZG1Q9tMOGg5uNwVecS2yEsqcjbF5dVMih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dVPFyzC3tIuU41Hlscwug1czeLzmVYIaRuWipRJg4NgBfccquU88wrbuBaLn1AXXPMTu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mswveMRwN1HBq2HPZmCXZ9y/mUcvFQU3zDguI2K4lqMZqmZyF/MVuDVsDU9oMQtsLilH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+JvBwYgYeXmDtRiUoKcZuX/8x24SwoDLcGwvDG7y5viYbzplDbjqaWuo5W5aPYws+SHB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2JDKs4iUbcc+yWBcEPvqLHN6l8HcQ7m66lwBx3zFSW43mWCLKJXbMfoNHdkvGZksKV/c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VVicbysDZSnQQTvfcfI2227ioBvuYF4I9vipWgWWb905ZRp5lyeX/Ks7546zFrTG7a1D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d9RI4N1cZo4ZVUOXzHYIruVV3VwKNVEGPv8Axx/9p/wuCo8QXB7YuausR/cNwMjnEEyr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YvQcQCbALYkcocAvoZXi0v8An8D++ZhFblWX8S67dY/cExBAH1B31v8AZLhYKxPHEuHU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KihRfbUTdR/CWF/StyksueNavpjcU+NH+kqiyIKejm4DEUYwja44wSmlPFcHhgO/Alud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x2X+5QjqtA1tyO/iXpWBwDxwS/KMiwN5ir2GteYcVDyD+Ipy97GAX7Yiu2uBUxnnxEi5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Kkzq0Ck+D6lEeOiVs8zF+244Vw8REUmGd9QBo3EII1ZHofMaKd8RCnpcdavMX6CpwZlL7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CF3Q5ERRZY7u1A+pboxVgxuPlYLlJem9wmXUX8syS2wtElLxdpipYXUrbw0Sw3SXGPKzi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ZUwW9TDj/WNm/uas6h4ZevcS9OpYbBiVktTLAG29svK8TjNx7fubOajkW7jEy2nuXW5q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KrO4+l6iYENTxMEc9y1DAcTFlsdsY6gaUxsDxqCjt5qVZxnuGGjO4p0swGUIG8R0svdx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rDXc5UzV1ECqrxKhXsm03xfUBMBhXMsQFEvepf5kUNQjaGvpNnpZVWMubZiDt5l0X+Ja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Li5KwRUvVQxhcalW8U8XzDJmccTN2a54lpb11Ey7s1G+KcVBxT9kZY3XBAotlBU2XGzP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rF4dNRQxxC6qDFq7LNzWcN6hfuswuzG5dVXHMXdmuoottwT5lmhcsWr4dzduKjnC/c4V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d98x0OCuYKoWuiU1+twpnLiVVVxmO7Bq4qbBjeO3uOSswTlv41B85IJpAs3BHN5W4VeB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v25ruZVVDFV6ONR70+YYMb3OLqXQ1i4jkMzBFV5gu1uMoLRe4sJhXxD0y/mYjVhcRWao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wm9MsuVmmAaWzuFAnDbN4i6K4ggLHPqDBe8MYca1eL+YsRAcw0X5CoKNmLsYRtZC4Ryx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B4c1cMr8kU3a8mWHlARsng4lAW9uLmgHOeZWwvOYiA8ywPDGYOi6/UyDDwS1ygJvMHK6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jauZrEhDJMaGUkNHW4iFKMiRKb26hjnMw51BTIVLvcMJ0waSDjUHkbx6l2Vue3BETAvc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kxLzmYUGCtNG46XzAuznmeo2BOdR3lx3M49VM5Q13MzGUiVWzeJaqtq9Ru9M5xHDjKR5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8MrLSt3BsvPiIcmS4j1tidI/MGmUcwxKxFGIapjw70xDPhg02blhy2D8w4EnNr9PZACI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WiIyP2TUGu2OTKg++f6IaotwLhVnBLJGw9qINorgKMqH1AWBchDj8x31mN0SFL5lZuMx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YKqpjDZV9Q1GWHT/ALUoIOMS/AzceU+5e2N/ibg9gEFf57GN5HxmVihGhol5lEvE00mI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TpNwomHzivPxGmSWO97/AMcf/af8LrOauHR5lzm5vMqqlLA6I4RwEMqDCm2UjNty7GBu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HCMSQNNfhYYS9Z7g2f8AFY+/0sC2uT9zLVAWZEvd6mGf58R0XK/VECgoinXE8dVi+Ryz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VWs57gvCpxF6hll08so10mLYCb0zuX89jF0IjDlQtb6epnQV2vT1K95c7LDUsvG0NHa/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sNQyGqOU+fSx9YF02jylPAbJuIuyZaEniCaqpocP7ZokZGgZPolKkjg0P2stkoEBspcw5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zLI3BVjUIIK6uOMdQez1GlL5lU3MqazGznzU5ExT2lhDNoMqz7mVrjnqYpsR2b0n1E/U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IyQVoJ1CiMOF1iJS6CALrbEwUXMFEwE0rQ9IgZMwc0SgQeJjEcOgxzl4nh4/ETN1hg0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xQXcLEXiUgXfojoVzxERuUOoSviUCM2Vfkh4xcwpmU4tc5E0lZ/ZjkdTqviUUxELc8zW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vB9sEU1Bto0cwslHacEtdYYSkSt9TKE8Iq4U67gBCxADBZzKDC5XKTtYhTtkqXUBTeG5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QazmJWsaXOmorBdjeIRwWp2Xri5cvF8QGksZqWjd41UEaB9EUQpsh4dRUslcE0BZlJXx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KbjaI38RRN5jrz4nhoi2PLHGSupm6cRohbvUo7F5Ix6Gm4Lyx1HQjbgls7YMxbAmGXjL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/M2i4Vcc8AYWLlWPcXGKqF2F09S85aSFVbCrMb6hxbfVQyWWviW2VlhnH5iPnWZgWEI4V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CqckTxh1FV3hjbQ4ZaM9pZwOZeaR6m44ICxvJDGc3zXErUpbkl5Q/EaW01i2W3ijUUze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wcbccwAJtXHEyoXddTDRZRAyqxRUssWBdk0bV4wRANivSAcM8+4oK8NVEuBDT5mBLTyw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gsV5hkSJrEszSzuCA0AwQlUjiBbEAS4RDh3AoApdw0OKvTFMczBCptFarmF6pHZHcDYN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0UVqntDQY9ghZwvOeJRnH9zOrUMxLYs6ama3sywDNZLZlZOVcVNSV7TA4Zv3FqIP38Rf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eHmupsEqaNymYTxiGCp8cRKLwvEu94e5TNOuGHPUTL3Hd46hrJDbeeDM2lBA04xK6Jvq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8TN/m4K3FQZqnEdlb5hg3YzBm55outyjCuE31KaijXJDg3GhbdOcTI5BwEIFD+ksZLzT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ewbilfgcQfKEKgA/mcQkbhhbklRMNdXAoq354iIL11Na43AEAmqDXEWfESzoWf4Mpsdv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TGuBVzV8iNC4AUcjzKrC7O4HItT1iBQYc+KQXy1/BDeKc3nJNBAuIXjMwAUQVd19RWU3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2heA5HXUEF0K/MoLauiISmSAR3Kq3kgoDr/IDernreJai6i3VbjrG4ts1pdMomj4jAEb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xEWeYxyRKvCyIXeiZ3/+8/wwnGb0HLKexwPLDGg+tzY9dLKQqkpmnhgTLYUdbMW7kKuE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DBm29lib/MqWjvxHhVWoXZwxo3ha78f8V7X6IFeZUyA0VlVdVIKXQ8ThlhjlAoRt0vxQ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rwFjgU4CFgsZuK3UZK7lyUMr6JA82f5l9OuTnz6mouDg5vucC8HDVhp7l+gUGq4tKAb5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kn3cThAQ+rMN0exLO6fxB8PgK2/L1M5fcQL3bZN9bdC9NkqPS9zrvHwzGCW+DAgFrrc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AoO8JlNXmCIf6Sxzf1D5uUrbYzDtnOIWbxWrjLQhxMhk+Ii32XLbW+I6rnzKVzQxGqId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iJqtiUEHeQ6iOxboxEFFG4Dm7TFQJkHBhS6vuW6iZ8tRKdVRHWqbji6lXfVQVha4jYpf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5ouN2cYxOLcczHb5j83KKvMVujcvPjzHJeI5rwhwd3FxyXiOsx33cMZxOSLi9xxmVgsv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GtZjhKcxPGZfJrUc24nRONYjoLxEyXqoFpfrEBZNZyymDg36go0vzLGyx7qF0Fe3cSyO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gYEQlLEHYjfcV6xFyFWyEs/MK3dVDvbGcRyksdyrUHA5TBd5ldSgppeQ7hk2t+JShVWt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PT8jxDDZfmYZp5lLo1GrM8PUorVGqjwXll7awfhig+ayERoHHPM7QJquGNB4hQLfio5S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i6Y7jpoyO2YHq5dQW6zMCAqshFu9KVKYdnFxxlJwV8zyW4t9I8+Zhd1r7gFLWCnMaKeY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8xaZpfUTWWmNq93hmhpXERQXfd6gVafVRTPXMFozXREquiod43plXXaamnKVFMjTzEOa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hxGwayQs41zLKGF3KOWx6iMFvMtK11UFLsDFQaRxmWKZP4i15xFL5PmYKMomiWFKMYHq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Sr1WUncV5jYAcB3uKY00tpqMBYpSonIVgwdQcEVW8QIOSiahyyPLKJVEceoDYi2eeIFb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CZVxcqttF3xAuVwbvUbtWvmVM8gR3BjBS/Uslw6iACHcsmV8KSlO9uIGlKdXAQ2WcJDf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gAV8IAK/UVa5YVU3dRksKGxKmQCawdRPYG5QVeyOtqRtSck02Ise2YmZTep7oAPZnGmF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Eoy5gl58lmGPFy/tl4zcLqqIPeJklmJTPTqUcztcQSdTLbWbqWIo3OZQ9zep48QcAAjm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Ekz6qWbMaDDEKpuMWtw7aEJG+9pp0TCgAu+2YWANQUu08Ra9z4u+pgtIB7iVnaREXxmD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jqJiZWq8/ceMVxFRkvslGDIBsZS92GRhtyq9jwkF4m7uvB9zIMdWMnT4Y6MhuXuZaOS/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FTBu/2kRb2fuJVtbmYLVhbUHJu+0RLU4IrBKFOZezYNZDuEu9txG7w+WEtcYIQgZt+INX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nCQ16P8ANx7D9LGxozt/wS3xCXTb4MTIYOIJEMa1xDS9pfiHZzGTSeYASts8Q1VecywF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8OoJMVA2gauvdy7NbEC1lnEaEtsgCOZ3q1HYnE+V/6iJjliN5NJGIZXbois2mmpYWTUL2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XxA0wX/wf2H4f7ifMT9wrJX7KhY1BsEXiDd+Y33g2+2WNRk9ykVZ4mKZq0M8xR0qvzG+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HU2Ani6isFOb2yAe9QKYWC2OS+E4lI3dDb8E64KZPfyxGpLhXg18TANBeGJaUW9DMUFZ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Lrl9Xz+4IBiIp88nvcFA7RPkdQ8Fl8IjEVGJjDqX6w82xgLCqJiAUsvNSmE3dELgZzGK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ramDhmaKr6idjEW/LUuqDPENURVOc+Sc1aGahQL3LUCqS5fIeLxGyTdZlgWV+4mMhszq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m2avyIwWgw3K8yUVXIETNXZM3fHmO8VXMyq86iWr7mG0ZoGkjePETN46mb4qKrzmXePx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GcV8yqfEbsMdyy6cYxzM1guU3qpdkNNYgg7xWo1V5O5mx9pQDVOJQN3mpt4lqF4XEHP4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3M/JG8y6bKbxKI1nuIzowStXmIj48SzWCxjC5O5XZu5UktMaaz14jd53ExX1Ec4VOO4m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m6c1BVA5XFcqfEvXhM9JlHR3AGSLDVzTFVMqAlO5QW278TJswoThiWBChPq/7g67PBmJ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xFaJ8nE1WYc1K+bZhVFYNSn0pzOUV5YlYyLy9znJrmZcJ4GIZajGjKXo5TmuYhoVDBhg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FpUdRbAMVuVjy9wy3nwQpbWs5g50IrNYgOEK5+JktD9QcLvDGXWXKzgL1i+InJzUWwby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0TcspFt0PEzBVqqK1ENkUMBy6i9MQCLZd+oN4cW7mYLb3A1w8wFRMSohzjPETA5v4IVK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cw8GjqpmMpyalK3BuUBC82pxE2y+8AhvZvqAFwXzHpeTio38LGAlsDAVA4o0lZzQ7lMg5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Qdp09EsC8XWoBQAWazFhUDog8L7L4l5dLziaeKGn/W5fi6cEaFq63HBawLW8yt3YLnMya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0t/EsyiNHMrrWHRNVZSmK8rYUIS6RWr7lytxiyLmD8xI1lxkmCFbzXMbseGqmULoOCXb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UGtULB4P5ljOH1BJvL3/ABFpbp13HgLvh7IGqxW4wFbsmM2141HeMJi6XEvEN4CG2HnX7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JBBbZNxFVe5dCVvufkmS/MunEBoxVzJfPiCi43MrrXUzg7mrZExEmAdsygsKcJEAFHjq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mkQVVDxBtpmaLItr7gcyiKiwKeC+JvMwtPlii4uc43KHZTOq56jgr4hVHiUq+Gc8TN9N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MJnYydyplstr8n8xoKN9eSj+2w3MBKSp4MUDU3Nt5f8AEFxDN+INwBa9AlzYlNO42W0X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63uIAg+480s4GHLhGKPMorfIuNFNNUsGX3CmpYJDBK1BiyCvR/lmguv6ml7IZQXDPSF2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l0CANk50HcZdi35hK0qoY8rXbBoDpKgUEKamh/8Acf4pXZe1UfmFacwWJm4YpeVO+pnM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A8hCk3XX3KMrVTjgh3nBTxcC6bfuAp7ilF5iiI2G7ipVh8JACoMOgcMARKEsrcv/ABut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9XKSwA+0yS3I+cRl8JQviVMWKnNTDNf3wSdAU+iBpkK+bEcMIKcwBzCvg0xXIYTQvP1Gz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QwQXfmozMl6HaXtjme0cnuUag4Q3MNFaTg3HAOXnW+rYJ/CSyltn4j+BsMxdZwWF+qZ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XUInQwCX2aTqZaK85ZlDiUAunc4+ncyBLS3knJ21MLy66idszftBgnzUXNnqMmdkWVsJ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G5Etwx0KUXHWlTCS/BN4igmXCxBw0agqyqNwRV6DFqthLJ2BdVolaAIYhDPQhdjHyCwz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MiZ3cNqaZZxh5lWlkAF16mDTzE2/RH/aiCL1HBQamAlZrH/yWzhFSBXdQvXsy9Ivklus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w8y2qoDca0zCitxEprzLNhfSO9+4tkc6mGi17iN6sg7vnctqjbiZ9vJd9zO240FhXZFL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mbhqpwI41LUBm+OY+ycN4I00Qp5JpSId1Ew81mFUuxnz4i0C6Es2p6higEFAYteEZEeP1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CgRq9bhG7wslEFJ9zSB0jHForQuvUMKC61ULTgRNX1Mh7u0QGdlYLgqW7OSLJftBtAAx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WIqFOGOWqUnOc+otbLCUVmPiUKtGLiAMnbLhZziWO78+IC6w8QAKUuY3gbMxGtZdMVA5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r0mV2fMEBdkSNql1cDa0cMBCMGpoKrapQW/uaNGfPEpFqVkpidQKzPdbSwrtq779QbMj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Tn+MBpHlIkuCpdGddwqs617gJ3XlZmjYpBMH8ygUfMoacO2FCA11GVrlmuYoYS7lo2J5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60xaWfKDaL3+JktqHDM8Eo34hCLf4mBTYXnUM1tx8w2WQvUKjgBq4NN1eMeYroyF1ceS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tQ1b9zAXVcwKb1d2SpDRm4tFB2Q2xZLM8ozC+C5QbXZ3FrYfeor3g8xClGuLYUpa2YSY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8G4BZq3gGF8NHhHQ1T1BJU63Ee6Ag21DlgmJqOBwS+WPiPC/BxLIYNiwBSgr7iPLGcQv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0nHUbJyGDlips22PczA8HqO84m5kiF8OZ1VCn1Nau40NtgRSyZuYQ7h8LNIaLgA+K+5Z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woI+hBsOzUNL5ipeC+IinlxLbbV3HkOI1s1XPcTKN9GUUot7gVhqXYeeptlq+5QL3cdl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7jw0x201MlubxXiUU1TxLqzubKPiGVGy4eDHE51GuHzKxdHUDi7YbBcXCnDGwVxuOPKK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8Quy3Uq7sFhIM0KvJxqIMQrcvTlhOtYXtDvzLMZKP+vqPqWfY2R2gOgCO1srOIDLu6ha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iKbDSwLlg15jO1Ur7lslgweEthdkzbZozKqKp4lAL1xBXq/za8ZK/bMK3VQZPGqmjmcZ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Rz3ebhyoovD1D3l0jFDHYw+fE1X/APcf4ViJCj0g06odBUcwtITicSkpzuHZBYUyTErU5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JZU009TpGjfcVcxjZGDqXa/iJWS6xhpjmppyEIRliaeSYlFeNHUMaWc5Fl48+yX19hkj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g3BlQGV8QGAMgIhvWdwzGgE4sMQAG2E5WB3hpWWtepRqY45y3+4UjKqFeksuxD2OR6lh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ZtgHsVtidF3CwGkHjGu4MAnk14/lzA5UDbYPY9MqMNEaueWMq5peJeHOJefdW30RfGYy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rHRNzJqKnhZL+vSZrShL5xAA3kkAM9owGI0xCjtpI0N5mLHGMSqCNtSgDIjmZoJ6hzxE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K9TFNFy6YE8G4MuorTKsWK1Hk/MFjao0aKjsrlOYdU57lAFU58EFrGLglby5zzCiq9t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IgGZSzxMhxmYLrzMVXvmIGBqKnxHh80TCZ3xce6dZIF3t4iZOtQolZw2zfnMTPmJZsO4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WVWY4O131PzHltl4u8RAf3CR0DMA6cbhYuPiIjVfEaXhvwQLytdkTV78y6FPEMOfUA7+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wdRGuCaFxG1XyQzacrhWNQXQxWqw+5rCHVcQk7seHEqya0yzu9p1NgWTEXzKgALp4dzO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KSkbDd5X8TFQ1Eo66YioJVi16mkCNVzKWiuUXUPOLYnMqhKHNRLQMCNy+FZHuVw1ZBx5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pcqFxUfuAALDuAQXymG6AbiRML5OI0N7fEug27gWXWeR3Nl3nASw0MbZPnxCFhuBkWde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urxCi5dkvdu8XEFGDgVSGPFl1cICt4tbiC5LiupoFW9yrlBTFspVYOjuUsbMsr2O4sHJ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3oht8PL3BKZ93GcRDht7uIbEXuBjhWLgKw3WG5ceHOIooW8xblrxEL+DMbXB4vmAEbp6m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6iMIfylLL7KiKGavWZSG+dxaRa2srR2y7ylXxKw443LRrATnOncTAMOmC0ypbL0kemJz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zLhY7iwCGDcbGrbhiBa5mQXgZJbRfF1UXilfUpAsTupRkq/2lusOYEHFuOIvNXpAaK7x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wAC1y8Qza5mOleUwyaVdBklhaXoJYazDjaWdkQC88lbhcS3GUgab3lcLkxvHqWYf/ZYo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yg4HHcIwuNXiW3SmtSkSu3iWKJ3NS2lRuisQDRZehwwGjyOJRJZYWs3KGxlE8NTKZY1F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7IHqYxLLKGCsBr8yqtDZr1HKJkr4ItrVwAguYtLms4YtMJb+IOAnHEcoFQMvfE5uoUtG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rPcyC4mhe3maiglnyQGl48zYeN+ZTtuAvBibDWDEteKIGuFZtjpDmCpxrllAtVXqPN9R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FhgpmO4YvuW3ivMAeh6iMZqNlU34gzkalNpnqFSS7dWXs/uCTQm/TiUSSHGvklCrrXwm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1G72MEIz+8YAA3fUVUhRyNagGGxZKlqfhKNqxp5hri4OJLZmpfM33GGgbIqfKQ1/lKCq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Gr7jTKzHzAtJkKzLesQ3b6mFYn8xiqYItiisKNO4lClP/wBx/jHl0foj/EvcReEiKI0r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FU16jMAoxDCm7q1YS1ke0UaKcEyADnfUM5ZdhCqGk5eIIg1XPUqczAcCMTmNFRTvlgrM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MAPyFi/djprYsQxZ5H1FFa3uCkfTERbyTaPUVAaOoEwyCrhE5HIxlUCYxzFir854hErs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HPswehZoWq9WxHt2OgOFcN0fU4hQpU7udcTQtt48CAZMc55cXqUGJZ10PfcaBCEx5ilu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6YJsjw6nQULsvuHSbbyxaE4JbwDMY7C3iIq14MclQTKewisk+6xFFiX3DcYuIbdcsShdQ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84ll6oiiRZvmdNYhqDT4hkR4xHfDdSwKzeGoqbYB3BCK5T7Hz3BU5D66mM6rDBRWx3DV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fshfCUaVZ+pThENB5h3ZHGE2TI3+ZXnHiU4PmX/ZCmu2PRmZo97i0WcvEXzhY+DzFy1q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h8sxZc3ucdzBfqX/AHUX2/xB3c/uirHzFItx3zBpycQBdAn/AKRzZa6jcDmdfe4iirR+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iVzLZRmFTFi/ULsWsWRz+JBGdnFVxACo8FbitNqMVWZe8DluyXLUHKR8G2ph9Z5ROwKu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pXlgYCFUEBgKcswaXjiNg6aRq/CRjiVb9iPBEp4MsiFjV76jsrsqyEB5viLhhbMvqXDx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PEPiE6OhzX15g5gnWamJDNrVsggJ0sMj5giUt8VGClNEwxzWGyZQLXRA5PokQ1KbNb+o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wYjoGeVywGu9RKVo4FRmtpgGdS00Xcqq1JmBlz6iXAX0whfeo5aKicV9HmOdWayZlAke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1YlfMFGQXR3MChnUHlVri8y5fSUPJuUUJmnnmUFpRtgWXt4mjjNQC3ruIDGEtggtW9Di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q4wXqC43Tg8xcgrXHEoChvbUy44S87luHA1vEW1+ITPKocxaTY4ZgoVWY5znM0LE5I5O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FuLqogqgiYEYA28Q21vHCJGmDzGVhZz6m2UKzUoCgXcqjNRRDmyjiVqC8PslF3yaiilK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s3VXZBVGEcXAVytsJk2YNhiLGjq+4VyXDwuNZhVUlWjaB4YqidfmHYuiACsllN2KnIFm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l/bKIOQ4IFmPNnEsXq4ZAaGjiPZR2OI4ljfLzKMxfSZWAYazfmNFfMOYUSrov+ZSUm+G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YMF/BCxx5ZwLrEotKb3LF03HzmYowZYVeg4lKimy4UaYgzbK3LFqy+DuAirqOHjxAYGf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UhaAt73MoCW7iS9TfiC0ivMosEpu4DZkaxUSrvNxAJplYG47xqoNJa+OJ2R0pRu3mLW+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ZUR4XslWuiBodM5hTF/DLqx+JVcATAN4jRasRCCnu5wUV0y7tVxBy1tmJHGoIWW6rmOyw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FaT3LpKKptCsEvKPuXbi2Lv1zP6mEsZOMS6OhzL5nCUZGe4MjB/NAyU66gpfD+YDEWwc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XbBo+P8AllF4Q+pbbcFBuaYjgTbWoL8o7Hd1CWNKirLJhloYZJorYQIvQCt4YSW0Y/8A4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UOJC5qGjaDiwS8EgrVfqKrGysmM60POF08kMIFYbhjycOm/UZvzwRBtLyUSx2VZmK1Se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TZe4RhVl14lf5zTin4IywtsZY3cFFUrzGtKKfELYabi0rHKUJY2NyxWujZWmIMRdO4ty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OpDTwhj09HwFV9kZqScuyuHrur8wmgTQh1flUhvaWw8/4Jd2hmmjG9EoN0fJvJ3Ayw6R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31HPWUCYuxLuBVyZIkHCPXbbRGaMj9zGKxklBMVHTCi85i9p9YivqDxLU0/McNNYxuB3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6S9VzHd1WPzOh55g8X8zN7lsLRUAFtxZHPHcNjGSdwuKxVQegpk9ze8b01PrIIqFJ/EK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x/Mhytqp5NPFRbEq83KpOGWAEpd1G+d8zGVmsAeYlPiFaECx0VE5rZEqrLn5lRv8z3Lt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R6jbm5zkmPhBjn5nC2XOms1mftLcNe4ni+pk8IBQ5OpVTNLEaI+iMOrvUSEHySzQ5WJS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06nOWC7qEaimVCsQgXULpIjWaVRGIXgHPcrAbhz/1hKDLrRjUsJDp4DiUUZxCoVo4gWlA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48JbIBgbu1K6LOmPkn1E0WYWXZ1qQRAFu3l+IwcDqoyEBpOpcEdhg9DBKhb4T3LAkkoM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ygyO9E2Dpcr3NOpk7IDArBeRzBixX5jgtIyuGo32AbU+Q7IxuTpzG+UHgxFNwXF9RMBt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tEZblRcsTcZdAaUp4JTeiXKux4I0Dnh8xxnV77jRVZmJ2HVTpmIYQvwyobQTXUszl2R5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7i2yFMs0ae7mA3mKhUB2TByl3NgsuY8keuyLYpYnHMWbpCpQVhfZLFBVWri0y0cxwBlh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BRKWjcAAKu9TVys14hItpjMus0u4FryncqK0K0MxcBg2TNijWI7Vk7H9xzKz14h3ShXP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QCvcybRSd1DRx8OoVgeJjWbxjuC1gu5dEcP1MSUWYi3fzKD5YiUf+2JZsX4mAE/uISoG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OwusRayBIgyCju4YYUrV8zDsZ0OqhljvlU0R3V+YNUICZvuFtjcFTePcEG+yNZhVNbpg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TxBFS63AMgA+5ULeTghRxQvJL00tyRKFQ5PEoCNUzWI3CpeM8QMBVsRoZUXP9xXg7Flr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vmEQKN2VPDxeMCYp8xBBZBN5ITbefEvY5YuQrxClbixnVXDrnjxMLV0jgF3c0RMczJaB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lHDuAtY+WYYMxYVuCWOoXdwlMNr+IYAZ/MAvFTleoW5WTYODMSC8sEdMc+LlqKDRNFmE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7jC9isczQXaZM58SlqirzE2rRL0fkRAqUxULYMQOXuUZONymymuJV1rzKCbC3GdTDs98T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G2DWMlgXdd5ntWpsOUCsF0dB2xZWhKd1D0iqwadvMLW3QjWGRVMRLDYNiQatcpMgd2fm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iA2l3CgefxLW3p3NHyMNF/pX+XU2M+sRtLrBFubRGDzOzuDSdy4heVj3WclWymholVVV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oSsvg6eIEPLn/wC4/wAMIXHt1Tw/M2BJZILga4EIK75YhjhhD5iqo1jLiyKnQZPsfuU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7jlM1ajNcPAUEep/HS3QJZGr1cPgKPZBQBgP+DrHf/QjWrC+TuKApTqUyG8sMqY1uX4q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3RBU/UcrYdu1/qd/dja4a+8xiORB8QS50HuR2vELA8GLfYaInLDUPLQtMj7HIIV9VEpz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y9mmZniAS8jK/MTkwmaaF/i4aYtFTpz7lyaAXZWV8xNh3UtFWnMeasqbtV55mnFrmctC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BQ3US9CkcVTzAHGouLzcVYQv1AIU2Rypu/EoQqyCE4TpZg6uYKczdXWCUS6BIeHtjTu4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KyOMajEezI18wTJyeD2RCSojVXEQyfFxf8wwqwsQWg7mLyGyV5VvBDTeXlZYs3nMbbMW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Yg1abg0LQrxDA66ibTXUc/1AXmya5OsxxzfcrLoHmVTnPMr8xd6ImMEwDfcydRMdkd4w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4mUNVj1NJbgja0OoVW7ouAAtCEzHKWwvV3Kgpw9bgqIuWQaXSdkycisqLLAOjmJy3jN+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r0HB55lHHMQxp2QF1esR0Kz6hgDiBmCdqitL7GKyLAz1eXuLMAByGWKINTBUO4LAKE8M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2m5XqpR/RgK3mBn38Sg7xQxLwo8dxx0+I0XTF1zC1G0NQNWajbATi9ByQoksQxz78Rsl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ZWorGIUSpZoKcRIVDDMoUaGYApAks3uKgzjFPcQhZrIQIFlnubK3yRXlceG5xpPTEDgc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QN0bmNrB0TUfEx6B1/rMCDgwy0FrqBRhs84mzCW9RAtIqAzOKgYdC3uLqgL1GtUQAVrx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0dTLgJeBRr0xDii+CaVsaJlqW9y1UC9Q0tpvXtlN/hO4Yy/LBQt5/UFo0beSFlZzuUNX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rXLVnMS3zdR3ZB63G0Dd8VCohfZ4hYjdNcS7UDeVgjAzBPQP5lirk43crcBxnG4rCZhd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uYAry7xAKWo1cXLpxfEUrHQ1ggCqur5iym03iGVZ8S6YXLkuZW1TyRej0u4CrWFyefEc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dFsp3CeVrHuN0FRvjmNN114l0UI97lUIqtibAeyxF7XRVQco0Vw6ZpxbKpYavLHdHBvU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WGniCsqBincTR7QqaUGetzzQGQfqLnfzOHncLGk7gX86ht5lVtiJlyQJZZuPkDzMrrGI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UoAF/mLWHVwEti5bn/yYdmOmKYrnbAOVjqAFi9zLaZI1arxiCtiFQMPUxriHBzEaW/Ny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8oq7KsTiL4SCYmIAOF/ErOEa7gYYL1ATUBjDtvPMW8upvK2xNoJLSU1Uu9RF51ExRr9w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KUZshQ1fmGysmIAqUREIVh6Hogay+RA3+Yo1ERTgFirHKTLgpIEFRUtUQsbgFGtMxGLS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Mw2+2xt+TzLCGhuDLu4FV5j/AHHX+RQpuPTMcVuOILjNGZkQolN3ceBB2iE6cR8OcMPM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5NMEtIrm/wD7z/IKqYi8NhmEhaEVq3L3AgBk9QAaDTwqxeWCTyGn4GGwWXgmUNTmELjo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s4ho5cEHRvsprxAw1/x+KKBgwmnuIWVa1fEoFSrhzFAKK89xC0viBTzA3TEQUu7zEzkO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BgIIIeLHd8wCaUT0ymbkGkSU4n8VAX+JcWvaNGSeHZ8xbCwmp4qNDBGab6TlTEF1bonf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tRO+LRqOFgE1HpEdHyTFd54h1X5MwaDkYZbnqZcWdsYBscywDiAF6jDrLUcMfuFu9Rf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WffU9NTmX6XLYa8RfBcM4Zz61DKfubyw5JvGIDic1Nz90S2jQYWUsUs6llvOjvFRtanS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FVDNlYl4NHLAOfVyl05P3A0TqNjOK5ZVq/U+VufyniA1aMMWLyDi2GRbCohtqIELt0QA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35jaYPMUxUSmjHVwXi9OZXEO5xsuekrT44ltwKsPiZtUU1rcuwhsh2POUM5yGXRGcM6w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YGAweJVRfXcVFFyrbjRK76igyM3xmpcm1L5mZMGzx3Cdq5yynCqcbz1DJyv9xwMDzHAv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WxDJoe7luPAz06ZbvmWCqOCIpwEujMSsFMr2K9RkTRCMjHQVqxu4IIipRs6Y/GYgRpjo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IXqJaVT8IwYsddRcGi7qInlow+3IRK/IyNpOW2dhm4V0ID8wR6RIysBry8R8gHBAaU28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dY3WbhBXKsOIXatvOo4KB3FMqDioppVKkCIFn2aissreossq0ccRBmXxayCxrgqKwDFi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eWLlu9cBLQijLgclXM1oxxmFyIVuUhRvxczQS/CXrjmoNWmHnE0UtphArvJOFzeIgDW7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ibpmNu6lJl3uE4srVzLwUweYnFw2ECsSym6YllZmZWnSRSir2S4M1KsLKjY3fywYRfgY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ptiLSuNpzKKFPrEpuiiIpZLbhSdxE3FtG7iqCXlxuZcSI2MVErHFwRKIH8kXkw6qArZs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ZF21RxACzkj4GjudK46ly1RcjKhCI5WWuhopKczfbCw6lSKwRcHNcQoNCITAIbvmIKXs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dV1e5i3+plDVJAJhp7yRmyivEGil1UQaL8pQgs49wAKIN5c8ze3ccLgqZcy0KUx1MqouF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xtFol4UtuCGTdlGoMCsRwoC3UN2KIJZg1k6jTsZlrTqWFcHUpfEpLMl2RtTZ4gMFzWYE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8QcCaIWprF6iXhc3cFfWpSIDjLCt4upgcD3AANKh3xAeDi4XalKwncBg5cXDBu1S0Cz1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zgynY+OYeLzAViX99y2KCoVTWWDd6ViMoKxFfyS+ggViIBlncUXLWuyiA4pJzUfpqDoF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2WrjBdNVdSril1CIWn3Ew7BxLPcWwVprOdSq/C49TolXfzAyb3UOv0Q/LJ/tuv8AL69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iSrRUSFrvqMvjFamuCjFVDQDrcVE0QqtNh8TRFuG/wD7z/gOrS5LsjBWs9deEARNhaTI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+DilP4ZWaMe8Okj2FsWK5FGGv1HgL0/nqCeVODjwIAEA/wCWY3UicBYSihKrC8TKFkow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082EqXhbmsxaoJnZGTcEcdxXBM3GjcxMWbJXAoBty/3MDge9QYOTZGYxq8rQnn9wpJdh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0/XC/MuTRWU+zlB9y6lpFc8Ysj+FgTNez9SqNLZR8Ln7BApeKseWX3Ixwygi55JjpmG9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lw8SrpZ6zDHdTc41kxH2Sy9QHa+IFPNMoNZzxBFjcJdoiGtg8MqCOYbXqDZspIMN0y0H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3lpKcSMaYiYuOOSMQA4W8QFt+SOfa8XDzl8srYTecrDIV8xxFwc3uHBAdEOc/KyEQfUl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ivtDM+5m++5UUvFm3KItqPIQyuXQihtDysMi7B1Kt3u5VKouULkqVpTfMGzTTzGmUES6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pfU8FVSz5YZK7laQAA+bB4MVe1Q4CPBBA/hGgO0Nssw0NW8Sgl3ckuGKMVmFFCMkSorF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rCyFhBpY5mXKBzBsy85lRSqSzA34iK9mnUBqQdMV6i5Omr8PcdMsrhuxjYAGMifCsaB9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3Ds3rtbZRRiLBm44APao/YFJFspVq+YFkMNstoXrHuXhVlxtbVTU9DJeo59VtTsh3qux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SloiXUQtdtYY1s2x3XVy2/JjESIBszs6ih3yC/zOKKYYAGjil7y709SlChfPcxdZoliD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y2xkcsCgGzUBKdysA8NwKusZxKC81NFW+iLQOHxB0xnmGAKu+5SyVRYyoVdmo9B9pYVe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jZSx4XqGE4HmBsJbVPEWuxLEr6gpUV4lU8NfUN4AwW8zBld8woosjbEbaz2XMoF4gDnL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yv8AiUFASBwBckQu7VGcwB5GYWO5a5FxNU6uoNFKQdmP5j4G+uIgOxshsoLiDeBnVVME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cTYFqrmFChcCgqeBlG6BbQRgAA0QdwAG66gFVLq5XU108R/QOZdoSdwVU/A4ioCBGENh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SrVsYArBZkvEsvWdKO4oW5o2stUmN71AShWxtGanEbx1ALMPMA077jbQ9qJatAVlhQ3p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hs7qZbTTtxBwgvJzHLSXZp9yq0zlbzzEpuCFKIJdJK50deIBZemW1zLJZiWFq6ixgf1A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G4su/MRtKsha3zNcYHiWrxxDNOyCpajxAiFgY8SkE1ZiVsatgCWm+poVdVxLTdnsZajS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wFPghkauWsE3sgqv6mjCuJhBt5gElEwKCzUwDByL/iCuDss0N4xMuedSwOY7olTZXubX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y7YILW8MFNWv4EuBar3JZ/BFTCOWz2jSD4QrjJ+iZRFiYItbqGIADKuYBVoSPPyEwN7E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c3ARcjUYDau4S41BoPH9f4ZgMLCvGI7+kqrqOZlGCyPmBkr3cvSqvUWS1twJoavMSBRW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VM1R/ZAAWLWa/+4/4KArgJW9zstcuWCNj80cfEzzKi2jh6hIR5lVBkXWXH9QIPE0wTuwH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OF7jf8ATC1WBBpbwlAKmEDYfATVprmuYBFnmZRgSOjKtvmVFJT5hKvFpVwLUlZF3n1H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eY+imOzVWBzKVZEca65Hh8wh43Po/uL9TGmI9MeF75nNXcIdg4+IsOVJv9YhGWEsGOXm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o4rl9wwnWoJjYRYT3GgeY/LOMtMyqfE00uYbRIEbBGZu6nkxDDPc5xrcu9YiauOsXDs1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AHK6eJcOtR3aXqAANwpiUVUS2LO+pmiZA8wXBM1URPbtg0bWnqUahAxDuiDWsfhNrcQ6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IhV3MMUrtUAqWOotw6igMmBNJ5SPEwe5dAK7AhzYeQYXr4QbSq8sG2fTA5L5hbzHtCV8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Yq6PCECWchI/lI2o+CbbEEsvzLnyjuKqBHRFAVUgrLGZKbHiDmxo4K9xha2LKLK7QXt1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6Gz6iDUKV0QdimF5ev3AFWT2+vkh8rEtyy3j0RaAbyoaU4IrFbEl0ZKfzCwqu0sR216l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wV+iWjdBua6ZSRXVN/cVteJTbErEHBDpx/MXD0tzFpSXsxApZ7jhcXPIIqLdXVRUeNQQ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YOLhK8NeGAFw0fEHLyxbS9OMQo9koJR0DBsN2wAbquTuLh2v2jqCBekscJscpFuNXsxU2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toZ6lVG3I/Ewr63dTfgaK1MscCiXqv3C81dZgAovdS1s5MRyh1Bu3BPJZjPuDa1oOe4l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1K0MCuoLLFN+YxptOI5S8Yr5hTrNHVS7AtdZvuNAK7/MBLvf4mWRYONzABtqHZfhApxg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LJbRnGoLdr+cS1GK4l+A8eJSaLiANutTLNfPUsGbVeZaLzUMF/czWYg0yXiDFFX5iaGs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EmVzXUROldQwNLfEc7PqAfcxbMCrJv8AE0VT7QtLz8VAQ3ChxZxcwbqscbzC15eXcAkb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X1HQtV75iC8idRNDWdxxGwSZRchntlT5NvMa2qHmNrNjpmOxJgqpi5xqUG9eUeSnzCLD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BUOT7heTv+YNKBhF1Vb7iFLJ6ld36hdurgtMLXUzyQ8x1jDU41io4qPB3mLIJTiJatEs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WbYPE6CiKtRqZujNbZWTtI9pWw3HTuDdpuNaUwDFBCXVMBll3UoNWZlIQpgxqZhum6mp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/cTOgcZmeFqRyD7gFyUvMoMLnMAErBhlbBg7lCi0vUVLXdEr0vOYtxAEI22PiVT0IdXm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KO3HcKobl8mZQcXzUu0CC3CK1VHEsA8z6ogJoSZKHDB5OZNqxLq8X3EvUIIwUZKaqY4L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xBoOHcqJbhNYbNViCw1aiBta4/7iAB0FXEvRviH7j9z8P+v8Mph6teUtZSG44Hf+LXyE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L4DIQClcSqhPMBrdwslbUsC7zjcFXgFTOOGAtQf/AMBHYdW8y1scWynj6lKbQObM48wm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dot0hyzehNwNkjqBjIRLQniUR1OQECS+RvvxL46YtIgK7RhNEVrWX6mkqGA+of8ACoX1/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xhCGWWJS4bNkBynT6gx1FzNg0bMWRB5lHMxNjkYKocefEKLQ5TiMDGC8MMTqcIroj7IZ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cSpgVqi8TNBUekhpMzU/RfZmId1MINavh8MbQUZbVmmOzr80DLHJKbdC5mjQzXvPcKu3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YeeokXOYytMXPBtiOzkqJZV2TLRioYvcr+5p3j/BvEfXMNzkz8RoWOjG4YuPNnEb0LBd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pdarvmWQCU5OoMhR0S6n1E1jmBFHzBdjEaKvnqbS69wyVANHC6ZkK1qDA203cAi/m4SB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KXO7hSsiQAzfiMOTLH8wXC1BYvLCGXxOBSnUs3bpVTVpa4vqWMlwdRFpxVYhMipxnUfI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g4lAcxOW/LFzc5Qttg0yVxmA5tjuI3fHmHRU4dkqabU4JU1sDQRbm8cQKjIhhITiC7Oe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jGyQ5OFahcAcPN1q+mO1QWa9jDNMGPUsCKqNphPdy5B2YcSrTS7lVQuSuCVAKxFgrMbe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ALUFiAc0Q8i+cegq1oQZYUvcSrKa1F3YZwxFMtVLBx7g58QFU1+5VBmohMF5gBLGju4i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Q5A7u+IpS3mG86sQgsR5dkyRkhMXyQgqrTN7uWKv4YjejqUdarMsjCx2m8v4iwWBCcr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OyUKSzriOC1HIsS5oOwUZPIFkVFaG9TGr3uCd2sMkuhe+Y0xavUvIUXWYOT1TCgZrqKa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8Rdh+oL0ujiCmx1EPVnPMDg5dzOkPom15fUAee42FwhSmbiLoze73cJeiocAsPi5oEDx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hQ6iLb24PEFrq3UHN6XxUuDkQ7jeyowbhWvzON9OYiu6zVHMxBM153EoQwrLWq4Me5T4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zBlQVyRFF4/iCstN/iPBh6l6FgIQCIZsm3BPUzhyJuoo2OHcs+ARMMoDFU7HUSKDOcmG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KJWbgmOH5j1TbiC0ei8moq5eXHuCOTUep3LDqJ2pjCgL98QERhDgvuNEWVlgyrfcVe1K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wcUwxoo7jgatcY3FBU05fEtFOSI5q+JaHBFGQscty3j8TiuGDspIrp9zSuBTfOJxFxAq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i4CmnsQWttimZaAqoUqbjRWc+5dpWEhkZxGjeCWGA3QHuADnFFRa2WaZagoLRLSo6QJn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OCNRs5CKe8zeEfMFcgd27l40t5h4B2I2OUuI6Rr4gubMmY2FB6gqWstRFHm4BUreZS2g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uIaPO5TYrBKJniaKMTmqiXiipZ8CEwKKPuVTAXCpmDUNtzWgN5vqCHxJBvaGWGWG6Yc4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5NSkC81m+Y/EB8j9S5DwXEFsAAmY5tb+CWUNftMgDUaZRCHFk/Ffr/CnlqJ9RM2hY3hF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LfAi2JuNkKGWKj7gVyL3DEV3A0DbupYCofthHdjSEeWUZh/9pCZ2QDkFq5gjlzhpoe5l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HT8ofgsDheojY8UbTEA3nfmDGQUtmVRi1t1MLAbL1KkeGFIl3dZLYp74+pekJwwZCeCC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IbAiawbvF9oDbXI/LUaBd0Kfq4hxJ+URAllLo4i3G7lV1o3UMBKDFNBYeMkKgC9ZJhFn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XEWwCJkOIsRaHCaj3FvEKJTY59hFJx4XQ/ZGKoXZVvHKUs47W+CYmSWJw3DxnyZPyRV0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BqXu2uPUYHgbcRs0leoyAmjue0amKvbMysVERO74lOmMaRMg3OYEPmcYmqnN8TFCufE3T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MPErVRzf3ERmIXzVSr/YJzF1AjfBiaIxUedbgWrRDAfqF3m6m/Mstdga8xTA3zC7+Yl4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DhfzAsr7lJPJcwF3dZYHxYdMZBsBuWcGoSiGWIWNalMWxPVRFF/cLOquFH/UQUjXE5Ax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vhauiCKANJMrQA4OZm0BJcM0ZxEL3kmQAPUVplq7YvN1fUPMEOHmUYoWxg3uiYdDdsR1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GE0sKKdSwoCycwQulEvvWsMBr5fsibXJR87qCq2UyRePUrTNYcMbKV0OknI9OJkikzcV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xZ1KULwgaJlqGTQe2MrtTE2E4X6irVA7uK5U8VOYZG7M7g5CGp2Y6jZlTXUGQUcTB4Di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YuLTVkvO/ghSGVmyUIc6mQyKglAs7eJcOqeGDeA1ggXgXFgiY3TKscHRV2zMkHACGAIK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h3CulNNriAAtGufmIBWmMWSyFWKCkhDAC0BK9kSgnk5+epSLgXTSRewU7hr0Kg4pmsxu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hYDnxFitpnYzB3ilhANLpvMVmVpBMsM4y3kTiaaDlvxAhq90ThqgMN8sKYU08QVFJyyl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+DqJux7gomPPmo2oAOMPU49xMNZH8R4pzMpwd3GAo5wLiaMvaMNkpyKuM3KOSKXYZdSu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RqZKxjEqoDTzEPExHKk6SWcEo2DUC6og44iAzR+EMQAzn1NiUcR14U3ApsJAyLxww1X2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PDuKrMtWQS7pi3mIvGHNRLVYd8Sm6RiFWeeGIDw4qKgFpxLQ1q7uAojWyyCjYl53Uvgy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3MkHg1LaarxFBCcr5hKKxmXo0ZL9RIFVv4lnzbxHKKU8yhjjFQzpi4bO4gNruab21AcO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DLURQEB1B1Q/Ud+oYN/cs6PEcKEbjnxDKh9TlrU3WNZlAqOZnkWw1jIOahtPNnxDCUF6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8Ry1T0S3K3cVrCmWHDmpZaYAwSoyuDcXEhvEsUtzT3M1yThm+y77xLnpGCjrN46gGlVf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iazLSAWu2N07i2Cvc0A9/wCCqe5lXsfxDLo+YIK/MGgzZ9StH5I5CqzUuvg7H9woWI01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AlUhvMddBlji0o8x2Yyj+pXEXRczG409zLPGCEDf/UQpsmHIyz4kZ+G/xTGsps7iECrY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VmATKbxBMQOI0FO8ZmwF5tH54QhSGtxAmVTGVi0KFRepnTaxQ3CK2YAjwf8A6yOwByyk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vYvFuI4FhunmXlrMCrcwCNZYNZ2U9wrOJWg5+ZZXeIQcW9RrrAdSwtL7ahoUAZqPM0vi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NhsvaVoCvepaBK4WWLeeWJsId0pD1AMW2J48JYsIDFJFrZPVS5q8rELnrAL7nJQy1GRc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br27LiI5aNOZoQay9wlsU7jsvN45gKW0M51Fpe3sam9crQfhnHMGhPbowQvLIf6ZSmKh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gm6TGGsR0reYF+YKbbqZFTBKmhxO5oyRdgrxFtK7Zp7hupr4h2xBzZxKu+JxrMuO2bxR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WcGZkW7goXWJddeqj5bjYZjh3K1iFaTiYAzyPxAXvLLeBltNgepbVEoUdFOl4izdZmkX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BSxpiXShgVNt3h1AVKwcy4uqcY4i7ZCMSjYcQMZKhDSxNKya3AUMtxprsazEEMY8wLeW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qq40WDk8S8NGfxKymTmF8aihjMVvhG0O9sGvdcyqWr7GApuvUEnJrTEtcsUyi/IcMtfz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KyUQ4SB0VeRfg/cVhay4Pkg1j0IFgAbs8R1d/mFB84jgL3UYcpo1uwlSxYA09MMTPQ/D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vZjKKTFMRMpWqOIBsfuYPZNtG5tXfLO+oOMuP1AVle8ahVdrAlCHcsOinEsDPFX5hTk7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eWBxcDjF1nG7huryQrKNxAKrp+5SKstxEVwrzLLgXjzENEonnqBgMFDAWbIq1ZBuzhj7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NIMMNc+Ygx1gc3UpasLGu4zAeFKiXeHmAqAGq6d1HBbFuA9R3J+dL9wa3fNdBGLQUqLY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VNhWpi4AFKEmhAbqpeaG/uANiHiDjk3iNa3DiF8kDlmHJziHAbyjzHTTSVXUJoOotpvH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3ddXNHrUscvcHQ7mRs1zLbtc1pxHBpjm1dBAttjkJjkjeYMVzfHMKCNXLiLVhO4FBoYUi4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y3NVs4g00+TDAYcKYoBt2sE2Xa8zAUVT1FA97qApWQ3fcRGg82RvUKbuWYBtxnuLX8Ga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VQUWLCq1QcQU05zsipsazzDL54huG2iK7cPPmoBcqiKkHDBOD2kOCJMY1LCmLXKWhQN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hgUWsXuFRT4ajX2JwPEEQtbmZAbM6xUGrFNbJQB2ZPMqQbbqVZgFT7iZGLNEG7Cn8StX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NrUvTAyLAcKcS1093BvI+cRsKDjiFVq4lxGfDNxGmoODEsMP4g1zlLUbs3E3emNA1idu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BYa5amO5gxhcJBSg8/UvsPapor6GyGQM3ySwBVkLWndErEOcwQoCyCFuLlrYp6gareS+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gDa2IAr1TAiTClkWcwS2WhzDW25o3EswpC7VWiZRW1MQ6Cylb1LpwVeJaAFb5iQua63LO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Fh7TluRzCypBDFTAutMvElfuI1WuEWlxJagNVavUJLJVmoadaBBWnDhK8IqTIU31AXZ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aCg8H+GDRQ1NCi/UNIsQ4NRyYRN4lADA3LVidQtqBWYFx5pwQLlRFgMCiiGOZlcO08MY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BhbzcKGWf/sAtAdspDGsVY0/cYButm7GK7sd811Goy+4Bcbu4xRffBFbHwJc0FQdAqZT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+YUKsxWdMAjiNB4llREBY4Yy4qWSHJdTKG2pj2LergsjfMx6cwpVUpAvmB0sQPcIDsET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qxxGMzKbmrOIhAsrL1HHOd1xEiyMsPPUHFlTCRNhtshWUIzBdBdVFjEZT8Ea1tVevPmN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IkwZ38mYQtMxGHBcpo5jt9ROG6mRqKc7hwaZ40MuncO2cy6PmN9VDhuXpCG9TnMLEfSD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Y18y84Rg0ZnkaQ8RE7W4AOKal5VkupeGlczYx8xL9IXZCpko4jvCsxW1kU5+IK6AsV0qD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zNu36havLlmLq6liJGjuAFKb3EAaQxKHp1FC8JuFes9ylvJGjoZSNFceYtjUIu3bOyoh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zbQy54ccxBszBFWSxBoqY0DFZZYBrETDzBDjBMrcvvgg3QuYyIzw06YRzDqJoFOZgvCx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BmzctQDHMpkoYKgCZg2dxi1GLdMAbYzAbALSUDB0fQvC9RSl8jQlI81PjmWVYMLcsaAO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CDbbKWvmdXwSlMmeog0beWFw7SARYX8yrQmezcvOKMwoimuoKhu1oxzLtxhiotEVBpt3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8swMheqlylMdQaZL5iawj0XFAyrrklCJVL2wljAGbX3CpHD79poXQpq8rMUxCaYbPcHi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+pTLS2JjIOfqBQs0aV4m1ubBTLXC08nc2QNAvEtqLdm0XLs2bRm0zC7zKFoas7Ih3rjD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EycuW+IxyedSkDJ1LAVXuLCU34j2KqOhTHDUqK6uoImrrEBwi9MfNkuOo7/uaL1UvBWC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00WOoUiClZBlit4olNYLxBEqzyEEsw5/Eo0mG9QlVnxNXBiJxIjzKLB7TdpPDGkCCtdM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CBotB3VS3a9lcRxTazGMxbAT5laFJR6m4r+WXtLoOCOCOcahCBtcKvMDGac0cRCWBZqX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VguV3E6AhcujfjTDsS8Mca2jFQxYqsWrMteV05ggA9BKTA8G5uFB9QCP31ORRAsrD7hv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FX4jXtP4QUFnA1xEENBr1EvBL24goIgeLiq1RiI3mzWJqUtatgT37gDuYB5TiDo4cTai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WbFiu4LJi8Nw7C+iNnAPES0A0dzZUsOoFWncQQXUE/JBWYJSLRliCkb8MCzgnURSRDQm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YBFBKqoqVC1jtl1vLzC9XYOQ5JZAo4zFYowgHB1Bocm6qFjI0jm4vQPIrRL7jTlMGURY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GmnizEykNtVEEtB1UFiMkd2EZSbQPEMuQnUWQzVeZW57BlDQVW3cZHQGJRnZb5lE6pmR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yhZX7YrA7SCq8PcRRRs+oSgeJctF4iaOln4mZ50VDIXmK37VTZygQd8MBH6RDh6/c0ev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EDwB/wCy2zFbqbAimskxkG9w2gq6hTyxgg6RYEOSW1YMywE4qFUAP2lyhAGGB2JokbqF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duv/AK2sCVnslhj1kD+kYIBjis1KQLtR9QBcqxlscYuINlztis6mryEEqgtl+c9QYUNc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irKaJdNAhzLKM36lKyNdyr1SA02azG2M+ZWB5NcQ2Dp3BReWpSrtgDH1UN3dQKg2PIRW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BWir08SoKBxUILKqCiIt7P5jIBBNbhscmISoh4WbY0H4NTMxbQcxlzm3MQxWr8x7lFbm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O4ijeJSow2RXM1TULrpmEBVOwiuVlTV5iBYRAF3DLOp5vc/cvWczVpb6EyceZu3NyvnU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7nvbqXinia+SPaqHbg5gKfmIXeuRDGanTfmXnLfcV1WofeIl1aHuWhnDLDVu1ywow3co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wFrNriaBy6SZKFrywMGlTgW5arux/EWwcdx1a2tQOBdLiBeH9y0xQugcSgsCojkUt1Lv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YfEEtziDXTBsKdKhVzbgmzWGGUEosTvUES3CzgurJtGLmVLjmWD1qJ4Zdd58R04viZi4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VSyIW8cLiJF1kx8qgCOGPiImnAYisYR4vmDHGqa2RIcM02R0b3K6mUrwvDxCiksKOvMU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GtyDrmIneXMwBXd4qayXHrT1N01VERK+4GXmzcrtzFluzJfMrLRWW7lFBLrUzylcxS6u4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I5hlsfIwq17E4aMcRUmLalCOLRzEtYvxzBOcU4lgVRHFjqUSivULFqwLmMaElVuVhnND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OcfFTElGTt3TSl0/rj7g2hiPyPphsFD3KhijawEGsHxA7cRtObiHYsr5hBLlZzfMUSmj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INsa4YrNul7+ICgtxRazFvGhljbHghgaxcowK058MpoUu0oNiuT+pQOVtxmOAW3cZVcf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L6GZpF7qZKEbqDrAB2xLXnGBGzBZL2jRurVHoKV0iZDByc+JjKtVlS+CkNBn6hRR5o942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AXvqGbE3ABQdjcDQDxKzKU1AsRb2zQBXOWClYmKOGELHWqbizUolgsxTgLcs2raBUyrb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xZLFhhhGZcQHZns4gxym6lABTp7l0NQ7NzISGdQY6KbxRL3qLVX1PY+dxyV26heq5bqB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juAVno3LlNoowvhuENDPcyKlaGXWKUvXEQihLq4g1abuIDwtY4jdxd+pdlrmNXLEtbHt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uKr3EquEq/iB1K3bMWExmWmWLhdg8EAyaJcwuvxEpBt/iXLciO1r9QKwabmhteGoDhLH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suWDdzPhdzYGSBoW/MBhuYmUKcMaRW3move8xRALW8zdQAG2AFVnFM27EoCd9S16TuUs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waZLgmJalBdxzAqt3BeLLamMYTcVL5f4mDIsv6iZUV4hGBR0zlVpgoMMCgvDcQEQu1Im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5hYP74w6RTHRW3+1iOCCEg4A95WMtwf5mBGjdwWv/AIQbz8krdk8xQBak9y6+gSqi4ouG8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iKgBK+RKC5sfzDX+DZdlRa6K+3WYnWruDODHcYowYkz+IrCUMxCnyVGh7ZihYLRkJnVY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+WTuVrXBULApQHUf/qxGdBiKuYM46mO9j3GdRZirL14mgCjOY4J5OT/uWJtWiLC1SbOm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w2rG7eJwLdXFWN5qZprb3Fzh9Rq0WVrzL7+Kgg2tzLssVnMrKCotrltmGXMVwXKyt7zL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4Za64eJb4cQ2tzWquSVq1eIGoCVjcscK6giirXJCNod9xhYngjAKaeIgprZBAl8/btIA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KeeWCaq/iKaKc1COOdw7HI4gXWFcRgZTeagopmmG+VP1KGvKCAXG45X9RXSGTicnEHPu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Msbbi14KqG61WZdtkBbejmYMuSGK4uVbmBa/1DKM4MRaxr8zABbuOkK8rKCOw3MkxmKL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JmYC8TyMhTUaKDXcNdMC8jfMyDLdwvm8nMzahqZlouBmphquIUy6g9vUNsJzwmo2F0+Y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uKKefMFMXFmC8ZiXXMQZ3Gg0xQBxq5a6rG8xaq7+ouVnPMaquh6mQgzqChFFCvUNGXJG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rshaI4iMdhgD2szIqXYc67hZam4ZUUOKjM1oO2C0CoY/uUJq7JuuXuGRWa3lA1MZKbgA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dzINXUSLabfCXYEKHkeYtuYLq/Sk5vGIaXl8wLn3BGEhRsWkqi0Mu61FKZodVib4huOy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mWZgd/EEIj5iWBQ7JRhXtC6XpFatuv1Mirkl1Yqt1LB0TGW61GU2NeOJk2iJlpWbDUVJ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F6fcQvgNjxHhlEmR3BuysLwkqCwFswg9+40zdhbUFsVWsOoa6AjodnsiqaZ7ByqUDliG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S0glyq6Qay1Hlgs0s/UEiWax5lsBSkTMskwNEbAcQLdZQyO5pPMU0id14EVKfIotv6gi2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zNqMi8Fyll9BN/8AuUm3dZlzBOEg0VPAA1AW3WmafJ48SmVEzp8QqcEpFhponqJDCnx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QGT3AIEiG6JjCJcnUVmR9o+nRKqCMLG3lIIV40dxaRUtiS+xFw6ItgJbM+IVux7iBwPk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yunFwe7UkMgjzDIABuJCl7KhZ0tVQQ1QSpZOLxEByhxZiW3oOJWTdXnJBKi8JInSIAEC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oF3NLfUr506BihEgxlgK1juJ5LaLcsHRE6h8QtgRgOoAZy31O4eyKaADglxg23KW4FlX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SiVcq9x6cS17g0KSpzCl0ZfxMB28zWesRTTfmFHJmUTZjiJnaoWm5QDreIAPCDqnfDLQ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0wasnIQFluVvUowFN3OWallcl6dR9IF47lLnAl2wCjHTiDbWGJJWiCWvPTAvhW4UVK4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qBQTD1AXB8dxbJ4wxUli3upwPOXGYImvw7gygpL3sqTLDctEqvTGhqIbd1tiCVVRaAk8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btyyq0pKZqYGuow8j+ZDg+dxh5P2sPxeMLv9rIrDRZmVSQAldUum4axXqaMYdGYza+uI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q/MoM8XPtKsbZslLjlqG/eH+d3qULdAZM7gEG8PcWy46JlFAO8SpUEKslSnCk1EEa8xj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nEYKF1W4l0b20q5mKWrlr8TEiy1cv/1GAIbKCUbq2bAO5a5yOZVji6vqXK4K6w0rbk/D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GxV3EOOE7jwTxct51K91HSjqA67zK7MXNqBrmIUAy1cf+TAl2cRNLPUxo0zZPGY0eIpw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DyZYOHB/EWVA6QX6IqXzKC7ol1Xs7goqeTqN7Le0oQBcC2QwtcwUFdrwg9kqNc3xBFBy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8rPL9zhwI1b1GXdmCJycxi1v8Sge5ZTJWbIwg80cRMDJGzxcss0Ooimpd1XEHj8Qb/7i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RqzqByai2PeoudYjsvVTK+CF0Aw0cI8R3uiNHcXa2UEplaXWNy8Xi6ohd5ByVGaQR4gq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3yS2KXeLjQxhl5L2xZAsuGC9kMNPPE8XmaVv1EIlwXG6UKKuyNLp+oXiOUOszdqu8+pg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YyqOyYNn9TYo1Kig55inORzLWTRmKIrcd3hBwNDEUrdzMATy0TN35Fm4lB5mAoY2ry5l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p2EmKHtmNpXTOI0cwOd5qebYNKZPvcAXbTRV9ztEsvsUWPMQQI4F4Sa1Fc1Hql8eA8DE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K1NFUrrxGttnMHLKosUZe4hTYrMuzPiApBqHUsyPiUgkZqFe28RDXMuOD1KgCh3ULud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gDBkuayZ2CBrpYNFFXUDXLWSDnFecxxhy1uI8NzbXuGQHnxGgMgdQo1MZEsQXfUoOItI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Qv13GPg10TCjQ2wwnsozvHqZOaC3n/yBkFNFO4qrRaD1EmtDDqKBMjwPEwTYZLIIJfDw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9wNmRp8xOo1ltLEukzbw6gHAyal7FntTAojaaycEGAgfiDI225qL7A2WLCahHVVt5t8Q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UGOnZBVTNfbqNOi2DEthoIkJQxZgleH8ykgcCYlMXuTmIlh4NEaNud5PcGyDeKlgMhw2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sDN1DFFdFHyDto7gzBv3KsKm17jCzNcVCIzWu4tVBwrVx8MUx1G7IHR9wbRQNQB/6FFT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Crd+pZYGjG4ChLWmMHg8xtpvWSAFhhz1MVrXiaGGnzLjC6hdJQBB+BAdKKzc0YUlL/242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Bk4JRS3Yw2K5NWRDCfRqVZlXrMX4z7JbTWL3F/KFBlfxGZbWtdRhTAH4mJle6INM3Zwy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GFcwISqrvMHR/UyKPHNS9YyMurvXBGuBQnAZQxTKr17lDvEsKFiVYz5g51g4irkzBu0N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GIArlM/EvGxgoOkAswytSwebhCI4uCClGohgoqmZWI8VmC5siV3evE94txAxshiuYUJG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xzkctEooYU2y/KjsjfCzFzGYOK9Qi8mziXfQ7mLsWoKiXk0kLKMDvzKG8rM2Q9kKPwEv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hZiar7mZABLIyniAIOFvywl4qpZ6mOxVFXFVD5hsO0lzINlhWLbu+JRf8RGLrGoxq1cB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eWY6Ti1gDPW47Bd2S4Du5uOz/LlNV+VRuhlDBBwwFZimJo0ZlgBZxublhc2CxXymJHPM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8HZHKwqIgI5puUEgZ1z/AMW/YLFoXINV/wDKuo0Cy6rcqIFg2n3zGEb8+YYi0qNxtpSw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2XuHN1G8+ZVZg1QbI1jFygC3fM8yyLCZ0NXB3RZReDzbKx6dTWrKPMWkTUsOsdwpfPVy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iDJFhirjNCj2SoN3eG5suDBlOWoNMZjdcniFnC74YcAM9wATYNQCTFMXxGzGjYaDmBwL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QqIwVDBkMsQEJNOJ6GMdxCqY9i8YSCq54guWt3D8Q2eJdcxW0NcxdfctxNe2C1lxLXUH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RBGrVirWI16IHU5MZ8y3kjnBPK8zaSoLvgKhd3pisBsg3lc9zLp+Y/Q84gXpMRr4gEyA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pcw5ckEO/mCXvRFFpxfM6HMu8OIWh+f+orLea1CXQ6MxFKNEK06hb7BKEtyzKmVLzxU2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XJSoy34gHJNwdqrioFRWJTAdj+UYVf8AXEAGV3mWpyMSwss4g0UwfmGIdcwy6H7laPSk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U2R6FAxC+Mk3EcDZgJEdiLiOTjUL7KuviUTKqDV9z5UCWsAmBwy5JacHiykIjcGFY+dZ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y645mDWPiVZ0aJ96mRwOP5lFRbbYVC9QHbb2E3SvL4YCqVwnmKkzm9QpaOYZ0MbjXmKZ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EVNAdTcsoX3DDm8dQdL0yl5fUb2sqCW4x1AKUsgI1tc+pShXpLqCr5lLwZ9Q0PiZgWFcH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V9qjRBIKHCEeJXzQ1CLIrlOLA9ahd2jRd4ZWwHuCITzYaAIVeGUqW3XuAddmb7lUCLi+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8s3xmAzoASbP9qHQ30PkmZ1LZxxPujaOSaTBi+SBdzhLUa/gNlhGJFawvEJKkVYNeZaS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T4UlBHK5eQsBX7lvEwuZ4uiwASnxZkFqurZjoixWGmK1rmLPKaww7+DjiAk6A0OGKC6W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jDlYlg2AbgbqEhSTChDVHsaYVQBLrxAQJ5xxAaJYdHhjAGyhYUEBkYg0u/LyMW4vpmBo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K02dsxC+79xQOWjiE3OF/Ex9o31KT+KgV/Spkq4g1TOW0xS49SobKeo0Vys4hNg1tHMR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2TFaMF4alqMNjBBYXvi9TQOWJRr6grkQz3OYFbqUrpwxctdYYxG69aiFAtbqFRh+5za7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5gV9S15WpyWe4lcCrkJSAO3iZN/iIczZnrUFub+HcQvpzmFas1Mqkv4iFbu2WVvfDKRa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mCNmmomSleJqXdSnjUVKm0UMT5+SXG3GK4jZRpAU3I2VTgxKE4yQOjRAEox+YWu6VDBR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iXapjsid6jwcbYOKYCOX4mSnjmWiv1LG83Mm6EZYchZgMPInUYVjFjlD1cohRRzKUmi6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kCoLYNGmDmS1L+ID8uZRm4iDY4jaHAuFC9H3ES8BElWabiOb6nzaQ/wiNwIW+ZmgU1Zc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gfiGUD5QEC1VFR0lE77PUGojfCAYNHiIRFVDw8xfW47YDIKxX/HQRBc1NFH/AMlMJBdN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tiIIXmphG13MQQN0IqNETqbidG2GPfDOPcpWbOoO1rEHJeS5WZ7QENFSuFxUqqFgXePU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KLbuYAzxGx0VzHMtKiqo0wzZ/Eunz1AkTnDMVUkora/USQYLiAKHmbwVCRFwvtANJ6rT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4j7qfeiRnLcKWg5JiFo8MbrVeJWhbcKr2gqFUEZqOww+IWLBUuoXg8yqwhhTmWVRe9zB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JN5IObmtfFxanqxbcwa5XLvPIcRcldRuykFr7jjHBNSmalicEKGrJ5OHJFxTuobDqONs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7z0zGf5hhu+44xRHWKYaMCzdQc4yRaPHcCaqkhYA4zLQbpCLN48wRsLshm1cQu2JV0zMM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+KmMNeZqs5lEPzBbGCaaW9xpujPEbql7gu7brMqDioMFOeptGXCMoXRqLFmbi0IV3MdW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uald/ceQ2fM0FutfmW2BsOSI0sOWMwTWAggVVCEEoyGIi9I6GQT8xGhl1FNkP2QkgVh+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2FwQSLeDqZ0bbxBUrX5mkb1zC4D5lqCUFXXMMxoG+4hs1nowlBcQ6e5bu0N/xM8BHKM0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Ussf+4bmYryfxDViyqkLOf8AqAtMNw4scZl3S+pYmM1+JurN9wbCZZWgfjiAqzIYqOFx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zBjpgdIqH7jAwB6lKaeBLGixShjKmVksPkczhGOnURaGSiAmZRqolFC6dRengsQgLhP1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UYY1uxCENZK3LqyKF1HHULyjUJmAdqjfT/WJIAoBiUROQx6s3amGGqKoYjAFthxDMgCv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ztdrL0LWl7hOgvziPAVT3KBq3SKawxFyBM9fNwIIDaSlIbvcUYFwlQ5SQ3g2SgbgYQij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GgRvTEiDhh4as26jo7TDMQQ1ehzDEmfD13K006QxDqBDSvwhgPT3xHI63SibLslgkpNu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NCbYSCUB5NzK4N3V7ikSDdwLpAcVFOn1Hq1XdSyF+XxENCzvib+EYrURFAHYbuUFbCXh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SZTb6XiGinmOFBvsinA+NsFV2s5gCsjUDaKg3jMEBeixmyPSNdnh3EbNklYAcE1BUZ+0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lEQcGUqOOZsrnruDdyDohYxA+bOZoq4Fy1GjNh5Yh2t4hcKZ3FjKzmAUKJQZpoqDQYep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U5gCDSLJDMKlajwEywWmLwxtS/ROifDCxCW4BRLzSVMDCvcRXBHFKGowrjHZDRHfMAB4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KxAMJSeSBWeJvSBuIBfqXzYhEDDDDLC5MFeprCRFWZ8MUyoWr5bXzHLe4jBzuD7pv8NQ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Vagg0qlYl1tM/mYA7FxN2CqIE8k8S5Wv3xAEBcCpqOmGm7p/kkNKywLjm4t655i9VM4O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CjmIXEK67hVQGAiDaBS9biStlre5qz/9JMEvHSdywTbt+o2uwRctUaXD4jBR0ORjuDVx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wB6nBjX/ALHFRHNrA53OKMSxZbB08rgcPDKxKExcMj9sfeI30lYmWmcGIFVYXmaQNJmU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XOBXX5lQbHmISTddwi7vi4FhxDo/EFzfuBUHTUvLLAdxGZFQ4b1ExLdnE8TSC9E3DokQ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c5JRBLJGWBYiDw8zI5/MIOmIpUWXrdMxsOOJgF5l1hySwN1qFHDcML+JdmJlTghV7xNA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jjmCj4qYXNztmdZzMm/VwLw5lLSZVjJMgDkX4Jd563CnWYLWHEHGc3FO4q2HBH9TC6LN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XcWXqBoZGOBSVDWlXuDa2WncHHB6nBe6mK/LEtW4rv8AULd1cWyDsnuJmufSLDbnqCtH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5LiU40yt2MymQSCKKQ2Rq2JRAtUcXBg7uNlF5csXBV25Li2agoi1pBqvPKEZM3kitDQw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pUUMmzaRBo45qDfd5z5jCGh/CIoVRphhWgvE5eKyS3RacRAjGEb4lWz7R61m91AooV8B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Qgd8xqWoqANuLYD0xxw1CQ2hcFNGQ8OSWK8/CN0M+ZgjyUcUtXlzLF3y8MQ5bWD4hT4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mdxv6DuITLDSDVFQv6MXNnmt9wpcJYo4vAkqUcxWQwdRW0xR3EfwXELDX5jsap4XUAKa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MyTOO0cc/bbEPMdN34mGHFYF4llGgxjLGUuw4gDtX8wAsCA7DxGJalp7iKfSARGmBbZd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cx4B5fnBBbZXBHcOmFZY+xVF7lojOIBgKWZnoq9OSWC8jiFVDgx57m7R3xAoRDEjCdl1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2A2cdQrg0eYyCPNh5CY5ZmCaHBiK95SitDBXMpazbkqBcHZ8RjYGL4l6B4IFVTpcxxbM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NjTZ6gQBUbiHBS/CPsUXOHiMoptZeZjFDhXMJCC2vLEymYl4Fn4l4DSiUY7M+oZisr4u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hTsxm+Jjt1fMSm32SgC18kDQ5MrUhzbmCvZuF1QL5cQTXDBtj4ihfCr8xC8bOSFcuOYK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8xC4D1B0pdUeJQ4S+EgF2rxcsLKznMptT2Yq3YuniB0W8WyvBr2y8431NvhlLqmiA4Bh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Ess1NabgnOGYcW5iBqyN4oqziE2bBgVYEVy35uVn3uBijXmGRVnXmNX1PB/pEWdjiUsRo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qO+Psl6aeJamaLhVYbmTFrl9ShnqOzi4FHdwsFkIcETI/c2wFsN8SmlzEzVrlNbxE2q4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pUEx5LGecnh1LrAAblyzisMFmkFqmnh6hKjq5maxbHzCXCnLKNvqAkTQlU7n1Eg2gQpT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jiU06DH5gQfIl2DzD4SI0LWuSeQRKDgZd6X+XebQPzMqNxK+Ik4wxKiWbgWG2YWZgtvG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pIog2dTI0VpGWgB9oVBdef8A6W9mULAeQl3inQS+/XRqBNEOARQlW4QD2TISuDqN7sq6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tsVOScTTRWY2FGcuPmLQUTCN2kxrrxHNXMGqz+JRRRzUapvMvT1LvpLHXEMmTES16czy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MVLZPZGwoEE28wUzeJioZZh4mAvOVogUzYqKi2uGTT6iOsAQy0F3zLG9wGuSJW9VBNlU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3mJMIETkhcou6tJfRU4zuXuyL8maXbHjcXF5mtMtq4P56ir6i1V98S1N/ZFwq43LbayE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zzuN7g2vcLFmuosK2PPMs577l3/TmFr36jQt2ZwzeCK9GCGAtHqJzW2CrXA4lXvX5iVx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zCzgmjWJWhmWUpesyygvzDfVvENmTUDbSuJgtipgtiWty0RZKM1zPPVfmDkpK8z8EWJo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kwK918S+uWAgaBruzUFso9ktsGUpapGDRIEUzKyq8wqcAcwn3eXEflF7UQQBSmoVB+Yg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H9RWkpb/ABLhaLmeW6jStsat4jwrbFQDBsuBjgBRhCrw3zBSEW8GCNUk6SAPk0vmXVOs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Rvr1LV7p9QiZVnOmAaxpfEvEN/zGDFlE3cIs0w1T3EALeHvW4FsC2XTQViCWTlHRjkJ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Ic3/7Bf8AeIrb+PcGmqavEI/9ysbp3FWF3q40Nip0moO7oKqXCnDp3AXlBkxFmyk1piYt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iAOL0W5h2MoPCFoFUWPcV+cwrqbHWyGZQWF1aDL3BbmyUzXsbmQq9kII6CGiBNEtOJpC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CgIKkOq9QFRK/EI0pcCZNvJY3GVUSmo2SNaxAKpB4gl6pT1xUPERJyZglgpbCF2OIoqW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cRr25NNsATKOMQiUKL2MSqrVwuImuzFuUgkcvY444iQrLdRFY3e1cy9ioubiQAzdy7Ka7j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kyTBHIXcsaXeYGl0eOYECWumvUzBRrMXEpbzLcpm9DLsLhVZhUz8SwG+MwbY1q5ZMLHa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0pdG54BBaC2WwYu6OziYDY03AaJXBZifEMeWXhxf1AWh0wrWm2LZSClWTESxVW8y0LWs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bI3xBZLacrhgZBS6sKhRb6GA4PJEiYipkwfghylBgI74+5dg4lej5lY3DynuesTF1cDN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k4+Y7H29QZ3jzEIDIWEQQRXicY13KzjUIo28xWYjtKxF7qoXo8o0K7dX4iC8Z1BNa1zN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G4aXge4CtFO41QrUAlUrnxPWol1ZcBeoKv7hpzpqOF8ys1eeo3WdTKlfiNA8Tz+59Jkt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NsoWi41MjBiYvzKLtnqLk1UPCoNmz9USixav7nMhSoC22wvxMSdO5b4DT5OolwaXD1EF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rLAf9wX1cvEAD+0doxjMMuNXHfS9w0D3B8I/zTI4V7uX5xAZD7IpQ64ZgzSwcJfmZZOa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xBSjCMdGEc3Wpkitt/4P/pxNL4wsmRgylmh4hSbS0uJwngkqmikxvOCZq7Zkh1xLBm01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2USr9YmSFaiZdxopqwjewqUHhzMqRK0kxtHYnipkoAn5RL31NIcEFWjC8i2xhyF9RoZ1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ykJFRYaLd9QVx9zZtKqDTFtsubdsOFaGiJY3NV4jocEN8IZjjtfDxHeJtxKmr3zKku2N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bHUtA8y5QJWicbGcH7mL+1RRa0xw8zZFdcRDbmIa71gl5tmybxDAxPwdxtpQpxjiOVZ+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qXhzjuXbvARFwW8eIvlHQR2hdtXLa+dxYDszLzlo8yzS27ID4WNZruWFDFzm6JlV5lVt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l68ww21NI5rUHzFm0Gdxbb0RQpQjNBjUNCGlxREUYKjzvmiLEGWUZuVGzL3AKFVF3MjN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aJqoQOqYk9jBHvC3N0HJcpcV5IXe9BublNqKWI48xDtqobAV3mcm7jWjUtQaHXbNiFq1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CAFC0Rp5zBcXvcez1DHLuGyoKyGw1y7lF2BcBWlQVBzK1WdUYc5aw+mY4cocYvqJYVk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HAk3jeL64jEokwcxCN6ruK04M13MbmFjq+GKswZfp+Jml2m/MaLO3cpnuisE0UboeG5x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1/MC/LjiXTgfMXN/XMRHLNM5OIqqg8u4LATompnA35YmC2qHVRFtXedcQ586x4isAXKm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F1ATaPhKICulfqLC6ZX2wUKutQPxuIcBs1zCvbVZg0jSuePcyBagmGTL+4XEWNlRWYpY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gWiqDXzESGEqvMruAyMRcK3IepQLVttqW5FMoceZtzxTGyBbc2S8VZawxBHjJ3LHDFws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6BXUUzZzuoDAh7jXgVW9RQKCd8x3v4yR3piHL1U4KoEON88szSYf4lkAriVLqDMXriFq0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EAt01M1gvzHCYcY9xs0GFKCvdx4tPE+1aO4BTamrM5vqU4U+CHDjPUG7xqIO4+4NipOu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ldVK6F6R1dV2TMNljqAZBvcC6zeogIMMBymMKVtGlZZmNPEIvIhvHUVFUVyXqfCDDCzk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o5IkdNeUaKBqu4hDKDNwAci7Esf+QbieIcDLtbzzOZpH/GawT9HEt/7ExmDBfpiEv4mt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BywC66yThd3iYV3AvNNy0I0MVV2g5nIaIJcZdzGNctktAC+LgnCTDSZ9QyRc1wwcfMT7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hjFwtsyEKqZtR2l4xMBzc5Y3C4Wl43KXoSJWOfEvwR3AphvU0p1GUFpolwNWSD2Zir38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H+Ybb/QIKKcQjhkMXCnBeJWKtiUEa7MWJVUK7zH6moojxPADmJur4jAvgqEouWFfZ/nA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UQ8RdmiChpeYuMmIviXkBDSP4lQLgzH6AlwBQg3HeT3BpsKFhgo/+knQ0F4lUixC9oNo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37EsgoOpRLJm04h2hzvHmacRLwTI5uV9woA7lCaxM0MVBh/EWNUywXq42FQddEEvMEuW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MRq04hgD7lmRuoqqyDZgcMrAFVEtCZlgrB3CoMeIYyYvHlmB7NS/hBj+0G6dkxHwmSaw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7iC+fQxHYK1T1AzSmmC6ckQ517jCzCC2rvBBbWgcRVptDuXS0fiLeNHmNGK1zcBXKEWL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DME6m9ERQXma2hVVYpzG2LpBUpKDMc1DZ4bi8QXVQOst6hhz9JjDDRi4b41LI1sLgiL5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JgjWoZuwuXDC4+IviXScTQMumChFuI6HmFUnLuYMcEHRoZwM3L6mCrd8RWmS5vUNq2PM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7LEnJ07WU+5VNqKgA1gP5llQ0RRcrEWmhrbGYC9wXfkhWoXn8ygOESwWp+IqwyTdWcTg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XoJnIQ6ho5EBDd5qWWA8NVBSEvIzGS6oQPJXcWVBnNSlA5I0va5SKtQ2+YIKXia4PfxF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5hfFqyaYGJYUUE4zKELQC53Mc9EulXSSy12uJFpvMeL7eGFlX9R3DDIvDMRWfLCa517i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bPDCLwqVwzAWadwbhRyHtl0px1NKcuqIYpUCZNcudTLRZUoHF1iLIaupQAWhn3EdMvcz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iZi5wXEJUeWOI6oxeSVNovRWIIlvee4hc8swCEsJRBMMkuWLfJDMZIEgkuHfeYYibpL2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2Fh4yxnHmO8M3B5i0IsA4o1F2OeWIxIKFdS9joNrpP8ASGYLS+rJbYLcmPxAZLZ3ibIL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1/UWbpKxvFzNqFQWuKPcVrOfzFFazxmOroFYW5phg43FQsseag2LsNxM5tmTbrqKgarz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4l0tUh3K473mBei17mGqRvKRW0ockSuolUMVmawu8tzuTr1KC1nFEssci8JKoaBzU1wy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4pmTLlgRYLOLhpaLXeoBouXBcBq4rmWccathNgKGpgZQfMxlClisulUdpic2MuNWt23E8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Zrt15gUI7YhrygpNSlZDRbmJYqvKQKqXyfMADW298xLYpGl6iAtPNai+BNZSribUOuYF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eIaO3qUHa3iau8hDIXi5ixdf3DS41VRa9ZuAp2/qAGjMN0HxKUq5WWaY1dGYINVZOYbo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yuOpaubQQqVqVcCnBsgaA3yE5B4RIVamUCOEsBdK8xU2FTDJZfMFyUsY+XuJdUYhYosE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QXJGJaXCm34hs9xZshw+Jd0HUeV7upSjIqlWTamfEteHjUd8OT8R1nlMmmz+bgruu/CN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xM0lH6l0QAAhkF/iCWGrMUElKz4hQHq5m9bvBSFygxyM4nBzDZfD/mob+flj8RB4Erhj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0QvhM7GPMoYVUdMdw/MFU3iXjpbRZLQfqUFhMD6TFtb/APT5iK5fELYCK5YpCdEsywob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7pI2mJVysxK9IMKWTDUwcX8wcfzEyU29S6W41j81LBaOIl3RA1nRKeIHe+cxMtzlxNWN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M0br1M4v7g35XcCNcEtSmE3UZU1Uby1WeIYBMagpt1CmZ6ld7WA8wdKFTIl1cYF2dyvc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EcYKCRsMVBryAzEiqalwpeRxE1j4ljm/4gK9o0VdxR3OrzE7TecS79xykyd5mk4YrMnt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COYrLOYKUKWKWLl01DTeEhsuXeDmOngn0Zozl6uVXjHEvAz8czJtx4lHB4xFnn6mli67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5hvPLiVXPM/Us2y2s6ImF4O4OC9xaMHzBt68kWjvMH4eZixYWCZGUtTZ3HVyXUYQU7WY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P9zNlse9huETJK0DEyVMVUFhWTuHCnbREAw5YqokOagpFWQ0qpDc3E7i3tq21gYRq83z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gvEBu3hqcFNNZZYEjbKP4gy0BV2kJyUixkVw/MO7WEvsEBq8A/EumA9rN6uTiIq4rAuJ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UrVaDJFRsCp64lFE5jrbjuYAly8f+v1AKNlhvEVc9DzLzis9uoX5E16mBHaYUrV6iXRx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kCMYqusd8QSV5u74mMgzlDuC3VP8xi7RrPUzQ+EG/M3jnUbw5IFADywho+4WRxRkiQMr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HSfMsgFpzqAlioZo2mrxG4jG6qC0AnHMxgNVzG0eKI1bDd7gIHK+mATsHHzEa2HqE5z2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JNcnuFy4WnMOxiFKsJLCeA3CmwBsPfLBxF3W82EQNJYDAiLUoLA7w23WnqGWADs7ixAU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GVOZGHnqdAwKVLAqk5gKkeI0ThiVWm8ZriLOVpxGGg0cRFK2uos0BpzU4QYwzlqkXPEz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yTUqXlZcJWMEosWHlBcgb/Eu6PqJdlXyMLdBcBBp6rmNUaMQXlcdEGQ8dblbxR6uAJKC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uxjiAVxYUeIsjDjepSyqJYENMMrAozcV4N1p5ZYBbbe5S0DiiplIu85gNwibGBGI7E5J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MJmKovqK7AbcfiIrYpdytwwu4mrsDDywSZC3Eb1Tq5gApKWvNwytMeO5loM8czEqrb4gA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s1qI0q6y/wCKuQPU0n1LaQDHcVAxipl5dVG7/KUMWwMr/wCSkVZfUOGmvucilHUybNdQ4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/UeGnMaOIbwirI3TmcgVDZDyAq0gPdwFGhG9S4C7NZ4jUyU5DmXRrQ8MRraCdt0zLEAO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WvcLYb7ZjUKr8xcdL1HNV6gCtcbuUxWDtmA6uK2I0zbqy5js21KWhcazamQQxzDke5g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OElaxd1c4PP6pbvJMlhLLDcoVJAd0KFllPuW64qrIlboBVXmIBmwxjTuDiIpc5Q2jyxS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bXWCswBXkY6L3BAfD/lFoXhdFIrHh1mBhyxlN7g2sc1WY7L54jBuHY0TAvZMRK4ZgRyb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8WPuKwSVhl0Iq+P/AKVgiCbOqK5jLZXPMEvjwCQdAYv1DIZp/EdvHiCmDjV3Hg+5hrmE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yGs2zHqAXjMsLw1BaI40HRGi44M1MbfxENOOZk6lGXU2NGJXicOiObSr8xddzHK5hQZ5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XHlghKO5wIHUCRVKNL9gyrFrdVzKidY+5WLkyhGyW0l/Yn5jpHHEIKdShYoiE6fiafYiC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XLDxM1YzqOMUxH0y69TmfYwRK4hge4pzhjVZsY3rREMXmFWWY5l3RXmZXBxM3kuA0cHc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pCbP3BdyvldzVct3cG8XiXY3Du3Mc22e5eEc83CwF+pgnJxmCCfuWU8kwl3Laqy9zbfx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FbK6g5VZ7gFW3c4A4llXv6lBXlzHPc8S4NrVSosPjzK65q/cKWGY04aeYZdWrEVVoFBM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zAi/KUNsJS1qc02hjC8WRDbkllTWy71KNj4JYZC+Mw23AZhP2cQByJ+perRjbLVo67G4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uQNXCz4T6lDkKhgVrzAlCWg8ama7vEww0aioGXxHY8pmHmXxFn9RK9tr2mCSzl/E6oSh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MdS5w+ZVhq25o5WdxbLh3GhS0vcQDNlLrsgVV5uuIDokcIKqsZPMzHEKY03KW5aiG3Wm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+SXVXiCN1feZzeL8QJc3ohKlgVfqO5uTFQKNEKqpYC2G/UNVZXZxHdgmj0xl0U7eoEoo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UQqUrpmYVPC4IiljHSkxYzkAvHEIcNM1AsDRgfHc0DOyBKaFKwkEDvVHgjIGNiJosRo8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WJynbEDNMAddTMrDh5uVbG5VqYhWnctYHe7gJaIDF1Ku10jn1C0cbpOo1WXIRiXe+JYt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O/kB4mDyDkxFzoYh4KN+IVUq+WYvbfcTpTXKTJuvFELwDXPqLa52xBZVjPmDWGupehFx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uOCnUIlrXmIovKbY0lmgg4OPiUxS01HRKEEBZ4Z4uKhoKOWWAHHfEQFM8IxniGKlNVsb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EG3ptYsx8wVmllbig+4pkFs8ojeghYtxXZT8bildOTUNIq3XcEFDV87mNJl5gJ6T6ZYr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Qgl1+YKJkDthIu6bINBotEWgvmOG8+Y0samy5XxHKwMb5irO4LdsrF6leZa2vhASXTw1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gWt1AG9OJZeyOQBTiiCXVmY8DGgVqohWcrqaNKz8ylAq7maE4xEprP3AOc9QDVTOfMVG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/EsFbfMeS2ZgpfmVwbhSQU+ZhFd3UwqAGbvNS8V2p8MABpq+ZV1vUCsbGPn4iDxbOgxB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z7gUAL7lIkcDwBDWvcCuMpkfir7nEo338pktOomdcwMRWKzO02CyKkvFZrzFXTfUwpbP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WIA2GIRT0jVVALLZmoX01BbcCP8AOKyqPlR/MyfgmgOcRFWASslv3FgswKJmh5zBcIYF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xz3BWMikh7rUOGMq/s/+k9YFMed7kRLVUmLS7w2CLt6hN1FxxHwNwQ5Rjakdxa41iJj+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rUVLR8y0XcVXOCqjMUWMcNU+5XX4It34nHC8RZuWu7xmKxrNsfDM3k+Io8XmcdTGbt9Q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PZnmcHDKirvmI4st1MRhGYiTO+ZmXB2H5lvCsmGOQqIm0YRL34g0ihmGEO6dRjoS5tGB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zNVBR9wz5DmBvE47lYIvXpntN/DFbuObO48fU54l0aFnC8zJ4xOf7lcLiNzGjDNeZoyY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7huiWzime4XW4b8SwvHqNWm4buVZWMcwbtxMV4uOBVVuKl6hgtp7i1s3NKNLEUA1vMNH8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qnk3KILd8koY58wo7Iwa2QXfqUZOyJU4xEGhjmZDLXJHdAlZOJRFbiyuJprVXNtVjiYC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rg2N1uoAhMgu+Iqe8t0ZgIEbjXFzG4UA158xwMQ+9wfpQH9wKKDuYBCPC2tMNM+ZV8KS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IbIWepddKrfmWvRmyphfF0rp4iopqWZaqUNjiKLCpR5OGC9jbZFbtm+WYocXmAUtn7QV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SxbOdDNRfFO2AAga9G4Sq0+ZYyw+406VxP5uZUNm5ZS0w6JwDD3NjodwmPDOZa0t5oqC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UupFLUIVBDQEqoN7sOCUhhTgGoYNOyYeyWLkxC+rOot1wjScPzBuwieJeB8PECsg1pq6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GzUICTBGpRyil16hI8KuDAGC5M5IUoLHNxqcgsuKUe3EyaWi7dkVQpvJ4qAo8IWKryMF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J3MrVjZfxEVo3WLmVqi8w3QBa8wrg0GtQa5UfcvB530y3DedS262jDA1ijcoCrXn1N1t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vHEDQYGqRhUavHEwbqrrEdGcupeXeMYho2d1qWVur5GVGdnTHms+O44/B3Kyg558TAF0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qrOkMphTuBkDL+Yc5AnHcTAilr1C8rN1ygxaHN9s2CRwDhjAukACnCXEhNIViBTrZhUA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zbcFWKqOy0pUzKwDQxxaZZ1BposKo5jqFuGnSx5gMD68R4UdKiDsVoOogLlBgBSl+Y55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vli7viCtgzxFzkphENDByu2pdHUDOLYIM1LNrwcyyxXqbFFwBW9MCZxHJZeSNlHQVUCLq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eWYfEEeGHmCIpzAcAvbAAoPL1LTSVy+YVxmFsNwcsVxNBfEQzbUAVRAoGOoqKBbTzEco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grnmZOKkplNVKHOKg3BdkUGTPiNAKDsTHGP6lSr3zFQ7oY5M54glUcYcwFYPPOIlmMa/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Cg21LLSrY2XVP7gW7KeHuJhCqvcG4pjqWVc5x9QlnF1bEU0cYgsXND9SgnRlzEDY4qCr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3v1MAym4MKxwQWoAalvuMBZowqtG13LD43BSDszLwFFKgQ0j7lgAsywwQ8nlBqPJW4f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af8AsU6q2ptWGiuc3f8AEIAZtohszuKYbzG+I7cTAMZ8y10RXiwzNYX2y3NS8uPJLUnNv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36qIoKz3Gi7zvzBpxiGNPzKxvMNfuZAvhn6uLt1MNXdzk7hV6XlmNMcVC778y6Bz1Kyq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uhHiPIrTFxLuy8sGJbWWJVoilXklyir+YuTPS+owviNEpZdtQkGmWNFaKmNeJchWHF+Y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oUav6iYs3LS86n7Rso2TTkwTLS1UeQydx0Lqodk8kq8TjRRDjGIHjEHJ5gfiGKD6hrzK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a+Z+0HGNQzOPM78x86l3iqB3DuDRwxwJxOHDmGR7hVlmIAX56JiFGemC2iF3qDHC5Slm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XCiIll9xOTiI+dQC94YXQO63MndJUzapZAYuNVtr1Ci1gSq857lq+Ze+DiUdlPcQ2Xic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ZQ6BcFEG1aPFQ1hmHdxXM1KziE975iig4NdxNw0/qIjYJTQwXFAts53LnqzHiJwtaRH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u3Y3iGx+6+Ji2pnD1FwJjOtwKDtXnhhlV26LK/uUADeGPbOlkVW/VONxPKi5oS7hLXSm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BNb9zAUmMYhitDgdIxp2kn8S7RURY976YAaM6YOM5YbrXLEIu3P4lXVOepyNcamzah+Y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xFu85IVQFnGoNEDmzxKbG7OYKtZk5aqWKhv7ira5cTEFANGYzTVarljpGTl3xKhM7zGi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eS+7K+ECysGjH8xQYbdMiw1hJrExyqyWBgpVcEXAEbTiE5obolStKoeZfQ1KbGzB4gSF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BQfMSj0wQbYdQGAJXcsQBWc3LCjOFMvu0vmdBjh5j0EHs4l20YOnNfMVpv4lgNF43xHO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SwoUg186gWuGtTkDDxctLrZm1mYu8ltwphvjxKQIaOWXeDhi0i1dlv8AagOsPmNCkWd9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w/Mc6Ttm0MJMABd4xMDAohYFgbqWIMKyLHQUc7YJH0DNkWN6jWDTxHA5gMRr246mDJEm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56iYstu2Xy1xdRF28ZmdZulC8TBTvzuCm6rimUuLPiDowHd5lXQcfEtsoQaHmCUWR3M6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KmDe8v2+YNavOJQvL1CkfxL0FzRS4uV5aNXFA7i3Tw4irHzEGNwsaxC9jUzvPqcl4uWD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F3FCVknidP3MN9ajVa+yUasrPEQXmAYM57hmwTuqjyKqUC9RLgyzbSziCbbPqWioadVL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8R7MH7iravEuo6Ecck3bFUHjzGsrrMtyNLnMDasnuNK6aqNROWmZKOGDu93RCCaviZs4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TouEEugM4atYm9tT2cfiZsbslLDoi0NNylBSycsZIGA8sIg7u/qPa2mJVOiszzB/RNQtW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2V4xCozd/wCWY8V/TDwoioouLuGnnmIuGw43FQlNgWwyarGoeU0XziUBt4JTJlpjqUbV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a/8A6SJF7KtmnUqAAZRUaGYUm1hyojb3XiO3suimpkTUW6szKGu4ua2RwSLRugjrE76m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uOvcwfxKvDqIbJ83Heh8ThCN3uVwqI8R3nMN+jEFedwca1K11EcXqWaLq4y+M8XFLYoG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7B+aI43y/EbqhfuZLi5pfBMtcKpe5bGXhazxK0bsmIBhxEs04TqXjl6ZaSG3XUvLZm5l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BwpKS6m9zq+Ijp31Koai5t5l97m8fiGsQL3upzDDnVzTnM88dStHWY4+ZQL1KonOG5Ux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5jZc15lDfJNetE0DG4lCnM0XLsPiPI3zM0NcwDzg3GqXfSHXZuFfJDZUBWouVF4ycRWy4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33FVG5RMYY0egl5ExfUwV4zmFOMkTfDNShRKDMbgY7JhTmFjTiCVMlSjQN3cAkVHLAEE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hoqazFaJYUIfuIVaOIPkszCFqk8Sxkb1cNWVlMitXCoouCn+Jm2rslxl8uZc8/RGsGyp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8w1HZmlpsq2WLz3HHFbcGmOrxxV3+ZankembdDq7jayCa3MRXLsEpehed3LuxCBfLDc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1BbbEQ5I9ittQpRw4gN3AamnRmFDCojfKNN6W8FYzEN13r1Ks5rKrDXBuAqZY3LBVm9O4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FVNwjjFQKcDmOod9S4BMuVidCWZBuAyA1XmbZyFHiorVWKwsFl4m4wLM58xiiGlQksIK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YoxebqEF3oJ/EqKCzC6qO15jQWXABCxaQcxZoZiENXOowacVnuLm3yvERp7/AHKy1lZs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VLusNcXNtG73BdIa/MDsrWp0Ys5irmr/AJI73s1OZMpMbNy2u2YJW0fDBhlDRWZdym3O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gsT6lsWZx83HJqw8Zipcl+ZVAVfdTDe/ic3ealDhlNjWkvqZXW+5VbcXgJaweKzBbRK3K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2MHmCRZVxG607hrfdUTPDCjz6iBbJw3KA0DrmLToOo1rtMwSxacEbQKAwFZWC2Io1UeI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xC4srzOwOPEMBtipVszWJgXSJ+YHMXuVS2jKSrR4RuxTMYgZTUTN5RxMfCA0/ccjNS8J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6llZ5xcwA+oPiWSwpUrG8+5ddX5hTTXc8DTxKUj9EeiGNWmfMaOrjbQP3AWdkc3eOYjZW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8QOtS7Y0ONway55gv1FM7ho8Qq203Ehm7aKj56lifuYDGSZDjEVdk2ANWZzCtsLORTEq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uHWWYvNYGPylzUmwH+lEyOQf9+pYoRV71KTgFu+4AgLS6jaMXcYpAqE0WQa+poOjmWXO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MECuDuFVrV8Eo8f+TW+FU7ogGjdsQpDhvMstiDbIvzDaNA1LK9oDiU/6w2VxU7q0lKph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j/8AThFLkrJ5hEilJy+5jXZoUEMRAOBg8K9wNNFV5YW8DX3FrCfMbw3qKku/cpseZk7q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uXksCJSOsY3BANe5wZiVECqi3ww5amEvuDqtRO8+IVcsPnqd49QcPOJ5vERFiyVShk70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3vPcyF6YqqhqzkY8AVt9y7HQCIK3mcGNRKCWQLaWKUlVA2/dS6O/MahqK0QfMS3gE54i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7gfO4ja9OiFpZqk+ofkMOE91MoOGUrPcDG5jhqVHmFXfxXc2I1DLq5y05mzcN6G5jt4j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/wBp+YOupzV1c4MRutXDTvuUUxgNTO4PBHgG7inGGbwcQAu2yByhABXLmo2mKCDtneYl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aEwps3Fd3iCoFFtusm5i2mQ5lcB83GlTh7mglLXbcDs5NstZQ7lubT3LNm68agtdCN0O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q9VUtyVpAwtPY6i2Qt3UNGkgZF0NQpW0bMEBfpIePqVilfbDqXBFjtkHJFtYBgtEoWR+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gZ61McuLcEco6lvdbTL1fbzC1zO5dEcQolf6ki0LScKUlTLhaGVmjfPUSyhrD5jsi6Fv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xnYEC6ZBmu4Ghy4jEYCSgIcWcQ9lbIKRi+ahpIlinMyOTWvUTEabq4CWtG2pjwcLyQWJ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AcGua4hYo9tS1Krv/wBmbLfI5jmauCCpwKmus4sPMstNjEvhu7GPUs3ggZIel5LKlR3w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gitiBa0zdPQQd4kadPEGB4oS0iqyzUpkWFLsMagC3IcmJTQjRNoS0QwPOAlC2Dj4lOK3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60HFwNBYdS8rpglnM0xnOEm9qhSWi2gc9ficIDaVmLXSvDG4srbvccmraxTmWjjiXzZL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xXiFK3NYw6iszbOoCruvCC8UVmVo8vBCf5Muuq/mBm0qsDmUsscYgPJYvqmBTKy/tLUb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gl63cu7V02yo5B5I6Nh8SrOXdDGBVPfc7nHEtSO/Ey0YI1DQOteYxJbzcDIZrI8wpFGk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ZWsuN+glsF5u2zEtXnAxcYqKJVYxLoMoIYTdbMQtUrYme5tOBxKICnW5elz1mKIW+RK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rN3AcIOTRr3Oo/EUyO4NXKKtuo4rOIGwpSaLMcw8GpY2XpMWIZ1mIa84i4vqXboJdbvH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VcfXEDDfuKg28woaNsKHqGslTcryzS6z3ExWaisAZuYa2VBRrmDk08y0L4lIglXqF2K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XSq3HWUa4qAY07Tg8sMtNLMieDuBYVqDNW2tyj0fmIBx/iISnbG5HVVDGZq9zgXU5p/4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L/ZKK3i6/r+IiVY4omNCYqKzNJ2TIGIVECaMw1yxb8VHeGfMyoBdRgRjBmXaJXe2UQUF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IeX8ES1plZQvFPuFeSNPnMa1W8zvV8NwZ0AcyhwW+ZaljcOOqJcPaKnIQCtR/8ApJg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io6HT+WAhtK2QpxM38QDjRMrvEX8RZxKui8pqa5jnc5zsZzomaceTM0PGY2DVLW5XDDF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v4l5zZmVxk/mFpmpgLIltrKxWZQ9+ZxueYnDNK3cyaTcvUFgfcQA0IPRFS++I0a6xTFcD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l9HzHnNy1lojRcZio7OLZWq8xjE05jEo1ar7xEYzuUKlWjVw4L6n7jRWzLEzF6XxNYrM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auO9fEzQXOPPMdYphgTMV/gJzM14nedQN3Hu5ywrr4hykyuvglV9zrgjzc9XP4l4r8pQ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fuLPdwNNCVfNWTWs56igrcOMwl6t9yrisHBNFpxKqCzCdyvpYNRFh14lmOHcatqF7hnV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HYxs0RobigLz4lharcFiVPKKldkZdWWYj2O2oeAZas1wp5jOvKC5QujEaghSK+wzjPMC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V5gvL0gK19TTWEfucapvmNXFHYTIA9C6gBXwIYRxMWIlwu/fTLF0YQ4gDJh5l5rI4mcM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i4I1jlMPuOw7jRTbNbUs8hp/RFp+HE6riCQO5gNLhwncFSYFO3xMcYCZL5isVKAoeJWF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YeIa1wHFdSgi2s+JTY3efqO6ZdQMtKi4gFEwdEsAUHYZuGrp0glG6yVM27HYyxF22ZHq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gXQ5MwAVfddSwGCDV6nO0KdfUtsbeTGqUQaFgQo27meRVmIJwU+efE75niUUd6sfJHl7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DqWwB5fMYAb7IQaMVZxLRk3PcIqaPZAFCzSQmBAHn2lBScrrqF/PRiKVdX1UZsaXcu1u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N/mWhpKmMtTir+4NpbWYgSx8RYKBDL4jVLN8+I8ij2wzZdus8zaZqo3OrdXAMc3sqIKj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7JavDsYitqxr1EDqrwF7gBSp1iba2NMS1sOZgWRignDiq0E8OOGJSB9o4DhDEMrPOa4l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MAu33DfNTXcvoeqYgFzTfUyOTNdxCzb86nJRyZuIQpWAUxrCxejTULeY/wBzEAOtsSgL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/iKEDa14lLJROL4hbBV5eDGAgRNE2WXYpYAJhUKxqIi2DZwTJdK6ag2TqQU7recww0px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AFWY8s0Lzcu/U8rrURTnzFX7gW6uVW4UC5viKgs5ZRXNdRVA5rjmJWNZjrdXG8BqXXzL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KO8TmjHPzLxG8d1/j+Yt3S2QM4XUyFMkpp77dwhdYeZXTcWjXxBWjZ2I5S4ZGoJbTi4F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0ZqfT/MLB+IfVxDncaP5IsvMQGpektamITajGZbBMMtYlA48y7HAT8wDBpCW5wn4lGZl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6WWi+A+olAp5evECBXGvMGw9hz8TJYo7jEpQDj4mJA+ZVuHEYgTRUNhFqGNYGpsK+I8H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y9ZYbZaLiUaqliWmJVOcw5HEVK8/4FYrozCWeJRbOdwMEtt+IKHUv/6SXWpUv5S5BMzt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Bu3ftLNVXRxORxc1fMWWYsHPcxwZe4YN77mQSVZhi5xrzLhzVGZWacsHiUZa+pdj1qNF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gs3mB1qGyEvve57qJjqcqahu2CrwSJlV8CxN2P1Lor9S6DiqlEJmvQIdr1cy07Yl5NdT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OqqVucV4jUhYCP5WUliKmNfiIMXOmaEGriIj3L0ldQ5cEpyzH0sXGPiW4/x4SqJd5JVs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Zj4h4adTOJzx6h4WPFxxmF88w5eCBVaqcMKvzuBWUqk489RPfcArxNbOJ17lZG8Fa6gN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eYKvIsjFICxCWB2ZOY7GWuIUWv6iBQOMQlZq6jtlhnlBWy23XEM8jzEscXnE9NFQqgM9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WrGRw1NVbLupy+pQBmu4gYjQYVXMbAsrPiYYG3CtfMwA5MJNo7VuO0Sc3KQFlfkwxVXe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SgzLQZ/cowVXPc20AprhgwbStsBpy1ML5mb2IHOaE1Hz46l9Ma3LXwpPuVG7cR8wMDRG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oP8AAlR+whK8BvDdxbr9ahQYIWwOSKqbeafMeEYG4MLIrvuXeWzzUQoV8xhjhVMGL2SO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6YVbwe4eYULSXdGrxEBjXGZhu37mLqPIYauUgM7p1Fppy4uF7YiuvK3epS5NgJubACa5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8LFdYCqSncsKst11AKhn3BtLS8wky2NWMDe0XfzFstcMLJ0TAxFqtO71cx0gL3Fo+hGa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en9xq1bwGBdjmMQqTPdQORkuuocLu8+pVqs5piBZsdzN11HbV3zeJ256ge1Q9k6gFiOZ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xzROCwUltCm4avjG2cy/UwHC+upVulxhuBKTJwnULq8jf/cEofJcRXnxgJRm2gL1uWS0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mhk6hkKiWIK3FDN0eSU56VuU3ux5mHa3DBqk17iWj5uA4U7yxpQRH7iEVhMFArJqjctSx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5ipx6gFx/wC4ggrLRDSQirWxvGCXQ1biswSnXfLBVNhziJgrV55lVvBdUxoCFl6GNNbf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BbBeZfJPWNkyaAAzvcamWl1NrbSvmKLXM0HLC5ij2zgOZsxns6lmL1KybryQRW93RU8M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zjWdygzTnBCyLiUEC3OWN4o4hsdhxLwcO8w3zL4pUysfZKt9TS83DVqYawPzLzhlK5hi7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pW/ENHcchm1l37IpV2xYxUGhb5sls5MFJXIGu6ig4gBucW8S8EQLnFswaxM5Y/uJ5reJ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LBFTtiY9zYuhOpc/JcSghREe7xLIUsPLqcrU5EXNxyHN1bKwP+sS7aV3Bm0FxuWa1uAL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ICtnB1MjbjJJUhwP4/ziR0lfJFq6oYlp3uYX1fMaXKsN1LObhlB9TmcxIazmDYLrMZQH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XECgP8cf/SUF7juIJEsGC2G7MbWUFZlSDAxioZxaRW1rMu94mM8eZ0c3Ew5K5m8VDDjc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MOCOb4np0S0wcxcYjeXzMLzH8Q+2VzXOprdRlVdjmV5hlhmuoFUhMmYKRjDfa/8AUAE9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Ythsl/wEuF7oQBruomdhiJWEommnULXdiCmqPDjcyZ1XMXR9pkb3G3FhXB6j0rByMrpi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vzLKGPEQ4NsRwnqNcQcnUMF7nOe49RxX3MVs+pRvjuX4gC1TOS+JXwzeP3LxdT5lN3Kx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CTyfmd5xOCtzPFecTR2QE89ylncGAZD8oNpv2QsDWPMoOItaFU4lHJm4bBGGb9TIEtMn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o7UbqO6Laa9QqjV/EtZWziaPHcbrVm5gQ9RUd53iFZwnUsgG07mILp8RGnLRuoFmMwzi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i6KmPEADvWRrXJq42ac9wMtfs7gI0miBYOJmhuoqXjiNqFGJfmzwkyWgC9SnnnriCsUx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gAIDCQjEpcy9jSXxcAJmrKxAGnC6gCqJaULQfMuUdQ1bOM3Qs/RMkZAXcOCN/UFrN1XE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c+Huo0223KHCtPFRBXJHPcZ4X2QoHLZWdkKXIoblUlVua4I1VGndZlC0Zv3BhZZxG0Yx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UXFuYUrni8zqcM7UChb0riOlt4SUUcsvSWI0l/8AUur1itkdCI1aga1hGxrcURGzMCXV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xmCvCWEwwzjTBXujV+IjAUaNbY0g1VMMUw8wNUWyKgxdZiFAnILYOOG7oK4lVJXhtN3F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yYhZLCMTZ4XcsRte2jUSLvJruUmb1y8QXjPDmNtnuAtbaZuEqx+oBm36lNlpx7YEKrJ+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sLtLt8Hc4ddbiC3HcWcGWbSKXVCVcp2F9JuYbjfTEocjfxOQc24lJRUU2cGKvcGujvzM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fcLLVRNEBAt7MxWsB1AyVRWzVyravNUwceL5i0tvN+INrKDzDeksKsI7WClXmNoJu7sI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4i9UtXATdJyxaC0rFsqbv1GtKWQwovx8zU3YvMAwKhz3HSlaysyEaKtslWosxRjZbaL1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qjBDKW7q4Tm29MYuFEJ2oImNq3pmeafcNAYUu8fU0dzb0y8ZqLTd/iaQwrxN403DGr6e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TbgmnVeZi0XeobVcovvioWus8wUrR+2Bd5qXSvaWvOpWWFqsS856hZm524iFHP6nS9tM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rh3Curmd49QDVxuuoMkyzOUoSgwbGe8SqWLjwTbuFOUyhsygVuotV+o2sHJMLdysFP3K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NB5KJjHVMSgQztloY1MsHmIDHHUYtOGvRHWt3Fzm2sVEJssVnOYR1FdTDts4IRdtZjYY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ZPuUN6/zkfS/cCqLVvcdCnBiK/2goVLjeTTqdg1Ghncx7D4lywXcFMCj1KCMWuv88f5Q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pX/ykUmqqp4gjerR2cSk66UfPMW5c5fcstDV1mKnguYNtk3eqgoUTLddQ3qNXXLLszqA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V20QukDeY2p1NpHiDNXDFR9rmtQL8TXHMtupzRxCtLvUMy4XqMiXTfwH9szc9VEZOZlQ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qbu5j7zJ7kzHMMOd3TEteWJcDQViI2qYgDPuNyc8kqmS5QrkepW2bYLo3UUZC7xLLau5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a4NrFEMmUGK+Y8Jh3HdysAajMGpt0TjzMOIY1uYfKzN/Eebq46L7lc68TFBc0zB4ilbJ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NYfdxy7ovRArnRz3BLXFam1XeOYF2ofEzWduqgopfcSzeYZPMFrGTqIKqzxFLCUr3Fku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MVVnOoUaoriK0SrafubUGqgNrdYoio65gq5xDCj7qXNveoULym70RDRvNQyDgFD3MXIH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EtWvuEGNvIaiamDPmUZS71C5t3ruI0C0cR2wZiO6yuAiqVxKOt5iZcXeZs2ZMzTQ7gEv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VuvUKvWU3Ay4zWWBYziWKAXcoKIOPxMUiwaqBQI3uczJz5mbj4PCyfhgt0uobya5qIYa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OfMrhXoqDKQxR1UQMFV1FxZdXeJljjD3LVkeIkGuTLcaiOrJghku2KcD9yqqxuWtcZm+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garqWDtZbYS3gYZlJhnMq3qmoLF02XpeoaRzfaOhTWyuYUKt1KwUo5bjENzd8zYAjBhC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GkKL6qZqxcA+yh/SZAbdwNSmVubiAAS++YSbo6XEbeNqNxWVS94GHvAlVOE/6iCQVgIH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IaI0arCH9wAotcSvAryYlBhQ6vczZAo1HDWM9S9AyRt2C3jFXFpbD1jBKDg2YYOsuOob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xEKDOYda4Yl4dFXWJbPm6jrAXTcWsNqF9EAjdiyAoX3CzTemKiKTK1DNhXhgZ6ejiBYy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76eYFZhZVjHUS8OfmNFsy4wwcitDs6m6yePEXhVdS6axypAgUClViwt5A1cAHl1EKvR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bidAg1JrNxiwC5xuWOaPHEBoHHiphRbDToggaVealIUYeIVCm6yVqC71j7IZGgLIF2nH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LDO+GUFfC7iAEM+4KgArcdxrwT3vN7hdOxIuTLkhoLNql51AAW/ibSc74jSN3fiFNcVT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u4FnmDwbmQa2myYK9TlzxAxkM5Zq5S/xKNRtp0gc2yzAsxAwkeUx5g9L4uDhKhzuJd3z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mXrAMU/6S/3gUqUiMjfxcfOuImGnMc3WpbnbK2MESh1LFkzZBZBCKaXGSGFjiFUhL7LG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9Ra1hTUw8wyw4AWwGtC+opJQLi9dy8DKOeam68vB15lbBvJhKzkIqM6CqlwLfA8Q0HTD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ligp/iA7YqVZHGYNUs7OIrnni4tsZVCoqhiGzgRWTnKG7YzI7hwXykIzj/6gTEKTsjhX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x6MtJz1UY23p7VnaoC+JgAGnLAUCzWGBR+pSJn1uKwFKnOJd4nvF7nV8QNlal919SrMS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zeYJMMT5j4FcrOVmXTNhxzABwvzMl1aYI5kZ3DG0dZl2oFX7V+Jmy4NXHksDlbmBk8os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CwbiN1MLtQqRN0FQ1kXWYmQXdzst9zZX8Tgi83niCKAPwYI6OXxDCjAcTFN5qAzn6l0T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S7jd7vxOGkdX9TqFcFyvfm5YuFvqsQH8UwJpuXr+f8c9Eb91KyFwzUCzuPi8scZOGBij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C5PUU+DEVS4+GLmzjzBSavhZqNYNzJQWDuDV3HNxal0BL2LjiZL8TApc/iOyhu7thznC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VnuXpj3EBpl8JQMrmJV0jXpBbrD3FT4nB2zCoaxea5g3jEvFWx7lV8CeI7Ja4gcJhXxH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LvYhVe6h0utkcVTbBq7R6itpJRitxyVY4joGc4INO2zDGiuyACUs0xglH/UUFBU0kGq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MTAYwEatb2MKsDNO7lUULX3CgKo2GSGLlWR4Am6oL+j9VMjBvqCQqrg6U/WSPcvMzWEi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u7f1wwvZh0x1mj1DWZhPiNCwzkxq7DolHYZxcwGhb1CwQAH15hKT5HELFbHDEHK1MrTl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nbwQrrLYqUEwcoYEMwGSzWq1UFpWRS8KbxKFXP6harCAeFRzCWqy+okGrmqjaxlXuHhq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6IIXZgtXLdVUdMiS65xTV8RFpamkLiGA/uWXQweiCja2kts5ljcPJc8azcJQhqoTLqzn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oYI5pTGpiruznOiApd466iUWm+CVWFhC7LceOJWXg3LehruO6H3L5a7IV7qWZU9S96Hm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qK7w1wwrwaiSitdVL5N+OZwQd1cBo4znmdXteIOXiXXD4OptUOOZTSq3UwLK/mOF89wt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VKvGauXQcXzBfRwzEZHReZyKisVWPuNpsB6mQAXFhTNwVBpuOxFfErgW8EKsg9IBVKcJ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lU6GyChRdASxB3ydIA0NriFhwcVLUBofUJgbs4hazbmALXTBG8gFCRLUUOjiOgCVbjDL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Xl8S+yJnE883uXlw/wBzhoMytW/E3uOacRMNPmcH/WLl5PuBVsRO4BTn3UQW7Jsr8SrD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3xMFOOZed+KnrUdlFyjmXV1BuuJqINN1HfmWvm5vjMt27iV8xO2/MEzBbUFp91Gx7JV3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PMU4Mw1fENZ3CjmojWcxyeCDk04moXivMp7AzqWOGINXgxrzGowA3UpIwfvAvbUMx9fQ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B5pqKm8RVezNe5wlmyIA0a5mYcVDiMNplfucpfuC0nSEG2zNRx8odrPiQUn+S8IVe1YG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ZqFoiabSwBH1EAwczgl5cOSJbARlATQ01CC4xEDIniALscQjOP8A61Wy7saZUEIo8u4H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yxPPiK4lgNjqoo1mBoFkCLrHESgx8zIvUSzFcviCM4bgLVETJPML6MxGd46jAP1KAK+W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d74iXS9biHZLjkxOG8S1AoU13EHFfEK/GJhTm4Ytbp5W5VfPzBJsmAOekGK6PxA0mVD6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bEfFTClNupp1UyHBzmWVSWajjbRFWrz1KeNu4XKbjjuWJfqH+nMBVqrmVoWI8dS9nnuIx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IKsSrq9XDoCD6N9TDLmbGXjghmv3ODGeYfziJy0TRj6hfO5gq8y0R5g7Tc25uGHysbDX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TV6YpnpmQMe+5dKL5zCqA3cSzviFrSkJz4N8QAb1pjYscVBr+YOzjiFoWYmD8EEKvdZC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vsYOCoZyNy8YDLUc1mu5SiD8yrbWAac9xRVy8TLY30lrBTxC1aC4iNVfUrMCruaCVzUR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76jJovc5YONVBQ4qseoFDfzUNHXROrw/cClKzuKOg69StqqcPxMmlUGcRu0NfuJY3Kl4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cYEKwD0cR4t61FROW4gVVzA009zIvK5hSK+Cal5ruAJd4hpv0mEGihwxDppSYLFBimo1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vDeI5cbUHELn069QPHPqFss8RLaxqdNZhFrLTmX2yGUl2n/AFczSseZarGx0keKYas8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iVys89QAEw4GIia0b4JCA1dxkTdNl+Y6hVdX7gsoDkmbP4i8rgwKupj2Rlyl0xonTg6gu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Igw1hdEwkAEockJTeAdyhgwPjyRboXPOmEF0NLAw/wDSjxETqFMwQ1qqDgiptwVXZCuO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k/M3JKW4IAFReYG2KDb/ABFBL052QzYWrxKCvK7jwFx1AurwuZTdX7I48Cqrkjjm+6gv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LM1Q/id+OIpSJZv3HNKYDuGc21KorcRXZxcsS30XFYFKuK6hw0Z6jlMG9xojauvMGqWq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3E0DLPLktzmYu8+LiabjdosVzEoFIn1A0gI8MKHZyw3e3S4IgCxqzZBUqCKzeYFy78sFW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ZsWWdw54DN+ZyJxwErAsq48SyQFslBsjsmILIWWw1ciGGJbDdqAgDbb1VwyEbrbVMLp/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8m/UxA1TrxCk1mBTS2Ypl6WrgShbS4OCMcYJXHDFOEoxdxw3esVAU5JfIv8A5Essy9TF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AeX5mBZmFNtZY2OaVzqDhq7ipiB1mVq6DFVBdzC633LVau5bVMqOyWDdjLvDT1Csupgb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VVVbgarEGvNzN9EU8o9JwmGy6g36/wAGthm9wzl1HbglcvMXBxG0uU4WLrrmcg+5bwXW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qIuZ9RusGJVnIyRbJQb4yRUMYyk8GL/BFalbf7UsdaNpYG+8zJm6YRZdxq0aarmVADR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nZAmpjfxGEN/E1CG+DU7/wDVf5vCv/Q/mLFhURiaYcRsc6iFYbTEabNBqNADhkmt7BHs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dzUB1UA6AVmULdnD3Gcf/ZuBSbvJ4mVFZQskEfQMeamZFWx5ilvORfOYMr+ULDFNNxBQ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1urvGoV7PiVAG2COKdRRBjoMwZhQ7iCZNRrtDfHUyVTBdwWVUdO4NLEheFZF1cw6r+ot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bBhi3qLgPMIqqjEoEXt7icj+CIa4bwhQLvPEQLcBRXZKtLrNHfIHvUaC+4Yy2Ryas3GN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wcLm5TI4cQJs9sWLsNx8itw4NKCC9lLjEw2gglDEqdRQHONy6dX5g88H5gwblm7+pRTD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FqOt3jiO/wCJyN+5iOJX5mHn1EXN+YLu+Ji5Tmms6jSweGcPCiNRqtYineK4lllZl0OK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lHDW+INGapl33W4qsdRThM9yl8wto1xUrTybjHDb8w4c5J8tQ4JmorhwXGwFeYWcj1FS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dktRnD1FWROzCVkHNm4YHbfUEzYv9QwFaW66j1Dv6lF/MT94dSlc0zjmVgrhy+YYRHlc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ce5kEB4uDqG3MOM3luAAHVxwua4jvW+5dqsDV1KBEzGFVa6JmuZ4gl6yZjqotcPqDhcG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D8xCL4xAYcXglAoEyoHfMLxL5iP8TLLXkXHfahp9xIKDnDM0recyxTtkXiUDtIrcVjle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ldRlbau88kwRCyaFMvLBTTbfUGHLeJ1Db9EBh7cs20VxLBxdWXHQF+iBbAM3Ae7rK/1F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2hyVhu83A1TGzi5pA7uIam66NQQYDVWcyjNUObJjAp3HkCzlFi6x3AsK96wENFdsVq4L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AaXcxct5lAdXmAahWTaKpcHVRgZpLlqF73Fi1IMFcx8uxMXo8xvLp8QK7Xz/ABKKDpq0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9IrvjnEo2j9zFCl83KUs0eICrNXe9nuA6I+TNkMWFUzCMu93KsujrMPH3zUfbnmKq5Nk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fzLFu8V9R2NuO56+cuYuRXWWFuTNZS6mV2VjJAxxnBUwNaXlhsNuK4mwOWF5jgaLPEyu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UsW7cWxKtm6746hbcW9F4mVNN4zX3CwHBhHMPmW6mMUQMMNHK+SAMhm+WXGWhlAFIB3e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ow07xGsA/sgczxeYlisIZzLoB85lBIb5IAo8cZuPI1zALULn/qNW1XYsarA2gvfaiHyj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Aw96ld37YGwXxPI9zAt5qYxg8og5LwW6hTzeZqnH8xy2JVQtMBfiOC42aT4hkM0cTRvF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t3qOdr5uOc2NNzGhhY9TIaPMsQKrmJY0fUsXpuUf2QoOVxqg0+ZbkZJmbbgZCFin1BZv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Zc5ZjmeHEc08Y+J+yLV41Ac1xObDE/33Lw9xUq7IU6gFq3AtsPuC3Y1qEQYZCWkCqXvU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N5kDtfwEVDkW/mEzaAYrEHe2NCaMYU/EVvNOJh4P5zIIr4Sf3EpE1WKY9xx6TQfENB7f4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dfUt9ImNRTRglR+EsqZvaRXdEOKepgHHcxCqBRmdXouOx2UgpRqXK59s5QUCqnL/APZc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xELKxOLhRqk1p4l/YuVkqogAtsTctQ+E6Ug5dYcJzHkaVjcS+KMh89SlVl2eYoNVVXCz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juX6XSpuAryZrUAMvLAFJwzGLmBkJfRCwzVuKi07qNrQhALA8HcVhQ1qOeaMdLBMFIRL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8RwEKtzOHF1LicNuAFwFXG8goiGza4eoxnFRwZxyeZgWfUIy6IhoaY5Y1yxuWr4qXSsm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PCGmx1UyYvxBbG4AKrq4wLMvEoFOYgGPqV4gQspxBXTmpyVsy+ZWNKrTMiq3EyY8zgt4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3LbpVrUtqmI2cy6dTpzBu/uDvN59Tgq13RxCgwcZ3Hd4mOiBEszjqYyZ9EeljwS6DjGY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b3kCF9GV4Xji4hAxWGBdW1UGnVX3C92DKUsQzm9TybOIt6LOe5actxbbrP8AgEqzfEEUU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3T1CA2riLpytHLFEMmmILS9emWchR2rA53iXh0WxiFDXJExQ5rEbTYLE0AGyNaPGoxFW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l6QoGAthgE6xULcGonl4grITMQIqsQ28fmYtBi48Z8TI0zGLBl5JcixnKRpYiGBgF+8T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gOF/w5XW2HMQtoCq8hW4ArMLZdiw/wAQADY7K0xavNtb6loqi+tyq0iddw8kLy9TBGnG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7qByaSYiyCXVxVoCsajpgu8hC1ALogo3l5biVYtM5YcLK+AJcJrlEpjRLgARr3EQyjW4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ddEInBOpoJXTxB10yFYIINs8aGIUB22xKIsyHcXBTLXiBKtF+FwYVluJVWyLzQp1cEuK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mmGkBGTQyjOFBqUhQLykQ1colkKKsVawTIIZTG4mQb3mNGi5yVVEo2aeMbjVKjZz3HGb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qcg4wMMFb0RTMU2UR5usaSo0eOiYIpz8y8gWY1DteMTa8sUQyfEsxePEKUxR7mFIx28w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1eTcwnOe4wfD8w577GIdhPVQbVh+NSliMwJm/M3ti9QycPS5ux5KxxK6LAx5SwKBTCQK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DcWhySYpacuYckMHNxyrB5vUoUFG17gtWSc8TBIvzxBVQquyVaZVriEowchCFgDh5mJd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RbVO4Ybrgzf8S6ubRwziD22TNMU9dHiFC2rRBdWr/ENhQrfLCkgMuobG7Jz8wSEvV+4N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Hrj5hbm3XcaUrGOJdlXZxctWRoi2YhhoiUnkxBor4xMIYruKgime5Zr/AFhleqnOdTyY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dZ7qevqVVje64gDZmPM0ZZaxMVrMBrAHNQwzSrU2ViFLvExZv1M1PcMP5gXy+5r3DRzE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44zLu7WuyFk8/iWAZXiErkrMoz/dKJZu1zE4EBxdxlWmjPuWrAFywXkWFv3EoWFYbQ1F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F2GAWeQJZr+CcmfMRR5WH5X/ACD8i74gnkI0QG1jq9yjKre+paCNpTDC8RZvMFltQLLd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hOH/APhAUBPM5qUohZZj5O4VmBwpuVVVILF14Yo+BRLej0xCDIpSdkIcM1P7ltVCvSGn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7IKCy1dM1W4niEoHSyg5dYlLd3nq46zh6mcs98QRziwu46F/oSmIq8tS9ABvMWbMoYF+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NMdQTIieZUThYKJ9o5OL5lxOupQhtVHEDk3+oo1p4IQ0ycCRlVU9IozlcAvQRHA8Zg3r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8Ea7LHBW4VqVtV3FaOIigUyiGqpg25FiNVv7ZY3n5mRallvitw4l4QxBZM1xF366uAWY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UXY3Bomi/iGHzP5lwlq9sqzmUlZiaW7OZThsmc5+JZsNy7HFdQKYYDcC1aeOo8eFwTNg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WiOjiJneEzmUPCu7jt0WO/EFZDOg4lXGPMQ1hil0lavUrOZXFfmDhyqDsnGqqZC2oBRb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Cv2H9ytYpXzL7e1U0XFMJdcTK7adwjTy1c0QgGJkKobzBRljudgY3cHivVTKlCw0hm6M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WV6Lj3arriWquFwcXByua4iwrOYSbuq4YQtb8ykLDGq5ivhTEmHmZVsreIWEU3nzDKPW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1ZgqcV5i7cYjyGirl4zt7hlVTYn4lwgOq8pQJZxxFFqbe4GgVw2w74mIo7jDCGMN3EjV+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0KmRYbszzUNOqOsnmIVAw3HN5o14mITUWByR5Mr8RqwKfuMYTLcM4Id3CcKRqkgSUB8Jg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W7XmXkGW0jUdjF9xCq2DhhxLxyxKoCx2dRLMN0mkCapiDWDipUSmik5PMptjA9wqksqi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kZY2VtNR63guZrnuzzEEAGi8RGuAcS8C03e6gwEosRmLGlZOviJYP0cQpMKOx1DaueLY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FVsgNUd6jZ3RFs56gEVq7i1cEayXaxb8lQ291bLKpxt7jS2t/iWuF8y6Louc6L3HTFjA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KiUj1ELFU6JfhK1T+JZRxaiQ2lbarTN80tqIDhqkuWKFng5jQAXW/mGnGvMW8DXxcVKyU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bbj8wzGANmpXMLbfEUuFdHqKg4PL1BaFH8I21Xfcw5U+e46YATZbA5qag4NMC3Y3eDUo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7zEuKguWBYNBvrM2DQxIEoptGPIleYAfJzTM2WJXEyAXznxLNispGJ0dOoFcWPcprPsi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EBOjkiPOOczZrBuUta1gaMvuOUJ0D0Rsy15lXL9xbtq0YijxC6BLWZZ03DF9eeJQ0hcF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5gEzYxUvplmG2WQosr5gUCrp1KNjWsQp0B45hUpqmYXhS+E3UuhmXk87itOviVBvfH+C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HvxC1p9y8+JeZ3j7l8JjeJprqLzDGwlrSNC28TBXUCljsc4/sl6nqmodxAK1YSodOogb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FdrhAgWx2i9m+CB7KC48WmDEzEI0EYiFVrNxrjRw1LL7g+V+Ia9/+TC2mulD9w0YXMBc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UMbvmWabyhBRxA0I5c1F4tuaiFVwYIrdtMfbhxNTbcMhKj/95Ll/5AUBOmYqAKCs03Ck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6Gw9gl6lSdPEK2MvzxCA9cnEFjQmIA2aY+EovUf45+Je61wQCC7Be2Y8lhXFEaj2EwCl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KRELFXlqWQ3VUuWWtqBXBBay/wCZdf4lVtgmcrAY8Yhx5h+4Wk4V+YxeOyoSmxPEUecx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EDqmEGFOsHYe6lgV9Ijg83CoU7cy9rQRy1Wy6Do7iyxtFwXEIu8TIN3AxRiZ3OfwzFXw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OIXQqiOlWvCFNVqFLpm2dQx9xfZi4JU5uGVvZFfxAax/7MLVxFtzcbYcwZM6sxMVaxdy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57MkAhjFQWp1mLL5i4AXdNwBClXmswEg3biKjo7Q1cfKzPcLz1EeWbcR04iKqwzKmWVR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pQNBnywbHBZnLFw63QRLNiuQSsafc0Uy2iGbbbw7gZOMahOtnNSoDozBbLpd5gAvfZHs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QNHmOylHUIVu9eoEliiscx6KdVbG7AZmTbd6hXO3JNKpW5dYsDFxWlaWA0w6mUDh3cKo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Nom+WKnHBMqEF6nlvUTi+IZeauK3DENdPpW/5ggu7DBMqPlKUparwwbEWqxiLUUNBTq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M1ENCwVfHxCCsCUDCbhHyRaWe3Uu8cuYtZ8annxKBiuGog2Nd3GxV53nmJXU0jRF3pk9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oFAwhcRBx28WTJqOEaUsbb/iVFon5hQE42QwjTXUDgHLW49hO8TKmeMzduK01zEaXJdW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qO2DoKDl46g0IfINjEkQ4nV+ZgB49D8zOYmY4jUFtR6qY7hcXKKoGK6i3ADW5mQo5K6u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ItrqjuIVTh+JYqvD1G0PN9TGm23JLmm4f7mPNVri454UrZiHSzlDZ1M2WOtQWmk7zACH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aav1DVas5haXWHxmYFVOvM0A+4WYEQzCnAImRgdtFN4gXkDOXmIsuxO4tGmXm4WjVZ4n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bYb5zBAjHJDmqoccxURdtpUpEMsJxOAgWk0mRMS1xxquY4h06hWRuoMvQ6nIeM43KLHN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JRATXcQaBV3xKA3GtwYdXJLLX2xuAG6Lv1GoqHk8SgwyDbkIOEjtSKsLDKtU3jmCwygb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DXtmRFd81MLChpgYuRqXQtwRRox6l3bb4gExX0moot5d1DTKnxEyPG4ImUM6Ji0gtLOH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zLxBrLOJeygZiIlblil9OImwgkR21qBvxHWJZrCP3Ni+oXRNVKtFgZVFcpDRX3Bt2rkn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mdQrYQyYhi73Ocue45GjM8sXmdnBPPcdPZDQF8yrTteOZQXtFltzFi/0sZhRTM6ma59Q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cSinLFNrveYRglmhrUrl4C/iC62Es3KN+5RDuOg8ks28RTltuGvd/lEbQHwI2XXasZdB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8zJxKzdSqGCjeZSaWmzzA3rLxdZIc1Z33GpYPZGU5X9TJNGpqV/h/wD5DIRRSPMIC2wF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KfDGEeCcPuUmXqKWMvM0D9Q2xXqOomPEdJKj4XiMQYPqpZUOFbYoPda7g3MGBG2YiCro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jwqxqLqOiWIp13GQZrUYJnBiNfozx8P0IdVpqPiNSrXzEG+Ixdd7MwDTSdwAugTOod5l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xo1nuKrTvBEVceZYrcRwoOTeIaR1wEBY1fRHWHdxMU19xXjNaiXWPEDIuYLEoilBuonC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dYnh5idHqFrAmr9S8FY4l2VyncLDm6xHVa5g4vqVq1+Opd3vcFle1xoDLSQFQ9Jdb43A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P7i47epSyj0QiNYD3KrFtOoTwHRMWOsy8l2FQRabqBZjcv8AMDJTCgtO4La3bnqVXLu7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qocWUvENL+CZKVjFwW7cGWOLc5phqmpjHBnnolDTRcS6W8HMvJ5meMOMS+b4zcEueYoh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L0l1lbY0LyMVPYKBMc4e5ShW/wBw6TCteYqMYuU1jeY+raMeITBZumXgUWOSXlwq4Ab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m04eSGThHfiLFqywZ0BQ/IQq950PUKSqwLMiMLG8XMBYrUyE5u07gOcDLfcaxBY9w7AK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oIPJzuPA0M3wysabPMDaXbdEDhRf8QWcWgNBYvLLwaXFIJa5dkYCAN/MvcVgIKNyNM2C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YgWQxguVUCurxca8AVgGB12Zxcaxoc3cC7Y6jdi327hRcnuCrM5qoJUdDSadnEtW7USu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BZqodK123ysoaxSPE2E9kxBpOIWTbG7MMyd438wDAY8zNFU3mnZERrvUKhSVxbF0x9xj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w3R6hS6c3nEApzbvDGstsDFDZEc4GnqU3e5VJQ7zcsFGnHcWrAvVxu6c+It38bllBVj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Zw2HMo1reK66hV5K2VAu6aCHZ9SxFH32wEvOm46Wr4KyygUOtQVbl1GnlYYOR6qBe2Lo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ViqNHdQHIqGJSE4zRpjwaOxUPgMVGWzZzHSoaxLAcwcNN3q4mnYtqOdkHD38TkAtijUV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XHxG3DLMIKGW71DlS8hWamGi3tj2UvMB0Q8ykHaupi8nwQRYMdbljmyG5Ty+mAjkqmeK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iYcW3BOQe2WeVubhbUTwVEG0zKl3b+oUz2psiUrV3uAvx1DNXe4tuBVmHt8S6o+2FHJX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mjn3KA0VzUEAWngXEL6j4m2ouCxUFQ4qGd4IOMalqaq91KsO24mdNHhmXHE0TRMzG5fJ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zCrjaU5Y5sN8xaoW/Uv8y3IbNRuC/KAnFGIs0hmF3iM+4vSam+cHIsQvJFQc1UJqT0BC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M5uAcFHEIo8gfmLRdk5GaMsqu6gWDd4jpBahPLJiXOf87wCH00ijSHC2PQJ4gTPlqZCY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2gLr5qIQF3cVF2VziK+Cj1DVhRJiUaKh14/8A45/yLo1ITc8p9X9YHkm8WjQ3PsjX+eJ3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oUrs/mOHNZYL9MSS6NgS+GFabmncruit0LFa6kYHASgaozySwwWtZ9Pcza3bBTiClQs8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ELV9yqG0HziY1CwEMC5zEdRKAIXLg7ZI6VuWX0tRLTTfUMu6OIybS4tm4yid5iAb0mKlr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qsSr1cowmYAW23qN7aIfidv3DmZjBpzHCrcG1ssivSHpC3ZHeJceNww7L/Map4DKyuvd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NVHQxvRL6c+ZgMBmUArmmLRNalKcS1XiBi2AlYTHLNShFF3iGALFhVuTA3GjDXPmIXQl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mZzdcwNUVALzqIeRDBKhLst5hUldPcCxgnH9REIo8xpEVG6Yl+hw3DsuXBcYsq36gBgr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dqB5SpCniXk1VQINA87YrezqbfEWssego8twVk01CVhmCFG3zHDAVnHEI1vzLbJFcgbg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1cdxbnfUoNEVzmKWFHLEA4d35ibI7bG4amHYjs3nGGDTRrmIcN066jvEJPzTCI6Q5rcA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5xLZmMC11ohoBo+0XkCuiUXhSZoWzwiwNVQHHcxS5WgqNc5pzAFimyZgK+eJmgU7PRFIW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2yo2osqo426pMXcTYXnzxCDRZdMoIpvJ0TA4AcQj+gAHjmMXGoLckcQJUOFniFkUtVyM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HII6ZumndTDPJhlDko3qbvN5YzcuVucxGi8pxr1BRsJnrxCAwSXs19y/ZGjhVeZZQUFG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ALoWPEQlWOcO4YAwfuKGAXTcsHA1UHM0ZqNMhvzcNDfRMgnMvT4yd+YulQos5hsBLpvx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pobx3PJRfcLVWs7qNoWCj+pTWQea6lgRPbOdKdzNByFUQoqww3KVSt3mGhFq9QN3hhxj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uoCrig5hZ/0YKRpXq54KvW4uNFVAMl4eb1KWi7vVTGlC49zQOwIihpVHMOLWjo1MrAHi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2UH23LbD+9R7rT9MFHwOiFggAJgHtiVoIsUVuaTNuE2RRZdHWYawGdi4UthvOoqVKrXUD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4Qmux4X9QqrcnmFjODChdnF8yssK+IWuZK2jdzA08BLH1C7FiWHPiCnRR1Lxgu5kPCu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1HswP5gL2GdGbl22tS2Kb9wwUGty83F1WajReNx3/E5EJg8Y4j0soQMq1xLotNzN34u4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HEQsSlMFYxLpcZiloDNqfqUgcqxM3TiKZZKll11uLvFS/qWp9S6XjMXPLNMUL4bhwI9m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cwSE5mm+Mk8+NRigvB6lCpUB/MbbYa9xOQuEwWt9x5G6uHIKAKli13dy7WmNw0Ldbni9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nMrcaDKhjPUso0R5i7lsrefxDXo/ywA06ecVM9N7LlwsJwjILKUiVzrHucLzUpd1lPuP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wHCYDaK8VAC4DfF9Qtyc4go7+f8AD/8Axj/8qYyq8mrjgR4ax4MX78t6VQL/AHFl8aFO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OFejRbcNE7p+pUfCBa3mMjorR9jmXsQJbCUG0/EBp2vzG2lJ+biDKWZxKp4jBtR0RasV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tYw7LEYKWcMY7hK5sNS2l3fMFNlHEtSzCSlUxUS46YRrqs1HdjUc0pqVjYwx/LKe6IKB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lOJyjPcTudv9ILa8SkNXNX06hlFNcymgvnU0zCfNQ8tZmxjic018zIfcGnzXcSBM2uV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q1rqPipyKL8QtHHqBpdWRpbZ3jibc8ROLjuVlxTxNvmN5gzjPuNroIAVK4lXX2hx63Mx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NzMub4i1SC0QnvnTDWyNVEBACypX3FQircsNtXCmr1M2uMMTeLmdmiUIye5UxfKu1Xog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XbuNudEMLVHHmUkXiDZbvgliZlFCnDqELFV1ueIs44M6LHUAB5ERWih+o8heObjCjJuF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MzNPiYyaa7lKNjEPFJZnWHUDtSYDglB2WMwuuFW2QBYZUrTHGE6YPaqupYWCU8XESnXm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dQk1TmHE+IObcZzUauoLTADrqYtb4lbpRgZsw8wBzdVbD0WrL5IKoadkQLsw4lkCipxm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GmsEykLC7YcIFbrhhIN4JyPiPwFVDIe5j8F2dSzQGgeIoOma7iUKuuM2zNNJkomD4BSv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HimsvEdmYDmJhU4oKKila3KbIpycp3BFCGBz8wBOVajXQQ42YL5mzEKONMRMiNMcCYVh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AwLLtuvUrdrDWoUKjIpiFmR3dTS4fJxG74WeMwOTXCceJ+UvZ3dWTGi3k4iYuhoZuOG2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1ocRC3nqBVWWfuBTXCqxuNbGWJotwdw4oWNd76JXK2+Zndy6j1CFk2tQp5qywBfJLKqt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GDtbxL9mOaigNKRK2cdsXC8PFxWxrGqS6I3WyIUEpzqCUVT7mxBvQcQVUGO+olAqkvxK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e5tCu9nBG46NrlFUbF31LUJnuomiq66gW44+n3C28vPMoHAOI1UsgWe5TAfcUsONxAVY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aMJ+ZQEMCVCxMtU8QoXPGpdlbyDEQdHV6imfhAq3BCrw2wytODiChjJzOLKSN3jcGssz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PEUaq4GXpgvOg7gNskYrRZOYUjVMveLCIC7M8Q0I+43ZmiJZNys3Foup4JpdKEEQcBAW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Ub4hXLmbQatoDiW5sx4mClQfMGm8vuIFsuJvcjKoA43zME81bCLarGTQemobWWCDqPuU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qaGqKrMC1GmxHDAgVNCgA4ILK4KyB8sCqM8wWEmf1wV/lO7NfEEGQC27iFzrmBj3dxc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ZBZEHiePFRMg0wMwGmNhGPFdvqFAQsRv/D//ABj/APLxJRA8xtYIbjxnaZe5fZA4s/JH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ZABej1/lOQ2SuLs/uEJFMFW3P7lZeVKVadQFYhQXJw8nbcpysVuKcVMLbLruOFThGQFu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0QXOfiY1+YAoGYhbVr7mNwUFVF1e6YgtNMuEDRLLfjEU4L5lYt+JwYmFH3Miwv3KW7OY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xxd1bioU54hrN/E3jXmVnGcUxfisYjhs1GkKzH/yHpuGs5I11rUTRzuGr3XiGDMYztmx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ai5xMvrxCreOoGj4YFO7exl1eUd1rPMpKDi5jlsiHG6gWfEEV36gAeyXHBr3GrgTl5Za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gMGfLuXHZyYZlKgsRKGkWQngOiO1BG5kNXSvcGWCV18yuMYzOgXOfMBwFjWKgoKmCbkH9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A7Xc1WjjC4iWjb26gaHW4IFNVWJarVlos5jarpXiOlYDnuFa1vuIhpaiUKu4bjDM+4oE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Ra/iZOlShm3OF3cFMPvzBoFPERl3QTmKBk5wRnocRhMKCyWoGnZEa3YE+IKXCHHMdLc9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u3bOThonKgrvpmT8X9zMeL5IKrKdpdWKTWJwGszSgMtxFaSbUcweBDnm4Ezth7iAdPN8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XhaRqV8kcQF6wFOUsDiwg4ZdotveYqb2zqxlfBezR1DkMAFlxVcoTHEeEYXsq/8AagGF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XizCAAY/tNhICrVv9R8bnEYhL5CypuiicWlxDrfjiALA7F7lSFlZxFEGuMEbLKO4hUbA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pQtF4qXLmsUPmDJZrNhKWUFQF1j4gJkqsBAGR6PCPYG+b1EoXVmyol08GYObf+oCCs05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ZWCVAUAAdq5lKKWF0E04ZDHmDDdkMW7ox4jTpQHcDSlPEGa48zRBntjVgrmcUczI3Ab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nuA7Y83qEBFWfCNCsJnEti0p4qWCb8dRolhBozKolb6yxcrxXJNRaRpZNdy6I/PEKo1h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8wsDIcVLULEmDRzk4muPkwQCmVLrMTQHK/UJAUvDaJN4DCXUUY0TLDDAtzXccjl2McAL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6jbtu4UuRjcGAV+GUCHIbgslq7iKJb3jo3BGru0ucHKuINZtgYEc+4k0+yVw+yK0pVVO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ggAOxf8AUe9PJHVn2Sw3W+I0236ju+PEVmqZyN55INmt8TNt1UvNNvFQDFR2PmO7GK4o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3FLI29FcxzY6ic3HCs+MTfuPC8wtfmYjS04nwxxa9xVV8RtdmpijNyguq78xLwMMbzGk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l3hPpiWHVEKwRA5UR8Ub5hNxYAlzSq2yjsTg5ZdQxC0OaTueYg+6gKJqYwc84xESG0pR8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Lqn+cEv/pMDbUUazEpnfUal4vqaLsDxGPCEBpojaJW4AfEFUubhedsE8TKk3BeuP8P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k2bqx/MtkhHB4PDLZos1d3MEEbCjqPtqieVCVzy1z/wO2qw9nUN9Wuqkf8AUunnlZtq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xWn4xErvSOs/m5bW2VUxMy56hWUMtcxALDMuKmCvcwTVbohQmtz6mbFSILOHslYcrEU6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VZAn1cSmVRkvE4dRPlO+ZhvFcymBWLln/qGBlKGGRszqoOg9TnmcN+5aIxXqD3iLWWHa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45iM+Ya53ElKsnLZ4hwg7NQHK67KgMDRNDePMXDDoV7i0OP5jiJibLgFXxWpqzmcGKxM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bQ6agLqF9ImKw44jAcKMTZIuSpXkX54gVgDOty00DDhnS2xfjiAScKmBW1ogUUY0Eomb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jO4LF/8AkVI9iZwr6glLqnHmKmgKeSVhq944idtzDcrrxMLFp6OYgp0molutLu4qNoVA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+dwmHILwVKBRZjQS8e5dl4hQK5qK1m0+ozsXiGn6IinJuJfuU0c/mKPZ8RtvbfkhQDX5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ROoSRbcYqKRhQt2MV2a35YYCq5mYCjdvRLSYmyVFF06ITFkNkSoY8Q/37ja8g8wBY1vE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VqyVWBN0V+JWhdvMdl5tljQt8kGmUuqpiyRtffiZRC2HVkOkJYsG6iWicqgeDJTCgqmm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xFve5WqPiGvl7jo9Ir2jXYYvm6w/fMKJhUVsr9woU6CvUADcadTm6SFLbObQf3AyRhrU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XrNx49J+ZdoKB45lFikHA6lLiPfqKiuKvBUzLxmkuIBGruN5Tn8wVXHEtIPi01AXyz/t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SRImQYAvG43wWmWN0O+gS3gF5lOCim4UUMFbjZS7eJlWWbz3HAJ8kpBLq68xIck7gs7p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J53GqrzeI1wHi4YKSpmsVGl3leO/UFhSlalZeuolMIbOWFCi5qIJpbpELkEsq+o0NH7R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pcVDGyvOWUwguouIM5xE5YPLxKljbkjtYoLsgu3NbYqLt6gFNhHUSFHxVRF1U7gbMEMY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QFLf3EyPN4iCYQzurgttLrvkmGq1ucDLB0oElmeXlC21Z4Ippp4nAOEGA3W4GCwPMcI8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FJzB55vUsKEeeoDQ2c3KVThXUuWfpAlra4bm1xcRyHDsJoure4MUnz1HR6qppA4pq4In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bibHbOW+J8Df4lK3bqJ1Ng0mJoQWPbNRdJuGpzU7iYbaYIBN8wu1PxC7wZilUBHjuJaP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ogPxX4mijPzCuiBw2Q71xPY/xDBa5uZNAGO6Jdi53EnQsaNtSltXthFBeQpqDkv3Ksi/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AvGYsvNxYS9MQ2LYQYWXZGbO5+P/AJs5y/zovEuDgMATTQheKl0DypxKg5OKYVpTFruo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KYK3LwLh4Y1s7hoQj/8AygFoTs/4sbQnBdAG53Arek4qM6hozdVsy9ENJnC5Whim8Pnx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CIFQBwNXxDIkpch8uUb3sDhpMXEJ34ll1fFjH2uLDRc4YmnmB6Fl1MpoeqluFh2R7YFR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lwRbebuZvcMYU/qfEMONzKODGy7J9wgi9oAqausepRLe5WKMs4h+RzDUMH7iw3XiBuN1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o8B6l2e4dViVt+oETXUebb4ZY4TE2Hd6jrnxDLjXmAFBveYC85GLnib87mzjmJXuC1fu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cZifcTngiHC1AEL3CwlYvcsyTBAWvLkmct6QFNCB3moXjl1EIGCLSyh2czWrZDcuW+8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eKeIltbNxcJaCWj3eoEFWeTHI3gTMcLGj1P3FDdVDszNFgGo21oOIy2X8y07EcP6QwyB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b8ZiZXMq6ys5G/7mS7OYIt4DfUQdG6xcseHzEMqblu4L+YjaNNnuLAcuals8jJNjpY0V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kuJTZkl3FKPsiAZUatJQJxdku0bHXMzOSu5uy04WpVLRSNTIA/cSjDCYgDeM1qNpesI0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vm2bD532Qb0h4riZFs7XxKSjRd9QRaKwIygtNBBBKpZQEbHA4GUCy0W+qgAPCEgYWJim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EvK5t1BMLtoXEpQ5NWxYwZ58TKS7SgIDdpTeYwUGyYCWRHklmNhlhQGlwTkIuVjbEbWZ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YwLmvmEjRVHgmEk681E47lVhYQPCJqZTkdy9VFVLEpPmXajRgsRi93DIA44ioqveWFq+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QpuhDXwO40q9PEa02ncT0haN55uVWvmeDjiKsSrtLFVi85/Uart1WpdKr9Y2equ7lKSi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rZWRnMGkctxy0YB1Laaa5iUI4z7IFpd/xM8VcDKqnitS0OBolbAtPKArAUKGIPEm0w3S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dxiocbXP1CSrQ2MVVRGlwKBBs3DcAcI0KVvTXUAFgjhYUXFUcBziCAQ07SVoBGiQsF2V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G3xBKYzx5gvq81AWG4AMjGhzmabXNe4ENGdyoop/MqzIbbrVzJQlXQdShhLRJoMFvvii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z5mgcJqLhtmijemGx57lHz2zGRzFeG64liYP4mSsC1bB3mLlbSmCOBjUeBmC87lJS1cr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Ms561Aq3+kVGNdxSwKzMGoVtcHEWi+e4Ds0czuz7ILizPcMbM9x2Y1mfmVnsmR4lPcTm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ETN3PfLL9S7vzGAFWeZcqaiiUo5lyteZ7QBN8lR0k8KC06uDVM6j3bPEs1fKwVM2eocK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DM5RlZKVjubshK9H7htOCAsKPqG2Nw1/nNW0EHtEs6uDNPMvVXFy+oPF13FaXw4joIw1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0qpRSni5cVXljiDDMqP/APKAgAHB/wAmb3h/mIoz68pduA4CEnkCh9rzPihH/A+Q7VaC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77hJLIq5A/bMGJdx3BwMpbbVA9BEsxtJvzHJAaFS3sHKTUDpnmNuDPcLVDxiOBUBwN/i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YpKZpxwwG9xQ68Q1gCUj3M2VTdR1U+NR263uInU5ZtDC7qCZXrc3fE4t+ooZriojQBN7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4uDHm4mXj3AXWfMNMNV3Fxmrl59R86gYwzKcWErd+5QLTc7Ooms5I5MOtxzvUebhbp8k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n6n4dQtPe5ZovncBFZkBlPzPsOIijC24Tlb8BKip8FygmDOiNUJZjcxnnqF4EsY9xwsh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lvAbiBYL4ERTwqWX4YVfvuN2zlBZRMWhapcbAx7iG+kIBs5Y4lTmgZrlgUr/ANRRDxVe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xo15blUVdKR4LGoiwvUXbog0UU1UUEMKQJsK7mEtA+P/AGOJedzIVsi3krfEVZo1iZrL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aXKUrEWLhkfMsMnzTqHC4AVcoE48pQ7OGK1Br8JnRZWbY4XHEpyack1csKm3GWZkOnxu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fqFYzYZgLqfTE7WaqyvxACaUFkWHK2E1Xkhk8IxKF1TH9QBRaGacwagNJWcVAr1cFKKM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1oCneqiFXwlTFcMQsB3dxwspvzKrO2bJTSZXcuqtLw5m2mtl7LlSNGk4R1BsXYBdmI2F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QWas8SwwOi4mKrFPH8wG7zoP+pQsUZHmIzrRd18ywqlDTfMRQaupZVuK5hkqp5YkoaSa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uuI2j4ZGZPN8QpHGz5uABVYNQ0A8lg3RUKsKlgFXHBqGFM2ESYNGnKEpGlQ4SKmUQNEM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4uUSwwPMyCzOx1C3S7x5lhH2lYFbW6ljfRAG6C6qUZqj53KEE9VAcNU66qBasycNxYEP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aIVM58cy0NK87glqGa1GAlkvdVGfdjbUAZBazEFiB6goNgcwUw1W59TjcbX+bmW268fu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GA88e5mvOSKhRTXKQpyPNzOrOElsBntguQJXMoqBuWrdW8sRMNDhMy7KAwJuNUKHfHEM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hzLdPpNLg6gqwuRDtlIqhN8wwc2+CFVkzuItbdt5gcKr9TKvEM5Z5qLNVm8Rw1VkTNLi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gqYL31NrUIxmONF8jMKT5xMrU1Lp6IIj8JhKGnTCjaWdy9qjF3srzmIWotqu3uKECvJr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2LzA3sTJqqmQzO51Ub0VGrpbfURjqcvqKv5IZNDEKOJSo+4AVUNrKcXbBAq+pa74gAs7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L/7IilE1eoWtcdTMtINjek1fc4snzEgGmYmzYuE2uLwWCjmCjHJbKdpSgfmVsHshuzlg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2UTGsxrUrbLxQwpLbOJW7Nzt1N8NSwg65nv8yu3czWvUxP8AD/8A0LFhlnsrH5gi2iNf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K7Lx4If8BUBLKW8e5YiuNhwr4Bo8sa6BfHkXXthIhzr+HlDHwVGgvC6uVf5PCW75eOIt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LVhjhHTELgWK7mrGWLSlPmGr7xOVB9Mtsa3E1uVn+4S4AwqBwYP4RrYfcCyPFzLVVcMZ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xDOWPiNN541MuWc+ITB88Ry3zKqnNzFvErfc5nHiYP3iUXrZVXHx1qJildc8Q0WsmLc0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t1uOvlmcnUxVpDJ3Lra3zFnDjqpwb13ALnNFVAvj4IqmGi3xDBdU9VAA4QZ9Qhw6OoNh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E5nRiVCvQQFYEe8fmKgMi7LltN8GLlC+sVcodIZqLIznqAtdZFQylX9zBuIQpMGiI4s9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/HcMuwXmVtDwJZ3VBhPMAgDErDkZZSqkzXMayBsCC5C/PMGLrJ1FBoxxnmOzWIwG8lN6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f+IjuD1Guxmo5HK9GWtsllPCxHRhhDls/UQDwQweXELC78JB5tmqNRasoH8y603W25j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8T7YtgBa6nLthRl5KuNb55ZcoHcs7C7lJi5GpmowrtgHGr+olBw69xiKMc/xCvYWKuYy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RSt5ghQyIUEwGKh6UuobOz0c8wOANjLUV+SYO4jBLXdQSxOGav1HMBeDc+izM45vNTB52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cftwr3CQuFvn+pZg1RH6luWlI0XuCpATZjUYFZObVEBqVXYYWFTEDl7IQlCpfcVtmrbZw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GYyOe9kporzbCrO111FTe0JSF32zDPvTAI2XN5IBznhAur/8mSOE5hdeoF5Y49zUKXqj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jgwkcjWvEXSVTWIgAItkw3RKNB8TI8rwdSwDm1wAMAl31BReFAcnLvmcA5RCj0OP7j20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MoH0ZYqYFvHUWh8oxvw9zAgh5ckpQdkq2FdoAc6qMEdJS1rNZuDRS1V6zAtIuV7hFQL2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VTLqYcBVfDMlWHUAFvq2FkyrBgdXOQwMIlLc94lihS3gcyq21Fm2ngwAA0TwinEyFa5q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7P1LVdWxieB+pT3XJmZPKWK3dcSrGNS6OjAVoBiCEBMTmto6TgFVxUpZAe0ForXEQG3H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2dTK6o0SircIwmjByqup25eqlLg3ECuuiOqSvWYlyrdfM2VwxqmwqCFu+KY2AVlEXes1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XeUzBt5rmfkmausxrCSs4qeZQE5eJtXeIL3iLexZgLApzWYSwpLDt0s16l3Bx1EHefFw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zBUbbfhnKqncNotUqZRBWVQ0G8kePA3Uu9mnHpmQl3IqwNLYhDnz3O1YiMeM8RUdXmPL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f8kYYr75/M/GaMol5+Sa9zC1sbg3LAipHhg73xFpmK9Sx8RvQrNBd1z/AIf/AOYf8HHs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SYSVBQBeEtS0XxD/AIFn8DLb2a8hXzDt27x5zyqXL55VqQwnKNSqotqKvzfMUCSAopVh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HaR1ERyj+JSpVDhIcbb2RutBmASti1mAcMMkITS3BR5au56hlp9TibtXipnuoTY1IaIm3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ysFW8TQnc3x6h4qG2W1Z3UUwXEqDILti6lbipyzxUrDVblTn+57TQOGG8ajpusaJzrPv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SlWWeYVa8XxGaqr4l4KxFpl2dYiXvJC3UO+2LgcVMrniDbj5mS9Ett7Mpg3qyJKiv5jA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uFQcHcrttqrlwsXnEs4W9W37mQs5oMglq0KMwLEsFdQ3yK29vUH91ueIoFXnM1weEsKh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8QWxu/EdDIxo4S6xBQphd3mAm8XzMiVbxHVdROpotqLYLE2BbxUtDNVG7KaMrKoaAyytG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L3u46eXli1emsx+gB8EILFAJlwmDJu9QcjeOWYMnnMw2Rb7M1UAsTb1KzYDxBQckBLHK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mWa/DBpWAOGVgMPPc2TTuW1oWn0QSgMK8SzixHU2S5NxgujiDIMFNTADq6gI0ZF78RAy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FKFTRGB3AmtSXEVZMTJ0AKG4S4GNZiilA6VLlLVT+pQK5a9ECP8A6pc1uxwLqAAMP93E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uYfRe9XEwAsq3cMiuX8ypVkp3NRKpglj0oU3mopb03kaupy5yzOP6lWe91r8RUKWXnqb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y5d4Et76not5mAmD4jeGDDfnzxKyMn6mrLT+YNROu4AUw6x1EqwAP3Cy2l5viDqUsqjk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nN/iIwfOLuEs7TNGIhaduJwdOYogOfzACh8TFoVff6mBFX7gV+WjxBObFXLeIgcUmhmA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nEQEbcZ9y13V2TBGlHedymlqFbiiyStX+ogjh7HqbHfAymCmOYYActOioWHNFFpgBp5W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xfGOoilKxmUDZt01hYULCAah05XlIFgVWd5ZbF2t08RiKrmAXaL6g01zzAM0vzGoFlGU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0soKsGrhNqQ8RfdetxsIKDqWPwdspcB85jBoempSYmOoEJEyN4lDhpb9Qt0BW+46FwGg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cQVHBm13O7RmFqvJA4A8Jmi63VSr9ckS7bfBMtJURoRx5lWU0dQA5L7liq3DC5lUXeZY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UQreGWua8RDWIhhSvCXKrPMN5LeYB3uCVv8AESzGnU5p0y0N4dwz1MYxH99TWizliFmM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3maSvxGzF/LxHdV8zFvUGEax1DQLveZiULZTiC5VuJoH/wAJVSYHk3MW6C18yjW98sAB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uuvcvWm3oy7Whq4zoKrYOswKA7ZS/q50b4hi2OUwI7Y5Z3/MFPx/X+ec4T8xW64irpl4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NuHUA11F29XEpgM4jEy/wC4W1BlgThyQWmhL/8A6KxugcKaIswVv5QLqosIt2wyXqCJ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TYVwhzUtGAubpgL7YbFNTA2q4RtNLea8HRIy+BVRkfywGTVzkdn3mAU5d3MPnrMaPOH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R64A4ZUlxEd1TLzjHHmGkTmC/wCZzAyXwRu9LMZdrjU4Eh6xFBlgNy6jVpm5VP4hrVVC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iqAW4hnCarjTzDXUuusbqGsxSgX3Gqa4R8TAtYJY5zKFZbUMvLiBymIUp0VLa5wTdZzE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iYvPTLFqqe7j3jPcQvP4mt76iUbv6m6ahjKtp3DdlOAREWYK1uBaBqKhNnTqZc3IgtFr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qGW6cQp2HRZLhaYpHUsajTpuWrqziVRu/UTBQ7qoAxNZqcGpflEYLrUYHl2wNQsCx4c1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EAGhrFQ5u5KRbyXnUYBq9xUZcywJ+BliqC4zsTutyubohRJWReMzYuKcBCT2iFtfc4xm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nUSyA3gYer+4NLTnMA0u5taF43uMFkadeSEMFrFyo5sIZLH4xCqEw/iNYKa1Kq0re4w8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Jl8GKleu3EsKl21CWplQ0coXEQxeV16ljVFjSbrzLpKMaTUCZYKXiyPWipfzC6/aoliW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EiHGTCGXhvGpmmUWZehAGyMfPi5PccLNo14iALK4IeEyPHMIaNFWwJcNfEpG9tfUBjPw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ZYgfllg8jmOA0duOoqRWXdEQWLGTnEURVO84lEKMnEQGwDyseWlZe0cm2Zym7xcXAneKh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ddSqfCzyU91HYBb2zLbTXJBaZu+BqGVcGHkjot2/iXmgZ7JkSxuYDSlvPEJa8X1BS8d0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0FUdxtYDBmBICnuUADD1AtBFtY48yzBq8cylyKDuVjLTpzBeNdv/AGHItbr3N1beLIUJ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IKuwKxASNZzDEdPpmDRCXQ2luwomFP3CYM3+4JsGaxF9acysuM+401bbKStWIN5lawvc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uWLHW7gF8OWWJaOmO0Vv4mWZB55iWwXyhpi6Kptp3Miw8eZghlPUKtD1jiHAXWLYERd7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hVr9z4FQyhE4gosu8wcbvzLbMXLzvtlt1wSzilOCFhTiuIDbRXcwU/BxA2MO40Jl8QBb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diiqruFbVIo9zC4zMpn7nPqOrarqGHBUqr5gfiDRUdA7zM616mGCCDvMMlVm4bq5gg4c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m4PmZrEMHFM9st04jquNTU4acpUcpzBXiuLmKdyy433cy2ZKgGRxZUbpqqrcBrDriJr4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MoM/9FwwK6lSvahbwHxuICC6Uf3G1JVXJWYxLNclwUwuxX8yzbD1BaSsLHnGoGHXqUQf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+v8AHgQuDg0qOhqNmEP6msczFcu3MNaIC05OL4iV8RrEoqoDIGYaDULvFwWFNSg4P/6T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aWBMDx/aM9o7ieZecL7swLxe54ltQ2p8SxMTA4YLEJdnzEAsqcqkbdXBdEd3dja+/wBQ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WelPJZYwBi2KfHqIpch4iIVsiO1isx3TTmPSwZPMEcCfUtIxcHAa6lWO4LLMYqUjwn4J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ApeFGVfZ7g7YYlvNyzYZl9b5niahncMUU3BNg3cufEoB2Q4EzL7o3gj82BQ9QL3qGxMN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j5uW5eYpWLqbZ+WX30SyXi7linPcqtNmpdL40RWlXMacpY1i+JaOCXWd/cKNbpgYExtN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R2lpaHjMSari3mWItfmALGtysTrvmKqaLbDYHLbEPCM31Lorw1x3DMqW7hozRBoJwg3T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4ufH7gs1Th0Ii1J46iQHVlEFpbYA9QoKMgvNBHRSs4iQOq3FwX21uYvyEYBOZQEHqFt9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tOfTxC3UDruW2+4shLurKETIFaJgAszLdlEuES6KN5p3C3GRxvRFrZx5qAGQTodQKiyl4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WiLSpS0+IVjAq9R8BDD3KZLbzLHkv6hgF1TnzEz5M6xNi3faFDTLdxxms8Tkhsuoy5hy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3BxeIBZfKzUVZxwECjPaSo0E4NQXrbnqII1Ygle7PzBpNhiBDK4tjDZpWWUBiPNblOVQ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QjfUvh2J1XEXLbNJuGgHCodtZcvMWyOWrcTYu/EEQB9RDa0aar1E1XmbQB3MuEiQSxpo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bFZSnY3el3Kq99f1ECUiQM6KMYxUsaoTzAzhwzFWLvBLKVgvvbLs2Q2jsLq6hks/MAIc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OZhq0jm+YIWUL3ZZBtYGhlpauPEeFTOcdzyhKAlrvrUq1FWvyy4AbywTYL4mQmBevEy7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VGig5hVGwYzwxKFo7IjYMcMwnChuWALzkRoJZzUqK8zfBzMYtBQGRyde4ILApWI5dHNx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sbiUUPhBS0yYb7jQLRWNmKo+JxRjBmWsgtpZkrEAF20MHcz4iSlLy4lZcP8AqI6frEQK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mE9HjpitIhxMFteKigLYlXRgbLGptm8RqtjV3qUpS1wO4rs5nSw+peTJlWFUrxGmOe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U/uUX46NymiNblm6GOSP4mDZmOdtLDDA6zqUhqGW81FgvPqGa2QwL+5VtUOYc9sOOYed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rmYRxov/AALTiNX6gM9v5l3RxiVt2JVD8fEQ4mlWFUgVUuU3iF34iJQ1N7mng5jkjc3e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kLollkjUGgLM3RGaC5fI9Vo/MFqPHdAsDNpGoQS1duWpSid7oiHN3XPBHnXbMk04gxe2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WA1e6hxPZPwX6/xjT/sS0Bot5lCLbLcFTTHGZiY5LlFp1DYALuUU+5yHMO3EdVzVTEPN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1n/ACQp2oRA9kAZcErdSnObJx/0jMYlq1Fveg0zSfyygnDK8eY6qF7xRPzG8zRvWMJ6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fUThBCpdn4IUN2tlrzHXHDOAo35gJh4PKLaLWmYgd6iJKYxKFG2fEouZGyOH1qEBbfMH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JwafmJblNOZm1cWgFuoEoEoCmafzKEXniOAgqwREwa4hutQLeMEqwTPiYqiCFpQ3KKfM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jJw8xL2NmYXPbMFrvxKvHVRpm3LXi4DEjVtGNTOcR0mM8dSnBucoVuChVuO4WvS4qLK6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IwzUNmsxFryyun0RE1deYKnMrkUNvgMdg4g2oty4ilC878eJlFgXLLrRaOpvaZYi1nCR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/wAria3DSuIZizZmUbpY9vhZLFU+oVH3mUJ3cE60HJcUwo6eollQZTAREBdkMLLYygGd0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5UcbzCiBm4KFqn3M0OWsFxu1DNsFv7gFGPcVx6+rlbdEskVtpljdfMqi77gQtcalqLaZ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g4vg2SrYnJjXURhcJ9MQ0KUy8mM23mNPS8EoGlV8RVEabqvEtHBf91ErLb46iAC1ceZS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vcRnBx1FTtqdCOWxZ8+SBGUynlhcDDkqAYIL7Rq8FZu5mAN7LgrYdgxIAsMWt3KzXZbB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eSF1OLxjcLUpMZgIUcRQVQlIQGtCnkfDuWBOGC7tfxEACBmubhw0Ls+58IcfiFGFU4hA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Kv4jpu0fQzAZrmosIaBTmXqxWro1BtxuvcCh1ljxGoFYKXtCl0As1H0ZaqLaWrT4lhlr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Y5iVUBCYvmZ07NS6tF1bCwU1Ksv3UAWRBHRTKcPMyrKvggRvnuWLzS/UQK0DiXRlg4vE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YKXCsLZVbMSwpOCI714SWttmb7mIEsXnOYMSheTZKXAE3cHiflDUS08wUU7Hg4gyBa2w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gsLqJvWiCocqyzBVu78VBY3l5OJQ0lBcGn3LYUpyaj1pocvVyyxollm7YqXq8JocRKpz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DxhR4iS2Dm7l8irKg7FW4peZZWnmb1rF3wyhvt0wQSlYZCwx7l5XS5agxVYxVfuIKCJV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cL5Et1p9z1TJK1G6MZ3mG6N9zCzmCEtiXnRbKbHLUtOfcbGkMr57gw2vmaWFGmZay+Yw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xqUqpquJasqmrllt0QEb6qAFv6mLiAlOIby4hoMXDDRzuUs3jFT2xPAR0RNdMwDxO0D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BlVevic3WIXWd9w3uYfEXsnKueo81xFb1xNlOniNKvG+fUwKR1U2VVU+QV+iE3BVXguW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OjjMLpu2FkbMXFp+oztqRULa2NvEdiMONzPBm3Uda4HEzUGWPLzENDu2Z+whovD9f4ov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QBWnuXo6mGHmamy4q+dz6mDHqocYGvEwozWkTivQEJ2Vey9/45//AKDsTpsUAti+Il6T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NRzr/RGpO0GxGuHLpW3qFoS5SV6JQJ4PoaphlNksiv8AshJos3XVVQ22TDmhc8t4+IXA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MH+xnBG0odbqNELWmNBecRR53hh5Cscwca29ke28r5lA1dwAV2eZRiNYmw4iAKY8TAVD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Bcbu4jW3HUSzBd/cS9JQ91TEFZvuojL1GBWk6ijyOIaEurX3Lq9XLVaylTqzfMAvDK5O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K8zKm26la0Z3EKFvMqsN1UOguzcoM6ZTV/mN23RUaEiHEb4VqU2Q4eeph91uO7OsMzg4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dK7loF5Z4lMCkcxDdql6zB5gpAwVgjKVZ5SWLxWrInBadhzHDZdWniJSA4RtttzM+7Pc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V5llO4sAx5EbcXvcxC02I5qVaBfuXlFdr5mTbTu4pBalnggErOTGYlcS8XiIpTXXcrXh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Yje8zEMfEy8/mW1wEusGb5iBha2zPl9eZZpC4wZlgCEI0LLi3zXuIlObzMMF+EzHTdSi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lRW0WCQoSVqZG2oxHjMB7CrW6ZkpTUqtS1ZlkbdRChVNdwoa3f4l59DzBsLKqZpmwIqF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jeTIDKoy0Q4G5RWXRoqWAtj4FMoAlBmUhYCsGVSsYPqZIsu2GINnnqKRwVo5jdHbEU+C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VydNRGWrVvcZhgKPcrEGJfHhiOE1ISvIxa3YPzOWLi2UCPUvSzp0MUzO6iFoGa1BmrMh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MqUFmZa5N1Qx0C9lXMMPKXXnGoWkZXJzPLeFVFsXGZqZtNeYixEcBxHbZN9xKy3dGIWB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xmVkJ8QE8lZlgEM4axxAGVw+WVBoFvUBnknId/uU5aTuEJTzqUAs85RSsA1eIuReiNKr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dMC+bNsC9tP3HFATUUVhxj4goZDXqVlp1aOLgNIEC3lw1HbYOhqYgf4+pY7c28QiWa0b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ZKmYiJuoSWbyu4ABs/abtq/U55LxDYsXddyqyCvxMjmqxOYgfzEfH0xV4XPBGZLBkIZp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YVqeBxCqw3bF7gd5+peTDEAa8wF6zsmmbjj5gUSm4rkoZGCgcMOIXMH2iGz3c8T7S72F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fNOswdRXFSxIDWYoFBa5ml5wcy3QxDZR7JmXLMo2PEBXWY6VSXYpFQu/MvUfBIrsqshI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XWl+pg8sxisx0I06lYy5mWi+dx23ruDF4YmjMb0aluQx1PY3CxQs8RPxDPmeCLm9kya1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46nGIqS55fiC7tbjoeNRchgCbCZdzAxVZYVLuAYgcYf6gJDoqNRSpy7mAzU5zKCF0c1Bk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sy4y0V1MDls/MMGQuAUnBL4G5g59w2uGZN5Jh6D/ACwtK5jQ+5ypPtEzU4SoDGcx3RWK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WmaEyyyRXOrhCd311EAJwAwRLMjH/wDoOw6g3UpjiMQHo6lze2Vz49ReiDKh5Bg6sQBL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muXkgKVGh9hgJ9hbZbfHCE4BKjbCrWpZGzfbbC/GWPmaVveW7fOYWBYT5RX48XFd5QEt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WIjhjAmFlngsgeWRwxRapXyy9L5Ytiv1Eqj8xVRJYjdsWBIRXeZltUvEzds4qIW5ogN2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ESic3KLPmFVGVc1F9pqVscRNgPiNVRq5UWFvE5VdHETI4iW63EMkFtbfMtSmqMsFg18wF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vfM5COsx09zhnUSs7pnT8zekiF7S8VhUWqvUONrwBjCkvBaiJTQbomAU5q9kQkc8eYEi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YqNQGnuLWOukFT3YvmBhEF6YtRNJLGgXWIKHC99wGDiaN614gjlepTqoi8Ag0tyx8dSq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1FueyBAEwSqqzbAvx4GZhb5hNKc7ZQ22PwxIFf8AcZigrUtUvMxl9xqNGZgLp4mcDL3M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MNBtWj1HRdJgI7GwGhgW3vioKLCxWOIaZfmIci0FtG/HEsYWdVDwESaTQfJcLXWEtMFy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RHZ8GLZb6yQKuhS3M2DRf1ELkXsNwEZ3mGbLo6gG1wMkSmqa5iIoq3RdeY2CGaqkPEAE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8OZZIbMRBYNjuYGV3BTFZEEc4rGICt0vFXthu8uviG5aJmR7htxa4Z7i7+RMV4h0KJrM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8Ob80ptboG4UDRMX+pcSl3XKhxHQVarmyMza+OyWxchVQHYNdN/iC7tXpLXW6EansvUx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PXcET6HXaI3drMudwKwipn3LAKA0RBW+txKlh/LxGyy8NI2BmCqgshKqZ4CAquejmFtn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cFlFZ2TJQKrOYkmqEsaqg3f8S/aeWXZT6YJj0fmXpdTZjcVGnBXcyzWzmNC22sZjbZtG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Q4vxDAUK58kcbA9SyACZpxLdrbpzEhbF4KxMLl56hwtlrOZgiLVDMJfKg6jfIYeO4V6f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WDETF2Jr+YLw1ndZ8wyl54rmPX48w28cnEJUOF1KaWqeMxsA9uEhAiqq7iAQYwbl92fi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y4fuJEqPKxttsH7hQVP4haFfEypj23NMautytMKc0S3ehcVHwrlS7gEbx2Mrw5QDRi8x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X4mBG/MrOy0+agWQ+4NunEXiseIWHJ7mQaYwC/iLnG4mRoxKEEAOHzBChgzlmecSkbj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4F3LLTk23LzAaN3mYbLB+JWS1eI6DXCKtnzcsspRKJvjXcJRa7zGr/qBWteYgtlRUBwd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ICizYUUzxOw2RWipvRTNGcRs1meiNbZ6l0VOF5uL+JQKTnmWaGarE2pa6lbxz1ElP+lQ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7jysr1MPCiJG1sI8mcuE6josDDiELtImXNhjGYli8VbPkD8zgM2WdzMHmFU4Y0ev8uWQJ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sxrtiZjoucBq4uKMyjLac1KbAe+IVqsQ6A7XtgC82rfExA2jiY0jo8I//wBB0LJ+X/RN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xNufUQ1eHbAhkB0VLlXZ1BzcQu6OoZzTM++Yzx0hTj91MbhJ0kgPxUvtbvwU1LYUttxc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5iYbiBlSg8xVXJxLQhHHuG8lwS8ayRnEplUsWaWWlHGxrmLa+RzGyh5czZriNji77h0M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HGAPKXmj5jlDa5jSq2hwcwaC/XUS8IwXk4gqNnHcwIcShKkRXOjMWrAdwLKZVtdYgp81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OJda6Irs1RODC511DnnMRTF43HAOjmVZyJZApbLIDvMdXcOFY7iZCnxAl9HmJ4PUfNWu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VvF6nkA3VxwuTrqJhcnmWAUUt4g0/RLp2UsuE9NMcVRvRNemCxi2I+F6iVv2yo3Rsha7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EprfiKtbIpYzxLqbGpfAzllmui9RbLAcQCoMZgFdTpHxzLFa15zDDY4xRzMFbaZ4bloY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KOXFTAzBhZdk23VPUXJgIYAt8xs4dXL55XMrAuWWV8mOIiudb8xexRczCqMFyioa1crl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rInNR3jdbiiuCauW4Ka1epXGKT+JThs0VW7WziWNGSfcvNDEUW3nuU/ICHA1olglKNa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omDNsbfbLaU7xGcW9bE9EYCTFKS9wvm0nAuWxBpn3A0o93UprTUuuokDSvc4geovSusc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mN5Yiey2U9zuLIuuyF3635YKWlu6YQ88jWW5SoBwzqKn7kr4mRwiwZgNSt4a4gCrGRlY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q8Dcz5pMm8S+GgbGzqVhya8QBwLhNMsWUc9kVZ7NXiHO2GRuoALG6ecRCIF8+pgtK78Q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bLcseHR0zFTQ+DiCgqiFXKM/AJfJckMZKz/txulcph1iNWhZ55eZoYtcwpv5xFwoseHq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a4jwIrjiVbOebqGJ4eGJ0bKjzA9LtrmC8pnOcRKGSdZZyUWX5gWts4SiseYXVZes7YAd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EAcE8Vn6gZAO9XmJWhg+4GWcKhAA1vpgVKtviWwKr1uUA6rKMuFZeHxKxGBpZyqSBqsI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hG3GCIFXKuCFsazXzHSwWGbmXVSczKmBOJeOBoghQcEyLhWHN38QDBlvm5alVV9yqvFo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CymqeIItMMRF54FmG4IFmO9SnNMdxKacsXBAcTmEKsLitAdM1ChZhdalm9Lc3qEEnpio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87OopwuoHXiObWhhhabuWrPeIN4b4WDNmKor6IgBCublqVqEHm8iwDeR2yo6HUTvA1Av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sMBvlmaJo4gZy8TlTBomyuJWMMHZ1HIpxG1rKZ0rU7SN7ilfES6OJdsx19xoCy4Xb31A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6gYZuDSGJjhinUzN0VfZAjxj8rFw0VHf/aIT1AD+0aObgC2rMsbyAyv7lEYAWnkFYCM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uGl6h2qPMGLF3mZF4Q1/lZB4vzE0GsXNI4gqWEzzBMX7mSmx3zNPVxUG4Si5dI6YluMw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Nl4og2Ewq6zH/wDoKx/1s8OUq6Tas8/MKuNH7gAZ9pY5Yjl7fqLyp48w+BCyU7hvBePp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yEbjolSh9Me7gtPRfKHhMf45buJbDu9zZMZlIyUQRfIdxaIo19y5sEfxEC/6xKaUXCrd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Du4AC1cMzFpaeY3XL1OcYHMQGzHMRkZQZyQfKIFtdseoUN3OTb+5UoMxKEGWXQotoipt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3ErT2zNuMTKV41AoUmI+2Okzjp3ELF+alcHj5mQBdXcRby91BtYUxc1W+YeJfW4t74nC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QTQkXdTnBghrQdI5lUNI5a3A3VVZZVVXV3WCUYGrriKAUiswnj1iNJdDbAuHPLErv28o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j9xjfSRkT5VUCxzSqGoHXn8QHvqqrcdCnW4WM1QaiFFvG2EAXT9wmja5gHfoQc45tZnl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5uNnfYzmGYInfES0jF4qJHJzd9wHgFZeYYNGuXmKXKKqocF3Zu50OeYjhVzTDE5ZzL7t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DmUFoviWbCiOTqh1KNUq4uKC8nEapdbZdRyHMsUEHmCAoGiUrrklGDRLiY5gxBi48xAU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AuaeJSBjG1YClu+JRY1g9SqbD5nA08S/FKuuGENFCNNLxq3zUIw2N1yvMoLQpebh42Bq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6jEFg88szOKcq1Fc2Rs7hEQK63GS+VPiK1BmoqvVj64v8kCbwgHb1HeKORmlYkyWcruI2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y34l6wrpi1Q4zHAQhWdzVGFniXtIXRMAJRmv+4yQu7XmXIwoXEBQkrPDMOoXSTfNaVc3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blrg468sMCdYtiN1yuS/6lAQs5cQgBDWBmdALZplRBqsjKrgjmCQ7rGogNZ4l4LMZLHc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1f4lAit3sqYZc1zBNO/cokRXmMIFLnuAC7bPHiXRWg3bxFscCfZFRyXd0xVA9ZqYJsrg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C30llU7d/wATA3YHlu5bxYXlDQh67qOEa+s/ERarH3MLOdJB4WuTGIB+CxgVKrCQhcPT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dQRx6hla+6MeoW2i9RIN93cOZdmoFscM4QmcK42QOhp7zHCW39RWPPBm5QbFXzuUulC8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G5B3zKNpY3TcDlpXhUwKbuqzMq6NkyL1FmQ1/uIYf0mVgDLW1e/iGw5W5yaPrcuTXlj4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p5jVmBHDWjmo5WuepyZ9LA2d8wNnJAPJOYFLAR2Txp8zC+zUMpYeYQdhgYlMrbqFZTFY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lyso/qOdwO7g5RzBDhmucQs81DItaNQutH+AKm9Yj07iY17iYjElAbio2na4t+CrGORt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btqFOlPfcKel6gbcqxUO0UMWFw35IdZgP5l9MDdo4Pr3GpF2VUvhzgqUzAUat0x84Ro5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R4iu47I23dDLB2I1XqC96WG5evWyHfpP+XTBDbtXyzYuL/rEzdfMQ1efMHMCQoeUtfm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x1QQUqt3iAAWBqJMVWgeZbavj/8Aou69n7ZVKs+ZcMcZlxw3mUKNKcSgHe7iUW0BEC6x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lTNkCjrL5HpiPSCwhwHn/UEBWpkksp8j8QC+muVytH8w7z/uhDSzGqMJZ5jEId1KC7w1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BBKutQoUpviWvLuAUjtmeGUtAV9QTv8AcEGWLrMrE0rVTkDnNwDeBLhjNa0gEHCYhigd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5rEy0q+JQKjvMtXQ5gVW7vjqZnvlBgmIG88yk9QYXaa9QQRdPEQWhtgEK5ibYahovJBi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Rv8AcR3UVa4JYIaAxmXLcuSj9wpYL4hXYq1ZCIwvVylshOZY6s6uCe3C8RhCC6xzNrF6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QOO4W0z56is8vMDQ/wBQ8AsgXFYdnEuUCcvqYsKxC8JrPMpHMHR4PMOwNDzBUsX06jVo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hYYx3F0TVgNFagqle5ik6lI3gaI5FYqOlNAY5lGW0aZYyW3cOEu+OojuBA827nMx7SZC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anKQh4riCXaFqoAMC9ROFXohedNDCwMunzHtp5nDhxcve7vuIVNY3ghwVb4IpkLtyfiU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LkxEurcdM0CnHiVcx4rcoLnhzCVvOGZdivqCVdJvmYhONUQ7PBqobqq5DwTGQMtQDaK7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inVw8kM2OoU4YBrzByhVkI3FSiKDiZQZYTzMMUq/qILA6IBFDV1qCFoy5PqGkFmiiIDD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Kp2QZhvmrq4GIottpGVdVV6OiRFhIVTrxA0FLVeB3HqIWDPcUBFMMzGFjC7h2Q5Clgx1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FRBbIMrUWhaUjmHXG1qSxL5LKWycqLfFSupojVXBDZg9QI2VDXUUMhm6gMF11mxhW5g9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Ea2hWtSwiefmVVIHiWMC1xBIaUfzFUs9iACi2lPMYSmoNBh1eJahq/Ed4KIU1lQ0ygEyY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LIEpuEAOlnMoFBScsQo7ruNYhIAAqj3McJm45o2/SHBFQYcyyJay+I9pFtkuJUnDzNOV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tBb2Ugzi18c+og0Od41KI2dMVC7AAzBV2097jg7FycPiKAwa4pBbVZc3L2hbxAYZqWGr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VgKuruzDMwRQ61BBVfW4URLOP+yE0N/eIAGxwjZRcNqkMQul3e4tFcPnFSjiuc5lTYFw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BdXLw+yoHG6WW0o1WGBhjEyOsnEDbTWPqVwpiZCxpxfmYaOpnBkm2KUHPiA5MJG3kPBD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6Z7FS7wgSlab5mLrRMqgTQxKUc3fcAprDMAN7NTNbfUfJLcIXzNvMLEKvawOmI8GoHDj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56izN4mfxH8VM4rcS901G7ikC1t7ZSVbUoIVZu5hmquC1m3kgYUVluMLQXiVJdoq8YmB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TO94gCVax8Spgo0eZRi3aBGOoW39SxYo0nZYmIrncncZaZAGCaujFBf4lrC4ZcTFQ2Ju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+oQxd5f3GignpgjsMRLVViDWc5isU3pfc3VwGYylYYCvYVc1oLIemK+4wKPpFNtKAFq6C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/AEhXAnZ/+qsXQXGOweP/AK7blVfT/lRTof2/zKW1FGDF5fMDjMo06mnDP8QYebjaBw5i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29/UBwqJLpW7+2IYGuWEwYfLc5uMJqR7/SNndAx4gjpOGXyjYd1Ll4MXLC8sN5IDZ9Pi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dSpowzOFWSoxg3KqlXGMnMU4vyEWIEDzMkvAt6guxM7m2hTzBzWfMKgGN5lkNaM1APoh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ywaDbQRODWG5alPEutkxGTMOa+5S8fuZaBPcMttS2WWGFd5iAtBMqvjqDsXdS6lTHUMt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O5ntfiI88tVC5TkN1LFYVm+PUo1b/MKpKYt7mW2xAGgMg9B8RFeRy2wdAF2hAZH5PUHR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ohVtxc5KsYq2Go6U9ygYtedQRtGuIqWquZJtpXmB6WMRLIWGa5iJ3FdkDiAwlTLmK3wx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cXCdGC4uXIX8TYoA3gmGQFkSULG3bmLYqLz5gKYcZlDaXL23ZcxQAyilMtzgG5aY/mWM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DdHITwCNnjX1L5qLyB1Lb5QUqCBqyWEBy4j0xixznjuZRF5WPVxjGhayVE2GGLjeTxGV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MYxLIGRmWbXvxUN4L/Ubuy36iE3a8OpmXK3tibaArLbGiMZMeZTyqnVRc9DmZKq6xjcz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GHX4lfwjqujlimT9QBaKBkzZL1NHI+YKjs+LmSmw+RjmKxQmgx89VVCxhQA5gWzg1XHu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LIsYWRAkRseotHAtu4bIjrF0ys5sK1m4dclu3FSxaVWE4Zn/ANiIooLGApyANauPW5LO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g4Sz/uGOt9bz3Atucm9zjCRjgmEG+o0IP+rgXV2KuIAQx4MzLhmuJRwW1WyW/JhNlHOu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l15+IOCGS9TgHxxmJSjPBiWPsh+YHlAW43MUYKFg6Bd0QWsb3UQs0rLW4QJrRmLwAoq7g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mPhDyzMrHy4gw5PKRnQGrgaNRNMVBZkPLipUm7Y8iIIFDkhQ1s2dkcpwKEG7Aq1iGJkK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KLArLfMsciyjM4OH5iRkmLqyMWXsRj6hCcM5gEXDqufcU3YRu5e0dMuGwvFcdy323u4A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zy3N1CLisBRyNRCgfe5R6M9TNiYaqCx74I0sFPR9QDk2PslTJuMFUT/0z+5xZNQqmtxx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ulvPmAyaz3Lyuq9SlNgbqHDXeW4Ioq9RYVlI4bINeIchg3iFVu4XdDzuOub8TbEPHcsp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dl5i8K8Rqogn5mQxG0p1sgsNYmDU16YYLEqGtRMXeovK+YsxxqKhxLAIfmWuQPma6HmW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BVRmtsqlTpklLIBrcSqyGJpYm0M41Fk8pXDnIIrqsfm/8hVcKt+GBpLPzBaMEsPCXMj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RW7i8KgJTUBKyBta6iW/xDaBrmVYZe4i1nOkc7Qf5ZNSI9NTaBG1crAYERoJVMTUA3yS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8kHN5SPFTaNwj7riXYMPcrImKlw1CgKFmIQ0Dd5uMIo5uIsbwZ8r6hYdkUjY+oQAAaD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4SpWhacrf/8ABs0cH6YGpxBtD0jty8wvuFY5VkYg1mrgYNzkHUFKsYFSptBzBUdI1W+r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QdvZNnvJavqYZuwwhUeIKrne0fIAaHZMlVrOkg+kixjYNGOqp9QPJuEoWosYlNSjLjF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DcJu2jMcbDLRLzCVcpCCF9yy5xmLKlw6AprmJTUeF4ZUyy6vCULqYjYBjbJsney5imT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aIGW7L8alAafEsa5uOccTZs1MhlFFF3KCiV8zEaCohtvi5gcGuCMbPWYPg5NXD4QcjL1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IYjNf7mWWN0oBYBeozkBdeZtXRqBNlpqjcMBb1HRvhbULfMBaucTNheOhjpVaT7lFHRu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3UAsQGDnxLmKP9uClct3Up6WmeoxC0xoaK4GEBrqaWltGcXBts9DiCrye4l5Edrc2kOW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J1t1MZaznHMuiccBiXLRlXG4yuNwtCXkjoB9x+pnqr1LLs6OI9KFmQgWRgIX4ShVNKYg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TZHALDlNhmu+Yqy5vHiIDd8zoVoSgVjsuNg0ttji4wSlb86jVuLiMd3zHTXkHFe4KWx+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4i3ZB1GFmHeIhm2TI+ZkQ55uaa1bniWCs7IzFgX/AFGrp9QDv5gc3aVdsKfuUUhxxKHm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XQFc3w+ptpMMShWnBHpjQ4pajLjlGNC7GSEKM4LiJQ2r1DawiWHMNUUXVpXqrI9RIylD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31BtmZp57gV1UhbeCFAqhqGmDTPmDW/ghs9XQy5rNeYiMcSmmSmKhuqDd/uAwsrY0QN6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FT9w73bdauaCUaq7lClirR5ZF1zCVT8eCBDkxK3VOLLqYByv2dxFQAxSxFO1dHUJ6rtE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LTg1AB0FwISmWWlNMQqN2aUdQNabYPmai3e4EiB4KjksMss40KwsZUt6lqpTkvfuFYZ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U3FaMlb8RUKWyxrrkwFEa7eWWYDpLsi28W7ICJivhltXo4P+440yHRLcBfcbBSqwcsTL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w60XkwZUJyBBxS03AWXb0TNwJFNxYwICVs46jvedOC9xqRDOyMQLDg48wk4WKqpZUaO+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lJWCtSwEpVz6lwLC+IAGkmn3FXQwWY9ToFJTxxEvDHmNvCLVG3xKVdf9TBHGI3sGYirW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Xl2mA5gkVReXiMYL7i889rA5vMCsPuJyEUYVqONo+pgKiCrmgVMcrh4i0YYu6CLRHUOA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QMtxVtf45AmNZgW9yy8a6mnN+I+N+5xgtg7qqS8wbNPuKImWWFZ3ddy8HZEpV5NzAMu4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dYYarm7gNuYTZllAeUZZZ36S3cUINZg1mGKkoYuYV+qnHKNwbFBWQ6jLIa+pYu1RhHUY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JkXHvzMRCuIAqNfuU8VP8794j1KaNLTcSX9+5YuFiMMjY8wvMU1AuMu3ARCCfU1AKJYC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WFzL7NC4rtKS8xDQ/wf/mRCxAykWu+UHFPMFUjljgmF26//AHL/AMVK/wAkJkAbWaa9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cRSl4X1FT4mfiIHtgVtS5Q/3DxRMlKJWPLKs16mKCc1Lv0xViYlgNvqcNkoFl59Qkqq+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iZ/KhhsQ/QYXqrcPDDo0NYqAFZqNQECqBxmZSNGRlCIlNJA9FLV0rmIJIXwyzLtLBWS9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IrHuJ0VX6gK2OojACG1RzHVTYktSsyjGFmQU8QqkXOIFoPOpWWY7iVX0uC7rcC1pzAaN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/mNUxZ1AaviHTjzDkEc9AZpXUN7H61AGATvmY6VXnEFVXZMKqs8ywot9RawJ4RgDA8wX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SBhR07jIQOpYLdjlIE3We4bYruAvnuBdJduYmgzWO4tJXmUFG5QqzDGFt2eJdHoJE3MM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UtAZzzC6la7ZRMrp9zB2HEHSwPEdZg44mttg2QPA68TG7W3qZBS0NC4VdsRis9w9ccXU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TzCoVWMx6roOYRykrWXZrTEyMFbdxZmkUKjjCpmFwQ6WReW5XQzRuIHbdbzEQMavuAKQ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ZQJl9xVqMB38S1GlcSzgyPBEEJ7mLZgLbIwLa/MVUJuAS0fZEsGIA3YvnzOqXLou7eam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YfMKbWvZHhWEzLuhahOgvUtrGMvmVkQz1EacZeIUqqC4O8oq4TgOAR+bhHGmym8S0axd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9kOCcKNJYnBdwLedjBeratuWrTWKglKVr/fcSdDeHEzhoc2RjToItamoHVJfRRLZs8q1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cEVV+EoN2aeJm4hhxLsA1dSnCBxbyy86st8Pcv8AanNblNG5V10QoAKzTcYAqmlIxV5b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qUXupTLHj1BqAguXiFQKLQxMAgxluKgJbPUQmTa+CWEaSxepZ2dYBivDfaNunXBKoDa7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c4xKrljtTDJ4meAutTVDv2lSBU48TE0FaiDdiJmApcxoRbM9xqslO7qEhOdTCgbRXjFl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1nTDuU0b5LlWr2PA5mzo9xUeRgWBsAZDuaHLXqNksO+2EKVjPqBahrshKDeUZdplcoxu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7YqEolacLCtBem2Ecopu6lTU+SUq+HXMtklguAhQduoW4aFu5VsXuHZadViIi0KlbIYlA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S0PFdz1ucNbu5S5enzAWq6zUMjdV+ZRWwTpjl0B1DsaDENXUyFm4aHAS6EaosWh1BcGC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7lhFl6uWy1uxUpRUtg2FMkS0TPCMBWZlz3Fpzh4iZIHolNC29JQLi4WGWFDfjiWdv4ln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Z5xG0YXbvcZ1+meIFLp4Yhy1HVrV8TwU3Cic4iOJh5Sirr3AAbZmNTrEJkXg35uXZSVF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wocqvxCCCqoZbAZdwUdNRy3ofbUqo5Fus1G8s1T5gFnxFrSvEsAcL9Sq/Nx2+3/K0K6m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xWpeGr9Ro1X3E23E3dYg1jExJiq8RbPMVUGLxUYwAcVC+HDKENZ9y9rznf8AmpUqVKl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HsVFsS7u3nuBSC8NATJuF5Jkm5KxTBE0H/6tbtqDBdXBCLqxoLlq08FgFs6grKU05r5j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Y5zbXZhUzAs89wA4A/8AyNfivpLFWURbWrcRydSqoWmUJgzzKMKlU6+5lEBW4uHD8ygB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WaoZgiIJQobOsw5UbxsM+h1ERhsfWuZAqrKCzRPshguUGyBhYcjmDQAdO5ejXOyVm+t3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LUq7A1cbXXdQgJfaXKHdO49GWoolFv4qUtCs5qWDWSLsWTUHHqVpjxcwK+5vFURWpOYH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Bz+EFcrpYUOA6iWYHbcafMoF3KKu3miNAbvwRWq+ooUIJ0wC0zHWwmiFmVYyw5KkOeZh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NsRy3tddREyV8VDdBfzKBEsaglhdNaiRUAMsBlld0MQUGNkUuuYQ6NuIkFKDllFGHmGa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iUeOS9yzBH8Rjs9xHUR1Uc3orqZ9BL0RjlFG9koFCJ6jmUj4lo0tvJMDNXkOJZdQ9y7o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5iUWIcTNKXeohDgNcxaUpwJReqSVUo4sa1uKEB8I1ND9w4xXylS168jCVpadwYCWi81fM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ZqjwzJhGoGlf0iHbdVLALLuMK8rnMMBjTzMaHecy5JSLXUKwqM3wSmawquoJwAXipqD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EABaY5xBqiVdWy5uk71FTgbPMsTjHuZtuzSP8Si/HkxcLA71cWUW2q1iYRd3brUtyrLj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Ipb8yjK88MReeJ0y8+vUQA3u6iYzXmIpynBCa5P4JYxKz2JXeIch7nYr93EQ1cDdQGXs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TaFaKvfqeDqY8Q16S781f6ioqkccXKOVnRTqYcFLd3MhxlvJ7gCjoZamDVzfAsYBoXXE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qCizjkKCApu4uA01e6g4wboeYJ4stUvAvX58Mt1QOWOtBRUcqZKxbxCss4pj2OTF8+I3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qqqVDq4F58TkW94gntlPHqIs5yrE4Y9HB3Lgtd7CO107TSs3b4m6Y5YxU4xDRFKnqLeO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Q8VnmB6oCYK3SWMAXFp4NHZAt1YS7m+TBuUu5qzEXiFtlLdN2SgslDR0fLLrDS6GaWoB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ZGV3WoQKIJassu85h32OVLgBjzasphus3xGz+IgTlXJHUVdqJGtI/wCsUKCsBzQ+OJf3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teolIQ+cpLSgiaFJrjbhlkclr3EKcDjMz4GdvEMDkgAI1a3E3R8ZiYyfiDmgKl3pnUdm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+IOHD5YKqabCG8QxT5uNBdDm8zzWuJk8v6j03XiCiwrkjQaq5kyMepfVKljNcRfyl3aCc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gw/+wxY5qfy346i5Hmq9TypWbFshis8V6lUyM0I7V1C45rBfmBTompkXtdylKzBPqNPK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Y6ghefcMS3avUHYEL4Y1djdbJRpStaB2yuQtU0hwSkBQvIPMJiLb9zIutPNxBSGHZKO1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iTQYmUFLba5iVYtijiAUCKxywF5FDZxHlbobfU627PmVUsXpl139SwcqcSiju7hv2n+T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fE8cTBSEcmMRyZpLKEmh+JwWPYhcNRLzxOAMRUZ41U4+YslXwR2Du2f/ANUHZBkuvsuV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LrTGaFik5f8A9dCwmHMCGPiNdo1gaxiXigVU23AQERVBGavh4iWsm8wvEfv/APFaiRVB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IHy/RMHiBZiGClgxAc9ZmS3dSqpjvMCvUKR4nlg7lYaLArUaAQ7hb1AC++PmomWG6F+X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8L4hTzGS/qFA8Twxe2a4RcIjMnj8rhMkoaqN2BU5wRoICy93GQ23wxQrwplygnMrwwkh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7dnJV3LchQeZyEZsSMCOZFZPfEvMX/EK1fLUyASbMj8y1YFhgIEi9I6QczSooCGUfi4R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RwCkStAT1xLYFltBxGUzs7iRdG9SrMVa+ZolO7iWv4mYtKETxUo4UcRWl03khxSrzURi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C4xTPuGg8ZUTIVtcviWAw+YZrLd5hR3o4XUKGabcza6eMwxHZhmLMFbZe6MBzklxeuzz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/MMFk0/M4KihE8wl+DxCW0VVHcwQg7olSF3juDMATLUFQl2tQGbfLFJdji+IdCMiFLOb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guz+YlGA7eZcFeRleixnMA5TUPQEKtigRGi/cBERw7j6Bh5l/sHNk1NAN3ACuP3LVVDh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arqHmpN5mPQVFhfLiM2OUDKXBDRBRutzOuG5avbp67hiUPC5l9EU9iIDIFtalMW8CHiV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Fzmsc9SrYL+YmAaeJUcFrjqNAvzFQgU8xdm0sxEcqpw8SiKFcmiZTI0O6gKFjqDbKqwT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b0PEFqqhNnr9wyayVmDTwq5fBM4Su4KekjbW/wBQbGBw6YUDCgslf6MnMcb3VEXJsy4x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NLTcoHpbT1M7AdGzZKO1wdCpXSUaU68y2KTdXF8D4hPxOzdvmX2g84qeJxlLS6lAFjZko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QdTevt7iiw/l8zQ9nvUAqHmDiNBCMmCPUU40sFzqZ+NbL2wmUHsiKCDW4JF703x3CJB9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uGlUdG+93KCWL3BZiwoHcOabDKOMRtY3SaIjOgao5ikBfK6iK0oYPMFYoN5jqCA5dzXM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cxVWw8CwwVF1jMY1CuFJQ2u69RLsNVriXVN8GoSK1cEqKN4uYNA2VMuJhMhBLmr/AHFY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UQtfBvE5kG8yliqvQy6iM3ChWuuopRMlczEIHWo0AVTx/MaZd+MXLZvLolbjsq4UY23F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2hw1ENA/cI2PVy4psRutTdY51iZt7N3VQmFPoqMCoOZaV4tqIXVU4Z5H6gNxGmZIaXUc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4uWOdy7c8NEvCDiaTDLLqvEQYKuHBNOWCZviA3JcSmixq4l7fZTbBs8d9xwZhtbngjdw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hTdWSk6fc88TjU2YMTKawzIZq9zAV1vEG7DuYMczbV4l8u9w5bzFcq3UoZVe5Za4b2An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7zXUQpvHiUt+qhsbdSgcKGYFli3BMm2PJay0x4AdEvAFuV5ZdC3niMmcH8sUCz3A4iO5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5lANGTjMAW3ZiKQWm39TcGC6IQE1o8QemKErRi2xKMFC7GYLfcVhc8RWhiHB2n+cgxp3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qWLwxZTi5Uxa1zUQGVSgbuZEq9SRUjN4br1mOwcUx69amvsv/wCABQE8ymQpVkVDRcVC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P/y2VEAr0E48wno23Lt//QkWoRw1/iyi1dw6wHB/ij/oKIypKXDUoyC+4ML/ABCsg4jh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oqBQGzzC62h4ZYFzeWILC0SD5rBotPpjpLApSjhNwBK12Pzq5WGZjU/DxC5vPZLUUy2x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Zw3WKe4Aek2jVwwYL1AjhdiJ7CsxFqTXUcS6OjcVDHWZQm/mBNCTEfpxDFRjiPo019xL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hiI5vEbzIZuoBbHPliPZMS42wRDdkGKigXYqsQLbVlDlUKsD2xSfjE6Cnqqh1eU2SMxV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nqA4D4lkp8sMwn5lQC/zuJlEDVzlEdx2mtRoyQClGjqIsOzZzLT+cRDIRbBs/uNm3ooL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X1BXQJ8yuJi7NwfNJzRM22drLdTDQxDkuVxgl6GOctwX2aR8FatV/RgWmTDKwFPTlgHC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YzALax8RrWqeUlTJhcrogVLcEoMq7hUQNF6lSc3MxovsRZaBzfUpbprpzNNoOrlmpHNK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jWoFgAepUCa5lGqPCZHZiXYUQotxKBQXxqDS3OSYAzbxK+KuXzNNnMuyNeMRwZfQcx8V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eOJiDDj3DBZyyalSmCrW3xLWNHYv6hkyy8wbor37mHLYjO4fcRjNniUjJbhmGKyQQuaH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hRfDxM20gaqGccRihamNGEKZMxcWeSJ1YdwMZKHGOZZKDUv5HamoROZQ7O0QmaVzwBbB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y41fEPljLySqLK6/c6apTrEIQCm4CiN2+7JulkBXMylrAC6g2AqtC5z1BdXVVgprxqPq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OMm2WxLpERxXmcrIrPuCL3fMrgHzKmKwGY0yCFUM2orNpBSu3pW79ShsXEpZpt5iV7XV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lJMhpZYZh0q4oTnjxNOvMGhvpspsjm7TlY05Vo2wV37tnShbDzGAyXhA3Ai2ZVKXpY6K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XnG4ZgXYQzYnl1FIM+XxF0XbeYVMLWBizzKjKaI5Wq9OEirkmvK2X5NtAXBbyeDBXgV2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YzDLuyoWwKZCDNFAZ1eZfDL43ErBLKzmNKCrWGDCUVwVLSDWOkBVZcbTguVlNAxJKhKy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M6GMkckldnLDYBjdSro4vDuDxC4jCkCxglLqYxApRVoQKUs83GOPDsQ5dmvUy0mOJnzC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AmA+IdLs7luO+uoNON1Dk4uFYWlRNoh15m6pbqAU1fiCgDHmFlFJrzMtIDymTYV3MHOu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4VmFws+o0G3FZZegTMMA/MTg3F5X2yis7h2RwdwLAYNrqoIf9RNpVPzGla/E/wDRLF3m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wApUc5z9TBbVqgmDQPzEqnIFQYezsa8wMf4jS+zFQuDuArdLxEvzA3N1C23lXtYq2/iK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QouW/cqywornUyaZidAMGIw8sZlMWqZsy9tkQiGRM69XXzMhVyjtVk5jW24JUeOQksyT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An+eC4ZuHeCpDhiZpbxFw46m8WRUysxDA3eIWmNTQ+IjpxMQVrOLjMB8MVbmxHyL5PUs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Rh1UDuK+mgOv/zuX/8ABT6TyA/sjQEKoauA4IIzxANGYF3/ALUNczi8RC2sATa2TmNh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XFUFUaYHJEnfaCAM7KzA16eOIHuAYGnATfqVMEA2N6Dww/DVyVWeQxAy5yjPkzYqJyqZ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TVRCxRKFXRryhNr4M47Ra1jqW5SrqDxe/MsqzzVRxRJ0uICHawEsRq8EIx93ERW2cSrk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yijST4l1wrxKns9QU2LXJFXAHQg4YPLMRs8QqTYWrpibyc+NQKXazuANivMeMt668wCw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ii1tdwWCuhmQFr9fMFALbSLuVblKe5GlEylyCPMONAs3AyoIU5hgsAZBdrNolNGbrmNY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BOs4S8MAILsS8RBpGaYFoNghyWzRiOxgdQEDNkh0nplIoxEGWIw7ts+ojNCsupbHMyl5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RIorsL+YwgLwAQULDOFg9ZDsT+4OG1SFwylZYQLLsRk5V0RLBriIDd+Jesp94iTRx1LL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MreNxAqJf7mKVMRbQU6X9RGwIxpyg+o4r0Qjd8whhHcVFUhQRiquc41mLmWMeYQ+1qW3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EBFXXEDRQYBj1Am6hVZo8dTDiyaqCpLyR4y7/MTyOo2hefzLA/1cQtDWYaRx5lrXiCws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lea3NEq0hdC5mKSsXZCtO3EDiqqfLevEcNLT1DA1HhgKwke0/HMPNshwIrgoopBG44cd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qk3MaoNYmahdrOVjGLKg8QNEEVaZSQcZ4aY8IHQ0pC/IJT8GYhMsGILbpZ8S7KvSA2u8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BUN8aTuUbNGP+5d1lrZzEwJtwwbIUsoDrY64jWStWu8wKB54JkDVcXDBh3tlM1o8zGTE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Ys0nU0i3uAVih0f3FbC5e+YLBm9V3MNmR5i02JzMxklDAXCJVLvEpANlK2QmKcj1BdAX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QavEtQG6uu5dozb0mAwHcF5RxTKtlaKfKWJyLumFdDTYPnqBEsXnG4Nk2dVuVNAduoAV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ClrCzjiCW1Y3AWps2MES99RRD8wSmLLuAaXaNUchi4qyzxVShfWlSzRlziWK294lgkOe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ga0OfUbwjVUxexwaiKyL5ioMW80zIAofEe66p0QgTD/u4caXzKsWlWltygmPzG7Ku1ha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mFoVT3LClOJZWF9ygY+oqt/jUxSltVN1+oZRsuo7LnklUP4nnNP4ii+ox4gtdwa1OGKuK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1nmcAavFw5zDJfE8ZGXvGD8yu2GN1c3bcFFW4BnwvqIXZrSUIVtxqpjmseJZehriKUti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ZpctPulhoFFpAgS7OXmAQEOTVwAOBio4cGYrq2BIEYavfMx35mKu7SOdNEpCZcxxLxcQ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V/viAKNr/wBpVjzg1CEUyagM9+ugjENOAiN4OKi8oC+cw0XOZfmXkphmJANLizkdxaA0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JyH/ADl0CumMfcNBzmOcH4jps3Gs3KQsMwSsswE1U1epYOUKjy7uKk5qJdDe4qzaDxDa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MvcGzEP/AIQ7ecZeh51K4QteDn9zj/8Abn/8A2Q9xAgpfUQpT4EF193+Li2axLq7/atD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GWEiHmChipY8uDzFaDEsb1xOFvxEIZ8S6itOaWK8i+ImNwdr1G9nsNMEQ6SX5ilmFUhc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Uus6osObiKT4o9P6lAq4/NGUlZTbDX8wFwch+kO4jqiGwihhGabDxmLKFE1hhiwIBZbP5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/EDBLXULZH1LprCjhW6xLWGfEAKXu5hgfiN2rqIaAzxKAuagjgf4g1z5bmQj6iCifJFw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VH7eYm/c1BW7u7uGJk5xCgE8KzCy0WxgMXeT1MtGzC3FwMaMVQcweoAKmKeYAl0yosd9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unyQViDqOdI0E6wHPi5SqFzkqDoBOmDr5h8GSrlK3LUIDQwexYS6wEC75gCGlWyD/wBl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WTnnxKtqPEOi4d9QpebTSalCtqtGWZsAhVWU4jA0oUuWAcoz4YnWpfMSVAqR/MqCxvrE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4LuGLhgx0saReqcUeThwESuVTfslrHV1/JAR4Giz2TMQ3qpiI3yk5NQ8SwbMcRTKcKYn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cuWEwQmypucqVmMLd4llH0Y1cyjhDdSwxUzXMuBve13DXQXuCZSrOPb1HhwxmCYp40XL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uC1khnCaadRdkji6mWyq6hJFbe4kFB3mOxBdVOik7mLFjAzo+GA0KY1W7hThx9RsrRZb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iirIYMFxGsLFoUfmbOW00y3GWhzyTagu5wJmYGLUw6brWiBIwjlhJmcIwT5BKj8yzXAg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Boii4DSvxGKi2s4YpyZtOCHWxygOeowJgtFWGAl7N04bqprhUb89yr27Z3KVlxAEtalu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W8gu44yZo1USjGeI1jLGbe44g/jiFwcu6lCAzVZmYMK2W3iPBVWqqhYrOzcC4VThnLNE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0WSirW2ReIVVFHzGyKo8LiCy1nDBeQL4lpU+RAknkSxp3ol9DOP9IEhujfVxCqDLmC3k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wARdfzFYVLW0RAU76aj0k2Am42Wg9GqhdSzY+ZZluuIVEKcXuKUU1sicFrjzFVWTWcXK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V4mWqtG4sBdptsFfNQwmSwbFgRqnmWAYdNwqFB51M5EH7ZTVdbqDSu6vcIIt6Q1lqbIW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bxm5m85OBzG0N2wm2e3E0h47lqsL4CYOCPUGmEecS0wBPcMlkG6KKdxd5WK4cbmPXcso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2dnEaqzd7gF4yzwaeYuVmzio2bCvMMng34nQhfc2u3wlgk0HJL3FLWvZCiVQeI3Y8RoL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h9QIPfUJSM1rDGr7fENO4E54i0mYrnATLRVMaTt1DF2YjbtuPB+RmaVk55lg2B/ENDdx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hoaGApwOCUoQ4NLMjMsc6Lg4s1qI4WmUvcRzVbHhhPRSS5SxhNXCOuiRLRTJeEymQOZc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6adEQQqVkmJ5tS7OWtahKrYTPRqUXnHAj0C08ka2c8QvtP8AkQK2NhyyK2xHJqoi9ZNk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GOwfLCIP5TRNRNG8nEAhZzqPPkMAx2a5gAAozkxLLagGDuEDusagUQ/+FB2DUQLAFctc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Jz/yqNq73BJbEOj1KOuu9hDDotguIFXHyrXT4lnlOHrONuWq1GdKIL+yEFHLfEsX3BVA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JRLoLF/rMSnq4My0WU1lxFraamSJHPfqWvBHiacAyOIMaVfCUi8J1UEHHNMhFBS5xF78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4ASxa0aD/SAtsrwNm5RmFrCvmGqFeN+Y1PCCKfQ2CA7YyUX9RDRbbA+rj+506niTxBkO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ChZCwB8MX+CxGVb2XDFRq7qFoI+Wabs1GoQxeYN2U5UEsAZ7KSKrLz4ICsSL8kxmmYu2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L0pDtbeAIk4fcDNNdELpg7DFxyU18MsdAF2uoW1sPNVGAmBlwSO12TB8YpHAw86meDsm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gWAADUdDFB17O4q9YFVWaWNMYHDaQo7qY49yzLerycktlkVRcMS8qBTx6YZ6MxNjcYbA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HHMUgCs9+YqXlZHssDV9QllT3BIwr9QCc2VZKZG3VYjWCm8h1FMUNUrqMTBRzmLSrTGd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KfgYK2rbNxaSl4EbZe5+kZVXig3mAbWq1N4Gw75gPaBqlT8w4x5qFTs2fgZmqahiBoyR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xF3ScvMAKaP4lC3oIqXpGCUym7byTBmZtnsqEmShlqZTZQvMX6zVTm476UWuKjZN5+CU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qjblXHNwVm55iFsQjtDVTlBc8Qp2w/7crIDH9RqpdmbFux67ic6d+5uZdQ8UXlm5TZzf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A+FxNCVdNTTp4EDFf9psM5myw/EbWjI9S6S1h4gVRZ1g1Od4Ngy1iUPMrJTQRF2CnGNR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lBf4gyMnTEZt7BzTDa0PO4LmhaOHxGlm9rirj9sezMCNNzwLTeZUqqtzfMYqsUZ8ynYO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TLwq7zlIUhTpMDjPfiA6U88RrDfObl02LXJC2hPnj1GWoR0nM4RjtlGther2zTdA7Iqr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8xAoUvGo6B0rMXBYDxiYAvF/UFGnjAPAHVQPPFXVRla1gI2hp4GNLaq4+Y0dIvRm2AFo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3Nl18tQBnKmOCGii1Nb+5ai5qKGi9bghm2DpiebuW0seMRHuVivEK644R5C6KBuUFmwW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RM6woWAOvMBwpdrgLkBnerlXZrqW17mlqylFmU63BkCldxdwoxiKOJPNbnRw8hPN5pgC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aIBFEtbuoige1h3tDfuVTzecR40nawURqOsN1CqzCr1+Z6xzOzc0AyfuBhTa5GGsXRzH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eO9NTmrZw2ViKHNtNTIo0FU8QBSyxZyCPnUoYrolTZ+ICoUENiw2Ed7xCkXi6plw/wCi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3T0QVApuDIqq1EXaayf9Tnj3M1G5doWlJeSblBjJ5il6M6fNyjGqzLvOiIAbxuFW9x3Z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1dXwymS65qNrLOiIxSOTOAzRxGwtKv6jUFC2K6lxchfiZW2oQq6RE0LhxqWA0HNOoqc0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Dgl03X7gRZztqAq3WXJLPxWMU3X3DOoBGjxA96MtRZFZeCMTy3Vy73H8f5cQhRTti2H4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xF33Ol8SwYhRjVLUYYYARsI1sRzyiApDQKW7aYhC1QHnBEzFvUP/AI3/APav/wAj/NC0D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xVvF+IrXnggItTVLuXtn0tNeolQzwZlh3WdfiDhLcq59RcpcqmYKlrCLcrzBlPKY3Gyj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OF1i9RC3fPUQFTrnuEa2xjZFSlI1En1iL7aH7lrpsC/b+CEnb4ywWvxU0mYos3QaiNpb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DQ8PDADbXilnOAqkPV1U/pAhw4nGOW0y1act1Kzcb86+7I2VG844+6JGDYrdxT4lu+aV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gqMeQCnR/aZgZoWdncc3luMobN9GmUhgRer0xrTdhd7gmVtO7Gpz7sLwKbmM26DYjcHj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yxnjTCsCDl5ltkH08yoX3uVwFAqZKplsbMuSWsLQ/iVGJ+cHL+Zm0O63GsFES6uIQWs+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CmPc4uTj4ljaaUW2F0RGeEX48IBBRRPEQideaV8sY8kPAZwP3cqk03Ubl+r3UsS7jBMZ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5ih5YjYsMTO0uHiuorqt/EqZZJym60+I67DacnqAWZjqMWsmNwKuaEv4lQjK5utytQI3M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mhtuNizxGBoKalz6RUCFNQQ2dEl1KBS2YdiSrJO8JTyzDOIAu4avMEPG8RhuFMPDxccg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2+B8RCJ0TlIEoEBJk98wGqDwjK5CIhguXoL5XMKVweXEWti4L/EFsXYtwPEuGb1eCaqC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DWL33KkSr8QBU+bheqsq64HcFClZyeJZNO0cZKbuDgaz4mYhxrqACtHhjYAfiKYbrPuG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wtUvUSztdjBVYSohYbe8S09JWLyy9ambc1BLtH4ioYu7mUFEshdDzHkpt0yqF7X6Yuac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YXPEu9RDMdqM3mpdtG2xdRZAL0Q2ZOGK1o1iFVeBe8ym73u5sLPC5UOslSqu7FKxqbMG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iKVOFNYgmlhRCs2z5guNAfEuqAAcRVm9mEJSqGjziJQu3vxCCGvE1uqP1HFVldVAOTV1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zOmVZaP1FOEDM8MF1UrgUH4lqbdD3MCnB+czyhdRlxi9X/3Gwqmt9xBlTaq7hpV2vMFb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u+ol5bH1MDLbcKyGde4Lqr6CXIKVkdTIZTtwwEYBrxKqOGkMRXq8VFyCM7iksxRZv1HT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1uJYKvgwLmib4YqmibcwwLFOGAUFGtdx2xgGgljyK6riIXlUo4fqKheK4JkIVLvgi1wJ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cx57DzZqUyLFysswwIK9uvEwBnOs7m7XCsQK2Pe4KRLPBKIeiXn11Cq/mNKavuXlXrUF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Zo1lhmz8oNAmeyW3dIuo0VVL5SGTa/xObdup0MPMCnGV5qFjxlhiNoa8cMvdsV1zADlZ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LlmbPEvKowBvcV3j5hk2eppd4OoW7N13M8CLLrwj1Ha4EETn3ASskGWyyNvscRUMK4Zb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Ns3mCjZerILw5blZiUh3G/aXkhlmIarOINnNQYFGtCJRbwvxFT5ZCYpr5hpCDtX+IUXs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RzBVbykQFaEJULe7iRafgtqAsXyglr7phyK9HJ4eLxLWmfH7l4Dq4KXzcH5v0/5NstAU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eGUy1iVjMr7vcoa6ZSrfqZOX0AAz5ZQx4lWqtvECFmajTrZXy14iKoNol5CtaUQStFrz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/GQWP8A+KQQHQXcCl8tS4GImpTZTnhV5qoNmHOAxei2+ZgK7HAMWthKnXiLwfJLcj6a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vqE1Zpq9Que3L3ChWSUvcSrjbjiBELObgtLKuNWXitQooWzbcbo6Nq3Mhg0Lid9bfAlU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RWrdul+AIu5der038v4h5SbQqNLGNTb1tVcMCP7sM4X3Us8sgC1Mv1KwlvfK1+IWammu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yvsifEp05f8A6fEXEFw8g/hfqIA2s/dRW7flbX+It6tE+CFasI3vMMFaz6X+ZXoqQPmbU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jUK03FZrAfIEGk5BfMUQZs8JtruUiLu5bHD+4Kl236mFqc68TCqDVy9tWMYqV2qrGtNg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FAFvypMlgUz5mwZPJRcs2N8AYPpHYQHs0eqj9KZOpzAqK9FbJVM4AXmIEudoVY1GtRdyA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ToAzHRUALaR6zrgsZVqwBBUyoYtYuCvNGxhmXR2dja/MLnIB2uj0QRVGW8QltBs5is2u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soOpnq4YXEaUwWXnDUyJvB8wUuXf9zLPHFjlC8NrLbwRdvMQophMnUMEQzEqstxuVgEo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0Ip/6RmrQC0RgtqvdGIqPAImRJc6cDDmq7wEDAirBuIKcsKMV+gjMSBhKFPhhXQFpcRk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guadBdsQOec3EBm6yY4mItDqFVU+JZ4V1qYDk2uwzF03jOYdZG+Jkxq+JRkFnmoWqNc0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KVedkLMq43TFtV1AtbOKlgs3cTNvPiYQU3ArnJ3CApfcbthRxE5ur4rM7Te4wtu+emWAD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lrkTqiJYmUmC71+YYftG+RLq2JJeIOGcRpoIrLEcMQ2u867gukb4eIUZepvsl2tjZjUw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pWGjFWrKDgeIcjneNYl4As3mX2tHFQZW8dSxLBmgSKhS7uiAXw9RbugpzMKl35iXnJPx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FhjH4ioVJ87ipwHGY2uG1iQoq3i4t97gUXbKFWq4gF2CcxpbbZ4iKiCd1DI29/MoGyy9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L2lAr7ihKePe4VKerZZFqeSXB5RMqYK61LwH2TB3A7xMZ00VZGhRjuGg8dMqBdzQsENW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qJtEr7YhDf8ArEFLqrkqiNaC+SVrkPMaApQyS9QldTOBvMZMYby1qXbrZyrM1inuGlm0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riDIZTl5myCmVP0Q8g4t1HIxXPEIQqnOcwCpVDjcC5RvDFYVCUlg5GzghYG1bzUeJqYu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VwihcwLWbucFSthnzHjHjE6rmXgjmGN79zHMzVXbMrgtJdLdjKyuM6Ub8OZZaL88wTI3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LxeYgF51C1d1cu83XnuKmmiYD72y6cNL+5fltjsGr3BpzmFTHwSlGSbXZ5hTNniOdV4l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5d/hRMhomijDFnzAp0ggnOcExC4eojlfcEWls1LdtDzUzsZZ671BFR4m3niVigxRX25X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htmcgnV8y4Q6ZwgC5eR7CDTG7VYuEDVt1LBrGkLVdBUxYKsgJp6fEdEOBRAFnWIeqdql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xOFquogAj/GJRRoF/D/llVGLpF14MfNx2VMZ6hVrUy/TM3BkNEqMZ5iu0zMCNZlHyit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15gmbcqdEJQ6jU9NHqH/AM9SpUqVKitY4LQQAAGtf8Ne3Sq4ZLJX/IVwPYJ8MYXDCUia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b4DZhcN5etd+vEq2pi6mmoMkCjYRiKdreH/U3Zzu4CmsDJ4iD2XZcwNlWSyWpWDrazCr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AYvMVIaeXcMBA6+YNJnvxLUGW+EMEMcwlDGx/SUeWK/qY1ZAjSpQ/LFzsDPNZfGJkyXTu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ZfJDUgztoyvqGu6wpDcuuHs11PyR8eK9FS6+5aUGPfF+Yt0KhOnJ9ktsYd4FKP3+4jto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gdnp+ogACuBQ0QwnL9NB/MoT/vRcAfmVYi4t+gQuAuDeK06iuLQY6OkXP92F3/E1TNvn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+pa767i7u3EbUnOpmmy9SyKbdQ3XiVWvWIDmpP0meIgUvdEEZOx3GHitC9y+aX1IxcoB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6atmcKirWQUOWo28wW3ugqVFVIB4X3DAr2AtP+mJAFFt2LEfgQt8rmWymGEuXaRNVyy99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mkDzEHcWTRxD6Itt2t9R6hop8QlhbTJOzEKTSdQcm+YCrcXeYJXbFK0kss0KZ3FSvmIU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b5eIImQxTZGyaQzBpb6lQMWTIBgPHMLcpMo7iWKuDwnMSHUAa9RcIRKNwAzWA5Em1Fuf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CgwCX+ogrmvZKsYGqCVuEEQVnLm4HDlDIPEwSDQi6ifwkF39o3a21ef1BAQ8jcQEHW+4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zniIHLly1EC0FZ6i8hZovmCxb+CN4aHiDKhyv2Tl274nk/7mz+LgpztmOeIY2DE1XtEz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DsxzAABfmWYDiHIiOTEaVTDXepi4xeYAZ/TKDIU3TAbBGs9TGLHPUtad1LydnUNlrm81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qxowORUsuy+hhbkr6lMRDkx3Ar5cRbixllqXN6mkcRLKrdzfZtlYWGWVngzDkO9jCjH6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q/MLBuitpzF3fdJOFt1rE2qCvBKQLq+t3OGXWuYdluMQa1h/coNLi/cDwavW5oDPzGnI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us5g5W418wRQbxHkOV3mDtLAyS0A+H9y8ZC8L4mIALnxM+K5MfuIJVsKjXN0p4iuNdWP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1ZDFzAZ6Oajg8002wAN5OIwSNLcLCgl/EEp4DxEMEDC5ZvFRKKANcEtQpKteo7N2zYl5/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JwaDDBN086iOdnzDQgNlFG5W6UXWGvmVw5pKDYPEcstDOOIClC0wVGbxKWdytNHYzSrJ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yha6LQ5lWNeV2SkgE7bgVW8ogYpriXUDW7qDGloMEfC17lrvpHNsXFRxUku9Y6ZRfmYK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G5i877gLq5WQvO4pDZ8MOQSg/MbwUdMrf4TAmOJmy6zghWgZgBaYuiNqXnhJTOqDxLsG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TO0O1eo5NuHgINKC23Q/mNBRfmcTxABfLEujfxAMI5NzIXcbA7rqMrNdwVruCN0PDzG1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0YuXL0nmXwvOl5l1ZfiNBgpeJdOKSN+jiVq8vEr2GBlUrGVi7Z4JjW1a/iHUcmd8RPEU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IXCnCRBbdEAZcUSiAtSb5mnAi4Yi+FJXY65Awo+cs4c2YjR9EYwVnAZXtVVYYlyhqwcz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f4/ZyJi/iZm17nuviX+YtW78ReeSAZc+4mqyXiLBXqaFyOZk9C/mES27Jlv8bjRGqHvi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M1wg1Da5fcP/ALS2opa0c1Da9QvmNIS8FLt/X+HTbwLmvkg6gC0B5i1OdVuOHR1bY+YT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qlt9RURWWp3bcxoYjqhzMGZWRp1mXoaL2jSrl8xd9LjFmOoCsiVeqv+Y7awFrhQ7A0z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yLGKi3DKw2VcqRZcleYlKgblkzKlqAWi63EHHSZg5FHxiMawybjpVeUrHOCMAZl3LZeA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aoD9XEVUhG6up+Mwq6djADHymUXqmklI/cw6AOK8B89xhnaHAcxsKTTLerP1AVAvQhdv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n4iX2bAd0lwfqhTPl74gqAHwCpg/TXwVP3UoFYpcbcv0Sh+h+jYveW8qs7A3PghPPlDv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uyZRwF/VxKRdA+aH+5YrzmTYMXBd9y2rr1CjQ5jdXWpy11zAExxGwbc0R0kKE5i5qUHx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0B/cUgKA1aPHiC0mccKHCFaiC7de5n5yk4R2MsgNCvWsQYpQCrrVfiGAyspoesyWDTwg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vZNeyyuu3prZBOXA7LuCozSLD6iYWIPgdXAY1LbmmPbRgOf6lGddhvlEzNd+iVNVyvK4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Lhumpba0a6g0F0VWIIfNtZ1ElyC1VBmAMxBHDe4sLUNnx4mBNOau4IrRtdwh3ffiWG6r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ta0jVq5Vm4lEQLphIHLTqJ2qYzzARYARHUVy25b3B2ynwsR5YHBDBVrm7My4cHaJQVD2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Uu7ORqIGU/bqK7R0SiMJW4abf4ipRXLzMKUY0QKNthpzKdhqZEtf4gZF4CPYtIrzVYz1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XRCgxi6qcs1niXbdLMcTGXjWJyPNxMoZZ2Eau5u8fOpaUKv1Fu3bilc1WuoOOSm7mEHB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OR3zByK2X3DqjuW5/Uel1Lbqityi2c9yy8YGegFziOy/hKgVRVhu5rF2cxuDlZqDpV2Z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Ks2VsgXuz9SuBacS5qR4Zy7L3xEA6DdhFtbd8Mp5+t1KtxniDbpPiB08KxE0FO5o84uH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1uUMl6mwhhu3Ms99PUV1AUJmYOmt+JgYFIvuVgaW6uVGtubIqETiv/YnIW7TFAXsRQJM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MHA9vUC95mbgQIxhA1Gm84V31KBq81beZoioTHEzV6buAOQjWI3kXBUHFWLKEZL0399Q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cQgpF3epawWpq/zKPnyVplrLVXWIFIpT51GJftmWJARhoFe5YscsuAZpzKJYXHuAFhgi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lbcNXAUIawsAGgYzcEggHl5iHk2Zg0Uqq1NhunUXDT51LHa3J4TBtVNROrVCUtI5OZlt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Kua+sT56jd3u5W9HGJS1QUyh1d3TcNnjcSs5nacv4jVUDruVfV/xN4FY6xHD7hZnFzNV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nMC041HINOprWmAMlxVwVKdAiHYeGOHg2vcBFkbbLjZ8HOSVDFv5TA4MSC3kSyDhe53W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s1ZiOHNHqK3cujMwadcRvV2S2jFOqneLvUcb1FQ8SgGncFGvMnUxS5NOYNXVVq4Kx8xU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jCUQo7uKGOADqAC4vhC+dl+4Hy3sCGgFM11MoLoox9x3nlU4L4i51wf2Px15iorS2rKz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4MHEarUdJyuDB0P6/wAoXNZ9tzAOyCui/wDGrluiO1sN4jzcFUcQgOnUASMxUa3DIGGt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4lezcYoYozKACviH/ANqwUWaev8WQTtVFrT5P1FqC+CiIvwyli2h6NR3E1ysQ4hWUKwYN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W1MHuLbfEswZRV1CwCqI0qnUprCK7RXmLIur5KlUHOj0xe0MUxjcMcyQYxBi5lCnhdy0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YLi5S2uZ5ijRSIhEti4sqMUApi+IMyim4dkTcfW5YWy4aEcVtHo+IAqIV7tD9QKmpRxe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6mOoGlAFB85mG0TAs9/yLqGlZpm159h+oy2IhspzAniougY/3xPAw6XX9hC4A7XKquCj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Dwrpfv8AEFshIy06hwKM1kSD9wH10inqbAYPBikRddd7wLExLNHmpQe7ZGm0/qO2GC+l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0HY8A/uK/IIbrAVNuNVzAtJV3UEXdd9ym8d7IYU86gN5KIZyzLwDA2S+toHADCs2fQqLl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uuYNCcrS4aQHPwRKnRByVfqUlhYJdu7lCm9SvzAlgsXxCPEw4RBZZXVwDaWGIrTEAhQ0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iCu+KlabmNYtlBWAoZY6VcEMxzUet5eSqgtA7qyKpFuytkK5DmjuEL8u4XEuRfcrRoVY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W5rqoEcmGW4TAtLCU2DrOJjtdZQIjbRL6YNoWnrcGM8yuXGNxLbrErGf3Mm+q3Mt+pzj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MxQpDcKEXd6vRM+lQcKycWwQSY4L3FFSKar9ygKwsFu7rZDDjD5ioEYzuIMsq3b3EVze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WwLX4mS6S5mwqv5gNFmNZgOPHcS/f6nGn9y27Koc+IZe0WQ1iXhSvd1Ead/BBpLqLpQa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yzn1AoVC2EW7WuTmJEGThgVC1GeJbExgl50flMXmqOQmDuITLLcLWpbW+Jdu6mbzS7mA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TeSwMxpeaz7uDnFXX1OHgqAzkF7lRausUS+EuZE2DY7ggYXluKpDB1e4UIYfP8wzRrpD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Afw+YmGaXmZLBONwLctc6gHCe2OPJKpFQXUHN1XmZowY3fLM4AXzuBaYsJyi2O2UoMHF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pew9MBjqzfMBAC9zQNlUH8vMSxKw6QKEAGw2Qjasie0VtaAUjKWhTMBzWF9jC3kDoDiL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91LzLQfEyheipca1aOVCGiavKJEG6vbVMtgKdLxHaqsX5jqsMZLjkLC+EGMkfBGr29Di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NgRljSnRqhlA0yaWKBS3huBjl0FIlARum4iel1zNPplFL2eOINcZOVhoRRyZk09rIq7L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QccxI2Co7A++IUqzjFRchTFSwPlrshFO+Jahu+GaJwtz5QBstAcHBBC+J8mIbsWmFvji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zzD5qWaY6lOj5XOicZYJZ4zH1b1B7MdnEvB1e47+IvBVdQbb21Lw1Hir1PfxHL+S4aM0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JUoC5gTXGi9Sk7qilC3P1LChqCXihgTVU7I4RCsFQllTTmNNO1zKQxv9xXAiMwOb+9xF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TJWpwt1U8eYaXk6gIacjWZl7HM1lmojS3slgXdoBdlDXqoq2hS85oiujdISuWljzKWio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dwoqlJkAUAW48wGE4xp8S69C3qIvUUslIDVOT7nbVhEtF3d5ihcyH2/yqTpH1HVvUV8R6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mZjswirmVNR7AdxYjaa2GIB6NRGFV6mxnCT7DuFugcZmX/2mEQBFu5bAPGErj+TmUNYa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9RBZL35lUYzAc6qWIv6QVi7uX4qU0hZc1VDtWNMQXTLUQALRxVRMrdlzQYrJKDhyVLQw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uP8AYZXg0C9wlWFXWLuctrWOwrhl006VAQ2OHmK72idTAt9RI2qNSzk5FdwCUAZqOSE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hZD+IpPY1ea6ggE2q0nzGLYLyl925WXaEo0rqKEFnYbcPgiQiqfDzA5z4C15/JCPT9nE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8N+tpVHZ+HJ9GyB7NG0Vav8AB9yz6FeAy8LGsgKd8n2QH1Nuz+RiPq4XlX+RuCeWV0Vu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aVFxw/7plN7+oCO3Mj7YNZ2w6f8AWDYdB9MCm0C4vDPYsH8SxulRZ3HpwSjkbdROILK0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t3coaRSMH4G446ODdVBM2QO6A9N8+ZklHsIDGTGWsEWkCJjH7i3hDebqCLF4WpQxgOZR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jQnI0uLgrHOxcE4Xd3FuxZfcaVnN5lXd/wDscG3h8RxjbcvGrvuFMCN76lqgml2o+45K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cma2zAVBQ3KUbL43MoOXVdQM99MbYg0WyIbQ59xeTOh5ZzSmLIBRW3OZdGOdTCbH1Lw4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cbNI1vUVTOR5ZVsbIX7tsl8fxKbx7gaXl8Q2wy2q3ccCuG+ZhKM4lkXdeoskG+IFFgRs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9xvVoUzGLoLM6iNZeq6mQqStkKIVmKrTNRofjcux4bmmwwxMbyfmZXd0U6ljN3AAaCHNt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5MfuZZ03iXi/gDiDYrbcvoHe9TN439R3rCY9xAcHtJa1q94mQ0jHJZg15iqbLK635nXJ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xBtL5PqIcmHXiJZleW5bVOX6mk4hd7vzAUDjKQaBawpgmw3fKLMsOwlDbazb3EtMU79k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LRw9xCa0R5VVdEKFOG+dShFsBhYJELORmW1Fjn1DtrgrcVorGLzN6q5S6bu9Rey3jOIq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Xiuo5FXjzBtw855xC0axWvcK0UO8aIxwskRY5FnqUhUov2jjWsKbjqM5HUwYOS0rZBRM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m7jMvIGeJVil4r1EqwgwXMQ1BVZ/vMWWGueYqoiDRAvAAeNSrsB2wqOoxDRbbNPRCxGE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g0DaZBheci8yzeyZHmWEAmEZREPUxgtv8SwG2fNyls1bphKUqnjmOLSuoEwHIgC62SiW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GGyLzCDs9eIbU7y3mW2wvRUyWMUZbIAZ4ZOpQEXliMWwpgOYOovsl4zAmDIxMgH1xDy0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XqFCOf7lba2ZlmdCITteKgNpee5lRWTD1Br+DERa7RKyahsmjqUeSKAou9rC83Q9SyrW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AifUvRuCLrW4KXbBrBviUq5wTROmbW77hhYawMBKBbXxKBbj0RwZX4gXOPifA9wSweZg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b/qIK1W46RAAyHmIGtQt1KgC128TEKjvbBFZYcdSpS4RsOb7guAUcRMGA3Na51ePmYBO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oV5uDVNYIUEvqoAPkXH2NPoJQu8G4UIDEeCC69XruAcIcSttvK4ZRIIDSQpyyMvJLGxu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prWYqw005+Z5anLF4RRMRjkqbfb/ADnIpV10e4vcc9zAt0yyCXnH+JWh0TcHmOhkGUVZ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YWHE2mAzRGYcTCNGyzDgw2eoS/8A7KinafyfzMchUDpyQtSzVYSOMlt49ysxArdzkBDc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Oy73d7mTZddS85IB03Nk4qckCrT4gZ8QwQysUKqy83Gb0Vlj9R2qKvFyyABsU3CUPDU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L9y53JN89xZWlm5YONV8vEQVgMBlZWyB2cyiADbAYA3zbH3B0stU6IzDC0b/qF16ZYp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G1dA+KFxMa0bTs18cy0IG+6L+QjVPhFj0n8xFhNDgrzBOCTdp7JSqqPV5+EMTtZ4y9I9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/T8w5VVdCtnupH4iFO8ulBb8vymhmnarEPmLoS7cKUPjMd8T0jod+1+IjAkAXajs0c6H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9/upxc7LlFPxGKWRM6pnOJpn0Q9nSeDMBfsV+YL/Zq/LM18tImclTHaolM80nRFns7jgd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MVN5yG42IbTjuUqqpMtZsFYcTBBZpxKC6betRhguvucbh0cy1go45uK1ltbilD9RLE24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G3omNLO8MpTSzioAEWSJKbCKsICG/PFwAPb4ZQsGh8RAdV7mLw8bvmJCgrEdWwHEEgb2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JMnWDDGEI/yIkOAOpolZZRuN50HEv5XVEK72sxA9Smag1owyuc3NLdQM1XsZmlrNzGg3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yd+pe6tXMHCsPqLOcXAAKc7nWjrEWbX6j2KOu4mE24JgSrTwSxLtzp3HPZzHK6a4ZQtu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Km0V09QF0J+ZnOC2w4i3ZlNd2+YqoleYoXeEjyj8VqBeRnzMuARqx7x7iBqltq5dWV43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9ynHtMk1d1KlLszTEcuUUtOc/McUpwb6iTP6j6uZ7VcR2uJS58yrC9alonYcQoN9phzd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7xT0kNGKHJMwaN2SggAy+YACLHYYqUVqyEWYVlpdwoPyOiZZS1YkwUCctu4VRRlcPUau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zmPkF6gtXjWe5Qsr/uGbrHlIFXZ+Y3tqLeTi6YK0U1jcxxeWlyQM4p5lbsDq+IGFVeGF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U3Weoii0x+Iug0K1codUqBiNiENe4WpN9lQgR2G4SDfLSBYHav4lfu28ytqKM0cTRtU5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OKlDa08gXUQoLV99wL4FOZcbBTKVQQNkKUFeDBGlb1HbWVjNSnpovMHN1QC7YYaQHe6l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d10x9fKIZCoaJXYLYONwst3RF1CvX7mbGjswZFb3mRNHaoJtTkymZWBrk5l6YC+4nJOc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8OolCjeQOIVXJ9IrDgxUVZV2QtBzmCe3eMRIctrAWryZzLM8vMwUV7hZa1uCUQdYhgCr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hKgvJL2tt34hwJmIHOm+pdNhqZF6GGOLNZitDSYmaPNXGut5jiXRWprTAc+dHcdllS8O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dnUE4A33C9utVLW1DKFl8y3O6guGUhnUZe1nmINXF5sgDA0xLHSfmNlTGmMArMDCS6LT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3D5U5l2BxbDKKq1XcRyeu41So45gcW1je5egjy8Stbb3cNHXcQoZ8QxqoWXlyQ2nIGZ0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Je0JascTAuAIA21DobHjqLauAuKrzVFUalu09kGh3ZXruVK3cULVZ6mSLR/EdnKmCia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o/Uy8vU57jrfqaYisrHmX/kmHVpZDhLmcWOgPExr3AYbDzBqFzOjvMVLedNQhLjs0Smi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v/8AALDX9B/Ms1VBy3/gLjQO4sW66lmAgXVwRgPKcNZPqJacnJGzF44gtvmJSYEQYOJU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IOYr+OYgzFohsPcVReobJtHUKALfiUSVet/xHxuDKpe0niBbZdpNRAiXLzalfkL+YkER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zS0cQ5YXkx4gr3eXnkgagc3L34lxBY2nkRQjXlT7qHXolYteyFvnL8rEfidK2mjHTfKB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6gizkjX8TGtTsCtkMwDiwGfNyQr47Ni8H5/EogWW0ThfSKAK5V80fD+I4yPhyQV+1+4R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sXDENgAeMFnzKIbAFrTOYPFmd3hRj0Mh+VYWk00Ikvc7P3Ftg4KnXRvtL/EZa5tPvMq1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FmuYLkPcQ3hp+Yt98EemyKU/UD4hFVNX1EqA7tepY0NsvaC+IqUoqzEZRGFQFd7YqC5b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dqrd9SyW68JYVfMVShT4j6NrjJj7gQANhLl4/UCiNfjcyBOCXcCR7OlG5AM2pOEs4qFjx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rOalEsvaMV2eQwb7ZnzELkc4mZUPL+40wmZ8SpaHSBwDGxuZiMYXmAosL7hFTNcVubsd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FMRze/c718ThrMbvn3wzN0/UrDvmWcm+WO90JzMZLwOTqBoWs58Tr7qpaOGYq6Hygtpp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kAC8VKFYXBeCNmfMyhWHcvaKeJVoO9sN3W3dRtKkXNC4HYdQaTD4lBVdsuwtfcMsY6ua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NMHOY+GuJsbsxc2Np/MFGB3XUwmHjMsY4mwGFu+oqXLEe4uqtZPEVrDnLGjfpUDRzwSy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1udzZqnmoLW6eYOGsjJ5i2PKoqWqLxqIexqAnPeqgwRGuImgofBqIDYjn/qPEV55Zmdk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YZbSC+m5QJ631LMlYaqVRSte+YjarDtllRq+PMrbDlWI0nX3LSqseOJZyHrEpAC1g3mq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KrZzEapp2deYuWsJzMhgKc1BW7HeYDRdgMnEoEXxjUEsoKx2mxkTBcqSlI3eYT3CUhxK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FFbwYAKK7gVKysOYBZnIWFsB2LcoixBtbYiUc8TPNWZiLZ8GAqA1hvUokDOrHUCiXRnp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sJmVwGhtZYVKat7JSlBT/tTtoSwxFyN8pDTQN4bcQM6/MaGZyzFoOS7vcHKW/iFO2dvL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9h4Yskt9y0AZwhmMaZbrioDkNcQNLwG4hCIdWyyYaarFShgSkaJkAz0RRQq4BNqOZcNK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bF4zheptWT46nvCGSih1TxOxqq+ptVkLKJVZuFXnivxE2PlKLbrEWwVrmKFFMQOVe4Uy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J1jmpm1kaq8zbQwvM3bgCK1SfMbchiezM57Obm2UoKwzigx3KDKgQBd3mGgK7SsgU2nM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vFQchk3THDOyIHClaqFm3fUwORleZadBjBuMoNFcQDAVK7loYtlKeHqI1mjxHRxVfMq+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nM3VpX6jVDo1AO53UFy1tZvg4ZSM9EUUNrBT26yXCAwvoIUGFuO6gFtKcQpmmwIgRloz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mMWwvDDQLqVoyv6lGHHHcKyHaZ2df3/kjttx8EV9yzBz3MBlxF6jquPUNmHzMRMrYTiV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NQJbTG6buNM4sNBNSp5zAEordcxun/BLly//AMAVGN0lRdAXJb8RdTuaR+Wfm+P8JdAv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+YVBn0PH5iy0L2/uL/HlIOAnL/bEgO9f2T1jEfx/wYVojcV2TidWnOYtcWzLBWXMpFzB1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xozMG5na8y0fwgMCB21PGzEpb3Og1FW03cQyFVxiVemfO5Q5YlbRTzK3rziUdUmk9kSy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X1Erd16lVkceIw1tWs8rjGy4tyDhh1ipCrfBGw4ZuYPAFjDBNgwZlSFnY3uZ4Ahp5l7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d3uF28BY7XRCrWOjD09wW6t5Uo8Zo9PuEC4wN1MuMYIEjdCNWDeGLoAYNBAfk/Ur4Ped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hn4jbXKgJ5ftLLOq6ln6ncJgzNk/F+Y3rVDu1UfvCuNrs+/3K1tsHK17CQgBTs2f+RKD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Hc41iIIjRZ1GUea/IVBCyWfLgl7twHwf7ldbnEUzRfRKKNg83FE6y8St1Cll/EHsOAYJ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CkOAu5QltDkUH4YLxgpAxAbJqxMEnOBbfmLOpCsemZTWBujcvFYL1Zli7EVk9y0lN6to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cnUAzAWlkUIAtQYYUa+bF9RHQxQVMUkBKEG3cKAtyCkU1CrW2uuoN0DULdZdXOwNPMR6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wHJCxleCFBI2llcPiNxaqMEi6uATVvUVCeXb1GmjKGcQcR5jMrts35PEdQpSoTeC4sZjd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44De+IqUt4gHec0RTYDjHMKbxRXEaYFfLHkR+SLNX5qCzm1gEdEaFWfUZdBiYFi31+YV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L8HTB0l+JguEqBGjGTVymz9hLFBvOalre+IAPepa0yZz/M98QKbY8QccHqF5/DMGQDi/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LiFFGTrEoAC/mcZHMcvYdQVWXyvREG0n1+5Rf0mzeQamDVoc4uDszUY47cS1ssnPmAQp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4cSg4vGqXvuU37+o5UYF0fuFV5TfiDqsU7g1f9RKTOtrEoQhwow8eIIFuqblAKpoOfcs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6zA0V8Fzeqm9eIoGrxuAoGiq4+Zrald+ItK/Im0t2wL0HOLhaF8cxMjXhmDm3MyVnB3C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b45lBYnEF2mjcaMW10auclUQuUWF3v5gBsN5q4iFLWxbIghsvzqCgujdVGC3Tq4HgHbu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LAswMdWlxKvZ49hGm9DQSpOvK4kgKw5imZyKg2PH4hLbQ6GIBR+TxFTn5ohUk2zUN08A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FsGy5TPA7Er5k4LqJYsHAMQDJ39RFub4GVDkcY2x51BprllxdBpuaVPNmtEVFK83CKt3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VUC85GJbJk4zOMDH4hyEtIVxTiMS/EEBS9otlKWyw4BCtMO0R9PMpMMfmCuoSs6VcswR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Ut4ECOWpoXke4GLe/wARtsF4xCxd11MIDm8vVyhcuEypBtatMJNOsxpDOTognB8Jkun3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S1m4YzdYrM2q22BjO6jY1sMXKBrKeoHDeZhC7RxN6QgG6s9wbOOmBoyNRyAKetwGqQ+S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ET4uFLCh9xEFpY9zahPN8QCCVjKwLS4ZSMATA2GdS7AwddylwBzHKxgkeJcVwYZyAVgl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2vc3q400+4Ubi4PEvNP1AQXuC3VSgdfulAwBa6S9ZvF9x7ul4iFYgjYOIaxPhLK1VBro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c+4YQ0Qta2hKio54h4g6CKbFPE1PQ/f+SYZk0l3K71G6n7i4oz1LbFK6mTRw1MLTUFLO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xKIuWsyxOOENOBWBOpmgQLLzLuwZOg1B4bLIQT8NxWszXcbDippuv8HTNRyX/iRXDRlf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brHF9fxEXjeR/cEER63LNtDtgSlS9kTyN5xFm1eryxTCu2mGNzc9wHu8eJaAgeYpnqND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ta2UH+CAGOwsT/DAc0lSy/QPmWNwarH3BL1cdIoilBjVGJZWLjTDhlCXqVZz6jBAqmFU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I2XcQABQEQ4wDK14gljiKkdjN7THgvP4g0NEDQpb+KlAZl8uTpmL4rmZZRvmXbLL4HGv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ojCYZ28sxaNWt3BZSYB1xEVaVvqUuA4GpmcXOTC0wtu9RPOvAjKxAALkmSKlAUdyqRTE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gE3YlkRPRcaq9AUJblExcdA1zfELZTNGLuW4tibRUt1t6SnxSYGBLKqbNko8XHPY3h6a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MptoA7ak+JVIfu5pSU86ZTT1KNAFuRx+IrEIuN5i9Kr4YK19R7UFPSNJ+JdrBNudS15I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zHIWRO81Gg3uN0AvzgI/VH11LNQsOBLfzLVWOSYMAWHErN1Bfd9RbXbBKfcuZi6q7hSL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YocRyxZtYwIelPNxNkiBhiv9KPJYbLC7yNyqsz4S24PHWZ9CaVwIrD+IxSFrKuuRO9y9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kGuEFYis3Qi9xigCh7T/ABFO7aw3nslUVq2yjMKsCxFViFPoG6zE49maD9QQDY5W1FRW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ACuJRWMQWGuiFnFDbcUyoDzEbKKnQBeZSFnx7lGnyon8o7geRywFgXZu5W3CviPVHtLa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N2Z9wbbs3macfPMXgaiOyEZYUx1USGFfUvFJtXcNQF2plEkatrSWparwHcLJVJ4mYqVr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QV/Md1vOuZdUQFAKpa4i19cyx7E1SBZ5ndAFXllYMVcBXYxcQFWhh3N2ZIFAKTlzMWS7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91EUwqBHK9x1QbuNS3L1LVnUSlHW7mugRXVJ09zFV5mFNEKBW/kldikXLgHBKxwt5lFm/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13WyVpelo3cpFFvBeoa2aAwKF8w03QfOYQNgdXNCixmo8NoL9JFu3F1VHEQAC8aUhbtL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x/3KBxs4qKtO/wAQwL+ZdUNOvPzFLNC8QBTC1ddzIZsrDG3sQ43AZJnTAF0Zu7uVKx8M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EXDgl2HXN1GoYozmPKXZIivVq2vEsyzGnlM0lvipj5BOYCt3l6hCDd0I6lXgo5XglgQ+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KlgnUoaGDAHEbIG4OGG7Qww8wKmyuDExUsqLCkp3ABmnj1AWy2NjLU2JTNAsVwTAQbuw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O4WEzphqCq4vCoYGUHZ/MM3a06iyLqmXKQFjRDauJvdqxCBDGSXukdkqqizjLAgul9QO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xVBRhYzJMM1q+5ZbwxOxd3BazL6gKhjuuZb0fUCtLjY7gnWf3BvowsDoscFDpmAIGnji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hS3ZzFEoVrogBCzzOwUsG74hbhvm4KnCxxVfIgoAGiAtIEHNXV+IaTP4QQsVQBopyXBo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Hc2YooxbM8KWZuol5yeSbw32rURi4TtuYNrJoLCLprLFDY09SoLdOsShQQLA7CvEoF/A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7gUtXrmG7WseNxOaa4qWKVEDRywMtM7g22LPcsG7zLos4lmbsYUM/CXu/zGt+X+aArNAD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XXW3eI5SgENBW3zuWAqXEezBXmGLKwuBgMp9IUeGjiF4VMxQAX7mZqV0czPnaQJ8H7hG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/MvOB+ZfSpMZzzFlw40nEdW/cwVm1gz+kV3jzQrxHlbrELKAUrDq5ZowrPuE1XvzC2VUq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+ira8ylPhPxIGoCkOiD7gJJVLPO7mW33sX3EUYRqj/JA0Pd7I82YqSviNNSlheOnuLkS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JRQbIKbYFiJTg7iEFXLpAp8xCm3nxEFhBLZbzZvXiJSoPUqoQBlhoKaOOY2ViwnJEiMD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Oor/AFW4f0ssrf8Ajll64A3s/uM6FtiVz7dwMYz4gUtlLStS6XVQCrFkFvbCWMzNhULG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s1uOBAzFauXcyAKnMsoVJhSOrREaL7YEVWK/TCrPJ/SKt+0yhpN4hbqMK6Sr9QRV/EBJ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UtpliGxF4C8TEWUC3bzCSURzq2Dw44tggWFZmHbLBTUoydaTsl2e1mo9RY3VyoaBtVwj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sXhmCMuaMwCvs2GicAU6ohlFAUDLgpUbMWxplTlZnora7q8wwUhvG4GW9zRNOpjKCzqc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7COBz+n7ggyah+DLEUF5PD7EgaaaqPL1DSw/YysCBfSmFywae45Jed3dwXG79S/NUML3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uNZtpqsw4B1tZQiJXxDG7XUodpKjqtTE5F7Dd+45YxpMPJ8S2AFFoMu5Y9faklNCl4EX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pkRLVeQO4+oum02W5Q1KpIg+Kj/1i52SoRRVhy+7FLqru0jyWGqOJSc27Jjxs5RNyOeP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OGD2RUpohVrklmSDJmFj2bFvMYqIvXUTSu9BMBTd9eJeejdwBu6veI5eP3GKltPEBFAM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dOdTJX5liOcVLK81qYsszca4bN3Dt/7FHwGNwQcL5xHGVHl1KKZ1pxRBQeZQ4K4JeN28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mww9oWC2gqiAmy/UKic4HEz4KU5uxhEpSUMxWeOnLBKQeCsw3NA3BAQKLVxcEjjggdbD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bZbdyzC3d3FbktEytKMwyAntEAfhKcJjNwtcXmW1baYC4NHEtRL2lBVbPVRYacYuptne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bmgPcCsNHzHN8Y2wQO6ziO2L5zMWIzdzDineLgK95iGKz5gYTNODMK2U4MwUYoc56jjt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cVzs6ZcQZVsYUaWD/wBm1ovPn/cRQtCqw5gsx3XLFSRZgrmCTarw7CLegHjcXHFZjRtK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GbBR3NveIKycHHcoi5awmgiKixL56iFtHOpXJ9OyNUxm+IYbEPBMjhW9vEvoesyivRV+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Mh2Qw4dYjCDQrCGobytjyQVci1RqogmsFcXFTu6LiLaUHVWRxSfIlwZXQZsjHcQFMRij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w2qwd/1MSqcD/EFBsZxC7dw1cxUBN3cpytnXHzANmjziJWUK+ZlFOAqaBkLph3aG9MEh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GroWl3LFZfHmWksPczSDTZzFbhAdGRjSQAmAdQaVYxUxIHTxE2nGqY9EXisRUwih4ggF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YMLf/JSlMFFxDRRRiIORnrqKUOmnmIyJSGCXcG7+IUAt2SzeVZxCBSHCMwYVuBjTUwu8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qnzDNeDUH5i8m+v4hacbzXUEMHzUsmBTaxPEFUrjcuhtq+dwVZRvmpa7whQtC9MTdmfc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soQWw2W1DdZgOFRrT58Sg0PCkQglJ4wy4XszRzBtYVyQ1BXOY0fikNDwzKjN28yt43Kg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tUJHXHWYuKNsEABtgPNMsUxg4mFmVtMMrpOupkVgvmaAfMdGKlJhVxO3MPhjuUBJUVvt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1G387/f/AJMhXMDg7X9RU0viozOi0FgLD8x2DAjUvbj5kLKCPqIE7yPMotFepUE88Qbw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ei5bz+WsvJnbOgXNDVxq7PuP5Tayors9cy6IziobICY3tjBa0vuMxUVZPmJsCnjLK6c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AWwAUwCtMOdq5/LAY44QAdxFMJ3VMylIvBUBjlwjiwt6XGrIejDhWwK4KlcWti2WaODx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LTNFa2U4grI9wFsGu5gLobdWwkSl3bmUtBGM8XFkXYUYIQkbmzEWGKKrxGBbOoLQtaV4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nRZkNwSjY2pxCnYYbEgICbV+D8xgqgF9RZy3KwrDfYy52BxNKDDnUy01LC6zcUOIwhzz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mpcrxMAnEQd5YdB7JSrWWLisDmaF5IEONQtYCPziKcYZ8phnk18yhB3FO1WejR/MMw5t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JwL7ELJfepLNuf0P3L6hRBzRMcSbpkAj5Ow55hhB5NxgAM3coEJ3ncZgA4lBQyz5itpk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LFS54hB3eJsM8IhUbS6uKA0IG6cHdyvBUt1UF3lsXAC9E0ZgIDhSx7nUCOJX7Rm1ic4p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9kqJvAaowx2zlPHA/SQI8QX4rEVLKDUQbZawiuziTxiHF8reVWC0YbMYgOVLcRUOlfUR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biWBRMtRoL75nRVLVZhlNisgq6fEqlGt4TrGbS6hNWJymAJY/ENUMTOoh2x0albi7Vrx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iF1Zw7RFg+DzNMnhqV0tq4oGmtXEVuTwOoF/AlpaAyJFR5GKxMhaKtAXdwCyBMr3EqmM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qdRL6e0b3z2TfWY5vj3LbKp8xLA0+4V3SbbmVlXvMA7j4lZKNPMAVl6jjfEut3fZFU3x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JpuJRwee5mQpq5tov1xKaKwyrOT5vUaoYD9yyeYAOAqFcmfXEdBELFYavswytD08RflG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/SLYi10cEeYKt2MzuVXHCvmHQDscw13HmLLyOBi1qzOquaWYeqmF4V2xGrio3WdQ5VNY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KywYozHABVpYwWknO0o3KpTSDa7gFrK4nG8vuU56gJam37iBVHYxQKbwvzMOdPqMvaqz5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TVqupa6eIhShzohsM34uFaWupbAZOZSqYURhEVzKvBXmY5Y7pqDO8v3KSyx88y0JlxKm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eUhsFqi74tmBJRCy9TDaPekFv8ALmJd3Z8wKvdmDzAy43zA2ZN7gLazeMwrSUYVC9hT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5iG13h9w0LL4iXuqcauV2BzQbYIYTxBktkdmJc0gN3a6lWBs0z3tG2CHAq3EKra28EH5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11BkFheS6lUByHHmX1kFrfMJ2HkIhhfT+4qoeD8xrFoR2u5waHOzOZgGEVVziSVaAGNn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8yl7HpiwwruZSqNVG5CNe40lVpeGonTC2DVrZFHsdFczI0e0aCwv7jXNgJZMVVu7UyuA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ZyKepYoWS88y6r67lilaUEKjtzAxtMrIwRV5jZuWsjBrBSalVkpPO4LNHWYpBxN+o5Fr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uGtDC1SqrdUgpdW4OcvcOUqDahLXmUl3h2Q038RHOJStcMzKtXdbmLs08MAoZNXVS80F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wosVjEUfmVX5iFF3C6seZaFX4ik4LO4KKv3KKVgYxFA0eMwAgGswIdxYaSrLOKg0KJHb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MoLuqxMhtH2gnA8w0HXLFK0O0lHgr1LOyuoC0xkse4KmvuW9PMFvNS9N0epZNJ/CAVhv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vnmIoeDqV5uOC0xMqa2qJiV7VABTjdXipSio/kgBKkXO3MrBcUMncGJ7KtmgphtpmdZ5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qqnN9Mpg8k2mTKBxL9ZX/uM5NYuGyXRtgo8p+JxPLMFeqfX+FS9L9Q+Db+5WVP5gq3Xi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lPmUQXicYn887IyNAG3iUw0G6YaAgsAufMDmFeVXtjXzcIIidnAZfwSv0zbDOP8AfELJ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/uC5YFOVl/Va6WmMaHtUKhBvLLL3IMt7QtkATa6mDGoFo1o+UgJg509vXqJByzC+4MiA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7h1oxO4IhW3XCynSYKq4YKpze2CKGeUyinTHMKj2DRBQnbTXM35S1XUIQMWpmiCd6FQ7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tPCB96IAMsaGptm7lVG3OZ/We0g2cI1WjHcWu0iW/wBy9RMDxF4VXiNCnfMYUy/mL0VGi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7YKq4hsVhlA30wNvJlN9czkEOBW73Ahlg49xE7MOtvyQGYGBBiQaC9EC1CP0l/MuXb5cs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K7fXavxcJssJfxUFFsPovMdUvBRLKPG4Lm3iXjXjMN0pScEaKQY+yOaCzyS+D/UragGu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EsM5F23AJWpbeJgdjuXl7qblr8xmWQ5gxUW3cA1/A3AZgRsPE5wNzTduG4dBPa9c/wAf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BSNEfP8A1MulUO6JgQoB9ZQgBBMPBUo5+ACiCOSn6iQq/PqLlQ8DMBdZ1C7Y43EhT4iq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h8dyjdAUz5lmnFYBiRbbEGIwbVgj5sRWCr8xbsq3iIqaVkvccknANazMi2vIzcvN0OHc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NG0m1aUP3OMPl1ArKXoxdEs5Ze3UUNlH1KKLTXuOLjTecagbSz5jdo0fzHZdPhiAvMwIP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6bEvxOfzmXnOajltzL6bqXbwXCrR8wQu2+Yvj5mrjEcpaquai2oLvTzNiyrh9obC/bc5M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CCzuimIUc5zKspniBKLrO0l93/3LrhpuFuN3cxF1RqXFauFMxRILHBnUcEsSzYPcrDar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KF43pRUqXi6JsY1soAC/UVFWmtkvYq+2b8nUPQCCzkXXELpKC+NwAOPNcRTeBN3Lq4L8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ustuYQWrGxHUKxZQV8wCLnOgixrSy9xrl371GwS6stI4qZ14wS0LLf1CbzrkxKKBEt2s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5OdxMrzqUNKz1EZHKcxYHQWywADz1AAGHfcK2s2gAWgc6gLRdmW3cqu2P1DS5wFcssHd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tw5LyFiJMDa3hwQKQXK2ZpqVWrl6FR65jTdXfOLhdqudRir/AHBTJpZbi3Wpac4v8wRk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u7VwzIFtdHuGuQxZLN2jlSDKfNs1AsBwcPXmKBa3joiALGtEuARaNgyAySg6XZHVbVsN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VYYcxLYt5Jgl0MA8xmGrUKRO68t/MK4ofUqTKxtHmA5C0WM+QlWxt5uCAFdEUR/bnmZz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6zLAU2ZUlGyxsGG2rgz+IMdboNQkpYpUyIvkYYasQznueFfMpbwVnBLZBrRGstkgW7gLd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VXORfUORt8SwEstqpYNWlZtIhClGuyVrYpTmxlytDzm5Q5M6FzU4iemYlitPMRcPgYOb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qIpHVdajRlnEr/TAobpGFGj8MtbMGdMLbvjGoGWyYp6JReLU3BYHzYy0UPkqUC2vRC3F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uKIcR9ABWYtAFDgzEKa3usoLbd9ynxZYCZCvxC6C2Hcu2prMzjXXiAqnGK9R1as8SxKL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zc/CohO24FUlXuG2KYulb+iDYMalYG7s+oqUB3cXNlxVDMd1HeM1mWrWG4GrykKLxTxU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TsAQ8aZlsuZX1L24GVbS+4x+K5uM1/ExgFhb7hekhQNREpVt56gWmtY0i58OIqJWTYGo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W/EoI2dMwoyKN/cvLkEsHK7WIODzncokc8QaOj/CRDf8EqxQ385j3T3GzzNruKU3CqWv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HXlFTd51Mc6e5hrxBAKUeYVgi2a5gjZtOoAiwNs/uWSR69pDHcuAHOhLb4zUCzNQyHiMg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l5fqEGimRCGkAJcBL7gqvCYclpH+UpcZp5pQ/N/ETUQvYNt/Q+IvdhGWn4mVNs1liHEJ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FVBeYBZZXfEBhvGsXFR8C4xKAsQcyhojQ5xBZXldmEswBd+I4bZlwXiUUWuywQ6UudFc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UAYJxemfmUeE8iyvVxEscZrdQuHyTFS/oWVCZWUu2LnGo4Lhn1Bte5yY3K0Jdhj5gQg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EX5dzLYvUqyqX8lxV6iOlz3BUDHop7IXSB4RJCS7uNyxVW7Yylxi+Emz3+pFnNMKpkg0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z1Yyhhke6v8AqGmXD9BEVsNQ6ACuSVnClcbmmF0cRhUIjQfBA0uC6lQtXzLU+HFwDAcr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HDHBnyuC3nMQeLG1RHy1Lu4rFf0PmpYaMGBXZLbBW3XcwLUOMRoiBtDu0IKFVgxnUP4q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LPGIEVsfRMiw3fphv/7iP5gGVaAOtTht+Y7Ws3t5mMB8VDesVEIG6nJuq5PxLEus1GjQ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lF79wauq7lPWIbq1Urhyl1jmJldnJlGTYcDBEBSAu1OMJwRAKrHJELbcRA7nvqIBeyUq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henmZtbcNS1k2O/EbzZXZxFt4KbltZyeIhms/uKWt/c6baoilNTee58/E1YdRaavF8Qz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OIrmuIWaOZXDw3MjXxHXPVQWGSjzBRp87ivFWxqUcmJRQ0rmaC7j4Ng5qABDlmT7mjVs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WuZQZzv3K1yS4GsXMWpjd9TbatLc7jkWE6hM8It3L0A5IspWpvBBlwDDWHeIRyJel+5U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G89MQPFY3FBlwziLZaF1dmvmJUAFaZUEXcyIY8ow46tviFcvLUvMhfg3AMKo7OYvpTtp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f9E0NY5guP3xMhzSZhUpn7QcCJWoacWW8QECK5xHA5H1LG6KY5o7q8TeHA9RVkMcHMuv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TCM2HbuWNNLRr+oOAF03XUwHZuLe++HExRA0jK0MExfcCBD4TinW44Wh4A8RlCELvMsv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88yticbFNQvRhLsiqNJ5qPYbr7nJmnxDVVvuUDbleuIjN4fNzFwKOuoCyUrDeJaNEzWr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GgoYSmmIosNWkRUU4gVku2adTgVFtFihMBoURAKsGkDfuXkoTBDt8VMHoLdi6OpUEG7v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4giClwTAYopprXiJQEzAbqN44qBAWrSYhazemIaDEr2EYuFKax1mDabqyFoBvS9IQhVM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9NsMPV4zFTu2L4hLFZPmFREK5zm4AF/aZlnG0UVLLb3K2QPBUDRXgbLmW1shXM0ow2Rd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c51LJkI94iAFrsijWFcWXDYIS9MAqgFyGpd2A6hse9V4jOCnrcLnYemNA28A5hTZRZ4GB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7lLlceSUXTdwTavqYB29cS8gn8QeTcUXIeIAB+/csr1GXtGpdX5jVjQ7iK0fEDi1L3MDF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0sA/cpXLbcKuhz3NQ2z9EaAhn5lByteAmYlDOIVdFMW64cyyqvDKCqtvFczTSjfUV21kY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ZniIYZxkjV2cmAZaJhPEGtMdsg+ovLvEcLMemZkSypeDGcZjobf6iWl+6Iy9BFNDaR0j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gM8z0+4xQa0HcM0ZtFOoKBi2A2LgmsR2lo9MygC8rhKLkjbtFHHuUTslxBtgzfmKoHGS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Wf4BhoIvxK07dv1gi+oBZBW0tuKSbcYqawaOpiDUWr3WoqUbiaAqnMyJUvExDOFl3M3M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nJUxiCFrLmoKIq4A9c/EWieQJrUt1q5KvrwQh5YVyz5pqxCmDtf8mJhgyQI0uV4Gu9Qj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FZWiAWt+qO11h2r6xGySsFjT5i1NuZ2GVutxwxELRhlgdy0VK17MdQpGXrSDhs72xYCi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LktaxWpYrvFNtVCTQLzwQBoqF9RTYzKdsUuW9w2+gftlhGH3FIWhxtlyiC2T8xUPiZvm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c5/EaaFjKlWtuu4MUNUQQMrOYJnEyY+I0MV9xU1VtwVhgmNqARaVni7O4Bg5lzKpX7YF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3LnEWGQC/YJQrynXeSBzBXoFYUCwpoxCPvIX8Rm7pT8yqg/gYfa66jAtDzg3NM5ziooN2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8yobxqZ0O93qFRpRiMU02WcQFmBIosttFallbsNQqAaCjDEm7ea5IDezSPiN5I23S4Y0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RoFVXiFFce4bMXYagzel7zE0GI86K4IIoBmpqqz+Zd55gHzxKJFxfYmL8sITFoqPkSge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p4loVizmBdFvFj1C2kT2RGxQu0ijn8SgA1/MSrCoIVlvHwQCsW0ZricMUuUWZWxM6vhiG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ceIl3VPCwGw1T+ZvQ7r6jdlKXnuUYovgcyzJKMXAlkcd8EaNW3+pcJoOowQK0FGxb9dV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WCGC5kl48mLl3i8v5l6Q8T9QAZxKXlVjrzHDaY4iYbZorviZfg1zMWCYXB45Zkmg76TJ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ODayFt02YIgtg8ncAsCo6bz+YXJjF2PMtUpSagLRFOPUAKZVGBtfGb5gmtniXwc5Blpg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FwiRJUKNUku0AFKncDBm8jdyis14qFrvXCGJ4F1MDyOniZab9whcVaAybcZJdRGeZdqC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MkFbGeQjaWr8QKKrY7lbP5cwUL5dRzpfmUIBTm/MTSOrrEG1OsVMuKYQX3gINlXjjcSl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O1TDI/MxwXvZLdnq2KvqWBd65ZSsC13G6sGM8QVBlqvUQI2OyFIohbPmN9GjPlj2kpM+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NLqieQDjEtWERTk4IKUQ8u5QjVL4Oo8lHxKKFt2JuDTZgZpKByeI0LbAcRpu3FrUMs+7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dNTPecZczQgmU8TtlByRLqw7jtaKvN+JcofT3HrSXkG8eZTMIDNFXN90wR2WbzWx4nKM0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FoAuq1LO3UVrEKsqM1XEswlABW4FKIUVVxBBycNQKlpdpDcpXeb5nUDOuYqKD0vNSqXU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2AGLxuow5Ayti1C6ZmOLXPiHZbm4tZUEzDA2xAsjYtRCZsGpYWF0bJ1fGUB2y/Eojrkb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QJ1ArswChWVS4ULrpLKDLqXir1KaDGcb1HQvH5jvFdY9R3bOREPwrqUArwupdDggaM5g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XO8RTgcX9ygW68wMs/Mt4qo4zWIaxq5a7MQvCgXEGjBEnL6l0vk/UpMaH5itZL/iaFF1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YukT4lhktp5YYvKtdxGoGSNwTbJBhk7olq2TEpjVYg2SvUy64JbIGahgVyhWSsr6g0ri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pAVjhKQLeLgWBlepdjjiIDnXERSueZg7KvOY4GmziXQomal1nLUWLq/EVTNBeHqUPI1M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WP37l22agk4xERNlyy0rEymy+YmEagwvWpRyVp9xc8EM0OIotr1UzYZTftAsVJyxvEyl9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vRUuS0M7Shm8+OIAb5YqA0AxKUbWZgFBFDSz7ltOHyZ/xcHR+ue6xC6L/cdqN0J1G328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QHOKjKLqBTVH7lMJQ3UVrDWrlHWSpMqlHK5QhiLuuAwPcYMCDQmDSd2U/UFCLA9tjdme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Zb+0TMhdHcXWUyoh6Ipi3WdP+pQO+yANsdYG4bQ0fLn4juHEFkroOJSyO2jy8xBiArAT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xgYSqUAFJWZHwRH9rAmRIxsNG4NmPUyhFOcJWDAFM/UDk6N4KjCy0OBfvmWiah2gqBeh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rZwnyykItlc9j+JU81V9CPKA7sVE1Fyi8pq7GDrGiUA+6jLaAwC3NALqesEY26JV5NRF5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Xko1iNaCio2mHcDD4l16hhwhun/cswDgQDd7rmVePwSsVafzEKtSkCw3jmCdhnHTZ/Ep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wH6iw5gxzRf4gbDJodgt/U1KVO/MuDlpx6xM8v2eUFlpqE43LSK2lfMQNFfdkMCoMvMG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YLo08QDFFdMw3anBueK4u+YjqFdXLKsMbQwmHx5laBzVv9T0JfoCPdI6RxUTJS0IlFlY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PMOhw4L8wCW1K63ULMVrkl4X8SmLVvcqWtx+ER2Yt6ojqyo38TOFAPNWRr+sr1mVcWq+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PmbKcVHFXrdbuNl3m6qHB+JxR9yrA+5i1jimKe7dcQZbzywChqh6jlv65hR0p1MXTd/U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yxBYe4gDT3EM2bcxyXqCwLE1eqmFDVIoa1bzMePTGBS3dQw93wzeeZoYPUROnwQvGrIn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hfqcrWPEwnWZ6LmS2LnNqYGcWeWVlrEbw2P8TBgs5nYbctRVvjuNDBRxiClJkhoMuoul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5jpu1wM2UY7gQWSquDdI85BDyTsAIvkD01EtGUyhxLzVVtGEqLGs6iDKqqGW1ZRoOSCJ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bxGzCx3Gu22gI7Q9nVe4g0d8P9xtud1C0Ty8S+xRbHkVjCcR0i+HUQ1mv5iV4ddy1sGN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OJXIymXj4jyC1XOcRLFkzVQ6Kvqrhhs8UFsBejH+3BbvniOnIU8RNKCG+5TjdXW4l0yg7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jBUEKNKtWPthZKMxJMdLYAOd/ZL586qaaUupkxRDdZi7cXRcxF5eauXwIGl+Ygvliy4m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IF080ZlRN/DUQGBhRRV63DJtvffuUjAOsQRWLg29QuCjW4al06Y1rlzzBy4DrxDsWfiA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GW4Wrd9AwDfAdkumt6Xq5sdebi3WCng0xgXJeIaqrPfMBdMDMMQp6qVAUl0yjEN8Eohy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uIABSZ6ZaGg2YuKDrnBwyyCrzzjggRCYyjFIABsB9xA2FH16hegu+iACEii2qYJhS3Du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dC01bHCBWCVxCoxPXTK1tz5JamyimyXALjudgByWalggu9kUAA+coOR1GshZge5ZXuVC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sQ1QwON2C47YouujxE6gBUCxCaRCBkzxMCLpm2IFsmHEEE6DTuoVmCF5xBXIt0wNPyix2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m5UC6NqDKzRBTNvuJQAdiVQCgxLBxTxMAAVbT/ABRNL8R1zjmFoQaNxHaeKiq+HeINNM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PEEKL3m6hZqszOe4HgSrWfUMrrj3UKduf1C1HWYqqxb5OJezjqX5qeayTK3N6iwN7mFi7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dWweGKPZUqzDQ9blCWpOYW1osvHEL4ZhRQLPEKFmBIgbJd6ZdNmV1HQX5MsvcdAykHkj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btniW40zFWrqLGNvDPKPmXkSucRUd/zKrdOKmC6zjaG4tfMGggFuj4lcNNv9z7zgiUws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eLqCmDXJzxLqOFYjjOLrbMrxzEsCBqugZxMOfBmHA1jCCC9V8b/xbsWDMsZ3JYLm7q53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K8Oy/wCgLJBs98GLaaPIv5jyrF2cfmZ9e8ZogCrHi9fiA+exsfqENhbQur9xaMqWs9Zl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erweJOW2Zd3G89XRDbAOHQR7tDgnFgE35Qt+uKWfzFVhocwJec4ofMAKN4EqiXwPxlik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lWZsBcauUcWmgI8iJL2lMqljbQBTohddCTDawGDIpoqBGwqwKr8kPlCRgzBw50oRcTgo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EuaNwIs14ouIlejBNjcOLERyi9MsgO1uWFLpbdwyTHgl1AFeyBAFA57iQ6GVFYIkKXCg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rxmBKOSZHGUjQJ8TmCG5VigG6lGhFAP1OTLqFCtZsYDtxcReFoPMpDllxYbKzmFAAGKC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JVpS8hLiATu/xLmcFTdh+TCNFeL5uQBQFM3Vwmt4T4I+mV9tB+4whdDmuISHK3MFbHYX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Cna1ubDAdQNKyeZes2Gebg52OyJoRFbhQAlBTVlTP207CqZSYFKupj+wsTwygX6Ap1Ml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6bv0XDTixedixfr0AtgDRWGNA/7iUKvT6lk8IlbYoYD22L6Kgkrvw8t/wSlFSq49QwMF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lxDNs65Ff4SujfuWpsynEcFUJV5nTHuUaygGfMKttT1Kxrk3AOjG4pMkdeJQ1Lzyymy7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JByK8ROg+YsrjgmxQmKjmmmrqAUd+eIrhwvUd23JGikL48Sia3V+IeCG7vweJls5YWm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Q0AzhpmmzqOrfmUPBR1OdBAbviaqglpVa8znjtqVdgZ4jVHvFRs3nGRgOisy6OK8z39z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3UoKnJzBpsfcfJNBZbdVzBJQ5FkoAKckWX8tlisH8y2d8TFaisqst5YvC28TNSjXMXCq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5knJtbiFwBTqXoGys4iuZCuJRAuzhYtgczj48QkLrlg3R3qZPrlikBbioWgRBwKzK0MF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RYiCreHk4gtAsfu4nHbvUxm1ML6Yd0XT7iyI4zmWK3yPEsWznxj8Syuaejc4Mb1CEWp0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cNU8R2vX5maFkiq7nFRG1XQc1MNwXohebxy3iJXWzMphmoAGCnXmWphfWMxNlVxKrLdD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IW3xNjYcN1CHGV8xGGn6hop5eYSKWiwcMChaUDuqgNPXHiBidgl1q5M07lNC0PUVCnHh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5tfbDT1NlptT3LDhpqLQe9oRq8sXiHLpOox8iyCqrAWHcM8bbKxc3aHgZcAw2Y5htOdo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qp0fMYFYaVwzKgs51LnRr/yDSUXlVTYx2RVotvZBoousHj3ARwFUPUCraysncwpNDPki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B5CZGNgqrMr/ALzG1O+fMvdQFW1ol6CmzmXs+jzOAU2pAJrKrviZ2Sy8R22Wc/xCZkYw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tf1BsaKVMdN/Fwa6OyHTzpxUDaXkTMCqljAFRggCuUNnCuwbPcpSqXnzMyunqDQUvUWl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VOojkC0lLZRZ3xAUeHEwXLcAMjzADTL5mTaB5GYLzc8UMme9xvFTBr5l0lsRurFjQkw5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UC8YJxUsDW9MvTCHXM4va8ZgLgDGMxMl/cDGnuZFjjqFjdMBbcbzzBy6qZG6NcrFa2GC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24heLYLLF2Shzc+JyVu9/wASmTlPhFTqizxMlrYuULhqX2a6IrA74id4zoiBg15iuG/7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VGgMr8RavVncouG5gAKB3FTBQeY4KNEy0Y8zDePMFvKwLj6qaFPMKUshklFpLKziUBmx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E80V/LHQ0Fqi6F1Fs7uM1QtTnUxHStTqWcINcajtitKzL6vuvUIe9DibQwkGFQGfEOe9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riXL/an/AAdNL5ZnhNqtQz3coh6rMf8A7o6iJuhNW4H+ZyVrjASgsXgjks/cBXrsr45R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ubYcxAUV+Y2QYFXDDQKKEuC58WUl0ML1epiih4oTmpJ2l5oVFvxlQZS/gl0VWmkHITzz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W+WrlEM+Hcc0YCqT/X8x6SAbs+4MZ00B7iwQ72/EOR1VFsMT9v8ABGl42u4Z3UZE34lp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0M7lrETFVMK5hbYvsqFMEIsX4hBKbuhxCtXCy4DpWEc5gXVTNVXkIMcFXdy2xGXgJnmB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CrZBxAI4VeJTgDECmQSUAxZGxqJdH1BLDes7ZSEF+pQUehC/tPxM/g3nllzGaNxIZyQe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yN1KgOQgEpyNS9gywbBYRLWncsFZ0cxDABfxLrXVl82zefynKFHXyf1LsVdN1sw1BSmR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QvUSrq7e4UMLN3zCcLRnMcBQDLFgsCoKM2/EwcagggHbFaIrhQcQOBv5iA8N7xDLZam4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I0wAyt6EuolUMl76hcRJOLtzX1CnlC6SlfqUhorUCmCGPxxC1gmt5LYDDSvWoRrXkH++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lphVBHxKmplUCAq3csdGKywOL1VSkFAuXaqGAsXxATVpCw1fqcyKyhUO19SlAU5Zb8Bq9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RcDR6ij5m6mlYq3zMoAPJGlCcljUW1aP3E6WDjEDZdbq5yhOAhktvmGw28PZG9El0GD4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PmNr3FdfiZ+t1A+TzOL4e9wxyzjNDuJnu4WkCwbCmODFVHfuUVUenfVTHIWxw0KLxEoT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twytVt1dxvRviBwuGHhgxMGlqZrS1YvULQw41NtmFlXew3jMNIzTl5IIaNZIliD5CVXg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fUxlFrhhEZkw9Ri1zKzLNx5HMeXLG5S2oqKNGCgQ5lgQKua4qU1ry8TJq7HxNFp86llL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bJ144mCWj1DVv5cMVq6+bgt9j1XEC5ODVkGxypxuLfzgXdQC3jENDb63AAMPwTZV0SuA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Y7R2ddyirFeq6gOmP6lLYD8QO0XxMzFmRSFqWjS83KsEFsxdNLWpRoP8wtul1jmDag0J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PzEOlE+pZXTVhc3BTW7iiw/pC22+zqWBYLyxULNOoFpxfONytrUGZsFa35hRab9QvA1dw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0O2UwtBuZowbxTmAoFNMvQCrmoVK1jdRcCZJLqNDkvOJkheOI1GLpxiK2bevTE1oBz3M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1cqiTAVmOkUZ7gaRyEalLU5goUV64gKy8WZgkKi0i3FkILHDmLBo5BlRSvT4mgZcUViX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2sFgK/cYULLe4Ybh17gUgNrj2ELb+4lDkHuIDwcqxAYcYHuVYQKa2xS6DdwgWcBtjkhl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HmOmxfUVtILgcsTqAHAuGoAl68zAtiO3Md1k8mLhRnbEBVeHdvMwKswIVfPcGF26tliH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FFBruFAKfcXFgeREPX6mkS3uFWZpqUum/cLMN+CW7MHFwallGeSghh3VH3DFo35mapm8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emCYDjaMSKROYJvXiXdtNwcdVzEXTH8TABzwwoiqclTIW17drGKG3cBkWGrzT3LKIZjS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r1KlceiWjrjBMHn4lUUQOohVaNncfQQaRAGd9y84PliLJmjqKUoKHBLsBpedwaLavE5h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MW1gQWpY5VMyFlcQKqwWsbIqAz+JZazvbDxqLSrBYK0RGTN4n8xaFBi953Bh2WT3YWv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V6gBuPLUti7SNaoPUu7zMQqZVKiz2gTLFLBoHqbJVNwWss5IJ52+whtjJ/N/gkcqQebl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l8Y+2WXttioCs5piCFnOsSsZORqGUq+sBweLsubMiw8+44px0WxWFFmuWFVCurzqF2jL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Uub3EK/RiJCN7D+JmBKO6jKUdWAMqMUAU93E1NOZzU3qAFdtYqLAXif1CzxpbgW2yAWG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HPMULBeW9S72HOaiYxHimKlJ3cW0MdHEGiD4ZlTFAg4/mCIRO4AixQdu5Y+CxeIGFaZr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auyI3fArUtltm06l5XBt6mXRYQ7iBZaHMRYABDKVsSuIi7KIAcfkgD2VDF0u1dsGAW+4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pUQQKdEDJHRqBiCuTmUqXmFXLQZVvEAui6IQ0rLBAABq08wovwYuYYouLlxVzB8MDFvA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V/UeZfdOYLBR5R3cL21ICFOKNU5xENXLU8wo0yxyXf7l7l+5rzfc2br1LbR+IEFQTEFO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UyTYxmJxOJhiwDKvUbrEuMYimt2YVi5U0JcGqwfCYqbuwDcpOZxnEAAr3iM+RD4eTC3h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KxZMCPSBGTylqvm5bStoekFQ3Ii3lM7/APWFGaXAND8RVRjN13Czl8zrDG4j2+4horG5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WmIcCODljcu3A6iFDi3XcSsBDmw1NXRDDi428rmoiCn/ALn3Uv3R4mwvLeK4hZut2eJd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QgSx81zGlDfrqZu+Xcd6jdbWIA59x3vEzvjUur6g5N36nGqNSuUslePudYuB0161Ew2W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5oXqogPNfqBxjeJeNPVkD3+4VWxdBKPitQrgfOpR93edQVGDo3KIbzStpCwHh1iUHO42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BDzahEQhTYcJV8KVuCw01nCnEtWSctXLhhTNRs5as0cQBPA1UQ0WLusSrWS2IlB4It6p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t9iVA2awLl8DYceYqzDPIai4rR8RrAb4SWxtuFYyXwJFzxdzDXcDVIGoWCtsJEhgtkwZ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wR5C1fVRYq4aiiNjOHiCjHWKgJ/pjphxyVBXB5lmKPmOzfpLxQcbJXBY9Qw2A9xZUKwU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d/wgKGqIwRTd/iZKNjTiN2LM5odRDstywE3mupdaR6McwkushBTiwCCuRXH3OA1isxao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zUKmWOUsBv6iFppWXKqXu7/E3TpuomsUg/JM0KuPqC0PTLBUSizVMZ9NXDJkaPLCrVj+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oBal4gAsQtNDxKMZjbJzNS1I9wNs34plUt+JcspwSmy6zZuCBy74IYWvgOYXgFW7r0VN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ncONEvcecK5IW1oo2wKFICOapYBdWlpiu5cUBOyHRUQiMRF3bscWwpRoimsVDezAqnNS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UcF5hkNrIJ3AEVnNxNNBhIbRezQQJCAhSy4AqsnMEZEwaXFVsHFBmBaqoXfcagLB15iW0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mnn1LU8GV3Lq4zqUQoHFsFSHDFplBb6RbHJnUbIzpZCrj5Slb+pezT3UoQcVEu049y6o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LQAHEGrNWmLF2Wo8ynRMS0UhtcoNqvnzAy0yzllGmh4mlqvrthSUNN88RFEpW79yhTRv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c14xMKtvxBzYjiYWTStLeGWBhLvHiUwyu2BtpR3G1XTqBNL63K3GccagHjXWJdlQMbi2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VZtNMF8S0CtzKrT4Mk7WualrSIRORs4l9KNRu8cbgS8kpQXLqW6DogbGr7iad7ladl0k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UwVb/XUsEXZd811LItC8uIF+3ya3AVgAD03Lt5WGr5gLLHovmVNcPVwLEt4lUFQK4jlV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FqzTKMOyCsmM1AA0Jeuo2AYu0uGWnm72xM7kPuv8FeFqBFDTbF0KhtYvgMe5QBz5SWcF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XGcBMG+ent0TSEwTA4IoKjPmXynRqYGxMcVTFw+VwMQWlKuVdXBwBfMaooEzE4cs43BKj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xKyl4lAKeETTrmpVs+IjgoBqsyk6S1IksqYMcSmCmg8oJABV7jCajA8yqTeN0gVRePMy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4dmtEFlN8RrzxuWWQ29HHmLanI+iUE03RUorekwA4BxNtD+WA270DqGbYa3t7gtVphhwN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JseKuHXDabYTILeDxFPJagqG4pvzPdxl4xE4XmAmjcOyQYBywXuZx1xVwRMsogxvr3uK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lPLnUVm7eI0iAx3BXpHS1pxysQSRovbKuDgLXqAv6DUWmqRkBf8AFxwyGIpRHGR3LywU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gS3+7RRSfnHQOLctrWSHjJNJ/KWpwbUE4nMC9fMLebtU3kI6dSxXRbTxHzhtU7jfeD8w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AYphBR8QYBafhFsRyFljYi9UpZmIerqHSlnFQQW03BDW2y4Gyl05ik3oeFh4AqgO1ELZ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z1iAEcBPmUBlKrxdYayKHBbDbxFksEMKXekIYyYuBWT4YqCxa6il0s3MWEB1CJRVzTKui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IMmEa1DLUDupkVplxPBn3KpbzFvAl+Woiqw+NzZnNyiAr+oEM5/ctvmbovLnMNuxjRdu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wzkoxEzm68SsJzupd1qiVj5l5nebhhyzef8AyBs5iW43/MGs3iVw4vuJggXKxqvmAO6p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lVMjZVPmsRZ5S8qcBLNXcVby8S8F/cawXMPBa/co4MsYhtUW9kCVntiZYu8jKGymeaWu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vCLnGogV5bxEvquKKmL0V0jAH3xBAWQDdXLSsuuR4gN2HeMkbe/SCDhoi9m6aMRovL37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Bh8Zcx4qssDA1bcHPDxwypoZgi1K8yu+XpuFgudnJUrdUL6irVxjW4Kn6QpnpO7tXeZW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4PUHTeX/AGpQWVIf69SjeBCJaPRUGKynOYWBQLWWFWeqlCSl5XUFhGuglmgFqqniKZag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V9ZlropnNzkl8pzKgDqHJd/3ErEpviobatq3qOinPTBF3QcucwEWU1tVRGzh4IDZdAFH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7laFkO47u2IHC7PEHhVOQ7grkBXIXmFjYTHcRolfELDTvLqNhrrbwx5jVaqDgVybl+2RV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4KOGbguAo5TL7iqIu4jFPDxEcy1VcVKxgrx5jAUCy+44mC3uU/kGHDK2ocEUoSfuDSAX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bmJhVT7lRUNv1FTDDrO4pVcE6jAOcqTfmXWGjlOJZDjSRCWbN3x6iXTbjc1ueMxPQKzi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8AFjtJShVDTBZ5whqZgSKii/PmNnBXu5SVNIbcizUU1DdYqChT3UNWKu1nEANt7dx8e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bhAthvEDAel9wBEJ+0uCUzmAzQARUYMm/EAnMBJQcURbgMdwGxQr8xC0XyEZog8EEAA/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DcKsalbZbnfWsQc4vfUFvgaltKey9xxr3mYUO+oOukhdy29JM5bqXYX/AORsrWWiY0b8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NjZDNQy3NNAPiN0ElrurvUypYI2oFRxDBXDONQIVZ1EGxZioWzFu4y14YJZQ0ofMNyft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+CNYXRjYpX2QuAtFQIlzW5gVSj8R3Eus5qXUDHqOkfQRS2zdRbSHxLYgPCwBRtYuQK26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02y9hUBWNsMJ7W3FTkHKSxh8jESpcq/cHIhXHiU+/qIdqIGsagpbcyQ0BSwj+4XTn6D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Eir9FjKk0NQblY61KoVh1dQMS9Y6lJA0zcFU+r6PgggsnRiCgvIeY9ggfEoqYdstEdsO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O5LHlFZRkuhN15l/SMzbqV4JZVtqJKQ7J+IHCiqCJh1AogQKBrpzcxyOBWYBA511PMGi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cIjEDWCrf6hokWgbuCIMMaqAqRop+Jd0pjaA9rtIzLECylBQkQXYhauVw4Zm1BQ6Hkla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c+YLrwskIhxyR7V+JbAdxXRK0eBEwXZqKxp2J4hQQ/EPWpsOYCMdAv3Dpt4DGkNOhf3K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Ksq2Xb5lKa45hlhRrEoMwXmRwFwI5ezYNp1BF42bFeICdppEDCscEoVcYvMogijwjczK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xLvJo3UKs0La6l2oXKw7nlVupzyGvMc4HuWuG/zFbBiinxGqcximFrLuZlBCxdQeuK3w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eCBtVMYbiq4tXLmhtIWtQxQr7oiA3yXFybJFJulyHHUEjRUOSU0p6t3ElEeL1BIJwRg2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R0SjBwBeobblWDuJSOhUtBa1pa1CCuzrlLgWigymzcaeQeTuCuKQ8NYiEFIr7jstunh6m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ANPuCg5sHV/9YFB2BzLzimom8xrh53KWwxKx86NzIy46lqQthDQ7Bv6ipydRDbdI00Of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52E6dEWVlJiDw/wDkS1pfiHLSvEzV7DlGVhEvnEq8UfOohVi24Nrgsr3ACxfMthp2Rdpy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zj1MNt3U3Lxn6i1sl+6luFesw6MVzNmHf5lWNb3uOb9TjGJZpr55l2Yt/wAOKEmW6zMl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QV6hlwBzBVKl97jkcfn+YT6xlupdsWcVEoVDG1XD6gqjR45lDJVxEYvDxHBWYILkcvU2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IhdHEU5MNQHIF6mLGGOZdo1SZoirRniKBTXioOmO3iArk2znDOReCqud09kGXDXuX0DX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bhphUoQx8sDNxRBms34jaRp5LY0FfkYgpa3sxM2N+rgzkDu5ltb7IPGuSegRoXiBVOHq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cXqBQo45ogXh403EFYryG4lVDf4QaOVxGV+HMRQeXNyyLRbdTAsoOMVFUws8xJhniklE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cFRoZ2jQeHCxEaLA168xiors5ZZqSjrqdMDOLuXUgzthscFrdckorpxEI2tYf9w8ZSuI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5FzsRvNwYSrxl6gUB54clywFA7XFQVugMPNRi2l98sNfcvExOw1LHhqv3GQ2nYxFsyP4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LYVXVRCpq3NXKNXVbgogQG+GWvw2rb4hxgc7PEJoyN+yYw0jUrUCjqUFhWFcsADVZfdxT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lAliibKqNVGIO1jqVc2hkYjk+U0xjVp7ty1AVAO1p+IHjFsQS0lHjuAICAyMFBFwuaZe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jmk48StgWvGKuJutDVVmUKxx2shWzsRBVnqGKW3Jv5iQBsXqX9L8s13BgugzkY1DbmF6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zih6F/MYCll43OBy/qEuiHEQc6ZXncABFcvMaGqU8yi3L6IUlmDlJZdpntmFUiOYIFPa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2WgujqaA6gPfpFqIUnLAWQt/FQVVwd3AGCibdRDKjcZBezImlR1cOW10wM+XUCmz0bi11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KKuqnNwumvkYjB4EgzhC+JjXPzU2S8mImz2MwMUD5hmlerW4VdYriWbIfcQYpfnUOpUo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/E4W7x1BC0tcTLLNxQgb7gjBo7jp+TqBg/U3KTas8RKaSHcS7hfAajtpsNxBlvBmLC8D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i7AxNYiO3N1HQb8xemUVxDZGP7IGb4maj2xeGKL6lQ8WsBW/Myl4YEs5T8H+KMn5MC5Z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1OPcAS9TFQWardR0ED6IBSFVhzxCJNF5XMrVACCYIreCXkPuGc1vkrzDjCWviIIrkXBB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a6oV+YVm4Lq8vcq43avngg5CaEyRMKa7dwoVagCl9Rb+OrgixyE/mBdZj3gtycpf7jIM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M0h30AjgVQy8TNhVi2LQdrj8zihU8pa9AvK66CJGQODDMhwvbCgvT1YxFee43riDIpz0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cuBaVovzAN2X8Lo/UWF1VXwS/lYFhiWIGwvqAysm/LNkobYJqsCnbGpom96I6JdWa3FU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hltoH4iRYQ5lZuFCQWhulZhC2PIg+HuYkKtExZTmv7htChA5L1LfgZQ/0qEIyaOopCRa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ltgRq11GCrGeB9Rdd2nxAGF4viDVJN8oywoRQ4l6lZy6yztJAo5IaiEMjHoxaDeNP4Yh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5gWrgR1cdQtQUOo3XQsPcTwuRZxDJq1kSUhWRWGNU0j+ocbqOe53fMNSpABVrq44I5wG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ZNEMJIa2LBW7Z1nDiApLVRfEplXiwuO8wpYy1IFh/KYgEEhygia3UZxaMNjUrIZAt08Q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MpKDzbKpWP4QhAZ+AtIGneNRFlY3icgT5lYoT4xKOGOZQB3VxNlHerjYq14S4t5v44lX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+JYg1QvcwLeZQstbwIykodIlL5grzeNRFLQoUXAUoszTA5JgpBwuVannOZw1p2zOq7iVG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Kmx06miXddczWCZbLNniGS2Ppt2TteZy3FAtwuC5nNP3N8QLb57hVotTKZu2uo4tz5lZ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TpiY5PmGTGb0TG0R9TK8tumIuVavUF2U7CUbNHXce6r2Rs94ZOoAQZgC6JZUf4aci0kKx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WKYpNzSgjpOGVwFL46lLWf8AqLja3EsFg5BLbBrCnZEvzziNDn/yVpuisVthtFt62Rpe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ZkJdviBG8LbneE8EQ5xfU1x9QspT0NyqZpzSSwKs2MyaX6YlQSw+4nObHlYmuKJy6grj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uSGk13hitu1zRVY/UGbOuSCipGhbsSgS6TBTCv3EDTjMSJSrxCt2C8S1NWKc8ziW2EKF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c+oP3G8UVGq1cqNyy7vMzDSmghkWQ6hYAMl1qp8DszdSo9cquDJYaJKXdOGXzNowNlfq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KzZUGF0DrxA7TBi5WwGubjwWX+UzKGjj+ISi88F/7cWrDpdMxKbXHzEcUWtGGUo2HCFp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1F3q5ToZaTmA2rwHMAGFyLUxAWU2QoAHGVxUdyVtnEzGKMncAArf6gNG7rFTJYiLbhvg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5hbZPB1AKYKDVRAZub3CUZjlxqKr8lGoIZ7MZYUvmizqOKRYNFnEsVq+dSzGUDMAJQ9z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x5lhMr2cksRRwqHmAhXbfOI7RQz0+oKUve2MfcWq4qM5oKtcsvv4ziEAKacfzCWqAlGP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Wixx2kpRQYW4U9ynoTIW+1zg8bL46lpRQopzB3QI4uWqu1TNzVSqzuEUK4UwhRFd1LF0+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9IXPtVi2foWechxaUrgbdH8p4EbiBRjq457r4uKlIL3f9RfBb0sWGmctxNeA8hBCk8CZ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hUFum+RLa1pQcMe5a6R2uZXCrgBpqUvaUQLqAUYHUovATLXlcCtLBoolIaE47Ztz9auX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2MBYi1S5jbbfgimoCXg1cyGA9wooD3zKQmHmC6xWc0zZDTiIqzsWI8QtbZYFY6OoqhLT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0PhigR+qDZu0VXuGAItSqbdA1cFu7zz8QKuJz/b4iz0BuNVZfD4hYJumAKJG5kFty7iN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M2bYlmaLfi4itrT/ANS28qXRDdsojhp7O58CX6ihgrf8oZjAa0uDRb4jPQozXcPahyxk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BMITvgeAlFVs/wB1KxaGqGXwTNO7CAsIqlvcapOqgcVB1cubMCnBACgN02+IgC1sV0Sy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A3h3FWUINviIt6luanHjgCX0VMHOdEGVdl4QtOrIu6Iiyj5a3lgY+6DBFa0xUNsHMa/9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4TuFKlsB45v36JUBEwdB2ygAVHmbYzYGmB7hF0cGL6/tMZSusYZo7Q7zKKVyxreGQdzP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VoBfHbNGHs7a3MDWSeDzCgALrP7ms3ZvuZe5BFlB2V9HzCy+CuAD+4ACoB2q8xmn/iEF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tITJl+MRv6mzZfcV6sNqwKN7rD8xmLA7TgJflHLmbPKrp56EoMauvIluYcj0dERyaFNw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xvOO5WTpNxN2PSNlhhQOICKV3ZqyLAU530TYr1FQAaxcShsPEwQtktuE2SbvUpxd0zUu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I/GvNStJSUjbioMdr28QXfYhAovNx1wpfEdoBGbkurYGEeK8piFq4ozUex7W07mcQJaG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XeqtAmHgacyoqvii5VcvsYjgxITTUuDaN1E68xlHCLVKNTXo6ppBSDnDklQcHgcxRZXk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Q8Z/lhKjYAS2D/eFPzBL4ocUxyVXMyw243GjClwFgtEXFATcSgcVKbW3HcDpnuHhRRGH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P6hVlMvncqgzmLnk9y8L3ohdGruDegt3cxQlWfqUU+ql5vN5QEs5Odw5MtUxGVxjFzKn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NuYi9bz6jsV4JY2YlqcamR6KlqYaxmOLc+JY01+Y/XuYsSJlfD8w3hD5mbts4if9Zi1l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xFziobP28QbrgjgwfLHBjCS2y83kSUhzrNTLj2dwAHTzUMlmcjxL+2DkgIzOVCj1LWbo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xUOw3L5GGVsPqck9R9Gdzs/1jkaMM4sazmXQvjuXbfnqCaz/AL5m2gH+ZwYQ4hEYvALz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1iJSlVhzG85L2YgHGbO5dnabKx7huFTi1mMKAc4l6pXMqQwR6zh3cHFYa+JZ7NkyJw3u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o+I+BV/MbPAwfDdEsHkVmeil3zAJY0NUxpN87NZnC+jcd3iy5ys3vonMGs6YC6f6XC1A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b8QB8e4xG8LFQBszzGQN4y9xDBQOWBSTDkhDiy2TIoAXamM+oAIDVOdTDApe6gjY7I6k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xEAJGVMp8QkgYSoBEMHab/6gMkq+djGWBs6VA0Fma2WZQq1aHUpCUpvmAw1QyCKkVWXS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bwrqEXIq6qLWJaWlRFmwPBxDrVSZrGd+GbG6evEsUKO4iC/h3LVvNcS1FlkTPask3h6y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43LumCclCrm5YDGEx7nI0YTiLi2IqhLlN5zMi1lxeoVwLcOdwK1jhIFr96m7azkOJd2r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HAzGbVcfD106g9FDgr3L0EpdQrY8hFg4Z7j7VUNw0LS0SJko0a+RhK2urOamFoLHZ3Mi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ZI77JrEI14Cn8kCBXd5mcRG01E97XIyhg/BmDSgg+4WpOA37hQq9fcWA/UoEDLmAuh6n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mJakvY5g1QXv9xUGFXjhiCtDELAgSmwF5hUWFxsJmFGe4iWU5V1LrGgb6YutXUINFNXA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VQObVYuCzi4lzHxAWLsp1LQp7M6lapeVJZXlxG200qWFpd3a4lWyGfxFZNxWvmBEzwy7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iH5BwLiAh5WgufcL1U9IDRV9io7DVWAgyRODctBacYx+Yi22ZOnxMNTNZhAaqmqzLhqp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fMyJREqG1cuuYLDLXECZdYEJphvWEJyYlSharFRUWKOVy3c+Ze3OSyXMKthTK4gHmtPL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9hbmUN2OOY5deJnXD/RBQxDLVAt8VKC2GLdSidDLydRaHTWjxGzY3Og6mvMzU54JegIW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gD/tl0gV8LgF0Vc87j+IKPw/UxGkzEvcZnr5Yixqgs57lipa6XcyHBWLuoR0px48woMA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uarqtdxmKWhHRDAZuY1cZQV8R1oZs/wRi0CVdajYuFp2RaJXj08SgRaxO/EMIANl5Yll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0kY7ZeVgrxXfZ/E3zdWamYMTBphIyugaAJSCJ/KJbVDfqX4iDlMEaSWhX1GyBoT1lYFY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RkviE11ZYCzks/RHc2LFZXAEwvrGqzkfOD0y01a2Wp31BtBY8PMGrHO4vWpUJjgYFq/i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41Y2OjNLDhtqa0+CFBMMax3UPnHudAcfMK1xHDMBXFQv25gzblcVv6lpbytp79TGwl4a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5JVVwmGiavlbBMdG/PiDE5M1ARAjqEHaWKsziKCWW6XiDUE2nmIICVQ8RRYgw0cBWSNY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l8wbUrV9RF2G8R2tO4KNm4XWRaSKgDyQAlWj4rmYYtIVV/0iG8stOIBV8qmJRTtDxZif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xFmYpubexhQHDiGkiBUMbSusVIEuwynULm2yV5ivyRUi6/abTFvAlx3gejHo0YdwTCzL3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8CVKELeC9Spqr6ZlEgRrfR33MMpxAzVV2u4IcJdd7jnYxevWYGcYOYQecoU85migYr4h0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/Pcc+IgtaX3BtzerZWcMo12/Usr11qdUZ3TA81+ZrtxlJnga0RHVnxFBvH5i2OBe7mRb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wFi5mKtNyihdG8ZiLHNyh0OJVVjMqks9wxwyvUW29ni5d4dedRsoIo1iNA7eZhW/U1Qc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+43Vm/1GqpyXLV4rzEpTW4nG+IIcPTxFrHjiWQK2ZLISiXYYhh+WcMLPZbKiZWD1xKOi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xKsPHNQtzgt1HC1d+Yg664mFELvjUrmwrFS6MY8sEvNZ5mlYa5hkuyrg253fMuJ1bB6Z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RAunqGRpqLhNDiKg1+NRC28hj5lHs3e+IGFNvEJFgn5hz5JrK43CtLeMKRUCmZYXOfyT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YAeHmdMu5xiyC3GL1Uo4uqLu9zBo3q+YWl5s4gUaEeIROYK3kb7ZyXPKwLWX8EsNvanE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2scRbMYJQD+0EWTbUpjendcRRVW8EsALrNxC5HDzK0ABz5lqw0NYgDbFtFl1wLKliq3h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UNLutSjBTWOiIqlh3iKpULdvMPjIForUAjsWRH31AplrV/mIGgxk7jIbFqPfzNgoML3O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0eLZcX4w1Egpji+pgDrjqZFXVF316iqtlxqY/wC0aMn/AKgu1Kw3zDgJe+oFJLfUS6KX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ZtiGlxDYtFrEUDPy3BLYyfcuiil8xwEKMMcat7fBCobtzLmyuHHctq8ohW5ZXZCiQgTu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qEaKxgrLEwHCnRCtmnNagCFqcyxFjTTWoaEQ7qNJNBFjv8N7I6HMNLY5AMxSExWDqWlz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RrVCpLiAUFQsoZTA+PUAeg7/AKiuOj5ipKvzqV7wBKGnrEAc8GVlW3AQNFXqoXBzWotG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hLFgzll7yX45iKNwS5ihNnLywqiIWb1OgYz6gorS5bLjHipgqF7bnLfcKIoqscE4Oy6Q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a7YKhNcfMvxxkESpvSbma5YxFSLteo6AG2FbAvlgwGV4ahAAnnZBqljpIIBt5VxUEIA3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Jscomc8x3byaIorHPR1ABUH76nQVizcBugL3WYoqyHGJRmkw9Q1VK3x8RmwC3eWpVUIa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kDFTeDlIBQDhVL5ggi9V1FFwCmYoKGyPcsb3VkHS2x6uMXXqSgO2vUuG15jRySrCVxtb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wIShKviWepy40XcTbXrHHmajKDl4jmqLUlX5QfpBwBq2pXE2t61HLDxhLhAbvPzLCF9b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yF0v9ENZmMQwOiPwQzd2W7+IDgpX6OI1QRlTHPkgt/MTu5A/3EQhK3VWFFG2S8BGQrgH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YRpRuq4alQ4HPu+YFY67fcV4ZH8w1M3KbaNswuJcmWF0MHmYZLnJ1G40GzQRm2XovRAB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UG9S0avqaDcA1KXWc2bzLPNI4HwcS+A2WRE21JzKgttFwu26IGCACntlDUug5/6zEAMv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55lgz8S1GAM4cXN1rFjHMVitflzz9Sr81hpaBe4f6HmsFX7agIoBv0IUB2twiVRodMH2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vxC+udkdsy0fTG+viJzoNPWCG3AokDzT8xxQE28P7MscKWhrMBtY8gQNzAxxUszTNj1L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e8lYTtEq7tF4TuCcaBa5eJtX0Mg/tgFooi5IFBjC82EaNNcIKrCjzzAo0GnmJaWrNLLG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EFhStYjY6Cw3CpgRdmGcogBl8Ti16TiUGqs4CCYd1LtMahpSxcO4b0KB9XcEO8s9yhdz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SvgOUcEpHUKdRZhQeeUixURyCIOKA3AXMjLmPB7YfUvG08ynHADhmVWhDJCsgAU4h+Kc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YExioa7NzXuLPZFOCZic6eII5A9NNSoARYz+JgJqr1RBVZj4iWi63BboIdRWnB+4irIm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zjgpjq5jwVs3Air1jMuxd1iplnAn4hs6bhsvfETL7jii9sasU4g4o30zDKk31LLvKPUD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jlMrLUuBNHiK2Ch/MWE4qIXx88y23vcpRTQdG5dJwi3zcMhfqCnlgmNWb3DnFVmAd3ri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IoY53URAzviF7agNKAvuBTrPlmNF9ZhWLvXEOC7e45XPxMba3BxWv6lIL0O+WFn9ku6t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YD4bgCuTRKgUF4IINA88QKeRd1ALdl6CV4X8JYYpeycb7zENqbqFdm/zMOymjzCq272T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vfEG96lXWDeMzJRzc8gA5l2Z3BKxZBJz4NkdeFdMKNTEwttJYbgo4PRKmVngOYhg55vM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TruN03iuY3sdcJBHl3CgqKyGRMDqWhzKcAeyU6u0liXmoZVuiPqOGjBWL3DOl1DWOO0E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BY0balG2NMu4NUGGiuo0XhV4KhcW233Fu0zw5YtXV6mMZB5rmBEsOsNSyqW3o6g00vFu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K2FRxKhdFMfiMi5FsaMQgBhtzFpKeZSOF/UGfXVyiGDvqNU3fmikuvCM9MFLxbQ8RHga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kXMQ3cdSrw7hVho4cS46MmepQtTY3cJQyHNcvEwi7uHBYPDMCaSq+oVhawALtIilSn8x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GZc1NlWc+yWTGtpxLIlPZfLExdXcMzQQIW1qjEsqXZ65lFy5XklUAAS7qOgaFSoq2uYI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m4KYO9XAjejjzFANdjDWKUXUFgBni5dq+A3CgrN2VpIzRsrFXuVilAdwIyLhemWTtFjo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JQ0qKagFUNTeT4gCO+rgg5LNe4mlM07vEW2Fr+ES8scFSvrlyXpmQsylM+AbM5lWAKuY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ZrqCo0/yicUvV8Qiw5ymGpHDDDHGGB54i4uzS2K1CkG4pamOWTH/AFGqAZu/JEDKDoce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tgZWVx9rWoBGwHcLqL/LLApLuCyGsWYiyR2lwVANqKW3fLh9R+G054jgaNgZjMATjESg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sJSHBqX7IvKovZxqZs2vMZBLLu3EUNl29TCqRaoeINYy1x7g1JZc9RfcM2XdvDEWjVei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BvjjEEHA2LlxlTw3EtjP+rhYLfpMgSnARLkcDglJSDiouxQd88RLjbXfBH1qyMCynLmp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N/M+IsX5jxA3m/6lDF3y8VGD2bIWWtEb0RiHhARQuZc+8vYd/uYATakNWjVYdxpAWPcY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K+h/UEObbdEt+SPpxEDIQbIBAzaKVojETNw8KX94QK69oF0csrCxMHNv6llpQByYbNG0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frgD3rIOWHy3SxQgmpaZepfNq/ZCjJ8B8yslLXf/AFgbEAqeoGN7621O3apbyeYWrUUH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q8wiDQrPWIgoXEsI3LnUasvYXg7iwNGVNxSHstSAqRUumDQ7cfDL8K2Uro2HH/bxPSbN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dsytL4dxGqubb36jFC4zzd0cTBABbSpI3omTkWnPrKKMkrcUKF+atlKRGgWllRi5Q4ic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TjsP1DPzj4pVp/u4aamPlr6ig6UDtcsRDovqW688fMaaiANrq3YS+LBNYL39IDki+Xfw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x5FtfL6mF96N2bfqPRZoOhvMSoRyN2sGAICwG8XFCFIYkgpfBafpMFKTw4wfO4GS0U01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HloSnoZmK2K4m24GzuOgrC06lbsoIYLjRgOWjMLCjwSta3xKlU0oUczhbJRgpEHe8PR1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ihWIQWZW/USZ44MR1AXcD1A2MDGNdN/MYFrrfbDrFm0vmIJQ+RLI77DmuCNsCj7mJpNB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DVAidhaor6TLkzT0l3QrQeSCTaDKFrDFcENV1eZUAQcnRHlceFHecpFp1G9UMEpGPBmjZ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aFD753xFpuy8RMLw1LDVV87jZfLqC2UUqpwX9TNYq91MopSXVbX4IorZZCxyQt0U8hC7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8E8gB3zMh8mIhbTTUC7upgqz4lqDrdRFLpuI7sWQC2x7iNqFhVYC+OJnAljmbu2q3zNF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E6LeSBTbrzLKvJ8aiUp1+oWi8euY2yS3HJxAl1w4jjp+Yu6uiBbmjwv5mmseWDd5sM5n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rvEGyt1qdG06qGMDhmVPHMFAsM8dSwaUeycZ75g5ot7UwRzf2RGx9zeinqGIAFq+5gLt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YB5X8XMNF4eSVRFV+5e14JVYT5GXfvuDf6jp4qWUry1NLD5jgWOQc6+JqxG7xNmjWbYV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48QTNccsSziwuW2ObxiAVUeR1FgHI8Yib3gdzvZOJYQMxzpS+ZTS8FzEWDPioOKd8nid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GKvQuyUl1gTuerlh98RsbdbqbLVfEvJeMcweKs1aWS6otWWnFSyXo8zIHLrJxEdt1Yyr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sWHh3CgsV/cLprbee5SEPBqXBi04uN6UquMTeVmF7loWYedyyQC7rmBnbFuI1gYMUSgp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Axa0U2YCcl4X7ICgd7hATY74ohvCvXRM5sC6JWFu9g7MRBK2nGZVKw4xGUkBm4Mw40o4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udviBTYvKoDRRZCgMCsixKCq6XlYZQUn3DhpRouKBsfE6SGbeYjLDpLybmFqxrWvmHhN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cNb3BaOOg/MbvrzxAAD5WAsReLAoXR3KBbOoCBTSw1UMDaYKxGyrVmuYoCuDggaC31GI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xLqYfLG0BX4ghBQm4OOruDqaL2rZUKlLNIS4Juy4aWqOCJUdpxqDtqnHDOMxyN7hFu86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onNPn1DHb7ivsSx2jdJNjHkUDF1kgGnc8m4i5MtzIMK8MG6iHHiVVbI6zGTWoFZZNcRr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bdvExersqCZZqyIYWW3k4jDAHpj463w8SwajADjzNgsDZlh2QSytQWmhauHd2naQSKoN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oKwS81K0S+gjuDFZzFto72xefeSnL0TgGmDqM2WBkXcNAUvMUkNcmRcqkZIdKlgHyTMA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g0IBlUDYs1RAg+eqyQEhe78xFeQTK7lZXDuyKVGQthns7lWyo9QSkKdSkTkOViG78zGd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z5lFxm8VGwNDKYsbyhrMUNCqMe4eWgedQ2dgHbb7jQ4NGwySEDWTFGp0Voxe7ZuBZ3Uv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9TupD/qIxM+GhzcbUUp4heozdq8w5w4VVS7RZgsnJ2H8BlSsDOuVuBoNLqP+EL1BuAUt2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er+W2D6YV0EVh1KqoidcBDoaTJydRjmN4YVLw0A5qXwWN3mCBwBALqdkLwUFuJkhTOcd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UEMJUugBRkYe2BaOITTBG2bln6TpwdRg4vJTUIT5bA8NqmoopDencUAc6IbkFyXKL4Ti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Z6Ht7YWkgKaoCGabWcEpzO8mpaMXvCT76gHhP/IJVCYzuawPuyd4YtuFipsU0e4U31HS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HVlV1FiW6APNX+fqG1DWUNSoVbsvFw/WAHdq/wBQNCBkHviAhVGdimf3DiD2/wDBqK4u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oNArm9VLMW0hm1gzNFMqcf66lSi8JkljDBaGvD4mJoFmp5QabDmpRtN+ZjlY20/uMSLc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Vt+WVYaOWAGM/mGQe4xDSbicydRFgk0amRAWji5ckLlV4iQw5AREdVtiEFLXEdIFJCKg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QC9weSn3uKtOFsNGC6tMax8RA7RsHZ7hwcdluvEu7lLF6zEpqrNS4zRatx2CXAypWhWY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ANCuHubDreRPMBkBTXPxMiEWkgKqCt8ywYnhJW1P0ihaKi+eY5k7m9RBUAX4uEsrCzqG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U+IzOhF/SJjW+eW0/wAxEwovBA6urriEvDjqAsMpxAWOfU27xLI1bfEBdZOpZMN3iLay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MLy1jWNsKzjHUu3njEqq1W8y6cWcxKeaTRKbyUJctC3V6l4L2M3ug4qZc1E3XEbY+nc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6uMYpmU1sO4MMOOYlTSJGzvHMyaLeo+Ru/qLdNUcSi04qOtM/Ceg3MjO/cRu8q9wMImS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z4nJCzV8RcnPzFQJb8z0tnBZ7my0xxUarn6lD8ckzZb9kar+432jd5hkcqrEsq8Vwo1L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8RBR509S8u291xNGqZp0C6jTA9vcb3D6jdeuWBg5bJeTmmA9Mehtl90Y/MFpvfiUopz6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MxuwWznzDLirOICndyq3k5jkmjuEsQNwyIryviKnK9B1BuluGMhda6jhhbuICLTuskRO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ccy8ZVanBxiVQ1V1uA4Nh3MWK2armYGstcWR2KVzjmKCS/EKNXmpTBbxk5ia1CZpgWLd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+4kAoQ2QS3ZZ51Fgu/1CgahcaSFAaru8w1ry9TLZBcZ0Rg0WxBlAmMNGal+qm8KYC1eA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ylBhxLRWlW7RAgmdicQWNV35hhYHJBbvCK3XcECjewzUVbir43iXqFVjtLGxC1umoKaj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AjTfA3KwKlzhuCUC1Zlhdyt6hgiVSl/qC8Bek/MYlm8FljU3liJQ2yUwFBds+2OxyXRO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FCZLrpgAVwYblraYOF5goNrxiYaePuVmy3oTM5oXmqgggjG9yxBQZe5kAU5PEBGVWfMa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+INwzijuWCYpq+Y0YCVxwx6pflcsJp7WFGqvxMjNKWdEs5JvxMkVPG5Q3zEZyHmAStkn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LQFjsxFI1bnuPABzUsgUPeGXQtnKwC2GS8MstUc9wIuxd4iK7UfCWc2/cuy9NF4fEbp0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DMHVNVWomQPAlSrCsYgBtb8S9BhoGrgsAJSruogCilZDcLAEtlYN8AuCoBDQZzKrSXd/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qN0oJZwSsq6iQt3Sn/qVAtj5R2Ue+aitcqcGiLAVtrlPlqs5g1i2811ANKVxUIUDCsbv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5h2ouxRf4lvqGWEVVHwYiXUniUihdInYlXxLkKN6uVNG3bA22GVe47I8mYYtmqKoEbD4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r6kcUWIXw4GRYsFA7ISJk+oqiK5XrmXi2m24GSVZqNqqsu4mAu+LgFlXRKttjC3WXmMo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xeIcWcyhRVFe2AcmmyKyOkTjVx7V8StCxOo5ogYu5bMcsDUu/wAxJ7cy8XGBzHL4jNWL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m4h7qZW49umg2rQ/m/iX6LyHGtsuDkpGpaOKWJhxlW3LZBeAxOS31CBulHziXfcLO64m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MEa8TKOtbeyDBVZhnZlsO1jAQJpMsczC6PPcI9BXYqF1C+ja6jkS5cSmKnDlgw0c2pvG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qp5vxAJZ3RxF2WCvEam4VNz4Hb0O3zLxDeVOWII3ksRCq15HfcsKtHgY7jFZE0NVFGgH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EEuoRlSxOnuL9g4SMXh0djKlTadktl4gJ6BV6XMHchFVZv8Ag8T789cAfbH4i1c/3UDm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HhuEEB5GlX/piU0qq6wh1GOnKXRHsOZaIheWCEWCwPU7gSgX47hyHjaZXCax9f3DmmDZ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D3ZD1Xa6Y2bL8O45YK2/xMEylHGDiNR51MKcYsC+IJQGVXERRomYLdD2dRybqxgVArmA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nCXqA6lrAd3UWQ9w6gqwPRL0LVVXwTUsYvMamOWoGv2MzqdOo3D6QGd/5nLhKzzEnATJ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BGxUQY/iUBgMLXPiCLkPiIiamnMIQwcxbhCvqcNcjFuKUu4Be77mdJw5grFrdblw1hmV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XGpVKi3jqCoGkDxBGOS1lI/ZDWIRtvvMoSk1NqDOi4s+ScpXsIOgrDuXmwdVmK8iXruM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mIFHKxBytu5sVbxDWPzBYGt8QL4+0HJVVqNXiviAq6X1DzvsMyVlIUj1xUFTAt5jXF08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oeMlRGBACINgyTA5LXgnVFJikLp0kU0XczeK/qAV4nha+Y7T9Rs5fJNAqneZtWarcsMQ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ykx7bqOLw6CLKhVuZZTogq4ZjnNYeZdeM9QKFtMpq1LOY40uDEcCY5oz8RtYcdy8F5eZ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lvFwU2KcMSUFfMAwWWRrumrxEGHRVBzEMW3V5jVB7XzHyL3bFsNt18zItur+5wmb46mF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C3cxOGq1BBZPiULFnyxGbNYxN5FvGJbsQlga7YBZNsbbhaysVpgrtodnESm8wauzlSwa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nuCbYHliSmXmOLg465iijjvkjTI3XHiA0FNXqXYcFymlTJEu7tjZiVliW2Gr4gaAUjz1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pk45gFM3WvMODDuswRaK41VZi9x/mLZ06gUsuPge3Uo0MDJzAQ4PBC6VTnBLiGDcwPSn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tb8S6Kj3bArdl4qWGMnbMFjjdblhjZxUHFEHjKpxAKHiKlyEpjPc5SWfeJYKFDq6h6kj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KJlXtl5ao3hNQLls3ZdDEWsuWx4IZRCy8wqOF1HULBoXfiGlC+V8Rz+Q7gBWy1Elkrzo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86LaMoDdNDkVC3JZwLqVhZV6vU003KN7dauLQBhruVgsweDzB1V8DKKN4a1FphZxRgiG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wkbQWjojgtQ5zWe5UoWN9RZqHOdws6FqZC6R1VkNBS5q5qBequOwCymskAApLtZcBnKC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WLBCKwoaDcuJWc0czeFVsYbgunNbYyGI8QXZAYHuAYleTmDzMYqozTbNLmXMKLNDvmX/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1E0VUwxHJ1i2VLtsO4FqgZs3GZAMWjUZqdXFWiU8dQhtZHPMGjBmg1Nq05gtUQ1boIIW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uPRc6YigOWKheyN0WsteMpXaXqCMb8RkNA2l5gNpHRcUk1q8YYDmNLcHMa8AyGUgRrI7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iWvRbfmJGwEzqrJjqlkzyxoYSiyIoKeQuDE5DbChanm4WpVU7qXAM8VrxAux8eYUGyFc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VEC6IYxAWG1LViWVX0FzE3XQZGUAUZLVYhVg11GrMAYgWUw57YZaV1EyLQt356gMu9iY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ZciINxG4loMdxOhC6vSTNdV2XbLK0HijUtV4PLCKih1bl4IL6tkPEvgsOX4ll+Ne4wi6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m5gBBvLMQ1220QuWkP8Acp7W85olJjSwr6iGboAYioRKHjY/dsBoILWAh0DaBk1FWREl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eIEHq9UNohs1S0vUAQc4y+oGgOUbvqXiibozioKhRVS9HcCT3l/hiY7qgMHlljJ+h5iw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0cHuMqaBXi536CGP+0MAzhQR7ABcu4qAvKdsMkZcEWpwZqW3UXRCOUtkZXEMaQ7WPXz5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neauX1LN57hhxl6WbBxBgHLA9TJp4sucynmMlPykB3jvZDknCo50SUiCGmLJnDk2xgil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oB0eWpf+TJZSsT7ZRKKHlSP6WgWlV1KiqRcmh+1+pW0UDdNl921GChFc8CaNn/iZz3FA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Ks49RWK6yYilV5b/AKjAqVKDgIo5k0tjrEbgKmER6snIgLmUCi3eyE1CbW4QllwRiYOH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xM5myKrIpTMn+c24gym5atX0EO1uMdi9BKTRcFAVe5joMdxirNiG1h2DDEKjpj5vJrct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5kVB7YdmWtwmYTZwh0LoEsmpxbRK37JbEgGly6YoBh8IgQsAt8zBI5vzLCBGiXqWmjwv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iBsuwurlYJQOS0wrTyQXjGagiFFW4iMA1yS7yadQ5VM+DqGqCuOkUDbi6X9T0pmoUvee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UM99RwHHjcN6e3UuOAeO5tf7J5lKfMMm3nFEKLDEBSrx5mWxTzOjWupjAA1uGMVhm1gG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fEFmOHzEVHPrmCqIfiaqivmIvrUub2blhrFXtNQd2oHcs5ujaG4ucw5LbPBDLjk1Hg4L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aKgCjxKtxyxPZyQLVweJjcrJrzFJd6erlxKL7TEV1QB0cy0Wq1SyhxCtQICqp3NYVrmb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5dyjYx/MFCir7lOqS+Y+X53HXDNDBlq54ZZbV+ogZLfPEQEqnXcQOMDiWEKN77ijo84mS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o3VmSVfiu5V131LLHfRNbzEebDVV1DMXfZAAmNRWBovFfzCiq3r1L7Cz6i1HCAqaKiqv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9S7bUdV/MDXd7NRrQpe5u9M5qDg2rjBVTGq6w+4uASw0pzEVuL4llnDywLUMcIFZBSbN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/mYwsNCGHX5iKAoYOX3AszdPSZaoKw31KKoe2HKjHcLVKAbGFnyveIuQg/mo5eMaCaAF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MOivtmcRXlqArUmbrce2zbncKyAW1siBlz1N0b70sUHFuV51Lt1afEWl3ZuVhV9+4N1X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xVZVKIGCn6hzGNusVEylZWc6igIygGbmeHShE36FHZWxVgKlRXYwiYseK0wjXVSuFQEB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VigNfMQuBzEsRARplgCi1ceoYKAwozKNmQ0hmWVDQIFqFSHEPIZZJaBgwBCscUd6gClQ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mUSyrgoRZ2W+bjhfu689x7vV5rBGhsvVREaYGjmIIGdlXL3D2ckM0KM1slNoIHDYKpNs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S83iUD5TEqgrTEovsS0/MoapvmvxC2Wdxkh7ZtUIENjmIITJC5Ti1GYSA8kIouqO5hFY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IxkoO0vBFFwurbC3G+oKH9oA2dNESl2aY1CTIp6OeYX1YxcVuV8Xn3BTRB71MQLK84YyN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eSW2pVnErIoIq6i1gdu4NhHGT9RBR6K7lUMLzDRLKmY0ctYcx0UpZWWvMZQaNBMOE4O5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khdEMQCBKUJbt0lG7riG6Da5WLZMRhXk1dwihhdNRliMD+iIzX+hFpFDK6YiRQHg5lkl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m9tGgjAV5VxmErsNvGYxaWKy1qIqPBzKkcuL7ZgsKHiswhnwLEFhVlZ5mK0leZYEccwo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xeWdSKyxMrYyRlc1iKKrSbbLIKFqssZVOIBV0ezmLiOMc6jMm/IRnsE17hGgaK+YSF8u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UKCra9SqzprDe5aqHj1GihqsM2pymsg/nEyTFrKNaE5he5ONHiNa7TZ/UQQ2o6DlgPKv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pRHxDqskGDdHUbGKlpvg+Y3ZFF58wgKNj30Sy7lTX8QLsAogzAktOLnXAoDXm2F4jFuL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zcdNnAmoQ0vUQZCN8gwfqKeaq4Pb3L64qtvcKgDcx+ZdIL4DUcHu38RUlt7KEXZSjqXu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8eoWl3dQ4bJ5jTVeoWb1G2CjlqWIF+OIAKs4uUPjYcDPBKuuM4MwQAKAZB3HyAMkWbL84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LGINnT4lillhjySbXAObRfltjgdYhZfMfDlMODL+COXaqdbox6tle2sbVOXlRi1Gljhz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ol2blKWlUZz/AHBuE/R6mFVzAz8sd7exbCSgRv5iggiC24R4c1rEpXJjJlmHamQVmHHs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hZR1qBzaAXtlMQM7TEpx8sacX8QPIOwCNFI4jg4Zh1DG1j4peTMDQd6ZtLJqmCC7KsLf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4twmj3WYAVXljXYrvqDLhhHLUs4HIUYIpxa0nVxhq5NywOGooxqrw8wuKSjAi3g4gqmw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KMygLTK6ira4GKjIrS14A5i7fEMTGBHRoSp7br9Smt3VRnNU1VxbWleXPEZbIR7Sv5iq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nYp2jfJgGRw88znum8xPq5uGzELBpC+eYZjgDj5hBdu7qVWK+40Yy1mWjbWfmOQx6XHL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ji/mriNgnn/qXwmEjlvn6iWOSoXXlZ84l0aGpWIxQiWzdsGnIVgLNsynnzGwH5xG0xZz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6iJowtXLnnJ+YNKpxVrBR3eOcyy8ivmXnL8Rq9V2R7uokOX6iiuegYGVF3n1L7X7jdM0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zz3LXorV7iis4MVe5zXzL+Oq5heO93PPBKuk3wQq8fW5nLXF10xpsY2+YF4GvUwU5ViM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agstYisGeEiijmtQGQFs7gLMG/qAoKU3/wCyuKsXggWCX5JrBumi4gttP1MOvvqJS2UG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VXZcXDJW4Wa8bO4YFucFzeb7b1ApZqKb78RbAyPUF05x4iCi05Rzr3mWlnBlU3EwSwwR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I3bY28kLATKyrWvUyYwxq8K/zLRl0hVYdFviKkDOzDYD8GpYpWSWsHNy8QsscvUMrQwR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LZuWrvRiWHtWSvxEaswcZ5itU7dGLjUYX1MssTBuotypuqqyJQWVgCEZCmYolkN5moa7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UpvHdmJdV7B5m8La0GHzFFAJYtvEHcVP+kKWBb5OohVQXfmABQeteYfFYaPDD2ph4zOg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Eph2hsmgkGgilgBq5Tayi6JQt4Rh1NmJRy49REa1vGa7m5OgGJYpdnD3LTAI1riIQFuD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lcrk22HVajAFP65g2mrxcoXJc0cQpk1VqSy6mQrkdSjWG7sagu0wqVUrhbZLmoGRg6OP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G91L9w1cd8+41im92afcJQ5vMoLaUXqFQ0lX5QQUmtV1EWul5j3mZV1FyAxjiAnLe0lB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QoWCiwsz/wBwK4XI8Sz8yEVlFWYi85vxBGAb8mIQNLsz6l9KUqOPGZexEfBKMBB5iQS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jUKgteJeC1eCNCQy0dRsNImL6gqIpympkLPfHMehmvGSBRmnnEwLs017jssEzRK2gFxj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Qi7WWdRvD+CWAFOKuUxAc4I1NFhmytzNlGxGgHaSYL2QoFvHuOEMJZ2dR5oFWhqWBpXE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GyBLtjKYhyaiAQDdwu4B9ksS1GWzcujAWga+Y1YKqt7fiZNL85i2iO3dw3AWswOoP5hW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puNvDlNsEq0rO9RRV1y3EoAg8y5FlRt9D1KItL7jXdDioACpt5hQ21+4SZgMOoYViDHm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hJk8rgJPFQALXNai2DjnqKkPNvu4FzQ1nbCq4oRVQH0KcYlKzaC1nTDp1jcFuG8MrYKP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H4uJG3jUKaAbYgTKowTr5N5Ylb/QRfO1+4FBAdMS9ynJ7YqaA88wmNIBzqGQYyRQPmi1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7WIHZnJr7iLGW346ikt6uAJ3bpoICaLs3xGZtuXoi6yCoO+49tCTS1xHFKw6X/cEO6ot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xP2zDJXsalutuFyx0lngy+JRA/PM4YX6mRVP3F0A2JG6rPuKYp9xzbYgHlMYVQ1GbFnC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ig/Rona+BlndRM8aTt69QDlNzMZV48Sh4AHBTBSrQXoxL7otYaIgFQFO+n4hxOrFYS9S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B5/3HzGOt17W6PWojuWzOS5XLE8u4Wq3dthYgaO15ZouC/MoABCrqN+0DdeoCC0mumBY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KF8fKhVVrqZIDdrJlAJcvcMa53TE8V6sYaavFNMURvZPuEf2SkGyJUBTMrhtz4mfq9Z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rogguZwCyksF2rqPhpp4ZZop7gag+Uq8mX1ABaq2Drm+Ivp+4RRwiqTZUOurI8j3EKHF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QAmrqMN4bLmANW1mWimCyEuGrhETG2EYC3B6hUW7dk6JcssAV1bHC8Nu5gsbFJVuWz7Y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Ez1FKqAoTKYlq/II7s5CrSDk0TA7AYWLhxiE6bahvPuKNnqXnD4JQSaOOogiChe8QyrL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07lXTquXmWdB6g2LKvcyF66uNT7QY1g1mINgiEVtISNURKc3ETTFRBBgyuoqhgNp5laZ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XzKVAGbZYC5dsueGFLRomWUKNymKpJYIv6iOGRxctyxDdPmuZYWAXLstSvzBrbZolmL4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CrPEclGdQLFpyP8AEyDCdVuI9qzjj1EBRrWGFjm3G3qGEKJ8+b8Ryf7l2Yv1xGhyr4bh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qxHC3eXUoCrD4lUZqyDWr76gcbrNvMrJix47lsaPcrgATnJrN+YgaB63GkKW93O3Hohe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mvmJiq8D2dw4a3LuxWkcqI2pc1m4ZpvBqLytjrxENUe420343qK/9wpWf+kWqyVFilM9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UT4e4FSh2TQbrME2KZqpkSEfeoFK2hShOVXRvzER6HAYxKYBh7+4K8g8n8RolZ6laQUH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8FzRzLK5X+4XWj26gIAFcruOgc41e/EXBRWKozC0MlnEzRuteJYgAq2vEBkALE5UGJEK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I1pUhV1kfMdU4rUWQecXLGXhjmFeRG8eSCQrLAIGoAW5ZRQmFVf5hnYUaxcocAvRqWmF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ygoal7blyF6h5WMrW4Y+cgSBDCpa18Q44QDWKZUtNXxoebgEh02ZqTgHRGUwCm9kNxkz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alAwNRb+pYkRzyiGMxVXn+YBG1DyVLgga15iMlmWNsyhs2LDKihy5iA2qag4V03+oSXR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Bi7fUqLVjcrSheELHzAQ1maVKwKxEYQgF7X5iChayrtKrrsORlNgFZA/EKzvJcAjduTK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qoKPl7qE6hqkG/dxzWJwweriyJOjEBZRz2wU5odVTChpGzmKaVTe8EoXSji2JUBzczhR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RdxI7InLLAxbaynj7hcclZCKsFpagsVC+MXDkBlv4jLJYym0RXMDZFN+48alJ3E0QDgY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MpDzR3CwtDLeBLp38Syq6qh3AKRhiUi6aY8S5ZuFhr+NwIXO4Mdw0D8VLwgrkZqI3Wl8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KfhiXDSdnMCO+wuncfQ4HFfMBQpaxm4DQRVdqDiFJgV7uoF2hnAEoSlPFRI20LFQKqlX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oWVFs2nvUCNFuZ71jiBR6VcSUK48RYCKTJgG0asdkANLeFwARKHDNY3pYuQDjF9y9Wwp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tY0SXDpuBTqGSZHQcO4BXWcBqKq2b65hok344geWAsdppvqMPRm7dRrqoyyFOsXm7lqq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l0KsvDCbPt6ywKU6MVxAWbJG8T+dES4RXMIJRbTozUG2XVV4gAWiwPMKcB0MQ2TX0gFA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YaXgikUrZHfqAbbqs8RsgFCnEJOM7cCMYy32f9RXcW4XbX1ZqLR2FCoJCkeV/wCzLRdn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lr3QpzWlzB21WdyyBt4pIbBa5DEKEjygEhLI1JtsalZFisErlNlqSlQo3Vw4PqT/AM1A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qFUJzdEZBHdApFyUYP2/0gUgcH66PUs5C1wHAQxFpVcQRvH8r9LGvyrElgSgL+H7YB9W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Tu9HiZYLqTiginweymr+aiRsRae+WOhHTtb3EFBaUWTlMU/ijV2Ao9StfYbeeoRKv3Uc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UcxEbUQcEs60jcycYWSpE+bWY59KIhqvLL+gfO5daHBhi1vEo/iJKJtu/SSwxOnTzcPS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+uPPY1cSe33o+IiwFqtRRZZ6jYZemZYqhpO9HOZyYB9JaGwrLKSHD1OBjVwQUjjuIoAL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MUC+jAEC7afMeshMX+JfgiV7ioiCzmBYseJ4G5apxmkAAC6MtFhxucxLvUxgAtAv6xiH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qZqM7A381FkaFUNDgur3LwGKFeSOQt3tApfKopQKB3Yf4lpDKYj8bqUNjb4Zmhx8RLFZ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u+Iq0mK1KOJDo0SrFKP/AKlkLxLCs01QzHZxjHMKbW1we5yHlB3Rq+pe6HO7dy88rd7i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zqWyYpzKzdFOYjOFCYEZ1V5mEii3bqGliltha2X7JyBhklnSbExfMpYGdyiogHUEjTFU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QfHMwSuepcpavxzDLtPxEw1w3MFoF3dy6bzUNU2XguZ5e7ZpilR2BjiODF529RyVXtFC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+RIu7LWsxEN6xOhfkhVVVrFDd1VxwXKddzPAt45gK6P5g5SrxogLKKrxEd1d8Rq+6YgXy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BTI96mcaR8RVWsxC2nhzHD4FXLEU5iSzVX3Bx/qIxbiUC8Vo5ggWW/VRBWZ68dxbM6dk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Tp+Yb1jqWAUr2TC+a4gh0+fEApUAeLj8k1UtaNeWICm298xGnTfDLOl+SAyDH8wNDg5D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JlLgtEHlCPkq6w1BWfRlIBINw4FiiNCrd4whqrBLydxVdAfDUTHnqXWl1zCskFlmQtQp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Eoy1KooLDkglaVxG1tIBVbtZX5iGAB3rUzkoPLPzBu7z2x187CaOd7zLGzN14j0NGXHE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uQzSheIWUwrNxES3whhN1vGInSxuqNwy6WNDawOKrYuH3EMqTVypoBPqBXcN9y12HPkl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7zOC0NmC7F1KgibMVA3pS9MtA3suk8wNuhml1M7ZziDBCjSVmC+Dzr+ohlusMEjZThhm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Vk7M3TLBYeRkYywOGtszstNMT4gGnedpuoE5sNnmPs9LD+JTTUuSlg9GXoaiYEnCzFUU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2xR/MFiL0cRMr6gZnqVaMGJfDd7OKgsaDvqJMF4h0D8XctG7HWagZBVfNyrKLX3catBZ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82UAWG7AqIYQA4blDi66dSqC8uUGK1B7Liziw7KqCy8fUvcfmxKPmYWwcDz88RKCvlg1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DnzFSN+KNxRwGLqD1Mm4XteVF1AIwAWLG42BgOTjxCra2FyhNKcDvRFAk7a1FzYNPSWB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wvqELS5FR9bFJ78RQAtpeDnf9RTurxALtjq9kwjDhy3KZll1xEhYVz1hosmLwSwLxxxC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Cq6s1KKQcy89RNd1mDqPAx3xFpxgI60YOJUBRbjsnAzjFxibEtEpA97xC3Q1QGiPR4rC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XaUgaz3RmqmRoW6nFEl3FKFQYOJWTAHfMolAnc7WyPcCHAfMpry26xFiMWEe4juGrWos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lZgJZ5dygWu+b4ljZFSRC4rTMYsaWvMACgtuu53lrr9SwZ38xEVpbvqUQbN7BcEBaaAM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59H8R1OnrrzFbnAeo0GgumkoFMG2INGhtVxBwbOQuEaVujcCcJ6LgWu+VTEDYzdBdTLh3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UrQQtWuXBg7SvqKTAMBhYQaOYcGGlFCqNTUECsQV2YmeglLja1GFjkXZEK6FmFkng+4V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PMGar4wiQpeHMshGvmHCh1bKwrdovAO4iRUuhTfmBuavMT8ezCCqNdRYKhxlXxGirSlu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cxi5fBee5n613oiWAqNNYgQLDbicvy49TJWLADlYKuGA5qGlC2eczPwtsFFF0eLiwoTH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7U+oUrAX7xHv8Fza9ykbjFN3DuAhp7fcZX6xOEpRGysQ5wS3uq71GokziYrFGOFEs4QT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fXLA2UJE8pTbXVGECmbzf7gZVyNJ+IKJRwMPkiVbv8ghipS11C+rl5EeeUZRWbX5FmZS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GrKlz5NnBIWeEGXTMRj6QVxdmPeeP3HVTfFRASzqOqxDNWXxAiL4e4EpgxiNBds3UeBe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JXHcVT06IBToYMZoGwgOFxjZUGxiaGrq4HBlKgFprz1C4t8GZa4mogZu1PMeEbOW5fMb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sMJiA7UaJnu334v+o2YMAGIFhZW5ZvMVFDYM0E5bRePMCj4IG3BtzFaoFjicAWckM1AF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I1YKm+IKhuOlIIgZ9stVjPPiWDtfEvtuItV3x3LtW6+pcUvLojdU05xUsN5sZktyj8Ks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JSICHm45rluNnRjRADsFZL/MpsP5YgnDcwFgfPMtDS2YXYozmZ26GeQGe5td46l7NDLr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uritN5fBiJtdcviKBYupyQup4LTkxBldrvGCY1ZdxXC0OJlLzOP4hd22PdYi2dusSzhs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4OS1xwSuMim6TMMQwN5lQyMq9TK4NGYp5G8XGq0lMN/uWasfBKGFx53MMhfUwYs9ShQf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AW4s3u4paZefcAKdPBe/mJBbE7g6G4dEdssrpTxKsQFZ3EKWg3fcL3a415lBMHnEbGt8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NFPbFXVBdFcQFK7Zi8GEr1Low3zqDeaoy1vfJqVeBF7Jzd/JqN6MGgZyO/MPBS9vMDJy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c4KuvUc5bxEwGsHcoACg/NwLAUVmnMAKl4xTuJQ5hRTSU1fDOAxtuNqGA+Y8Ut7l27cR1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4AU4E0A3mrDcqKad3mUbSm/JEBlQd1FlWrqEsNZ3AMujohf0Rb+YN4EHDuHFUQtGPiJq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cKRyZ6RUWorUwghwNJMoKbjOOoIFoTA7hF/3ivEAAttRqCg5LpuBzB33fENoeTluYMQn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eZSVRLB0xs1hJZKy3FEvn+oyhpi5TLo3KiOKpePMAOAxWyqiEMMPSBtdpXEf0u7KOIdn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kImILcntMCE2XdVBepP5l5QFeajSkli3fEUiBsUpuAvuoeIz0U5axASX15Iah1cRBROd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pt36l0fCVEaBhrG4SFt3JpgSWi2mGBQOGuIPsEHHMxJg5qviVWgLtF3D0EMbREGKmBGY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NNOH3K2Q3jN/UCvVBi2IgbQM3MnIt5nllzK8ifL9y4cZRGaDdyyfc961Bv3AxU4iskuY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YCy4mA1qCcmqzcxpFaQgg0ArECSlMAINCu4utQ2ihcWPMtW1vFyhsijZzLCgDyIFSc/a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rTwmDADK9zhghRXMW6BepbbfNeI7gmdblmDliiYjXkhagAFBEQji1uMqgjGiMFrXTmCs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WZ0RyUJaDj6mIrGr4l4sIMnUM1sOuIBKwLvuLA0YzNxCUCVmCVWCUFzIFFaIiJS4Ve4D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k7hDbR1EZaGfmB2qmKEoO7q5YAFNlViGqh4ht2VfUToXwRIgXWCUFRTT3G97xcRZAMFe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ZjRYoOc9SsDBkdk4cKzTAfYDvcG3ASHQhekViuKo5jijL5LgL8bgCh00O5+CvmGAq5ta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/hM2WRmz9xbjcqWWUdmdaj2kmbzhWPTY7pRwdEQrRCOUlhEIYFupQha0NadxVMqhTcdx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zA58Q2WFZ7gQlVhZk8he4P3BxBgSmr0xmscb/wAOe1j9EEA7WVpNZR+YWdpwAWsUqa1X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ITXtXmX1aA9nmWAWHMNQP4gu4QIoWMENyg1dQZjh1KqIWR5nEJJodz3kC8zbsmxbEdsA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DA3Bg4IbgVKBy8Edgqy9+CWtIhaqBrkpnVv/AFEsogR7d/ghjUGv0ZfliksJCaoMx1Nb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HLf6jVghSM34iVF7UaIMiwobYcDHpPiVPA0UxHAgy0zLmgY11BWF2aO5fBNjB5LDxgof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Ls5gpiE7Wwg2a8IgFbyNyiJ8i4TOZwOIHkWKTCQrpOxuLRna8lShpRvb6jA3hF9RWRmh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T9kfa4bAqbxNN3rCQL8AzTp1mAKxtMzhGjaIWpg6mLCVxFqbg1cNKExvqGOHyKxollMr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opFj9/mXsmEqJKqnWCK5rOUGwDwQNLqRRkgUFfJC3sU1B2uobd2ZhhXzGoGchqCq3jcp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NjcHGyGFl/StyLFgAQ16LX5lwQ3MjC6oWsY7jb5G6C8b+Ya4HkFW6ScQDOsQCVMlx6jd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OhFywMw3VRkpDo79RnGX1qDwEpzZBQQXu2OBXSS8jtTUrrvfcqoUd/8AUSBZZi5oH7nY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NCv+KI4oOPiBKGjOY4fDnc5CvSHbLBFKpYrSuMTDOL7i3RSJ8HiohYZXBu4xD0GrlhK7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YFYiFa5YpiNsAbJWivc476jtwtzmZoUWjuWIeKzMZ8aRhZMid1FKtW9wtwXuKvmDZxfz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Q2PFXULKFZ4ajcNiFoLa4dJHO6c9QBmxklVq0fqN1RjzMM4fEWNI+EaNfcwrAtwVE75a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weRlAun0QGQnMMvTkPcQACj8ksafgCACceCU2qskopOnU3nvqCmW39oPZXO5Wcp2xuN3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qeIWEaKLiiWzzjFy7tC+QI0aVbFwHqtE6pPFQsaJ/upy1WOiKPfmc2FJxUxtveYYFT9F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efzKDA1kMw+s1mOLZ2ZrXxM0uD8wyU9XBKqybvmB2m9kLVb8MG1Yoa8zI1eKziXduPcK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s1KaSV9zRLu6pg8Mh1pngWyhqZKQTjFQsbF4sDNTE5V0TELVHBFIdWLjcWlTKfHipVAK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m7i+hmfPJGp/TEuZgyxAQIvqASXDMQIQaOG424I6uCTmLiGgDgtzzEizYXVQSCaU7jia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GaUUtDLBRazDqMChyLlLE4x7ielKEsDKtnOZbsTF+Zeu9XkxZLG3wu74iAJOnWOoK6ND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yS93rsF1iEBt2walEBZW0Wxwli3Up8kCPV7K8TgyIOz7iGMdtTGlvRkhuQi65T+YLDWE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2Sy2hdI/JFQQPxGwlidXKBZT6iAN3nTFtnGqIQwQPv7ibJctNkeQBkrtiATY3dohoaFX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Ks0A1lwAVP14jWcqSnzAAAoapzB/AEKcqfEyKlnqbYVZbAQqHiIaWLgrxK24baagCAV+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oF7T+I6G1LBdvUSAVsxKoVMLinAJcgtLV3BpZQBdXGN1UIGkU6nGUx7gt101HYv8SrJl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g0Uvcpjp3KjtalwaGqvUowDoqDbpk3eZYCyIhtr5e4SGA7fMALwYO5ZYXbtuILt1ZqLa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AAzoilSvhfMoAF9j9RqcDziBLenqPEV3ZKi5jeYcE373FVzkXXEzk2CBS32HPmJXYRZW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Fx7gKLHLKzGlj2MTlzxMxeg9VLKwdO4jF4reISLrZglDFc2yqXNrPUZzW0B7yw62uVeW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bUxEWlvURC2YxUKExYT1KOWo+DULxQjlvazo+JsFMWz9aiOiaK8QQUq2qH1KOKQctyhJ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VmOGy9bgALeik4RnO9SuCnHiFzXMsX3Am/YMzxXhfcH7AL6jqX8nNxowUohKrtDhKYAa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/wAMkMC5kBjRqDxAG7IBR7weuCEEWS7PdoiyzmkfNfMxW7BhFZ0ijBqhhx+ISlNnVxCy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BsWH6UlSsA2eRbl8okuPqXKFbiVULrjdQWlZmkGpFrWVcohmnfuUGWBabph4qUi/zMDC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oQ9Wv8R3YNPuGKGmR8Aje5s3WUQMkXywtQS4BmjfiU6WtquJfWjaii/OLzGnBseXEBUI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p1cZdglllUtuL3C2Asz8wuyJXLHQbVErYFrjZSXCjHL3LYxCyFeLE9ocabcBVewj5Bxn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weILZT3DANoOUJlvpCC06NqojCh5ZVBDSiaFP2iy6QWwmPA8JiB56mUAcdymKQQoE3yV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8fuIgFqc8w1Mec7gZxXu427ddXEaItrrxEKt4bmGSmyUFt1QD2iYJbA4RUonhbgmpNBR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i9bwOfuNysI5a5lsVq7xByTy+L+WYOEHWGcewX3HUwaAInmfGinUJOUDnKKBSxXM45Ar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kEroNMaMOtqRZSPriZ5VgriUtRBdtQaoKoAHNxYwAc1HLNYhS3QVxOZjEw1FUOJRFW6x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cLB0pg8rU7yRHLKwHXjmWrxXcaOMbg5QVtTEzqiuottA25zMGC61MDIAn5l2Us3DVrB1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XJJBSG3xzK6z+iCSgKcxVFVTROg33efqKwJV51AeCg8y68i6mnZ8xLX6cy4eHFREC14f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ro4iFWNwukF4vVRB5rOEiQMGckOEZdymTBhRdl376iud7ZlpMl4Ygv4gChutzFgv4iEU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N1GxxiDNNF2ywK16OYNGVH7YKgMNysbFXqDc0B0GYCDOS4UNfYZSFVi/mdhSy7TP/Uuj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8xpHZrGoLejx4gcbzyVMgljyOiAALWuYi5YdEA7AbfJDQZL09SlfHMcF0PDUx4XoJVWU3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pUetkpVWCaiL2dEqrBVyupgF7VUHTemvxLMcGqhsBiihLb6jZDQ5IE2tL9SsIK5rEL2M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M1xEPE2y62yi7S6zliaXT1/KANtZg43Z4il1aHmJtlvSEUt0cEtTI6q9xKWKfFQl25K4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9wecMrVDBW3D+Yd7G3UFZbl47dmITF9Lq4rAHdbjXIFFlDmLeFjmQqCDUtRq04LfwjqKt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6YDSyp8xGZLuxi+5V1lND1AiQ4spuKKSAi1ZLJs0WFbYhuAc4h5E1Re5QuE/MxOnnIeo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1UfzG7gm3cKtZgCHpVuxhlBCuHMAxBfOqgA0NYL3GOgA4b/8hi6gA61FdBsOPZBjkgfz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UpUNGDzx+ISSmRHMQCqlXAuU1Shv5RzX1IDJV7No3Wgc54lLoU8wpLm9XMBstttqiogW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zoP5htdUHVXBsDinqAp9+dsFAWl4Qrg26v8AUBbFxSba3Cgx+4w/ZlQAl7JVqrBVpFtr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csvs4zUtU5zvqVZ/hHba2uIuhpnemCbcN8R3tzXti9wW1xBK9X3W4HyIcLuEaxdXslRU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zipfgVje2UvbfmBFBnrhjQPYgwsVYOTLPi+4lJkrZiyUIwd2mZI0t3jUS9lN4l2apDaQ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SoQM1eSNzYqrMVpFGozwVdShAdXxCHDX5moMflgPVvpxLz2xaYJcALqq1xGAeZyCnhl0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7gxbbpR7lq4WFVXEyr2W1sfd04y+5SyBeYlSAuXO5ayjeYuKW0G7hgMnLOGAuwr8Sosy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kVHDMLLTa9QCAdsIIZboJpN+ogIKTNSzXJL0wQyj+JmLIlLf/UHQx5cxEE5SzDfXEoBn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YtgNH4hgF8kSphYCIkBQov8AcThDRW5YzSm3zUyAuzRqUiU1DAvRrP8AEwAta+UMABr4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bvYQgAoNf4MZWg/mAreFVq7eJbJS1XhLKmvDeYXxRRrv3MCBAlKUJwauMMwOcjdfOvUw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42vlgTAiiym/4i4id1fmIih6qz6gRg/qWZa6/qjjkPaTLXO7gD+oCrDrMUZx0viVJYGr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Z23sjoQZUqCBM1QOptd7L+CcisCDoGCyWI1gPEB20UevH5m9cifRWP1AIuKYwcCi31KV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NjaHlm+BubmNUFxEgA0bzAlQP1ECb5A4qVYEDRzBoweRMkeiKHVEdQWo3qArtEQBYGlQ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xGQvVl8xltY3AqiwXuAOSjYaja0BSEOopIGdzzcOWiRqyX5mERfmZXB3YBUVepgxJ1LB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BQOpp71LqAuOiwtJDgID4gVYvhuCocio7wJswwTftKT7gG21QVNPiBQigngTcqRK+J+J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qq/tKP2ukGKr5hivBAuB1gZYtH3qFMF8FxtuBzVVKvOCndp/AMMa37juH4mM3DHthA5B+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5md1i0fUvHVs1cvbctRKWbhJa7hb+IhIXcS2tQaJk3zFLsZPEqtSplO5V7F8FRdrKBpx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Nc5lXr0xsopnIXEC/YLlV46phcDGTVq+SVALzcBbr67ifvrmUZTPuIGlvjUwatIogiyG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+5vJbVnLDNlqtfMtTJpUp2DzKUtwsEIitDZKGaYXDP1mHGkvFlxplXsiYXplUKDQetzR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Mq3XkbjS8nA6jZspHqV03Wc7mY0viWAKZ2GPqALlpeCaUL6iirKV31FFNb4nC1EVGm2s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WpQNN33UoRobvRqONGSIuMrvEbODHmUyVmBRnjMuN1wJMF3m6VMxFyK1A4ARoNYPDPTX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Qb+Yi1VPkgcvhUrFVxEAyYlBxZ7lYAMXxzKNAnJWoi1yYZjQCz3FyE2PW40NA64YhC2m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+4tJL7zELpYuZcO9DBQi8d6e55PuRqJy45uUd6pV3cA2XI67isZXjMey7KxDk3viH567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nSxpy3lrmXb1WcQcEIcDiFUcazxUy2aMah0b3Ud5EKilha8cQtcHbMtBYbIBeE8V1Bcz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4lOc21KMocoxXUMVk0rKyxKs2uJQFwzVYYT0FeIxgzY1CdYAwWRVMuGKiA0ZsDE8Crvp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XG+6qY0ltotEUADY71KFYOq5lUwMmnJf7l3V6WH/AKiNXRW3/qItYHfk7lygnZaIBBXe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UIKCv5jtGLs5T/qIAZQfMZVcKt1zOGLdVEDSj42RgIoUERS0tpXxLmgFDd41KamDygcA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v7jtmugVa8xgQndXEtEylFLLS/lWFHiKFRpar9SlEsvDBwHJIYit4g5IXef+mU85yYJ7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i6Ja2eIPAm7NFwBLaKUmIh5wLgXgJMwwmStszlS3iopBjm2Lgop5YRCwN1KeLwEuUjYn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VKVQd1EM2XwgsQveTEcRA4AZlYFms8y+qaPctKpS+I2jbcut52yuWlvkioWLxZ3AsJjY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2pjZrvuWZKVztgk4BkNxyDbckZBUddj3iPAoyZl2LS4iLKq6mUUnTzKSUGwuMIyg2tkZ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q++4JSCF55xAOCVYEGs2HiNrbPMORPLEaWRwQ3Q5lNifHuKjFvmN7Vt5IkLxcUSkGgQ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GlvLMa9FzedRvoH1BFRB7ZhN71xML6cahgat/RLLKu0Y37HbviLBusiFWgFgq1gLgAye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JURKXTmMg1VViBO4Mo5WCzS9LvxARVgc4hEN1mNsJQGLY6qlYPmBo5fUTWFdhFjLl/Mz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YxUvcqBxpg2N7th4AhySlISza9zYa5YjrMdCY6RjuEAcm4ZpZfRtCsDPRq4rVGavEMxv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CI2btJcArNt44/wLaBrExrShd1Uw1uopDaa5VRmW+1H/ABCoPV2Xu5tsKrFuQ/M1bzTI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ZZoQV6vFxCKAAIyAOus/4si/CQz+EuXoXkoBHIJKvuGir4QLQt1CbNOoBRucyxWzUT6D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sbY0clkwBeMISgorNY5i02vUyEDGcDKt5zdsBJdaEwrkUJ3GdUFhOoLIoPV8sUEPQ2/U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ntLgrNsMBLeMCxgSnBVAxCxwUcwm9ohHIMFh8QWyuUqMtAVdnMKqQDVMMt44l6FBr3G2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mGDqwa5g6sVUi0I2TSKeC4uYoYqH+2Ue0lhdvfEVXl4mHO0xlFQdQgrNZZzZXJqGhIOo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7kfNT+CRQE+mC3h4dxj4OHmLmlytQPczQCZaKgmIL20QADtfMQ27somczRi9IEbGkBuv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td5iw7buCiJh1mXC0s7ivAjI6g5+/wALD6Ypl+tU1T/uISk5DrmVAEs4lekyDFHD7uCa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7Fu4uj9rAs2vRbYR5uUgwtwENNMSoENnmLdJiEqAPqIGko/Bga1iyv5gUNlwQl6QGcRE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zcubH9EFY2kHH/RNKpPPcUdcCpVWB/SA5ceIK8zLLrGqd7uWHCTFCj5vM4puYJdaJ/MR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HF/mZyqKr/uO1QOKq48JirHmIsReKPccRLg3by+qjQoLLr1K0OeRllcK4Sw24xpIltXv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OKxqPluYUZvV9R1WL1DB1rTDi9bruVjBPnMxbSnAxryibV34lAx9uoNAKA4gu23uVTZ3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5h2M48wqtJg03ullWjLAw5dX1FlAGUN3rEDK7v8AMprgCILaUfucK5dzaYavbxKaEUGH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eI73tn0KmgBrrmVaU0+oFWAKormKUDjNSjDPjpjzNPKRJyHW7mGicFZ+4GRMbIooudRb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afGYDZa3CrlFwnll4FImMP6mC2pq7qApUW3HEC1gXDqFDdVp49zLkpKIAtfqJoh70mAd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0xtdoA0bZStIQbaqqbAc6slU2DGFJY2o/lESLOCg06zqBYWN09SqW08YzUwcZQWBQtyz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3z+KgNjkbmLUMstRAV0lbjswCmm5QlteOpnWtlE88wQ6qwLk4g2DWe3qVaLtLbhCBsAs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SlQsYQtyCke47GWrFauKlYMWhUnIVqGULlkY9QsBbcNNQ0UM1G5foRsi6QC92ssXw2Wx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WSJyBOHjzKLXWcZYHMBeR1Heabp7i9LDmA09Lz+Jc0tlnBLQkxBejdHuK2AtiR52DT1A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MOUzB9+4WVCfzlrZHDoGVMywcNHqIWLkEcQiYXncVBUY2X5lUY2LBXfUaENrxj/SDSoH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lfmMWbKtdcwQOOYa9k5Q8pdStBYNHLLiyCQmw23nuNiw+mJaKN5FWYD32C5+ZkMzmwL9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os3AJRfgimgRwQkWF5Yg0GB3cZdAfDUSgvqK4rgX5mhurAm4trbfmK2EPzLsFVbviIF5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I4Yw/uFb2P4hZ3PUYVSm+MweYOogwI53qKucHHUsmx4zLDK5I10lvE2VT7wTgByK9cSz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tLZ3EpaqZUsLitxG8PUsQQeZQEuO5ZCGRaJn3FmXOewl8EQ/EMhdg4SNAIqLVMirzEKq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N6hFZF3UcFtiUVmCoEjrPUCxHPPiUsN0EKLtb1xKsbvaJmoC3MYrcmoUuzAoNpm/EAlx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tCFrL9wlEq6vXxEiyC8sUg7pgpeTljdDo6ghq9Orl8Koairiz8S6VA86inh5XE0BsdG2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iXXmo2jSFLwSqJbD/AEOjmUYTmw0RztruB2Q6WI2yzqJNV4QFRPJCRE4oYZa4rMRRsb65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MRVeMVAZehj9TemYcryrOBNmSCtYe5UvlAsCDOkt0q2Az/1PlTbQGBMyn/SpSSdPE8Q9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G06TwOiOOJecj7gpxyFBaDm1OxWDIsMC4hYAeU7gihXWFS0rbluPmeQPxGKoU80pnZfU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KDwSgfupzBC8Pt9viWeju1xykDYEGAvtqHswMl1TiPL6OVxicOld+Itj9lpf4GAM6tK4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Bh0DZVzL23FDTOrzNRA7XEsEpvBn7ZRLPIkuFicuiUWgL0zGQABXM0haQOYamweGZf0e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qikh3WYmm5aeHEV6YL4JRQNK8wFw0Mz2VvmClwyOFTzAKthwxKC1GWF3eHUAAU9wFnF33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BKYPUg8SoLPUBkNOPMbKot1KoMkUCqIEwzLm1VLpPpBvvncQFLDdSrZfmVWSfMEN8+cw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4zuN2hdZgHVbTUBUEXJcKAaVn+IoWRdYcTGrVBzBH1FoS31qFJCuqlI7SSsUl4Uo3hpX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x3MiKb2IJCu3TY/kwe7CDglS3wAioFrSupTOShmFA9IqVlVbGosA5eYDAdLlf8B6hxnJ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5OUUMIkRfQVS+IIwAIvQ0D43EcpvJV+pQagoHB4I8RaXcBVlfLLCrxX1AJdjXfMdCQJV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S8NSj+KNSgEVt5siqq1OtTIaXOPMFBa0aitAqklUrbYVTBgNYzjcSsLGG55BbYErishq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4va7mgQy8wKGbv4jqtryzhgquI4u+M0xqx8RBGhzw8Rqm6GniVAOuOYKeaxaagKDlLhk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Nld+YFuB3QkyuefqF5VYwdQoCwX+0bqhHCM+St0Q3gXu4YLB+Zec4dai3h/dSsXRrP8A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Jr1C2yqp3FF4Y6XjlAyNiViU2JkM3Eap0czZRTjMTGBrvuYr+GXwFY5i7oiUbHq2JBMv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Xtyn7WIpamqubQDitwsaPVVNnm8SqQVd1uFKDfGeZyLVzNpWK45liLx4hQVXZ4gksq78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0duggYAK5qAg3vcpA2dQWBBdZjsgle5VAK+6ixpSmn3HNgt4xuWC1Eri4lLvHMQsw8qw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uaw4xAY1vTDIkaBV2r1LVexkSCvMJWYsK45o3KNAF+USmFSiIo2NRTclLI7XFSoVVgqx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K8YCu01rPaMtSGBc3YP9KY4IsV3tnEgJvqM8NqFwUDo+UYxktyStMQETunIVwipBEmi+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1CC2nOeI5HZeMfmCmU2Mobhd0n5l18lWQBBNmO4YYIbvbmDWtLkvMVpXOgRhqMVcNpEO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F2wIXhCc4gWaWzwJXzKMrOgy0ZS0Ls9Qg06AUjpuV9oPOmDozLghwwwkUWimmiqgKUU1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JtTd+ooIvvlIBoJo09S3CzKPD5jFAmGdLgjDgF6r8wUCQzR/M08ZBdw2ztY3s9S4owts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8HhlcSW0ubyw1aAoWqZR8gKKohu6LlIjRLHOfxEDbY4XBCDD0Dcoay4QwxF9iumKWMHS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Bl5lrVKOYSr7LbxHAG7zfUXItu0YNWoUbczkgNVVysnSZtFXzUcSgcHmaRoF4dywCJcD+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5Y7q6hVl1d/mG5cP4i6OeO5YR5dRAqGDHuKq3ZNNXKoCKxbi2GwWAfFS+XSuZpBXSo5R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lg2WVwqN0JRoGFlk8HmJ/AiqKXcOMt5EjTIK5mYFd05xKqw25gD1ir/M4G/MuhM52MAz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7hY44nTioIFPRc8hbnc7tiWyggiIXAEXdrbvzHaHNoAwUXkb7g0tS7xXEMofmAtFU8Ep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N0L0RTae8RLUIMt9S5uvmKBKttXDmVWmVDRLItoeX+oMODjzMCYwC98QewcNt8v9Q8kD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UUwShrGv2S0S6jZ6TNlPKl6qPC5nBT5qUfUNooUAUUZjNIEO5fW5cAOSbmMKQ2nqHKAx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nVPBGoDPcqMTiX/q5XXiL4CsqtrMGu7SZWaOvc24zPXgOAiMp7q4HVLxSNkTuJnr2rBVT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e410AIgCZZz4OpU2eH+JEJFKScSqsQsuW7Y7TcekNWmgDmXJwqr9oYcqXQMzGgKuy5SH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pHxUG7iI4rOIjWGYhgPS0Dtn/WV/WEX4WK31kj4liXEmCtnPLKRHIHxMIEPCBAZi8Mag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EQhRYuAhXx/UMQKHcKkBELijm2yjMKuskKr1DAjTkKmb7lrgwzmZcnYJQtbyzCWSVAJT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bWGBC0r+YhhRhmNSXb1HuDPEc1XviWcXlyQpKHmAyFy0t56lyFGYQy3kqNF4Xhmcb84i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nzLSH4jZkwY9x4osbjFNDUtiiq29RIqqhhAryzGwwbzyJEue8+Zaxb1z9y4VWtxJrQP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ABpwhUDypRS7XkYqWlz3B4aLzLI0MYXcIuBYasDHxKXWEE03cfmVt244GyIbQI1i7X2T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F2Iog0Q4OeoJcZjzTsOmC0fKrCQG2srEBclxiCKU8Uxd7aYjbIwtMxO4BgTmW97btNy/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Xnx4lCmfuFtR/wCwKpDwjiHkmNEFao5OovLjUMHzWoHx2WQvQdmFtODmYq2r4WWq8NZx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N7mlC2AlKzPMAKIMr3AQU8Cpi2rC6bgVgz+olUqyX5r4xMWUVM83MmlfnErl+UyETir7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sXMFK1fUocFbh7HEWh3TiaJmupY3h1t4jV1t3KuhX3xKUo2tKYG6CuVhmm6UziCjGdE1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t2aiylg8TyFsc4HN0xNJWmPcaXJayysmPM0cUeYArPt2RBkb5Zu7T2jizJTZxCw4yfcL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qm3JvUNbvjcstDTqogqAJ0RW4bdQrYX5hsAs7YiMg8YlBnb0QvBf1O1Rx5gFS83cDG9J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UHMoB74uIc2PFEKvErzObQvKBhlHAH+JVqRt6O3cq29t4DVwDigpvMCjQ8DLLBseYchf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0gCww3vfiBbZyxUyMaOGtsXLBVzWMwQiUjvUrDzVb8wQEbqs2wkVZbJQTOdET3ro1uNjs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wa/sRpTReeJgmPT1xEXV5ZWzpCaCGWVLkmwqAV+Y14UXqVgsNtMII2h1QTCZcKcYhBJS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biuCuBkJaQEpHNeJmF1mau24KkUol14fMFCMASwM8wVdwDGMw4Yinjgf3MQql1bVQUCs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m4kXmFeSFUq+HcTkEsXxGOmgdwclAbI5iiwQsM+pai6DmM97F0zOayLmlbI4jYiPC9Si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Js6XEBUbNaw+40YQkBsg+FKRimVAW90xxEAIzUIdvMDY0a3v6ge4M+/iBsK8cnxHgbVn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VeuYX1DfyAMvhMDDwbz68QwILaGGKleoKfUUtyhqogAVw7gWC1Rhi08GgXfzAMsD0QB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wqMSdsHGbm6QykBCo6qwgWuRV3zAlVeECthtuJswVm+4h2DU0TA3h3LKV/2y3NWX1Gja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EsrrHVRxK0WfESyDQXCM1TLRBZyYpIFNF8f73G1MqOWKAFJTtzZMtKZ+YGYVtd6eo1Rq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qjCwlI13UK2rX8EsAAJfLuZC2AquGDoomLdQZxUIU8wBeLuIZKxdruUbAlRg5LvmKuQ2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FEDnWO4h2woPiCIebtjZyA1p36l5yz9oLyvKZ5AQbqU0qiAIkDN/B3LDS6gaRZ4e5U4R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MuXcCTusRKrZZmVCC26mDZyZ9wMN1fBAhv3CaKOLiYGZ/wB1Bvh1rUuK+tXqpWCqJbmE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+LgYqWrAGCpXDcO8CU4WcaIk4ju5TXtcwtVw3aDyxXw8HK+ZfsIneOogJk43Yf6hA0ac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Mb4qDsZeVMQ7blXYv+ZklfWMStnwQiRdLzRFwBurGOkHeMzIovUtqjiOaD0tQaxB5qLm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RoXbth+0G7mVjtOIAoF5o4l2IPjiNCETIxoLNWwjgHdG4Szt3SCGFcHEusMHUR0Y3XiA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Mv1QbQ/tgrlcLn8TI+SIDXnuM1j9v1bFoL0oR4CVhebNszAfF8JagIFwA6g1vdDAdA1c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2FCt5xETRiuuVTM2kVesXdV0L+Y7OwK9i6m5CzxtD+YjBKKorpFl7NQ2YCtSjspqC/BN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Gd1oibgUmOYD1bLFAPc+4I0YDx1GWti9R22K2SlqbqnzBuotrfFyhdOyc01VSnyDqBFa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/JCAhvkhAGe0JxwQiiq5RQ1cGIkM7ieL9wVkTiXQMVbCgKDHmXNoWzLBXXUQmFrNENq/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KHFyjlC3IrmYR5M9y2yrupU3PQwXk2rwmAFVnK8QwtTioKFzgzFZ/DFfDYODMXcvoS8W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K1U+oW2lCrSZzuP10hxg8f3EvKKb6vyRRbY24jidvVbjs4orwIthNFaXENZzFGxpma0s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KRSx2biNjwJaSxvUywQMZIAKFvqZEhRDxAOFjtBfNgP5inFdr/ExX5nH1E7G5bYjQCNV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2SvGemKi3b9QcUUauV3VTgO44byyivwuOAJFGuY3ph6Ya2Dd1Dby8+JQjyr6iQWqGjEe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bvdR1bd5uW6CoYfFS+Dlm74qWDgDjcRVNr6lA24Ipk5XuKjh7iHD6hhugXkgUUQpxj6j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Ra28QC7p3u5zvN7nFY6mqOL7ldbPENZPQkRpsoNZgsvnGYlXVSq4FYbgq5owMcufCQMN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WvsgATVsq2y7uqlaoxLu1ynD9mo3btRRjEqqbVeiVbbP7msb7eInozMgtGmyZOA/aXtN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ghRjbNq4N+Jw+91GmxDRncExSvUUOeWwiKWD33GljXdTWa3n1FZGNVlr1Mq2PExV1dGS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V1UC7oTzKKI/yJTQfC4Is0g71KXakHX8wcDbbcZk9cxGgsrV1AaU38CJA0XgvBBeA2PP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7q1fuBG1Z86YTI3iFSaCwOYtsAi81iv5i15AuW+YnitNrQJMHOyZfTAbMiqX36jXEVvb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zLAJlK5rN/UD6GlA0szMBgOWOoCYZQq1sOEYz0YDhljlZyWmtpnHdEQKwAFxd8y16iQ2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nwZl0WAcY8wAAul09yigMaYBAWBdn+JfDlgpdvAStB0UmPQ2y4UvKIR2jdsA6lLBebzr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LZgs3ivcJM5LZJrEjrxARwQeYgEGEclH/Uu+6cbg0FEDaNVElZLX1HWzM2blF3fc8kWk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BcrlDFBf4EZS0sUULwwRyE3yQUcQsXXhUeBiTJ+ZmUACr5mRYWZKYkAGlheQN44hUDPV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59MQgaecZgJTCHRFBa3TyQomZdHUtt3gbmSDTV/mKkWnnUA8y73PT8sGhee8bqDozT6m2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fioIypxUHgcufzKwcW8XaEHkpDdRbEOcMkc0rSbruXSWKv1NNky/UzhV124JVA3p9w7NC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xuDXlH8RzgwZvsmaw5OrmKr6FLgwG51MIoLChG0sfPUu7WnWsyg5IcRSOVrRUrw5ppdw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Cym5hbQVnEcirXLMG1aSpTj1krmIdfnEqCEwVgrl5hWDn3KCnozW4FloPX7gNCtFQXZQ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hTigNyx1CrKXVXUR2jXRAvBfEGUN6xEK7FwirgEiBSCYT1Us2AaUcsRBbG9alwpj1uWI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7xA9qNOjthkomQO40RSw08PQ8wiaYwYCVqbHN2EAmjxZm/cEKYjDY3u5WgGxBUsQdV3f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eIbAMWMvDAUgr0R5T29V3XmmCl0LI1TKNZ8CvFRUjkL8g781EloG/PiLMOl8DxL/AAcI4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A/EUAdvdygD3yv8AEYk/huYZftJWCOspx5vxCKEHghhQOLllQvmVSxDMC/wBEXQKwHUV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tECLhMv8A0gte4gywtdS1jVaM3BCfggC74zmECyaWowRuVFqL5TNGSVv7xvXuPUDogi6k2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jE7AhnUPenDdF7hAseWDC/ncIBFRuWuSXVblSQ8aQG3FVgg+xrqh6HE8eYCH4m1ySVnv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7lRrSHugJTHTZLxWLw0MNiXu+mamM29dqSla23zEOGyt6hhDfNwrIZbeIlWDLn1G1Kbpm6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BgoFVOqPEqlSlrOiaYxMHEuGMsXVToXFY6XRBbYLai0HLgi1gDeeI8gPcZQ1lAECy7tU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iDT5zKFN8y54qNlQWJ8ssB1uJqaOMRVte55yoCxVOo04HvcJSwu3UyDJ+IgCsN4Zwn1i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hGsZhK2tzhMX7iXC2yp0RATnzcStF27Ri2s7XM1n7m5KTBhc5dfJNUr9SqORqhcrG7jd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SnQCwUQAWsiupk5Yyhqkf4lxRQfbEVduYrVdzTd8NRXT5S3cszE+htggPYxQWB1GIS9Y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2klHk7svUtov2q1Es36qoqqU0QFsGuoClbF1GlDcTAGUrlTE3aWumCAgj4gInLpj/ANMb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XoZ62ZCVeM+onKM+YviGqB9RLssu+IyxGG8xsJS+2FCnLVUT5tm8XjWZSqKuoIHNh9Qo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IinbFSqWQboi0NOKwT/pUswBa5mzx3NtHcetIlqi3S9T7jTo2Ymb6pHhVm25YYIu8mYm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i5MZZqGoFu93xElVb2kaMBecwFUXV21DDpFcWSnLtzhlBbTz4haFGrxK8zUR/wDIilI8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w+IqA6gOTa7rBHS1fm4AMJe07gDArXFZuUDOG/mCEWKxZKxk+XmN2IuwrfYdQ6rnTM41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R2W36ma5RgbazZtnDKFVUGsJgziLKtpgZPau4NtneblF22+mJd4oYYx84JlFSs1UdE9T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EdgVXLzLppPOJSCduJjVb7vfiXwMvAIGmTekmS0b09RuhFVrdRDtFNU3MLUeQ18Yl8CC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Bd7e4l1LfmqlJupK4+I1C52TSB7xUCsJtXWYOPByuM443hi6Isqz8QTuEjGA4zvcQJJV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MbKhOy0a4qJwEb57gxQGt0y4qBShv/qK1WW9+ZknhWohWX26hlNBpdrz7lK0I2JlUrbK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IiYjlHKee4yw0bYkAUWNEYMzq+yLsVULe5c1LWeK2zGcVlxMWBVX1BaShTygNdDXHFyo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6s0lfvmJfBou+XJCfQ2Q6dc6uaw7Gqb8ysnKTg4iqd0W8RI9mmyCzsGozcTyBdMgZYgT0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GnxAkEPDmNpE0BcXDRe2AwtsI4Kb9yuY6TOSWP5a4Qij9lxZVCuFPjmJKCZHHpUdyKDb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Mhs2DKpScIiAURqjUYnY5XJLOCIz7UaahNhQ8OJlp9Esl0KrXiokWCVrUzTRRqD5Kt3A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ZnLEYrB6hk1Z5mhjeKltKeWIKLdubhi6KMimRlCA2C3mJKLELHxFsDTlGLAtyfM3Xbm4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L3Eb4PNxVIVXKZxHBDk3fmURQNor3C6eNFPUASrdoXZI33uOTI6EccUYpgyqaNRNolrf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00wZpc6ojNU3lUoGhcuP3BgBnlnOhHfKMAmOuYPD/ag4AeBr6hRFhwMcafMqTyoMgTdV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ywADFVmNrBoXuVAB7MEvgYzZiBEQ8VeYKD2lTQRFyujqXGLehMxaVU1cDRVGDiF/yrUp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5ZuVc0QRMgfmUBaZs2mDzQOG3MtYxrQ3OSBetwQsFWWKBAQNUwk2uXSxuSwtZDElUeyi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L6KO+4b8Sy1B2Nkp4qzWbizAmPCFgBrPL/wY3aWxcnVyNxqFN4oY+O08sAbWmriXbnm5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GXa3O9RwQsCogCnkC6iGAyxOa9Q+lPO0cAsNUq5kLg7IgWQ5blcCwFr9s37nhVNKovc3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XwUHjSGROTAJgYKm2XAIUNBxkqE3OTU9qhPu5QHxKkYopxOKXqHg3OhNw8W3OP7gZneS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glPP+v3HSbg3AA9e4XxLi+YbICyaa3HaQbHx/UBQZpv8xWocHuOrNQ0Qf+xDQNlblBYF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izpmAGTV1BJqu71HVrQgHqLoFXZNin5mJVFY66gka17WA305LiljllLLK3dsCGBb7m1S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tn8Q7ck67igs1OTfqXDRF5uK4VHiAFDjyx8J5/qIxKWCg/Usgk5MmK0vkYVxb4GUhVGh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6fbEct3WG699QOqeMGFE3jEELFN3Di+mBoxAo/BFlFZgKg21MCF8JSBbNkS4MmGgRMby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CEMtpa6gcmhkYAywBeE5lJHQlNLELTPNtv1CXoAs9/8AkSlOF5Ba/mEilm+ooB5XMwpU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5gBSW9N/EbEcrtlZKqvrMosSlcgSr5eiHq1deIZw88N+4FUdbwxRR5ckI4NHgxHmycxzd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cL2ujSV+YaQebhWlN4zGrKpmqqIPDxREh5XzLnOUNV4XzKAu1VGI8mXqomlW8MBbSn3F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7gVZ4zGroHW44F4HRuVdq6fUdp4uC0sKUtSqZLtinMFqk83Awp+Eqd06rU1yF8QwKtdH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i/LqNUxfzHYrATDu/wBTYmDWEjWz88yiybqzE3eDz4gIuq8wHIZTmZPtAc5MaviAjIIn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4Sqxa9Qoulv1KVR5YiFYW85zHLnXF7Y4W6Q3DWqBpbiaZeVVuDhsg0KajWTA/EQygYcS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WYDh0xm4lFhDo3KAtTfMGrrQxboebI3TyNS3PHxEdRcKthwNeXUo0ddQxRy7lFpjWoYo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eS0au4jiw+OJfY05vDLWAKMNETrg76lKOTfzUb2pd6L6lMNZ5CIoBuuCYpYjV8QFF3xc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o0k34iUzXtagDCGKNvzGyoM0tIcwUoHlYJYFhGKi9jpTZXmCceFhRD7WdGoy10GkgqgK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DAiurVWr8zHtTt5hMJC9fcZI2YDEdR+jdkYPUsJENtnP9QhhQphjib8DeEqM2vNleJan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PUQfOyyu42C8JrzMkQs3W4BKQeDVwUiNDmUWlBShKKacjBfmX90c6gmLKirEcC6BgJRQc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exTJkgaIFcbuWjLikMwzQCrp3L21VG4+Y73a27YAmwrLmEpLBQ9FQrqPdzPgJwlZEvir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QquoyFAociePMR0PFPEVMgHKCmDHEKCz7WwtvM02r3AaaybDAMUlDA/MsdaW5PhcADBc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34IkvFF2lxcSGfFmMwGjDzSuY0721G4Yq0I5Y4CH2jhYLxOw5Z3G2AJkO3hhDOndRAUByM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KUo8wTYwfVxKywuaiBlV81F5F81Gh2PTeIIKKRseZ3qO2X/sz8ymLBXNwUlSswTAzDmy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ymCKKHviPEYXn9SreTySqCMJY1RTncpKI3vlG8JyihQaDSmIXaV5YoVbVZaizD3kIgAd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zgnyZw9i/jSYy7+EAl5FXJxVjlLDE+XeCPgwR9w3JA2DTozHwbe4DiuOZp4e9wEuqnoE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LrxFelJFNn24gi1KvFtXERCq31Lx3Y0PMbym0Jgg4Ii+N3NWqaJ3E0Z3HIXIiXBAWWhy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8wIXXJtu/FRAYd3iACkELqPmbkKchVx7oTYbllajgeJiaWRABafcvzcCXrV+R1cSWV2w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9XxGoMnG4csDNMvmICtxjia0S21QxKzKFGiytzF2EGn+CUeTNZLxTA0BqnRrI8TOdBmv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+pQadqyJDqYfx/mggWx6jwVGswTWGbI8MKrDHJYeV1Cwpr1mNWU+IF8sAj4AvsiOvxAV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1MxZFhR0eI3wGQsqGxOpSpdkq1r4gUmvolILNnEGLfIy4HOwvBHpyeW4DDJW1PEMcelC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QVNV9Ci/mJLRV1g4D+Yw0KG2fsOPiN2J9ZQY7oECv8Y+u2nomOaTvRqZFLnmPhKNwA2X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s32kVgKwHsFSwV20a4gBlgwIkhQyqDQ4xM0tWyvGxcZfMVwYUe4MC0ZXBBwrcAf98wRZ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zvbqoDZFBiMKu7MbrlYyQoI3Qb3KpWqq9R9ACVCb1ubuCqOFQ1CXhIipqMLhg80xOFcE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dls4IkH9/wDS4K6AtZeZS5SHSr3yRGGYzWJkQQ7X6h6xfUuNtaEQpVvdQoMeYyBZ29Qg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8xhUTKMGvR6uPYNwCAZUILWeZolggAMvC5iMqe2NczzqOpherWGWGhxiCgtAVV1Qxh5i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IOo7d2QOQUFpMz5Ub8pA4BBdtKjO2qHKwNsVg4uAv2KaHmPe1OWYa01mxMfRquty+g2j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BYBzLxv7RWqb18wMDh0Mxlsebh+kOrhY2wrkNRtWPjmDLynOyGQb+GF7wLdRXD+SHEK4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WdJvF9sUphcXEhQDo3APKqZqI5ixQXxUDdLdBcIvFPVQE0KfMCiWXe2IFs7IwQi2bLh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TnzKrXB1pLqYWZRidMs1ZFaXgRxVMY1O1K4MQWSRnJNVV6jkaQGrIijga2sNjAb77lBZ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IrjVbllNmNTNWqzshe/y1Z4mLACuJSuSkMuPWdRveLeJ8zsNSrFFVbi6FUZ8wGysn8Rt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IU2jByceaiAxk5FgDj8CoO3E1hNBXHFxc5luia7DWa5ggSnm4pbKt/uJw0KmPcG7/bE0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Cz4mlCEzUAVXjJfM1NuYchTUWDXvEAANX7lC6txBC6aeosGRzbLmXJoCAaVueooFi+ZS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G24AACM2QlvD7g81IRu0bUw8drxZuFfK2izm4+482ViFEIxxUXKbkIphG8A5cXzA2lg6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EN02Ggu4OmQ1eZYJA6EgQKyW5my8LwsVdhd1CJCC8F1Kyug1R1HTWmWKKQB5VY/xKWzS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6QiZCUdTQBWrcgrjzBbK0McS/rY24fEVEmvNS+lAFhvHEHNFKs78TKGUMQtQEXljEUJA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UNg1XcXULV02XqrjOBs2wpfJH7RABzezLpdDVjMVnz/cRerzTGpNOacywHrDqXYkXTFM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RUChTFynMAW6uipS0o9M/c4pKuGXww0+WtsseLjii4ljT6lagQXqv3KnAY3nrUwYhRGn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oC+BwDc2WO1A+mIHI7CoobbWtsyyME27uVyw24lKICh2RJglIXH0yjs0dz/0jNwG/CCa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m456YWvPicBJZ06iXejCpUDRleNx7VtHD/EsyCvSbFNXVnUrMgF1cMAW28P9zUIrqCXG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VGUpGkcSL2bhQEmrBLAPwwFxtqMs8zeFSDy5Wf8ApLAH0/mSkFEu6Z+IPXg4jCyNK4GN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bD8P4MHqTBgTQjtWI1WNcEbC+kSZYllVj0y6g2FrG7IlEoLamZabu4raLfTF9TldRDQj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d4c4XucDqpWNL6qDGhqy2YjYLzmEJbQWjuMjU5DBaokq2r+IDqKgWoW8jALEemUZYx4i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wc2uNlMCMDntb+It1OtXwf3AKllsyXYdHqNTuwLhiF13XTKAtgv34jpAjYZgIML2sAis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UNPF9yxXK68xWDaUh0RkbG29+Y9LE7hTTT+EF0glWRxf5kBeJRC54MdEvqssDg6l8uKi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KAhIQUUXwRtitjXtV7jiWipqm8PhjQnZHSvJKos2prxUIqhcBu4qpdQAZRO4yw9wdFs3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ll6aS0NEMwZ2parniU0F1ZYsDW0dRgzy7ET2QS27wI/hmhVg0OpbuoQWDdC7Y4MK0x+Y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ovkVNsUBnVSUJKtGOSwNcOEplXJroJpfwypZtVj8HF/kItVuo01aOaYyPfzPITnxCmoZ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/8bLYlVOGg2y/hEgduYwvPO/zMbwDmWWWKZXBUoofBzLJLOm+iWXyGStk5Cg+pmM4AJlK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qeoaETCcEcuEF91VwL0Zyd6iBXctt58x7Uf0Yl3KZfbUoUbGszEzXj1A44ceJYKyZIhu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0iaD2u+YbrnqHoKNV7hNRRxLHOAx5gMeir7jM8uy8QNaEOIKeWoqVaLHVwpWJzUDohnQZ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EGGH7gsKwcZ+4m0INxUVXQXcTLbctRtcpazMQtHUoGR7iMXfMuB4uChxvEb2F9+Ikxg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ShdYmOMjMSMVsvMWqBFpKHwyuGApLQJdFtcxDCBGuoxlDhhUltOUQ6zg90T8RsWEOPEC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7iFCB7xUWC1PbLNpLR3klJRV80wLfEeslueYgKVbuPIX1zLbbPqJa911BU3ZNbxmDFOG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UoBObmkMfmMQO+o5vylhhG1DCLUNXDKFkqkt0E2afqEo0rtu/U3Gzx3ABZA1UtKj2i1c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WLoNGrdSwoz5S+AiV3cBmy2ROYhEXdXLW2OUzLg0OZQgKGrmSCLKoEYybiiIEZdiEwIX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+ZeFVl8QwBQllTjrd2sTjjZYQCgKhNrJoqIGC/GmCrl8sQKz6tMhXZzuFzQneIiifRFL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q6hjp0YhjOWb6gxqlHbePUMyUTMyFLqpxVoINuOSohQbzmPZaWA2HiJYyDKvZR34jBRS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st+RlHEeIvmK+hXrTOa6VRFNNqveYAka4PMFV7Z3AgsW0gxMiJDqaE15hmhVy6hbrqY3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Q4q0MBwnqNykBxKgoXhY2VUDfcpvtwvEwaTTNR00U38xFMKe3CRRbGPiGCmf1AmVm/xG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OmJqkLQXn3HC0Lu8QrFDbLLECqy2NdR1Ziq6X1KYNxruLwEyapjk7vvdeuyHQFDnxKlu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s2PG4ROX+I9NGnA0hKyw4MtKClWphlbDdr3EzbOhEgkOQrJHBaYdOAmU5KaFhLFJxU8e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FbVoLvkgCAp6dyhIDBGCKAN3AoLe2wCYoQcVf3LBZpR7hTONjxcaBQtjVQNxW7CF6Ll3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IKe0yAjWM0R0AWxbZUQhXmEaIXa3C+HkiPUE7E0CoqukDVIxnniLYwKYzQS9hwfmoKLQ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QuvHxCCa1NKvmEx10rDznzF2U8r2+olFGlQy4uYaZu3NMK2vM3J7zM7FbabmQvVSIUDF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qL1jYDpnmGGK8qbPUaYAZImcYp2iUhWghb8xEFFiRsgZDWXsiK4aKSbnxo3HNztUbeAI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X3AvqYXEKyqbxFwPqsIdtHdpmEINqtwy/FvaFQnwwoiclCN2SVeYXCMXqIFNM7IqwC/J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Ltc+ZwDPFwoNjAmJYVLy8wS/tFgZQbc14l6Lkj2vXmUY9kGa+MREMNJCCkznO4Hl4maq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E0Glc4gBhybpmDF19RUFOe4Wqni4Nsna5Qqj58wtB+cRaLTlKEi6QcDF8JTXxmkYjkWN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lEJeslYpcTwC/ZmABVYbY9zWBdck0ALoKqAkeRM0C6Bgk2OFt3DQsMrf5mL/ABnkOajE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FQXt2sShCti8kZMno9TIB28QAtb3XUGOnHjcDbFBmnbBAFrRKU9WXJ5m3pfdqn4IBxKZ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c2QqUFETTM+YccMoCC6DiVG/PEspervENBu22viLEBWWWOoAFLViNZ2gtYNA30bIlCnb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sP1Da8CoPL18wUvVSpDqXkfX+EehtZwfUBQSahErTWOoJ2LRRtzePEqrKUNRGEIAYC9w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rKe6ZBLc9zAo846+oHgJmhU1APZcNgPVwpaDu+J2V6heC8iVGFJvpl+1uEp+JlTjg/7y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ogU3kMI42rNvR4iBiA7JcUq/1f8AaX0kwLX+oEZrbwl4EgJdlra7W1/y8O8qUE3nQC/w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8SwBrklecypLGxurloJSGBiVVTUDqOw5D13KQDijEK0U0fgRHJaJUHekeYEVLx+ah3lv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OICpTWw3MMEQfZBazkJ2wkqgzmy4WRGeTFw2DF3mHtu65a000PUK3FcstdBm5aFgV6qI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rmCfMauMKQ6f3C0WjHMpWx9SgA1j7igI0zAlD9zNm+C8Rolg4dxyNZq04CI5v4iCY+4V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zEgWkpMCz1vcwQl31MtUFRHNjmaBDKzrEHJk+ZiL16hYLc5Zybp+oWMX+ItoUvGYDFFm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1utxNa0Y7jyExFNLG74xKTFz+IhwgK9QxcD5hLG2MTI2M+SAPFyu7qP08g4ioqThHEzh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BpU4yDBURRfWmIK5N+/MDRjDNRgaOVhbY1qu4lFoUZhgyB13KjRmuoYWKcZgHPzLEK9a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A4pIOgGm6lNNuynUUrzzK1YnEAtNqZuG6XkzBzSnIxFwi1BAyY55g0y+mB2g5WxpV53U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pCIO3G7YiKjg30waFLhcVgyGGqr1ALARkkyByvNmoiBdnNNeIdqwOe4iiinMujkp+JYa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NBCJV08kA9RVQOCgfdyk4XmoQFBwSAlb8I6rKOqlvItkrUUwiL8VXhg8gQAvVcv6mWAa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BSeJDVxMQgKZfzE2tfEq6w7HMsCXm0NhbclGYlSWueOYc2wNktcxeWpjRcCh9EV+Hmad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u+GWGR8VAmOMXZtKhPMy4xvqE0qsMK4jWw6PiEuNcMarB1ioNfOPiNTm2mcQZWUMbist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T8wNiw7jUdA3cLbC92RDBpaxuZaNVo3coXyCsssCW0tHP/UKCgpusVC7BYt4mUzoMWwV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SDLLuLRNG8ZYDWgrVeYtVWYHMyFKYYv1EKnRnm1q4xYJSrR38QzKcEEBtvCmvTLg1LbZ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igzeUJlFDkygDB4j5Ya71FCHDSxLfNmssDQnQvtLXWVp48QMkeUM1ZiwcSrFE6xLIqAX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0hCDJR2gIiIa2FhZaQr6YrDZQnmKWxKAMA7xWiILimzwSx5s1FiLbWY980HDemEuKrl29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3mImuJQTkwmoczbaKMVCeZn7JcNFcZxLo2KxtfiZQpUJJOF6rzALE+rub3VTPggilrQX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MVBzktxbqZAQl3FnwUA5vEEnRblwzFA8G9IPcAJtLU3BUAIBwvML2yrJqOjVQ+oxMVp+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MPCpwiJlCX+RhFtZbZuFXxN3zEFZKgi7FfwlSypo3HLwJaDMHU20jIN8ArBFQrTxKYlF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xaNkpSUPBF44eQYsrt8kVKvTxF4RzuWMpRa9Qql43BYKXr3LPso56ixaThKirtu4BcU1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1ApxaPP8Q3mGKaUzepdg0nLC+bRxzKK7cM6jDCEc51M+rNXLYqv7hxPYQQph4jAO3lmF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UxWm3MPtp2qVFAGy6mCtf95Za2ucURFRnhv5mEaeEjYvTN91pRUtIfpVZF1zrQxtB8/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j2T4g5FkvzAqqt7uJqkrEbCP3KrfzEoaFVxKZBg43iOEOlZvBUqJhWPZ3KoBqrbYay91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rxRqMk1n9SxubD9JWDhfLFFbiN35hdwfFfkl36RiJEIXdaJYCNDzUubxdxQEzr3FQCxe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iEMbW7Vt8yv4emIdp4e/UUo0bLMwXWCJyPmOk/iCAQt65jkYo4BylBBgyxKo09MsGhQ2T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ryuZYlClxyOIs+EcHUBHmPqJUNIGxV+YLXMy0661UOJQul6hwNlZpK9HBVjqjwUNBmAV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1SwDbBEsbIg7BgKWHYjAzOazNd6bHt/DWzHU8K0xJGfhuL0na5LQC8FfxAaLvYMBIx5m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O7KqBFOGC6CHajzcebxO3FMr9mD7iKI1lvQYirbZoXjD9MGG3BRX+8Qita+3LK05WUpT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VEu1a8QKD2WWJUo2iHPgvuUbWoofQlELkOfcQl40x4lUQbX8TOrQWrxDoNkDZBRdBHSU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0JQ0O0tK0gaEdk23JL790gDGARvOsTBrTNQIXAp6qEVBdRqRoHzuAB3fM1uLd3H8Bi/M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jUsBTEyWsVcHB0kCycwmm5njRd+SGYoslxwDGMRGipq2ZTTUFAZYQLLVxG5vqcT2yyrx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bKcBKNOy4PgahAFPMtbS1cXstrHUdHU9QWGpXLKNayDcSpinWIgoouU1zHEQYxqvbAIj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JAKRZRTg4gjT4CZ50WDcBnk1fMvVFui4hZ6EK+Y+dQ6sUO7nCpyuCwAxnHE7qMtSltqw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Ya6XOZYWxDFMZh0mPJGhQfctUsE7OYfg+iGqsDm4ttbw1LKC75I0M5PUWlMvUoqq3b1K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BKQ2r1LygEKxVSirS0uuKgWoZFuYVL9L3cUwq8JBeb5qBvOUNRFaKMnMlw6gharyiWDy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mgQaolFXwG5WmVaWN3AMG0cEHNlHcbgGxwlQlAraMwc404YuwHFFkpUs8MS2UaussQsA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xLtKhtJZuizlmFqwapoNqLLYWHKR5SzVpiOAZLgIoohxZnEHJY4zlm7w3kzcvq2BloA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xV7YaFq+Xf1FBa7LAgMu/A1UAPwzj5ZgqGsJmDajgb9QtdiFXCny4Y6qCuqZZV/l1UIL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1lhtZ1+IDBdXc78HEatIg3yxsoycUVKGIU4zuVaCk0soMezHYeVW8xZWQPuJBlxz+iIM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il1sTPMDqusYisK4xbuZl3XNF5igbLwMwCI4rDHDluql4DY2RAALmkoguqbTjqBsI0BYA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iJZRESN9MJBaZa+fMY5ZF21mEqLwGkobREO7UuOFK1GWRghav8od0CWB3BOWDjzBtMy3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jNtmjbFDmG8P5ho4vl5jSoUufbBXAttmZKaYVNzBRbcBi9SVfi+4ciznclehqB81fqGe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HgrQePUdVSOtCByiz6xv3HQct53cV4qtCL0Vm4458StmaRtyQGEDhpqbBLVfxLOb7R1j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MMdp3qUtKrlJiAMq6WKcbCjizqbwU+ocoDyTJndDXZBSFL7mlBng+4NOQ8LzDsaFUm5m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imQ27oUy7icflGQ/HEtO1bnbE/iBUfMIy6nhkJQW6Xb1FGoMNllymebniArHIDSWM0I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F8O5gsOjtxUEs1tVO41CWip9w6VUUERrwt27eoj4cKtwE7QXXbMmrH0NckeQ+FmHZYvG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wWi7gQK1ahQgLYqIAZSEM4tzcMtApkHErLRdWBwxXB5QcqB1xKLUVrmA0GlT3Cj0hbQ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0APxNoVzBtUtZTcOU0w9xQw+iP8AI5KiFAHVQQsQZVQS2IOpbh31y+pRvCoQ0PagfzE3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G/uY694pmw44kJAzxYl62E5l/maHI8QuKTOCALUW8QqAUZrESV5YiVuqMWRQ4Vi1lK65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etQTCxBcLVVJomlFfDB1Euwg4A7TEoLA8HESHo04Bt3yepWaaCh/MpU0GULYD8RgJni6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+JlpxZ1cZdKHWbywiWjawxUa2ArDcqKpztllhtO0aiyy+KZiC2446gLWL7EGyx1aXqme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fUu/SFRDwIYINcAd3BgiVY1bHIBK3FXPGMQXgZA3Qbhs3GF0eZki7XuIFIyzRgLtwmcO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sgZdeITZVv5m2GVtZal0u4ZVCpZpdUytRf8AMS0ywCCIuAuDb8ISowJ+Rj+Zowx4cZj4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0Bqz8x8WK6IQEu9GfmNMtIzVL/qDZZ/gBSCeYFGEUHksw3JcaYKNC8WVHVR4rHSmthMa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RlCr9LKH2JAZhRjOHMPeoBVABiv85DHEN07Yq2gFuJRbW3P4jg2gVaw+kfmmpJa6IU6D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UN1aouIgQrsl81ZB2RQ+qPDHQLRsLl1anylVQWcdy07G26iizBwcS5RlsxbPHhqYSWyY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YZ8RMsFjbxCUPF0upQe9XkiDZOKgsUVR9x1KvO54FoSCdAYiVnQRkQzb8QUv9xAg5Co8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XLDhpUXeaMCm4wFpysAjQJ3BtBqWVEYYpirnKxxM7keTELUUTfUC2rW0xAFaEVMbjNbP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alt7JeiN14xPLdmog8uF1FyCxTk1NRUmjom1LdYhg8KxA0HHSZAWiN4hKF4HlZb91+o4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4liS66NS0MBNiCFv4YuC6MPUzVcBphblArW4mDmLWcECbMnD1BxrK18TpmzNXLOxXubI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Xgs5WZLdcMyGy3g0wc0gviYHWpofjGoYLlO4pBF9S7OwPuA1svGDEpkmnmaQ9RWJVbaV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RU4VrMLKqq3caccnPZDQsDHc3gjquYgC1w4IqELnsq4FLb8KmVK9EgsRk5uUceZKzlNd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pq22A5iJcA9yhS+16iVXLwZhlcq6rJHcU8kvjebrU0AOTbE8nPA6igVXguWbtDFMLOIq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xXQW+ZfIMNtgRoJ33VJDhvnbCu3MsMyjB7z6lfOhyafMBQs0Ur7hmgezk+ajFVSXwfJG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DYoyJmW/WYVrwnDncbmoKmzw9ym1b3K4SAukzcvXDnKMhuuIEyWvxAurtPqDLKhzVQwo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izUBWxuUwY7LmWK8vP8A5NnJy8wqhLVpgsBR3AA5HfTGbcetTKhC2e5aslJeNS3DTng4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jioXKuzTK2bHqNExd2ZzMstQuxlQbGLYz7nKWDd5uZJKulvR3UBQuQj4lUAWLNqt9+IQ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fw0Pn+kMWWgdRQXR8/8AcYCNed3rE4FjoDCIFotl8Sy0QSZcvcjfOI1FC2ZbMqbqfqCg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F/fmWRKGkz1GGw3gviPkS784hdNnwxNkpk1L8248EJMNYbjjqhZDmZEDh1C344M9R/RR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ksmsFwo1CCkMESoCoWBT9S4Qtfwg1gjsop1KOFaZSAgNsveYkSt48xmAgxg+4mq7POyB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eT5hshtaoliwEalBW+D/ANibBSrK3LBUItj3MToBYMMVSSw+0FWilGB9xU0iWgw1LeGM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Mzuxgd1KUBKj4JQdCeYtuF1CFLzZnPcqALeRzBq0nd2YmoAIhphuaZBeU7IOdtBXHjqHa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o1Re5fLQHtGU8uJUS3lFCmZZXMPxEP6AKWrPf7lHBAcxDr4lUrtoORijeV+ETaB7mkZc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qIDA9LxKCABlbZZSNrKJYhQHNGCXYBbxKMKXlhtlBbQc/wDsqDlU4wCsZ3C3vHFASig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9RdPOMK59Z/ZM0FvQjisv4XEitS0uXmSWaV4hkrFz7g8A8FS6TOG52riG60bzXELql82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W6uqIOCN4zxKS3OniDqhY5WUbebuXWHrBcxPQYIPQjThTVkcq/aHPoOP4n0Rm5iKDdob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GNn3RUa9wRX1BFS8iRWIAbO5SbV4dSyES6sdQ+15QF6gIBRvhiYk3y9sCkXRBhmiV62l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qqljAdXFhATIlhCsrHVEmMJ0b/VR4bL1WYNo/KFtuSsq3GrzXi5VvyspbA6GKLj2RPDl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7VS3WFWqSBjYQXAK1nouM0sQagyVgpt4gDWlfqUOqg813LypFWwIr1ZGgMf+R9KC39RK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hLLyJVWG6MyiqGC5mCsMX7YLcmpwiLFUpTUQBRgAEOs6itGujb6gtMSzhb+5U9ZUuaeo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L+0bzB+JuwgaAdsppOf0uWbXtV9wo73oB6h3fwW/OYLQnSAdqDcmcP8AGEPHkiv5qGAS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q2PyT1qh/h/zdrj+tVqWZmN2c9r/AJTGhdd7v7CaEL7Qc57m1GDr/EJhHaXmoojIyGZv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5IuS3b3NC3THMWiro1DZFqYiNlZG8RTQaCj4YFZKvBG+HlPuGGhQRsOdFbIRKpsEQZ6M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RWgDOH8R+hbwiHbRxcPYp5ZiWtn4/EGFQHiPFQepc3dxStinLvzLcBtEyxoOpXA75qMb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N9cdsoIc5gJrQfh7gGLF/USlu281KjIXD5JxuG1Rtu7lL5ZzAj2BzDlIM6lYoob7hjj0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eK9ymKI3XEXBkc3mWEB4wQ1TCRobfxGKEEqONy42d4mV1acVByVnJDYtgqojZKsv3HJm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KJ+TD3i3VQZzHdXWIbBlVjxAAQ8lRoDI5xdxexdEug0W0cy1m2dhNSAYayRWj5RxNwvn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tW74lrJwvBKABvEu05PVy9QfmNEycVUHArF1WoAFrVqswsC8GIoZQrkMwoZLK6lEtY4Z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kBirmS2JvySlbEc7uYVs9t3BIo29aY1Vs1AwVDLVkUJq3q4UyunLKWLFdrEIrLxFCg1v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w9VN8MDLSO6ZQqVxSyXt1dUYnu3zcQ6eO0Fo18Q46srki0BNb8ympdw8jFLsc8XMwANJ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+UY1IXZipVQWK9wWO1vzAGdWMqv7mDBfS3FETHKxHtfJxMkaDhdSxyghfspi+0eb1MrG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6+bu6is0ywMsUaW5UjTIyxa7laYVd8xvAYDZUoVXuoWKBk7hzfFWuoPUag+ckOEB3i8X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zFJILrW51ZbWYNLFceZZo1W1gWRDfq4BVFX1FZqZNk0LM1U0AnwmwrBjE2ayap4hRtAM9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AF7rcHIqF9Zg5ypLrK4iTAC8tS20eTcqDirlQCYxuCaseNwGcHm4gG5a1dy9e6xSyBhp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LN7fEbC3MCbYMVOgHg/3mENVp6H/AHGKCnhqvuE7Ut8nuJwznEAPCXbBY0VxGiIB14m5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RqieH+5aYAYYXS1HCSnIpjFLKzDIqjmB5c3MQTRG/K4VtVvtLANMGBU97jjgrIm04YfH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4d/EusuPDvjxG2mtGMQFWMbuse41lAiMKLhwniOtEZo4+YhSysUtZ9wKQpy01uYEpMsS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CoXlxFkJgilYDESVsSnrO4buEwEFqkWGvqHwpophxYkc7AwLgGckutIbAjJBaF8aYjTC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bePCDIZYy9uDUamxF2pbgJsirbAqRV0Rg9weyUXG3HPiZk0N3yxXMGlU1XTM5kNtQWzy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3FM60b/EaiLifzDDgMj/ALmXhK3k3GboptrDCnha3ZUsdgHABMVW5d/MxCGWAviAWtXy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wzJHqG2fFy5syHyviUYKhxUUzreQ/tGi7GKwyqDqDG38kjDetSOq64C0BpecgKIRYS6w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AbRXcAWQHF6SGygDkrUuJtbCaSqjTTjrzKE+wzDOE0wweDtXJAUtMeLgHAek1Gc1qb8j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u/c0LWjTXMoIt4qlwxjjfBfzCquOTD7gAgNu0RkB/LqOVSuBhjO9/wDdGwod1S/gIAcl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LqYHiMJBKlvGItdt+4HB0jYbt5uCHEYWa8HmVpsO415MMcxGjFXeorIZlDcYA26iigHq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LQoWLEFpmvzL6zAkBGbTGNTTKi6Yu0TtKGLUGYAaBZRlnEbotS32PIy4bKbXUVm5Be4V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l8ygAvEpqJzpnX296Iw2O05XBOyw8xTaq6/qLlWobuFQC82dxBt4pJcAFwCwsKE+B7mA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PMnuNOBB/IhBWjR26i/WegKvcegs/EghIf3WH8EqvWAguWDAlWeL9sE33dy4EUjbJUZO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9Ee0EU5ftibqW8Q9Is4CQ2PEZCONq4Z52T6Y3K66V1eYjZcvUbmQV7Tc4S9FQufDNTX2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TF7VWAUZ0AhXH+GwxtWo4HuSfzC2xvL/ABH04xVL9y0a7BHwEyZvAuDwysNMRUCvhuNJ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G3sv9sEVWlDo8Sqz6IwYaYTArqLEHbk4qZEUYLxcDcggbmJzg19RUeRiEqwrETmnPFTK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jNSoLIJrqXDGwtTbRgDli+XTbfMCo7PqXFfDcrthXm5QF0sDsPiD5j8SipD/ALzMhGht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6bjcaaeV5h1Jnq4gcuXEznjAoMY3ePEIBHQTcKNBxL2EQGOg2HniYEG4s6LI4tYFYLrm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ZAZdkZWh/uAi1O4GyCKtHLFOswvmWEWiqo1MytyZhJ7bhljAA6iFKBZrmUvG2/mEFQOt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zjhhdMjxBdX67ioLNRsppeXUvAdc8wBXDrEGCtGC5RSttSiAuI20MqgNdoXGpMQs2Y1c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UTgAWv8AcFix15gUoU0taiKU5wuD5wwJSQ9K0dJZMxq+jUL7D9xOsV7g2QFIAKpsKDML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6h0AeajN9ym/3D1X0kqRotYlSg2+Opd7B4hmUgsQ3EG6pwLT6J3V6gunzHGzrDKsJrsj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/bHLVtjJWJVhyXhZmCAXWIhK7zTFENOXqPEBSqvEbeVTkIWO5g3MMatLYIK7oCm8Zi6k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3dSsAGJQWx2sJlsW8rjeDyjEl0A4lSvXvUWNPK3EMAJuK+3cpVcOOKmfpXgdIrabm85g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Vy3A3s1eMSjAtQDinmUsQGnhgNIZ2VmXAbgBMF2JAFlBenqPZDFTFWhrnUaaRQdxowLG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EA0rRzxAZe+pQpDAqGgpkbAwHcueryMvIPNMCT9RuRReIGt3bzDUq1tR1UoFN3vPEHlf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m2x6gbWp5YC0F54lpVU8yzybOOI3bpi9Zi9J9VHneAmKWFzWOZVrIq68zLXWE3BW049R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UNuYA22X6gByFjKyo1T48wLquL3Gj+5glgGiEsCxkqDZor9wzQt5uCkEEuIFAuFB4mwU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uVZyJxFaUmMZ5lrbzUUhijqLhNXrVVLQ3WQ+IZdg0NwyQEvBiGzkHMEa0nPNwFBN6HHq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qLjtZzbPpGC+o7IgsUw4LS9zOJZOIB6UxIog0eVRRSmx7Y4KKAFnGpU8oGuSCqlZljAK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q+ZbVbyr9zE0OQMyw0wKA0gg3V9QBaLxhpOZRAAiclXWYDYQUMXEV3E7FOCIBsixMEay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NZI8wU2HNd+5idSOs3NFr0DtEcGOfJ1CBikfUl4rIrFniEKUqcUv9wpiddpUFWTHMZuF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z6ha4BQvJGAGA+JWigt1bzKm3Tq+4FJVWIeYLKI8t66lJZNd8sqibLZ0hV7NF7mh3Dcu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+JSlPgZgGYRASlAr0QHMO0yRBnWkPsiISAvn5SlSn1k9TFqr08wEflgaKG3dEBwMOeYC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n4qBV6dvMC2LszbuUDceEuibK8nVxCtHliBqvk8Q9i9jmLWzFUAtynqeUe5nRnduo3RL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dn6jEActa/uZWBOM37l5pRRD81KYtKyz+oCu6+d+XuYKi6MGIXoEHqobMH7mXHq2fkSz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LdniYZFBysECjpxHrE6cRe6hw6uAtOX7gnZXdA6jlIXoLgRYJYFkPMVf3EcWNNVGyLJi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LpacGDMChikvcFTW8+JRaaKXcS4VYeCZbun0ESTpRa1qC0rrCSoKMDRzG9FnEQKocKSlY8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3V6lFKFiqZWtpke/ED2t14mwYaY4Al43uOyjRzeb9RKwTNuX2xgNK54ja2mYtNXVcs4y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xiIqUodPMdmKb33LyoUzyitgul6j3Clhq0i34IlgA23mD3Yim6HiK1C0FWHq4tHvKVVR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BoSpWI1SFlYA5fEuXEegq563EANeKuDAijaVBdjTQ1MtLBl0ejuJcrFO2ysIbpt3TbBB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s6CRAXhXYt4lxVoq8Gb6Ykt6cpZB5g1iHRA2i6E1M4/zk1CjIdP9P+BovRvikX9zOONB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omG+QnzmGYSzQR+iIl7vX+P+o1Q9qX7ho8moEJCJy7cKBzoXBaIdBUO3tjAHlZdImKleC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1GBExaDmPiYiHPFDKM0rDdxa6607mKHIe+I2alQX+JfGwK27nTeX5h1o0cPmM3saaen4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VNpyOJWTHwQ+rcUZ1HNqrxiMxBdtu2PNW+ZkKrilXtqmJZ+Rjcvy0/vxKMU+MSqGV5Fw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JPCtgr49UxED7Vo/uVHZ7/MqPafRFFKMFqoO0Le4Jia88cw6Fp+JvSpfOScMMfdkSUA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8ynlsB4rX7nBMQ7VMRkLrECzeNxlbsvQaP1MNVSxdS3Mx+SW9goGuojFtrriWQvuKIZq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4i5nPM1UrGIRp+I+IgXkh0uKRgAF1uMYW21MS923cAXuj+YJYb/cppr+ZQXQjcIV4i8Q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/Yty9DWdQE0r08RpiOd/zCTpbI6SNGAzjcwtRXcUF+Q8RGqqUGCnZuK6ConNpGjYIG7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/cXdc8LUvnwEt0AmxsGFQ7OiLcF4u5bwHjF/croVrDT5io0F+IvXeBVw7NzlLlArLvuJ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85lNdebisU41u5uDcUxGilFFzhMCiWcs0eoHFCZacfUDckPJCpnvFwtqwviIGwOETUIp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jDIuyn+BlEG9TmU4hsqFQN48wKDtoZsBe6Zi2MmWV7OJgllU1MhyMbNENm8ZRnKzzUoH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l6bmGroz0Mtx4EKN8TS7WpdIVOa6lqFVN0wvT/7A5ohwRBQXV8EsQLFg3rgeZyyxRa3m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CJ1zMQj2Iiqfg0w0C6cVcMZYEuq0/thpgEGrNn4ZaHQxEonV4JaqnpzGsZq+OYtZyx5B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hdY/cSc1XVy1W766IBsRQ5YGqzRH+pgb0cS0rNFrUaJVa3/EYurL4q5c2LxTxBy5WG+y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R6DuFIInWoUqqYQW5aoJi3NuoqrUWsE4gsZCbwJYViKFBegMppWrwG35ly7BG7cTqRju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BWVizrJz/UyXW++Ijg2vP9wasYcBBmkCsjALW6BtdwDFfZr3Liih03LBYiFAOpZXKrw7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Kwj95ltyicoIv2oYE4hoJWmILF0f5jyn5MD2HcwRlhQfUebil26BDOu8j1Gm1gYlZJeV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r5lwXjvEc2rOq4nKuMniU6RzMElhvxGNIqnSTRENHbqecGD5iaLCoWWECylYBovtjbWx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luGi7AQzyNKPPmBSgKg56qBFHItLvP8AcLVc47MTMhs5hoAlBh/7MJUZFK/pbD1Gp6WY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CZNl8EO4dFm5ZFQNbDv3GRSpapTEVgRfHCIG98EGkxsxj7lJfXVBLC0ObLSnClFhtgy0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MXE629DVkClGALzcvdKRH1KKymNZ1BXmV3RgVvmBgU3rOpZo/M7uH+icAC5seZXHvRme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/wCUqQTwP6huSFQbiV2f2UPwwjGvH8BHW0uXKiVg8qv5lZ4ChiZPyIZYwBvyiQyj3cFR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lKk2FvUyMDtNsJsEHMMlKd1BawOndxsVwFqPARAiuEEsq3miiNgt1eZbw5M0TIOYkxn8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Lkw1BG/q4WYMxL8xriEaM222XMY+ZWkFBlM4VqAFC3RR8R4apWGyyi7pBgOIqB02lNXh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XTAzGysQwlDR/wDJXHSNZjprBAoFg/bHhbb3CRQzVWRVULswq0YHPbKiVyvz4mO9N15i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aGnYpce4Acg4grRWlckbL0Gnj5ji0j/oQUAJhFQRldSy5r4ict6lhjLzEuWGAbxc5jI1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aACxhDALiVHca6U1bMVyRAv8Q9whFHXL+4pMhkKiF3SzVU38S0/lmtrrb7+IaAaS18vE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R4huPKrK8h4gnAvWGefuMSrF9dvuUJpPJkiv4hBDaI3Q0dqsEc8Y3NH2sLH4NnJfEfMC1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uenxFf0Gvq+GP8VAeW4km0aqBj9jE2buljF9F3Kwe4gH6QUljvf6Z+WCP7MAos6MKAzo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/MY0GBQ8nP4TM6YniA/bcrnUBUBoCBmHPcHKtLf4qCCyW/1KmeRDUKlWOodsQLGZeGVi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VOTcpRd7qOZ6Qu1zN3toGvELymoc8LfiGVMZqsQQUcqMVKUAOCkG03k3EuyDRA3xmpTK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q40VsMBiK2WIHpDEyBenuYsQwxSGS2MUH8Q9pQccfxDAmnOJm1sq/Mt4FUecS0ALwcZg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VJw4Zl5IFhRnxFKxLdtvcbmOCr4ZUQbkPr+IYDi2+n/uO65dxQV+7jKVohz3LMjIhdwl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XBiZi34tGBuJu67liW3FGbi3iMa6vJK2guru8zJu11WoSkvOhFtA2hrq27PMazpWYkVu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JrxAptZCaGIhSHPcpLl7Qig5u9xbxM3QMU0LDxFWo0aqA8I52+pddQaL6htNsq6gqDYB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rxDc0clmmOci6sTO+RwumHOx0aqHo8zE1ALDWYcJ4qIMtIbtQ/Mqx2MHPiEImshFXVur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mEoB2XmEsSmhjA6wqw0g3lgJdLkWYYSKxckdiGrwx5GzK8EaBDIRcot3TqDAo9OItyx2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DqVCom8RhbW8eYvtuk79wSbIzRKW6kHg2IL0FVD/AHEf0WN4i4bailgLdahkTx3uNJkz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y9EncSoMysMP3LaXcznIh0zFF81juXgp5uKu69cSgbRzijRLYBhm4ou/ccMPonDaF6lr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DVWnmsTJaN9JB6avgiFYlnEoOK6q2KoIvKv4gIOjnUaFKiAusnUQWADgiykvbmJFU8rr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VlLzAtKOk4+4oa0AZTbLm6mDzKizjLTjPEbOD8rnjJKgbxyFwWd54dRAAcFb/EzaFt9x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Sq6CpXrbSUCGDplktIdsERZ24zC0LCmz/TGpoXisXBsyXiZhKXxUF8DWNsopLPKkSXpL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ROGTdSwhrFS6EzC4uJ0LHALf1K7CYXhz7yYgCPQ1bFUnnrXiUhtk5hysCedxNi5ZhRdE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UoO0vBZjVrqNA1py1MCy8VUyuyFksZjq2fcC2DeLGGbyw1kgI0Pg6gDaFqvMVbZV8e4I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u7PISi6kBXXVSoEtjRRn8VEZVEByWkNLleTkjWqaOYoGfzqWbxm3O/iIsi4aM5id1sbH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Y9aJ2ykuqlTaHt0yvOfcYqKDnNUlLDlbqPFRzrNyqBDBM4gDOhuoswUo1yxQypm3iKsw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ITe4FuYgOzzs7jwBeMV3EDBxBc/JGLLaBp8KimkU7KdD5hwoDCPEqXN67I5hqbJc1YLz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qNeDu5cQxo7sOI6eNlDNTIluFZVQ+KLTYiMqjqiHtNuy9MaQoNn9wQcoFKDVdMoE4bKI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ZhQ5N+oJXG7ldEaAw9ojSud8Q3YZeH1EczRikaXRW6riKp/KWmN8WizAuQmmJuAduFL7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Ip/gAEaLE7q5TB2bjK7uFE2ljQIu3iX235l3yFnMVZ9usTgse4KS6cRM0uWSVZmiUDLx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UQQ3fiBqsB2bmIsPlKm2s1m4yyl8kardaiqwi29yt2dMoiCripoK/iZAocBiUK6OhmYs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4fVSkall54lLCtU4HMzvjsYIbYuu0JAPdgGqAMMQVpju0/URC8vTAGW3mJoJmZn+Upci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WhW7Q5xqLS9nqAm6CyEWFxqVFmgiWuBKx12FQ9f3KqoFvGoqIwN0RWoFdXhg6ls5Zclmy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aOOK6gL92odMKBXCrhSXKrg/CVeKV8cRChPYgRpyc1FyZQLQG/UthEazzFdvNNdQGDYv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59yrwe2O8op1EBAYsK4GBUqi733xLcnrYvxLkCSYLfyxKrbjiBwfKxxe3k/MIDUyWNLB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RfVnA5XQeVgK+JQ8vLKwvANwQbnwUqNajDkHeeYhRAjybr0QbhCmlMq9tfucDqLtWmBg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dcEKmnoEMX7uCKCeRZP5mf8ASqH9MlWoo0MNWx8bbVH4Zttkn+aB0FN3wgLFlVb6ZUr9w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H3FANMy+OD8utfxPUuhnt/UZC20U+8ERMmXhpupogQdXG1QWB6UODEFbtQcotutgxKZQ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hgrBbmEwsWNwlQCHvxF0XM8ObgAqACpSddhoeCWC7aLhCrBwFzheY7PJtDRWofi4yzHA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i4P5MbvdTk8ynctLWCJYDbk4ljDD33AxU5PMbY2m8ZiNxmPNQ4AVLrcdE066nOV5laud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laWunjcu9sg6usEutja3LANStqjcA9ZG4lQoE5EDEGDwGIel7Dh6hmy1u18wvktx5ijb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TtV5xMUNOdM8utRg0vxGJXaGA6C7llYUGCAYW1iCqPtCQ1sxLVqTxOU0MytNCtqXbqhpg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X1AZZyhEMkq/FgAS1oxNzdlRYLPJCA9FsUQ0d+JWhRJbQ8Qu2nGZa5JzTef4iWCZdILp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VgWAC7MRiq55Zd0Ud2UQmrZeRB/bEleHK3R9wOuB5YhrQNu15i9FuOyBBwuRuVtXfirz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V58RrrQ9ZhYYw4Zwk+L/AFBaU+2PiUwuFnPqAU0DFpZEEcP/AFDS5vbWSIYu6GJxZikI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ApcZIewWNWRoDOH7Y3LR8agtLL14uX2UKX2EU1NIZAWb+Agw5fcIihLw9RQWF4XUaJaB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XH6+pZuL5iRu8sZ1PyTqmPHQM/cGNWFASqAPDmFTiulGYl1t1RVzCa0lIwBg9hbB5ot1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0UaDohQQb3TpgiwN9sXLBdh5Yz4mIvmXZBshS8XuZI+Ab38QAUHNExS0vtw+pVsVkLii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W4hXoEGgl84BEk3ZqoEdYHqZ7AbpuUAoG64jRmsmGqhsBT45ic5TvmCJVF1XEKktU+48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EY0a+55AvXW5ooL8YgfA1cIAIwvDqUaMFVXEQgQ7P4i5V4dGMLFmq/mWAmQ4r9QlxbxR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3k85d+4Nglc636l00deJSbdwjtvuKOyAENZaxHEYNVqVgArG811CY/ZtcRVSzT+kVpzb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RmdN7mDdMHxLFAyfM6F38yqG11UG9Yc1AQ060u40wdW0xwVZ72zjVVW9swiaYp5lEvAa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6FhOaMQ2N0PuFFFFNcJCZjKuROooJKAtK1mI+MePb+Y4iw4A5xuFyZOxlLbUdcEpavyD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XtcaMrjxL6toAWLiPQ4D83AQgKGKcxWpAMEm4FaUy2YrdX1EcKG6W0mDKJjsjbMgYXRQ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bHCUpY2VHEEDAZybgpFxvHLKcGS7uEHCLHxCrrDA/UWinleoO6uG1XGVoZoLISECW3DK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oYl0sJK9aRKvCnFxjNF71dFzWLWi6ScmEHy1LRrxd8Rr0GxvLEM1u22GbTstTRFdBDh7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QoK77lCBZhHFSkaBV0TPAG+Oo0A0I83mABKsZCFAFRM1qBR+1gEEMX5jbCh6IXmr4YYK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z1UDmop9ykOOPuOhu7s6h4eeYmwl3iAUAadyjDZsYBlHnBAwZsYMCXqphlF/iZTodKQu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lemxdE3N4YF0MFDdFGSAuiRyA2Ms3ci3aGNkVpuFgqsCqDLRqWLRGAqLrzAUfuBf+5mUa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VDItAwShqU5xfEUpx5HiUNg+eYk4Cfl7lRG++Y2rhe2HBaaTkgFDVtl8xdgoRl/sl6A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/wBlXMGZeKIV1fviJWM/ebmfL6gYp0xHpavds5f2YgGgvwRLzjlgzovu5gGVRySw1QVB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8S5yNTs6dm0BDOG5wzfzcFxb6YsYAxL2zT7gt8xRWlbnPMOMQF+VbSVGXluG7U5aPbOz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Ooac7GlsBDYfdsheRSxNNdzbXG4mpfNwQ7Hef8IqCl8TKZMrxofQTX1GWrYuvB+2Hyhy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rRAdVC9B4B1AAQXYyFxPTgA5gaLkaBZuLF0ABoQoHol5uC+WNXbQv+8DLO004Gykm2pn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DmKnMcD5j5Vc16J4ehSnuAxDyRf9DcyiB0h4l+sCNAXzApgsrRKmquZ/tZdhdpx+bhE5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CZZ/LME2bF+Il4tF1GoFz8QRrQ2G3zHKmRS+V5h6C+O4fQGi+YDIGOVpDF6/mGUCjs9w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QE6Fn7zUVrBvSpmvTtWYuk81webcETnRFK8bf+xtaAAea9cRfXmYleidp1HL1+YPBUF/+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ZC6muEFrS95u4yXFyiuZHsMZaKiHaRHKKykrdsvrOYEmQrcIig7rMGoCaRLqmF42Qwhk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1MBiGA/uK1Kb+I/sdRaEjec3cQLEatRlhsFPjiYmMBMjFrrxGhvgYitWeHMIE2HMwCPi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PxFUrQ8RGQ8FqYATniYG0M/MUgq0rxAtFObhbyt1FFQXwgqq8OQlBUeokJ2alQyXqEXD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z/YuUsQ7DMMAEbO5RpFmQi7BoXYxALXC2PuVCEuzLncxAVi6p9xGErlViVwhZVzECzW3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TByHV5ICEh0FzMOl2oHTBWCDAJdHmUBKDQq8YIPBXmSnJEsBROBg2qDgbPcLnBtDuYsm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xOea5ERizPbLual5AZiomXaXAAROwtDNZWKu5ZCyx7j5fpaGCEXCIIV+S5YJYTpGStzE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H6ias+MalRwtdBDGk6GltU+YZKlWCNDuNnhn8Ld4+CD02UZF5lUNPAi3EOCtheJsCrK3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dPGYY2WZVvmUK1fMKAK1EMLMOfu8ZgttCb4rULMACvmC2wJ2uGBVlZysuOBVlV34gwqr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FI0a3CgdGhf5l6Dvf7lxgO+YVg0ZWkLEVkjyljUrurv1Kls4q13FxnPFOUUjfAsoUiAJ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ZeJVTcS7EiAzR1xE1+JDHHDTmoQEtTszGQVkfUJES9Z1U0W6zKVgr2YjQAa5NR3avsxc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66axuX21TFo6q0FM/j3G00mBdQuFt0GHJEZF1opKUyKeEwCgUvDHSpTT36g6oDrsjYTm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2ryeY1Ks1WCGgbGmkeI5LIOfL6hbXqvnqCKI8GqluwuAxvzcRVjwNU4Au/ZE2i2soruZc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fAv0HHMdQaMheoqqgdXmMWx4gwt7kq4cF30TYgVcI+EYKPzKnArDJ+JXUCxNr/uWBveS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As4pxqUBhT4v/wAjaIyqw1HrqWL1upiJbfNyxIyqoNPiKGbkGwWWrLR041uPDprxWf1E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BECYrzqXZhVPYlKQHLFweGRR/MwQLwdQLqoEJVW5USnAKpRxcwItMudwJT+rSlY00rmW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DmOaoq8tQqWlAHJLgoSygW69xlgF8PLK16M1o9QFbhTZiqhLqRgu8BGz1URMp1LVS80n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JTxd9q/MdUbvNNQJJXVrghBZGCzZ7h1wGFqIOjRwbGaKMOPPUauSjDuMQxZxwkA1gHpc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JeMQqicjWa7iFG2wdspVmUsWxKc5O3EwbN5Yio7Vd6gqmy28kMry5K8MCDcs1iNo2G3m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B29nhijm7p8TKKymD2fmMKAG0WAZJaV53BhTfV9Q0AlNHMoXNxV9y72GM35jT7GtwBap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xsTlxcPA7vWIUIla75gqFa2vSB62L3G6OnFQGIjb1AHd4updhe42LzhpeD1LpX6i70IY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CKLjpddDSAlwZWErOiWe48OYyhQwS8FVLFZg1xHmC1lRy8TlslbmAAahIll7vqMMyN5b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pK8EvxBNZhJtxnPMoLUthqIBgLn5jBisaMfC9FQ2sPm4Nzm6rm4nuoxKuctJmW4MCSFt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mIfKJZgbeeoFeUDiJoAGLNZmIOcwDAdlpYXE5AuarljjFvJrA3YArLoiFIcxhdniFnhp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KJGjrxOYGGZZiK5Wp+Yg7KIazWZZmQw1uUS87kliCYO39y5iRBQXucUCF4gYrVYHfMPY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kaqjn/fMoRwq5M/z+IZOamK1DOta/NcRrTjB1qBtjk2k9V3F1CcAcr7WCxduExOoOcQH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wc5gXKGl44pmU3AZzxMeuHGPlqHPA89PEA6TLyNRrYbgBtYPOgr2rEcajTsGa8Go2xTz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K436U+SaEUSxvMPgx3ZRxDMDxrcpI4Boe5QLnWLUqcp/EoriV3BQIH2XKG7UBqkOMDlb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gMVOW/oiJJedsStN2VgatQ4LjHIrsgrp45YIDY7OYLO1MYD+/EAahTRY5ej8EZMs6p89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qxFd+bZVoFe5dHN0EHSzgw5gJaPqKsMtVVxKVskqHajnfmV2HAHUoDhTyQ0FsysLYPl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uGnDVecEXQK8TK0yq6gAKDa0YlTQZN6O6hGI6u5hQvRU+wKwhV4ZIzIwFRTHHMC87NEa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4jAqjqo4LEeWpamj47lCuGuEL0UXyZJUKByYkg+LMjTV3LiihzXqNg9StSgmoBy/EQhz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xDyva7sjEuxhQBW1fxF34AYJSsrkNERNUxmKDaYW4Mip3SN9MpRtd/1DBuHCXFY2uwuw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WUOK4IZyt1giC+NuRisKHcsITTwR0YzjvEQoWgFgpdC7+ZdoqLMOIeLYDERU1Uh0x3nZ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3yvbLbN2eYMKFr8yyKK+bzGt0KvVRWuB+Y73NXG4APaUtH6W/cAM/gdTTa+YJkbWYvlF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0O/M21oycxIWNojG71/EJNueKZkQbQP5gFtQnY0alqGqbwlXg8Fj0dSFWg5i7YAHhZmG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L1imbGZbGZKoiMEN1fMEC9sDzLISVdOD7jlzXurqOVLukYgpGZ278xlTdGcQNlTz2xY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/EXGvDHEv0A8bgbHAFi4RZ8dagqGQaOGWho+NSyh63AgANDMqQBzd4JoMvWMRSHxq7v6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GpNaRZQn19Zj5UzZxE3hZiEgvGFMYYCYYMw2IKKsxiRrWjM5xk17gIqy6vV9Q4zesywA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MMhneLcSkCCysnEPTnXJzF7aF5GrjQWLVZz4gFoENVf7lbQrKXdRrOTYnM5FnriWETa/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Nkl3kmy5K5d3KK0a0wVOTm9ywxJy9QsO3lC5lN0+JjetNQ6iokKth3A1i9jxAC1QNG/P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Ay8MRAZAfDMHmgwL+ZYKAeHYxWNMSqTgrOFiGArxcrMaFLBsZ8s6IQHN4zEDWW8MFVgB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7sv4lIpWsW4jdJYKOI8CZZbwRIBQ5O5U11jiIFoRdkFTV9hAaqx2YfXia74OviN6z+jG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UdQ4c3gYGoNhhsrcvkkCsCDRCL2jfFktoNBmWshFhxLs+7CElrgUEL3o5ZfL9S5yGcmI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ZhBBd6bgg1Ty/cU0xjdD5lJYw2jhJZshx28wjFl8w6UCkO47HDhS3cQSyV3cwajRmMQf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7re33CitW5RBBcNQyqs8HB6iXQz3uNsCO18wWZq1jqJyG2jOSIDJTiCOoHEKIbCW1fzE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CXBE0Zl5uBbCgPf8A1AG2DNbS5YW8r8TP2odqcpNqB+E4+4S0D03AuTX3llzDl8RFBRoD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AA0Y3CiRPFO4VdqLcELrIPOo1SZPD+Zi15GDzMpauK7YWmFGqhYG49bmLaF4xMFw81qD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pDYYXiVS3RjEDILpnAi3DwjCKh2H4g1BWpdwbCDr5JhSgzC0KOjjzGwN1z1AFC/HMoj8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6rddEEq7yMcREAw81xErdq3UUQOswfsDa2ExFHfBFTQLOkBsWjZcyqzRvqpW8RmgFeOY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iZXx1EC0D5is1jlBTUc4Hc0oC8vMRSy81HMnGBrXzEho0UF/mYo1DKxbCgkGyJFVBy/xH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9SzhLoFubNCDKXBRhLGOoxgDzDheBwy/EXFPZzvmKC3wI3BaByxYS7pdSxjR2lmgWm3x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AHKV+4IeWu5fcyLMOPbDACc9wLFL5w6iBsxutRDUBYDqAFtDlm7uF+5YFYFXxi4FRslv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7ihgPWKm8p8+f7lTupooAlZVtqibGwb7zAu1atYjd3jwgtP0R9MYtt+EYBle6eF4gQzM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xKE7kOWeoSHSE6Zj5uKo25/6hiyZxlBDTIQuhc6aMEAsjGL9PcziDcgji/ZF7hKY+kVJ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dXI4su4SKCzjmZEqf5yyoij2b3Go8YTRz8zJpu0Z13A71GKS8H8/cEAEVp5mIsQigAoj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rXiPrC9lNPiFGsCB6YJtqD3aqJUYgsyPXiOiPizmJ7nLksEQAUtnfMxXaAZ+YaPsxagh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sLaz5gqhW7IAt+UNrCw6GV+AgRDYHT+d6I036fd/wesTl6DZ2q38xeuzYLIPEDPMODvr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KAXDRBxMAnMLJqiEU4r+4xBLDNI2FfmEqS1vHExAKDUI0kMCrsI4VWtLapmKUV4n+1A6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gE4rUTADlHUTxvEavLofxEhvIIqiRFdeIsQLlzF3kluYipqvqNTJzkuKqhD1LNq0IBR6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4guaPxDjQ5Uj0CmHA+4vK1XeYfMYEGrMSyWyUO/mKaKF2Y/cNGTq1fUGK19q8zequbYB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XhpdQEAwojcy5t7gKzPFMMKm1nhIuxxcbZuIF0blSEA4Im9JWKgAE39PiamjpXLAhQLD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hQSvE0UwcEvHozi47K0XEGNN16gHVfMRi58+Ij9xAIWxXDuWAM0usrFAMtHwL/EccBDz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+DUqcEJLDAv7uWSMNjs/uFFDZXHfmFnJ9TSlZCirqHdYrzC1Ac5uC9l8XHB1v3LHOrwEL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qsf1QkaC+5lFb2WuIcJZ7u4ctV4eYGFTjRn7+46C/wCEQKq8JL6Y9whLSC8OZ9waFZar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UNB6g3qgjt4xBuxhbxnqohZ5On9z1rN3MFFrp3L7jwxO4XoIOV2t8EzdueplzWPdy0oX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YBFbUpgVUr6lodXyQR3k5lHx41AZVgxZMqBO7lOa1O8y+c044gImW8spTCc2ZhMjLYv4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Mw2NTBBq8koBtroitpg2/wDUWRhGHklGitPKNF2Vc2v4h6otNhEADjR4il4oNHEtaEsz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oC8P8QworXMKSIG+D5lOhK+0VLUqKPSDmALUWvNkuoCZA1dRKGa/iUaKFpLiRO29ykEa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IAQWUuvuAVopi73AWGqrkzA4001j8xUGsmI4fDmzf9SwCspw1Q/bKFanaxUEzsmQAsHM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sQ5gpMBsxBt5OmYVDRarp51EuAFVUydApQ1EII7RbfyXA/h8yoEB0J0k0ppiMQtWS4UJ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MZH/ALjGR4XKHhmIqcuc35ihAuzuZ7E0LlCGns5m3VQA1Al4rfMpIC5UxgFOskIUU5L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nFVFEKXbWtwl7XXSGXzLlM/KI15gNBpWGPwtEwCeYzxzLEbgMh0GWWHaQwMpo+fBoYl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RcwRFbYp1uBvCxWbx8yoaXRGg9xozq7eIwbhUAqbbxrGoirvl8eIqhK4yZfmDXLyViBr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Cxmm4l/RoDdXpEMy2/UtYuwUzzBxOC11RK1JXwty8ZDg4fiJRgHHcQUDLd7YNyQGQbik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hcNVzNPZrzOozPjB+C+bjSDSAZvIPErShRofmKl14uVyypnLKIxFswPBHEaJXWtUOqR1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sg8aym86giJC2PqFwbczlAzxLcGlvFxtOCuEigIcJdGa2agGhOi8RIrLDnGYh6RTmMO7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M4KwMQro43BkZvjTKqhoxoNSkEtHMemviWOzXES2JV66mFTdOG4ASY5IrkrOILL6IB3a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tHVbYWNhz5lAoBpzW4l7fBBjL8TGWDODjMakvXEw8JwXqXgWbxzB9JeR3OxLOI0Wx0MB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rqAhoU3cUC+bwxYGdDKGV1mTqKmlAQKg1irjdUP2RaBZ1FweJVe85B1FqYNazqKs+WHm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tqvqWNn7zDUpDS/MsujT7JjrW/iVQri3i/MbFNjMWylmkg/05jcarcCwKuWWuV2BEiIj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I1MsF+I6r4bB+ZiGyy9xBqyjGYxIoYjYDSNXCNVdwR5UFPOY14mognn1BxAo2sDnUpWA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lFHxCYLR0IUiACnmAuRwhZqOWrD5zuM5VVRlklJfDL/EPYDTN1RHtfiLo2Dm+W7qct6G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4KcqF4hR4sBBTuoP7TYUo0Eo6rzs4+JmsWDgYqaYJ2uAmQXdAPO2GNsKsPsnIUmJHkh8kh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6gtNYFHIyxJL7Q79iGIW785mFSC3mXXhHaL0PMWAufKIKxxHi5hkgCPq/wCpYKWO+G6i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jFsEdHcBwgF6jMsn+5ncNZ8LGodILlYmOdUylYdaZ5zFbe1G1BBy+aAWW3LpZZ0v7hKU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fmOil1cVpvKTAylFZDb+nxFE2XGqPKUrhsouJ0lG7vmXFDujiWje+agNh8UqPeUBzgxE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xnKVmYjL7+S2tMTSEHDnlitwkgZCYzhR6uGi1AfXEBMXUaIrla6R0MVqxqKAAs8x8ly/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zS1W7YIQhQPESir1kySqhGE2ZzBg01W4TsUsUuLTi+buUKOFUEFgo3cMMA+dS2uf2lyi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uSIlo4BvPqLlogt49kyxv2fqUjQXpNxq173nBFpJotuCldAc5e4naj3+IgCqliuo4pCN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gFVp4uA3WXTChWr31BKvL6gKF1Zz4hk5M9MVltPZuWhq6tmPQt1FtRrt3KTGHzNoob2s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w0XnLmJW2rDqBu8ROe2yYCntZmKD1UxQVPUCYlu8JEABye8U/bA6Q4uVMODSBoj1Hw2j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KF5B3RFu2JFeMGDcV3VJ1ChHRt5ZgXN+CUvTuI2Ze4Ac0VDaGD1gwLY5d5aqciDOhlxe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iBzodS+4FxDtigtDJ5jWo1Co01CzpcRRW/Km/MQC2pi5wGfcaIoUF7blNC3scMeYuMCi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2YYQIfNHTL4jARXzpltQ5fDKFaDVUw3M13LgcV+InI/7lOBzi6tlWwCULuEUE6s4ljBl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/JghUOa5/EFfHt+5UB+S/xL+teBmBtN5M8eoKoB9wEDuOcR7IAuIxlIoPPpmYbyWDBG/O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pq9mLgzRduMYlY2z0xTMVmeCBZJ4uHEbvLJc1IVUyCCqmNnPHJBKBzq5ZtDxfMybYpVB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VcpyoQ0QEtUNVABCm91+5fcvCAFtd3ECNYgFlXVa/uCKBu8MdRr2416icDTv/AMh1dH8Q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FOKcwZtepzfuMLLJVTiKkR5tj9XBxwiBm4FNrJcoBzyL1KAgopLXVhPsl5hTqV1aPC5h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zAl0bfqFRWDVQgC65I4FnRNVEKsHF0nmEhqwXm/TzMxos1pPE1B11B0YazlwyvPk63UD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xFkKF3j8EGCwZY2lAovA1f5i0MlGmyKALoy8RwWZrMpcSj8w5RJ2qbYKYLd/csxgS69Q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ScKWaDB/3GaVlE1Zr2MadaG1WjmMz1geAiXZK79UlQqOJTVY0SkoBMiUn/cE1zaFq5et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hDatxb4gBZns2PPiZBaemWDcXGmhuMUWiqGKhvsjXaT0QkLOCniWCUolHcwVzqEVRdiI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rm2ERTaC6olqaBvDFnXKUysSThjbBpdGc3MYCEc/mWxj0XiZ2p7mBlRTTkw2xAWxlJCg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AWvdP8QwAHLxUG0TLmzxH0xBFl0kMOvStm6eLjBEFS2HDe059PEG8LSKIsBll5WDUvL1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dMSgL2u86nd2t7naomr1EFXzu5xjLUTljeKjwzwgd0wrEDZ81A3S6qvUWBrqAqsL0wCu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rncoeXx1Fwtb1xMBhpzLumiRLuwm14LaIDF0vazeU/olWpVxi00WQLMXnzqLChHkhAoA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0G0L3KLZfbxAQrAxli6CAd7lWlurAxCsicRrsDtAAtQ9NjHIFYYlw4pYUwBao7gOkPJc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zdh17WIiSzdXMhJTV7iC41UC7VuBK0WDMZA0Q8ywoqKK13iALZQVTPMSZcS1x1RBkI3Z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XHBbyOpgKA9HM22UPFwpelHTzNxLofGuZkesAuNS6GEy0wchVCOoWwEODfmW7sK8bVv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kbuolC1bOCWZuVDfmEMC5co1GshbA9ZEUy5qYWAAcfJF6V0AMwWQKpPMfojd5JgMYSzG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P+5nRg48x47vVafL8EsbKPg5fKxGMB02bf6PiC7IMGBaU8bfMcdPKrwHzR9wKAQvQtJb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z6Y9gBSRn51u6XX4/cpQLq77l8cWMykgYANquCNeQgGGj+5rojYR1G0WPBBVYMA/qOyg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bAPBX7GM+E185Z/UbBVXL7hqacpXsoj9/safzAZCILkmVnjcCDkvcygOIuYyd3PUxebM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CEFTFeYmAlNYNQYUHTQypKD0twFQ9WTFAazpK0Fc+MKuiLu0Dwtbh9q5Zx4gC0GppWz+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PiZUUaXEEVcEQI9oHExgQZfcIKtbuV7qEh6CT1WxFkqjBfmIW+qAGfcOXENm7uUVMDwJ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GqaWMIhUHbyy0LouP4jr4iKNiDu3mAAVykjztZTBKz2OGEJhFMvK4gCJXQqVFk0GvthV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obcsBUVHOM+o0ADehWw9oTnuHgetLYrV31EmVAKVEILQ5mRkOKlVovJUClrY8wAxv1As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cBrQeTmVuBnhgD2aikOqhR5HUznLqGSF2TCy5crUoLsLjmA7bPMcZauWKMOU6YisY4t4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lA5u4eALXDUzcNmzcEDVZbihrB7S4XWFprOKlMF0rGZS7JnLbBxYCaloxiEW7GTqXGjT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LSE9y4GrqpWawF2RrnHLgpFlieSOgywsVgL7evqGQrxHA0AHe4YG0rTETgrxlnHCPUyg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MlV7cxKo4Khg8ZnUL1EKqltRnVk0s4CwZBrzCaGDeQxARkUS/wCIbkHatR4QrGVVD6/U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CAgoShXWKhWKJhf2yGZFKv3T+YliyXhqAEju4xJQ66lReK0zQjy4lxAPEShn4uUDQ1Te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BQXzFLW+R1G013xGWq3rUWxKqtzlh6EIcIvghhyMNNxOO/Bkls9scYm/B4P7lhQwcOIO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aSvv3F1r4H9zNlK3WVgtwBHZAtUvLLDMC6ZP4jOEO0/qGHBdCVNgVhec3/URCZW/cpkT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oAA036irnFmfEFa61kNkQXy6OoAgq9pULophL1KxYFp+tzEJt+R3HmZDzAtQDADcxqoB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/uCcQA7GlriKbG1pK/MdWidWdS0JVAagK02wSuUVcMSqqbo3lgGhwWcF/wBwgRmJeqtq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CohMXar3MwuN4lTq7F2wSkwouGD2zUI9wXKrCnQUkwwI7BOKghSpOsEyN2eHDDKqsI5H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fMGJFIACGGaBr6YIl9Fxm5ZitHUq7tWS9TOgBjBxBWdr9x1QQa1qOI3QByjomGs9QIex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dwJWDbiX2Q0lEOEMUYM/LLYszRT5G+JerpRSkU0SuFTHuU1cAcdxKHeo7xEW9ofmObWC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4s5JVVE2XnPFxC4oRLviKcLAvmULT9rhlYhYrXyS5gF1YwQxo3lf0waLaHC1xDCqnnSPU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iBtrZHg5rrl5jYck3mOmlJl8zDxu1EUFBRYuyYko4DRDIqzm1uAuhyMSQu3DdEcWi4OI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xkv27iUS26uVWxeEhSKU4LSri2HxaviNlphVj0wcpbApboJRS/ycRjvxwHO/USbcNub1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i1CoeT3HahtQp131F6EwZ9S3mzmFYTTwsCnIpzXXULCGuKlF0c9EsGj26lLIMwpL0fWI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dwdH6QwNl+IAy9G5uqvfidFFEyADz1DJZfzEOccpcnkLmVwnm7+EVc22q4mKNETOsnc6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LRbC7kGyFqEo1LAzR8ywM4HS8zAYW7mEsa5iCUsO4DQxyRE2oYfqUF5BzkloWlGql5R6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zRcYiytQhOPK+2KKu6IGLN8lSoYaS01Myos/EoxZxnAO5wIchLygE765lSDQyricENiD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KsjsNWprFQMBe1+YrMZK+YNsOdrxUPVlCcxEvtL1m4KC27IHEEC2E5nMtUY/iEz1cmo0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C7pzM3waCDauvMN+wtBfPcG1rd+YclZ5NwQcK6mVmq4IBtueVviEUFbNMCrYCKmY11In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ny79xOYMbbc5ZTPpyMAlBTtW01eoZ/g6lym1BWh/Eo9TS+4+deLd6B+oT0YvqhkPCoIr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NmC+edvdXDLRseg8OWUM1mITgNy8ZpGvlWASocX2+jcAih+oJaEGOopKgujAw4HmZ+4X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zVFQbXysFX0cmWO9pAs7jPUrTLIVzMPFzJ8Ifkf97m0iK8rMqIgAZ+ZT8Ac4I9VUVfbC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uXy9RGHgFRhMia6IeMVpCmDVLxGJvOWeJkEwoE4jBC3YrgSc6p7iMgz0mWXyFeSKEa/q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JlrUuAHoOIulmJ6Mo5oA5DmgKhHjTacMGcMEVgWJpB2Coc14puFPAoHmWbuMFkjyVSPy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jUQsW5mcvPYRCFDlIWSjXIXA6X5SoFmod0SnW7im5uo8DcQrVTA4BlKgreHD8wOF73Yz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9ypWV5xUUL1M7AlVBVYGUGmnQYIkX2eYHSnGRq5oXnzANBSnNywgx58xIqyLYLa+5a+RT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G45FLRhY1UvxeIHg1z3LGra0VGKu7+4aRfUxk17JlK2+EBtbxUNW4MUejheZj7etxtHP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IHPCzIVWaIdu9kTNe/qKI3aHUBDObN3UHAUeZlUygG8eItCOdvcphK37hlBWvOZyGcLm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KD4Rql27K1FuhFu/EaoL1fpjlGAMEDlT/f8AVCoBZuA4ggNHBf7YrLr9wbGalEKiTpWR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HCz5mB1mVfgn3G6rNALHvhjb5dxcZrH1AWc1iaVm8DKIcshzAnBWxc1ActS4llpl0yzT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8IRQ97TdqKzpcy9jQQ4GcfuGYIWF7Gv5hCKLdxhXss+YgZojF1jGkYY9XaqM3j5ncDCr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MeKt9BCjZ7czCXN1yRoEgLA1MkvFllTOCLrOiAqV4BuUWq3ysththElQ2HkjFltxCxrG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FsbNAq42Gx2RCBS+HSLiBWhcvCDoGLSFqoYU6NVF9gQzgsZtIyhz7h84V4QbxOcCAqoU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DmbDIZb3M8p2aiysRopT/wCQjY6YYeUt9XH6fialZsocm5khXHECVKfiOLLf4jy2C7ay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6FBwmj3KFLbixxFxuq2/mKNravFwVgL4ZQllUqq/McEMDV1ECpfwRi+uk0zIZAa/cKhB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zWx8Qqxgo79oJBMbF9RC4lIKqJkpLjoGHJcQFVAp5cTfCqdv/RLzhtKYYM5Y16jmO9V6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coN5dQBLC4G8x3TDmh1OdyW1VR16QzZAtpydn4jX1jINTM6oPiU5mkrVMzFEPFy4gsx6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M1eYLE28czXA3bfvO4Jaxx5htDJp+7lnz6CoWCwLVVlZiJBBpeG+pioPvqH4IVSIOpcn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JwdsUVS1LcYrPbtFC21ALhdUnvUDRhcXhR/7mbq4W0HqbKDg4+Y8oabVU3AeDUX+3Uzk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R3iZACiDVQbhbE8OopFEB2RdniW0GuHuae2lHg/uVXOxSH66jkGLi4EnCU5iULpEpVxw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kNcaaBs/qFaC024hFNOVFh4lC6Dnx6jKaBY4qXr2JV/cTcLyGzKLk7/9nPTdq1uEwYTd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qJQwPhCUoQAbNoQG+DbV9EEVJcRp+/mUFUKwpvtOJQUYWc3W1iG4pDGkqDD/ACsQwhkF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CCHylb0xz5Al6X/3uGHePMAUMl8wIlVSmYyD4RUWlO8xgYp/3mWOTmGZNH8o+A0V4Qmr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qpWWFlgVSQbrY+YujicLuMYYXfJ8QgNC3HcSCZaWVV4bNQQMzK3KBrWnUiAaXLh+pmxo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kZNf7iYW1GvJhhKGN4WYVZZozByo1ojnfx9RCWw5cS4oB5iGwsnmFKVi/uIIZN4xmIl6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cr1BAkYQBzMoBeU1cCwynEZugmRKQuGsG63AaQtYiiynHcS4rI3K2F13nE1uS77mTVl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1cMXii8Y3L3VRNhzDEVtBnG4x0OBjzO1St5lDWXy8QepXF3uLgb4GIsSuG6luzfmIZZx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lFr5YbDTSjQGplChtNBVvmFqSCEybvrzLBpdlJkBSVPb4KjQa3mAqC+71LjsxbXFRcrl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dPUKRQWiIPNzh5mhmehidOpiUvWl/wBy7FUsXZBzjdPxK6sAr4JcVi7uqH23K1HJYhXP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UX8X9wBFcNe2gPL/ABKnoOIT25rn4iy8GxsG4Q71S8ro8wStwdmVl3oiqK1IV3Ne2bob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1yvE2mBwF6MA6i9Jay74OoaCl0jWSWD15bKMsMNLoJRjTV80t/NxFqwec22wcwWYP1KY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aQehKjtil+JZHy1XuA8wQlERZnEcOLMhweZdFuw+twgprSN2OMXHiZ2xBRB++cwryGMk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m5Tk3yHEvKQD3VxbppxUIubperogc3Yd8Ln+UNxbRyXuGVD4QGpV4vEGAes9VKI4eBgP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y3uHQOalUD0pTc0uequZrwyq2F1yy6wi5LXTd3+JgEXdXO+SDZ/LZEYNz1M+g/uG1Ubd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CUhaX3AdT3QfiUuByrxK0nDTzBAQ3mVAZ5wzIy1y5lm0K4qWFVvSEQLThI7XJAbW/Uu1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Z6hBQlVn5hvPEoo7iFbaNVCV5ObGHLBh3Kt14rcWz0K+e5cmXcsDnqKKnNTEaPXU2yyd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VKD1LVVb5llcUv77hUCqz1NQlX3ELID7gA0tYphWVt9xFqk8y1caMW8wcqqhWY4xbCBY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KVVjVwoswfqKh0b6mCbLhIalt/mBXEzbAN91LidInMsTFQaTiYuIl0shKw6v6hkKQHuC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8w00ieJisU9ELdUaq8zm6Qz63scQYwBlpmVrHc0wPULiNhCRwFbjaVRNG6qHOliq7zmo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JY32lgIhyN7JmdFNF/oPUNCS9r7riIKFD66IzLVK7/khBKwoiOR/7iGzVHKLI11K7nWd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3YudamevBysBhnwQgFEVkxXUcKWrhzMeKz1qArGXMCkXZT1UT2joJa+HxLY0fNTaIltX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rVa2sJHm86lDArsf4jCEaRbb9QFQFXhM8JVsXqcSzT3Btu0bfuUtw+Mo4hXrBLaCHS5W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hw1K8GzijDBQGzni4FMhqCYDVN9MC2w5W5aoF+xwy+0Ic1glwRXhFXbBVP4lesVkuyYB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W01XUNvgpreIyxDmU7uTGHUEqngS7NoaC4+cJqhUvSkKEi4AJk8R8CxW9ymFGh8S1K+q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fExtWgYy/wBzFP1lWgC9imBwiO2GUQfj45QpAPom22hA075esS7AWMil6f7i9BKa8JCZ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m9RgvBY8S6kwaxiFyWaNviIHDbD0TEFQtYZTxb6TMSmnRWJaUuTfc3eVAWWAEUJQbhGj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rwe6iUIbsZxLoQq2EgLBbTK+SBUNlMofBQNDi+5hYFdaCBAWvBoPccoApDglQMPDQJnw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vcI0IKicytEDbXKMVAmbOIRZQtC6xVfzGLypm9kNNYtTdkRHeVvRTKgMFG7YQPFaXC2Ke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6OIEA1U6x1FpGQHMNlBO7/EUoDZomLIl1iUkcwPMFECWJXcfjKcPMUDg4vXmPNUZKsli2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WWQUBbsL/UtS5ZsuGxAeH4lyhhWrQiDA4YpLc0/UDfGzo1KlkQdBZaDVf3MgUeHTAwvI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U/mGHGYKfK+ZTmeqMn07g3TVC7OrgCKtVwsOjAZAR9kqGALAwkWuRjNSKTLwaupcH49M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ECTR4xDJ1rJxAbUmsFtxyKui7tqE5r4dzAih+IJcCrm4l06YtpDWLOJoEHbll1ExvJKy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MFQ6lgODnzLSasBMAsUMzxxqXHHQaj0HMM7i+Yi4qlX1EValpW1lYCHQpEY1ijsjkE8D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37l+hdr/AHKF4ddwJsBwLuHhkNZ0RfK76hahXKS1KtHObYqwByG4h0tH4ZapVGzTELoX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8RbqFfuDDILkmAq6vSKB8rzvOZYjJ2dsbdbBILfEBcIS/mMpwyO4JDN2vXi4EFU3FjVr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VTYp+6jBAWU7zqAplN1mnzEAWU5CNMEXGMQpetVgHtmZpLdXy8zFDdB/uZoVV4hhCcqN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1gQRSJRSsXQZBuiJg0HFwCCu9RybW+Jbi2Cy4LgBi3X/AJMV5EVkICt+tMWrNc5lJtRx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lduiNiobzEbBrRecxZYIAVrEUCym8NxbWqZ5EPLB4CmABQ/zLGMVYJoL0P3LHhu9Wyrx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AYBphVhihe3bALq9eU3cZXRNgRZ4OcIknNnfEstqgo2uouU0RSr3LQK6BsqCCAocDLw8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zdhLAi1dCXdDVjj2tnxncp7NCEG0KQBU7Eo2HNQLqC7XcUiGf4huqixmOLXi5zLn9y8G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+C5gxSxuYKLqL5KzLwVxmmE7gVq4jcMXFJSNSwtnmosTLouZ2YDMdurCKlcEJEkDwA1CO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VWbc4fiHYp8H9xzoeZvDZV9kCMDjfEtI+bdxjTDg5grWWGpzAWmyICskzC9VuWQuA4lW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j3til02EoHBGlrHxxFfgkpW3ACFo1cR3ULdEpU0LeoBose/91DDYGcEtdmHp5mMxPcCm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0CeFQ7M2levUugEShqUgWlalwtrTmDDQcWQS0biXSmCWBQh1bxBJyq6hUUI6lVSuNQlB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V4eWYJcKniEaF8uZmSEazzLwGLuVRM0U5iZRCbgdVyM9Roo1fHUKBQY5rBCKABVtcyh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/iBwb1xGjRvYwo1dmbuaW/Cbg1hV1qM4jhcSwobaP3LXDA9NqfcLxsHBzLEBNWSm9pWY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xshPkczzlAbWoxTPbWFMp9QUHYvJqUR6uobgNK3L+hjUqE306h8izBBC6L8wiELtfEuC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AwdgXMqV0oKqyHkEGbariJb2E5RcS3IGhi2lbqMqVei5iALlKhPTEAzwHOzml48LrOtP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/Ed7RI3if74ihzdQrkr6mEAaio5/gvmLqyuHuCQLPKDlyPPMJnIvFSuBE083FrhXZmbK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to1L8gsx4SsIXsKmNWSzYY9TL5cTBLx9ZhUFu85EDYqw2DuWFcXMb1BVI25Rk+YOUWMV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NNpS1BCI+42h6LOj4lN2Bmxu/qUx8Yp+YFhLWaHUBg2k1KqbeyG2LF0u4mLAlBvmC7pY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sAojOHlLae8EGDLEApfTF2pg2v6Y4qK7XHqXlj7oISt0BnEobnY3MKUTIdQVWj5p9RGD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5IQ+QRdduuZQ9qgEfzuUxauR/buGEFLK29rwRU7Mbr+YgtWqvL9VUveqrZKUIHR36RKwe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F2Kh4BjuQtZXeH6hGNZ3yMV/MWhQ7R4m2MoF3njxP4UhYpYBGhPExCFo43UbbXApIJZs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plym8Sg0z0QS2VafEenLx5itg+THqWQLGDXxGkstyf6joVaB5Of3LrRYLhqo0KYq87I/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pdT5xCXgzE6hm7Chvb6h4yURLunuHdFlrXccsYGk/mFRceDcNgkWKu6lrkDJGBNZp4iK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dnEsgIoaz5imOHZ0kdNGKmq9BAOYVPFzOqUir58wUQsM41A8iOwDyr8S00Dt1llzS5Dz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RRdfHMrLskOwxKTaqLuVROBAicYjmry5jZipPcJgLRGpAAFHMqtCwwadQmqGrUAWqnCk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VYHIywV0zYhB6wjNirsPxL1KHQ77llU1Tw/PExfmI9/7zFDVOC1bE2QQuz1X0/qXNhgY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2S4R1mrUwlpzWt5piprYGa8Q2vJVWFnAaYvl+Yii5+YSUNcTIYEdtxLpBDuI7HPMVG1E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vEKgW8+ZVrpgqJAmniJZQ213KQdOfqWg4xfMcrueDPiZi7K3KAIK51BYbRdkpkLECUbg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t4wTAG7lzAEkWgqxwQS0TQ8HcxJW3cmbirJpHFHLGzQErWdkD7LVlCBkU+4Cmoji7vMC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e5VAc1gqCC5cWxAZHKq4ie0FtSh2O+mMHzNI0SulcQ4KyrwQEFSqAXCZgq2qlgBbkytj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BWIBS17spaGgNLAA9i4YDVGqfxAAsKurITloXVRc84RVD+LbhbgDsO4ba5KEWJ0BhdJt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IWwMut0O/cShGtFR0vXms1BowXmOwtbDRaDcNgLaPiIUaoU8/MKxyeKS0ME5JRQF97i5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9Z5Y+cpjMGg9MwTWCFbhbivgxRc1h6g2inUagMDt5jEDJuu40tO1QeVDwQmUOgrP6hvP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uj9kOwy82n8wCLrcAziA86plU9QeABTNkwRRIDeK2v0SsMHFza1AABRaNX7iE6eQc4zAC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8TCAuC2ytFVAEFRtHglcBJSDNfMu2jyXLuNA6J7ltUTLvYH3EzthRoAgEfUqvDMuo3Sb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3GiTmtEWtq0odzAQ2ZjnLQJKMFRLywkzeWX5GxfOYIu9WV3cdQbsr8wVA47iM1gJagx1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aPRdRLZT6ju6kVAwtxDRRigh6xxGyJugVsq8wQC2ZOGUr3IuKClGa5iRVsdaiFq0y1ll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UsO4NFBh4jZeUPEL2tO41v5S5QjOWGAt3m5d0WI6rXzAcjJx1Fu7LeomKpvuU2dO4FWG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lDgMI1L0cl3B4Jd4zAo3vnO5oYrPPM8lQQWYUuYDLmUAUo74lV6/EU3S8zNmdNxFSnUR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eNxWjYYfMqkR4M+Yso85dRFlAIgCcMDMzLXMayLm2CWt5qpgqtMq2VVz3HKhzTxBMGsd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euI32LHBE0ib4nRgOQ5gvV8xFvLdVqNXVU6JiuJRQtc6uFdAs2wCkjVudxBaKla6lj0P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W5rmYGrq2+JsoWMc2f5grVLvPfMa3aBYKpUTD1GwvFIKDyy1gvFJ4iMTwHMNOmAhRN/P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fpiEDTldQkq0Qb8REgCNOF2tzK6O8mI0LFbpzcubqlxhCxeOEiJNeL1EKMZyVj7gnEtx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cufmfu7YGahhVgXkOXi4U1bqW2AF/FwBwGa7FN/MVBVAckVfhl1AG1s2epUcU3n2PxEG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BynLLNWGtnHUPUNFPfiMa2W3xLC4rmAcEo6IKo77ZViU6i6thv5iNpROCIFCjvUpGgL3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1Au6XExq2DlMVWsJqYcFN5e4VDoOo7ViYQX7j8h1RENCq2dxzQAxQ5IFFHeKhU5XCVWA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4uGFA4BZvwRDDNMRECjaceIktU4Gw7iFLG21GzTMYOg3GBmaziNBA05yepSiktZfaGkj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nBdX6gy0g1zEKABtxjq5beUFUfE2Cw1XA+YDbCYLucRDVVAAiriuSLrcYtli3ZsqUSwy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XJEbOpaKP3ADL0iFpnmUgXKjN5cxHUbxfj3GvBMVbiy2DZKcCqa4gEj4oMXCNhu6h5ip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km1pdRhyES213AjRYCnJnxCYLmTii7r+YUdYo6S/Cps7RhBHOWNDLxdm/UaIFQtPEYkW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SxHoywVG9eY9S1rKSzKQLrzBZ5E3LRsmzqKbfnCjCUoA3LyeYRtL4MlftErK8HZ/MtAp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mKiJb7epQTaFKmzxOYYp7uGjwqC+SM2pV6TXiZuJjXEQDhni/wDuEZF4g/MeLJtu65j2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UQpUDWpUS4KQTNyhY8IzYvJOPEqGJul8dsutClg5qaAIv9iGWWLWX9Ii1ALdqBb2tWZn2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9oBGq04uWoBBVVcRJWhWO4EyMEYANX/piKVVcVzH2QG3EaiiL8K7mTkZeAy4hs9odArM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iXWJQx2lJuWiCBmF0Ou4aRG5FkOIj1WjF38QGdkLpUI3ostwTJ/TbMG72nVfZBrhg2DN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BDHF9mnzLjcyZ9vJCFoWBw/MDVoxBAA7XR8RaEtamAcwVCjF5T1mARU9UsaBe9vMsq+G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h5rUGhZba9zFVYOLlUmmMmhmFW1zPbfDKcAtcExs4C7qqjaof3AUCLo8sZYgy1m3UGOg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9lXQ5DUG7AqNm2qNQQIG9GZSTQETnPiHyU4TM2sDX+7icHYdqIcouEwR4mWETnGj3GLb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Nku+3cQkKWs3UWsC7biKVqwCEFt8BUk2hiMpko2zLRtinUN8yMvqIOZsb+YFWVEo6ipK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yItBR2jSyjsGuzH6lsoXJUsLlVVEQRLFg43BSDgHl4/MzCa2sGJS02nV816ljGYNWb8Q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cwFqn0dTMeCxMo9QCUyrLKjGjZD8S8HeLioIdERbB6gB/ij2BIJnzyTyBnuWmk7rEBKy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y7bJzDYK3l4Qpss4E3gX2uYV8MQqiDXOJkKuziJWuyoIYZS2OrZnyhFoiA4NvtQQHnni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VXf4gMKbIL3bRgmKzE8kF28FW2t2yh5ltFPLOjsrkvUKDBEcUE09gAWxu8TEt9U76jkO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Lh9IL7IWohp2byS8yLCoC7CjiIUwDeZUpSmMVrACbu8RClGQ7TL8xvWWwyQ2JfNNkssN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O6vr1FyT4RhAlsvx0CgIcqykWwbZXtSqF7uJiuE8odnaruMktl0VBFGBw0xlzJg3Fc6x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AM6SJaNochGttt1zKKy/cRdz+41prF56iUF93c0N5JaOPyla2Vd5IAMsQD71FFw48kLA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uJswXubgDr8RwcJ5YqHRMOGpkeLrLUTiZ8sopaMyUAbr/WNo5mEXk3MRrnE3XzKNBuAr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Ero55jB3GSt3KUF1saSbCIFl5hpDwagmTvE1X3i4E5LlUOLjY2+0QeAGtTZ7mVYovnMp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KU2WV3AmXMJdMHmLfNWl3FQyvxFkpH+IBezphgRp73LqabNsYHhXmOmqcLhpEJyQ9P7B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4b6mdWtVGiMcQFq8bqNBBzWmPOM9Qtyz2wCj8XzL2MbaJgmhYeYDqbJ0JuKFmN0IQWDd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sU7igLlmS0srqGdMpQ2dPzBIG0JrEwFDFMURpXXLEw0PHEtWz5qV8jHbS3i24oWbMgSi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WuIlxWmklDRBlTzEPaArUCDNfF0N/mAGNKX9oILR1sKBo4rfcsUFM2XeF3NTSidxNmpc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zTQMnz5lNsCbFYbiswBXyn/cK3I0XuDVcFaMQFxhqy+ksyVULPuLXRcXGFwa71LDkeYY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Yqs49wzi7iksAM1dwjW1XAgFULglgNXmE+7XKf8AeD6jWITDZd/1AZwvGJbEzdOYNAb8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HiUUFKtOYMuRpb/vmIlX2/u5jlzBoTzHAUwb3mV6CyjGIiUDVI0IKy1bfURQnQp4iVoL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xSRoVOfMzW8EvLAWXIjhGZgKDhw1FFlm9SgAOFZZhgleURENZFCoJGU1SFR3eeRKcQea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4rbDihJYWl8qmPqZcLavMSXpS34igk3diFwgoWLLK+4JALg2Dl8yjaNZ0XLkBGWS6iRmV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GXGvd7Px1AyK7dy5YLYSq011KV0G9HjuEBpRrLkfiFWYApxBKNYeIbpR1FmidsErWBnO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7qDGM3hNwUNjqz+oGUL/cwoM4ggCFi+PMoLFlb0SUF8PXUSnU7FmZcLwhVYqF7Gli1XZ1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xGMWmhvm/7j60lBe8Y8aggQdGEgVbwJnMKhVrerfMIFQ5pz1EJ2WLMQGTUR1AtjwhTCqR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xCiZLfWonWyKVmuobKaCkP1LIQA+ZU2cYXUMaivru1l3aFsDTdwqbYKW5PEIRKnBZVTI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s0vV6jkSEFsMJQVgalMyO/1ECY3RmvES5W4WKvA/zHZV28sasC6MdtV6wlxsUKfELes7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SVE4MnEDQbUDmUanK9cQBZKVc5IduKsaywgHpNQRyVrJyhybpOojqZ0sv8NcOMPuOFu6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VxLC3xLrS+SfUJJrX7HZ3BAD/wBQxobSzq3p/qXSyD5AdRibEvSKgFOlSvpZy4RB+A1K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ipqGOnvMp6EGOSCy47vCD0Gd6/DAiLWNjDKw81MijniGW2I4FeXeoAQF7fEwDa2xaHUA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zEBgVxdwoWldTi62ZMAiFgWPJQDg0nkCYXMHWd+ooRS8ncxhcwxKqXfTYWvRuOmFKDjzM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Rob8QWm7VrwY0eItQfUUKTeMwGUXVZhIAOA4RIgPQwxYG6dHEEbgpVhCKIzEGl20VTzL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WeLgsEptKzFgO0vBuAsWi1fEcA0jbwsA0gHGIt4PIug1FPN+AhuG0v3xEreM2VulhbkO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MztBWTFwaJF+w0fqNIVxrn1BzA23Zl/MCAsNmr7fUYo4w4UNzKWFVfgjwo9EC19kSuik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NUokqK8EiLKNq0E3bsD6MQdfrt1+mW/vH+xhwUus39xikr6P6lFaPFSCovco/iDVi/X8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GewlCB7HP1Dk0hFyS3tFo+UMACNVt/buIsAs1WP8AuEhK5ZQNVAG94vPMKi8C5D1KeB5M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GDkqPm5FZzn7gLiOlvmWUb0MK3tiziBsPG4lMygquIdPBgS4SFLxVp2C8SzzbwSlf4ht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WMhDgCWfyFXFEIWRh2UUcmgt3EKXh0PuD04rrmKV1h5hZaLTzGo1vqGciI5Y4C+ZQtpM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Qlzel+GYRaDTtYNwu65isO3zNnm+IS2DdXcXDhq8T4FjESwFRaowim2ao7mMFGKiVqXW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Q1dmKYluUdwGAtjas7ngpW2MAc4tlQ8Li3cuL5IY7eOY3VvBheICmhcuUFegeYmqTxOL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y834N7uURm0vcGyw0/MbQjy/MShVx8yw0yZc4gaYjJu6ZQuG8wwoMnMSu6DOJSYdVURZ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53AEVOMEvoNMXEYujxG8DnPUVk3zUcFVZn3KbDh6lAIPV4+YTCKK6jdApd14hXzlxWpo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xdS16cFAn4hYA221rxEG1ZMYqYlcAZeoQUX6gEFueWBCpcp4XlIxgm/USh14I7QZ2ugh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ueIaNHlMrCeLai68mbGMbXN4lpTZ58yhLQ0aWDZgK1EsUoCu8TCS2voa/iWIYwzYuUYi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IiK91Eokqzai1SFl7JsUUSeTX6gBbVF148woDeQ+JdLgaDB1EvrgieOSx6i10aNQ49on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CkWKaiZOgFMWaixQCFZKuKTCyjAAD0D+IDBcriqtqoMwyJlg5+5coVs8sI/uLCyiVj1E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AT4A2RyKBaNcjAzm/wBuyELB8ei0sbFs+Nqv6jUATTtuh9xaNbMylXMBA4K14YyCi0r9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Ur9w47obEfGoHy148ytVFcIwQ0kWleoZi9mjsi118pUYg0oSmZNINZc/dR8pXApUotHi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4Mfcyb6BZHLV2Dbj5iN2LrFER4e7yh2sqi7NpDwgEbhgPH9xbabVbdd56juvzVxHCUEd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SwAMJqPRisurc6qPSBgQwgKNWxqiXNm3S7YTN9moOKy6zHdVSji+IXW95yGq8xoQocXC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0KYwAK0HMYgYtNSqm6gq5UwHPbq5gRupcXDEIFvRh6UqtAwhmcAgzHlrVsYplR6mGzCe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W+c2RUV1HuOkBVUxXO1AZxrX1ESMbvTPjuMHsLl31fNBRqNzFoF8SwB9ZdFHhcForhNw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lr3RGysF49MoAKt14hQs+xLcFG3dQkHLSfmWUJZQmPqAM2PESa7y7uAGhwFsbngXZxec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CUVEw3MJEAr1KVY2PLz6j04JZrthhFCInEJDlJF1nU3qIaX6qGSEUXzUFdqLHj1MZibT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Il2In2jWaUxRqKRKu0TN8sQqitZ1ERWqqpdVlxV0XNULFW5h2hS22sJNQHLRRFSDVVzr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r4c55I8S3wic2D6bj6DCr4iMDVybZlQBKLxLtuJkP5gAZKQx+ZSTGr7fcu2yFhDBzRUc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iPwAGar4jIVxX+kQl1tHemGU2barhjAG0hVqBBopn9ykQ3z7u4t1xmXhVWgE8nuDwggB5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O8eyW9x2GvEz6thyR6BuK7vr1CDrPQPTE7vdL0j+ZRFpnec4fZCVFi2AvbzCMIClXqX8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7meQYfURSKOAxKwi82uSB0B5gFDC9RFDuZvEyptnxExVigu4N0g0L+5tlJwp9x4Fdcw9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BUC9CXSzAaoFW22xhRsL3Mq3FCqOghqY7QrNwkxRBtsaoDLVi9nmNUQNYjQFwI274hNS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kG3T3GLoYzg+IwUFSm6gDu8kIYe0rUazZtxqFiravuopbGjuZFPyPEDsldnmJX5L8ws7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mo0BV1rE0WFzEDke2HIWrczGA2G4IPBEepX1BJWqivcLYKHtuF8gVfl1LQ9pofMr/Grb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HXuIubAavxK4VWC7uNIiNqFVKCynXNPMJiKcjSmB+YZ72+2LSwYvsP8AuVc+SD86EClN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kKmIfNTgFz4xNCwMliZUjkC0TqBpr8xKImC01KlGdjmM0J6AWFP5ZYOtwc0uVey5aWKl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xso8Co3IAGCrxfV1KzKRsYX7gMy11strG4wLqhwerAS2C6LsfxN62+sfbAVuiDt1Dn6V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A3iFW7T2W2/EJjS26yqW0PA4jVHb6xUsgeagjUSDDG0W7M2hZqSks+7jSxrbeoUYLJjc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8kytthzL3eYBeeogm1pHXgYo8lDRZqKAFY+Dfu4QBbDiWgwlKSZLs3Do/mBKCmzMRwB8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pVvMunaDqA1zZXjMQCSj8D+5adVe6eRzAjbK2/MYtDFrjiAteYaQzFq7rMNKuRgxVm8Z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acRFHYbmaFiBBwTkmIVSauCKBDpLu4pOj9o68Wg+IDFlHHmWio1xMdQGSyo1RonLc3Cg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aDTgNMwMDLNcQAbRCWnSYmNNxkC0BcEt0KRbvbnMaOjSsCneTUuXlV2kE5pViAFG858R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cQKgjjXmG1KCVLWh4RmRopQIEzrDCOFXcBTRfRFdy3xSBacjPmABSA4cZjk6Dtikq/hG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px3KGjb+UFhySG7GznubFM+YLjJTxuUrm7M1NMoLgV0LZ1+Jji1p9RD4cxjRxyYgCBpg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olCAPcbfoRbOTHUMubLy6YVEcG//ACGQKvHMJQBGGpQXdNSlhfJEAQUVNNnEob2fbgqi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sqEM7aiBVgKzKoKE4lAuYZSVLRrB1uKwQC5QRoTUJeM9S+IBQPECg2evxDaWhdU7PUyM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jWr5h9rjtV1v1Ci7londkeKHdqM+GJbNsq5YpAZwVHggMlZPEdCtXUlMck2HglaiurcD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lB2CBhsBzQSGEvOcMZEDKDaPmZ5ekNmEs1VDGcD8RUFk8AhmY5AFvR8fJEVkjQ5H4SkM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UAbXydx7gaAtIy6Bh4zmqohFNiyHx5a3wxATFinD/dTMGVxTNUQtYqLXOqpM/mM0eW5U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6jd4JYIBa3SqKcTgvlJV9ApzKXbHzE3DpnUBsDijzE1WF4uWlBjrLGAbFjtv/wAj2TC7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xLIq1XV3jiMvSVqYllVVP3EiteKYN5g7ihow6bqG3IYiBZumweZS6vO75mc7KrELGkMf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pLrDGWuDJ3EZqibPTKaEEpCO2dbKWGRJg8ZYoauWuUltRNlHmJOqi+2v7jBrDLoXTbdw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LBdSMzSgJSYccNljTQ/MKU/EctswxEbRbDhmM91jObLGHB/ZDSyFcS52GJYnWoy/bKC8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yzdZu5o1SfUNtm59wRxkliymsVs77jVNueNkVg+SKBgLm1p+ZsA140ywjWFdnZ5jA1VD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MVq2izjxG9oDoHTKIoC8i6JaOUyXj5gqNzOgPslrDbKFfnqNa7GyriXN2G8/MYbbGOId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FbFfc3MA9TAD2rz3AUhKwjuZAXvOCKN6EtDEFWbvW9RNjIikVF91FIaXdZyMzrgXV5D1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oBhsz4hDGXolUatkMLHkvMUL71Br8SyF1QxtGApIVmVuIdnctWBoQ4mQJmlurOocXehl6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ZKGECiMbQu8RhKh2sBhuW9hm5nAb+B7hhxEpderiosDK2O5Y9wsEtjkm5cd+omWFpXAg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URfUS4KlDJzTxFGWb/2aA1deTwYbGDKgUYiL1t3bqXnkqh+fUSzWeL1CZLoKbZesD4Ss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BcsEuYh+IxK0lU6vzMTQUoX0gqSdGvcxqb2KLjssN0aruLEc2ncpAVULAFBjSoYeIAmL8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MrBTdYCBoCha9+oulRyAZjGhMlpmUTC1ANUQrQD2vuCL2GNRIPJqoWc2zVr8zK37SLFK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ODEQBB1knFR2b/3UEFaVXjiCUoWcRyHBaQSAN1mYLTBtOpQ4ecR0rDfUWytnFynaWfqU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ckXKWlVeIKy6vqVCObruI4C5cQ11TP28wYKlgGgTEQVitHSw01VBcDzxww/UlAKgIjHs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wzPymkKt98y5IglFrX7l/CgCs7lCpT3RiA1Mgpu4W3PXiKIqA1gbQYf4zdLB8UP5hLCw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8MWiuvZKY5POGEsFcXzKWF+XUVopwy4jy6DHqAEXQzP1OdQyLmAsNXJbv1GWgersIJuB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UtDbauVds6dgXiUwBNGjxOVsgA+BABBaBJ95IQIbyC0puGws2rhWM7VUtFKbVBNeJWCBe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A2c1CgbdAt9w5EgiGGqgK4FK+YI11oFX6lUxr4vUZ5NBd+4cYgKgcp3KBubiw34ZSnZi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AD/FjCQ6MXLtLKtIJFal1d2l9pOaIq6AtB9EwWi/KEVDVQkBrcPg9ONXc519kU0UCuhu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vi5qFrh7zLQYwJ9sKNaBfzCUG3ZXEAb7U1Lx6fzKCM3uYc1C1cPxqAM7xLKCYThhzosN+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Y4JQ8cS14BRArEVR2h1lvaeIhNr8al2RV6gAqgzoh3H1Uvdj1CyDxEMad63MChxhZmCk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4iaXtM0NoqV1VTcrRlr4dyitmtrxMAqt3AWNBOx/iKOv/kRWW+cVND9uiPCy7x5jQXTZ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URKYaTBxUKgb3NCIs24lBQZvFs5nGr4ZmwcRB1z91OStUCVBco6YINmUOlKs9w9FMocI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J1n9wsrSqwMANVjiFm4Tq69wCwzeIp2ZNzJSwH7ljdUPiItVl7YmKpXUSqMneoQWKS7K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ykszw3mYDu5ylQqyleJlqxbF84ncorHasMHVZCWZcMFzMIt1bCP4AHVw0ao5PqXEia8R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yrV8Ez8EvZhm8KVmGRS2PKr7lkMGoY8JAiPhKFBewHPuYGQ32xCA0RrUQzknKt/xGOoN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8u0WY6hBbHPETQfWn4gQwXLk/iPAKjYctsUZd1QK+pVyBbAxDdk4vLiZLk8uIKrhWcuP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AEGzV3ANCaMw4YOlZ8JbTVW1b/qZ0vnBasnvNxysCjdM/wAyhBe4DSe8QiA+SbPccrK3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Xjh2zCirXcYIql0YioTsNQ1RfgzCNBzF5oboN/MOmGyzmKKLNPPHiWC3hxbuJ1GHMKtC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uYrMC8LKK1iUUo29fzK8lBwMsVBDLiKl2iZg2eSMwgRxMbUcvf3EJVZVt6l1i6lWbfqF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lheCyNspTwuJdmqgtApz58kWjSLurmPeacxPvwBcnIalzABlt5J0FUpC6VOIqHApy7Jz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EGYX7IMiykdvLZgSKjVqUYLZc8pCBGi1ERguKANxSKKt1UpPZAO2nU4yico2QJa3qb4b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CthiuWNZj1LvLR7hhoFsA91xCHLxR3kxxFSKiVZGs5zAbIihi3UAoWo95hK27dobHFc/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dCl9UwKoFjq/MAITqsxazR5cVDWWDVZj1VXfkfMCUZy+Xj7iGywYAr8wtNg8XEuPRoN7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PrcNwFpEFsul4YECj4MdbsOmalNDW8QrQ1sKs5uOt5SYgqyfTqZIUogxWXI6S5SHrX4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LSMXgcaqCKr3xApXsN7YukpVqHSSwziILcdF7RBFPaTFTXBeiuo6Wt8m+ImdAsoSnTTS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qLAaZJQYvIlYgSC12zdS8zo45iQNmXfCAduXpu4UbK5vX/sLwAL9RYsZAiKq3FYZQWx9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G1JF+h5gyZFGR+BfWoH7eqx4zAPIRTmVL6GBcV6lap0KUE6HPR3C1C6gqC5VdlVijETm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s08xDF3VqbnxwSLA/cFLZad3EpWQ23ioQoNAK+5oA4CsxAYXyvJLGgW+e5TMAZb5jt0p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y0SNKswn1CpKuCO2oMpp6iGniXJ4qGkh8JqGCC6lK2zjkj2LfOJbS4rhuLKL78wVLbNH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UQX8pSK4BWuTvuYDV19xUbVfEWwpz2QzS/4uPi/fUQPFtdzCxxxcUIRcDenY5e4OuOHm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TI+8QNA2axn7gbBp+o54UauUrS63IIypFBlDwcQKtDDA8pRnFboAlidFVxBXCWhbA+CY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gZL7mNAFgSqKmW8tvPcv9LK+0ojAK4zot0TFfsBL9LuloPqHyiLLUPXxGgKUFOv8Hq+G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5RrgCbvgEqeF+saofkb8xZC/sRT2LAk/vERuB0b/AJgA7twFDq6QVS4yKeo3oPJ+iUIY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Qr13X1PyonKf/hCbHZLgrvkxL8RzD6XEVpYR8EKaMbWBFhvuoqrbqjUBB+B3e5SmzS4K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5gbHn9L/AMlVqPaQAMFf8lL2cHdbPpZxhL7jYgB5BK/ELGRTVYcP1AMGBU3rj6gItoy4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kAaWXLxsTe7gaAoWyuEspOBuChm0rq0wwsSv7RRmWn5blicZH4zMC2haHsupmzeOepsA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KlaZmq2nBN0TzKLpQmcwQQdUXxEPdzLAG8FgW3tfeJjLRcATmt0teYYAIVGowH5j2lgR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49QKUVrl1LQuC8zYHPncpco3zKEMWUwF1144j2JRM33GkwZ/cN7s6xGypAADI3e5iOHd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g6pJYsNC4tG8saLhveJgLnLzOQ2HWJgAVFUEcd9xog64IrlC+FyxWIdJiBelpXmMNtaH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mscwAAN9kLDTghY0p2jmJYDyl2muLcyrbrJKAoWyqU2hqmUCku9Zlhwlly6xBqqhApt1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TdZPTGtsXzU0N5vfiJld85NxxKqlxXnd6hsChxRHAdeCD0riVM2bIJLyPDAUrnEHfVI+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mZRqnGIztC/MZUdVupQEL023CpBWulLF8cxx74+QsfcoeJq7VB+xLWpbFIdV8MuGvTOR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8Iq4Uuxxcv6hdAXB25PlvOYLRy2tEJYCZVpjivzpyYy52sDlAmq0xBWcrTLYumLbWJaR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Kw71CCJY6rLKCZYpSCdK4Y4lwUHKi2Bqxp+JV2slqbPENEsixIIxktPI+Z4NTYurqupc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iFFOYmvRryUfv8R8fO9mfoSU03Yy3XMd8KPBdwKYjyNMNATNUSkC1D4mVYF0mYJOTKBG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BuLulKuu4qwci6rfUeUHsJS9kiUyu7ZyhipV1v2jTYZLxTcCi8OB4mBVuOIDoWZtdsyL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rRW5lCiDjmWtEDDcJ5Bzl+0OyGZ9zZFNLmRYs5ckSkKiOYm4CzQlnkEKgMl8yxQw9o9i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WDoEo2wxaoJ2LSnfxMwmwymQZQgzfmUqMGxxMVkr8mmBQsvRfMteDfXUbLQM5u2WbULE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GZWOzKYdB+8rlAs07lJLgFeWAmAryA1+Y6fu3BEypLruIAoQqMN3XZF1VZ2RDGogMh5qK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nji+X/c+fM2TAf04gjstEADLcNktYFBjEtTdi6DeI9qAaT9RgvXVwJRfPEDtQP2qXArm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Ybwq/R6ixyk4Xl7gostOfcdNbRXLK3fbxP8A2I9O5Syq2COyKarDMTrdKy/24UgZNuYd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ijruYcU1KeKLwVUq6XCD+ICBvHuo7vYb8K4g1AOUxZFfgRW43jFR27v4l5pdfGfEqQA5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e2qcBNH6cisYvMcW7Cc/xGo9aiRwDbI6Ae2Z12pf1PAhaND5YLBDZbLUOngbePMJgwQE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/wARaAkpGIFgmBe+o4A0X56l3YS18XCSznJ7lkwFO+oKKScIlH7PiKa1+FxBcsm+e+iP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NXYXj2HZAU2UTHc/tOlMTocB5II2qXSaZcfM2Z+pyU55Rilf6LMV64Vf3MKV+eoKrXkY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a+pSOFZuFOS66blcBRFsWrrFMBCUt4dQ2QbXjy9wbbpqyh8ywfwIdYKp6luLwz7llUGx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+YSIq90Ce+4nbkrbH3MvL8MfiWg4LDJiIUvKaGXqCN8bhJIbEiLYXe6nfWuNQKWp/uoT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Core6IWCWJmpZu+dRUK7DBCxvFYucFMrxMQ5L/MNWoxj3MtihMRdjqAlZpTUWO64qPAV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2WjSzzLMzJgghayKMwhbdDVytVrOEbgtGQUdscBUOTgj2iHV1+JarfGXiPLVYzRx4vqUo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wQQMBcBx8rDpWWQoPUpqw+WXQKIVaksFL5PEuGSwc/4cXaP5Qa+FbjUSmPBDgZ6KqVqy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MUwDzaWrTdtV/SV25oX9kt2fx59BGpoFqJFRy5F/CImYGVy1EctuskdjlCm12l6bEuqg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b5jAqaOiBlKUzMRnJxLVSg8jhIngu71w/UTgv4X/APc3EUMj+Ra9Rx1tUsQH7Rar1C6D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csMKfiU1wKahXmO/R1CvTYe8w6IFBjgL/iU1KWEvsxLXyGeqlEAUi3iWNCGvzHbAtJeu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yFruFlq4oaPrMpVh3riAa3xcywaLOWXEpDuGyxk5gHg58wAmGZG6c3e4KLZzyxRRgDJ3E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BLyUuSUsF3gqKVg1dsFWojp6lR2OyGEGTKEDoA6llRaRQPZ3AVwuKbnK6uUiVaxm2kAY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j0c3dwdjbuoVAw8sVmFXGBf9uKMj1EgnLgYpKw7qPQDO5dSA8RZ6b1EUpT+I2RsBqGhS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HejjUzGR+pVaa5tgDeHmXKjjR3EBL0qy6UzPbUEYgGqhTo6Exu5hVK7iyclSndwZu3m4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JrMRFl3i9QOyVTohEhjMpw0vaaha5/pGSxXY4lux0HKCADlsu4ygU5pi0CceUrzC3Fy+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7wVgTKWi0TwfIrglaUqUAD45nP0MSr9xTVQixzB4uPHFuvbKZHgtVv4irKgLpf5IRAod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/IiPyQWGHqU4SPyQjSvTF08zBdNptDWEy0CVXRe6SqljzKltIX1HKnRi9QsNeqTLBMIyV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tovBuGtBfDADkQwMRNCryipt7VniPbZQLbi5RErPOcQ4Yjvt6hDiqzZTEt2kl4yXAxs+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XVc/UGNv4U1sH2XGXEaVk0fDMXHthwq/mXKvKbKZfdH1KmDQcMpW4QbYs8XiOdwWcX3N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zEHksF6KCXyTSQ1/SKVKe4eNot89Qps8sTFrQrgJfJ8klpMeOvUKK1WYviAU0l6gql45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MimKfcQUGDNFQCbNsD3LrJvzVR5cBbszHQbl36lmAuKmQvAjRhxL8SbeFhSGtFJgEikw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IvCGnMJTKvNGZdjfmrxKBECr8QSGBeHxCxAaWwpatlqocg4NOxYdgF5smPBFctysQqeR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xNMNq3L3UtPRLhqUUxOmD2RnIJWmWgWm5oZWqcRKpYeaWX9fmHzgl+X/AKhZUHOIgLUM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w5RVR6tHaO5aQ8C/+o4zURKnKi3YwvuO1o4G8vmUVCxdqU/mH7b0ZbCC6rUGHW13HwbM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QKzeHWCK1gy1qoUrgrzpgoSi1eM6ZZ/WbgILHGNQWVefuJU5yWn4jGiqXs/7S5Fcoazf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ldAo03BogvUZFXTGiEIA8r4IkkMG11EBbTxCUMlKdyl3FtXAQFc4Lq4io0ntIAyGbKPx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Xt1GNENc6cRfIU9RTgVccSwbVeIyWugsbVDihuG7gBgW/niKsINtL35loWarwrLkavkt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PiOLXBOHqAc29xYM13mFUOUFU+JdUphhSREqcStg3CNFLVkHnqNYMss3PEL1v3FQeBrz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yM4i9DefH/spVmC3iF2Bu+UKtG5U+B7mWMwgrz8GYzzbCdSh24tgS9xgi20ZP+oYC0V4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ChBwp8oLCBZpnD89MSwrQdEUKbJmjCliq7lEsxA2CFfuDpXuKAjqKVa73FAPC6YU7Ik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fUwIWub5lgDpmbxzWDU6FDTe0luINGOOp9hxljhKYVQTGMkzHN3d2sWLhhWpVD9AZlgH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mu5j6HQzcuFpjszUqlDNjOzri41wjfUWkaL1WpkBw81CuFwYs1FbAVV4iWpsrrUbo+cT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VumVJdBYMQzVVxFwrtZRBU4DNMsNHA4l4NNPcsu7Ungg3CgYOIEhSA7lIoAp31DGCsC3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eo9L7hUvCr3AZAbVd4juycr569xkM2TAxc8nq0fuUuTUUtzHKbY0/wAnS1fB8oWgVXPm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QExYbiRbXHMG1UwiWy1eSENrX8wllpojcuPKUKMuUEiUSqfEYdmC3uVJbaGDIPWLl2Fb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08hNitXKA+4MUU8JD5RcoM9HmUlm601KCFIArR/+9f4r/CNo2phPmVTtnHI9yta+4ANs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QYfGISSBxvgX9ztAEL7CPc0rQrwSgi2BYbCL36l6RuboVTx5hi23ZdTAlawVDgQNFXno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aAquow1qj7lYMZ0wSZS9bzMrxIqqwE3fHxMn3mohYC1KVNBGaa+0uCfaKKOOjEc0prd8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qrl5ZqOscwCAXxc2AbM3PPPqYVYGVArSNxNBrqCDdMNuIqejMvNqlZzA0Bg5jS59TpDd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Ypy5jTIVUcLLFkDFuEc5h4BTmmApui4Bu6lC/tyQSzQlpSVfKSxc2lQqAWcOJSiuoibs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4CDLjTwK4iUswnjfuCAzaugiBSVecE3xK01CxQyzbv1BjVactsXHFogzAvzBD2THTPUo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iXGwmwu5sgKtNQARoI2whe0FO4ElgZc34mngdOI1wwZ5PmFqBApFFambblAgBNVMYvuo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YXEW0KLz3ZNaPURv5qA2CTO1pTES0YHFCv5lojddhZmoMACci2n2JAZoRmhat/UV9oxs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4Fl8ZsgujydSsthrhfzBgAByJTRKpsaPVwx3KSjQF6gYdaDqIY+1K4v8A42grxLA01XVG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pBXjmb/W3dMJUMqKu6PUQUXwEW5fQ98wQ9ldXTdRNjZBWxxFbAFc6dIq+KB3j17g1S0r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i8OP56hPgBN436/uG7wwOURPSVUoOLzJRH3Al63gOvEzzTmeatwtpEvliHhXx4YziUaq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640Q+VCgywklkrJSQABfhmcAXo+YEmzzqLQAa1qVxLzVcygXptmQFq/qBQO3havMcQlt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VEbAK93slqao8uAgWqp4igm8Rg1wagKbFDyRHWKCsWw9gjC6RjtlOK3HsyX3LAIK0cLM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hx8nX8y1QEoKsYMM5Y6gkrHlrUQbLi0w/wC5gJqlYBIWBbcH2hAqAlw5gLXkNCtkXiGt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cuWRdPcSwavGasiyQA947iglM0vf/UCFreRuolVln2eYvKNPmlAP7+5dwaUdUt/MwEV6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SybKYsVgyIEpU6q4WvBF9SoUVvz4h4Q+ZTqxzSP3GRwQ2t64gdAW9Y441C/wjgDAOVK7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BIr5kxVy4jkZuJ9R9x4Ijr3GSNWZNXEZ8mzzAIoUUKVZ8BMOyvRGYchdrTWyL+yDSszf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ay1Va/EwhFCVhe6ZcYonPEVJnhr+5gsq5hWT7O4g4whnxCcdEAEchp5mOTbNGohOEu7b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YEW1HdYhaXjLacTg9YYPhV4IjBWyuI4KM1T8GMtpzL8o4UrLwYpundW4eCJ/bGn5mYgt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xLFcsVu/CLUYKW4xgyOH9wQEXkqyOLBCdLiCtvUQrq5sbgAyAvEWxDdNX5lqWxB9HcLW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Fc+nzKI0GbUr1GdRLEeJk8cdDvjvEIUBkGouLZW3yP6iFjfIj48kEodQZJz0uHbXhHD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9xFaMdbqVUuwgpkibKIGJ1mXa3XomDdy2FxZbX11Bq87weZheQfEZm+qjelIxaLdHPUS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kzGhROzWoKrRM9Qzkv8AE7dOZwqhrBz5mT8N/mpSENUxRtVx7il4H3zBKgDs6jwBrnk7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6g+5wXdeYwLxGcELRqGdEpiqucZg/JfP9JmRHgRLmi4WXJZTI68ymxnWnc0uApLzBC6Lh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GfzKatG71AYAs2Ya7jEKaneD5Wjd3calTkqq3ESRfQGj7iHGh25+oex0hcAVYWrk+4+c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AMxBsJYnp3HRcktmA7l3CF7Cx9BEPyzKPBXPthFWLi2Ij26zd+oXM7LcrGJUdLxHuBV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uRSZeCUNn4lBsPcpWtH5iMaP2zLt+NRhLNUKZcA+Zc0R1BFacs8QAELtCFsGhrEF4DiZ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sNnUTJwf4jtCbZcigFVEA+AJZpeeICKQTUvwx7qH/y1G02qy8y0JVVm1i0Isq+Y05hB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MJxLMCpfQF0m3xKCjYXPK6hL3kLh3VVYuIzXlv8AuGDdGrSKI4WVA1aWi4czl/MIgfkq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b8QAYQ0XYIMWB8u2HJzwi2qlkwrALglApbgnCXTfcW3C9XAo4D6l1igS66iSwwF1EXIO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djfDMGsXZMiAWVTopcfzMgCquiHOD+kacPuYLVAwWxq2Nhq+2EsFOCbOpnEFGW1yVmLs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2qHEBpd5e5Qq6xWYi4x8oJiu0xVjN5gXbB1Hg47xqb00ap8TEA0dS16tMMKh2uS8VKa2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C7jRurwkGolvWyZCjR9kQbyziyPegx1RDMBW6uB4+4N0laiG+VGYcFUwPf8Ac159ykUh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bhRFK2v8J5ABdoYlCQ5aOpbyXQlVIrAovUDltHwxdg4gBlXUsrRVhddRCgvj3YaxELG+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RcoQ2G4KQaF1B5AGrbHyTHumn8kR4Inu0XZ6sl6fQikReqWNKUBu7Q+o84ZrpFF/Ewlt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PNYbiLCxbIJuEFqYeNY9wFy2llCqSEBbWMdtzeLegeJpRGzy2xEbZo5z3MlIVGKNsH1E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EOBCFiHcN1CwzDRyQzlwDGBzXxGUBHDkWz9xSUpxQ7qBvKqC6uO5hi9CdkE6gO6t98wB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gGnOXqz5iBUS4CJUv1pB5rE+mVx2I40yfuXOQh8dSo+g6BrHdSsM61LN1cCjLYGFlW+9k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ABKx1C60H9xUEF0O4+NA/OIqXe9xFDWFq+IxSDGHcWKiOSF6HgohAFBZ5nzGxMMieItO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POpVplBm9XDHs/M3S3+iOCBW/ZcNBcW98XDF4pq/cBVCtGeKjQqDksFo0tsg4SNg9xoU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3rUyoGLIINVsVmEwPozKNCGXiIZh8hLkYguritVel7jRSKltiGnCl4ATfUN5Hhmo6FXo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lxeW2ziIeLSorglVVsYCNYGBckkOm3+opBUgvNEallebbgcEDEgMcpxCqRDb9S5sFbs1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gsh30KL4mMsg0UaiycilxxQOa1uH2hYqt/EoLRta1mMyjBR/EymaWH6ikBTT23KG2lYd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yoBbZYyoZcy1KN5AzFGQZE/U1aZbUDRQlgTRbVdazCTkF8sOmN1BCXhxsYLac2pz6lzW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2VAihcsaLk4gsScbcfM1lq74iNFl7YqDmdw7irVwgFZAwLmn1GyVMAbvz+4tzyVS2kwzO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gS8XFlom6bJR9ACmP+5oYKDBCwgpuDnaEAb2euptVGYmT28kYpWKBYQ4GBYZ7FFLyeY7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slwhRs0RKSrpNvOZVEo4VDBBPLXN/wC8x2Ww4AO/Le49y8/ZEYj8lEGDq0YRyIbzTLB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Z4zOyPTcLFBbY4ZQBJ5zZH0biwPPn1NxVE5ffD4hx5Dx2DFly4CsNeXuZYwlmL5hzcps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Ebzf6jRSh0CJgPxANat3eomblxX/AFMgEcc1BaCKlGsCcRR4dRS9Jf6jezlpnkoaUbII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UAW7OIDhPnubAIjKELNb/qCxRrChNdC4l0Hh6gAVRy8xbV0HY5jsBmyh5jq4Na51DmQc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iQ4VlFVM9lh3yhcLGXLPmGO5KtK/Ey9+CEicsANoMYK0NxDRVDQwGqDB1FPitgGIJXcM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BXRthgV3cYFATBu/UU5pYviUsEALivVQgMtHL2xCihlDKS2BoLcPmKBMGEdTFOkF3tvk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5iOwROQsmTzsOUVNm1rl7j2S2huNcJwXuZoCsAqjmaZnJmASJm6Y3yypLqxWD/NseX+Z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rbqNTP1F0lVqJd4fU0p+mKl23liC6vIc4gsHI0loBnnUO1gwp1LbgbQ3CYKrENgV7dRW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y0tPluP5nIgtsbYMLKt/UHgtdfzCTbpcIGJYAcc//sNoPp//ABOwaee/cedQHR36lmTD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Nu5SQI7xqAkMCZjOYCagoq1bpOJh4Vd1uMvJOSkG1y33FqSqoL9wKdrcVXMog2Ml3USW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nkhnAD1mcmmYB0L5mKhhuVFKiaqHJ19QjTL0Q5Tj8IpR0pllVTrE1AHbcd7ZvmUavIKI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mAEK4lqlUriVGrsKzHyfcW1VDz0QpMk5PcW2o7+4pZC5ZW4kHJl4hIt20SiAMr3NFoU6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VgqV7IfNRQBIdzKACq9MA7wPL+pxYM3AtFt1XEoIFNWNwA1Aab5hoI7wqKAg6C3MspEe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QWpFy1RAyldLlGAWtqVxRbMOpRlbXtAaB2LyeIGR5EFNIpbkvBKeYBNir8sGWBuLLS/x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cOo6Fm6OZm2aUYx2+4372WMvz3NNCyyn0cR+ZVyV63ccEeQUH1uKUuBgo7jShbbe1dxj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WiyrRFeKB9y9bxlbMGVBaxGALjqWUBsoHUJmND45lRN0k8XYd4lEF4u7H+QjUqWjwP8A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U+ZltdAC0D8P4iQ6oN1co5Uw3mXwxpkzj/uIyqgNngina1eFvcDFMKmV7ghbXAWFalhc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rlHmU0eFn4Iro1Ru4bNHPYyzcz0xKZFWV6qUhc6xc7CjUAAlPJj8Q4LTGZuA2EfMDm8m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XV6zO2uCHQGLwlfgiqJeCNjX6hSQCCKyj7yRc43XrMK/UEwsV5f7JRx8OojISynqYmE3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Qz8kpoIXjxK1CzvOpy/gcxnQQiRyaWljGWaaVhA/8IkGsv5lAhEq1DyKDmsRqgudFbiU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5defc6RM7ucwgvd5WZqrF+d+WJpr5istfSAyoK4KirRVj4Sm4B27OYMwihQFU59xm5tV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cp7EE7o485U0PSMYyHJ/7miNPMDmsF4gaRqnqUDGKpZZjMAC4qkKaqFoArg4hQAt5IYM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EqyCR8xvH2ii9ghLXCVjiERUaUFwKilH3fxHG0oQxy0TKV3yqLa3W5lbtuJcAWGFdxLV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Aa/EoBtoIcVFLLRCiWcqcypUOMMxBy/9odtQmXicqndWQnbRYGr7Zki/IRBwnhE03iVA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gwQp8wpdE/25jsVNO6gbP2uICNNxyN6dqq2HCgN24uKxk3hh/qUUALMjJU21pm714jSi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5pIJzCaKuhTC/oVqIgoyyBKksapTHMRSloV7lAL1/wBSnASm77YILvD3AFqX7Id2Cs55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xG6dpkFZ/ExGK938OfzLTIVgJg68wsGebjMukoqKyYl4mxw/MKmsGz+4P+LVXCKtZ+IZ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LCSzebim87mX+YGIuJ49QL1awxGYrmqzDJKb3s8/TAakOVf9uJYbzKxOvcynG83kqUoB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r0KzG5ixoTGiPbomhvcBSXJs+4mx0X2SrkaTaiRf0oXkSmrlWlF+TMrRyPXMyLVDuWWN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IAJ3Wahezp1EnFjquCFg3dGC5TV0/HUarj1MXac8Sjbk6qKsTJplBTdbhkWKNJeIscY5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ERDqlm0TCVdVkgVKou1xACe0I5dCOWctS2xVwBqNLBIaWtRpLsGIcig4qJN5Sm8kTRKf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mYiFJxWv3KuoLu02ltLSnHzDwbxEYohqcLXi4Futgv6g0w7PTzFpFlWgnUWANwhrxAWS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D7gYUugEoxlAFRAFa4UcygwDGeGAilrVncAtQQXriFkKKoae5SoPvsoNrluAPiHNccXd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B6n9T9pcgCArmXRUhcF9Q4sAXgX1MullOKrxcATJkz3Cn84Nf8ErFEvyMLX8Q9mIh2Hb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ZEauo80v9TThTeLllojFXYwo7+IhKQXY9QFlON1XEzc1acY+JYNjAv6mLDjvuHsF+5YC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XhkyQrOhfBoljBVdPUsLoEz4gIG7ZRiP8H/6LBR3ZWSvzAAdowg89jCw6Ng//E2qilDE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OSS3dZi3oCgG4qpQmrNssHWszAtWljM2iNYuXtpuD4qO2GsMTEPIOItllsyHFU5mraCr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ZqokJxashwbFwHPuCUWJwb83+oyQe3/stC8mkggFDCsEWz8dRo1zwsKg3XuWo5rlzohR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1wEJWwq3LQpvvqVoatWcxMnDyscsUJuzE0CIGAOq2yjLHdbgEQV5mGUPJzFfsJY0G8B4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AspNsTmCkoVSqs8xtizZjUcqK4DjW+XMEN7eWqqZGRTcq8Q1fMBwIDfEohI3gxBARBbj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IwXsbieH9QMR17oqBNiV3qHaOKFwS5AJKvbomJZWmAqJQhlA1KcC1DnqASUBuoZNfEeT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X1ivvHQuIg58RhsUICVaCrWAGFNW1CNU3jK2r/UEzwKV2vMBXWhWaVX6hWBQxvw7ZjHh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9i28QvpSIYFf7lsTay5GlANanSRZfcRY2TNVqY6/BRfojj5qV3VGDW4uhsg+GmviWaAF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OhXZELJ5lcGfmArqxmsn4mc8c6bc/uAZQKewZccWpVbgWstBV/EqIWBUJsruUQVFOO80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qxMANhjLzKXu7p1AATJ7iEu3hLga6OQay+eIxktq6N3LxglGYN0r1HgGTnmMCoK8qIwi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XfbFIHO6ltnC3deSPr24gGl98VEHmQhQ1fdzkfEayHrM7kdJwYxlTZRcYf8AsFkrBLB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sfkSgcIoBdEwod2YGZlCnr9QswfniKjXsmZEv3ct6zxiexZ+iAygnlqDAUPa79SyhTK8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OjxC6hbhYiphkV9nqNVsLdI5psaxKFR2FJXM0ImdXuDpspRVRoqHerrmMCgSNtG8ysii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y+KgUjF4xApkt6+Y7ShejM9KBXRqJUcmV2DGK6grEuNFcK5hyzhNuYFQKGMcxN8LBBbA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IAtd3T8TAKE29xGiwkeWC0nJFQhW9r6lECduGENCI3GzoG04hyFuxyVcd3ba9IXSmW1F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3BCg4mVFXhRAn1cB9LqoZa22UgJ2XBjkymswLLnDfEANFukXiE6yxVVRAiRT4uJui152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xAUvbhxNVYVoO4/yA4NR1ghdhz4rcygNqW9w2XVtdQoXBg0fqCWaN0YimI5sT8wYK7qk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+DOZsVjq4cql00LFgF8o79x0yXtwENQHo4lQC4zjWoJAAbzySogjmr6mAa6K2zMstmQ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AhoVNLcDxAuEtVXUqWRAhCKtiiojpCtn1GiFPCYsGcuG66mHJZziN1IzDADyxjoJRzR4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S1d0zBK8821hiBlaOgP/ACJhLZVpFehZtuoqQEY0PmCIEXq1+cxOjgXjHNcS8xgigfDz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WkQBgYbkbUjCDyRRpIs/qgLJutVXGpzEhpj7hkrDq2ADjlozLuLLKy/qHFL253FWDQzV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ipk1lhJW7xeSLiGDjTHArkD9wFwrNY9iVSVz9FS78r/AJgBdUCZAoo/qWCbQfzMmApY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AuX2zFFx1noqKEBslgGsHUK0ZagM6olj6uOKcfiuZ9Lpa/FJhYRNZiWmKFIqIDV3zEpu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kjVO02e5eqsNfmCy3Z/cMPSqIBUMVf4uUK1eIpAV5iQB2DBoKsL9x26GL4j/ABuK11fw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kF7lWBSZzzCapGmYMGpWBVcaCo0Z1BfsoUw1MVEMYuHK4YT1FZ2DVQniaugsNQFhtX1u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6oZlsQKhRggXwdZxuoejRpXWIeixguKkB4LxiJZ3TPuo2xTE3C0IBobfP1KQDKG2Jyf0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/wDBBNjH1Put+YYV2tRVRyxHOvUwQLhIhk5gotkSsrqGubYMbugw2G25VjUEtZK3mHSo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jEXUUDPPEyByFYmKOv2kQ20U9wO2hUdXLki5tGcwnc2HMZB5f8H/AOhMWoXqAhLbt/8A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oTYMEJCBi4t/cFmWN+47MBimL6P8AlSrQGdMQUEQ+I9Q3rwmZiWI5ttYRYXS61q4SwcD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zBVIC5oJ+YlUyG4I6Ms+iC0zV/xMK7VvmASykbCLCBALAMLSYDbnMSnxlOtx4wZW+pi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w3xpgNZgB9kOw4uo6AwujqA0KXfnEFYMgZhtXr+CVYKMQGC6gdhT5EpQnK2AoOYBUMKK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FFBcXlmqNprL1FhZfKJJFPKBnHilRPN059QEAKarxF2WOyHUq0QmCoG8V9XaCJN/KjWo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SDWYMqv3Gq75g1T6ZzKJIJhzChijh7jC0GlkKqsCr7Jj/u2RRSrzvpPSJvkpMQQmMNdQ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cNeZe5oLdcZk9ZfwtSjwQmD8TKhSwo1E8Bjg2amBFoHE5KcJILszVUAXhXiNIcEwdEyS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NV01+YW0fKrcAPKl+/8AqICwKv1JPbfc9oNfFsFQ3a8hf7hclGPe0ZQFYOMZtWI01msL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6W1SB/cN23OcjT3kjxZYJO4ZeGX2Yq9bMftnDRWxL+qqpjiAKejcJhQ5V4hXLMY9rcu4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2GAYcbzLBWUF35hACiw14SNJdU83DDgYSZtrDFxWkNRoowDiIkosRrBHCpBPwjNkwuuM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oMzsvFRGQgQqoLQqFF4rUC9R2iuq6gGaUHV7l/BSzjUaGykgVHnDjiOA3Q+4rIGzTiJR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ZdtEZtkKv3D7lB8RkVVqJkYPsgDYDbMFDgU18S6XPT0lxJCc2zMS5pIwYRTEfZHYgrD8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9zUaT+JQw8RDAN0zmZwuj+5Xx0fJNaOEAC7cwUBzZAT2VxXxZjWLqfuIoLpiOwbFCGIt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BbeT8zc8H7gDYUbcw8K8n4jXtt6iJXQAKmbOf0wnhAJKitqx4gpfMJQwYQFhyE0vEbzv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EIeHYmGlQLW1gllUVHs5w/MY4A6jhTLAFr35ghWrgoWiu6uCxGkA43UqvmPNw4YAhMJG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N2YNgtBggyzTmWfBVx1BDMegUjF0UfiW5aWkdCv+6ZRvKOCsApHUADV+cRATW3zbmYoU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KjQkK9y5y8CCrzGj0hMoYo8BDE9nyhKKKIPKRqocTJjMU2phUQWuFrDmphnT/WECwrXz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Cv3AiVXy+YqC0bPRN1Ra3MTggTXqKyBnb1UAAGQz6j1Rv9w9CsM9+GDTWX6YIV5UxMFD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IBvtzLOAjTanGYBmCWORzyQhQZL6gA/X5gDC8rv3Em9sLshYLy855hKzQv3DS3T4SpUy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pjSLQHgN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377f85-79f4-4967-b728-c1f2a4a7f2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reYQkXRWbbGsmTMK7ayGkw7xrjE/LWxDWHNF6bDaDpborlW0DKS+CdI2RLUlSQaNkBLo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bVlabzW9nL0s3Aj0nmIrhdoK4Haz7TttOYoAazRz2cquTsxB0ytmArOkpBhVdFGAmt3N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WMvK5VqMuEsbSxKS1KoLRnGXqTFozcQGGs1JKqrsETgNyRUkqUVAyQqSypIULABohKEq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kX5yX0WXLvl5+bvZLOKrq1XK1bCL1jJecyEYMPVypmW5dKu6shVCaUUdbNZZvC9Dh7Zp0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dSSWSXCrkJJAbkifV/lH2mzV4f1ngLEcL6eS/LF+t86Y4QSldXFSxqVLJYw7fpvnnrj1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9M81HlqaolXCS7Kq4SHcD0OdR7bt/LeqfQepz+xx3Xnu15CaLibczeMdqtFsJ5jLXnhe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kBoyUco2Uqrq0GjAIai3JZUuLUkJJCXUqxu4AGLK0q0DiRQ0Ja0LKAA1XIyXYkSxXL8H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Z2sWS66XM7vND6XP7Z5fu5OpnQkY51VXUUrW/UmZA3Oju5eYlZ0fUrC6I8LpzPywYMbX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PN1ON3eRp1nuXz8ub66cvqZ0ZlsMPa17d4rI7sXPll+u42nWP537s08jp8XNUmZfL3ep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vlOl5vpnoZOhxs66/UyMSLvMasp89ehlz56jE+q1nTSvO9uRL7PJ49zISzqyXI1IC0zD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OLIPNBya0Z1lKRHsS+u9k4nW6efFh9OVvkL9TztZ5Vak6hMRoFLcqlC2kYxJlczqc8HX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6BbFS7VcZQuEsuDC4LRJEBdhBkqwLuzMjZlJoz9eXO7Xlxrb0OX6rNnjvUeZAOQw9Tk+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bB8r6TyWoxT9up51WzPqLF1I47igpqQV0my5UNWznHL1jwnhriji5UCg2tyVFyQhhRdS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XAy6KohLqSoNwqSLdSEq6ShKAUdAdDntrueX9p48FyhOpr8/a+oTxnxs08roDhtkuYNw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ytOGnsjXErZh0KqpOt0eL2pc+5GnNYs+UZBorBhVVXciquipISVA/uHxD7jc8r439b+R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bs+U9mu15j23W1Pkl/QfLS8oIWauVKlXRf17559CT5lzVGvoPS/OTPpPmc/pTwQfQ/PV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wqLkgPsfN/VsXYtvn+XTLk1c3WsslzUArVboSEptxm0nYsrhdjaGxRhwLJJAZYlENhSR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kXKhLYYpZLGMWxJYkp2NqQ0KGVHZnVa9SsW3Fc+d0q7us8jR0GrxNWx4k60S8zSjSmXf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3ssQrHv1EbJmRXnun9HuWdM1dOfM8tu87jdo08zHTo83q8iuijMLPN7/AJz2dc9/ruhl5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p281kF50NHncJ7DL4PO0adoiPM+n12L2cR/Lbxd6yWvL9Ll6zj16X42Ls8N/NdjNfNve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nWc4D57eOfx9wtdf0Hge/vOsOzx+XQbJWdUu3InoF6LeJ57OuUqYvG1p0LrKvQi5j8zD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50zfSb/Ftxr2w+R3Y12kBul5SPQVZ5we/l05M2ZrF5HBrK2wAlwyMFssphSrrcmXIrSj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anKJJYdgQC2AUsxC9DyPRcugKcONZunhVY3C/LZcgmT03D9CEs+GdXR47fZ6DPn9Dnfl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KbwsTXY8c0No2tcoyWS6saYaYtZjLbE2aXc1sb5i0Q6huW7EokuiVBCuiKkhUuQNXRUu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JZKlXKhJIlUYixYs9ng4HfrzNdbkgg2hFOpc8aimUqI6kCbLwidrT5w49OfF7edZfP8A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NHXx9POmPUUJ5L89lyrJVwlSEq6BkhLqDftnxD7RZz/k32v5vZ5yjHOqFgldHm0e+9B8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nU9KfKVfU/Ky+WHXlPeO7ngLPNnRS1VwopR2vT/PbPpHncHo68WPvPPRwYxUXJul9Z7fB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874uXZgtYQ21Uu4sgMshIKwtLlUFaoOPOQwlmQTUGxJBCZCitatoLCqqCg2RkYRZCKC6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ghRD7mJYqyhZVLxa0WcH0Xn/AEFlGblz3cM7hKXBqyNs0RFQ5paQebRamjUXPTSnN7yy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eVkTHBx9/nY6Jxxq83PxK3j0N88o0/Rvn/0XN6TMODLvt5Pd1m/nWNtXsW/OupkFk0VC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7Mlmi672sbODMBu5b5z3h3ZyzrrcnJai1Q01qmBur1Vgc5XH3i1CWOlodZycnVzaz0/Q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+g89z3fYLp6yzgJ1Z1zF9nBjaG5LNYjdikaaMNurU5Q6M/r8Q3IDLix6OjLv65a+XTPm6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ij82J6PNztSBj7WmvKK9quvML9JhOP1cPQl6nm+556VyCvWcSX5d5FuTZWhFkDZ0DR0ogy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0PkN/PfoK5+rnsRZLH5Gmc3H6HLSush8k43Yh4vL7zDqeP79J0z8nbjuaa1JtCLM00jUQ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Lo9AHKMuQNXAaKirqB6Mdx0T5r5dlKPIquiiEgoNxdSiVIVV2DLoGrq2SSJJKqXRJIVI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9n4b1Xl0uVFhXZmByxFPTYNFQIsoXDlL6OCR0E26XktfsNzk6M1mN3MAlXZckKohJV0S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6/8AIPpVnsuTu8rYny30x1fGFfSvKy+epq5auiK0Z6PSeo+Z2n0/icL1Z6H4/wDWvJ14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SEE4CQ0db0HiSPf+fR3q8Z7pXsuWm5dWDnvCjXxprnUBtVR0tEJl3cSSQkgECJtZWRdm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B0i6cSjLYuGm85lL0DKqxuibKg6CBVURdSx5KatyrJn0YUyacdax1iz6LYBCJQ9NnF7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M1atnLDuSMSugixb00dLOnopg6QlYPCf7WwfYjzunJPzvoc7O+Y6qmuh3/IDZ3eN6Pp2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qsdRr7vI63LU79+uSvmnpeVb5bvlcvqOJUzqOUIxqdBqUrMBpr1us35ksFzn6/MBrWW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ewFkUSZCtk9frNee5/nt46rEbOfVVmIsWQHHuSYFNvWel67mn0xp870cONyqnPerTzXK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OKzQKehYHpD4HTHn0Orv58QbEWKkhb88X2PT8T6Hnvp2spe9xevw4weX9l47ealK1k2K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tnlVS+0Lx/ZxrqY9GXJC9B1xsPq61PH7e6quLfQTZnpg1INkVooyjF2KJRDehyuhm+u3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Sog4CgICGJBENiphx1wtFerueZ5H23iqYxZ7yVVAUGAVy0ADitKVEuoUJUVVwqXRKuip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W2N15Gw+KODoZFwSJLhVFQFFRUulkkqVLKoqgauiSShIOtXU8h6PzgUsxfYZmF8v0nmi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599CzlD14coujFxscEKsxQn0tc2WDZLlF3VgyUSpCVdElQl1Ceu8l0U+yfN/pHl9TyXq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+W+k07XkfY7a+PJ+r+Zl8WW3HFCQE9P5f3howZvJR9N53k/R1wMP0jmHiB6nMKqQG6gY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t/QZtHHenBv8wt+e089spIt2MGENynYWhDIsXaKvKKLIhfSsLv2/noXLrNBGsrOUHUCs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w1HDWZ7BIxCsLDGwAMGobJUsuQrBtwWZLnV3jnb0LXcMoRuw+h088vteU1j0qDfneLIy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iUsVswvO5wdPcsD3187pyvx7/HKW3iOzvfj3+as9R5d/L1Or6LwmxPqnD5Pel8Iz6P49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S+cN8EnvncLp46Q1slY3M8dcsWGtIvUXrNZDzF85KezfnWEW9SzgdDmZ957+Q9C8lPpe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+xXkA83rOZxLmuh0OA6XvK5GuXonlbKefSsx+o2czeD82qS6vT+ZrU6K+/wAnOspCONta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Hdz8XWFrqY3zZdevyUDCrKjogc6aE2W/NI7PR8sUvueZ5qS9HAorLVQWHFXTCRB95rh7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7M+ekfqwbl6DeQOb6Jvnbjvr5LpXofojkZ/QVZ5IPVYdTg30c9mbucrvS+ndK57Utqwa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FIJh4nqcJ5Lt+Z9RqZOF2uNrJGB2UJIpTc7UZcirap4YFIGroqigNyiSUSrokkiquiVc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HTHE+Gko4bYXB1KKkolSLUksq5FlSipKKksHoY4dHjdPAUdegq+Y/hnrPIdNg4NmXNEq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HSiJig3CDwP56BR1VSEDcolVRclF1ISroqXCSUfay4Hr9Z+Bh2uNm0Ui7/R+Ls+tdP5D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Ur5Vzfs3mz5x9W8J7STyPn+hiWquzR6LyYn1HD4b0Zy+R9IzHzud3lFWVyj7jzX0rGtL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1UsCujsVw+JctyiiWNKa6XZM0RUzjq1D9JWjlqFUzbEaG2NrGLOGKaKc/J2w047NubUG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ygAagJ2fQjJUlIQlTndDl3I9jhduwOf1OXXQLBqD6/C7epfi/f8Az3pjt6cU5dJBkNuo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coz7ty/3ky9OQ+V0eOt2pz7sb89t5e6xPnuzh1na/ndE5RdY5d3S5fd56yej4XtdZd8+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zfHesx8Sz3F83oY6Naoo0HnA17F+t1i/Kjyy9KH52+L7NnHdi1I3Bo32cnV0supuzh0Z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1ME1hYSabFmOckzVp53YjT6d3A6Q+O6+PTnJ3ZRj8Omx/qvJzeevk9BzM75hs7ObTMGK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dl28FfSR6/HkYuI6l2tJ0UmNW0LMlOACXVXBooDEqSiSrSqlrUkiVbRT2vlqm55YVGBT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2ZKjpv8AOyX1U8y2O+/j93F3NzKl2lzrXoIWshLIaYnVyUiOL6Hy9vB994bv6zi5bVa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swMdFML0LZA1dEqUXJCquiSQqroqSSySElWVLoqrhKugn5Kjos5miNtJKGxZS3Usqrol1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1CBdG3PRHQ9T5/iVnqCO7vN6sTHt50pOwQ3zmUnTnLi9K+WJ1F8sa6isAjQXdjKCB2sg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BXULqWSSyhKj2/0r5J9WufnHifqXgV5tOUoyoVJDV3vLw+ndj5B2D6Jh5ParxfA+w8aP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qBE6H97z0PfI8T16Xh9fqzS9LTeO743S8it8pjG8E2ZKGlWMNZh2ug6UA1URQ5buxnpA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hYkq7CktYVSDESgyGUcGGfH1B1OTezPqLcmU5BKGPWxCgyLGpQcjfl1je9VqWVlpg3cz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6D539M+edM2dhy2VXUMIXi1yrAcnqWF9CSvrxPzi/Mjcm1+d+b6mHRHk/Q4uxqL5PocJ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NPJ7ONYO6fsyvDq5w2nBL39PlO1qc/h+74x4/wBFzEnq4o+e66xes1mvHryIRCWdHYbg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+kaV3OVsT1WAs+st8F0+HjXf4geg08g3scjOrE5Lzl9TPYhqvRUPty8JrGjDzyxvtnyt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VDQLJQ97zfrNZ1ZGZTEOtHPrBoBxIExn1+V6vIlQusz3txkqUVLiALBFC2GcNQ2Zq0iZ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emzMWwFB4nAmqhqDAdYMlESUDVwESEijSAajssbht9r5L2PPepLBxpC9NGFW9MYrbUW1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T6by2pz3oPpkAksMhgvO1JIUqjhjxiYKAIwlkFBskkKksoSoqSS1JRLqF1dFXIQSAqrs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8+HUvDpzXwDgaui5V1VXAKlEqQg3YFWFWSumb3yZ0HH185E3VWXRyhoxKl0SioqXAaui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uikC1ZjhbumuW/v9GXzOj1bZfGc36MB85+yeA9Vrn1fBfS/jW57HL5L0kcTlfUE2/NF+u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kNno/M+9jH6P5znPq/O896qvJ+b+wcyvla/Y+djGQyKNj5eh73P2eWio8Wby+D0OXdZ7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Vi4QW3FwK1qQ8d3pXoVdbnphCWNSqCLsDJKkHY2p1YkISCsCLGoS5ZRSxGfdWpyFdbm7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5jUvPssy83pc3WX7uH01cQlGcm5bNG7Kw9/82+p/LOkatquWwqpD2KcZWFo1kvoidfTk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K/n512S4SD0F6tcvie75P11jFuTLXD9Py7PNe4R9IsrwN8qU+ri2Z1zdLspUeob1OQFn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M7QeszR8YONSuTGiIbD7fH3az6Ph9DVc+X18/oqfT1Y7k/PjwsdAOilCmSuwzh9Tc5A+n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Lj9IXz/eFYLTnWq1mS6pehs4ly9VFMlDfm9HYvnGcvG9j5vH1x6XP1M2NYUaSx0wFoSn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PZM80nv8bURTQsCiGrG4lVIQShKugRKgKKipVkG6LlQOhsuxIuLCUxsQyURS7SNDWgyk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U+e9Hy6SrqBWYikuzLTFmOuWZQ0XGLD1vMGrDt1anl1+nxWcqtePUzC7ZZzy35xZwyKZ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ElWVLhKISVdRUkWpdEkhJISGJQ3AKlgy6JUEIJCjETVp5Do68tuamjAlhZQmIMhg0SwR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2s+fLiQx9mQtYJmt1mcNOcCXVSSolSVUuEuUSWyF00VXD7Ecn0vWDPTDyl5ZrSKbH2il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n4D1bPuPmf0vy/bj8rjFS6OtwgPo/T+Ubj1nmen2q+fD9E4R5j6J4f1MYPK+u8oXtxWe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fhe8I4H0I7Pl/oep6Ll0e0MPLWnhjxB2TOF1uSlajzd6NTPsQ4ODRAsaBBjV9N+vOi15l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o2FRSTFq6uJctZUAYQWFYGXdES6hLkKl0Dg25NTi7se/rzajcEvJ24nayzHuRZwupzdF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1MYnZyenZ9S+V/RfmnSawu+O1AwBurH0bB9+l3XkTvP9PWOR4brlnfDydflS1m38yz2P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0akPB0eQvoGv9lcz51fJrmdbM6a9Dy9Tc3fwdeUfS2igZnS+5PXWZeBz846uvims3H7N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cT0Fzr6PO2anL7OjBZXnh28umHDhfNjClSXAROh/W4fq94zdRHAueYk659Ih91yWbMVz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3meh1L8jkzS7N3KdnXeRi3zXM9XzOZ059jL1ss0zs4eZrPp8Pobc/OYPZcSXz/O6mHUd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6VybnwFdnLqYyflo1EJKlg0YqAmKDLhVXRUkJJRUCF3RwUAVsrtUZ9OdNt4nCRlJbk6F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1iQSjctM6GKWMW0aNgVBhx8HUfZwNWb0Jyr7HLltOUUEOrBNKGlYd/O3mjGWRLBAOQq6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IlSlkkJJRCqw12JKlFVbBVHQFWJKuFJYgLo4OwbdidGdVn3NOEjv5JOXHJBIbBAgoSDpm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0E1Z9PMonusEsi46GVUoVaVImmADV0SSEMXqMuAQuzK3thxMdW80BKuQuSLKoQxugejz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dvP845fp9c183z/U/P6nia6eCFMVZ2e/4ez6efzvvnc+d/WeXXzUvVcGMYGJ3mB7HN8h6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86rnvfzM9QnPrz2ikuZUnM26jhq5ZcpbgUMWKrJ08HdzXJvJnezUZoMMSruBELcaVDCU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wDll3VklwursGXBObRz9TJGB059Wse1eWjpcrWell0qObg7PD3nrace6V4XWbzeojQe0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zsxqqtqF9CV1enFfk9njtS9eHRnfM1cror3tHnNVjvPe1Ql4+rwZpBofA94PcXI/Nj83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EJubJ3Y5qlo1OzUvVKf1dvb1hnglZVkl50zscaV6LCnp6wObU8816PzfajudMMest4g8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lJo5RrIUBFgAHo9jqZVo8/rObu8lWdeh4XR6+8eSvVnx0SrQEmbF16syeyM9R/ikwEpc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0tXM79I6uTnazpwdTavQ7PE7rlMG/j2+Y0D2JPQyS2cHvUnjs/uuMnMR6HzVctHs+Uvm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POsc2JTPTeocSuhmTPbatVW3EUYaTaL6zeOvo5ihJZnNTLGq6AryLErmdDB2pfVbUt5bF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yAtyWjBuhY2ochuezget4PozLkeMqMfZQchfolpxNWhsvL53ps9nmV97DqcqPVrIyVVS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SoglS1LhKui5Vkq4DRCU9IhjUKEwLgwUl9Duxy+0aNSNGdWdSyqKQGbdDjZPRoXzwdfF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fRxzM/K/UfnMJd2NmmKDfgE8/dhsg1grvqQ2BVqhjt1C2LilYbV29bFl59DxFGhhQCFQ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Eq4et9/8r+pdePmuX6Hz+Nlv5XVddPH7i9+bwXL+i6bn5UP1jnL8xb63zeZ9a8T3ebsHS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d2948f8AQOfrlEedOWyxzEupfmdW8et1cTJvPW876sV+da/SIzcg7UTSY3PLBEVpbCrT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V6FNZjcXV2XV0CQzOmVczqrlwVwgbKoku6q5CXdElUGALpHNcreNA60azk6vG6y3y+rk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yvQY9TF0+b0RgsrGgOUCtwmNidVV9ADu9OM86Xld4DmL0c+uws1GTU5hmZDjN0Ofdnps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f9Ey35zfnqR3sfTzoOoGaXTyfQ8OUdXNKDhDNP8ASu63TkXgUollVWdgSSNJ59Cx6Ts6+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ubi2dR/l15uH0nILn0x1RLcqB2ug9uj2Gsh55HIshEOOg0Vi9KLs9R55PoumPLTqY8bT6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2hnXOLZmQ7zOplXROufr9ZXwOfya7WzzerGuwrK2vfdCr3ykkOB0nPzJJNWSSpJCKbCY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4+VLKYMFDlZ3OY9OfyvUeSsh571NXPcoun6BG3I6V6nWnOvVUvNRv5uoMksGXQXo+d3c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bDBkTO7OqFkITFNRoGtUrkR2TZgL6uY1z68ulLQ2lqQC7CB5m5wRbDDh7ak82j0mDU5V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wGXRUui6kKlwqSEsYXUosWAAQwtZUVUsETo2djl9ZdTlsiSjKl2DdwISktLcqFnVxm4e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wNvQ4zYcoTVaHYLC5W1dK3ZHR0GZLjp1gYaKmppPSZiztohM6MLkoS6BGCVKgUlLLq0u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bvn1/L+z8TZOjzZz7+h0cPdZWT0Kt+blbKzR1MTbribdbtz4eXX5UA1dL1/S+C9HHsef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ZHzfodbkWe7+afSPFVzux5/onrXcmo1Wy66HB18ya5q+srN5u7P1c9NOSsEuT1HjfSJ3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FmtmdVCrGpdWGVLRt3JRu7KuQklFAS6BD8m88ix6HTFMTQt9ZDsiOteN0sTrlmbUiud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00akSpcI98j0nblXAPx+8EjKWOnL2obLehG1NCNXMNVYOnFczpeTp/Xv6jrOfyHN8ZrP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F6WnLm9Dl9LmZujETprFm0AH7WbdYZ4ABWg0ZM6sYdizdoMwbQFy+2D64vI65kjVvm8f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zsgMJaGDE77/AEm8F4zPhHNUzHS6lEl0VVwob2U7snwt8y5XqOCuWXedAh4mPL05c5fS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s4wLvNUV1TehztJ9fkm+ckhJISSVJISSEkhXA6GJPCJaAp6QNHS4G+Xurxib/Gd7g2Ex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7uW2UyCzQ1JpdQjDze5kOXWtGijt56JvY4/PXl9mTNX0DZ4vq4vdyKkAJCpOS4ahuVEk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D0EKs5Eq6gMqLKIBaipLuoWs1ra3Qw4uyMebR6TLqcGdXFqZhMbKooDJCSWVVwGrhVVC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JZVHRv63J7K6pTIo4yAhUCVESipYpgxWTTxoxCRalNjzEt6aGrhQ2EAjQQrYOoUe8o5a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iPRcnu56Y8tzPRgyQVjZS2qKAoDLJRI4VDUTCsLA9/4/0Nx9O8Z7DzXTnmtOzHTejpvA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bHY6HH3m7Npmp5/j+m8tbwOP9ATZ4Pp9DjR9M+X/AEDzOnD63HGX3DvA7a97wFdxPA93p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uV47fLmNuLesLp8kVedmOnOFy6T1M7Y7zeZvxrQVSCpRBuzPl0Je/FybtqbMvJA9Qt3H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lEkEoCTpWFqN4BWzNrLs2nLWrnbM1jO55j0CqR0OabsazsVzujjs13k0RrpZZ1PZK9Z0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51zIPPsRKbLS9CLK38XrJ3OHq5dc/VzeRrHX3T7Al/P8AN5deY+Orqag0Y30enyDT0PGH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l+v1Dcn8+upbtZzVgdCtWd9jCXQx4d5E+pHwesspva57R51j5Zg1o07V8LdqZU+k4cub0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GeWFUzprs7VbFkFKIoT71mTuB5fWSzMvOx9N5Ze8dXneiRZwQYzG0+uZz94b4roJl5gb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Dvb6KvbSTXOSQkkqSQkkJJCSQknMPB4NoRkrqLy5ewm0vUBmLk+vmp4ro85+pcUYEHXL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slyhh5zMuboqtz6q6Eev8d7/AOa4vG2I9lp5LD9H5ub47du5VnS2eWM9fr8j05e3iWuD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13lsakhIFwqSLFMSLISSVVFjdKUkLC7sCFcq8u4Y4XP8AUZLPPh0+fuKhSwZdEjAAG6KC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lhWFjBIDodrh92XS2mFy7gRKlFlWBUqLolGTi6cdGSjRzsuszZ9aRMZQEKC4yhZSxrsk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8w9vOgx6OfnoNXJZVwGxhYXAbuizpktS0rfMG9ZHce2A1AB9Pxq6nbzePx7Ucu+zTk1uv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czoZtcjQQx1dXO30vzXrucvy5o53XtbPNnc+w5uLvax87T7nhx5+NQN+j/PveHM2YUR6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XhMHYHZGzjv5dLrVmmk4emzO+CfTzg7Mjpes3FuyXbmVh6CT1nu6PPdfjtPF1n0zzuxj0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Ws+pdyur5+0GRaB89kzp0os5xWrz50523GRymaiCtlmDpZzl1oIJcurOW80pqbMPU5W5H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2h5nu9Ofz7nuRz6Nx7MU0jbxujW5YbE5E6fmLHdHlI1lnWv63YXzro+NlZor0GdeQDvc8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x+fOprx6k6/dPDrHQ8Nq2rxbdnzpfUTuFYX0Z0Go1Pw+0RPoU+K1l1D6Tnvf5ju+bzrW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GaAvS7+f056vHM7DXmK35eehKFKNylMlmGd+t1nC/NwLIVNxsaKAJfKy9rms1nrk0945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LnXqBM1bArm9boeg1iud5vnL9tkmucy6qLmTUXJKkkJJCSQnA7/LPGwg52lNXy0AaldI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cpWuamTQJIHS5Xbl28Tqc6GXB1HAZme3AKw7uedL0fJ9NnXZ+WfSPmeSPXcHoV3q82+X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Es8nl9P5zUNzQOpv5PUl0ms4O6kVJCVdEqRazPzJZSqsauKksklrUKAy6LIIVREYsvVG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zup1OOrp57MdaFaKU4UApYN3QIGAJjrBVpzGv0Hn/RS7WgcVd0Lu6DGxVcq4bg3pPOI7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shhC4UrblFy7KooBCoqXcVTmrp7x83n15wDc1dywZUIJiDUos1mHKGaHmkGszpDvgHEE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/wAw+o9fP4nB2ORjo401j1dzqeb7Nz0lle/Hlz9XMYehiZXTw2B4vje38ROrMnUW3i9r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8W8unzR2GBvUENHWywzzOjjx0e3yfTF83t+boReNihIF522rxpthox1AHtMHZq9YYuX0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dNINs6y2Z19NNwaa6q15B1ddZq00jlnQ2quqilcGmKdxY8/XZynDd1A5MmLsczhLGL82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prKvTh77WC8/r8X0x0ur873Zu3C7qr5rB6ngzWXTpyRq5nZ8tZ0OZm6Gs5O2/wCpQ/xy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/nXDdM0vZ43TxnL6WVR2ec8pQ+hFydYb4tTpVOBR374WytmboUcu2DnV5t3rGcHWR4LW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fyOQedaL38+sgLhdV1TH7tvmunPT5Ayx0DQqL6FPD7HTHJH1nBzrFUmLeo/X3I8fPx9Q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Wqxg10LA6BcbeTy6Czvt4OX298+IvvcbOlSylHv68+saPLrOXHm6619fr4db5eq3/PXW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z5v6yXuSDaUQ5LkixD8R4hGxWLnplygL7OeOhtg9I/SSfJ79s/Twpe8OPAa/dXHhle9I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e1E8dXtht8Rl+gnXl+9pXzubwf0HNXM6DarDk7Ynl0epynE0ux0rkbGWdXLsxrelD00G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upCpBEhDoRIIuXCSQuVZcuLQyhwFAYQkgWLlmAt9HNXh5id6uO42Vlato00ZFb7OaPUJ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e3VnO72fQbWYJG2sUNkyQ1jmFdNYlx0RwtNKCM5OL0eOuPGJ1lrE2GNEVRgSpCXVkujK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HRkz0kISyWcsq4QSGUZcJd1ZOfeYnQDcOcqTU5t5bltURr+wfEvrnTijjeq8lXSHLoz0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S152AsUzMWB2uRty1fnvWeFamE+zdeW19rC11PE+/wDA3GyYNWdHr57U9KXP3axx8nS6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GqpubXz7H2O/dwp67u+uZq3F06Y9J13txQ9o+swdLqrJVaaQA4AiNEKLJRSyiWFUqKGU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rQGZNPM8EhqtD8LK1BnvgNL9HBgZtru6KMKuuXrzztrSKaGAB5aNPOvjnd5/rN888Kn2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n0LjGeNPxC9XH3N3q3zXbA9WsU2hxuRfQVymGtd8YH0YODzw/wAZm25sMZBKI1Aq0IOv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N+dPGsUh/QzrNy9mDOuh1sfmjcEIkH01iPY14feNPCl46WQyUpUBoqNHo/KVZ2Ub9+s6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xoyXIZVUst3b1lEHjajHZ3Y2d0Ba2Wmnqec27yjsaeYs5TQlRZhBQYdpejN145NfHO5r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S5D12OwaTtVk6WWJPpjzfNv7rY4eraELKDIxqHgEFBoYsWS0yahxHDaxSXavNBkXVdPM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mACcNF5bNK0xWCB2jTAq6uiCdCEbTTlh15HHvrMOIWyVjmhYElVSnZlAxYgCQklWSSy5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dyi87kFkyhTBMlFls81k6vb1OLt69S+e5/sM55GvR8o54nVlJ3c6tmzHphAK2HY6qdOb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M/P2pzU6NF0FlKshspbFQnldnNHGnWwamehqxkqyXVkE4AytMvUt/C59hlEXUohDcpSo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fLsXtT1S9FlLXPPHQidpLugffeC9BcfSvK+u5PXl5joJLn33I1Mx1PQV78tllpKz6kGp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K3809B5/ounZdhRb63iD09cvK13Hr5idjlS6vT+T9PceZ6ic0dtebX2o5umHsud0H1aeC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rRdNVIVdDFwIFQijBGouDBlQYCoEHYGXKgNDJDEZGihZq5w0Z8jZm0Q0LrQHpMOFVJjk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7rdeEzXSIMA60UGoayWZ6KupJ0Jzw4ynpZqy13qiDKpFaiMbizSapzc8d1PNfmaJR4LH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ZF4TyyK3+0RXCT57UR28uzOuhjz7lyj1+HLyi2XGEi90iO6j57vOvCL8dAu5LKuiSQkl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JqCX0ebidrc5Aer8/m57SXPTdF9reX8jJlrUxLcblywZBCAehYW3TwrJ1ubnN/L7Razw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rOvzdOLpyQAKuNCmvOa/0noM3x3a70wz6rXlahAceKzXWeUyURd1Yt6xDULjNTUl52DF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QC7AJuYzZjuQsG3SY6hNulIJhQknyXIR2uaPoUTVhRdQy0FkdN1cGANWXUqmJ6FI1v3e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NY4waklrLqFCYEathANIQxhKKgDAi8eyVnfKsOXIsDArG+Vwsndz2ZOT6fKcxHQ5RXo+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iEG7MATQYtnN6Mp1dVLqgqSMMWRAUxhjutZy+Z6zJZ5yaM1lS6GNS6J1+d187x4jmegW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VFS0LBlkiEz5r1azr3CedVmZzwBZVglYl1IV0MGlPpO/heh7cfN7uBozvdk2Oz10trU4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slBu5O3TfggV83V6Xg3r1VMuaD13jfU6x4093El9Bt83s1OlsybvVBEle/ehKp3pjY1L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QhQYEQqUUXdCGgzRJhIlFUXYQmfYmRbM5ZNgt0UvQqUSVeYelLd2J0KrO0Vcmm16NkR6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cmR2tltSrqyCBmkhlKsZarRlLvVKqPQIVFWsMm0I5jYmx1heqapdnP5fpKzPJauxxeWe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mup11vci+b3nm+dn+XhHP7TvI06t+Tn03eX6nP3MXZ8+W52cen0Vy283jLmc7pHy68rV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2DZQqMaL9fo5/TDvHmGNSxLNsgho9B5et56+PqO3lfDdkzqMl40UCDySSnK6tmbdmRYJ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/GFnoPPv72s5unz+JqJjO3Mee6frtscXquXkIJTlpWgiL0ZquUI0RgaTcJa2WZnA+FLc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WrODvwaloc5RYb8NBI2kk6il2MXFsSpdlFCJV0QLKVTpUtHevneTfbZHF0nz/HrqXyZ5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LOP3688Uv7vIoJ1VZ5HQTS9GFkMHP0G1xa7QVxx6GKrMDWs+lJZykqrFYVWEQkLMqqqs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WR9ZhM0STMZycRabOx18uiafCqBE6KsDBUwTnh0US57Oga0NM2goDV0WVUZ9CLN9VZz+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hZkuEnRbo5eOy7opau4owpAiVS1JandGI5mrDcn1c/QlKyyCc5WDLpCArKlygE0V7L3X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+i89nfUfw+pnrqDY7fmxOSqzVlYMZ+lyupmpAtOnnR5fl9a91gw9q3h9bSo0+L99g9d5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X3CJCSwsIaIFZGi62lzxzq6tzPKX1rTlN6LI4yOys5w9rPLzS6K9axI6OW1JZ3LampHt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Lbk1DZRdGQXL5CdmdWgLLpUZ9aeZejM+R4lfSppgZQlmWJQpiSDsCWpJVjKkl1CWNksa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8aPVQLgxFkCObRSzGUBaMsD2hAWicPXVJww7a8TL0ci9XqgGlZ3fP9T42e9xy8x4qaqv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zlebs3dPzj5vTl7bK4zV58aZj3nHJ06t1ifYN8tvGngw8bUOgZVSUFA0A9Hs8neM+VbM7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5xV3+NLmqTFI37bDTiq3bSWylYmkAkDHaOtrNctCV6Bccq97rHPnjpyo0mcttCCqQvJpQ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QNs0IwECRhJSkGMKFyxIHqpJAs1P5+m3MOrLE0ZirRVsFr2LFVVEBoA2VxT03AjtZxvO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Zo8+iZo3dHJPpr1MmpCPNrYODZGLdxut5NeU9R5X0/ecFqi+/wAWrJWiI1aqm9Qlguis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mcenO+1S9yqRTF1VFAboizBhJJQiYi+B2uQnTpsM7R01l4PY80iu9i9FQ6FtzXS7ABqi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UJiUdWQTFRu4ANlFZOlkD0cx47lb8wjoc3eZp0GS5eYYZ6Qqsly5ZcGWqkWrZClaOYmR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Kjm6coJSFSQl1aUMXZdUyt3ufAfRLz7Hkfbeb08/3s3R5errXB15BiVWNvJp3G5uvxoF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Pz29On1OP6Lel9dg/UEsZ7acXdQZUVd7c4wP2Dx4CzK7nxY8WY54U9Fpyx6Y1jRuSI1J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rKTnjpO5C5eo7g9FrVzH7ddfN6u3k6dMufrZOvTkPvPzdBmXT2qlaFGdgjyanIb1sRpE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9DFtCkHBydBOoDBBYEGqG4sYIdDZd1CVKJKhUglvz3WmIboC3jGS3ZeRpZXQ1iGaEaps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YR1Zcq2YWJvCMlUC58OD29PqueB8fn5CWUnPpdS1rXmrU9Ijh9LecKvUBmh6VXh9Z6PF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XVeNxoAddJ9Unib5s5Tb59AKpEklM73m16ndza39Mr5L8uNUwZilaxNh4NNH2np6Y08Y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rOvY6mW4LIpUWyQoWZ4pBLhYkJVXUQ6MdGAyDhoejRnFixUAsgqUaq3c/TVZLreuGm6z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u7LRoNNggXswys2ZvLtr+U3zW8vZdzvK3OrnZUrhbbi4Prz6sOd0dMh85GHQvPs53jdj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zXoOzl2DPtciVA0UYGbs+3JAGIwrPqqkRtLbMlK9dEqjY2EWaLFAQ6LO7qGLEkKlC4NZ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AQjm9yqy7iIztsolygBICUQgFCFy6KhUS6sqipaliKMLjQsRFJZYIsWZtg7BuLZx8dVS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oiVqqjsIwZGbidDn6zr6+XZKYFhM8pourgN2KFQ1VLOXNlAVv0b5z7lj23m/R8Trz5/R8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7XGeZtc5eRn3449Lydq++OczJtl5nhfoeH19Of1RD6m4EHsuSKVC+ZVsYHn8khXx8z3c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b2sXBwt+lR5PY36fDj19N6mZit62nyeTGfa6fGxj1c8ntmO9ytOxOVj9KC8OuzgAJQRY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9BOVN0YH0Om+dfWz9e3JR0sLc0YdatID60cuzPkp2ZuGq1H0Up6xbFyHVVgiYlSVBiQk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XBCGSoQSgDAg+CXQKNK4xr2J4ANDI0Em+g6tdmnRzn9LszzRpzL0Zecfu5eyjz7s/LPZ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PRr8/je3j+tzzr5udlmrwr7g1xb7DDRtHhMbsI9avNF6Lj8dL088uF08/d1rOf255bed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oS6QRjRXU0595DIBS9u+Fv3nIv1fEzecu+lnWf1AcXpl/Oq83aeCpdik82zXyud3dY+t3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8OEFZLztbGWbYYS3SkMNaQQqQ7oTRn0ZA1EoghZYO0W4G2geStFZCNhWfUmhKxlZAYDF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5HSwM82utam7VRDhix5Wcbs3cIcEJ6+v1Z1G1Wbx7WOox2XZxvJ6vM7PG+U7nH6/onOs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wuVrHr1Z8lC0BIaFwNakmSzu0kvYYDdml0Xlq3Rm1HrPO2YBXojw0V63EvqGAWpoQKkg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YN0RJKLqoAJUXV0DCgsToqpCXVrcugVmIMMYBThBYdiwcsHSrRLk5uzJnrIVS0VWFRhK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wJgZn6upvuFmowPUDCogkKVV1QiS7LMGESdG72nkfVSeySG7vw8F13Tj2dt5OyZaiIki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o+uePzdXG9+mNtP1OsG61aol1ZVqxzC63+bwA3CeOardzZrfm8uE67uR6bT17eS1+mz9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lr0cWQg4wMpjfWJzt1bDg4PQ8bjkz0yY0dLzypj1bfG7OXLc1OxE830YJxW9DlGlcqkG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ullS29F338vXrzkbEdeuBhZ8a1kE6HitlLAwhlBYUqFS5A3ALkoqXRCkiLMIl0KHa7Wz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ClvDLMrVn5Ieco1Ehm4CdOaNbuZu7NWZz9OM60cHVZzOn0O28WeHl2/H+28H58avZ/Ou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12dLT5DT0ey1eJ0bvsB8zv1euWLRrTjy1WsFzDRswhjKyY3neavrVlgPZUYR2DgGqZ+W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EDWP9D5r0GsloQdnIX0sUqaMZRyTzVmu9vvdYzauNqT21LbJJJArarIKgwptkGIkAkgs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W0pGnKkuqW4shdMXRjUC2ZTCXv59DGoGUtguOCKIAU9OOZdquXr8usd9SeTUbxRw6GPo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44fOXv7TUTB92fOdFOXxafpyM43LuTp5Xz/QSfqzgqmfa500YJ25KNRrqLi6H0Fxqyvyx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Ach1qz0XnOzbyOdyG1qxlqXBtZgTuauBZ14BWNWawKsx63AUVSIJCCYnQ0QlUQkG4oiU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IN1dWlqIu6Iu7iCN0pneabxKq86uXbQ2YxdXFCCcXbCTJx+zw7D7GLoGnPp5kqSCxgnY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qbZBYkph0dbvc98eg9N4T3vXhwdMz5r1svLJQ3jWjBtyiPRef3d5waGff60sT66IZCwn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8OrnwaJGJ2DucLie2VNeY9IB9+orO91AOAAhsuDVFl1lWTTmGnBoXllesOZ3E7XKzJv4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m5vWzcpiee9MTNqWd23y98OXp55rXnnsz6mTOUd6kxksl24dWaK6HGcvazZHXa0dd3Tf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IJh03VhUpkECEhIQWDRrCq5JUAolSyqEiBIQqqUiGFkllNtLdBQ8ZMqNauRbkyNQC3TKv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0/QZyu1jww9TjaOTrc7p49UcDez8+cTyvpsmeHsEea9hO3k+T6Z/fl4M/ac/e+NoXzszv6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81p6a9NXE1710mYiNo5HWsW0AWoo1swRN0ySNgKPmWD68rNpd6PzE89OTMu7Ka6bOPW8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j7XpdO5vD1u7GbXIkkmUkgpehOVUFQdQUACCiq7FRqhtQxC3CKtmUaeXomNZKGxeszRo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sRgRqGNiQKBbWlefGrkgMUFFzN6bOOzx6GdMvDuaPOt5u4/Ht9MJTF+/PIZWX5O9inZ+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92V1L+tzynbtXO1LKNLqEES03SoINASkVBISTG03LUlVpZWJjUNeZ0bufpma5xv5fR5M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Lr0mjzPTOg/NqsbUokqRYGsuxlWsoLjFl2JqBSQNSFiQBKoKMx2mPPszoBW2mKz6LB1C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HpGc1W5dZ06Git3JSdRvFOOujOpcmD0erOuHs2Z+fRXM1KlTtd1ow4uv5oEsj6aogSzl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PW5OhmXN9I+dd9n03jvWcG6Z1MW7OcIackzBoI0c1+D62m5Dr6mxO1URVr5j83i5/wAu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m/PCnvPW/GOn0fV8jm+9jiR6NRZj6V6BGpLKghAkNUXRldNM2tF1M+7PzKxbMvKcrp89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Ol6ssm/LpNdFOlxU9OV5egnM89o2K83PT1+Ki49Zr8S/lz7+ZHZzjgu7GizgEzNRsxaw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XW7Ax2+nKP0OXfXj23N06MqpbUkSAaoYNWQhhdWMWNiSSDIuKQXJLYEplDdCD0xnTqVz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Th+i46WfVknR6tcrH2eb5nRbzer0vEDZyfLPceMP2nlx869H5zTJ7Xid7g6aUaVenIpo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meNv1nN5TLv4K5PWa/M9Drr0Q8rZu6nZ1W9BeTSSnLFiwYFqRNsxtTY3BeWws7vDSpXm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Nnu07dZzdfUUSSEkhJKylSEmdkSmJiAakpZ0WYDT3ZNIGZuYUYECtlCjGhkXcCVgXdEA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MDEjyhirLpJxutVKdCV6FoowltwRL05iw7AY78O8/Xa3ZmRF9JwdPUng1mx9Tk4uvLs5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mBR19TkowO0GNx0TEHDGp11iRo01zB6me2srVLNmTRT8jFJN+E4pY5ba5+qUrQvNWuuf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Ij0sdLDa0X0OOZ3L4gHomebYnerjPOnWM6czOwYq0jizLl2CppdWJSiqwZ1WanD0dfHZ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yUJ6dPB1pswFFUQvrmV0MRobm0C2guH49hnmud6bMee6EGtO/iWer2eEZL7o/MdXN2Xy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VTXldPbwrlJ9yrYzYm7naFSZzvavV5vU87q6/Z+H9jN+j8padcdvS5PUybz9eVla6peak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j61qi2RflH8D5MPjTF582E1SZ9fc9Dz35ztdt/DfM7gN6VXK7/K+1yy2kurUim7ksapz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4akcqtWgirSuLPux8pz0bsfndHdwev3po1ZdksGstjczulitKQBOox4+ji4Z0sxb+lBT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ztjEY597f41nPn6vHyu7jnyH9LdJ5TbZUocesZEkDt5dtdDm6+p06edPscrp2WIs3sZK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gQwKljBwWCpdEYBjAG9FrerBC2owY3PELl9FEbux4r13oacPRRu8rq4mcV8nucvDl9ri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rVZyvq/P/YumXpKVrjq5vawdrntBb7HdQTy+xWXkb9Dx+WNe7zG6vRbOLp6630DLW6+d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BFMQjjzHDn5SJ570jfPkvYu63lwjXJEkhJISSRKsMroCgYwQbgggyozXoQhBQ1syq0mW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wxL25BcITZeQZTNDBqxsctbRatCQIZipcg1FcDLokgUQGANtAlSQ5NkK6WNOXqMvC6uL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1/O9NvK5OX6Pz2XQ5fb4ffJC0fp8xYkliqskIBwkBb81WOWoLX0YrnU4LWNzbEWWRFak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7l25Opz6TTu5LIU7StUcbQqxfSwaWqBySs+qJltooW3Miuo7ipOzny4zpZMZV0PQeK3n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cXp7xWbqZzl5XWZnKiprSIDcSa3I5FHQViA6JoynVwr1RnJmQ627y9HpecbTno3ZTEna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wY9NfG2F7+Xkl9kvyvQ563as7MaeGhWKsblK6GDpG3xfrfKbrfRY+9jr2d/L7nfy+Z6n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Ljy9nzfr1lzaM/2ujXIhrzbfG/PK47+X4JBr0Wc5fYdXq+Xtg1bb4azm45Uk6C8PTH3Y8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ma5puzq3bmR+cToWl2y82rPGXVmWmyzR0uvJrTm87D08XlmbXiKO0tWj0XPRwN+Z2j7G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UrnOZ0MN8p06Ku9Bb1wMuypcF4ukGZg10rlz7mvyujnx72bP08YxV3sacF1alEVGZwR0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zR7a+nTim1HTrYtG2pJEuoEu6JchJVlUQxTVWNCxpaNWfESJhkMgGTqZeanuCz6fbrJTs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zuH3eR5uff7XmOznnmx9/g66eo5+Hs41n3c3T082bJ2eV07CQBeugAZS0OXJy+b6LBzx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7ZxNfXXWXn1WrYupdh4n1oCS1UICGERppKPQ+9+Sel8uPbyTzZkkqSQkkihOsgOVF0qod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rk05RAMVyIMkSoKwWUBcsCnUCQ0VDCqKrLqUQGVC7NVFYnAyqi6uiquqqjolXUDVyNFI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3V4c430HKZs8mpyOkjjrb5/u8TvlTNWf6XMhXJRyb10nQjRWU3rHqRrjNqOqyrIVF4WT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OOldmSPRbTcTa6PH6vNEDteL5PVyrns11QnQNWooxJYkmJkDSuxds2GTF1OzXnr7lazw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wsJ6vT5Tpney7PRHC39kE57Jlpy2iXWUDXh32crJ6NSeXPsLXz/P9LkPN9HpAeZT08Ku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dDJWgzc3rvOGvs4wS55HSfisoteM39vyPQxr1ycG7juCYQntcTvtY/PdXDue17HF7fOL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W3DmuRsOXi+e9R5T6utCjX9LZ7sN8XE49ZfksuVnT542/Rj6vi7qa4+OkW+CSdIVZQEW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X6DlyEtr0R54NnSbMW7LuJ04W5dHMydHNydDk8nadxe51otybtsXO6mDhMC9GfhX7uTt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6Kaambo0YmcXozMePdk802u5fT6UhKugbkCq7JV2JFi8BojkwhsvMX2OSrnz9ePi38+X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M5fs+bHnW9uzmtQFdTECGrztb07ZoS+nYhqlKUQMOqooQC3Igho4ogKiWwDMvSjnFgQg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L7b0V+Lfi6VCXJ80x8bs83z42buX0ccerx99b6cnpYcrp6dKrzy6aUadc+RGp6ekIzOu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Dy+9jxjJu42uTsauRs666t4nNGLEw9uQzaOd+gi5Rbs5GiLOT2Xqvk/vPHnuSTjmSSpJ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4K1Lh54rNyc1wa7qSqsCVLKlhV0IWtFKa3XykHYvz6a9Lo8cg9kzwya96rwyj3E8JVfQ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az6DPnkr6Dfz0499fgiPd34Vh7YfGkevryro9Kzzro7ScBRuHMyGXJAwryYm6Bphctc/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5BuZLMkkS1WjbSYLQMK0uASxS3dQbm1ZjaWS6Eo5Ma2LMs2qtADqnuQUFyu1yKzBAWyX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CiLSG5zxWdPHj12OTatQt3LBOkGbbZyd+7nS7N/D3r6IvMkeiy4QTpowZbOsXASel5+E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R1XcRR6AOR0Bma3USAzRiwekUvm39TKYBsFbYib1otGZtBHOV08gjXjdFhec6/c8dtzr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Q8zoNee08/s29L0vnvQc6zT5ro9MdHndvkb5Oy6MnPWXzHovNfY04GZ/drf5n1PhfCTz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4r695NDosvL0G7qJR2LpxCLbQsWCVzujfpnic/T4P3+ZbsVVo3Y29olO3DibH4tGmbk9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ncNc9Nbj258uOjSjyRbQkdDRzt/a1cLpWMQzRy5VtKaEIw9HJwmPbgbidAhvvYByoxZk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MSrkWQlS06ak5mfrjiTr8TLy5+y1/Pn8+fv+Vxey5p53rKk8e/q8u0wktXn0P32xECun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UGUIIlZFUgZCQGbVnjODF5g3BTld7kqk96m2e7fORozeWYlPHhnN18buXEujz+hbxc7x6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yj+nz6cehyutj3rKNzfZEYg2LVpMwMFMPK7+Hnlenla06r+fo6a6ZYdlow1SsNDE0llO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NHP0R9Q2/MfpHi5ulXzSSVjqXwUBiKEhKGKhlKx10q4WSvTL8dj3PaI8Fmr3WXw4aesw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g6OquEPqHnkJ7SHjL9tUvjL9iB5O/UCeav0VHnp6AV4Q9+R5+vQxPNj6aHlZ6mHlw9SN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7oHILeuVLUorrbPM1HsdPhCX6E7542Po+n5zvxr3jfE6cb79cN2sdbPnbmOS0TM3O6ym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FrwERsGzTh15DYOfNWjG9Y4GWjlrzq1KA035wYVk34lAaSNqnrj6GdNmquRNTpDzdJti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JIlHSq1XQyJTp8jrkeY6udZty7+8eHy+7SeQX31Hm1djGZdikm/Kl5QtWadnEfWzXyMR7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9eb0w9XYxVV8PQulOzmw/JekUYNMqN6hJChdGdRB2thKbcL6vHke9d4LrY3s9B57v47aI/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BrydnidfB24Zm86+ek+R9V5X6+9mZz/XoPF9bjfKK5u6uOfqfqlP+f2speFHLKoqssoQ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7qXi+R935L7+OSWe+07OKz7Toc99bZX5i5xfO248lEFnZ2cHv9jQl9dc3m9rj+XK6sOZ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YeissLp0A9WCwBStGbDnq2YvNnTs5u/pW1ddFNWdSroqioWtqsJLqDIbqwcsWLBiSWLR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+eMnZ42Llz+hu+X78c/ovJy9G45Qd8ThO1Y6Tk6LunXlM31vriKxu6zaBXOQllZBYazKs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Inj9zj5eq7nivbeq87Huw5Ywdn881a/Ley48c/Q5+6zz4kPXupb+Rznr0s285i149fTjy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p4XWVywNuc2mRWlMnNydjl886dHJ22dPRzNXTXUmHcqbYsuwse3OVGcWGF1G3veX1SfW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MlwleHHy11lcHl2epy+Mwbnsud5hG53cPOLUek2mMuztjzjfUPzfM7Oytc+vIiOwXAE7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IaRzCOAJV1Qkq6KksoSEkuEuoVRCDckHQ0NPPRrLEK9N3Go7hcGo9AvjGb84OrLn6zjzq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5ietCdXV55a+w1+DafQH/P8Afl7Y/J7cXvzmacNqaElEdimUQtGnLbSHLJKsfqyvASST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uaT6x10DjnHox0rPWzec57isw6FKTYiQZtxbqceWzYkSMc6WUT1OZsMOXocwRqLpmxW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i9Jnlc8exy8DUTL1xONk9Bzzlam5QLsjJGKt1I0LTV1OIR6Liu3nnNrufLsSvQDoSs3P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k9XCc4NpGInZjeWMV2ll0QztcKZ19G6Xzbvc+v0JnD7WeepuLpdufHU/Ny1g8v67yf191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fnYr5bJ6bzH0Xi96YX8/s2oRCWyyXLS5US5KCG6BUwZpPmvUcX6c8Unbj+lk+txu50mD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6sfMrJqy4LhVVdjjN09E5Z+vSOZ2OfxnKFgeYDVWdZ3P3+iiYM2KxK07G6FD1xkx783C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d3UYzRt1KqQIETXlKg5WwYMWdUNFAIVDBuoWDgBGyM2HsDmeePt5uWNHW8erlz+ja/m/b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1nia9mOhZjUuzJpbennr9Iu9eAWnDrbYB6tZNiIzA5WFcvqY5MH0f5j7/Z3N6vN73Bm0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uHL1mJbLnlEtvXunn9DJmZfa+B6vCeqy9LXrPHwdcOmONoxad91J3ZVDXiM159KzJn1L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9DTx+hW9+HRvXQvJ0LcpEsIlmNgMAKhNBZW12fo/yf13nz6SzV5cfOeZzA3NGa7uQJ2x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6uheal6VxrQgRyglWFiUNCXBqiqhLqoVV0SVZVSiVYljcKksq5CSxIMhUkKl1EkhVEJU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cBlwhrkaHYIvUPjw6mdDqz5utZwh7irOOWxAfR4wHrNnhnR79/ht2det1+V15ejzYnwp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CyWldOJJ2lnVdawyuCaAKPODPrO+senUS5TE1ZUEbq55D19buHB6HbKzn3vBONW3imnA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OLO5e9s8xus2bspHO8d9J5seBLTz7ZpVZ1r4uqOgmLAPMBrpVU7P0MS5UbqOf2sqk7fO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6TePsUNLUFasNGpbKMAOSWESNgWC9UXRa5DdWTbNd32Pz7pc30Xr+Q9XrHJx9Xi41PKet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f6njRk+bcf1T5V9d8+vRmi/B10EuxrFHckQSxlVaQbEu6iwZRfO3B3fP+V6bifewGgc9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8G3m5iMzE8l1Vgo0JPU6OJ2fXTx7EVwlbcPjg1Yy6OlyOhu6zGegVXKYSXWxbRMyNCec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7ZpplTsIoRQFSjTFSLowwKDBkGyS6qgK4FglVLZUUDBKkIXcoXn1jmcfm+pycs8Trc/m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c5fRMPleprLx36LOMylrt2c9a6eP0ulrflb9Jy99uQp6ptKXgnA9Z5rrTPreZ1uV6987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z9PHjp9XybkwE/N27ih6czjtBfDHteh4T30308Bdjrw46eq3ecXK7TOk8zXus+deb3jy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1+dr02+cz+31TPz5/wBCTvXjHd7FrpMqt16ZCokpqiGLYIFkg1dDj6o+pv8AF+38XL4Y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0G41ley8lE4RNtAWDhEDoWJBwUoSBKA11Y0K3UolXEqrpaq4VdWDUsqSElwq5RBMSqllS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V0DLolXRUuiSQqXRKkiquFSQlSFS4GxFG0ufF2Z6cY0dcK41dTPYrTjCu3u8o2PX6fJb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XqqAoABx0Uz9K0amVGHKWJbhrPtBuoKsjbLp2ZNG9ISt6eTedV/KJN/Q4t2dtPOCzdk4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q+Z6QPF9f59Czj0l5evOJ6jo/Peune8T7Wq+eF0OWsGiUujySTqYb1xiS+qNG+1wHVlk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vQ8uMdMG1+vksOreNsDpBSbMD9S8VWkBTFwIlMDcYrbsVS9Yea6XtfRfkfrZn6b530HA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pytWfoe2eCog+drL9W+UfS/Pr1xCfg7NsIMNVI80EjyEtYgkJdS1qXBQkK+d8r7nxX6D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cpwdZsw6M5zlasnKXAujCSL9V4f2na6UvT6LzeZ2uN5chRDytaM5V3iUXrssJRMGxkKW5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NwmZ6L5uiSXegVgexQqFUUhYmHNRDYVjZKuiSQA7qpY2WNyBlWDTFlS7ilHIz87rK5Z83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tzOwE44OrwSj21+J6lnUz7X2cfUznr0+j5x0drmo6OteXT7zhXr5EdPLzfpfL2Yfd0wZ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v48ezwfReQzn3nA9Z5Lr2BDkLy691zOOfL+ux8qZ9p2/J9bpz6iK63XknaXzzF6fL0XO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xNUrnh5KNk9GTQaNKirX0+Xq1nqr5S9Xbg6B668+aMmummKeAjSJnqxOp6jxuvlnW078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lyhhVINFQK21WdD0WoUS0lQbbGxJKpCi6GRNBQLooMW5JBVcBu7JRUKJlQsriLsxUZV1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DZJISpS3VxKqSKkhUuipISpCVcKkhVFRV1B7ccXVnppjV1Bs5dbc9Hv5mw7gjkl3UEl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spc2iazNzNyaz89idZLosXWbQ7bKK2HCtWRp1n5tFz0B4XOG+c9QR5Oex5xnBm6zk871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5fcwG/nZO2czleo5Rq7Hjeyeg8l3dtngld3iqFyKLlw2lmYC4AHrzkXabNCqIdr5+6TM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h1rTHSmd4OhWM6WaEmIN+Vc7VGWOglQ9TYYvZa5+3yEx9lD5n7mTQho715vbg2fUeFC7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vuOvd2JfP7EQSVhKg1iGJoYo7zYBSyCQF3QqFMXLl8R7/wAR9mczG9XszOnyunvKG5Ojp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bqEMCM3pOD0NPRhde3Wbl9Xm+eYBIfOoqs6+jHt9VXRho2DKYYFbSmjJnz68/NiW5XnN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+xlQqCjCBA6yCpMrlEVJCpcKu6qSoQhuKkhFsoq6sC2KgVmOSKfMzn9fGjGe5zHd3Pn8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PSHBm9/b4vcd/lb3VkcfEl6/S85uT0Xh+70Ledn7/B9PfFk0YOV53S5nd4cut5T1PDZ9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GjXivTvYPS8Tiy8LrcFx6PoPG+vuPoCg8LvCMWvp43eVRde2UNWe7lSpID9ic9rV5xHM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gzdjHWI3iapYW5dBVrvQPXreQHJC38zRJ6G7L53MbuEkqJJCpBS6g1dUIvK7PSk67Md9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NQgLYugq4VLol0IdhYcGyzUcXdUrKlRCq0gG0y1u0Lyb7BHGHtpOPOkpcF6REC8RQOAC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lyqS6CKcG0l1C6uFVdEqQkqF1UiENU88pmrXNNufj+hzBGnGdtsyl6MZ40+ihjxsvUya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oN15M2s+vrVe/LxE6Qoy0JkEZFaKsNoLp5hLJy+9y0HCa6qqAXl6uU1VzdYvBpBeg7Lz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8SPc5TSzoBrclx0tPG6dZ5eQMaOLIUj9fNhvXmBGtFNu8czROh2aNBc8a6M5nWTGDsEp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WZsrQ001mExTq7OBpj0W7zXRXfoyN+m8arYnxbw/WPNe+8fQiAvL0KDJblSDMLGsQxNB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Ac1a7FS8h67z30s+KC59HOb0Xme50zWrJv6zkY+hzOJdjcQwIpy6PWHU92lc7o5Objr0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p8nq+igJ10AYwNiio4V2pz6UZY8u3P5onQko6BAXoEY3qkMoCWGYIsVhZBZd1ZKuF1Yl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gRYBJIQTqE0yQqWGZS3KgTopOyXFZOezn9w+fHy2X0OTDgb24s67FcDVIF9LnG7o+O2H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vI+zfd/OfR5fQYh+Z9h5K53PQWuw0DOnToasnW4TyPC6/InJfsPH+hT2HPzent87n6PD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KD7c1GKW/OZuw6Dt5ydS85F2JWM9pvG1TPY2+eWntg8MlPdo8x2Lnu1hbonn9Up04U7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o6ApooFGFDQZK258zKCaaFkVLBsSwsAAJQtRpsEbElXQMIC6lEg2HAIKwMsgOCgOAvq7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yVUsQFtAUl6Zc+fUiEK0JVKHhkimCoS6gaKgKKxAuus46F2KsgLtdDYu0OqslXCpJEq5U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dXOHLuV3N6CDr83pcA0N5YS9k8WqVeB+7UPdz+7GNW1eNYnDplfix2J0dPRqU1GBKozI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m7InLZvwZIJ5+uWc09eMPXggku1yLAzGEtacRGju+ZbXXzNFOCPTzGepS1qytNB83SBe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jmXuAwp1BVFlYaNXPJOpjrWvMdqyJr52pKrjRiOSRqBaV6h8zTLa9CRdkk6LcOiX0PT4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5+psSfHTTzshtLIOBcNJZSk5LEY/O64ZQxmVQLckWcLvcD358KBK+phPY43U0Lqcnq98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dXlJcIQuPSkJe7Q5NmfLlZduHySCVZO7fC7feyivsWJrinKI0QS1RVoVGNOnPwmU5XNo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tbq4CJVAKcvEC7uKlQu6gY3QVCQN2Ad1ZUKC7kLqSApgQIGMUByRcuBEBk0JidYeFv5c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jc/0JSeb6l8qXXzb6OdcjS7mHpdvi+hZ9C87XodTz3H6PPy6CnI6dlXV9OvT2cL0XGea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f0fC7kxm97889VvPq8PM09MeS5nvvEO4bee900qdnq7VI06+a2tWPo5znK1KzEFJDNGN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TWuwHc/emcFcnnnoIXuzPakU8tqEINL5db8JaayPYBVVRJLKqXVVYlLJarW5QlLU2BV0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AEglEQXBkFhsvqwvpIs0kgxxqOmsVY2kAaVoWOSCZTRERFWmWwEYsJSyrCCqrBE6KFgA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hsTLgMg0w88NNKOQmRxeoNVaauzi9jgdYU3JvOnwex5ZX5XaoDo1mVfoeT3Za0orNrMaM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seenNwaUpm9FEGHWadChuX6sSwTUunggBKHNs5mbqKTPl7+eua4dVcTN1OfClGuyjPId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wwU9ZlN5Ge1WaGY9AtmvKVbEhlnMMJYhXQVWcNFmfTmI3VmcUl6hdyopySCozVbqOVxC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y9bueY3Y6ew6Hlu15/R0rzHz292VyMJUR9jIbYXDSC4azO1Gks2LqxCE1l8Ts8v35+eo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DfpO1xu33zzuP1OXyLuryl1ZWvLvrsOU/26FGhRzuZ1uZ5IqrHmb3OL2e9IwZ2LBqxV3I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Zsm7PymFb1cB6sujRxKb2rJV6UJVArdUJEhxCqrJDElywaMVurpLkgVjYuFAaMIKpYKt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gZIp1VosHKEtiuePQPw97n5q05cWseV43pM/DrytJUo8L1ox5vu8znn0rhYfSazi5Xo/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dKBk93lw97zz5sn2PkZz2+68V2bz9c7z3V3lHlfb3p8jLq8t6XQdFvPF+eS2Is2beW21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SiGxxoM19Hk6t62HUp8Wdcfn99HLHtpWDw418tG6sm0xBogIBQqpRKKiAUAqwqAa1Wkw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S6KA6BW1QNXCrl0Tl7I2DlkbG4G1tbgM6LMLY00kqasbiqgArNEtLKpUg1UqhcuAohIs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VUMELKoqBUxdBVjZBsaqXVCcuC3YOijzijoit6eb7nF9AuHblI3+a9F54vRm60unl72z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8ctZ2hNDvwddMGl+mzlZdu1eJo1si9duzVJednPF+ampK7M6nywMunRYialmJhBZhRty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c7qAc62BYgqBW20kLC9pgshBE5UE6F6lWL1FRQisKXCs+gjEbkBKOgLuVoUthZJKJYWN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HOTpcq9KLE3KGtynL0e3yO5x7drQgvP6ntyOlcaCZ0EpiMJRwyCWY00NGmsmWDQoYXSl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4JB9bnXR5nUsT3OF3fROVy+lzeIJLyKSi+rzet0b3Jf69AtqzPxu1zfPMFyuDV1uZ0+9I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EJcGQQ02B2qz6kRkz683nkauRrIC6mks92VKKpwQpbF5ksGxKIS5VByrILBBoosktKFg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hIMDKCYxUukuRQ/O/sZz5zsavD8OX0BGXp9OD82Hr2crN0uVzvOy96sb827qc6VSWDH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3nfa9LwCYrr3urpZ6zyTMvY8lXW898Pyvd+Wzz+h93wn0DWeIjrB1uf5t73lMeWc1d6n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EYB1pdk02qXrziYYSQqg12d1u3ocfpapEa9D5XVVG89Lfn8ZBuKGUVLgElFUQly6KkoE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zOUshSpcqUdAUYi1uUDRUS6sYarlbarHRZjiQcMfkkbCy2aqzyV1KuCFY0yKGXRWaxyx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qbQAnSCJiCJUVViUNjZAsaqSqlXCS6s09DLqJnpRr63nvSpxOtxN8om0qrhdTkRs63G7E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yHljSMvQyrnDS4PQWmzAO/IbU0GdNvp5oQwkl2jQijQujAtVc8rdrGHUfProo59G3nLl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jLNTRxqNOclJCWpWiqk3Xis35R1VgmqCV6IJYyijqgGWsblIASpY+0CFRJGquqqSy6Kx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ajRLofnKaTQhRhdFmGiOn3vOdLj39C7Bv4ekrq86I1Emg87WXFnOHmk5DYo5HGo5GRZW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PfjwqHL+pyDp8ft7Y/Qef73ecXBv5/FVjMrq4dDoKb6GjVk09rQmFufn9DDxnMog8zob8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o6lAhcgboovRnO1iW1WLLtx8IcAsCas9mkF9KYyBQSFAxeZRUUSnKLq6KKjJUoC5ZLkA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iyGggNeVSpEXfZk4vf08Tjx63FxFjjoz9DjnbZze10zvVze7GLXjxnH4fouZz2Pa4fNl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zK3nken6jn5dXhc/1XTfAuB17HKtVMLHznf89z8/DDPr3yTVMfbcj2b6cHL1uXqorjYZ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v8ZG5eFy/ecy58w1qttSLdWIGBIN0ITs5GrRjbb3Bw9LdW5VV3hsfm8bGUSSyCQghKLk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NQKTGlpYoXR0S7hVyAA1YC2gLhRKuWtUcKKXFmbpVTXqjln0yzeWXUuXmX0Ic+bxMKto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rFyCsoIMgSGQbq6uQC3UJFw0oTFAAxsESqgq6qXVEutFmy9/NMbsusD1HmfQp5roYesp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0ujyu7nY97i9zFUyJms7CsmxHVsW1b7BxdNcYTZnl0FmKVqBGmrW1JryGIcnLqdB/II0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8iuKG7FSsXSyWJZWeqx7M5mKREsVRoBDqGVCmrMklB1RgUwyjugyTQxaiCFay1hVNiCK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wKYJUuDd3P1S9BVA0gG0LhQuxOOt1fMdHn19L0fP9vh6NMG+fW7qDDUSNtRJoYhsjGKu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CJTEPzvo/IfSx5WiV9Hmnrcrrbmf0HC7neefyasnAMkyjk9DTecnqr3I07Ws16qsm3J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Pdg6Hp1AjOgIVAyXAja4aBgaYp2rlzbsfJkeB84dy90mpdpJV0N1ENTxjKcHBoldKasy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WFdWsKRF2MDq4DBKF0Y5Ld2i48mZfPO5cfW+eXtkyh1EazinpQOIS+UbPXfIncunbB3e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wjvzOemnz2/fevmB7XKxA7HGmJ9C4afRayXDdO203L30l1Dkc/wBHxeOOvyfRM5Yb9P8A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ejh6b8GvdHLHuR0LOTOqRm6F7bcYbOa358vVed1rNg62BUCQM1JBhKJdPa89rt7a2r3e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lGEJSzWBLslSFjIADElCYC1GAoCgFFCSXVSqKWawalEsbLlRWEozS7DeXRZy7jp3zbze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c1tQoEHxc4a4YA6CrMC96dTKOlYlbl0uEFUQxCsKHRZKYQhFGCKowoKlWCN1VjcS9mPX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ydSTlvrcPWdYNvNN2Hbzzl2Jx2u9570WN5+zk2Y0SWqJqx9IVtArLvWsq154ehTqyKt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DSeajtKrNVZUHQQkCxFVHnDKPvEuwsumq5c6mQxV0MwhWrIj88ulRglEFDCRY8kmNpcD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FLcIgiqlldBLtkKE4LhAHa7I5cV9q3SpawFXYEAQLHgDB+3G7Oux2vPeo4enVdzh3qio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luVsmqIfI+wLMZY2hsUY3w3tvBfW5cOPT7cTqcvt9Jj6/K6veecQxXmDRSB7nI7nUyHX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i9VWXZjxOdk15fJOh0efv76lWPQQyiBdRJKgqqFaMzlLNpzmejDjG3TNVT1FRkF1QnQd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NgmAq8RiMpZF1UW6uiSoliYhWBAhfe555Peycfz+d9ZujnHK17ucMh9yzD0+XjTTy8VT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cPowl0ek8mzbscdTunXOOgLvzvWDn88+l5ex+9ebz97Nyzj+ifNfovPnwH4tW4maEduw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mn1Pg/pPDj80b1sJ9Y6fzH3GNYPB/WfldoFk9VcYX+TyJ7k/Ib9T0lc3bTdmR1hZmW153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nouA2Ny6pgRet2vK9zV79Ffg5idHFCYiQMKqEJVEJQkooZIpRLtEGLgKKUElxUuVQmuA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AUyhdwS4TRF6zhDqvNcxDs1ra0yqZouEsg4pGm5WxBQwRGl5tY1ys/cDU86vt5d55ouR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NLMhy6hVcRTlUsWLsGSVKlg6UNs9lwOxy7OXG5JWOsT0PD0sG4eggx5q0x1+hm3Y302K0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12K0ig1Alxz9Z4oToEtEsSNljeewwtNNXWeCJCDRiZmsfjY6ku5Ym5WVgzNnUPBY1aXC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FD0M5nuxqQYXIAVGQsdBGG9tCSKCyuAjYA2UMttAhAZayEKqsupFl0wfWZ8rnLJWxQFj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5rsd7g9rzerXKLl2qWBBsaGxlj2Z2yaH5NEmg1FmPsGSWa2IXgfdeB+1y5qyr04vu8Ht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XAEq8wQKjZ2uV1vQtZB1Nfm0WsgnovJryZZMG/N5jelzt3WyEPRdjUVdiWti4KqkSVQ9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llUE4SyCpUuLJZqGfQqQmqMsLoMZars6Qgulq7iSSi4FxevoBx5b/LCPDhTychMyOE9b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Fh/Ngzd0MU7VsM+9PJ1vNdTXbU9Ovpc6tWcTxe3mxlXX8x6WFo6GPWsOlmfnjvcXv8z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Mencc2rLJz/o/gfY8OODB2MWsN2XxOfT6D4b0/h864/Y4Naz9I8j0fSXPz0fWZE4d9Zi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Zv1DDgdXmcc+hO8D2ba5ntMOt+asruyKFb7aS/BzuQgKsAKlLQ3VVUopdjFVBAkAoLoGS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hlCjoWJjZKsalathztL1CxgBFLzT1Y6jrs5ehd8ynmtgsxZZMxV05ubjDoVHNHqSuQvr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zLLLrLAQO4eY61M69YWZo5VQlWOZlMauUULKAlUG9b7OzWLuV5ZVbIdh05y+5530QzHp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9bk93Gi2YermzTk6Q1ihuWq1BLkZapTw6s9JVabLJI6h52JsDLryUqTDW/Em405gGkq0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QtVrAHUgCgEZahs6cxFBwFVoHO0ENdmUoI12GGrPBClmVCSKKkmkc8HLCiVdFFRBRVhy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tVyusHKtjBKNMhjkyV3Wx7efTr9DJo4+lzF3z6WF1bBsbAsDsKxhp0Y9OZqdnbjLzUch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+b/d4Cu67TR08ju2dNHm6ONLrzBqxO5vybPWVVjqm1T6tqT1Zj2IjnZ9WfhGacey1w0z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DqKuxghICGpwmmLysgIs6oYFCNAZByARbQKcoxiTpYSySqIAoJF1YKdV6LGeV3MPB83m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pefq+nk5e7HzNTfzOfgl0RSZvTWTZDV69FZZlx76lVzp1VTKHasuva0al6c4NKeThdRX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7759vz4juzw+tz58roM5+eR5+vyenYcurNdHvRx+HH3vn/b+MuOr5D03lW8ymSbAWWiva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1Onc+e7HBLeu+PG6rFr63UvPy197JZ4DD7/h8+nnu3yG516/hI9Bu+dY7Hvr7u7ngxLq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LElVRQ2JY3Qujz1dSRUkJKouqksqAWFLohUxL67m6JTOdDlTTm5XapCitCtBY2PJENZZ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NnMvOusXIvLtFxWy9YeYcu+shQ5diLybF7nMwdpO5wx6OXpnOJL1JYWkWyqRDEpgEhUB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R3qvJ9Ix11sJzIBgdjmEd3luWO08psuz0HB25voOpzutz0wBpOkzLlrbWYR5ZQzTyal1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4dTNTc+orE8ayqfjBx6cxpTnWNGkkq6SjFBoLIYZCJpzVVWJ0AyiAiyDFTA3pUa7ytGW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DoaLz6YZqcImzgAmII1CSQoqoYarXVM26VDHIU5HgPx6IaiUFpRpzpvQydLHXdsybOHd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MXS9GdljKG0a/M2N78mnGXGpkhsS2zl/P/YeL/QedgvzWdnF0+Z3nd5nW4u3Ng35gtTq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lVptS4Zcm7SWpjGjQnjF6UPXTFt6EFBDGQqSoEqCDlUQguLopAEBl0JEq5EkWHYQIShL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eqrBK4TZ118OLOMq+XClzpmFQduOT68+ah5FZarCtMpqVWdN0TVQ1rAdwxnTuEKb3Vyw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tBl9mDH0sXGZ+J3MPHHR6fjvbdbixdTnqDU3l3sid/PhyruGMIO+zOc3p8efs/Oh2c8+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jp9BxZsKXec6mZ9a6vT+N7Uz6ryXo33HmMfRb01xT28+69D6T5xJj6vyPJe3zz8jwPqn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6fM0ad69HLrxalSilsUojawaEQ6EA1EsOxAgEsGVZC3+2l+dK+gcw8jHZyhtQSCTqM7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iXomnnojBWNEKEby4AHcZY2QW2JJoio6hVlIuwgy1SVsVcNFYjrz0bW8oZe0vkEdHOgg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1nOUXRQbqQoDRUkkiuo86Xsx6D2PlOjrs42LWqVBCRuXEDCuHV1cv0fPWvq8rbjp0TwbW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ljSzRngtt54TRZOfpVvKwcNmDL1UVwq6Cay49SDKD0CwYtGLoquAJY2ZT1iDTKLXNBnJ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ypcBW1Q68oG+sbw5ZEtNDRzwYs4ItlFUdiruChcoohsIWwWyUurVytEu7TynS7cWzKBJ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nocuujUtnHudwZsoMIhmWxrEGh2BjGAyNevDrxHms2SMA7Z8j5/oc/7nnfVGdvBtT3m7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AbsHZ06DVs9dSJAMJZmi1s3VgwIyJ0q5klRxo0ZT2qrWFVhFySAo4VJIq7WNCVFEFxcq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QwYECCgmMCwLgMApnpsY4/oubxuHn6OCSZAtudFp6ncMrMKbAQGGXRhPPnQGnsnH6ztV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wUW+51V6tSQKxtZR0Kem66hqf6WbF0cXJiS8OOfOew8vp5Z9Vj6nN9WslGPJfT5hSa60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11y7sXJ5Z730nxvr5z8tx+vye3R4q2a6efyek4fLCdGS8zrTFsuu73vCdtz9Jxuyq88X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Zvb8H0dHNnT2/X+cbnP1Xnet3Jjwxen5DW8ZXi60NrUgASlUkNdCFYUMCtRmv1GqPG9D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s3ZOdzg+p4otupzFss5IFQmTTXWIV1hGjzHFmXKwAKquyqruULQYlQrlGmmZa2QxVrqM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YxKqUQgIwAoIQuoNUNFVBUNBwIQTqpYmQGggmDFdj1KEvyvNfsPG9NOfXqfMmRqWGhOh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mnAvlvsvxas77R8zqXOoNGdM+teMYh2OtmMs9mlS6I1VVtzMw6yrP0AODm7qq4Se3lOK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ZdgJiHeNYaYBpEQCtQGlaWAE6BAy0BQktUyijVYwahWXcZz2MSNLMk2DkIcEICFYInQs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rUmKZLItimQBMinoxMHANKTx0Z10Opg18fRqPM7n00UMmygURBLuW2s6JqDl2NQ/MPZk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P6nkPo8vNNVq+jyxdfB1uhOvn9rrMnB7fnuaQS5A7vF7fVsOp6KmroOwJWGBaCB0ZgYG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dWBdSA2LIG7EEqqLAxLqpFUQwV1QJDcVRDFwYGEFCsIpWtkgdXr5fPx6vlovHBOvUzTMz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2bvPVnzpi15FfzmjCOkno1Wi9Nmji8rNrsTJeu0sZRXIVJZcq1uVAKMDbt5fR7jwdHHX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fQ8Dhn36ed2/XvkLOclAwTRu42/HN/pvPew5Z838v+nebzeV9e+e/U3PwvmvY+S79Vasp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NZ+9xuOFdPlszOpIOtei7vz/ANE5+lw7n65cnSp+oxvLamLlex0XXiz7OaTf1uL3GeEf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AqtJaLXVyvTx53pem2ZvJ67By2KcKcwdKrFhokZsmt6+M4P0znaeMy+m5lcu2JodKdJu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wiSrLIDLYbLLdThrzbCqHSYw0ZzKnRmVVaxRC4tSCUXSwKCQWLABEqAogqVKKlQlSiyX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gy0vXQh4ZY7cqtUzaD2POwehZ8ort89VudUvK9DnbDdmfXnefRj6+ddfXj6rLcV0XmYs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NSX5aUDhs13hfYlO3OChIl49ErDl2pOczTmqggJFuUKHRlKToVSLKxUKhbyobs5bQ7KI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tdBRcHvxCdHKqqsIINFYAuqFEVFkuhkXBlDZd1CVKVhqM1NQ6Ulhamo6Bfo2Y27qpPj6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JSqCLAB1nRailaaGRt1Ydea3Qh2WpqNEzfhfWeJ+556Ki9Ga7HO39Zh7fL6W3K4vW5PB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o97pkPtVVcWrEwiGaEswFAY5BRDB2JBDBLhUVYyKlVElUXUuBKDEGSGJMQZckkqouVQQ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L6XjczhwIOihhPQxGHid6US3DzLOlz+cjOizDc0q9hxexW3cwdHd59ep5IdGu6niWtlU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lWWN0XY2Ws1hdLlb+jdn0I7OYpqvLFcXt8/nlft/nnvOjn1oyXRRwZZrKhvvvmPY8/P2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7Pa831GdHifS+T6d1WxG96XYthOb1Fx5kOxzOWNGzk9YQ+81ve9F5N1z7bmYuxeJ3zcTJ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V0rOl2fOtk83s5ejyejqDnbKtBpLVcB9P5fu5ek7tpxbAqjZi3c2xYkFy61ECdwlxZSd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a8ETV7rQgWKCxqWJkJuqzNpY4zvcQ7dlVHTrkHGRjJWgVqHGyLmVm1GFHreTHIVoVSlO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LVCdAiYA1dFVYpKuipKL0ZNg/LryCdC7l1DKg85KIwHjevynR6Plt2Wcxy3Y1u4nc5Vd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e9AvpNXA7maxAsBSQic8TqDmtNnWzuxgPxyxz+YFbM+g0WjRnUrQac0Nd1iGs9FnekJV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nPtibLtNjBGEFlgp00LpggEImsMtDlXdLhQCrgMlBQSiFYFSrKurCIbLsaGGiGgs5KxG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KLWhJDupzujz69Byj492GBS3YArFxYi0s1hxIOVzEGuzRh3Y1sclmD9uDbvPA8/vxfof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zndc69JL25PK6nK80Iw1Zrt+Ld3GQn1sE6tAgYVZCEo6BUQRBMYuoQayoqCRAJcEMGDo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pi4lS4lBEl2vJgSi+t2E8eOvzqtWOGdjdYKedpjL2tmTU248nIXp4c2PGpK6MuXUy9TP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xeutULfZsorZdUpWJEq4WBAXYQOSEuiFCxYO3Ho06o0focvNqy+WBl0rzOH67y3oJOhz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aMFL0ZxXL63K549Fu43W58dOrjFZ1PKdrg67bs+hfTadeRw8pLVc7qozOK7QnnnoY9Ja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My7Ouvhhz571ozJ0kcimvQhi6W9Z3Y3eXG52J2a9DFyjYEafo/F9ZijjKYMSxB0+b0Ob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S3SwGCwFOhYnLvxS+ACma0ObVg1LodGovZWgjAJLsGi9Cmmo8euVkVYmn3WcNgmXJ0FR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g5YoDgmpQIyUFXYpelQkTBBohKq6KqxK05TOrz9NmOwKXVVXFI0LEaMzF3tzsy6G3maT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5/b4Gy2+mqo29nzvVxvW/ExCRSrBX0uZqVncmtKVuTCOQ621mSdRlIBkEmfVhOtkZiM6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mDQqaMY4gINDHHKXry2Xa4NJFGlmEzVM5hK0CZh2Ec4eqBhrWVY6dBNuAAGGZ62AZa0C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EDsLJRWomsxmnG6VlXFs72y10h08uzzoufWSxW4FRa7XZjdnZvBtzsmntzuzX7cG7N3t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32Y4EXo+zwpUfXQ53Sx9Z1MerHpy8W9HmAwDh+7Du7DOr7aupQJDBlQSquoECgF2UAdUS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AwhixlRKkKIaixqoILBDGDBAz1PPPK9HzeRw8+/jtphWhSF2Yel1k5/UmPUbiTypdfIX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HHqQ9uU3+Ry3ruLYWulLcsYamVQmtbaq0bYNUQMQakLuoEQkgAQgmAnZfg092HLpzcCp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d3mdDF0qWpZmPzaUKvj9fl4x1O75vt8uKNPM69nN5rM97dS0aeu8ZVRtqiViiusq9acw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SCHqq5/TWcMOjk54z2UgunznWvYq+HLU7I/OtJZjgt2TrS/QTzM5UHLbAJYBt5nU51iw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bzdvTP8ABdM9GurkrPu5a/PSRn3ejz9EotFy5FwNLuWSzIFl5jo7OCpe9POdCOsPK01p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QHz7Y7F8MV7s4ZnRy5dRhVuSYB0qrMGjOg3QljBJRQATAGroqSx3U4vYOOw1SlpyOGgY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bLvPLJd+vndBKfnMwFr51btnJevZ0cnp410kCAvLqwamwlJs0I3Y7Bfh2HILTzbIzJpN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Gzj7+Wb00IbMgVZhaQRbWdTaE2FDSCFjQmdfQyUmyJEBqWJOwH0swYxZBICUUJdmJW6C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VRSKlkBDElGNWQlK0ksCLNoUw0TNLsc7r46bWK18vQsGIlMKEsBqwlEtMbFXvDGpZK1+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PPWvXk282ry3o/I/X4q0ov288/b4ne2xbOf1+krHpyViTuwcS3J3QepGrvYLF7pWMKOQg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kkSqokGRV1UEMEILkVVXEGpFQbiDYxY2SVv7QcePQ8uOLjx1PyFWnmj1Tl+g1puZA5Vb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nVjmaTLSzHYmfXz/AD130OYwt94dFbLqBAQ0TAMpblEKoWwCUhuC6KiEFkKoXKBAko36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eVXLrLm78u2Tq5HI6VBheY8hcvP5fX5GM9Hq8nqc+HM9T5L2SeRw9Pk3r0tWDd06IBqa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dCDhkz6EtKFtQGrNqFmUrJh7WLLlL2ZsZtqGj6l8OUcgo2HkbNafR+Y9ji+styedsguA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gqYtLoSMVBzehqMO5fQaLLnFYd/CrwS7nQepWmmSpZHqOGs5KDp41tMuybStlOMHbzSt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zqzOOdWqlsdBHPz7cQhG/pR5yPRaQWaIowFiVihMQIQg1IDLgMuiGFHV5WqLmalkPqgl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amq7fxdB2W4W5MzEGhMXlO1t43SzrReOSvyKXrO7AeWzd1vKdew07+eOxENcntcnaDWX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RiteGDVactMmc0p+Z1S4kbjfnHO57B9gZSdeIlSgm5xrYkFBQTQrRBqWsMtNEqDCgKFC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EqwxkLltETQdZb1yM4sWpGJD9Odud7Orzuzz665Qce4rIaEYKANVqEFjZksZcOuWpvza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37sWzJXk+xzPveclNx9I7q5mdIrq4NW1Z3BSMe9OGDoJ6KrcNdbYUA2CwsJVS7hBsIuV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qQkCRKusqEqCXYRdEESCJdO9RjHE9Bz+Fx87MI6eeU9IaM+fubtTO7C+gzMw5Xz7rO50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d0+Vbr8vz2O4NOa6VLlS5ay6upLpI1ZLayWEQWWS2hiVAiYElRLurWCQIAwTfpzv6zGh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b8XRt0JamkCY5jn53W5+N3/PYzv63M6XLhy/deJ9snk+B6DzmunT3YN2+oo1ZNG7ufuU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xk0gYEck1cN3ZayOOVg7HPxMd2vM3Qb4ciqjBaenOle48l7jF9GslcqZyjOa2j8PQwWU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P7CejzO7p5D0457513jfY8GvByTrNmqysGlc814qbD6AR1Y8dd1HFo7S+VDpZc11YXCo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d0WQ0aW4ROk3kw6t8m5eizA0qHQiGAItAXRUVUiVV0SrotmdiskksKqi6lElyoxNxZiF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V0CYX0M6fnu/moZjGXfmdk1EdHm9DWeV0+ecdPRw9RryaRrnrpZuybeQPbng6jRD1BQZ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Zsxa85LAzLCQbRFJvZzdIqa1CF6LrMYiQopHKKhdGodajLhiBCoGVCgaAN3CSEAR0DRU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irbAxvRw9PG9HQzdHl3dUDn1ChCwhGqECTcsCpZmz6udrHWLO+U3qdNa9/O38t69Cx6z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DqUdbJrx9p06Zn2gWAdHZl1IaoVdW3dFVmDADG6lWuCGUSpRVSoqjXFSDDV1US6kUMCQ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7XS5/Hz9bymXVy5q6NMoct3C9yn2PWiWLFeTOixaenLm1mzUMl9ZM+bB5113c1177wpd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Zcq6kui7lggYFyWRijGiNljdi5KSyG1sDWixsDqmM6Mimr5KBgitinIwCXamCWZpo1Wl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9bh6OfDZ2cWtOT5X13kG93T5PU31NGjNulsy6lJT00RqaLW9EOPPrRF3S6DBlAVXFcvu8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9bn9VPFlOnVy+etjsu2XPv4fUrtwgmaGKL05NhfO6OG5lLIYYicdBcnbpr5O6vVgyc6H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X9Z28+ZViI0ABmA05wuy6q6q5UskhJISSkuVFuVArCByrKuSLqqClQsbEuVCEMHNx0uq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tILBAEgKlQ0RLZSki1dSLq6KGropVDHIea9Od65X432ZdoIjpoVplQS7rNsxrs6OPqc8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COhyOqtObanrztNpNJZdJnKWA1FB2ec0pLSZnsSIjGmdGyzGDFgmK61PxNDFiB6assat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msMJC6qAHdEkouqsu6Il1C6MhJ1CSqCMdKgdOmr1p3Y6dLQLuHooGLVYsUlCxdiVvTYI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xdPlss678ujG9PQ53R576XK6Pn/fjM0B+hyDVg6w1StfWOVB0KVdPgS0BIYijgTBO24J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5ZQEMSVIEbGLGVFrYuBkuKG1yFfR73HnnZwOfy4abV0GcehOc0Z9movQF6kZk5mb0OX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wXY9b+Jdb/P5GO4tu99KlwqXFkukl1Fu5CXVkqSw7EgQYtbqXJV0dpSWSwhAMUliRajTF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VIWrmYIyQn5tFpqegUxTZNWbRltYhxSc5628PP6dPd83ZPF+z8c3p6XN6G+ujLpybrde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lpEPCA25dQqjGxxCSwTTGnFps5OPoqxn6DR18/OnzvoOXm9zm9PkS8D1jNdnRWUi6iwN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3KzswQNByxFm7z5vTXeOr5xHmfXeIt8bpx6O00mpgZLuHLqwM+0a5ubtw4A97Gc6mKsu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uVctS4VdWXKkXV0XKsqSi5cKuqJUouSBsRBwCyBurAWwKCpC2JscSTzo4NhCJEAqJJQb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W8k1EmxQOMuxWgynpwlZ9ecfv4+sRn6WGtmcWQ3RznJebWsykQKtenIdRAuMytGcMUtK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wzQZJCAS4BdGFg3KHsyOKW1YVVQVVQVARLqi7EigcAF1QyLMoZCQzEEwC3LMIDAU0CHg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6/Sy9Lh6aODjpYldLo6E59ibM40OsglqLmrArlK2BZp6HG6su7pcfra0zk6k/V5jh1cx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8enoXAlNsbp4CWtUJAWJQpq2kCSyxkWxsIuQS6qQNSRUgQMsZLgEUBdrE43q6835eHc8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raPG4x9nQVy+TkG/l81OdS9e1TBbLL1o7CIRx+A66kEzXoIxZoN3YEISSRZJEuSLLlEu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gSpJLqxGVVWmQGkAhJdVFpNYokbE6CzRujm1KwSY1Ib0aFNDs1DozaoZmMQ6vnTJa+f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9Bwbk/Geu8ddbd/N6Ou2rHtxapbMmu0wYsowOmBYk0IcSrsK5IYhqyaMzjErVkk+ggQ/N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OXaCKjv1IkGxF9Tl9WsOegY0QTrOvTiXk8/rp6zjdfB0ZfQHaOcX4n3PgLfMaEM7zUa2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qBEu1KVBOd6TLl6R2cudnIZCYuyMz0ajzqjpv49r1KwCbAzuRa+gRya6CTLGJCGrJYkS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aWFAYC6ICXULsaHUuStobClRbtZBQLNPe8x3xGbs8Ma7M0yaaA6e3iaQ1Jsz05JuTeg54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pEG2Kp+WWRpGY0UacjjM4M1CM5wli0ogMELhCXYQwkzVtVWajEbFMJUAKSFrckKARVXZ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GRdlyqGQCDXBJCEuqgbVMVvoOZ6Hj6HMBvHvcig6qypBqgtdiM2vNrKAAtYGMgC3rRTq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N7JzF7+d65myXoxOmDcnd0YadBeh1SXVpyx1TCxIVESxpDlSrlRYJDFrMSCVRQGuDXKk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/Lbw+Rp48AvFvsIjwLVdLdZdqCxQZcuW7kH0865W7q8e2PzdS5y9evKN97y6H3uBnd2D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RQySyrpLksklFyrJdCFBK1klFrYBLGRJIRbFjGKbZUkBkuFrYoxdfj94oCGouDCQgyad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053i4Jorkaefy57vf+M9xnOTJrDUyeG9v4Reh0OV1b01Y9eXei149oS2qtuxsKrotyWB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CnJgzn9HEnvRuvmYJVLlWiCdHbze5m7CupBlUL6vI7Fce6KZq4omZ+WlTNyO09Dl43Sz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978604x2ztk9GXVLnayF1cirkWSQKhoSliyzWRvwbMAVhaVTuiauLu0S+cr1dWeeZ38J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mnOlsyQ2KuhAaUFSoXUhdjZJISpAqqFKcAuygNSFwbLgwOwtTpdh2FB7MJx6jm6hMBQl1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a8Ld5zBthkaMNeWmVijUJsvHqJcWMdzjXo4domFlpjdzz3nINuYY5F0bFij1y5aM1C6c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hkvOdBaGC7FhAEQYxRdURUhAWYF1RFWNhQSCtcCWVg3BLITVulG/PTb1cerh6H2h2NtJ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ata9Qk2u5xK2I1i9mMzQD2S4Q6FJl7eZP0caOdpx9mTvcrtagAGvoYol0ZgVWxTtWhhW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WGJUS5SwTCJViSlzMtdhBhr9Lyxxe5yPO+bg/JtGZFhPsmHR0ji9ykanRw588U7lMxs8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Xk1ZF28niC7Uwy12A5dVUKrMWUUhA0VCquSypZV0RV1CxughkLIDopIQLGLlUGNwgEJG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isOnn5aOzi16CpiCCSsgqMTQ4CtSEIZZKKYtxxuf18nHj6zbas1+fXwNZ0+P9N50X1+H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7Lbg2jVmFtSQKSyzWwO6sOVZdWFAnRmTYEOPTP8AK183n6oMrM6zYt+Czoet8T7jNKUz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Pf1OJoyapmlPgjD1Mdc/l9Eejk9IdkOXtz4F85+kfN9ue3No7ZvVl0yslyKlxalwGFQF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NONwCy2emPPdHo+chzejiTfs8z26bj1NOdj6Spedk1IjMnTRhRuVWcTz6yNGqmXVxdXR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qzKF9rmJgGSziBdWVdQl1QUkLcupe0OR44DSp9DnKHZ+7yUEs7l0YWAUDE2MgQfk1Uc9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SCp15QTqLx7pcw6UmnLRGEtOWmGliESyLqCNiIHBourAg3RCqDxuIlktRK7BrTmAGEKh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jA6qFUUKlwrYHSz0d0V7uPpprGY6KJtSqHRZnj0oC3qucufXm3hJKRc6mdD1+Xi+r3EY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bODCyvrYLNvzVem8+4ekK0W1TqODNDJbLSgs1RkqmSWWVSwlyEsaltdrLuqgBvtc88P1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p+OWjMT6RpxlT9ewbkFJzKvmbxxrDqR2157ulgs13iI24udx3TVkaV70RFaN3dDdSqkJ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gVZqZdRJULsbLEqJJCSQtinWSrBQkkS5UlyiWgOkU1ZDCEqsLQJxaQxOsRBuqXLytDFE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jB1hpMAnJM5fb897Dhz5fY53dTjYfT75PEeZ+seQmvMdbn7brpZn5+2i15NdNWYW0VWQ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jEiwISsm3Am0bA0Aa/nciYga6+rz3Qzej7Pz3fxqyoc0VnlgItFjWYNNm53NI6pcw5NP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UUX8t+nfLeswaEP6y2gRqlyWVcKl2DRwWDkmYSEqxobpy6TV6rx3r4VwPW+WPZ+c6PNP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MtPV5eT2znH1Q56zRNSzBqDU5HO9PzrOKnSreFXUo6lQUGy7GySQswWapko2Mw6lJGlM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cqySriMBqlvwOjYR5yEF1r14Nxgz9bCJQ7OEMUERAL25aOihZCGUkeFCLhCVRUazxMl0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aFNAHpUWYIsWXKMTbBBohCNRg2FjAKwSYBVxhlmlYFXALOAS6qXRA1dQVQhb3+rx05/o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HRUYBdrfKoW0ipBsBDFazmQ/JvmjqI93M3RK47WhiaWs06xfM6Xn/XmNxO92W4lbq6GSm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OUdNglsZCWrZAVXAO2yCDaGFjIXUopZszE7e9l83HZzfPr48GGTTGxySdHLssRZc+to5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92phk2Y9tkVPNt9rzcu+gWQ2rOFoMKqklgyRZJYxiz1CsbqqlZqRNcWQFEIYXV1UkuKg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mCurirqi7Gy6ggVYGhizqs7sOSN+DrSPSaNWVAiVCRrluWsrU0TgJAksJDs+JqXt5PLk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P5fOvWMTc6+p4XivpkvjOf8AQMnW+P05dXUYyquVCyGw7qxlgQwhsuSxObUgdlMEa3h7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YNPb9/m7eO5nvPKWPn5dTRlIdZyqe+0dnouTm8bSPCs9gXhSPdl4jTL7IfObpNXzv1Xk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RgayopRuUXdQuVCkuQJUxZVFRNWNhs9f4nRHsPNg4RAxjcEo1Aq60ex8F6OPVef9V5nl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UuxAbMkcjl97hai1aF6yuVKuVCyXYdVIsbCpLom7H05Tx6M0o5tOawZcSS7qoVy3dXEc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I6jzGo9Ajl9U5mfoLMFiIRrhIYFuTBidIma6EMCsVTRAYADW5rjXMzltZwQvWFioSh0W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BksKkiOqoHF2XdUFdWNpJBjZA0VAQhKA4DejpTWLb09HLtOjyBxvs5uXna7Grm789Nlo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BIMXcrzszb5rUXpLjpbiTw2KomqXA1AWSdZvz3b5PpyghH2Zvo86+gt+J3SWoppbhKrM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aFKIg3VpyxIS7Lrr7eHID89m83mJJHJC0rqZN51h66km7mZxg2YhlsNO4y6Upo0dLnS9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N1h2WlFd1Lo6CjGJKsGSLRDY0wPUK5WgEN4qktVBWJyVJC6uiSUVYGGazoKq4l1C5UKs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ZDNEYnqxG7lttWFjVVKkJgsVhgNJsWQYGqyyB8Bo2buDhCzjuPW9N5Tcz5G3JzW9TmMP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W7AG+n0jxWT6Fl4OmL7auSEISorqwyogrqgiEhSWZiVSpMejOzycHaMwZvRdy+lL9Nt0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SwTZrzDLM3quTvzrPrx9Ze/wu5kj5Q4q64kllwRB5HQ51jN+LVQja43WDFq6hJcKkopD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lK0ZwouGvocLQdhHPxGvEm7HXJDOrh6cvv8AgTt8evngZe8Cqr1nOlsly+b7PG1IBjrK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khKkKOrD35Kl0rWyAz68dVJaS7sEtrJcJa86rWAo92Y66AI0DcukjFrUk9Di5PoDn4+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tRl0QEaoDQsnGE9GMOVYQjYuOUBdQaaLHkoyhNRRAJorK0KhosqiQCpRoxKoxJKsqXRd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XTt8uPoxGOnWZxBzvsY0OV5BUtGly6t/NfnfTfkdjbDUEr1qllptNyOY+nrnPXQONFVp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KUSrkVNm88O+lk9uEVbe5xQewDA9CIZoxgFq3Y3RyTSXVIUulu9PoOeOJ6Pm+d83n6nK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ubrWcx+5NPzIszjs5Mtr0Ply9EcRry5vQHP18PiTr0uccdqO2a0DoVUULVku0GXFqipB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Oatm5KKaKKr51WdyYshKSXISpCDYlMW4sSWXBKLqrJJCrlBUCgDzbk0KZltU1e2S1mu2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oxucgLbVUFUUF6VLuWcuzy+/PPued0kyPD14ULJsywkjaX6fgtG5PQed6dtPoeAV17fx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YQmQ6sbYnV1KCah5mzsVAgS0x1deTg+1MlnR5uqX7H5bTw+Wg7vLKu3wdDI833W9pcXI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3k9Bwu35OPLDoT0wmMGlJ0c8zZxLWdO7lbFMSGNB5nKVyF2BEqQmTVlFiYguToCS1QoH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qxRN3mdz3wHRZ2JfP9biZ8b9/wA7xnQzekWBFz1uVxufqFBm8yWNi1sXQ2NkkhJdEl0S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ZYkEU0SopoxtbRqrFsxmOSrkjVZo187YM6OAFYraoxMXR2l83dYOfoLMYa8sqWZ3gDsz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VsoyRygabQujUCOkjGTFjLTDSCjQaesqUAUkq2Ji6KSyLoqBFsFXoMymYgwtEoNzjLqS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hTTncxB2M/KuzTeMU6ejgal77kdHn1FpTG7CLKQfR1ivW2PGikkZUkkaUuL1Io06gBcu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rC8moO1ETV71HJ1QhbpGLZqmNXRwZZaz7+M8bvv8z5+Hf87enHPnskpu7DvsQ9sQGVmF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XnST2aaxWT05XQLys6d7zeZufRRletSMLVA7lXdFUISLklVLhUlSjRjAXKJUo0Nzu3HCQ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rNowNKKiKogBqqg2A4Fcslyi6lFyUXF0TOzDJo6WPbbWXRnpuiCCo1SWQtLkSrWgJLog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ZMrMmcJ2gLld0AKpUNw9LjR2MPZ5JWhWk7nA3t30yXK6dZY2XYyiNTBkogzCyxtYxqnV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IHtcHk4+ab085jHUkF+UjSWWS9r0Hhdsv0vJPOc920Ctbv5NSfQ/nvtfnCGS61lg0mg5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LVtiUsChG2qxzMsN8yNH5CFABgKoKlj3YijQMJZNrzj6OjsF6+o88/p3hGvRhA5nB9Jh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1krfzGJBoqQLg2UtgiY6hepewzp7CF5i+qCcydITn1s9AeSZ1sCpro2YndFkcofRZFDag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gupMoa89hb2eml8p0LMyZejkAsU1VmIvqYMR6fCnsHFzeqI87h6/NAl0SpCn54bLxsDB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UKuyTPRpVgVBhpsZUEoZdSigN1UMpcDtcH3nM0RDByl3KTFm0VSpWEhZqzrC5ZF0hBGA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Eufa3odNaIi5TEe1In1RDxoqNOaCLz7lJpehDQazFCDJMXu1AqkXFKcGopZrpqVV6qD0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F6r919rjx4WfJy+Wfcc7zPR5890UG8h0bZSNz23OfWrHYaFIlatVTQJ6ro586mSxPRvg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cTM3UGMmrRwtBhQly6q6su6suSVdXRQkMsEqBohgVmsdqy69RgnWyIQ8y06M2V2JxCGy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oiyAgpUJKoIblBVphCB3zOwxrellbS10EXKYlyJltgNKC5R1EwevJ7rEz+b2cnHI1Hnv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zPpg+Ttxy+kw6zs5ZhIb6Pz3X1eXY3173JZKkqzWYbANSoqBCwNNEoSBClBBk+jhgvwY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ePsQ85j9iuvEK9uuziX1glSu8kruW3PZ08S/RiYtJXL72U89N6NTPbIU1AmkRfKqKsBT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Cbqx2bCxQ3IGyh0FCHtNSOND24dh6JNOhANAkyLBUqjPj6HPMyN+UzCy6RcFIpqwRKWV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quHHloZS4O9J5XoG7h+k4cu30njt8W0ObXpU8TcbVPEf473HkzDdXS2M3IPb4/Yl4rk6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VVAsLQiqF688nSLC9e3u8gR6DnL6xxk+oynCV18BiFkEkQmu8ENRZ7Hgsgm1DIvfZgN4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7aIpoA3KJcuLkMFggFRHKqwBXLXLCGrSpdkld9eZ6TuqkzxlAKacYDbmz1bS/Wcuq/Qm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BZtUM159ypJrNJJbIVG6xHg2xJ3nsNEXZMT8VijHt9Zlzbl/QtLNm6rVv2TlfNR2OPDx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+hzI7/T4PtemR0NwbxuVhyp1MKKmpl6S5TuiqdBeU28fzGTHZ6Tfe6XMLdEpdS5KklxR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kuBXV2wToGigAmMBLGBU1Ul7+Z0dNAmPQkDVzMyaEZQgKLlQpRhEep5eQgDYs4updVJY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XdTHv0MSvWiTYxV0cFdJJdEMCWWUxF6E+65w8COVjkAJRrmtsistRERswQrq8vpmFCXZ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chdG/M6sobcHTuViVskgViYTUvWwJQuCSbcurFbSzCSqkTvt8o3x8vTF5kpfTTz2k7Jc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l8yzqM4jDcGCjpqy0aplbCc2ldOlAc/Noz2VRDRWJQGmGqQ1yM7CCqAxFr00YQ3JsyKa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rbzRXuu88Z6Rvmbr223wfRj0A83TDlNQZknmVedjExywBS6qyC9aJoxFXY2dO3Ilxjoz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RLWPBizvM5vs5fFU0AlmMAJQ1bOSZ2c52cEgbp0RdnkHtcfrLxXRQAu2Hmunn11nydG0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JF4BlmepQAGOzmbNPIs7c86B6IeJDauGVoxrOirBSbc+eK1N0jbSs3BnINDhoLgmgBOAt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kKYuBGqGgV0rryw2oWQVD3TZ6O1zNABEzI2D41IKH2L9R5hWOnvA4nU8npJN5psckz7Q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ZhcNYut4c/IcaubrXWTJqyWLwnt3nq+eLLZ6LVxy9XLq6uBo1j0ODUizl9cmJ53L1l53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p8PvT0j8+LpjVqS6zPsujTnvrLiPznl89O7wGa3ozPceqF3N2SEVLolVcSSEq7Blyjsb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Wsq6AlyFCwYBGlMmXoc7RJ2BoO1z5Cx8HSC5QwbgoMKizHHSxEC5GtAlkGhgUoJN5ZBtW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sgpNWxbolxMXKoIhIuVypG9W/ZcovGPCcyxMRrFOAwQqQwqOkZHZYb0M7I4u3Fvl6+7D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m5aXp8nr8vfQbq99LuoGVNIwRWKoC2rJNeTTlAqUVLpM0sfLxi2CBRVQWUiMVDUzBJet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Qp2D4xr2+55D1OWTMhduleJoVFSUVqFA4CiWNatHMuOvOTa9UOaR0AzPE5+rZxF9qk4Ra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XLtYQkEMgW/A2OhhVYws4HRfx4dRePVEKgtpcUghKBGWmosehYpqgSExlCkfMjK0zO0Z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5ZSiyDsCHRK4Lt8LrHFeN2dM0kI9H5z3S+Nzb8IlrECRtZs7OrQnk85jWYNaaRYUEt1A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C7ABkXBoRgTEJG53wzVoWgS6CGrCsISpCCQlsSQQldoRtQMkILKBkhLkILILKqNH0bge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rMPRghCIFiKxg0Zm7nFz537ZHH6Hm9YoKiEI3IqNSWrZn6c7zagudAEuLNKAOaeTeerg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y1Xn789fX4Onpzew9tnJ7KtW85+P3/J40dcsMbKktj0HSzdPrzqj61YelwvF536Ly79F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JsrRdmIuGJV3USpCrqRV1ZJKLkhcqBEoqZBOrIYphIDVlCxYAsSGTFTMfOd+0N6XiUE45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5CASyNDXBYNmAo1OkdKltDSwgHPJaTdJWyn6tylrd08qCJVQQpRFxGLGV+m1d3nlvGHFZ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gA9BBFwctBmTZxrFmEzdDB1l6LlO1la7aZ5aZd6L1XXKur6drIGBOWdpZzWCQpkMsfRJ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loD8vCqYAujAuVCyExlluzcQb8QgGyxEaFafYcP0fPXFy+jyy+XvUjUIgMpViEI0UN0U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CnJAYmJqidChj6uiOEXebXBd3zPPF6U48zfZyrkPRhGrIjEO9aY16VCWUsK1WbJjs2KS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gUaV53DGFUoZduKraqWFYHKDFWemw8/fLmj3RkhUN2c/VG3l7RMfS5Po7Oc0bM95uaXL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31nOkR2Of3K+Zr0IiAa6MDacy+poriD1cBmsqGhQDAlgi1YqzhTM0pyrbIDKQOCXQR4w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QXDEkC1ORgEZQmMAqDAqkIQ0HLee9ZUkDnzSOZVEEoKAhDLOkas0loIBXV4156ejZg0+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vmVsRrMSzLTiQyC5zMOsi7s92zwCr6Vs3whOXWnrzZ2ll6eLMdc2PXY8yzmcD1PPxrnv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+i9J4zm9Z6nyjNXTth1aJ16LIqoKMIoTCIMkQboklRVXCqKEl1FSoXJCSoFUsKxujuj1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6gVOXIjmdfn85o38bqW87L0+Vzz2W59O9IqgINmFsURmymuS9CnFrpIxQIQpNMDph2lQ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abWWQlIWVPQxnN6fWWJu85y3XDefJc3cMBwgGi6LujJi2c6CNe6H8Ps8RX9HFqTrtQ/b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3ocvpW8Ziz6dyctykFASx56OTT8xmhdarQIaqWQNMMZ6N7/Bz5+PooMObtpOEj0NV5nP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OUvO9jk1zqareaYrrHU62bbz2PO38hMaCPUzU1RVlABNC1KtFXV1RQhROoWL4inG0j3O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ArMcsYq8mjMLzPUIExFkNGmsbIidmes9MSgkBWFdERZUthZIkNCaHSnoQunLlRm1BYmb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Q3tcT0EuBgnCWP1HO2aOZB6M/UrgdFOJOrXOUYxIKuCyx3oPL9eX0nW4HSC7XI7CeFwd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GZ7NmvgHZ3G59peOkg5unRy60JWQQDG2CA2pRItoU2CXaxCJbBkzwbVWNtMGFSw1gKsE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qyxKgehhgyLYe/LB0JKgmXVURZQCXQsZRQkNLQ6ozZd+VXdfzXS5dtefUyaya+b1tYvL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T1eJSjV6m59T8v73BlZ0nisYJ2IYh/bm6Cv08M2/A+UQx9WOvxPQ8VaRtuXhcfXiz3nZ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P0WSwBqxylQIIJUWNhFXKi6qEl0VckWMhUlkurJV0SSEYttGQFpdFQAmMtUVRS2UITrX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npOBJ0NWPRakAsLQrVDcDcZVwpGgtIaUlM25jraJg2mFEtOoSSqCAFoy1JjXiP0+M4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A1Fw3KF3Iy7K0VYWddktRjjWoHPaYZ1MHUOYhb5XPzaDd1OV0NTMAgaM+/nl9XndE4rh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fPnzIQtkLUFascptpjdVCqwmRx6jSlnz8Y4xcEKl00FUMoYVY3QiYCs+laYmanVo15NM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qGwqqBLlKNGIMkKq6KuUOiXoVsMjacM1qcHG9M5CnAq4YgwxEZ9CTKt6ISJLItoCAamy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3YUCwrXQ20tDqyVevJsLMrjm0plne0cfAu0MwAFcGeh8/wCkzeWUs6HQ5naTs+J6val8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dQ7z5jugzWYQaZzXx5t7vC1xr7XjdBq4fa5CiJSMWbQjUyE06LXkdHbLj6Dei0p0M2Sg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heVW/Ki5LoJKJCCLGQqWJdjQyhgUq1IbguNEGyokGBVVl1ISVZcGj0Hp/AerjpCQpcGi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KuULFvAOnzczlT2/PvmvbcQ9PL3Cwr15Ayb+ZcwIFky22zZ7jFws3heu4frDo+S0c0Ye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HI7S7ty38PVnl7HU8/ok3ZeRw509f5MupvtSulfffA6Kbw3Hnd2piBFDdRBsYGVcDLGKu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pEuqJcou5CpLJUhRVYxyz0YsqoJUJRVKEKooGCixfUVx+zzcLYm8lkOkMk44ZSpI1alI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VdyqurUpSoss4pozqCRq1a85ydfub8rdl4aa+c7FrD8iykOLItgWOUIkCVEepw/A7JVD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sz1pudh3HZdepjrOR1sevAM3YegvLavnb7a8CigippHg62gl6ExbApCIcIKDD3StOX5+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+h8jubg6OSzGrcBivVlo25Up0g5910NOd8r9CzOfzusmzkL7PNMK86NTeadEAN0o0Sy5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osnajHqC41a+Uw6jOWw0igxgFYlO1BkRpzC1NQJVoUKAqFKcqwFtCm9DQznfOEuumWmn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eLZdi+hLq82Jvz6FsC5woi1iLPcYk9BZz5IP9X5X2Gbw45Qzu+ecaeW7Ej+ayqzvYYq3O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CNB+kOLtyenOFwPSeYHCulkARUZUYqaGimRyIp0LckzVSTFr32ccutkMpCFHQ0lhay6G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FyoXBtbkhIMLsbLgwkkJCsBldE59bUiulmOPU6fM90fVrS13YuMUHJZVHwTN21/Y5ryO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DxHkfqPFjwZer4C8fHrRQLZjsb6Pk+wh3h51TUsvPr3MPA7YyLNptjfo4UGvN254OhmH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7c/X13doXPTo5VVMmsIU7O6UrEqq6hYWMUJDBDJEqUS5RUlElyJJCpISrhRVCVdlFDKa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yfF2XRRaq4kghLo52luXHBgc49OREy0F3nBVei1b7O6u2MtAhQNWOiAIMY1aamCoenmc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6jOTJ6DgYMFj1JG4dkuyXLJcaUN0WNJDsHxJaQVXCnBrNnB6fKXSwRBfmadXpYtOpxH5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peeuNd3LjcYLqhVptNRDq1Css4RDEyzCy6Kz3nO6nK+fjc/G7GqyzPqRQdLTIvp6s3gY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dcpnRfZtw9Xly9BV1Zz1tCweZ0+cecq63ma8kOtXP0ytUbpco9TVHBL1W08x1e1hpO3P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hRWATlazx/XwbacjRRiz9yjzub0uc86HaynKHcgyA1di7EDucnPYqzGyascAK5RENGtC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Sm6EnLblMH5m5hJU4P2/jfomb5bH6fzMDT1UFUIYkZkjqBsrsJ6Sh8tBq6+Bcpem8V3r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mqtUykaKTJboXUEBol+kil+y8ig6MrzqYtmYSK1D8YkUDyMYbECqcNiV64Yq1gIhgSr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NLFxTdZgLQULY8lzdFPZjkZe1yCXNZNtJueoXI2GmwhRAYwkED5XsYl+0+l816PNKRZ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3C6eRjrZF5yeqJyldlZ4w/Xivzvyv2nBXhuj1vNrmhUrzhaO5vQz+nz6BmuXg8Fe7Pof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JAhd1dSmrBuUrAJUXAKLGAFKqLkhdURVEJJLipISpZV3CiFY9aLiW4AWC2huDV2Bl3UI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KeRkuzJxfU+d55TZHjImRWwo20NF0rcqrKZEyasSGTIB2O/meR7Pa0y4n9XzMbefkmsU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YZVEJGA0kJZYBS3VNS3BQsLoXcNS6GHoJzUnZaCXKWrJvrqBp4dg68uuO3l3+d1cdUV6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NNGkkikYuJY2WVQo16C4CMz6NzOjm8ObHoYM3Mlydx3QF0oMpmKnndnz+nPOmah9DDsH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pjo12Dwu75yuXJOmJJRZdD0Gdczs7bxTwdXklL10cxutlF00aTPJZQmuLC1mk6SZcQgd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0ZXqtHQyGINq4z8vtZq8tl2Z9ZCxKwqqAxli06gEMYsuGRnl3S20+CMqUTp47D08MZtV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EfRPmfSwy0D10lepYsSgNHdgkNQy5Qa4mq5PUxmp+TAWAai+7p9IeCw+jwS8dXcE4F9kT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R9x+Mnyk26udtWbeZlOrXMI0WFjKQ5DGhDibGnnMcechgVZQNKBfCMDNRmQ32q4e45Fm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9HDvC4fouFY7bAsWpikoRXWzTyaO6XH1RvJLjj4+hwF+/el8d7GWY34WdfMO0XTbTOZ5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qcKhGAFhCUlBOqji8L2UX50n6BwmuPj28j1cejh63GXgdY2dPQ+oPWyUIQwYtqzp1StK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MkSxsuwoMlEESzqWNkkkSSAkCjRmfcJegR+W6yqrqGsQ3QyC9LITqSWVCEBbF4XdXldDB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SYh2gU1TLF0VnhpCdbM4uv17MuL0m8iT1XM85nufRceFYIhkTdkU4olrQySS3dwlnSSw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Nu0FRgoSWQoQ49GNM10mWDUXRvx9axnC389HdHm9M63lO9w97ly7sio1vYndWdZjq0Vm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2lEGDMJNTjj6gYv82m8zp8xc6mFvPXz6edKpOLg1tnN7VMYDJWbcWlmIAjfl1ZBMurF+X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x3m/Q8X22bTYeNadmfNmd7hnzbTVYUnucnt08GEYykgRIRaH5TWCSOSzWhdYkSDQ2Ptd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Nz3IPNp0Z9ZYo7FBo1HNH0+OOLOksxjqClbl6YVy3K0j8tmyL68Yz9Jeb54HY9DeJJn2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LzhyJuswX0VHK3ep9ifMGeteviNPqNaePV7LEeaH1xniD9xmPJ6vR6zyPP8AR8ame98F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mXx0ZYqNiqjdyc6ufvKp61GyIyZusZwr9CccCvQZzD28ZrtzpUjMmm9TZ57uc+MU1ysU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CqVLQQS9nP2ihMEkkDsSVuvHoO5wfTeeuaqpYCXKpSXJKUaQatdP18w46/OAz2/1P88f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Ng8RO1zOFtlBawtiWhYleoBFkK2dGU5EOn0vMsj1x+d6ppBtpg8564NT5+r3nJ7Xx+Hr8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rsCKqxLNbBsqaUowlXV1lUgxcGBQYFYkQhOrlKHUDBRa80MDMEOSVRJKiVKLG4WxTKMl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gg0BQHWEuTKVcDw9DJiciutpxnzs9ecz4/T65UvJ37MiP6HF547LpUhFkz3PUTzrNaKh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iyo5bhTYAUXQSqEkjCnkwpAQkqypIG5fQF8vThCXYSxobB3WxFc80RJS7PK7pm5W3Fvp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drLSpZLISwgFhDGB2nDjJBS+WGCFH2dqy4aVy9vMWtqdNN5OzkRzeRrw7mvq8PUdgszpS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ntyacW3CKArsx+P9j4zUqoWp2vS4ehiqcspdPC6meNuLfmrMblgaeH1667sPQgLQ8xyQ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Cp6l06MrkxudmG241tTMhtthVx+Z1/PRzUsDWYVw2u5uyX0mVTs1WfodhPJX0uaq167M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A9Ji7SZdux1ny/l+g4ilMFam7scTQfQsPjVy+oycLUeq2+L5h9V8/wDOas9ll8zR2s/L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rCEx2/HqjXOlxpe30fM+3s8/y+3wpVlUD1K6xyu/xcZyma1GrOo1M0GMC+lHLfi1yuhS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uDLCNNhrbZmDZmoaVattJDaqADYgacmgaJgklWh2tgWjNrPT+b9X5CwqMLAWxdIVpSIU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IdmHrwrj7nu8D7HM5HMRpOzV7OW/P1GdsLM7BIoi60mcwOotcFPNc8KAsAo39XzZnqq4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nfWD0vyoPpnj+3XhkYd9SpQZC2rAx0ACrJQkObUllWJRIUBtTAbbKt2Go0ICRJLiCVFS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LhDWQw1lTSA9jMZVCYC6uYRgvhDDaKxI5/DHod/kyzn008zSdvjrWm2sETWOewxXYcAR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1G7IplmhRdFxdU1Y0Q7cR1gWqqBE6KuEQhsPchhzMwzNkmgZtTt1G8diSiFg/scrac4K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xpDLdFZroyCg7WyQkJzYydIDGWxIo1LvRy/SxK+Ouci9gpVoUOD1eHXNVF7z0QWB19WW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XKteO2fBsyb4UVy55HkfT+d1E9TsdcgdDDm0xbwzqziFWMfhvmah9vzvpD0vZ455phk0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AcYejz1Yu9AVaVWKLTnHI1cyUdqXiN3N2m/xfpfJnNq5rMq6Lahy9LocffHZWtMOzMCk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/Pqjv8AXxemucDndKvkXmfW+TxvldLm9Hpk8O/kDBEaYSYXKkMpcS7qgrCw6kJD1rk1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J6/NJ77xH0WzyvC9L5mVN1DQpNjuPto5bROtNS4YSrDq2iCtEvSZldnTUsUiKuagVq0x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rzbBxaOmeRtqNLIaHGspbC6FvQ1NazCypUCYBQ5yXV7vwntfFprydLHYhGjPQrMBC9MM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ILHbKkyd9O+W+qT0nSznHQ1c3Ri80xvpHxRSNYptjZTCod0tWmHKX18kuIWBLV3ZTVWd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xb2VreFcXy30LP138vv13mPT0XLnS2FgQDTmhLkUVFFXFEpykYkJlLqy5UW6kSSQuVC5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UhV1ZbUlTmrvRxLPSAdCoQYGxLIe9DrcnK9Hys588HW4/m53V1mSSF3V2HYSmQLpliRQ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rC0ZFUMqQoWWLI4C+kGhQyiurKKrBu2CztgfP6fClCzKJtVq0YiZkuSFNWw327n2hcPX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hJSsRq7yZc56eTNWIwBHOblUR7ffCe8ZZvRx8PXz1ajWbue5i8The/5Vni69b5/Wea9P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6tmA6/V53SxpvPW7Pbm01fTz+dZk9BrPcnZyWI4/b4cG1TZWOVKVk25THwfScyzkemxd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6C6zU88wx0b51VtmBR1dHLM7L+CR6FfFfHVrnvNpYWrpDOknO1YE58k1KkspydweqtCu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/QzwLF2X1uT1zp+j8p6i56Gjk6E8P436D83xvAOybnMmhlZJ0xOeJgkkhJISSEuWQg6R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Tq5vnRMKc3DuNPosXTsDy/Y564Bg5tDLrNg6dJzXaxoYcgSZAXqareZ0Oea6AotgNJpT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0sHee557ZRg7HDarPMen87qDay1HsSebAIbaMLTepikG6gZ1Y1+baex+ffSfnKdlNlqZ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w7sYporNnLAFkhwx2005nXznXvQ4Xey0drm783gs6XH1Hklwwk3ZrmY03Fhs3WJUdpag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i4c0i6KJKoLfzqPTv8r2E3id2I5/Tq3wnH+m8D0dPJL0Z/RsAbUq6vJlpSOiIzOoIZck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SEuoXJCSWSpFkkSVdFXKIQ2ONDtGGstUxugaJeVsWcaWZ3U/O0zmczobMTx015PNzkuS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qyWMplBUHFiOtFmikkNpcHmi6feek0VktXRMHxNJpLLF2hkhprOw0PzmgYrcq9JMRyE1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L6C1hIdbOCV1TBIhgwhZ8kmznhWMwhkhVVlyjgOiz2cN68fLbheeb2xvPeIYQfnu0mzy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3xrk7tImzDVS9TB1ebHrkSssVVWpq5fd4WPR5H1fjvd9fN6XACbGcroYsiYBK0lnTGVp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/X4svH5XpvPIQqZaBDC5UqktQaANRKkLg0GaZG6+fRomajRWa0bAOqkoLoYNZ0nKcq6c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ODaNEbO1ye4V6vg9q4br5ug8P4b0HBxtPX5Pf05tdbLm7A6isXxOPbi7YkurJcsuSEkg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I6fqvGeszebm6/NMnVwPru+r8z3rPGUtq8yjXmjdEBV2kWyKunVVUYxV2YvH1MBZJ02E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qXk1YquP0+LvNaseLT0uLzzjp4dWcxkBahvQ6WAYlOT6I5itOVKl0MYDSurhUez8dxk2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uqosmKNWcMla8MBZcIt6xT0HZ45ilKGOv6PzPqV1+o8t6rIeB3edZ5x3M6FMMKHkgwjV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Jos0buc9PRcPTpa8ji9Ly45kMJaqQlMo39bzLT1IYOgyAOCuZ5P3qOuvmWf2HmvR1xlE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SxLkhLqySQkkJchJVkkhJISrhKuiS6JVwjVGMag9Vsq6izCLJZwximD353W41ac6X5T3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POyGUUGIcCKVDC6kiSQkki5ULlXVS4SSEklXYwuxgcCUZKJDgnVEegB6UoxN1RsW4Gjg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XV3qUpSPLAmTfkCswrCpDqqClWUU0wHY0+nlX1R2QTaaQpZzV6udy2olFoZA9F5NaTKD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w+V1+dHo1OVlgui1nbxurzeft8p67z/R7eHonxNi7V0cWUIJqDGdHyHLr6Qj5lls955X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WHa4MgUWzPRoBUGWky6qluDEKrpRKRFUVEaqw5dF78W46DVkrcj85qgAadmJxyH53xr2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1hePoYI+U8L0fnM7Z7Lx3rSdDgdHl02bVo5a8BzexyvXxWdv1FFudlxT6eOlj01QlssT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9ll2PPdrjZuLo5Ohpr7HnOtZ5fXzdcsxd/kKi1thdwgSG6u6qCG4SHC1MWZd3P6VjkdD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NdSni2Krk8v0CtZ5Ltg1Ba2OJXT5upGLKisaD7XB6UMz6FAiSh4YE0xVxJJDb6LzHYNK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pL0qqQi2qYjm9HtnknOYc13T0Rk7iMcvpvVeG9UdEdMj5xk7PBr0GrlOs3A2CTSYbUEa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Nz1d/F6AeDuZV4GHrpjkBuyygJUCUhOlzIepf5jrprE5Yjk9qrfl/O+reO7dfNQx6aoe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5lZLEtyS4SVKlyEooDchdXCVISSi6kJJCSrJYWGxJjiUzVlWMQgsfBIa1LKvJrzLr53Q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1LhUuFS4VLhUuFS4VLsGXCSWVLlVLICHAIUKlkBbmWIJlUZpWNirQqhEIXVRwgauybkg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JSG6kuxhdXCSXUo2QpvW7cvF9C7ZFdANQelLi2VApLC832uLz0NylLQnRZnU9IpTBVIOF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qk9E7GLTjhaYOsuUWrn7vn2/zZd/n+t6/mfTSkI8eXv5vJY67XICWDclXBgULpy8ovY6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+Hr0lHn69sk8cv0Sbnh31ZXLX0cQFiqnHls0Cq0aBLUiWQcqoaS3E359J0xEVJN0PBlh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vh6jA9Z6Pz/YuRQ1J8w4/f4WNu6eLq2Du08bOvX9Lj9mPl+H13ltZc29ep0j7fYjw3m/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eKxeU7atfNYO3ztZ5Hu/Pe7jB5/1vj1nV8/26V6jyXutTxLi0ZJ45ZWhchsWzO4VbSFW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jCo53a4vbs1cbtcuVTKrOjtVj6q4i2AJW9dIWxViMTb3lMYqrCChbMHSXXn6OaOYjrYr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Sf3xOLueaOiOXpHIxdPBZnBhVhJuiXEzfaEY7YZ1W6lXh0aTFF9OOD6f5x7M98s7jzGg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Ws8HqZcs1182jFGirsIugBlamzdq5Wi57/b8f0V6PA9Tll8xj6mJMAa0yrohKuQlhR2O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oKW2cDp9MePsWLR59l59V6ed4vt09c/NcX1nL14/L57vynbPPur6Srq6q6IlXAZYkkh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dFkFjSArbq6LNZwbAKiNRhqMLWbMeo8YGgPJwTT6hMbBUYIMuFS4VCgMKUJS0umSl2yC4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AmKxoLhJJElWXclFdGVpVostYWRoahfJJebcklkkJJCXRAkW0w6vX9SXy/Z1KgSmxZrm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LOEdbjkcj0/O53kG7K03RkuyLgkElqNVBvYwHGHs8rryaMOvl0/PrzXIdTmdbl7fjlkP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RS5+OVAyqsuVS3U2itqs+b1Vc3RLY9bpnF7nT6SYPQC0fzO3xssWRuXTIvTlrMl+EVj0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1Bs5l7M9BYWhkqGzVymy9vRyeou4gzwxWshFOAVpTZmetpuUGk9pp5fQuTRu5sviPJ+z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epiuejhXuvmv0HneT8+9b5Dc1WgNz1vpPmnSj2OTzeZPq3i+z5zGteBeVa5+jk6ns8/C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z/b+e9bXE9l5z1qfO2OrNwRLJrNpRplW4W5IW4qyTXDMG5FKKXZZyzj93h9qx6bkucYO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KuhnjFJKQLhTAnVl6Zo5prnJ3ZEV1eVvPSvya5R4/YwnmJ0Ksz9puyroKs2cLr8yVHQz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z2bt+RXP0MfUjnafReZRHU8v7E9JwzZW/FmMSxeWGY+8o9j1fnfuM3P5/wBl4vU7OrL0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Gzp432cceHe/DVa+cb0aWKcQGmBt5ss9N3/C9Q9D5j1dTXh0dfnM5FaVSqliSpCVdD+x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jxrXn6COfow1rG9MU6udnLguc95dLLhuQ1p5Ly30/D6c/O69HwfXzVdzpmrqFSUVJC6k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S6sO6slylshIbdSrICCS3KdB+fTb5FLVeXhdjJCqrJV0SSiXLKlkBGXSoyAEUKMIFQwY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LqJVwl1ZchVGUSMl3VWRxXPtMtXJLJIS4YE3diXgdH1j4wdZNroQohQsYN1GcMfGotos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iF52HMHPR5vX4I8qfogPM3jTudUuVqNRc7gp9CT4X10dXsYtcpc3fkTTz9CLK6OVHL2/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nOiCVFURC6kHLCLGL68t9CnZN6Ofeauhj12N6GDWhc7RmXDm6ecxr051569+E52LdmMY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lJxbciDJWpLqBdPm93NZeU+ddFwfEyW7WY52YR+zkdCz3evi3Z38uGrrheP7/IM3pvI+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ZrnbNXksuXwQDrlx5rs0uwWdNeAo+i+f88EvenAtN3Mg11faeN+qZvgV7xHdjkaNTr+l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5WHedq1ZtEUxdSm7KwhgS2Bgiqu9S2CZyez5/pWa9HL3CQejOr25OrK27RCcFK1DrOwN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3TNtzyxi5Ca8jzv7uVsl0LBUTQnXqXIGkq1I3HnyGpMGNTcDVNLbjQzgaa9Lxm8uMvrf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nR7XldldXfyFHf5mFKDt5Yr7/hcPt5vXX5z1HTm7B1uUK7Xnunz8nU5nV4+vg5c/YHP6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Y22bMzjswPvMd/1Hz7rS+t8139C+Ezej4rOFWvMoXBiVVkkoH1XlPS8+nqFPHG1tVyrt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4EaoEbFQS9DSeT2M/R4bF7fy/v4YKk784N0VJZVyiSUQhsuSEuiLuEVVxbIbCsYMsbqZ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ij8vAhOAWYlXLBhQorlXAgVVQUGBQIFYWXKhckJKhUlgwqKl1FkLaoqcR90gMrUI5nf1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jWegBeM7qJjPvyuOozHpOiWXSokULq3QG/PqNVL0JH0I0gbUkcMC8q0Imebd0cXDfpvN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0rL0OTvNaMksvmFWpfsfHe7jqdE5y3kyvCzPG+2rzPmvrdN/nvP+jK3y/OQ/o4T88B+h1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Pgg/eFHw2/tXzU4Xb5fclZqHTGjfk2Gh6Neo/TdovIYCVPyrkTpzrkz68UYs+nEVnYoB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ozooamlyoFtxa41HzZm9WuXeXSnPh1ncSR3E8wToaeLrt9Y7z5cr3cfPy9Lt5Bc3eGac7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SeRNWoC2PsyVpWJrWoQ2WVKpWVQxBpqdz1fDdjXLyWFavXeb116PPOUnWjOacmCjOrbl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y4K7038vNcSIFYjZpi1HL0532ESiOmrPrlLqc3bnTuX0syFx+7zt58r3ktNWbVgzq8Gn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7XdPBT3HiK6WvnMTRefWbHKKruaUAnkvC5nZ5dja1d88hQc2XqY0lBAQU5YwH2PH78YK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HBRDEkkA7HKs9SI9Suvi8x6e55+7Brzy7vM25L+W2el896fP2POeb+neMfZ4dyG3d5/Z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7Mdb03g+lHuuA/rr4bB67gpyo5SppoRQ3FHucPfnX0CZdfHePHpmO9rvPmzOZTUo8yBm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GlGqjB0V7nh8vsvI+/z56Ku2ZUskkKl0SSyFVkuQKS1qXRCEi7EgrFRl6OPfRZ93DzOT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7Chp57HCFh1CoblF1dFXKJdQkkiSrLlXUkhJISQgYUIc0kdBSwL1UuP05XnR2EW8G3Me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DJnuwrp7OZ0jdNq1WSdUC5GkumAFqwCenVxu0I1EdkKgUM0of0VZBCdF+bfNxdhNcfne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FanlV+nVqeTD1G1PO/XsnTzNHI6NZvmF682q73/iPcakkmkkkSSVJISSRJIT5h9P+VHk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ul3aubus6GrmaLN1q32c3P00GNOvGqcejOubn68UZc7cpSyCAEhoFsUVmYuzNZDpRVAt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BQbLgwKDC+iHZhWbq8DNUtNbjs9Sm2mDomDKo6uVaVRrKkqBGCFUhTR6kodVV5u3jakG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nVTbxulyTvp6PMOOJpzSqm1r0Y+WdPm5aOrhCl1Xng887EaAmYNCtAoHCU9CDb2PPPl9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XWdgcyV16jM3Hh2Y9QoJU9+MI24BKtFHjNHQ4/pEp/f49L04egFi7XHEs1sjwodDMmYX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awS83dm9tZGTvxp816Cj5qTc9NgSy6qF2NjBAgvWeQ0nu+UfRk4PYwa07xiU/O6unxzn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v2fIUxa1l1LB6k5id1WTqanLm/Euz0Hj9B9E53J9NHiud7vy5xwcAtb1SgYgvs+5431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FJFnQKKlFwClLhiLcsWGhVZQ1p0y8L0WbrPn9dPl/Q89XJqSSVJIVdQIhYS7qpJJaq6L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9GxwHa7y3pPMcedyTnzqigNHQFHQEKAy6giCUyLIKxlXKuJVwGXQUqVcllS7JYsI2jDI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5s0rQEll3ZCuyluhy+B6rgRyahSZhYFF1ePuO31uHvXoILVGWtixVlRCphK0vFdrkpO5i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tMXUadfl0kWyXIrcjUwK3K1MF6u9qY+w62VpKkpbc5k4XqcdvS7am9EkWFfimR7G/GWe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qKho8LTHT+R/VvlscXr4d9MqGu9oBZ09vGy2e2b82XZ9EyfOcJ9JR87pffo8MEvqedxB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g4aYArQmsiX5rLLo+oPBv7+k8zk9HlXj11BTm3rQKuGUFiTQPszD0X8oycA85Y2OpUuE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i4ELq4i5JAgVEsSHdrldGXSxGTNyLUWo/Xh6MdXbgImQ1r67geg8mnc4sXKti6LwvExX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MXYTb3HG049RYkKgD6M5EKLYGaugHLo3b+HK7aeQ6DGpREBgwdplWeQ6GWobPpHzf2dn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r+Q7cEIaZT2ZAN3NJEGkgXlvxdNDx+nTHE7NnqdHrXWbPObc+pz/ADXvPM2cm6upVwqV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0/iugezzJbJ1uzwejn4jDzb3LpN1hf0HztGrM0Imo9rmV0fJPGT0/m+93lw+r2iE9nnA9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yvq48tzPe+ZTgq25VSvSqVvqfF9zl29Jmavz+ghUUrAulCHEqhElaomYWLVadI1kXpXp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uflLuvbxkuVUugZCCOjqqKFVcUZLirqyLLDB9JLqLSj0PPev5j9c+c+OceMnfzKhUVJC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Au6KuQKroq5RdjAqqy5VlkB0ZzZGadftL5n0HoJKtlyUSG1OhoZYkhGsgpYgcbs8qPOj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Abe50/PdpN7bJWEhkj5neCYWupiWlsUsukhL38/DYOy9Fi6tDsHk25ZKKxuHeVK1HqaO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RjsTB8esx3FL6UhLqiXIPmTM/VYwxfYFe9+e/RGk49WLF8108G3N7PjvT+SrOzO/cwZS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hvvU5xdVRjnoukeMZ9EZHz/R9Ctfnle+QeIV9BVHz5f0IJfAM9ipPM5vQBXms/dyVp+g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A1ZxzcPqX14PN77mni8PqudXnw25NZ6Pt/mfer1HlOl5QqBdhS6Bu4VRUVLilYElyoX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1tNmjnVHQ5pUsl7EmrYcobfQdA8Grow6PlvfeDlqrhQlRS2wTWixFPoTZWDR0LBtDLqy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tUtOliYJtAzTRQgtMrl2u6aI0N1qZGZenPS6ksb7LxfRL55Zzs+l8r63N4/Rya408fZ5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9aPS8buQnpZDTR6Lm9oHO7yS7C8z6TU0J3pTw9aspKuqqSiFUJJCS4db0PjOyeo6Xn98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/t9WDqT9b895/b4jrAMTsdXgeh8s2ZOtzuTyvO9fy/Vc/R8/s7HYexnswdni1J9E0eK9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aeYTvyLnZQ516Xd5vteb1usgxu4CpWWb2bMQQQsVXY2sWdiF6ArPm2p3PI+f+ieV9vLj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owMadXVyoUBDLLkLCY4rYvWQhbWn1/O6fz/RPKeq5/J81hX6/Aun0LFspMZBcKC4Ygy6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hVDAmnVLz56Xpnle922y5tRmo0yllyByUS6YDchRBJHEu6lAJAKo4vH9LxIyLZEzC0La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8TpRrqrB0oIdQ6DGYFKKt6lwx+WVtY0B59jj12LRfmoJvLWmYbrV1uR2dYEK6O8c88PVC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e3pm+V7c17q5NyZdWGPA5O0dxzcGjriPoPjvZNXk1yXkzrSOd4P6X8zXBoxPs5mLRkCN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zb5T0XiTpdDg6a7zuL6WVY9GznBYwlfSywglslzZ+plMIFnIvc5eUevPY7Tw116LueB9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cqVVVZ57wf0/5jvKJJrN1JUsSGXRFS6BhCVLuAv23WPmU+4hL8Vv6loj5J1PrPTX4lp+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0z4ev7Lz0+b9T2Wg8Xs9FnrHsbmNXW8nkReDm8uPQ8bBa9AuZDrTk2dVnGJexXKs6dc8z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RSCH2oobAtbG6JCqKu7AsqAhmKYbk86pqtrlQ1ioTQioCNilEBGzK9NbfZeI9vm8hYef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Qw9hdXdwdXJTJ0DprxcAf5OiJ6Lyndr0S8+e5w83p85RsaslQQ5VFkFhyoGQWdvseN7s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fQ+n8f7SfX8t5X3fhHuYBBWj0vlPT+WdjM3N5zk9jBajy3s0ey+O6C83Rs5fTHWeZ0+e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lcb2/EPIr7HMVPV5V46eqHDv83rTrAs11DUNAaQlkMolRgWVAVYUCHjZmx707eO5XvPP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c6MH1ZXNWqJclVRRQljlps3gURVOxl9T5erLleDtAIa+ec/1XlPX4ZJNYlXdCLCEW9xg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zy5+mNfOa+3DDq1XKp1GOJdjqhhEtgcC1KxoZQrsaxLVooEMAYhnYhUtY6wMsCATxu9z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sTcu3T1eEyPRb/KMPa15XZHZHmCvQPz7V7Ss+iFOmpa6ScNaV4Ux6vTn1edM/QHN57NS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Np4Gp1tWbOdzn5nr5N+fr6vkPfcvpc/X7GSdvHMO7nHz3NfduFaeHsjs+x+ffQVkkupJ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OW/G05ijGKNTDt6+bvq/K9viDDTZ1+h5pp6p3jIetvyu49To5nUOZn9Jy45iuj2peN1j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cfPlmDyXv+FrHmiVXXlXqPKoPrs8Z7POlFLl5/y/6h8u1lUk6SSQkkkeRDbAYKVdMgex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bz8v0SvnCT6l1/jbD6sv5Miz6tm+XjX0rJ4GHssfmYeizcxZvDBDWlNDqXKuxhdjIZF2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gZKgVrIOpFuVZRVQRLsaSYaLzyNJ44dEuZDqnyIdyuJcLC60kkHLliyozPd0kko2rPpm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XhehzHBnW59Dvw96OB3r6xrKmRELYYfOe18WMujMnovP9Q6vI6HOrTju7MUNdljYlWJB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GMXR6bV5j0MnpvcfKfWTPoPn30TwLplGWtem876Pg6+dyvLO1XM0KOTcqTmcruZ+t8+/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7rni6xTJ6T1XzruJv4Ht+SePzdjnNX2/M9Hj27xZncPQcEs0aaMBCoksA5KRdHBcZVZ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57yn0bJ6Ofz9vU5/0OUkmwKMcqAcuZNT2qa6u2a0+o4bc8S+d3uxuIFxcPzb6r887+bm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jl6EdvyvV5Z2jySYdVZZjBxKIOwofeeG5mDQaDzUaxQakqqNZ5SR9DYdBQZqoZYCPimF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6ODg7nHRMORnFglmLCFVh1KWruEamjdq5faXGj0WAQ/AuXfOeZ7zR56uT0peW9JHRrSm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2clj/QeP6VdDm6ULw+5g28/bxfZeI+iq6Sd/DOZ0+QeCiN1w7p8/HHY9x4b3KySNSSE+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4jEjVwL87Tp6OfsrHztGUt3as4azQFZWSh2Ufp+B0Du6K0IWxvJ5dMspfLtAMrItqzLR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+/HCrWjWU/Uflvu5e+ULF4fzb6V811AkveRlwlXZqBirbKrkFyXq/s8b1uKrmdfhhJdd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kqzAvogYx2ysM1QxjqozVs2nGv1io8vO2Jx51KOcPSE5rNkMMIC6lFyQlFdDLhKOAlqX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VA4MClQuURUagus7kurpalwljQ9FglQqKq6H+r89tlD1Hk/SxgDZxjVy1FVdXk9k9JnM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N6ccfwv0b57YUKlzbMGmu0u7jIHQI4Sexh1MkfKzjrFMttMVNjDnXsGkHCB2Yzj1D/Le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rnvPDnejt+W7eJ6S0aPJkiUqTfeLZk7Fqacbnd3L0eRZ3PN+vXazc/rds4HKid71Pzjs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Cz+g5Obt6nlO3w9PSYlnHu2FUBVlAgayyBhVNqwSlik6FKsGDWanDpn896fP3x4RfZ4f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dI12wG3Kt89Jw1NMnzvQdgcpSoVJROH3A1j5Ne/F6/HGWSNJJpsfm2LDsgWFCQoUVmSN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zTpKIzAOJCJVjSWQZAwElEGFWVdWE1RhsSZVWQNSjLxu9yE51EMLB6wSCwyWwqiokkLl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ZxujWpAPMy+oS4K5rcz0Xpefz+Z3Ww7U3ZLBGI3c4w9fxfr9VqnYzJuzbsev5/8AYflH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nD7nDPEbuW28+uhWKXse+8Z7NqSRZJCfMvpvxaPUdHy3t68HwPd+BimIutujnsM3dw6j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6fRPK8Ds8CK05n6dXp+f6R63o8DCns+Vzu5y68VJ5s6YSYONTM6whtQcHkxnfz5s7Uag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SM30HiA21gz+t4ycmMXqQqs0pZVHRjA68+qXsfTvmn0fN8PzWBKIkulLaCAptVkabCkN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+HupiT2uGdLXzPUL4/H3ufHLHt8oSGoTMD4YsfX5WpVFoMk6QnObvecYe9zTLbQKBtC42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FRcug2rxo1NtKbQ1d2uCAti5W7kpgFjzMBURZUXvwdIf1/Kehl6fnfSecjAzJepr9Jyu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6uSda3wj5x9K+f6marBc92mvQGjRA3Kg3ZWhvzaA8F4emGAI6EsKCGrJTCM9uAw9LL9C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X1c3jdzHNeP61czfD3+nFs8nFYDUN243JrPM/LA3OzRfk/R8DveYFh69ad3J13Otbhs6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eX9MSeDrscqa7OnidfzevWaj5dLG6iJZQty2BFLsoTWRLKVNMChW5dKhrsw+X9mnvnxI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haB0NXR8fSMq/H2KS5YQkXBsuVCVKs894/6Z879HmVJfTjR1aaNeHSajQ1WWEGGowyCx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ChkVZoNDiAxYZJg+liMiqHklhcqwiSBsLI8YNLGGkhwjC+frScZG7CkooZ7uoIhupUkX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a+pw+gdIly3W3G0VWvZh0YXG5u51vM9u52c3qc8PyXf8Tq+xXozTeoub0LF7uR2Md/P/A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P08k6cp570POPA9boUzjT1Umb23F7SySLJIT539E+QR1PXfOs1dnyKyhcuqdCAAwladG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NzNuUAFtrV1vO9k68wdyRHX5nnsb9ngDqY687J2cKURZ86d5SvN9ObtCndeS0aswKSE0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yVpjFzu/wLLurscJUMCyGsoc69H7bx/po8hTQlWk0kAlWVV0SpCyGEWwK9B1uNuTLwSX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ejyfbHO8d7/5+pCQQtRrKz6eXZ0NfFqvTbPGsPY6/C6j2XidedVZduMGFVlS5AnKJbNS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Z8j6shUoILcVo1aIXctVp3ZUUR4B2LUJktlA9rk9Zcu0c0e28d67y0cTQ30+lsPTCsl5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yfozpL8l7jyVnBE12rS6HT0qaUMuAKEOzs4+8nQBqNUFUZrsaY6AWGVgKfcvQ+qc3p+T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ydTn53h4XoMbOjufP/V58m+hPlGrEbGNwNjqDaYwcPvcTveGFX7LCVDo6ua6zYtl2bPW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fop4PZp5eN+g08vq+T2rhDmtGxFXaxxriMUdUowtYJiLFgUtbaoVPGzJg6i+k81o7+Tcy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g5UU4JF2Nl1KJJEryPruX05+GIS9Pkkq0LRlca3ZnDSXastDTRFmMJbA7oQ5Sx0WwJyH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n0C16IJJ1mJzco8VWEME0TPRrtZDbWQUoTm4t+BEkBALaESwIuqqiJdwdVAiCw9WMzsH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c6GPq4Ybb0c5Dqcx1y/GeWXncDo8jWu3l5/RXu1z+ljvi6OJGdr6Ogt59ZJOnmkkqS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fFftXxQ56zUWF0DRUOCyM5pOm0sgGLWMQahZA5H9Pkajr6+L2jsw+yfN0e14OdZZxsk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7WeirUgyBpzma44JWtYtoaxBnqlzcft8+zKrewzhqZXPPQmDAqX23a5OrLiZ13KoW9mu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b02JqLplgQRVDoTlZw6w9Oz0nTxdWPPfQPn/ANBTB83+s/IlYF1KOTVjq+b0ufYMuVKK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hlXFGFVVRyBjBC2ZNkLILChLMql1qFejtS4dnQwQupRIEpyjJE83XzzWHSxGaXZfQyap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cPpYR3Ux6x+N3m4T1+H2jqeh5HWyNNkauD6HkWeGhS3ODlG7dh6AF1ItgFvOHngGodBK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HTbKJlg+h4PvOXbtvU3y+m6OM5+Z1sU1xMXa5eHlpq4/fh7rseS9D5+XXw6cXODfS5hr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et8bV17tSho1klkaNnLZXURHWM9Z4d6e/wDJdDkDO75H03l9emVXHqy1kUpqiyS1HSpY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uWjZVYAsGs5NuxK9ImHF1028uzVnZkFqRLsKwsKVZdSksCvU+bj1Mfq8Ko2WJswGtyuN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7K8cS4aCQwIagwksAaNj4DBDJYbsxDSTY20waooKU5YJUIxY2G9JDrQJqWJpnz7s5y4x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VVC7qy5JVEFjbWuN23h0ejVxX19C0grD0FLfnOBTtdmDl9zNXm+V6Xh24+95XoW9vZVZ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8n0br+b9jz9XSta+vl0THRtmGjfMEN858OhOfR0ZzUV2fhXsvnBqFqiVKhdGFaYSqRn0q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Z5YTlOD63J9NGh2hZ0pl4K9Xm8jHGrBQkp+msnUFyM5/R5xeR+YTVZk1ux9Vc7chjhAh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6TLn0ZDoA219SGIckuUZ1vScTBXc8f7nwctpbSY8nR5VaXZnmhLIJVpqhdnYnc7vmvSR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j4992+FkJVyjj1ZqmDpZLERtUEOAWUKhWRoPlXTd0cyvRYjlTXlI9Dqkgw/Jqx1k0ZfX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6swkbCrG5UuAc0NOZOmNNMNFQ94nKzlddJ1suvmy7+tWazl4ZYGlFHrPQ+W9Jk1DJHUx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2ksCndjg92Ku02afPhn6YlVFuqgTl6S9StA19NSFCo/d+J9t5/R12jXDqa4iWsrVTefF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8r385+j8zo3z9sHN3eSbNOLbzy5NLgMW7H0vjk6k+7SFaFUTUMhkCD93KadrHNVmAKzr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t6WoPl9JGBI1JUJbdpZUdilmMtgQkopQGYi6bKTGVYEKC1PVWPD1EW822qzuSUp2BFkB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vJ7fF9PiqjreAA6FmujUWIzWaiVhrJNR52K2AQVgZdjY6gMjs1jrGBxZljdDBGx8XC1G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XUaaS2mGkktZQwZ86zZTkwtZrCJdBwt5zV9sjin2IczfqWL15Fm4ebVfQBAMuz1fM+ix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0oIbOKnrZq5vC9Px07/L7XEnXqfPfoXhK9h63y/czr0HG1YedpTBgFuXoqnTUTIkZeRFa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ttmhJiUYCAFFW5GnMKsrM4akiIwRdtcmZ3Q0qHoE6yZ38s28/o8+M2LUiBR6jz1ZzW4J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BS1RiS/Mjuvg6CqYLCsvU5g1KuxXNLNqjTkYgyofmNRU89rwvWeWlzOybYIbXXUy8PCd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g2s7rOrzYXYrFCzo10PQcv1UngPQ+Y9GfSPhH1n5ISWKxLALzaEUInRKkIDhAh0X0cHa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WpkXJk2KsxyslbJkam1Tu5LwvV7CyyZOhlMOd2es0IdLlUFAMPldFKCLFAxgGsNKZStW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O9i4fobEL0oAU0F6vofM+rjpGVZPDN5CzLn581dQ5oa+7530NmPhuz6l3HWBNjDDfQFE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0H0JS0L2/h/a8O/eSo/N6GLbJc4uQ0jD1VRwvK/RsW+Xzp/puV6OOb0HmTmfZaeJ1vNl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7o87V8vl6HP91idErGWTQpy6i7Cxr3AqwWQr0XA9zz6vlzzehtyRd1aSwsIStFraKjIY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wRQtCqowoFtEQvQjROPcu3mxyM7KxuUrG6uxtLurPO8fqcv0+KqKtYGXKxrPMPJbhrc9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2psJLFJqyDuUVUgZQyXVpV3aypEG1rNklLdVRcGyxphnjMcPrOhOi7iLrtL5JGVm9xgv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cqDoDz6NwYVJ0AwQeuiKYuxkTZ9CVjCXo+n8P6zOeX08voLnAjZhlde8jy6NvK1ne/D0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lb7bmpQvo+JvXx9vGSVdfCuqVXGT0V1hroUYr0ykE+GZptha9CAFmAJx1PzvUDLWWq3it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ax2ZbDHpC418owlSxr+U42PoYegNKG6jLglZ3opN2ky5NuOujt8/pNbXZI6XH0CV1eM4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Jn1JLpms9Jzc4S2eCzopxiMUswVtFBasbXRHZHsHZE5HpvMB2siHYCOhh0x7TwH2X5HZ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0IdVCrGCVtVUq6D6vK0R0O1wc0drnc+l05ACy0PfWLt7fRRn0NDBR2wz5d+Y42TZj0y1L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LAtCRpSLsTOhn2Ys3N6rzOivefOizE7GPWXn7PFsi3AO9j4v1Ob6bj+b8kbudRal1KqU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c091gOYQDRNKB5iGis3FTrAshLK7Ses8r6Hj27zMuvy+ptVcpKZACuS0LRRGXoorj8b1y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cbfLoN4vR48uig8snH5nW5XrosG9vOKd0F011OfkgWiXIKjYyOp7vk+i4ennMpnLoVGc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xgNGAVWRYlSCcuqjAAFg0AGIK2LpanBWcHjWfJ0V28uOTndkMDlWXYQ8riJXq8J1CuQq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JUw1MgjCDmIaaH5GGximhxdqYWs0syNHWFlXIDoDKZKwvTtt86S9+eZo7mbFpiJ1kchn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UOrMo21gKtQLskqglGMBDhbEwZKcILUAuXRUkPVBy2L1fReD7+XsNyNcxzFasR1MeOl5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x6PHzXoPPdnBW3jaOSvd7fk/Z8fZ5U8odvFuvBVbww5zVkStGLWum0oDQOeh9Z7NUy0ai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eMTdq45x0H8W664csDrL5hHa1eakeqf4619jflUR6/n+bKTrs41ad13n3HevCcEiSlg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xNHR4Rr0EncNqqJsx6VeodBnendGYM+kX0slDArUY3kgWYEMxasprVThPd5fZMr30jvN+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fDvYc276B6fzOHrnItpGaNzmXaOetFrfBouxWDooM1ulJMnCXGIlOiCC1HGMjz11dXnbj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V5Ez2CvMJO9l5MNt4Brp1zLOornw6M5tJ2EYKNLcGs7ectGbyyOqEqaaHJkdDj+h5FmU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chCBxC3GYnzWu3J0cesK3Z9diiOxZOlUVsQY8ypQjhu0Eqqi6/G389+s0YdXi973ZNcj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sSR2Ll0uXNsSvJ5/oxueQPYW5+c4ntsvXPlD7mHpPJ10iudmTfz1ejpjHPrSsz+mT67n1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IWZGyFJRCQKSsUOhQIsWt3dF3DSpRUaiEoCqhEyEL0JFCdUoW1SFaFVmxdJVvPs151cq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lSvR4jpQDkS6QvQmruriMBgUuiEFmtmOHWby+kHdUMEMpsbxQPQo4LDqJzaQEdCznFso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0gwVG4cVmrNQjSXpRF69Jyy7dnHHs3XFPUkoygvJuUZWGQFabMSuiMcybcY1vMGuvXJY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6Y9vo5HWzk8uhqciiyHD857jhavsfA+58bL6bB1+DWLKC60ep8j6LHfJi9HwUAXhvjmy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wEAxEwbuiCCw6txnm9tcqd/oHkS9ZpjxJe/0L86b9PYfMr+nSPmdfS8h8/v2mWXyI+oz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0bOPXZpOFO1Dil1VVjehNddXOcHdGOS8o5D06x1aFlrcS5mp1BlmAkIE0ty6JWPRqjVy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jV2OXDkdXh1pS0jP6DidgNq3Jt8t6TgLM3QwnR8v3MZzetg7Jb+ZrjnlCAza1UHP6+Ir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xGZ6ARlVZrMfEkEQFDaMBWbbkpMqyS4S6skkBkhKlEkhKuFCVFSQmzHqPQaV68OOrZh0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O23kelPHrqrAz6FmWSFdHn9M7/GEIdqzapdmfSHXmjUGiw9K3WUl12LjqlUbFws40ErG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vXv5+zwfQ06cGmN7MehGWFodiSVRCRZgq6KTdXLSJeVZK3JME0aTIeq0yBrUqE6ZLzp0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hbrOQpdoMKALYpYBUCEpTsDSmrIs4VBV0VRwUJroVmIAmIuiqgW4aQDlaZ8XSzrislzU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+TPqzdeNMK7Bl2LQ9Qm5ZGLMYabCixGgGkfbRMdbmGVmgzM5NGksIG6ucJvVlE1hlOGxm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O+5eAXch5xPqFHn9zMR09XmJZ60/P713rGAgakhYMx2F+fyHos/AM6uZeo54d1551/pm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uoc0ccrALVHstGR2Zq0ZePM6+L6PiW6eOnp21xl9an+Y63HpkK0HscnZnp6PynsfJY7Dm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LbhsWtibKBu05reuC87V3Wpxd2nQZdbWihtBvXg64escdHmQiO5u8lR6VnkuYe2zeKJf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nnQPQ83AuOkOEzbmFZoJLRmjLoRog0w4e5lrlMasIxI5XQwemMD6FRjlFmtwgdCgKbQn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a2OMTEkaMjVhLdVZWiBo9J5vuFUVJ0fN9ziKKmAKVsVGcbo29KOrgS6gBYAS9AGUdAlq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JUIWi7kClXBsQ4rPrQYrq6uVZDBouSFUVAwqKhUDRUVVwqromnM89Vpxvwzczo8+nJqq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t6A84wSoVvA59GJW/DpOhTBzZqzvNjM+/rzxbc2mxpizWbFwUZRgKmJzY1JRVi4G2DN5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U9F5vVufi0cumpiGRqYmxxBVy2qUMqqlMLpZchCGEG6lAxoZQQtLIBCpVkLShdUgWRl3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qwOQkXAq16ILMjJLsOoNixZS2JCUDKrOtqwaOhYMqhAxFA0dEg5VZef1cGp5AaLr5wz6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Sg1rzgFVkLj2GW9xmFmtZWrIo6QcwDpqwCbV52D2hqFp3KMbDWbt3M6C7WLYWQ0MWxZR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6w89e/n81jTs8nM4a+bjGnoYBejNrXVtV0kQ99g2UVEeZmewhMesUeXMXtmaJrW+PXs5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s/JedTZl+m+N9PXlfWea7y8rm9Dm2abW8ro4PTY7I87pxjc1q6cc2LaJhdo0ITLIpLuW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4W2Ohh6OuXzub6F6OX4yz7a0+IP+zJj5Zu+kaT59p9hJfKl6cjy5d8TgTurOIrvrXhK9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eQxe3WeAyfRMdngQ91rs+cX9BWeFL0vCrIu8+pdXRfU5Gs20FK60qNN5WDZVwSrMXrVZ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OK88TNrVVJdVJY1pk34+odDH1eEnc80PMXoqwidRWCzbMQnX08ATpLwWa1Z6N0xWaBQs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NIVVkNk05iNShOAMYOAijm3V6XRCFBIl0QMMQJdLckIJULhClVcK0ZyPWc7l5436du2O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6o8d1+lx7OYvoYKGjowK1ZSyAj0IiebRUYzr8frdMZNGfXrBNDRuCVUFajiwdUqLq5XMu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hrOPv5GPn09uzk9Hzene3C7N2GhmTmpIeurKsIMlESpYS7hKKgbKKJHSAJiUDIq22xKo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Q1FuxIXV1FC+Cbu1GmUURVZJcF0xYMuraqDCxKigMaCjCgq6BohpSNKaVRBp5/zvvvLd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443Wsy7oJypWxmQ40qUBFmBVEYonEJPWQl9sD15TXRBhAYYMYSczL2tK+W0elxGHTx8i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8nmlnb5+PrHIzev3J4fX7azzO3s0ZnGAUsFkJ5j5/etPG4PoaTwm/o+aPSdPwDV+gZPL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Lz7fQ6cuA/r3Lmv3d7z4FvvWR5DX6l8fO/WdFKcDznqsGoK+rwa1befrJy9+WsgGCafW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KHr5DVKqmVQStHYjylfTulL8r7/rtWXD7DjlYwWmLNozy5urx3npMPLOxoQVvsefenU5V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WFKopbErapQKXqjNGDmpw9BNibFlTbk1orl93jnD53T5VYcfXzbnN6Cm0UIgCKCmSRIx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h9BNGJojFknLXQHigdtnBo75eeedg+Kg7HGzyjg2HZQljAhEEuqJau7KuUSpRJdg0yAU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TowYTIGMOEucK8e6LUlXQVSy6uBBIVTVLcqyUVQAmFlVcBl0TZj78m303ivUyr5npPPm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uvBam/m+y8WXVwTg6XOKq6Orr53RzYYSHdzgd7rjI2j3l7ALWLZYrLGZsohhOtGiaeJL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o4wsCqXZ2ONxsa+j6vI+i4ejoPw6uW9toZBkuy7Ah5LsuwgZKgypIsqKqkFKsSllyy5J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SyqWxaGAFatEEBKo5KIECDsGKV0dgA0AKsFuFRnBglCxRSyq0alVBKICXq0y0xdVl1rs8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w41acW+Z0bjKPRccxu8TNdrHXnhqvIwaVtEsKizqh5ZSl2u5JnWPic89Jl8/Vnaz59K4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7Al8tu6hHAwetE8c/wBbiTB0ubhPWN8MZ7lfnOkdIcWJe/PJYk9ojxVr6jn4+jHJx+t3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NcTqapjWe8+2XNWpIvRbjK1m6Pcj51Hbl6YvJZj2oeGWnvC+dqr6J5vz3bA5fR5Wpm1c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0nvPD6MGO5jYdOFaJ7fN853Oo2JRBm0atK4tufYhGDQbNojLvzRyi05ppzMR10OaVpCp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khEJ0BWAKmplBZiJByS8hMjk61Zq6OaMG9LFsRfnvS+ZObg3Zaz5XK1MokvRt5qNd4Wm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OsAaoTq05RIlmhg46qseh1JHq5jnr2pMxbCTFNgLkmyGI26zFNICR1aTmr6YnIcO8zzR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RivUozL0wRHyMxsVUoXFs6nQPMD0+XGxykmvCFgXJVVdF3IUQ2QoyAU2xRHFlVBVEQmt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EfHq92J0ZcOOq7fV4vTgfN6vQ0XD96OOvz3P9JJPl/O+j5dY+fv913U8J2uGvPPRQ59d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Xjry9caGoO4cBKtKKZmsqmQEdS+f19G86NR8yUUFQNXhUDeuC6POavsel4jucO/efzX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Slq5mdg8UmRsuKsKGmq0ODC7Cg4FDhU1IYXVgoB9LqU25rp0UcQqiGVXTRggAyAFKCYl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IJSisgKAxABiraklVdRKBgUhGjNoFGNK8l7Hk75+TBodeFgUSA0KA1OEA5JVVRdMWMmc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rjBkDY0dAkazQbDoSuw7BwNEAo8OoscKDvF5LKns8PlWHX4e7cedL2m2Xwc95kl8dv8AS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GhuDmrArhxXUXDi4N2XVYqrIOy0Siy80rEqH1efTi23M583oQzjk5fSjjPD7bA1vN4v6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b9RpKocIWWFQjl+3jruavFU8ilyidwt5BSd/O2DrqwnCwXjeiNfP6fEWg09A419hFYhZ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urJbChgFJaiVYlQAGlM9MpedW5JVSjR1ORtL5XU5RzOT1OPSM2rPYhTV6ijfqTHo1mLZ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EtKwRIxStec5rK1aRemzp6+CMdauK06mfPQ7NoZWZ6kmDQWaNOrmrNuLOqndDH0IC5ZU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dDm25tllmhm2c8zvrq2cG93Os9ho8htrZx1Mhayokq6qXAaOiSoXdGGS2QoJFjAMinKB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wsGio6Wvj9ERpvUad3OGMf1Xwn0DOsiekjHddtRLi5vq+RefIdp5usdHlkuubz/RbK8L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15u/CGplOGySqfUqjZM1OhRqeXVlxpOXUtcZO5QOmMAz6kyr6WnKI0w6d2/Lek5derqB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OiGSW2LMbaBR1ohptJjqC0OhoOLuwyWIwQCCgUrBkUpUS3JNHRdh3BG2mI6knTYJpV3AK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UDFFVYlS6aATGwasaqoNgZtKNFVdaWh1J4rn+n4Hbz85po1jVfMI3LQYFOgqgQaWYe6q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Kas/TwAU0RWtO85mL1OQ87fa5Fmno+Uh7IfMkvY5yKhFem6yeL6fo4vG3nI2M5R5uoTL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XNVTTgZUloGUJOnottGtqcMZNC3Uuw1jWAEoHTDh6ad6PKVFM4s1vxmnC3nhzAPr2VxN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upHKo0twmbRzsWvonivoGDypkp0S0QQ3KaoMqelzt1jlSh7sKY0JSS9GrWlszENzRRb8+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TwEUxMMQ0VtTVqtZLQQgixICwiRYGQW5DiuV1uCc/J0MNcxOhViUvTZ02raDDEXYsIVW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IANWBh2ZNGmlLsptQmDFY1mrs42w/G1KTA7Fa0AJKEoKFsFmyiyWI+86pd0VrFNRcr3j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yyuR3vPWP9b5H1W8eUz+g4EtQ5QQ4LhwCjoAiMUVyLGwKhgt3RFrYC1dxRlUlrYLICwa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ervP7OOn0z1nnPQc9llPlTe1uPSo2vlnRU7Icau7yNZRrx3W1VNRmPdj9PlhWW8yNLNp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gZnUXrvOuanf55UyjJY3Le7O8vOYUW/nbhXa5GvGvXzPp8vpznEZ28gGbYSrgxglkBIT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SGUJJYksKpRVyKVXRd3QTEmjLqyhukO6sKwMtgEg2NlresTLFZRLKA6pdHQAnTQ0xaLW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5WpnohqiqVm8b7vynTl5QOtfTlymdCGVe0jkTpWc09BRn0lirvbfLXHo+QiGysizohzS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3UeR6HoTObq1YzafMGV/J0FHN1bjzaO5mhZ6JVtMosGyUHzTKsDXKVHcLMoVdkLpqCOW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BrRoiNu5U3UpVurfgC7mZbFXIcz5Dt3n0devKVtw9egcX2qK8R7Hhce5+iZfIdGXU3Ew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zbcpoaX5zOw7hadSBWhLpQKGiY8VRoS86OHp8yzUk8wq7BXWpgViyxydWIWp6YoVMWgNY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KxEg1SAzO6NG3CdVyd+I5eLXnrBm3ZLFKYNnYMiAopFSABcIsZYaxEoFa6z6HUc1800t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xDjF0ZW93JbDOa7LSTIbHMySOiYajMJlKkSqxdnQARRr6WPfLztPB7BqiX51l3as8o22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u3N3z5fyD7h8OldBFTgyigwYS3kMnxmmgFzL1LTNHCq7Gw6kWUQSjRDZV3EFbAQ1tCzR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yj3m/neWlwtf0Lrn6yzTp6nNyfQZ9AspsmLo+Udrj08vP5muPerj7ztLTr7cAYJXJwYE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As63WXFms3KHSo1YwOiawWwKUpzRWvgcs9R1uB6KXqb+Vu8/o1oczlvCUXNkxNzTKGKZ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sjQJDJZoS6WGQGsqWXcgYyFMtiDZUQqiQxslVZcukIxIsGrFDBLBlqoTWVUgNXVtUcFU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DUQtq9QZdVfL6dWeBrq8ft59BCywSFQwcmVdk5wydHJZiV6u+eWD2mU8o9hmbTrIJ3Mb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s5y2bjgLZAH1olUx5Z0BncAZsgDO80COEdClUp6B1GJV2JTVsKToQW/PqlgkNZHAxA1A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z8nm8/q8fdvz83e8njidRWCl96PnfRwutqDJGqQY0qwp6QGE9NL0vceI9xmwlXBoKQ2C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qLplmde1VJcYR1eZozUYocZIwwSXQ4lWbc1qos5jmy7lKA1gAYiluSCp2ZQBooo7WaJN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MXT51Jxuz2JGDZ2ZwAPQV5+q79+fh6CvO2d4vO0ejLzlnfDjVHoR4BHZ6HlvWDgAVZgL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VEDUWXVVRVVl7maDh1vE5mHqgYmuXZeUnjO/xe3L4Tt8zrDiXqzpsjJc80LMnT5Tbn6V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fDvR8uXLe6S81XV5Nt2sqfow2dI+cw3FlONSwICyMxB0MSpjWLlF6wBOFVIzQnQ5DRq+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R1+arstcvoLbPQs8edezk5i507PR8s247mfE+54uPu5Nefl66tnveh8D77fMbS3WJVhD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tVLm4exWd545Kxo9iMrdGegjfRGXqeq0R5Df6PKYKDHQ5XSaVqzM8fpZj2VnXOu43ZCy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XIS6tCKrAA6CMLCsbClkATQGWNpKsi5dJdSyilkuoFBYlCaRdsEGXFWJgUJ0LhUtSWCt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VqLUwNRdXWlyWcnwf0rwfXjzj0at8+XXRRGXfiSd8OKxekOVkqOxyWx6ZXEXWrLKkGDA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yq02yFtNkqow4ImXKJkcLM2yqYRwthyUKKyzlyrzuBDuSqE1BuW1V0SyalNgRYJnKis0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lvzVGjJ9DyGS7sZAuCgxSaiR2Ol5YT3Gr566PeJ8aZ64fLao7lYNcvT914r20qlWORac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Dcubo2Y9VhTORtPOs6Ka3UGTYo5inIhzhgqmWoy1IWdyVGS1IDsAYkYJpRa2gLz6FqpL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XiZnM/L35KyZ3ZrEMobPUP6nTxrzBenceXv0fOriL6tHGLraTk31zORfUxC8z85nqxAK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a01YdhZBAQwoaMs4m4cdG1eURooUaExtA1ZJ1uvyNubyz9Ly1zac6Zd7M7ZSjMplyOfc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YJiY4xHB9JxmucwD1o1uoRWhYuyoI02aWYqOpfKo7U49x1l4XKYWZkHdRhjxSjorK6fM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vR8D0Tq2mYMeyajRZD4bLy2rTouYti7y2BsRccxPVwmD23ku5cd2tSuvETZdiK0MlTNN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DJnaAbvC6hUYUdLWa/Vec0m3n9vWecd3sqZplVSMva565wO+PQnY3ebuOPo5GwLOcr3Y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wUGjAqqosboIhMjAIMwIOBYdSiMEgiXEMqai7ISQYGQWiiZYAOETTVKFGJUuxVHRLGEA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aSpy9xNGGkupZXjvY+Z3jltFm+Q05YY58y7Majga0IBISDlSLQ0EG5Z02WWdXUZAtjpV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R1LbIyBKiiHRLCq5VyyLMSEAwbGSSURMEtynKoWUGxbwQOjKYtsaQFmyLYWJXb8yzuT9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q7kDciyioqXCpcKlxJckvtPpHzr6Jz0hdjmsS0rDYtAK2lDtGGg1Wk0asOg6Ojk4dT1A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iMmb9Hr5eJ9Sz/MLr6Dm8a2z1GXkXL005BrQsLILChKXUua3BSSJYBrQa9fAWne0eTWn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57QbcpCKMX2e8W/LnVJbJR15xTs48iA6XQpWpYmQSoGStSeVjs6+bljZ0Q591vHEJtHJ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VULqUQbgJiQwpEs5qD0gEnX7Hkbmmo06ZWLzighpfeYaqJzmbaqsQ6s82BU5V8rrcxeb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g6Gbz0dVS8selVnNm8DFNkMc2kYR6GZERp1nMxDdlh1M69pl0LbHYEWHm+rn9O68DpbS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3jr5pnoMW/LwM/Z5nTxcq9GDXHenMuzSOSG5/PM+lZ4jv5tUzxdy8izpqysh+Henl1yIe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d477ATUUiSQg0IjF1+eFXPHUNF5wxBEokI+b0bFlXLpiDQpqEJDtGNsu0s5Q1QgXS7Do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yLIMgoaSGjaGw6hBWFsnJCSohEAjaogbsQaOxEetQq4DRCBCsoToBLFC0vVSQcOohWhO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Is8KvdyOnFgCaEVWttBkVnaktlGBcgMuimBtN633z0vQRRTbKU6o4YdFKu7sI4UqzIoo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WQmZqkscLFyjUMvWJikiYbkOIMhmfn1Fmh8LooXY3b8wCp9Hx3KstgXDKklCrlVLhUuA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997vx/q+ekiIystSk0jweGe4y+BCvaYOBvHYeo84KfVMPMa/QMOA3vGchnYs5FdsTkN6S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VaUA3EkLOBqvAs3BhhoHJDWjPKsBgCnIpVEJLGAYelZ50e/zrEdPi9Kz32bmnz10b54m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nbXxKXrY9XPMuTmr1nZiGtS7GWFBkHQkXIRJCBhwGzihRGKvVaZK2gZSMyXaTT0+f1Em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NrOeRuZhZc7GYzTY3lsTpLwUb04RmtDcrlXzd2FrFQhretuPdG9lHnaUagjJetdZaaQq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0dDDYo2tTCL0Vo0Yc50l8yrO9XBh6rTzdxu9B5bsZ9GbbkDj9fptyaM9NPmuzwN+PNg9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JuBi3B4+rRya6dHpdXJ6/XkkkOQBZVlaYzUAldnl0wds/C530vB3di/v/wAS94n0u8O7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fUCljV0mi0a5GIjBYBlmqbA8/oAGp5dLl2VUWNiAXWWR0rhtkIjBgzVBxoIaxDAxsQ2J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yAQViSGwDSEI2MtZlyQGjEFLLF3cgRMhUaIqilqlOAQDQFLeukrcvUWDg3FQhrj+M+j+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ijpksG1hDGBUawSuAqMR3SRsxprhdmnRnFHTs1LKYEUKXO5bS7hwJ0cokLQakF2VVZAR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i2mrDpzlMFhV2IwHoEalNKfGwgDEsGXb8plX9Hx1cgdiUS5JZJKqSElWXUhJLKq5H07v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ImN5vp9J5fod1pxdXR0HMdqIzsZlN98fIejnlEL67P5aJ31cO66a8dRqUhVaU5kG0MQV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rmITdMZGuZbH2tkQ7NRHRcZh22YFdQTmzfmEVUXk9x2u5CmVASQljSlU6scfuc3O07n9F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HL7OazkTSesYzYqjpmlMc3XLiHfDnX1LOWU02ILYyXAHVecK/QCcK5qszY9uI293zv0V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w3a40Eik01jWdA8Dk3s58Tolhh0Q58XcXLFXZ1U3x1en9c18pr6flPnrvWrjzurokuFW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XB61aCVUrc5VZa2GcZqZYxOmzHblIMNh1uvx+6oamHZenH18ezm9Lhdvj9JGbu+W1x7A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dn15+Pz+qVnN1c7cNdgcdb1Pi/Z658+yrWY1ZajTTLHvy6M3iee9lzsb52rbrMPX9d6H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pwr0Mc8sAtLQTEhefQoyr0DK7MVwtWxedZQYHl9S7teadCSiDhFFcGaMbJddCzIAMVly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SjQ4NymQHBXVoZKMYxRocE7ClSrlQKSAyURbBhd1ZAKAUQ2jRVCVPTQAwKBTgpQsHWVL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57n9R5zpylsWgVcCaJEC7LBgmZ2fpDtaNeN6HizmpizlsruKYLlkaEJZCJdyWFRFMBoM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maBJYtFRKGEnSsltWA3M82YiESZvEES6cWUF6FcnPXgpJ7/Hd1ArGhthJSsLCGqCgwKD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F82n2mNHs0Xko8fMOzn4KK7mXktrSurKElBlmWbK4x29DOiJa5IUnYVYQ6FpzT1wyW4A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JJRYFQLRYHpXplc8rlAdbV5xtoEykJwdLKcy8Yaw3p+d9sdnc+1QTeLGnzgVN3ozmpuA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p5fN64LPJh0cNdH2PgiT6hfzr1dddRLi0Gg8F3OD3dZ6atS8bO7XjXRyEyzw2b0iOnPo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qM2Jh6WpjmOo2vTJ3YJzyirqNL6C9TCU6IlJJDWXRm6CzI/Ip8/dzm193jJm+xzsvTRF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2uqRyF9HKc8ZWl1YEq4WazOQrTnuXFe1cU12cxrkmv3Hz/1FnVq7sSdpUhs+Xv7OfL0s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z8rB3sO/Fxh7HGTDk6XLphramr2ngPaMkQzeSas7mzWdMak4vM4ZQ057j6tfH6/Pry07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w78m8qogVhIcRF4IMCfKkHLhwopVhvz8uuOUHn9EuBK8spo6gIuikUYgaCztlZJUsE6B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ZDjQwZBuQyUQywsYa2Id0dlSAHFsKEwCkul0YwMuACylWLVilvUIBy7RAxsWJ1YsHBqI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crePIiQb50VEMg0Qweq1mhB7fM62dL6XP6/Om2ixRZDKo7WmUUWLRhZ0RdHJbhVVGJFS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Q67FLNY9qTID2GaallWhFblYFVpQuW2MqjixG0mk8XJPb47kiy4QNmESXQVXFGFAIcAs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5T9IxoeTkTBKbdJJlAuz8s6KOMddtHOI6ozpHNZuTCGMIxFtUigy8mteRJA02qTelhir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8KAhs16tWmOevaEqNSTHmt0unRmFYVGSTiJ2PKYb1nWVSsnuvCeyy9nm5PMmtGXWUuUX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IYJ3blYarm6hAkQrk4npijyCfT8rUD03j1M/SU+J7Ced9F5z01nRo7mlsz7saUGlscPb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Tyacnk9gl4Nassxz0tS161bTnLG1zEEqWjFLBqKdbQq05RMDU0HN6OBsxq28ketNWnz+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Sz5YgAwa2uE5SsbCsbJoRoOVj6GGzR0edrH0qoZk1LrOdIPdM836WyAVWDISo8v67yed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eazoRITm7c9gOzlV+j8r2U9Wndg6c3VINIbNCakUdhKQNFPb+j836Tn1kkWSRFYOlg1M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oOqQwlkCpii9XO6gmruuZk7PP4ehFUfDusXhCrtZqZiI2Ut0i4YhEm5dVpbFUUBsiAKQ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rKDgxHEBDGZnodyWSSySWS7oUJiVLgMuwROhefQpUJeq1VGFVV0g0VayCnDSE6F6nkeN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u5KroNwko4NuFOtrG8bnb53U5iK7zbJSTZZXm0RGoyhghkDhNpRGuUmZqNFKMEXDYodY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OlXFz6d3JyqrYlNUdDZcqFxZUdQRlKzpsXgz1xCEvX5LlxY9WiWME5RppQod8OUHTVWC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tRley8b0s769hclVdpGKI4mfscuk0UsGFDX1/P8ASleyjkby96zzunoBWEdYUG1nopOA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nOvNTsVGWnjCkdXlUHf4XZrpKyXB5tmlcGxowd4sS90fL5a9JzuUxFK6uuzzx9rnU2x6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fhdNajXIkorZLbGa2KDYlkpodVCy6ssGLQKjUWZAuXjehi+Mr2PKTz/oOVlufe34jtV0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HjSc+he+Tsb2dOWNGtDb/NejUcQC6Oc0z0HCZAH0yknUZ2y5cim20dMozK6OuaPz3sM2O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UBqpCtBGSb1JnJ7jm5++oxXV1chRJdBPQ+sXP6HPs0HLKuQO6MSDlB+h88Z7CIfqWGbi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RJcIUMuyKMiOrK4z+hlPd8/Zk68Y1RBkDauwbADZrdgUnX+g/Kvo2N75JNSY8x0+Zn16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ArLooCwz0y16zdp82Ubyl2ApyV5+XsYOHdczlw7uArlSOi0zOizXMrBgHUtMVRrLO3Js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yAhlqsaI3GhqohmtqNoYWdyywIQhukkMhNMUsC6IQkLW1KrS0LVidC4VIIsqxQmGiwcO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eB6rzHTmN0dj7uoyKrTXby7efz319wP5rKyxRVoIC2nKujCqK1Q6C0XWhhnPRSgV5x5Y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Z3c3IlbUJlMEZRQIXBssChnDYrUU3Dh1O9h4dWdHPnuyAcFwpQkN9vOclKT8+qUyq82i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IF5GdetQiMpuis86PdzYdxvnmM92clydMEb05iOoCcge1DjTr1XIrrAmAtNCmxpg0C6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SeZ9l5KOVn0ua4GfpZszJGwPjdrk7D6Tyo6euvzXSjTi0gc3D0OfSoRUuzgvpYNB065lR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Djv7vF+qzrUPQwTUjKlljQ+AZLokAXQVci2Bpo3gSFaiQyWRQHBQEMq+L6FK+Vz+o5tc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/wA37mb6zA2kfejq9PNxewXEXLSTvTNpZimdC0KzNyOchrWM6C4H9BEW1eaN2tXU59Zb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nkNeKdubMRpslphv7vnvYwt5UM43X5R5OUVVIK3UiE/PorDi2Isac1mS9UjO3SZgy9LA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Tyz2GEssoyBhWQ4wuykDcUOziB6suf0O3Iaq6tqzsYSWRd1B6YyW+5zO9L0dGjbjYg2C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5diU6kLFp6Ucvf2KswcvRlVFQc3oa+R0tR4U5M+V+aXJl7yefXiuAOHo2t5zs3TB0SYg6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FYtgBG1uF0ukRLKjChhKsMlGMMCg2pNH2piVdENJJByolkB0d1LBUQwAMpaKQBTQVC2g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oqpaXpsXRVSxaNmfg+jVueAPucjpzMH5U5vY5PpJX8/dmzruuAuNZZhKdkUKLQZkZpoX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2eiz+bXp6HHyJW1KZRWNWFdUpShg7XYdLlh0hNbM+JWstVgGtGU5ZUFVmis74l79C8md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VryduJgYjtCdObRWU1Dp45ela5n0SJl4wkrBrQS2TZWBS3chUqyhgju1wATrr53enPVy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bzlPbZjQ5IIA8275cbvZ+L9XI3zvd8/ljiAly5dObJF2dJ5fW5PQlTl7klwEqsfj2ZFo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SpCpdJoMTXF6zyfso9Rk2VnXLy+iGXzR9TDNKFhGdwAaCU6yqdEzA8FBkiSjEhCYJ1ZF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cJz8nZGa87z/AF/Os852k825+op+Wdi49LlxDnT+hyWL08p9SOUW5Z58s46z65OjFz0z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Hu50OxJ89gogM+fRh6Tx+Vi+vKqCUwZDV7DxfsY10Ql4tuY8TZ1S7sQaKytKCrCK9Fmj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QnSef1OWhrsQZLKlwGXA2osbaiDJVKxQ1BSqooIp0/T+L9x054oZ7yqyssxoMgCOt6no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JCSQgGtFcm3anNf6FEq01Dl49qAIaVSh6Auhj9CibWzUSwnHMyauTmtVtycuyU6w4d8z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bsei8sLDVTIDIXHLGNxsl02l2Vy7BKrDICi7UZrYkkYImEYUjoEDas7DsZZAMBdXJZVw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GrGoVESiFFrcFIFoWDRVYK3DWTieiRueU5fpPOb5h381ynq5noc62tenjWFmz11B4eQ9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5KtaqyoJdVLkSrlklWSWRUDnV08/G5u89/NzVWdPVxOyOJDgoEE8n1PGs5hZ9ReXqicv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us89ss5i/XeSRdXO3GrozS8HZ3KZUtPVpHAdqunAcxHW5ihR21VyoMl3KdVSsXQFyrS7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jPH8v6nzFz24Y9M31fOdiA5Xv8Uvht5Ps0aMzsXftzPTXzrdGJO3Flzs2vLGZq2Vn5fT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FQu5DsaOW+XVeMDoVzc5px1dVLolXQ9gmYfceK9vHobG5TsbiDdmDD3amvPs6mOayK1K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YpLgBhLDGoXQwOVZdiQI2JAOAp0iKw7c0vHweqTXkt3U5aehd4/dJ6h+EZdx4egeUB2f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nZehya9X1+R2saeoq56JRBSuX1ORvPjnJ1dufNIDCkgz13kfXxuuUrANifPbNVDTKUCs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9tmptFLUKRbKKxfn+3wRlhKYSZD4kg4FB2u6ZaZK60EOiqHRMGUES/efP/Z7zou505jB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LGh6smNySLJISB5lO5zc3Ts0FeqXO4otecbksS7SszZeipeWM9jAbGknLLVl1OfoVor5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91cVXX43n9EA65dVhpADVmWdSsWmUY8IEgsoHQW7OUuu0HkwhtTsZJCpowwNJcos1sCN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rNqaoGXJRoqAAlqtbQApkUCuJQmNLFgigaNKo6sCiqxYOGsXG9Ejc80jsYUBi6NS03F1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ypFjY0V1El58ddS+Euz0GbBQ/DoTrOeDt1MBq0Wc4XCa+ljbK3TnZKyjhSHY7OyejRrK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Xz/a4nPRSpLGq2p9D+P8A23yXTPgZK3yti2G5mcs70WElbqx6jWF2GEgPK6eZebY03cGo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IK6gVjFv2fitGJ1eTm0a59lovs5Pb5+/F9JMk470cLqZdZWtjtQurk02ArXnMWXoZcuf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sPP6XO6NqdWPUzraFARGIl2DLoklLdSkkq1lSI5qyXL7rw3v83syVDJIXUhJVhyoLx9B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JrQoI8xVoEDF2USLdYgmQGSwFNUFQsIBAHVWKrSNilPzTWfmd4l8a3u4Ll/Y8ZqToZZE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XY5dep7nC6nPT0tRnUiTC4fRy7z4a60dufKdo2mHd0OiZuopsK1ZnqxiWnmOB7Tw1m6m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Wo/o5OjFMhRCuwjAzn8Pp8im2uUcCB2MCg0MJcGEowqqlKBaFYRTgQL0Pmejc+3W1HXl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vyz6Py6daSTUkxmzked7acntdmyrlFxcVnGdzrDYdWZEEct89nXOJ6bz/cOrJJa5/Ricr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bYZB08AYHQ7U14Me3w/P6HWh3LoNXRQmNaNHNPN3UpsXcsFbwlW1dxotTIZYkWYXDzSa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EhLYOYl1yxRqJBIEWKAGxJV0tXKiqIaqXQIlVLEwAoqpYsqwKMbFrfVY+b2k6nmQ6/Ls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UrbyKs31yiTQvHh3nrZsDdRKzCy7CzsP5/SxoaIjk9NadRS+hzbG49+E36+Zui3Lkuus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dPzXrumOT6Lkbq8txO3xOejlXLXc4Pds+ieP5+fpnzVya5R6dI+rvOxNbIdt529W0Aqw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XYxtY6lLdSEkhLqhkopbq4F3vP64wbMHVvPtL6XCQBc/loJ0D8+07YzrhewNeswjTpuzZ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ZCzS0q1WZcmzPtFjNxq9eJJKJRlwEbEupCVIVJCqlGklNlz/AEL579FjpjdSmS3AVMy6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uz4Ey9AeWRtVnIbYsUWZou1+Q00QCskugQckFbli7ZQujWWMhCG6klC8HTXLiHdFyYOig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nT8SyT0/F0oj1GzLqxtrMJYu7ns5db3Ym6eD6HN6XbkzQpo/bi0S6GZdI2QQWxpg+d/S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cjN3MVc12hyMejREKoMupVsWRwcLVVdSBEOgXTpKiaKFU+CSbBdOiJtsAjLVVusTbhPY3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qOA6RXt/Del59PeD575pnXuflyqs+i/R/K+qlkkWSQmfQCcutidEZdyEHlhulefXcYaR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mbTDgaD83rKtM9DKehbzN5306TwK/Uef4d6vM3l1upFlMoBoVLsdznxsoDyEWgosXcON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IOwuQ7WYVjRHoKtNrtLB1mbTl1JEvUJoqtqiFJUhBIVEDAklFCYgUY0ImNVRVYFGNgA2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Z+7w9ZWk8tZ3c/6HZ4TXzH7z6fzfe89Y7OSGWGk7BwdPAQhcqe757rS7pd50OHoKpnL1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HSxGdLM/Jm9B6nTVVYwPufDat59ry9/P6Z4fH0I5auSLXoPPensQtk1PJlJ042/NpHGD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rURJajZWiiKimFa4Of3sUvMl1Ul0sgwaQHKQ3CquE34djn6TjNpJ0OZ2ZSHoJyU93PDV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lC5psnKeuu0wOrCxfP28Ky2ZdOp1uL2OUkOjABi1AZCSQqXRVWBY9L0eb5fpe705vkfQ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JEpNAgSswbs5mW5KxROMaumdzyT67jk32rOHXYuuTOpnMrDUpszVJuWgqsZCpKBBkBgk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q4pTpWePkuK9KVrKxRw8/r8aafTfNaj6e7yfq+W08ftcYZtx8nU8/px6evPaVNHMF5el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Lu7JamlcfsZ08Cd1ZbkuDuro7FhSdRnjb9A081fsty+W7HfCPL5fWCeUr3Anhh9wR4Mf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xxeuQeYP0MPP13lHHrqAauzxPQdeWYSvWTZnvULkdhebwmddapz9Tq5vV9lxe1jckiyS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smLR1xOySUOR1+Yi7w77OxJM6kkqIryqLKn1n7ORB628HIjrcfGo0YzprGrfm49s8cvn0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CqBNTS77xvyOirNK1mGaig2LIO1tgyVchyoMJbKkoDp5mIQdKWhLOjPDqghUgy6JVwGm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gUYUMuACyqCilgUY0IlLEYemFeT5XtPM9M+X7nG0b5uwdLmWeg5Wv0x4r6Z5hms5+P8A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6M2UcnSo6ydnWmyrOqq4c7pJHecRPzIXI7fPrbWXpy4+jz3y6wEpaq4j9/Hqk3RFS4B6f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V5EgPrxrXk1QZhM6ZQxdezHqlqDAoBlWBKbFXmnneky4OomufCChurCYk1MguUhKA9HB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Dl+glUXQdLyc/Xo4deh58YV7ccLWdDUsyVzYzVZzMXpajzI+mJPO7u7aZeb6BB58+89P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r2sjxrPXHHj2e66+t+B9R3XNZ9WdM0SIMuxBco04OZy69DXlnWer2eW2Hpkc8q1Et1ih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DAxsEXVwqqEiHxeeOlMtCBllUGUuwxsSpdJRSgwuAUdUEIYSrVapBqBolZmXtQt1QnCD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0L9L8koMudozn0x2Go0DmKfDHJdK2jumwoUwbQYwCAYHj+Z67x9jHJcNgnRNptafT8/oZ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dWak5tvOTsUtirYIGhLLFXdgUawiChoyhZSFVc3jPdX15w4xApig+10/V8unJ6tyakk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+YPTq3SSySEWyJ5brLrU6xeZ2S9rJXDjM/pdavP4fW+aF5ZnOtk6PKiVdqqMEEGUZR1J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GqqHDRyjLEq5RoZjONRJLNcSjlbQ1DbEotwGHUklGJBVKrWvPoR5S0CjoWDVqMuAUwbB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AasULQAlyhoqF0Y1VFVALKsXJVTn9GrPC+mbze3PzPJ9N5rfPV2/P+lPPl0uhZ6Hs+I9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8Gzo8yNvT5XXmulzPV+baRLmLWLaGoXN6mOxJBpThdTKmu7l15M11yLdVcVLoqigFMCn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PBzqaK+WWN9OV6c7smFDmgomD31ozpFa6MU2Ok5pdQo5l9eRxa7QnEr00k8hh9umvGT3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xjPXszPHF61R5Z/drd5a/QLk4+loa0BWK1cNBDfkhjY/GQOz55QbpMpjpE527Buk/PvX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sujFpVgzVLg1dPZvpk6OnHvppTkFrUGPPK4MHLT0PL8Zk3PQcrPdVTCuQhSAjIKjKLf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Euxl1ZdUSKhjS5ahgFRnw7skeQ9L5f09azJebBolo6EKxslFAI2IooIIsoAqG1gQIqio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nMhFsWcfD6gLPN6LyXPo9XC6psPPkl7zsmscYWW1JjahpUYAAGAHkvWhXgndDn2MYvQH1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ZKEIagOXVkJg6OI1MVpgV3dExRg0YkXciCUKl1UG4UQy5PM5Po42VUHUbHV9/wDIPo3L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khJIieSewZpkWSQkkJJBfm+gVmHYJ2VtezNkrnnQwcfn1XqvJ9mNXn/U+UDKCpAwAauF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vCQr49mWFytiSlOVJaoxS35TXaec8VhLKVjFHDiScMYlsjRuiSqpjwchkJWVLgsHLhUO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A6Fy60oTCQAZSqh0BRDQ0VA0dUFFKWp4UqyqyZ9F2Z/mv0zzvXn4z0vndHTn9x8Fr8pZ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3+WPZ/LvTrrzxBMvZ48PrbvyNmvlq7qGbWrVvPFd6DzSN4nd59auj531UYe75z0NcVXr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hFCwR/0Twfd3jtl0PKdJ4/d6J/Hnw+pnPGde/lWq1JnXqzrcPs88a1hMcjdnZIY2uSwm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ZnzbqtToWUzSmBlVFYEOhK31dVn0JXJeot75tNX26UdWacm3FI3Zj3c8AYlzxYySWVEl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0b3rAE4yx1dbWuP09p77Dpyr1vrc3LmXpZ8NK0cOeZ3o5wZ57fP6eLuZ7Cdtti4OgHlcg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K1L9HZLaGxYFKhckSlsx0wU6wLXCs2hB4n0vmfSJ1KzIzrVlMJWOfojn01FWYVTxFxSN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YRTwKIFhIeAmwtW0FoNOEzjqWAhyjBn7b64exnHT1nR8Z6Q6d0ZdWI1ydCRbVCqsQRNZ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GKcgza8moGiqKMboMmrKFm0IQtePdLmu5RSQslsFSxJUqLG6LkuqogQs+nP6OIEFjjXa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fgfc8+nSkiySExbIi2wZSqXUkhJAC89xZZ2cvK61m7u85Uu7lAoUByxItFU3Al9p4/0f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kAJCSpC4bKzI6g5vDV28PPpikDHRlruV1pZmmMIt6al0mg8VxKOV9pdDGpZB2MkZYHTG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ECxLsYt1dgiYFDdUEYQoWrFiYoEuloDoXTBoKMQYVUFGNCJwCFVgqfLPJeb+mcPty4eB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8f6A0ebz+1s+e/Q/CdGudl9v5mMHtPDdeXtcklZ2yqrN1oMt59p4HsecsKr1R53o6ONZ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9xqfq+WVc5aMhYBRidHndTg6z9Yb8v9VuZqouXJOotOMqw9Tm60iS+nVfT527GNsk5cWE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pWtMpklFLzkRaIAsoWDhFUYLLkBujF0yllFdc/H1ed27WDM+t7M4GXvwszjZM988NrCu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83aim9XfrfM6OgG5FJu9LM0Kxzl10MnFw6ndzcirnoJwos2VzV1qyqqwouWnQwKSJYwF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9bf6qXeo1Z1ZgQdGlDglUx7AM2qlkToExnaa8Z1uT05JldizdTMa17OvzY2ey1eH68vW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KxibHMyGFm0wwNJRvAHCIyCA2JM4uEWYxW3lMIW2mPD1hM+lGczc/u56H0/jAT6OXh/T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RdVYAksu6st+cq1Lo4QwqFwoBRDQ59CAcr8Q3p8jrwsTGqNZF3JEU5Iu2GZyoiruVa2U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C9Y0GnSS7Cva+j+Z/ROXTRJM6kxbLLkourhIvGdCJsrwvvTPnnY9XDmO20ctHSzanLJi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ydLPm7+zk1R5vN6TJXFOtK5T3AmbNsUAa1rrPkgdhXKuNGDaRyjy4cdOvfL7HPoopUrj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6bUeK01HK9uduToFjmIYjiRaOYt6SXYK3UKjAClUsG4BcZUl0AlqxYsFFwqUIcAExoaK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joGilBLllKbVnF43r+f1x5d2zndOeX3Hjj1Oz4r6185sPV0UxxWMmddzzHrNVeSMjxpW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drPlenxevKPnfS4Br/OfQdZ816PxXfl5dUOdaCE4qQzZxevybJJR6zZWvn5VWaczSGVu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8Azh4oGTWXOo6Zcu43TnjXVPhnJ2K4ec9JXlxr1A+Xo9Mvzkt7gci7etWC7dDcdW7ayH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Yq5bVFRRjCxGEHZ21870/RNlx9AwCyDll3JShXZ+fxK73J5AbzqQsdRy1CMBQoSSClC6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SUFJYIM3HL7Xs+7L5Xd2PPTXdPEJsDnYY77vJ5j2a/D5j6Cv52g+jZfn92e2zeVad3Lz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gnRdyiHY9UMYbxMFdC6wTbDNvaEmjXyGTXWmPSthBlY3LDRF2QoI+k2MJQFpasWVWqWG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D1RMatALzQ7OE1eo8Guz6iPjvUXJRgQAlAZdBLYAx6nFAagqlASrqkPATn2Ccft8rpEg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qVFSSlVYStursqxtKS9W8pllvAmcsYFNpfu/EemzfWgc59RIcCBbtKAbIskksklSSEkh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4U9fIc6+o44pd5BwG9LOdEOLgPQhgcPHBdHj6DDhr7WaXCW9Is4UAzn+XX2XnPE7zP1K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x7s6utKefRZrrG9jufrxp7Es51zUHK4lshhLMM6JGuyMTSaCRgiIS6pSgQbQOAOXVUQl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oqKkgFMq1cMQKISqKihKA0VUNXLBopQA2rMfF9GjefI8T3PkOvP6Rws/v+mW8P0XARHi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P+Ve+jwGzo45rAylZvojPJ0x5pnqfH5vRobl4Xpudy9Z7GD3XzpN9XM6bd3KDVtNHI+g+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e6vizXDrJwFWqs9GiZ4ahTB55rXdq5JR2F8xcdNnIu3sXx4mhaBNEyw1lhYaqRSaHc6L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M0XmKHsyWbJikbZiWb6xdNczvRdKPO9XuCuY1nLAiJXIThOnh85xNT0vC5pbzLqWFVQs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QkHEZrYtFC8aVTrEXqMyXtacntAUvdx88wcPVhyx6zTkX2JHOPZRkvW5cTWqAMSi6IKj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FFpgmMtdIYDFslGlQxp149MMWeUIicHt4tzXYvK9SU4pUOWI0xocS4DBUFTLFXaB1KcV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ilagXKrWg56u2qzR6Pweez6VXj/TJooqijWwfAIsCAqQSUJggaiqkrE9RD7lEqFB6c2m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GqHWs6l1dWpo3Oc1l0wRUNjTzNTSgkn0zb8391z6I2Fml30cJJFkkJJCSQkkIB+cTVyN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kkiY9fNOWrqVucxj0DYiGyIaEJwyo1800qwhKfN7L5eH6LP5k9B897XRjxTu3gNu/NjO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5Y29DDz83us8R1ufX1h4N3Ds4gZjRuQzJ5pcMJdoTEsTQazQ6g0IkMtAQkMDDupVSSJI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Bl0SioCiG2lmIMkJV0SrgIsqgo6sCjGgo6pPK7K9Z8R9S8f0+/L2PGv55vPtvL8FmNTq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zwG4lGvPz3v6fm+trPrfl/07yG5ynYdOK/l6XnY8w3Xc83TyOznR0YzQ68vYudHZ876X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nN8nJW+dyQljcFQiGS4NpcHlno0UiDyz3DlrCjqWSSF7MumVqKzyVpy9cGdXZNefZ3tR5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nuXzVeqI812+xvjn6yrNNeXPLqThz1urk8s9Bz/N5NTrcmVrK4dWVLokEgQMC6GqOgAN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GMAhJY2HYRbIIXYWEYNBJdI1uOG1SKhypCEQl2NlMSyGrNABC0QJRahCEwGlBrSgLOCr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aF7FxncSB2ahGpNRr6HFdL2c2XZNA0ottTBq6MGMWPBVA1LIBUUyrI7M4eiUlpfS5HPz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nyUv03iF2fRJ5H0yajA4sTEsCEGXVWpowgqRQq0ZTWVWFYkR+cy1mBUsSLsBWlRByoXU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WXKs7uyzV2pe93MevnsquS1arGSRZJlTVEuWSQkkJJCc/ahPM+p4oHo1+d7hyu95P1xy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1ZKKVZoBnHED8u+m5tsqxwhhXo5F6jPuWuN3J8vnK09rrHG6j/Lg9Hl+aC5/otSeXf67V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ekhXPr1GKZ5fS0wOHHnbDihJTQYjCE0kKqqiooGyVRyFg0aG6qCgyrGqKG4DCFKl0AJ0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XCpIVRUVRVQwqsWLKoBOqTk6CdZ0+C+g+Q645ANGzpbcXrdTAotVnnMO6s6w667KbNfH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2LRjWUGZzDsRiRPYx7M11FU1Xb4npNZzdOuX0x2rMD5uMmudVdA3dB2qw6CoZa7DgirbU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qiGHmqNr+VF3oa7LN3+L6I0m/VNc4+oyONs3Nzc7HKlMyE0TEtdgYcB083mt2pu53Xwa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POhLVQ6IlNGqJRUAvRDNb7M00iQyIW8Wl3DILFgFdLJcJJRJCJLICiBJRUtFIXKuSWNl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GAlxRYVpSdKimrIICAYMsWJGLHVmoYdFSiUhG4Fg2bENTIB1ZmS8LpvQ5Zy9ucrWOIbl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UMgs2CBbgEQ6AhUXozkarzvFJ2LMxUsbme08zm9bisX6PxWSz6ovw/qjaLBgKuiwMaBT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2LFjFEFVCHYmCDVQCtCqq6hVruG0I1tykrvxYQFYyCRW3nnL7/o8Ht509CPjWNd73PzD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TDOv0u0mPZJLJIskhSXwkkiLZLPK9rk6DD6zgdU08jsIrFh6WLUzacjhynWfPur6qpfN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s5ww7lR53hfQKXxW/wBMEcJnWyHn26fNi+n5fcaOtyiT0WfndSXJr6NmXXj0S7T5fR83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pbk4hJLclyNJZoZLuigwOhMG5FuqhJQjKkAG1lyoSroqroglQMuIIlSjRUDRDVS4VRS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RQtChS6anlcPreP158v6H899HvHrOD63ze3kl9TlZL24lzXpOvzE7yXjvT+ay24G0t8f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JZLrOh73Dq59r530XN642jg3R88uVvmcqAkNAAYEZOjGU/c686+fj9D86nk1vTqX0eZo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6GX0ZeePsurl876/vtOdec6upOa/RhKXo5RXGlIqV14sp0k+b4+p6zleavc6fPI7Oae/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yJ7HJiP0nJrnTJRsPJZrrO4lVQZZ6NQ5ejHUy+o8quVcllnRg60bpc2dySrkqFRAwoBZ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dwNMsTDYiLawzFqRARegpWujLW3IQ0tlJbZWWtrpOVfVs5pdI149d0TiP69RzC6SjmVv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rMu8ZomLVbrbcio9pjnU3x5voHjXdSnEkFStZDDUBpELgxKhI6AGRdhWsjWtTSpVJamW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rzafWYEv0ngk2fTR8h6mG0agQksrmdPEuhydELoqq6kCsbDAqgAuigKlCikUs1mpdzvy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AqX2HV+fXjWnVrdWj0PE7cr5JjUklSSEkhJISSEkhJInCwd3i12uf0fMR7XK5JjU0NzJ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ZFNzA5yzBikZdNY8kdEOF1ZdfLHz5ztHqHHPdeQrqc/nHc5/EeHm7EMfL16jT3vB+s49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5DY0HnOHmo0MhtNF53BUQ2SSLcllVcJLhKuAraEBRiDRVVSQGSEq6BlwCjEGjlLsoBCq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qhE6AE6sXn1jqcHH6Xm9MezVyPT9ufkPM+28hLlz7ES9qub37nzwb+FGpWha9zieu4ep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qTR87rYbn0nX8Z7nrjyPa52nN8VQzpyklg2MKHQgvoYNUfST8vtxvscfmoTgpees5tPV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oZvgez6jVm5txYZSYhMtMIFDO3Ouy8KU6KMTKmU9enEx+oQnnA6I53jcTpVBsQiO5zer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6qdXa4XovNpwbhFU5hNW1EKZj75zX97ZLxO0+CfEem8tQnV2GVlKPofP+mzniY+3z158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G0SzY2TDe6Rz70ysdbiMTNAiTlyjRyLqQExEZAA0zLZoBENLUbRanYhrsOgYu84cyMNM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FddBOMa11hJDxdNFc/qp7kuM2wIqocyOEL12ZK1pObpcEoDvacqm81d94tA25QwLZCzi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dMjBwUZKGys+kRLFCacGh1edX6PKmru+BCz6HXku/Zuy6QlF2bVFDcFkNKdjcFAqaCrF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hC0ZOj2457oumKpkEnZQHd4vSzvoWsq2dbg7z0MEuWpJLZJCRCE3TIhelOHjPT5fO2m0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1Y6/n+9jOX6Dz913EcIrOmi6pStnNH83U0xlayrNkCnHlWmdKQeMQlXJQCuvpOH3cvBMX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npDnIyGvzgSwfZ8Tq5vp2Y9vi9htUzOmuzOhxAUhEBIbUuDkKquqCq6KkskKklFAQMZQ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g1dSokkKq5YNFS1Lqqq6KkhQnVBRQCioGjql0VWUp1WYPVcBnbO3zHsfKdOfFW1MK9P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/ipldzu9Ll9L5T0tnB5pjjVS7UupyuhvPl/pPhvUay3y/vPJp5W6LfKVKWpLDq9Rlvv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fNfOO17FGLzOxg05vTTjbKytKlWY5TSGRFdBfPuzVn4eDU7xJZTU6lGTTWhMbwtU5xrH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AVsTAdnBq3nq8jNl6c8KdHPs9Tyt2A483aY5enQo2WO0yd7PpldY3V2MOJwe9wWSFmkz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Y6SueEdKuOu3tTzyz0a/O3XfDksk31jNdNJiOpcDlGq6bYiaIZzdQg3US5RCGQy81mmkU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oHOI289LoXnWmsOeFblHpOUEqn9Lm9aN7qbKJ1albhFMNhVmCXQ1Fq0nXP0tJRvXZzGv1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eZZpxqVUYUqySoPpYGgFWFThKi5BkBAsCzKveultRIPDsKzzyPU46xdng5E97r8B6A7t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LqSypQImFzUksqrEqiGg6XN39OaXCPbjKhLRqaK3Zbxrqtrr28rodfPLsbwrgti+PXU4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ClsUKW1UJ0jQlB0osMxOqlHp+N10pjK5qCCipDjWTHoxQLlmYPJZPRYvW2MTbWewSqKg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HscpfK4vTNjgM9F4U38ZXV1muq40G7E7HX8x6Dy+vW1J+fs9qGQ41nkdgaEaisYYGWVH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qFyRaoqhdMEqroEGQCXChKqGrkVLqyquiVcBE6tCFRKuA0VUIsEGXQNENDRVYAsqtOYT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ecGhKNT1mTVnufNdXlIXsBWbNEoUo3dmrf53228eYZ1/Op7J/nO1qfL69x1rj5t0Ppu/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O+XsY+MjHMl5fP7gRiDdkC0c+11znZTsp8xxNZ9zm8t3tNHO6XLrfrzMsW/NpFgQmnLo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9Tl896mrrO4zOZTFtKVqVCx2DZzSajrzzcvoc/WdfQ4hncz8tw1yHm7Zh3xscl8p3V1C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6tPKsdmEzKHTOXkh0wOLn63IqVJVaR70IcQxcGghCiAVFFUHUkDRMxjlrEdS3gU5YA5V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uttb9EcydgjkV2sMvPXszGYdHVrmbmSDx9DOcRbg1G9nj9qNxw5YyCPx7KKbWlVq6KBK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nBVCMNal1MelyBh6El8pl9rlPIn0+YpEmF1dAI1qOfra4bVPMk3qgKqyWRCU6gM0ddIc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z+oxWc3uefyr9IL576DGvQUDJqquopTBsglVgS6SqsQdeVu8aUbMXo4WVNULli7PFL1O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L8z9eei5TO+vnO9uXCs2rNSBMIEGAoZtGcVOi0xNbjKzMwS9DPzNhs9L4rlp7vg8z0tei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MXqBk155c76E4TuyuWDY2RZVCo0ZYWYDRkfoXku2+Uj0Pm/MCROq7B7Su0i66FHPjgWu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ZtPj9TWKPNeS2QRhcjLErCapobKuyVIWMou6hcWEr6Gyxlg0yigMKGSAwqKktKooLohJ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VLoqroqXVVRUDRUBRDVCdWLoxsHB0B08vi9RyevN9YPQ6z4jm+h5oro8LvynY3LdjZOn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6zn6zwe1x+jL7lMDkjk6hTsAVsLnAdfNzclvSzcvLZ2c3Ew2ehz83frOBHbGvM5tqGfS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dHmm8wITqz6AFuUaMz0E05XRnwbedjeoFVncNZAvQYxRiXWhQpk3dOfksjF7xamrF78W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bo1aM+iVkqVZCs4GDq3Jg06AMo4slnVTylHYrkb108rtYTDVtC6pacsFdhtcGaOObgwD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drs5fRy8Ly30TxBy6GrPT+i8n6xULtseIwdnh0Xa4Pas5zPQ3LoKCXdEXy+rzzCamxh0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VnmVuRqaO1x+zHRcp0rDq6OiqLaDVFGrKabE0oifLBYoy3WgsxlG5cQjS0lWJePVJfP4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ecUQRTtRC7Oi9OWjaGZpaxEeSGFKeoK89GgRtKkGpj2WedzeqzJw/QcPEv0dnz70mNdoS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ACQJLoNTqI0ZfT57am0ZJVVLqVaO17LGvH+z6kxuSRQTpz2ZVbM1majWJV2ejLx29BBy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LgZSDTg72084fW5MBrzQ+ht5vSkw8r0HG0w5tqNEgxcLU2CqYiHJyPlC30pMQuH8vYJ5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5Tq8ZCDj6PQak5bteJa5Oltebbn1Wex6/lvR+T062IZw7PJbMmGByEQ2HYXTXKbc3dWS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blWWQkQDqgqVBVJQCQlSrSS6KoqWqlwImJUlVKuFUVUNFVVJCqKgROgKMaEWDYAnQOXV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jz2P0vmNTL0FMClWS6tIMVV+s8f0blpJle1DJm5TfOPlue7m4SNTsc1Qs5snTTqYSaq6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8Os91i8lLTtJJ7jo+G9JN7uT0+ePDQIrRWwwVpsWvdjKathlRpwY25Qrxt1osZFnEAhp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9H0x85Ex3zi9CxO3HuGNWw27+f0I1vzvlOwOo9Do7+PdhlaMkfO/O+p8/vOZexNl9zk9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6e59WWYyIQyuF4X6H8/S7qVdSEgjHo/W+F9zKfE7nPPno6ctm73Xzv36sjFHl/Oer8uB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UIVUUqh+Do4o4upoC8O7lj93McdBmLYvFw9Xl3Ojs8TtnUep6sqig3IepMNyYV6QDYuB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0WEqzsshAdIAyqIESEksIrO2Lyeb6oY8pfU5q1AujgWENwEpAoJFVZgVZC4YURJocsyR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8j0+aub3/O5T6HPD+jzemLAlWDU2WshTpJan0+epCQilUA6ETXrfXfLvpnLo2SLJIRZY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SRJIsxs89Y/mcnVqAr0XQjHr2HGcd2SsHl/RcQQsgmvadji9qSc/oKri5uvm1nm0rnrt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jqzVOakIAABPRecO+848yfoFHAf1lgYzxmDUOpOcZebr0/jFUG5erU3d7zHW5b9K7Fr8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lnIwgKLMIPbmbY0lssKrgFGAMlSmQlV1VBSrAoxBohKohBhRKl2oiVA0VRQ3RVXKqrhJ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oqBoxBE4CJVQCwbAoogKbKT5n1eLc8pfU5W8XYFRSrLS7FZqy7c1llnYnZAgz5RAqrPC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FbKAKS0gsQVsq1MYN0n2flfWy6eUBNal6KEPmkxExopHTQZX24x49nOxvUArxt0ykG/C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Muhc1OXOom44sMd80a0uo2oam3fi3S6tCHykY2RgEd5dXKsqOMfzj6z52z5xt9aJxDkX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3ldTUOSEIaM3zb6d87TJBOpJAepzfRR0+tKlZm0LjwHP7nC1L9x4f0R6pa1rz/G+z8sZb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d6vNAekX52q9Hfm9R1VsCXHz9WVLYjUmqOFrn83rcix3Z43aTq6OXvi9ePTbpYypSNb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eh8q6hiHAQ2xKygYpTITS5VFgVFpgRV0U1CqQamzG+HzPXZdTzV9PnbzSmDV2FhQGgyL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02YnakoxmawxOpV3QDcr7rgZ/VZU5noPOZq94vyffzdYMGNgg30edZies3YMqltVmz6V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kyS6800GfTISSLJKLy8jnpj1+o1Vj1FIx67EkXiHJ1Os5vA9D462KDZLv7vnFx7rL5vA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K2Lsaozi2VZBKi7GwiVhOhl5AGnPsy0bfN+aPYedwGlxrrEHo0iGtZStIFHb6Xn+55fV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pdmFYyDJZjGJux78mhGVUqqlA3JKdiVSigMukkuAiwVXR0DRUVJCpKJUkDRCVRVQ3ISr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XVSrhVXRQlQImNg1coKKqC7lmXmd1ep5JHouVvOG7uysew0G8Xf1nzfVVgXtlJPJnqRQ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CLkU1SUYSCWSWoKS6bJJr0tyGsJAmSLgqQNcgLZDGiTn01BJNHokFDIurNJEuSxYSEyy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dJYrRIu3VJG58kpySjqSXsvkhDZCqkMXDkjz5yUWGROr6ySqGSmrkD+dSJzNMlJqQL0s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IcLlyalaZEQEkr7kipJVskEyQGpDRUh27kjk5pLMnRkOwci8/hSDexImt8h3ESLuqSGV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HyLmOQzskHBIhSRTqRIEgaZBcklhSQLJJZUmOhjIWEicLBJ1wEkqSQupCrkKCQZcgQSI5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BQSQ25LNXNkTkqk03ehkxrXtk7ccxSbxRSBpkzVdOTOs/vZJrsySJJFkkJ5iRO/okJJ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2eOkOb05LV1IBJIaclJzyJckWXIEUkNORaqRE82QS6QaqQ8hypNQQkiunIjWSaaWyJap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l23uk8nqa2TEOSBSQOSI9slhBJUuQEpJbKSpcgs5CikKGQUUhQyFSQqSSVJFqSFVIVch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BqQqSFVISpCqksGSUFSWSSVJJZWOTc4eCTWdvrZN4+ad+QPykmb/AP/EADMQAAICAQQ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CAwECAAMRBBASITEFEyAiMDJBFCMzQBVCBiQ0UEM1JRYm/9oACAEBAAEFAm1Zlmoc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HUzMzOxjLmXVnH7HnzLB2dl8D4mETHezbiGfuYEIEPmATHariYlFfVdA4WpiL1L+1ZDB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DYisJq36WYCobP7FflsfgHxFsgYT9/ZHxqbEEbqN53/f72Pn/SocixbiUN3KH6oacmys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Ymn6ayr3UXRpxuqrDaYBZq7vdbf9/CvzkS2OMnR14gglpwLGyft+h140esOEbRpfNR6d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pWZZp/UXWafVi2OcjVaFmNiMjfbDESnWPXNP6hmJqQ8UKxrTA8T1C36bWEccmIxsFyQk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2dgftj4GCATiIehmHb9w7GZnOWXcJ/IxP5Jg1DQ6rprWaV19ZHuUfm9HVaZZK8D4Nkha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QcVGv1fCaDRta2k0iUq7BRqNRgai4vD5HiepL1p3Kii6OcDTagE+Z1mZnHI0WkzLrRXF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xo9V7TIwcbXIUnkNDDGaIpdqKFpr1F3u3+3HQGafKAABA5lr4b+Rhf5hMXUy81sDaFFf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AzEv5hn6/aHZ68xlKwHZELtXpjTNVqmeGOs/QOIO9mRhsfiIPEzMzlA2x7liwwHZ/MSD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fzM4iwxRKupW2Y1PJbQa7yczjHXE0Y7XYrOJmJqmi/TLHLLiCe5Ff5cpziWQMD95GjN0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9ZmvSI8F5iWZB+qNVGUqcCcROHasFjXtjiWnDo09vURMH5g9r3H/ABSr6q+gJnE1D/c/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FOm1+LKdSlgu01V41PpbLLKWrJ+0Z6Tp/wCrXakaY0apbI9Ndw1npxWOjIfmBDv4mmsc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Ac8y30VxhCsEHjEbZf8AbMxAJ4nI/IwzEMIzHBEsf6pnbzB3Kz9Ht/Wq4fMqXD/FFn4iy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g1mr4TR0NdbotMKUd+Ivtmpu5Edh8CKfqaa0ZrpGZwIivxB6NNsEVGMXTzT6US+32xRV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h1Vvp99FyXVu6oH9Q09k54jWie7mWPASZowiVa3VF4W4yhs1+y5eleNZ2IVpxhp+p4QT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dq+C6XV/220i1eOPjmc4pDR68GqtrDTUmmr1epNpjQ9giCZmYUR4+lBj6YiNUwmCJndD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yrCJtZ5IijrHzzMzPfwz8bB1smdq/IbI06nNlgVbbDZfBLT3oxB8H6W9s2Y5R14xxsdl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MR4lkz93l/uennF/qn1aMbI/GLcYLAZxUhqxjGIq8p7c4Qo04mL5cTiIyTjOJ+NHc9rI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5+2n+XRDFXqx/pHmu2yuaf1QiUatLI9dVo1XpeZdpXqhG5+NamyzSUhF9Vu9/XKxWab1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K7hqvTSsZGT5CZ+Ho+lwETirvxmpuNjCMeR+A2Kz25iY+A+R/wBAjYfZ4xodtR+J/Ja8j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NdQgTE4DGMPkxfyHwUdk8Aez7MrXE1eo9tdPS+ou9N0Q06W28Zbd1qL+RbuVN2/YLcT+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9StVmJo2aUaDEr06rAoErTkb7hWKK4o72t1FVU9cuTVtobbKxrtIdQNP7mltRua/9TKU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2cu1/JE0qWWRgqFIVHFs5rUmaitlauww+YASdHpBWNbqsC+wxczQasqbaxYP38O4Dhqanv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a046hhh2ztXqsSvViC5Wn0NG04aPpYaSIVMGx2IzAN/1bK/MeYEUdffHwfEO1FcaqGvE0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NJXG57bSrgHcS4/S/wCVRzLEHtnv4LiE7GN8F8QGBoGz/wDj0Nxs9n3qiOLHbMVyImoZ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KIbgZ7gnMGFlgKywgwLHQTh2UyLa8DfTtgizoeRCZa/3af8APpP8frP+HdWKTT+oOs02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6XW81OhuqmCCfgZ6PXy1uos9jReX2R2Saf1AqatWriyuu4X+nMI1bJ9jSVe/qNJXxDtg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wPhj4fr4j54+6BsT3B9gRmjb3+F7sUf14ghXMx9M/T/kPBX6hCdkXM6UWN7jVJwAE1F3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0C6dWsw1hWa/UZ28hvpZBkapcCqz+uy8A1H+3R05WqgCIqwQytORvsFKVIMtesfVhQdf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AmFMajpHalnRLwF9oh5VWbDRUtCaq1rz4IxBkz2iZ+BUlm1BetkvJZrVKHGwBZtLphUu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Cx4wgg6HWFZZWLgw7jHZTgafTG92dNMl2oNjiEjciETE/fWwgsYRdSwNeri6gGclMNaN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M4mEb+JnqyL1OUPcxB8Mbn4CH4CHxMzMfxWMylcKRCog+hq7MDUWZJOdv1X3ZUMLGOIL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Q81elGmXUW8k/RGwbE5zmN3Pew8wQ75geZH/AOJ4OhuV19S0wcw7Y3yZyM9wz3TPfefy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6mLcDMwnqwdWfltVE7g2tfA+7T/m0X+P1gZox8fEo11lc0vqSvFtSwaj0+q2an06ysup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/Jbfb0o+KMVNOt4SnVqweuu4aj0/EZCh+BnpGm4p+K6l45YQs0YweP8ARzjbO+IPsgQ9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By+F4JCj6q/BirBH8fv9PB+O6oTCeAucsdPXiGGzEerM9M0IoSxuIJmttaAlms+k1tka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i0j8SvKKn9mhX6IszK15m+5NPXqvUs3H1C680JYS7jiIsI6Udg9FQ0INR+mwDT5amtKK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C6luNja4Yot5KLuC23F4tlkF1mA0zsilzptOtK63VZhaGKMSyvMZSZgrNHq+MdF1CP8A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bctCsTabKisz9Kt0Nv3iMIPy2HwDGLcwiapompiX8pyUwqphoEbTw0NGQiGYzGXfGwmI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fgsP2tMsUfTs/hZah47OZpl+seJrbCkGoMr1MTUTS2Aj120ewDM7EQjYeYfH72HUEHj4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/BMqsNbU2+5NbRxG+Jj44mJiY2DYlNna/ULOhbAYO5RXPMEziWHJ+6hw+gbNerp91dd6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nVWVzS+pgyrUJYNRpKbxqPS3SWVMkIzPTqRXT/5Fd7uvHzVmSUa50lOrV5Yldwu0JBZW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qNKnFHP0Mc2MvV+FA8fdzMzMEB3EEB24zsTlM/EDY7HZflzmcw7tDLcEL/kr8GJiN029v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WkZuK2MXKrPxW67iaTltBpOMOEGu1Qrmn9Ursmp1ldU9tWmqpKimzBvYEXn+xfK3ERbc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mtCy3XcJols1EvtTTVeo65r20VIuV9Ga5WehCMCCIuV8Fn65ZlVfIpT7Qv1BuZq8Sq1Y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LDYeWethtXWbGopWhNXq+TcoYN28kTGJpdSai6Jq62DI2j0haajUrUpcuV6h7ltQhGIH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GH5CKJRR0lQhrhQiBmnvYgsUzCGHToY2kj6MxtK8NLLMSurIbAJM0i8pqExD+UYbkxIT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wK7WGU+W7DVxk6Oc6VejtqavcVtO4jArAxE0eqdRr7DY07giV5LAZZYoxtZ43EXz9jM5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0b8dRe3/AK46+JmIRj54ng13kRnLRo3RpidAeJa+Pv8A79LbOntsCm0LeNR6WrDUaK2o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uUepYlGsV5alVwb0z+1W9tdT/ZqsfZDFZVrCJTqVcWUpcNRomSMDPSNJwTGBcelEf8WP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25TPQacviDAYcQr8B3AJmZ+I+NhhPav8DD5s7X/+WvxBLBBsJqPxqH0SuG0CNlzxlSYF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9BwnSjVXhV1t5ubjiVARL+DVXLYNV6fGVhLU+uv6ZiYlY4yq1gjMZ6doDabrk01XqOos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zatiOoDA4hOYIsVsS58zyaKTYakTTprdUbTVZgjuWVhjWcI2TOMI3xB1KKmuaqlKE1ur5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jsgRSJpLTW1dIuOq1QUZLN42Ru+UZAZZViZgO9Gna9hoacOsPy0w+pfH6ztp6Veayoe4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cXWRdUItyGfQ09pDDQBH0hj6V8aUFBqH+nPYMaNGPUTxB8jDsrFSmoi3QODCvKe2V2zO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gwpLKAZZpRErKzU9MBmComA4IsmfgxnHMxuo+5mB5y6z190/6C9OuSv73AzGHcaY+R2E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vGywnEc5P3jPQn5afVfj/I4XVWhg9auNR6cjzUenOkZGX5DuBys0+vdZpdWHjn3E1fpw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zJNPrCImpVxRpluupXiqzU+E7XVWdQfcY9u2JymZSvRGR7Rn1LMzO+dszMMIgE6Ez8Ts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w+Lfi+VupnAcUP1XfgDuRkccCMxWVdzkOFaS+0IFzY/puhnSC+2eo3+64TqzptOfpvBE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qrvXW6BljrxdYBK1zAJ6dovca2xdPV/9Z1FPtsUidQMcZzuIITiMczT1Gxq1SivV6g3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WyFbIRguhxz7zOiQsM01LWmpE09fqnqWTXeZV3Mb4mIY/cfJKp9Wi0YUa7WBJXWlqEYO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lQMIKnkZpdO1xsdNLUdRbmFYR8a2xNNZkbCaXqqz6rNVX9P72MWwiDUNF1LQauJrFM99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ODDpjHqaPU8ZGnExfx+Z2MJ7E5kSi0mUL0yxkgTsDoj5uBBUpGqH/saejM1FYq0og+BP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+Ir52P8AtopZscEz3sZo15Vep1+3qZjMWnr2Z7U9kT2Y1M/jz2IKBPbEwJxExBP1Y2f9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xhyp9VHA6bX8Zp9cDEvDTirTUaFLBqfS2WWVspPW2dzPR68p6jcdPVRrg0ylg1HpyNL9L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iHB9NrK1tAOtSRhrMVWtlvuMYTHPeZRWTK0wOM/RGY1PZXEzMwfMiZ+B2EHwMshiITCM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9xfWKPZSk/Sp6f6GZuoJ+h5OzeElS9u3Bb8tPSvT2aIorW2ya/W4iPzIfC3KWGi/LXsF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mk1f01XrYPUPTVsltD0mtvqowV0Gi902umnq1ut/k26dzWNQ/KCYEVtzMTljbTUtcyqm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yZjoV846mg12K4IxGRGjaciBcbabTG48E09fqOtLQ/UazwYXZiP0W6zBsRGgQsdLoxTN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x9M/0apLF4n4KJ+mXI0uk5tdclFbu1jd7sIV+AlVhRqbw0DA7K3GgHu8jg/5zMzuO4fE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n8iC4GckMKIZ7CmNRDTDUZwaEY+BhMO+ZpR3T4jfDPx/Wos4SzWfRR9dmnRfb9a60gEH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IcznOXX+zoBPVXwuyj6v46lfTjieqrnTypPvCMcAn/R9Mfjq6TyX1SjnSIljLKNa6Sj1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xqNIlg1HpeJdp3rJGPh6Qn/rf+QueYlWpeuafXwWJaNR6elkv0dtXxXYzxPTqvcvoHGt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d8j4j5GExmjNPMopJiVhfl+zXmGueJy7z8MzySNs7HZfiZYZ5KLgWDulu9nXr0z/AA/+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+5f+PxYQQyvzzKzkWHpuj95lArXUX4movJmuBxopccAPySy1hdya0OhVjyMpYg02NmnU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Wheg+i6F7TY6aarW6ltS1pavUaS8WryzPEB2X4OJptObSoWhNZqjYwlS8mdVUZmnKY1T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MMvE0rmaugiaLTtax4aevX63me7CQBv7kFnaPmCBpmKpdtPp1pXW6vMPlDifkKbG09oK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A0ooLTUMqoyEn8fkV+CmKxiagyvUiPqwUbUqJdqeex8Zmd8zlsYlhE95jOUJjtgi4gre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0Qss4gxqxDRDTDWRGDQiH4aNe6/Bh+B3G91fOXaXilD8G013XqNhdINzP2NzEGYf9PMV4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Nb9VY2UZYnCaY8btTxbTJ3K1wDsPh39ixv8ASrPG3QPyq1leRavC6GDIlWrdDp9dKdSC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o9LE1GlsrmMT9+mqFo9ffnr969Q9c03qAMS1LBqNBXaNTorKiYYN8T0rT8a8Rehq7uIs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2MYwnMYwmaerlK04/YE6jKMPVksjLMwbZ+Yg+J8WflWRlZZ2M8WzmCHsenHr11c+m6eI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YR/Cfk3jwWE9P0RtlaCtbrJq7e+XKapMpp+rdSPpS7q9s2aP6m1SYTEQcX0/1Bq5Vbwe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1DWtfYHGL6Q4VnobT3i1f3sIDAYTNNSbiONCazVGwiVrkqeJLcpgiDokDBX6uMquIiXB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1anVvqbH0r4d5yJmZnZYpxPditmVVmw00pQmr1JcssdcCI+IcOtLPQ1bpqqra+DFdvM0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nvrDJ8QJxhWMm+dszJznqfomfr4ZmZmZM5mczviIOIbYMZ7hi3mC+C+LcIWUzghhpEfT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E0Q7TwYZjY/IwYE1bD2F86Sr6fVhwsg3bYQbr/rZMV4GzM/6n6U4L/UMbaDSFh6lYAwY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Om2G3XxPwsaHs/6P79Dt5ae0ZHrNXta3406l0On9RlOrBi2q0epXGq9MraW6N6m0tnEe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1Sj1ERNQlgu0dVw1GisSccTExNBT7t2nXgvk2tgXOXe1juds4+RhMJmYxlNfJqa8D7R8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D8mEMEHxMtbBrGSvW10qJIz1PTfy9YXPpNP2GlSAuR9OOvTtEb2RBWt1k1V+JfYWlT/V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8pUheXV8GobibfrSmoYerrTnjA2Uo0zW2Klelp1Wr/kWCqu1H0rJOM1VHIITU2nu5gb5h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oTWao2HEWczKxzciuqinVLqITFbtE9wvpOE9nlF0rZLjTJrrbLW09ntWavUNqH45hrnj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XWmnr1OpNjLjZgIRgiIdqXNTVWJqktU1njmUacVJqNS7ldszOxGPkZxmJj5Z+8qZgGIT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g1EW+e4DPoM9tSKhwZXnuTO7/NvPqDYoTzo8Cv1R/d1X73bcQwf7QMDQHO2ZmefufvY+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9ms1CaWkksZSxlYwkeL39jqEiZEawCFs7Z+R2P2TP/H2681/+R19/Ou51mn15Eo1gMW1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1uifmUK/Oq1klOtld6uNRp6rJdpWQ8CzenabgmJ+M1TS0jL9mZ+AMzMzMzMwwmMZTXyN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hiNXDXjfMUwmGCDc7OesFnpTAO1o7Q4neMz04/369eXptS5Udb/vcwZFnMk6HSm96axW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3LtaMBfz1HaKuLK09wceEu+slSJQ31IPpKZBQrNDS1rKE0tWt1Z1NhHVdjVmi8MLNOrr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ZKGizku+j0ptZiumr1OoNzbfoeV6muRr1oo9pO4s0r8ScWIlX16m9aUu1TNcvC9NTpzW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wf2NtDo2uYLXpa/UNa1pqeDvYnjD3PEEztVYa3NpvSmoVLfebIU2zgQGZnRj1/M7Feyv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uYPlmHY+NskRb2Epvy1Q5Q1TiRPqE5wWQtMwQfDjPVOovTJfxQ9ncx9xsnj/AGwxgecg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Er1orTUWtqLdtMN36nuT3evdnuz3Z7k5mF5yM5Gcofnn73otwRqW5L6xTzrs0bCMpEI+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VrsyvUAzCWDVaJWmo9PsWFGEx8AIREsZJVqzK7wwpoRrEXisubC22c3sJDKeiAY6TxM/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7aerjsPiPkPjmEZhTMKfFfHw/VnYq6KvGMUx+42eaHKfv0451N/eko/FhB8B1Gf6/wBf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WpLrZq9TiO5eULmalMRBm5+RhrE0v46gSinkL6ZjjNPZkIZptIdSwWvRU+oat9VZX1FP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SVj8LVtoKy6ruhiroepotIbSzJp69VqGucQb6evk11A4eI3YCZnHEr86YkTU6nhG1Ccn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Fdw1Wk4nG5EavMxienaE3MzV6SvW61r3/Y8rbxK2gzGZYoEbqCJgx64qFjp1FCe6NSz1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zJhDLBZ031Tifs4nGYPwxMTG4E4mcYFEEMEbYbn5Nt+oZpx3QMAwicYUntzidhA0DzM/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Yfg/xG+f93lA0H+ooy1K4WOcBz/qD4LMTAziLS7waK0wen2R9BYI9DpKGNdugs5V65fo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/wBKRpfobqoV74/LTZLcSFp1vE1akPCqPLdCGmq9NKyytlOwMJmJjE0dVrnS18RD1NdZ1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JjTG+ZncmMYicpp6cDxsYf8AS8xkzGSNnZdyYD0x68xjxZGgPIeCY8qMbz6af/aK5qq/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AzR6ZtQ9FArXUdLqNRLSTKe2W0JGtF0RcGxTA+X0svXrSdJqFl1c8H0ul9TPo0tXqGsb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B444MqZllNwMv0y2rZSarU/DQ6M2GyxdOur1LXv8B5oOIh5DVJwbOYo645lFE1WoFanL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qeU1GmzHUqdsZOi9O9yW3Jo6tVrTqGX4AkRLYH5Bh0Yr9r9Q01YqGrsaw12NS+nuW5La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rltXeYDGGQRj5H4nxiYnGcZiYgA28bKY2YsbsiDcn5N8dIPqp8fA+XG2JwmDMmcoz9aw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4p5P/wCDyIi2QPM/eO+mXJ8T9XtD/qY+K1ORXpsxaaqzW6CC1IL1nuI8epGGp0XfpbYr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unVvXNN6kImorsFukpuF/pbLLKGrJ+GnOLaE51a9eLUap0mm9QlGrUw8Xl+lV5qPTpdQ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lZo6sKNrmwHMJhGx+BMxvmZjmKuZQkH4wQ/6OPhiOssGCrQHZ5mfqXxD2hn6EcZVI/c0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YdlgjdTS6dtRZTWlFYP0eo6jit1uDyynLib+69LZxev6mtT6V/8Ao0k1RxKPFngpmen+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r1DXHUPUnIuhWaVpfX9S+TsIT3VcVJVb10Wk+uyxdPXqbzc/j4qJX0K2moQWIfpZOzTT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bnfljfE8TTanEtoW5LKyh8n07Q5mr1KadNTY17NXBkQGDYwRTgrZmeYlTGV1JVXZf7rc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T6e5NRXbWazswE4mZmpldXKWUFZ9QhP2/wBfPO2YDMzx8C0LGfufowwDMO36gmkHdf47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IhEKxljIDDp5ZURHUg52PhoNh5i7nYf6p+0GMWyB5n7yjJqXGznAsbJnEzgZxMx97ExMb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Go4Uhbo9pJFjCe8Z7zRb2Bq1crtDzS/S35V/+RVfVstz1zT+pESnXI8/quXU+m1tL9HZ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2U9XGNsyrUuk0/qHSa4Su9bJZQrjUemyzTvWWE9L0pJrTisd5qLMmxu5mEiWvC7QWNAT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rWZUMbZAnOHMTP8ArW9h2+quYlg2U8laXDIX8k85gjRvpgflNG2NXUe841MPwSVVNe+k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gyvqiBU1CdoRLVBIHKsD+zTflqRilazz0nQ1P46do4ymi0Zub6NNV6pr2uK8ldDP8tQHC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NMzSUWPBjSpcz6g8SNj+Iv8A7J+qj2sSIetVQS+l04RdZquMC857irLcZ+OJRe1RtK3L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rSt1jWuIYa8g8qyLPgJ5mi0xsNj16arU3taymI8ABllIaDlQ+mvW9LqjQ3LMooLngkWX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VZDJOBmMf7JPx/RMzF8MO2EPiJNEIvjY7NDuNjBNQ3FPeOVv65Awopj6bJNJWOCIBkrX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+DDYf6WIfumVRR1iEfMbHfTJ9W17zBM4dQmZmIyzH3jAMzTaQsakSoXakAXWc3+dNpU6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n3KHQqdiOweMq1liSr1KV6lHlmmpuFvpjCWadknpjf1+uL0PgrMJpriJTrO1uDhqlcPo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WXgS3USy6EkzJnmGcMwgbD4GExF5GpMATkBC8AJgGNh9gwfcaN4cDNI7xGHVn5UmNOjL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r2NQIvTU9W0tk2D/ANoePO47mnrNp0mmFa32cZXqV9xtQiL6hq/f1Ar9xbtM6RuWf/462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bFdSYFfRtOUxgen0NfDw01XqOvNzgDhwyeGJpHxNSuZW54WHk4OzTM0Oiaws6aWvWapr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vUVhEr0458ci38q5X+KRfPATU6iWt9RQLTfQyP8AMDM0ei+m/UKh1OneY2xsRHr7yywH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m+6vSpfe9znwD1zEV+0sjKrR1ah9NqF1FVVGNRfdwnvNNJQqpqtHmz+OVR1IjMcAZZKw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ivwwJj/Rz8Du8HkHoR/O1XnRj6R8X3Xc7a2zpa8xq8MqEghlnuYgYNHpDRtPiKCpBGAF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+iNifu+TQsAmJwEamFDPHxO6jJoGFljYH5ELgM0zmCucBBxh8MIR9kDMxvjJ0elhYVrd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beFmifkNamUs0y2CzQuJZUyzE/ey2Mhq1zrNPrlM512inS1g+p0c9OUK/AzSDlNbUaxR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5WVaPZxll2Y7RssSNrOpz75Gcj8M7ZhO1CbM8Qcp7f+y0afvlgocoZcsrP1N3P+2pXkKD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GO0Eo86r6ddsdqKmvs0emWtLbMDW3xSS+SwfAamxgKtSDPZrsl+nIFlXGaMf1+ot3R9Q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b+QPo09fqnqBvsSuKhmMQQdHkHU9H9ftTGnp+gLtbYmlr1epa9sQxCVlN+Y9QcLlCjzV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xF4iywudXb7cro4i3VFrCxfbG2N1UudFpFRddreAy+dJqgZqdIDCCJiYhhjIMEMkpBsm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XWta4+CsIjmJdOeRpKG9z3l56qghs/DXphHwKqgeen0YCmlZ/GrM1lKIHpBn8cxtM4GC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oHdtsmAw70/npB9P6+D+dhsd3r5Nx4qTl9KmResesGMrLEuwVsBhAaPX2uRLXyPl+v9A/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5p8AQbsuY1casj4HfT15MMuOZXGP0/upI7YheZnOc9yPmN8ZmkojMES63JJz9vxPSLeV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CWU1WjUemy7SvWSp3xBKtTYk0uvy1ebEspqtl/pmJbQ9ZIhnpjfU9S2U6vRrjS0msi7i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sqWzMzU2RXxFOfsEyrtkHTHAX6mQYG+Nh4WN/pPLHxFOTYJp2yJYJ4dewwlgyD9NtRij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xWx/cvzvTW1z6HSLUljBV1N3V9mWXucsBmyy/iPNdhRktV1t062SocF1f1yv6VX6ppdA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3qJuausxOnwODjB8Px5DsbLCDB+Wg0PKai1NLXqtS17/ABpuKQMtgZMQYKWJ7d2kJcoA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7Uo01l9lj111N9T/ABMpoa5tPpVpTWazB8nExNLqmqNlKahbKjWx8eZiGKhc6DSBJ6hr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juVVtYatNxlluJZVkaXUZH8SuHVMqqcia7/57fGkU+7vraWJ9m3AiAMNSi+3/HDRtNDQ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SgYsrjiCDZ4gyPbzHTA30y/VQMA/A+DuPhmLL+lTu3TDAt2K5jUiGicWE5QDlLKo9MKk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xsZ3KxKREgg+GI9Xb1HLAiHZFzK1wv6uOAWyVjHpR2zYXzFq6NUsQAfvOILO/MIhWY3H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Wfe9Fs6P1ValcWv0a3MR4UDDUaCqyX+nOkOnae2wnAzxKDxu0eDX6hcdNrKNcDOddgt9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phwuqH0oZYozacACWWBJVqgT7uYEUi+jMvobBUqaMmYwPnQvcvfE0wy3zH+lmWnphkqn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CJavdBhHTDq9JRF2PwbdEa1/T9GKlsbgNTfLreZc90V5mpr9spVg4gGJ+v8AvVeyRbVt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S2WWfRp6/VvUTcyiaZOSOOL0dzUVxpS2JYOoOoZ6doMHVahNNXqL2vsYd7Z63QkSq6YB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tFb3ix7itVYPuai52rpOS3y02na5qaU09eu1peD4NKLnpOa9VXdUamhESs2HT6VaV1uu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LSaZrmVK9Omo1fI+ILCRYvIe9cJXi23bWLbY9uZ6ane5Gdjpfc1P8SsCuuy510jILRxP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e3GrnA5p0vuS6ji/txlwAuQK+tqjiB40ZZjdu4pxKmmoYEfvbSD66uhDBs8O42Oxgmo7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hczjDFAwaxGpERIwjLGTMamMhH/4VXcTwg+wRGrj0Q1EGhMbGaiyZgMJgjeNOmZa/CG6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VxgHMEIBnGEfClMzlxDsSf39zE9MfjfpzlNcssESKcSsqZd1Fs5RUUxtKjSz01Gmo9La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yp/8nq+kMZXqXSaf1ASvVK0NVVhAZVyUdrYbAZbqQBdaXmjEuBWqnV8SmpRw6K0u0wMX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D1MzOyypYxjnk+mXC/Mf6RMueUsOTnIIyPBTsS0dJ05hEKCJ06fJosrRrG9P0QqVmCDU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LPK7ggtta+wDExP2RE855T3mrejVZldS3zKaav1PXtaypErlSYjpmUtxmVK2jD2CK7Ym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tSmmr1F7XuOoTt+4DBsDiYGKldhQoqGu1jWTTZnqGpYmkKG1Wp7zmY+Oj0htIVNNXrdY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zW1N9dq6qjiaqy509SULrdXzOxEZdhvotIbCeGmr1mrNpnPjKrjBdPdE0dfFN76fcv01P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U0C9NZpbNOpblDEhM6MCd0+2leoPKzmAScwGGz6dhFaKcwiMIwgTMuTifEDEQnO6dtpR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cQQw7CXzSiHx+xDMb53eCFY9caoRkx/siH5VDtIn22Ag2vbAc9zxOU5QN1U+Ba3IxoYz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TA0ztxhSV1ZgAUE52wPkfsUnhdoXymtXIXsDplIKovGMA8ajEb3FK2RbIGDTUaVLBpaD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d0tZJVrGE0mq9yPxIejI1FVohBmJoj/bw5035Wyu9xKtUZVdyHRjJ2i9hV4atVAxvSsH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sr8x/okxpqG706nlymZYOqnyAYw68Mv1Axh2/TIZkYn6gjShOTaDSCsMwQam/iLbebMf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/SeoO53CgCZ4Pquj6Zp7b3SpdNTqNaNTcdPXZDpuEPRr7AHVo4lXytmcxumTLT07Q8Jq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+JmZn7byixk6BxtmaPTNaeFdCau5rjXZOP0JpSoGBMDlj4Zmi0ZeEppq9ZqmuYfZ8Skv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M5mNjGEKzuJ3NFoiZbamlr1Ope8jofrzB0UfEyPjWuPuesXqKRuYmwMescbR9WzHoeVG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ywS3JjefhpK+UuHs016oGJbmL3sY8O42aExdtR3NKuJdK/Ox+Jhg2MxHSNTGrImP9z91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UPk7nbM57CMY7TzCvftxFgOJmBpygbpPqgGAzfE/cewT0e3nTqfxT/Jd1KXOBZKbMzyC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5EA+q38NTpWWwjHw9J/PV/8AyUa+V3o4t0tNwv8ATnQhDVbpXzX6tXx1U09WTn21qZjF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ljlLNOcKh5Vrxj2d2PFP16N4PmsPx5Zb7B3t6hTMp+lXHVUsErOJQ2QwBFnmjuMI8sGV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np2h9uEhBqb8TUXcjyhYFHX6htVG/G2VviB5daFW+/Nvpvp9msaqmvSVeu+r8zTYwOm1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0rRkbJxecilsSxcqZx5n03QCtddq109dtjXMszG62EAzBs1UPU0OjNhJTTV36lr3o86q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mort0zI3w8nQaDMtdNOms1TXuIvx/Wxmn05sP0adDq82mpNRXbS1bfFa+R0OhxNXq004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Ccj/AKGtvf2r1Is8TJgecu6cTEzg32/Td9Vi7Harz1G8jwu+JaIw+AE9Pr69Y6o/Wnfj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2EGzQ7Dw/bVdV3eUH0/NviZiMIyR6Y1bCFf9r90xIPnj4Ha44BnmAZOI/wAMznGYmYiL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DXCDPEQ5NKS1vkfnjc9B3zDPQHwj912j2rbBzWioz2OQFJRqY+ROf0sTlDB3FxLvxcCX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IyFTiaN+Nq/2U6mvhqq7GSVa0iVawMCK7pTSFHrFPIVVcmQATl7jVLKq5fgKbcnOdvex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zOEoGIjTMHxTdV5RKDLcKC893sdj5mEx/PGeC3YH0u3h/wA9O31DuXCJ0XPIND2GPEjsZ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j4Q4RdVqOIuuLk7sIepmU9ngDXaJziakY1lpM9F9MfV2KE01Xq3qJuLjLUjurqcsGm1l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mD/2Q5VlLP6dofbmv1qULZa19m5g8gfAP1odGXa2xNNXqtQ+ofTL3fctSi+y2y7IrrsI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sGUjYfUfT9F3qb001ep1D3vsIPHwE/el0heWumnS61rTjMqtalq7E1Nd+nNcxCO/1XW1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rBWrszu+dlbbH+ldpza9mjxXcSbdmneUbEFs5Ey1uv2IojDvEHUDzOy/ArmPXiMIRiYyK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654JxA2Gr1eJXqQZ7855h2EWGNBBsfIHTJ39g+fsERkhqEamNUR9s/ZPxpiCD7niXvnd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YmJxgimLMdQrmNVGrlNRz+Kt3APifjjvG7ECPZmDuIk9LPCyruv1BewcLRqIlqzppiMs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pW0EderK8yxzTYmoBFlVV0u9PhqettDZyT1ivjfCIrERNSyzT6zv/IntK0upbFdZzTXG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qrOf42RfSRFEI6YGCfpGxEeKQd8zMzEmCYtDEhFrFlmBfdzamotNSvGae3MPyMaOdzEl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66z1dgq3QVyYYJqBKDkGIZ+/TtHxn4LqtRiai7mWzP1FhjzPdDx9TxXnzpf6I7MH9H9O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1P1BtQxYz8pUO6VzGXhKbAJacSrU4nMWC2nqpGL6LSCseoa1aEsY2sOoTPMxifrEBxsN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NXqdS2ofS0FzbxoWwmwhRWHvynnarUlSwS9LKTy9O0YUazVJQt9rXN9kfUdJpJqL1pFj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n1S2rqtLiHo11c209KUpq9XCMxhP2Vnt7Ltp6DaR6eMf6Grw+q2xOPYTpVnGXBjGXiVP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svwB2uTv24q4lK8rdKuF9ZbNh816blLdI6zDLFuaJqIt8W2B4kcx4sE/X7U9Zh+Z+7iP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2j8z38aIkH2zLm6bzsu1vxx8AYGgec4DtwyQoUWHv45+Q8bO2A7ZijMRcRV6pPFtE2V9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n3A2JXcRK9RmK+VuwYK1YlMKh7QzyCJ6pRyTkRFtIlepnNLJpa1UerV86sEE70HFum/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QqI89viNW+AR3UspT6s8BqCJ7YmIyQ1zjiCKYh6TbjCkWvtMLKQjByBGbM1fuGaagmY4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6G5J8T3DLDE2YRejYIgwWGRiVn6cxp/2hln1CpuJ/Qnp2ii8VmoP9estPNZ5lnitu1hHW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O3r1Ciq58n0v05tXZUlelp9Z9SNzUdlqcr7eJiafzYOj0dq2MqvM0SJnXawILeTPsezR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ntT0e56fpCZqLl06XWm5tLp+TVoK01r8rKcIl6LYq1cG3p5ZooOdTqvbS0szn7KqXOmo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WI3MwJ2DpdWRL61eJVwmo1RbbxD2Ck9uYMxGBU6PSvdFFelr/wCQH+h6jb7enxmcO+M4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1pl5j1apTpUH1EwwRpQvJjUFr/cHwBjeFxDNCn11pir1TvVVjL6WocbKpZTLNKplmmYT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iakT3oXzFMEG4mfmx+6IRCseuPXGUj44h3PyPw/Up81wD5CGHYSw4lzZ+Ainp+5iY+0J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7J+2vjZ3xGbJAyUSBdmOJ6XZyr1aZU9Afkq8m9vpEYGpfoZTCMTMx2hlZjYmoAavVJwv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5ZbKKrJfoWEatlJmnTJ0h+n1FMHTAyvoNfOaWBtOpKVcQnUutxF7MaAziIyie1PbIgYi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W1LkN7nTOTP+lTHLfVNSv0Xflo2h34zAhxGXMZe4DD3GGGXsNFGYy4NexjxGzH85lnmp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9irR2vc+p6r1f+QQ+D9UJw9JyGbE0liz1C3hRU0tYZzPTNA2qtprr0tHqese+e0ZUvGV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R4tXhktHe1Cs7aTQKq+oaoVSm3EKLYHQrtUvRPAcoexxKlpX3PT9FNTqE0yW2ta1VZea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SGakHCvbMneiprm0mkWpfUdaKxp7sM9S3C2p0h+QlaGxtLplrX1DUKZ5gHxxCJTUWZQt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37hGxg2M0mjLtZYmlr1eqe9/h7uH+36uuah1ufO2JiUXGp9TabVcfVsvhppB3qT/AFjY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NGndjYr1x5amrp6rcAWgzzGUGPXHpzG08eorPEWwiC0yp8wQePtN5H3BDtiMkaqPTDXM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MTxtT5qg+K7HcS+P8Rvjr7ONtLVyL/1o5y33bGwHbJVclEirP07Yhaeh2fTZ3XqRixYz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TKm6MxDWIy4imVtLMcSMr6rVgrgw19N1EbvS/UNV9FqXkQ+3dLfTgx9k1zS3Evql9yrT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8mrcyrJhT6XyI/bb2/lT4IgE4wpFr7rGFh2z0PPfGZijG1q8x/EUyqhKpkTks5ic5z36n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9TZ4kE+KDNQva+drO4pwW7GDkrlfStBmKBWPUr/o0OoWs6nWIZfSbj7TJLn4ypuUurml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gE9QXNSDjLcz0zQtqHopr0lPqOv8Acasq6nSZDpxahjLKsiyvjGGDpmlwXGJRS1z6HRrQ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iRK7mQpethsoDBV4RzuRmGtifTtBxms1aaas2G6yuvmUVaU1OqxKhbY99pWC8kHYyilr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XQ5ZsSu1q5TqEtF+ljAr8aaTa1FC0rrdZmD7FdJadVLa/uGstS1VyalL9Oay/kHcAk6X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Nx9qcT8D2FtCQEH7XqQzpX2MAmMCZGMjGMl9iuZwngfvS+dTBuJjdofz0wzNOO7m6v7v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nES6LfOeduOZcv04yyU9NXg0CLAYPst90/HEIhE4T2hDSI9MNU4EQg7/AK+B2RejDKPN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lUZcfFYNm+yPCJyNKhE1VmfsH4DY9Sw5ijtFgExGbAJzt6M/G5e6/UB9Sx1JC1QI0o3x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I2D6gnuJxKlWyHAwwwfT369RHXRniJcVnvK0SmswV/T+E1lxEWadMylJaeIvbLL0CAYd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lWBcTztgzgZ7c4KJ1MiZnIwsRMzM6hmPhmcp1OXcVzOc5rP62nt1iOuQamBbI2YRxF8HE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Kl1Oo4jUWGyMSrxNRwK2o41GmW0Jo3pLp9On6e10EtyG5M7qZodI+qs09Nejo9V9QayK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GocNF6FdvVxyzjMTKNzytFL3WaLSpRX6n6hwn5H9HYRL2SJalksoEZCu1aljpNKANbrB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y8aab9Y9jUVdC+qtNTbW4G+k0rXmqlKK9frs/HvOl1XGPVXet1BQnbTUGxq0SivWawvB8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9gqDMWMPj8Tp9UGmo02QycZmIpc6TTLWNZq4TkzyMRNZaINfNPqReScDW2C3U12lTo9V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7ZnKc4W65RjNOOcbQ+5X4OdsT2+6vpD5ae209tse089t5wecWnB4a2n8duVC4NXi8/Se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BjUR6yISyxbols1L/RpxmImFcdoIuw+y8H3cdbiHYTEwI7ATks+kk1iGoT2FhonsT2oa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RzwnAkmtpQhBrikTMzMzMzOU5beJznOcsx1BllePgJynL7ekXvUWYDnJ+Z+JMtszBEWV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0Vnt6jStlPUa8rTgFkDKBiL7cQYhgMBjxpWe+ijL9dlXVq1szaWNWRHWaFsNql9zTo2D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2HD4aXaQkrQc6evrPEai2ARxhczOxggnHM9ome3icZ43zC4nMQvC0DTlOUznY7Y37haA9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CCZ4gOJ7hgeclMNSNDQ0alp7EStENWv9sWa+xybmc5mROpxrM4JA0DZFqK0toZTqHfNal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XvpKE01Pq3qfN5xJamlxGrM4GY2aCMJpKWufSaZaK/U/UMT9j4DxFld3GZR1NeW0WmCL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8yinhNVeb7NFpxLiii5eRA4iCaPRG04ShNfrjafkZTc1ZrvS5dTp8Gijk30aarU6prTB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HEXXcRyzBjEzP2yZmm1RQ30raooJZFWgX6gtG2z8Git9V7vxDkzMR+J0WpzsSFC3VtMg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hrntzhOAhqn8a0xdFYZptG6OycEHpgMHpaT/AI6uDQ1CfxKp/FrEFNc4LOKTCT6ZhYKx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jVquzqGh01c9pVnAThOENWY2mjaQz+NYst09soqZTn6T5WDYePsHz/oHqAxjBufGsOG5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T357090TnOYnuCBxOYnUyJ9MGIMzudzJnc7+HOc4MmAGcTjEKx6hHQg/I7Y+NKcmUe2lz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ytIqwQmO31Qbf9vTH5Va0ZB+mLZiLbOfVbQHI2MMB7B+kn6icr6kTVZRqiYrhw9CNP45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ymAbLNMcnVriuq8ytlaBQJe2Ae5meV/aqTBU0Gnns1iYUTnMwmcoXhczOYdvPyMEzMzM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87Z62zurcZzzPcxPdBmFntT2WntkHB+QMDmc+raa7p/E4yjSta2loTTVer+ol5VprrLat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LIhr5Q1RKOTaOmmmr1T1KByW+IEAj5geVcnbT0Mk1GryGrM7zXXNdqPp0tWTb2t3uhx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009es1jXEfYMDFTplexeIqOsNjt4+WZWhc1UhBffmHJIg+LjI0jWAqMHU8ifkJYSAHxH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aLbgLq7wGvseZldnGDX2ANr7YdXc0+tiKbGg0jmDRRdGggorE4qIvHJO5bELNO842J2zn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1oBDLFPLExMYhGYRvmZ2zDiYWFAYdOpn8WewROG2fm25++8URoN38ao5dEZ5VpZ/H6fT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uZMqYwtGbEDEnTL0BMTjOInGcZiMI5i1kwVzjMCY3MZRiyrE44+2JpUwNTZP38yfja3Xk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Qd9xsZ6Ld/TaOSahCD+0XIZMKMgqxEFkyDCIwn7Q9Hyvj1hM0VHul+uZAS6LcrDV0e4W0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DYc/XTji9T4hsgszG4tDSYtMFaAggTlO53MzlOUPwztnbMzMwQnvJmTM7Zh2zC0BnkEQ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YxBDjYGBp7k5Az6TOInCFJwMI+Om1HtTVapr4qpOQEzDDDmfVORE9wQPOc5T3GIwJ7Sz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so2Mq0xts0emShPU9aIrMrUanMXg01jsF0Wl9yapOBaxgzNymYuWb0/Q8ZqLk06avUtq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SFjbYmmrbUsbabUtXUaSMOMz8Kay5RVqW/Uciu2PlRpzZOS0Cx2LVWrct1HGEd/o74l3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jBFMzO5XS7SvQ2PK9Aoi0VpCBFimFuySduM4mBczOJkTmsaxMe6onvz3oGDL7s96e9PcE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BcYLMT3jDbPdnuT3JznOcoDOts/DGZxghMGMkAgoJ7UNc4n4NB90fAxI3wvPS082qpC7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JZRiMpEXyw6/dUMbzpkya1wPnc0rWD5kwwiMmQ6Q/PExKFySRXW7cj9gj4OcBiWNSZNa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Q+LayOOoHKNWQwsKyu8EHixrHRrEKETmROYMaJ2MYg/H1BM1EcW0zRj1KW5F0K113gw1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iedM2RrE4WoTkI7RasQALOc5TlM7FpmGDc/H9DcHYiHYbmGDYxZ+sRp+9jspgh2bqZ2X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mZn6xOMIg62xticTMHcGdQophpjV2Ce46xb4t0FgnLc9zE7EzNPS1zUUJSnqnqGZS4MN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kDidBLHdX4ho6wUl39P0AqGr1SaZNRqnvdT9lFNh0ehwNVqE062O1rYgyp0+rxHqrvF2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9NK6jUF4vgQH5aark1twrQ/URGQqdPqcy/T9MCDO8/xn2uMM63byq5lWkseU+nxNNUk6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ZnuYnOc57k5MYecr5cWpOfbM9uCoE21Is4CFBMCYECrMCcVhURcAswIqxCFEMxOM4TjO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EI7K9d7ZM5zmISIMbEfDqFQYa41LTgRD9sQfDEEPwcZla4GfifDLLUiVw19NX9SrHMUZ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HAbsj5Z28zEI6nDlLKIyFT8BvQmFvb7plrxRmVpBtY3ROT8tEcW6Ry41C4Rbvq4o4aifU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7k6aMkOZW+JyDRfGp7XVLi+n8gPpYSo8bFw9NuUtS3ErvM5K0NKzTjgNQguiVokLTMJ+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DbEO3mEQxZ+lh2PmCCATzCJ4ImfhmZzufhn4ZmcwTMBnU87mY2zB3MzzMTHwcAx9Mpll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iJfBaIrgw97UotllFaU1a7WG4lYykNpqiZcwErtSurVagO9eoKxHS0Pp8Ra2Z9FpBWNb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EiZxEsBKnJmN8yqtrW0mlFc12tCBiXbYGGVXNWyWpcNRpsSuo55LTXbYbDtnbO/mVV92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GZp9QazdStyvW3PS6UCcq4XEf8rCZ2Z3EoeyUemSvTVVjYQtDDYJkz6pxmBBiDE6zmEz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W+nJ28Q7/rHxGROzMbn4Y3MxMdTEEInHsrMQZi0uZ/HbDVFYZjozuB4cGGtYasxqSJxP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saLsNyYO5cvSLCJwybhxjHM0qZatcfL9Szxn6l7+BM5TMxviHzX4IzLKhLa+JxDsPMqX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rjieTUsQYEc4BOfsUH69BZ9N31V4+pHKxLTMgmsgQkNHrgyIvYsEAmOuZELchrNKzkUs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NlfVKuNwiGKSZVU08TlDMzE/W2dzM/DG+fh+xOtswTyD1PEUxdzP0DBBsfDeBE72I+Hk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GA/PvbzMQNiZzPG+YZbQtkt0bLOLiByJXdgpaIDMGG+1lA2or5sU4olHGWcGltSYKYik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A67W8VPItOjGqzDUVgJUi2Kc7YlNJtbS6daV1uswD381JU0sXUYWahXg+GYDMwZMrpwH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3cMteW1V+J3P1OHKafQu8q0FaxUVYwzOM+kT3QJzJmDOMwBuplpJFLnjjEU5g3/bDv4D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rzDkbZ2EaeB9wR+oSCsAJi0vBp4KFma0h1dYh1mZXqstqKwVyZn41iF+xhoaRDTDWRMH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yOtzHeA5imWnJxsehqX7Hc0qYA+we46QNge7PcM5mdmBIB18G81+BtcmY64J8iAbadJc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GTWvQh8WHPyxuvR0LZZFyupTDiU8ce1yhrImWEFk8zxHlZ+rH0xk6vv9p/cqshoQx6WW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XzorBY1aSKqpCZnY/cM8TzGHyIh6g3/YPZEbz4insbnYECJuRD5EXb9bD4gwz9TO/wCp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gxnW2TtnEB2zMR0zGp6NXfAiK+CrAwDM8QfVKEFa88zU3S3My2PB02nbUNp9OlSeoawA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oZIDFaeY1YMNRi5BSzMppa06epaU12t5fPMVSx9jiGu4xLXRqrFtFumjLj4fpVyalFav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lVJcpWtK36gkpYly/wAeJWzzT+nsZVpq6xszBYbxCzvPaMwqw2ddmH4iCFCZwxMfDlMi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3f8AjFYqeYeWrxKjMxiZ6HnOZjMHn4Y+AnUWCp2i6ae1WICiy7Vqs/kXOM2mfw2eLo0W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5AH9JH1Y2wISc8olojkHbuVnsssPCe2jR6IUaDYzHzHyPi5vqpGU8TE4zEuOJYctpkyy9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arM9qcIEgHzaIZ52Pi+IuY1eC3Uq7ZBxWw5b7ZlzwfUalgXAlj/ZbbRWd6WwmaxIRKrO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Bj1ztYHzDXmYKuh+j/s34ereFuZTptSSE1EY1vK6wtlrBqkRawT8DvnbM8wVsYumsn8Y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ijJFWQKiQlQhNU/oJNWnAFNdjtpO/wCJbDp7hHrZZmDZopi+GjgRDgwdzEI2HlTMzONj5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M7nYdw7nMEPwMz8VMzsRDPEDbjfzAZ5mJx2KwdRHh7Ct7b3Xe8C3Gu5rAyvyE0eka9q6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bGIlhQ06oPLNMtktodIDiBpmPWs0mh5EKlCa3Wm043ImNsymtrDp6BSNbqOTDbxKdTiM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ErLEgVKzloIDM7YhxCe6NNyjulC2WM5jLPetldSptmNconuWPBRmcUWAiNmHxA2IPqZh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zYmYCACwMPkwwwHsPBZMgy0ckPWwOCx5hRgMIoh7PAcavytH14+GOtgCYtDGCpVhurSN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nMGnEFFcCgQqIxwq2kkTVd649UwGFY643wYBsMmN0F+ovVhQcT3SILFMIraNXD9gfA7N4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4Nj1NU/YGZpUwIn+mdisPUR9iZae6vPGW1ZlFODa2J+/sY2AjnEc91LKxif9WOI5z9k7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WoZXlXp44q7UzzOMauU+b0ifiYJ6oP6286basM0rTgCZnbMzMzMzslDvP4/ED2VHu4iO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FGOSTlyY+QMQqoX6CbemBwqnC1txT+S4FWos43aswWUWRtNpyDoWxbQ6iVt15jDqI0E8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Q+FHyHxEHcIEMMz8M7kQzO3iA7fvEaEYgOwghPU/X7yIYyw9beIjZjDpWKyzUFSX9wTR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+vNrfGq5q5Vctou0gMepqzmaPSl4zLQmqvbUHGIGxOczuZVSbHqRaU1eqaw/A9xLWqNV9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vbOEljlztmZ7BnPE7Y6bTS29UDFmOxmJkRrJxawrSo3M8DuEbYniZ2ECzIwW2USxctxx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xt4i24j4MYQCeIDtjKqMRzK/L/l8Ccn2y4WlRHtrrj6stPbvsi6OV1KkEO1isYWuWf2W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7v1G7qkTEWWnvMPlfBGyZEc5gOIWJi4nENGrxMGK5E5BpxhXH3Lj9KDLL4MHZlxln5aa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2O5+6YuzrPEV4WzGSJ5UwDMb6VsOT8jvjb9Xv2O5Sk8bWmH5nYbUHDenDK2j6H/M18mS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G2G4zTuDLQGWNFOJ6j3WfOmMrrLxQEUn5qhYigBcooDO0YMYqHiKcgUhYa0LIKo1CNEo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lkYwpaQRYJlgrXcp7tYDHmv1Qkxg0Q4P5TmYupdJnTvDTSxOkeW1ukYdDoo2QDCJiMO/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Lvcjcbn49/Z/XwUzrMYbOOwYDMweO4cwNjYRoYRjYN3XCI65nHA0Pp7EuyadNdrWvI+Y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liabTgvdcmmr1Ooa51aAqY9eYfpgaBpnMqr5FeNK32m047x8u80FiqqpN9ThvhmBoimx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zO4vQbbM5RajAAJjf9mGNCMwj4iLndZnEM/Wx6h7itxP5p42CFpwI2EABnUC5j/SO2nH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i0wlElmsUT/2LomjURa1X4CHa24IbLVQWtlef9TNF/xefUNT/iA2HUbvZeyU6mIDjYju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iJnL+fbyCsOw+do5RK+O2N2TMejuirAxsu53P3TF3YbA4NrZCrEEUdXGeT8juu1vUY5a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/fzPew8Sr/J6cfoPdepGCrdo89zq2wxeRgSWiJZwak8q7zwflygmtXNZoL2afRLUPAMz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yKjWEUcQiiF0E93MTUjidSM2X5Fdjc313An1FhF1yQ69XY6hQo16z3qzFsBBoRz7FJa2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i8lgFcdZUhIYlZzLIF+rLLP5bTnW8fR0kfxbFhBB2IMMWAzxPMxiHPKAdDbHwPxz8vB+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NMzlBM5mYfCnA8wNieYyzxsr4g7BEJbOm9SepdS9mpP8VhK9Fpmp1Wjaj5hS50ejl1ya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CMQEwWQYMsrBHAiaagtG4UV2WmxhD8lUtK9PLbeMSx1aq9bBbpshkZTDtTQbGrrShNRq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mZme7rwk/mH5mHZvmOvgfw3MxsZUcG1J++WKQ8IFikY3BOwacpkRl7FJMFarLNUiT3L7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lbYKx/Ld30jO21qNzxyNnUOBUwTP/wDHR3r9Z+EWP5Odk/Jz/XsdsTEZcDHxTqWHkzMV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Yg2/W+J+hD8CsG2PmfunbM5QmYmIR0sAjdLY2T8MfA/C9oOzSN7j39smUf5dLlWq/DWJ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2szhiHwwybK5pG61leYExFbEuKtEUL9hKy06ntlzxSoV2YDagk5ZoVYsx4npRbeILzla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6fWB/wAfTP4VMs0eYNLaIqWoDc6EasGVXqFr1WYLEYIfpZKZbTVwNBSA2ieAhBn1YQYj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dGGpBqxp7Z/GliusIng/rzBDmNO8g4mdzBsPEb7GRM97fqeflnsTMIjYjLnbM5QHYiBi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0MPcJ4yvjZKquAazAtsCto7/AOTXeiVHNJnCue1XPZWGtJXxrLav6LKvcK1FDVYZdWri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YtKKcy21aUud3dfl+1TMrrVBffmCY2o1RWca7xqNMyTzNPpi5LJp0tta3cHE5TnL9SBA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E9TMMffExMRUmMQ/B/wEYw/A7JZHrzGXhWBEODas4zjB8FByiYmrv9la631Er09afG29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MajnqDp6yWrXgksaxWDjlZarHUfhiWH6NGf/b1ZyPEDRCI31bIJ+iNzu22IPBE8RHBg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2orFM4/SqgzoF+6vGxh3I3H+udz4gWY2MWLLjP2R9kbWHpySal7HW1hxPP2ztpR9enHV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pwApimNGPUsmmMt+pcDjbZiYzP18R3OIELFogVR744u5sAXAJAe29QLdUFhvdoml1Fs/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JxOcMaeITmWqGi1Ly9gYuq4z+0RNRaijVynVci1ykq4WXOtiew3M6QxfdrDNh1YTgTEB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QahgK/49os0dTQ6a1YeSkHZo0TYRe4cQwb5+WftZ7+GYvYh2IzPGwMBhh/FW4nOYjTGY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EoCslZ9uapci1826LUexqjxtrvFlUF7RdSRF1ZiasT36zOmhGIrGcpznKeZwBiIoNluF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nFoFaYMzB3FqLTHthnLbfsz9mV3NXKNSto/jD3LLBUtjFiN8S+wILdQWmm0r6htJo009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sZ5nEThOE4zjDMwn4P8AhymYYYuZkRgjT24VIiMUh/shUiVp9Vxy22ZkTAxA7LK3Di6p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YiOrjYysctRqDZ7t4xSHY1LcqppeJ2aWc2co0QfXrP8AHUMvaB7fpy8rtYMQzEwAucVy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hGxH0RlmINisKwCHMTqanLLy4A6guGLQMwOm1EJR4wxM/E7Dx8z/AKg3IiiDxaYPkflc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WH7Q3E0X5A8V0ZyLvDKC70REImYzQnMAjyvph3XqX9sVfVtn4GIpdrMVSqsuVKiy9ibF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Cy7WSlbtYU0NSBakXZvIh24nYNB3G2MXz+rh1ywyrme0phoWcHWc7AV9RQQakNE1NhA1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Dp3VnNqTkGDICpUicWaNF8B+JrsJXjp7C9XbgrDjHhlOZ+xMTH2MT/t8zMfDPx/REM7h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hFbhtWcxhHXGyGDseDzbjptVXZR6p/X6j6qhWela2aitNTVq6HpIti3QWxWguIg1BETU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zAZygMDT3BOamfTtkwz9+5031THXwMrRrDp9KqSzUBYhS0WUlY3W3Uv1CoLHa1vT/T3t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1Tj0lsfAw7GdRAJ+oxxCxncMXyxhJOzcsTzsZ4Gy9zJhOYK+mLCe4YDOUU5jr8OeIDFv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4+meuV6pliWK+z0Kze1aJ/Gdms/yKihTWMUtyV+lrdg73dI3KzVfjUuGu/x+k/nrvymZ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AAbO3KA4mZif/wAefgDDPMbAEBM06e7Xqfbrs9sGOuI2YGxK7TK7clirT9QQwxfy/X2j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jnC2GD7dnUsaIIg6WOcTOdyJiHc7CEwQeNAJeeI9Mt5CztH6b9Y2MUdnw3n90H6Ne3u3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hF5lj7YqqLt4DISzpxB5iak3GGpnan09eSjip34wCHoiZhUGMO1MzmEQ7K0fuXDul8jE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cAcQF57wlWs+hdQxLuHY11FGrVgnuJLLDx+hp7bEr9b8m4uyhvcMr1X0LXp3RtAHL6a6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1M/A4+z+zP18c97nxGA2BgMB2YDFNvFgMGturBH+kgyloVlmQa/y9WX3Lrv7dJUz6ez0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Clks0bpGDrFuICXwXRXBi2Yi3mLeDARMmc4DnYjb98iILTOY2MxDOMIxsTKaS5qqWldR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tQDLaFYWg1HUarEAe1/T/S49lenSvT26ttPQlCwZ+JMPe3GeNicRjmYh2EfGynEd8/DM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2zaeVeOvpxjvwc5gEPxT6Z78WxTHrV5bpikTVMkrtSze6rnA9tcp9ywAYDCWabL2oVel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n1P+H0oda7/JETMXHNsZOyGM0zsDmcopyGGDMw+duMJOdqrfZoawvbyaK+IoDGyqYKmv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AQdjsmxHwP8AoNB3ufI2xmeIe9gJecQdzGwExMfBYK2MNZAuwkbtqxFn6u3B2MMMb4qI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9IbEXtblinpHBjwxTicummMm6z26QMRjB8FHIqq1q9ypDqBP5C5S0GZhzOsACcRnbzDv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BxAchhMdwn6bhkg4ZOxDDHEXqLMRljVjIDpObCfyAVS1BKyrM7e6W0wltFqTTu9avq6g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lZYyu5p76Ww06eyNpXEww2OYPmPP7nj7v7zP1+tiIw2zAdmlyzSW8ov0tjMdY3UraeVu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oXUo9DE12jT2ew3ufyaT/TblWjVgyzSVtLNFHpdIlhQrdFunPMV8Rb5kNP3yxFsB3O+T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SRNLUHfCULdebSNzK9aKn/p1der9Ky2g0C0rZdNNouwMfNjAvUzOWYYZk7HdYa5xMMzO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gs9toVxMbZMVsLyxMcoBiY7yIAIRsQOHwMDssS/MetLBZpmSV6pkiXI+42c4V7XntKRX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4bXNij0r/HqhyuC8YzbY2VZiGCORKU645Ibi7nOwjDZPLnAPc4zxHblV7T+4ygArK8yk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NtuqtBau8q1d3KEbJ9s9fbaDzmZme4JhhGrsaezZEpchlZJZWHDUET2sQlcsIlKkWGmu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sUmClMmsiYmordYtZ5KsxiEzztVSWnshZdhJnczGzQQHEHb6bpdR3NBZxei0EXYI1LsH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UwmDqW2ZY+CYN0Qu1liUJdrGcvZH1QEOsMXXmaf1ZRNPqEvVkgYicsnlDAY3xMEBnmOs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6s8t50zdfoxo46HTLs0x2Ie49eZYrqa9RYBTqgHr1Zz/ACWMCpxbTq0t07LAzK3uVCc6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sJhEsZWr1X04ouLaI4t011czt1tnb9/LOfn+szGw+BEAhEMHgQx1j/RZS/uV1GWCWqIC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DDV3Gp6zXqqtdpGoYW/T6LqeT62gGukxh1s6gx9OrR9HGqdItpWVXZiuIrYi2mdMCOwS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O2YpwbLWeAbseI1Oq4xmNjeli/kDhQjWmihavtHOdsQ/ACYaZzAMQv1z7LAn6TGWDoj6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D9U8TIiJynl7B33jfOJnMCAy1cAqJiY2O62FZXcDLKkslunas1akiVuHA2Y4FrCwBDKq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SW9SOKPS+qb2PvTMxkwiIJnEC8oyYnE8r29tdPaIzfVAJnBzmGVxuyghQzjPE1AO2Ip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Ygcey6/UOiHxK74pzF+yYNiIPmZnZBksKlJdIb0WDVET+ZfLLbbIjWBf7jP74/uic7Z7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hUCe4RPc+l9Syl9dmV6qrLX6ew4GHsuSLeIvtWq1JEKPLVaLUxNdHGJxCuetW31IcwTO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hBmmGbUH9NoxNHV2jMDV+GpT+3Tvsyxtsy1uKufo5ctzEHJrbForutaxncLLbcwnfE0l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XYkORA0GV259bD4gnYiI2C3hhs0aVnBHY/REIzCIh6Gx6hgMbuWgAV4aGoEeyRM2rE1W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HrBpaDTUmW6YhlS5ZzsjOkLEKOUJLBOKgs6hdU89+mxTp6bJbU6fEbGZO4+xnfPzYQQG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b7Vue/IcSxZQ+H/dwjdzSXGtw1eqp11Lae30o5vQDF44uPDCZwczMPcZJbpQZZSyQWES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6dTvPPEVgZjJZfhmctwcRWitmXWhJqNTyOGdvT/TixrRalqoLlVCj7GZn4HY7CciILJx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HZWxPO2NvEzty+lDxPLvnMwzHZ6ikStRLQTD1Mw7/qY2rZgVsBllKPGosqNFuVmoGa2z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Xduknqn+L09cVXD+/bxM9Y7JxBMzGYn5W/U/GY2B+nzB5XsBPpZMRT3c2FDZlmJylyE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qtRX2gsxiiERVh6KWdV2z3ILBOQmRD8jDMTPxOw25YIo1FoX0scxpdOkf+Nk21V2Lr6o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1rOcWRltZW95YNVesq1jNP5BisucdkZllYIt0mYUKxTYsTUW4X1Fot9TBfPuWCI3bEZ+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i6QHO2Nql5MQEQ9lkBlFWG8Je3Wjt4zRqtkYqiaq0NZpxkDyfDicdtQeTlsDErblDt/g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ra+YdgDK6S0p0cTTgCpPbatiZasZYpgypP1DxBsJiEfAdhhKzGEPUbsPtQ/UaGGLFghh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b8QS9IM4uJ71qxNcZVqPpW9GU0I0s0/1FSsFtrT3RaUpyHVkivljiMeK16ghmNLw6XIs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MbH5DbzD8TsYw2Bmdr1np93NEPdkcZmOLoerBCJZ02lPty+hNVp7Es0l2k1VbnUJ7sRj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7Z7jrmW6YGPUViWESqwGK0UmB8w7K+CGG2JiEbZgeedlMtUWRtMy26DRSqvqukL91Ye9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ARLcEn4HfM5TiZ3MwtmZEwYQfgGmY05Tlgtb1yEHEzjCNj8AYvcW0qa3DRkDA86p7wZf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IfUf5NIevVj9Oi/wuf7fMxDE7LD4L1FfpvPXD2uYNRBIxsogPEu5nuRfqa4HljEaGCG4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hmkHNHUcmTuhSx1IRYIIWM5mC0ie/BfBfBdPdgcTmIWhMzGsVItnKY+ABMr0bkZWue5c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hW/3ngqAH8fTF2GhWBa+K8ssLCeL5PMhxYi+9iJqKDE9tga1WFwsUgh1+ngWNwfHDETjl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/FNZdXK9apiN7g90c1cgluUNCvH0eYaeJVZxiVtETjCdjNOMmzpb7JpsMaP6qy76h79K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JyjN9OcljKmjDjM5FShF1mpLM7YFj9k52SosdPo8yrThYtcCQJAuJjK2rxnmK0OUPkEY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4hAK/vzGEIxHHKEYlRxEOR+jDsIp2Ig2cR1xK2x8DMTENYntYnuWAVazjF1KkK9bP9LV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tZlb1WKcm0kQvkVV5NZcN/ITBr01ksoZZnB3zP3nv4/swbOO/EA362IhHwJj9itvZuB5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RmW/lcMzSX903ETWJ7qunBvTtSHS6vL1uFblLa9s752sTMtpmSprti2ZmeleYzPGyPPI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YpnmVsvuaeoMqqF+3nbExPEyIQJiGeZwzCuCsbkDnfiZxMKETHwqaOASfK4Y2AQHhCwa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HuYmJicpn5YgXAwYGKyrVYiuri2gNOb1Gi0PDNQPq0g+n1WaYn2T+UzMiKRHOxmYB1mZg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OYZnEdpWcxlleAWeEwjMKmeIe54gOClmR1zW7hLPySoulLLWtjEvyMpT3FbqDwR8K0ss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DTmWYrnuCG0SyzmNLcM9Adme2xiPpaomoV5Zd1/JPHlqGGb5/wBhZpwGXSz29JhE0xnt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2bzPY1MA1KDnyhVCntqJzuWLeYiCyceMtyoKRgZwVzZSMqHWG65W/kgxTQT3ldSlisDU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7oII6x2qj4GYmmHeoOBqJpGKs2q+n0zHDVjqg8TmeY4nAmak8V/Rg8B8Sqvk+vvjNLbO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bJp9IFiUwJAs4zjMQS9Y/wBJf6wjz8GGGjCA5mYIYY0ziI2Y4imN3HEcRtq2gMYQwRYN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T/tW2RuYJ1tiNWDDXie46SjV906goWdLWXThoaf7Palq3AcCZjilJj8ccMkGytk42q2n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HyT8cw+YD38B5xuYfjqF69Ou5KvUYdGLOUs8N+ImifnKzxfVVcbNM/sWqS62J9SWCZGL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jCMy2qHo1vK3in6kbEzkHYOQc7Zh+AJggww9M138dgcj7JOw2xCJxnGcZiGEGcjgZiuC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5JdpW4aHiC3Z372U4OcnZbCIXztiBRD58TP2TtmEkwNCuYVMVisq1OYwWwHTlGS/tkWy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I/o/fKHbxDBD4AybXxB3MYnYhOdvxEYTjF6JUtGyIHhbMBme2xOMZMw9LU2Gs/IES1c10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OMqYpGGd8TB25tCSJyM/KcAAxJi4BOJxlWpZVr1DsSwlR4srVtCAks90qyu0/j6xlOh1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+uN7qhmsaey2CgWe0rw6WyDT3LE017Syq1bOJqi3LHp5x2NM/kCLYc12nDcGX92LmciI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YEViUauU6hsJYkvqwAMnL1tXeHglYOx3M0k1Bl/nRabMOlXGjHCW/UjVnnyYRbYLMzks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QALnU2fx6rrOTXPGMHc0OjLzT6YIFrnGYmIBtiYlq5XUIDGAWOoIrfkM8T5DDMVoD0s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lfxIPRGYwxH8Svoq08xhMTxM7Hb9GOOnHaNiDx8etyOoUBnFliaqxBXrQQtnMVrTL1Dk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c2gouXJFTLWeMqYhrLOQ/j1WiymyuKe+pj7HXyzOtjDudm7Cn2b0PJfIZYRiCWRvxH51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7tDKZpLysdgYwGVmAwdeLQwPG72MMtqyDlYhiNFMDxWDRlwYDA2IDD3sfhiEZnpOtNZ/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sMHYjflico0wZjbE4mL1D3tmZn6+I2x91SIVBmCIHOwiWlDVeGltQeHnSabw81xBvTqg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xA0Ty+SazhrLMnzMRAuCeR349qOIs+omsT24w35QRdL7i+3gsh2R/wCvBJxCJjbO4OzC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ONjMml4D2eROnKs4NZTIisoh1dCweq1iH1SoizXFmofVMOOrJFRiV8p9YjM1UWxCPcr5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4sWe6QfcYy3Dw1Q3OjB69QlilSLCIly5BJmeLLcDGUTkUlmHDCe1b7Neosrmab4ab6lp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gPIociVOQSwO+IZpxiapul+u7SKAuOh0U7rbpiAZ7QMamOGWOc2N+MP46ce3XrdRzZm6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OnoCALAJiYgExMfDUVyxMRDiWAg/5a9O8YQxWwVOzx/H4zTtLRKzmcenEbpmn7QwHfGy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IwJhXM/db7mGD4Hxj4GpYOaQaspNLqUeL7FgPDkvA1tU0VWReNmC/wBNVghtgwYGNdfC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wO5+GJ4g7hzBDD8TtqB16bdyA6hh8+JYev8Aq302IcjTjE0b5RgVPc0bkz24pCOncuXk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9tfKOCkreKYjQGK2YwxMzPfKK88zG4M/QhGZ6TreY+2WnKctzDvnbP2MbZ2A7IM4mcfm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9bjoreyxbkcGhGn8Qcr7EqqqHJfZOGUjYmDuMogWJsVniVCcRGX6e4JiZlR7seL4IOYd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N+azgDD1GOTj4YhgMPU/fmcZx7r+prOoAmNPRWk1RFk049uahrOdq5hbEIZmrqaVac3Gn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0T3S092hY93ItZZkW28WuIA1nAjVVF/dUDkIcFUyJaasrRpHFukGf43A9S6pnUi1Q1OY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yMI+ASuSEMCBBaTeX07BWVhEteuC9bAg4OKi4sW2uK8qtOa3zANicQHLVfhq2+nSDNlB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FDFMYy9vp/7tsPqb1S32qMy1oZ6dpjqLdLpxWqrMTExMfLEsTklymOOMbsUP7Vl4CNW/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5hEfw3ml8N+Q/Eg9NLB00MEQ7EbZzB1F3PjMIxHErME7+A+Bh2M/fmYzGrhDrNNqmpP/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kI0bSiHRAFtKvAq1Y5gQlWVuhXcVmUtjVMDmGfsxRPPxPwG3cIjZ2O1gyKn9q1G5bNDG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AMoITUawYsnJq2S8leniGDuWDuGMIpxPMIhhlqZByhR+gYrRTFeEdb8iIGzMfHPEnM9M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wmE75mZyEZ4Tuft52HZ6nKcxC4hcTnPcEFiz3BPcE5LOYnMTkJyE5idTqdfAbBAY1ex+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nthVnK/RW1hnOeYRBs3W/KGKZmM05dbCA4nLMpjOITmYhmIw7EGJ5Kie2DLE6cQwmCfu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wD6cRUARiAEuFce9ngsII1AMsUPBLtOxajQdMlMp9oBQrKlddcsOkWHU6acS8/sSNYpn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So9liqNqK1S/m4vCFH75DKYMc/VDgH+lgdJU8t0KgtRxntsYtBKsnAjuBioFpyLFIIKx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OxsHbiwEEo1HEqwMzGOZQPq8V6w/Voh/XSSXHSZlB71YlYh6hl34H8rJmaYfV6lZ7moJ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gooVZj4nbHwBmqrlyiDBNwlOLqkPt2PCNq/JlkeZ70z9PKz00sEY9nzFOIrRYYIvUHwI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+I+B2actxsROOY9AMAsrmn19lMp9SR2F1XMWM5Kq0spDO2lIlvIHlic+lLY6aPSwAMEz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12aGHqHxteO/TrfpUxxGhjfk4yK+nif5PUOyfFomkYBvEZWDJ2joGXsHYwNiDBh2Mtr5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wRHwXG+YDFO/72VsRHam3SahdTT8c7HYzP2gvKEY2M5ie6sbUKIdUIdaIdYJ/Nh18/nw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8OvM/nT+cYPUIfUJ/wAjD6gZ/Pafz2g15n88wa+fzzB6hP58/nz+fP54g1wg1gn8ufzB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WclMyNsb4nCYi9hoFJjrxgbrzDvmYmJ+sxFzG842B7YfSIMzECzIAcwQrOOwmYpxGPVj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MVPce9Cpq82HJrGJbZGt4wMTBYpRQhLq0y05KJVYMgR1UqWdZ/IgeoBtQxg/kGKLsElG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UMr1NSR9SlqpqLuL6sMFspaGzB+h4yvXGvIldymI7PPDcQAep73GDUJZG6nKvLU5DLwg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KwFWmBDXiMpmBApwyTDZMp1GJVZyHDqhO7jLvOnXFekXLN1NTqMTRFsXDKDpmjZl/wDj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6VjyZvLefQtN7+qRcfLEA2xsdh5cB11CQ9Enql+LalJS/IWbJGMbsWbUtiIcqOiY4lux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qfsedzGjiYMr6gOR8zt52xB8T5xDWDGpmba4uturP857Il6WClWZLkqZF0wcXVspqyA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MgVpy3zsfgCITu3hvO9yzTvwtqPIPGhj/ks4CJD51f8AghhZqmpsa5ePSWFG5d6hYNm2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pkfjK3yAYCJmKYw3G3KA5hG3kStppNQdHqK3Dr989TqcxDqFEOtADa4RtdH18fXQ6smH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ZzM+qfXMNOBntme209lp/Hafxmn8Yz+M8/jNP4zT+MZ/GaewZ7BnsNDSZ7Rntme2Zgz6o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A99p/IaDUtgaoxdYYuti60RdYINUDBqFguEW2c1nJeJYcjbPyEEsM5T9QnfM55+J/DPd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Tkcq0/Y8ExjMwdxj3xOCMQHEJnUesEKTlPAfMZQJiN5VVeHTqgVAJ9Lh6eTIrgFegjck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bWVLYIpENU92qovqjP5pM5kj3mENgac1yPZJ4DGOcs5JFYsz2jNVtZHtPjk6Nyfmt+I7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j0OkS8rC6XTg3Atg/wBbR6Qs+nK8Jxn1wsQfcyFJweJhGCWbCtM7IxRqdU80toaXMDLB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SWal7TptOSUwsT6q7vpZbAYcGawYSw/VbFHJ/VbOFZ6j7egab2dH90wTWL3eJkQYzViy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CD3n6bGj7A90NGEHgy5et0iH7LRvqBH1Ss9iCfv5M3xEMMPwYZhrUx9PMOkq1jKtOu4r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8Vayl+kBl1QE5fTygFTw0HLfTAYve3UMIgghg2bsMIYdrfxnp1nJHWMI0s8nqUkO3iDs6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sFVqf2m8ZFDdA8g44sPEOytD2IYZYs8GtoDAcxYjRx8VOJmHojqHz+weSejav2rDPE5f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3AI+qURtaI+sj63Es13TaqNqGM91mn1TiWgSCswUMYukeDQuYugMGhn8NZ/GrWe3UJiu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Nyz3knvCe8J76z3lnvLPdWc1nNZyWZUzCTjXPbrnspP46z+OsOkh0jQ6Yz+OwhrM9uYI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GoMXVxNbF1sGtE/kAn3VgsE9zvmsbEx38SNs7DYHpomBLDlk6QeQO2GIDGOCTMzMXEJj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24BewsOUyYlp4rqMV+4jBX+r2nM5Wc1DxSwjVryZJ+62Dy9fp9oE/Upp1BUhxYtlR5HS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I2G9OvqhruWFrRPcaYxFfINawOQC9Ocad4XcAm2DU2yvUB193i38iV2ixL6ecsyhq1Mb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VGUeFYFsWMTMzgphrn1TOB7riC6YqMNZhmMRdQ6FbnxpzysbtdPo8haErgHUoPWrTJ9r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v8Wfj6eOVvqVnO4mWnA0VXvampRXWNxuB8yO2mpGa9Qpn4zBMocLdqKyHpbKspn7zHje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fJlncccSdh5Q9/rxuNzsfL+IpxFMB6g63PW5Gw3Hkw/HBhGzKGj0iNQwnJ1lOrIlevVl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Z7LL/ENkamxInUYkz2ajDpSAUsEzsdh5g2Pgw7t4s8+nWcbI4h82bM5rupYamlRg6n/4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M4GqyvKjClcTUJ9AM8g7o0Ih2YRxg+IjQGAzzEbojYbCCeds52BwSA49K1X8ihtsmFsTn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SBH1oj6wyzVGNqjGvJnJjMTjFSe0YNPmJoTE0IEGmpWBaFnu1iHUiHVYh1Zh1DQ3GGwz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tn7XjbJnIzkZzMFzT3zP5Bn8kz3xPeWe5WZxrMNKmHTiHSmNpjDQYa8QqRO4GIi3GDUR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BqRFuBgsEDj4sJiY3MzDDM9CAzyMR8GOcReyVM5YBbpmLH2y04MhDRrCAWZp9MXJhQRaQ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0ZBZSl9nH3jnnGXMC8a+RBfxW2J/krssYN/YwOVmn1PE1ahbBdp7Sp1erRk1rQa1GHTj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BjU0Of47CPXYhiVB0wynzLa8SvkDqh0lnGLbiU6rIdFuF9ExYhTUworQDGwbsP3w5Bqu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pnYPKKxi3PMq0K1tBVAjiVvgaHUky2zLV9r+qDg6kQQzUj6Lu1Y/1ab6dNac2HzbP/Ga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eRrBgt00qaag+5Vpsq7/AFSwdkkx43nfSvD5/TeLh8EP1K237+JhEcQ5hlZ7/X7+R+K+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uNTHqxKrzSatakq1StP5TGAiGlLDZprKyHwRcs97BHtWltOksosEYYIg7niCYEI6+GoH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I4j7X92aK46e/UKCLm/9UHe+UOyNodT9JqLBSREOJqEKMh2Pk7K0YbuoIsHanEUxT3ns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RoPMHcU8ZpbvZuVg6TMNse+PqQI+rluqJhuMNjGZO2IqRaTK9Mxi6SDT1rB7az3gIb41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O+f93JE9wwXsINSYNTme4ph9sxqUMOmjaeNQZwM4zuciItzCDUmJqzE1Qi6kRbhBZA+Y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gEGwMbuN44xVAjvC0ObTjpUEI7Kq0cqkJLGqqx4dEUg1Gmql2rtuC1sY1Bn4xVMCni1a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mOuZYhUFD7On+sapYxzKLBlKK2azScWo1hRr6Uvmo070T3ezZ9S62xYvqIn8ml4wox/D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Wc8J1Aoh4LCTCZ2y+08CPUS1Mo1SRwDLKyDYPqVuE55nAzkYpDqrOhWzmGhrj8xBtYkAg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5NBY6yrU2Zr1jTQ6oWTPSHuzur/s/m8f0t+P/Rjx0B8yzz/4qn9XxH2iJia5O7xMglf8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raNjDu3jTPxcxfBlsbzt+6zPI7i7Zn7MI2MbYdFDBsIDvmY3/fz6met8QQzEKZj0gxqI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1amU6lQ3u8oeJB0uJZlCtoYlJTeUnv1WH+HVc1+mtpcnHwfY7Xjoz09uWnslsbbUfnWo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CHxLh9M0tk01vGWol09srLkL1DOQZ0Yc7g5DCHaxcgjBVsRWzA0BiGKeQYY3/Q3zAe5U0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mqj6rMe0mEmZ2CmBItMGmi1IIOKw2z3SYWMJ2Ox3zM7H5H7Z/wBTJnMiC2C+e4pn0Ge0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FZidwO0TUkSvWGJq4t4MW0QWCchlHELAxsGMPgDCYxnMYLZMxHHIoMRvyAM4y+4mClob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qUzNc9w1gaiVv7wapozLxSm1otLiVohFVYMsRZZ7qwlmQdymw1FwLUsTLhSor1JqNd6Oh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SrTXaFTLV4EBWntGCJc6QW12TmVPDlCCJxrMGnzGrCn2WijKiu3iVdJ+wSJTZmKclvpZ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tAaYKscETn0crM8lcYn657CcZ4nXGBcxG7Q8potQyyiwYWJ3Xb0zHuz/ABnyPGq60IOz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BmYNx9rWrlNQneex0KD/AG6qsCUsWNgxD1GPx8GhuVQh8MJZ0dv2vUr7WDsQdb4h7jDA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B+O53Mz9g+IPhj5MI1csohVkZb2Bo1pg1a5qvDD3EIeitpZVYsR+NfmLkSvUcCbaLAdC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3bZh0/TejN/W3m+PtqPz00uPB2xqNIJna3xA3A6e1LKdIziXp/IlR9trtSlUr1VV8t0K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cIPTtQZX6VdF9KbLekUx/SagD6RZH9J1Mf0nVrP4mpSDkIp65DCsQRh1Ix8BDupgOJWx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34z28xaCYungQDbMPyP8A+n3A5gunvAzkpnAGNVGphSFJiZIK3ERdSYmqiXxb4loM5CF8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k8swy14nvT+R2ti45YFjZV7niBmiLyIr6+ie5hWrLw9KvNgq22WJp6xKlwzMsYkr7KGK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hDVcYxQWUt7dmtTv3GQUXB57aq1Los90YrwylsHV6RbV1GnNbKcTnyPUHlLis9uq6e5f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qcj6M1XcYXJLNZBYcHBmeJqYFLcX1huyhMV8xbcTHOHEIMEpYSyvEYNMR14jzMYnEwrB1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pulcqE1ddZ02pFkoaapezPKP0xnqH/w/uPPQf/6+Zg2HX2sb2fUuoUxlAVAXFeEaz6qaW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fFhPTnyo2eXD4CVtPMEPwO56jwieCsEExBv+viog+0ZjY+I2xEsrBltMwVNDe8MWVFdU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xyRkesoQeJLq8YLKXKRL8xtHS5s0liR8jY9TzNQPr9HcLa/cuIEfa789M/1apA2k9Cs5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dh/yM09hrs0p/rDH3npF4bSViclSNqDyHuNKq+At1y1m71UCW+qkq3qJMGubK6xsVa9g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ivV1Wh6dJdG9PqaWen21wcq2P1DxuvcO48mVvgelagV242C5i1RKYK1EHjEz8D/+6HIg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EauNXOE4zsQWGLdF1ES8wWiCyBwZ1DsTMRrf7GrPv9QwpmNAO7bDD3K1xWmDLLBOMHm1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BaabTrB7M/l1oOatKyMWjnMKg9yt5fxA1FlRlqqanUGck1NGop4jj3W5ZeC+47vW1epe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X0pcuqoapp7ZaYbZLOJW7MatXYj22FYeMjJKbMkwTMws/RBB8tqKuU7U5yckSu3EyLIP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sjVqY44zkQTAcwnA5QrCDhRP2MYHtw2Pmm01n07Uh1vGVbzmXjFk9SGNINn8f+Pn/wBD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2vuzMqzLwBbpm56ez6bM8kf8YfgZom4an/ttaPjU2CIB8BuYR2whhiQQeMzO/wCzDDsP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lteZhqzpLlvrtpCzsEakpKNVyJ9tiwUT2wSyWJBaMjBgsxP5BSZp1Bv9OZY6kEzUj6N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3iWd2VpiD69N6a/taz1JN26jdniYQRPT7Q+n07GvUm05d/pQc5VTLb69Ol2sfUW6qpla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cyc8jDYxWnUOgGpsyNQ4NGsJj3UvParIupYb+Pgw2XzW30r6oQqVxahFQCcZiY3O2NiJ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Df8AX/44YiCyclMKAxqo1cKTGy2ERbItkWyLdEeHGz2HK4E/7eAvIt2QgbLdQnmRXwj4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MzT1S4+4+nqEPDOKrIqEHmonHI/jkxlSkX31KUspaX1cIhPsYIbQOI2HW6ngaW4W2qty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0WpMS0CXKtw1el4MfdE5HLY3Uz3spbWaylhlRUu1Qli2VlTAUJKdfViq7iVw0sUZNUCt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5AwrKmxGAaMADjMOZyMyIvUbUEhHzOZWc+UGBAegwE9N1ao1T+7XqvoathnWjFi/n6r3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50sG2d8zqD44+Hc1qZlo/sXGb8T01prOppW5U2DtvBPxb6XQ5rh8WjMPwET8fiPGxhj7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+DD9obn4Yh3/AGIYRGQGceD1WC2X6cicfqKSsuhTV4NdqWCxuDWVV3R6baxXbMnmH4Cn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R6ZYJeCJV1ardXxvEJ/sHY0fYP0ai3+70/8ARg/KuirhbVwsvrBWlvbtosWLYFFXJhp6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17XPoR/drW5WyysPHqZYPhmC0TkGlVXOLpgJaoEywNesKjNN0sq4Qxd2HQ2rMxAIB0Pu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d/138MQiDzj5Hztn/dyRBZMqYUENcKTjDOeItplJ7rJy79qTKxzcVz9RociVqS944Icm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Hiq9uV7a7pUARVy8WrJJCKvC8V16auPqmA1erE9yy2XJKK7OacwK1KDVV9KGS4WEqeLD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XSrVV4YCxMVeJXqgWpeXqLlvoasuc797Kcwcklla2JSZZmqwXYjFGh+qLkTzOHIgkRmB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Hkj9IcT9jEb6DXZmHi8NWIQyk9nEBxCcwbKJ7bCdg+To7PZs0WrymoK2haRnX0cK1/LW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Iwfp2HxHgbn56kZq1K/WfxZPo0Zxd6gs9P7W4Yj+X+Alwmgf3NKp6MfxaMfASjtIYN/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kI6PhGg8D74gh3/ew2/e3GY6MMZYVBGOJ0uoWW6VbI9BSccx6jkApE1GRWyz3WxZTzjm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DqJRrigur0+tXXenWaZqmyl0Piw4C/nNAfo1oxqPS293QuMMw60S+5qrE4y1vqs7TP11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1I1epWpNVe9z1gmL/WjdwwbcQYacz2TFqns9CjE9uV8lik5s8ExBOPJwzJHQPOJEHe/7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hh+zk/Y/f7nfwPwx2B3+tj42Hx/X+xkic5kGcYyYhrnGAGMeAZ8DTn+qs4FbFntPFfLH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0Ba/aKbGwEVV6UFUoUAcvq4dm3DL79xWhNPGLBTbY5s4866DZPa04iewktOpJCX8vY5F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/GHKMGFq3V5WuxlbTahLZn221Ok4lXwdPbiFyBhba9TpuBbAmV2xOMBwB2WzabbCLYRM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mOm5CLZA+YR2ynZGnHvj12G/MK/0mzK/RPBxFQRlxMxRmBcTrLBRC+F09zBVt95NO2Tq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0A6ZoZ/4yPp+Qgn6B+w0YZGp8FvqJlQIf1F/p9MHV0/bD4CWDr0pux1s/i746Yw7Gfr4G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g8fsQfcA2zMfY/f7PxxGE4zTag1zkt8u0xQkEkoY1Jn1rKtUVI1QaC3M1elRk5uIr5P0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rZdQhEzLYn5ooZdLhV9RH9voLfTd/llOU1CsL11NXGWdVH8s96H6xz4Va21rLbAM6eoc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MQ5jDieZld4EV6zOKkimGl8Gt4KsRejmE9wLmYIhlg2/efvmPsduJM9szgJiHYw/AfD9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tjsifrBMxMEzidsbAfHEP3z9nkYGnRnt9VJ9d8YMzMOFTAK2lIB175CciPE7ncts5Qt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YBczHInJmeEANjafTYll2Jl7j/GaW0qzM2CxcwKzyqtBOdfJ3xOOSUBQWNK6gJj6+qm9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ROTV+5i3UqjQBlWq4Gtbf41twW0auiHImYJk7KRFOTeOU5LOcOZhoVMGRAyxc8VZTHRZ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ohwDW5A91pzQxMAuvTNsRBASCHOPpx4mTMzudTTaius2+pvYK7W4qe7VlP1afw7+QnM+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mGKZymdz8dYuGsbJSWjvVAMmmflLRmOsb4CGenfTqD0Y3UsWEfDSw+N8bA7ZjQxvxgEri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H7R2MGxhEAikoa9Z9DVVuGqaMrZ9jlH05M4Gtkv4yq1GlqVuLEKSuzBFvKFK/ardgV9u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NfbVr1QF4a7Jf0dj7uo/zzrPaG4A1XfidvRzNZePbrp/kE0cW1V3EcojzyCOzupnkMME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UalJ/wAlegT1SowavSuVOjYCmti2mYTg6xAWhpDS3Tvx9txD0eUxMfcMLiEkz22ntiYG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P1vncTx8gsFfXtjHtz2zj2zGpM9mGl57TQoZxmDMTEPiHbEwdsbZ/wBJc8klY5G0ZIX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TCWMDYluIXPJbmJYyzy2KwEa21KlCCvhXUDgmpBZb1TRzPKulTqeS8vr58UA95mrIJGA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o5O5TRXubUFYD6czUGvl77mG0ubKu1o4vTYANRUFsqcqzulqiI3AosqcLNJZ1qcR6gQw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xPdxLkn1z6pl45O3WxBIWxlnugzozMV51hq++eJkMPxlVgZbEIAM8g7chtzIilGjKk/G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BEu5Qn6NIZqEK3e2SfTdHys8D7KwbmDzv+/UumPUXEbMPem0a8Ws8W+G+J8abq9tm8P4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D8B1uY3ho2y9T9Z+Jh+Bi74mPhj7P6+B+GIrssXVqyGj3Q9ft18mIdS0dRPEXU8FrsS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FpiWGKzTTat0mr0letDaO3T2VLwVe01I+v0kcbtQc3QQ+NUazXdH29Pbg+qcY9OUBNQz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ftofO2YI/wBUMaNsGIi2gzhUZ/DRo2isWJ/IoZPU9Qkp9dg9bpn/ADtAn/8AsFM/56gz/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+3kRrVWGxmgRjOC742Oxhhn7+P6+0Nh3EpMWiLSIKhAghA3IjeDD4MO2PliGYh2xvmZm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0zN9QPOan/Io+qOygjED2KPeYT3cnArgDNcirXKUyH+ojufiVGHHiyxa2Z3tis9k0+gV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Z7FdaLZWVYozfSyqhM9puBWsTJjsVfnY7aqsFsr7aappaQ8qItpuHGanuBvcF3cU8YzB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xXZdQGjgqRMiZMzG/wAdbGuW1dYmJiBTMGMhnFoRMCfsNmGI+ArTCvHpxOJlX5MnRXYG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MoQ6z+swqRt3sOgnLNSSihwz6D3HT06sCtVrWZ+Q3EEHz/fqX5uf7fEtOZSc6Sjp38XR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0sGY46xvR+e52/Y7EzDG8GWbrFg3ztiHbH2jB8D88bkbjYiU3PUUtS6W6c8SuD7fItTL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bI1KOGpZYCQK7Bn3QV01pqLldQuoLVxbsJZ9Z9OH1X/5pmaZubU9P6hVwtsXBUd0ACak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gZdXTcmr0xoOYpityjD4AxT06wiMIfOwiNEsInvZBpqcfwqzK9Bp8toNLP8AjtK0/wCI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/xuq+RGxjMBDdOLvOCiePidj4hh+Z+Qn7n7GMwVkldMMrWFg6inuZhPeYTufJ8nomHYjM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6hmNwZn7IEEr84xRYcygZu1h/v0/1PZ4fPuF7Pd9xxPf4LViyWnlZQvJ1/scCXjjMhIp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lJsNdVYFNyo12qdoGxC7tK9OsKsAhEdsKLApfGLWCD6mSwHDKIByDKgnRLwHiXRb6UB9p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8lrsgytjYeUvLPpZ61niZGzf484lFprjrjbOJyOPMAjT6sEGHE7gMMVpW+YDmMIwPLOd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9ZMUxMbFdgcN7rmD3JQ7KarZVZn7OdxBsPmJ6l+b5zHP16M/+vp8Cx5d4MHwMo/NPGzS1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Xy6hhjecbCDz8zBD8xscT9/rGx38/A/YA7jDtNU6wcLpfQ9cTqHBN1CtG0twnL2zVdWY+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RdTNLd9Vr1amahDQx/H0z8ru7dlPGVEOr1e43qGlMrH1A4Ve7KHbgvMsBZGAdLqvasi9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IsWGET97CCCVtiWDkqt9Uu0nOMtlZTWXJP8AlLJiCY+D2BYbGeCqBcbGD4/qExtjD8f1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niKFmZmZ2xOPfQg4xsQwkQmEjLYjQ7EzO52xDt+/3DsfPxzM/ECAcZUPpoGbdX1VjK6D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0fUt+mt2UWOOSjMPlv660UsVAFdQCRSY9mXsPdf0pYWMqqQK1yhWsaw2viuhTjDFkr4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wqyCGdq0w1S5FVdcIJhUGFK8PgS6usxEUN7fIGtgaSarWpAZhgitIcY6EZeLFohqtU4aE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4hdj46mFEDMsP1r2Zie5xhtmQ0DEQ4M9thGBnGcTMd579wYV8wz8QTnbyYOAnIzqftep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T9ZlF6qU1XKUsxgaZ3z1AfkJygMz8s9+qSw8SGzLJoOkV/7cfTefpMx8dP8AlVsfMeHz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hmIJnbExGjKYwxBB5C9wfe/Uzsdj5HwHwxD5g2/Q+TAiDWOraa+nUT+GbTptPVU99/Jd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wguSyW6NHFlbVGu7um4g1mvUJq6DTPTB/V+99PZ7dn04sT3F1NHs2Zmk0/uWUaQz+Lxn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FByRjZTHG2ZmCBoCDGXuHcTMEBlLT9iAxsNL9Ms/jtB18HdUjXM5WmePuHsbE/Pz9gRE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HIOYpimA7DbMJhaFpy6M5QwzPyztmdT/ALT9+TP2RD8+UzBAuSFyx+kaY/3a6O09KP8A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VNhHPdRwEGZUOVmqbJrSN9Kr2x+ha1lvZ5YSvEtfogwCV1Fy1WYyWIp5sa6iQqZGBz+l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lGtacXJelmPsCxrdG6Mqtz/7XVrPbsxVzNNiYZmYAtkYzChKcIvNW55YclePymAJgGWe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OQYEmAZhyDMzzAcTmYcTGIQSN1OY5nUKzvYCYgVJjMCGcBiZh24ylUiVEytAsrIUZmZm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M/fqQ+i/HMkFbZoR/Wo4t/0v+dMr62O1oj+dqfzHxOwmetmhjAzEHkbD44h3/X7/AF8B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xO7Lzmj9HWPcOIYEWfheMl0UGyqVqhiUiWIhl+jiu1Z0uowQ/vq9Y0+n+BE9O1HbghvU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9QFUT/yELNP6q+qNmueuDXVNL6FuXXac0vBBHXcGAxWh7DQ/EGLFMX6hje0dct2OJZqM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7Zx9gbE9HyfsGZ+VYyRgLmZ2BmcTMzmZnKcpkwmZ2MOx8mH4CGN8P3nY7+PtCZ6UZJ8a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6T+Ws/zXHvXdV/kwGD+0+lK/wCy/S1A2aj8q+RNh5uYi9se6kAjKHf2i9bstKfW4sUg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C0avAwIyVxQIwnUZsT3lEbDCKeUal1ioWho6uU4q/LUBp/WZZXXxIitgMczJn6LHAOY3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YmIYDgnjYuO0PRKT6TGmQZ1GmZz7deU4mYimcsjEBIh5YzAYO5wngi1YrKY64OIfPU4k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Mo1GXV8zlM7Z+Y+wYJ6p+Go/yjwfqOg6mXNviu6H4/8AavuV7nxZ+Nv5bU+f1BP1DAd1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iDzmDwvkfIw74+A+Gfgdv18SBCPmTGMBJOkA09t+oa2CV8a0DZlmnayHQtHDozTLiBoS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p1JmkdL11VBob4A4bTavnWWfGq/i+3dXXivCajQhUmoXK63Toa9Na9B9RpS/TkYIimMu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UxD8RBK2wfI2PgrDLrwkxZfK6wnwP3jG+R+wBAcCAwGZxOXfPrJgM/eRMzMJmZnuGeI3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62zufgfhjYfkvZY4XOE0zf2a4Y1LHr07+oanvWW96n1FvoxgGaSvMs86JJpvptrP1f4x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HiPpCvjS00h724c/bZooiDMxYpYxsBTyjLyi1Mk9quLUGjU5go5Qe5WAvKFrlnuqpa7Ma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WX42l+YLJCpmCu2YKSQbUhABKAhAVnKeYfJachMCDIbgDHbmvtpPbSYUTInIToxwBOGS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bMLQMsxO4x4wWTOdlAmRG4widCZ3pHWnX6VXjMwTOw+Y2G2fj6n+Nv8AlEYjOj/J8e7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1K/K9RJ+tn6lgxvR+U/Q8/qHbMzBsYY0/ew8LB8ABDsfh+5j4GdfAYMPmd7GZ+Jg3zER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OnDvZqb9MrY+itRz1LewBW59pfduz/Krz/Grtj6RhGq4zuZloyPxai0qaLP5VNtZqb4I3A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VqVu0FLzUaY1z0DWDOZqaWmpRLKNHcFs9T0Le+2k1Cz2bYMyxIV3EEr8OPkIIDKWhGwnC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fs/v5ZjGGN9k/IeMzMzBCZnrkYGnKczA0LGcjMmZMyZynKc5kEZzP1+z8v1t4+/QPqSO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etfTq7gEb0/6pb/9qDnq/U/zzKyFFWYwzNGOqADKR9V+WXGJ5JGBo1y6/THYZr5FNPUQ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KMVZD2phVdWGAB0wFeB/bO0jHvJIPLNVkY1mN1GCyypWNiNHOAr4jMsNrEe44Nr255E7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i4YZ5BsOMcZgwDtujPEGTAWWOOoBmHTw1lTieICVOeuRnL4+Z++QaEhIIBmcTPbMUHH1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rcltVYjFvhnbMG4+A+fqX43fkRMiaMfW/wDlP+PUz9fCoQdRNz1Gl+9A+R+A2PkiETHc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2z9g/Dz8BCdznYiCYxDjEQMxo0CgXa6qpX1FlkKAyhB731VxK2uiJ9LOC38fnZZ7dVOo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qzrE1On1EFFLR/Tw0Oh4zU6Jnj1WUnSajgcDUV2VmtvgwlGteiN6hWw1epNrrYy2el6t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azThl/luobW2Qas2CshSlWnvru9N05h9JPLV6T2bMY2XqCMOz8Ad1PanksG1dQrE/f3v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P+j+oITMzkZymZ+yxmcRvge/sEfZP2aMY/FLWwEPIZ42es/XD/bV6e+G1n/36Mf+56kc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T/1tN9NNf+JCpnkBcrX5K8k06qrtgNbXlQpSKOURMs4/q4hpay8vK8eSpxAsTk31ggqWC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1y4dI+J2JzyGYws5GVsjLZHrtMCngVZDBY0bEIhzuGIPLED9tgrnYwIDBWs9ntq8RMiN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mWMDQgGYmSBnMyJiDIhSZ62DQEmDmB9QjHALlpmdTGYFxF8hJWypKrGb5iZg+Q8Z+AE9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6Lss/wBf/wDHqPyPwXtqx0PKxfEaGWdb0eOpiAzO2J+oINyJYI887Ddfh+tgZidCNP18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56bRmyPqadMNQ7vPbzE+hnPJVs9q3+R71hsX23sNsTSe3QbGJttRZbcnHPOWaMMH0hWB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J6w8T1NHnOm+X+mZFVtmndSuroYFW+F1fWdqByOl1T6TVKV1GnvZTV17mto9o6hmwjcY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BN1nqNymjUBxdoheH01lJitD9QPW52zBA0ofBO2ds/Z/e36+B2Pk/DE/Wx2Px/WD8BAM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JFrMCdcTOBntz2zOMwZiY+GfsH5H5g7IOIsOJkkUHDOcTVL7npaedHlxqz/fof8A6dQc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its/xf8A+DP9fir/ALeJ+Mq4tFwV4jielbkDbyKUojz3cQOiwsGh8BJ+M58ieRX6gfq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1gLs7y0M0IAMPu45OVKWRBqQSbo8JGAZYJnE9wkpZiHgTgTGynrM5TuZeYg5QWNCwMUz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MdbA9kfHoxhn4Z7U/UnUP1QoYVniHcD6qvoNZUSthhfgPgOpn5j4eqsMN5Ebs6L8K8+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4UiLP2sXcwgZfsyjwId8/AbfsQwjpsY2Own63GZxhEx3+xCIsxv0Nj8CMTr4Hc9QRsCU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OHWV2XajQ030nkjtSzREVZqLHdU9MNgT03231fp7EUOtNurvxp9Vr5paPeFOjR5auKyzC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wjGwYiaXX2Vl6q9ZVp3s0d+qVbVPxvrIM9FpFz6qs13egepNW5AxzxXqR72m5EFl7WAL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lmAXUd26am5Wpetk83L9hTKW5Kfn+tj8v3DCetie9xB9kfHEVZ7Zi19+3Fr64icZiYmI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Yd/3OXzxGH3Khk8eQ1H5foeH8aA+96bYDWfSl5TUjFmjODZ3dy7pLObkjd6dR/6tgEA/q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XChXC8G8ThxhrnDkbE4MtzQgANnDZwCwJzj6WgVYVrYCv2yVyyo6liSpXMerjMJLK1gr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1Wf6ZzMFkddh9QPmExMZLZOykRgJwnEiAmZgZZlSD1DxMysyJhYZ9EIGZygaHqY5Tgds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Tk07yZ1MTuAEmvANbVzTtK3LfPxMxTvmD4jb1RvqJJAg/PR9VV/5W8an8/hQPpn7X4NP2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E6+B2Ixsp78h40I7/W5MBzsZmf8AXEbrbEPgfDExD43Gxg8xts7YJNHpxxqPUFpXL3sF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nN6oope9/YSpDf8ATbf7b36+x1ouavUarW3ah9Jpaii8UC3gB+Km7UUK2s1T2msiKOU1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8q+tTktDFJcnEj4Gaivif/HD/f6tV9f4n0H1LnLCajdR9GorWsrVyBpAlNFbL/Dn8J4u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DItsAtW3TPWVYEXDi3wGwlT8T+Q7+GNjsfh+5+/3nc7eY3mdT9jcw/YxFEwMgiZE92e7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PX/XO5EwYRMGYmJjb94mINswHbMI2Ox+zp/IUS4Zcr9Tflb+Poz4t9Ur+r0o/wBvqRHD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v9tKrHHKlv8AFT3S8Ts6chLtVUJS3KBlw341nEJWJxwHFb8fdsubtDOSlVJBQGZwGAM5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gxWM+ktclk92cq42ACssqrM9scWrVmenEYd5mJW7K2RywJxAVu9szkNs7h50ZwBBGIGg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e3CuNsZnATikyszORnUyJ1AYdlxOMzYIrTqdAltu9usq1cqtUFLnlFpf55gOIJnYfMT1M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NH/z0oQ9ni8/V8KxhdvEGx8t4boWdQSnwIZ+v3M/H9rF7hzGjdEflPG2Op53EPYI36G3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jtiYhmQJp9PZfP6dAt+rs1NllECFYtTccgQ1Mx0tI41/1xy1zXX/AFfkz+bFzAmDoXOp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azueMZRHBR6H66l1Y5NXMYmnOLdQA2jUiMeUx8dR+HozcNX6inJtQhV9DcaNTo9UtynN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atq35D368pZS84vkJqxPc18/k6pJ/PM/5CqJrNO0NOkul2gJS3RXJCCCfiJpbPqx98w7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xMMPw/X6zOU5Ezlg5M5bZ2BxOWdu5xnAzgZ7ZnCFDOBhBExidTGx2/fwUz9g7Y6h2Py8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/n/2b/MZojjVajJ02g+m7WAFdH/jsXDVfkqj3KvoZhylY4L4JQhm/siE+2MMq1ARHGbC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QN9Ddt7awpiDE4gxCFjZjskxyhYhrCpAyJ7+AriC4TlmMhnUes5ZDDfxnIGc42MoPqtU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+JgTjt3AZkzkZyi2LOKGccGdTqEwtOzOsZEJE6nEThMKIePwGykgpgjEOJ9M8xlJncxP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ar6q1GPmINgYPn4X1E5tbGTK+3rwNHUM32y789syscmU4GyQbtLPDiY7oOIvzEyPgkbu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8/EbN563Jg8wwTrYQ7iZ7gMJmCzUaEY1GuLDEUcWTJjVoq+99SabnZ7Arl2plljBDYZn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Uc5p+fp7W6my1hBCIfGoTMqbErbMK8gyYj1ZX8G9NsF2jvXherZjqR8dR+Glfhbqm/rd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s4pTqOY1P9lOvT69LZ7L2aejUJrNK+nZGZYuquWJ6rcsX1c4T1Slp/I0bTnoWg02knsY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ujUxl4nceV6Iv6+Jh+J28beYfB2O372EMOzePhg743zsMxVzBXAomAIPK4mZkzlMwMYD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w0qY+nEagiFW2zDsTkzMQwGAzzD8Tt+5+qf8igMmt/M+T+Q8VDjKn95dNlNTqf8AJWZa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fMZIReMTs4NZRV5Gs1NjMJIgCGWDKnmYzcKvJsY8fE6xy2OVnLMIIY8YEn1KWbnPqWFr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zy09kLcJ73IsnNW5LAclgCXAM5wWNDZ71ZIIPW5nUyIMbYM+qfXPrh5TImUiv3z5TkJ0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tg05YJ89Tr4iKWEPZDOJ/InNJ9EbzkT6dv1Wr401apE5fYEDbCD5LH6r1f8AmhEH4EY0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2fnDDKB9UOywbfuPs3mmDv4fqGYh3M/cx1DnMxMQQQw+dsxtht4AyYsPnbzPHyOIZptNZ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9VZc2cDMrp7exaxQbL5o9GEFlqVS5nZ3fgSeZ4qCRPESsNMEn6NPW7ta8r2Oxl68X07TP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1Hs3+pU9jsVtyVlx8LfxdeKVf3+mWoI6/UKiKarPcq9P1XuD1scLyc1+m6v2zeFsTVaJ6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nr+O2DXiLU2Cliz+RfXK/ULllXqCGVXVWGzS1uuo0bVHjMQQTjuINzudvO5OfmBkjbxP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EzBXiceusK3fOBjFR2i6eyDRvBpMT2MTgJjrxMzPfKHY5mZzhhAKtWJZSRGU4h8eZnYH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5+jP0vR05BTW/l+s5mmHJ7JpXwLBnVeoYrWxAKMcynGLhKK7ONSgMVypKhpU3ItWuEzB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cz8mZcHsw5LHKzsqQUPuGO65OY1jZNhnNgc5jvgV3oGtSu4cDlqiIrW1x7K7a3XjPcYT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UKsJSeL2rxdeQPEOGqmMb8ZwOIGxOUABnHE+mYUn2xPazPYntlZ3A7Zd8zIhnLrM5Zh+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xVXHtwriYnexSe2TEq4xWwaHd4i/YG2YsGw+Cy7/AA6z/N/2zEB46lsLolAe6P8AnD5m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HjeG81eVh26g3zDBv+87/tM7Z6GNsd7hjuN/38M4h+BhgyTRocC/WdfUTw4jTMguLgWW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KE062Wcg7jibozcoIYD/AFJFyYbBUljNY2Nq4BCIRtcvJaTxdPDCMMHMsSaa8XU2V8DV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6PQD7mj1C8GfGKbOdWnu9nUV6nTq3q+s/lX7em6zpeNgvp/j2GoWT2rBPqWV8WLVdKke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cSrlZRrXSV6qu0ajR8oysrQfM+D9g+f+p+XnY7n7HZKVdhVEMzsEJi1QBBA9az+SJ/Ja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gZwntz2Z7UKTiZ9UJaFmhbM5zkIzTltjMZJid7ZnLEzk5xMw7HfMx1+tJ+OtWB4epT9A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enUkWSxv6WOBpx3X9TUYq0yM11XHv6SErZojHj9LwqXh05lgWIQI7YjoOXEiFpyj/VO4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nLIKBkX6WY4NoIjDmX5pOZikmNnHMZ9xoTP3mN4h5csHK2Lj3sJ7k9xZ5JSFTsCZlTFF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mXE5tOc5jBOSGmZyGX+I+wCJxzMGdmcuJZswPt1jIn1GBSTRQkV+UX6APsDYHpdxBsJq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mUZL6nzpOPG0xvyh2pH0iGCCAbYh8P3H7jxINiJjf9zr4fvbExn4YG37zOW52x3MnGx6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pbdQc6bRJfqbNQwnGe3yhv8AZrRbNXbVoRWPeVQdSQHs6e0l/oKgRsKB3RxyK6MS+5VP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oZenGaRuanuWDev6HsVbK3DK1RBVx3s848tP/wCPPjUa+v8Ast/xaRuFLPh2djuYhwdF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2K+nsp1BSUXoxbT0sz6YYXTWwo6lW7v06ahL9M9JzBYQaNY6w+3qUvpeo/Ixvh+swfA7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PxzOzEpzOIEPgmE7ZgJx3jjAO4DsDOUDTlOU5TMyDOp1CsKRqxlqY1RmCIczPWTM5hOx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nc7p2tc0x43apOVLDi9IybGHL9Z70Z+nhiajwwzNPVyn0BtLwIx3WvOtMBqnYG1hFUxu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Xk1h4TlDjDFpkEZmY1pmQwfjHJVfdgt4k3CMQYhGbPpnuGHIGYtpjupmes4IsrMsr2Zs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HN0ImSBFMDCGvMKkT9lcnb3FB9wGCwQlTMYjkTrYT9/IH48SJwnBhAYCJmDEfbBG3MxA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fM+dxFgg+Oq/Gz6nUYLnrRj+3VMJpeqLjiH8oYvbVeBDBP3u0OI2w2Pf2DudusbgTrPx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u4Oz4EGw302h4rqPUDh0sujKolH9xbikpsJlGjNhCUadHtNktbgDdg/VyPKEFZxYxVwo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f5LE2IjCNL1ytD+269gx/ME0lmGuXLqODfSyHox5phyr0lp02u1q+5U47pBMuGHmJiCF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8J6lpmRqyoyEtZJXrkUV6tLJX7Zmo0ymHTOoaavQgTjM9Vv7ZqtFqainhO9v38D5/W36/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o/sdQfj+9jDGhOx857JiryKVY2Y4jPnbtp7f08dy0zATP1ygMzMiZgMyJ1MCYmDuYfB8s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VI3O37acet/18E+mL0zdHTf3aa5Azj6ami+AOU0zYK2Zt1J+jj9FljLTVg11HiAOArzH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RZnI9nlGypW3in4C3AnmK6iOVhwBynFSG5rHcpDbyORLWKEZadgtgHn1A5hgbED8p3M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N8R/wrdhC45EqduXKBhDtmZGfohHXETisFUKTiIQsKGETEPgH553HcYDH1Tmdj0Facoy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CafkxB7UfE/DOyxYvxE9Qs4gwZMeaQYa7BdRivU+NmlH5oMD9GHyNhAY3cbw8xsuxn7z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xG7nHOynE87Z26njbzMZHjYTMOw6E87frlNPp7L5zq0a222WtxRZl4tOZcVVaabL5RpK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rW+rlynECN5ae1ynACVKTYxShLbWub5LE2MsEMM1Aw+gs5oyxh0dq2wf8iOnSfS1o7h8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tan0p/5Ppty/VWeAtXnHQr8EhE0Vxoc5rOprXV05Kse421V1lcp9SMo11Lz2a7JqKGWaj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SxV1/uU1EGHY7/v49w/A/D9/L9wxFLNVWEEd8RnzFU4FYwAFEJmZymZ+8zkJ7k9zE9ye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nuT3Z7pnvT3572ZzBmcww+IwhXJZeyN+UPiYOPgN/wBv2Kjynpt/taj1Wji5X3Kj2FBI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V+c+4LXPHSfXXpQ9Tp01bhAmaH90c/djOxIYhWsMrDsSf7LmUyv2xLOPIKBCQF/rJKqx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jAGccRmJhE/7FznKtDlT5nHEHJYZkzlAcznichM5mAZjYTrbEUFoYT3tifVnOJyE+kz9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uYySJjYkCZz88wGI4hQE8WESFOQGINvMVTEq7yBKmiERfiYT18M7JBBunn1N/pi9Q5Z6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V7GGabys8g7jYTOzQz/qsHcxmEQdD5DrcbKcTsHYbdfAfA7fqDzmfrxEBY06OupdXqSY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7dcssNt2n0OZzpqTUXFhlDLb+MZ+RZ8TnmVqSwrxFW0pR9aXXisNlj9hcwTEcRxtqV+n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jjB2qfBsHVghH9R2LcT6gnu6b/xnUcbfUKuF3/QHt1zLa8NMxTBP3odV7T5Ols1WnS5O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ORP1NHrbKGo16PLaQ01Om5w1/V7YErys5bfv4nr4NP2cbHGDG3/QRmLKyzO5h8kwmAFm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nka651O40LQuZnIzsOtsQ/HO2YGnKcjOc5TlBaYLzBeJzyCZ5jeSuBMQzxCevn+z5inu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ZqXtQNCfp/a+e2XUNmVfi4zFYKunfidOXslUazA06ASzKsLIwg5cuZczn9VfcYgyomXL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0tsZ4RiOSpFphAsjoUMyduWCeLTM57YngLMDBUTiZ9O484AMUwnAnLEJztynKdmcJiL1O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wpOhC0DmeZjMVYVA+GdxM4ItMDAzMWPWhGJnZS0/slPPmiglMTz8m+KwRYvwH0j1OzIX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0D+15qNzKBBAMfHMOxjD6z3skzgg5B8zxMzPUI+R2z8gJ1M7Z6/ZJnLvlgZO2d9LpLNQ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UJ5TAJFfdpWsU02XmjSJTLLgxJ4zmsvcmHlAYqM7CvEQHiKfqSxq67dT0o+I+KGDZpZt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9ylhLB8KbOQZeMIyLBhpqO09OvBDI2i13qC+7RZ1TEMsXMesgwRG787en6qI38S7V6af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6jREFlasgyl8NpdWAOK3y/RS7TGsjAmPj+tzMz957zufE/ZMCs8o0ljnSadEX1CpeNWj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2MMM0qQSxsB25Gtds4hczlGOdv3tjbHcI+4CZ+8zO3PEV5mFodv0Vnf2B5aN+X7X6l9N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Hli52T8h1LJpfrNnTN3qFrBikCcyy05h5OynsrmH8in9a5l5CrSnV3IApkL9MtYOeDyz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Cv8AGBn8JVllXE8mhXMMxMEziRMTqDML7e3yntMNjsPanFJju1RAIMhfO/CFTDMxXxOU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mZcTNk5iFlnUAWfRDD8MTE6MIA28bCLmZjYz9M6mRKxmKMGtIBiZn63zsPiIsHw1B40a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eE1XS6ICWGX+dj5pH0iMY8G37hMOzzE/e7faztjbHy/W/iZ3z2dsShHsNWjroGp1pIKl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DX+5NNovqKrTLHLM1vKWjMJjNwllpIrRyqq2GQKNLSXN99Wml19l7gfZPiCJ3s0sh21K4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jw7qcRn91M92IZwM1IwqMVbTlddR6Zys0Wt+kmDz+rEzLa+O9TzxtptRyGmu9o6vTcTj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u06XLb6ewnFqyjSrWvSdP6lzcOl4s0YaHSWfH9HBEJhMO2Ydg0zFVnlWgsY0+nosSupA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qcxGWjSJdXnWIC8MaL5RcL+r2idTMyIx7J+Q3zsfsfv9iZmcQ+evlymdiZnY7Dx8AO/y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lK3XUUX1NRcx6UT9D8BllpcrYUJsooj2LE8L2RYtSrknPEOzWQryZ2FYVuIsAisOPP6/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E/IGvs8Y6DB5YbmDzLx5wgPWO8CN4xMTi04zEBwDa055n0zEKzOJ+/KKMz3MzEy0zt1t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M8Z7iwFDD7cyJy7ONsQY37PxMVcLmdTqBQw9phMOJWxnmYEKxcCB8SggwYEV4Ozn4Mfg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z1B8QkchHGZSv92rYZ0g/qtMtOX2/dIgjQ9wb/oQ+TD0sPQ8RflnYT9zE8Q/I+BD8P1u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bNQedOjruvNlgzmsZnhrNStQK2amUaVUV7Ai22FmPJJ+nLR27YPeaaxARFOTVUqDV6/r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cdGGXjIHR07+7RavcO9FvFmAlZAfR6dHb/yPTVJRPTGddXXV7Z9XXGoM/aGGWLkWpxME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cr01/GX6fhBnLKGNLWJSlwsNlYsl/p+JxKQ1Kaq9TZVNPrzn+Ym52zDGPxztTp3tlHp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rWsPeUldzWMWhM1BZYSctYTPyllg4bGacfXmOcLjYmZ3x8QDOJnGe3PZM/jtPYae0YaT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TO9szMzDDsPu/o7ftYZYNqzFyk0FmLNZV71PAzPcPikf2Y4vn6Xb6dN9RL4KN1Sv1Ilx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+XUcQe4kYfUB9R+mWZxSVy/aVu0XEKpg1q0ZcA0cpZp2E4LGEK4IGYxmJ3CY2dg3RI2/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ErBBuGD+szlOpid7cpkTjmEd8BkiHYTIgAMx3gwiDrY52MxsOM6zkTmJnYvMEz61imHM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aBYgx8M7N8cxd1g2Wa20tARyxKlzZQPqt45QBarelc/VsvbViAwwfAbmNsdxD18QJjY/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TM5CZzv4mdvE8xUZzp9FVpV1OvdiHJsrr+sIpI+hXu96JpMska3LaqwmLZhngtgtNkTT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XSSv0aZNXrH1EVZj7P7n72ri7WxoY3YYYPo9nVo2O/7qsnQs/kLXV6hV/L0+n9K96vQa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esVv7rjuL5ztamY642Q4I7EBw1F/JNLqcLfXxhEL/Q1Bz7ltIquUwpVatugMqrVTRpAz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DsTMzMWtnlehcynQqsVQg081CTiZxmFhrE4Ylw61CYAsw4thPexlXW1k8QncbjYCBYtc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hDeJ/IhtzHs69ye4ZynOc4XmRMKZxWYEI+7mZ3bb9ieZnthFEJ5DODpbudepq4tcgyv5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/wD8V4/rpRVqPcQu0UmlauTHhitAZZ0vEbP0R0q4mBD2vGdiK2JxDFl+rkykt10S/ReD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MZhGIYTOoR2R8PI8RDOcIDpgT2wRxZZnqFjOQhactvcMDpGevifbM4qYK8kriYMIO4M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mDYGZxAcweOWASDA3Rg7irZNOHA2EzM7GOds7CCJBsIsEub26dY2XChY4604wKyK6Mhr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MlBsfgNzD5MEOw+P628w797DYnsRhgfaM0ulsvnu6fQVXPbqrawRAO/acK1yUik3ak6P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7u01VF2LlmKxmi0vKlCjGFKd0actNVrE04cvawEHxx9g7Ie1glvhtsTUDDaF+F7nK2CCY2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ljVe2QG0/ptnt2/49bo2H871+/262/E7IdmEtrjLjaloYZSYlhWUar6SgYM2ZWe9Q4ZW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NRRXcNNprqG5RG6DQ+IxhhMzmL3NHogUCoorTMI2o83HYuYFyCghQ59oYegGWaCtg3pv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sEIibHy3nYfDEVZxgzBW5iUiNSsUJ7lorBeoQpie3GrOVrjpD8G2Odj94HbGdgYs8QjM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fbfkrjUVYirEXiuJ7OZQedDBrknMMa3FY0aqW9zEtvJj9Bsc7SMjGbuyXlb9t1Ce85n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U4xuSsr98hliCpr+kmcZxIZu54hYmZzMcpxxMQ53I2E5gzwUccmnmcpnMIzMQ5z1tmZE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Z++gn65TrYTkkqwYg2HyfYbiJBsIsWeoN9JJa3GS4+mteNWoHenVTZZ1LvhUOliw7Hfx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5AQ/ljY+Ycz9fAwHE8mLmD5GVKznS6OrTJq/UTeQv1ccoByhKrLr29uvR2OU9qgW6nvL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EYOVREnucok04HuFKlGq15IVe8bfr4Z+f6PjZDkS3w++pEQ8XoblVeIs8jEPn93ZRh6g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XfyayzQ9eof+T9Wqem2HR2IzLq4wxPBTsMOh1KzyUHjKNQVmEtqex64z5lF6oLGGU1LV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nJFMRoDs5hMMyYp4lNX/AFaGovCZ5mJTLPMxF8RoJmeYyQqYwGNXQpUjBXo52O+dsGKk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GIMR8Yb8lOGNnIe50tmS+MchD3HqYQiCYhmNjsfvjww2Xz+842bswdwEyh8ytua2p7Zq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/wDVZpsLLbz7unbizsLR0lSHnCQXvcGy7prGzH+mN4bHBCVBbKO31F8WK39oJaOfru5G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THuXLymcFjBaRM8xtyzHmeyvKdrHzt1DBiMJg7Gfkv4zOZxnN1i2zksIBhXojG2Pjncb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CeYBOWJynMwuJmIcGHuFOwIFEGJVxwpg+RMtMWDbMEUweRBFlc9RfLqMLV4txKVy2obJ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tiVTEHzz3428fITxB2MT9eN8/PAO+ZmNB3sYJo9C+pjW0aFNZZZqmRfaUDk56TlWoVbNU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OpsFEx1bdwHPtjF07cfxBQ59t5TR9L3VaSanUPqGC/6J3qPUfw8MMsGQfOiP0WjI/wCy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pqXJHlg3GenWZ13/AJM2b1nkHZDkbN4sSFZUeJlglLYJ8DorfxVNQrqyYByDyOS2YrBD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ZzLNiZ+z50FBsZECL1CcbV9B/wAodhDM7GDxGWagfRZ+cz2T8AIFgWAdQEQGBsBiZ9cB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hKkEuKxjKR25TjZxaMMHExMdkbmY2P2sxO4B0dlmem2zB5WCJ0amwWK8VX27EU87mxLg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4sWmmTr3uVgaZ7qr56i9+Wofov5DGWxR2v43fSbXwtY5gqSgZg5sUTCNGUCGme23KtHJ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xP2R2epjKg5nKBszAIYYhG3GYMy22J+pgkcCNis9szJE5GEwz9fEd753ztnbvbqYgxBi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HcKwHsAShJjAG2d8xjLW2BgMEBixPAgi+R0uqP0p4iKGuplrLEHFHlxn7E/Vew+0Z+tx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MOw89zO2Z+42xMUNY+m9Pr081etJidzKJApYhqxVfqOa6bQlz1VGsVS57tbNllp2GXIq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XpdX6gETtmg+4PiYdq4vho8bZpYPq9P/AAbMx9UBjQz9P1ZpvFQ6sbA9KbOt/wDIH5ax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EaFYyzj2njEYcWpbIYTEsBWfybFn8wx9SSSzMZp7NgZmK0DQncdmirm+hoFVbmccnj1n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GLMbEzM1P+Oz8/BaE7juKvW2YITKxsrgT3RCy4YzmZyM7ncPLOOuZE9wkczDG+OJjbEx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fpcT9jz+mjTMHlYpwUMLCDuDIa5v7H7qqwjUsHW6rjejf2KeMVvoBlbYbIFmSbMYazye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JPkaZitoYrK2X3XH1Hx+Tq+Sz/11OhssWZygJMaftuo4+mr8bRhgIPyPkDnHSHxmZgO2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ZwUz2Z7biHMzMjbGNuOZ7RmFWcpkmYI+118AZymcjE4wZgyILVxT9cCYB+Rj/nnYeAZm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tw09vZqEZu9OMTHGgcWtaPLpiARfIPY6mZ+odx4Ox2O4h87GDcmfuGZ38En4meQZo9Bb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stLcuNXcC/U2oRFzZq3o0wqgt4y9y8fiFu1f0YEaCj+iu3jUvLL9imo2vq3o081Oqe6K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h7rMOMNsdrR3oThWjj6oNjP1qP8ALpXwqMvtP3PSR/7vrbZ16mJG7H7nkDdpiDawZlPR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XqC3oGAwHYQjbzPS9NiCN2RkTJg8g/S3Zz8xsRtf+BjT9HYLFEG+NhsB2aWChIUM4zhO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2nB4a2E4NOBniHzCNjO5yOw2P2l6inI1w+sbIe1h3SIcwSo9nzn6Kny9iiL4ZTmmwyji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/IKCIvb2ntGybRylgKl9vEA5ix2rfJY4M0zf3NYAc5K5TYoDWPpstvAFbGBesdUjJsXt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IhOYDg5GGHZExMzMyZzM5z3IthnuwP17gnNDC1ULJB55rCwmUnJZkQsJzWfkeCziJj5Z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sIoirkV1CBBAPjnZofyz0N1giRYIs9ReflO8sfpqH9eoIDafi9rHuwy0biJB1Bvnfxv+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3/Z8/s/HPcM8wxAxmm0C0TX+oMz8+jgQeXcKEse1dLosivGnFhxMmW6jq3UEoJXUzm0t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HuMa+B1WvWqFmtYD4fsfEbDY/M7jzX2WlkPiGXedJD4s2Gz7aj86B3k4fBHo6/8Aseo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7V+IIYYRBCIIfyQ9HZhLFhG43BgPe2YRiaJOb1KFqY9CCN4/ZH9fed8zlic1mRBG31X+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hlazGNgN8bATErIWW6nkOfQfsuJ7sOoCwamfyMz+QJ7wjWie8pnJDOKGe0sepYaRDTCh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tX3dLt+/B7MOwgmZX3Zz+pYqwv2ZZ+SdPX5ru7rAgE/6K0sOQv5FsKf7aV7RV5kgkqjB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F1Ht2M2Qj5JsyVYzLFbPqFQACdQWYZsMtfVmpGGMsQiZ7bzy6B2BniMgaEYhxuRvy2xD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TMPwxOts/ZxPE9ycsiYnUX8hmU+Fwfifg8f8j4GwMWLFiQeRNdZm0Znitm+rTge5YeU0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XMQYM/UzDtiHGx+f62G5h8wZn7M/XxJxtpNHZqWDUaBdVc+puzOuNAlr/WlLOV0/tIGs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8xnBlfc9oBEbCsvtxrSZTWWBevSJqdZZdMdj4mLsfip2Pw/fx/dc/Vnwf8tKPpzhbNhB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XLYLmej/AE1eoD+xYpnmHaqNsNj4i97MJVsQYPDrGWEbCY3G48nsenD+20/BoPLN9LbH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y3Saf1DMDhwNtWf67zlgcRWyEHY6+I7n7xOarDeJ7s/kT+QxI91gtdrH+LZLdCvB6AkR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wJjVsIhM+vlY91cXUEQapY1qklxl+5iNMbn4H56V8S+v27BDAfoEPg7CAyg/2LFiHEfB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D5K2WK2NNZ1U+RVYHY9M2GhmM11OyJy6sY1m9sgM3t2ZsrrYhR3BmXnEUnBlzYtdvpJl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ZaecB+ms+5Vjo9zGyRhM9Y4x/qHGcZiEQdwpMfLG2IF2IxPpmZkfLEwZg74mJgzuZxPc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nygzF+mDBh+B3aP+WdswRYmyRYz8a7SGYYI8LWeVleBp3YQABGjQ9RpjtfKjsbjbG37x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GMyfh+z8EQu1Hp6UjVeo5HLigdooHEWcJZa9s02nE+lC1vu2X3Yj2cRnMZuqtK7rwqqq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JQytqNatcYs7AY+Zg3PwB2MPzO9ez7+A4+rT9bOOp+x5/TedVNLCci0fXpfp0GuH9SxY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xGHX6Xdfy2EPccRh2YPipmeht6YM2FOxMdnxmAd4+k+ZiGcZqpwl9KM7aXjNMv0sMQnr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MQbpDOgHsURtQTCzNK6vpTqXcParA5VuARn3dRyUICRdXKqq7ZVQ91j1t7w+iVPltSgR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3gtjYiYjZGx2P3FOC391fgwbND2uwlJw37V++XUHjkQDgzUeNPbOIJqBWtDxtscC0viW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FV9PuJY8WF6lYbTjlySzBrrs+tgWBdTB5rYe7b9NpbMfsDogjifybypyoAYKeFjjizdEN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DB4mY26qpnECMBtxzOJExDWduoZmH8cZmMfZ5GZPwEzMGFZ4gOywZBGCagYsJjbnfMaW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ESa5sVOMt4jkgUD6bvyUhrye+oR0Y65IiCYn6zsNs7/rY7fsw/H9efgIdujtmHbSaR7z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bby9v09sK6x7BYk1Uu9unSpWtfgi3ZTliO/IZiozslXCVsyz8ia5RUTHtr0r6nW2ahwv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17N52aGVD6Yx3G1gmqmlPRPKXH+6we3odV3pkiRI/kxYv4/ETzuPg6xhCNs/FTP1+vSB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mZhbYTV+bnIgY5Vyxo6Q9kz1G8JXtXtjuCcgoa/t3Z5SgY8BzcYmkIzY3I11EQ6fkf4+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g+o0yk6zTfx/5dYlXqK1gaunPv0lq7qEsvvq1DulWFTta+bepU1LV4hgj9zMzsYdz9lG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+C+X6dT3mc81o2R+iPpP+OASiz6GfLXgRgQAcpp7/p1P40HjZZnNLi+uxSCG4ioHNtao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I9rxLT0DP24OcwnlLJmAxojR/AbMziPshn74wCPkN+yN/O/gQkxbCJz5QzGx2Pc8QEiM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gRZ9AilZ+UOJicQYBiACAysd1bE/Aw/C2L42HlYkWCLNY+SMw5lrYbTKCxPelHee2MPi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EzDsIsz3B4h+B2/ew8Y78zwPO/Y2AyPBYwyqp7mo0VVAv12Jj3XySa6Mm3hWXzwroAXiv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4L3R2wB+XSH6mjDLUhSTTNZrq645a1wv3/3sPtHevwfDeNjAO6x9MbcQQ9zVflph9PDi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qH9ayuLH87V+Dsu//Zd13/csEYYjTPyU7eiyzz1hI0zF8vtiGDa85svE7lP5If6xCcz1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sI2BDbDyY14SWPyIGBiFgAb1E/mYh11sOuvjam9pyad/Y7mTA7T37AP5TwanM95JyUzE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qmDx52/fxHk9wec/VW2FRsOHn/8AF+skGg5dfpjQOCues9g8LLPrr7Vnf6K59Ng5jFnJ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cNUjZFnb55CZhPQ7mcEz9wmeJmN0R4Pc8T9kZn1CKY45BlxAZifufozJx5h6+IzDMbeI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HUczlsnnhiVrK4IZncw7mW+KX72EEWLBCeKXHLpCYOzX1TYwVaM+2zQeDF28ERj8BBMZ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v1D5+yZmDzpNAXl+rq0lV99l0RsSqjkOIU23ZlFJd3KBg2JcSyrW+MhZZbkVhiy0lR+Y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herTjW663UwCAf65+H6hh2rj+G+GIvUzD5bysG3mar/Jpfz5daFOWp9SObLhmkRDFlkx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dcOy7nwPDr04jbZ2Hc4mJRY8Glulekt5el1GqPAJxh8SrtrRiY2xMRZeP7bGGfbRwqcb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/wAX7/da/SR0z8Y7MxUwbdCWWw2Ezv8A18mC0iC6FgZiY+6IdsfPOd1MB+r/ALD8Afru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nvOChWWHDGVHml3kfUmls4va3Fzi5PyjKVOYO0J4xj14jHlM7D8j3AcRu4DupzGHc8hh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Sz5hAMxiMmYykbGGZmYRuOydupmY3x8BOjMLMTqeZiBYWhY7YgEXzUxiJ2oxsdu9z8Gj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YsSagw9t+McHFP5WfSPys8A97jwfOO5+z8DBM7mGHcbE7Z28Tl89Pp7NQ38ajSC/X2Ov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C+zp1Jho4itGMqQh7AwbnxnPKkhRTX79q8a6h9RI4PlrD9NSarX8YS1jY/2RM/E7eTX4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P23n9rBDK/y1Y+uv8W+mekj6tQMx/wDCsSLLd64/n4GJ5O37EEaCCWjDOsxH9MEX0w8tP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lBDjBmj/ADOxOxlI71G+TBtc39ranEGqiv7lqDptvVP8K4gGSvS2PiE5meoWxGthbP8A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50YRMfE/EQH7B2/UE8yvqHb8qz01blHdgTbFOY34560zYOoiHpurA3Ic+JHYKcw/0sj9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EzMWfqAzGyRtszzCsXrYmZinBj5AzOWdjiYhUgqvKYIh8wHEPxz8+53MmY7/AH9UI3Vs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uKv0jOx+J3OzRW4srZAgixJXNS0HktGc8NGmS35abJcnYbLGMaCfs9z9jYwQCfrfOx+B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WOm9MCjU6ytVaw3t0w9smBQssaVDLVHBfPtIOKM6rGfjLrWYsirXVpTyDDFVacn486q2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y8j/AGB43PxOyf5E/EwzyNhudl8iGCalfppzM5npqY0wYSw5rESJLPGyQ7jvcef1suzT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MTtNU/AaQcleX3BZ6W3IN5zCBMbUebz9UaL3tmXf5bs5zNP/AJEaMIOp6sf/AF0g6IsM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KwBz/t5+wGMDiFfmdx9wQQCMfpEpPd9cziK31WjMHWziZIPVlXHEbsVNG8U2wGW4tDji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ntDyjjBSHAM8TGCvkPxhrVpxacHyKHnsssK5BGPhnMUzMIme5mGAiMwMzM/dBnKZ2AmI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jiZiQdygHKdD4H4N8GEYRWwVOQsWJM8UufvM5dH6jT9FRzxpUpVmE9jb9fL9GY2/XwHw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aTRW6o+5ptAt2pstZa3L1YVgg9s2Oi8rbF09H05FNgU1xq2532Yh1Hf1kV0NZPZrrJLO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qjU68cTlmA/1v3B8juYdqe7B4PcsHczsIII2yQ+P2JZ2i+asM1YVdNXlmtI4/tIksziL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sNz5WWD6SJ1Dt4S/L2VLwr1FuJdzaekdIfgZppf+eYYN/N7rWZZRiacf2Ks45jrPWGxS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pjVqYdODGoxDWRMEf/gBjMgwjYbn45+R87iDwj/SygIG7aVt09ZE/SHmj9QdhhDKXKl0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wZT9PWD5KnJzMxhFbBYhx+yRC3eeids8oJXawH12BuanuKOiIfiDMxu9x0TviZ68zGx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TAuY2yznxnLM6i+UraIuNvHwxDDM7mZ2aH8aG2U5lXctbKqpMcfS/cqOW7AK8rDP1uJ+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sYdzDsfHxMqra100FGkXV6zmrZaAsZwyPprN9pUryeLXhSx9r21rSqxJffDYS1aPaaqO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tFHWs1tVC3X2XxRiD7f6+7mZhMHyMMfpdKIZ+3xv+oJ+jtXLDsJYfpHU0a87tU2EpnQn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Q/E7/v4PF7nmWjiYYI/40py1Fp6K8rPbUDTYQnc7aaX+ZjsQmOfppP1s9U9ysCj6rYJm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4CZ3EwIUBj0QoR/s5+x+tz8RM7Z36h+AaLK8MLV4vnMQR2KqHV5XV3ZTmLlWPZxAe0sxL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raMJmMNsRvNRn7cTGQOp+osPkQEqS+YPJPWxOfiDsfkCZ52LGDY/DzvgzGIczE45mMb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biB8Tse4wh8ww7mCfiUOQvkHCN0M9OcI5zKkHKyUqOew3E8Cd7iDx8e/j+zt+zMw76T06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S9rbW5rE+qYwbG6PKKpeV1imxONiXEMNTYrMzMZyydNXhshYpJXAWV0WWHUtXQ+p9Td4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/EQ7XmaX8Setjt1P2IR021QxG3sbsnr0anAX67u8v9Iz3XFh/GCJDuN18/J/FfnMu873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X5ueqj9Z3O2l/C4/VBs0t/BJb5mi/IweLGM9Yb6RF2G4+w04CNXiYmDMQLOMC98YAJhY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2Fhons9Gswr93OwO5+eZmZ+wjZml7F1bQdgR+1PUqleoKM7oSVWPWYwIixTGXMf6Qk5C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zjmYwfbJJ+k8uUYZHiceUwVnHAMXfzvmchMAzhmY+AOfkZ1tnfMzMbAbAw5ne+ZymZ3M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owq4+yfDdw9Qn44hlL8WT8r1IV3M90YsuSUHk9MuPVQ41k/DOxmZ+5jdfh+4d/3nGx2M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DtRpfT01eut1UrQLWzK8FOaeXdt4lVbWTTaVRHwGsv5Lyj2mWgoK62ti1hT7hxXyxix5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mXW2XsomPkfsj5Dc+dxsYvwMEMMft6xxB3MbZdm62XysPkS5uNeeUX6zX/XpqmzP3aoN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Ing/cEbxXDGGV2EtGQnRtMqtTFhxNP2/waab/HZ2wizExLvxrXMsoMZCJo/yPjuGes/5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iiFRjEZTkZmTOZnt2cMzM9ww3T3WnvNBfFsDRgIUhTtxj7o3P3swTODo2ydQAYPoMRoy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YtimthY0fvZMMgXnLquShCqHypme+fZUOOLCK2x8iI5BdMxK2c+8qLnuL01gxsV+GduU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IN8ZhG3IzPxzCfhmZ3PwzsIJQmZWQFBg3HxOzwwbkb8ZpbMPy6fiytwlqDjQuKvxRTzv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/D9fv4nbz8DDDPMXs6X03rXepBCS1sQZRu2U5jcak5Pea9NwsZVpl1o4e3y05jHv3GZt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y/wByyAYmjo+rUvTo5q9bbqSonH/YOx+RizPxMY4lf1WiHyTsTDtXs3eywnruDM1p6rz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PSn/ANjUdWu4Nf7qPVcbwYsTsH7Q2EMTpj5EI7zP2cGN0XOZR1ZdNEOz8Gmn/wAX7niFp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4SwL7em6bPRMM9YP9g2Q7GL4+w572Wfo+YPBUGe1hjcrUNpZ7RhraJpSwFXGXoJiA4nI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YjDH3j9v9/HSsVZ8EONh5HcsXiRGHtsze4njYiDo8jMEhs7A7LG6IJnUxCkZcTEDYh/t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jfSQYe52NujDP1AZyBjYMUcieE+iPwx1FAJ4Tj1jbHxx8sTGxmfiqxUlSgRPG+JjE5fA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IPqHGcZiMO6E/tU5D9AzHOVrLSANOML4GczEHjO2ezBBsBsZiHb97/rbOd8zS+n23z3d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pla4QiV9saBwSzEXTtZZpqwJbd05Ptk8h/J/rsdaAiPqGSlayPdaWYCpU1r8E073+pNM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sflmGD5NLDNMPq2O7eYnj9HZRG2E1kBnpFHt0cgZo6v7NTf7r2qfZsXBrlcb8IPKRvum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m2Pcc4lZ+pj3pBhdzDKv8H7h31BwgP8AW7tyBJmn/ITMM9UOb1GyweMTH2W87CZ6PnZP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ENcccV8x6sg0Ew6ciNWwncHcKlZyh8EfexMQ/Y/f6/W6HsH6eXJWGIsQ4Nq86h3FPS/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+pjpWKkwjat8HztiHyrFYtjEHMZOzEbBBFgtrKwQGGA9eIJmABhxIioTDWRGQ74hs+mCe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cpymTOTTs/DPwxMbZG4iqTK0cSusicZkiKfiRCSJyhaZhhEKzEAIinMKzhPbipxUMQS0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+qyOYu4methuIZ+tj436mZ+/M8CafTWagpRptCNV6i9s7d2rUNxMRWdriKHSu24VaX6W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7suKj6pa59inScmrxErArz0iq0v11dUussvcCD5DzuYfsH5Dc/dMMczTrxBjeP3DsPKx+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PS6av3bdWfboX/DoCWDNh3clLj2OjSfp/wD49k8fAbj5GLDnNfjMGpWe8hnmOMSwcoh4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w+U/wL5AEbYiakfQicqbKCDxxNMuYSRC5gP0+p//AFA7CL4+6Jnr95igk00GHiAXlbgx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9QkT8SxzGhUQ14jZ2EaH7+JiNjjv+9/1tiKMGv8ACtgFf6ggzLPGmYEahCj8u84KvxZy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RW0YRhsjRoD3aPqgMWyeYcGMmIrQWdOgM8HMEzsYJyIPPM47Z3478oO9v3uNjj7ImZmd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BsMTgpnEidjcwxhty28xamJTQ2MU0CgLTXXGxDja0/VOORYOkX6i0rXuGDzP19gbfqfq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p/TkRNbr59djW8EQISqZzwVVrbk1NA52WmpvcNldh+l3zKnwS2Er0pecFWxsmAe2vbTU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A2x907/rY/MQ7E5+Q3HwaWHodlPxjnYbCARRHMJ7EPQ31hnolGBe5t1V3+M5rqzma36d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Q7H7Zg8/uvYwedKw4WODOsW5A0R5OPwEx0YZ++Q9iLjciWpkf2JBac2cWbT+SMwrAvXq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8Q7/AKCZiVAzS6VANUOA7dqdJ9F6hSlpU16oY94GfS4KR0EYYJEzMZhh8sNv0YNj9kQD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/Pl1K27xiKYwwR9Qr+liPodeLCCs8QZnlPEaAxojcoykQiGUPGHZh8Y2Q4PmEEQ9zxOX0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M7nG+YvjbrZQSbMANsepmd/ZyfhXWxKDuuhoAYuJxn1fAqJiYhjRodtBpDacBQTDDs0Y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evMeAYBg+f6mPj+9vEPmHfS+nWWxtTToxdczzwVLcWbEUcgbcNXXzmnqCE3AKyZjvieZ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1Vhm42F8LF5GHiJqNeTOyQIBt+vkN/3sfuiGHcfMGDdjLT3UMtCcDY7AQTxCdlh2EMYe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aoOKyliHS6cxPTNG01Po9bJb6LqM2VWVNTDkCCLG+94EXpMiHbkRBYYtoI8roU/s2OzQ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LlgtWBl2xkOuI3n21IFeCFmI3Q9UPLV4g2Sfr7B8Q/AdCkjlSfp1ozVov8yd1a0Qzng0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nMcdrQYK6wPpjqsekNLacbGHbO4+eYr4JszMzowp1iN4+x+hEbkO8eQ0xzFDAqUUiys4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5Z2ME/dNxxyWP7TT6IGWPCcieduxEszCMzxCoafrG4PLZe/lmZ3AyTgFoN1BZmMRuMcbY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2EXvTaN2NVKVjhP2cfAiY3MMeGPNBpTcwAVW8GGHe18zMWXNgUtzhaebs/EfLO+Zmf8A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NpbL5Wmm0s1PqJ58ubZ4RrSyVArLOKTSOgpRJzCxrTZP0z9FuNZcuV0+Fz7LcRxL9OC9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tbYfaXfrGzeftjYw7fr4Zh3EOzmH8qRD5bv4iYjeJ5+Opfgno9GW1dvuXUO2FZhKNM/H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bR+pPTM6H1Bdb6adOLKiqwRIfmNx8G8KMwkcYfgJTcJoRk97EzOIxLRjwn84iJrFg1FD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YJ/asN7T3lyGQw+QZmP41/8A9MXZfP2X8fAT9VflR4tGa8Cq5Lfp1Dcg4xsHMFplb5lV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zM7HY9y6mEQ/dztmVw9Ru434/MQxYpwVwV8E+azxNi/TpLOdd3RsrBlflxwdhM7Y6BjR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SJmY3/XKYiMRA4h6nRhUj4eRufhgTG3cLdZ2zPMJHHhOOIrBYZmZnZnH7GJjEq05aaWg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szALU3MfAwmGNHM0tBvsqrFaGGGHY7WnvxAetRkpoq8JYcLWMKYfP+idq6mtajRVUDXe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T+lV073ANTUisbCqrz4BA+oKHxAcQ8msdsGqmy2cBUGuzVVX9bkmWsmlS7VWXQLjcTH2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e/sncbGOYi5NfgnY7iDZjnYeG2G1ye4bb/a0tVfKInejTlb61reViOyNpfUuS6vQpcmn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GjU/ydBqF1fpBeoQTP3rPwWHZLOXxUfV6aP6hsx7ll0J7doTC2JTpdRfDo9VWG1V+nNf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qqLD/SYKYK7oRYstu4rqDysEWGftfH2Hh+AMWJ+emOE1F641P1FbiAbcx3EJzFHRHaNx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+zRMbHZhMzVJjbH312Plu4fmvk+dqmwXEXueCrYCf1OLlsW1OMsj9xTGAgMzCNvxgbMZZ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4nPMAQNMZnidGFcQjblsDn45mYMTqcRMCdQTHxV+EYCdY28TBMxDO5jMAldfKVUDnWiV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1QgvzFbO2AZiZmd2hhMJgUsdFR7NRhhjfD9N5E5Ru5pxwS08rSYTsPtHcbmKCTp9Bymp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shQOlWELHm6J7am2xmXTcFTTs5vahGuGHtB5I9S18sl3LxKBVEuOnJc2OVxK8e1f6jgs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/Ub7Yg2P2jP3tbtUNjtn4CHxnYeDt5iJ7hr0453BZyAFbGVkaXQvyLqe/M0ersoau4PZ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HGg9Q1GjLrpPWaranpsP3m/E7qcRXgbO9fb6IcauWXaWMtYutLzMzMRsTS1e5bdcKV952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mt05niBmEGouWJ6lYs/5SarUrYln5CCHYePsPsfgpnLETUNA2TmFAYykTBmMTliGycu9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gbCNsOxZ0dQP6j5h+6IoGCYY3j7H7HkQwHKkQYYf9cxDxiv7odeJKq0YEbGKc/DxAZgG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zuHMBxMwZnLczzGWeNhMZ2XOcCFYQZg7LxhKzPw8bhsbYG2Zk/BK+UrpQRFE8TOxPWcm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OxMYwwz03TbEw7HYwmZ71HTAx4OoLJUOzt52yYNxss/fxG2n0Ftka+jSHUa2y9lUuzVt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5qrZl95q09sfTVH1LcnPKZ4CtmL8kMq0bM/FK4z5iIXYVdPqq9O911t5A2H2/wBfDGx8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g/FpnseI57x3UIfkNnnkgdsdhERrGp09bH2MLq1at7XxNF/dZ6zqMnHKEYimHE0mo9p9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oZqbURPVtJcjVW/dfy/ndfGcRX2p7sq6pr6lj8Fdy7Zg7mI8wc6Ov2aXJLaYdov0+oV8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FgEbzF7X7DeTunlx3vW8U5me2Ma4CM+dxNL0wI1Glxgv5WdGETEOSdV9NB3b7a9wKcqY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JnIwGAzPKMO6+1KwZES1qz7q2I9bQ4eWVNWcz9g/AHEBzGnDMyROjtmDsETG2JkwGZ28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0xDxG3nYND9zM49dfCql3iaXjFFQnu1rG1U91mIYzlCczh1XmJF8/EwwwzQaQ2N4EMMM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cQzwBghR0dh4gg3G/wC/jRpLbpWmm0s1XqD2NgGasiyxPohfANgSaf3GcqPcqyHsvDMP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cxaTY4rr4rdwTHKCkmu22nT036yy0AQQQD/QHyaH4H5DY/bYxJ+mPXmVrk4h+AEEE8Qn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06KyqKg0dj3i6ajSNfX/AMJeZXo20KN9ZK4DeR3OJyVOPSLRNanC8RBPR9T/ABtX/wCQ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ZP2ZnZd+RmkbN9AzVaQBfd7jcTgq0yRPdmczS1+5ZqrOwpaaVcSvM12PZZM2/AmWN0fK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4+Rn6byd6/yfyRtmZi2YjanEe1m3EMqGYvR0F/FtTSHXH1HY52Ve9fZk7GH7WJ4gbr3I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MStMg1zhH6mdhBAYe5Qfqt5VOeLRh1W3FkcOLlDT8IUWyWUwZHx/YM/GHuMhBVszG/Rh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MfAEQwEics7Y2wZgzofYzAZiYJi1MSlHGNbmFszlCYIBAIdlYT3Wi/VEKrOWwMzCZmNC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BhhMMzCYZn4PWGLVETEr8Dyfiu4+I2posvlWno041XqX0jnbMCHjWwAcFkR66WZnrrrd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ayEph3RxaeJWtnb20rllvNrLOlDEKgpTUa6YyYN8f6Ag2xsI32xsfsmMZntBDH8RRgeP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CGfv9+nrWq6q3NxsbIseC2yDWX1zU32ahz1B4TJhXBgwRU3C31KsGuD8TmP6iLPT/mPi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Q96iv6aNdqOTeJpiktauX4nAs60fTgaehezkzRT9a9safBmIROxDCZa3cQwRvMXx9g7m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ExMRVgSe3KkgTCiabW+2WSrUCzTOsKsIA7QU4mq1SVjlyOx+5mE9bg7YnHes9bXbjZYh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quB5RhmU2mpkfkGhr7Z3SHg049YMwYVI3DmZmIyAzBWZ3yRMiYh35GcoD8ciHEONsznP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mcTMGCsmeyZwxPERZ7mD7ziM5aZ2UExUgSDEYx3xG4rPegsMWxBBqzE5QZJ3MYzRaQ2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HYww/IqGi9MwzPI+I287GGCVVva1Ojrqa/XhWNllsU98+0BeGtVWv+yDTKtSVs1be2i8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ORAEFVOnilozERsk6XTkNrdZXVZfdZeQJiYmIBsP9AQbfvZ/idzsNj9gmGftoncHho3m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ZovcJx8CdtKqJLHS1nsAEFjGFmmZkZ8s/VenP1XquIp7I60zC7Te3xdYT8R8B8F8w9tD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LtcrUYzAkE4s0OnaJp8GuvrV387P3maM9cvp9Yswv6mYTPEufG6mK0OwMB+wfO2ZWY3w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MwZpqTLqP6PasrlhzEusqK+rWpD6zmN6tLtZZbMfEw/fGy/CsdGGXfATxKzz2IiWjFtO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ow+nngFEaGljMupWyyBrGBPPfuBjPM7EKh5xI3KCD6YMGFGmJid7coCJjMwZjbo/Hlvy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YYqnP0KGYkzGwECwEAe4onvw3dhnZiMTmqxngMRTy09RioEnWxMzGmj0htIAVYYYTMwn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Y65imP8AQ24+A3RS5TQpUtmqWqprXclhys4Ba5jJHPK6flVWBwzyfUWHjy9sgdvdxOlX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cAspodks1VGlF+tvvAXG/iD5j7mYpggh87Pt+vidhB5J7+wfDNiM2TSNmggGA0zuB0xn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lc24Zy0wTOAxyhhGYVMUd2/4aPy9vlXj64BNG/G/W18L/mNhBMzOyRulhh+I2xA7iLfZ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eoOhq9QFjUIXnqGo+iCAzS2YsDfRrrPe1Xict7XxD38BM/DmZznOB5nOxEO5Owf4YhTM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1/HwOHdad1kAGwAal2LWmM0J2rTk1mnRQwwfgYRMbYJiVZL0ss4mEfMQ7L8KsQr1Z9Jz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M/iuoXkIEVlagrPrSdNPZMIIgHMJa9TJYlsVHEtXs5jtiUau1KvHxzFsxPoMxGB+BTM+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HowiYmZmZnU47frfqdbjE5TipCgTxOWwmdhCRPchJmZynI7oolQVmr/rHN8ouJmHxDNHp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zMYwnczOwXM4QjEPcO3mMoAP1LX9NmO4N0RrGOhvAGksnACxtTTp6rXbgoGdSSFQ5NdA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owaMcmwFYI0D/UxrU++9sKYaskIuOb2B1WrnWz0aWrV+p2XDGSB8B/qpF2O7/M7CCP8A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miLP1uBGONh8CZnEorBgvrVLWy/mFsTv4OxlPZ1h41U+Ub6ba/r8xcwdPqvr0vzGw3M/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rlnp0Pp7CfxLFhpsEKsPlpMC63VgaftiKyYepnMNntNp7RbRZYFtU5hglr8Q5yfmTMiZ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5GcztyhIh87ZgOyCcYEzKq5UsYde3G6i5IfKm05jVjFlUaucdi3xPyqaZzCvbLmCucBD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WTVacV2cJVpWsjaUoU02VGlh0X0nSmewRBYVmoOZXviY706YZyPZsxyz045L1HqICtDO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i66zCWaSxn0Nbm7056yykQGH45nMwODCISwgaHjgzqFRGQzE7E5TM5TnOW2YDCPtczvj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zE0/MJpZ+M5sYMic+lbqeZpNIXIHEGGGGMYTuYTsOyB0zYjNmeI0aZxHaVtlbRA3MQGZ2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jWtLdW1sxzXTk1RL+/c4BQbD1VYP7CAqKCA5sWoNysZ7hycq7Myz2VeU1pTAjWl2UUMh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6v8ASxe1htjYCY/1DsncGxh2fx8s7CCE9j5Z25RmxtUuxmNs7gRm2E/R2MJxKKH1VjaX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k8AYoJmDBiM2ITKuzrT9NErP0Ngr+18nsU5eg/MQQbGMYPKy097HbOdiBOInAQ1LG0qG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ERDpnntupTVEIlwi34DPmcwJqbszR680r7ZvtpRUjqrT2yJcp+OZnfGYa4yYmZmc4HnO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Ya8zhOJnew85mYjyt+6z0W75xjA+JqmHtGOcxoYw+4IPGcQ+czPWy+dC/fqC/wBv70tx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KXd+9kFszMKBp/xvuVFfbbdUyUlvelxMbNOxOQnUIgMB5TwVIz4i2kGnW3T3hZLamjGM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HdS2QZxyOJg5QgTBWchCqvGBU9bAQYE/f0zKCMczysxMTExOE4zEw04wjvcnPzxKaHtN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oT2xHWfvMyIO5o9HPGxhMJjGEw7Ew7ic4RmVqOWo+lvMsGIZY3WnOCIv9VpmZnIopNr8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NeGdsy36h7hE0fAlBziUCuE4azij25cI+I9k4QJysJTB5e3zXiRYxrr416j1KuiXX2ah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8sf6RhieV2Oxh8bD4fsRRG62HzO1jSvyo+DHceGPXx8CxsTSaezV2aSlNJNeTy/Iu+ByO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kxNewL0Srww7f8lxK85pP1XDi/wBgbGMYIsc5Y9fDnPdnOc5zmZmA7MIUhrENQhpWWUrP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IwiaZuVSLXXY0DwGWiEAwj4qczjOeJ7sZ8zE73zM78sT3GnMzlsIBAIBMd19RD0VhGI8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Mx/P6IxtiHb9bCYmNhs8LdA9Z3ot4m3FqOvcouKHU4YQORKrQZ0YRiUakqmsX+3EKmJW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fv/AKs0KHj4mMwrOU87eR4iWFZ00IMSx1g1Fqyv1BGg/gWB9FpHlnp1ixtNeJhhO5mZ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YoXgptEduELo0KQcBOjvnErt4xsZOBMwmZnKcjtmExSrR0KzlOUz89F6ebIqLWh2LQGY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NIFEMMMMJjGHcw7LMRFybeiDLuxW0sMduqKTa5rRIaXllLuqUahlTR3GxNGFLqAqORZc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NjdtjOjrDWJxAa2tC9rYPLl9cdygtR7ayPaXj9KH+PObGU0cU1muq07ajV26iBZxzFEA+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M+Ginus7nuE/M+ZiLHPcHzMcw+ahBuYIYBmZ+dlmJpdM+pfT40Kap7ubWMY1hO3HfEzi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c2U9xccWBly/Sn4gdV/nrB39gbEwweRD5J+AeZnKcpznOc57kDznPcnKBp5l0Q9ZhhM8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8cTjiKeigM4Ce2J7QntQ1z2oaYaTAv1N1sohGIINwMwJAIsrhbr3CSWzs8xGhMYbCERo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hGDBDNMqs11PtkwGGKZozymqpwdh8EuKz3sivuatP69qB9LeZWc1N0xbK6dOV2uYh1Zj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cORtmdGFIpwUaFu8gzjOOIC094xdYUH85DG1Glaf+s0NNTxqJ7InsgQcRG9uchPrhFph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uEYP8PpI+lYWG3EzqcvhmK5WGycq4RVPbn8e3HBxMQ4np2h67h2bqD62VcA9bOJS4rNF4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GM0O52MrEYgGVH6rsEny3hOpaYv1NXx09HusbUvYFNY2X9QtlGttvfUH23Z/cUIULW/0k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XUDNSoQenWKlo1OV9tA3IFA2IrNcwqVbGBNiVYjs3GigqHNOkXW+rPafMCwL8Mf653ba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zyV8fE7LGONx8iYT0TmKuYg62Y42EHcJ62G56l1uZ6foze1RWtdVqhxLsQ7cj3Fh87AR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t+VWJV5YngfAODyjNLByp+Qg2Y53WH8YfgCYLHn8hhP5TQayLqlMF6TmpPKZmTMmczA5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B4WlWTLD3FlhjmGY2MBnKDExOJnFhMsJ7hgsnugT3VMNojMuG8xTCRMic57k9wz3mg1DT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1rgp6hF1aGC1GnIR3WMwjHZFzHGDsRmNDuYn5N0lfRu8zOwyC9jOJ+2jTS2cWr43U2p7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U2TUn+ufqoYrfOVlX42+RKTxu9SoBPSijw5y9lAxhln0tMLMTMZZjEDZWYMDYGM7EQrk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IbQZyaZM5TqZnKcht3O4Hae5PcMLTOdkM/c9yctsfIQ7gmcmhJnpel91j3CZmeJbZNOu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+BovUwENDGMYw7mGHars2dGIcHOY6dDuMcR25HTqEmotLmvtpWfqt/LT49uoNqRV9Fl5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riiY4K6G2vj1pjxJVOAPOe0UFaBUKcQtnGVrzV/a06an1aOWtcJmBZiD/SH2Tu4hlRi+H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N8x4sM/Yi/EwmOYIixdmbcCE/LIUNaznQ6PkUocU+o2UcPEPZx83jSkZFz4r8mkYNSxs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6Icg4w3wEGxjQbufpHk74+eNuTQWuINQ4g1Jg1E/kDDXZnuiCwZ5xWzKk+ixhy5dc4zZ+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sivOc5TqYE4Aw0iNRDSYazMGHyDD8v1tmCUNiWO0LPBY094z3RFcGMPgY/UMMM8EMTGb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IROMxiabU8F1FgsfbvYCcIVxA2H4+5UPKQNHxgTRJzmoTDiMJ7pw2DBZxmjqNt2tQCCO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MxCIDBCs4kbYnKZzvjZVsae1gsoEwfniHEx8c5Hwz8wYRvgyio3Wqorrh8dKtjRavq8Q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zORqajUgznyjxj8DCdjK5k8kXIPkeXfMY8Ta/KaWoS5/qY9aVOiIOi3S0WV00jVsGvZ7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KyZlvKcp7oEY5sD91VM8FRiKQ+eE9lmStKqxb6olIte3UMKswJMf6oP2ztZKj2D0ZqD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PEOdhBvnYmE7KM7k43AhPydwgJa19LphTETC6rVWTqsEsTn4jY9Bj3KfOt6C+a4i7Mem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PC3VjFvwEGx2AhbETJJ87fv/AEwTKn+rkTU/5Rj2D8DsR8eRnOe4YLILcQXCBwYTMzAM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ziZgziZgzE8QNiFpmH4K5z7mdjsYfgGxAcwrsNy+3cV8T3JzimIohcKfeE97M9ye7Pdn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FFQyCO6F6s6g8+mcRp9ay8q2WNgxgIU5CunifSwAPUK8Bvy2dMk9TxuRvmOJ2NsQdTMB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txmNszlMzJMx8hvhZxMxMfMGMNsz0inAPkwkAks7IipDuTt1u47yUam7M5ZjH4GGKPpf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zEZuEuszK+n1F+V8BByZR9D/AI8iZ7bcKNMGn8VBNHqEnbGgqJqrcTVXc2Z8RfqjoRFA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Vd3GmVJrfV6aZfdfq3Wo4VMADrA2P+2YdztaJ+0OVmo/zIZT5cd/AZi9Swx4IPO2ZmZj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mG2DMYh+VlvCIj3totIKltsTT6SrW3EW2/Vk78RPEYzMA2tbZYs1DcnUd0rFwB+pmc4r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7gbsd3sg7n6n7+J+wFgSe3OEKzHw068mWv8ArsobLUsI47G53J+ziYxMkT3DPdnux2yM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WZ7bTiZmdGYnGFMw1wpOM8TPwzFaAjJ2Ox+HOZi7NvymZmZgbE0nF1sqAbhAkxsgEStc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njTVylmTPEfWMlfNoGMU5g80UF5ZXwPpo+vXLyqs87fvmph0+ZwInY2ImJkQnrPwxPEz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rOcGDGWcZiceh8MEzBmPkDGztg/JWxDEXk2mXhRHbiGfMrTC7EZ3RcwsqgnMLTMfuI3E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7AmHy2QvOcswHENksMI5NZp7a0E7c1V4n6IzOP1VoZSvAOOQ4KGJQ1GwNNZaxZuTytMB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c6HLxVFY1fqtNMvv1OsK0ABFxtj/APAPex3fwfNLdLNaMWp5pjfFNn+ZMYxRAvaiCFtg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iaXSve1Fahy2nrmq1DapnPtp2fgMRmg2EJjnasTwmclPNR+oJ1+mY5XuN+adM7EwjlpB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vnatIdv3viCBWaGtpxaH4iL3EqLB0Kw5mYdsTQoJ+pd4cfA+fgfsNtgwJkCrEFc9sRa4E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AMZACUXPHMfkJ7pE90Toxh0wmIR8s4mYZmHfOy9k7N42z8amIneIsf8AKCKWhsltw9pY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iRY/ROYGAAi5lNBzo0QH1Wv6vTel1JB09o/s/ceK3SLme8Vg/j2BtG0aq1dujPG2cbHu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YiBswpOJnJpymcxpiYmJifUJlzMMYQV3CMZ7RnACGZmfnnjNN/mr/wAOY3Kw1VhIW3zD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20R8Gps7ZhMWEwdx+oWyIoMcgRmEZsz0nT+7b/5JaldGeZqTG5i9GpfbC/XNTYZUf6Ka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1fx2E6EvOTbSyJoalaf8imll9+p1hr04UBcQ/Iw/A/e/UH3THGDWe6/y1q5CyqGHdZiW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2JmcxV7CwD4CE7k/C23M0Oi9wp9c1WqFJ7Y54AsTMz6TsPBI3EEfEMEqE1RxWIIvUViY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42o7qEEEEJ2LBA7FisUTMHz0+j5yvTIosrWe0sOlWNpVh0cbRmNpWE9oiVLg0Ks1CCX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XxC7XGMczEMzvidbEfE7GYgWYirAkSoRkmJjdCvEmNGjeI0I2DzkDOAjLDMTGPgId8fB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J5H+LbjmcOkSDGH+pv4bGv8ACU6kCWsrPbYoQt3vU2Hs1OV0FrNNW3OaToNjhqv82z+F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UxO4LSJ/TYLNMVjLxH07dQbdwrmdiZnUIgYicjMgw8cQE79zlFYwnb6Z9M8TkfsZM5TM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fZp/8tHdWOXwMzP1sfgYYwhlDzPTPGtiPEXlHPAMcwRRmYxHPbGVryPpaJRRr9QdVqqK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sxm6Y5lKy5jVfVev8rUAcOP1NUgXCquqP8k3qoZR3WOvkYZ4h2P2P39obD7J2cTEQx/7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YPpDOST3sPDHrMZoPqipOMAmd/EzmfvMLbkgQs1h0OhyW0xaai9VXjOsMSd/ETELTOTj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sqE1jfWggEET6WUZl3RpJJv6mZ5mn8CAfB7eMJJIiwdCD4icYBifqzzuZ3DOIntiAES3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ykQTTYiQQy/bGY2NsbE9b4+HGY2xMRRFgXMwdiDMTGdsTHTeDP1DDv4iWYnMHdj8M/AQ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9KCS/njKKeZsoKl16zM52WVf/OJiKnbIZ7R9obVarjXqSGYKJiYMde8GYMEz9Sfj6ecS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yeoph9m2tmYtjpKdUGD1ZQqVBLAre0aqqyPXwPHMKkbcjAyz+uNxn0zMzOpjMx8M7ZnK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s7YmNk+mzSP022Zn4mHzncjuER1inBViRVpHuOorq0q6f6mDYFxyYYjjLnIsO3pmk5n1y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WVBE/X6cxV5o54s31RRmXWmpfda5dHpg1LX/AE325NVJeM1Wnrt1DWQCL0a4PP2sbef9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UsrlgxbTGPR2Aiy1od8wtiE5irmBfjieJnbIjGZmY7Sml72o060ilAlmuvsNwTiLGhY7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7CCMZ5n7pEb6Vbtk2TuL4rHV/wCSdPcOuILL1NL+Q8jYkLLLeXwUYEEHw/abKMz9N5Am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zG5hURq1MahZVViJsxwL2yf1yh8zMz39jOwgmIsAg63/AF8TG8HY9Qnc75mYRtn5CYnG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45yZpOpfaIcNHCgbJ5pH/rjbTywZiaUHTaihqXn6tmYbMRbcnhyntziuGrE9vuvOaMiN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sHHXN9RmIYfNniCCVWMhW3L/AFAuwM9uloKHw+lZZ/GYiyqxd8NOU8w7ZnXzHwEPEwj7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yp8D4E5G37xieYd3uVY+ozOXejesR9YxQryZV4ANCvRMJmTHfqaSn3LPdGh0dfK6z07T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GyE4U5ZicqOyPFXFa9SfclNKJXoTXz1yiiUV141fq44fVa9VWJfXiL5T7B28/Dx/pj7f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X1eH8RYI7YjHO5aM0AJgSAbnbEJxt4haN45QvCxM0+iZ5p6QBZdXVNTqDbOhHaeYMCZ2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SsYdqx3qW/qXyBDEaJjCNLzkgYNva4GDNJ0o2suAhYt8EGYTnYbjYQdTMSP4xsSRPdnv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mdsQw7iLtacBjk53/W5+wgzAJ+xBB4EXzbans7Y+Bh2PwMOx2WEfLMzFIE5CBp+4r4lr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exnPYXzus0w/px2fGm/LVrirTa50e32tSlunKErxFzQSwTM0zxl5TxAZgytDB1EOZqAV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LDvZx9TeOO47ixbWSe4phrUwrZXF1Dqf5bQa2fyFMLI0dGyVaYMw07mfnnbP+pS3FtPb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sxfOdv2+EF+pLSup7IdMwjKVlWYmXVVCxvqnt4jeH8xjgStebaHTz1vUe/qNMmZpr/4y2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ce3YhV6WgF3vclUA4pqDKiBRrfUv5Aax7JWmZXXxE6IsTDDqKeh8s/7IO5+WPgYPOsH1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jNty6LzzAkxBMfAQnEzC0LznD45SjTW3tRpEogAlusxPLNZ0xnfxBmczrG4jtmE7JK/y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626A+m4/VUcm38cQRRwpLBY9pb4CATPWwg+A3QSw/UIK5cnRPeAYVjCGcsTmYLYLczmJ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XRq4a4VxDM75h+GPgmw7mBFEQDYCcYV3MZdjDDOjCOz8TtUOUev6cQTGZTSbLPUNMNLX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oI4/uBczjiY6Ih2WaIZpxgmUni11wspvqC1i50j6w4e53nnbGZ7AMrTjAcGxQRgxF7H0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OkV1gbEdbETEYTE4xeoSZyMrbEB79zriGnAiOkIxsCROVs9+2e8xnOEzIhOx+3jfH2Mi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HwIjQfAkLL7mtfQen8ymkAFfpvunT+n6ekW6deOp0Ilqmtgezf0zE/HRU8Zqrf4mjqTJ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Sd0bBbwPFhCxn53KFKvWbWtxpND+TUpkouNzGEPRHQz19w/6R+DH4dzv4ia0RTgExY9u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AQTE8bE4mcxRCcQvmcts7UaWy40aCukKea5p0s1twshcCHJhMI7+GOjsd1EY9HYRYOlc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DAfosb6qpwyuO6171epmc/AbL0u4+wkf81G134sr+/7f0HqHbh1iY+FSnH7RMxugTk5nm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X+Q+A7nH6UXJ9vE4GcGmLBMvAXnN5zaBmMDdmeYwjL23UMbwIw3O5E0lORq/oXOy9tod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RcNqlyVwA3keOQmJZ2UXJCYOcHqOsx0YIs9NGa7Ri2CZljMwacIa8ALMTHYn6XzyhGZU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JWGaz6KfVz/6/KcoX6zviHcRoNhAIs4nHgcOUejANbCd4zOULKfu5+7iaSgW2X0+3YFm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deZns7j6j4gh7msv5T0bRtqbtPo0qT2k+GpIJegPLdImL9HiFHU8GmGENmDo05zSgZ1+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fkddqfccFpptI9iheBlWOTeaQGN3EwIoZOzV/TTq9QdTao6oXA3O5g+JPz/X3v1B8DCZ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Jh2yIzTkxnZigYtwLOYWPaWmd8QCY2Vdi2IWzB3OOB7gjNsYMmVaKx4mjWmKFWnUan2t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aWdnmMRm+QmdjsIIY24BJrXvUvgARBH2ErlhxWRlqfyz9ABJvu4DcDdBDuB8htif9c/W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1AQYaMz+Owj1sBiYlg6lSZZF/r4/Whwr+P3x7M1XjdG2xCsx8AjtKdJaT/HYRV4xBkcB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xsB3xAVrSLgCRxIBDRw84tGzDDMwzMPwr1Pt133GzdThn1DnfEBxPc6itGPZJOyHBEEz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oMwDv0kfRq146jExvgZIxH8TG69xq+EGJ+6R/b6qx4aJ8W32At6rbygmdszM5TMJ3zDE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6clfzx6zxjMxmBMLOIhUTjMThmcDMH/SAgTM9ucDNMCH1X+cbCV19q2Ijz/rsSTAZmAT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TTLp9Lvy7t5ZImJxntieys9pYaEh0tZn8VJfp+dP/E1qX01k1vu114OdDpxnVamHM5QH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7tdeSaSsu/rOp52KJSkHXyEYb/r45+J+3+oOtiYbZmwzhaZ7Vk9mews9muezXBUkNST2F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M4qIWnLMHnWr1tiAQDYTEVZnEZs7AQsEj2ZmdkosaUenZlemCQLqCbtalJu1r2rhzGcC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wBM7Ew7KNick7pEEvOWxOWIYIvnT9zWtBKvy/wCtj+2rHkdxtWMkn4D4/sQdTE/Q8rC0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IcwGNgzU18SJicBlEn41k/WJZ1uZqD9Led1acoG2SgvBpFldVSRTUIblC+7ynmAYXPwO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42c+UUzJED52KZh04MfTiGjANOYajCpHyxvj7Gd028RT3evQjSkTjif+PgEf+QKF1I2b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YtBjhREIDeo3iw6f6rLSEmps5PmZmZymZmExWHJyDMxcGKkVP7P4Dfx7OrIXyNFcBLx9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QpiEQiCYInmccg1zExMfDG3GcJ7Rntzj2VhSKpmMQTE9O/y+rLx1WNq12MB7V8TkGnLJ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6f/8AVpnyq9CMYoxLWUQnPx4zjOMxCJicYalMt0dby3Q/SdHdWWgXMRYYn4knmfNz/wAX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PmPMOw85hOwmfh+vumc+M+t57QgKLDZA85GZhOwMzMzmZyMyYxO+NiA6MhU4mNgJiKII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sxKnsleiJNOlrRvat9wH2HXW1e1ffyOEMzwjuTAJ4nZmPgO4N8zvYQRjsd0g/E+Yd181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2+Bw1jZbYbCfvwu+PgNvJEzge+Zb+CzEMPkyhctd5AxP1NcPoEEErAl2AE7ZZac7mao/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KFrFS5jdtiFO7EJla8Yg7YfR8TKfOptKppuLq30soMxtmDawQV9E98RDSvGykCWKB8cT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lvPEgbiKM7gQjI49Ylf0xu56CZ6xRW+mxufmNhgTM54ltpALEmhyhv1HKM0zK6y8q9ML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8KtDmGZmYrEQXNNNfiz/AJHSpo77g+o5ynuM5RxaHUnvMJ7nOe5PcBhaA74gEOMcRCkC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DBCZntGBCJie3MfPSfTZ6uP7RK0zDDtmcotkW0QHkxOdvB1c0j8bvRxzo2z9Vj8R5OId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gTENYMu0iPLdAVLh65nqo8VJxao/t9cfLFZSn2BPPwEPxzMzP2xMxn74u0VESF4d1+1+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htynOFidjC4EyzyvSOwq0KrXSONhSq9tQP4rN6pYyvY1h7Ixxhfo5OxOJy+GNh1vmeYP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IDMwnasQLHPCpYJRLjjT+T8al+lvs/sdRuo7ctr/AMa17x1ZDP3pElnkQTAmsvDsNhK5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767zuOzTpiTVQElcsrONMCas4bMxP37eTx6s/H5VjEt7j/SVlbYmYYcxITLse3GEKQ9R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EImYCJnsktMTiMDqZybLOYZGUgbCLG72qHb9wgxR0gjzSag1jUa+x1GoQT3EaEjJExD5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LssXwTO5VVk6VBO1mttdrucJhCw1rDQuDp4dPDSYKzm1vo2U8Q5zMkHmYGMGxGSKGM/j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zmcuuc9ye5PcnLYGZ3zMweeuB+Qmn/yeqj6a15EdA7GHfnEui3RXE5TUDIPU/wDHrg2g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xszZi4E5LOaz3VnvLPfSe+s99Z7izksyIduOZZSGl2gUx6mrjuM6f6rdePc11tX06f6q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Ez88gQEtBRCVWF8kn5A/Y/fyE1n+OHbMzMzlOUWt3lGiUxNOla+yeJ1Apl+sLEam0T67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ZYmDbluDvjZjsYdhBCNj8F8piWvyYw71jqpczVNsJTNb9FPwEQdnobj5CEhRY/M7WxBC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12GG3hG14WajXWWjTrgbLKpd3KtrPMxH8as97fvSaeAQTTr3qfw9P4e1qnqe76YSIr8r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s7HZWjmN+ajf9DueBUOZu6IMLQND3LfFn5bHbzOB3zM9GeZpz7NnqGqXU2ZmYkLCAzyF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8TNKMvcicbKu/bM4NMWCZsx7jZrW157TziyqO4mnZ41DLPaae2Y9BafxWn8UwaMxfT5q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66qAE1tP9nAzBzj4ZzMTEwDPbWCoR6+zS0al57TCBDOO1Kcoi8QYxEZQYtPJhoVK2VcX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grgrAmBj4HbMRuj5+A205/s9XX/1qF62MOx2MM5EQWmJqIbMixcz/wAb1WEqt6tbkcwb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1TsTZZgu0JafVO5jcAzLCLc4iakRLcxSDCJxxCI9YM1npqWTS02ad7VA1EQ+2/zWCHc/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7VaD3MRmJ+yJn5n5rNYcnuEmZ2CsYumsMT0yxhpNLWZ/H+t/42mrt1j8hdqGLIXgUCFk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dhOlhaZ2xsJ+szMJh3ECbE/JRGPFM5md1Eq/If11sctBNIvevb6vgIg7Y9wfYLcYzFmh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nDwyvt/COZe0c5KDLL4g2r8WtKtn87P41R/s2qERcIIJW2BfbmM3HTjAhnGVV/XW3bHl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DBCMxqPpr8wJmZxKz25zF+mN3MCJgzVUe2Jafps/Lf2iZVTBR0au2rntT2p7cVcQnMat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NGWP8cIHqAW3rZT9PLqenLyu1iAF0M7gn67I9O9M95rNIlNdmAyVJZG0yBqeNce2rJvp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hv02Ddp4ttWTYvHUtmBZX1YmqPHUfXNT7FWkZ+b7eZiV0n27LyHpPuxlIPiZ2zOYnIQc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jjMmF5ynOLdgtrGwz5PKe5OX2DvVD5+VH5+pd6CsfRsYYYdj8AIOpkytmrf0z1IXKjch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UWXVota4EJ7/AFMQiY+A3UkSvURLYGBmIRs1YM1OjDy2l6javNanzDM/EbZ+8BszgQLY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WFvuD7B+ONgJbRl1oUmvTLz/AIqRauMVVWNYiudbgrqgGa9rJ7fJ8qsayG6NYT8MzMLm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w7gGAQnEyfknZQYmpbPwEUSpe9U+6TTdTWHNvwEHW42JnnfzGcJCxOxaCdRVyfEtPTzG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lxhMo6gI+CNhW7NQn6efqXfhb2+2jozPG5OEDFrr/GwzOXA0tmVn69Tk2dZK/T3sd0wZ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ZkSvw0AM/UVMxsmXfTLG6s87DqV24AfLUn6HTE9rlLqSoWvlPbE9uEEbYnFYK1yEwukT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19i8Y2U7+mf5tVp4KBiypZ/Gml0icXroWD1HTaceo+t1u3/JAx/Unwdc8OttydQ5nukw2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3ES+ye85C2SjEY/1H6qXbvjso5QJD50zq2nvpxZpGKPY/JoDOocTEziKczxMnbMJ6mZ1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YMz8zvWYfnT+Ws//AK1PxO7Qwww7YmNu4BBNKfb1OnP0zX6gu8p/rQphfgIYB2UhTHzV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04zExLKgw1GgE1ND1Mj8x8zuftFwIBY8FIhKJGtJhY/7I842A7sKoH1CGae+tilulVrd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6h2hBzlROcLznMmE/AzMPfxEExCZnbMJ2XyFmJkQnPzXMGcXsC+d6xK1zD/WrnJglfZq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+RC0xuIXxM5OcQvPMJmdsy09GIOqu5YZaZc2YTBEaKds/Vywv5PVGjbYl/4P+UX8tGONZ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NmpH1+0Zw4zkAPczYtmRR2dTmLCcLnIaEwmGVfUblwV6EQ4loGFzBXmGuWMBBZymncR1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edwO1lTxiWleYXBpuX2xk5g7Lac8MQoVNYnDIRf6604rqEP8a5f7bRxblF2rtNRf1G4n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6ixpZrrElusayHLHxMwnPwz8BFTMCYmk9rg0rPVij/jaR/6ln5bJNKoLaj6LReULvzPQ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7THuvwZiHY/EdTM5TlLJmZmZn5VRvPyq/LUjPplf4HYww7HbHxE5YhsnpPqAtRrf6h3F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7QbeJ5gxP1xzGrhrgr6ImPgrFZXfFsnRmNuMtpDjWemFTgzG37g+3+479+2xi8EjW5hb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W37XzMRPOrDGzEG3Oe5PcnuTlM75mftYg2PzUZmIW+GPis1B4UbosAidCyzm2yiVDt+q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Ph4D2bZhOxldbWEemNja6VV+4+u+gUHCXmXGOc7AdfunuGDzp1rJvqXnVH8b6s9N+U0d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JyCizXBrP5ct1YMa8Y9zLaU5mjTk9wEbCF2HFCXPHphBXyDDicYl3mKBBGlUsHFBZyD+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NYXS2nCnzvmITKzFbAqwRZ0+q/BV5h04RE5LzZFU8WJNjUgShcha+qavq1KHhrV+q7yf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wQ7ciISTsDiOcn7A7iJBM5hrcLjMqXLEH/i9Of8A0rvP7itgCxg1rm0WHE5QT9D4YhHSG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Sf47T+PLVIAmZmZmZn4VeT8RtUfqChvTqBkMmBDuY0HcO42dsb0ua7K9RyijsV4r07YF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zOM47YnHthGBhPwxDFcpKrsxXnkEbFZqNItk1GkeuHziY+Jh3G3iFgsw1k+lIWJ/1xBB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4UypYg5PzzM/DExviYgExv8Ar4Y3XqFvsYmBAJqWydlEQQLLH3EHikTUHv4Z+A+BcCM5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HRe0sG2omlIE1n1GtsLcZcZ+sxWwqHMq8EyvuP8ATKHyvCOCIN/UDhaazYy6TjK14AZ4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FmhXJ00t0pVW+meTox1pnCF9SMtarxWr4c1WK/I2hVromq4xFLE+QswONX53iVdSz6lP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1N/9dvfyWIYDKnwLHy92TEyI5zKbMGyzLeYmOWPq0wKxV6X+tnw1fqB7cR/OnmqcD/QR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/FYn5am0GlfNR/spw3p2hqL03QQ7foHEt4zIgPxG2Oli7ttjMFJMXSsY9HCcJo6xNTf9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azW243O1Xk/EbJ5oP/paduycgww7GYh62AzOPR/J3xCc74npzFiJbbymm7OrOVHwEzFg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9cKzHyS0rK7YG5DExsyZmr0IeWVvUdv1t38BCcD6rCERIzk/7Yn7Ox3EG3mMvE6mnI+0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dTMzvmZ+ONgIfphbMEzPPzXyxAVjyaAQLFXEtsz8qfxY5YT9bA/EmNdiczOW2fhRUzTQ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CNZLYjcT+cuUoXbMtfvDGcDG7lQgGAEyFHGWnvTiBuM+l5dViGZnqBnpdfa15XhOPVv5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I/cvT6xV3pVlrYll2J70NrTm095xP5Vhn8tp7xMGoxPfORqGi6kxLMmzUgxbTDbFUwqT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8tP0/D9rFnEmJ0GPYOZYvBVGVHkQjM6E02ONFpZ0f6fzUKceqV8bdT0SuZyKwnP31Xka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nTe2k8RW20/FW0zt7Ho74TV/5hG2MJjcmKpAvwGw8KvS+RM7qMipO6+CiyzAb65xmirzW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ixefq35Z3XY+Nk/IxviInnSjOlrPG0DkprxDvwjdB/MWGzAd+R2rr5G1AkVZpm4WVH6c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eD8AYDOWYDvjGxAjV5jUw9fIErK7olk8zEMK5l1AcajSNXD5hh8bnqe4Wi1Q2dZz/tDv4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S9eqvOso4n72PsrvkTmMZzM7YgmRsXAhtnuQdxZqH2EVYAALH5fA7UJya49bZ+bWhY7k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zo9KtIEExLNQ2dL9QbbtYHBjezxeumP7ajU2ZIE0y/VemIpxK+5cfro8fpjgo3MWLxY9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tE40dR/xb8oJjEzGXIjrkPXiVJ2oCrq7OK8skeGJBmdz4B7DTlOc92CzE/kGLcJ/Li3E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yxhm09fv4VLFXO2Z+6l7uOZnFZXpuoNtOMVacSiXW8W95wvqFoZNScvXLqp7c4RaOUeg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BMyo4NqtemME7VjlBRWlNAzR6W2Dq0+uGfsjbjtiY2xuIzdf9v1sJnjEMXw0b8mMo1jV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IfVHkbV4ttn4r5h+A2pHegGar146yvPEk7YnHAMaN5xG6jNncCVLLKukWMMHS3kgfUNP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c4cqRuJmCcoDEOIfIMUwHM9rItoDSysofifFdpSVW5gcNCNvMZMzVaIPLa2rMMImcQvk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LgOw+wIIJYMrZ1Bhxqavbf7Od+U5b5mTOU5TlOU5znM5+Pe2TORmdsTETqPZxnmLFEy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gWJ/WjNk/M2gR7CfsBczT0FzpaBUFEAi7NX3SOKt3tnrUtZkvbC1kzYZwJgrlH0tceRY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BVZHPVZxNSuUP46ju3Q+LbAKgcy7pRsJ5gG3AYaufxySaxXDZNTzc4xFOI/fw/bCfseD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FfEfUT3MznM/NWwKxMQiKOxG6AHbR2zFijIr7p0oPt6Q9VhXs1LqK/UiON4IZPITmHoY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WUzVfl9lBk+AzRXiNNC3JdQvG0iMJoagxFQFv016bQDk2rBB2/ed8QiYgHwAmIw4uOxB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PP04sfuU28TZqKiDqVhflL/OwgmN60JLDHwGw81CafVChdQ4svrsxC4hiwmY6bomFgIx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a0BaKRmP1Zpxg1gqunGXUYQAEeoJhufE5mYJkbgwNOUEEHUqacQUvp7srwfkOjVfEsnn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OjNezPPazOl/3xsPidxsIT9Lyro62rnX/uZmZmZ3yJynOZJmIizAWM+w+KCVrLz18eo9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S6VrDTWEiJgAbDbGY/8Aj2InCGpY6Ce2J7c4QiHMXJmONSn+9CTGjCHxX9dT9DzqNKOK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g2Ez0IsE/eBm8RziLra6xfcHsDZnWM952/b+IB0fln5Zg+CwSsQwDIB7JJjZlZyLh/UR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ND9UWv6+JF2qpxX6hY3Nm5Qea1IrZmwrsGyGlqnjq/8AJ9mqNvU09N/PWpx1EzNNyLVj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o3v7g+4YPCflrQUtSL3OMbZYrYmcx/D/AJGO08yuCX+NhA0J2/dGFrt/LcGeZ9KCzVhR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qJrh2t8JYwjvmcoT8V/LTmaly0SzEJydLYoaomyVHFtRyqt9XqC5qY8ZWQ43BhmYDOUD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nqys4srhGPmlhSVW5gIaY3dMzWaAPCv8cls//gg9ZmYD1D8hP1ZB9LflNXX7dv8A+DiY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53HxWZ4wnJ3awCe6Z5+yB2qd6TSdqmIi4iiD42H4CGETHwaVDu78NP3qE8NGPY7GlM1v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iFt65CP38FnUHmvweAhtqWar1GlZfrPcnn7Gewywt9vHwG4OJUMkHE/XhV7IjeKPy1H4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Pwnpv+OsfURwmqcmrXf5/wB1fm+PZrrDCjSoYa09yyj+v1FeN+NuM4T2oykRUzOE4RBD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9v6onC54RNHKLOMqfCcsOPqRk6Pn4K22YDDBDBKvz9S7ZOoncAhPcGwMaPLexxOQsUQSw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vndZZeFjuX+Gmfi/MkdmGE5jeWWEY3EEVMw1RH4RrsjMSU9ul0RsylpUpL6lcpql+iq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4mdwYDAYpimUHJvDcmEdMwrMfIZWVXxLJ5h2IzNVpFtGq0j0N88f7Y+Q3WCN4Yd19T1N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BZxwMzln4YmPgJWvVz5jOBPdnuGZJ+1iKhY0aQmU0qkVYggg2xuKyJb52EGzQw7HagTU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Gce/Ep8+r9L6f+eoMSyLnMEGyeXsVRZ6giR/UbjG1VzRmdpj75O/KZ3x9hE5GvoiMMRv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WfSCS8HUoTmbvob0wqNOnlTldb9K+pY/kf8Aav8AKlwVstJehbIVCVnUnh6l9VuyxUzBW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MK2ZSpG57jAwfl6YcN6xZ7l0eaAfWf8AJj+r91Tj9FgjQeNhDB8Otv3rvxXxSeivXnYb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4zGyy5evhmZlJjbs2Izk/KtO1Yxc7P1Ds+whlfmoCKK2rvo+unS8o+iINeinsFAcqamm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dUv16Whr7NVQ+jeqyeYAI/c8bZg62EB6VpW5iUhpfT2YRGEO36+FdpWV2Zmc7Ha2oMNZ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p+osg9Gbjb6Xastotqmdsf7H6mfmNhs/iuahOVH+7iBZjMPUDTmZn4+YB0sOwiDu+3AJ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M0roCRREGYBiKIINuW9xwr9nYTHRh8GNuBKBia1vo9OGF/6mHqZlR+v1of8Ap6W/2i9o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zMt1NdY1GvZozM/zzt3O53O5hp9U4vF5NsWjTPxzP38hssrMXxYYfpVTnZRKT/ZrvxXw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cfQkiNkrznqB/r1h5WuMSqc8LVW4iWMTp6szUaZLafUaGruWvJTTAtRQHW3Qe3bp9KQd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2aWv29FatbT2kafxE46uoVjzV+/TKSz+vV+3bzyJ6f5u6v0qc6VT+7hOWEsOYYB1+yNu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Her+qqvzXXhcDj4bcbkTEZZiGZxGtz86oY7gRnJ+QlNJdv4yrUGAitmWCPG2KwwQiVj6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iBa5ZgrEbvV18kovXGifMH4v59QXFvpfGuv1L3r7K6LBVRbmKVYlVAmPiDEMVpXcYpDD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MIfmrFDVcGitmHd1zLvTkvbTaWrTg7Yj1gy7Q1WS30yWaO5P9cwQfIfAbWyuEfRYv9mJ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OJiKveAJkTl9nxBOodkEsbgpOT9rErpZ5T6fEpRBBK1irAOoNv1BMTU/i35bCfow7HdfN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V8av+rwknZPz9SXloJyImjt7Xw5xLdXxlmpss+wis8GgcjT6HTJSmn0sRNFVGtoEaxCU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NXe09mxV/jOT/HIllJMNZnEiHbMzAZnfO4girFUiLLMwnkKxDBB+epw2mSV4EMT/ACaZ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z1ITWJhm81fjp1GbtUiIlk03JlrBE9eT+us/Ulqq1NirXpbf5GpQqNRp61GnKq/r/qQC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a1P69Cq2vrNEaX9LK1j17V6d3N9Ee9c+nGWnndoK8p+OsdhgmNt3Mzl0pAjsJXiORs0B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eVsxFGY64s+GYDM7NP0eoRmcJx2PwqGR7WY+ln8U4tqKfBVzKNPmIoQeUPmlsM/YdIwx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HYV8ioFc0mnawXe2grQs12lKD94+i9Pa1XpFg51HkpWeojK6Q9XMEapco+nCHS9Fz0sz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dgYGitK7DEcPH03JbFKloRCPsU3RH3AzOGNsQjbEKzEwI+iqtl3o9eNTo7tOf9wfGzwk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xMTEx9sfPGwE6hb7i5znA2Eyqq78z9jG1Wlteaf0pQnFUBOw7iLAIo2HxUbaiExdkh8G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FnQYDfi2IQMAd/u/vSjbSn6wwFer1HI/NKWaLUiT+QiyzVsw9xzMM0q0bmVenyr0+sGq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4jqI+MYULHRDLKwIUBhXtq+jWZg/MRBAsUGVS4jAWeDB5M5cq4kXEqHK7TDrjmadij60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2Hw7cEawmBjNHrCs0Dcj/wCTMPaU9qeuWF9J1Pt6hNWpfRXc6c//APQetWfRzhswv8nM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JqvUBqNNday6bjPbMqqJZFFeloTlbU/FdS/8A7SwYyQI0XwwnAQKMsgyFhQzg0KkTEHl/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dLGP+Td/HExD1u3mWedgvKMMb6YyswjO2s8TErrzKaJ0szKj1aMWASlgYtPuM3pzz/i7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r9OIEwtmqnp1PuPfZ7a5JNJ9oX3knPKVahVfW6cXvpvcW3S2dElxqkzp6ThbMu9aYOpH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zBByIrEQt1k4B6xnYPFeUXcWRw4upWwXVGstD9mu0pK7MzOZQvZWFJiETECwpgO6zJiP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3QKxdGrPX+2N89OfqSf9bv8AN9zHyHx6mYST90fBYepY/L7K1sZVonaaXR1oAqrPcxH7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MbD4KJ4nKPXyjaYSyvgCYLBPdELg7nelZq8qtHlY3i3MH+OH8rP/AJcbUHD325q8/OsB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RMq0+RVUoiiIIkTkze24W6smPXxBjL0yyzwYwgbEsw0/UIEZRGQzx8VsIiaoiV2hwpCh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OsRtiIgjnC6RsSq7qpbAaB/ZqO39WGKx5X/Jf3Oi2jpBW1Cl/pV49r/yNs3DE5dRTgo/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jWagvdVYME+Md6o4CNKO7L1T2gJxmkTnZqazXTo6+6dNyX1SkUeoHxMxpX4eY6/7ftAI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AjeM/wBdf5qfpQx9hDFGYEgTE4ywY3K7XbcTEXEuOD1tp5UehGlw5Bq4teTVVx2OyGXD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sr6mANV6t9LOXIHdYyNHplc+qIy6gDvSNwqLciglrExKuVdVg4UaMG26rgxX6dNqTU9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ah/6bX4jhyUriL9U48a2HIWApO4PyVsxoDmccwriAxHlF3A1WCxbaxYuopNZYQwj7CsU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hgWLVLblSPyciucQJxmIRCJbQrjUaCWIyEf7vm1RB+Nv+b/Qxt1tn/R8Qb8Z0osfl8wC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yunRds4nOGKY8RYi9fsbjdRPEY7W6qNe89x3jiyEWRVOOeD7pnvT35/JWDVVRNSkuv8A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+T9NZ7ijL6xuGiQ/T+16Jbonv414AZs7IuZVXiBIolQiCKvWYmpCLY7sGePkw7W+MESz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RlxCNnGYfiDKDmcpyEDETkZznuTkxgZpznuwtmaTLPp0ODe0pfMubifVm5ywcGp/OmgN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EXW1fV6b/XV6zYTquUzOUBgeNZKnAez1JPbs1YY+9me4M6twQhmk/wA1qH2XM45Ggrw+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Nw4+vqP5joq0t+Wdk8EzPX7gP1MThPFkUwHuD8a/8iHjPd+rOQ/RnmVLMdEdWNGbJx8Lo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HcudqZSZmFoTCMlEA+I83MORfMLRWzOMZRFXJAUQ2daa/wBqatubjyoxVyIZbQYVyaF5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sTMsSNX3pNQ1JfWrw1HU0DqJq2d20uZaPqoPB1OSyDh5liYgg6iHuKTGjJM4ivNPfxNV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BSMuxGfsZxNH5ztiZVBdqDZFSY3O52YZmooDi+gof9YbjYnEp7bMbpT+X2cTH+0PPk46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hTAjQVNPYgrUSsCVmE4KNkH4ESoZIXEraMuCu4hgi+CYTsTiAczptOqV2f5MS3AS38sw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/NZOdGuZkKUGRbP3YczEp7f12z29DjA2zmY36x8akEWCIJWBxQdKZ5nEAMpMKxhgGMRDC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2cAnO5h+KiU0j+MDMfPE8TOZprGrml1nKaqzg2jtHPU3g2avJbUriVvh6rcJ7556LUGe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q7HayzfM5TMWE7CZMPe3p4/tuav/AI9q1yVUDSXCuzUnnbSHIrc12evtm3lnT/8A8mI0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DzE/G3wBkYGydxerOXSY5ZBjKTsPNe1jYjMWJOJ70D52/d8bz8avNe5aL8WOI7mGfrb3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Ys5peHxY0H5J3ptuUr1hrn/JdH1Kf8nG18/mz+VKdVlmbmmku4sri1KciWNghsujQ/hF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I72DRWxMQjM8RGxKbuJouFgZQw1Gn4x1+yZpJ+sRmxLDyNabYh6mSd8wmEwwy6rI1FXC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0JqTioGZnX2c/wCyO4izExCIlNjz/jbrIvo5n/FII2jRY9YWYGx2QwRVzFGPgIIoitD3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O4EMY7Yhmlx71tipU1y5/kCPaGDjth1FfAtt68wT0v6oUyyjqyYOwGTpaXD+u13XWnR6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JxcTswg7EiZmZ+og7r8BYg7WINhEEVBl3AnKZjdlwMsojCNDMDL7GY2aGN8AcbVfiGAn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ETMzGbMDARLJRxAsfnM4X3OmbM1L5iDvLLK7wsr161nVesvarZclMTExMTG4+B30Cd3O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Tfnp2rU169Awu93Wf+QD6q15aaz84fKxjEVnlpWuJarnOJmI0Y5A2/SHEb/NnZSUK2dY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ZNNPI+pZrsw00Cm5r0NLy0gxEDz+LDpWn8V5/HshrZYnmswvC8WIPgFhqzL6uO1Ss0sQ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jTO3uGE5g805FGMHIhxBGmPhiDqaezkradXFdjVH+SlNHDlXjjKonanqylxySn+vUaTJ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cY485j6mEYYitKbTKNQHhGRqdPiOsYfMzRt1X2jRoF72dp+8TqMZ3As4iGGHxdUGF1Xt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7mufFfwzM/7wEVcQDG2TnR6QtEUIMzMMsEuXc7iVzjjYdzGwG6PiZBlNgdbaikEExsxh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Rlw1jPgiEbFcy2CN48nb0iv6BQYVKxz3Mcm0unSlJiYEwJwWe2kNFRh0tJh0GmMPpmkM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RR/QtE09a9O/46+oZKDpBiCLFMU5irK1MsMfA244jeXmcRzmPG8HZhg7mERviPKHpvO2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3TPcMFmCtmZTZmF8Q6nprxLLui2SpxOU5CHEyJmeYseCNDP3vmMdkQk6PCTWX5mdtMvS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Rpmzf693Tp3Laa38zBB4Hc9Ipran1dCut0vVmoQfx4Ns42z0Wh7sxs7ZlZhOJmVmGBfq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p68jSMabdVZ71p8t+ImTBawmksLN1La0ZPDjYyvcTEAhIAvbMImi1tenbU3aXUVXXiHuL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GTFpN0uQ1t9kHidJqOYsrDrZU9bUYw9nJqvNZ+mxTyoVahQ/NWGR6rWoH7zM4Nd+YHDzz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bNPqZ0w1WnliR5iY+HmaRsHSvlDLO4oxCYx25wtgdseAh6mdjCNsTUU8hchrf/Xtbiun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8fYzM/wCyozsOoziV1vc2k0AQDr4vLl6brc7VHMq6IIYMkHRHeybETE7EWzEo1AI9oZAx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rXlCIVjCOkNctrMbnDWZxMOZifrRaZr7NLQtNQ6mqbran/Kvj7v/AJj+WmUZUQRVgURU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xh5QrCO2zCRG8MITGPbQ7N8DMx/h+hM4H2sZlCQdSxsRjmYhxiZ2zMwzEx8j8QmZRp+U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T7UHqi41LqdQTRQ2H9U5fxPTl5UXf5QMzjiARQAml138dtYV1NldfFr7MrFMaDYCEYn/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GAfBpMyJyw91nfOZweYi9xhH/Hes4nuuI+pbAXk2DDMxIJ3F8iN9M7Y8Ml6f6ymDxmNw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pNrKgVUTJpRdPTraXvAP2T5rbgdLfmMoZb+arV0U/KjuWni+QU0jiXfh6iP69jG8izEq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sxNNqICGGo0wItrxCMQzEwd6zh9I/bHYwnYzMAzMgTOYx+BWGYjDI1lPJfEP+sx52rB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3MzMz/pAQDblK6LLDT6eoldaINh8GEtEu2MOyHiV7lTdVMDGqnDvjAMGDbGYKwZ7REqu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qfkygVqzZ2EKzjCk4yxJ7WYaIaY1E/i5lPpnOaTRJSCCYoMevItTg2RNInO773/lzf36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eBBFgGQVnUK5jLD1CYZY0bqd7GHY7GGH4CE/boqLFKcQhQLj2WmfvGH4LKhGbitQzNW+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kld3Ga2vNOm/zetty0np7car/wDJmcoIAcW/l7pE94zO+YIYIPNn+RMQ4mIfEXz7hBS4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MXJNUYZlgwNx1GaCZxEbpj2vnSadrZ/HWtLoPNUdRwDdiYJW6pkffErXpFzNWvEovNtL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GzqbdbaEruThZ8870vxOnuyOAIeriyeasJLVyqd16ZvbcW+42uX+rczT6PIdXrNNmIGy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O9NqOMRg41GnFkuqwWXBh8/vbSv0rcljHbwNzOzMAbYhnmEQwyxcjXVcW/1bnwKE7izU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9zGy7ZlVD2nT6EJFVV+081K7nelokWI+JkNCIRMbrBBCoMwUNWoln9gWv2475nKe5Bie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YmIUi1cjRpAIqAQiAdu2J7hlyc46FW9Nq4pvkTI+WdiwE5T/AMq71Wk/EbD8kIxKxAJW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XdRPcEJUwhY2JYwjGdQn4GYj+YO404yoLm3ifsHelDY1acICOOqtxGbPz5YEEMH2kGTU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zfahfqbgItXNbGcrWcP6kD/B05MqpR5cvHYR7OmYtsBB8c7LLv8AIvjbGxnL6e4LeM91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Qs9xUh1AjMWO5nAys4jHtGGD50qg2U8UVzmXyrBZitZs5Wsq4PgUYlqo0Onrh0lZh0CS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Qia1cjR04PIltNVza9urH/jU5ydVTyT7WZRbxOnu6PGfujuOoKUdQV91/UdSma7/APKd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nzLKmqKWYi2c4yhgw78RHIOm1JWVWrYL6RZL6SCyTGx2074ah9miw9zEO2Ny0wTMY2Ox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mtx9kfadog5uNqly91A/isOJ/wB7hPEq09lpo9PWuKgT7A+DDrUDIcdwgQ7IcFDEMWDq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NxswlblYLQ6vVmOrCcmimLCMbmEZhExltPTgZWE9c4rQ9wjsYj1hmqHFNrPw5HOTObTn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4xCyzV8Wru5jP0/8AkANmopB4LknxEXLX8K4uorE/n0iWerIJ/wA04n/MuY/qbGNrmM/l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6qwz+Q092NZOczOUVu8ZhUwmNt6YnO/U+nq8X04g/wDHLH0Rh0mJ/HEOmjUET2zt1g7K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wE6i36bG5/ZE/bQTO2fkJWIIvnV3bp9RHisIy8SJy4yr/J6pYrenVWcD75jWc5yEONzs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TDdsvg7kdY2PmzfkRObGYJmMDYQz9y3ZdtMcNQ2Q9gQarVcppXY2avOaXn/Z/wAUbipu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6wsdNK+JOspGccF06Fm/wV1j2ktPNk6nHM12mNb/AGhNPdiVvyH7qP05LJpieR7sT8bu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M0lhEezkbUyNRpzXFfBqs5QgMHTjMRX4yi/BotDrdULBfTxLrDOo08TT2RGyDMxTM/AtO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NjDGGZrKOSsPsD7THEyXZBgRe56fVGnqdft6vH+4Fi1NK9DY8o0CJECqD8xsPgTLZeNz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b9ThMbKdyYWheczFteLqDP5SypJxnGHqGHOxGZpaY1mIrgR2+hVzOgBCsKRRhl8bXf477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7Kx7t0ouLNX+BP1at/pumjP0+V1h/twDB1LW4wanEusd2td88mM72WYE6nmBLTBpNQYu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+BZP4FsOhsEOmtE/jWz2rEnMrP5BhbkXn69I/zj8TtiGtTLNHyh0biNS6z249UanEIO2g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6157z9oQwfZTznEQ5ltmJ53qWeClbEUsVN5zcv539aD4GfrE4mcSJ3O5kzMzOc5zlCBg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T257YnETjGX6dsRog7Mf6pwxvV+Wl/DV3NZbkCaXzqe6ax9U/Wps75znDYYzyvt6xgCzi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XwRP7Hsb3S1otfwFeaz66/t/vTW9I2RWYr4SizD2XCaUlqnH068f27GaU/TxhTItQAaj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5SyvjDFbE09/E6fUCwXViwX0FYyRhsZU3FqX2Pw5QKzRawITDn4nbG1i5Gt088fA7CAf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gEqr5uihFM9aqzX8Mf6oGZVpLHlOgxF06LAuPvnYjMZJqB2w2xMbA4NFkRugfgr4HKFs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3Izi84mcYTxDWPnuD6VZ+1bMJmd60y3SA4Y4AL5MyYpn6aHqA/Wv47X/AONur/5q4Zg9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n4uvdwly2WvWpWYbjq+rlMUzVnchcNp2JXRWtP8Aj7oNHbzT0pjF9MqWLpK0ATtUMKmG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wWYWMqmGpSHqXJrWNpwY2m69KQrdnY7eCk8xqw0s0gMfRsJZp7BLFYQzM0Gt9uX6zuxi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nmYgGSK+007wqZ6eVCDRM01VBrs01PJ/UlAoPwO2IDiOeR3xMTrbE7g3xtiYmIBCPi4+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Y53Xz/LbhH86OHuhfJl1wRGfkciZhaeZp6ooyBXgzRUcms+prDynqesmksIfzKQJZgy9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3RHmepnvQPyrM9TX6tv3o4kxlG7jLLtMDCrLK7SArZFlUIitiUXYOn1AaOoYamjjLFh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ZhMzmIJnYwmE4nmH4YhG1iZmr0+D8QPskxmlKY28xZoquCbayv3KD0Zj443ImPsZ24tB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9NlemSuJ1M5++NjuZastHex3RsGmzIVtjFEIigQqpD1RV4gWJGsEaxjGfjGvgDOVqntr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hARCwgeUdCw8pWndg4xTkIBDgTV6lkfTalDUb0LL/lHjbU/4rOpz+r3Kgv8AVNEq+4P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oqSevUDi9TFM1Ry5MzFmmVOKYzceFWp1HMpqLBF1hg1kF0/ktP5BnvmNYTOZnKczOeQXM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oZnEF9iRNa4h1/VWryw+qDc7YBnqOnHF98ncfazMzMCsYa2i02O3/F6qf8XqzB6LqzF9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on8O6fxLZVoLGP8AxbxPSZ/xZlemIg0yRcI3v4r1Voez3FSX6/mvuz3RPcWc1nITMH3B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MTEI+lutxOXXOZh+CeTHmkPdXdAPep1IrFljWGZmdqaOUo+llEMpr5N/jQ/SPUNaK1lZ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rUdn7A3EQ902yqzEzPI0VhmMj1NcLBDNKfrSD/FWMs6EREUtdWt66rTNp3RisRsyyrlG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gksTeNRp+EsTEYbeDTZFOYZjkVXHwO36mIfgYdrUyNXRxn7+A3PwJjtKq906mjp5tuZr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T22nsNBpmMTRZi6JRBpUi0ViBEhAgMzMZ2A3zM7HqA75mYYNyYNjtZLxuRuIj4iWdLbi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uCG2e7OcygjMZ7ZMTTgxaVErVMXIueCwQ15jUw14nGYlCGYwidksK1a33bAAAlRJt6HqM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t9NY3PvrP8KYwTXgj3NR7KygAOPHwInq/wBOsEWXflB5Ep/FW79QbGjEEWUrzNYAGBDQ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XLEM8RMbPWpjIBPZdymgvaf8dbH0dyz+NcY6lDF6avXKq06iu3cwwTWj+mzz90KXOm9BL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09D0uLPRacP6cgNWiqWU1UpHtRY2pUT+UImsj2i0ckUMiFlAU56NoE97JDLl70y2qRY+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W+fcyZyac2nuGe6Z7k92e7PcE5icxOQnKcp5+GJj44gEP42fl8DvndfMYTT+dCOSv013+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VZI6H7RhWvucZrNaVA8t4/7U/gjchbZiHtX+6p4mmzIUlYDmaLPIT1BOS/sHqUdW1/jW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ZVKbeK3sblvq4N4i2Rl5x1gMrsml1GDyV0tr9w2V4jrsp4tU8xmD75EMMevkNTpYw4nZ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uszxsAJpqfcdRxHw9ZToePkFyRVPYEFAi0rBWs4iAbZmdxuNh8czOwgPxEMPwO2My9Yw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FsOVugsUwCqH2oXEQxcTkonOuV6lBPcRlZ1Bayc2gOJyJhUwrOE4CLiMeqR3qW5TTqgX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5vq0n0U6nldd6fWKV31v+C1lMC1SkVonvJNOQbfl671rxOgHOW2Xpqz0s9Sb/wBYQbUs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9G7lFsidl0zLKeymJiW9TTaAsBwrDWx3inM8TX0e6rZXbl0HZDofUorBwdhNb/gt/P5j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02tqrS71fTCW/wDkSpKv/JkE/wCVXUFLBx9xQW1FcbVUiNr6Y3qlSxvWK4/q8PqrT/k3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sOrth1FhnuPOTH5DYfPI+zkzkZ7jT3DPcnuT3ILZ7gnMTnA0BllmFbs7rG+X7/WORrTE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5fqAmJWOzTyHEhtNXmVqAPMOFnOXXYB7I2M0S5F44Rh9SywfA7D5fqVvxNVnIAlJobcl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WbL1ZV4pGQF42fqOk7wy5llWIYHjfVHTEziV2YNVnKV8eOspwzrHWHqUNiVt9rOx+JEI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X0tWRgxRvn4O2TVTjceaqi71VitPjq09yrwczO4gErHYG4+I+AMzAexP1MzMJnITMX4m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gzLVh3PyG2Nw8BzBWzR1KnkYtpEFiQ3ie/shnmFZjEaYh+kKw9tz7lldPFWR1lCtlzNS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nFZ0nN9Rvr//AJqK1e/+JWAU52nRqJovp1Hy/wDIP/7AGE9HzsvZXqI3fqB+AM92G0zm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uErIMIBli98Jo9Gqy67mY5hyTlpyacp6hRzHeTDPB9M1nfkba/8AwW/n8lXIPUHjZRkj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OTVFT7ZxiBmUHV6jD3XEZbfHwBEYj/Qz9s/dyZyaM5PzImevgnj2f66R9VS8W1v+aur3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EE0Z5TW0FH0y4TOdnbvTUm1/V6VXTRdmmjcywkl8iK0Pcbc/a/VFhU1uHCsa30mpDhmD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Hihu7T9b2EilsqTHwYwjS2uN1EedEOmNkbE02o4xGFiarTR1lizOJTZmI2ZnYdwzHyPw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qDDUaUqfGx3ZsT6rDVUEmZnatS7UVe0vyM9Tq9rUncQQRJmZgM5TMzvmAzMzDM7BoHha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nKZmZnbMzsYPgdzLhmOO8TxDsvxz8UOJQ8OGFmnj1sN+oLBEsUT3xBfmJ9QKzEs8D8Of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FLBdhQPFa8tVf1X/ACLLLNImBv6h/wDMUZT/AHmaenEPjSV/+x8v/IT/AP5BTLPw/e1X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ey1u0dSNxM4mSZpy2arsBLOUCxK+T698TxtiYgEI7eY5rq6+LGGGIeFmkblRt6n/AIn/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0gnp4zf6g3G4kGccz2xPazCn1cDOM4wrAswZiYg+GDMGYM72wZwMII24n72fv5+xkQ/E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UnJ1/wDk0rcH9S1PvXcjCZ6d/l1v1z/qI5ldfuGpeA9UBbTjwsMM0Z+pvJGYaoVxG2/W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wHeuzjKrOQXKn+cxRjmJ3H8BppW+mo/Vf+XmqloHBMwCHXEIl1XKOCpSzBUjFiY2VsTS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Tp5YkdZniabMwHO2dzsfhjYbMJjYw7MuZqtPP2ZmO+ItZsiqEUnZfKDm1FQqX7HqdHvU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wIB9nO2IBuJnE5zlOUx8swHYQH4Y3sEcbnfMH2UbEreIYSIa0afxVn8SFpzmSx01XS4U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HVc1VQYaWnhEdhH7GPo0zcLLL2YVa4W6isfTv6n1pq1suf8AiOI1dnDheJ6e5Nvy/wD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kz9wmJMyuao5etTYadOiS2wILLOUzmcHmDP3ViZmmpJlYCAZM0Y+vUnleYWnKCGZlp6qO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n7M9IvDVQT1X/C/n4jzMwbrKwWOi0lizW08mKYgzDH8DAHUbzjcmFYq5jLicTPbaUafM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RjAnHYrme3D4b7WJxiLGwDn7WZgmBYzbfr5YmIRj4acrNRaCKQSdH23qI7PQJydvT/yZ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GteISase5SvQEMaaX8j52xLKA0NLie089hp7Lie009loKDBpxPbUTiIVE4TGx7FNvE1W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HssksaAzRN0PN3hf8VX5f94s/TpiMkup5S1eLpZwIuUKzAtgxWxNPfg0Xe4NRpuUsr7t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4n7Bh2PwdczV0dk4JdmNVHZ6E87V1m1qalqH2DG7XX0+zqAIN18rB8/2NsTExuPMG5mN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DfPxcdOIfOx6+A+wpidwdCL8dHVyZ2Fae69z16QkLVXWHPKVpLhEfDrUMcZZ4pH9mP6t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qv8A89LGojWRtSqqdYmPTO7/AJeqojeoadNOR/FpI9V0YpmYYDiZivxDZttpQVi1iBZZ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RIg1ACiw4n7Ru0xKbQBV9S18QulOH1PV7bZgO93cp6OsYFzDs00N3tXJ9S469VsX2Pa5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IB1P+09MUe/xxTq7OVmx8HucZgR65xIgrzPaAGOyMjHGInM0Vqs1KcGGJXgiqo2S+opZ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HT5ivMK4+HcxMfa6zyCh3LbKPkqZLJgQeW8xth5/bXoi+ktmeoD6T+I8wDM0icFzsAWN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2jjD7OJQcP5h3BnWyR/DNicpmEzPy/TTROz26TTCmqyOJqKuQYms+nP9Qln+KkxfyY/Up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/Ry+jVj+5sYzEeB5joMRNLqOLU3rYNXRyltcdJWeBqaCDbG5+AG2NzudjLVzNTossFSs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MWiKEG4+x6tRzoHwEWKYNs/ETPyxsPgNzsfkINzM752tjjvY7D7QiGI2RBAZmAtFYmaM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twH1tGRhMxGmpcBaibNSLAlYIKuZV0x/x6FD/wAif8e/qv8Ah9x2ZTZLH+gOOXphHufL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GVL9PrnWmEaCAzsivjWFuHLVW8xp6/dtpq4Kw41a89nZcY9yaQZc2gQ608tHqG9/WpmN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i9PhK7X5P0VbzGEHRX1KwzU6/UQuztT+WoXpqcx14nZfMJn6zF/OeljOo1RKaaz8tjsdj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GTUozrq81g90OFb04/2eqfTrV+o6qg1bEQjdu4VOQjRaHaLp2z7DEnSsJXQ01OnascIR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7AbZg8ZgBaLViY6Pc4/Vw6PnceePVq4nph61XdZ/Ek55maWvnMxRG7NIAiz98AQepqhx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O+dgd7LJ52Jnn4YnGECYjCf+Pen+2rSyMI4mppyNExTVKfp81Vef/wCRvqmQFU8oDLh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/m3jMBiNAYwgODReVOl1AaaikWC2qOkpaI2QvwxmFdhBuTtj4HciFBL9PmOhQ4glFH3n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iLBAYNs7DYbA/DPeZmK25mJ3O5mZ7zFMzM75gaKYYfkwlo6++DiUt3mZimZnCJVydFyn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Flv1RujkcfU7xy01K10XLylDyyVfn5XTda39b+sf4NGypPdrMysfhx9K/wDo+XqF6V6r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e1C4jRTsxOw8scroejQ+JdZ1qTljD4SDjNMwLawCaPT5l6GuaTVC1L1xDF6AOW47+o6r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c7UnibW5ESjt9T04OZq0xuvnfzEWGejf/V6vd/XDCfkd/EMbx6XWpmsCiazV/wBOTjSV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sf3dV6fWWt9cQoD5EMO+YDiV28T76kU2VrG1FZlNtRPqti/xp4h8/PPxJ6xAId85iU5iq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KvFi9kbjynY1Inpp+uysGqWflpqTYyJwRV7MtsFaaV+URhjlFP09l/U146jYzj3UuN22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kYWhMzAdhtiY29J0f8m9RxUx40aMMy+vi9FuRWcqn5WdO5PEjArfM93DsvOOMD966Zzt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sTT24ml1KkX1i2u6vBYcTVZEOfh+oYPgdhGnjc7mES2gNH0rSqkV/f8A36vV9Q+AiwQH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576n6ZZxnGEdGKd8TOJymZn4kS3y27D7qGK0zAcTMxKUlg41lWslVMpHGBuRtHbtgWf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D8rn/PlxdOxqbP42s9N1lmrbfV6f+QP+Hrg9HQRvSVM/4dZpNCNOfl6rc1fqi+o3qLvU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gjmCfsRX4NXqIbcywzMtYZDhgRmVV8K8ktprvbmqb3o3PTvpdarjgrR6+vbniPaizX6/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4QYdhCJiJ5/6KcTU/VVsu+Yu/wD4+vLU+sDs+TGP2BM7NPTGxL3zLu3mm6qHjHJ/S6s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wzMPjl3zM5zkZ7hnOVWSxywzGO2JiY+FflhMTG2MBoJndELRKwszufGO28A4PMmN3MbD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4cPmsjv2i9tVQrGJjiLbOIUe82nrw4GJmGzBrH0erD6oeth0ajkHfEEJ4oezMzO4gEA+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0U7MI4jiGWDIew0vpruS8staMHynEhaj22FcNisNzH/f1D/H+5+s9iK0U9EZng028Tpr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YP4tQ3zz8CNs/A7Y3OxWOkP3/UK+enX4iLBtmZmYDsPkNgYNvEHiZ+WJiCcpnYzMU/Fj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PatB4BnKEd6Ze9Y5mlU8ah2fpWpsS8yx5xzqL2wxaaajhXxbOoyH0rZHrVWU/wDHRhPv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o/FTLINhDOWILY1mZnOwlbYiPkIcxbgi6NuU1VJvOqoek16qyuD1dxD6u8s9QtsjM7wx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iE52EHUPkLDO4I3+Ph37U4kRCIwycQbGf+ND+z1dsbOeoZRpXslmm4xq4cj5ccxLOMuu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/wCOv8K+j6euK/W15aXMzs2x/H5I2JzEZu/niV/l8G8N+ROygsatPmcQvyIh8RAcNuBK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a8heuL6KwdlHV9uJZZyagFk03IMTkDqBfrz16wudMIZiGaY9H4ATUvMzPwEUTEGwhnpF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LFjrGnqA69PvwKWyQOQChFZsypMNcMN//FQY/wCeuH9O487A4imEZn4ym3jNLqurKveX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bZ2O2ZmCH4n5EQDYiOmYy4+84yrrxsmJjfMB2zsDBB8TsNxBGmdlmd8zPwxsNjB1vmZ6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7OYNhFgn6yNtNLKudq18QDgs/SdS6WtiNYQ3N5Sj40mscs+s4lteoFfqNdlloFtPoa8V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Ox3Xzb4B25icxCczjOMczMEEUyvlmpfp02OKqMa6oWPqdEqyygqePcOyKTET6T0X2YH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YiuTzuu4LOsHyvcZekQTjGA3M/8AGum9bbGpJiiHLPp6QDdx0mkbUNYSY/c8DlAdzmHM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jS1hhWf7NE/XqS/+sNzD5/R8/dxsYnkruPNxwpOdq6i0qpCz9P3uTA0B2tbpPyPgw+Z5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GxxqP/oob6ZY2BfZyY+NA+CPzEbJCQL16l/8YEOxmnOx2xHYIrNyb4rBMTExOONvT6+F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sWawfTSpVtM8qecspWfrbisviDNVSHNv5akZQjvxvnbMVorTEIxK7CpTXkJqL+c07/VS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udzsZjY7Y3xCIyxlx97Wrx1GNzsIINjBAYp3BmfkN8b5mZmfrOxEPwzM752Gxxho3nY/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96C+2KLrZ/GaETTtgqAAOTS4YHuAL7uVsZibFMOeY1HBtPeGXSrjUuAbLkHs54vobOdX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9VbPq6+DuTBE6j9wjEJO/KK8Z9xAJQsWvE6E0/0i7UCuPrFlmpWWWgwvmZ2RckJF8P8A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Bu/MwIgWP1OJIp7lg+oQjrBAzHMJlSFg3R9AJD+oPzvh6Hp1WT6SK2t/8hDErgRhmGW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mnaxdHAwU6Y5A61OjPWsBOmG36aN5/R3x8hMQCGYMxtiDzndZftp6zY6VBFMzG2O2IIW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ixvA86IzVn/2KO54XUW8iIZQ3FkblNNnjbmVSua1M0/vZpp/y2C5jkIt1nNvgNlixRMZ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ImMbExjDDGE1S/ST1UxU0WZiN0pw93lUzXWOI93DaiXdqw+uYjHtfA2zFMreY5R1InIw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3bYbkfLzPExD8TDGEdfu+qD+34HYGZ2zsIIN/wBzOw2MB2zAYdszMzBAYTDufgGmdge8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MzInMQ2mBLXn8dzF0TGDTDj7IEVFw0yNvB05zLTiD6y1a+3TVxliSzAltiie0ztpq2RtM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j+qz/L6f9NWmXoDEa0Ce+k/kpP5KT+Sk/lJP5ST+Uk/lJP5ST+Wk/lpLfUaKh6j/AOQV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2rGY3kwiYmJj4DatSz0V4mPoCic8S8ly6coyQoZ7ZipOMUiZ7zkH8ruznEM/aeSuB5Pc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eJkmf9QsuG1BlqcT6UX5X59wGHsaFglNNxpv14/kaUdEtAJqSigQRGGxgEZeha+KPpg7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0c85qa+WnPTzMMYQeGHeJiYmPkPEp05aMi1huyyDYedxLdvTEAV9sSz5GGuAHKeIYPMH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nOq0WnJTVWKPgPOms4yq/lC2YglYwL/qRh9cO1X57W6haxZYbPkIBFEUQbgSr89L4HjZ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9LmVWFTRbmL5sMrb+rTn6mQ87vxb8bem/UIifEGVvGYYs6mY00TfT+jBvjcbH4+Z4+wd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9VEx8MbZgPeexsNh8cbj4Y6+7jY7Z2Gxg8au086yTOMMJ34sZ7BMOnwF0oKGlFn0z9+5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3sT3pymZpWl65VJWTGs5T9air3INKiK9fRdks0ndbMRqdUc0OM3D6KPT2zWxwH+o8Zj4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vOquURZn6d2Odk/FvPkzG+NxApxpE7An6d8ROw4+oieWsUrCds5mIF7OQCpZlyDdDtV+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nizIy5JKwnERei0sPf7RiISSfQEwmpOboFnu8TYec02sK13mt5kA2WABjyMY9qxzV9Qni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0IVPSK7JrmxrfRrD7up/+Uflu2zed8Qj4018pRRzt1OnNNbHLNBLRhpznuT3MxWjDMq0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wnpux+zsN2/EnBz9K7DzjqDxNJ4d+Opu9TX2qu44wd9OcrpJ+/EqJMvYAXD6oZmDyn4a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GcIFgSBYBAuwG6flo4TgZzsRMbNHEcTWrgo21T4NNuYTkV+KW/suswbfqT/rqerBMRhB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JoE62Gw+B/0TCNmGYy/aE9T/AC+JhijrBi7CZg6gMGw+BmYDPH2BM/PEJ+AzsXUR9TWo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wMSok/x4K1E5LC8LmcozTmIbRPdnIzLQKxntCe2kO1J+pT/Wx+usjiCFXIIIj5lpK111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X1P/AMqLnUn/AB+nWqqXOJzWFhOocT6Z9E/rhtqEN9UOqoEfXadR6hrG1TYgg2OzeNh+J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AxKTFrMVe6VAme3cAfkSOKXGHwPLrXZQ6jZFix8S38RlYTG+qMMQzSIbLdQPbeo98vqG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0D9Q8mEdNtWcR/PoY/o1w43KYncIjfSbORhLzkYTmATEcd4lNaV6IeGzsQZoaFayxKq6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m4s1/ooxZ6zrq10v7Ah+DQ/YHnS+EcpbZ/dpvxd8YEuEM/cQZiITNPpIqBRiOJYOmEIh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j+RE/GyVmYzNKnCt/wDKBl6epd52M0njQjMZcQGNqUqnqHqS2E6gme8J7onuLFcRG/qu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xnGY7ijYQD46OZ7G5h88ZwhpEs0oMt0CGPpHWMGWVWYNN2YrdIfrv7I/w/rWj69sdXPw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dKri1IGzCcSsc20leEO+Plj/RaGGERl+16j/k+LwmI05ZgMzMwGAwGLvnYwwCATHxzDHP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nRT76T34bnM+oz24KREThBvme5C8Lic5znMzJ2xOpkTMy07mJmFojd1nNWqyH0tTMLfo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zlZyBr0S8h6gOOm0YzfxzGDJb+db1vj6hCbIDZLC6pY75y0+qYMCzjPG6iHczE4zwm5M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gAWdGKuD0FNnb5aJGIaahfrFXKNpwsfIh2U9eITASZZ1t+nhmj1Apa233j2pUz3urTll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M49GWGCYnefSfUE0y6q1bLEsSe4J7gltimEiEQ14mIJiccxUGQpKpWpbX6b2F62J6ix+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YXV3Kab8wbjbAmJ1OIjfAShuMJ5TR6jCXICSuI3UZ87hSTpdMWlenVAdyJYI0afs+Adzs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kTxYckefT6Bc2v8Ab09LYJqX61lg62Iml/PR/SWM1OrWkazVNqH+NK/Vc3CmIuYlc4wC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mYmN8T96Q9RQTt+/kVjVCWacGXaEGGuyk0XxCJaZUf6hNd5/W3qHU0lhLYzMbhiI1hOx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x8ethDvjcwfDEx8DD8CI6/Z1rZv2MztZDuPgNgZygO2Z525QGZgO+dv1deCyntDkHYkC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lPGtvaYsMWme3BXOO+Zyhee7PdnumczMkzG3KBszyOJhB2HxJacjOZzpDyTUp9dDcKWI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3KX9tbgDRjM0J79RJ9rQf5tRY4n8jE01waa201zkzElhCxELMymp57ZnHExMbYmJiKI3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JW2IHEJErxklQA/KfTHbpelLQmI7CY5Cz6Sw2GzxTH8/qOYdqnxFw6shyqNHQCCeJx5I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TniZVUM4WFAQahAohr+pqoKhPZntGe3OBnBpweU0NwSUr/Z6qeSnYTxMzImnI97QkGn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/eMTOJyHwbxusErOFZmB9x8+80Z+W6LmabTZiKE3xBGEs8P5efv4GDf9vK/P/VhtVfZV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uIgj0f0bGVHjYl6rNb6rLLGsb4YgWaZO9UcsqRU6+A8mHrZPEI2GxmkP0jyDsPljYzEK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tXAwYL0v/bWifoDo9T1D8fSaU431DGPhjbtj6dp+Is6X44hH3MfYMO2NjHX5k9XnN+YI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Nl8r8hsPhialuNaqZyIgvYE32mM1hioxgp7WtRMD4eJyhsELz3IWmCZxnGYEzMzvbE4T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wBTOPxOoWe+sDrjQWyz62ZPoswpTBf8Akrixpc5zqbQi6D/BobALPVG79NGbNRLbAo0D/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4z3JznLY4lmI2NyZynKcoXnIzMys5Cc4bIbDBZOYgaE4Aae6oh1E/kT+SZ/IMr1GJ/Ki3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KbNbWo/nnJu5N7qmBhF8QjZuyR0T0Yd6rMQ2jBsmeUpIEI5HJyiD2/axCnbJKlGLGUTH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m1q8LXQccLMTh9KflYFBi9MLy9YWDzrU/qxsBLW4z27LJ/GaKHpPp3qwSrXP7l+4juSz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tiwr1HmGn1T6plpyaCxoLYXzOUzOWwcrE1rrB6gZ/wAkZ/yRn/ImL6iJ/wAgkOtQx9Qm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nJZzE5CMwg8QRvLyrz+mG+IBETM/GIWdfBhjHEsdj8QhM4xRFEoXEtH9gg8GDYDYTEVc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pfGw+wFnGFeisdZZXCpUoxxn6tV4mYJ6h+PprlZdaZW/KEfAz0zTRMCWtkjZRMfb8QDc/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4w+V78aycmZmYTGMY/FfhnZdh8QOwIegbkEbVoJ/KMN9hh5tOLz22grnATA3zC4nMQ2z3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xnUE4vOLTjAqziNj4ZYBAJicYUntTDrPcaC6B1M62WuHioV8zQHD+Uqx7XHnGXs5SB+U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TLw0otKajULzq06+1NQeQNUQlDWedNq8beU5TlOcLmFoWhOxmZn4/r55ONsD4dzMyYHY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+wMzMzliLb2mpE/kCc5mEwwwiYmIYnZMwJxnKDEXzYTE6U2dmyr2E8nuMmADjak4ljATH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HlyoFXElVUQ4n79SPLSrsfGmr943WBINR3Wy2hv6rL1/r2MfPGscFe3uq2XV5Wk5Uw7e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AiqIwXZvO+ZmCEjH2smc2nIzMqi5iLGX68b1nuxp6X9Ta6s1a2Ewx/gJUxloEUbUeLPz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dYZnYfHSnDIfpBmYIPhj4Zh2InGe2J7QntiNTmNpQY+jEbTMJqtJbZNJ6ddXLtHY4r9N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8NLCe2+dJoWdkCVKbOvmwmI2MD4Z+2Yfk0xGWMvx19gE/eZmGYnGEfa5YnuRLIDtyWGx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suacHafxzF0+IEmBPE5TM5z3RGtzPcaczORnmfTOOZwxFzPbsMFDxdMJ7SCcQIBOIj1z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BiAQrMRmUQ3oI9wM87cp7ksuzFr5EKECM3uaduSWcpp+g/lycnpdRX7j0VcdU/06YfXe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Oc5ZmgbK+pVY1IrE4AThGTEaHY/PMz8czszi0wZweCmwwaW8z+DdP4Nk/gvP4TT+CZ/B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0bGPo7Fg0jR6HWcGnFh8AYGivlswmGAQYEZAYRiVrmcDtg4xso2sf6M7KvEccWW5Y11x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xicDjqCGL01bcl/YGDqO9NjsSzxoxjR3DtQJ6coN/rdSpcvfp+x8Rv8AHWMk1jK0g+na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mHYTlOWdsTOxj/61HlR0BLumMGwMcz0i3hqPXP8A6tjH+FKchwpppduRSKJp5cPrQQRY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IBkDrceD5qOHq8ZgPYMB+yZiYmINsQpCsMFWYKlntrPbE9sT2xCohqWCsCYnGYmJiL8P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2TBsPmfkZjYxhGG56l5522CZgmNzCPiN8QxYohciM9sCkzjBXPaECCDAnKcoXhee4Z7h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rsaDS2Q6V4a7FnKLbiC6C2BgYJiYhG2JiYnHMKRmVYdTWIdZG1TmF3MznZarWi6SwxdF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WoLLLeErcufE0B+lupUcx1lrcZz5CxPpprzqNceOn0X1ah+kt1OCzl2xBPTzg+qrBs7Y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nbMG7QwKTBS8Glcz+E8r0HKLoAJ/GwfZi0IIlaQKAOhP11DxjhY2IQI8IhJEzC5gJMLQ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NCGNpRGqYTsTkYDsu36fzRsNmT6ZWpxP3xwICeXNopnLrmAj5ErXMVSZfWeHFwV+mrP1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P2+faI7GOBlL8ZqK8xRNHXxnqNvuWOeGn2PiL+PDgwGZbcw0ulbiLe9m8/HMzOUXwdrf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I3tfiEtOc5mkONR68h/jZ3YfCljwmIsE0/m4fWkAmIPh+8b4+XL6qG62BgP+ixgXsbkx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Hwxs0xudh8j8j9gwzEsWEbat+IzkW9hRBv8AqH45E9yFyZkwCIsWEd4gnichC89yF5zh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AxgpsMTRuZ/DEXT1iKoX4tWrRtIpj6SwQ+4kW8iJqYmrnvoZyE5CNfWsbV1CNrTG1NrR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WtF0NkXQLBpa1ioohEwYFMxt7gMwOLWcZUxsfRoEp9zMqBhxi9J+FluPa0f1X+rWfT6W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4T25phxt14zphMyzy3gn5e2RAuSunsaJo8xNIgi0LFpwcYmCYowA3dS8i4Ch8YGSUMI+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lkYjZxGEI6cYJxsy52EGyjEHGGmsx9MI1JWEYg2Hiz8tMIfKAYcTJwoGK/w4TE/WIPI8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7P4gPie6ZyJPZjJiGBoMk1LxqM/dn/ymCfthC85LH1GJ6TpjqNR6rWEtExP0ohWFoXAg+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HzB3u+WOvv0/lV4mpggxHVDDpxjxFP16yx7dANiIYfO2nh2EEp6bUCJAN8bAfH9Z2xMQ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2zB9k/PxM7mHzjcfAQeBMQ7H4ncTExsx3EOxh+wdjtYJY3BXsNjD54jbZ+IBM9owVwLM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DZOQmRBOoagZ7cWstE0ZMXRoIKEmAJkzOxg7mPnxzH01TS/T1JM4gcwWwnlPaExiLp7b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gg09awKBAYdsTHcxMTj1xjMqx7WeLRFI519Vp5djj3X904Ka1OJ1WrAT0xPp9XflZol4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ORlB/s1R/wDTmBLZZDMwmBWaV6br2gIleWVFE5TkBFboTIlk/GOzM1VRC5RA99GbNTUI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BvWUIPrK+23qDNP+Qaf8i2DryZ/MM/lw6sify2nvkwXCe+J/IGPcEFiwFTOoGEHcBheP3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fTIqVEZZR28xGi9DO3DdYJxzFx7j4AOWgTEwZ1y8F25E7VNiI/JTCIqn2mniGYjqDG04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Z6t/kEOwmYcGH4v53VS0Ix8B5MEv8f6tP5U+GMt8b1nidTTlEiHlQBuY3nag/ViY3p/L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beITmHYQjtRjYwwzTtxas9ZgO6GZzMzMPjO2fsH442xuo+A+B2O2N8TH3T9k7GeZqKQy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6bkJzWG0Q2GcjsJgwIxgpJgqAgCCchPcnuw2GF5ynI7YzBU5i6ayLpjP48NTiHkJz7rv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HIGY2HgiAbdwCdQ2VLG1tKx/UI+staNY5nmBHMTSXNF9OaPoGEaq2s8yJXqWWV6uLqFM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ZjbEaxFjaypZ/yCQI7QYQPcWmh/yZBAZVj2cphMq9Fa+pa0EV/2X0j29JZ/bqk+lNT+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+VnqrfSMzuFIwhE4Ra4iDHAmFMCr8szjyLDhM18n1dSxtdP+SxG17NF1N7TjrrZ/x2ue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PXGJ/wCNMSP/ABmuL/43pxP/APXNLB6DpVn/AA2ln/DaSf8AEaSf8VpYfStJP+K00/4n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nTw+j0w+kJH9JEb0tofTrBDo7oa7UnKwT3mE9/M55hMO6YDi1TsNyJjYQ7cYi4hixvKn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FE/UxOMaaVSx1FD1TEX/AAv/AJMRfOYxgMaad+D6l/daNDtn442fz9PHYEjZQMcRDsDt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KNhL9R2L2J2XuP0NAvv16mo0anSdi1eNu9g3T8x4IgEMq/K4fQIomIog2zMwRpjEzEHx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zFMBgMBmYvhTM7H4+fgdx8sfAwQbZ+Od8bn7RPwPzMMxG8aynkDCZZ4bv4YgUQYE5AT3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xAhntGLTBUsQATqAzMJ2Cx6UYNpBGodZl0i3RdRF1AiWAzIhdVj62pY/qAja60x7rHnZ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T0wxPT61i6epIMCZmZmYzG01bSz06to/p9qxkuri6giV6siV6wGJdW051x9dQkf1RZZ6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S2tF0uJ/HSZ6NeSqgTM0X1nUKQTYojF5qPdWVoWmjrzdrrPb0+jry7t9NuwMVpyzPTU+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ZhYxvqnCcYBsHMucBEvCw6nE/k2mLRrbZX6TrbIn/j9sr9DRTR6Tpgy6HSLBp6Z7SCPi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GCzovmZ65dn5GHziGMI0sXMRe/ZE9isz+BS01Hpa5s0bJHR1nIzO6pvmdz6oucY+C+Sx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XqMczhMQ+dhLFxMTSPwfW6r3R7vGWa7A9+e+Z7s90z3JzM5TlOZnMzlOUzOU9ycpmcpk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iMcziRBBG/H5fuY+6DiNcxH5HRaMEXaYY4GBSI46/8f8A83/lNPDVaE969eOo3tG6nDVt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WIPCnvO+dhDsBmAdHYCLUTOCINVdyNTlGptyAYDBBBB8D8R9k74gHxGx2O7bYmP9Q/I7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tbP8efkJxhScIUmJiBZxgGIN/wBLt+piAbZgizipj1US724GIgtM9yHBnAQIWNXp/KL6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KPidjBMbcZjomoDUnRy32+UWxpUtlsXQMYugGf4lKCtFUkTjMCAWT6p9UHKaZypvzatF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Uoqo7X06v+z1R+T0DihGYyRqYUxtWuX1R/j6Qr3gQ4EMxOpxjFVjamLTqrZV6TqrWq/8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lelorgxP07QtiZzKK8zIEtsmcwnERsGp8i1hjlFeM3Z6mfiTtmNmcTsY4OV+kYnGIBhl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j0rGQiL5EzPMx3sIYrZhTM9szHaqTMMIh+k/kpnOcsQODCcHzBiLgM55QLA6zU3xrCf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szM5TMzM/dzufx+xn7B+elTlZbqvanowGonqmn/jarETTh09OT2NT/5fg6PSNg60H4P8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6+PYgg726nUMEzP2ngQiLXmIgEPQ1V237rJWU6gRWzAZmLBMzMzsIPtn7A2O+NiZmGDbO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h3P2Gh3vTkHTg/6I7mZynLbBgDQEic4HnRnCcJjYbDbMBnU/QEOIzII2pqEOuEbWWGG+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R3GLoWn8FY+gIj0WrOTJE1bKa9cYmsVoLUadH4GJCsJVYdZSkf1SsR/VLTH1dzQuWldN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TqwW09dQDTzFWNFExCJwM/iCfwln8JZ/EWDSrBphh9KJ7RQaup7RZX7NWlArpb+3Uahu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T3PS6uVnrFvK79bGDyTiV6XU3yj0QSjQ6eoMAFDYgMyYIJ5DqcvgiElYruZaCIEeWeYj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t/OwjfAmEw7PtnEBgGY+OOpIEun7fyYfIMBnjcjbjmCv6lUkDMKwWMgTUDHvZmAZ0J4j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zT3mnutBaY1pnMw9n5mcpn49fDrbqYExMTEI6xtiYnGcJwntx14r+/u4mPsek8fc1Y9z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OQ2B9XmaUjhQcXf+VHOg030v6j7T+m/rYw+dtPMTEEPU03aN+Wy9Q43MG2O0hIWC4ZV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DFH1XWBErZuWm1UR8wGKZygO+YJnfMzAf9MwHEbzPJAh2xDsdhBsZ+zsIYftGGHdu5qq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YK2gogqWBRsYdsTEyRBZFcT6TOImIITicpzjWCLcY1zxrXh7grYxdNYYNJF0aCV1IIuB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LNHU0f02HS3JCbFi6hhE1zCJrVMbV1RvUUj+oWmNqbjC7PFR2iaO+wp6Y0X0+kRaKlgm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hhERRkrEGW4zks5Cc57k92G2e7PdWGyua/Fr6g8NPpB9VnKzUdieY2NgczSL7Okuf3bM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jKNHWk8btnH7UTrfJhBaOkPnHfLieXdtuRsd1GYcKPM/XcI6hMMJh3MeziUs5CcOTrjK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JHZQPIZY2cnbnOU5TlA05QWYldqEcyGzO4BGEzic4WlrnYJCk4RhBMzPwxMb9ziTPbM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jcnbuHO2dszuBWj8gQTB3sXxLHLQfZHzMx8vS/8ALqF/i6j+UdRbrreV/uTS2GUt/Z/5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SXpOiujae0Qowhj+Z7T49MUZ1FIwng9Q5M0cuXDiLMT9fDGZiPnBFpalGiriXW4HnfPE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lNvIK0zEPyG473JgmZ5+ee5meJymZyncEzPEziA5+JmJj5H4H4n5GGGHawdaqvg7YmNs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mJyInumCyc8zqBOiMRVLRdLmfxK4tKCYAg8KBnAxjG+dykAxOo11axtbSJb6ghlr+40B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TAlKaV2zDDsohi+bR9KweDsviVjAh1Yh1qw61YdeIfUIdeZ/Pefzni6x3ZMma/8Ax6Zg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ziWaqx06EztpqHvso0SUjEAmIYPL/jAOlG/na3wiZjkg4JjwTzBtiKIJj4E7E7ttY/0h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xBmLWY3Uv/J1BNhwMwtDvmZgEAgHTrK0i1sYPpFWCLGnmOJwmcTzAsURvyM45gqE9ue3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GPtdcAZxxF88ZxMsXoL2EnCcJxnGcZiYjTjOt8AwrjasZPCDT9aqorMRPDPO/gflj4Z+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5fyF4+zW5LPiULhaPPqr8tR6Toz7eMbKFMs09bC3TVz+Fp3g9NoU6g1/wDRbWS9s93C+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umJ4g2bMHwA24wdR26bc9Q5safvMrUsTf7E01/JQwMUxWmdxMwHYbj5Z3zv0ITM7ZmZm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uH4GD4Mfg3wP2Gh3xNZXyT8djMTEKzGx2zsuIxnIwsTBAs9sz24KyJyxC4gu4xNRiJeD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ME/Uc9fs2ViNrK1h1xjaq4w2MZ5goteJoLTE9NzK/TqFnsUpMVSzT0vKtNXXMTExsYYg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FaZNhAncbRQaAGf8cI2hUH+CvEaLs6Do6OVaPiZrhmlrSsQ9bn4Hxpqmvs0unXTVNMTj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EzMQA4YYlpzNOMI5BYtMGcGgBExsqkwxZnc7GGZ2zDGENzYtflAu6GVthbMmWqGlgxLY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Ra4FnHriJ0JzMbMwxiiE4gwYawY9aAdZXqe42EDMa10aL/J0Cx9TpCfc0pnHTtG01Zn8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uW9gZ5lREAybUEbUJh7wYr5IXbM6mREHItQOLjYVlilYWGWEAIQxK9FJT09fHiprE1Vy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IdxsZ+9z5+GltZZba7j6pXkkGK2FpB1GspULW6TjEpJj1YjpmMvEsSJU+RYF4vxaPpVa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/LjqCAzltxniLG2Vcx1xDDGhniEm5gMDZVLFiKFSmBsCnUSmznAcRW2Pn4cpymdswHfP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FMzMzv7WduPxP2z8BLR1qU42WT3DA+YDuxhM8zEwNhWzxdIZ/ESOirE7nt5jLg7cVg0y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z+0QX2LE1jRNaDP5VcPqCLH9QYx9Xa0Ls0CuYmntaJobTB6fK9FSItdawsiw2QOZybYL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INn/ABrh8RBkosLYExP+RsafzrsrrbzPdssIvcDkeXuEzMUzyz4K6pCj1vxgaZhMGxg5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2HsQCHobL5fqDzFMPlfDtgeYXHLlyRlyyV9oI4MMcRViJ9LrAJjG7HE5Zh6jHoDYwzM6M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ZMYxxLZYZ4jQ7KkWuBQNzB38sZmMToy78ViiY24Q1z2gYKwJ9MzGyIuFDsSeWISTG89w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M8zG2JScNfeFWAQHfUqZSmInEi5IBgqSSazxbo8hj54+R73Gx8biEQ/Cs4PmDBi8Vnma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X6AyMcZ7hg8msGXJgmkEMpQ84RM4g7FumDTi1bea4NhiDbjPE62BhYYO7DEsb3Cv0jbjk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Yqxlnpo+hkgGIDsflmAwH7OfuDbP3z9ww/A9zWVZUeCFjcJyxPdM92e4DBiNDyhzFPen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nliP9TTExKDHxDaiRtZUJdqA8zsoadiZXC8c0Npot1MysLQvPcMyxiiCHZR3sBPEzuR8m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GARhsi4gG2YDOUzBB5Hlzia2rmmO8YAaL3MTqYSF0E9wGelf4X8iCHxspwbOyv5J3M4h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OQB5lpYAkrIAe2ZGGaE5lfU5ThGIEbkTAYZnYjY7GETGN2mIFlZwPMvOIQWjLiNv+0HW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xcnbxOQ2ZcqBiKZnrMDdM0ziM0XLtUqqLTygjNgM+Tzmc/ETJnNhPeM9+e+uPcWEcgibI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5Ww4mmw1llSJp7Bj4D7Q+4fjW2RiCKnBbrPcf0pfobxnAdojdt3MkQkNHXEdOQsRkKHM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Pog2xsDsozGAnmAQrOPTCHqWubGUcd/Mrwsdth5T8XmgOEBhG2c75mZnfPWYDBM/fH3OX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5ciwcHcnlicDBVPbWMonc5GczOeYOJlbcSlogYGXARemLGZnuCG9RDqJ77w2MZxYyvS2P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IunqSKqz2kMfR1GXaJRBozF04BCzG2IonHcRB2ds74347A7nwvlpiDx8MQTExAJxgXGy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6eJV+sqZxee3aYKrYKRFqrUirI0Qwj/ls/gTOxifkvUO3MiFidkGTUn1XeVOABzLQwdx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ZjeMT9cdjDs2xMMMaYgHY8BTH6FrdlpaY0PUMHlT1icRCs4wLMTjCuSANsGYhXMyBCY3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BxGcLDaJz5mn6UBjGZAljZBEx8MTE474nGcJWogEfqJK4YPPHfBl35ade1szVforSo+x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2QcGtwYLakmo1Jsn79J/+cnMe1K1fWUMUasjkJdYoAfJ5jiD3YOa2VlJnMUmZ7i+DFEA7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YVmI4mpu5FVxuIOpiHb9pHwk0jkms7MMzxvmZ2z8RtnbP2sbj4j4D5H/AETD8GGRr0w2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z257IhpE9oQViGoRlM4tPcYT32nud+4TO9lpd4NE2BpUE09FUZFWCDMLDDWie/De8ZmM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2G3GAYigCNsIB8SOoIBs3gecbLB5Y78JxmPkkc4X2+ZNIEaarSPTNLetbU21WDgplum5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aQBVGm/xQDZ/g0TzmZnLO2JiJ1EHFW+plUcTgbcdjvw+mPMbZ3Oxn62MYTMEXqKwlz8i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yVOsfDxP2DsAZjE5Q2icszBM44DA8qU5xqBPZhqIl4+rETo0vlT1LGjvOTT3DBaJ7oMB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fMJlPgDoYZ+CLFhbrLRDlcTEBlVPvaqnQV1rTUvP1wFdAv2cTj1OoYR90/CryUzKKQW9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JtTqBTXfdbq7FogreLkSqqi5LdKaZRarTUGutNNqe3+oXVwAiNAWWVmP5XxM7+ZiHYQ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wUYipCY21dZctYtYThmt5U0BgjrAcQn45+Q+J+0N8fcPxP3DD8dXVzBHEwfFvDQMBGuE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mCIDMNjJEr1LLBqiZ7imU2AGy9YdTDfYZ2Zxg2Ag2AzAswIBtiATEAnGCNt+vgI2ywbN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7hx8MichGtAh1ImmflCRLLAJ7gmlahJqr0uN+kV57VtRr19tZHqzT/kC0/kBpU3K2jqiD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TfAmIdqe2Iyq/ST4jQHYTMzD+DNBH7igzxM7nb9FdsZjZmJiVjMY9LL4fNkaOIYv5Kfp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+OHagTrBjzTeDt+r6uTimGmBSs5vGLGcGnAzgZxgXsL0K/p8TEboDBnGEQ7VeLPpoP5V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gJwOz9D0Neeqx2oxPVhn01fmIINsQrOM7mJx3z9pBDK/yHhJqh/ZoSE0mstOpuXCRGjR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01VdkOlayrUaWylq9bxWz1QCN6g5lOr5H3OU07gmwdwZ2/Z7n73EXxrtTwirFbEzsoxFW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uYxRc501VpldZEQYiGCeY675+A+Y2JmYPsATH2cbjYw/A/aMOxh+LDI1qcSLBnkJ1OSC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YWzOzFqYz2ZUg5VIuPbUy7TjD18WR8QFWj11Ee3EWYxMbYg2xsAYFzAANxMdgb43EeD5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BtXP3sNjeoj6xRDqySNUY2oMOoeGwmMevTWxXY7EitmhrmNs7OgafxxPYi0zSVYdek8w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EExAphhOxBlXRzkP+VZ7s7hi/AZhOAYY3cXqHuY2Ox3aGZ2SJ1GWN9AbJjZj7NDB5Vxx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BxOWZyE5zkJznKZEJ25Tlmaf8ZgxvB/LPwxMTqdTCzgsAijC47jryX2mEBdZzhUNCndX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PxWdxHOIdrfw/wDHzi7gc1DE9WZf+PWcDPa64H4CCD4nbjmFJiY+1WI3lPK7WpyKH/18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2VSe2I9XYBqFOrfD6klnKOLqxkiASu1lmltBZx0IYJy3Bn74zGDq9V7ahcTBmMbAYlaT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1kb0UWRfRKlKelVCD0+uNoqhGrVSxSA7EZjL8MTH2B8B8x/oEbY3P2TsYfsa1Mo/0n3J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V01z2UEK4hMzPDUNBGZRLmVj8EXo9zEVZx2xsFgGNgIBMRQTMbgfASzwB9jESDqGY+kC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sYznOU5TlORnIzkZotRwg42TjDmYhEAhAmNu53NGf7P8AoYDgZgWA/UxmYxiGZgeZBhUR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gM0zsfJxuJ3M/SWmZmLCdjDnY7GEwb/sdToi4CN3LAONkzGhhMPuzNs/tmbJzaF2nNp7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409xp7hnuGe485tFsbNSYrJnJpZnD3di0mJnExD1M/BezXV0xXHtgzgBDO5ntsTkBBYD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Yg+geQkxAs4Qy3senXjT3WeqKJZ6pcZqHsvhQCDGIy9N5gnYnMz3J7kFgM5CA7iGP5E4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Ig8p4l/4aC3FuuCtBgDoRrgrPqXM92+c7shrGi2NXFunuK0evlGpxvU3CxX5UZgO3GYM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HioZuzDEWU09PsqZmi0vI1iupQwOz31pLPUBDZqbp/FM9tVh6gMBjiEdwb4mJj4j5Z3H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5mPnj543MPyuGRqq/wCwaYQUpDQkbTQ0vMOsFjCC8wWzlmMMxGKz3G3zvWuSwxFXcAmc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ExBsBsNk8bPBPG5HY6gjQdwbnx+4vgwCYnW1h7+wLHSV651i+oKYmpqaZQz6YRMTG+j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19yz/KRDGMWBhCwyvmJ3DiKvIsOuAjYBz3COiJjvxs3cO+dzsZmYh8YmZnJ8QGGDw5Eb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ryeugT2RP44M/hifwVjaFcfxK5/ESfwq4NDXBoa5/Crn8Cqfw6hP4tUbR1GPpUWccDE8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TMM5GE/ENie6Z7k90wvmZnKGydmAROmErHuVmshsGKszC0DQtCwIaMBEU7YjL2FgWFe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HlPcMFxgunuCDgZ1sYROMImPgsM/dfgCXL/X4OnYvXwjqnECsTNcypJUYNc4zxPJCYhj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o4d4irMTBmICZjJCy6yNMQ+AJp6YfB8nHLQ6EvFqRRdfUkN9jT29TZE0IiUKssdElt5a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YT97CDbEx9oQbD5j7AmY3cHX3/3sYYfi/wCOuGHgmJxM47MEjrXFrAhH2dMOj+Q8QbKN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sPEG5gzu/lfPwA2eLBB4M/UAiQzM8zG1/X3RYRP5Fgn8q2LrLBF1xEXXI0F9bTQ4N0aC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PDFixj2rYnLrkYn1TwPM8y4QQQ7YlhgEb5se8dFYdjtmHqcssPBecsg52bHK0bMdlbi2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CcqIbVll/fODk04HkFxP37gE94YazJNkNhhYzMJheF4W2JgMJE5TlMzMzOUzMzlOULTO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nBrKhZHrKwnjEu5O3Z/6oq4tYQmVV5nCYG+NjLVycQb8Zg/ZyZ7jQXsJ78FonNTOjOE4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T0PD+GHejA9p2CwnmU0uRqKQJwOf7Fi3mCwGHGKvMPlsRtvS7eLWiCCYnGYnGdR2wCfh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rivpfFzRqJTonaV6apJxA2e0LLLyx/ju0WgILiAw5ElTBM7OJmZmYGgPxPxH3RBBD8Bv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2jDD8j416z9CeIbVEOojWMZ5gGx+Ah+FH447zAJiYgmJiAQ7/AKg3/Qn7GwlkX4g7PAIv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5hg3u7P+j+vE9A+qz9vBMxi7xF4qT0xzBFCw44tiZi9wKsp6inlsfN/cA25rPeEbU1CN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wh9Z0s/5vTw+t0w+tCH1yf8AMvP+Ysn/AC7w+rXmN6tqJ/y18PrFog9Yef8ALmf8r3/y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dOD6hW0XV1z+QhhKmECWwiNtSoa1LONZvM95p7zRWMVQStaCXWQOVjXEz3DORgz8CYW6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pznOF5znOcpmZ+GfgNhMSqYml1Ptwmu0a6t0bRaayw+y6x8LDYTAGaV0gQCMI1eZx3EI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wXMKQpOJmPlicZiYnGdzk0Fhgun0kN5lHkeCJaPr0p+gIWNSARF+m+swUQ05jUQ1iMpW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+e9OUEpYraDmvMzAYGhsgbozyrCHwZp6C5CRyqTTadtS1WnStQoHwYhYzs09ixj7ADWal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cY7AweD4YfAGA/A/fz8QfiN8/HExMfZOx2Ox+GtXkj/SvumF2b4iHYfA+dgInS/sL2Bi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fGwHwPweL8V8+I56GTF3PgRfC/kw3G1nn4YmPvf+OiGNBsOpmM0He2ZmHYCV8JZ6ho6Y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Q0Yb/wAgaP6zqHja/WsTdrTANQ0fT2MRo8waOLoxBpBP4onsKJ/HE9kCezBUJ7ZjVz25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9sNGoSGlIdOs/jCfxjDVYs5XLBq3WDV5nuhge4ZpfqvWg4anv28TEJnIiGxiJjvhOOIc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BH1EN0LznOUzM/6QgWDqeNgWU+/ZP5dtatddbAkGwg2aMI0WCPGj/lB58ReyowCMwjbj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zjMQj5cTEBgXkGTEq8g9DuX1nno6v/WVFnGVHEyCWXroS25RHtUy11IjeZjZTFb6tKeW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BorExDLYZRTzKDA1WpShdPrBqNbpVC0/A5MVAISBLNUI3OyfSsLkwqBC8JmDssMMx8AY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+Y+A2zM/aA3O2Nj5J+Z3MMMMMx8LRkamvBPwEA2OwHyHcqXv9BZiYgEAjRdsQwfZaAbf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jdDzsNz4H5LO+f63zGPfwH3/APx4dP1sYJymdi8NyiWeoUJD6tVG9Ycw63WvCdW8/jO0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IINOBBQJ7InsCe1BVOEKTgYw6nHM4T25nYmY26nGYjA7NMQw7Z2apDH0wjIyQNFeaPq4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ZkzM5TmJzWe4J7wjXiPqFEfVrG1Ue9jCxPwz97EwdxusQdMPp3HyWDbIzmNsPDebYdlE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RMb424zjMbGcZwhExEScQIWURbwJ7yMBYID1WcSsK7tgVJ5WIMk14nldS31FMh6yJwzF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DMTE9NbNTAZzsdhEEH5MJVR7h4BV1/qIql1r2tSxrt9Mu9ygfAsBLLzCGsPJVn1NOljW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2x8MzlM/YHnYbj4CZmZmZ2H38THxMOx3Px1VXIWrxf4k7AQDfG6CVCYgG+IBDFHwA+y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bIMnxD3BBtnYwfkJ/wBhD8D5/wBEbf8Aj4/qsPwexUF/qNNct9WJY3au2exa8XSLBphF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zBXOE4QVT24K5xnET6RCVnJZzWNYs9xYbxG1In8qfyBP5Kw6oT+QJ/IE94Q3T34b57on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xKgy2mDzps8vcM91p7phsM5GZhjAwkgV87SNL1qVr4vX3xMI+1iYmNsTExAJxniZhxti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usiFhPcnuwWz3p7sFk94T3jBcZzMLzJycwGZhOJaCYYYr4ldqxXUzEIM4mBIwxtiBZgC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HbYA5rOU9wxnJ+OkPJB57Equ5JDlXQw2Q2gS8FmpSXJ0VKs0Y4ldoO3tgw1wIJ6e2Db8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DSx1qXX+pM5OSRWTEpnpOq9kaa9Lt7DYR7fEFwI2TBhY1sCM09sCGHcLGgMb55gMzuR8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9sww74+GN2HIa+nobDz8F+LQRREgExsBuYIIdx8Md/DuY2I7AhnWymN4gGxgEKwxdlXv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AH/r2T9anW06cW+rPYWr1N8TRKIlGJ7UFXQrgrntRaoK5xEwonJIbkEbVCNrBDrI2ref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PdaFjMtC05TPyxMfDE4zjPansmGloa2EOZndoVy+mr4j5mt5VpyzCyqlb7XthrMKjPtq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fExMfDMzMzlOW3KczOUzvzxC4IlR7rRnlujdUFAnsrPbEFQntCe2J7az2xBSJ7SwVicI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a1EIWPxyeJlgy3AzhOJgJEDOItzCDUmDViNehPu1w3Vz31gtVpmc4bDsJauUUTEI+OJo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/a2scKxmfxTizSMIoEVEMelccQG1SKIVzGUqUsnMie5mLNI2Lrfw2G2Ypj9yp2QepNY4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uuU6Wyw+n6OyhoUxH1EJLTIEazMFLNFRVhhhjQebPpmZiEbHbPzBgPwx8swH4/qZ2G2f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5W1OFkX4AbiGeI0q8iViKINsdbiLG3EMG37mJj4nyvwWN4gGxlMIGGme/MGRMz9AmcZx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6vV1US3X6nVmn04ZShVgrgqntwVTgJlBBYsa0ANqQI2sSHWGHUOYbHmSdjBMTxOaCGxI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w6gT35789+e8YbZ7hnume9PenvQODOaz9fvYHfCw1qYaGhyJ5ldYmPkYM5Rvockz6ooh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Q0uTExmez0VxO4tNrT+JfP4d8/hXz+DfP4Vs/hXQ6G0BkKmvTs8/iPBo2g0TwensZ/xj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mLJZpiIepp+7NJViu5wysOLPfwI1QM/kGfyDPfafyTF1LGC6ye+099p7zT+Q095jC7ws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9trTpKMexQI9emj1VZ41w11QV14soUw6WPp2ENbCYMrXA+AjfieiGg2xDBtoT9S15PAD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dHqFYEO019bVrXa5lOSLx3d3Wvm1cqPI8RDKD/ae64Nl2zAZmWrme3iKJVXyfS+mqAiK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cgQ2ZntFoqhfgYRCJVjnYeTrMQxtz8DtjYQH7w+I2zMwfb/fyOx+B+B2M1tGZxn63Gxi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Y6G43Gwh38bDbxv3sevguYd18sJiARsCHJC/SpsnFmntT25wh4Ce6on8gx7mMyf9Qea9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tpoVF4QLOhDaojaiHVGNqcw3Ezm0yZiAZmJxmVEbUII2qxDqWnv2GG2wzuYhWBJxhWcZ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8DBsMxcmIDAuZxxtjM4zjM4jkMGrgtwbL8D+S00nK2UacYFCT2a57Nc1HtIrNygOICGH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AY9QK2aZhO1mQZwmm1hqml1dFoHGYEOJgTqWHrW//RoPDiL5insNNR2NTp8SlCG09PIe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/JbgWd2s1VixmLGgfWlQw6CdGCqLWBFURkEWoCcBHAnLte4R0e51H/Lwa9aStmqjWsSH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ATDkQHM4yxANj8BGPVnmCYmIVh20zcLRgrDsrYlp5hK8TRXcDr3UmzTlJpuxepy+ccJm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P1aduVB8jfGwgjDMxMTTNwurbklh4qWLQsBAlrz+POOJjYTzswh6jnMxMbmN9U8TMOwP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9kH45mfgftGH5HYz92KCuqq4tuPiI8X8kHUrHQg2xsYNz8MQfIzGxmMwLiGAdkRSI7zJm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H1IWNqWnvOZyY/Dx/rUPzXQUcKAuIXUR7pZfPdzHczuAQDc2KJ74jWkxmclVJnHExmcZ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OoSs5iGwQ2AT3BPcE90T3BOQmRM/AbVL3MwTgIRxO/HJvIrVe3t29JA47ZAmq1eJ9TnO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dsCYnHt6EYW6TBKOkRhg14lGvspOn19dsznbMsPWu/8Ao0P4mY72UxjxGo+uaenDaRMz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4SXLCMSn/ID9Nxg81+FXvflGYRRyYfTHafufuMMRWEStWh0+Z/Fi6XMXTYHsz21w3trG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Cfj5FsESYnGYjrBtoL8qdjDsrYiFeRpquCoUb2wr2dy1Ok441P0n869ht6Y3KqzpwdwY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6TbzosHJF05MSpE2Zcx1hEI2zBLLAsyzwKZjcsYEJgUCWL8DtymZn5A/aH2RBvnbG5g+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aqvkrjDbDxDFjeI004y3gJ2yjcbY+A6h3Hwz8cbYnQnMQtOyeGJiBZxE6ELARrlnvw2Z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k/6+kGdRUoqottj6iMzNMQDYCAYD6lFP8jvlynHLe3Pbntz24K5wwMdhZxjYUPbGfMzM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zBETlBVOAnCAYKnb9J3sT3AIRHsWoX3+89f5X7ejfjLL1SajVGyAATMK5nDEExmBZjYt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4u0SMGqtqhZWnAiUa6yo0a5LJkNLR9Os7v0X4746XImpBcKDVFtraaOsBdb3bjq6rBWN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hxzPa7URYTnbMbuBe8YhbMfxVnNvjYiMsDMkTVxdUsOuQSz1OHXWR9Va0LMdqfx+X6u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Kn4PTZzSE/C8ZpS10I11wn84mLeDLLMr7pEsPIV/iemEzCZ6M8vHY3G36MA2EXz6TVhf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sa4tAsG5hniIPp/ZEsXfExtmAwH5AzP2BuPGw3zBOX2BsfniGGH7JGzjM1tXyXYxvOnH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+WJidfHECwDctPcnLMydgk4iDrbIjWLGvhtzC2fnj4ZxOY+ImJiYmJj7fp3/ANWpswjM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trPsJnEDtNMxc8IeInKfUZxnCM6JLNWI72WT2zBXOExiY2xMbnYxFJlS8YRGTM8RosAi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VZfr8Sx2tKyuXQL36ZaEW/WBgFNhCAQrMY2xmY2G7DfjMCGZM8yzSpZH0tlUIVp7eJVq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7dH+Ihn7XxOMvWJpi8oq1CLqq8NOIMtqKQ/VLMysEPSPpx8DGMx1tiMkx2nUu8TMJ2I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0/H4jyJdBF6nLE5TlMx/E/elt4t0RDu34uv1YnGHqCwzlmfrDCMJ4n6npTYvv8fswQQz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t5L8W8PPaJjtXXHYuV3zsR2TicsypStOzDMsrxvjc7AwNtjfMB/0BDB1F+yfgPkdj9g7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2/7A2s8eZSv02dDSjoDcrkUfScfDO+IFnETIELCc2n1GYzOGYa8QCYnETqcsRrQIdQI1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z8eazMzMwtC6CNqqln86v4iCATExOM9uGuFZiY2xMHbBmkb273s91R8RNQcvMfDSNh2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8qPdvae31xAmIqRaxBp5ZTCk4wrsduMMxyNFHEdCFhDaonPMSuBIBtiHAll6LLNUxlhs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csSuVJK6hMwfZE6M9uBcTGxmJx7mZZp67ZbonWFih6M/ejvRYjK0aPKOxjuWjMTKw6q7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UMl6GuwKGBQcqwQNjnfjOsFcQH6hOOY1cHUpoBq1mmNcz3sYwmJiFZwntx1g8jx8RBLf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BupnqM4SXXl9y3wEE8xqoamEKGab6Lm+qr4jfEXb06329R8TLdSix7LHmNlPwzHsxKC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NjDiWpMzO+JjcNM/HMH3l8+NxD4X75h+2YRNXQHDoUOy+R4lplIy1XQvmnXFYg2EavLf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JmCYE6CwJv4haGyG4RtQIbiYXaZPzLAQ25mbjOFsFJhRFD6ytYdWxhvtaHJnETAmPiII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GcRMTqHbAmBKLcTkD8rKuUZCDviL5R9swnMIyDWDGXEImJUk02l5y/SrVXYsNUKxtvMA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fZoObT+Oxi6cQVgbF1WNqkWNro2rYw2lpyEDRFzAqmNQpDLg0/n7cRIqYnJsq3xEJEO2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bCETG71JZLdFxj9TiZXc9cq1oM5q8oOCZ+rPC+IOo5MxtdWLFANb00cmbTKKmXvHWJwh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4iTE7gR2lemM8S85R6/r9srCYdguZwhEAnBjP4ljy3RNWu+NxB4tiQfECYn7lblHqf3U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LGE/HG2IBv5B6NB5afjtmA7gw5MEMEBwdFb7lGz3qCbL2jVO8qqrrl/+QTjsNiYWJi1z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+djse5YkziBpnYCcZjbMB+OYP9HOIDufmfiYfsn4suZqaMh1KmL52tmmWY6t7tXxjfHw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gSKswNvELT3AIbkj6gRryY1jH7nU5YjXqsfWgR9Za0Ys5x8T8hFgg2HZxDMQiAQiDbjt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Op+LAGNVmGjr2DPaM4EbF2nukT+RBqFn8hJ+S4zEWV+dJkC8fS64LN2RkkHJScYvm38H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aE4jXGNqbI91hjFj8TKaxx+lZ7iiPeceZR591RK3UmYhSYYTnPMDfHEx8CSIpPxxCIRt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KEmERXKzTawZSxHiy38UMEzEpLwaRBW3RzHrHPOI1hO3Ue4CHUNPesMzYYAYtc4zjErg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xkBjJMYgMqXm9WjWDT1iBQNtf+HzXxbE2xtjYRofIhE09xqNurLDlOQhbYfAfNxNAc0n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0zUe013qKKNI1lw4zBnEYMvrzFEsONhHacSTXUTPbVBbZnep9yJgSw4hr5RlKzMDRTMz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mYD9kfYH2T8j9o/FhkaqjMIxFExG6DedIPpMq+rVYg35QmZnZntz25xgE8bcsQ2KIb1E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8Ot+p1Op1M7EgRrlEOph1DEPYxhnW2du53ArRgVPzG+Ig7jQQjqedm2A+XNouoYT+SYl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1nmdbHAmBCiz2knsJPYrn0qM91+aZol71p6s/NwS7rxVhGn7EtOQ/nxObSm4of5IM9xY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QEzPwQxzAxE9PzYttWJmZmFM44ncEMHzxk75mdyMziRu2TGp5R9MRCkaqJa9Ro9Ri3pY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ThQ9y1y/UFpyiy8cVzMw24jMzTiTEpJi1gQ8ePNeTW4nJ2lXhFjQ7W+LP8psxDZmFjvp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eP6x818XxIozCJxgWBYFly9Ygh+YE4mDYb+JzELzlt6c8sHe2JifqeJmAwAyulnNHphM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QjMPRIjECci5p0rGLpwI/CsXWczxh6MQ4IzivuGO2IEJMtQYImJnEDwNBMQpCuNgfgDA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6fiYYYfsH5OuZqtPmAYJlpmMmheKW/49EOTiYn6wTOGJwgXE6nUyIbBGvUQ6oRtSYbSZy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iGxRDbmEFoajGBEG5mYDEy0SsThFXB1eGpXxLq/bYbqJjYbCLLB3XMZjCKYxE8kfaVsF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s5DALddg6VvptYPMvnLTkY1jg+885FpWIgErxNDjjrF+qzE652uGhjbCXfiYfEG48n8T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/QnpHQxmNSDGohrI3xDA0znfjCNuMG/n4eITkcRDGBMWMOzXzDUOIymNXA9lR0nqJB0/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e0x3nOaK1fc9QtBtVC0KEQ14VrCr1Wlmr/Fjgv8Agh/tReRWjqtJ4jT9FpZ+N3+ZvPwp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/ix38h4ulfhNjBvd+A8YjCY2xMTExF6nLbGByE5wuT8tE2LrfAh8wQQdwiAjGm0r2Sj0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iaj6XVXtP8Fy1dFdQt1apHvutnHva0bYlL9VKZcAIlYjL9IBlzQV9YhEIgOItkR5mER1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z8h9kfAdn4H4nY+D8B9kiGOsvp7lx706lmqHWpb+v01P68YISMsXqM0zHtAh1AjaiNfme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jW1iNqY2oae82cnCgEbZl1eQepmAw+DtpWweUSwCLYhhRXF1ft3YmpcWWbpMT97IsAxD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sZ2zHlLYbMYYDn66/wDGi4CD6rBkdRhtWn1N+CStCZpGVBqH5TUQwr0/W6y+N5O/7i+f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VNRt6UOtyoMeiNUVgmRCMzEDbA7GYh6+A3z8MTEMziL3GXp9PmPSRGozAXrarXnAvDw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DAfst+Fv+TT93Lji8sb6UP16aZ6SEw9xvEvOFJzY8Hwr6bT/AI76kf1/v4iExjlxK/gN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Mz8c/c07YuYZr+IPZMXzoeP8f7DHEs1JZq9KWgAUPaBCl1s/jJXLreUr7DCL5tgOIql2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fbCBI461N6016axbYzjcwiERSREsgbMxmcZiDfGwMzB8RuvkHcTMzuPHwPxOx+I+46y+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u3Au+pPTse2Ss9wQ2w3ARtTDcxmSfj19kTKw2KJZqY1jNH6YNGMr7b9IcHfTjnNfTxID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o7GLaRli18dzNNYRZ63p8UfARYINhBAev2Ieo+dsbD7ZlY+qhOtQML5dfwJwKGw1aLc2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Vg4/SECByZQnJtSxhUmFcF+o/caGL5uMbz8qNPzT+Gon8dZ7InsrDXXLQq/KuW+DPS/8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Ebnz4IOZiDlMQzE8bn7RnLrkJyBllKmPWY9Ew9cq1BEpsqK/lEXEJwqnlGGVvGLNP1YW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TBBD5hO2r/Efm6fFPy0/4jYS8fQerPk56WLFX5Xn+v8Ae+fsZmfsA4bTtz0/wGxlVbPP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oWqe3dqYi10L7vKcCYABCcDU3+6cGKOIcxTLD3WhsamldPXjmly8JjNNfm3/AB+t2O13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AA4xviETEVsQPB3MTHwxsIIPmsHzEPgGDxsfkYd8ffdcy2gGMPp9uBYhKk3tPdYz6vl+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6xljNF7NvkGWLyXbT4z1Gg7XExA5WczZYtaiMn0+nUCw+2FPqZ+r4Vf5GqGo9LIIJ3Xy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MbMvR8/PMz8f1X50i5T1Q8UqWAfQfDdHQ5yRkWadCP4bc/8AtgiCKfpD4nZI7DiWRoYR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NjvXeyT+UZ/JM/ktDexhYn50+btvSv8AF88ZjUgw1xkMdIgxMwGcvs5+DfEqDDXCGBhp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0KvXKNWUleqV5fd9KNgBsrqv8lf8AkVMo64Nq9J2+lExFh2xDNZ+Ffb2Nj41gltP+OYYs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3xsxlpiSsfATEE1XSD45mZynKZ2zMzlMzM5TlMzMzDPTG5UkdzvO6D3H0WnWpPk7qi3+o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3iUIvw1lvuGsCYmJxjYUH630dC1VsvIAYFy5VT9GOJP1J6xofcmh09gqC8ZjIsr+lujn4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/DGw2z8hM/Ndlg3PwMz9w/YMZZbVGz/otaiw6tI2tMGodj53sHVfl16/ayxcMi8oqhYY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rH08ZoW4XOO/VD/Z8NEOV2jGBfo9Obt6/wAhBsNkmPjd+XwzM/P9Zme9FqBj1e0M1Q7J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Oo5wlC5Z4IrytE9v28wsBGOSRDDG2fbTLyF/Xwx92rzbP36X/j+0yZjJ2UmMbcsQNnc7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ZxnHZq1aNUQLdKDCj1FbiDXeGlTfRqvzr/Oo/SwydT/j0w7o+luiojTO+t/FOnumYPKq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4WAYGe4vieqJ1WfhjpzD5SV/PW/j9vEx9r0h+7B2N645mnbFmmblT8dTrkrhrv1jafQpX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14HECM0B7MdiSlfGaJs17EZCVEPekD4LqrHjgMvecS+6DSngwKnMHwxPEV5n442zB8sw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P+yYYwzLa4Rj5Z+OQI2oCz+WsOpEa9mjZJ2HUrOV2I6b6Wr+tLVxFlnao2Ip6AyB5Xqch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MRvosU809U/zD4ej18tSwVVe2rnuszMzPQgPazMzsDCY65h6P3quQl7FjR/kxlKBNSv1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3VahVYdok4jFKmXKSOAUNxjkbHEfEzLjDNOcLecmGCH7tXm3z+/Th/X9szjmPV01ZEME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ExDuYZnv453MR5ZghhmWaZWj1vWatQyx7OZX8qvxmr8aX/IsU9CWRfJmczUV8kxi10zB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EKweBtrVzWOmXxtZZCdq1zAMfAbCa5oD8czMzMzMzOU5TlMzMzMzMzMmEmaB+F9nexgg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lTvqNRXp1fW3a5tHoBUAAPh9RgULLrSwqTbPXE8uOI7F2TTLTU7cj6d/h+DDkHTi2cSs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R6TE45Gro7IxAfmGgaD5CDYH4j7A2EJmZnY+D/rmMstrhBG2DMTjsWAHuzDmHkJmW43E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KG4tcMiDxauGqMXy4nLIg2dOvT3w+My9Pp0D8k9V/wDoG5np2Qlpflx+CCYmIuyjsb52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81KPat/y6YfXaMDPVhJiWcZ/Iae+0psYzE4ytY/QS1ljZjQrCO2EaMIZZDFbo9nH+hV5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D5ZE5rj3RDcJ78/kGe92zZ3Bg2Hw/ZG+Jj7TCHnngZxIn0sH0YaWUvXEchtPqVwrZmr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854HIEcgA9kBlh+hv/oXuYgixfEHwE1XdROHV5zjNDsi9oN1+OsOW+GJicZxnCcJxnGc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xnCcJxidPzzUDt5mJjb0d+ozBR6l62lM1mtu1L/+K3/R8rvxx0IY4zFHEXWlnoC6YCqy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X42pyhr7LYXU6g2H02r+wflxxLa+S6jT4jqVmYD8w0VoPgYJnYfAbD5Awb+INz9g/ZPw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C85mO5wbe/8ArzwdP7mot9U9O/h1AwgNCozgQYlq9CYmIhwy9rvYMMPrrsXBWWDKL0UM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pfTMtiWLNP8A1an1Q51A+GhGKW8/BN8dxDEPW37Jh8jaxPsifrbOD7x4nzoh/ZqUHtZz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9pYqgDuKMxcLBYonuAO18NvTWMZzMZzORwxIhJhh2Xy4+n4n7Vcsi/loP8U8QeSIZ7hn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OwO6HMaYgMUzPw/cMzP3DD9nG7JmdrEcNL9Eryyl6jTqWrNmrFi6T86+57caVgy0ddmI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J4gMXbJinbMHY/TpkP6WWb/i3h9Otn/HWy7TNUVSCDfx8D4uObNx5x/p6T66uMMUzOxz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adMut9Uv1JKtBVk+jaStKPkRmFZiNGOJfcSdHoXArrVBNVquC6Q5o+WoIU2O2oIqRF0K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jkFbag0tq4kdTP2FaBtzuNswbD7AghMQZlg6Hn7R/wBHEIltWZZWV2t8VFRdrbtO+gty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30ftmAnKDYw/kNj50rfTsZYOtO3d6xYs1C8WqbZvpak/T8KLzU1Ny3JrvoFjmw7mUdUH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RgQwfECW1wjB+7oj/bqH+n9ynxzMLmVsTOYjWtOZnMw3T3CZmEwsJyyYSY31z2Mm6opM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fE/ZzKa2aDQ2Wyj0kiUVcAwxGETqM+ZkzMJ6YnJczOY2x2zPMVZgziZ7ZmJidzM5RWhh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EAMxtzKzmry3SI8t09iSu01nR65IlqWzjETE1A+lYPLsnHVf56/xGw2EG2IPgJmCepJyq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/ewGZpdKbJ/AEfRkT+O8/jvPYee004GcZjbExviY3M9NaP5gHYA2Ily2l/ZJgoEWsECvv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UczDWvRp0pEZgs1NjYo4216I8LPjdYKksdtS5PGKmTpbRWVIYGXMCPfUQ3Exu4wmIfsZ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7KfjY2Su5+1iYmIfvMJbXmWoUlks/LTuSt8Wac/TajhtNxfUep/xr9BovTrNQ2opfT6jP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rQKfg442N9VbjBEtXkidMpyLEyKTAYfhRcazqtULKfiDik/FfjX42PxAmIRHXMYcT9zS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6OjAMKLjhAglhAjWqJ/JWLbyPHlDhRZdOZi5acBMY2yI+pVZbe7lTK+mutDJxg3bz8/M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lelSoDis9zEVvqzmOwE5QvM5iicYw7bGxirPag0+Z/HgpAnAQoJgbEAwrD1P1tyInKZ+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hrE+pILAwu0qWSzSukqvsobSepK8rdWFvcUcXcS1zNT5q7UQCKINx4xMfO8cqyOLQQb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1P8Ai7YvpdkT0qJ6dUsCBAY0r8wzAnBYaa5/Gqn8WqfxK5/ESHRrP4gn8OfwjDo2E/jN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P3sIZmZhhniBC003p72zS6BKT8T4QRjOOY2bbKqxWuxE1yf1aRsW3gpqvhfatKOX1Lu3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5VajUuYWZhxxue4RiY+0Ggb5D4CZmdwdx5Xw3kD4H7mPvkS2rIvq4Sz8tK3F9ZBNM2G0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us0tldtwNa1etaL+dOWIYJX5iKWmMfB1yNOcy1YIsvTi1TdrHXg8U/HEx8MZaysomNhu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BmY3iOMxlwft6T8r/wAq+hb3KQeGGgzCTCsNM4TGIWxGcEDDQIJawrB1pg1DsHtOMmZ2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9TuAZjKZxacHntWT2Hn8douksaUelu5o9NrqiIog8XeEjeOhHsxGtnKAZgUxEM4wpmey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s7mHbOxhWHrfH2hMTEO3jZgZ++QnKY2KifUILJZUlov0pSVam2qU+pTTWJadSPoY5bW9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G37+GNzNfXxs2HwWadOTL0uds7NsYv5jw2w2aD5n45+JEVC803p72SnQ11wdfP8AcaO7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Fi8048HJ9ysHvbUXrQjF7nRHulul9oI3ZYRnmi+p7TybfGzCHrYjYH55gb7A2Ex8wwCju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uq5LZo86j1TRUJ6VeOVAlP5Xf4rW5yglDpdQXp02p40a1G/mew+Bsvc0wyXpwvw/wAd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Nfwapo4DJWcj7WmHLU66jnpUBK4+zX18RuNsw7MsIh+A+Wk82zrE05Ht8lwOOGKxeEbh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cCATl1cOYGkiafEOmzP4on8UQaUQacT2cHiZ7QM/jrBp1gpGfbXHtrPaWcFgTMr0oi0q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ieWcAXXCW6tBG1oh1pieocYvqaxPU0g16T+bWYNQhnuKZ5hg+Jn7+Lx+oLVmdj9rMzuZ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diNmUTxC2Y9CvLdMREsspK+oswFoM1nc08Q52Gwi7EfYM1tXOvxBuIIBk6WvA+LbGZ/s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9zPyAhBzMQCYjT0mlGX7XgWWG6yqsVr8tYnemIz6hbZVqKNcGl94RDWxerS8oqhQ3Y1VR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T6X5kZnA7kbA/MGZgMHxEHxHwSD4H7p+6fhbXmWc+L0vXXiI2Jp/7V9Q9Ov0i1emPbo9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pVCvUcBYnqWlfSXSvzpGxY2Clow+9i5FB5pcsWCalO6mlX4uOFmPsmaHH8kf2VqnDUe1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YDMwTMJ2OzCYMwZ3MNBW0FTT2XgpaeyYamlSFI5LRVYTgTMlRzM90wuxilo/KBWgrM9m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uFIEnGWmVzEPnHXklOhuZ3la2Mq02YtQWY6PU5xrIbMzMNyqLvUa1l3qDMXuseed8TjOM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FofSsWrPyPiH4tNT+HIo2my4xiZh725fLlsPMOfhmEzG3WxEyM4BBDCAxqlsFulKztSS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INi0G4G5hGRrtOUYbqJiaeqDr4Z2bYx/KdjYwfMifofAQ4mO4NmXr0nUe3Z9lCTNTabL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khOG9ssTUEGZVVx+Gotr4dF9LUip6j+P2XSHImd8zPyBgO2dhsPgJjrcCKMQfbx8z9w/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NPqU4Wz0e4JqtZWmq9P9M17LS306qv8AD1QB6tG3Xrmn/kenjEMrYhtM/Ou9M/Gs8Lrl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fxah5fXzqoIetNOl1FlZRvkZp1y3p1vKvXJxfnuMzuBHM9q2cHytTmVVPPYafx2n8doN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YNJP4k/iz+KJ/Gi6ZcewsalRFrQz+Ihn8RZ/FUT2VnticBCgnEQrFXsIJYMb43Xy34xD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AWN4XyfH/bMCsYlJJSkCIFi4wzdm6cyYWxGeFpqdQVF2oez7hlX+TSjFZ3HxMMzu3nUf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d8ZnGZnnYTAnH4dQriZ+XLEUgx6gZx4zMwGmCh55llC2C2h0gOJVbEcTMLnlSfpHxHe5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YocY2rBJoomMAHv9Q7mHa4Sn8SPgPuvM/DMyUf03Ue9V9jUWu50tAoT7F95dqaVrW2wS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iWautZZbZbMQ5E9Ps+vWryo/ZEEPzZMxkI2zvmZ+IMBmfgPgJn4LsPnj/Zx8GXI9Q03N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vbD/ANHqOvGF0J5p5pdjWzeo2PVZoG/jben2YZkBFq8LN7F+ms+4mo0zWaVG6EvSUvg6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Kzi2ppDi2sodhuZpm9sek6gNfqF51/UIuli6HMr0qpFrSKi5cVLW/CZEDd1jrA2z8Mxv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8ZWZmZ+REIgOI8xMQ7jy3iJ5x9hlniL4hMH5GJQWZKBPaAiKJ9OHwCtnTmGc8QvGbMcz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d1H+P7FhxAcxvK73/hdj3NB/jOzzlBZOc5bZgbbOzTOy5nCcd+IjQ7cjMwrMTuFYCywW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cTDpEtgYGaf4Z2TYRtjDBD3G06NP4iyqlV2aZ7+LQ7XTTw/6P/UzMB2wIUnp95ouW5Ct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prRUHzJwLtUbmVhWtl5M02mLTwHuRJbqXaNl4RsYe5W3FwQ9di8WXx4P2Dgw1ZjIRtnf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0uw+6d8f6rpyGr0uYUKWDUss1Fjah6zZqBVQdE11qe5qhl/B9Ku97SapPYuzEfi2k1XJ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rX/Xb6Y6kepaf+JrxD3HXg+luw2tqytT91nnXqEBU7L8FXGl0txov0moW+s0T21hxGOC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8lP05+J2Yz9fEDGx+J+BECwrHG48/qL5/Xzbw3ms9Ew5lNTRKhAAIFzH6nu4jXRnMDEQ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ellstbJmd8/Z0YzfSP6z9i84FPYI62zLvxt/yaA/Ta0WyFgZgSutcGpTHqwfG6kwYmBA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B5yGAIQRO5mEZnjbEHU87YnGMgMwyxNTgko8t0waOGQ0aniadSrwYO5EQQQxtz8V2eKO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R+Z+0sPk7DexOtFp9RqDpNIumHwMAwITiD4uwRdVrv5Vi2cQ1nKaUIkGoJLsx2b4nqZz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jwfIIYEE62Zcx64VPwEzM/YH2R8jM/A/Abn/VdczU6flLKyp0L6ZNDyNF19xvo8T0z0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1Hpd3C31bTh21mlFdaD6lPA2XMyhs71GXCVO3taq023VJmBMTU1ZROjoz72nGUt9Ot5L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/wAx/LTah9O//LTlORn7rWNH3M07fTsPgYwzFEx/oja4Qbg/TB5HjGxxOQnNZyE5CM0J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VKJ0IphMWWnMK9dCWXAQ6iNdDZDbOU5x3hOdszMzMzM5GcpynKZnKcp6ahN9f+M7DY/C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Po1HVmkYhdRd9S2xni3YC6rETVrEvVp7YaMpWAzO2TFczOZ+mXpup3FsxAwhzt3DCMzj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Ajiymu7ENaWi7SFZ2k0+sZDTq67IMHcbH7CbNAIfid7DNOez8zse4AcfIRuiTM9AwxZ+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sWpNb/L9QOn9NuSJ6WTKdFVXHoUkV8Wv7+J8Rl68HQWcXuqFi21MhMG4ScQITYCCZnbE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1cDcpj4A/AHYbD4Z+IMG+IfmYP8AaYZmopDAIUbUJ3QSUaeh38R/5RR/YqFWXVM8ez3K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DUV3Vtp9R5mJ4OOSaLp/UKfatpPc8zUJwf0u7D+sU8ZoLeLeo/4dh431P0074gWBYBCu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jofAbmD5Y+x+9xtZ3OPeIxgOwnKc5zjkmdzE5dHkZVp3eV6QQKEn67j9EN3ynKWWgS3V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YkwtOULGZmfuJW7zR+nCU6YJsdl2aLue5jrGxxGjOOGr/wAmjYcdRVyPtzgYQZjZHYSr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QymoE5Z2M7nIwNDiECce1WYh6gMyDD1Mw7HblMg7Yn6ZQZ9Sz+R0yrZHqKQSnVPUdPrE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GcQHc7ncwy6aY97HYfAiY2aDx8WHbDZYAIIPyotNNtFotr25mxwMbZ72LiP7jWYecZxH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iMOsZNGlCy8uqi5WF+lnAgrXmccQw7m1Fh1az+Re046hoNLmDTViW1IBZZwhtFcq1JtI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BuDP3uJmZgg+6P8AaMIyLKgRfX9NZ4y9eLen3e1qPWE/k+l+mUnUtqPSGSw6IopBVp6L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v009qwhE05lq8X9QqF2mr6ZDkTWV80obi6ganRVf1tbfyqmfggy+vP175izExFEvq5z+P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E4TExMbYhEx8OpkbchC6z3BPcEa4T3hPdnuTmci2e5PcnMzmZzmZmFZjbG2ZmcpmKjNK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dccBYWDNOcsbM6ltwWPqjlrGbczOxhhE4zH2TFUuaPTneUemAT2FrNPSGGYn7EzGInNR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Yoh16Q+oLDr42tYw6tzFvZjqBKWIlbjBZY9mZyhbbE4Ez2jPbi1mIWWLbAc7ZhmYDOjs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MCNiHYjInKZnmeJ1GrBnAqVsllIaEFZ4lGueqafVV3QRvsWGV/ZMxLlyun/P9QbD4Hcx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/JvPpI/9aMvKABRL9Tg1FmnAzgPtvHbJNbmMoG2J0Jh2hrYmuvD/AMhABqqjLqYrNjELK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YbbDONxg02R/HrWBQN1Ee+io+peo1LDfdcdLoFi3VUqbLLJgLOYnnbMzAdxB8BuIID/oH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TMupwdUv9WcN6ZcL9JpEOk1tv9tAGT6xpF/jyt+FpVdb6fp8ozDag4svrymg+oa6n2b6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/R7vq9ao9m+s5Hxq/PW0ur7hIoAhIhee8J/IEF6iG9DPfSHUrP5Kw6lZ/JE/kT35789+e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NawhvM91obWnuNOTTkZkzMHxH3cRNK7GjQiLWqQTxPcxHOYOixhYS7VKkt1ZaF5ynKZn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GHz8zNJpvfNHpwQVItYtsAD2jNV6is6lRH1iRvUaxG9SSH1ON6mxh9QsMbV2me9aZ9Zn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25wi14hXMCY2AnATgJwEI6GxOy9h5iAkRbZkH4diAzPYMM5mZ272Ow2x8RGAMdIikRu4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X1BlleortGIfk4zKx8BD8CNj3AvF1PR+AGYVx8DDB5+Bh2Ext+x5eei39bMQop1PvWVo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4hXI9jJ/jxaFE4gQ52d1jXCPZNJqjXL7GZ/buafxhBp6hMAR4fgFmp1mn0o1PqGs1KnT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W1K4LS0p4ANbPqeV1TjCpmNgYp2EGw3EExP2DsD18s/ZP+w6ZllQZb6TW/oeo4v7CW2o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+mdOJInoN/Kv1yj+P6ifB8nzpD7lNeU1HrOnBWvwPE1Cc00thqt1VY1np9DY2Hnej868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2Otn8xp/JaNcxnuGcszlMnbzO4IINi4E5wPPdhujvmZnKZmZynKchOUDRW75CcpmZmZy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nFVmlWiZpXpVrg44WN1B5zCYDLHCnUa5Elmrd552zufifu+n6j2Y3qwjeqmWa62ye5ZO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NPF089ifx57Ai6cT2lxxWYG37UdzjBG3GxhMzuYBA2J5n6nkgkRLoMGY3zBAYYIFhMzD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4GGZENIYtURF5IdN6iVld9do+I87mCHcn4WSr4pD38WPzbYeMmA52Hk9St/as0lwuqJw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AOyoP3GYKLPUdPWP+QLtp7dRayi1L92eOtrt/HaeyoihAT4Rs/AxofPjZ9SqyxdXqZR6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9GnXW663VMBxCZJqr6VBDciFMttc4RUZrXFZmMRTBBsIIIPiIN8TEx9rEMP+yRNRTyCK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QJ6g6INFqawfVLK21mZ6Xd7Op9fr9/QVnnW0M0F3ttd/kCe/oH+iwHYS+vv0TUZHrFYo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GmTLemv8A2WKDNXpjW3wzMzMzOUzMzlMzkZ7hhczMzM/DMzMzMG2JnYZ+OZmZnKcpy65R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NoFEXTBZwAVuM65ZxHbrlGeW3gLf6hLLneY3x9rEZJxM9sz2zPaM9swUGezPZnsT+PP4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azgswNu53MHYbcoTncCGA4gMY4HLv7IOx2rMYzzEMbEMViItvQcNvjbPUzOUPew7nCET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3mHzD3MQDicxkzHSKWrNHqDqar0sEO+dzs2+PhbKT8BBP03wYTxv+oI3jbO2DFzhvxmj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Fa9NVj72r97UnTekVVnVIKjp3427nxpF6hh2Ii9HnAdsR8CWXIsNztPaZ4tarMyyxUXU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iJ6XWJr9AtK0Q3JWDbZdNLpOMCGWutKNetzjW6WlbvWRP59rHT6kmVWZgggg2EHwEDbZ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IzL6sz0uzA1esKJqLmvPBYFAhGJxxNBYNRpKk9m6wfVtU2ZQeJ9c03talGzMwEx+1pd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vTtgr8PT/wAn/o1n6bDA6JM/6OZmE/JIYWhMrExuqkzgYEYz2WnsGfxzP4xlfp7OavTa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+npY9nfPML9BoXjWSzVBJbrGaOWeAfeEWYgEGIfuY2WEzl3y+AhXYDZtz8B5nEw/YWEZg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9rc0VwdjuNjticiIrZjkfDE8QbDuYEImIyzHYhUGWUAx6SsDMh0/qDJKtQlo2HxPwO9w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PB+LiDf9L1H8VBrZ6fQEGx8Dsfe1qcqs4lL86yQIHDCvVHV2gYFgIeHbvFZzszrUtvrO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WK1qNywUG1mn8dWKALtqtdVppdc+oelLbJT6eojFKa11eovb+X7Om1eqs1DZzBVmDSEz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Y4xG6G4+S/YMH2T/ALWIy5i/RZrPqps6aZlVfuCurNfpDmu71ur2dZbiNODGVclmkfI9R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3sLxsGIO5b1KW5pent2UnNe/po+r1IdaWz3acdw/DMzMzO2ZmZmZmZ+yJiLGhi9mtMyq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K0EcLKwk6nHMUcQvlD0i9OwVlbM5dMwEZ5zjXhZbrI+psed/c5TlOUOywfdEPjMztmZ+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ZmEj4jbqPtj5CIw49Zbwxmd8TEBMFnGJarTG+dh3DPExMETO4MG6mMSDnbGYUhXoGAiE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jkko9QZZVqEtEHwPxYQZy3Yr6YwfAfE7jbO9g64zExOMxH/D07AFJ+kbu61rWwdN2vQR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6f8AHExqbNNtpv8ADov6fU5cuUSNG2rGDNcvIcSmsoTFWds4jX5IrzBgTkJbqa6E1Xqd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6KtIIcTVWG5zaNNTx1GssX0m/C+n1LE0yrBQZUlake1LhyWj6YPiINxB9o/M/wC4wlJy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2HSnq+s03eq/+xoxjDTMqAsVT7V4wD6jT7Oopt5Jb5E1K9VNxbU4K0dVbGenj6L151+n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vMzuN/2MQYjsNq/ypHWJgzBnFjPYdolPGKNuPIKAsBCn3YxnOM0LZjlsOWw9bklDuSJy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lOUJncxMTGypCsA3X/Vz8MfICDyR9g+fljZvMAgr6cd4nGPslzLFuUwbhtutgcxkzCpE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4YgnW2IyzjsJiWafMtoZYjMho9QZZRqq7Nj8zs0T8z3AMD5HYifvbMzu5ynKZ25Gdzyuh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utSmvVepNq9X6fqlaqzW0pNV60Fg1TXjTi15TVw+RGZWvH4WLzQdHSHrWj2fUoYwaHw3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z23ULq0qFV8NV8fS2uRQ6g1XT275ZXqSH9P1LPTV/Hg1WIuoUm3UBVLM0Sg8bb0e0eqp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ljk4j6lBFuLFVvaCiKgWD4CCDb9r/on/AHh0dQvOW1Y2GUfQWB01lIZKxlD9BMaaOzD6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tV86KG7eExPqW5SjoeUAwN/T7QrtLv69Up+jPwxMb5+GZmcpmZ+XKcpyMzORlSco1KiK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VOBEAM4HDARR3DMzkAWsll4EfXrnS6hSBak1V9YT+VBeDHsUwtCJiYmJiY+yPHmCDYD7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8xuR8cbiPjiJjfPWdx1A8LdhoXjdzjOM4wWFYlmfjmcpmc4cNBkTOJgHbqHbEGYDBsY4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elTLaCs7WabXvXKNUlv2T4z9a+NszP3MzM/64hg8DZPNR420nISavU16Wr1X1V9XZ6eR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24U/+PGaX06qgfd1I4X6Z+L+r15p0zcqI67OJ4KnO5OIjZmYYYfkUQwVViX0z2xnXWMb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JQRqLbIujutlWjrSDgs9wT+UpZ7VRarhZBsDBsNhsDAevvH/AHjtYmZdTCs9Ku+pfrqt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YDxbPOnTP7dvqWpXkmn6YYPDpVKnUrKurN17Js9rVJ9a6+o+1pH51/AjYw78TBp3aDS2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DBi4yqqZ7aSxFx43xMQ9So2SrR6iw06DjEqVYFEXGGYAWPko2AWJOZyAhcRrMSzUKI+u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PO5yecmn1GcJwgrM4YmJicZwnCcd+p1Op1NLp+Y1NQRsDEG4HR+/iY3xMTEwdxsRmY2E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mYG37M9tzBWROBntZnsz25xGxxC4hee5DZA5MXJ3xMbLYViWBh8ROpmHuCZhw0KkTMHc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EIM/W1mnDR6WWKzIdP6iVlWprtHxO1o+pfH2DP18sxPx/fEY2z0Ify9P+uavVJpkt051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TSDWiqP9D1Be6ziXf26T0uz6Ze/ED6g3hhBAeo3YryCdmjDfGzOqz36p7yzV68UpZqLt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OqqWnAr0YiCqoPdHuVQ2rJh9xjd/61Se5a+nPGVtkfAHYedlg++Zj/eMdci2rM0+ar9J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LTtDDPTzySxe9SmUqcOH8iajQ40ttea60HLev8tWf7vS7edN2Sun+jUdw7Zmdicw7LKf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ziJ6iPpbcAzi0bMHjM8yrS2k0+lO0r9LqWCiuueBnbJgzO8YmYWEZ4+oUS3XiWam1o3N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wU916IGVaETV6QLHXjK5Wgmv+iczORnMz3GgsnL4Znc02nLtVX7aa1v7cnYbAQDCn/T4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mJiFeiDOLQBp7RntGexPYE/jifx57AEFKz2lgVROYE5CZhMMO3Ge3me3HGIdqoDPJ45i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FiLGXBRus7j4idHbMIBg6mc/AH4tPG2ZgGW6dTLKWUglTpvUGWVX12giH4XeavH2DDuf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mYe5iW+F9TbR16Kx9QYsrlXj/Q1i8q1QzT/hz/j65HDreMr+Ms7XEG2dyVjW1LG1VQh1Y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YeZlrpXBW1rVUATVagJBoHvequupY7gBbS0b3ALNQFn8iy0royYqpWAoZrUNl5daB/KL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hsNxF/1sf7LLLqp6bZ1YOdR6liGuwwiaNyltxANww1be3awzMT064W0PSwbGH3p862vB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1Y9q0WDBMz8DDvpO7af8eNtanKs55bL4LfQKrHNXpdrGn0hc6f06lAakUBpdcMci5K7g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xmaOLmh0hM/iieyIKlEUCGZhwTR+NXnVqCt2DEXuoT1PbE/eJVXCgiV8p7GIKIukyU0Q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zm0bAbL5WsGq2viWmJjHxAzBWTBWZwacTPbnCcTAs4ThsROMxCuZ7c4gTExtgTqExO5w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nuQ2dczCzHbE8QmM05TqFhGec5zh7LxRyNdM9uBRB1A/ElmaAtCOUNc4gBk64EETGxI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wTEYbcpkb5mdvMPU5GBszAMsoBj1FYrtWdN6jFtRwZ+paJVudh8DD9is4awHfGYQQJZ+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BFaUWZP3CcR9RUkfWtk69pZqLbJojmi5PcQjESw0t1dWyxuoeELVie5C7xmsj2O5FM4o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c1hp08CrWLnLwKqwmcofdeV6IRESpPVNXysqozP5KVr77vFyzWtgY9tL7zY1IJOjOAnj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+2Yf/wAIjMH0PRZyW9cNr/8AKdvBU+5p7q/c02sX6KPqDrNI3t2alcTVgL8K/wAr6+dF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+vlTz+X7ZOoJWeLabW4FmvRR/Pj60sHIYpS7yr0y9zR6NKfT6KpxQbUYzbf9bMS36MA4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JinMI6xEAjARsYY5Jh6ijrHWIqyodVzWH+sdsvRp/D1Hzui5gr6sU4rdudaFwtOIqY2E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qJ+VH4XwpPbhWFZxbKrAkwIJkQtn49Q+MzMyJmchOU9wT3JynKcpymdlHcZumOy4hxGn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QtOU5TM5QmL3ApllJMppIYLgNmAdYnDMCQDYRh1swzK1JU0y2qFCCCRFbr4YmDAxgMK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GZg2K5h6niZnmESykGWVFYrskq17pKNXXbP3dKvJ3Pn7o/Kz8BsvUcg7eVpbERthBKD9Q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g1dBhvSHVRtVZGusMzymIYxgbA9Nbu6+ukf16oOpU1lq4+odilLsQizA2e3v2neYCx22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QzlKwA1mITDCYELRaAJgCWWKJ6hr0SpLOzYWla8pWJ7nEWW8Bfe9prqYymvjK+jS3Qg2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JXqhuLP9aayo48iPPTX5LV9FttP9mlPt3WCHzVYtmiNvMbiC8qpUFvTn+mxchtMOXy/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Gr07UWSn0QmU6CmoKtQjMoHuZPECYE4TrGYW7zOQELmNaoLahRFszA8seK05dcuw5Ea4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MmN57lEUgTXv/XWPpZjNMf69avfCezBUZWmIJwyKtPgoOI+Gv8bd7CvMFUX6Y/c4zE6n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wnviG4T35709+e+Z7pnume5OZnMzkZkzJnIzBacIFmPhmcpzM5mczC0DTlOULbZmYTMw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yMXuVDtR3MdgzExMQQbYmIZicYFE5YhLY7nscpbQVnYgaZnLfOJkGeDyEzMThCkzv3ua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bMZZZRyj0su1WrtrleuVxT9R3P3Ttn+r97HZIOjWYrzmIG7qS8ylLQbr66QNddYwe+W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9FkqoQQ7eZ2CDLDsWAiG2BByobhY3C2t6ORRVrGzOEh52wBK4TmWPB3AMTWa+rSqmvt1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O3Hvkiz3DC1kxY0OnVg3pOnaa/Qrp2SlhFVifc5S25VjMztVTEXrG1DQbiCD4CZ++f8A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XKYxDCMzSsEu1M1eeGq/Ol/cRxOZWY+rfT4NtlIEavug8DTdkFF+Q6g7lOluulfpVrCr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IgpSe9mMxLOCWTwRmKswJkZLCF4bJ7k9yDxqvdylFzN7XFK0zPbllfVKZhQTiBGZcEZJ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UQiEdgCC3ivvkm89Zwme9O2K725QCKQAzxW7WViCD467YDMSudLPdAhuhvnvGG0w2tGu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couTMGYnGcZxnHriZxM4z2oa57c9ue2JxA+3ymZyE5TMzOU5TlC8a2ZZpXSTGrGG/KVy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gmJmcpzg7mJxip3xEx1x7WeY+mVhZpmQ4I+JWeIMGEdq/Ge+sDq0KzEzMwHOwM8wgTxM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6tHoZYZTdZVKNeDFZX3PxP2au06mdn8DZoh7SpWGn0yk5oojepU4N2pvlelQFrVQWaos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B3MaJGngFgIEZzwFczs3T1ryqPWxGBl3gqCzMYAbHys/Xrv+f0XQV+10IWhbO3cAmNhM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xVzAjz+WNIl+oyw7Onr7CY3Mpbus5Ag2EH3Mf/meID1dV24xsPpar+3T0dy7qaWziS+Rn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bTcg4tbxOms5DltmKpaVaG60J6NYRV6PUsr0lFcwBFPYGS8FZgqxHRshMMoSchOULzmI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M/11gCZ6yMgx2lZMJJlhMr62smTFjH6Qe+ULRWxC0z3G8V/laZccV/tbcCrsECN1MxYI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WeVriIBOo65Jr64T257cZSIwMO/7SnuurA4CYUTqdTMJmZ3sNhMw7Z2zMzlMzliFoXnu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zCcQvAC0Sie2AAemMt/KVyqDwPOIJxh6ZfC7FMz2hCkEXucZjqZggg28y7ThhZpmWceM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EavM9plNdzA5zOGYQQQZnMONyohX4KYeOLKQ0ap1hPddz1mj1ERLFcfE/Z0x7cYO2JnY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Lv8AyG0j02l/UrqqKqgHl2qya9HbdKtOlIMMPx8FmiozwVKu1hinO1jhZT6ncYl9d01d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dwCpYO48/RggnqWh/kp6dpr9NWVmBsdhtiG5Vj2u09smCmOa6F1XqctsLkCVrk1DEE4m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hBB8h5EHwz90/wD4JGZZXmWV4jCem2cZrAVZ+RZ/pau0wdwfC6n3E9GbKW1TV08TpDxn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yhZVRVUVHXLtVjkGcRjhhm+lus5UQ29Nbmc++ca0R9Sgl2uja61mr5tKU6ZesYsWE9A9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rmJYMwKc4mIIIYFmBMd9CN4X8re31R6G3ulR7xMznZYkTwsXcT9asn3OeJ7k5zkYIuJk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dqsZGMZ2zMzMz8MznOU5TlMzlBlp7Lz2GMelljHE5QGMPpM8mmjkP4sGmE/jCGjAdMQr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5QxB1Ykt/PESUjYbd57nDMCxVhxgbY2Ud8Y0OwmIPh1HpRpdpMQgrMz9524zGIO5xgEE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Do4zMQzzOInGYxvjMspDSypk2rteo0eogxLFcbn7NJ+q3ceMzE4y6kWFtKBPYmm5U2Jr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0ldUYHZhDD8GsVABZcUpSvd37MsvSiLdfqCNIlcu1mAPddhV36U+LJZUGDhlPGHwRMQ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Ce7DzaLXBXLHrqXVeriXXO7JTdcP494i1NKq5XQJxUbP5nQlVw5VnIG4g+IgmfsEz9/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4lDcLtUnKojvVV5GmUswA+KP9fI6a/TagW16tOkXBzD0sPmuHjOYwWzPEN0e7s2TmYzC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bY5DC1o1DiWRR9VAwtf4ueh2/U6g/LMduq2mTLOUrzOJjCDGYxmZmExW6JhM5GFonmyv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r4EWJE8wfDPWqObIqThMYmRGYQ2DHuT3I55AjsbUp34HKZmZmchOc5znPcnPMoo9yLow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mTPTRkMoEGJeOtV0czMr+uuwcTpq+bIvEE/C5YsIh6IOVC/VBH7F35xJQNhAPgNj4U/V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iAY2zBM/AyylXlmmIhXjBOO2ZkbHyc4S0iBwdszMJgMzGxM4KtnczMzmFZbSrR6GUyu1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XBH2kP12bZgOfiwmMnSemWXTS6KqjciGcTD5xszBYq23yrRIkcYhBJ8R/Dutamy2416K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68/xlrghmlbjZW3JZqFyCI3wO2dsYjWKs5O0FUCTGI1qrLrdTYG9Me1k9JoWD07SReKK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wMq5sa/pnIGWFVl2qAjuzyizB0z5AgggO4+WfsY+R/8AxnTMuqxNO3uae9eLv4pTi/wE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8o2RYjfliFuuUTsnisZoWELzkcu3bWqIdQI2ojWkxuRlSvFRzAjLLZf5q/yVr9CqeLrF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Y5xKmnOWNKzCxhOZg7EQCcZicZicRFWMuBUPquX+u3/JsYnkbLEiRYJ+tnGV/jWM38Z5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7IbZzMLQHMrr2tncrosYppXg0Rg0OYNBNVT7ULZ37+Hp7bWdrqKisPmemvhn8L5tH06w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AaV0hPlfvYsHUE/SmN4v/KVymAwQbDsQbHx+9gINm2WEQH7TVhpbpsQqV+PW2BOM5ETP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iYxt+pxnE7eZiPSry2hl2rtes6bXhoGDTEPzH5N3XBF+H60mks1R02gpp+RHZhjsFgFl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Y3k4UPY1jewiS3XYi6e++UaWquYxLVyBshw+iOa4wyHXDQrDDMTjDxEZ+I+pytYE5LOc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lOUfVIsdrbQumoldNQAUCNWpjWDTT2rdW9np+nr0wERZpmxK22Gw+a+Pgf8A847suRV/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K/I+KOrb14PRd1aZmHyWEDTkYXADXqsfVyzV2GG20zJmTORi2YlGqAg11MX1DTiNrdOZZ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l1AikcbDP/5Nl8gS3xUOsRxKlzGUwqdziCHyZmZmYGjPEb6mGabP8uxifkNhFiwQfCny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RSvqdYraYjTTjLfszT6cWxdEqlaUWdfD1Bc1g743/Xppg21yDjZ+U0hxb/1AEs/HWDo+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iHyJcJg5EbYHERhgHbVDBlcpiwDdTsizjCIRFHwzsRBM7jH2THrVhZpjGDLtnfO5gg+y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UMkErveuUa4NAQ3wOx2HdW42OdvR7vmVjuFn12mvTovxuaOy1hzzlmuCyvSX6pqNJRpw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/Qs6sng+ndptesK4BzCMzhHZEhtZprHamjTjV6q5Kmx7InECEiMwheZJnCwz2LJ/GaNo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nIbSLLEKW85Y8p0T2HVayjTi657mAiSrEpeLBt+/iIDMzO+PuH/8YiOOSX1QZ+bYDEFg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PcsbUQ6hjGsYktkzEwIUhSYnGBYVnGd7qxEXVNNHb7q2L0i5s4wgSsDOBLOOKiMM8saV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9xMGATjMTEKjCD+xCDRf1eg7aERfyA2EQxYINzKfKH6W/Nj0Ox6upa8rAsdZpkOTGbrQ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9P8ALQN/YvazVLlL/wApUcWac5SWTVCP5lfTVNlMTG/7z1Z3CO4562z1W0zNX3tX5q8r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TPZi+DsDDtnbEA+Bi+PgdxGRXlulhUr887ZnUBxOjMTGx2L4iujQzEI+D0KwtoZNqr3q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dzKv8cG3iAwz96WwpdU3Kv4MwUc3tiUgfK1uIv1IEbVZan0/UaqNp6dGmnrbB4iKk4x7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iUMPZ9MB9nZxkGrJuVUj6tFheyyCsDbV1+7V6ZVx05snuT6zPazFpWcFEA2MOIsYgRtQ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BpzizXabTTUa6/UHZVJCeB5oaVt1nYfYG2Nz8B4//OsTMtpjDBHxd/7R1Lhg5gqYjLbf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hEwIVnGcZxnp9X9dx6yQ3MmFuq8zJjk4phGY4la5ntwpP3iMMQbN5DDBMJnKcoW7W0gX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5RR3ukXwIPgnRrP0t5MSajSi0a1fY1H1GVUkypcFoYj8bKmyn7+GpH0W9W/AzS0cwmnC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/sg6b085SGa1ejnliDzpDlOpkTkJzWMwgtGM5jTEu8bL3EWHzqPxlfmuBhP1E2EG2IYD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ETHyO+d2rVpdpYQR8MTO/e+ZmHvcgGPp5WzLA2diIfhZQGllLIfBp1DpKdYrzojG9Pjb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DaB+en3NmYtffy1F9dCXay7VPR6UzynTVVA9Ba+TTEJxDZynsrD0daIK4baklWtvC6fW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L/UWaNychQN87NSGYIonUO+ZmdmFY9tVcfVM04O8FYEZQot9Urrl+otuO2JwgExiYlPU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Hv4H/wDS/TrmW1x04jf96qo1tUeSMmV/YtbG58fv9mH7J3JOKvqsFnso1jvKwS3Exlir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noSzGKiBC6x7ROffOOxgOzZiLmcDPbgXrgIRMTjGlv8AkmexsJVEiwedx5q/Ejavs2mX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e2Ap6d4JaOL6F+SfG3/HrVxd8fT/AD+tmHWvHY29OtABuSe+s1lgZGHe1dnCHUNPfae4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aezDeR+rjtyGVijorLx9ETzVPEq7FimU/HMYTjkQRIfyn7B+yfAhP2bKg0fTRlK/HMz8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f1M7B5+UsoVpZSybVXvXKdWrzo7UeW/LYwGGGGejXdQ3AtwLQdfInA1GvyavTbbnooSl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I+Jiaq2moXar3W9h7IlapAYIb7ivEfYz8sRnRI+rj2W2wUyv6RdqK65d6m8tdrGB2CGB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G1R7rMBmYPsCD4H/APUYS2rMtq3/AHbSeOlbg6AGamri/Ofsd25jn6T+B8uMbJP+sM/7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H6a+z+ifrDFXutcvpgPZoObP+x/Gnzk8r2MRjjJ42HtfJHVkaKow3Qr+pMdEfWDP+kE/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Hj/+SoclP5Y7SJsdv1F7lP4mfuvqXeapqox+nU/lB41P4+meB4H5ZzG85+qya/8AzL5/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jpmInuNDa0uvdZqHLgTzK/pT3nMa188iZ+zP3G6j9ROzB4A6xGn/AEt/yQ+aov42iav8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pz9eO1/Jxhx5X8/0/UIg/wAaDMxB+Lfnt/1WMev2fyO6+Nmh8HZTmGfsz9/o/jYi8Lq1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dofI2/X/AGPkATxF7LHBMYYMPkRTMZFlawwzT3PEYtKvz1AxB4HZP5JGh8fvSWtU+t9Q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PnqmN2qpqSpdxuQDtk8gMT1PW313aalbTwUTGGfyPMr8sI2wh2G43Mc8R7ruX6lNatGb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7krExvP6HkKIsrhUA4EI+mCD8qpVBBFg+P7ixfP8A2B6+X6EzD0RMbHb9/wCgfun5/r9Y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P/Z1takXfTfServxn//EACwRAAICAQMEAQUBAQACAwAAAAABAhEgEDBAAxIxUCEEE0FR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YXH/2gAIAQMBAT8Bf8i+GlouVeCEtXq3pGOjFg3gtW6I/vKXgoi7xlKhL8vC0UdpXDWw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p6UUVm9IxyselFFaJjkRyk6Er+WM8Cd6uX6Ix/Lys7ju0o7Ssq2YrOxfJL49kxcFaLlP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JYPRCxlKhK/l4eBOxy/CIxrZWFlrStFtJl5UfPs3wVyXgxbDY3YlkhsiisWysnKhL8vO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tll60UVknsJEvS1uPhrN8B4MWbY3Ylo2Xg2eBYtiWFiY5CWll63ZQyLvVsqyta1svO9b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/wACtFneiW+8GLJsbsS1elaMrTxg2JZWLGz5kVWrQpWWVfnkWXsMX8Yls1tsjixuxLJF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HyLKL+fnlrN+wo7TsO0a3ktFsJcaODG7Es/Alk5fojHV6+RIrRoQzzsSRGd4Vz6563as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lvPZWtjleiybEsmJZpVi/g85NiL0lEU/2O5YvhLcr1KEqz/JW1QsLxWK2nuSlYlm2JZN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CVjR41rSsO7TurKtKKKKK21srKvTL42JogOKaJKs1q3pell6rfer0eUpCVnjKxLKT/Ql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Xq0eNPJWDYi+K9Vwa9GlszIEWTh+dm87ENiwWy9uUhKxLJ5tijjZ5KxlIjHLyLCyvW0V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p9yXBWdl6J7KylISsSxvOxsSy8iWtCY5fhCWLdHkocRPR/JVb1cK+BXNW54ekIpo6sO3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Z3Cer8i8a3isZS0WdFYPRYs8iWL+RKsW6Er84PRaUVpWyth4rkUUVyUq3J+RHRo68Vim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N6Uyiiit2UtO3S9HrRWLd5M8ixuxKtKoT0bEv3gzyUNUJ61xPjm2XhRRRWtbsVu9QiRt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kdHlQosWlcKjtRWlHado1pQolFFaN2Jbd0fMhKsbFg2JYVlfAr2y2FjMXwR+RoeECih/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XP7dmitGyisG6K7hKsWxI8CejYliii65Nll50V6aKzebGJC6rXkbt4IvSYvA0doo+prS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Jd2Td+BKtWiyKwvBqzwVfMoo+BaefTJb8iHyS6bGsaPlDZHK0fcifeiffiffiffifeif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UpUKN+Si9fB/oSrC7KKoTzbEiuTR26MWqxv0KXAkQlTH1E0PVaLSsJTUfJL6j9D60mW9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o7l6Jsita0s/1j/oqta0WF2JcntxkxaoWd85cCQs1g5KPkn12/A/nShQPtn2T7J9kfSZ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LqJl82SssjLGj51bPOVFV4FLTzrZfGWNjQhi0/GzZfKQsntPRND1kRWHU6iiTm56JWR6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pDgj7SH0hwZTxti6jQut+xST5bjpB38FncdxeFbLWl6Nl8i8WLStP/X0iyse3IWDViVa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o+yhdJISrd7UPpIfSHBrGxTaF1v2LqJl8hqzwXa0rSyy9mxLRl8xS1lh+B/52K5Nllnc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zO5ncKYpJl7DHGzotKXydX/WsVhRZ3cNjgmPoj6bRWKbQuqxdVCd8ZqyJOP5Iy0orS9q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S8c7uL3kxSLzn/khSZN282yrFEURxKriOKY+kPpFNYptC6rFNPhsennyTjRCf4etFFl+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WdxeqPyWqJfDL0TwbErEsJLjtWPpkumNNaXqptC6onfBkWIl8jVHTlfxg1pew16KxFE+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SQxaRw8iVZNcntH0kPpjVFl6J0R6v7E09xay0hpOIvgTvBraa51FFFaX7NPREPJ1PJLp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L84WXo/nmOI+mPplPVMj1f2J3usZHzrKJB/jFrRbD3L1oooorWiiiiiitbLLFRUSiuHZ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7oI6vUc3qtWL42Jeec4j6Y+mVWl0Lq/sXUTL2FrIXnVjIu1i9l42WXpRXLssv2KZGSJe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86hwHAcXr3MXUYuqhO8Y6yF50ekkQlTL3pLS9KK9DWt6UVsv0jGIWsfPrGhxGitbYuo0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WF2TVHdR91i6sjvkd0jukdzF1BTWxXqrL9ayIh6R860NZNZrmUSiVWlYKTQp4SEQ0aos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GKVCn+xO8GvdUV6H86Lzgx4y9K42Si1rWCdCnYxiIaT8CJiV6RWtDjipURnf8PXIekFi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P9DVZqY3pDShEiPgXnOjtO07Si5Cmzv9qvTIUbFFFYseEvGj9M1ZLp/rS8K1hq1Qy6LI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Fr31c+LIvblo/USSJf8A1otLK06eDQ0dgv8AkTvccfbPWvSQFtS0fp3JIcu4eXki6FhJ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5+H71esgR2p+nbol1P1h2i0+DtKekZViyEq8kl+RMsornUUUUUVxlnZetl+giyD2p+ml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qosURrWL1a1i7+Bqnp3H3GKViY/Q0VxF6xHT2p+kckiU71eFnZZGFaeNGhiE70YxPSXz8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2i9YiG1P0cup+FheMY3gxaNDIvRj0jneqlyqwrSuGvWJEdqXn0LkkSnet6KOEYZeNZrS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cWOxCeidciyyyyyyy9a4C9WiJHafn0Eur+tqMKzYtZKiOkvIyCK1aE6O4+JD6aY4uIn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L4C9PeCIoWrwej58ppEpuWt6VhGDYo1uNXomSGQ0a1lHVTLUhwLo7vYr1aIi2ZvnS6n6x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FrKJEYyPjVrWUStVNryN3u36VF+qSELYZJ2+ZKdEpt41glZGFbjI4NEtIeNaK1cbGq0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l8yXU/WKRWl6RhfkSreWEh6QweDjY4HaJfziRFYPKb+OU5JEpN63R5KPGqVkYVxJD0jy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ky6v6xoovWMGxKuLIei9+vUQ2Fq/njymkOTlneiVkYVx5D0Qtp+0Xp0QWT1RLxxm6J9S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kSrkS1iLcr+YQkJYPFE3xZdShtvW9KwUWyPTS5T1gLfrg1/CIisnqjuou+G5JEupeF6V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3oyAuE/5LpxyeL4cup+h/PnGsIxciMEubJ6MiLhP+RiiKrmSmkObljRWqTZHp/vnyEiT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w69tGJGJWL08laPgOSRLqXksI9P8AYlXoHo1YosS31lWD4KWte0jCyMEsmMSvB710S6v6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S9C9L0+4KZ8cC9h8V7C9SoigJ0dwni3k92XUSHJvZSsj0/36NV+SXnBPTx6hD1fr6Ei8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i9uXUSJdRy2o9P8AYlXo2d2UdFv1yEy0z4L9n3I7juExasSyey5KJLqt+MLwvSMGyMEv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FYXg/wCJsvVREtLLzexKbTO9j+db0rBRsj0q9LZN/rYXCsv+NstikxTE7yefcjuRLq/o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7Eq5jFst7UfG1ZZf8vGdEXeLzksFo1jHpt+RRrmvYb0lLbg9+9LL/koSojK9WN5ywjjG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/wDRyvcjv1gv5KMqE70b2Jl6rVdNsXTS9O3o5XurdooQ9V/JxZ5Hq8Z4IRFcl77ejd/2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u9jqa0KBGKXOssrGyy9G65dD4lfw/cXlYjqedYqxc3uLzvXwOXBS4Nfyr1ssssvSyS7t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H8DfCW8tuv41l6VsJj8kF8lc14XpR8IsviR2b1e09FxaKyrj0UUVyHpW3H45zxsvjx2G8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uY3pfom9uLpjh3f5Gq579U+SpCd8trirJZWXuxk14O9dTyNVzn/CWKXKa5aWFl8BOmda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h+1rYrVSoT5MlyVrZfDa7ulzmLVaPzmt5eqrREZaUVxXyr43Q/66bWF5UUVwmIeD1vBby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cCtHBDj6tcj6Xwx+eDW6h4PWhcFcx6I+o6/2o2dD6iPWWK2IkZHcfc/CEP5O1D6Y41wX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DY+ckP0D4zEfWq4D676Mk0fS/UrrR3IiYo9xSXjFqyUa9LXGWH3H29vNsQ8HyXzOvG4M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qqW5HyfkQsmiUa3pP44lcaiv4BPmy+UdaNWfSzqS3UrEthqx7s+FRXqK26/g/q/+ZM+n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nIWN4TjuJWdaPAor0S/lv/JRaXcjpfUyh8HRdwW4mQle1KO3CNHUVrerlvGsVwe1lZPar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1n0Dg+6B9A2+krzrKEu0TvalHZhHWcaeNFFFc94qLl4F0uyDb4iEq1lHF+/avyQgoeNl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sarKMbw6y/PpbLy+mPqeqv8AKxW/DGXnB/wKTZ2jxs8lYJkJ3ttWNVhGNiVYSVnj1f03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A8G/fPKKsiqKsnGsllGVEZXttWNVpGGfVj+fTXhR0HTOt/t60ULfi6POspfjN8FembyR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qsVnCVC22hLY6itenWliUWRUE/J9RH88VM7mN8hi9K3n0VbHotJYrY6T+N1PNj9XKfdD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dHRLXqLFbHTfzvXnPz6yq9evWdHGcbHF7nTXzvrKfn0jFpWCOsu7p9y9evRvZ6L+cqHB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WXn0j2Og+6LiP4/kXs9N08bL0ocLPtH2zsZ2s7WdrKIR4s3S9b9NKpnXVT/kXsx8kfG7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9b0/iSPqfP8AIyzorTpy1rZrkPR+s6MbkdeXdLYooorZooor3UslhCVCd718aUR85aUd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h3Y0V/GSyWMZURlfo2SVcujtO0re6nVTVL+LSs+2fbHEocXektxOiM/RzXIo7RR2mzu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T0fzrQ1vQl6JklnW3RRRRW7Y9Ie8fEQmXlLzuw86L0M1neVa0Vwb1oj7xl8RIojChpEk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sQn6BjyorYrhdpXv3ouEvkjAVIc0dxJoek8Vsp0L5F6Gf9C3Reli4HRVso+3RdDG9ZF6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foJ/ztljkd43el6LVaVrWx0VciHTHCzqdOieL8lFaR2kRl6Fj/oKKFouB0JpMi9PqGSx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jK/QyX8a0VnRRWrwooooooSyvb6HWd0S6jr4JTvydSOMsbLK2U6E79C1/ELOsVo9XhZe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/qEn/wBnUnCTuJ1EqHhLg9OX49DJZL3t61tUVix/GV5R4dnc8Xmtvp9T8P0LXMsvbrj2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sTxrBRbKr0EXuQ6n4foKGuRZZe4lpR2nbyU929GiiyRWrRQoladpGOj5T85Ldj1BO+ex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1yFpZe5eladpRRRWC1fKljW/05egY0Lds7i+Etl8qy96is1q+VPBLgwlfoK2rO4vbWjF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5C4FYrV8p4Lgp0RlfprLL3lo+ItHx6K37L0rVc56ovgp0Rnfo7L0eC2WsH6eitmyy9+i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vQserwW69Vvves7jvO4VlY2WWXyLG+XLBLiRn6BoazWr2nnZaO5HejvR9xHefcPuH3T7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zvZ3sixs7i9EhdMUStO47i95erfjBcWMhP0Eo8N4JaT0eN42I7sJYJjKFBsUCtXIcmJc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fGToUy+fKOSFo9qtLI6T8Yvai9WjtOwcDsOwUUsL4t6WWX6eSwi+FeNimKS5zjsPV7D1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2nYdh2HYdh2nadp2naVlWFl8yyy998V4R5SlQpaLltDVaoeawvSt6tmsLL9DZfonghct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aEitFo8Vo9L4tYWORfpbE96uE8ELmwlzGiqwQ8VpLj1pZfqVwK4i5yIO1zWthkdHsUNZ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yyXM6cuc1sLR5rCiiiis+0oolusXt6KKwn6KLpi50lq8Fox5UdpQlleKWEivf1qkVq8O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6KzevadpWdl5xyf8AB92cvGdcqtIOhega1Wr2LLL2o5S/hU8XikVzunL0LWxZ3o7zvZ3F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t1bi9bZea3Vw4OmL0LWd7Szjm47detrerCXnVCyvJcTpyv0T4CzXvVxJ+cF6Dpelev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gIBAwQCAgICAQQDAAAAAAECERADIDASITFABFATQTJRImAUBTNCcSNSYf/aAAgBAgEB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qK4K52vVWKK57ok7zZZY/WorY3lZSxJ4Q9iX7Z5zNWsxjZL+t0V3LJKtqVjf6WymjqaF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GvevL4UPCZ2Y1sXDJ+9ZZe9YbxRQ8pYs6i8SiKFkv/zdFWXXZY8ko1mMf2yUv0t1D0zo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s6hcE3vofYj34qK9iiisLD4V5Hss7Z/XC/p/GKKKKHhLD2J4Y9sY2N12WbE78ko0Rj+2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JTLZ1FjYsLfJWVus88tFe3fEvI3itz4JP6dIb3MS/bGy9qVjeKKyo2N/pbv/AGTvalZ2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kaypHUdRe170NkeavUsssvlljqPPI+RvFl88fJJVwJUPCWbxQ++6Kscv62UMjGxv9ZrN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KVl9O/pOndR0lFHSdJTO51HWdQ3vQxehRX0PlbLxQuCT4UsN7rL5I+TU3pUPKxYxHnHn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tHaCG7ymSjQlZddl69HSdA1i9qJIXp1yvdRXHHfe6xj30ViUuG99bEam5KhvZeUrG8Xj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52/xH322Ndtl+vLdZF9/Xor2LLOo6iL7jL4K2SfFJ8lixW/U2pDex58jey8KI3lZ8F3lM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2RZKOzqL9V7qEizqL9ZrgfLZe1Meb33iT4m8UVxrhn42JcCW9FlbEeBu9qPHjcl+xu8xl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KFiy/dssXpv1HwLxuvbY++aK2vnW1Dy3azGI83sS3pDe7wN7YqxuuyEyk/G1u9iiXR03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yy+J86kX7K5HwQJeRMvZ+stZSxRRRWXtfEllYQ9sYje+sPal+2N3ve1Rsb/SynR/LHgb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bYquJb1mXoqXsLNcD4YeSeE9i8bKOnfQyhrY+FccYj7F7ULNDyl+2N3u/idR52KP9jlu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/QXE8V6PUX77fFfcljp2LdfK80SjtXFGJdDe2itlnkoS/sbvd4G8pjQl+2N3tSs8YjIa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WzrLwuF4svFFeh1CfuPk8rFie6+J7UjpJLuKJQiSpii32RD4OpIl8HUiNNeeGMf3h7Es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A2LZ/wCz+Q1sSsbrxsTw9lF8MsLayO1sWyxejRZ1HUX7DfJDwMZHehl8DWUhQb8C+PN/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+F/bF8KAvjaa/R/x9P+iOlCPhZnpRl5Q/i6bJfCj+h/DkvBqaEongWErKO5RWEuFKvJeL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N2WKV+RxwlY3+lsSPBYnY1WEi74mdOLLOo6zrOtH5D8h1HUNiZZfrUdJR3O5bLZZZZ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lgS33ih8EdOUvBH4k2L4H9sj8PTiLRgv0KKK4XsqyejF+Uf8OBH42mv0LR0/6FGKOiI9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T+E/0T0JQwouXgh8OUvJ/wAKFD+D/TJfCmvBL4+ov0dND5O0R99llWPYo2N142J8fUjr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ctFFbbLLLL9yuJ8yH3GWXxLENCcyHwv7I/HhH9FVzXh9hcKZ1FjVkvjwbsUFHxu/xHoa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MSfxZxGqErGyzyVjyfxHtS/schNPyOOIxHL+t1lX422OY5+02kS14L9kNSM/GLOov2r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sLbHC7mn8WUu7IfHjEquVl4awhngXcrhsUi8MsvLgmOEkKbQpJmr8eOoa2hLTLPIhMqz+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bvKkdKZJ7K2J0VZdFl+y5JH5Yn5TU1pt0jVtfs/NDwy/xtSiLuiis2X61exEkdRZ5OnK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92aehGHgrY2fkifliflR+VH5ULWR+SJ1J5Q0ReGqIvEkRfKpYaGWJl4aOkRKKkqPk/H6O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hS/s6b8DVZrpG72VRYmn5HHFbVH+yy/RrgnrxiS+Q2OV+WaDTdI1pV2RCVPuTo1tNRdo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+236CJ5TESwiMHJ0jR+Ko92VmU1HyS1f6HNsssvdRbR+SRHV7nUmeBOxrCGVRF8qZY1Y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wU1RraThKhIcv6ynR1J+Rw/o/iPZ/EbvKlR02S2JV5G7zXqymok/k/0S1JTGn+xscj4k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r7k4k1dE1/8AJFC+0Q/GfBZ5QjR+K592Q0ow8Zbolq3tSb8H4ZH4ZD05HQ1i98dRoWs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Y1Y0JieIyvDEzXhaslBHQkLS6j/is/4jH8WR+CR+B/sloSQ00JWfxHsqiy78jiUfx3v0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x6X9Gjqv+CNaDj3NKMXE1V3Jv/Kjzrr6R+m1s0z4uh1f5MSzKaiSlefPgWi35FpREksU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wj02h9t1ik0LW/sU1I8egmNDWLPBGVjVj7EXZradDPBGQpikKWXBM/DE/wCLE/4kT/iI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Tw1lIv8ArL9OUVLyT+P/AEODiNn/AKOpo+K1KRrR/wACEkuxLUTkS76hpd/kcteu9644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CHSqzOfSOS/Z1RKOgjFLxtvDR4Jmm77YlGxQQ9FH4mOLW62LVa8i1Ey+WyxjzdEZWakS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UUeCNMcP6O6FMUy970oyJ/G/+o4NeRvCZWPOx+neHFS8mr8W/wCJKDh5JKz4S/yNZ/4l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v8g6iy/eoo6TpOlHSdKKOlHSOA4lYW/qon32fB0u3ULGpPpRqazl4zDWcCM1LuhMUtqe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WrOhD0hxa3J0fkYtX+xO+VoazGXSzyTjRB2jUieBkWRlhxTHp14FJoUsXulBSJ/Ha8HS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mr8T9xPj6bXc1PB1rwJdzT/7p8TvrN7k/YormaHAqt68j75irdGlDoiliUulWa2r1vFk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emzT1FNWhbk8SQzTl+h7ZEHZQ9ND0j8b3J0LUFNPkezSnfYnGyPY1CYkNUJillqxxoUx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4+gol/wDpKK6if+Pc0E3Oz4X83tr1aKK9OhxHsWI+CjpPh6Vzz8nVvssSlRLUG8/C1+iX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kiSE6LvCzNEXT2uKY9McGsXsU2hagnfE8p07PI1RImIqzwIT2SiRdCfBq6f7XHZe2+O8W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GUTTmonwYu2ysLgv079OURrPhYgS8lnwfGNaXTEbt2SdE53tTo+LrflhiLGJ4ZpvGosQ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OKY9L+jpaL2J0LU/su+TRl+iZIniJKInuaIsT4NWFd9l7L20dJ0HQdB0HQdB0HQfjPxn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Og6GdLKY4/2fgi/0acensua/pJRvMvAiEu5NY+Cv8MfKn+sa8v1srPxdX8c8RfcX9DEy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B7ZoTra9rgmPSGmiy8qZe95T6XZ5RMeF5xLsIT2tCZe9qycOnfR0CgdB0lHYtFnUdR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KOkcRwKZRRQ/R6Svdo6SRQuw+6x8P/ALY2asuqRLsibt8HxZ9eni+1j7rZpy/WNRVi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c0OA9M7ovKkKW54kaMriauGLExCFtYnwSj1KhqnWKFE/GKBSOx1Fl+tZZeKOkcToOl/X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PsfCd6ZN0sarpcPwJ9+nECI8xdPGosxexk1hPY+FxHpjVFl46jrOsvDwz48u9GrhixLCY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b746cWdRf0F56TpOkrhX0bKIkz4D/wAWjW/jjX8cPxp9GomMj2PBPLNN3EkNYg++2SGi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qLL2KR1LOn2manjDy8oUSh9jqOos7CZe5k40yyy/pbLxRR0lfWTVnwXTo1vGNf8Ajwr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xsfdXs0H+sannCFsZJCYn6Eo2dOb2WdQ33sm7iMYyI8NEMOYu447UWJ7ZRv6u9lbF9Oz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W/jxfBlenWF/EX8Nmn2njVWYeNsliD9GhxKHi8WXjr/xHhkCQhkRvEVnpR0lbU/tlhv6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1tS+3F/06XdrECPgeV2eJjxpeNrJIQnl+g4DiVssssSGaY8MR5YluY1myzqR1nWvsHisP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Pj/6f/PESHgl52yJY0trJYjsfoUOJRQ1m8wxNZiVxUdJ0DjRS+pre+Oyy82X7bRJcfwP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5j5wyeNLdJYQsv0pISKGiijxiGGrH2wpUKZe29qy4le5frX9VIfF8D/uYh5IEvOYIQzU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foNk9QjhrbGWZRsaxF4svhXtWX7L3P6WQ+L4H88Q8kCXnMVQsT8Y0/G+WFsfM3Q53m0d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RlmccpjzYnuXr2WWWWWX6zHlbKKzXtvbJElxfAXl4h5NPwS84j3eFiSGafjfJZXoPU/o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s9NjVYRF5nDHgvYlvT9ettnUX6j+sZPi+Av8HiBDwPGmu+FiRLyQ8b36MpJEpN76IlFH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EvAhrF56i8XtT9ijpe7qL2Vyvir6JkuL4a/+LEPAv45012wsMkiHj156v/14UihLEkQxK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lsrNYv2rLGxlllnUWLdXG/rGx7ns+Oq0liP8T/xzHxhYZIh6spqJKTltb2KOYjWP4soo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IorLjhP0qxZeKKKHE6ToOg6WdLKEJifO96F9Gxj3MeErIqopY/VGp4wvO1jF6ktX+h8K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jRl1KiWGqFiZESGs0JiexrC47L3N4S4KKKKOk6Cud/Vskx73j48OuaQxH7NXEPO5+nKa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WJVtQiaGQfRMmsNYskIWJLYttcNl5S3UV7z+rZLi+BD/AM8QRHyajxp+vZLVv+JXDXBp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hlolhdiOZKtieaxW6y9qZf0V4e1fTNj4viw6dMoiqREn5xp+tKdEm5edt7UuHTfcl4xI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hkPGWrGhYrFlll7X6Vf6K+B4049UqEqVY/QvBPziHqvUvxtbLxRRRXFHyfoYzT7SJ+cz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NZW1vjX+ltjfA8fCh1TvEfOGPEPTlOhty85o8DeKylyp9h4j5JZmLC21sayuNIrNFfRv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UKheIiGMRFejZLU/rbZYkVlLmQ8LyPMvGxcLW574/UP6iXCxK2aUeiKWF4FiSIL0XKiU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zoeFsl42LieyxvfHDFvor3X9OyT3LMj40Oqa9ZuhzsW7zsr0f1vl42R4njqG+FZX01fT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MsR9OWpXZHd+c1iyyvdeyPPeVvW+/8ARGSfCzS0vyMjFRVIbIi9CUlHySm5CzR4L9hD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ra8Lzw3/AKFN7lt+IvI2Lu8rmlrfqJ585rDZ52V6seCTwhkfSWVsj/pTY3xWfHVRGQ55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PgvFFewxcEvOWR5Ky8xyixvEPPp39s2N8DlR1PGnHqZHthYWFwzmo+SWq5eBLaxFZorY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d5ordp+i2VhP7SUqHK9yxKVbPjeRMT75XC3RLX/UTz531xLie9i4JParFP8AsXE1l46d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vSWGR4H9S3Q5Hk6Rrahuh99nx2IQsLgnrJeBty85rdeaK3L0XwMbvairP48TwxiWXuXo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rY1isI8Dle2LpkdREWLK2y1VElOUysVwViuBezJ3viNWiHbjYlm/YoprwdxL+/s6KKKH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9SiDsW2WooktRyKzWxLbXEudcMpcEePqLLxQ1sXn6Cyyy99+/RWWxvPglK8JcGhP9CzP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F4rF7LPJRXJHL9SUv0LgXPZeKEv9PocSXYcrwkLg0+zEzqQ9QffDId99iRXNHL41wOQl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9WnDqJRoS2LfB2trIui9nUVYo87IvuWN+k3Q3YuOPPWKK4aK/wBIlGxxrYtiWdPxlEso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9Ky+/ouWFyL02X/qMo2NVhLZWzTEsvKYtNvyKCXqSEx+Rc8pene6yyyyxsWX/qcoiWxb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msSFyWWN+nf+xvi0sMZZGFnQqEq9Fb5Lbe6yyy/SviciPqXxX3w3QvuqK3VjS8ZbIKxd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y8L3KEsWJ4vfXpVyP6Kyy+SuKEqwxEFWL9G9zZeJLfZZeK9xyrCw8Lcstl/V2X9G3QuB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+Sy8La8vbZeK9hbpSoZIjlLesN+r1FllixZ1evZZ1F5v1HmyuFM05/2WXlYfFfE8yZZf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D91bKKKKKK+q/fJGbRHUyuGy+eXuLgcuNl0LCL2166wvs6780dRojNP1FulGySr1XuW7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s3672r6NOiGr/Z59Jb5Rsargssv1LG/Ri/177Fiyxb3zvCxQvpY6lCnfs6sf3myy/X6i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WHiHjFll5eFyPZZf06dEZlj1YoWomX6kla5a5LL3XyPZLzsra2dRZ1emxDKxB9tjy8Lk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o3lajQtf+yOqpem/Xe6/QWNQQ+F+oxZkQ8bHwvN7XvXqrD55MooqhyLOo0/kV5IzUvRf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S8+vLNlllnUWIePIlWaKK4HyUVhetYx808OdDd7Yyo09Tq53614svlvdLZ0973v0GUUU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l6FcDI7Fi/VsYh8k/GHuRGVGnqdXNN0vp7LLOo6hvK4H7FFFcD9JoWxe9fAx9uGEqIu+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FvWLLLGyy/QssvdXG/UrFeiuJ7G2mQnfBND4EaOp+hcepLpVmnK36F+t5ELkeF55LLLH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yryNbNUUqNPUveySrhTNHUvs+PX1Op0QdPkssv21srLFlo6Su/NZe5cFllll4vhor1H6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hPdJWNVwp0aer+nw6+rXZZi7W2yy/eeI7bou36dDG8xll4jxViiiivToor39XPUQ1CMt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1miElLDwljV1elDd986T/X0VZ6TpK26hpx/fqT2x8YeI+hZZZf0ll8NnUangeyMyE7L2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Z9SxWNXVURtvzsi6+s1PBHx6kxbEs1i/VX0i3SdDZZdoe3S87miUa49PV6SOopeCzV1/0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sIn4NPx6kli8RjvXqL3VuS3zlbymTj+81jT875RslxxlRLVb4IPv9QkUOzuzT9WjpQlX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Jb9V9tsVcSca2afng1F6iF9Kt3hlnUjqRZZZf1CHxX7SXBrbdL+iULJQrMBb9Txyrgj4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rYl9S+ay+d82ttg6FNMlGyUaGiJHxv1HzLfHx9UsLs/TY2L6d+ixLYuHV8b1ItSHESIe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SuDU7OxcNFcFHQivqKKK9NcOorXDeIzo6kdSOpFosnIv1Irv9bNdiHj1LL+8j44WPzx2W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WsS8Gn/qMfG+y8ai+kX1NbZukQVLfZ1HUdR1F8FnUdR1F/XVxw4pxsar6SL+gs6zrOosv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nUX9BX1Txp7ntcbJRoa+gWER9uxzQ9Q6m9llFFFFC2RjTvDZf+kWdR1nUdRWI+R8dEoD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h6g5l8NjmPUIysW1/Zt+vLFZWEVYlyTih/RJ36fUdY5Fl8ljGQFtf2y9Rlb4+Cx8c/A/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N815UWRWFijv9uvarEfHNNV9Et97bLzebL5lpnQjpOkrc/oa2X6KzfpXiitkNr4ZRskq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0FtooorD+6XoPF7o+cUUUS4tSPvrMfoVxPhoooorgoooorjornorgZfI2Nlidi2/osvD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1bzRXq2WPZWa+oaKxHcn2zRLdW1qyca95Zi+B/R1i/YvgsvfZaL5721w0SiUJC2wzeKx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AnwP1qK432+lv6eUf6ELbHgsvg1I/v6GL3Mfp0VzMr2a5b2vC9y+FcS4Jw/r6FbWPmoo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zYnuor1JYjxuQpbbL9Ky975J6f7X0Ce58VHSVvoora+a9yGWWWLFFcDXPeOkWLw82Xhy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esyhY176eXh7aOk6Dp30dJXC+Vi3IeyPLXPeyyy9jyvajtvn1F9Anhj8Yo6TpK3pHSdJ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x56K5rxW55j7UdjfozjX0CfFR0lC4nlr0JKxKsOVH5kKdieXlei/QsrY8r2llj3pcVWT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ErL4LFh4RfoPOphbawueyy/TrD95ZZRXoeScK217yiIe14W+LrYvUaOlFFblw2dRZZe+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whc98cPGyh7UXySjur21sRXLeV6j32jqOo6zqPyI/Kj8p+UU2Xsoooor2OlCjXtw2N8d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jLZeySwuKG6yzqR1I6kdSOs6z8h+RH5T8h1n5Ey9kmWdTLIkmdRYyhRKS2dJXvX7cXT2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6vZsjLa++PO9DVbIeRjmxkcT3WWPcpCzPYmMo6Tp20yEfQeb+pXjLXClmuJqxwKKK9xM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rb1YbI4ltb4ovMlZ0s6D8Z0FFZo6TpKKK2UVzUV9RF7JL0q20dA4lFDXtxlhDzXbC428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OlnQfjZ+M/GfjOhHSjpR0opFcSiKP+hR2T4li81xuI44a9tSE7POJESsvL2NY6EdJ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UUVv6Sv9EWx8b9FxQ4DVe2mRkNl4YxEtyw48VcNll7KOkS+0v0lsY+VbL5JxH7aZ1XhY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fSsssvZ0lf6StjHiuNbKKK45rv7iYmLYmPLxEe/qL22dR1Fl7KKOxft2Xmyyyyyy/Xvn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SPupikXveELxuebOo6jq3UViyyyPLITLzZfo0UV79l7dPYvUvikrJe7ZCWUPahD2WOR1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l7I8tFFFFFc1fRtl79PY8WUV7erH3+oT3xz1o/IdTL3KJ0iW57o/6FR074edlZvjsT2V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ieXlD3UUdJS4pbo8V/deRx2rztbLws2XwLbfHqR+gTFLas0V6Et0eNfdWVZWz9Ze28rg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l9CnsXqS33x39apF81FYj4yx/QakR/Qp5X0T3r6l+kyHj6TUH7q2rC8Z/8QARBAAAQM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QMDAwIHAQARIQIxEBIgIgMwQVFhMkBxUIETI1KRBDNCYGKhsXKCwRSS0SRDojTwRGNw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JX+jzoGE4+cSipXfE6PuiU+u2D/TqVPQYWxnSy3F1bBhYc0H2FHmcCT6u6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U1WOam6mnmRhfCyfD8MXqQ8aW6YHAe/thHK8I+V0wleOi+y/4WUh8Knsp5AHVZjg1M1l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RlHzi6bogHunCnTCzcT9lk4fqWbiyVm4X7LJxLJ6Ti4tqalPVdE9LJ1BlNPl0/XAdsGKZ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Xh3T1X1xdTi1KBKam2ufqLYVU9uUyJTfWKVneaiyEq+icXwamFJxjlSn9gy4Y8Kr4VQr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3AjmZu6pBJc4WRNC3BuZCFA64+FVWfsvJ+t1EoHAvrdMFmqXdN/V/wnvUV5wnB8GUYMTg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ApVllo9SzVTVi9MFCmtzT2QqoKeuoUjyjRwqvxD4tg6sowc3WWgwmRdEhC7+cZUKFGDA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q6rNRdTfW2DBPVdMPTyIwhW+lziEHLMq6mvzLc2fplI7HlW025Leyp+VT8KpFQU1aumq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aaB1VI6UhVNamFCbiK7hWT8P9k1Qbl/iESbJsMlE91UF4+qNjZ8fHK8qL4SomromvUUP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IRjB0e6q8IOoDoQnqVhh4WWn1LNXfRv4lIXD/CB29SLphVlWbMaz5KuWThB0UKaU9YC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zgMmUYQtyzC2hgFnrusnDxy1WWahNrHZeV45Mq/0+cDHLJOBJ+sBVU9WRBv7hvY0fKHw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wpZPw4VnGsH9IdcStVE9Ti9JTVK6ZPw58JiG5Ap/p6p+gtgzwvKYfRT7OdEjF31bcfKa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YWTh4zgcT5Uq2lhdZuJh1q+FsoZb+NW3hTg9Kmy6I04ME6y0+lZVK2xhKZ1tkIJiFGGW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G2AFSzUepbtL9Ewup5l8JV8Y+kFO/MkIcSkpgfrDoHqF+LwvV1HJvrnkT7Gn5VKr1Qrq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p0GvqSqOGP6tUFbrYSAU/DW4anPqqwYdcJ+qtq86JU6WCfARK9Oasp6vX/wmGDUKp098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SszO1gmDUrNVWak2UYxjKj0qRKCcrLRZMUDSMybIgUUV6luUYtSnqustFk2MLvgHWaj1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ur+1n6F99LDkRhOEoUjv9aenD8UW6+28eyHyqFVT3T3pU67uFuUqyfhlwmqpw4dA6BCj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wkArYmqGIiE+Bw8/Ve+idQV8J0thnr9f/GDpjCy0saqv9LbhOBwZWuhFjoz10tT0T1Fk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tCzVph6cGrRNNinKaleNTUp+qNNGmUQMLodk9PrWWoSs1dllpTnDwtoUa78iFOMYbsei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w1NjKGLYSr4Tp6fVgOi41EM30mkqUQbLbBU0vr8qCt6upAVNVBh1UT0C4tfnlQpUroia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VFT7F/pT6Z0Pg5XkryVn4nqwNRW1FWTpjZZuCVuwY4hsJKHE41ugUrtT20FrchgnKaiy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2GGSi2q+hirwvxKlk4anC+iNNmpVhyA6jRKYarYdFGLFHv7Oedb68CjphN9DFPZZkxxst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YMUaqLqRy4KarDM0BPiVlHPGEKcZ5Uey+dLYwXwOuE9SJhPUF56JyXKFdYnoMPCFIwKdG8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RIEKVOAUr8TiDb0Ccok20X0xj4TlMDtUKV4ThFPSmOnxgaOHg/JhZ+KslCi6bROPXH/F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5Eq+EYWxsrc+OdKsjSMKqvHuo9+wU9BpfsUGtVS+uygcmPZHh4PhfGaU/DkJqg2slUyv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ffljKg90BgU3jnzjPPhX9h/lpfsuFX3LId0ZXzynKcp+qHE4kDEgIlThVm6K6Yp+iCy1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uv0pzCyiqFCDzizaoX+ODD06ICBe6nCU4x8YGkGMHUxhGpqVm4l1lpRzB3V4Tj1JjfkP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3PKnlSgo1xzhzXW26qKfqqQPrJKoAMdcQ6LjoqqCuFxP0lvodMs+HEpwupwvhIT0Jqhp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qWKfhwVZxyQTYaMg+68D2LlQJ+gQm0VhcM/5KcfPJhPUXK/E4lhYaD3RBsowYWW6WUKS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4WamaV+JxPR0ClH9IRqU35X+ODC2mYRIGzpg1SiykQtpst1sPCmyjXODBZqlloTnCVHp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LJRdPm1xphSrps2EcuE2q+E67KdI52aUXsvCoHT6yRoDIv0VK4lLryp+g0nyqCqmVY7H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snpW4Y8MJuw0XTVYPTBXcJtN0HEnHyqv1FCn2Drzy4Xf2p01Mh4I5TaBVX6dBK8plmwJ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BpBTlf4YWT9ENM4/44NTbDxpjCFlqRUWTlZaAUa+LtCalTyGCzG6y06fKcGFPqWU6M1a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029jKr+EAcKKfrueofCHCp+6cFblEvz49oB2To9qp1yce62wVZwqUdV0BVBUpwu4Uicf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E+xt7CNZXFbpKHJOZO3wihXX6B/vRUqaV8JwiEVbBkXHwhg3VQFLL/8AlplClQvGsGr0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VdTCkdSjVRbGyvh4XlShUp9I6KyhTq8KbphZTfW4X+Sy1KF+JXJWWm30+VfCfY1YBR0+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onrYBGqq5xn6GcKahyIUq+EKEahKka4K3Y2cJmXnHL3w8cmfcxz31suNT/jhPIDKbLMf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D1LsFU1tXhOYTD0f8qMJT0rLUFm1ZqvTh41U0GrY9ltxDqMPKP4jrypkamxfpgaabaZ0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1phFPIj6XfBjhBwnC/JpGBlOfrgHZZ68ba+vvTTiWVuRdblfGyelSG1wpU2WcDRUf250f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43/SeQ2ATn0IYXxCtCLIYE6GUqYowI/oGEpwoU4RIwbHNX6cPGqEQmV8GXhN1W87kYUL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wer04MPTj4UrwurYyoUSnrTAwMY0z76PYPpnlU/3FFJVmxkIVBUnwqkaaui3AL8ssrOO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LOti3BtfhTjlF0fqTdNLo4ALijwhyf8AFAAIqMJTmEwK8qeqbGcfusxpIpUpqfSgiOuD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Vuwz1+nDxrYp9DlNTdGqpOcX6hZOIs1GnNxAjYMjflRh+IYUWTpipt9dtqf+wpUe93Fl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hV0eV3CYrurBbC63U6RgCpV8bJ6VuGgDSSevMvoj3k63Q10KtVDseQ39PUoQyzFZR10j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4HRnrjh/84Gij0plMJtcKVLkYHtymweqyYLOU1Kk6ctdk9CnDPxE1N05stqnVCarCFm4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1V13pKjVN1Cn3ofA/wBtjRHuIT1qML4XV8L6BXjBTVq63AJ+HCs48YhUpsZXqV1Ksnoh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DaY5fjVPt20eUMWQ0wuGVUuL8nU6yi3dCGGAAVI6kp76AMKkahhUhg59K+EaaDC84hdN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xyN99TLanKy0I1Vpuica/CcM6zFZaFmJwvh3XnVNlYPgyZ8IThZal/j3UJ6rfSo0j2B0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snqthHJuhge6Y6ITSpfCwWwrdCCpq03wbF+VdRyG98eS+mLYUHyiuL/1astKsoRcp6in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YA4Ad0caW6J6/SugWSg7VOELKU6nRGGaoQvKiynRmwNOl6lloWTr1XyvVfkABPUvw+Es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p67JhdOcJwvjmBhZa0ewwusxlPwwpGHhT9XA0BTrJ6fS4C8+xn2TBPUowE8oIKpeVAfV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XCqBUjUKqIUplLKMCeukthP0ltZe6aq6jD4xBVK4w86coUJhg6LnB01SejEL4wnCk5W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xhaMXTNKI05q8D20NUnpW4YZhgMHKYLLT6keJUJ7qDCkvrYLMVk4d1mzLLxFn4fVMbrv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erScPK7rMbLKs9xpcK6dA13wlbVGFlPvX0D2BQ0NVjGDH6Q3NfkR7LMeeMDhIT0FSNMY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UjFig6OQWU5sYVlKfCPp50HXT4Qc2VXE76MtCj90yK8KEUVThFlMqFPRFFBPxPQOnddA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ndNpz8X7BMFJjU3TFiioCepMLLLT6l+JXWwTVSiW1xZSFl4anHLXNKei6Yo91OEpk9YW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UrLw0/8AUvw+KroOJZA4VJlS3fQah1XoJxton3gQ9tD4N9ejGefPsMuqQ6jaU9O4Kysr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G2EgJ6IUB8PhGleAvOMKVF8GTcxuvvWwfWeTGOWlecfGGYlqVBJfBsJW3CSnpR/pRqq9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CRbGEyY6PK/E4o3dAvKn0qNbhNUroSnKYFQnPdAUQi51+FKNNGruF5W7EALNUsnCW5Xj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cFdwv8sAG8nECkbRgT21V11ehHK7pmsuhU6bKMBS89UQDoPNbQH9gU+mMY+qRy39jHsA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TSFalQospCpVPEHRQu6lblm/qUIupTkqMXV8IVkybC3Jf3owBxjQU3JakSp9Wg4bhmWY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V4Upm2p1lpsvKbCLKFKKcXQfACmSs3Emr/jA1HAciE1Mp6ll4fpQKyC/VkHFkBTPjW5s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SVl4i2WTJ6k1Nk+MaXOBFOPhbirp+p0FHueQ1Iwbr3Wb+nGcYW5VH2njWf7zpKpR1OIX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ClQVuC2HAvfABEdwiPOF1OM4ONUYD492ynQND4ueQQvKYYnkMvKZQg0BOVlfarSoGLJ8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qTC6eq3IbFzZSjk9CFNQRyI1Vme6lE6garYMLcqExRqN120+FGOapQvGiF86iTfmfhu9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BZsL/wBnn6TThVgeUQqi2llFwtxYqVF1tkIEjB++Gc/ZP1V8HZXU9MHUqcDg3vPOhtBB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LzobXOEqFn4kcNdgEeHwjgzpinpTG2LFRgMt1mq9SYXWarkvhmrEJzCvCiykp+iYFkSX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8eX4XlbrJ6Sp1QFmrTU3T1+3ABy1Ht0ReonkvyZ5dA84AOp+gx9MPtWT+0bygi6jGE2H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CnAIjwq6VBUq6lQhULhSnPpCc2xlMNGZRhOA78ycIQ9jGBxfBl20ss1XqxOsIsJwddlB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8qYRpoMJ9IdRoagOSs1U1LLTdZquXm4gUr/FO3VeUIYJ04jwstaejFgs1SvKc+nljMmF1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tohPUmpus1Vz7d/xKqR4VTHMUX5J9mFT84OpV/odv7TbAFApnxjCFOogqV2Wwq2ArHXG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dExxyhR7ObYsLJynU81sYQwi+DYvoYIV1jdy37Isjld+pwMwhVXHBH+05amkdEW9KLp8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YJzdZaLomrROqAs1QwJNl4xfr5WUYynsUyeq6YXT1HlME9SalOdD0lZa1m4dsIsnKalO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2VZFjyZ9mUAmw2rqMJV/7zCCOLK+jzqzDRuRylA6QvsiNBU6PPIbUFCOUQE5Wyy3X586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8ToY6HAwG4siMM1f8vqrAALJRZOi91GMBNjC3LN1WThSUTXfGFKjTtWav9k3VPUvClMF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VV1l4U1LdflQnrELJRdOdTi6y1oVUrMU1OmNEwFPsT+qqAp5NJA3A6gE/PGFsIxlX/tp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SioC8Y2wfSRq7FPTIU4ZjbB9G5bdDnkW5HjFlOD6I0zyG5DqyFfEv0C23U2wCvgcHw6Z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GDn0C6HQBGmg7cAinGvLSHKeqVk4d0XT6GGPcYZRKBrumF1mrOG5XWYvKcK8KTjAT1LJ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rOOQ1KepZOGp13wepMIXjXCzVLyvGnLVSQOh5lFXY8ktZePYRiyOA02/tx/YxrbAooKS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SpAWxbhARXlSmCYe28YxgzqSo0Poldl6ldWVsRVrKkIcTiD4GBCvdMC6dWU4WTKEc3qC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SugATU+hQFGN3PdM+DLzhlpErz1K/D4d09UleV4TFPSp0wFnqustPqT1KLJz+y71dlmq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4tXdPQp1OUaOHy5T0WTVRUnpkJ9DBPWmoR15eJUBUo5R+eS/shgVUgtuE6S/0a31NvZ2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yjpCFWhinoviwudLewk421SU2N8bY3xldFBwtpnAV8QbegxKApdXwlFkeoRwmUSIT8Qk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osmKBCy4ynCbHLQv+Svw+FdOb6pUHFgnrWXh3WarDNUmo/dZ6y5WQkOmGiYoXZfh8L99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loMcmUwupxem6y8RbbYws/EWXhqdEtUt1P7IsGbupVVQtZQVl4h+/Jrp7jlVVg8iysVY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0lWKthUjphSMSqUHb6ZGMe3j2Te4pdBfClbUHXnlQiKltxyoojVKzCVPJOAVtFlZSrq/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KilSWQJkpgMNxxlWXUKMXpwc4ACy8Bfh0GE6gLdyMtH3K8L8PhJzJ5HjBqU5WThJzfD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NxFEBP10Zq4pXZkaaLclq1tUp0R05IJTU3U31Za7LNRdMpUciExrqOE4ZasHJYKKxpPc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IsfsuqsFYKwwsrKysvSrYOysoVtFuRCshmpXn6RHOj2Xj3zcug+EefmHXCQoThMqhqcJ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srKyk4QNd/Yz7KDh11xhIVltKyqYRo4RhZiIUlW13QBqZbTCycJTfkeEyamVmrhfhcL7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3KcrZtK9RbQK+KPgJ6lFuVCleVNuRCcpqeTl6J+vJOvbxCy/MqfCCQv6Soyher9gnOYl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sbqCr8yytjGFvok+4nkx9IAwOI5Z0SpT0q2lk2mFuKso025Mc+eZOmFOFuX6V2CsoxjC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QrYRr8KzeVk4P7p+qkJ01AT1rYF1U4MFn4nq/wCF5V45eapeVnNuyapZqLa3qRFKPIc4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PJJ1wphSXVp5Uq+F9BJ0Wxj20/QnPuX+pMjhGEp8YU6iiNJKnCJVtEKApPNj3E8uOdfm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5CjFhbA0cKy3KE6OSQE3EDLYmqCfAClOfUvKeo8pgs1Sam6erCE3ET08+VlpTnB6Fk4i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Vk9ZVnUDk2UYN1TvjKDX12wsrYW//oJOEKeScKtARVVKvhKcKUFZR/aEQu6tryuyfosn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6XUsE4eld1K2rKE5ustPqRqqOhtTBPUsnDunqOgYbk4w8rwp5LASp0tVZZqLplmr0Hsv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5N+RfDz9Esp5MYW94foM/RatEYRyCVOgJx1xhPUff2UKeUfczyY5Mrap0uFlqqjG3VML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yepZeFdE13wnCyvphOVl4anXCYpgXqW7kQpTU8jaHCFVSanQzKVMqBpgKdUIhk55g6qy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DorraE1QT063xuo9830Nuc3PbAnAJwoU6WwKdMVLLaVZFMsw6LaE9ZW0e9PflHkzoj3b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AULKJUSUxOHanurQjTw5W+6fqo5HhOYWTh8l6k1KdNVdONblRbkuVtsstV1dbQnqhWxl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wjGjkThHO3HC4USttKksnqJxoA74HXGM6IVvZj6rHtWTBOcI5D4SpVk9KYraOZAK7KeJ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kIK9KJZlZWIV6nTUV/umprpK2h16CpDe1j6PKjU4UYugBZDuoUjB6ooXYBZOHbGE1Sej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PIhZqllpxhNUo0+eRCepMLqcHGG2nRsC/MqVlHMjCVGucByTyoUqUy2B12T1VqSrKBgS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uoU+1b6G3vxgWU8w6IW6/KgLfWAv1FRSE7hXUlPCACboFlBUFbiUwBVsD3RKLF0+coAs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tqIPlPRUKlupOgx7qVfmT7KNd40CriW7L4Rpo9Oubp6VIUJ6lKb+nkeE9SakxqcWU3Tj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Gq6hSWC7qPYxym1xhGuFMKZUlNw6VMLdUraBlKsphZcR8ewjTHNPIn6jOMexHIOJwheE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+XTKmpThdSU5c4wF6p8L1uV6l0PyvQF/LMLcrBFtoUiO6elZmTQuyaipiFvqzJ+Jw3Ph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8LfSRhGlsBrnGPok6b6WVkK+KPgJ6kRTFPIhSpVl5U2xjVK/x5ELcoTmRralPUsvD1XW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I1WW5SwTUDMV+kLeXKgawMAQnKhBHXPsH/tQc8pqAt0lRrhPWvy4wclOwTqomKfCqZOa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tNnRZDOSEGIXlAKzL1KYUGyakE09FJqA7OoBZb6SnFae/wAJqQqrFZGZ1lzME4K33R/E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+Vtav/pUhtI+oRyHwy1DMrp6rIbt3kp+mtgE5svK3FyoUrxr8clystCd01SelTogQpTC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uHnXOPZSmplbAwT8WolbaRqlFoC3WwJTHAApxhX7aNEfXo9kMSm5AwdSMNo5E2WWiF3Uh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Ups1I7rbWCprRAKakmoq2ULdxFeoqc37qAttdS9S7rdTC9TJ1BW6oP5TBMVTkpR3Js7L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MAqzhFWlXRaVlrH7r9HkLZWCt1JwZDHxzI+geE45FlMJwXRFScFk3FL4dF0VgrYtQnr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pGFk5Ci6et+S6ai2MFMcIwnDxplQVC68mNU8iNbFQgDj88jyouVm4lcKKZ86WXpTVQn6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hKchBgghhxD50T7NlCfomUq6uhl/s0YHll0wvyZuoWetRtUOuroEgkpmZEZQVsEpztHl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lbDYWV3Ugq6Aqq2qJC3AJqaW8rwo/cJpZHPQc3hX/dOGbCUTYJ88J/8Albwx8L8vi/ur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j2L8jsV6nWYLKeqq4RPwvOEHHcrqOS1CeqcL42VtF9bVp2hNTdTqalDsp9pOA1wr8uND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ZbS+jfZbBtTn1JjZZaaYXnGVIQjRX8oe4YWVkxhRUrqfpBwjA88YtzwhhZRySjWdbBZR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T1KyzGykp6NtA6rdvK2hsLc5sYhRUnqlk2VbVFuy3hbzdHKFtzIAj7JuJSU1BCgOg629E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BW3b8LYXC3D6LHJcYxofCmmu6oI9Ko4lKHcXT5UWtphSVKjmWwjkws1SbphbQe+D1CF0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o5zqeU4W7DcFm4RTcULacHRZPxEKeiYCESIUoqVZCEMCiVTob2jI03wicbrctv8AZQ5k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Dus1ai6dDr4W2nCQak/EnwmEe5uoK3B1IQpFUK33QJK8JqERdb6A62VN8oNuwFK2hOtw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+TxAflbqf2+l5alGgYbV4w4fYLIfV0Kdl3DJ2gp6SoUhMcbq+EhR7RympgYPSmrT0rcE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gs1e2hNQG5EJua3L8KEE3KnC6kLNwk3EC2nHymut0DF6bKShUBCpQVWAwnCPaVFVVG5O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9EjnRKkh+ymT7SlEpuWwuvOqExuoYK6urqMbBRjHNnlTjZQtq3BZXZSX+FnYoAhQs3Df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VDiospWZ13PdbCwHdQXTVgItVlK2tUFbmz7p+oWSq68aXwDqCnaF2KZMKbXXjRtOqFKj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LUVDLYpWThCVn40lRyJ9pGM6POEaI5MFbsH4abiBQdLr9Kc1LIgylHGeTCfm5Uy84QpRU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oHpK9BXoKnhlF162K21LdWE0lMnqqZfzK/2TA0v/AJBHNl+y/msmoqB+6/qTM3ld36qy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DYQsoU655EQE74f04NWnoqBRqw8rcPcBTyIqKY/upW0pmZF2zFBroloC3elDMJW1lEBM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eIArZStlYK3Uft9FcIFNg7YEJsHFkxRIsmK/Dr69UallKhTj6VtKsp0TolRynBTHS1JT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edOm2E4Sp5rBHkMeTOD0Jq1GmCsxvgUUOWFTSFuR1Pq2qcaj4TqUTSqsI90FurzHsFto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bKL9SttQH2W/i8WrwozlRm+GXryr101fK9NP2TVUfspBC22U0plYfdeihvhNVQwW4/ZD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kfJV3+EMzLbBwsVYqAt5+2I5n2WZBsHTa3Q0NhOsVUJ+vUJxbBql4ULzjPJjGdfnk2whR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5WWouvQiTKgD7I5bKWVPdS32Vl2AUXTrcSt/CC/LqyHyiL+ffxoY2TjkXTG6PY2RCy5z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R7FqV3T1pqAnrUeyjCU6HPbkwn5c4PRZb4OBUKgOsvTSdUaApUcoaAQrJ6oRool+qZpw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5ML01FNTTTwweqH4lZP/AAjtBbqpyrNk4eTsVHCjwttJTSF/5KioL1lRmdTSD8pjw2Ph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tv4U5lDomkmFIClge9K/L4r+Ch+IPuoIqRzHL8KHfG2uyfB0yqXynwhPqbDNTo/zKM21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4sV/j7G3OZbcZTp1BKlXZZjIPbB1mZ1ErLk23KyiE9NS3SstWD0z4Q/4UwU/CrdNWG92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0BecJQThM4JTi4QLsU9KylQn1+cJ586JTNCzVJqQp+jwp5U8tsYmlNVg/ZVVFHAfOFXN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XVS8LKFlH78/1K6jU7fumzZ/HDC2cCmn/qTVV/sF1+WX83KPlb/4mkBZuJ/FVEeE3D/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OFwwe9XFUcL+Hb/rKijhfapT/DP/ANyajhV0lbg//SVuodRBXqBX/wAJrDuoT/6UQmJ/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FWTF02YlfmB/8qbhZuDVTxfHVN6KuykPjDcuoYtRZPqJT45qVC/Er1yrcjLWvGEaI1No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Ji+E0okEfCZv2RL1Zuiao5k1UFR6QvS4TMyd4UWQzsSv0HwnG4ePZzrnSKhZCrF2RwJw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MLIU4WU4PTyI0zpjVOgZxCFVPpUewnTfG+i2uU4xan3EJq1C2wU1WJwp+cDjKjS+gjkP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eiJN0+Ea9lJKk0D/ALl66FPFoTGtXX/ypQFRW1RKmoBNxqzVV2pX/wBP/D5QP6q1uqNS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b5qVqQvzSE1QFS2/wx+y3cCofdfl8NvmhN+IKf+xf/qW+Anp49NX3Zesf+5er/wDJSx+6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CR3C28U/sttYP2TcQLZCY10uo6q6s6lf+QtnEUsV+ZwaU9Gw+UK6Mr96TdZP4vhuP1dU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6F60zp0ylRq+yfvgAvlHUBpcWTCwsnOi3MyVyvCjCdDaHwfE4N7WMJC2ldSmTCQnIYBV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1Ur1KCpUY/mCVslbgxUe8yVX1lOmKyVWKIXpd1KJU4OMZ9z+Hxf5Z69lHtYxleFGO1Th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NWu6eiyavCFSMDofS2MexZsQnRpN+VZM5+AoupJUXTqIQfdhF1Mt1Qapl1qq/ZHNXweH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vxZOOG3gKDwuH/1LdxTV/wBIQ/Cppy+VNPA+5Uj+G+yd6B9l6+CVNVNP/SvWfsFv4lY8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2UVkKOPQhTVWCPC//UZVPEpP2T8GsOstclXNPwunyvHVQWV8N0hPSvS6kMrr0lu4X8x/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60KFB+yYnKU9+QUAg+DJ0WVtDaAB1WUffTNuV5wEpwslV14wfUOTOMYjl25Wwo5qXTCF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DlE4baPko3Wao4Pdb5T0nIVZx3HuwU+ko4AhCsXCp4lM4SrKMGKtyPOpjjPLHB4x2/0n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ryvC7FBfbmRi51Sn5DojGQrNy4UqF0TPuWVPWZTAOppKhf7dPxZPyhB+y/k8Qj5UUVq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NVXmqFvNI/wBpif8ATKKKj901PA4oPkLdT/8AinqopTAUsvy6fvldTw+H/wC1ONq3Vj70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cKspq+EKf+kp6THlNkNIWWstUi+H6T3XhbZXQfK7YZqP2XV0eJ/9sdVEjsVb8Ov/AEsw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PwjC74M7LdrKCGuMRieIb9E19Gaq3N8qVmCzLKdVsWOMaZ9x40WUFbgVuLIt+6/UR2RH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erC6bKvKvCexUbhz4T8rJVfUcSCuLwu2G2E3XzgXUL40xymOgKb6ox/B4p3ix7/2JKlb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7FkSp53heE3VCmlCnK9fhfm1fYL8uluGi1Lr8yoN2TpkXdEmQo2+SgeLXxOIf2X5P8MK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fsnz0v5KcMfhbaK//cv5VQ85lOdfzavhlJLn9VKamsBfzKvuvXSVAf5Rp4nB/ZbRlTU7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DNQ/yX5XD4XD8puPwz8qCMIH+0C7MmUlOCp/dZqt36QOq3nKOg6BPRUKlIK21fZNxKV+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Ji6ZW0AInAnmgBZB8aPCHsA9ihUNZ57JtN/aQoW516VFX7pqQCE3+lBCO3cvlSNG4MVE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lkTjSe8Y7TGE+ynmiqgsQmqji03H1q6jkMcIKut5fC+qPoffS7/ZQtlMrqgxTH/SBpOY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ilwO1k2b7BAAZPJTZ6R5KjiGur5X5mY1dk3B4FP3unHD4n2RqIyDyHW6qqorqB3BWzjF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ZemipNxOHlKvVSnzJixXnGXC9X7roiQT9ltJ+6kqUzozKkOfOEhj3UFSnUZnTSvUmIcJ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pCblHRm7JugxAHVCJPOfupVlCaq4TaH03TjlFR7a2qVCgrLVZNUFmpJQhbqWTdFtU4eV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m9hkPJp+VTVjlZzg4tzW035jKni8O4Qro9rGq6vhfVfTfCMOqvhdXxur6b6b+2co+wnW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crKE1IcrccqAZ+6eiqeygZSppdbgz9U3+198PWWuymkT1C2cKn5Kb/hPTVSE9fFoP2Tn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/ctv8TST8rdx+F9gjvI+E1HFqfzCcEVt0TGlj1HVNQaqKux6rdQfLLZxKavC9TjugMu0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x6wt1u6JpLurqyaQv1LKM2ZQ9J+VLurq69SuvUpV8C74WT2wsmqEKC4VsG0tTdTpKpxJ7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884Tg6zdFMaZ0Ny/OB99CirAZjCgp6qwymSiRZWVluV4XapRPMjkhk+ltFOOehXlMSmN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RyIxYrN/9s3QqpkH2F1fGFfG+MK/I6q2FlZWVlZWVsLY3UqNVldXV8L43xt7qeZK2prJ8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4abIAVtMo01ynCJZTdZa4UW8o+bDBqZoTuWRzcHiVlPRSw7KaF/9gfK//hqv+1bqeGfg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b+E9BqpKnd5UsvUxTcbgfcLKONVTSelYVhU36Srt/wBQQYB/Cy8WkLsn7KIKPULcMDL09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LXpKsofGcYXxoelwmdTCguqQirKIT1KMH0U4AIcMfGgE+qqfYfKtjlPREvHKfljWybG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6Yllu6oPxGPZPdSGT0rZRUmIODVBj3X5e4LcGwnXHsMvVWT6TmTuvIwIOuOVKcW5bFf+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++F1dRjfRYqy9OEq+HRWCsrc3oumFhr9KinV1V1f6FE6vK3XTLbZbqsLl1lLSmsu/yszB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9ql+ZT+yDW7prFSV56KboxS/dbS6lepldvKZ6D8hdvhPw+Jwz4Ktwvsm/C//ABXoIVys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qC/MorCFVFdVCb8SojunFcL1OmIlFqmQcOtrAp2YrsU1eHheFKundSDh2UVLurq6biUA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wpV1FSGZlLMmdScIxKg4hBGrtooo8qmkdPYFGF3wp8wraIHs599GiyjBi6GZk1JTCVuE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AFWNJ8LZU6mn2GXvqFQ6LNT6lKfy2n1btGb2Lcx/6k1X8ym+p30Qrsr4ycYw9OE1KcIC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rq6vzr8rooxsrfQrJ8HJZbLL1qcfCiThPEAUfiVfATfg8R/JU5afkpqaqX+FtL/ZCT/3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+V6kafV5W8LYAUKuq8oymhVfiUkB09JBoULP/D1geCmryn5W8N/0pjxSPkKCD/0lWo/7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d6Cm/wDT8SjvK2cY0/IW3i01K0KZVTGn4VsHptgKgvCcW8JrhOfkFRChbwnp64BMpUMV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KWW6lNmlepeMMtbKOTSuJUifOOc2p9k+EFWkIVBTZDphODaG9pb3ttHlelwgKBlC3VAr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VlvDFbalG74U8yk4+MQn6FCumyI0wVuuiQjSU3fnP7AcWj/uCFVNjpuoKuoV9PVWU4QP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8bq/spUK6cr/HGVAhdypLfCycDhue6f8AiuPTT4C/K4Qqq7lZSSPhP+J+6DcPP5Ux8IZS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2QnN8LLZZgaj8pmARpwNQuCnp9SFX7qP2RBhPVQGT8CrLV2Q4fGGUr5T07qUYBUMD4W7i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/wCoLdwz8p+FX9nUVFb6aSjmUVx2W2kv3KnBqU1O8reMvhO1WbwstgVPRbLI518rcE9x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GW1bhqthfC6C3AJr/CjE4nE/ONdXs3vh8qqmrAH38+znlWw2lSt2DhNUFnoW6k4+F+ZQ6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er4U8hxgPGqbhHg1fZHtrynrZbWzrcj1VjjOg4+PZ/g1HaZpxvonRZTjH1iNV9F/YBsfG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FKfiEcOnvUtlH4lXepMK8lPakMs3Fr+yy08J/K6DwAi9LrbnW+oMvySKav1IbyVJUUk+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D+SgTRKbiUEeUR3spEdUQPUrSiTS4W4HKoqpqH+01QWSlZeJZZqIKYhepROAymF+Zw2r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QvzOGW7qHX5dYPhNnpfyvSCPCIAaOq2O3+KtWCpwFNRRoqRpqXjFwFtUXV1KgruvCcYd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O6AFlJnSUUVT5xK+T7J8XVBPVOmU4HVSeQeXH0cOvUpT0p6S4TEF8IW7/aavhhPwT+63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EphZ6e2v/JfCen1dk1S9Kang1H7J6AygrooC9QC/M4kL+aVt4y28alf0n4XodTwa1upI+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qPVSqa/35Eq31y+M8+OUVAdekhSFN1tUpqAB5RJLpzYWX/krumoTmpHLJZB4HYJuGaaK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YIflv4BU8Ol0A4pQz/6RygqAVuJZDNZVCuxX4ddv6Sndk1NRWUilPYdV63p8oZW+UYd13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7q9TqVC8qzjsvy9lXYqK6gE9UE9QnFTrLxGI8r8slEM6Jp2nwpJKuv6ShsTTmC2+oLJWo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pqgomMGqUFl3Gt6tDUsugBQyZn6lCcDicKNFPsiFCi6ZZT0QOPjXl+tMbrq2EqE1VK2r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CzUFj4TiRqqB6jCdNR6qrhEqqnUED0Wy6paK1+dJ7JqKAEQFC3l0y8q6ucLq6kIHLCc8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2UNWg4I5cFZCdtf/ADqsrLr/AGHPKvy6aaZdFyrDG0JwVuvgXLKdtHdNSGw8KEauKWX5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L/4hdAsnCp+63538BRQ/yt1LfdSoTiVHDq/dOFTVRW1VCm6i3/CJNwmTCCstdu6Y7qEw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B/C8KSVslWxuPgr8vZ4KaulittTFSE1QnC5UhdcAQvxBf+oIVU4TfDyt9+68LNw74d1B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psoCll0W1gENyFPVPicOG+gezq7Lth4Tdk6fkU9j7efoLKyelZa14wspK9SiyenBqiyc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6zcE5gpjB1S+E4lOqh4VPlU199eQ9EF+XdPVJwst9+yycL0pjUnBU43xAdMHwvhvT0VJ2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CVH0J/pM8y+jLSo9SfwnT9ETSirSoTlHMRhYumwfqrx2T1x2pW/jfZltrq+1Ciipv2W8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8U0r+cCF6qC/VMKn+F+JT9yuJT2LqqmqQQ9JWQlqv+U1djCyv8FPUnpuvwuL9imr/dOI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yvlXZlFZZSXUYy6yfxFOanpUOi27qU3/ACgKxlTcPiP4K/MpW2QmqcKC4VLGykKP2TGy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1YxfGArDECmnKFZXwl1EKf8ASAqpXoIHnQEMYRHswUQ6myhVUnBh0wjU4VNXj2c/R3pWW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ULqty6BDsoDFRupCbHumrparus3B3UpqgQUNf2X3VJ8YgK4dCxdSmC84ZqrLNVAUXWaq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W1RZMQ4X6SokcqOim/0i30eeWctgpRKsjEKbLwosryia6n8BRAx8KFZCmkQFlpg1XTp3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1r8zj0mrsICH4lXGqbpSMoX8tvlHLSKaO6qkqV6nq7K3FJ8Ijig5fKIHEBbobrhVA2JC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wmO/sttwnFu2B4XE3Dui80p6eidmheD/AKQBZ+67KaGON1fB6J8FZuEXq/qoQBlH9Kgx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pnsh0IUjC5BXcKAyasK8KVFlGGU3xuxXfRCurhThmBAPRZuNWBiDhVoqHsyvlMvKpPR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eSPqULLxU9KmRjtKasp8zL9Sc0sVYstyiFKyiQmqipPTuoXnUwHyUUx6Qqh2OGU4U+E+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CKbA6LKFuwsnQUJqsIwhTIT06T76/LtyG6oaJ+gzqFI6oHCqo9YCjAOpUJgmTdEc1sSy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aeidl6cxWT8OpBwM6zHiZafJX5I//uVL8z+Iz1drpyKsvepPX/8AivyaBm/yXSkeFLH7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cIf1NChsvwtxF2W2R2WYX6rMBPZbYXarqstVL0lGrhH7JqoOGfp1pXdRI7K2mSnoLVKK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YRjdOtwdbTBw7YQppUKVCLjBx6k3VSpEqBh3K9GMlNUoRZDLUw7LO9I8dk7wiHw4nxoq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RfZHk8Sn2kfSWNk1JVoUKyjACykypDrPwSx7JityDXTrLVKzU1aZRAthXw1V84Z6e66I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c7IFZqsG1Th3UhSQtlQT5grL04RojF/bDCfZMmOttFvoww8J7oUdk3QBGo3VKhTJUQrrw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QJ1sELLT901WYjsE7JqiKAEf/T0nL14lamnP/lxCh+JxDWP00wEPwuDw+GG+SvzeNCfh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+0qPxMHzPSfKNH9TrLUFxKnE2TOPKzB2UWQ4lEhZ6DlrHROTKa3fzhEsnqsgxzcI9U/T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FZiNymldFGjyjITV7Tg+Eq2EFNUtwb4T0lws1KfREKSpErZC3FRKspW+gkDohTw+DTw6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4xhDufacRlAwzOqe6IHJbvicD7O6t9FhZeKHWbhYSnW1B1IU1MtqKlXT5tyyiyaqFm4U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wjsqwe+NJGB0CkJmlNUvw6eQNLLbWvUCt9IX5lCvC9YX5dbqJVipUItKmgqfYxjb2PnE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Hxsu30EYDyiqVUD2VU3KD9UXK2p1NL4z6u2HlGpMLlMN1SYJ+IctK2XRYF/K68TiHst/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H5KbLPYK4pWwOf1FZq62HlRJ8pnHwEKgAG/Umq4vCpKBzV1HwLp6OHWVsoapNXSHXrjs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UxQ4Zpy8Wk3X4day1hVZTBX4fFQpeFmAelZqQoGmCqM0hlnokKwXRW0XQbCVGEqyehTg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DMoUp2UQu+Mp0GDBSUVVS3XAHomHtD5CZkXR7Kk+EZ5IxOB+thihTVTuWyyb+tSGT4Qm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oCr0rPRFabKpVmCBKdVHziPCp/D9TSqhiEHus33RJG1CscqNW4Ky2VMolZqcwW4puJw1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w0xoAVxzdtK3n2TcyMJ029jHtWVR6DaqphcFlVmE2VI7oNYIlRdRRSVZvhAd0aqpKNR/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IULKJq6qzlSpD1LcctK/C/h6dvUp+OstAZRtpRq4vEh03Dpy096lu/dNSxK/Sp40eVJ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lUzHs5TsxTgt8Jsrt1KaP2w/Bq9X9JT1XC4fFp6wU0Zh1XRA0lSzp6YX/IX+BT0KcLY8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vhdSodW1MnC3BOFZSrqMOuLC/wArotw0RhtCgL9VSchEqSstHtaVGPlXflDE+1v9Jhb4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pW2qVbC6ZBk/9SZsJRVWLFfgtJ6oqcHVB8qgU3W6kIhmXenG/sNzKKUHhSV6lHEW3jLZ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0LdbC/KjnPhKjCMI910U+xsqExRK/hgj4nEUdF4depSEK7FeAvxDACa6ayCi6akSU3QX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VOYDqbKABSttIpHcr05qu5TVVt8KaTXV5X8ulb2PwopNKtXUtwYHon4JZHNxSXQqeW7J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y3SoAACCfqs1MnqFXwyIuECFKiy7LLV+6zgpqrVWWU3TVBwno0U4TNJuFmomnHxhJ0Sp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OElRThOF8bKwQsmFX7KTU/uKdFQ8oZr81tI035Da4+jtVIUGUxCsrKIUcOohMLr81H8O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CpHGEOIDvCFdV0ahi6jD0o0Vi6NPtHXXA1UVEHsrkKKuRK2rcVHvmF05xjTPsXUJ/Zju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cf8AYJz2QPh05vgzSh5RXysqtOLBOoss1a9Aa7J+NXH6QnbL2War9l+kdgs/EOT/AJR/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2hNUVtIRzH9lmyv8qAAt7L0wh2Vi3ZNVSooU0lOs77UR0V6ky9S6FWC2giunoh3CylQU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oK2GxPRcXCkY9VGF04lbgdPnkbyT4CimNMErupwDGyDqKV6Y8+3pwlBVpmW5Oj7yAmxGE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uUFbDHdPVuIRgUhE2KZQmrCfhlTgCE1Yld6VxCjo/wAU9FkxRwdoVsZCdpT+zbRIW2NU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PoHlE4F/b+MJwt7GcAiOyCHhVVm5K+VQP8U3XAGrosxsEKepQ7qnDddElBkyeoOmFl4w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8r1UU/BTE4XFNK20n5KuDUtxJ8BRQfunFEqU7StzgLLTt8lRxCVJDrcoqP7q7o01Uh09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gSrqyDiUf0lMZTVB8JQDKVdQnFUqGzdl0TZQppwthClSownC+FsHGEqymrCFKd0z4wpX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L+3qPRCMOIjGDDmFRz35p5Me7Zl+Jxqmp7BZOFFFMLamEqYwhSFFTLLUcyNXD/ZSgVlq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6JwFuW0QvSvy+EWQzUJvf5eHKfiFMBrCZT7yceyvg3sIxPs/GFKr+E/RcT4VFKoCBPwj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0wc9MHTIHwnosoDLaHK6lDPCdOQD4UkfCgOpZQCpKs4W00psqEKKwtzpqSfuoIC3kJ6S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maE1QlRRVThGnq6Y+pThfCMIW1PSN3VSSutQw7q2mU9JjVGqQmylRhZWxhXhdEHlW9qF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8+yCHLbC/vZ9i1MrN/EXZbbdlKeqyzUi6zVVKKllqpXnROF01ZXjSCLrKbog+lH9a2sq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FnCBoDIcPjfuovdEG4915T1baVHsD7KORPIIxhT7sI48Idyqv2QpHSFUTcpyqh2ZcNe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I6+dNYAwrVNJfIyqyW6J6ymUCVYLdBUKGZeiU5CsfsoqqdekOoQGUEJ6Iq7FTQnqpZPS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mBCaAU1QKeoF0zMumOao5aO5WThUtT1qNyn6qSx6eUTVZQrKFbEGkLNYdkw20dl6ioJX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2EaLaG6q2hmhQr4Ri1kBlA8+2COAVfwhyBGqUTiPok8yBytodZuOWHZNwaA6uVuKNRNl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ca6NVFWHUaYumrumOl01Uomrh2Wx6QquwX4PF+yNKDTK3XC/DrWbgy/RTwypoKt7Fjpy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cJUYX5I96/dElQuD4qT918yEyb/NcX5CYWGG31dynTp+6rqRfuoGDKy7qtlPVGnynN09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K3mFn4fEcdlKOWU1V0wqlZT/AKTVVMUDdRSopITGtl61/N/0pqzeE5p/DKIEhWIwzd8N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kfJT1FQvKNLyLFMYUX1QVZ04xumJw7KZTjCdXpQFIW31Y2KsmDpmVtMIPZAdfcyFxPjA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+3hSmAcrP/EnKOyyfw4A8q7p6lVkYpjdPV6QuwQopqgdV47lZKB90SAn4ZLJuItxW0hR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HUQ7hDoqihVTcITvAlZK6mTCUOJw7oQ5C9K9IT8SkMgY+EdzKC4WVT7GLqfZj31voXnF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/ShR+n0lfEJ/IKq/6gqwOtZT+FS3VfCcJyFUV5wK3WQW0I9UKkT3UFTDdV3Qb7smysvCe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3Qe63EFOH+FtJpTVBdR9l6lcfKIhTKirLUoro+6qB4Y+yY0yrYZSXwgoxhfRmF9FsIKv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G6lPTjbGFNSanC6ipeoq74RUdUIZuJ+y2ifKYe54nwrOeiAR0thOo8yfYH3TaM3FOWlZ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SU1k3RMyclUAW6lXZlTTQfCz8XogenZE8Wr7IZYTSoChQSvUtwUq4WbglNU4ZP8A1Ig6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QflU8SnqEKR6llHpTgwmBheVJw3GHTUgMj/6ilyjVw+6aoYx/YHn6CITdEPCqPjDhV9r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4RP3QPhelUir5Re6pQ7JgujqbIh4VKqDfC2j5WZMLKECYC3GyymnYmoK3XChQVZ1EL+k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DoPVKm3wvUppCaoVB+yvCqqpaoIzQ/QKJKemk/ut1KdsICdOnYKaAQtgbQ2F1BxhSEEz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9ldQVdXwhTgJW0fuvUoJ9q3nGFxPYTiOTOiNA5l/ZDVl4YT8Y5q0Pxh+V2CHF/gix7I0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iOGHKGeqUAOIF/M6Lh0iakM/7LJwka+JV9lMoUilmTMtwhEcIaIKArL0p6fUmq9Kz0an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cDinZ0X4glVVim6JHqRGEpiA6hSoUFEVhwj+HtqRFY5bdeeNdufHInU+PbFuRdT7UHGo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yLhiuKD1CofpCrq+UXMCEFmKB6MrKl1PZbSj/imTFf4lVBTYq+0raXW6y/L/AGWQALoo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Th0WMoG6ikhGXCZwpjytxhdCFtLLMMv2W4Za1BBCk/7XRdMIRBBfQ5snbC2uQtsL0r0M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U8i7YxojC7LcV6aiVNP2Xob2gXTHifKi2ueQyPu20B9B9kwDr8T+KOSjsvwv4Ohv8kTV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DuKyXdAs1KuxWyPKzAyihxLsUXLDsqaqz5TAQoDL81HJKYbaFGD6Mrp1l6I6nCrdVMgv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NHZDikmegRqmU7gBesKa5XrUVOui8KyeyYhOJpTH2Mck6Jxj2l+TA9m3ODIMiiqQgq6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VX8IELiqoumzOgAeq+FSgonAiuMyz0QQt10aT9l6asy9JV4RXelZmYKAuhTN+2BLxg7N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FTSyfh1A+E3EpK6oNbyvXtXqbyv5mZEV05VtlSCuuHdbqcATqnGytjdd8YKkr0r04XV8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WC6qVEhQNE1KQVFC9C6D2gvorbugTrHI8899Uc2fZSHTcOlqe6vn4yyk/wDaspuoTlMw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aso0DC2G5ZeGE/FqZNR0W6olTyKShUMJ1jzjTWmK/Ct2Kq4dQ+CiC6fKmqDKOIy/L43+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G6/M4JCsyYrZUAVsqBXpUjWB7EaDgYU8s4jk+cLJm5FvcTiG7qLoq8or7rhn5CpLWum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GEwCb/NZKV+YGUFwg9lH7olMWXpT2TVGFBUkAJgVtTCFdOnUyttX2Q3fuokLsoqCGaU1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WGXqDKHI7JtwKEnAficN26o1U/sVYYMZRjVC8pxpsrJioUaJZdldeVOMVBepdVGqQv8A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hJUWV01AJW4lR7M6CF90KsDz2TcifbRqnmQvxP4irLSOi/C/hxk4fdf8AlRdHL+6d5WUL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WSgMEcxwjCyJqhMFnpubJ6rlTo8psYxyphg+qg+VSe6kLaryEAS1ScdLoqbLNSLr/Ho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pW8AK1KYilRX/tfkcVdKgm4nDlflqfbhN7nyp0Oo025FkyY4T7CSignGAKqwzdlxaBY7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UmqkdlCz+QuGR1RBIwy1XXgrKbEK7hZuHfqF6cJDJssJqSFEpmTHDxi1Q+6gwt4lQV4U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Cmlk5hMM7/KjMt5/dQaThJLKFZSnWd5EMUOi2zyrYzSuoUVFFSoW0hTh0wsrL0hTyeoV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hbGFMP2UvXUpDezKrU4FcP4TvqflPh55McuNEaoty41bBHUrYRxOMpK84ZiYUKtqY6J+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F13KnCAjCetMICzVzUs1Wtxi6jDJV1Q4lOG7U/VcM9QE+GYBZqPVSmquqsMlfpWU+k9UP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FdwvzKVtwi2m/MPjSMZwGJ5sci2ElepSVdX0NonCW0RyJ5VJV2wK8r/FN5WbttK4NfXN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oh3UKiv+lE09VK/yWWuyhMQ4W2pkxlvKut3pWxTK23W5MExTYQphA01/upZdld09lIcd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6Spior+moJjTlqRy2V8WZMcPBW0tSU4Cm6vovp/qGPTDuu2gOFIUDC3IhXwlblCvixUF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lqe6kufZlVYz3VNPhE5n54wn3s4DGeYwWf8Aijlp7L8LgDLR4RTqmqqnNSLqqttpsEPw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LpjCJxZd609XJY6cwuFlqui2slVUIgoErLSIVTWWeyOUMMfwuL9l+DxbGxWWtOoDr0pq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wZHZNUGKhTIW5ZuE3wmqDK3sxpnpzoW7T4xsopVsLq+N9NtY020NpdRpCKlQm63Rbuqh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O6YJ14RpAzmn9SpqdqlKs1XdelTTmW2rLUt112QHEH3TcMOE1IV1BdSFGnurrcnpvgzw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dVfT4xBQaymExpzAJhwqcvyvQF6VFlGN1KlbacbL0KaCoCd/YynpwYqAoCnRCkrNWzd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/dEnuoUqgHui62qfYWT8qNMYti/M88vaNvdHLv4o6pzVjKqopDBUj002UlEcKfOEmcC9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nTcMfdTys2pws1KhTfTUjwwbr4w+VV86sp/mCyPA4/8AMFijw61Zb6RKcLbUoUjCRu7q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x7+xOMdMGwPNlRjOMK6vyLIciyvhOicYV8fGluuDYEITBVPECKFRtg6dGk2KrK4bofCg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hTBRprurwvyr9VuVy6cGUajfyoj4UHMUSzFEiqU91dinqstpUhekpmTqVsCaqlN1TEot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tyaxT02whXw8Ih4UFWx8qIwnDqr1aLp3wvz7Ky2ypV13XnC+h6rq8JqR7SnEsqPEovdD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eFCPs41zyIwakOV+J/F1Zaf0rLwtlAT1QFK2MyLSe6cA/KeqU8Zuy3Fh2RAMFMExKKlA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wmpgc2YT6WNkYU2V02PEp8KmrsUKwiCrwAi+lwhUEOPwjvCmOPSstQkYyFBZTUE7p6Ss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wipMZTiyvpjX41Rj5Xzz4x86Iwv7DzhOB68g8pzZZhcKukXumtV0XnApgmTGKa4XlCqq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FI9RUyU7Qs0ZuyeygSnO0r0x3K7BM7pqQ63iSgaZXRMz4ECpF7LbUtpVpUyEyiylOZwb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E41XcKyjCQoxsvSodf0lWCscOymfstvMlRhKlwttSkaJoThdsHqqW1ypDJqQ5Tn2dTdK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d35Ta76G5cLaGp7lNwxn4n6k9RcqZKemU/GMdk1vAQcEUreBTSsvBgd+6NXQYMn6pwdy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65KmKe3PY9NT9cJT4l/6kT3lBzuC+6q5H+KH8V/DfcL8XhevqE1UJ8XpK/MQBYFPSytC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NXdHnHRFuc2qVbUVOEjm9OTZTzB3ToA9YTVfCFVPpJRqp9XbAoilUuqCO7oIOh1KJZGv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sp9BT+pPTdWLotJW8OVACaw7rZICYzUioqZXdTKhQvClGWKnr2VsLK5W6V2XdTg6jRPL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rh5UqCplf1Uq/wC+meWyiMJ17pTf6X5keFHtK8ICDKuo3KAOA+jTyp5DUUuhX/FGelAQ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lAQ6Lom4Nlm4qb1VdkM37J6rrwnwvg/VOzhF4Cy0XT1nnuggx1PgHviCqaxJCPBPVFVc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/l1XX4tKheUWtoaokhNUs1K8qVF+dHK2h1uDcjLpn3MaX0PzmVlTX3WSq68hZ6fuEwgY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PCHCp+SmPpHRP0W6yyst37L1Ckdk1NDJ7lOWZZeHZN2VWWeyYx3VRH2Ursuy9YZbWZN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M7Yd8Iw2wVOmFIx86pEpuuDMFON+RdddE4xyox6hQcYV0CgeIXPZQPZk9AhN5xNRlU91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WVfVKfVAajuUKeExr7omS6axTVepRDpqjPhDNtoWZ2CIogIoFNRC3KVbarOgAGXlHMwp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PsvjB9GU6vwq/sqKxZ1TxAjyHw/D43pWW/BqX4vCsout4hPZPw01QnB03RbcDHPOuAtw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Ltqf31td9U8kIp0xWSpfii3VZbLML9Rh8J3h8K6O6oAVKszL9NPZeEaqr9k+YUlel/Km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DBFrlZlNj0Ug0heFcoGkumIyleqcHBZH8wMn/EH2W0lb1GqyupwsoW7GSVtOAOGY/bRC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eoq+EthZepXUYTpvqup0Q67rafa+SjSOmI8rKidQ9iOVGt8GV+W5TUAlfifxRc9KFlo20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c9E3CH3Wao56lcZv0o1EyFPqTuiOideUzS6FK8pzFKJBc9k9Xp7e0boVGoRKYYynCyH1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MLLy8nEWSuaDYr8Si2EWWWq6fqnoTVghepbeq3KVtHJjk7XKmFP+8NowNNKclbhdZ6Q2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Hws1I3JqrVjLV8o0V/un+2JVX7p6VSVn4palbasOsIHisTVZOzBbbKbIdk1N1lC3FMEXT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FEMmBVgUKpAV0zYSNDqyspUY2xjFl4Up6VukavHhSVdTWplQ4XdbdElTybAoPhZQoVlO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v7T4CJJnBu6po7YlH6G/Inkv6eH+orLwPV+oo3+ThKk4BxlpT2WXh7R1Kbhi6kunXhXR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m6NfEX4fB/dPVf2hwpq1eE9N0M4elZqqdiz0lsKMnUoVEXQbtyZx/Dr+y/C4np7rPTIR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xpdPw01YRIuh1W6F6edAW84QFFKmFGiZT6X9j1XVWKsfoWbBipR4dfpqXeuj/YXhSgyZ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EFu6YOCsx38T/hbjlC6Mh2UwAiUTiU2EIvUnoRFSlWUJtbK2kBtEFSpUFN0QA9OqacJw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fDpohSoxlQ7YWUpxhcqVfCcNoZA3Pta6u5YL/wAphOFVa3dVCZHFvosq2E68tFJNS/F/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Go6ALNUITlOT/wBqNZDBD8MP8KivIzd1Z0xqUmFtTkq6qbos1ShMRKLCVm4hlZRFHtyq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iFUTPZEiuUSKt1JWWv1I15do68yE1S/Dq9KFVPpKhMth3JqrqS6ZkTwzCOa4Wd3dW5e0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VlCvhZTbX4TcyVKllC9JXpKsoU6be6hGnpg6HdOn6o1U+nshUOqhHvjTSOipPZQpTCyp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inCH6jgc1SD9cCnTYsE4umTHDq6uiiIbDqo0tyfCaleVKgotKZtfdbqB9kABVQvV/pXV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grdPtKihw6bqZUp3lfKA6oI6R9Bvyow2jLT+oojhMa+pWatwmqwORfq4iJqbKFmqReAs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cqOq8pz6UcoQ7LaiTCy8Oa09dR9yE+scOvqYVP5bVIt2VVCf+kqoAr8PpVzvCaouFmpM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N0/dR6lJccvPXKhOba5wvjZbYXdTQVOIHKfCMJVkEKaG9/wCcQoU4MMfCbr/yv8TgO+G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BuibsEaWsg91mO491NlFLBUhDN//AMQFKcp8AUWGHnG8Lwu5VoT9U3VboT0mMIF9E4ee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7xpdWTtzLexn3VFKqOBe681QqR0COW4+gQFOudE4xi3DBJX4v8Yxq7L8PgUtSgDNSy1dL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0DrML8yP8U1O8o/1Vf8ACc1XxfNCbp3T1Tg7yqcxd+izEsF+HwIp7rMb+zGsFDWOIL0l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h1QjDhc0Yxbss1JYrL/vBmT0pqrKCtxVxqjCEEKaVm4ibmwu69KgaD7AHCFZWxt7h1Gg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FipHyvGFSIa6r4PQ2RdH9lUSDdUgC8KmjhR3KcjaEJQyd1S6AZXwLLyqUAmMIg9k6ANk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nRfXKfGcTp3BbSmKnCC3sZxhSuisuigYvQVIUY2XdW9pX4ChErL3VFP6USqqu+B0Dmz7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OH3WTgSe63Fh2QOVnCzItNX/AAnrqlRto7r/AMlMNlJ690KabKrLAumF8JQrrh+igKVAW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W6Kew9x40/bEPqClQcOHy21kVXUF15wlepQeUFTEJtJ5EaCjzWCbkOcIU4WTe2I0DROB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iyHEFwh5WYL/AGgT1TdB1XjCERT0tixWxTfB1mZ3WaVexTepNXT+yiohesIEVBE5grhl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rb+ybRGq2Eq4UEJuXPMur6LKMWU8ocskr5L4Mgq6vsvugm+gnmimgE1FCr+LL1G1CycE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lmqKqNUUrLwaWpQPFeo9kQzlA1yeyclz46JzVA6YOoC7lNU8K6Zbmdfh8CaupWauTzp9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qAeg9iyvhNIUBScG5TIeyKOD862q6n3dKIx+OT/yvBwfuvODGVdHMYTBOUyLFeUTVK3K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VKIRAQCD3V0xhkTUFSA74HS+DhSmOHnlk9lIVlfG+M4RhKthPPhNg+Drcy21K6j2RXwn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KpFUnt7yeVHIhZvTw/1FZf4enf8AqWYlHJGBTM9SakQqc0OmDij/AGVtpalUt6uvhZOH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Cy0gfKeqAnAhB9tC/wBBMIo+gHkBMysXRcoI+PoHhQs1Q9mUcG5r67KythbE4P7SiruN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7omlfKK2wmr/dNg3lA4PgGZSmWXHcs4snRdTfoi6MryoVObvgeyK8piiHU4SmKD4lwvHK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Rj1UK+N1JUcieX6V6VAb2lI6J+6hSgP1FeAs+PnR5U+6bl5aA5Kpr/iyM3SlZOD6BC/y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hhPZMIWfiSXW2lyhUd/EPRPWUzwmGALdVUwCnr0TiSvKn0kLLwg5RqrLk+5HspVkaujL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dU6yihrtrAGE823tY9VGh9UIY+UQYK8oFZUGW5EjC+LJ3hQV5RMvgeiNPERRpqKzdFnK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od1PVFOLKIUoHvgD0TdMCE2DYbb6J1zqt7O+FlJDJwVEHFyfbEdF4wA7rxSEey2jA6Z5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o7oZNxeakazFPQJlTl9SJg/Ky0biOqsU9cFQGoTEoij98GN8JWW0us1TAFQGpKYIvU9T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JXUs30EKkcwKFITGCnxKq5TaLL0lRSow9Sc1l16lKoyK6urrcmoKatThHtCOnTEax98C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Tf1IvEplGLd0B5ThAixW0oSi90aSvKapDADqg1kADBumwKODlAoqqkmU2icGTod/YXVl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1bQpB5Q5VRTkwVZbQjHpWY3qKYoDGyOL/Q8tFLlfifxZH/Svw/4UMO6ercey7rNV6lf7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hZqJq/0nd6z/AKWWlXlZu+AKyZX4mDUhUj1EyvzIVVHBkp6j9LZDRWe9kD9CftzAFKhn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Mcp6kAKSgwnBkeygrcSgSvhZKIHdV0fpUpitwZPhKj2rf1dE3XmBHAp0G6LKbKLo9cHT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ujScBg+GcymvhMrxfGF5xZVU9eibos1ODIqU4T4TqnCMIXQ+yur676Ixj2rYMMPJQA6L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FZOdtHdNwxu83KJrqYJqP3Ryjos4uFUKW+UR/tN1Ek91TlhuqmKUwDJhdNSiKJrQNfrKi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yzk2R6Aq/wBNCdBQFRSqtZ559wFdO6DnQR15EqF1W5MoW9NQFuKd2XqWUlSR91FdKy5q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z1TuHKllnhSygqCpsuF+G2bqythKDexB5oQKOLpwszqV2dPSpU9FVRKCBRI6rLV6wpXy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0w8nAEmcXGD6WXxpbCMZ5V/ZzUvUpXpU1KMLHTPt3NllN0/bCo/70uoHJPP86L4Tobhh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ZZOCPunrqerusp9KNVZhRVewCooqN+gU/wBKqb12ZfNyhSNxwITHqgSIQHDE+Fvk9E6Z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m4G6rus1Rc/QZ54ClCnyuHQqm9vHt6RiMSiemtqVfCE+F1CjCKmU8SpSTyrq6uplSMYO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2DFNjdEd8ZQKFYup6KzJ0+Gem4QdOhzmOLjGFOmcZ5c8m+rpjfC0YM3MbkFENZNhZP3K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nQdJfTm422hHhfw4bz1TVRSu+AqovTK/L63Kai/cqj9fVbvlkOiJrOUI0hZOndHLIZZq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x0krZT4VosjXWfsmG2j6RHJCpJ6LphSfCqPto1QrFRSVZWZNzaVNMKBgMTof6FPvWQR0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nEgrNSqeJRcdFN8SMAOqjBuecfGh9Upx7CV31RplMnHNfknBu6LKmgdEAhyh7TxrbhiO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2Bh5Tl36nB80oMQOjBSY7DqnII8J6VtD1qVMo5yvCFNLinqhTTLlf+E1J3WhblSXi5WXh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TjE1FGXKqf27Y7SpKtKsFAVsDzQrK2ko4DVH1yUcPKCBThPi2EYPhtTo91OD4wn9qFCl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Td9FldSvCj2tWJdDwiVUfYn2YFIJK/E/jKmH6V+HwBlpsjLUjoqe1PXystFvCHjonErq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/tDLAQyX64dlcV8Tt2WfiMSz/CH4QZU5iwdEUVbe6DdOqYlyu1Pb6o6lSjVVhU/vnOIP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DA98XGLYunXlPgyhMUF/lgx5UYTSnphMy9Jw6K+psH0yopZQp9pKjQ2EhRb2rr5xyoqL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ecMoy8P9RWXgfmcX9RVVLkkrLeoJyX8Kuqq5N042BX2lEMShk3cRuiI9XF/4Qqqqepeq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Uct3ZlHZDrUyIqC3H/8A0jw+AP8AuTn2Q94dDYnBuqboyKOVHEP7nLjZDml8HGluRZW+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ynEjD/IKFfFui7g40vZPTbB01Wod8JGu6cVwmqfBx9CkjX19ox0MnVR6rsnHRCkoMY9q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vxf42v8A7VH5fA6UhOzcMJ6LBHK4dA03HRZ6hmNUhPXJdgFSScoe6/BoGWmv+o3Khg1y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lkgf84vmBA7oGi/dE1eolEUUerqs1cUrLwxu7LcWHZMB9FdOo9jSyFIEouqvj2r8h02F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KPqza2IZZqSoUjUQgmwI7ryPYRCaoap5882+jvrE8iVHJfR8o9FdQqA3ynRrvyz7bPxT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IGkVVdalm4tWY4Bv9orZDBltilBzZHOM9YDoGpyypLuwZP2T/soWatHKGJhllq+yYl6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lpgI08HaO6cyT9Hb2Z4lS4hqs0YVe4B0vyzqr1t7GOdB+jkI1FRoiFuaoLwnplOMZK8oP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pT9NMKyer9uZHMspHOtyYU0qPZsUEPww5W4MAu6lABVVKUPdRiBg1A+6FfHqz8TsiHyc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lDJAAYL8SpvhAgW6I/q7Ld1VJqgKosKaHTAQboMctPVH8OAUHqd+i6/CYwURRfuu5QBh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9SzcU/SQEOecKaVTSqgmVbo+3868rc4qrCfdntjn/p+mOMSMGxcLKbrsrunwZfGF8YUh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WyO5TUbq/wBR6fCnFxbVbGR9wnBf6I3tRSUymyq79ESn6oBDxqt7gCkPUvxP4s5aey/A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8n9SJAspJdNT8Ot3VZKRlo/5RpyiqqwRo9VYQe46IcSo+GRmUJRyo1dO/dGkeprKnN6h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g/idFm4xzV9KQv00dh9KvzDpAwDphZFFhCriW97GA5xRcr1oy/vQVlyhPi5wj6CydedA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Hopvqd1fCdMqFOhgVOhjy9wdQ7JqXK6qaf8AaihvvhJZPnC6e4hXf2sIVdk+OXuUKegR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mr2UdytozcVVGuo+KQsx/ZWZB7dkaxI8rJwh4cp+JUagPCD7aUBQMrS/UpwPkobsso8P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X1C//cKWqKpNJZA/19So63qPRPUdtP8AUjT/AA20G9aeo5j3OEfSBg/sHw/GqhZijxP6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9Af2F/oNsJ0zhf6FfCcGKjBjhmHqTHkxpYVYRix0sbaYlWZbm/dQQpw7LLT9z3xk4X5N1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DC6nn3xsrIvcrxhCzlT1Qjb7xqB9+izcUivif8Ijgwuwe56pqLd05bKp9J6JqmcCwTVZ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Se6mp6k1/Kq4dJd1vsqaKTlIWbjVQZi5VVNFJHYImueJ27BZk9b3WXhjNUn4tX2+rxyK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Nkc3pFlUvHupV9McidJx86T7aE5UKFKjG30Q8gzKdMs1IWZRZPSpgptDHQxUKU+O5Qpx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07QreziVOE4Ry7EqzfK31OoCtj8Yx8KmnoJwJf2E6vGjLSCShxP4wt/gvw/4bbSOgWas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qg9E32QPEKjbTdVcWunM0z3Uj0i3lbzkoFgETZeFCDB6lTxKzKeKiO6GQz1KOSqe67g9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30GOayZDmNoCPHr9IWc+gFbLL1N8YU5b4j3F1JxcYDU/jWwW4K3uwWULLSnPLt7eeYNO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NbKQowlQMY0R7qFCelHNOi3OYT8J1ZSoVlbl5qvSoGo91N1GA8I1FeU3sDjbRGD8T8vh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1rKpJJHDP7lVNbompQFypum4QBqT8QkkoGsBvUVSOEJMklZjW5MproN+69U91EUf8oP+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4fnGBdZeCGpsnqk/TxgPYZVRwafus1RgLIbJjWUw4k/Kjio/h5all4lJB9odUKcTqhM0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qPtzqnGMHONlHtp5jI1Yv1VQPTCMM9H3UaJUJv8AlTwh9lFNS66ZxnCU9OnzzWE99MBN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zIDlPxrdltp9g59ITU25MYVIJ/cbQ1Pcq4qrFyUFUGzVnqqSS7d0drk2XbyvzKt3SlGq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0T5QFmuSuIardkPxOnRMYCGaHTcOUOtdyeyNNJFXlCqt6f/KFNMUoVFNTv4h/0nrLqPZN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yyyyh1n4pZbOJKcVHKj+PIQ/D4gHENk/Epej9dPRPTVmp7+yPIhbk+lsIC3KVdbalBVl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e4HIdOei26o9kB7GV4RqpX+QwzUfsstSbooU6HwcLzrlRonnXxbTlpgL1YWhOPT30SeT5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QSydm5XhMOU6i5TYSh7VuHS6z/xJzVfpWWmKR0Ceq/buVu9aI9VRsu//AIW3dUFmpgJg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ERR1DYAokFh+oosc1SHE4nVWZZR904G7uspfOLfKzcX1H+lfop7D6r559NKHDpjunKelB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PqbqnpKyccArNwVw6C9NTqjhNmpyyppFBX438GRUL5e6y1QRcH3QOiU1Kc6Nu0eVHETc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S2Vq7qQpT+1ClME6YnWKQtvuX57HQxWakreE4soU6pxhTyGbkzyLYQrqNN8T1HUFPTNP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LrypOFucy88k4xdXQ9qMoWf+JOSnssn8MBRT37pny0/7WUwyNfUWTU9v3KY36KqjgAyt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UBwqXy3PlAU1ZiyCqPEOarpSF+YoEJ67myzAZuyNdXVOYCB/lgeqqpEfww/7ys3EJqq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bKAonA9lXxT6zZGqrriz7VTxmBIVVdbip1/4W2rNw/0lZ+Hs/iAsnEDVD3Awbpg9S8aQ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bxjBXqUqaT7dwmxfXQPKpPIf2h5rYNV0wlRZMy8IdDojW3Kg6IU4wpxhb1GiXUA8iFGF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ed+JX9ue59kXV3T17KfKNHApFVYvUUdz9Ish1qT1CSs12ujXxPSnoVNQBppNk3CN1TVx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uwXzLL4gKrcbXTUTUt7llt3VdfCpLvUolMJqRLDi8X/QT8Q/b6B5+itSFkocVLKeiD+l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wabC+kPZDjcPohgK+EWIXbjUo0V3HsbaJwAUIko1FZjqzlE4lEfRwm6qdBUKfankjUyI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bU1UFdxyowjm+pXBxuF30TznxnDbS63kK4ULaFOqeXnr9Kj6C7Zae5Q61o0cND8Rsz+k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DI5t3VOW+Fmr+wKqh6jDr82KLKr8IX6o1VjNV37IPKcTV/wnKP8A9ug90aaY8o0AmkPP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IYBU5yx/SFlo2cPx9RPtWF0CK2qqRqfNUbstlJdDcAVtOZHifxByn+nynNzgdB4daLWw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R7ehDBhZRqyU2Ggqo8uPaxrhZTZZ6LqVGhysvspUKPYN1TdPKi+F15wEx5T00j7KCpHI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FZQrKebm4kBQ7Yxq7qAFuqTCVbkZq/SmFufCb2G0R3WfikH5Ro4IZ+vhGqst/wAlWZDJ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gKTK3BqR0X6qv/KYFEU1iqroyDmVZ1TTxIHQBU0j5ZZaUAXqrHROB4Can1dSppckyqaj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lZqi5+vtyM3Egp6eJtHZSrMrqKis3FqJa3hRgWxsgUOLT0voHDqG+3Obk0ILJTbDcoUL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J1GNXuhziVCatPSZUSpBVk5WWmSnP0SDKycW/deFKjCzhdwthylNxKYTgsrgqythODHR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CMZC2nCddxjK2UqIUnWwhMJqW8z2UBXC3T8JqeGy/MqV2GrNV6Uwt7A0ryFHLfBuHS5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lHh8KkMB9lm4p+CenwE1Dtcnqt33UW7LfawR4XDH4VHWvqt8f1eSqSA1LqokzT/ymD00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3R0RZGqqomv+mlZq6pElbdoJt3RpcBZR8BfmhgVX+FuqNm6J+JV9vqIfQ/MjXm41+yy0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Sfk6JxOD06Dwqk3sTyaTVZAcMzpnDMUw9I0igG51efoMospTFbakxpBXoKihX+i+VOGX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hboK7pjIW0EBbGqCaQvUnFL0jq2qDhF9MqCrci3IlRosuy9agqV3PKiE1JKmpROLL+kK7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2L9cM3Try8tEkrN/FVMf0hflgU+BdVVH7pvUTCJrmroAms8rd6UBwxH6iiKqnPcmyJpE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yuH+HURT3WUT3KiPKORZqWYdSian+6cR5T1HzNyoc1BEtbqV+qoCEz5afHuh9AOuORn4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w3aLqdBGNKcWPu7r1L1L1LcEAsxsvw6TqLWpj6LbQ5srNolX+igmF3W96SrgrwpDLaQc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WyfC9NVFSlivSyq4dFeyq4TapXZQXwjCVCutwdeeRbl3xYOVOvcttKk4Roeqy2/6Cajg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zVelMPZupX4Z620lNSHKfIpYIU8XiU0U91/9AM9XWtZnJr8oZ3+AqQRlpuyAoBA6lcWv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Nl4sqhX6WRp4RzC5JT13b9kOqqqqM9lTwuGGdGmpynA2gIVVCO6pqofMqqid3VPxKt3Z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90/sW9s2qMM3EgIA0ZkWqYJlGlgpwGD4fCpVFXUewGmFCvhZelTpCA4ac30OoVb/qPtp50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N6IChQt2L4zrCpeyhd8NyzUyFfFuuHbyE1Yo4lP+S/M4Zo8r8jiZgnD/ALKQVbkSow3U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676bK3Pbn7SpZRCYWU205q/SmHtShxBcIVaSwclEUtF6zZVU0lF1lzSZRGZz3RFO5Cus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VRSeiyj1KC9bQsvqqKBq69Avw6RCOcsthss9Tp+8J6aWH/hD+ruAhUZ65UeJxqhT1Ro/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P9hNyMtPp6pq4qZnTUF1EphonQNbdG91ZWxjCyY04QpKumCZnRqaLqVGE/QJ0UqVHshp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GnVTpgqQowgqStw/ZOP9rauv2UcQVDtUt1DVd0+Sir7JjwaB/pP+HWPgq3FUU1/dWbR1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CvK842XpUgKQGXpp+y9KtCHjkQrYRzGoCeuTi+NsIWfift7WUyMQUxssh9Jto7DuURS9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0pUP/wDKA6dsc1dUAWQNAbhuqqibrhg0/cJ2g/7Thhwx0p6oswXYL8R9v/KfiRTcr8vh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/wBKxp4dQsOyzR+Gbqr8Pdxf+Fm4p/svZ6e6ykkkpnwai3IlMLYSn0Mm559lZQvUr4+fo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nGM4QjS8InvyHwc4wm1OnCgkK7rLxKf3W9wfC/K4xpK/L4tNYU8MqaSrapCjCQttCnKP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gr1KXW0Y2UgSrMo03wjBq/3XccrPxnFPQd0KaAy7qVFkFN8Lpgs1c1ezfTk/qXpQ2FxZ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Dp6jCf8AoCu5Kf8AoP8A+RRmU+EQggKbOzo0uFsimz901R/dRbuvKpq4pIqP/CygT1qU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1QaSGEB1unNYdVXS7m2UJqqmo6Uj+xG1TgI2qKV+JUZNk/EMpumq2g6HU4irnn2k8mPYz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hyn1NjKItjFuRCsu2EFSApdRUVub9l6X+ytw6V+XVQ/hbhhNBKjgj7rdSH8LbSArhepT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ncrYelWUlRGqaQV6D9ioqP3W2ugpxQ48L0qcPxuOP+mnGMPGPlSi4Qcj2ManN1nV1AW2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FlrL9QiHekLqhlk//wCKJo6W8pibdlZj5USVvIATcEg/5MnFear+opgXZPXKAzBhHwiX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KqrjGBf5W0ZnKzeqqwWbjVgQzLL/AA+yizpzJ+iz7vzojVKhZ+J6U9k1M1L8yp1FuUbo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xIwurq6v7u2E82+MqU6jC6j2D6IU4jFkRyTyhVTg+A6LwrfthGjypUJlFSlQrNjCu/wAr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fGytjfGcbIxjPJtjBKvh+LxP5dP+8IxhB1MYyty8KPYvocqcSB1T0SEe/hZa4IG1ZSN3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YJsuWpbiyzMyZM0hGl0DmfrV2WWgEj/yshYv2UByqi/koTm6/dVCurr/ALT8SoUgBg6y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ZuJUaj5Xb6iOYC+MaI1SmCcyV+lU0cMvWp5b6LprqRjCrpPbnDzzrq+M6owP0baVdXwl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JJwlMMZ7aJTpgh2TY2KjkzjOmKSvzCKVt5Meym2kUBCimwwKi6YIHi4Oce+McwnSwwYL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EEh+6o/D7r8Thgt1q6IZqma6YInJ8EoTlZTLLzhtQcv4W0uR2QPFilreEG/qLt4VR4hh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UgQ6I/hqc1b+orNxSSh/x9IPtwG5rBDMHrKJppZfh0E+XXepbp5YdBtEK8q+g+eXF1Pu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pPINOVzobCqoxF01KnFlKbqn0Qp1RpvjGHqPtL841m+LlNSok4P109sYt7GFKFHD+6nR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VVZ9FAYfKNFVgGAT9k1SamPKEMF3T9U5QHVUimzdFl4ck38BHP16IZstNImolZP4YfiV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+PoQ5NXLjm7eV5wzXqT1UvWpRqM1FTjfVHIjEqE6pqPxymHto0hD3VsbKysrKyt9Dnl5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3VHTC/MoJT8IuF2U4wpwjkxqtqhWOq678llCAQAU62xgSnOMewlBlnqp24eNG1bp7LcZ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pZqV+OYpNgvyww/UUBRFP/KZSrK0KLL/AB7Uo56cod5TcECutfm1R+kIQrf2FbROpqU5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D/azZ2ZZaYpCyi6vzSdG5QvGBxPJjCeTGFvo/nRbRbF2+iPr3LKL4ZTYJsI0jMhhKIC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1dJoq7hflcQVLfSdUYQpUcidM4QSrldVI0SRy2QQwiyfBzolRh5xHscxsFwv4SlnO6pN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uiMyquHK/D4lXSKVTRX+wVQpp+y7BBpTZVmqiko/iFgsn8JTmA6lfn1lu2EfTAn7cgMm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n4sUJqdvCH+0KeGxLIk8ueT3VtVY9m5thYK2iFf6HOEao1x7ZvYMswU4AogaQgKeibGF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H3W0wtrut9k2Zvsnpy1Dwtyg43UYwpGmSo5F8JCtyrY56uHnrFnRrruUMJty5xGm6iSp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gOVXxP1HU6ujTYd0wTAQs+Y+T1VJEOU7xdh1X6ig9T1dgnqBKpFLsFk4fS+A+nBEch05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mGWlGjhyU5Uch9YKy6AowKfEjxqiSnPMYciVbCPfT9GhTjbVV30k45WUYQp1Oqk5QRdF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1EqxC/8AhNxA48hfl7T2TEEadwUZl1VioCkcuyuu/sA6blsL99Mrxo/VxE5wGsFp6L/0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OhgU3Xqsv7rKLIAIiml6u/ZZmmnqgMghdlIIpPVbqkRww1P1Mj3sWQa6FRrVXDFW1bz9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wjCr4RxcqNE+4tqP1+dVemFPMYqEylFkeSGK8p2BW/hrbXl+V66K6fK/lgjuFtU0rprt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GD8Q/ZNwqcoTmTi51DsquP8AalVcXiTVVKdlw+CLialFtTdHd0SeqmyApck3VXBD096i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+V+F/Dh/K3FypTjGPp595m4sUoCkLcJW0MF513V+RGBGgPyKz4xhT7Wfo4pHq99Gi3Kqx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cHOqMSu+MYPyz1pUp8zdlDH4KeV1Vj91/K4a20srKArL0qdM/QfGp6rJqYCdsJXpqb4X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hwaP5XDwfqjVUZOkAIlPV6R0ReGQrPqV2fqqv4imaqbBDNT+Z1W4xjGg/QLc+k6fPsrK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rWbixSOibgp65TUjCfYBNpsrK+k+cI1NzG9pb6gKaeqppNzPJjlV6MqzKCp5EYzZMn6I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qUHwdOF1V1tqXqwllYKy9AVvcW1RpbS5sF46LNxZP6V6VIYINw6XHVNTSG7IsGK3DDzq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ecHq1HAMUBTYKYoCGWmOgRHEO4p21trj6TS2jb7SBCzcXcU1FGWlfmeopqBtXfCNV+VO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Wjop9vIhPyn5U8saL6rexGkcWozdQIpjQcWOoaq1VjCYnmAKk/1E4U0qj2UzhdONHpC9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MfCy0WUCAgFbQwW4BRSnpXpK9JXpP7KxWYrNV6KZKqqFuiz1KbLLR6QrpzARDvhuDouq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7ph6UeJVCNR9PRD6ZfXbCBhMplK8c19MJ6gQFZ1shA3dbaGK/Mldh7VhqGIxy031v7WN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MJ9jfEFTVyZOJ5B8qt+/MbGEFwgg9sKae3NnQ+DK6tCf9xjdX029sFVJ++hymOBbVKKA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Vl0wsFZfhD0m6ekK6y0UE9yFMLNXZfh8K2kkLL0GFkODwzspwn2M+2gMrhTWvWpqJ03K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RmHKnkWhPXU48L8vhygC1KyjcVloobyt9RIUe5jSKdBT6pHN66owBOhxzDyLKylWVlt5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rtpn2kaZVLc2U6LoKkAqnlvjOArpdEY5SjzbK/Mk8n5xnQHOtlS6px84Tfm2U0hfllkT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2QHZGr+ohT1wn6JAYLeVAUcu+ohNzIw2hDObpqQM3lNkJp6ot6eyYU7ldu6j3R0hP1RO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bkAcmOa1K3YnSOTCqzIjkPyYxhTpfnFV19QH9kDohOmOFtYzr102XErHpJjGF50zpjRI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wfk0Hxh45jp0OJi68qfYzSthW6nQy4dATp/oUSphdz7akjry4CeqAs5DqhgtgatZq6hV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OErap9xHLdHU/Mc8l9OWmW5g0QpCtg6OiUMByJRym/IDX0syPMlZaRK3gjkNphZKnZTg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3dMJHIZvo4VJ5tseEeTtV30dFcK4XTXIT0QVuH3TeZVJCbtgPH0DYF+ZUmpA9xT88myeq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TgN8LY6fiFz71yvA15cWCA1ty50NympOUH2LnTvVX4dsWwHsZ1HXbWKi4T0UGkWnVGjx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MYSNMhRostoUYP3VeE86ythbRbBk6bTPsQ6oKflyr4OjwajayleE2O4rbKsrsvUV6irl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CvqenbUsvEt0K4h6nCbFT7yFMBOd3yo91TSOmiFAVsCDSMw7pqiorX5Vl6lvL4xzb639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UOWOUBoZM99Y5L8icGUHA6bKcLamxtjKZlZRpCYYTiyetAAIQpULoumEsrhXCghQtqqf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0TpNbQMI5UHGdDJ/bBD7c6MBVRdNUd2Lmybg/umd1kouLlTzYUq+pxBXcYMbj3MXXYLf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qrC6gB1PDhPlCzAyrokBQWT1H6GG15fasNN0/sRpOjMdBQCp1howOq6YGOU4U62w+ccw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nKcXbWPOEK6epdE2cOm4RzecIheor1K6uvUVc4XUFerE1dkT2TrKVGgqqjqUcCfo49lw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pF1Cy0erqUTyLcndrfhwVmZivPtoDDyt/EW2kfPv3qVl+ZCLl0/CBU/soEJ6uuEYxov7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XOiOXKPMGk4hTohAoDCVOEYBTrm+psJKjCVFsPHK/DAumpxlZh2TKUEwWXpgUR3R0Zqb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T1Tzqs+JIuyOnciyhOVGmUAPV7B/ZBVfHshSfUF9k564MpR5c6o1sQs/Av2TVBqvZRdb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r/R/J1OV40nzzpUaoCGmkU8t6ys1Gs4ORqdRrY4QoGMJihrNSlQpUJk/9SblQhoypyp0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c3TGr4VWm68+3n2tb9k3sRVSvsgjUbryjzp1XwnTIlWcewnbSto+iZgovzrK3vW7aso1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1IclPX6tLp8TyZUaSmVtbYQU50zh5UYOnUGU2MYRiwUqMJTInlBDCcLKcNqpfCcG0R7K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hc4QqgeyqpHnXPJON9c4WRppUo5b+zr+EUeWdVOYoJumAy21R7CVGp6YqTVDmNSnq3Ve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/Ptz55jp9DlRbVmPMLciLp6vXyIVsICcjlPodPypXjVCvhJTKSo0OUwlWTJ20QpUctkD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Zl4VT91GM+yZPi2D1Krsqn7Kr5555hIVT4NUi3sqh4RHn2DC+ACnrgyyluQAMWGmNcKY1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U3DCfi1P4CamB9IdMVmpt7yOTbRl0SmGqbJuTKjkQmCfrjbAk3xdbl0XRQoT4DEIYzoD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sHN1Gi8YHlumTC+lynUIMnaFXXVfCdU8t8XRI6acxuuIw6JkT7YaTT0T0KQsyn2VS4g8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C1L1d1mqUXTHn2wnV4UFedLiCmrGnYE9ZTAfSwcPH0aVHvpsoUCdRxlbcZOjxgWQBQJ0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DYQhhCgYxzpV1HsHTlP00Ze6bsvspWRMMBjZD2JCqGLFMSVWaelKI90XxnCPZl1VX39g/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U1IDvzZTIwnGuFuwjQQQiafTgwlfmFvCYfTWwfr9JlRyW1Sts8ubJgOZ6dc4P2XjTUEf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yJpDD374Rr+yITIZEayZWWnopvgCrLshmuo9h8qrCEWWbquJ8J0/Pb6BKaiVJ9m63unri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5gCm6kcnwoOommCiDSx+ot9H3JhypU6O6hTyZTBPUmHtLYHUQqnHXlRhJXqCu5W0Kfej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VhFBUspW5bUSfYUqnyMLKpMqgbKr59gFTy49lK2qdAUexfpg6+VKNKKAdd9DnRGiFI+6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3p+ng4Crr9FjluU2MKeXAW5W9wTqBRPJ3ELbKhetbqiffnkhB8WQRJhMqQi2O5NRZXuv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1wcDS7YArh9IxOBbF+fT9EjlyujqMIU1qCCmOAT4VhZKe913o76ByWT1StnLnWauH+yY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w8rdxJ8LZU63U/SYRH0K3NlNSp5sBPVzDzjrfsuyvplXCaiFuPJsVZWVivSVZekokCMI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8KECi+LBOyayeopqUM2FQ7L7rh0/qpVYZwCqclNkxEp6qWLJ2VsHpxoXD+E2guqx2RTa5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CeuEcpldTpzdQryosnQTqQuNkH5YX4gwhTOjxqEqE/Xlxrcwm4dA+dLmkOthZFw48Jvo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e0LeoHNKPNYIDTSuJ/04thK2r1MORATmETXNakJ3pRLDwvSvSo4NSjhJsiYjCfaDU+gY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IGF0zuqeIe6DqpCqnuuG/QLjhkKj1KYiABhOLrLXZPl2qg1KmnMCQvKhVVIYcT5RHsDg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b5Wauyyiak1OE2XyqgbXTE3TYAqhVikXCcXXEH6pGoF38JxB1XXleVPKhNVzpoCOQmkq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8+6nCOZOl+ZAYLNXJW0ewPNjGdFXwjjKjkTClQEyuuqlbicBtH7LbSpGHRQu6tCj2VlG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hiBoYp0KOpUo4UuYX8TUuG5uixhgqB99JLocLLPdUgGWxlHus3ZQquyfvzJ0HQT7UYNp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QFKbrozVwFl4dk9SyU4ZuqurJswQrpgqkM2VTgV8FUVU2wftC8KVt02jU6grymPLm3Ke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hwU1YUe/Axr+fcx7TxyYUqZKYD2V9F+QNYVXxoDch6rrbolRo2hS2F+RaU3MlRhKjkOQ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A4AYMU68LyqAcGxqD3VOWowhxX3Oqa674ToCBKMYipoXyvBWUWZ1GoHE6yMbeybnnR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qpeBgE6fA1FVUVC6Bd1ttgxsn6ItYog9UwuqX6qumop+iAUKcZTdEGwnRCcJip5ca5Tc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Ymq+gMq/n6XPIgYb1A9ptV2TBzi5jTKurhME+oKsntjCGt9XjSwolPUWHbROmPYxynCy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HOAKKqW4zyKKR0XbGMQSITYjh9E5TLgnvSoR1DklHGeffBz7aU1KMp0EMXTKFKfFjNKA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qmqgj0o5r6WK8KdE4RohMV45lOiU1MU8zx718T9Pthu0PyWK8cxlZHA6oQwbW3WqAh7R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jsgFmCeoo5UG0QEA6zd0f1dlVXWXqPOpTQ+F14ThQChT1XATHmziUcHKhRrnCfd+E1E1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ppVkwoXoZRQvSrYfh1FqhYrLxbqkX8qo+VCCJxzAKdO39lGMLymKi3LGicI5nj3bd8T8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JVvYwmKnlWwDLzgeTOlrlPVSVTTw+FVVSOyngcT9lPB4n/tX8vif+1TRV+ysf2UAqVfn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jLymza5CFX+llppZPUXPPCAKgq+Bq4tgiWjshUV/Dn5T9hqiy3LbyCjyWGDJ1lKynGVB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2EptbcwBTdZONbpUg5clVmo3QOAUoU3dTdQFkOLk/ZOIKmCp0MbqU4tyghqjVOkrx71u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7KNL8ieRKcLLWvHKhNoc63A0sEGG7vosvSF6B+y9FK/l0qeFT+y/k0fsv5NK/khfy0Mt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5+iSnTHC3tg+gqLLOUFwj2TO2ouuJT2KCFXXUMDpjVmUosnFhqnA811uDrM4CahTrzFQ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0xUqkuSOi/NiF4GgV1B6k+AbopwheVuU20scHp5LezLhMbe4Kc4P0QH3+jwE9V1GoxyY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XCbUAxQADAaaUOd/DffVfCB9Kn2u5ME+lqaFlqknqoVJq7qpVaY/ZHidSnWV+Y+HfRCY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ZwKPJ8JhhmqVXGaeYxVk3TAYRbGEDplbvSokJxZRjNlCem/ICHIlR9C8aDV9CthCsnrl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qsI9j1+6thODYUjn/wAOPnmTqZveT7iVCdAL/LEK0IcXoSguC3dVI4Tz50yvGEc84+F5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AKcM1SYegL8Cj781jg9NkFMug9kwspWRkdJPEv2TdMIT06LwnCi6I1jmzrzj20aK6vok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2rctqeoc5zrlZjour8rhfGidUK6uvUrq69SvhflscNyOTlwpHu3OiUP1K9lkNRNIwpdMCq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p5Y1+cJwjG6jXOgOmGmTGi2N8BjmIxHB4f3TD1lOZKf2ARBTJ6jCGUKVU2NJwZeMIXlN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Cm9q5tiwR4aI+gQtoW+6gcw+43LarL0nksFOu+AGJRkq5VyvUV6iqcDUvChOqGQcK2AQ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C9TL1kqaqlK66JUaY0yiaYU6Lq+sAKbqB7vKNEKfUoqUoP3QFEsboo9imPN3Ivzr84KS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H/JHiV3RrrT4ZhY8ycWTJuibogjpGDFOLYSpU2xuryvOifZTp8pj7NhiVnOFUQZ97C9K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9tfCVYclymHIGgrLSnW669KAqBBQwYaowhZjhfVAdRwyvRyJVlIVuTtV1I1DMIQICKb3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IJvYyo94Q+0Y06GGtqcABZZqlnq9IWYxw6VtsMI50nRuULzyAmN09OErwoti6m688+eZm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BSEKR0wpr7e6hWW9QFA+iRonG8K/MjCdAQxKzeVN1mKuFSxQwspDIAYHXtwsmshmrUyo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FlAxmFfkQownFqlmpRqPvIQLKQjS10Sm8oEkIUj6bkogch30umTnBzZfh0+kLJT6Rdfg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wcBi4UgsmOD06GN0x9lPJcewhTozG5xrpTdva2VsN5JVlA+kSFtGElbU6nkvpnCETUUw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/AAlNF1AThDCMWbkecDUg0FeoqQpUKxVtUKKU2qCtysp12WYaL+yy00klehfy16V0W6n9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69SY1RhChfCumck6L/TavjCLqdLqU4xFNNystPqK/C4V+p1Pz5sowFAgd02iE2M4fmFg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9Au9HfFxfAYbimFl30PyJ52Yc9zfRmNtNTWM82ythZS6nCysre7flTj00XUBXU4dFHIlD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AnhZjoK3Wwiy9IQA1/bE8qUFCfTOiFtBKsykqJTZU1WDoAhbTqPPamUKq65W/cF6AttC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elWXpRcKQn0SU5qRy1BTUmzI5F45F+Vf2J55VQ5LYeVmquiB6inOnz7HuFCGLaToy1BG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HnQyPZbBA909N1blx1TnR/imFtNPE/fm2xhX+l3UlTUFFajGSrqyhXUYxrdMnwujg/dZ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gDUvWSneV6gqW1/bE6gNbchlm40eE1AGF5xem6Y4vTCy8RPToq54QHEqAZNTWCsvDoNX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5TwpqV1cK4/dXUFQFChXZXV16l6lf6qQVxPlPohSgdDlOU5volbFuL+xlOMTCqxGB0tb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PuvKkQn5DBPVfGU1KYaqh4THp7SfqM8wpgmw3IoBBVcbifZZiI6aKvhNUMMlmwpGsfHJ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jcX7KIp1SE9I3BToy1JxjUjzYQTdxjbBhxCp4hXqKudcfUm1ZsAimQ7HHKgW0E9E9VkC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pQ74EYvi67BSp0RjK8ac1Hu3o1tSvOhqQ688h+h/sKcIVlI03UaiSMHChFfCtZNkYIE6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qjg+sfGA1jGAp1DDapQCp4Q6cg6QUNB51K+2hkWPNt9UhEG+AwdQAw0U+MSvCYKr3eal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KbTGDGy8KLac1Ij3bjS59KYaGC88l/6h/Y1sPVi2uUWUHGos6LU2Q4Ypl9NSZyvUmpLL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DDG+FtTUjGvkjTlN/YsEKkMyjnQrJ6lATt7WVHOjnympwZDlyq/jlQoVlYqy9KthJ5DF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GIOLazSvC7qBGl6FI904RdNQE9cnS1Ki/KZHsZH9lOmWWj91vq05eqcFXwqRR+dNSdl6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bIbAvQEOJw7ddJTU4Ph2Ce+mcLo9UVVrjWOyBwM84YFuVfSyEYQsqqpOmOff38rbdOTf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jsedPMp4Ykr/ACN9DFEIII4QhqOsLssw93meOy7J8ZT12TUxzBV1p+ox7iU6yhMyutxx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yJb+rUctK3UKaHX8ohDXUKRUQyAIZBHS2PYIDogAEcbYMpwy0refhDiDledAKFNIWV09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CPsKak2BVaakIP15UhWxcj2D8iFPNKOLqMIUqMWVfNhTzPx+KNxtqyoaNsDUU/JlPRdT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cQjT/AGQ2FwrqMYWRAthlTYkedRzK6uuj8isM9SzkMMBwgeXdHF06hDKnMlP2WU4leMXW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MH5QTDn7kMi/DAk4OU4VdXc4cPkQnwfCEw6+2hTpjCNIwZfZNh4TDH/LU/fmMObmqH5Y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lTqMHwKHJumKj3m1dz7CniD4PtY1t9NuyfMpUaAalSMG7I45+6LsKR20M8L1Fesr+YV/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pHRQFlzZR4Waoue59hCpmVNlCOVdmTcRPTjKusnDT35c8yVFufKnF0TjSex5zH6MyPzg2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KyhNhSeY/MFA6oU08kEYsFKiy74HRfksTCi6Y/S6v7JFIU6wPC+VmvXg9ITEKmsdFV8+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dWJWbojU11KioqQopXZbqsWHNOMqNNSI84NhCdi3KZXnCEBoJ7c+PZQp9gUFKqAQLaHU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Ly83OeUxxlME68YEYVcxrlP1U/SiER2/sW+t1OL5XTm7LKRKmlOaEKQCEUR7Dje0gKAn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/sN0qLINgdEaSE2ErLSsv9SJ6qLYzyXK8qp03lMuJ9Bn2JwhHR45FY9uyCnCdZa3Kq5rP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CgLa37K5XXF7qcJUDRlV8KsPhBV+w/iW7ge1fB8b8nzyNqfA4uMJ0Eo41Vdgq6qvUqR/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fnCrN29+w9scWGiFOioI8iedTy41Oox+3KnCMR9KpP122ElSF8K2uFKZlIw3KJRLXUoF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XXB+JUyNH8Jv4h69Aia5qMk8g86UU55LKeU3JZSj+GVU+NQWbuVmHqW7CVF+QwMYn4Vb9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ynCQo5JPLfCeTUnMBZKS+kKNBVXzrYXU86nlkdNIUIqBgFVoP1Sn2Q+gZR01wpQYLM4+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JxiyLooOFtC8qUflH4wpbF+WaqrLMfSLe1kKEybDwo1wUU+kaXKcYwnOiE5VVaq+cWUL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dkaskLi/9Sboi3ZVfPsQFS3MbnzrqN5WTh0tUvPIhSjqCYewHLfUV4UJ8Dy5U3+mU/Sp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SoCnBlfCKRhfCdV1JXXWcQipCdZ8CqQmdeFdXVwrheoL1BeoL10/uvWF6wvWE1P8v/n3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DKNTBNq+ORCIR07YU63/AKtL8Qj7okVyE1W0rjV0+k1QhUUeDQX4tYhuiPsXWZ5W5Prh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s6N5YJuHb6FMqzKJUjCcRgdB5DhTgB9Kp+lzVhCupJVlZQpAVsZ0xzvnDLgwuhUccqKq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UV6qv3XqKfMV66v3Xqq/dXKufehRhdRqnVITgYPg+BBxfTBRp4jqqvoVdRUvVhBV9bGy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qDGVUT6iLriUH1UlvYlGipOD78IyiRiNbkrxzo5Y5tlELwp0VaXCA68l/pXx7901NtMl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yknCylW5V/YsqcHOLYQnVSIKKgqZwYWOFl6U2VWVuTHsL6GGi3sYU8mMHqULwojVdXwv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Kp7Lyv4g96/Yso1h1HuNlS3l9BqfpoBQqdZeD+6esvyG9kMI50QVPJFV6isw1sEHH0qr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pfC3sLK3PtphbrJqE+A7p8ScIUpwroc2+E6p5d8L4SolQE5wvzowlQmT9VOEDCNEIJgp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EDEE6ITr1J3dEESqqh1Olgm6qV4T+xsrKyspGi/tWRGi+qdB+iRyZTanN0wTfSCp91Ku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G2qML43wgL04XxjlyNEjCEHOG7RKjojg3dA1IlXV0GX2VQLR9AvhfGTrnl30yrqCnK8I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jTF0xC24BUtoNVVgmGIZZ9BZZjdQtyzBEfR51wuJTVHXkt9IlW0WVlCakLcmT5tFk9dk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zjJV1tChXU1HCdM4xonCMLKzLcQpKsrc2VfCKdLBTh4wYGFOjdZN0Q+EEybC2DJ+hV/a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qykK2HVepXV1BVwpOFvbsMXToLciRjATqOQNBXEa+IHRU5LEJ/GpsDV2pR+OXP0MKivv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rx7WytjZWwt9MJ9pCupJwtz4UU42U6L8uagu6204ScICilSWW7iLurKQopUhtL4nGrDz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Cld1ZelTSopC9IdWXTGE2iFJ0SrYweQ2pxyO63YNg6ZNGEnSDj4w8opnhOmWZU0iWVNG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uXP0CFOFK4dbWq5Df3HF/Y39lZWUlluKsoA0zSoW0qQdMFSpqCiVtoXqZTVhAKstxZbq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5wYoFNh5wbApkakdIT8uVCspK3SoGEYSVCnG7JnnAkWUlUsbJ9duXGq2L4OjqjRGEYyr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DBZuJ0QFNtEqFIwlMPpU4PSpQKYmBP0Ef2SSU/ubqNLBSVKsoHNlbmCjiKDhdTUcLLaFu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kWxsohbiqWQFWLOgOqBRp6rOUw1hVP21xhuwlQExwnHytyA4YQcqagp4g/dO4wil1aFk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XV1fBuQSb8mdcaG0voPbkQqfj2Ee/CbS3RZ6cDT493H9nzZZTbohrvqnl2wkq+EjTHIn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VdlNWEUFelluqW04SFdThfk7qlBdejDcQmFluxupITuH+U1KD98PuhplfCHDGPnW+M4P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sB/ZRmUg/dTC9a3cVbuJWuqnD0r0BegL0r+WF6B+y9AVgrYRhtV1CmlWVtbn2ka2CGax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BzJXnVHvY1ZWVXDPRFVDz9Ac/wBleV59nbCcLapUrbVhbGRhdScNtKiFNRXdRSVZbqgF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aQo2raVNJU4SMPUE2Z/hbKFG1eqo/C3uFfDsnJwhSVJV1AKeU9SCyo1a/wAQozbl3ULa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W/iLfUStw/dBqKVFIXpXTBtEKVHPllNIVk9KhWU+1gYxqBU4MPex7tsHqX5eioLg8T9Q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bf2Xnp5N9c+x3MphbKsbqTgwW6pSopUAc3cylnX5VlfCKSnqYKalZ/lRS2NlZWVlbAtZ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iU3QINqpATdU5aVfVJTULbQWW6F+dxH+FZ/lbaAoGlyVGh9M8qFOvynUWVlZRpgcv0qy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4OGAiFl6VSMQV/DnrnwBPx7/ACg6G/slunvJOG2lbWCmtd1toKsy3FXWypWdWZQVOF+R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llNZUklbaCtxAW7cU9NIVsH12XpXpVsYWVims6NRX3QA1Zj0VNAsFfVtGWnuU/8AEV5k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xumCbqrQm0T7TwmHTQ3LjTIwnCdN/d30X0394cyqFK/MBpzWXBbpTiFwf+tArNT64Pup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mTVfQ2+ixdSnGMn2cK2HqwgKykqVA1zSFZlsqVnUgq5Ust2G2klNSGX8xTUSttBK9DfK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OV45MqypZMiVCvohZjdVHzpsnq3HlyjgFtCcyVHt/Hs4MYvVoj6bf3LKni0yqayGZD4x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AERUvSppKkaHylluUI8+FKnU5Tm39l+PY31wpKlRSrYTypIU1Bd1/LdOzY+k4ME9a20Jm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YFB8DKPUaXCyPt0NQPuu5556q0cmOVbEE3KlRpKc+xlNjdX5sJ9FubOFlbTAV9EKfcgh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Z68ZXRelSE6q4fD4YzEfsoUuvPtnK/x0QmE1IP8A2pA5FsIKnC/Ikq6iVtpV2U1lQCVF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fK9AXpC9AW2nCOVOqMPUvWV602Yr11L1VLquqBCHMFNKYX57KUVGFsJ9juTUpsYxlRzY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9xXof7KKP9KVtqZRWvUmBW5MEyvohW5DDHzrupqCj30KSr4DBygBogqcZT9UzKFEqUE/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QwWWmeIVm4klQtyj+xowvyYULdVhGEJjjIw2nCxV8JV1AdRSrgK6sVFKksprU0qKAMN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oCikL00fst2VNtCd9RfkQpWbvzZwc4QEww9PInGOVblnkz7OF1T6p5MpqbrzhGlii2F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1X5DsgOnsstNlGjyj30D+x5wjTHPupqVnXpwhehTS2EmFLfdNSyur43U+2fnsiWlNqk4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ZWdRphblA9pPtZUcqFN/ZOp5QTgyVP0LNVpnCFKlRb3DU20+f7MIRCthPPvhGFyrFWW4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V0C2FXV+UfdxpJwZZ6LKVtuopKsphTWu62D2T650R7KcW9sdcK3vZwyml6ka8rD6BKdk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AmzBOKwvUFcK6v7GNWSnlyvH9jOFbnX0wpUqygYyVdQML4X+mXUl01FMpwNq3UK1Khky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f2LnCVHupUcmefOEcq+NubuK21Pi+lkNoJTgBVED6Fusqfwe04Gookk5cLst1S8/KzU2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Cn2OSi+nyp05af3K3bigw/sYpuVGF1AVlbTOjaOXb6FfRfCVGGaqqVlpt3UXT0Fbg69C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8psI9s6j3ca4xjC3sScYxbRWSow43/Tzo9s6y/0hMBohNxVm4NQdEVJ6VvErbSrLdz8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zcSAsvBilO1RQcEDCT/Yz6JKhW1SraZGEfTrjTdTVzbIIeztyGU+0lHUMLq+N/b20nBs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YRqrUKVxXLbcb86PZOhSD0TYspwunzK63LcJW3GUE+mNWWj1LNV6jpc6IEr8wqw0dFH9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VtV1Gl/qoBTg8ynS3LdeOVPOnkedUBWVlZW5cqyc435jk4PhGlsG5T1dVtlbIX51Zq8f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nC6k4PVThGgFDC3Jc305qtHhMFGG6oL8ul1+kJ66n/scjupOMYdV11X5O3G/tZwf3V1K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6WHL8JsI0yown2m5RqleFZelehelelelWVlZWXpXpXpVgrKFf3WREdk3u7aI9hClSpwuo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phpzVaM1YheE2Z/hflUFb6lMqyk/ZbQ39jjXPNYptE4P9Ugq+EhSroIaX58YXwlbeSw1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fC2ufoM4Z6fviy8YPUtuE+7lXV+ZdbU5UKF1THC+vKnHIjTmqxagLMeJuV6mT8Sshemf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pvhA/sUadvtp96feQiTpawTDVGN9d8Oi3VgL+bSvWrk/ZWq/ZRRUV/LKjhVKOCV/JK/k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L+Uv5RX8oqaKlNJ0epXCvqpeyAA0ThKahOfobhNUrp6ZCzN+6kKU1NsHP0J9bewDFDmZ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hQNEr8uj7lbyngAJqdxUlhhCn+xCgXwv9Sn6XfRuqDJjxqP3X8wn4C2UVkrZwiv5bKIC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m4lR+6knGy6K3IsFbCysrBWwuoIUHGdFI02wvjdP9DhMZC2hSV3+l2RcKygKcZwjkBDl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koZdPZdz5UpuHuK3nBqQnqW0Lv8A2LUDb6j557e9kr1hbXK/L4Shqfst3GP2W+sn5w9O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bVKstuikqNF8b43wg4X/ALGnkbkQEXxfBtbjQ3Kc2wy8Oak9ZVNVPRDTJWwfdbzChdlK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R/bElMah9k3B4ZPlXYLfXVUvSrY2025F9UhW0WVsG5jpkORClfl0v5W5ML+/ZTosraLKy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L4W5Flbn5SmXjRCnS2luU5Ro4UDvoAq6I5cdkLeXK2h1OG1Sp/snML+1j666fHfVKI/h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KygNyr8myurq6vzrYXxnTAT1ciy32TU7j4XjCRhHt50QnrdjhZWVsbK2m2uLKysrYRhZ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fRNk49hCudMBZqi3jBzUmoW44bZT1lRpZAeFH9ikfVI030er2oCJqMrLwBko7rNxia6l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QDhdX03V16goOiysvSraLKyspPKiFCnB9dlC3LbphSn0xSrKy9K9KsrKyYqMZxnCVtxl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YWXpVlZWXpXpVlbkCniKwR2qwUAL04WUK/s2wjHLUiyaqpkcpelZqaiF6ir6pxHNFKB4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VuKlbQt6jkE9P7G8/Ub4eVGNwpqwhW9vB3Ms3EsgKRjOEK+iTpk4QFAwkq/tLqeQyhNi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FEYxpZQpwcJqqQQpYFQytqnC2iF8plK23QdQnzFMynCyPIjW4TG+N8L+2D2UajKylZTI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jQChy4QKBHVOpOG2n7lbpPJhRpj+w35cfQL4RjOEKUzKAMLqfctdU6LqOTtV1K6aLaL+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aGpunq5dlGDFPSmqkK6jQUNUraia74MnF/bwtyjVKmpXUexyHWM5ZRVITGQnGDqVGqeb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ygc+FP8AYrco++jTGF8IV/fUoOuwTUjVKIHPur8+Nc4wnrLKLapKbhrdfnStsFdwtwT0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UJyHQeESEcHHuNq3K+EYXUn2YIXnUVtqKkrdpOkjmmt/tynKahOdZ/sVx9DjlR9DCHI9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2B8L+2jQ5Kbhynr07k1JW9QOdbGcHpkKRK2lXLKbp+TtTNCnri4xH08J9RbTb2hp5Mbi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I/sKeW+nKbcyArKdFlKfCTjBV+bcBTUu6sfag+z2Yby6jRZQOU+N1CnVdytoZbqtLe5s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SoUhblt17Uyk4svGM8iE2mUaqbcuPa5TolRblRhKpKHMHbWw3Fbo8cl+KIWbht8JhfVP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qX0ufbX5O2kqzKalNS3ELYHUUq6mrG3tmPsZ5H+WD6RothJUqMJbDbhJOM4xqnXHInTf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U4OG5RzGOF9V9MYbsCmVuRAK9Kc+0cYsOe/NBQ7jFqQaz4WygU/K/M4j/CtKOuE9S20/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0lXUKFfmWwlQtq3H38q/OspwfEY+MTi2O7CMIC9OFzqc4QmCnkSoxjkRy5W1NUFGG5Qd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FfRGN+QdYUqygYH2vhR7ub4tUdq/LBqKNXGDDoMO2Iq0sLrcohPVKi30uPfxqHtIwk8+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L4WXZOpwthZWwsvSrBSE2E2wHLcFldSpUewupKcaI9tGEhbVuChQVu0PUo1xqbqoU6jr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dPxIW2me51EHQ1IU4SQFFtMYxdPV/YbjUUatc64V/Ywp5MYWw8psG5Z9iFdQhfCE9S6Y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Sn92MZwhW95tW6lbVDrehlIdX0NWhTwy4p6jFwip0Hk1ah9M+eTZQE/EL+FspA5Wwfdb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SXOplIZMC6fri3X+wnx+MCvmdT4R7G6mpbcZ0uOWyIwce+lQjg3jCz6Q9lSRjuNlGMe8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1SFGDVc8KNRROoIaD9HpQPJpy8rLwRmKzcc/YJhAUbj4U7KVmM/KIp9OpqbrNVdNTtp0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+wiRgE2DaLqMJPsLqFPKZHuFYq2G0ErfGmlUfxFP3+gjT4WVbJpXjCnGylNQp591Oi6u/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QtwUYbleVtUqcDphXQ5B5ZRHIfkH2wKHIELf+3I71dk/E20dlcBfl0v5K/Mq+wUKU1Pp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vUoQFCfB1TQaoQzlk3Dt/YbwsuL0nG/sLqML83at6gYEnojCA0hV8I3ZMX9+6dEafJUok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lClWxv8ATrKRhIcKIOE4bcDi+MIcg+zb6OAgW3a81ZYLJwbfqT8Og1HuV+ZXlHalOznu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kCLnqmKYYZUXwpqoioIfiH+xLezkqFtCur6X0wn5Jp765TFcQ5z6j9AhMO+A1uUcLJ6l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dSHURhKvqq7oIcg6pUaX+jmnWFTqy0b6+yfiEt2CkBRp/D4f3KnS1N15R0HsoTKb6MtN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FlAUct9TahgKk+svWFVu6+xI58Ld0wnTdMmOMK67cpvaj2E+7lbIKnEaAn1lEcwv723K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J/DxR4T8SalGi7J/+U3Dt3TnTk4clPUd3VbLd0fnkObYZaJKz8S6b+yb4RhJ55oOh8X0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SWKmonlRyCefaUcAeijRbUwGL8mfrsaNy2ldcGOgcirmFHnt7cIa2weosFl4M1J66lkN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1FNSPxOMeyfjFh2TUqr51eccvDt3Vk2Nv7GurunIUKnh8L1VLh1Cs1k3wnkvoza/OoFB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AUYhWwjS+uy8aAn9mOVf6HGDVJ6dI1lPzCESCr4WW4cs+/8AhXepXIpTqVRWL8zLwwTU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5cnugbnkZaYo7qVmHVZqcJTI+1n6dNsRnsjwuD/xg/DqNJ8LcScQdB0MdOXQ4tygs9Kz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eyvypUJ/ZwF2C3B1lxnQ3On3NlZQpT047ltOJUKcHHsSfYXUKysV6SraLcrLr9RZbi+G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oUDd3xmB2RoZV8I/Oo1VFOYo/wCUwT1rKfSowui6hT/YfjQcS9K4Y4vpeV+GGcSPCDUt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NUOWKhzvCbrqp+ijAKdUAq2mdE1BNTJV8SBzYDqzBA1Y2T8idUnkR7yE1ShRg1cKDob2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SplNTrsF6QrK2q+NlbVOiArIEydc4SsnD+5TU6I7oKisddOasrPxIp6UpqU5vjDAhZWT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GIy+UK+D6Ow7rh57PKjoqeLwWzUj90X6aY1Gk6Hx8J+ZQTYj6KNTOWUKy6Yzi6gYXVzo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0r0lSFdWW6ykKAp59ubHtYU6oKnDaoK3p8R7J+S30GE5CnceU6/D4X3KanSQvhDuE3XF6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PZNRbunplTi9XpEon+yQLA3WbhNmokIHEHthKZENbouKwglPyn6FPqdW5dNKHcfSHOHT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lbT40WU4wEzKQmUa74RhNOPqC9QV/ZX95OG1QSFv9q3sPHuc5nlyvw+F9ymp1itMVQaE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qNgFn4pzcQ/6T8T9k1IYYZmhOmpCL+qvkwp/sGqjoUKeJSWIhNhl6lU8aqn8sxHRHi0m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YblTmEV2xbWyOLpsPHLpJ6YVU+6tjZW0lRrur4XV+XHs2BlbVJU8iKkNynnlX9i3JfGF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kyzU21OfoeU25Tmy/C4V1lH3PIIWWiSnrLnyrOU1AlOfVoIqKiyemT3VHKf8AsF2QpID0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z/VSvwqr0wVV2MqkjogRKpWbrRIVtDjT4OE6SR0wcepMeRCHiFTWNMBRSV6V6cJ1212V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cIV+aPYn2T82Exw7j2bFPTbGE9Sj6G4QHXk/hfw4nuu9RueSeHwfvUpXgJzFKjCVt3Hw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R8T/AGa/UKUEA5R/yVFaZGk3pRA7o8Msxh0eNT0D45SoTaHCfqF+LSJpnF8GVVPRMeSa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btFpUBRjbkT9KlSown29Pz9OjTKcLbOE+wnGB9GAKfMFUKan1GmmKe6akchyjTwoo61d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EmfC27Qt1ROkeF4ITf2bEFb1Cz1C3ZUcGmSe6oz1O6qIN04Tr8Oq1lXw6uhwClZtLdCj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jQEOLT0QPUII6z5QqUGVbTKGgfQB7GdN9E+ytgPYv20X5sFT7HaVuGDjG6v9WY1nKocn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I0cP+SP945uJNXZMKG+VuPJ+Ef7O8pl+Gz1kSnphlOGas/sq+HXekpguHxGvCzU4QvGl1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y584uMKuGVkqumR1jB6baZ+n30xyr+2pLMEPa3U4wX9jPLhb8Iwmyuo+qZOvOzVpqaTT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Wc+U4hPysp6rypGuGU6bq4UKP7AlN0w/DdcLi0/1QhUDITcQko09DiaGlV8Ku9J0mg9V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BugvnXQPqkK+MKVuTAciPawrFPVPs2TjkNhfkRqnmWULfjCu4XlR9SBCFQxbh+nqcW0A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bnsJQqq9Sej7pqxCfh25ElbQStnC/dbq2W6slWXpCai6fi1uey2UFT9eZP3VPZVt6gMw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OBpXD/iqRaKtLjohXTcIjFxcYEHsshvSVlN8bY0hAe6vjdX9xtC3KVATqNE+3YBSrYRy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dRoBV8bfRYTVJ6E1ScLdIUGfqT4SmGGWi/UraPuVNXN2yuyvOPdelSnsy6/srt8rNw7J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RQVdlvrK9Lqw0NxOIAU3DqdNwgVn/iKnPZNRSv0hXf666dAi6FJ7MqqWh04TKniUCab4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PDrvTGjMFVwqkdOUr8Sn01X1hfiVSKv9ar6rq/IjG+N9F/aMFK3JuRdQpPtfHZQKVCuv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UKBjdT7ieTGiee1S2qU9JYpq1B+oHhnFzZEUjaOqrBHXnd1GN1M/KikYToy1g5V+RTHd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l1A1/mVz2X/03CNHD79U5pJPdDifxAgpqF2TqMY9tP0WEQQisiFRuq+GetkWVVB6hlNx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LP30EIf7VPEAiqCmx8oEotdkx1sUTT6cYHsb+8gLcVZQMHwOJV5Rywpn27OAFDlekqAw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OmNsLe53KPdWUqMNsJuKtp+nCoIHqnKnbwv+UKRcolTzHK3VfZfl0FvKbbSEM1eag6Mt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wwbkTCagGupNm/Co8LPxN9XlMAGRrrLJrcMWClMBi3VDByn6YT9aFQVNSprHROSi9SqP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T6uHuQOLFOFXR/U0KdBhfh1KvLYzqhV0FSnp9Pub+zakLdCm6inGMGxumolSfbWVsOmi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c+RyLYTp2llvUH6ZKaiyH437Imm6z1+o840fw1DDrxCs3E31ICkQhprr/UUX5Uq/7LZS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P4Ph1cSr9TQs/wDGcSo1raZX4hqzHygpum4YKzVzVgaqys3EqAp7KC6/K4c+VuZT9ayV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RULrKZBDLi8E/wBJ0ioGFmpG2vchhGAqplfiNOt+hT4W+ky63Uj7ysoCcoEa5W1bj/ZE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QoM/SmaO6dvZv2TugVMJ6ZCPDoGWkXKYIvrepNSc1a2jKFvrfRKbh/us3G3lNSGwZ81f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Dsvyww7p+KcxXQI0/wAPR+6NXHirsnNuy7KKldblA+tAoVjppylHhlcPjf013V8ICZGj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simUWQOnOO6Hf6DON9bIFOERolXUSuyn6fHLj6f4xuybiSFtP0Ecx6iwQqpsdF3+OTYl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P9KKyx7KST8oLi0HqYwKk6CcctX60+MlNwtxT8UuVGD11ALJwBkp79U8h+pT1bqvOLf0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wT8Wqmhbqs5W2nA5yFdRUyYl/rOUoti2A4gVFR/pLwrY+UD+6fpVCqp7SF5xfB0NDohG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Yx6qyn+3J1NqfTbCE1cqD9GZeMTXxC1IUfyqeiy1FiF6nPhNwwB8p66zUttMLdU511aC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VYw2vNwqdwWWsL04b6y3YJqGAVxhtYLNxKnX8skqaWw2BypKzmApmgLLwOFu7p6yrKTT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gupakLdUSo+swnRwBQT91XwqvhZTcYsnWU+oKnii9JylF8ZwyptApwpq6FDTPuYQ0thH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iVbCITVSFefoonA18Ut/5UluGLUoMJTUUVJhtC/M4iH9XOq/dDyqKx/SVQfHtJCigJwu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BNSrFZckpuHSU/FqZTKjBqZT1H69lN0R1TrOLVYg4T6TdZAYqTlM+LptNKFScrzzIVlZ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PZTjKEKNU4xoufZWVtT/AEG/JgKxVlZdfdTpiynTOnvojCE1ag/RGvX0pWf+J4hPjonH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Y01fbCr4VVH3xc8+6moK6gFFMHbtSt+0KE1ElPxLqFCkhNwg5W8p6DuT8Xd8KzfXqTgf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/qGinjUH5GsoA9ERVZVUjlsg4VlbTfGcIQi63mFupdNlHLutk4S51dNFlHMn6NGN8JVt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zhCjlSr6I504uCybiSFtPuWU62ooNVRsjxOOXrPtrLLUEck0OnpLheeTJCmsLuooKjhh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PUn6LJwqc1S/E/i6/wDtCbh0gYSV+XSSVvUlNwaT8rNxqnPbDMjUTC2r7/XJwyleUQbK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09CsuNXBrsqwT6V4001d02AqC9Q5VOg6vQf2W6F+YUw4YTQExshlwnkQvUy3Vk6LYtg6K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zyJVuRfCDjbTOEc2MLqdMFSo969KbiKD7ycAt3RNT7GVNQ+y2Ux5X8sfurgfC8pkQQnp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q6igr0svUyakkp+JU5VlbF6im4Vu67lbkwsoGLcMfdPxSaynAC/D4d1m4xhZaAoUrLSn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wxFQ++h7rOPVTKp4g0UcUdbqBq+MPjlumKvjDKKKj9lIyr80ui4cuopwzVLZhOA0z7A8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i3Pv7KH5kc9uXCn2cFlvkKD7Ue03100/JUcQFdVFKgUhTxKlJJPnTXSvzKgE/DMpqlsq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1n4TMrYRJX5pYdk1I0twhmKzcUuVMJqI1yU1FQNSchyVOEWRFIv1T/2IdBoKqoJhV8Lo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uAWU3GmyfqsuB5myior0svza58Ld0W0CMGpV55O48iOXKOI0zi/NjRPtr+5v7GMbYW5M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q6ce+hbaP3X5nEHwAn4lX2X5PBjyn4lVFPgLdxGWXh5j8rNxi5TUhtcY7TkTyau5UKbq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XalRfvgwU4b5PYJictH6VGncoC204XW6V6AEPwi79E9VJ/ZTSWXYdkwwc/2EyOgKmoKn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YxpAOm3IilSWW+ourT8qAoCur6J03UJ01DhbyeRHLYKUdE6H5c678uMLY3V/dzqHtJwh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MdtUJuJdOD7p1ITnKF+XvWzZSn4hzVLoAm4crNxito5PlTAUDQCmOEpuEPunrOarQcae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TcOET/UromrKalVl66I/sKdDryq6KlVw6uibXSypq6si2PXHZSavhOKCvUhnqJW3hhWx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cjyG5B5FuQMW1Dm3xsra5wsrfQZHv7KFOmNG0pqh7CMJW0puJC2nnnkSWW6pz4RHA4be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W6OoDst1UJuCHT8UsFA5MrsF50vUUKeDws9HdMYq7LfUFAycEIU0wByDlG/omq4gKnXK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ATcL98J0QNA/sPKUSE5HILXWSrDbjvqhd1toC6YSmAwAwKtj3x9QW1MITkun1R7Ue2n3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ZbVPKvjGi+EqNUrupWwpuItp9tCss1JZCmkStxhQHKhTrlbdtPdOdx74sBhuqAX5PDju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ZZeEBSE6es5j3KNPQ4tzZW0KcX4lYAWX+GH/AHFZuJVmT0UVEL+VUppIwk6dxZR/YYWb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Km+gHVGqSvUoW0lXTpsJ5lsGKPNb2EYTyZ+htqfE/QLKFOmMYU6p5kKQtpTcRQfasLp6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lfl0tT3KevdVhOjLwKfus/8AEVZ+IsvCDLsE9ziGT4PzP0hThK7puDSKfJWb+I45K3Go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lDZ1dbXW6pRK37U3Dup/sXL1CIwq1Sj4TYHTfGMLq40QCvSrKU3KsrKNR5p58IllAVk5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XVWR5RU4tyY+oStqlRzZ50raU1aj2XalWc8mStgYdynq31ecIU4SU3DCzcepz2WTgj9k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gc+VELwpwthJ1MNx7BbiaKfCncoppUBSs1AdHicQ5XVdfE4h/E/p/sbwn5JpTpnwvr2p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V2XdQFCGiFPKvzBhV8+xsFZMyDciwwsrYnl1YhD61K2qfbzq2mE1ag+wyHkSVsGWnuU5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Zy0rJ/Dhz4X51WWnsmopBq7q+EKUcTi403dbQjWz1IVV+kLspVtEBWwmpbiStowsgOGY6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nsjTRvrT1/2NZNg2txrthfXHIcQVu5Dab4HmfZVjz7A6PgYxoFPIPIGJwH12QnCn2UqO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QVB5UaAqTplNw4p/UU9W4+dV2RYr8oHiVJ+PVlp7IDh0vUVm4igJ8CKTKnQ507imoGZd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k0/7wjDcrL0q2icIUQFLkp+IRwqU3Apz191JansP7SZsM2D+2DYRpOmytq8aoTIn2he6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FHVIcldGxKOsx7BtQ+iuE3sGKemE1WuVC8YXW66jmBDQ3DD+eies5jrzcSpk3BpLLN/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AwzV30NR++DdMOyYb6vCGXh0ilNVtOG+oJuDQ3kp+JU+py6tyLqS5WwLcSrOVm4/EyU9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FfmVk+NLf2fmg/GLLpyb8wAr7KFOnyjpjXGF+RHss5EqyLaH1lHnZSr4Ftd1dXwnW+B1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wgqYPKjDJhl4e+r/AIX5hfwNcr8P+EH4lffovxP4utz2TUjVtRzOmGH5lQBX5ND+Sn41f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heefJWwK63lbR90/EqnsE3BGQd0/EqNR9x4+s91Axhbro04ZhhUqcAqauroIN3w++o4P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9gNIwI6YBffH7p0QjiMCp7IaKsQjgUMAq36aChiOQFSjgfjUcSEUFUn840edEFbsCi3Z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CDYHH76DpOjhnu6CbA4jWPjUcBrCKCKCOkFgo5rqkaG1E4BUxiJU4RoKGJNCp4Z4jUns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2Cbh0toOlsDw6KsoRPEeo+SoHs4UnByoTlZRUwdP10Ph90QghqCPLCGo4Dkn6IdAwHhO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w//EACkQAAICAgMAAgMBAAMBAQEBAAABESExQRBRYXGBIJGhsTDB0eHxQP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kQ1UmhxaHoyCHieCVIoVErI3IkmFaJ9ohHYma7FqOS5DwnjkUMu44ixdMeCyDxeTKPpc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DLuHgWxUZP0S72LY3I2LoOP6/YkWMiI2NSGu2xKW1cmBGWNM8ajoSsDqKGcZw1gipfYj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+SyjBDrjCIL6saW28uQ6kqyR9yxKhlCNpdzguWP4HPwkdBdkE6GH27JWJtN9GXPKXDc/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LWsofwNi/pr4Fo1sdO9ipKcti/TlrHnDts3OxmT0ej/o9NDPextynLohxGjULA8GjTFj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aF8v5oZYXQQkqnaEkmJBpX6L0srJIfbInCmCAbwW0+ic9ShVEyKIiqfEQMsQux0Zf+xq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to9mZZtcQPeejB/STk9USkEUZIsvlmeE1pfI7RPZAln0e+GPBqjAqs+eBO/A+U/6CfpZ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kmJb4iRCV/BiTZ8GWVHo1liIKHoRSnMCZ4tkxiuJyipHxsfOxkEcRLe0VDbgdCZC7NjJ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yyUksoeh8DjRNOFwTTeB7jd4EyttzsmtYnfSWCFYSYgfa4XC/olR15wlZEP8eCBv3PHU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VSbnfDWPwaaN4GmTJImcPAr9BlTsWAlfRBAfQ1/UDvuhr+B3dDp0dC3RJoJWkaW0oCrUU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Q4TIbfubGhO+ywN/AkjQ4hFU0LjN6ErZ8lpCYgoU+3schdEAJnDYn/SNDxl0RQky+ggp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6PsQaQ7yBKIWR1SeYG2KZR0NB2Z7IykDcCNECiOzs8mQJ6VO10EMEsNSSlMIajwp9Cag0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e0MYQIaIEW8vgEc0xcDBpcmUeqJ1n4dCDXgP02y2WmCrEUqJ8CQyV2SIjXMghUjyjMui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cnzsKzgTFj0VjCIaKaE2qhbp+iQd5EZVsWtQ8tvY4mhdkm7IpcyaEqWUTjhtSTHO0Kx4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D5Ew3vRSQuYKbJrRlpiW6MP4EqREJLOBq8CXdCmJZOOjQnXD/AojToizBMDZQ9EoLsdT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N5FpDI5HwNHljYUDmhWaKPwYsgkljVeRsuy4SdqGhJS2S2S/ROCZdjHw4JScijWBusOH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B81EI7HlQd7HhQM2J4G3ohJB9hHG+Nfg/wAWqXnKnmz44d8M2KWarLJpugFTPAhwk+WL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wAndDdqWVRELLQ6zLDgOYeBUSQ4w7qsjJEmiiez54M0mCVICtL8FpMxwPSLIowPnX4Pl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vQp0ujJ0Q9j3ZONodEM+UFh1kTJsjY+VzhYyLLxA38qSEyUy+iHtJEjdrQwJ7Fcz+Fi9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5L2I0TwhXDREm6Wzf50vRRU9gvCVLtFmIEhtcEono2jIliclfkQuVgT6IkjhOCUMk6N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Z5I9iejskm+fjhlOMttmEQRvTJY0xjhOBvaJWJkr5ImyWiaHhW+uhTnIlcCELQzJrnLS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4P7pmC9CMtv4Cki03whOyYExL5MXVkjmQ13XBNC2To2xk3oTsCsRRXqmXv8AAtAmSGVK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sItO0CckxIygkIiJFDSKnmXkLTNNfo9+I0DyValZ/YaJkQdGybRQbgMIVi5VCWPWwtmi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W8uiAOWwxjXRHQ/s5ItQM2KjRRsZRszSYiy7gT/bEp+vRuOyhO0SSCmYglJ2TknoklQn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c9CAnJUj5DOwQJCFYQGVoytioJggcD4bkNC0+CvwwahmdjyPCG4xAzwzUFE2PTa6Hx1s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RdSzk0jo+oRBFkRk0NnwMjwGqvnQtBMfEFpsWb4XJqmNh8h1yhkodFZjN9lZ0hL9+kto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RaJnpC3E6A+ZIYkGGXSGGL+hxB4sZMkGB0DS2Y2JyvRsnj4P9P8ATXC4fzZJocvGR/Yj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H+V/g+GIs6HgNLEowhkLrojdfI6Sb+xMtiEFEil7PtZHB+hxwrOlA0CSjgXDkZlsqHBQ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RboNJBFKE0tCWCk2PNvwiuGP8ELKe4Eb6FR3RktS2xjdCHKnXvZC1snZCZfpYo2WYlCU+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OxLwIioOtoF3LtFg4WyFo3sxlYyf3BxIb0jYnzjQ1j5NTPRE6UVKQWrSjjARcGEhnwqM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rOzgUTAXG+Swx74cjQNp8L8J/J8KXrhfiowL3whCGbHkeLY2kNQ6HqVjm2Nm0hOwlNh4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GiVD/wDGYBWp6FzIzYvTWFoUfAZsVv8AA1+WQ5p4VV3Doppv2ymsLYmrRAyIRIXRGwhk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ZUWTgsgq+AlGg06MJQoJMPEcnMmU34LaQZQ1A3NfwbMUt3yJEX1M2JrITEEwvpEzZ/MZ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JTdZpE227FBT2zGwtyhr6O0LwkDLWoJR84rN3QOk+hIPYj2DqWUaGNrlod1BNs+xqZMi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U9kDtsSmN+je/ocqYb08kDH8jljBZISSnuxastctisiHYjaRKIPZMC/Yn5GMpMYCS4Iw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wIZQ8PAnKEkackCxCUIon7JWQsOZfyJLcImrFgIsiJ4ggj9DWfwVM0mPN8TrheEIoZZ2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dgMfgRoXyOtaK4RDfb4ipHpWyLMD4JnHCyM3sCZHQxmEVecMhNqUIiJOTXBbIIkSAsjU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Nkn3/wAGD6+/wZrjRoZo+Dv8t8T+LSIJmOOZSSY1ChHDQlDHCBhTZlHJtkwlvrRgWKmW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oxTEy2rGEQysnOy+knvi+FeilYrkhWNFruzN8b8I5f5J+sXE8feJ3ZlEdlkxvGQKoEUM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r6EUDEW3gmHzgKi5UjxmnHBL3IfDUjmQhUlRhxzolpJyTdIPpbemhPlfPEwh+qWFphCB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MW/dkS8Gt8K2JLEtiUiWiFVqSPwfKeiZ4kcMbGBP8ZHxPO55HQ16ES5NBp9kMXE1xJoS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JkKQtiSjAJ9QV9G4FrQI7uM6FixXX6n7H7OHP4Oj/R8L52hN+f8ASxN6KnbCF2EyCfEb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DB/ljzDITVknBYgxDkw0OgnRDnLjok9EtEd9oMMgl8iJYGGFKNSGZTbEOkTb6BTKXt2S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bKyaFtbSAq7jfg2MEd2Lq/kmyEx9fGxKnZgrUcj0BNe/S4moSEoygockUT6jMUxmwjhX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dj7Hl1LIcqu2THQmhy3WJGVkdBiilobWzoJyIR0LDJrNsqoGTJaHdkCN8NW4se8EC9H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AzzJiKdigpIOhlQtdHQGsnjFdD2SUcthwxLVoV4v9isMpQIfyLiME9HZF8Ns+B5GlRtG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o8DsQcPsVydFbZDEmccLEYGRA2Zuitx2wJPsgaGJXI48jRHcGlDTDU2hac7I3BYMmSRL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QuaRZ1ymhTUF0PApCtEmCSed/hP/APKx7GTAEFhLGfIwbPkQaHaRofY0eESye4acNi7i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MihiV7FYZJBR1GxOuEuRGidINWZKuR28mv8AjWRv0xv0H0tjtyyKE20s0xmpmvSETpMh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0OjgjGFafTXCwjcndYRLe2s0/C4sm0Q90mnbwVrTk+4wOk2fGOiYn6a5R/RHI2fBCR0Oj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2ET2Sz4ggqRC2L8tC/bMInh9BNlPSZGkPaRhM3TPon8L0do0FAxlLLbz1xjxnhEkyYdj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bGFKfpA8Jv0tRJprYtwkNi8iKfRVgvoQ7E5COmtGJ5EbYTG/RZMCIDCpCEkhZlrAmBSd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YQm2QjeHgOLJtk5PDMOwpNR8CuQhJPh2ILKzGxWoWJRqFIqnTFxfgn0NPyNVlEO8hzbR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MUROjrSKYh9oaE4obslYNyWCsoorEJ3YXK1x6KXThsrJ3YzsjsbDdlKjbWiGklDolpMZ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yZSOmhyeEknnhBRLZ9gg2fgkUoS2xZWZFJaGPbOZJhNT8osOLGJNGigAlHWhpZ7kXC1E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UWPmDSpeeJDXfErh0Xy8WCCWsMSwY9mwMz/gjaVwmHgaHaFDTOR3GGSgz0yNQPIkihTp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iRyW072XwbOGxjJO1AhtyK8C4zQ6MqxrtbGlsVKuhGkjyJFWHcpGRIJQJ1ZmTETaVMqPg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SBWUCoyiiV2L5UVejt2bo9iM9EnAWB4Dl8v3HY3D4ehvogUkhLOTc/AXGzEDEJc/5znlD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y076krGJQgnxFjDkP4oat0QhqhQGHxRYxuzcZDKiLRJcwQGI3PAj6FGoHATolH4643+M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8SJwpIVK4QPgfDGpEm1GP8RAKjLcTGSs+Ep4BjuUikknLowKyM9OX2JS7L5+eGZASGEY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u2uhygfJsSmyEuSOWKqRpEQn2lSFuzUjspBdhIXMGOdcPoklXdmDTF/BF0N6KaGp5ZlI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YELkjfGTCTXB44ISPw+yckZyQwaY9ZP9IgUoxbM27Faf5iBIQdVUD4ZCFnI0MdvGmLow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/QzTM4pE1xbEoP6JTs9IfFbbdE5It2GChvjQ/cfT0dNlcln7EOYzNoaXFNaOosiYxrws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BaCVbBeTdiXwSlP6Q58meWPSEENciT/iExtiylKEuiHMLNTfCJmPpKMh3KhCyH8qY/f9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tLXyOxIDrEKDVlj2ZT6xpxUTSeQlyG7cHzxiBXXL2+iWPsyaUpZLSoEv0qN9MQxB26gZ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6voQmRox9eR1ANysEQSCITv7Q0pFjqVQRwe9kyZGhIRVOPK8jX4booyapWVGjSNLAqDN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Q+WK2gh4EDIloIJD3RPOcLC7NARITJuxO1QNYUGXQ6bJHbZleeHwaINSfTFZR4E++HiQ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RV2RTtsdAoGz0xU6hq+eeGiNbKcjulRSI0YBxATcinorJlUetGRDzTHGSVCr5J3wZY9x5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Phj8HxokkhOtiGKgpRHLN8SuJ4fNfgx/8NcNcJQ7dnciKrMxVEzBv5OxIhCltjrGRkED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gcZouJgElp5E+UvI+zSG5M8Mf/BujZcfk+vhSSSLC+AzMzFQ7QxVH7EPnwZrPpDSxj4J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gp00k0YQg7bTLNMMf4P8HEuyLkJEvkpqZkyHgQwjwg17xIk0ReELcpibaJxsgyIHkXC/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fZFNkpUFb6E0HBF/0fAmdGTZsiJXArKs9HTZjKgkTEbURIdeEjGQY/jCpQ6LxAv7Jnli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VGm0ZoYksi1rA8nyFlon6HJZYEpkSHKyIbyNGJxoTp2QmUiNvEiTcNtwTEqXwuhCexCR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kM81Mk7PQW7i8KxYa0ObRUvY8nFZBp0YqcsiVZ/omKYm4GXLJEHegmzJQsEnly0HS5dv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/QsviHOaQ0kh2WhGg33CkmFtlJFA7yRKpGp3gdKskOrxTXREoNE5Li1nHCCIaSbfRMnA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r7FAZNyQz6CXWex0tjkp0PS0XkgTF+2OTMbHJNk0WC9NBHkOWG7NXY93GuxNF5NQxlb7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yUbr8ptiRJTaRUEHZMwUIchC5bgqm2NUSxT7GctM0Anch6YVaDCcC9sEcYF5pDtl8eFj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exuz5ESfAh1wyeeDFpoieVi2hYZKwdATh2KZFPTRgpeh8PQF6E9lDCgeeIcXNWOKuSSJ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sI14Rk3kqnj5Pn/gw5E6I/TdoSOSZNV+b/Do3wj/AJJGWMAyftUNKXr5oc8IxkmyjfDwQ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JCDMixlZD8EVW0IwI1n/AEB8f8b5XJ7oIVZgvOibktkNFKvwfNqDJtpK00NWwfQsWSN0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FKyGqhqRGkdDL5L0aE2BqNHz+CHGuYoaST8LA00L7pJInWnBaRMP2QpwUGUqFmTIlTzv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IfahxdnIhrC1soIG1VQ6Fb0qIJlQKD8JuhPOhSyWXY+i5tSLZQ+nKHwWBufs0OG7aJNSN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mIVKcNjanI0I0y6MUi0IalDEpdDjTJlDwRZoQTmNJRtbkS5EFhDG6nhQ71EhIajoQn/j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pLCWCC2sjT2Mq0ycUhobkmNNi4qS8ekyhLuTwNBqMLHWLDnonyVCW5o0NW1DJsdmJQhN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v/hBteGIWOhbCSDqQ6CUhORzNiekn2K0KBqif7PmDAzaQswNkMeTc76G1Rp+jRzA0ila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9slLSUDmP5Y42kbD/YliXfHyQmz5ngSGp8ElQOcFlvQoqQnToTyWL2HmyjrijTIHAR9F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kNulyyOx0QwzgJbJhqf4ImqBcwnKrAxrXALldiG9rCIuQKkSW/0zDOxfsSyx6/8APHGP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00eE3glkJbwVbiIG9EuMiY7Gublgedm3Yx60xUJFteitoikiDozss1HK1wsDGCGhpLJk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9G5NDC9mCHhPok+CBGcmhYIkaQujEfkxfgzIgMgQ0FPhUDZJPY2TfP8AvDH+OuN/hnnI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U8ReSiFfowlnGfYZYMcsCp2NcQhzY/RGP+xJoLLYo5R0hL+BK4oJC+Dj4jAHmzfC47Mw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SPRVw6Dp5HRTeCBCe4Y06HSCRy/gC1gI0ZIhO+Lkx7HrSXFCnt6JJVH4XpJjRJAcMmVD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alDJlyxR5LZNtekR2EDWuAjlOBY4kkV/i+GyxpslsaQ88tka+JqTIVDCX7ELDI1/ejYU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wJ0JrY4WQ5ywofAr5w4SSgi54wN54WH6M1+IIB84j2opErSnkEUjsJ9Ajl1gWJZ8FFwa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BKbF7Av9IO/sLANtLbOoolbbdcRsTtNx2PWsuzEKex5Q9NCkTWoNISN7pUICTcnkdqmi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xUnBhMjknyuxqakSJ7I4Gxs0uh/9Qb9DYsOSlMlC/glYiRKTsJTtjpHYtiSHt9P6JbHB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0OiNQkheGFuexZnXRvUYqUTXHchnNolSSVJKVodXFZujKieMCMon2OnEkLJJY+RfsnoQKJ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x20RNy1Yo8a7oa5EL2fBvhtPK+yKIdCbo3IqId9KdkeUn4Stf+D5Lhpkw4g7Ox7zAkNC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JdwX3ZKeCDZrA3Q+woYJQ+j0s/YXkjYlUmQKw4ETPQLYXAvWEfAhEJH0DcuE+yMQJVwK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A3SrJmrUiwnqH6Y8vQ7crjwOSBtmoQM3DzY2q5aGWENr/SqDroWOJG12eiPwkaWkhjy+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m1soilTZ0Ccvixsm/wA4sj83S/FiIdlMc7k2mxf7wp+yze7BjGccU/kes7n2XUEzsdQl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orrh8QQOiLUiRxk3wM1yh/8AE30fFgKYsyiPFcNr5MoeR7QabIibsRoeQ+ytHyORtkkL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WByQW7ZIfwJqGsoxjNdCXCePkjqoJZjK4b9iH9p+kQrMnpR2R1wtByhuL7sm2nAn1Oz8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8o9OwmuZjI2MLjolkqJbOxqkZKmT0J6xw5xIhkHwwPXdENoZAWfh0JjbFYoNiPkw4c3y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ojS9Ibfjl1tFtmmfFlLk2kZNaFzgUNOxIuFoiRJmMjNOtj9kgZAikZ+4JY4QhMlYn8JE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gzVjelwOa1e/kbKVEQToTbyabH8nux2aAS1KWmbIkYW1iItpsu/ScQUIf0xiQkDi5Qm/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0blE5vJIraEhbUonLTSb7JbCUYQ5PGZCrszKxZWPWqA80TFRlGg9F4jYf3gsbmVoEZrEh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RYc1wE2NowiWkOwYupbGR2BDRG0i5Y9n8Ek21g16FFZEqYKuoD3Jj/Y01kTsqBOu0OeO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Hb9MoPs+hzs0PNqhEUGo41g0CDkLNYDGQuYiTuX0OdrEnLG/YlNClY3fRMHbBbIhv4I+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2FlQbQ6kOhRWPRDLoj4JpwNLAlt3A9SYrAkqD0Ls/wA4ipSlFdoWEMHxjhpwZfi0WehjZ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sTEzcyLg0RC9HqehvJc9cJF4Ifi/+B6/HZIgz+xD4SSITwSSdD4f5/fEcxJOdspvpikD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p4HZ0c4EbKFlgxyxLZ9cFPH0R0/ZFmxjXXCV2YUl3g00x5X4t8e/l3y1BoTG8o7MJ22i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KZPZelUUoRnjkORhqaWNXLHY5rH0yJAtWRi4kF0zHDipIbJkMtkMbkLsQ8OH2iRhBTJb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TyCyB0SWhbWY52EdYKVYS4OCF5xjiRMdpJGhFA/YgUkk9DGTIUqbGOJE98oxIZGkMQNS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kTT4SSRREWT2N6gy/BI2Zhr2JSLrIwmkmBQUUXo0knyJEm7nCSqqRTg3IqE9mB2ZL0Ws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PcjJqSEbWi7F6kkkJc9Fu5EzhEJY2YL7P2heTEd6k2GUe0C6oP6AqVihsJoZCnBGgaE4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wNQMjc3GRRhbKHRNjcziCW9kvDwPeT6BDgTmSeuUv9EuQowhxdGzEwMkEhDHUTbJilNI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sg+jPPTBksdVkyxrgTSJoC0lYqyeNT2QrL6JzhlsyKl3IwqDrhq00bZHkOLIXZR2/Swd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AtA6GkE2OhcIfnRhi1iWQEbV+xCnJ2xJpCMR9jUOIQ+aNHygozfweg1A6ckiZd5JLcEG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SeB81kUqLJ7/AITSgehuxseiWiPDInMIm3A225bG5Yp4RtRuifBBEXZ0BsxIrY2FPDuz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6GpU3w1JNSinAqRy4MQUVjyLhcO9ImbkQShSLgNcnlkd1UmhYGyhqcsTQ8Ej3hYtLl8L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5iUIZvhKwskk9cvjP5P8ejQz4z+QTLPGAR4FCMWfo6Iq0k8ssaEVFjhgykvsY10RwYik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COyB4NnYyV/wYRm2sD6UTpKBJERkzRFipypklUtoVSi+RtlCC4MOSChtAWHJD6IUtImv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TwLSPkMHDwlJ9olGqCyGIKGUyGyEbW5iZWrFJLj6GvsFpNlty8iMGTA6LYnInZjiRiRx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htBExB+huCzbFyhcSvMicb+RRYsyocDtNqSXvCrYn2JiiUSIkjIzJ4fGEIU3si927E3Y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sjxPPYlkeldGxof6KSE5geRyKhc4owSWfkniim4DZsrIiloCpSUKkT0sEdpMdNLjZSMR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wQ3knzMiZ0vkzlGQt14NJObFLGhK5JJo21+hTMggJjW2SJ0jJWttJpbI8Qg2QmUqiEsa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LE5R2FFcYcKMoE66aWBm9RikJEjRiCLgGPwWyydMtzqUKZjIrl9iNNhosMiJn5H8eRJ6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KkSCMWSMh3c/hOHixbSXyJEkh7wiBN5CmYimxfcxs4kVFj6Zpz0Qd4j0EKZkIIVhjRUm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gV0hiDFgTlcShE0y2xutODKiJ+SXBNZLJuh0gibkeSfBqDPD4nofDFY5vCE8FkDI/vFk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ywxYdAvydQx9KFMJiyelkSRaGr41I2CRCFw1Vl4Ihiy8Ct+8GpyiCeKxY1FLEUz0iq74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wuH+bH+T5vQ2SV5JSwbHQYTgemfx2P8AFMDxIgW6PB4LoXLb/gWRqkLYxmXSx0iRDcek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bUndFDaUic4KHJZQlQpioQ5bN0ZYGySZNjzHJqJZPO+Wdx0OqP8AEYraGJi8H+Ew6Gqk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oYvDGWoi20GUOTIfDNkDQzCOMBclpoSzEN9DPDdpGTSyOX2YkxoUI2TpS9iMFhaFbImx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BC6E+Y0mxlEn6xzwNlcsV8pgl1oyzA3PCyLnY6UWJE6MkGoFOmPyEuYfCgvSQqGkVsqu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v0eEJjVOhjPUkNJsUKWTWRKPkIJTCwI5oTXHQTsggdDsoXQ2iemCNtX+xHqFgT+ISQ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H2WKGPepoTBYr5EgqaTSkzMwvgXBa3JVnB0MjFN44Kb4aD82FYTgsScwL1SrA92xGmNg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JZgTqxOxWRH+ie0mkPiT+ohU6F+wk9hG8xA11DDhiLO7KZFctiNQ8iSQ6U0hsi9EMdvg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Q1ilCQuUfLsQYQ6vHRiTKPJixCdR/svUUNJa8GFbGy4XkmZngyE1ZQ2ezBWN3cE7K3Be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sw/BVU8Bsi9Iijs2C1riZRrhok2R6QUVjEzFcQ+EcMgjRnjfC2RIk+EWKTzRALwWTNiS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XBr4aA4Erps1HMmy3LyQpeGIiweMyyhTKZ0cNIN6Lf4LYaPuxbCnQoeZtmHQ+P8AR5FV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/wAiXDGaoWJssSnTGl5P7J5j8YsixoSQ3B8joWsjZtEWKTCP0w8N1gke23g+yk/DQyaZ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zw2JEnl8Uy9FdGOhUSNtDzvmeFw4YJo0v84fG7/GCTMocx5ZR+E/NWSB5KWr4NfjLQ/l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s3igxEEvixC0Sh7FQcMkEECC7saXMKhF4P0Rk+FcsionJpDbWMBZU1sQ/gPBmmOWIRsW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3C7KAhrIkpKhaKjrw9D/ACLh/kmyAhBLYIBT9kuSZyz54MriibH2N3OjKKRineDMkXw7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l2NpSaRIfoWP/wD4gVpeizwpkUb4T/pFKyUFvvwbnGSn5FlEu+xUJJJYRpn6Eq0pMmHN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zYHkiJ9isVQxYpiREfQSr6wuyJDmYtD5JfoIzkE9cKBJHGrsRo3xCvDhCtwLv+okMgio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kIa6dkzcKFhGTNFI2ZGRDLB9HmZdBgsjEsKhL7P3NsRS5ZRNHLE/J8hDyhLz2Tx8FJLo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LUFzeGQYZJsLy6dkQqUsEzYT+mRJJDgZY2KnIou2MSgRD5HwBGm2ojkmekf7ZY2MAsQl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5NGXB6IxmKm6HAfP4WYwM3I0bf8AB2HqHOyIQ8H6EDMalkQhrVHgLsNR4dIJLUF2hoCf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hmLHkZgeeHRvAmGfArsrTIgutCBmTAa5wNWHw0PNEZMJHsn6kqV7Pjg/wJcRkeGZNmxo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1DkSoZkyZfE//wAufwTasWnYvGGMK+XzHLH6YZN8TNcM0YQ5CcwIDfEz3JNkvsan5FP5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8jEzxBBLA0H/APANNCyXuInMsXYNikjisQq2hpJQlmmixHDaYjbm9aJSfiDlBqGfIeY/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mPREQN+i5JkxLVEtKIyWdkR5ggmHR2nQS6EzJnSWGr0XDJJY27bPgok/Qjn2MQe3FZCi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l8kOZG0hKse2OdJCP+wWCQiiID64Yski4ZAhcTBJPhMEjWxKpob9iwh/wTvjYyAkkRUY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asuNmyK4K08IwWQ3kpbZJjWSbiRiMahEjQwjITc6F3ZnJgL7wuWKoQi0TUjFKayTcqfS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LWiZ6EfwLY8ULC8FPwJ9gtlWiRMaa3ENIx1dVTsSkQTgemNLXyIlooUaKg1FTeDNmGsw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Qognn9EBR+MjkKafC7EdVMfoyj4igWRGyyC4xsVtB1Khdgm6YpoVkFcesy7wSHcwfMkl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g3sVgNDQmhKskTm/DU/Qx1AWkJJpqGKybKCEZRgLGKJpGDaa+SGUIRpzon9hXgkoL0Gp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Lw3loz0yWPXYsOclEvTImaUMUGW5FgzLnfGCw6GQRLc5Fy6I04HLKEnB7xZGE6TGG5de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ozZM5ka7GDL0YknbOqOFixkwNyaDYnSgYpdaG0fciU4cDJGkKUDVFsh7qhr2RZQrwPZi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BKsWCYNpKjI60Z4zeGNTw30yYJnB8M3+eTX/AArIx8xnljJscSGKZnAyTZo+R2Nc7Itk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wypDX+DIgZX5Pj5POEPPBLXDFLwUpH+VIVJUgy0lo0hVEizbhPKg5roi2simQINN/IMR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9k01J0RRyFjHOi6PKYiHbUkcacMapWQhwm32LVaGXKaQlcox6bkGsfaVDIUidiIuW2LU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nA/tYE7S0TkRxfyNxuyST/0lEyiTuCKDOke09kKUFIkIjcqDIdLYnQs8MXC4YnXKGyCE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tLRCGaU4obHaWdl2NK8ZMNiwxfMjbTzmBhU3L/QuD9C3M4I/An6CRfZ7dn+lGRmfI9CS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KSUoIRQaXYzQ8GJkkPtk2mpY0rqXA06l+D595QRdjOUQSJTY/XYlCehiMnQyysijfuDD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MbPsgcLGmbdic3LmhipFlAk6MEFJWapkrdxtDpVsT9ITZNXCaRfTH9CzgqWShOx0jNi9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39WTUlsUiEe3CQkL5Jt7zgTLZxswKts+DoJIKRmSQRAlM9IbBPwuislKGpj+RQ3OR3CY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aNORtI0hrX9ISaY1OR8dUpCyP2PtAwD2sqFoPSfoFXgkbns8GJcRLGhJC1oGEhvxEjg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ORLRC4MgfhfGMCytk8WotglDArFkQmDGFQnkWdFaJgZU2MOwJr6PlCoTKoSUSJHwJHBo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8mUZFlpJobo3ZuVmk4YoMTQ8eCX0xPD5Lt8DwQSkY1GLGmT7GFj8d/wDAvw3zh+TcE1xH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Zl4TxPLHn8G4Gx74tBVEH3YyCnHgNTPiEyXp88Ph8PlEcPhgOHDT6EJLbID+hWJeh6lw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noYkjZjTCK2RZBP0kO/hmk4GjOLH6ZDFmMm4S8Z+GX9gana4ef0zxjEv8JIn5HBUofcj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rOkE0ZDvRpiO90a99wNSwQkcsBCESkQIqrrZNBOoEQw2T6ckM7D9occPI8oZI3Oxsktc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t4ZHuFsOhpOF+cQ3Q2K+J/BcIjlvBBrjAxJKhpUeCDbE3AkCZRktsnmhDqbaLKWx1KjZ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ZAhsFmSpQtofQv8A/TZFB/UjQ8idEGpGAm4TyRP9IHocHmQgW0TltkCCUNWhDJxgq2cC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RLbbGoYkq8IWj3/RSoVtWaf3+zOcKH6KmVx8jYD7svmmOhl0UQLoouRclDUuxE5HkyJL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MDQeSHTSGRBObGtEdPLbYphfBhiSzE8MfCb0FVoraP2LZGeQU7M9tjTi4DfGHxzHDCyb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Jy9YyNjMZxDaPBVEixpiLdOgnUofQyQrUhNasqiQcoo3JUCVSgozImbyGkDS36SwX/hi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iAkKIHbebKm9cAjqxWAvcHXgbtY+Ga4bPkWhzF8OyIH+D5gwT3wvSPAvciQ00pN+HZkf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xaM0cZEU+BjG4qZcLPNk+CpD4A7gl1izWidAnKn0ceEPNJCX9lwqejTsg0fQiJIHQ8iC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JDLnfPnMcvo2GbasqemahWNWcj5fvKWj4H5a5aFQ3GccKahQtBCWCyuE25yJM5G6Yxfk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KCl9QhySTGhBs1wiZI4hPPDovTEpMfwA8uhPTESGfQ1KEQlSM2IYqUfGTQoHuRTcNG/D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xp6Y5d6jBD4ghEqkMm/sWpHfFZFXwK0IW0ti11CIPCpqSh2XOEdUhpWRPspFljVrCcwK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InwQqCKEJZFge3CwaAiS0volPR4/ODIx4kQiOVjljC1IWnliVsOiZMKfMgrcizI4HLK0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/DssFV7LXwRPgBOVgim7HYNQ4ZYhdwbYqUFyVEQi2aIiBi+mQUnQnGUzZENRhCyUG4Ym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XBFvZNVYn3DSL0uj/Y0h0Kl0P7EMxsagl5JMek8diZKZMho+cyLRZSMkLo8E1F4F2HoK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dKBGLIutMbSoZJTpkDVtDkQlI0Oj7nDwMnJcHcIHAqhjUH60LhKXthNWHkTWUdi0l3A5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8RLY7ThEyoe2WHFdlWyH0SVi/QlzJmBdAjIRFUNSCWGIRCFZeiQ0Prok4pwIkriRFiUk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7HLP/oiqt4lYVdE9hIRJ4kgKb60ZSkc/Bk8ieUvoaRAiyTZDhUWUShokTQmGwveXY/wg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eYEp8Eo+B1EQQXHpRfQ2wlJktI82yS44ROWyGgtDHwjoPP4HwThMZ7WR5aEQqiozBvQs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Qgp4PnSRosAziSHJ9D/hKEhmvz3/AMORq3wLjoRrmeWyakwwIdbQr4EsQyYdEktoNMLi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ijeRqeJYrURenWPaTYgETDIcPpGo/LHMRaFgkjI9IRj+iPUGSh2xzPThLiuXxUj03iSh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oEqEM/QGlpytMRYw6G3psmDkd5WzKwKHIPLhK6IhS0pQus+TZD6OyhFdSTyCAT2hDKVi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MpkkZBshqIYlcIaExYpgc3vAt0fPChklQMVMzgid9GFBDSGQEitoZosmBWJHyLnA0JQN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iRPVCa5sRgloSZOjRV9FhQoSCJhpMNEqFNIcIWRsRGLO0xRRsVmTuinRAvWOQnQnXhlw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KxCEqUtCTOOyDMr0Z17QlO66EEqa9RcYlOjyWiXiH5xqnETh2ImJjJtIl6OrbVhy24Ra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SHlYNUpKR7JfIFG7Nn22h2uZMWP0DJLGRA+pdGiqCGm0EEnBDQxChsINdI9EN+dCob9F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C5gUJty1CvkocyyGMhWCNchbZksxqdHyHuyPRSS3JFu/SZiDltJvTFi/sL23tCwNWj7E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g1I9SU3IBJbIYdClqEwNTqZRHhPQiZLOhDDZ2oOMmJBCTKWJN/jZFgRFSriCOXTdnoBu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fA8Q2O+FWi1WB6BkeA1qV2YCvhDgfnKOGN/hJu+ENV4fqEjiSMCX0WxkuDEQrOhpYdis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ZNGD8dqHkeGZJEX0OSnZBfBDk0Nk5FDMC+zKi/EjbO4EZQyANJl6NkuzJjODt/ws3+M1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mODIa5fD0SJIXpZHGRf4JSoqIPuE2hhgaaJNH8DzxcVR9DQidCkRTZhrRkpSmBbQPkPm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iRuYgh8PlKSihDZkUiSI2MMWR7oYwPhE8MsniKMpUnl0Xa2iPRuRGJbgrQ32Sza6ZAHi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hhDckqymNYhr0do3ga0Bp9lskMWeCk7LeBQIm5HXddxsTopVtjkJIkrA1VEQMCoQmDXM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CEsQs8sc7GybYgKWIu4f9ohcYHeCCKsol6QxEuCEULhfg/zRHDGjBsWXyRYztCf2Tpls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4woVp6ezBCzkdLEoskH9xnM9tCXIFYzR9BSgb4RVW99eikk+dmRoR2EmLEy7LMHptCfUS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IaSteC4KJOjOTVsfqQNKFtidWQrDhMDeXtDzT3M2LZ5A3YTJAUWlv9D/AKoiZkbQuxpJ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1kmJFohTRcjz2RUMeeETY/lZRpyPSsjMUtkN1NDwmQuBDZIFV5dC0x8MyTmcN9sihSxI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apRJN8FLHJt7HCYHHFMzhP4P0SLJKhJgDpQdzBbC0ikXZnTROJP/AAWBtiaj3nY0dgn1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OvAyKmV7jFja52EQiiWUZErHELu1H7JJYFQTT8HsNrTozYXiIJ3XhVGNWTI9CBywxGky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GuPeI4YxxhKsUohKS3P0JeBpVjeWM4cGiodH/RYCfXGESSEY4PhKiovLf4MDHkYRMduQ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CIUUNymiG2GngTRL+CkxfA5NtIyCGuEELQzf4bHx1wvynweeXwpLAybMY+FTy4HvjDKT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CbNcNDV/+CGkIUoslK0NZQ5uOiZFJJMtGF2SQgVDqSSCl/SWbEp0GiJkb0HBbJkSMLJf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skeRMQ7QjKHP5JPjhZyNcbNDX4N1BF0JcKQeJGdDITaHN/BJ0BlK/AT6ARbl18obodrD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FiLjAphscc4h2tMhcAfs6FP4ypjmXJiGvTYyzIktiCZVDBJUJXhP2TOASjqGJvKhmgS3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30NjHmiFJ4ciQXHhQuNod54bH/KPwi+IF+LRIaqbHTr+CM76KAxCnwVCZQZ9EEqZJWZ5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pLp9rhCLseBpz4K0ETQsrlsQalssRCskVJ/Y9/QYsSNB/oLh9wjQDZUNpyQqYDfml0QC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1Sx+ywFUVqezQEQfGteNk3bbFqqb5GVJxoijlkDkTh7Jk2fNimzWeGbTg6q30iKQf6Aw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Yfcjd5FL0Js6NiuWpwLz/ZpJ9kSUV4hVQl4OScJwNKa0rJZWZJ+ECch54dkEiEyRsxv2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ElyyOIEUJEp+kV/CDZktMds6MC+iK6lIfeSIkmbOdsdhyDS1AndsQ7Nkw1BOGo3ZhKkp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mmCXNNQw0JCOqFjSnN/1zKJu+yZwxDfz+FCQ+E0BsJbZi86zI/IzlbGWm+MkItfIpiBw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kf8ApFpE6Qsm0i6JLbJdoT7cQlubhoeXHC3VYKxJaZNMUV4dvJ4HWroW1DhEIZP9mhKV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NlDcIwEVUjexuMkI0TAiN4HU+FqVVLGFHDQEExR2ixaOhUOBp4NQ/wAUPjrl/wDBk0Mf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RVSYFIlIou4VHyMXCQliHoVoYgLlKPB4SJHBGRDJBUngucoJSCTqOO8lIiB3ViWsY+V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xlJCLgiNmbFw+HzsizBHOEiLsgSfTJEg7mEKksoMNYt3GDEST/RiEeb6EThHgsnOReqt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RLRsmnRSk18kH/Qvoku6HRQaaG1STJOxvkQJSWhliRHJWsWH7Qgl5MiIhKWxbiqRhSHF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LPsgsgTGWOpE/A/OBPxQkURxv8mx5yISIbbYmiyVTBMo9yxn8BnJLNPok1KtiYZM0soU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q6PkgfO6YkzmFBpLZZGlkjOybc0eZF8EUbaUk4HGYYTS4SL+hqpU30RmxVCgqijsSiUm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QnpDs5oKal2xA0gxksIUjwRZeyRayym3kRCxIxKdQ7HlPbIWxvOWYSK8X8Q5WpG0vwo+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qIgfQ0oSV2TMShWkiVIkobf4VhUZM29mKighzYhvbb9A6fYd0HCEmlqODEaJYn1m6wiH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J4go2fJii6I0qY2WTN5kF7K9yi+38RpfIhPIvESj4yE2liGPJcit+iSmhtVQhubSdSS1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XqZygZOD4XGu/wD8eWQdbL05/wCApGXD69aiTL7IZ8BoMpCYIBUBArJ2/So84JaReJDI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xpCskJ3DICVkh4LRjyzIkQ8CuOxFfzgnn8GhDJrhcEovIyknrg1OTAPGQ3IWFfCEmCRjR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EFqKHo5Q1GeIFfyM3zv/AItGXwx8JKUkTfLRBGEKeizcG/Rb5sVcZIJ0QILMkoSTExMf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7ImhGhoZOrGSaEsj2hsU5LYYi0mNWxiJMwQJCkoSnggdED/4CNniLFOK0PoGHtCKd/ox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zteHkB3qH4YihBllIe/rK6lwUp6Isa6Rkh1FjEQLPr7Fsi+yfTXqhFdMZiV7iMZLYJbk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QiLkfUJssikiOXSEJFsmlLH/AEbwi2CC+jZIOKJDkvwLiTZsMXvCEuWr4gX4MbssMSaJ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4L0iJoTnMFykkXyRsvoxzgwSMKFdpE6hMQ3KwYB/RhmSQ0kcYbE9tXNzBTLsdZgUmv6H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IYp1KGykZJKHQSKA5LDtLhkaqNNSLzMW2xwSlx8n+sDLOgmihVOfAlOpSfdiNcdqGpcS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4PbQ9zdENMjknwWHQun7JZksioCIFBigmCpdUhHVToiX24tBOiXcmX2TG2gmm2WmiHJo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PHChD2x8rGuWRXDbZPJEfvssRYimA1K4QpkQe5uwqNkhwdSkTam34QCr9HGSTQ4ttrVD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k1ugolTEoS/Dug/+REVGJaWkRjQ0nIk4HhxFCWqEohC8WYhNnkQvtAukbRDQacLNZkIs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JB0laMzAeYCS5yUhENg3SNBGPCuexZcJ8FhmB1EJ9ELgQkNn5ElpJ5P8HguxI4SRzEtY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+d/8L5ZLENqYGPJPDX4IZ8Uhk/Asy+I5XEXfDyyzHAobrRCW7EJSU4UULQmdjUVkzgXB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Z4E5DYhBCDmdClrhDtcGTZNelsX4vw9Yk5RMukJM/CitSLn2OeA1JTKGWGktiWU0Jqvs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kraaMeMjWtc5orITm+whDj4Bi1RzswghIDu4JEEYdS/0SSY5EsLDsdlmqRnJEpBu6bIv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pFiXYYhsiBCgOhhDkuiKOg0kif43TEFjHCQhTFFCWOYI5Yw7IMcfZYnIqg+xeGyMidQN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C2WGiTMkDciSpnAiwmg8DlgeF+EhKlEIvY8ImglXdjayM2OJU5FaExm8DORNpQToYU8l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7MVSA6tttCXM2U2aSfyosZWNCGhFUhUIdYBUmRkN1bO4FJMvlvQ7P/8AQ2s+ijHJNbPD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TMElejUJkTVFVIIcsJiNokcBh4U0tENJvqNF0NPQUmXA3xabGNdC+hvtIyCEwhkkQ1xr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L7YatwLqVy6ZkUWPR0vOHQ5HBXyMTFcPS4zWx3whQqRH0YwI3kVMPP8A/ANwhSSaWmwG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gFkGhDyexqLHHCgbAofvA1ZiYMBMIEcignAdEyNMpFHo1WRUk+Eky9Msin+REZDugWKh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fFmZk0x5MhYQyzN3oSIYRevweRxRAxroXCK4fsjpJckk4EpQxa5eOIINcr8Xw2SPl/hh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V+CaM8b4y5U+fkjhHkpzJUcBQORI7RLYkIRh8WJSkICbyHKQgTORoXyTC40fAox4Pr8F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sFhlulAecriigMmWCzcqZY1hrixnEhpIfGfspHrJBexUYkwZGE0qaEs0ZKsCCK0xWkn0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TLF0dD0qGQqiMmJV98EiFVNsVYlDaEjRE6RJE0SKekSkDXZVaFTmIJpalCndtDHfDMky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L7IP9BcS9ZHWdCHXEm+DSjI1DHNWBgJB12KlwpV8iirDGCDf4aHQ/wCiD5LMNIE3IhBd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rRR0IXI4ISmSE/PAMSm4DpD8FiYhkTW9EZLt/BoSyKZdsuKhpdKuEqwSosEosGaIIRKm5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nUhgRNiShpXliTwRKh2ZGRbPZAk5EbIcBpORNTzoRFRkXuNZQpS0xLExNc6AtYZct6JG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kVI2z5yTfCwLvQ7tHQl4QsTOkSJlKQ8NzDCH3MlsSFaYJfgufkdCEosD0EYBiz9FQ19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uzDQY2QmEfJNjws3xLijQlGYQTKUFHKDC2IpIv74Mo6g7gpMxnwGokRpK7IfQ82PDvgh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uSZemeGGerPZf/PMiBUmHyrNDyxqVcxBK0RJhQnBxumRsYHwkf2SNZTYiiGGFjMrGzAf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Lij6AnQ0hrWVk/3CiVjhHNR7HKk1FcLqmiNhk8Ec+A8SNdmhpiykIbBMmsKlC/D55bLs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I/Qskyfe4CnsdfivxayRv86L8Pg15DUEb4jlZ5Y8jaSSU0JdiXChyVOkMZgNFlihoIRT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JJoj6PIojZetEwods1xPhMRhBg3HEMtAQ0RQlHNClivNCIHpalMjzLtSeoGaSCySOCJo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i3Yla4mmzHLLWiSRA+TBlNEOVMbMOTbkXQpyxF1DaNZKMgoHbq+Rxt8EqyZNSaNdTF1T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IDsexuSddh27Psk/sd9jpUJo9kxTB0pRTO/BDmheDH1ZcjOS7FASNCbMUW4jSJS4LCDG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SAkpNGUb5buD0NdY4MsdCQx6kbkfNG4QNwT3d4ERBH3MxCEXso2frHyECWSIt7DM4Gwu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T+Sd7gbgJtlR5LCgt7EJ+xfkCpdkAmOZLCQcwJTbEtv+Cgg0LbrFIhQOWJSgQS9ohyzY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LIZMtArLmSM67saGIPhlsosvwKXobgshhgdoyYmnUkjFfGTG5tqekMgywIDciF2VdP2E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OjlGLWSLCKGKEScshVOzZMlBhYjoS4gQsUxO4J1wvRXCkr1m343MkRAlr0xddCpnIWTO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fYiApGOXkhgIUFqyQY1CCRLcFrDGuWxSIqgRCS3/APwOEpY6WSa2RDhFyTEGYx8ieKKF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noRwZGxHCXQ5n7OgnzbD4QqUSqCUlgwqokGEj9pl02ZMLGyGnaBeIckMJoFvCE25Fux0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EEoG9Zngu/8AgRL5Q+Eb/CJH4JLRP8noFNDPn8NcPhuiSRfhZWjXE0MyQ5n8jUo0uGRH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DTJiPgaxYEISwZIFhjC9RHnJTYteiWUKaJlCSZo6iTwRHfC4nk/OFsyiVuNIkGPejpFK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xPhsduhCzS1A2UsEp0FL6LsIBNYge6yKB3DTgI20xcBaLvhtRiabtENQUjAQulI5QnKd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sj+gR+TEsdilOZHFKxYLwNgbGPcTKEtnQINeXhIvJZaIEnBGYeBEQVOFY2hKH7KayPWp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CpHN9oVMM7J7RvslX/ZFr9BFhPZEO24o4cfAtnA+B4dkZDUlkjdSPA2NYwOjMlMlNOzu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Jw+C3YnTsqnOS9icPxNOWLKnsZSlo7/wlMCJpa6pjVp2ag0v0/oa9FYFx0VMDdiGxbYq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c+zhEBFPQ70FtDSufQs0ekOLqFBlPhKEbToqUPkkmiLwJlsEoOyZVsmPRRWIDWGBidQ3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EqviYJlOhMEqVRiPTlycEEWY9S/UIeaLuytEG4Ero+jrQu3sSlFqrNkEw+JoGHKgqEfL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T9FIqIRHCYnJ/pCBdhej+BGhqlbEfFyQdnhZGEjeHyQTT8GxRCQ4b67FfyUxaQjckJmT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EhwnVJxGUhyPH/8ABB04ASNIvNdiDdPY7jwQxBAhfES0RKdi9iov/SFk3AnCaHv4LpHU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joNcMbA+ezE0x5iidvlEx6h/0EBGZJRFsRpCblGLG0oZYWROtOTEtiS7FFJZIPLF7IRPF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5M1CEa/4knBYIahoyGbgZQ+VtorzmNi/BjbZIjRoY0JIhV6WR3w6FYllJ6GnhBCjqLiR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LS3JX1y54+BJkDPDEywydxNkQwnehjbG+/wZ4S+I4hwWRRftjjoRSI6Mvokq+j4MLYPH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Y2JfUE6hjXD0n3wJSw3NDh7rgukSKcoeleH4NcyUTvdkzK9S7SrCCjtD21pj0TFtkeu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r+DaJEhwbmrHS2RW96Q7dnJpiO3pFVvI2Wbw+jECDkSs0bBJyNbsfOR3ZCZ9GiZzIcUZ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g1Ps+KogmULRlwlLCfbQkvYsqk0GR36oT9KjZHFs3JiQ5VDEfwSDFMLkimehSVfRQWlC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SsDJIBpbyozgWYFhBNaFWbZUHLYz5RYiZIzmcKnQtiVVT/WOuPshBBFqhCS1mFYJCkUN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kjLIjxKXsnoDoUMdOPIpi0+m+iNDcuqEycMQrSyYv1bWhEk232y+bY+fRtyiewnakm8k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3MkmsZvCIUnP+R7tLPkaKZKh6uKS9Kil4GnGywbFut/C5gWzcN0PsjlXYuIU7bHy3Eay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3G2JLlQfIoERyVkOxQQiIdixy05MsFji4GkMpFbsk1Yzcn/YxgJbostmBlJkT2SiBGj4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f4N3yh4v/k+Aj9//AIIkGPJkGm1ihroTxJ6GknpCRUZwXqkrSJ4FToWkXYlRQp1zaehi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SQpRAJ0St4HgeipdCG4G00UIMWJgWrkdI8Y0246LNfJjNmQ3FDEfHD85dDyMhD/KOIHS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lZJNIzwkPWFgaqfFRCMnSXDrI2mhI5kydkl2RAas9BKsw4XQ0NZkoxUZDFxloVzZqubg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KxEHZF+DRH4RkU7kacYHIZWxl6ltxHDHw/wSPoXHuvVxkRkkiOBuyNfhQkfwMWezPwxz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EwRMfa0OPEDTAxEpj4WSSI904ZitX2QSRMxK9IpEcJxwRFZ5JmhdDUSbGKdxBjApf6Yt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pH0SGbbiCWKuzFGhvIzVS0nnBM1DgvvAleyesjMURyeRvoZonscJwPmqY5eI3LobNRBF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Sm/3wvqI3CSGq0gaNSiZmDTjYk9LXo3YchTyhJqRmgmlhJ9k7jYuItDSyIo/RLDJVxQu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ATl5ER3DGxNHJDTSEAiWsaiiE0TLsiNC+h7JbIgKtsJ5wyl4Q4ShEjWhbQ0uX2IqSQD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S7guEHunQlM5NGZoKoaV3wyXPRjSZCk6EGV26JI4BMn6DttwbQoJulkE1jooE0QIzJj4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KVJtgkBbROHeDAhHbCoTsdHQlkl0jBFJTFDwxhWDQ3gkpUhNmoRHLr8GaubGncMfKGUG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cPXHmxUSRuqT2PJR23zPZJJJMoaCevI6zRLBtLKNQZ4zGViRSQYEtVswYxliqiWHbHBY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Ree5RlCf/F8MRmnCEzjiuF4JAZFM7FJWOhXkR0J6dDWQv9haD2kVNCcMZN5I2NQYZi2P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kQ1tVJg1Fuz+Gb6L9Pkk2NaDddj6haJaSJZQNoMs6HKDCRDF+T0KzHOvwQvyIgaMQtC2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jRqVSPQOmNPZ8EYEQJDGZcQyaFyULSEpC1HDwfPOuHkyMC0Jy+o4+B54eMipocMyI4+O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nUEhw9Cb/B/mXvh4SPeNEuBG1QjxNlBDh7tjsYySWy6QoxM+kgK0xkzkJkWMVoRAmfAl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J7Fw1MWZNNcGxhY+ZYJfIjEu0tqHFs01jTEHVyzFyWACRbyPtBWhMCZRiKZPmClCsTY0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aJG+hU2NvAaJNcFloFkNkRUWiJ0g34twNozka42N2BpUHXRCI0NLwxUIFgSLGRpsSzeR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L2KOqGqIgJqYmY9z8mT2vBsih9CxKJFOyyiQRDy0PsNNkS1yTCz5dDJaSlh8EyiNNYim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LNkUPJod5tmNJ2a9I7rNCJliQ2kh9skWv4j8W+DuxyhamhDmFYjU219aErv4kgKhZrRJ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rPYJk766G21rbC8GAy1qURMttCmHkgS6zICENMiH8lmfGKGprbJxrCUtmkBnSvlo25bO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NnpOZI32SZqCHyZ8hW5YlBFjomzIay/QyYMp6LsqMjwl0USqEj1uLZolaFoSktckxJ4D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sJ0JmtiTk2k/ojVehDHd+uC6UJiQk7ZAnUiysIex4IkPS9UC0ZduTsyIY2SSHDTg+C7C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/AlxtNxMDOShD8CNBo+DpUytOF/RpuTuBfUmUNHl0Qsp/RKg6TYmYY/+K4JIwFlqJ6me0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h3zhqIf9Ikr0U+hVNi4XMjcZYJN2Wwze5RMaLYxJJZgVgkhEPswUisws3wvx0Mp4PHC/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EDXI4eEJ4MvqGd/omY1SGVoZ0bBcy1DRYGvpojwYySxFFFBDL0IQKKqzsfRAgRTIQQyN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D9X0NckaHhGmsiaJl8VBUOrFeeGJk87sZaJUbQqKxj2dfkjDhCViQlEhJYEl2S0sCj0c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Q30TF6bhnzREhGeEv2gTY20hUThtMtnyCvBrEXDYG5jJjVdqFgJNEal6J+ZQ9qxkw+II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kMTV0bAdcuP7AqUCVxqGkI+2Wi42xkSsZxsZfI1QJwsVnS+RQZIbshMF5wNE5G4PtOji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4mJxbeCxBDbZPpORPsdqCXOSLArrsgZqRPUlxgmVNjUoSUPS78G1H7TMQs/9CT+wk1/gJ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6G6UlxgzuIOhDeseQg5JCGmoXA8/6WqzGCN0oQdNQkW2PR+z5+rE5wl2bEPostDj1BJz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mZOhDZOII7wSySeSmUQzoERQkmX2KVsvFCTbsbc8nH2PyytsiU4Faw4U4GvDsJk3PhAzE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sZbMRKWxK3jKN+B+xTkfagYUy0ITDEJOSTB2Lkv+gpNwiYGdNLsS/JJMlfpCq+y0wGL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diwY2JwNyQPoQJECxZCTt5DqWKFhFBqZaJEim2fZPdIKMbJhCUUNUJNvJB8BcbGoY3m1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MHdkqkOpYlU/4fEYXYzIX7FgNP8E2aoCTGNQkexKtidlslVX+hu4DJEkMKSkqF2Y9basL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ev4O0qfAmxGEqy3dD4ibQ/UFLcCbT+HmENMSQk6KVjblrPYtax6iPY6i1JlRFcQeh8jj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cdRks0ffBtfm6LFcx+KvjAzdE8vBk3wWLjskUVSLMimRVLQn3IkxLEncsmaog4xwMfOL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YvsJ0PCKnRwTEvY56JG6pMbPb40JyJgTiWrQ4nCHqEwhMSdwj/BJRBHfL4cIVkKSLnQj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HLxT5S4YW5aEk2TxVkWCrFq2TeDYtEXBhH0So8oUpZFbOdMwSCJGjssj00tcHCG7oeh5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qKFIQxQrvDFCg4t0UtUya2mUUpG3/wDB4dYJ1DEVx0UGd8CXTjHNpkn2CZOl9mZZEukn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kuNfAsyRYT+iCqIOzOlkFuWNKEMb9g3vCWg8wIXha0ONkG4/pCLIRZa1wQZGnNOBKUje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KTXQhM0InOSboTSIdjWsT2Tf7MLcSjCZIyyByTolJpwQxtrRM5Q3GCVc4Lei7JFSQeX2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snCyyeokSFVYzGx+gdmLVc1mBHSz5wbgr7PgiRYoV2OmH0SRJ3AptHvshbd5KGpvMhQl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E+kW2VKKRE3CcC+WBoG/iREsMIvhJ7JiLEBIK3LyCcskNS1Gh4rm4HpKWzQK2krbKiiF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PkZPgXDYzZYu/wChEuJE5+A/Y6IWjXGSRPiqwQZKEbKh3iFmOROyC2SbowaKI297JKKC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fMpKC+hT0IPILy6ZBNogdjMlkYS/YiZS54JM/EMRVHoxlU9okqqk/tiZeSSNoEbP7PQm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rRQJtszZGoa24M1tibtlxkY1k7Zo4biUZCyoHqPeBW5csPWAsHJEkMrITJPUaawyyS0S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HkNUP8DVBhbBJrPCSSedjxIskcNif4o3w8iyLlppHuLZkfIhoclG7IRJMwZjRUQ6MKeI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LGkRdEkjIx1Iy0i4mzKfGlGHoogQIvQhDJhX4JJQjWBIhdRDWBo06EkeaidOBNmiP0Np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t4QhC4JmZ0TxoQxFDQnLIIMWxKkTK2xdmpaIFOOKMhIdyJWU5SWpkshhxApceMc1bZBi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iNjMzrgyCXotDFKRjo7LRsbNk16QmCZiR2WTYRoJClDkH8kHFyfRmZFpUbmBf/mNOrY9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EiRLMdholmRqL1oex+Hyx06wNm6NlCblhnKUdkZ2LUIoehiOTV2Jkl8iXJaRQrSiz6SJ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Rgex0kSzodrYmmkbpCTQbYjJxA9IyTRCGrKiEeCzEsljobuiDxA9WlJZmB6NCl4IapEsS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dpJCgRI3YjakQonuH1AWw14IeCmRIrRULxSSSErmCfZ1Ox7CNwYkY1PpK/CE0siej+kJ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F+2yVikwhEyjTqUTH8jbJRQI6+MyUDWUkQCJ8RXSm+g3ttBnbhPBdwnxrmz5LorYhIob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exnaGtcibAlxO0SiCrk9E8FHh+4SGjZob4nsbuimGkSqyyM6dSVoD0gGKHAsmyRL2VaH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MlUyMTHbU8xN1SG1GZJH0gv3DDIE8JGA5ouRZKXZDfpKTyIHwQzIXWGvJiID3xpELDGq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FNWQ2mLMPAspUWUYkoQ7YfUOaGzy+L/BUMbEogMgaLCSRJDB8AfGjqCkiPDGoaa0SMeR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85cNjLYErhBni9B0gJFQklgakcVgVpI1qB2DwXjO7iuSux4RdnoYpwLQRYqGZfOSBQid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+SBjaJExHpA5PHBMVoZJ/TIyk3Rb+lIzAxrn8YFzMzAsDENkvDpFM+8ik3NQhJG4UmIP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mmJTFE6EyKCiygOxb1HjOhYzgUvgTZCyyIN2eO0QQhGwqshU/sQX5RWXXpZKFI7MUHVs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FMqMBDZHZ/4oRUkPoqGjQ5bJaMIQlkZZ6EbzkpkejCXArPgaqzFoGLbbIui6JgTgY3RT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JF74emAswZFPAlN4UiwtkWiW8shI4lSJH0zISc+CNkwsDLmRhhDY2SFOCenCK1NDUXQk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IR26GaEYuBRKm0KZFxWpgmLZIrsapCJl5FdQQWYf/ZSmHAm5sjV/RI2sQxNKUKsKR0uB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9H3sMkcJLLb2NRv0x63CfSRjLNs6KddAe14SxPI80SXQkVKti4m2xXXPd6H9TPUY6mkK+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FWxaU/spNokh6f8ARCB5jwPjiJWKX0MDaotMnoaJQKy4UDJpOhJxHjJ2smya4bMuCAcV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vCR0eCvb2ZQ2vBhUKf8ARpNdeDlBLE1TIaSRfDzgquizHuGMsNk+jHwXbEgfSpPTqRip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uWQ5Y4EGGsiWcCtUBvSgzvJclbih2x/hHuyIURArCCkhHKPIfUOXCJFaQugdAa0hEFA0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wQbxwh+FRnIu5DQgkmMWQYQmWRbOGzb5LWBtwPknWa3CZiG65XCHwzIUeSR3gyK8kTQ7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JPSIVDorcDSz0P8ABEvOGiI0ogPl+C4tWPDP6FrnVGxuKkwG5yzYwIZHyKKI44i8CG6F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RHH84gghctUQJGEsqaRQK0pvLEifTEjOg6R8L8GXXghT9n6MS2QWGRGcFnke3ljEQjRA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NFeIPXwhooTDoPnYqXbUE2aY8K044Z5y/RIMNNEJ6RsXECuSdUISISyafYwj6ECZJNej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lPUCSQORrPoo3Ylytl0K3pnGhQQ0Q0G1wjRKiG1RZCTBAoGmJl9mV6LLoUF2aoauTSoX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q0JRInY6Y5Ex8juioFB3g6nA0udj7kZOU8HCccJ+xDeRP2T2okiRRZKWJn3wliE/kuFl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YZTDoRtj2xONQblQJieiYj0ih9dAXDnIvQbuhYsGPEqshJokYRUE92NIeTIxkKSXI8OR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PAIctQJ7EWnR5AZgNUNFGJePsXQIzu/wN05kCIKeCAQmnKE9QnsU1Pzwt8hb2/AlayFk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4CHJoVEJbGbBKEI5JI+x2Zp6sQHpZFkUaEq/WQVR2rGmeaEnTshN4hFMDZJw1tMgjjjJ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KlilQym2hDA3dlt8SVkTJIWUDYVdGwgwJOwaYUvSWQfYblinAaXfDmeC7CXY09DRAlp28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Q0IZRXBMGoK2xETsSbEW6KbEbBZ4+iAfYY8OyGDJySNbQ4uIQ4wQ05GzH/Ay2NDYsLkx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IPDG64FK6MkGiiB9QgwagxRE53xsSnk0S7kaCY0MVIWpIiZukKRBkuoKsnxdIeWBlWBM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9DvjoeScnwQR+D4SoicEuEohw1dkLkTI9mhbRQhEXZHWB1x8mhcfWRp0h429mEbpyNO0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msS7GVxkY1uialsRpyRYFbxAnwZQTyZEmnszyhUFQi4oYm1oqpt+Ga14VgOXwNdDYsRw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xP7JsV/I4lE9ENEwNyRQ1eqG7JbGTRKhnhZPSCqLSWgnmTLPhxIsaJj2SD1HBuF8iRAR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klIu2dOBrSyYJgTBL+DaHsCynAw6UiXcGyYqBPehPTwUJl2KxZQqP0BMfmRL9jQ0NSNp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6ZsW0wkbbJotoTsi42Wryuh4qBWkOQ2NOBLQqnRueM0hKjR3jKRlqn2QnTm5YrJYXpAN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VFHi6GKBNkpfDKGkP5kiSYQWjUL6HGUdmfhglBqh0Ietdm0gtj18jTl5bNuDXKeIH6Z6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Wht/9GVIn8FUnSRW0sVPmLb+o5ebEjARrI1TGrETyiNMb2Oh/wADqzjsbd54WJngz+Bo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CkSCCG9ljE89ge4RexGcaJIBUjskyxVJBDlGBHY8wJKkk3hDJG+FyMcGzgwEBUmCKhqi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SQkHyyeJ4RAoHw+MKEoQIZRuYy7iPJNXY3syMQnEExZSM24irYu5KFDoYygXpJVoijvT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BKGtjs4jjfMDViQgfJSrZKXRGjECaMlvNsh/0E6bIWcEINoeeGMkWBkUgkmrG3KRNEwN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kjEDFCJqeBhRDUrjyRu0LJFkvCIob2RoZc75x+KMixXCkjHxQoJYkSLy0JD41Q7YqEeC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OUjJ3xEuKJIbJpUsDmQds4Kb55GkmBDClCKJCE4GLFCVavgfT/Bnl+iJp3grSwlJzfh1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OEehKD7G1HGjZLSrZLzIrkue+LaJdyIprJBTJhixQyWJm5Wx3A+Q1iHJSUkG1AoRZ1oR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6ISH/DKGD/RQ+2NOcEL6Gmvgn0d6Hh+lrb0iRoO8jUiuGTkhMj9FzWB7rhOTN5ILQ2ui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ofCPHkbJ9FPZ2GBHQ+ojQ85EmspZVkhrZi6JTyJmEM+Y4KQnCBDgbE6QS1GrHUClQ7Q2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BDoBxKn2LbyvBFvI2xuwJSHJX53iXwSLZbi2zTbsN4lC8VwMwyElLAvpCzhCRG4IkTIt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tjl23b4xkk0IyrgCZSoLufbLAIcpBSbTQ54GtcbEGRJGyA+AElsjUEd85OSijFoTJYp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0yOg6hhA0vRIib9EksVwguTYsYiJts0hYCn5EKsC2yaaQtZE4yZFPRCBlpcCmmkQSG4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rQzLohKw1aEqCRxUjBh1JRjGoa6WLoEV6Icg2kEatxBAuEDRgZNWYMR3E+Du1C7Yjt+D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zYdwQ9iXh0jMbyRNixfCRAriZEa/EkluyZRRKdkpZP6EKdcYUpkxzwkuGTrQls2PVuKJ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q/w8CII4ZOwxPsmA3gr4qCMiM7JZ54BEtIkxvl4EIyGNBmCTbK/AjSErP465RMTDEmwq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Oa3wrElOxCog1xtjPowKZEUEQzFspLiEiKpHd+kURwpg8MDahDVY26IpYYhzsXbIET/g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CwnmRgOuIlbZI4gymkI2qZTM6EKR3JFOCZKj5NImoI+pHQSZI5SQE/0U1KIcoTMmhzK+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pGVLhGiKuvRK6XZkmPkmRuksZy/7IQUp7ksz/BMAuomUVZs6T4MqP1oWXt6hMm02NSIm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WM4Mh4EK0hVDQ/Uys0DURgg2bKcHwMEDbmxYcYn/ANhlBf0VUbwTceChIRMzCEkGMYNc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GiPSiWSTI1AxtdGcTBBXsmfo2e5Jhp6EscqN8CJjTeJo7VI3MNUSXQkmyIfgTVhFohDc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UFkpjFOCKoIhLQ9VhVhDNiA00rsfgGYQlog/opUsJDhs9Mz9i/UWwxFTIib0mMcVxk9k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W6KBhc0gpEaIUUIYwxqkpKUogjhbE1FdCj9EnlGROUxTGbauBlhhDPbBo0VIjWyRNAyZ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GpmaD5VE2j0S1E4F6UHr4aLLJ25+DqK7Yx5Y30hVxMpA7ykJFnZI5jYNc9HwS8MbxlrR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IZtkhoUm5Y1IuEv0omhJQTZeIRZnmCQxkJTGZjQEINEC+0dMbMPk6AK5f9j6DTfhiNYq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EmUVCROmERpcEzfsapGheDfoFs1tCJIlZI8GhuGLhm4IUZEaVIueG4NyLKsQQo8qDGLs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Ec4CK8GFaFsJVCVEcqLYkUNkgeEUTI5Yj5JH5xoeBoWRD4jigrZXRbJgJnA/A5hmINZE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e/i3CHw5cUSyJmGSsixNikSHDglBaHPJo0vxYxpYoVsaDNu1Dms9DsAntjxrDHUS6EhD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nQuE0PZGQ8rhcg+C0pHWTLF56E8DCiB9FwfUjxzgsGx2yEgkBT7CAyFE8Qw0tD0O2IOr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RdfoZTlDI7KFScSmx9klfV4GzWvlCmJs89DETv5MnDrqBiBLeLKMVFwIRTMSP8HsKRJ0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FmVswjsqn9hquiT5RVSqMvRS9GRVHBGrtjJr0XpUWJMsUQbgTc+kqFdjUoj4gY8bI2y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KQqcJ+hmpSGaVIsLjL7FrBKtQWyCxotNSKVB3K7MxhMmfRYRPI7AnTSyNyNolNcNU6Jd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7H0CupCc6f8AonKvsoTQh0QyWASU5YqUlaRNktROXCWg4Ojj5FLbbzwyLIG1Mh6JCRrfh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4l/RJmScDKja8EkiHQ1BSLFaNEBIoUapDXGXoSsXGxYQxQkYjEUJTaoehL6iOjXwSZMC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wkIR2CHJsUpWiSHUEyLQkcF3oOrl6RCgR+xYG1RsvUlg8jQvA7MbGsuljRQa9k/smST4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fuBKIlZMIo+RWYbEQbJuC3RQnAl5ZPWBsHkIakj9icMYgJQwyhsJYSvEWCnsSt4eiFbG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0UHYBuAwkJTQtxoX4fQGiWRIZz2MfxINCMIsy0as1EOZj3oz+DuyOgHMRGVOgOb/AARi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G/2FgqdWuLmTbNkUx4BcIFxCGPwSMRZ84j8EIf41IokkVrIfgmj3Y6Rk4MGPY1yIp8aN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JgwFSjOhdrkRUDAmFJOxZiwaJ47IEsbLMhwZUieKqTJrJoNjibo2hA1RFg2kfeii0KmM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cgDxLGwiISOZGxOhOaLggZBElkc68ZLr7JlZLpC6VYuiUT6Jna/Rei9IZ0P1SfUEm8NE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imy+0d+fwRrGFimXFMSFt+jFYn8NH9jRgnTQlCFLWGTEaXRUaU5YhUJZomdNP6WSGdMk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M3mKmlg9iBTDVCs0zJwLroQ3dMmVGuyVkcfI2oIxyUdkPobTMDQihky6JhIK1EC2NQxY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aknBI6EdmFQmTUozZ4yTKGkHQiBUTbon04lR4aIvDKRNWjsdkaKuh9KFslL5JzsfAjao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cWzKXktumTgQcB7GTCTSG9f9ohJrjfLGciPRcsigSXGsEBUVLufUemsx0StfsXIK2XYx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WZBDelXQqXGyD0+STwSTtI3ceFkMcmgrllEaSKFGKXyJ6xDXliZCmB7H2JdBxz9QgiIc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gwwRggRKyaDA+VKHx9CDgoSm2KQ13xAUTB7A4e1lDs0Mmmg//iHKpjQxxOJCurFYDVJj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GMG1vpCsTSUCl7C6YWC1+coFvYlNuZxAqpskBbFPgFc6goqKKIbGT+l8jpmKI1aY1ccYL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yKG2ZKJ1g+6Pi0KuHJ0UXJCyQQRxaRKbqxKXVIYiGNuDLJroTi4NCV+JZ5R1+CQvyayj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gbVkfHCpCVQRYRZHfCFxhRtC6Zg5IG7D2P8ARPlGTVmfsk5vwdsRvh5/CbOrhA8DShGq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pZFA4YGuK2ydWQzA6z6PukX0UyMIFy3o+QGD7YqzFRBBfA0vPBe8fBPY4hCec+Dk4RGw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bJGEx+hTw8siDIr9wOdAD1JRbaIZPUB1I2uyzVbyqJTwGdivfetF4j2sDNE/JLbSS2ha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JdkLnGFEZnjgGorMyO5Iej6UDqUMdoQpbqbw2ho6akoYoLcuKOi/aE4qaxogiE+rRhh2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hInzQzKOhp5HnJi9EUkkZ9aE8cjoNrMdMMkyxWWnwcUh7aZCsgmYgZ1dDgSlRMEwn2Ks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SP0SgkkczY7KZK0fA0LA8YPvhuRIRdFGpNpQ7TowdkIEsfLCpJqJqWNJKRKrGpYM4UcR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oKUJtkrdOkV0NdhsqboFihZwOtEon0kmSU8CrIGK1hdCdxOVyhIu43FHyJ24gew6dEDh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NKcJ6LU/hwhHvEWbH4MY1gUkhTNP2Z1FAUxdTL6IeHMwYmT9yBM8uicHAWJLQtLI5Lgl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zgyalsxRJ4cI+yRvhIXwNBUTL4UyKPI2N1EDcvBdjCVC2VGDGS0wesE2KA5PswJIMeGK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ZFjiT3g1RRLYRy6rs3h8FP8AliTJRDCH5Tlkh2BpE7bTxegVJVkEgksCdUcIOlPoBqIT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PIuQnDI7HJKBUNGXLgopJbZgn0SqR01ooFshjF4GwlYNhZCQ01KK4a4aMfQwgyEr4S4l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nhIQXDz+KGQfIzLBhjDhaySNioM7wsN1xNxGqEMjhFSPo2Q6sSSSEN1mCWpMRpKcYwT2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Hw3wkfB3fAouhGC7IZCGfcTao3BpfYpRUlEvEJz0VbLHRJhMkapiVid1SfJN0TI3HLoeJ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YfETeyHPk+pIiiNHtmJLPcEkL9ngW6Q8wdC8EKNLfYz5EQ/TcjtmY79WWz7gs6N8hpVs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p2i2tcFSkTfYty32Mgl/skviNZbunKEqZfWSeKT2LosutED/ABjsnTcBK8Y0ItueMfFN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+gXqkSJlqGWieoRVTdKmShyt/wBbEiSzLXYm2DuE9ihNlCzqzsVEqBNU/sWRytUIruHx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wsgdPMkEr74dbExo2NckTI0TLExkn9ONWZxgd4LwRSQMPo+BOjIDgmBCGlweSQlzUGYe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6SpM5QbEhMWXfCMjoBdkWBSKKieNV3wE+g2YDxELQspJR8C6VwetYmjUyMoGHIGvZtdM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SnTGmHlIZ1ePDTo++IsaHnJ9hjkwErFg2J0iGSGruG+svZskHZDlo2KDwKBEjd2I6Eib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qpWPJOvX5MklkWhFFkFaDt2yEX2TE+kKYa4IhwxaHGUtElJZCbY40OOMrR7JZpEui7KG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v6JSyimq4tEqEXd9iLhOIVyF1Rgx9rCrlmxGK+oLQqCbbGqd9iJCYhNAlCjOl26E80KA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AIdD7cE9tBpUh0x2RLbgjvhbHIk8ssiFhlRE4b422cgQcExZECQlwFCTZggSVEPEFYkk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KieVwR2RzlcOB7FwyIYx/nA/DNiUI0WgJGwxIlNii20IPtGRALhKOHgmuUXEUSQyTCA3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BfLwPhsViQ0JsyTnNDv9B9hL1UiJ2Je5KBOMsmxaktCws9giZtErSycEdyN8eskWZTmK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apKug0Qh28l87MN/+C5g1gjqZuRShjTnBVvfhF4raFNAiMmoGmvgT6MKRUUllRTKJoK9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daIGM2BvMUIUjaIduNg9gWTA/pBw3UbIfZoUwaSxsEVVerGKOfaPTZTgJO43TJxCZGTW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hNMaFJ23Ib7HBx/IKP8AQCyBPwLG5QkYwNnwi85MUZQyDGpIRiS8DTgumPoOtiV2NH2W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54eKHihdi2VgxOcvosuBxMChsyEZoeE9kvVIRiQ0SwJ/DIZ8JYf7LqhJdfsbI5gaIkZK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THrLglhodrhJEqH0gcDyLgpDoAWzGfLmHMcNTdnqQ24RfIkaQmx1DGWUiEf9kpzKHJRL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1gmR2LBPZWyBhk6VToSn6bN8ZuqYkw0ltIaI7K7AjsQyvBsKssZyrRD9P1aG2CxzPBtN7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NSixmlEPhy5WIjRSNbiVX4wDl7JhQONTtiWhI1KVCuJRJ6J0yo+awJt4Q00GQtISYSiz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Oh58sZms/oY4GNG1RSrCESJYZPBktY09ZKAWWs7RAD4ZasadE6W3aJAhOcBPtbJzCoUi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PvsM7Eexokk4yR3TRlkuJiipCESKMTbsYrZbJZkE9jSdCt/PCnpGTofgNThkWZBBZQmS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EjomaGZrCgrFmjAIIZC3SFQFxMrAw7NmuMxFw3xBgb4ngl+GuXg+OP8AsQ9jIsix9cRT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t/0VkfcLqTYs8zweoPojjCkxdiUkCFI8iqskz4OxmqG64Yx5EGqG5TG7oSZcRlc6Eqxs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UcSJSxKdjQwLPxSTZLpCdGRsd5GhhaTIyop2YvdkkOq3oRhV40hssm+ujDE6gcRRhnJe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+ohhfxFDwhFMLD9ElJaEomBwSyvRkxJ2sWjBiKUm7t0SsJqm88F6qNbPwnzN9jQohaJy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cF0Akt2MEA0RsidNr+EPWE4TL+5wyFEA+0I2QuWZpTTJiYLQqhJIaQK0jNlpbag/emlD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bso2wxHk8k7iKmPUmpWDAdplkdD9keBKcmMWKyLGJjwNzozln2RYnxlCXSJQWSssbukK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HVie9iuUwhAlDgrDPmR01J6DILW2S0cIypDXl2hvXMk4pke84MkfjQ9C0OYzh7HdUwIq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9GmkokXf/wBg5TJxcEJKn1uYHxDZN4XTkc2cSb6go+KOq0KCvAp4ZB6YdDZb2xsWOjQ1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IuxZ2hwkwKpQ7+pJYH0fA32OZ+RiE4diWiNsbwHpS8VNMWXEo5kjByHOX8ISSUyYNEz7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8x2IuzGiGYsXcYVWWkSIcjXRagT2Z0E2EqkHFkYEaejB0TGJGxOQhuyY2SlY0PwkpQOU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u+Bbw0IQuE2sD2ItwHfEYhw+mJ4+wYSfgaSfkWyh8ZBT8G1Q+rFLarQtiVMUkgvZI0Nn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ne6E5pI5TtIqan2f9SLHuJ8pseAbKvgVIUtgwAxx07Gzocw3a9JCt5EuyZGmSs8DmQsF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yWCZ7TGRNtykSGnQ8B0DNkIgajElA0+R4Zgz9DEgxGsjHwkNc5C52RxH4Hy9hC9JjQlA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YN8xBjYx5F/Hx/RoDmyVr5IqCJqONY6FXyJTWiB5FglAlcMYSbE/XFeWJaUmTp+i/Ah8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ovI1xkCBQnCn64c3PCFLhc2JHsNhWBE13bQ0L+nsaxxBjUsbsJtC5t70bNJLpCMpDU4E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tISmNEKTIZJ8zhkYRj0HpiTLI1XrQi3krRU9lSeC5BQy5QsGJJ0FCLJIbmVdGUH8i+l8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krkUI+bSvY5NTLLRri8MZsctSQ62ErQ2jJFw9qZKR0lmsESqpuW8j+lpdoXwkQokL0DM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udd4EFNNMTl8ikhskbSdqUJzQTE3yT2htz0J92I+nI4Jvh5E0vklsY5gXZngpSwxyyDU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KPgXLZ/CJOWXGDSuJk3gd4Kx2LkoWvCwanZM8iHTEGOwltyXOS+xl220mjC7jwmarYOo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2tz4C7PitEjGfg6beTKSZpxoSsl1vJjA/BhGpbGiUAwpCQJt4EbcWGBoJimbAmOxQxBJ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M5FTCEyVRiD5wmS9cAf5FwPYEyBG47ItNmKWUyoMpYRIl61tiaunCSWfwYlMXNiGwkTt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En9hvCSCcjMqyMmKSFAaZY3JNuyMl0OGqHBJHBlbGhyhRUwtyuLOyz7Q6IETkF9iQ+G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tShPp4xHU/RlI/jY0lP0QSl+crVRSDhxgu0NhfhFKSwIaaY5DICV08HCCUVCMwgZ/I8r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iLoLiFpelmRpHonFmoSXyMhH2EwifFKEpKWOP0T+ibPjGhn7kFTUslWLfYREIOCEakNv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x03wl4GSCSQuMBRHLzw3xNc4/G0DSj8Lxwskj7jLJ9CgmSfRCQ04E04sieCJlA6G0J2I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EOg1XwtF5TIpYGqEJxMaXEioXZAO1wbhRFtiobceDc8DQZ+tk+8QVvoOLL7IbsoJEMyR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/iJkZbJAn3w0J6HSGxIZ6NkcpN/Zm1U1v74dCMGSK1kmRZ+Twz6INqJS2ZsoEgbSsm5E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EVyIpglWJC4gE00sE6DKRj4HhnA8REGAtFmB0m5eKQ+hJmQ20Gu0hU07Ui2n0SlFXfpc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LSLboUUpCFMiebsscWAj/GKSLCH2WZJoaux6I92aMuU7wuNjLUyNtNnvTRftXsk+38Y1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FjYxWsijsbo6Y5ZsZH04cBPhrInoeBUns+Cf2N2LA5mjQ8aG9DBwS0EWqGu0YIqCFTI3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mVEIRRD2Jj/9RDloNRIcUfomcDN0hihkpKpTssCRlITHI+iEDtseo1KVHRUwEhXZmOD0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ZmInTaLIL7MEM9R+QcnubiUJNXwOfLk8AeKyTiRLcEG6IhZDX0UrTE6dE2STJ6GyCfTA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mYP/AIpllSToxKJeEKzjKzJ3bwfYOBawkfm6GkjIyISVFCyNGPQyhDdx45VOZIrmhxE0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WU32GasXQN4toqPk2hbBzSNg2vAmK0MKxFMjaWhKWxsUE0WPMGYfgVQXhJ+jab9DKwhJ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RNhoK2Dzk7i0NinI9jFD6MjG16FSdxkQlCFkbxImsMS90RTcCEJsYaFnQVYkF0IsNmYi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IJoKGRpNwBM6ZEhakYk1aSV8RbL3Qym/qVVe29IntWwoXIiokxzZj8HniRsfAnKM8ofL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kupHJhOibxb6gdir4HkuEUkzLw/ZiPESF2Is/QLRLJpWfgnAmek7gSpssQMGmxn4pJ7x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Z/hmk+hhY4WREGmIvJsPhJBUaKrUhtO9pJv541ZjwQHgn9GSBkxSvQkO+CE44k7UIpS7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yaY7pkFJtsxjmMSLDb0OQmcEUJG3wbM0RxY7KHT77Ib9Qhcjg1LE+gr1A6VCF9A6kc0q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F3ZTFrigOnY7MKERDvhSzcUV6HuN2EiGiy5JWEifyLoVFOhbCypNUKyEYPoRehKbYigb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UUhrxiHiQUpOdUV1z09lSBPB+vTFloOThwpLfKicFo00O806miWWTQT2VsSKFNbIns2L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pUWT6xknktmUPs3HpYNa7sJRRgoromFpjwG5HhHRO0RbG1jaJo7JjZIf9cVsno1ZMMTW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+FtfRMYJoblUPn5Q3DwX0iyGSE2lAlyxDpyM8DDEzlj57EP+yOdhOTUs7xIzs5GtbVSK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IzolTQTyIVJC1YWH2RTBWCWQVimhNiRTafI9aPB3kIoCtrHqlGkyUqQJ6yYxeDaJnUKZ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FeMXo2SEKaixCQlImxkOBK20J7G7kUl8BYZkSmKSlbf/AAslbpDcmz4YFcips3BIx4Qw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QqgohdUQOhnIR9CyngmLQ8GQNxLchd1EIhbAgiFHwKT5ZItBOrQ8nIpLMnaMxxuaJsyI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hlpT2i2X0U99kgYx4VIxWScQJrL9ip2TUyMR4Kn0PA8GGgh7HPI8AaqOBn1xSIRN7HFr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gU2rskpngfvJoSfgM5WSIiSxhqRCmrfQk4vZeBEoUslNcvQm7MlKAglhwMkyhlimB7LB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+dD5twZ1Ux5rfHhIxFFmSG4TnYxZVeSEeI/9moI2PYHRRNqs1DTmvFkYKZzBwkXE7Uia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yGjc/pBMcO7oN8yhDmT0xphbYjW6uxrU+IFF5a10KuK1IuQXZyekISIPgxMXwEgqmnuw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fyyYG/gWz9gzSV8F+xLJokPh3oS203Q4ITGHJD2LVyNoUNk5KEERckHyoRDwKbpIhmZJ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tkTwNFcORaN5MgpGiQIEqMhykyNiT/8ArHts4Es76GPbFp9krXCM18J6FqwBKpQv/qJcX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vItB0FjJ2lvDLKxH6IhecJjnhhWRsoGImC4oxnBaUlsRN07I8fGxhnUkQ3JIZpZShqT9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hdjJloRcDpAmJaPs3pofi42itKS6oUsHcvIpSWGGKU5RUk4gBwjNbVMELlHjLWR6SU9G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S7Ix8hna23IlIxu2PkcAy9tUMrejAasUMQE4ymJ1SGqsd8G1tjRLKNyx7kyyEIixsfOe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CVJN8OezDsa/RQbSWWwTJzkg223/APBEopSMfnCoNZhMOrJbZAdyL/8ARM29iQZAqWKe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DQlWPtAys1ZZGiXBjC6IdhVCRLwXUWPXBxxUBJiMSMzJXWiWtkK3MCdqbMoxLUMTogY+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U1kctEyRZmxs4VsSehSxiSpPhhkuiAJ/wNikxossyhpT6SNQ7E7GeQgzOICZREMigUcQ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9MlCE8qiDIbWS8BtEtEklDsbKskWz7LKBJAl2JtBajFNDFtBHBnwWQyT0NTwaaZ4so6s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wR64L4hC14KE0sZdnKIg4nfUGZfAqglatDYxMSdMnaRIHoUcMk0yI2yMDzPIx6FMibmB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FZHEYWpEJUWeEyKZHOZtDGcO/R+kh9g+jkZZCUZBfbIdpo/2EtiWfChGhicJZThTC7hp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ELsaCwXWp4Q1H4IFOIT2NpCJiJZOxT1wbgWVoaJvTScCkvSZYspi+MzI82R4v1EamG+0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mNtOw2+vEkw9xsK2qWPRuEQ2JElp7g4ZbDSemPdtZTsP4ia8GsuwuyNlA9UzuBZcpmhk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raGOfkMYzzTCTuJoTbJytESkpgkfyHdyiIIyG4RCNqidQEmDSymOWOERZdLSHxTU4ClY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oEXYlb6FUiHgjFwigeBt/wBBIvJB4MuFclSz/wBIyFJUkmLlkuh+vvhrQ4BVXCYlgPkGh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Rd0MiensRa5EPAaZtgkWR+xMMwWT98CyRKViE8i/RHQFSiLEbJv5JlI0ko6Q0KkOo9Gq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TEU4CRP7Ekf5w40HVK67ItFHwPrw1bfwO03Od4ngSYi/ppjtq7fQnoFF6GqaO2CSWKWP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NvDFPY2/ihWdYGzkuwuYc4bYIePuh8RXpjSQx0wOk1Y/6P8ApOYkmRN0wj9hbFqjDM/h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RNKCci9YsCKUhpKbGlcD06GJsSP42TJLgTTChdMSpSG6EGCZQ6H3kam+xeP4FwY8zEmLC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ZBcTS2ZYKRNtCeVQ8lpRIj7K1wN/olYlEw4gO9jQQ0skcaElToU6Ec2iYUmKsdUyZGGo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AmQlDyUi5pMrJZCGH2RwmyBIyLiz/wCJjoctwxoyIkPnktnrMKHaQxiRTdDKcJgcEcI4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lCeyFDUcEhRdIERYnB2EfsjCFDCE+RkkZs6g3ylcMQRYxhEtMnsj+CCkzYPm+iCNC5xJ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BOXgZkWU4zRdoLCs/aFMO4kOzQI8lz4MSoZteBK9Em0YMMaE8ock+NDSJ3fCPOcCQbCg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VCWMmlQ8+dw3SHh3k2ql2RL0amaHeBjNLloVzglNY4kOzLCcc/BWGxT0QeeGn7FtUxni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CHUYjvZR+lOex9kzStjaMCy/+CQ30smLv9HXS92ZK72P/AgYfyFm0vqI/k1Q2L4goNoO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3/BMvhkMI/TCKup++KdE4h/YQyF9RlPlgkJlaYqmH/RHo1sCC3l99mtTYU1Ju5E451SWR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h0VLAd5jtCKKitmBX5EicH4PmRR93gnyi807mRgg7WxMGpSXhbNORKTAYqztpDbWRhiH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8H8gpLYRkOYGSXI8sbM8Ksk8xocjlwJ0fDBycCZoZLTwTtBFTD/jWEOEU3/ODkZ8BWRZ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IWeY3QZJ0rKGo5NtTwxE3sKJlgbdiWoghJU5Gp2DlZQs6sWAnoWIdjcKzwOIEkokXJcR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lq2NSg7hmieBZ6QvTMygeDKy2UNX0ZJRmbFUeTKTGqyJRwkxo9DuhKbYtihmEep8itaZ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mIY0krDbCdKextFZaEEdMOieU2EbhEw0L3AjIpoYmsCg7qSZaf8AIahAtGBqVRD06F+z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jYiHuCLIiHDIT/Yy0iUCRyME3Ej/AGGdHE5wFSmBMs8FTB9UxZETUMi0hiKUyWA8ZZNQ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8jIPGDDHYeUwFqGjciICiVR6Ot99Ev7FCGyU8DQxJvKRycoIR8qeImdP4T0MMYGE4coh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OtEMlA+Qsz9BMrE3KeIx5NhZT/jygeUN2MWJg/iBx3Y3Q5SBQSH9iMKY7WnCxZpcBPpF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XGHGmkBEExdrQMYpXTOqxBY4SWzdEoyXWhElLgpIpsb6FIeC2WiRIkx082PaMpZjXh+y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6N3D4MPLZeAU8wXeNOCRUFH3L42J6Mig9zY5Y5zrQbNy3woovilwQoYjLLtolZNkQ9ChI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jSJTljnYLWGBfCzQ8VGYIYtmdgzQ7LoehpH7xjQvFZFfiD/dKD11fJlr/YzH+js3phO8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jFw5JgMvkwK7wS30Azg3KhTLfNCaeasDTBpqMf0bBpG7c5IsueCxhystyWWPagmz+0Q2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FB+jU/8Alkfiv7BzmklhuC+zIVBD6UMC6KDYbX+TYaNBuj+hwqN2mKFNPGRkWlJkckm5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0rGqT/DiysctrYZ0XjYgJPnHAUDtIlQhQilCkreKkITea2SI2adbQlUpPTcCQJKsoX3DT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Godn+icNAkV0HzsxRhjdmNixtpbE3silZAnhNwYBLGRWRCcoaqicsXfS/IzMGNuEOY56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SFogF2FwJUFgk+kJGlTFN62GftdkSWHqWlYuSoJJoeowJI1SHdqBZNCUouMfqEwKiuRz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U5EsLwsFlRODGslpnJKYZ0InLFoGN2SoUfOxqISVA/ERVDh/IjYqnJH2JWApGpvR7yz9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LpkMU9zCEtpDJMijexKstNbF2qXo7xH/AKR5afAkqU30JhtyVoOZ2PAcEumSni7jQm+A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2QkjC6EIwsWXlGtjxw2sbckDRbLb0NECoXYk8I2WV0VTk0Ps+Poxokr9lqUodu0SO9l5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5SM4WTTS5TFxmkU2zAxDJUzDQYeEJRYlEDGRqFkhMmUhRlwvsdhcwEHMjHSMRi3aErgh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EuNPXCRp+ElAiBq2owRCmRTwhVw/6JvrgNMySHfRadlAhDaU/wDi6DAm+Uo5lBUkSLKE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BjJckEjRf5OPvoiMMUlDFYXaHUqUMkTehweRNloSY3kibI4B+g1Lnj3BFVBoWUIiiY4a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lBMUWNZ64yA+WP7uhfY7LZAn+2IYcPsfTP6FxD95EKxtcUIhipqUR2Sl7DS5GR1D0lHV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ZkRZXoyUxWhT4uIEFGxQgIsIw5OsEA9Qh/kyGHALpCdbCtn8luD0VSwZqIhwSTWBocoh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EFUg3RK+x5JmF4BC+kFsWwu9SXtJQukQSp+wipXoQq3vYuo+GmExE6JPs+I2qgyuCasG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IUNCS7bn7RQRv9g2Wn0TRkPlSJYeJBsdyz6MY3g90fbTMFL5NIyrfRNP0DaJTDuJ5Pdo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Uz+86JoX0Q5ZtdDPw9AjEXyEoTTRZmxVZduxM3KN6B/zwoWfY+lqQGIKFHNchlth7CSZ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EZ8lEcyp4ehsaUcmVRmir9RJ+6QWDwdHqLCF3YjZtiDIkRWKNoJSxthcAwhDoewx7eEa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AipIUtCgeORAghbrAUdThmwTAj0k7UwxV24QeZasmOJA8G1A1UN9BSNCkRDOCEa6BQQ1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loWY5qRxAnY0jJ87GGpRhQ3saTTI6mEjAIYEnI8lODMiBVkSyJITJLiGy9A/TpDJamVJ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BNJFvpDomtERRKh3GeXJ2s9CJK5chFlKFogIbd5wM0K/oS0dEOQ0+x9Cd4Ja6zhss9jT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IkfZKbG1RhsfTJBDihqsihD8VH2G0WRZyXTFqFw8CQS0YJAXdiVzYsZRQ248usivjKwY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YgQaLigp1lKjM3GJB68PQB7Fh2L4Eyx2zah4ICpoS1oKz4MZBgXkiGkHEX4MnoKSsMnw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EzNmrUiKMsKsuvP+L6Fbv8ZHRSwTQvgWpB20Pg0WhNojORk1R6NcIgbPHAgMlsiODlgT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3w8I2ORSE5HBA1w55d54WTFQaBu0JZQ7kSyzKOnMt8djvxRsIFaaQkQtL9N2UZAgECob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NYFLS0LoOwlIwTBEG7EqFOmRXfFTEHH0QRCJNSzcihoaxTNxtKKUKDlEzp3wTEwCiJgj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jqzoJP1DRVBNrIY/Qk6AhscsdDeKrWYwZetrohhTo3xLdFRJ1gfAreQWR7nGIzbF1s0R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/+iEqHhRIoTvbD6EgutJsqKb3AbuL4SOR4VyIhszzMyYp9QOgZaUo+UBJm/EWO03WhrBL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MQyqRsnrMnhbP1yEUVMCpiUg4qUfGkBT2JgczM9pJNUl6bGsNMVNUGJabQl2pUzjI7DUo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yJUOXKXNiY1v29iAbe2ksWu1oWXHylopXAdVDWT9ehBmLqhDUiSHRyXcEZeCDW1oqDQk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GgiPJia5ga2Rga6P3izAx8oDpt8dliygJKSIvwLxJkBI0LJHKWHaEO21+hYTUJTcaIS0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gjPqMhglcSOIXbGWhmgXSLzJS7CC0IoNn3F6/o0lSZOcH7F79EhixW3NlosjI03MkcDQ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6dEiS2XMoTc+lH6I5fD6FCEhG4dlXYaSaHfwNL0Y9C0Pjpn+EBA2ik2Moe4E6KYMCJJ+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I2ePUiM1ZAhChSNIdWYf9DhgW63fsX7wbQ1mv9ENpOBj3DGxw8ZFbfrEoZMiT0NHkdqG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EVkafgazY+kO2z5EuTT4VjeC5oSpRmkTlJfnY7Q1kk1aE7kIZ6mIzspSGOVsaWWwQ7bC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FrRi5psWpTFeRPRydshSCpPjQpqVjGymxisQ3EjZo7r70S+yhKE6F8ECLCUo3Qx8DcA1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+JA2kWEjyTVnwWUFXmBxNDcMk5lkw6PDofj4ZHYkNmcCCobWOzbwaA6BOiIXMEeEGXJi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ibWyYlsTw7ZKohckQaI+lSFFkiQbURA1TR3Y3SZTsl7GKLGWRqFpBUNIYximQ5SKpCKd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B2JLv2OPCJ7FkYsCvY2YzCXoJsOxsabqjwzKxyvkmx+54K0SVA2YuxCSHSM6DbFQEaFVt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aZ0kW61oIJIQ49ZgXoMM5So3A9FGdl6TXyIJoLEYHMFwkTuheyX0eCUVCo1REhtXOqUS4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GJM/qhlP703S8aY5kq+GSIPM+QTyS9UKBNMfhDQF9yBEOL9w0gueg72vaaFNNy3YrHgJ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gpHGV1qKuh9kLdy/CQoo9CRM4eQ/ZWMGsB0OHi+gpPg1/wCoYBmBfwIQPpZKBYVOZIQY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hicMtqY8cpemZCPoprl9MaiTCEplfBM8T5AKbhEi7Z14RNIg5D2NAknBG4EpUi4f9iNd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m2wnKjASVFBFJQlwq4jH8FcRwr96Phf+jKLM2TYm1LGodBmxshCDBLhSXqHo5zxJKKG/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oqXyaCIYM2tlGdLFDlYELGS5mRaPpJMB4zY/R2WFJSYZ7MpAxpUoTaYX3xoT8GHg3w5G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E9jtA0oxO0PwR2Gt+xMlqvihegSeg1L1FW2dzDCEpvQvNDWC0NhspsQ+228JGi/KEc2W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2kZVBAthEGci2IScsgWBLARzInEGMGHxbiIVkS0MuBGJHuXwt/Y1h0psiK2RKFUpn8CG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Zpjy+jEvrJa+CyYpSxKdRA+0pWiGUmNBzgj/APBgQiwNfP0ViQCUJHBLARWlwxsJzLO8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QyiT/rhOVgTCgToOhBqhOFkUzTJyI9kSaJ7YHd7+apI4CUT7LZMCiJXkiEYRKN0JCcrm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rI7CmWhrIobOwRiHZ6ETNjQVwL7uVfedL4E22fI+RXZQ47GGjMBisRAqqOEY4YyAkYYw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BoCTtlN6NKChmYJuRYFX0axick5HtULCxsuOENsbNgdbEJokyKSKZQ6EeBPA6TRBwZMh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Kxydsld2TEhdUJNksiTDXCGb/Y6NK0M6rjDPwMMPgyM4W0JG3B5GTU8rQtitVLDSWU1D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t9nQ1x2CqIJ5W0UDVLdLI91YJGVrF/3qtsQqfUkZE+RRHxBSBj8RmBLocKWBhpkacMkQ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TIRXbJCUeyhLRJHRIe2WcBkVm14ZWeXshuk0/GJ95tYE4aeY0EGn+CIbxpHZn4QTIZPR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SJopn/nrEE078RG/IDSZvSDuLoJybYPA1aeWyE3Un6QC0EZH3KfR2PEubTsiGgvS32UX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ng0Qs+2JJUIJXQmME5XDEDT8D2DU+TOBs1YiUMLKI5FSRMxt7bQeppvgQxxBBQSbHgRw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Q0k+mZJ3T74z0zXQiaTO8wxpkZeZorexbX7KChNOhFIbJFpbIOA2yP6QrJFDRAo0RKUg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hFfZLokyTKrFTi4JY1Xb4wnYsS0b4tQ5WRoargcK8E+CJshYeRnQ0kkFIgk2EJUxs1FT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T0yU+IU3cTzgJDSBSYMVKW4IOKehptWn+j7T4lehst4JQJOBDyydLGh7oKSp9UXDami1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h2H2LDIZoa5mLRJW0KmhIVj6Ru/RprKiJUWMCKLEcEiHPAbKTCUiA8QsasrLTaRhFDU9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wMSnOBFVQM3YkWGN2RvqT9x0IS7R0TfFp2DuRpiw6E5r/Dw+OGNR/RdDLs5XT/KUdCZi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pZGLjI3TjJLY3CHA5oYxktoaRq2jQOHUyzpv2NUxa2xy/wD01B7mN4HZJ/J7f0iWYELL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q2Jdt9j7mM0x3sM7b+xPtkO/2IFsk+QPbEqyLehPco9kObQt5Da8CEQIi0zIpHgkmYLR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i6EJKKUaHVoT445cKD2wIvAWHXEViZjpgbt2KWyeRJaQ85ySuxxwNQVcnwEpQxDk2SGk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onYmwhKXcLIrolVbXZuYEY1wz4NbLqTNiVNXwHElWT2YFiiZIlXohRVN4jFb1B2Cc/Ih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Aw9lCduEV4GIDSnZJkCXSSiNDO5Q5MHwZCR9ZTgXc+AjNeQbjVvuQ5sYUz0g6JlWFEKj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NYQ10EVDtcWd92cNDlKzhr+hFCfzGWbF0LYsWRtoXUTfASFE9CrFfiBLZtT2QzweojVK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Qt83BG/oGi04rpokQlLMBT0IVUOgvwmWP2d2J6ZdPBdlWYfpEUfwyZ0bH2+hmnLLYz+y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ZRXDSGmbeSBLD0ZZ6GshxE7LMxhJEtA9g8fIJloYmazf6H5Q3xPYrveQklhCRBBBD0TL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8C2RllWqJRYIkj/SInWGXL5x7odBKr4IcPtjtMgh9jTF4aQ7Qx7FTBUxbFSSJE4/QsPG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gcHQyshdxwwq4eKRpBlLQ6qhDwZLF+iY52Tbg1OR4xxBaseGQw0x0+BuE5MrI1IkCHQv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FCXjaFFVMtOzFJ7kzmuJEpN2FI86HqIIeUHlyyYmUkz6CY2vRCvRHtDkrctEtMbnIlCI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1OkWmdkSXklUQFSsuBbengNHzxMk30TWgpCVKMNGMekf6UQtPYhvZLGRMYhyLLjIuOza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3aFJLKY1QjNNDUPssNWZwzQXDwUQiYab0IgyFYFl6UNWH4LETjMjtTEKqIcE3IaxZLiz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G8JKU0T+OiKIY12yOZG7IdCIHGw0DvKL4gRdBN2ZY/cjG5QXDG/oc5o1BkhKsjbrLI9Q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pIXS/QpsD2MW1HyhMUTH2+TvQd7FeB9g6bHvOsV5EWwmu2QqZFRstmLoI/8AwzeCBlJC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ptOI1mid9kztByLzpCwnxR2Ma8JLJbQpCClM6SYG6KMmkDwPJlwYZYUKCSkysSEzHNjF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IIzkZJKGzWYG3M3BbSj7BKciQN9GIuGUVcJeE7bhkQlkRbuhKW1GoI7LqVofnstJ2e4K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pl0MdXDmR15u7GGIJ7EJqlaYw8slkesn0ISnsdEBiJhj1CtnvwazfgL3h8fwcpeVtowJ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JHuDpIS03OIBpY4jcqdLibDDNDdFJV1sR2ZLEE1UHFxItmu2GPDoeD7E54+SmZtmFTDX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diYmcyF7l3y6YsZfuHkSRV5QstY/aMIhFKThdiboay8SMtvgbWDWSbIaqwhJ69R03xiS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csJ8UZi5asROWOTlbH7kemMG7z+SxnDNCX+Yap7k/UDmZMZFmMo2+xEQMBjXNcAmAlSL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sQ8XAmjKKUNtuBK9tC8EhISsSL4QkNGBqXghCXBR0LTNaDYmCXYqrwPTidjtumY0eQlg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pg4TZ8dF0oFjMkAmcMuUh5pkWckclg2Myxokc1OBzHaPhDUNG7Ysim9ctbEbQnSguIyY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6M2UCdsWDXEEQaKFyReRJCRuZRAkKxMQJMwTUCaJIsdDYzXwSckxMdb0XYnCYwL1B9Bk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m+yHTHb9IKCMjKh16fVsEu3Wgm8OcopyZJYFeCIKB1NUyYktQxLQl0wMnhyzYkkmChY4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dC9CIo9hrO0Z+xsdrYabwqCKV+yCYHWDQVtogTy1ODCMowkYJSDYTlHfEmkXgxoW+I8k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KZR1CXnJB+xYZ7dCsYFr4X2TwxlA1ZQgfLImWuiYSCacfJrPT6MBsJHwlSkmCexmGxoh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6E0IYQa9wNZykfJKy3GNV/vBOkmT2SdpoatjOmYn9Q0cwp21IlZCXlBNTKYt77EOz4H0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ikQ9SdMDX1wL4T0Jtid0PtR1xAxKbQbFgTlEA3YaGhPsbhDw7FH4JZyPAaBfYPa/gWJJ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EexCEvaGNpl9Qn/JrMjCcEg7KipsiSCCKGExxmzAQgotjNlkuyxJBuxbCsBqQ1o6ZE82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ozCLUI21tkk76FJJqUGpwSTYuAh4hGgkW4Pga7v9jUZu+kLZMVm0rHsBkaXRCNSaUigG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09iLTTaP+FLR9M4Y8VA1oaJNUEsms6kwIlIanITzAqOUxfTEd+FYZSN6YQb1ukbS007a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3ykxAnsUqh+ErtXaZkoT6HyXwkjitHqIdfWOu/8AGGo61RIn2QWbefYVVonontpPck0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rBrZ4H39yMMXaRgbE0Lshk4fTQulWMkb6NiRWL7IG1ho2STUw+3+0Nl39C2z7ZCTT+An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9WVMX0hSCtxXthnhH+iNk6ZcmdyK4H5GNbdViVr+MU9qj5IibYiIack8BHQY2sCpNSim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J0SjGp7bLoKXsbCTNhJcJIMRImFyY7fNESyCIMg0jJ6hWRkVoJaQ0mwNAil1YMTU9yNS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FT9zLXGSavXQsyYsgIpjRtuxIoREw1wOhsdJuzecivMvLBStJSRJNK3CowY8QzGZMCXJG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kI2EPWkIXwNjFq2PCHdCbxweBWXsUdDk6DJdDpGUyOf+hS7QT4ctelgIvGJhoJQTUka5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gSrS/jJ9S9kImTkwlpWR7YbDbH5ZnQgsymZwLmB5He1EFJFeSBlElpHlmoLIJDkPKnGp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0ZtDcmb81xhlDHrKSKWVhheToGpTEaP9Lj6BrM10PbGZ0Ibq8OD95IJXGH6auytsTpDW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IatnUyuUpFKdGRwQ3lHwS2LJgPX/AHwbgQKJsYqCMpSXKLz0p36ISegphyQ0VhrYELYi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XGHdngEZyDd25sVrJHCSxMcQNRJMO24SMI/ozFv5NAhgVaSND9Ca8ENdv7GxmxsD7g+4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YfCE3lj2MgXFjU2QLnLF2cZb2R5YgoQtvAsTYvMT2VaRYCLAewhjpfIr8ehHLDdGd0U7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mqX+zuCWpk7i5JMKBQyOIFCV44pMoaMDabGkcnBDQywgWiyZRkIdqgJ2UC14+BdAnpCZ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wZvoT1ZlBcugnJSbDRwtukRKrxyZYvugS3nSlDUpVXiS/wAzIPM/ZoTRQPKQqE1GHN2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o0A0jEqTIimzK0PT0Qqlulop8Otief1aHC0OaIUOyqxzUNnz6FJNMrDH9ryDk08P982f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TVUixGJ+ybWmESzu4TRPUXURNlf0xuf6CXMR2sSKridBO4glTh0StIbGgREqC1/MD0hp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8HlC8xRg4Fp3gK6z8EcLBldlCNCQ1qLF3bjQ6ggRfZEZ2R2OUHTtDc6lr5Gz2Ei2dkOm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fyOrN9E/q2hNCPwJsI09IcpP7D0OftkZYW2KVJNLofOOFUhSWxZlEYaaLTQn7Sw6pkSr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o4TmDXC/JlDIakT2fzkF9P5G5TkTEJQkzDenf0k0+EkEsGJ4tLZjUJDThsb4Bq6YhUyV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rIVash7GuIkIFL2NuPkz0NUXCkwdCyVRIyFdkFOAnQxQdioO0i+FhIwNcYuJHleDQl+i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lxBgdoaWiOx1A248Mm8DT3gaY2uJLwhVMQNepgxOjPsUUJqJKjGPU4ZFYGSRvKTICQjn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QUJJSAfCjkdQQaFLI2wNKjguMYybNGYjyxkVdNE0odEi8wYFh6FfxMubY+xyXIayMWbE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J0rQ/v0JDFFQrVCvQlIs5KIZCPLN3xhq8EkQ0h3BSkQ/IpLHrQybEMaof9HYoNSRSh7f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iVSjHH3QhXJIGvEJbaH0yFZigSVLIbY5IyyaCY2iDomdO0kKkiSYYz5G1hDfsbdjcxZB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bGYE+MLjXLwb5/gkPZHEEEDSjhOUxdpvGJKMiaJsWebMC+yjximoaRq0IaGqaG6VFXZp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bcjHjGMmJQ7xOw954StlTAizIt2N1yCXAlBGixqRoD3mYNA7CkiGQ+IEaKUVG0RSsi4c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zVKvp8iCnb5bMIhYxWQFpI/wvkUG0zLfAwiLKoDDXyglkniFDvvxUUyLZeDj29IS+UyQ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VNCnZEe8Swa0OVORKUqbFCWjA5uIRVCPkgwxgNSiXgy0QmuxhZ/QnEoneRtor4H8RxJi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gY/RJ4Rybj9BnMuskEPUixEzplRBAwSw2RGTMtLEcnkVaxY0OPshElR+wfmdsqIlVbmN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+xjIPoSlbjDwSUq8IoS3ApNJoampoqU0tMX+8jy4IfEvIyISiSSFG0mNctT8ELGeeCjY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O9uxxlHohRLfSJ0KL9QQ2fsNHDIiFJkwFxYLoFbjmesac0tmh2XhRgltwbEJkk2JXC/J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1KYikYoIK08E3FOkaYsgjSY3LjA8Sir4zxQMloaOwzaWBKHbyoWHwhOhepRLAjhs2K13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O54XxI3Q/wABMvA2Wj0Y8B5kfg6GL4aImhoXgpM6L6KGKGxFxUiGOzBk4wXUFqENb4hE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E+7OCWJjS5kd9AW9kejMOJ2KkCpmWhW6bCqVOyesvQlZUwyxqNP0Vv8AyCUOGhKIUkJI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YhdmFFlxRPnjsuen0QRZGLkyRkbENV7PDJUO0TxlEImoq6w0NZKSI4YvD6fkdiThiI44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QVMaVz1RAMOwORnwIicffAyKIXLyZ8cJ0KmNj7ng05EImgd2hSbfdGfiPh8FIJWWNkZU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ocvXo5uh7sJURgyppIgrEe0Nb4G39DcNxI4Y4t2UzzoYveE3xcfjojjLwbJ5n/kaGrF8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X3BVlSSdBjwx2Q9aH5gmuyVdBLZs2KbJMjbGkxgQEHY+EwDExowOsEztjEnLIWL5JGkk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hpVSNaQkxWMs/wDAEvSJ1XxZY36Rmfwi/f036LVy2apT/wAcinUfFszMRv1DE2l20JbQ1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UySsl2csdMBjXbtsncVqMF0FAs9PO/6HnrRJIgx8pLJo1qVwwx1qb+jR+lemSgumfDUC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maEeE+pJyjjp7HddN9iSPsjY3IVnsZTX5RAm4LEuCE/Avtpp6P27UCaSesc7dXzJ/GoO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K97JQ8iQOCX6QoYW04qXzsttZIeJ35wMZl0n/wCmfyX9NhpYYraHejLnQpSiHvowAfhd0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BbiDRCkXoRLbY0O86GSpchh9KxtPQg5S+Q5Zf0E22dktgzSWx3+sCrNwhqaRRQh8FSO2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a5gsIsEguGIYA3zw1R3I2NMuiXfoSTHItw/DDjYySeJQ/BakgIYYxRSedDsq8YE0p6Ev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sEBLYTdzJfSBu2T1w8DlT4M+XBMqEBzA2zCQNCzNgahHQhcNK8iaguRwVuUJoewJDpMn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PImxFC8GqEpyLpEhj8OxJidkwy26L3HEkYGD4r9DSbqx+iSDDPk2NvOxdos0KeDciZKV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rbIGqlGqaH7r+C2PkTCScuRRNpfobJafg6BZEvJvYxQlpBiTI7QlKGpUvA6ciZaxxNA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RTFCigcyYvgebSGXYnZAOh2+zDwdB54HkiWpEKcVQ9ly2+RyTwmU2PZi2mZZf0bkEN4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8f4P+5RmExIQg7I2P4l4p9se/wByJ392Lj9LIsfTRFhl6EvJCQhqR0f9cHNjheCblLkY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hkoWvLUeGPI1zIjRLYqd8TBAx6CfQ2iJMq4eR8PB/BNDfGjVD/p1HNfvlvjRsdnXQ3Jg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/E+MFGEuxi2LSGnAydeR2lYzEQMQ2WBZYyYpspEZbEUbaBIXCE5QoYlIaxA4VD5iViF3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j5Q2ZFlB3b0Z2d9h+7DW1Vp2OU3Ci2FG3ntsaxF9xSH6ZSjQijd4lzV0cIqWbJ01Kpf/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X/UEHMNJWbT+AlYHljGc+28DomPOCRBCvGIIHsyZGsnPwEb51I6oNihsHFp0xpVU/wAI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hmDtFI2DP1UmhzStThNiHcJXoa0a7iyismMmjmE6GcQflsMSUs9pKmveyiT79/5jp+8Q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e1Jgh42yyiymE/7zJZN59ERUnwKYcH4NSLIU7FXdNBFhPHwxQ3Vp4HXehjoIPSGvY2uh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rDy3GiEsU7JbaEd0RJbYweKGZKEFA7E5xF9kNTL7ESSLwnS0uyTpUiVRJt1kSoH2I8lk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Qh0nJYD3ejIhIfohRJvHZompjBUZnk2NCBWNwS9CfD/Bm0OdCS3QhbRPYk23rBKUSTdA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lDuCYo34SaKFZKaq0R2R0LFt4I039kyhqEYdDelnY6Tx0RHoqwxPZYiB5cCfY6UfSQTU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CdFoabEMD84osoMiBsUyQKmOcicaGRUiCa3oSrgWiwikSselK2OaUpoRDQo5KQVKSoqy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J6ZCuT+B+k1l5YnTjamXpDvGWx5kmsBc0fELQ00yZ4okrIGbGDdBuIlvBFp7GXeSJVIj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HWN6EhASGXDpDZPLSaxpb7UQQrISKIkoEhiRnoTegRPN7MGyTyU/9CPTENhjGQDl9CCp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WHzbd7SglE9v2KZibjIjJhtEZkOzkzgaljj/AAQNFHQ+x6KGJf8A0fhyMyQzVo7RUlBi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lF5nhqxKGhoiveGslEcyPJP4PnZobTfHzgiFLwfRvhdtDxw7Ma/B4/8A4mPmOPgTQmNQ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DZwMWh9BtqhMEtsiDpzQ880NbsR2ZgsInslSLjJ2Vjkhkws9zh40KTaQIsPIiLeBGklF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OlQWEMibGR9jZ/AzhfbZKJeCLtWw1osYhJDTMs9vwvJCfLf2ZRs7Pskh0dJzA48yVZmC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tVHLwS6TPgF9Dx31YljoOMBDhahLI1c6HfgpSDTXTLikv2JxXmSnbbwSNN/NiBm4UfoP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6EAgs7L4G+Pt2ZmB9CTlvqh7/wByx3/aOrb05N2IvvHyb/QRfRMzSvUKVeUnBJS8rsZg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8NiaLyhVr6f9g6rvLG4ieUOFqwx6VDGzCbK8PgEeN9kSPSTKHK6h9k8Skno1TUk9Nk2k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NpYmwn6FOkxlEW7E0kb8ChyHJiizFE/srEWrBbQjRTLkqkCQ6ZG0uNOWPgIFHsaRIgW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En2J3xYSjib4ihiyRWRkhcLgLNJPfYzXPgnWhzgjLRCFiBU2nSGm1WjNSN2SMSTONDH+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lwbHAmkSDWTBQUMwxvJDGiBJyNUxeh1Hk3mV6GUtx+yzUiDUCbCooE6fZEkCopDSEikT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RRlwkfBhjqRdOJRJiDY/0Z+CQdIaudEDUJJ5HjhZwJdkLkFv5D9BOIY3m4iT92sMz6SR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HVKbGlqUYxkKtseFNXLXRESFa2OsbelQVB6mRpW20ygpomdi9Q6HQxU8M0PPUeRGBjLo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DL+tfDsqEbWps7ENLTJkw2yLqoSyMpK+0OSybRk9LZfVMi2s2EVjuyJQPTTa2LST+ydF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JaO/kedtv5EUqhpYj+DfZ7JFgNr0UCKxRKjoQ3PsJ3H8PsTeAnOeGModoaJE0KI4MqMF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RPdojUDd7/A1sYaGZGyGqGjfhK2NfDHQuZ6/BpjHadCOHUojFF6kyiQaIlRRVtOiagyy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k/RHljzZjifPz3//AANUWfWcLsIUSiQpHIZlrgHvdmGz1GTGBJmx3UzjQ4pscw28ySFP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LEHbahESfDJ63DelhjuTbJC5VsqQO8IaRI6GNWihXPt4GUxyIy8NhTm/CAUlqimSFCk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LWhsSNOZJOoxAbVh7cjhTv8AUVfi0yYP3FJBPeLAkUzvYitHkmtDiOEY2hP3RqmhiYVi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mf4LiIUbJzr0huSlsaNy0mGIo2Zp4G29L7sayju2NUrs4/0Y6Ga1H+DGLOUJOs6Ie0Yt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h8oCo4wUx96eYEvAnlqZJjSSYhIVT5gZFF0F6DwQYmRJ0YiwlVRCc834NKtgyQfoEqkQ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pmn6NOUz7R2Q9kbj9QTVsjkSh/waU00yIRATKf6DuZKe6EtVDPTbHtH4XQ0zQN4h7gkY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O/tjMtKgljHolwsPAi+NjJ9aN+MeQ9dJLIxxAm+UisWc7IPloQ0I4w3vh5LDI5xwdy/A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y9tnXAwWqejMsB04kTnwfhLFgdq1M3fKGUqFcoIz6KuhrfON57HmY8iyLK7JzAsjB44Z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NKiJsnJiH8iIR6WWx4XFkIdiPBa2NWRDySJqY2Nmp0MWMCsTt2OFSyWNab0No2KR0yuG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rELHLNSJ5uHuBBLGvYyiG9EU6aC1yRUSgUEmDZF/6FbYEk/0oKFFJyRI6omG+5Ed0I+C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9H7Uot6VlrkqWSfYSW4ElUyhOVU0YdhIXbIlNHqSKbIiCaMKMDDJ2pLUyxIpicCT/AOEW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A5OLpECSqbOjk4LRZVJhVKGqIhin6FK2LORLSaFHafQ2Mfws4hF9h0Qzo5E7fyIwakEm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vJP7IGpOoJnI8iuyTsmS/QxVgQihcbN0RZBHDGpYiVFeEwTZ4scM2fA9cbGUZJghxzs7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c2fshyJZvZAmtRwW/wCx8Jxsuo2XOBt10TcQX6n9Qu9SPsPLTX49fm/x1wxn+/msc6xF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lQmG5Za6yNIlsbG1kDCiM5EJXffhihJnI5phgiFVV/oSXGF6JEtYW0mpR8ScmqrZSRFZ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CoQ1pQlFUH2L7zMZWeQWkYyEsJPYm7Y20hCiCptnwik6KM20vySxBfWo8kUqWtjco14I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Cwv2LIeqHkjEz1E8IVD0ybpgnDHjiD6BE2Kks/8ACy5ZN9E3na2Ksoeu0QhgwvQ7VUrw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MDRKqiQQkHVehzan/Br3nsWGeSQyMuQmk/8A0lKlsE9KD1XwOsJE8PQrlpueUPypZa5G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4bIrh052TeK+h2AHSdpSNWRYYlwJEvg8CCar3JZt3olsPRrbGUk0LsmfixUo/Q8aI1Y3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9MLZUMkNmWJSXuEkkZjWyhOBxC8Il89JGuYFUZZL0nD2REMew0YX6fASW2/DYovJIPwa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SXEwTJNDTL2VzViFl8zMtvCHOGuR+OamTV6HQlxoitiNYYqG1w5cxcnZBMvg7bgo4yCW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/qGaDfTGo3ItCrIj0ItwTDIEpElMigN0OiiDkQRMMmWmM/wcHTZEqdHwQfZp2U9kvE0N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o0fMuCZD9RGzwUekKWyBsnkgspfCycoslItCSIyzkgQT6XXTw0YUF3SFJS2WwJUxKME4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FgXwtiZKGEzQ7N8mQNX9xfU88rR9KQ5fgLS3yYUaENdD7Biu5N6gvSBA0Ft0dpjpstYG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IMsKzWCHJkA4P4N5SRWtjwbsnHp6J1BvoI6ShsT0r+SPQzFWShoVirnbRH4OidutEyo7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g3mIibJQhpDU0RCuDrIShLNi/N8PiizHoazY3xNfBRKhwOtQNtEw23Y2ZZBqSSfBYXQ7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QplPYwlB87YjmyEmpwOn/wBIduYGjtsuSshW7expwrHg6CNULdx9kncl9MkkkkSYx+ht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+HXL/ACaI6FjMQIV/sbgQXApDzzmIMppC53lkqHL4CRdLiex0UuhvkUVC8oVabREgpiJK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kU5LaOzMhLxCQkiHZpRPo5lfUQz9Iufs2N3JZVSLRsIvWREf4CtqlbUI3osxgTq9mAoe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GhJjvWh1WPA0jZfrZe4TqElg3zhtZHMTFa12hQ+I1YVpsCjw3W56GKKqEJNJzsbaLQx0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01P0JFcOH2PaJ/8ApAro/gEtThRz0m0StPGN1f8AQ8TNHzFIZYUUklCWNagYk1gp+hO7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OxCbTTKCnb4EUYnfRBzAdsqIHp4sVZ/ZjNPEMPXtC3C//A3eyRsVpfwTkxsjZ/sHLyja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r5Gji4GMPyQ1TR2zVcCciRS0RxdQQSq7Qs0Iabjn5GJoMA+XQSLL5KuWWPskzsg18lW0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FBVY8vwfDfKTMNCwxybCW1R0LnNFhSrnIyCWWGJ7X7IS15aKWGhMsWOEJLYpiLRyZBrg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CKET8lIgdhNidCWiWqMBGdGcic2Ulv6Gc+dCmiITwZJZ4PqBpDVikat9i0J2NzCSFmMk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JJHTgkXCPkjZI9YLIht+cNkXZB5GtRA4fI7VhSEb7J42+B/gZHbZUuSZLbmOjHwLkJDQ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FaIiFeZiXa3Y9WpOyvk+DOcrscEPk1FKQTbaFWFMl+dRKEhemHWpI7RZCsoRiZjDGcjd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5jvBSlYexZHrR7MpJlLGhpUh+yOJ6GpiaKPhTrQkZYStVPsvlJFJQh82mL0RmDJewSJb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ufBv7MoNbEjeEbSmuCSBTh/hH4PiRvskdnolFDsa38Dc0yKE0q9FFLwRW3I0SpD3ZI0H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tkn8EkkkzIUpRK6gxfeCJUiESmDprJ6S+Xsi3T2RhrUI7l7EjTLZE4Oj+CMpkmlixOMR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lMiL8IsgiGQaTgl1RvBJJJK/JcvBL83xFhidsiWC6ltilXKUFqnKxwRO0IXgoS/kUkcy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3AnUCtuUihquDA9hlcs9kpaTXY5zNtYKDePCBFemRg5JSW1yxN0CXH2CLPLli7IdA9KE1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F/iHNMpLrfSHov7zQoqUaBRdSbZG0OaBYxPSBWHp3gWqfa0J0aTGgl00sScpfDNGCzEi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n6KeX12j29/B4Xn2JqajhpFDHFn/AILSFHaJRPsIDzgx20NdCCEpLDKMjieyF0ULvgZy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2KtI1rEU3Cz6LvGOWIfRNTIU1uhJ3QiJkde1gJPTmsQxRZ+ySBX0xQ2fwOZd9jaaDOWT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kyRpgLYqr1HU7wIwUdwOGqLzAkDS8H4s+SH+5YsEgvF3o/sN2lV9lCnO1obMET+sfgBl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DwRy8shpSLsaGGpSOxNDcxcSTwhOBWGbICC7FLl9CHRnI6VEe0cipY0xqetWY76oiKJJ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OoFlTs8I4+WRKcZGlbSB4WN3CFyLWRTUv6ImHxPg10InIWXGSLr9kiluzHBN2NLosWlC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KpakvBkox6xeiE6ItGLeODxQ8IVz4JSTcjcpSVHwKH8EG3xZCyNCz5xklxAnGiJPowMi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5xL2SR2mKdA7FiBNi1uxKgaJBswz7ZHMiPQxpMToiX7jKCbXZHT/YgIugTNsYZCz02h5H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ZP5DUAjMjQJmGIWYGAcKK4E6ITQ8rY6fxGbHTTNu1ZtdMv06IMk00nBXTVWLbDLLJXYy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HBJC1kRqIMogS8/7P9qGcCQviD2BCqhSp+5gY0hPC7J/+KFnT1G6IWUj6CTofRkryaEQ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JSISViCY5bhCmVkWEoqMDUWGsyHQ/gac0OVkc3YnQaK0bCuCUSMMoU1dImpnRlIbnPyV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2JXSUsmTqfpRUK2hMsniG7WUHUX2TOmoGHdIbJnUDVlCBsnHcj2IzJSKIkUhxTslMDYOX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T2T+Lx/xq1xtNxZEMBTsbgSksN0YI4hkxjNS0SCkpFzgpIa0NWDrbMQXaRVMNGJRciTbf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BD2Ol8irq7z6EWhum/D9pDLGvSz2IQsT35SEmPljqObayEOf+zwDh8BJysqaTsafjSR1I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eGHRApb9mSeWuYVwXTqSmsfMzlQN1Ro76EOV7ERh5LJlRtIG5p2T8M7w7THe5PTHUbJt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sSJcUR4ZKyOHsTElp/4JH3A6TF0iRo/w6c0N06aX0PJuBM9NIsuXyJ1WbMx9w7EhdC+p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b6Zo5c/AqouCzR6CEs4OyWWE43GAp4Gj/pA5Imn6OIFLIblwZSCtETTQ2GQozkTAmOkC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jWb+g1JQoFtQJPDBQYoYWa+GIaUjbLDUmtFcqkURoTQQbaoY8VMspGBC5nlYErsdcM55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CtkIhknyNCfIERpFyXxQnrRp4GCTB4Y1QhUQfIhooOfAdYFn0MMrFE4Hgaa2Mix4+Q92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lZHgascQqyLDfRVoEiEZ4Gui5bE9CxoTzIiJsWIRJpPoiiIZBDEmVDyRpCjsj2QJEjSb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L4ahmxKaIt2MN9D+Bw5IciURBDkjg1oQfJSF5cIfdJmdjUKh/SxLVCbhzIrQrZEN9yKP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OhpeHZJkzE6Dfc+7GtjA8nxhpKAj1GUCHNIdtmE62YknF6Zkk0oDx4MTeTKPCNQIblol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otHMQz0JxBRQktOK4sPhRHaSYkHQWKYkxAsuRSnOCEtlDV6R7Qc+VujLofIl5RlEvgxR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v4Q//WNEN1HhPeUSRv8AHQ8cSQWIsy+kZYRYZNIg02UlS4cnOBwQSgbGQ1mY3pxrhmWi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4TiCfJE7MlOy66NREvtGH+psbSsm0XHVhjfkbavvgp4EMKT5RIa8k8FIi3shFoWWSUWJ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HSmR+SQpk2LRi089Djl+xVnPwR4OkjySLkTzr8dDF+xrl0JnCXEiQa0P+zJUWM7DdIlj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AgKUt5aMCWwiJB3Jmt5bCdY5htEvtCXYva2wLqJQ6so2LAjxJO3m6SIcBLbaROVRvok3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NVe6RdBYIyyYd7CFkOPWWN937yIKX2FiE/MxWaNvsQp8IRVqy7SIW3diac3uxoJR5WIW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ChDxDPIakkbBhMWj9Bwm0lNpobkwlgzQ2kF1oTrJMLE4yvVjHrBumiqMWyU2jKq2gkox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PshlwKSkg9IfRaZEn4mWj+grc/kYii8hMdt9oTmcBG+hJjAZl52ODEkZKmKo6Z1Y2oZW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EaSFIZJqnyW4CbSj+GoKEpjwyBhKL0Lxscir0yQnPyfEkjeIlypbgja/ZN3PSJW/FYJC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9EBT/AAJaIXC7icqvwX4uQ4+KJGKmKZEb9oYmDo3IiKl0JUvgL2A96sSmzISGjtw3QlYy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sJDs2PYSUDQ0G3mj4Gr9LFkx6KnWz4GLM6zOUJCXQmOoUDNiibbLMg0SSY/XZLsooQ6+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lEjZcCdE/wD0jGCrlwJL6Itl0+hTHG64R2NpNwKhqSKJmiFwSxXksIzBgwK6lkhOmfwO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oeRREsJIt4C1NIJyrb2Z+RwTQkDwiDtCKaxsMzDiQ7q7GSpy4wPLGLkQnayf1cUQqBV0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3dEoskTKiEdYGIG6shqzKKxpSwQcv2ie/ZwYnOxyWNmSeJQ3TomGyCBnkJwmsjXkcn0N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RLIOQysjk32ZuS+xqhafN8m2RZEMfBjI04JuXA905smS8dEJ2cv0VVMPgnNmhulHZs1G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AbsTk0zI1REMvsb2hpS4wkVMvI30fAn2Us2bB6lBVAzT+xKmlxY5JqhdREEhJDWycEiT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xtTVir5JvwdnZcjhsOnRQkTBH0dkzEcIT+j4Gv8A8IuqIHGQ1+BDWaLpDdDE4ID4ic/n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7FhTV5fgkqE8v9kvswKSabFtfZi808KCSaMNUPjHLZJNKv8DuNF8CbJwNIL4OuDEO6GKr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0MvoaMQfYY1nMx9AmewcY2xf3NemEUlLpQaIz0v8Kpi2y/0SpS7sA8yekJMv1qf/AEIl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EsbjxQPku9smZ0x2P0sRufq1uWRsrrcbD0yH+gxImMoErcv5GzIOqJpD0M6Fa0oHFCDB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/oSSS+wptW6CJOtKvodKZGR6OptVJhxpHuXnQ47jCJicDNfM0J2pzWzQEA7Sfwbm9iYK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FsDTMlAq7aEbaV0ODo0abjpelygsW+jsgWHynVMQycCZNiiyPDTQ3eAvqBV3DOl2zbUk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vGKTbJSeJLFs/DEShWytcFXMrQcs1jaTS7ZKZJInZJJPJMkahtiVSNRIx87pDCZ+h5Yi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EUa4yahMVp/DNjnfCvgk8WV0OxsoQHjs+Z4gU5l/NilLQ7RsjYkKlCyxNwsGB5MumLdW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NJ9jKl2UScCjQo2Uh8kyPMseJJ9UWm4JzUQX0ZT0TOONDfBQzwsmkI+SFJeiSlllRbsT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gRF+CvA+hjQ1XosCJINjS7E/LtCxExqpCxWHagRUbpoytCfiHT97B4wW7P44wWeoUjS2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oRUuMiKJ0Z5WI4/saSu+NDWTaHw4DLGXQw09YRFFky/B7GEO1ONFAk2yDkVYkixvVC/p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5EWyodmdrIpIOhB/vK0qGaxBJoZWgkt4IugMskuf2hkpWhbz5CXwa4byKrFLNIbl78Qr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cKJK6Hh+D/8ApMt0TAkSqQ0u0bZ2LSM1w8ogZb2NDzcGDJRoTHnwm0NsapSNcJsUZR1C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R9iTUQ7EzasSbWQDpYzr0dJJwUmLtIeZxRL3JTfFy/gQOS8HFQYwYMiMO2hthtHh+x1T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xIjqf0Q3L2Jfoat9EflpzylZ2DJQbZ3+yyeh284NgjByv+nDFOqTHaeymX3GdW6FRJGk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0KE128FaE6gs6tiClOEIN+Gp2LK9sxOlsemtpXC2ICSECbxLjQIY6I9MsUZLbeMnBLTT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iKjtOksin7yxrZWLEvIpVlV4RR/YIRNIX4GpFttpwVsCWk8iTP8A9DHS4kjE/wDZjVAm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EJ1XXY6pYNbXoQ23JOZJIpS7LKn8ozNxLbX8DDKk2pEVJ/70folNFUv/AETLPQdJhw3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FhOdeC9qF59J4YFPsia3XQpELblJiNozOuUK13s1D7EzAFJpTA0OFD+BupGJuvRKWp7m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xDKsuJIcraHuoglceVCSNXe0O/JgawOCsFQk+2JdMQu1kzBJONjpAUOyGjbF0iXyU/2M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t1KJM8LhOhDQU4rcfJ8cN2KCISJLIhtS5LLoJYb7ZNsPDKM2/QhRF2FaSoN2YwOhJl2o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w50xIZN0F/eLIRVuhKwReCcSz/RRQZyZKSZofcaT4JEJYGnoex6NlB6FWDbJGJ0jGRhr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acfA1RNkusGHBrAxCSl2KJRVwJdmQv2SkogysxuBuGZ0ZDdlNDRhPR+o6jg4Gp4G2dsc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AvMaRFi+hNZkcxEU3fZgjKQ44ujSX7GxlkoIUZvqSGr8MYkljQCMiRh1LsRNzNGeSPBq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J9DWh61tO0xu4TGymaWOpJMkjqpjkR3McbEExENgmBYNBNLQ2+EuxiZzsUWLloaFIIoY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2NJSGRGIqJkTG2lJ7o8DZFZGLKhu+wWSvoISwkLR6T0O3GxVgfWGxu/DsvZ9jeXon9EW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9yTOsD2aN8Iaq2zxMJDHdWZzxPCJDPAlgZqDSEHAUZKJixnWRO5eRoaY5tj7qhC8GNxN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OG5HonI24fGSe3BRCu9DZqywWW6IXgiA9Gj0eXpY4YgzQ8HfC+RMLyRiZIWXQq5gZVpN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VJlz7YilLZENzLDOoU21rljLLZN7auz5WRszZZO1hh1+gI0QsDuWctcWhspgbbzM0phe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hKnbYyJ5D0N1Q1AcJW0gRSUsDy4HzxFVbYsJrTC3Ajzl+KGKXQP5jqTW+jdHSRBfiJmh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glB3YqRQfxQju6kNCK70dCngVKCcLGCEGoKZ/wapCT7FgXGUTX/sZRpPlCd6LsQSE2Z6I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ejMSjwyAqSkmkJ5EIRJdcirCQTp+lTtSE7rsklEK9NFfCOyGZCZRYkboNmtRAIvRukNE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QsDGhkO0yHMj5xC1AvBe5li6q+WJzITNwbppIWnRfZci7l4EMy/g9TRp3M9P7FFATxdC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samS1AnKEJiYhMT7IQT1xoyG0lJhJhBTRvS2RKNNnoS1INNjmhfIx6zf8JbSEMockDw5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IJ8k+cGsDXlAjbSiKOxnRgSbeiSaH2zMtISBE2n4WSRKcDU2XeiSHdfxDqc2UIwzKGwx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MkCR5Y+CHKFJKwHCRIjM16J3xsIZa6Rqy0M3LeTJHeBrpHyxJQMWDJFMc1An5BoaW3ka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CtsQbzRq8DbZN4M5dxEiMD+gP8NEVnF2didMw8XE/oJMTGLgH9IEMSZlIRaSIREJcpDn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KEJP7EI2yH2Y1aQxPXJ/3aFsJ4F/IRIzR8djmVN6ZLVhocFDSeBIoyyckErieR0jQzkz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+JiKxlHsTJ2JskqPo+RPCc4HxEvDOZvQgQkuh8NCYsH2DURmGb9Mlzo5PQ9ziC2rHhoy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Zmzsj8GLs7s+Fiamp4WBcNQskE1EEm8E6Us+WSqwv1aMk1XAbLhdujQ8SpEiMcWRiRst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yvg+YIVKyE9C4fTE1EIpYakzJ9CoKJm4IRSSREj8giHyN8sfHvCGcroVMO0fBBELNRdG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qKIwcKJ+SNjSwVBcINYmGKyGchkO8JA47ErYyxJUV0MAqMuaIirQ62GMdHohkqzLsXSK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MCcFyPIvFc1JYbnCFj6YEjKWkiF5IvpGRunwSZaf8E2nguBDalPBDlNNaiBWz6rOsXEk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fUMRS+BZO+4kyKa+h3zQhlk/hCRk+QhQm2loh6Yb6RaSmLFKakc6dPUjYzCaMyTM2IBN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hr0Ob8YPSnJkKT9HLIouYMlNtIZpw0L4Iykq5dC0Yrr2JZe5QWpi76J0zHySjQgmoCQi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dNQNk0nhiJUuB5l2ShtlmXIqbyNH8ipYrYxJt0aG5In7iWQfxwSviHwxzWlT6FJrfsZy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LtieoQIm7HVW+hSSNvDdYTOoFaBOGK5PZJIibskYQsUK+Job5Mqkb9RBsDqWSaKJGAFE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4XZ3HIpk7MsprGELLw/aBiwxAlFkRygWJe+Ej2YmTYyaGLlzgxsRRh0OLUs+Q1RBFUSx1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kSu7GdmJHiBknZkcmB7KZ/JgfBm3CJJSWTOjYhCmBqK2PowjJnIsMnodzRDeRCoQtczZ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GoZBh8eiqbYoVlS8JvqEkmQ7quEFnYmKobLyTlsetZudDtyolAlCJvoTPBjXbEugucbP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wzsj4Yi+Ioc5whB1qxJmnoZJLoQAJDMWSM1BgX7cEqX2xmtaDwnTWjHZmQyxBTMcQNj5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hOdiGGMIOhmFwqbDZcDJHq9CfkXgTQvE2PORpIs+CKLhw4GvR1keK0b8HgZI6cNmFDUF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w0403z/hAuiYVUsbuMMZMTI2Z6F2F2TEyZoTtki/0j5D0ChM8JaIp2PJNTgbcoexux0u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o7mh2YkcfBtvYzbOkijyJRBk2bhG0JFb49jGPgx6Hnksq9FxoQxsfBJyVtC0hlaZCnhW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J13SQvzyGlHQTeiQq82eTOEpY1peFi1DU7sCdqiVlnghyJ4E1mKZhWCYm4JXTThlnGkR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EZSxvshUlJoNHJIrWyc5k3YkMP8Askxf8hMUOktG6MbsTbTofSoXTocLhTexUfKGZUy5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BH4Jml/FiGENfsdkj8LDo7S2fokNTJ+sDijHwkqfDRG+Ux6lROMZJcvsUE9yrDqadiSY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TTUP/wDkVxAW75TMSHhF/RI3F2TsGSqOwdCZIpZohMvZlCGqMKOG0/XAkpTsan5xuoiU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SlbghP7F0KckYgphiBEO9lHtiskkpEwlOx2BLB0iJ2oF05l/BUpPTEm4tepmFvIjJbH0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j3BJTD+RAptjGSZkJ8FiDJMEis+BrE4G2JzwnhqxPUCFVem5IXOhS2JMPTErJaeB2j1A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YHA+hOwfa+kXEg6GpXpRCaLB9D0ZgVvyPRXwJDtCKyLF/Rlg6oeYLqBOxFbyOcyJlsX3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JgdmV4QrFU0PNm4qgaj7JuB6CHLYnFJ4PgU5yE2IU3CVH+F4iIEZkrDL4gOeikSOGyB2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BB2+GH6U7wjUMEZRFT2zOZzZWTvbE0Seno24tiQKmEVswxMZvgLUvSHBK3IiaSbJMOTo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CC3oKyGFjp9TE01yxviIIaSMENL4D5NIHZvbF6VLWTJrodIj4jkJH6Y0qcYTZOIrkSP6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NkzyHpkFJCbRREEKZ0MfpHLdjHQJakI0JwWrsbTggZPpGPqkpCWOGyOEMmz0/wBG0Qtm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A0Sgkn5NlGdjYj9nzsePUZ1IlYyMGB8GRn8KpPMoDM6BSd6FuViRn7UKM2XgiYphPs8T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QTWl8jfZ6X2iJT99Fzbz0NrxB6yIPA1JBa4f9GGNLsbpAtEkj0N9jwUPwhSPjZ6K0Ik3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6WxTscsmGkMZrXCpjq3audybW7UiuLeD5kW80jbat4XhSE7owS5whrNNjkzKmFGOZFS7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F0OxFRHS1vIij7EXkecEWqCIrSlA8VsogrNRGEySzLeehhVG+zAKcw68uQ5XHrFjmKW5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m0H/AEAhiUa+A2uQWFsNk9ltqBhhPgzgpQHlivYnkR+hiivaZNpsOrRbbpLaYhWISpyI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djUn+mOo4fo7zoWQGDSwkaJb9mQUIJmG6FfSVv0ckVD2jGkEtBN6Ym8GIqkcX9BBRhlP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qEjo9kJKYYLIN/7S7sTYwGqkvsYsyLaJG0rIjcDYqaaXqehFl5GaMWp30UWyFaPwlZJo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mhNbHNQlCf8AQSsVnUFw6XQkoEhsVhOxQfyPQmSNxIuCfCtlE2b8knh0WY6slCUjM0EU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I2hihDiDsTEvAsKqRqzRUcOglJxbIwE0xT2VN7YnUcaxYmdmKIbsiMidMdocJUI+o2bJ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CVooa2hVA1CvXESn4J00zU6IY2h7FlMUp8JvshyEuyJRuy5rBm2PRBpRw/RuCJ+hKpGa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CUuiiKI0RKZFIZWa6xV0ZKczSFBDJYdUTBYJ1CS2SXJIN2+GCFfbjshW0cSD9gbPvEqV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4vobnXZhFP0ZqU2STsKbDZpBl5aHqh10S52aH5FEwSkzPEVp2M7DlFn0Htat66K9n00I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trH5qCtdixOIaYvbWBiUIwuNB0GjYoU2oPosYxkG4UlmiKihm2ZXRdQyDD8H+FAtCdlU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/NmXngr9iUz4MXDyej4u2aHaQ3CW+G8iSaF+xmvggnDnI/SJPcDY06IMjQx0Mu6FjjGX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G/CbXgTvwZpySoknImLpikN00Z9SbhgVQSbnKNOOE4GEjZrJBBHRAwY14NOTXDQxjI6M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yuBKXK3BQzc5RMWmrOwoqNwM37Ut8Hg1enL7lk2NKt7Bmwj6J62BNOn2JK7yJ9hqRGiB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KDc46ULMsKLO6EChRItOtpIaiUNGOE2izOJZOOTGa4tKZi+MA3qSWBoxoZbQyDh8FBCf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jpMTNJ/SXGQY+uMc2PURZm7EolL8tFq5oM2T7kSL/YsJmAYcNVHoStiexdHoOC+xlvsc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6FqLfCxLQNPTga1ZkyTJ4bIp7K6vkXgbbwJdGQQZy/6QYm4WEdGUxN4u0Npdhy1DdElE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8D1MJEkkIbCiEpIoKMGEon4CG5SOOCtvsQl2IqBtER0gJwS38jZJXplmLvQ+kkn6J4zU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MnawwSFG6hGsyLiRWbkwFUdiYnImJiNg5CtCNG3RAHKKUMbsGk+SunJcIuFi9ldcImBH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pErBjRNyNCHQ/hm8MwDgxiJOhSMrA2bhYHKsNOijCJOWLUmpKsEFLPfDJaRMY2UakWfsc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hYi4lMcCNqD/AEQz0a0VSbLFGyaHE1ZgbNcZWWv9nyNVgmkht3XGY5TrA4qBuU4CpDak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H2bLKQJJSGbJwoYbcqBK6nXY4pT/AP8ABFUrwml/JaSUZSRNmMEGCSdIVjTL7FI3TIkz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RWORMrH1YGv/AKim3sxJFZjYZBlKhaUNcTxnJPB+hoko0TnpIxolUezM4poVhSnBCvNN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kEPayU4F84Fpl10S57ug8uAYCIaKB/gMNJ4cURG5IMujIFjkaGM0TAnrQ3ZEfBsQw+Ej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k7GMbWEMas0JU7RQ4fjH7Y3T6wNhjmx5D6bk2KbgiyKbg2fY7XRB6GbcZkVpfI7bIcIF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J9KhBOyQz5IFjdLH9A/aRh6QNzA3SkkJb4dmhslDnJMr5FSvJL40NDViQ+Hx2ik6sywP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UNuSENZgZJogP22REBWg5I1mSAHM0vCJynggVWyIPcmDzCCnkzL9sm4ScI6WOAlhrEGR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VVCur02XBM02TK1I6O2Qm4qX/wChVHA06DoKimh0i5sMkoUMjUjoQ2PKBtJt+NE9k4ZM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eTIm8vnF/gB6FHY3vLZgazZNP0WRiL4Ez2RQoMtTSOs2IHV6weCGohXlkiYoYS0JptLo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jXH/AAVtXxuyQimOb2dkUMxSwdoUq/TBaXti/ZXEyQL0ciLIRzzAm6C8BY6TXY2fjO9D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2m0fkeSZTT/D4SCUuGkSCbJCTDT+xqHg0hqScpplqS2yJFKwKS8iMENQJCXYtCFNE2Ks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y+hMzIpocv5MLfQqeQratmQf6QioPkLG2qbzAzafIyaVUTw+SfDheOPgQnIujRhwvBPR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vJAwRX9ZLGFD2Yb4MQ8ioRBM5a3BVY4PCEiilZM6EaY02qWh5HELlJZgxGFJI/7I00O/o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9FiNViypahyt8ipJWy08moKSizYlWTpJEQQjBJMomh0q0NbJfAU5UMB2RexJlv6Gv6JJ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CzYpehAUo7Q6O4Lal0RkUQvsWWRTBixHZfukJ48Mx0SxPviNfZeRU2myGhE2aCtoS9+C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IZJROUoJ472hF/8AuI9IeyTaNlE7Y9vTIpMKwRiO5KRCrI7G/bLEW22SofDOxHzNXRXK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eR8CEN1A5raeRuqMAY1yslU7XowZtHY1mv4YFPEKsMbsvwc1ajFiqYDrAKOFG6G+BapN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9yNqGLDBj6E5SN9DJ4QvBPjvmApXfDULlyLo6ND6MoIrjubY8/A2lBsh6bWTF4gwEO8U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GumJU2YXvgoSvZuq4Y+GY0fJBCbtEdEPLLYneTCobYkVxsGnFMQhMqZDWCKtQNciDUNU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kRLuyBmmCSVD4NOC+xvtCf0Jcdk6Egmcc54dnggZDGfA61y8id2Imxe4EeQlgF4I1Ep5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NajfyI/UwTKDCcVYx6paSCyKFQI0LYovpVAxr0ho1JXFmpW9GFJYD3uTaEtXiDCiShDI1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JZkkzTScyQ4sPYmUmmrJCwaothFWD7L45eCKrswkynyShy+BkSSdohko58FVJ92TAJuyc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Bg/TmY6yeEG4K+R2MEBQIzGcttlE+5e9MmX6SYo5bqA0ttP/AEZrb/sdlJQ+uGKhsgqI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smWE1gmPAy7Qw6wKWHJIYhnBGJkjZBYA3TJZT+DtvsVQ4MW0tn/RDtePgfbJgHQ3DUSO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kUhSXRjbWyEbk8OxsY4wXcqgdzn0lDuWvSTN/bLWEh2pIdKB0uL9zfAZub5FVRTmm2JT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IzwUjJAmY4PxJNCMzoVmuWyhWWhrkR2RBp4DOO0p8VY12PQ7EUTy0PhUKxgKyYNzgbQ7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vZgN3BKRSOnpHZvZjOBp2W3eCoNQ7MJiYImJlJUSyWRTQUwQ6sVTtiJpQRCJZCRtAUtE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d4R1n9ix/olIWbFKRokqOwQhSnKMBqGLwvI6jBLUUNouineRTebSRWhN2tkBaLZFiT2y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LmO3zCIjNKE+nsCW6X5hTZS4EYnFaGPUpB7TGhfRaoOtW4EOOb/bGUlE3kelui/eChNK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10RdkCG9HQtLYF7d3GXCy4wSKnNHRHQpI2R84LhZGW5RWe0R4pwYWaaGjJqHrlHZ2QMD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gIYp0I00MxFK1i+L0ie/8h4YfG6fDrloRtjRMEeJwtWR4HRbkQglZJQkGPFIoi+UEzBD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HpRiW2vGNWmJRCmB6UlXZGHhoKm+TyTI3DscuGq8HJtt7PgiUKR3iqfZoP7FM3Ah4JJf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4X7KFESSlmB3CZG1UDTw3Be8E8tOxzORswkOAk3wexEFZDo+hL9CQ25lEsodhnBZiBES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ox+cOsjHkixP+iNs0ZKZsaPhLcH1Tx6I/DYsgiDYz1EllAWukMWV5G/TH2LhJDfWCtBJ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mLSXAtS0QmUkpJzNSVDakmLSWj5GK3cgpOqU52RncO4CSjeg2Sof2C0pS6Mo5iRcWTod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DNokWusSGRN10xGn4ZBdJn/fg62kMTpp+lgRPwewK2J6Y2r/AOUUqCE8E9UNUypPMIVp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whHm2UIopOksUVZkOKPCELSHQlejob0fSNwSNxjUjaD6Qz8FmHaFKtCU2sCW12IemJuX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mSGkN1EtIKF6H0upLKVweT9k15Mhzkh/EbGiRTn+harhUyc5QmOz+EPaDzsbbAjrRF2h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4WYt4YiQRYyuoEm+BytohJfqMNgt8/Ba7L9EdKX5zvmWiECEfo9yiU0L0gxYFMiEKyYQ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2JQ6ka3KnAqWgHgVOB4+59k641Y4bS7I32RGROJFStjKMiNWhJZoVU5FTkaLWrLo+zwR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MiD6FUn2Oxkw1oEyRlH2RBcmyHcrHZTbNtiRfIXkQOnQjY/6HB0y1RtEyTRsK3kfZ2aP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PbSMcTCgfpW2YKCYJ5Z6Eok4DodztjYFrJsdFn70mC5p1pE6owONHAotyTRR+yIdugrV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erGNocwNTJmwgfZKfgRJOBVxkNiHnYpRPRseW3ffA8rSGNOiVLLKIFpLDsytDbI8gYpK0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FCjQxDOwV6EFokPHRI3GfgX2pyI6yoGXKFwFKJxGcZEqQEQmN8n/AKAWD+QROFTIlw8I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6PG/CMjfRyJZ06I81fJlOj0RseRi8OmfIiz/ANFRtRs0PNE20OWPjeSaG5gVL5Hv0zsY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IjDY7UYRg1yPHkWiKvj5KGRCTo6E4oWG2mbxB/8AQoLeJSSTbLYG66Em7E1FMWlsS8IU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5JObJYsmF8wnmhdYliTNDS0Pl/Q3knIw1GMFNGo4JZG9CaJsgFHsW50KyEqwNNWWsZkS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hKDpDSMjUEJmdk1dEkQk2Ma6cGCl5HVDn+0TZSqeEG5pBEhBT8jtPwpKRkmk2x5SknkW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diETWi2hsM2hp7gNE29oI1YkpjHY/gIx2hIcPkgGbTzQrHPsICpJkEkneiLO3pXU5ZPg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Kux8qy43OVbEETfAXUspOjNUKSfmFFE6ZGfwQuEnP8gaNrPhCksu7G+LekC0vfMPobY8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HkYgpxa9D7DyI8UoJVTB9C0dEJN2jCWuDl4shmdBqQaNyMh4Y1CsHySKmHI19yeZIYWF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tolHNiejQhpwbxEjeQwQkGpDS4gMucoqsDcp/fIrT6IFyG0NErX4I6LAwO1piV5o6TRS0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xYpNQQQ0WjsyCEr7G5cOypO8mkLpT6/F8Iv8GQpTJHfBN8JiYhWJyPBTEnoWNYSz8jS5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WJseHgqkPPdMjYyxAroxBkvLJZfZFsyj5GhEv8E7iMlWDEhBByNTFwKmkWmOix4GyGiV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Wvsl8BtFipEzsXWRf+EpfJbFwRFzJGejY9QvbNlhJQHk6kXsW3SE6IpsSxGZwQEr/RdH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lJzA55YhCXK3SRSIB5hVRyxv9vYcycM8oZaM5bhttDeitETcyRNjdMGm4YGuG0bGkxTq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ECTyhRdiTSPBSxl9LCGpwSmzZZXwJITfoT+0iUT8gUisIwLIkGkWXYCVoRMYdC6jzohr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R8XDyi5KINM2OOUnEEUQ0ypiBEqfZGOz5RFRF5Wja5A0TkD+ZHyUlvkhkwIUvphPS3P4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eI9ZcciiyXxJps+4GRIxczYmlrQiExMGMULYsCyiKMmPnvl2f9DU5J0OykbqTCzaixrh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GnY4wZ0YcjMi7IlSx5kiP0JfsUDPGeDTsgwrY0mENuIa/QsKwNhfw4iQrRCDGwE1H0Oy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XAttBJFwmPYskUOhnDEE/wCGhJbJyhPIuZJy2NclsZ4m9EtvwMkmCXlZHGcjMrIlZJGx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V+DHEksLovTUGmKH+wmLKK9ORcyCRKLQineFpNstXZMnm6RCxtCm0nTGfn/zG88Jp+j1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xJ2sJ4S0M+UfJEJpoko+aHUmiDPgyWtdLFKKoQKcIjCYma23iXjitoWYt6QmByrAty7E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Sns0Lor/ACK8EyWdNsnheLFajsytvApksJI/wI0q1gjqDwaWc/YUzj4eg2641j0YSCWb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gP7SSLPhEIRtl6saWExTCEp52mIyIvdj6kZhARTNNelFCOOyQ9DY1gHVNhFkmyZyrJjw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SfDR0QRaP0Srw+jCCLMM9r7E7ZwJIfosxwx4oM7AsSI7HK0ikgzMjev7DTzAnGTpgf8A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oUiuhxpD8ok6GgbXo9pRrUQpV8oWwJvLTkNHZGZMNaQOFlwiaNER6ZK2MhLZv9GBoUWO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OxPof0cVIkT65s4Is6geaE3RDs+xGREUe5Eec5tH1EZBYMBo0XAliCwpghHvNyqHaJw5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7FVGRuiaQ/2ZE5yYUUgfMCU7WTaLRIsEj74LJlbFbpMg/DaFH8FCCWTsVAvXkiMCpjg52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+x5IJEKpIJVklLotZREukJRhFtozkfQiUQ1scLKlsVsDdIwtXLhDZeg0h2TneFgUaVYU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PNJbfYwkVFk7f8FSgdSFqRm/pCGtf+A6Ww+6YhtYDoxHsULMEiiAaTuFSNQJhLohZLCQ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SJqBYRY87Rl9CQayhi6FRnx1DJVZRV5wT4GRxkUkBKljT7mxBISU8QIhuRCvKUyKdGQQ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VzisEBkCSucYkoCJiyaNYYp+hWEqQ0XkNj6f6CqN8hGJgh1IyyFeh+hJtjC0bLZCZ4Ea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EiMhJMIyZWNaPkoNV4OcinQnENDbcjGnWBVI3lsqW27G99Ch0zXyhK3V/wCkSVF7ZH22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Z5JFKJGuhK74jiCEOkhS9jawJtJFUJmihKZuZHakMPBhHH8KPkc0ogW5DNGmZDSGxFFNl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G7F2hkVEoEIoiComrVyOdDDLns26UO23A0wxwq42agsDGA1MvUUOxDQfimrNfQlKxSeS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YC28GjO3lDjFeB2CmD0k7SRK4/QK1j7FaZ6jYi+02Ryn1/RcnwJhfoSQk5bJCVAWWs9C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NRdrpiRmdjQr/AxyNMtgkWAZ25Qyx+WSoHEcwWxSIxH2SXP4yWKfJ2RFe3jLRG3hKpdd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g2bqaxkngaeC4uqQUFKVUGVN0CnwvDIymFiRo47aY269MEuy1EPJiUbixeRC4W9mJyUi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yJvMEdDAy0SM0gjrPQ3a0P4I8It5Ij0a7EmnmzYUl9NDPP0EHzPyO2v0TCSGxV6iGcDCq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uaEIKJ+BtCvVsT1lHS1LggKkmsYGnVjTTFIpY3pijeESRoUkhOiRiUMMc+ktV+xccn0j+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CXBkG2Rjb+wewzsEjh4KEoRoY2M0OhpEJYdkBroWCQhcZj5uxvllCTmh5SRHahEWoCUS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U3Nm4yWDTgY2YpgehD2YG0T4tcuLdkJDPMoaHG+ySHQ1CZswYoao0f0NbEqFovWBzgSg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jWc/QyPEIjIoKpzrhSY4WYj4IaiLQg3SHIdDS6KFw/sXymXhJGoPDDvIgSpdi/RNUYXZ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dT2Y9PofozkJaFl8jSl9YmiD1Mb60IUglhjylszOh5l/B1zqY6EGRN2NRqWmMl2MIRrn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LQpt6GB8v/BiLXQhZQ7BVPCYtjfcKamh4YiLAhYu0Q9Y2ZEGQTf9nzg1FPhzoumS7A2p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Zj7FSO9/AvQpYhx+kVItOVozCnkTkL+uYxiFGmJGlM6kXRKWmy+hmrAiDiJ4lIiyZOt/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MxqYI1CRSN7SLdBc5QYekinzhFt2MaFGkQ89DyMUTY3LS2JyUZJ/KHbQNLksCciuYomP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2RdDLVfJJXod2xx0WbcQhKhqz5FasqbMektUdkxMGz7MJB2GpLZCNNIIbt8co/1BESio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sLtWOb7Dhtj+Z6tfI1oaT/6OoQsI1qY/Ek0q1RpihzUtUNq4HFHZC2nTJJmc9jNzQ3i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xqyoxlFrMMjgWrazOWPCMCnJkSiSeBpK5tqyJdn0XWzaIrespLAEkmAdTET5dE8U0my8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ZPRQxsuptGEoday4wYJudWNOqKMSE14bQlUgNpU3QNISlSmOVktoWgkKBbBNSpdtjLKj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0KbV4Nif7LWkSmsjaPDKPVEFQwliSY2T4dKUlhMsHoWhJkuBGaH9EYwa6RfmH9JVr6M9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craLOpHMg2i8IRpJHMYEToBpQnP+4A9pE2HLo8HuZPsUPZT9EJepFZQhgaVp9kOZP7Kp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fbJG/wAiTIVG/oMehjHM37It0RWRtpAymBtInieMpjXEj4TaQ31GmAyHoTVlQskGNMTR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wRDJRZUOFCXRGj6Ow6JS2ekIkWPbO7Exskkybs+BnNiEIOJzAuDcVaEpU9hL0kmWltvf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w6X0ELK9skFpN0OnjuzoYWUiKKMfC5haHRsEKS4b/UNZQNMQLqdeFbHDt5ImQX2Kxq4M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COhUONCVOy09CTf/AGIE7gSl8CvwSpZ/AnR8BbKByeLEncG7GkiT9HYogboyhdsJxp8U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wiUJy3UIcIZoujGrZ8EHhsCcKBY9G0JJw+hI8SIUJYnbE8YE+BJbYkfwDKot3IubkbQw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Rl/gQeT4gjCO3I1vLKLqPWXfOBLks3w0QPGC2ByeDoEoTQx4Sm3ZCeEkrI1/RuDKHiJY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vTQ5iShd6TH2wlLssShZvXBiFhBLVmQ/dtIiCOhWkPV85HF8ZAqvWC+GmnT7Jyljwmls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k0RFw5Ohsih9hicn3E0yFSEPYuERydlyl6DJK640bXRgzMJ6OjvobFXovqzBtieW9Mru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2k1++D9JFVw+yZRLAlEHgV/Iqg3/AOmamyTdiUf4PI2pakmimqJoSHP/AEJOAyywj4fB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iPUX9BdnQuFyJQvBTUaFmj95jAzdlxCICV0RfyhOWrLX2NBQmeBLt5MVjuDSWhpNRA3T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QOmZk6kyDI9ao022oEyxDCSopbgZQytBCTnI34km55hkpmGqsFRHKghDyLsHYSsO4HkU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G2rb+R08SEIow5C970hRpRoZGl5kSKRia9GRSwqSBkakfwDaTy4ExNpY7FCjfQEIvjQm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bNHZkRQSD9+SqaqlXLLsi1fRYJD7JKyNDeMfZK8HWN9sYeR2RSOITYn+9ZuYdDlhf0aR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FLbZDq+mJ4kTEE0ye1JPccumVQypo+kNti0J5Dm3g9cHTkoxNNKvogwzcYQZ/DFCzFkk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nJdwNKVM/IpPTKbM0EMhuPgfWS4WX4jIcp9n0PIhjZATRXCU4EspLnckjNDIlaYgwrWg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ITVMitcobe4L6SYykHhDYH8Un7CBm2m6Qh0SbHgR0CLExxpGlcU2J8Jtn6MsuussS52O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sYEpbsUiQ0VGIbY6WSsSEJKzCexm6JimDXyRZHpaEsFTgSHI9nQ6IVQI3SDmJeBqXLdM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ljTyNSykRsWeLKSG4hiSNtsbnwaqBUogwdDhT9E9jbfwN3KM6FdB4lPJlgc/bIVcT2Sb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IbaXgkpSJA3PwUawRViL0PNiTbTbNCUJKtStlDqkksskG+fYtUIjMiuCBctkVYq+g8f+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YMBw4dApCyQPQqZL3TFRJFnlOy2bFlsdLB7FRxGToRYPgaoZ/hmNkduEOhijJMk1MjIW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oOnBgb2DE6dE3sGpySeuKmrYn2d0uQidON/BsM0RSCWhS/gB8BsieT1g8wUHtCndXRQQ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sY9pC3azHgkyxOENIwbwRAsZ2i+0KJT5jswlqEEkYyPQ3fGik4ntt9CUMBC7CHjI3dJ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GzKgw0LJiGhDlWR78LL+xqbka6rsZSWRTS62NDpMZLb0TR1STEiz4ZIj3ZG4KDI2xDI6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QpDACkWRR9Cfa2SKhqhJJWSp8IKSxTlOmbVhNysaTkbIuwlUmII2YMCgLMsjm8jRiy+x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ySC9C8CLBzQb/wCggw6G+yk7iB13HwNvdobgQanRCicDm09ELYlKsnYkSussVv4HhQRS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REEcUYEyqm3vReUNJ/pJQ54U6TViUpa18iXvX9QdnhKGiwz+z/tAB1/3oQ3zY2KQ/jIk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gBUK5LQnP4DGVN8RntI1sYok00DyJVRbtjaZ20k5m2htWj4dCWTMMKaU9iWClMt/UNBN6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QN27dDETaCZyhWMCtpRJiS6lig2Ig+Y6JKV0TMrwzFehk32JWUkRw6RPaPgbpSSRk2EE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SPCtplpTY9j4DK6SQwo2/kTa/wDCxahFwzXjLNEO/wDsaxaP4HSvsdlJJ7RPkj0/+Ezy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ex3voH2lNdyIIZEITJYFiWyi0NLJFfiuqROehdQ0UOQjZ7SKDmRDZCXBXQ1ibQ99MSKp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MJLowwfSQtYYFrTpEHrTLtpOxw1zA0S54YkYZ7GFwuLQjexO5oxLFjgWU12x8vJtvpYl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Mm/kTGoScdES9jvEoJaTBImaINNxZk4IYkGnORol2SswWanoWMiOM0P1Rg0jEEdqJspC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ROLKurJlOkQ2qQpGowSYUkolqQhIyTKsC9wPxRKFLtFAnvolQgYElBssShW5ZT7IzBZUf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OG4TbjI4KDbdhiGySfl8IlTZ2JRuY7iTp+GTnGUmyHuoIITbj4JQon2S4kyu3YjqkOVp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kbc8x7LwJGGtIgx9j5B0EkoYQVYxwuNCHyXmhelzR1zX/YraCLX2MdBZYsIYU0nXRZ9M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ogWKRI5BhoEGmVkVZu5SjxTVEnsePomxQ2aMBMFfltlE7ZgKNpUEhYQsIKRIrA1ClMZJ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QG+7DJlJn/gSGsvQpCEZtHYyqF0QukqTIolF44+AzfB7cfRNT7w6mx9aHahpTN2OnG4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2THA6btM6xBtSJueh2xqIY4SVEpK+IboNjRoSkEmhzLvAhW39D3otOywRksSJDfRVEwy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4L1U0NpRMSwv8GJrHpT/wIJqRXsspwNeyAleDSMCHWyXYq3YkZWoIWQ0amoJR2ScGoIaW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YtXsbFEOanIm7x8ISkJrgVypzgdwh9SKnKHkfjGj7RL6I0REToho2UVDJFuFv8HTjiZI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7In6YGAsPY1WdPY1hqTKmFNAn+rE6GC0JvnwKhBzBIS1CWkQhr/YyEwPoRxkkazmDZv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6GJSlD/3ovRZWxWSPYECa49ECSckMLnZiwaWsNjbjRXo0v3Zhl8kQPAdd0ZQ/op/oN2b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bRMs0l2PCcuzFfoL42iEtj0Bd/yJLzRBqxCUxs0QZC1Da7RRTGjDRBOIGi6hkJhkd2RTq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jklL+iMUFpIqI/wS3g+xDmtQEEocP7EKzOiMmfsVqaolnZ4xlVP4DYnJcCbltC+5CS0M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RcjquD0+zOKUxvJ4STGeEG046IHLTTHl2NwswJN5mYGHWRt0EtJE9BkTQqQduEeGPgnL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IQscSIJv6HMOGuGwFXuE6TJWOyiGD4Ol2L0jSxfLLPutEo0ZMuSmC6Fs3x6BJN2YaHSc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agfuBW6MEmoY9PSP/ZR/SSuFqy6IQskaJY3sepwahIxTJ6RQqMs1KbJJqbGstlWBZJTX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NooG8akeSNCOYTLwTDjYp8NRHRLkOWrE+Q+gl2sS/Yl8n0TTHAwVYxMbbUKe/sVI6lBp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LHmxK08k0TAzpgkQUwKeNtI6xwHZ2JanKnJKg/sQK6cxoVwEGynDGTnH0TOlHOyOhPoe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RPBodYpikKGLCgoDoy6GrJXkTUhSkFoQsNs+YBqjAJy1iifxTsUy5SKECZysjpohDlb4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fmhWRsZaEeNzmBZT6FOwgk2g+grHRUBy8NpiG2sMiUyxbCvoWjaUBqZJBCbD7BLobe8C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uLk1Ibp6Oh2OJo/LJKR3UsuThiV5NIZTSgXRh2OkUfY5zw6H1rejhkltklnLRHKSVyhs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avsml2PtsktNisklJ0exlQlNTRYuVGRJSyjPNH0DZ0ZZKdYIVyJQ1MwQKcyKCRPRIgyP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n8jZPKEKiGSRcyRZdFI7TktFQx1asi1goPTFrUibpJ9k7s+z5NFYHdE6FiQjasbttc5I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saVVP0xCKIZh6/sJJEDkzEeIrclGVDaipDzET9Ek1GHKSpyVJ2TF1ibbElq6IpSlexEa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yI5AOmy7eB1t/wBIjUPp4P2Ieh1C6WyC1NBfItjMrXgk5T1BsOQ6obpoaWVu0NUuT5H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vt2ITKh1JTEZkccxpol/AdkxA1D0G8DQ78urRR/9SHq+SJcrA2behoIJQ6b6JKUkpLYl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Yh7VkbmaG4dOUJdeAoztkSemK5pOzRCbRZrUClj6CwZIPTnw+TfkCPLBbf8ACBtJ7gtm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TUjE5O5A28yY0TUiW7aFClM7GnzkTJDKCtIUiVKE8oIRiXa8JEnApJz+yRSqP0O9GHJC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p04GEdfQVKq7Eml0hVS/BsbQh8MorIN8MELJnh5PBIhDJqMzXBUO2h4QSWJGsZC2kKbp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VDsWvSdPvIv9IHyPZnFISFajAkxgjFrHCSiToiLDWYP5Fcih0J2FiEyLYkHYuJnYxy2y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ek2YdilYgs7ac8f6fJp3Yl3klgNJ6IqYJmMGGauBZGwhNCGCWAvBs+OyWdVkcJWpIiGz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B+QPsqo0hzLE8s/0RZk7F/bYQnY0ftkmySy2SJ9ryzHV6OCRu7ZsU9oVvQhNu5Mc3YiE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TRI7bOjvkNjyN8aMQeuHkY8SixC7OxCwyoMFoXnvJEL8JGg/4LzhEJ5Ixmn+xECKKZRp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TtCr/SZZRDbH6JcIhDjUIdUOxqs6KRIOyByS2C8P/IK73ykJ+QpJQsEFqWnrRMahtyQF6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V9CbaQ4G0diXQRFuT4NDdDqUpjbuSYJuTIYbRpgNMBRHpj1CPFkykhvMgM3MXftdiUkE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aPlC+rQ3mj+hoVjynGShvb9HSWRObA1/p3oTIWY4mPJvJQeuENFi7EKYgfRQlX/Qjoeo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lxhG/R3CeCbRpS7G4YlLeWNq7E3lSTR7I/gg9DWslKQ8WOOhJ4Qi2gkXT4a42aZ9wsPE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vaH18qE32TmhuvsyDJ/VlSSG/wCxCOtDy5UxA1X8hnJZUIyzsWwtKFyi4Fq4ov1A0z2R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qXZDKylCF8lsQqM/+h9vSZdsF8se0lpmqB5Igi4EtdmSRm+hk18AVE40x88proc8w10z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eh/aNicj8EQoNYaFgIdMjDexuSSTApW4rwRrOBs/kbV2TKYmR0nPbGV19CCIFPwbXhHg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yfRRE4cUyi+wSheUImXoRKeApurZjNDvUnol4NXoM77KWj5opqWYtLPZLqBrCn1EauXw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shOyl9jU4Vu4G8JkvhkhC2i8F3kQ0EcKyXEBo2JhQUtifUEiy2V1Ym6ShWpVCPsVWmhJ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lblCWoaQpLcuhibP+i7S7EKhWJ2Q3+iSR5DdjEiYnPC8XbQnCELBUJtUqC9jGX2TPsVQ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MlosKidsxJJI1IEjvg6zIzbwSJJGD7Ej4Lk6NizwdJseILJR8DSVAugoNjzRRMjLHgb4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2O3tDm1NlF6RLsUHmzAoGlFhNYi2PDEbhJJyNiflk26EzdV6OXsUbIj1Y3oQJWzpEZGV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nFH0R1hPbHX3DFrpieMltFzOq+CLMRS0JaXpUIevZojgfgyLtEmiyoyEeTnogy6/QvTf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Y3xpwEJwPB0ZRNcIzHwPaHhkixKIRXB2i30yEdxSSKCjmHQsCwaG7R8ECwrKJPfPkMTZ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OOOExVsMk32UoxisIVrYxnQmS8jFnB42XNZQhDq0xzniFJtfoSVY9uTC9VsSKbpSVHdnQ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gWhQX/YwRJ52CbalD/h8Dge7KyQ7EjcqjTgMYxPBqaMZEfQ/UDVRYTN4MXKEiBKPpG5R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FglMrSM0I+htxBM0sm1jMkGkUmdBjcJyhIT2KA3b+j6Q2KNpnnZqBIRQWZ4bxkThDEvi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DCzlCzDTMnRk4ZPoxtskovB7jcssrA2efxEkDMokp0ZOdYNAeLunkxPMhVOJHYlfxjox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E1IklLOh1DHpAsuQhZGyBjb18l6SRaU7GG0x9CSjfyQUlYa+wbGlmZ1kbIdFd9supJfR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YUNZI27ISobwkQGlQKUqYFdNSMWt9hdOGM2Y7E1IKf8ABLRQu3oScpfAqrGLInhRP4Kob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NkHK1kxLJIKxNqCSaMejSHkXThjof5LYQz2LJG9sa5BKfo5oYntsk2IZLwKlZFWbhMjs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RI0KEQKCqkfGRNn0QrobcqyUFXwDmwJWIGps9QKLJP0YB8o87kQZNEpSyTRC04Y0nKZ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hD5kSVmEKzgu21J1Uj7GmofyNqjNpl6J7SQsokeyhOgRsoZ1dF3F1Y6Zk3wN5oZmiSRB6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Zkq4aEtCYpVKy9xrgpa6HZ7wPIIZTOhSmsOzQEJOoN0MalBX+DOTCRpSmJpsRvAnhgamd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zA7EpQhNmLkcjiHwyCyJ5EEv2tjbwd3g8FrwIcFQE+EWa9Jdj4qDs1VsdYWRoVI41jiG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RFUqz/0kk+cWEPyjOwyHjA9O0xkSbVkr6FhJz0MH/wCwEBnIYZNrknc9smpIZ6JloYEk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JHRTSrYbeYIxc7DA83D0O6G0FaG/XPS42XPDwei842+hysGuSQSVfKdOPM0tU0XNNQy+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ZVNBxqxtjqmHECOkmeYI6nVJdiEjahj4a3QuEzIzFKGVCCSuEq4oxLjloltdFHkQlmFY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L1oVpEQTCEMR2Nzmt5ESHLclNUex7t8PoTX9RjIlYlVlECvpZ2MJ1RvwdJIbWx6aGUOG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gtii1Iz0ejxK3pDy0x2VCa8QsiD4Mgoi8NeBJU/JIsgZ0FamLGXkmGOROhTkHBJJPjb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aFgsZ0QtkdHUDGjsRFq6ZCal9CZhfodbBqzwSE9iM0zdEEWpEXghNZLSagpQ0b0MMxqp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8SPmSRvh0hYTwZig2WeSxQlOjVqscMskLYt0/wCtjZ3Sv/8AxkgTWWdMVsIYodFzYyTJ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g2jO0jr05d2ZthYOkXo3/bJYkiqLD+jcjpRfJIA32hCaUF+iUPdTLPLGybl4ROxGwoRo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lzS64q27EYFdt9LRuJllMjdVoiWoj+iXCj5P4C5SpFtoVhIqwugbhmhzm38CdqJVO/oR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dCkMOkNPG5Dttt9GKKf33h9CyuGNsmuxNpSRsITqUO9RSKaGmKVDrUFtSmxypSM27Sze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LEoHh/gptol0ZW0jFREtykgSFSSTwR20K0zceErheins6VkVwl4DMQ0av7iKJx2WQxis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8iZH/SJTeDCE9C49Ej0aQiUJiDiwJ6fKlLMZZ3hYaGqQ33LKJepgsqqjPpqCR7ehAwUD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KujEZERLFseVMUbTxhlyI5l6Jo36ZWp4TgS1OhEOmZEhnjMoamj0FSagTsaxN40O/g+S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MYF45MstQM/D4CrZnhBe0iUvwqUKSTaHWc+EpMM/wKTCwkJqTBCCkTjKaXHQx5ljbOvF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yJI+SmRGuxY8MyXihmkCm+5GHFZ9ScmVYqxDqZpsQsDljpliBJvBD6G4ylfX3wZCQ82K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pJEz4MYciRGnRkuCSESJHdWjaskrsWYYtjYn+xETUimehop4DmVweOifJLNC0CmKiIgg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QySFrGpIg930ZGoMtDXY5TaGiOs9Hqam5jkEpzgOcbaXQykrFUBKZ9ZJIrLwUNh2PFwQ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mXgw8jZfQw7QMrWXLQRzu/SCKjK8iZljWDZYx+IZVhEW+w+aQys/kSJwTeDJpCZ6Fmi5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tJnYsEIsS2TZTiq0NehLtoJ1v2QKFYD9Ih0Fq/YOTFGLAklCDY8OCUWheCmpJGwrE0Nh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SxyMkn8GTx8E8EMs0hoS7ZKFDHRMak8ijWVELjREEyHCFNDskYIx2z0ZBisvkWW6oTwK4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wfjJcFcZHLBaRYouzamR4dBlEnoiHKxtCmIvCRBg/o7F4OorssUUqnMIf0NFA76LoadI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9icSY0oVjNhQN/QHySfkSGyRTkoselAUImkxmqXOZFdyR0Wy058HJQXRkJOMyJsK8Ioj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QpSUSPwacZk9khhbDZx9hLLmU2LbkQJJYGheRCehSek1M6ZMvaH0lpCm6Et00OlqRuds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9GP/ANESKyU0LAeN/IiCK+RrVZ5CWmS1hwT22QbPiYk/CbXRhiyb8PocUMSfg3KLLFME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5Bgh57J4Nk1VfJFmXo0WyqGqxkTPA/Rq4JwpQqMmuRq9RdCXFqHl+HxvCI+UV/YwUPgS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M7Zni2ZVXkDQuiINz2aFJ+Eg8cCjBSN+URcjzkWZLZFWN4NFBH9cOxPZYThjv5ZSYnsb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boo6IvvQ1CcE6MhvJhREW3ROyQk/4ITQltuDPyROz4Y9yJqCbNOWVE7M1YtkbKXbSkN1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4Z55sjRabG4QHGPTpEO3Qxpq3aMc9RtJ/aUQCp6MlPgwJ8NOXhBAWYjDAxs436FtapIU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qXMCZghQskZGu98QRWBiyaG4aJOoY1ETkUrj4FsRuehFWh2PI+xGupwIiEDWJbIRn5HB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LORSUg/rgKxYM+Yl5FTVazqMmBiIIIRuYMxaNImIaPIm8XwWQttELiYGiCY6hYurRuCi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s3OhbhVOSSaDeoplkgf3uCRWTZUWDIENLJHQ5KP2Jipk7ZBkQ5IICVgWfBqErsbvA5Sw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mopsoGpHJO5vBN0k7EH+AnFIJEZoT+QR30PiJCVWJ1zkTNDW5Kij3BcGqlwZVyBgPIiE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NNFwVWRqhLhDUC+BwS1gltW2MNjX5w+HBof5pw5kggTUrNDROxPZGzJxPycCLZCN20e0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w6SYHOd6CZ1P8Cr2IEwMpsbt2K2KP8CI+a/BowcrGmnqDSEi1YRwS/mtt2WN08bFP0XY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BmCuxHsD5Vj3M4FKBXRQ0EkMnoi8NwxJMpjU+jOw0FZTS+Y0cw0Eo8FjJSh8okaEh0+C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8m0jltFGbE2luxJCz1A1pEMcVxD+iSjJQLaiUo7ImRsKRJzQ7SrKQ2ITp9CiRYpByg+m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UWk2d0T4MlCJqkQxWSaEKgSu3RKY4Jq4Q18jdZ5TWxQ2J5HbAnpI+hvmSRXwpi1Q8VgU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dlp9vwpsJvY0mu2VcP9CUoi30hLZhCIpJjbvsd0KedDMBOzLhUONY9roSvPNmfMXLRY2J0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uKhQJrluQV1QqRIiTJG/R/7wvPsdYjlFkjwQiiMsiDKSYMtljQiGcuCYoaY/gWyMo2tE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CuXwzXgbl0hk3CblsJ2oJ74anfpof/MNWfIW5wWYNE1aJyNSNXcQLP/Ye5LLB4iFEmELT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mZJfaA3okZYpmaLCCvwyYsbGo6fItUS8Iup7eg5jTTTA5d6My/mdGcKFhkRp7B02SijQ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1JgiUyWNNJ+5PdfohoixDK4fHoaTci5eBYguRFJY4Ns+ACGaqZJxXGRDR4Az28C0oWh7g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FiLsWIiJTv0beGWCWgaaGyLBiOzMDWsH0tCZ/wBNDsFakWOJKmyVgVDGjJaZLG6yLyEh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WDpIDb/A1GMEFrPR2KLX2SUmpITens//ACOGmXgnGUDH0Geiil7EAdIFn0LwGhGxIT8Q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HRjxnAY7YQyGUkPzhZMqNkpGhShrI3XoS2PPCC4pvBKwQlIugvL0MPczUO5XF8I1qIzS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JRCL5MMw1BBZHKxJGI2NDHeTIb7Pgb51xvhj418kUNCpcCnasiRqzhDw+CTbDug0DZlM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SyCqLwTFqhH2SrSu68HiWehSXsEmFSCWXaIuhkZ6cD2AB0pShOkYxjkISZWD0TDC1XEB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9j4p/kWjV0P2xKHlgfIbnbI0stURsno+0ggWN9lkNdiQlMwPVJS04b0KmMAzKmOxKua7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WmN5MDbHKnsSpiIMpQq1sVtZpsIyDjeSa4kt4PEkwNEqbiBeok3LocRJuNShJtm/CKq/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FiE+o3qosnfrMrRFEdWKB1G2vTWLLExWG2TBgOnyT4CdiFccKSyEHoaKkw0Tr+SpOPjA4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eoiF7NM6Yg6CC24KriRaNQ9M9JhGoDC8E+JG2WEMPA8pSMSIYSXDN+Ba4UZkSBdEkmlp5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NO0kj+n6dQIUlFB7fRSjZDmGL1CmmLMGKGKQ9HyQOxKBZLqRMpbMG3bHjBMHU9G5Dhmu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JSYJNkBuR8fsV5Y50nRUWN+DiWOfo+GS/oyLFmS4rI9iOxJrJAWFCSVDKcibrYZOG77F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G3BFf+joCGVr3aGHPToZcF5HhSh3djkQThctZYpMhmSS3nljd3Ut7HzaW+ja4rwKiD5H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TBSGQT0FsIS/wEtISSR3PCpCjBBvjQ8+E8uJKkZfRsZGlUJ9WJLIWHASHSMGLYJdE6uc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g7aL4WD9iSqR3G9CykV2hP6CGmOiDaiikDtEOj6AUoYsskW0i6xiNDMENoj0Wkic0kFC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ZQUaRSx/Y4xXoWZh8DEQFIoBk0hv36J2msozJKhJRg1kEBKkh294DZZJP5BLsSxNpGcy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NQhMRBEwQE/2xImUC4cIb0PMPo/6HMrrJVGeEqjhWgiBk0SZ7SMPRJlSyAhwwFbpIzhC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WFY4CvQNoyODngkbQ1cGhBhqOWiOJNmuV2Kaob7Box0Raga2mScHUGUNfZMLMDWUkJKL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EjVplyZu2yPgcouFpyNq6Flqitkith8HKZE0luGIXVomp6MUrNB9TgqGjnKFQ2SszaBo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NQiStNbJ7m4WM2iqMCtG6ItqWtEBmaEtKEtiM2GfgvBGg3EpDTQ/uIa8MtekC12h5Te1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YIlKdNC0Q1CTjjJMjgQKbshOmQnkkZpHbEChSfOByuSF2ZbZKakk1QtR3FIxAdhohf8A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Y3ZLHQvpJcqRlFIyH6VA3xYjwIgNyQO+EypE9kCYwiUK22XwxD6ho2k32N/X4HKkaGG/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ghpwzGtTgWFb7Y1WTVrhJPDtJoMURTEoyDSQfA1jh6GJwkfryJfuLHnC8QQ0tKmBMTuR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ISLug9N0bCS/gSSoaC+R6IlEOBpJDsRcDNT/AAajZPX4I0hFLUSNxEETkSKpSXSsbkl8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bGRVs2xtJefB16NEPTDEGCpIlpPEk0GMOiRCTa0fYpSiLSEWU2ZG+46m+hiQaX+DIWpY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khwdKNOYinCSwjcARoSIw9T1C86PsNTaj/BuXaXmyvv8IFcs/CFudAsqp6RbKXEyLmen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6DSSpDyVzPpN8JWxYGuxjK0FbPRUbLMQ+R9DynRg4NnFsaUxsSfkgDSR2yNE/EgspRwd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xiKlobO2PaqpKqLqBQsofcS6HnJ4Ji8QWDljgaHZZWxUYaygseGvSu79FCUicBLyMmRD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RMtk/Sks38DkpbbKU/+kKo0GbHriuvY3yCUiFyKWZQljSYkDpoTb4totOBwjcZGlVfH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AlDFg/2O9nUhlN0xJIYzEjc6DEtkOEJuqG2hwXom67D0MUnNjrjO0InWx3SHI3BI0OQ2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k8PjHDMMsI2cORZZboaWJdBcA3NpEUuti3Ml3Po1BKlirB8YQklPUJ2PBKJwGqfyMTSl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2MJYHGtIla+nqJoBIoSKsEvZFIltE9v2M/ZEJW6gJ9paJWH2QXazZkVRZlEn8saRRGxq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Uqmpke3Amg22VY0JgwTJdCHIbYGlC2LZWU2IWDtqwIqVJwLdUKHZipqwNkuZGFSUypPD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/Aek4PIoKqjgn9CZIwChloIcSJSDZtHkMvgbJ1+41MfZglM7CT5JTqG/gnbLoab6NeR2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B6D4Ctr74WIYq/CZ1xPwG0SaItmdBNMSKIlCEGWSIRRBQkOklUDNwaOzJnPE8Nly6Cgu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1whJ750PKmy5YOxSquz2w7RtiojoC4JJlsvQp22IQ6UmyZPk70KUQL+BC0Ua6EbOJExZ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jUXg398JtCpW9k2/4QIbUi6DaQ0sypUTowNrQhCMZI0PwkdeDwkRO5xwPVDu6PCQUez5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09Y72/8A0cmx8sek9HQ0sdaYgT545UhLYtFUqPg2q22gxsuC+wTrf6I4sKbEIaQQqeV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SsvogA6k2ywTlKjY1fxyyxK0VoaNl8j4eSRRBJgzY8mxYxZ0fIlw4PgOSCzEwvSZ2Tlj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1MEIpyyJpEx0OHRVQOMCkRhp+lQ4FyOnagv05iyDp4QRMgKnOeCcMTyjDhoasSxr9FZj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pQ0yTTHQxO0NRxMm6aKHExriTGJsZExDaB3pkop/RN0OuBU0yg0+h7ShMk2IiCBJLCJs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EpZZmX+ykuE2S3J+jISlwiqLkgWJFoeS2dOhIbNE4GOClkgJjWsWJFsoT5SETcnCyJsa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Y7UJbGYSti2h9mVFNjRRkf0aSwyOh0x54fGyRjwTaU7IecppohRxPw6Yqjyzo7J5GmpS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Mfby0TMWXHpTDzPTHI0pO10M1OHQmU0r+hCE3/obPdLZMvC0VvGSCNLoIETBYhRJC0F0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xazkk/AmrYhMrhkjv08AwxoWWGmRkCUUREiZSnRA2IjLmWHKWasnXJbGRqX0YeG2iBK+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BlMyigHyBlJQk7bwmvDZkQQDmBOQ6O0WnHzLGoHoRR5GrYpMnsTaok2vsumthKtldCdl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TPojZIGh4HHcwJfT6H3UPM2k6UiV3+j6JNbUXNMmPqPHOCbxwJjxJhlDSWJYrEz0Nw8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cUMeb8IURcfsnZ3ZAoFXDong3A3EwdsTcCs/YsxoUseyK2fEv+U/BrNsTTqiw4uKHtL5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etpDEaWtkizOw1hG2LXY6lUKO4ijBpicYG2x/AlixZDxeyhxsQRCFDGiZJtHo1GjLFfZ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qHuG9SFnIn/BvCXy2XNn6Ca6EvIngNIxTuoifQ1y0vkZ1RoYHJKn0JRSytDSMNLI1pRY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lpeiESH/AMI0bB6Dhgp9GCkj1smRHZhIkzOibGMFqBRayshDzRAs28oWEYWmgV1V/BtH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ywXHxuTRexMSuWxCyoGxM2jNjnI88RmGPhCm0MH4SiCH+hkk04hmEwnoRmLN9CGGYiZI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kTAzP02MTUdCUHkfA6d8MFysuJBGvBNDJ8BK8kjlHnyYE2SNwdBiPAmJpCRs+kISfyFL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grDPoHBkxyWj54NSTlkTsNFkoGh0OYIY0fAx/RO1hy3qSzolidmgdpQnJE4WOyXaTHyK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/qIU4ZuQzBQwqSK0ogfQ4EqW4HNNCYxTmXRiNEDR4xdSH8WO40OTcCQ004GaHOi8m0j5O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se2vgTlSIlRc2mTQJkcnpmCo9KCSUhkVrIaZn6J7WFn76BYW6WhJY1RqK0ZjYdklmJyI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NpUuQOWxLJcQQyQux9lAyIHGSck0VkIqHTJg8EtNNokITtMckVkGQN2mSs4jAxrgXPDI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hIdMDCrQKrwky2J2EnNJjNaCMsxCFCED1AnUbzUokpkyUyHaLpUNNIcQWH0DWuSg+OHS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mMDhqiTGDBE06FdzkQ5qXgjsSSTBq+Jfl9mCeyHYgWrUkdV9ipiQ2mWy8CnodmmtGKQx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Q9kqLZKHiSkDRUYMZyWX+EykxCT8JFg4aHaIaSYkbWRJ/sRLU7CHWeTFfzYjOBPfZdRp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0NlCoUVPyRRkS5fXBrrhTUtiJ6HmzDEjV2YkbFsZQyZEtsl4EhM+Cf0SgilizrbEkh3c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TlZDmIGP+GoMRMUqJdEuW63FeibDZ6P0cmTQmVbQp3XZtaSEuFyVOjJXfIfgsfcxEgo8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XwOoHG2R1lLJST4YEm1FxCE4drijPIIaS7f5M37BhihjyECQTvAU/wD0JCFjjEdjMzOe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oQ2XIqY2O+NiJ7EN+LOR1Q1ZcMVUjRQe0xwJwYiyejOBDk8EbjjT+A89iriSHShE9nQ9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dn2NZYkwGtCG6aRRZS+SkaK5CbDW5ySNQZyOh/1wwTB3JTwJ18DDZ4iBI6G8SJwPEjN6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OSJJJrZLtxPbBTpfyCgGuxwlMn6UWn6Tc0JZ3s0NmzZlia+RYIi7HwFAJI6Nwf7MJTDZ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W4LYa/oSm08mOb9kRScv0uLeWmNUJr7IFOJ5xJENQmzyBqlQx3UfyTZoHMhpOLks9CSx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+dmxU5EsunkgjK/gYk0pgk7ccLlYyLI1WIeFBJ5Jv4PLXyO00mim4lZ7oetKafQpaRI+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UifCVmweCWWIOrOfBk3TokPEjtw4h3I2hKGk2OTGn0WSKutjzorY1ENw5GnqE5bFRQSY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IkmEyoTlGxiSMqyEwGGhvjMQS3Z2KGyWmOKtkyFY8NYRCSXoY+7wbKi4E10SiqNk1kio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EzLuImJwGWy+RPtkqrKKrVjFaJOBJrIj5stelEs64gz4BWEnyxDKaYoOhp9EuRxNFFcW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klJYEjUsUn4dDRhaCmVGNk0ESYiIlqzqEhod9MmsEbS0/B0bQ2R8MZKCeh2Pa7KwCC9I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XsQ0wiUJMblbO5T2NJmTBGptbdjNbIT0qZ62YWwsDKaLuu4HdVhkaH2YqU3LEw0iy2PR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Sh5wO1FxCIxZ4dk2Si3bIMKPk2x4NcYY/knBoeFOFZOQymyC0KYdptsSTamxtN1+hSmh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kgfpCvTWWe9cP0NYRIVNobdQz8F2a/Alboy0apZSsL0QcMs4gJIMgdrQRKRu3FB8bmti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vsRhJSlJ62fqC6GhaUv+DQbcDsuBBdEdd02R0TKb6FiQzsCz+DtkmRmMbpIyJwImmUH3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4aiLfGI/0JbP6btEyt7MqcCsOY7LPZsT4TtySLJuh4SEQOmxCYWcUQD4enZ24tTnAtwN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qiSlF0GgiJnIsCR4E/B4ISLA0H1irfhoT4ZXCZhX9MlpyQanYsQz63BIsJgWdkA8B0JA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4aHYmhSEJP2FoTsk+AQzMES/wuCBLPiiEWPAqdZEqWRkm04GratmIUDHLkyiRlQXbJUe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IdLLYGssis2n8iVpbEz2rUUCQ5baRduUNklpeispNzWjM8IZ7QQuiQvsQm0tsSqTh7Pk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OxIdkURfE8vi+XqaYyk4KRbGpCx1OYQ1jbHSWyNORkwM58FSTBMMm9ihWF/snJ50fvyW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yWkfIpxc2H0OUaOyLoUnkXJ1kYEdMjNBOIoxomMxIuxj6JUP/wDibGKTUrscRdDkPask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dP0OFVv8GS+JDQh8k446CBPtEJNjgYgyrSSUo4ESHY0DwlhfYEPjbuDRw8EKkjOTJUIR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if8Aodo2M05mUJrOhR2kTLgbjcGyJTyLch+kuaPGRan+CdwS0WwySdCdZHT9CRfgbNY3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MifQ9DD7ApK+xvtnwFokJjEbv4LqI2VI+g2NAq+vgQcdCcWdAzsdIkehuxu6wYWNNjfg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lAcUUbmmvpGlj9Jk1VuSh2EM8kgQIobJoabKOXo/YUXSkxLpdEU1EtsfIgsiWU2OLwTm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sb3rs7MwSzsxtO0T/I3WuDcMwdRZYsuhwOzszIj6szi5MIllEubG2djXGxTCmhgNvIW7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MIFr7bYk+ZActKBNspjYkZyRbCksJHYCY1Z+zkposylljdJfzG2NLZns7YmP/NCJmUy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lbMglptdnsSttRXeWO6SpCeR+qTfeIudjVEQjZ2L3hke8N0asw8ZMigmrOxEJ2XcjeB5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8NZg+RZGO+i7RgdbMo1Wi7b0RJ4N1RENWfA9xxbPY9mJAhm0OpIPWZaUmY8MEbcU/Tg0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xYHgasaHGh09QlXsjX7MPDJvHEjFfUc22lBu+D4+iYICQnlkTM7GgqRM+Tw42UBGT4cD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VKCvWFRJJV4qJfRLdOGDL4RO2Q4rHAmWXYwDsIguAqpml2XVdEKqlEk2IrH2xBMjKQSZ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ET5DFU8H2mI6KjwX6XQJBnZGy3eBFGlKSSQ6ydifIlM7CBlkKXECKyZtuFBgHgmhRRkf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/gz+MneV0Uozn5Mo3sXfF/YQ8IWeMbL8JdmNA75GRWzLtDcszuE8mMjtqh5HSlZSiJkq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rEgLakyJGaK4MWHYpZV2Mr60wMaYoaGpLXZCNtvDBH8oiBbwhGj6n+kKMyTlG2xjlDo0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KtMkLYyl6FB/0unYl2SJyzQrf8BC3kl7TFpOBWqGzIUUZdhqliW1RjgJolPxotYbgaab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xD5LZN8EnUufkzdEHX+kNEUkhOLIBNiNaZYGT+CGITsJEWoRxJims38Ccv8AZkQbQl1B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ODClDm7ciY4KSnsbGEjJkwZRIkyf4ZjhM1zHxyRJGYsulzD2M+GwqEpRKWs8JLhL/sSo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kQIlyD0tG1ZWBmb+CrkaYkhQSyejv/Q1vS0UcDcXBNuCMUZVom/BsO3PHwGOXM58E3Ib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0VpE7ElzOzNIEkyP/wBOjI0fIsu+eEQSZIYQyaTa+q+BzXnW20KNJlVZFtBStdCJpTVOh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bYe2KZa1NEiEtTIM8zN4My12msE0zbjDETDisoXCowl4KBShYtlINNC5DmbLywfBF0CK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eUkCshLjXGjXvCzyq8FmUx/4W5Yr4QdCh8NFGzo2KzoMVM3E5DN2ZRCjwjslG4RIqgdZ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pLEirZkdCNNzGLeUQIajMwRV1sSWkwxejKpTk32K2+F09lp2PAyiBZUFliJpDY1BhCn4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cCSl8wOZwDxkwbMhqdk0rGygoqjh+kkfbjYmjgt3kFOicyUEWVjgTwm1RSUF9UImXQhB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sypkpmY7LShk0sVsHJKqBNAYT+8TuWn8ktlv9jUsSEpI9IwQ+yH2J6OD3C+4oJBLzEgk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B8Qd83Yx8aJ5YyCi0ZtDv6Q1kQW4yJzRv64sas4O4Zx1A6iFb9jlO8GYE05Rsz1lEtDp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BYMWUCiJcdsgiFDFRoxjmYGV2ij5G5cm9CaKmmJIizlWQIb0QHQqaIqZ3APMmEIpuLH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wsSvBKTlMQ0K0kmoFlgeRQ/oIVWxTeaICapJsmyFJt2WwmyjYpfBBzGB1B5G7QvkRlCF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Md4JEzZc30I54RJMKsho5EuuVZBBMCQdMyO3wVORRtMdqIEmmkIcx9Ckuh2EdMI6Ac5a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YdhseRpjjUjaTGFlhFguEMTQvkuTDcD7QqTJeWdE8puYGTby2rZadxQidrfQiyKGksdL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T9FFY1ViQjN5USOkTSG2zTEoq/jgho0i9m0bpIZwhO4MMowOZvBjt4KW6Qh/oZgcK1kT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NxMMmgTSGuNDFmm5wN1P/Rik6NRPIg2Q3C2KxTZ6HS4bpJb7N0xtOEiunezuxycoBAzl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C8iC0h/qQhLWNyPlSDVVpy0h3lbh3QSCiswmklg+onlfuyM6tMiAE06QZzWTC2Iki0fP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rfO2bEXQmTQxWSmsEmW/wWLMejEdOCyO07Fk0NToTVQcKB/QbLKLoQZ8GYS0Qk6FM2ov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mUh4/ZRRdaGjYpSxemkMUfBqlHDYcWLHihoFMoVjVHExUCLLyQJNEo6Db8HH/wBBdRiU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Xcmw2bGicGsdCQMypELLklgS7EqDsUgwO+ZIJWJ0hL0TnsQkpKMEu+CgMrEwMWUPclsb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Y22+I/P4EyUPPKJJJI5xgRLlckwTpTwf6DMDyPPHg1+DHkaXOIMpRM5Gix9j/ROHJo/8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Mr4E3M7Gw2R8+KYlsdyR2xasYlaexLtWBs4jY/hCSssBdoIyiduIy7JPA6BhbXZkDnLc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ebQxmmITztZnIrxTR4CbWxoEFlRIxp+iyiTVoafwOokUYhjAsiyTJeRuMGEykJtIV7Go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EDsaATeHxYwSTM4MKklCZNk8FDpPNEzlobhlsVIgYlogYgiuGYk7Mgew7UkerPFLg5Ka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Cd6ZDoSAUS06YhLRIu2RsgrHLY0LJMDHEDS2OgEOIuLSGviolJL7GffbEp0xSJKcmQak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1uR7jJ20JDlsT6CPFUPZQvBq6RRGx3GBeCUu9jx9GVmBtTEDWksGAyUNfB9jlLwZ7wRC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k5CnmIDc4VDVvwwPJEqYPGfJKbCHHrqXSGGF2H/0Fa5nYZrBocWPS2UpRyCGGJvmDnpq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qm9Fty2xvexCmYfsapcSi8l95sJHDTteIlJMzhNE8kyJdq3rwhMWCk6G3fkGBvJZChI0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0hYFw3F8vJsWRZgkXyTCHoVmAxh8M7vhtiwyjb4URrIyCNO0R1si4MjTooMkg7Z643Mo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eLPTQ76MY9MlCNpCZsq0XS8NYFM5FnBBQYOEL0cGf4RYSiUUNgo3BmJmkWDAh8WbLMUE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EokVhkvEQDYunw0PLJDOfoTaY3I0YGnI6IndWYDmIWIkJKiymZCVGctodpTHRUoSB0hC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/oSWsuzG04n/AJVOhE8zw3GIHnlk83Iuw7SRkG+R542ITl5HsyKvOPlmZ7Rk7PGfBOhO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E/YVMmYw25lGXKHdItDWgSU3skkXJOC9BuVIxE04DlAxuWZ0TZCGWrPYnpf6K4EhoxiJ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HMuBCICJKKSGskzRYHQpp7GzUoctYsaNkHvI3TFGCVdDEx58QZQppQNimhwxYC0xPMtj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UThOTGbSFvYtkWkh+jMDGGiOH0iRUxxBEDNEuET4KaHx/RYXgiG8RgRR+ivDopirqh5l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8REa4p6Hi+GZ0bGNoZ1fAKJOD2W4x/ChKPoqpWXVMn7FY9joRrVD3UktY4NWdZImWQ0ej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WFxkUTJssT0Y2NOjDG9M/wAcZQPI3fo2mv8AsmkowxJXJppZK2uCYpZFLdjR/olQ+h1E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/sjyiglv0k2LlNj7LB0jLYbi8sZeseNNXoZ/W30V0MdQKS76IaZ0H+wxLImWVrdW7JcpI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hHh6drDnAtFGp2xRExCzEqElTAspbGzpBZH4hHvJA1xvP4Lwh8a4k+cHydt4NDwx5ofX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ggbNoUz2T2pNzYmI9+h9QenQwWJwSSnKFhC2LDHoQQhjWzyyWDRAGjOxHB9iUynkd5zF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yJmCMx0f4NAa9NmDgz+mIqPBKcGNk0kI3EsTrgSRvLGsaPdCCd4KLRMucGaC1QQBw2Os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p0O8h4kWRdvgyEIYvkoSFdjd6EQMEIgnMH1DJTMupHISCJJHbGFdE8b/ADf5yJ/hLg7s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MSGEkzchprnKGh45YG/RIsUbk3zW2XLk9Fgzl8KP0SudrCEOO8CUejEtwtiO1Z+CdGxU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5eCwJSFB8DdIH3yHw2SdNkv8Aud9Jq0zrIDQUM3IWTKJqjIUaK5osrwNQo9TGoK5TG8pZ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4lcHZqWG0J+3AVZbwkZ+x16h+Fp0KLEMjsNr6IXBCXKhtNUxJMMRZTkwlbROJHob7M6L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PCOHJZNkLwOWuMtjXehPEpL7O1fgtm+iUuBz4Gr4HaFGGWSoyCqyiUMQ8DyNIp6NUOB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ZLgtbHKfAWzxxIvbSGxWXYdnQ+iyjZXkh7mbwM1l5MomIfQUbPZFKZo+RzsShDoSgmhY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3BiEmhs22x6YBZFdyV4Rcj6LPORUpHMtt8JUhOZJ7ZQQZwITiHZiQvDXntjnbI8EmWDw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FCwTtjYKmRpZGpCBbkVQ1IwUl6OKF0OnGSQmKcuhUT09DiIJwd32L1OF/SynFE7djy9Z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WmSIWsRhDFA/nCDUkeGGmLb9IvkSsnhcqxFPwfybtIxK42Pj9j5GfQ2MZIpipDafglCX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J74FMBpenZomGMO+F2kxFHRHhjFcyTeoeHhZyJCb0KsSYvN/wvZKwdDKgjolwe8cfSaN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xTI28mEJbDbEZIspAo2U8TJpHqHaJJrB1HpGBAmwiwq/JcSRZaYkh6TkTckUQjM3MxQa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ONFBtRKZUY5UnJ2sZol2wMSfFG5XFD6M7gjFDcOGeQifxniec8onieZ51zkiR87lCG6E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gQmKg5Q8mh9kKUUlz0NA7c99mYei9DtL5LqJKGqYlxD59ojbTFTSG5h3VY9i3wLTOwgp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ymLks2SYzcDYOVehSRUXZF6YhQZjpFDIM7gcK0hiqAhKDQVCd1GPZLKL0T7KExEjL5Dz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9kkppEGWI1LVoTkY2JlKQmS7HkiYIn5GYIspmMCY2E6hlHyGwhn2QSxcHHY40xohcWKKM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ZEuCBPD4mNGuUhbpicIhoeUiEEhep4a4YWMlBhuZPkrwmiFyJNMki2Cd8wXEahWyejLd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nppr8sdETtkSgGMJk7HS4TowgbbhoTEMgRIsWUELJSU5Nlf0h2fBkdB8lPCKDUjOEXZu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LpImEivsz88ejSospN6TY989FSSzsl7HickzHZJVEdHb7kbQabJegiYiehZWNH/ZkRro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Ruq20RTNTeRk0xHD2JxLbfZC1LX+FqyFtSE2LCOfkQw28j/TEp+tIdLG42SwpPs36LMj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dED/ACYw+kUjE8Z4RhcOkbcE7KELKjoGrB9cO8CENGBHsd3iRnQYSUTHxwnF774eI6P9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iyuGsi/6DSHJJck3zZQKk3WHghixKlBtOzIyPSfOSyi9k2PwTu+aViwkMPK4k1CEj0Ok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QnCnzPuBBBkqiIWAtRVI6litDY2eFroZyEjsICkQMYZoYbnJUqyIm4GY46Hk6lEZHngs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yiWoXkOHQyf+DRBc4Iayhk8s3Rsk+OXDQ+ZPg2WiU/XGjD5tjJHj4FaRP9j8CVkx6ZTr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qGSfY6PXYxsdiJTmWIKTGELs2IS/oMcsqSiYhJlgecG0jGkQGobFA9iTeNB8aO8FNWb0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I6eGNbipT7Q5JKqZmrGxknZmjA93ZKnHlR9BJDS4dOTVhMlNPZD4TglV8KWif2aHZN8J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xesoUQ+KEeDTE4glqWIy0iCCZMCVKsl9wR7bGRzEN/oSEuzwgHmS0Se4KCOiI4jhkRUt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SFZmUomEIpKpBgHbLu9iSucuhUrlGionHFfQdWzhIcWcorwbhcI03x8cIokiCMip+x5h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R9kLZPSE4VE3Y30hE9om7JUbk8nZeGBllE6WBttm9UjoQai4GwMVvwa95byaGKOqNKE+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HYlsWn9ELPRqReeMh7fojSoOWXlkAe3gQcfAk2QRYtRhCY6KQi24YGDZ1lGN4LC4SfC7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RAxGo0R6qIQiZQIgFY045GxbexIXvFcxxnh0LVGOMsnhfgbnhsc8JECqBjURZFDI6KZ4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ImMOyoso30OEN4C4JlNvDqSx/BrfYlZMO8QLbEHyRCrP8E1UTtrLHbaWizmC8HiGhvgf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CfZBoL8DZEIRoWDGeRlKFmIsE+DE1OCBSwxnZgbwIWdksJy0Z8wGZfkl+QTHkbgdtyMk7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+FBoHzk2KkMJ0QOieEob2hP8JgRWN+kRLEp2dyJnbwsWYJ/RDsQzuCT/AOjbXAtKRk2n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ZPsbNfjNmHpaLmYGuH2N8oT/AAGxXx9CfouiYdKSZD0OpCZFaNMdMFGdM2DxbNtnlosX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UUofgauUQn5EPRA92q6kUMiEyhseCU/sWcV4JJeH0dinYhFwE1UeKR2JC/4e1jEpGiZO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wPgM2j7sdomFuxuz+CjqRsZ8AuppjZeBYIE44DbXUEoa842KoRlgmpwLqKCOmQJhSpj6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Q0uUrJ4CZK4sccNkt2Jn4ODyTfEksc2EInudiFigkIaXH94jQ4HigkfgfYoobGhTocPg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kZzICk2KQZlWIkPa6FXgWPRwhVWogiWVLNbJcQQ5ckis7FTsbwbaJdujeBw8EaEabH4j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RYbmyG2QOoTbMkKTsq4E5k7MmIFFKTRPvH6ITydj/wCCF+mh0A0bhwsoi/0mW0cJcsSY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hv0wHLNuX0NmQV2yVbTJbbEzrfxCkJJZeS6i0x18mibpBKgglzhDmhW0LkQ2vTRpD8KG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db0iWsQKDfRtCUCV2MeODjv8cEaI/FsXB4/AUH2ZDXTr8Jux8KfBTRkOAv1D4N2Y45Im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3BaxjsyWKJBUNAZFhK2xzqctqBK7ZEI0Vo0ak6kYhmXrhjwZPlGh8LBBIscYQJLIs4RE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KYoLROmNRpItB3L0N2PA/kZR8DyxgkhhyGnY1DwLgxY5aMeoX+ykIMhlh5HUo6MB6MBU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tco4yOaokXkWarEkejckWZQcSNTscA7ROmROTEl22M64EjL4MkrHEIHRgnwX0T/xSMMZ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Ejbo/wBJIbJWyClNfaF2W4Yj9ETyWNsEsp4JkPC48xBVURxpsKdHpGFo2hxNOuxHmzoa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YwKC2ZoTKQTdAcmiej0IQ6ZG6f6k3MyrJCWpIBSFoLJSQ3658rr4BzZs29jtUNBOCjmC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1KHKVCQfBNb+4FW1FAhINMb4UlYmMjOYfCyQ2gQnbkXjIFpog8on8FQZPKcFNDZid4J8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j7uY8FJU6RJpweBqSXJDY8jHjjudiSmNDHIF8HkNMSlEHN2Kst0Z5TY1DLUK2CSUIgSl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FFas+CeSIuxNxk0hEo/om2N2Ws7HaZM0xLAchOGyUhNJjz0Lbb4qsDTlDIZXQ/g0symR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orIqu9kPqxKJY0uWdjUji22NjEt6LqFRPLeFrtlyPAP/ANcIW4hEIlaNIhK8EmPbgpmq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JEGrTfQzB7Nn4FHOFEy2NIqiKaI/mlGWJK6SJFJV2iPPzKfwp6JVwuYvh4vhOTZJniK4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9mSMY4fhkZZsyLWhPvhmdmKFXduhH4SJEeDFEklGEhtobZijVcFTl4Zog9iew+g9Ssux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dMIEOCIWRpyGJyokOZ8CP3kunI3B3HC5yJ9idzx6GzKjD3gPZrHGxngtijLHT9CEz7gZ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T4cow8iCZFAy9hSS5yeBHGjDXoU0Z1jxZKy2kYwLBJWx4Jpswd/gs8ySfyjJGsaOZEkB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DQ3Q1yj/AIQupOmPjIEspX7EVKCuQB9w9guYYiw0SiBTcT+L5XCdDMBi42LD5RJNCsJT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iFoaIHaBt1Y8m0RKn9iFlVgxoaU2PRVMTa8FvDUMmrwyOorIjmTILTaFArfI6vIblWR1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nAk8yiWmAnUTkcqRqfB7twy2aHvWBYYDVxo70PQg7P8A2xH46ZKpESej+REqn/BK5uBG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LR4BtUS5RAmWZ8CLUs10VSmcqStkoLKoLeQ3A0dPsQ32g/RvOC9o7kQfR9F/JJRKFLzw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FSMKxuoGwjWCBLoc/EVZMQK3gRJXECFRPpbobYHpDc7RLQ3JaR9OBJbGjY87RChjkoHk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rs3lIeXtIhKTbmBvQwROgsejQjYy42rJINRZPvgWEaFNkE0HY2JJ3gfwRK1mUWeSEzNl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2beic4HKm8F3hkp6wNYlZZ85ex/Q9C9Lf/wQZN0heJn7lFSPSyZBRzAlEsEjCdeI8PUG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rT5pgjHmm5RknD0JyNk+szKyBSe56Cdqb1oYoH6RKTJLt4R91NrYgJ8IwQnS73EYfalm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VGAzyk4PBJwJEDVD4jmSejowz6/BCH6PHyfJoWeOzDHBoE+cPhk4FUEqdRjQ9dl5HDob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Q10eon6kdYQhXkWWIkSF5qhLOVKckOdi9IFYb8iLW8qQwnhj56NnFbGYjs1I63P4KhKu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cmhShlKsbSxK4KIhRLHg0SoYqLTwYIvfDck8NA5X6Dy4SRohPIhpA3yVKbj5M8w2Q7iN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JGQ0oOQrEfjtEwNmfnNCF7iYuNJTbNeSPB5YsVMbFSRqKmCUhwKjQyQmAshFKFqSsRMR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OgikVx2Sag82WZqKRdvCJQn4MnHnRtkjkZ1fyMB/sY8BMkeTGSrKHi08oS4cjNTUNE1a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d0OVCAPDEbUi34Rb2MgcwNykZcMyGxHkTROT8SJC7GWYkvGMCDN9k68oa0WEHonyhD7Q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kiOliTj7GQD8aCSkmEEur8PTjtmDpL7AiUPaJeRikQOmmmiHKUTKHg0MggNpkUEJj0Eu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T6WS2KOR0dFiTRmYegiS9DkWaRVZiMQ9jJcEjFxOBF2iAwkWItG5EGobhkK0MdqzxJCT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+B7npjEm4N9DSmlj5FtyQZq2RjbmeiZqyjaKE0jI+AfEEmMUiJ5wjaMZH2EoSFmDYbvh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ET9B6aIJuILk1tqQXlhbbx8Bcw5u30iL00GyX6Y42aduyRVGdfRM65kyx1oB/wCCJNW0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6XbkTKKaIYQpOxrcE7GhhP7E6w8IYlInGREmipZhUhP2/I7uR6USaDWnj4EblZJE+l4Y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kUjjQrkXB88SSeMHbZN8Wa4iGJliTvjeD54tUmZGsfFxI/kXGEShOkR+xY9Nj/Bg5Hu/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fQ6kiWJAtusDNKq+x1eWZfokLoywTAtwjqSQvKWp+CGxbEb0MSrUQHQdMh8/AQGsKHFe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X4t8F6TYqWSWYyPMlCByFFT49IhJxAST05FiM4Yx0qeyXaZYsn6GFTHng01Fj6lmlA9h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jCSpYHhExMYtEgkbsaEajialcjr8UuKMYHhsYxEJGizG7M+EEASWP6T0wt9mRiWCbIS2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jUhuRxQt6QssaQrCBGUDcZQkqSMcE+yZ4jia4X5RGB2dVwVMLG8Dz4Nzow0DpTsns0fw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w7Gll4NqfZo6IKU0Q1d9kvDA5Elkh8jmxXhj0VvaElUFkieiM3XEQPjY1KGpvZC9BJJP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FYIqwFCTcREIOsrQ9OBTgid0eMacDQuxBqhs4kTWxKNtMViPC0yTWi9KU22TSioJm8Gc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HWg84GEITd2ST9bIlNod2NKEH8G9lHxx8cslx+BLCT5vqigzTCIlf4MniCF8EjeBApjz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RhAh/I057OmxMakKUIPwVnV2MyHhjOV2eAixkb6ondaCmWQkWSRkuXY+4gv8EzWcuvDs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hVuhKNlDuI4VvIiKPQlOFJVqDiSXCdmWxMD/AIzLwJQ0mh5iawtJD+DO0glVYar/AGRO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3OWOBckINJLOQkYpaFswPkzvirtOiI02MXsf6x0/RlVWhejGadCTtSwQtLhBCyw8JCgL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ghBGshWpuNrCMtXrYdfBJ/2Rv0jXGNcxPCFpnXolXEwO2JDgpGkPpxNGGDHGOMWKxGPU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kLEmJE2NO2h1v9ETYrF6Vmit2QvgEj4ONKYv6yiHeRLxHvEpKiRlBJXsz/Ak0WN9DKJN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Np79jT8jwEj/ACx1ONM7FbtiD0iQ9BFyVaNB5MBiPgXvGkbFX2LORr7KrEC28G7Hfobt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6iWkcPAkQpsgELQLY+wQxF2Ei6hUjQUDRWOBzkQqCkVEqLBImRTcC+UMTCSLeSZixw8/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Y5vnh0J2NyGBuk2+Bid0HGyMUo7ZOEoPCESh7xMmC8aRWIYYYY2TISKaYiyIJgcrKH2y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YsE/luxmA60NJjFB4NJGJ3ge/Czb7NMWEaI5koJwuIVTo/sIxsfIsjSLsaeUWUAa6FUV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CGvRYHkblAimhx3IFhbZA/KmV5E4RfZl0eHo7xswncPI2gUJdMYBV5Y51IOEG1oixOBl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BsbIigiBPUiJYrUNDXEjSeD6FaChaXyZIaTvwk7PFkRgwdk/RfGhzJkmJPogaggVDZWh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FzoK2/ovEuvgRtR7syIWjRMZCl9CvNotcICFC+KNy5yICYX+iWpCjHE442ZKR36Qm0sp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COs10iGNnwRoH/0TJN2KyoNDZlQITXouE2oFYZwOROD/AGPkH6N1SLSTDV1bI/5zJiia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S2KbQo19kQzJjME1SbP9HQPIWtQYbuBLSwlCJqNmlokQN1SGZayYpHCacLpDxo5eWEqz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ovIWqxChbhHDNfowZgrwKh0xIvCSO4yKT0RI2/b4I7IJGfxXhYawI9H+l+GPOrJnB/o7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mOFJkSwZ/wDBkvstcLB+5Jo3WSD5GwaG4Q60fqBqWOkhIUf5xgOyoRyUjfRI5LaEpcVf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mpVERkuGOxqdBaKQfpAQCgLpEpqf0N6Oymh7U0NZHEjWXsolBsXE0LhCxwjRM0PA8g7N4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qDMaRRTQoicQXRFJeCUDUOyqMBJIQYROJoGspof0HtT4sa3DMMMREWIQqqh0CvZB0ZJ1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S94gj8M3LXE1wYUlQhi6yJk9CKASiqyJsol6j5Q6NPZB2N+2yI6ESBmMQh3QtmsZabGu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Tw34MYtGMIRO0QKhCR5GvgeII6ZLOkMTV2K05Pkr01+CqiIE8o9giGqUTCLDlZFVYZ4i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e9roVk24dCJZyKEnlD4OnT0OU2ouzQ/A6m6u2gaxL+jaPX6RChN/Y1KBVBc5HAxqS9W4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guweE2TUDmqHQ+0QA5QyR98NdCYhq8DT7JPYxpFIpETg7CE7KUxp5SorqSLRdmwcbfY5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L/8A8QQ5wWTsSR6JvLEeFTb/AEU1IbcQ3ghzZAqwpL2ZZMidrSEp0FGVJdkBKIMVtIVY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bLiiGyno8MaXwwtzC0qE4G4t6NkJzJNfWCDmImRUuzZTpw1nolQnwi8oiphDDb2LAtcQ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mFgfQWBOGpISehP9h+Dkst/TDw/gkrZZNT8Qnlp86DKBLcSppE18FnpeFUAv4GGkyXRU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UxZbEGYI/wBTId44SSgb0kmohaSHbdlSukbGtJXUhf4DbME9WxSU2eX0IUhus4EWA/w+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PoSsSIqacJUkMW1ZEYDI+3WkJVQS7ENRzH4RXGBg+TJ2OIMplLOP4OyTDNfg2LzgveHh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P+8OhhQxO74+B2jKPNGPTEdGNKJH2TDY7EpZ4wL9CsGMSYwmK2xZE4Gtad4IxxcmyXrC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Xr2joml+ySphgSUieDm5FWbabERHQ0OVZGJP4/Kn+RX3xNJFbiBgUjN8WNFqSBmrYxGS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3A0SypYFLKcsaMPn0uRtiCISYZBdQIMwnY5CFNJ1oFVIvs6HKGCWR7vDP1IvODyigRo3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PibISuhsM8yDQnE+igUmd+yYJTG7E6WDY4jEaGO9WMKi2OXwPGBnBDRFXJOpDk2mLUEN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G+jLs7FGZ3RKNB8jLJkzQPJv8lsrxsyQ/wAJkQyoIV7HWrIqHVDRRlX0eiZ6DNOipJuX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roaKjLhIpXBO2fB9cINnsUleRsrQ3Ksaj4ITplcGMsNLGFDiToJpOIdDsaMORNe41DE+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IfoeGIF+gzRwTQvZC2hdmVNj7LYQhZjDZspitZGUHr7Ip1ZZCocYDFIgnl5PgcHv4HEp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JJPfEiIMDRijaM3S/peH+Q1sVjY7XDUSgacnQQxY5YjrhDDj0VG8pGA8H1uGQoZtAktk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PfATlIRIlB8caYsD0pyZaHGBZYnDO5GSTc0T/wDhhWpJvm/wT0ckCw8Zb2TmydV2YMYy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RKZ2/AwJ9x6GdTTlvvwlEIM7tkMi1Xf1iKFEGR5TqiZg+RXxY72CrqKmPHKbA0swN4WW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0SOi0uHYhndeAnrRSZZRJ/tBCUiIYpEcCsJQMfDZvhFZ45+SfBy06MERKdlj4xx88KrHk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NB/Bg0IsyU2jdC4Nm0jrw8JJMc8GRKYZMzbGyRMvirFdGTsDwJoSjAvBLPkie5c/JEdq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yJl8ECkkpD6dbNkITqaxYiDPbJEe0JmwLQh62k9J7uGhpgijISG0N7QaPQ5Y/FGjCEIR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Gb4WG5PsY/SgxzYKKD5LSQ39BKTyjHIsgEW2hWORJKPsGQDWhYTeBLp8ED9/ABrGT8jc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+Oia9cVoqKpEoSYH+LGXLD947O4aRoUlMsQuSLE0JEmkLoIFuSISKFZjLaIucDVnLIlb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YIojQpKGKZtIYw1sTf5WT0ejZ88PQtiXGEYYqREjciRgj8lqsDS3Qs8TGAicl8PI04mS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yu7RLkkq5TT9GFMRNp4QzZBWuzDCOpiadGJSsFUltIZBTDW2LoPw9EZETUWQUcG9HtlZ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5nwa82M9IZBehBavRjDqiIF7xnDMRPmUehOI8pICLuyURNGMHyJUZYvlmsT6wmK52aef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PNL0bWFnwkdU7EafowmyGTX7Ilr3/wBRVM38D3t2JBA0dslZR6aiHuTQ8gp8cX4G4eOG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imghE52+DZGoahxbGMbtaHpeUQySUzgimUj5Yfcj4Y4p4KXoYpMC+eEfBjORqZ8iLTBT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b6Hp4mUNnxmPfwLVItvYkJbMvIsgpjvLGOY0lD/sYltr4DHlrDjoVU9D+ES9u+dDz8US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hlzhjEUfsYmW2paIdRYyxQ8Hksiipoj0ya1trHSbs9ZD2axbfh9g2Vjo6dsJJRFdiTgV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CjsfvGBOxdCqD1kSmOkLY7CUr0zHkQ/DB98rEtkj4ZCK0yqP2OOH/R9Cdm7NFTUSsdWj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b2Pdjw2YS+Ep2RHyViRokPQSsR260NeTY7Ponk2kDKaBMiWbfsqcsecV/wDYvNQZDZ2e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DRiYnOgS8FkeGwlpkn/4E8Urnfwxl/3A+HC5mxYPgWuFsRkSHhE9jwo7HmsDickg7RSX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CrlgM8dkpLejsl0JEmQbss+SYRNiEF3Y86bFD3TMlIIjQkm8UJJqNZmNqREZFNf6hqhQ+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kPF7FZu/Bf3jDseEP44QMphcZGoZeNmktCGVDptEErPnRLob2dwm2KKJNJwIXiCNESvH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JbiSTgYg6N/j9kmTZogyMy8fhA/wSFwsysngSZ6PY7hpZLkhu6Z+pBDbeFahA6DeRHTt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dj2GvoTu6Q6SlKhD6DzREu6E5oUt8Eikat5FfJELMwyYYkcyoF3RhYuxYpwKSMkWNIE0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lUSCRqC3g6YaaYqocpkgJrcL8E7HUPiI9IFVvg1p8vjKa4qoRWwxJx2Mb0OoeAmKW76G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wfYhs2mOkIk1N9IpYiYuR5E9iU0UR6Ai/AyK6I1FimNDQ8yZ0OhieSbhrvsN8TDY8jY9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ZEaeiqHg5SpFzukq6GJWMNEBZWKY5SPKvJIzI8/QsWL4kWxnNBbhfQhqvksisMDWzBx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y+kXRMn4Wh6TuM0Clv1k5XPT0QIV8oWWTEHrtIc7a7TkOK/uKZv0mgE7GoTA4MjeoE9H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EhKhfULdK3PxCcpJJdgkyPLg0hYq70wiCkQLLoS4WSIPeHx9DccK56E3HQakWBbHX4mi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KQ3Q227Ey+ZYkf4UYhpJjh7gwooTQIFLqR4mpXY3Oxu40PhYEsUjuEKcCNoYojZrgkOP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MKRjSyyKnoSh3Rpr5GzPIkhIsQ4nAzL0ZkN0fJwKh2W0eMRDu4SOfRI8Og84zkvQs87F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rwWqRJ00KUOZGxpTwTNwqeBPWYk2zFcOIAO30jwXQgqeGekVsWqGgcyT4CFgv0X/ACK9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hUNLJkgyMxTxwbKhECfEc42Q4sv6MB55Ef6EJyNXKyQULyY1dCOR5VjXQhZEbHmdM6QC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aaLDhMiBX0FoZkRQ8/g8/GTRIkhCUUSqGWR5sS7f4N8Z0YQY5RjS8DtHYW3khciRMpEE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PhwVmWVj+QAlSiaQ6PHsxT0HsK5tw+kMiyZzw8DGFYOGWV2OCR1aITLFqno+BAFbZUaW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VkrF0g/SZK+0X4JGPuRQUNQuyRawNvQtYLBBy4G0tEplDXUcLm++FkXyIOyByMErayW+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0xfbDTL6QmIf8knI2B9D7gszYiktiDoZFkn1DaHQxiOOISIV/spCSEhuRuh+ENDdDUNx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5NLG13IRuFRUa4/PJYnhidQuEELJ2R72R02fI2yUMfkTvTUUy8/SJ/wBJOIWWK3MmBUbk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e3nwgiweojsVMRHqEvvMSev2g/B0Ipi30iCu+dQJ5qO6Dpnmq8Q1ibNh2a1lmGHotcDS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GmxJVNr725N1WS2yjFVMtkmPLJ/IlKhLdEmsFxEY4SrhrjOSOiOYrjfGi4cDxxNH0MhF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kYyx6iMlJ2ZxgTPTZsjokemxtbUSMvfTI6CA+wyTQ/RlTNsdEIkhGMjTeiYXgQxtwioy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SIYiYHUZ27EErEVSWKOxpVMPWIw7En9oyEsSdkEEuoJIotOhKpDWGQOmS4RJ9hsmxISy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ZOOELUoRoQkyP8KsY8kO2PI4+IC6cYe7hDmYImywFNDL0bGrZIBQPa+4LJ0j/tFNssej3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GJZJHReGyXJEqMTgGq2NiySXxu+EwH6cYvhZgJByEkhQFpYiim5ogWeEiqhMCyLaM6fA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i5fo0kAuFnnITPKUv8M/gTb0hasUYw+h9YQJ55jhaEBGBVJjlRvg9F6gZtHYh9uh3Gvo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QTNKO6IRv7HEk10DB+gzA5ga7EzEDcPEDSaIhGRUJ6mCIKrFSwJFgQIzO2UYwJyhUHIk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F9kNssjhEDb2NSsscpjisYwjyTZTCKdNJejbQVOH+xNkPAEsF/CG1rH42JwfEYNpnQ3F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6KF7CkSb7hdEQwkNaoLV4IXK4GgmFdCqkJmIYpBDC37M+z7JShp/JC5iWPaCksNeSfB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DjF1DMw4GdDgxviSWKmYexxUNCyzTFNFGmqtcOuPgqjLJNkUZWdE+Dfg3NYGmtDeR9f6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g2evCHmVVlsYF521keClai+yMLlzpClo33BepibZehtpQ/oMVROn2xcB10CxIIQmtIXf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kDDCIst5ocwUDTsYxP06M7mdGEJkkk3hFaszCSdy2bvESZK9sSEiixKEKglHGOFwuhq+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E94NWeir8OzQvkeMEXBoh/hsYUjTfG+NekxBJhk1GjGSdyh1ES+T2NEIErhWU7yT9heb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5JKQnH7E7Q0sjgrREyFcVsl8mvfRM1hUGHbO2LpRCJYdcQkfDSaE4KXyJLNyNSZo+SN0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fE07TonR7GTGtjwlbEZI5SELOCyEKibwj4G7EQNPhtc4coaeVgLszhNt9MVpHesEWiEg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TJDRFMoEnM7Z3HBN5cjSQ+aqBOtMQbpEIlotMHYWEJkYyoh/0EUgjRJoTuhj4dIe5HYu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hd2UPI1sxyYYMwkCyTDVPrEkDiYn5RG4kkUQhZUkOLUDZmRsn9nyYDHXCcYJ/KYiBWJu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wuHIu8jTGafCHh+EpWhpdGPNdHkFyI6V0DafgxOqsJsJ7ErplhHpJJUn09GR9nkf2uxB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qmPlCZ9DpjEYBSK/+DCpTHjKISZGnIoJwSOA+oj6JJEgi1Q6GOH4++GOE8CwsWYogfSB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PMXg8ih+BLui2ON9wu5GyEZHJyeET2zgvQwtsWgDqXNjM8Yt5FLZ8bEsSnz49kvUKCiE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UfGll8yN/wAFugtOnPyTQ8jQ+CJML/RDWknIMZB6GZDjcxoiPsbjOhEN7hueTG1IEuLg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SY0Q0SLPYuOOJFE5S/8AZUVSQ6qp+NAs2Dk5CaN4zAaKca9vkSsWc3/YzdW2W62S6JrO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lsmgaIhZYalSHyBDw/yyuCJ2ZgZPVXKb6HBCoiyZGkqzb6EohRQyxKtmHC38i2Ft6BYt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sDWtEVYEFNTIoWUZEWNnQrRvlD43Y74+THzw1GArQ6DzeBLaJzY/k/gkXsyodGPsrXCS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TB5x13wFfgbEZtiS6JmIxVlhsOz0bOxeLGpyJUuCJQkImsQCZZFiomot0ifU60J4KtmJ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x8j3hGLSNHaSaVgRsaFwbWGOql5EMQc9EWiyoMnFM9a4lyxvwyjAhzEdjZdDCfhkOLvh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FFW2Tft7KbakVrdipJyK9BFg3oIROXwvkTCKUr9IMIsCwTU4ghoZlUQSF1ViG7eeIOJp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RmuJH2ZzY6kchCS7LNjIoYkeSDJBCH6EM0JpHHgfiGdFCktqEOCv3ErIXq+CqT8isgkT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peRcuxRp/JGuHj8kgnioixpaGhRRjWJL9IaJNjF4HxAlCETlD0SQdIrvQnAiY7sx9Hyi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dTHcxKXB/wCRDHFGz0Wps0PLKEvQJk6X0JxolPSFDDN4hdgcFqhFeBKhoxoakgSqZJow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rtQxvBHQlrQm2hjI14B+IHKeaJ+QahkQyexf0w38ZKfX5MPMj8haxtCUvsQZFlwAdqws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RKrFTRZ2pOq2R3Y5wo8KSnoiy58tl+MvR71D8Gt1ljqJfaQksy7dssrC2EOuBhpFBML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3A+5I6wSNRhJviizELZVxkkhHgJmk1YtbLAqE0fB9HuCbwZkwrGG5HG5EdDYhJbFq607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5IGYsiOhLQvRDrL/AKFlJ6SaOiFhwcz70RKOc0k+DsYzxFcH6BClKqSsgyhf2GsDDLLb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pqXn5HPfjpf+IfEzmbFKV86/wlIDyI0xGRa+WQ0JU0J7Y8xEI22yaJmtuAkJSiEMeFkS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rhj5Z0QiSL+R0RRhuyZFiJzxpJsR8nY5UDXxSCWeCZmLE4ZW/wAIGN8UGOBjXyeYRHDL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8EwuyHHRQIAlsYqwD5FaIbGZKiBNGlkQZEkTsgV3ghl+ol0hj4A8g1TaR4fiUZWZN4cE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lSHDon+5QnQzoeuJ4wJrhS3gjPg0nNDYkZIyZkd2ygtcPwlMkubiIGICHQnCTLbYlZQZ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gop6KhYGfZDBSTTIJobJanJQ0QGhm0l9CQhsGGeGWnTEqbE+xakVCgM4IDIdEihMwIcP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7dHnInlTGmIcIIQo2qMUs7wOSAp4YNWiQgUhNCEuLfIqDlsfCThAtQcTirRFlD0Oei+J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NkySkvJZFd47BRgdJGLInYrYVtjlVLBPtCpP4TELP0htSxFREQPodHwoGZMroRSHQ/Qd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m/oIdk0izJLZM5G++WJ0NpZCfrE8iUyv0Rtz1uBqeiEZEJ4Xgb8SCdefA9DkTnBQehMi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BE05Ub4SJUiY6dSPbgsk4GXCwaWRz0ODuROXY0GTJrDHYp28IJY/WNZnwcQ2HyxJ6Uj2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kDP9KhttFbgLtJlMDDwZDomP9CSiEhvgyDFGSg9GxixMjk8EiQpJFbE5JSQ7UeCjU3TM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+kqJcngVH+lDK39DE4nbJSA7d4RCEMpv/Q0zYBtrbY1IZ5YZjQDVi3hsWx2r6FaK1u/C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K5Wax6QQkoT0irVcNSRjCUrwgp0us3geQSYfbHZO0KH/AEbTXDWGSwqAoVL0uBC22IHX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E0Sk1Lb6Fbt49nhrJyksIFcKCLgisnwIMKxWYJmTYhWiFzj8YkhjlDrJZwwTxC+RKFHBi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ZsRcOeS3BCeLUFGCZj8JHZ6X1w1IdKVRhWTbUCEnORuEgdmxImcbMA+F7G6g0I1oOCR6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Ef8AINpyRuwpTODC8E+hyJUD4FsqVUifcfWIrPTYmTusBm23sRLIlyN6HzrhPh9csiJM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ZDxkgewFnEByoQw3M0xLVI/0JriSvsZu2TLWNPtlhQ40NH0UhEtjBZWicUTB+xIozATK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WLTJIHk7nxeSDwSQzpIkE0qOEIpDnF98TRIjaQqLIMXpRYsoYsGCLYSgmyEwKIKFMRKp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pMQiBzQ8n+EDowGKJHHCcDE8wRMUe+BbQTXHFtBDxPDZiuTLuKGHsh6MuuJsW3oSdkGU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M0Q4HJMkqCmGQBMBYZD3QhSb0UUSgcmjdkmPO2NejPRDDHhGhii23YQXQSWWrPtBPpnW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LTsZysCsiBv98KwkKisyPhHRv5Fl0ANlNi3SOxq0+hlJxMo3xS2fERReVG0QkSYCUVZN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UHCIrNkUIVKglHWKGx0TDkbNEmfwzJP3qCKG/wBROCqm4RVl7MWFpbZHBNGFD+Sd5Jbd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ISGMB0PZl4G+GvjmRQiCHhjFSQ7WbMbBDqTqW6KZoaHgzZ6eHBduDEEQLqA+Af8A0bNE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S/dMIjcQTqtm5nSLGdckyNN0RkI0SsTEb2JrSS0xCXUOu2KXbQrHZNNWBD+MO9IgYb/F8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TXhy9mE0kJyMlBrzsJLL4aXp5BmiWiSB4vPxA1ZO7YlPBNCRrRECHPDB9EEHRGeUpZ8I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cm4UvI//AMF/+uLEZhDEhBY+OEjI82OVZUmxCmBTOVGSRjMjRLsT7Y7YogMbbcITHxxg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k1xMQ0z2hCKSUhYWh4FsJckMhVqURhmqph8Qxzcl1OyQgiyhpBeBLcWM5IKizQQsbk+Z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b6EclSRrP44PODWSO2uFLP5Cz0VSL4gV0QwGlfInvSG8qZtYG8KDQk3QXwKQnPhJvI07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wKR6wRNn2aGDswdmI4Wz3hcPhhqHaIIJYk2QbXQ1dDcC3Cn4W2rQmkTki4VODQ0dYsAY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k4tE2hQTSQOGitWBF++MdKJIk+qNaGNPyHrBRrJTKRGyLHka5fDfDRAl2VFw1zHRsm1G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H3A1AjTxkqzMEyxAkwQoJkmNodqqEuHoeyynxPF4UaGkLSgaPY1hDcEYnJlcC6JnC36Z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M4k4qUOMB7sXQ42g27SJVKPtoEYSx8v7H9N0wMKC4SnDPsXj4ie++UPdz5EXaJB+jTyQ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7n3h8YyTH7GfJ6G5cxepZBBTS7F4PkhJPEhs4fYipZfSO3jSNtEr+A+1fyPokXRDcrdG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7C9lQnCKUPI5JBFrMLjFiVU1A5uByPlD9Ewb9FLYgiKRIVYItGeEDpZvoUOxJlr4RYJo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ijm5MjTyPkYkypgbzIBPAirwLUk0ywVJCJYAsTkFjO3KijMiRjFdJrdgJTUHf6JGVUND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+Wkk00jT1Y2aGdTkPQdqgl7+EKrDaLEwRDlouTGSpS2KT+cBGgr3pD2klcoTY0vZpvIc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u2xoUJZI92zIalT84N0Lk17FNezLahaMWOw1gOTN6GlEWhaBFkKGEfJCYscpOxodRFiF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AjBA0QN9c9SIwU76JOIGjKC5/fGx3w5HdOFA8ELisGuNjzBOkPGCaLGhJsiOCJsamjWC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kSJU+EKFJkgqV5JRHkaR2U+qEoyw/CGxN0KVH2Y2OvRZyzQhsKROcERtzRAurFmWHZWJ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yqWpYrM3SGyXEQQrCE/wgkRckez9BGV6ZnUj0Nj6JFHBauexHvil5JTEMQ8kIl4HcoIV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lnwCL1AtGuYJ1ZI8DR0dBEDQ1Ym0yEOjZN2mj0MwwJtIjoNGMcEEQpFoYnYYt4l0JpmG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LqLqWJCXcZJKoonVjZtrovYbQKZKpaGjyhhTsdAeRhMjGGhmQ/DFvBA8pDUjVAwlkrF3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7SHoJWmTg2IslKw+BQQEk1Y8mxaQxaIUhJ8ag2YZNx7IhkRkK6yQFA/RBJIP+hLIwwhb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2htVL8E2LAxpMvsIkk3GsmNegNf2LI2T/UWTc31D/wByRFJZIph0fJkLTgUrZCnbJOzs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/I2ScM7J8x0U/OSD+ITEyf2I6Wd9HUJkPcn0JkxEO00spRbbs6HzJFMboTRbJ6mSQett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gJEtdDFPraIYY21BJsYpJJnlYv3hCsyrSGuVbZlzgyZJYhTopKm2v/hS3iNnzkc6ZbFT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m4lG40MhzZ7Q7GgMdZGyP6DSsj3siq74IkSfKBVQ2a0TJviIl6sG8QGxso3vYxaucWIq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ofYIkfglodlMe/0XLCXhkZj+0yKjHkBxqKTeS4VJpsw8VJKgmizm8sExp6TswjmWI8Ie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QuOc9jEOkSlCX2GkoKoTnLIBrDVsuycWJCg30eIWsIX0HSJeP0awZdEdkUf3jziRGxZs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yaoxI0VHNRkEVknjsT28DbmRspgiYsZLzH1zknHIglqCR7FngjR5w57JME+yFCNy7O7K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7Z0Q5MUNEoDXCyLAhwsj72hsNrfsTtvW2MLDTToZOaEjShnGyBC7F4KmSrBmgI49EZ7d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6VIbgTHJo25FRIVpGtCYmxcyLnYkIa+i5jSLOBiiLgtSOYzfRIh7FHZITia4JikiCO1n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MF2QIH1LvSQmYSsvMSyIwhUrZFUhE2h8VJTIWiDG9lJZlcREyeBMUDVEqoZkFTuBJUyB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GRKJYcwQMs0lkaEkyk9BxZMI6GmmqGtl/gyokscJbINeFolikR8cPh3lCZBGkicTFQ+h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YkY7LiiIWToY+IoRsaaGobGKmVaExdhK3UWhObNkqFxaTZRMrcCErEW/DodeFNhDBAIr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KEFMuvBkSNiHy5DMh6BFq4ZN7kQJKlZnGD6hHDJSreibfsoWWQYpUPTQsCcifn7gX/KJ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NyN2hLMpNfIhL/QkWEjtSFYoyPb4FNzG+gsrUrwnuitSR2ULSOYOworwV4kNPUUc09Ix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CY/gIKdCmv4xLlQMRFfkv+gmDOPYyY8xl8lMCD4FQrZb/rG2t0vB53C6FhoRposL+BSE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yvgUzScInAb0YAvGRJTQ3WRvwubHLMYxM7gUkiUyOAskPAeXLTKI4h280mZOXoXJko/Q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0djIxs/Yn3gEKtgloUFTqUV7R70vZSAqM8v2JnUrt2I4fssKGRuIgxTWWM74oGhayM0R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aIcNCaX0JxmTpv8A08yXroipks+tEOIkJAm1l+Dgq7PvbHHHvNkAqPVoSbtjZls6ycjw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PCOoJoy7Y3dG3xnJHKI5WNmD/R4/FRjqWWyKvRVl4Q/wGyG8DClS5ljd0NQhUQqHmxHs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WJK0yNncPjOZN4FoISlaMJDLGSIyojgJZ2J6LhlkgkQwsSQuOx3hhQo7G/HSJc+PZSUE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AhKpJSm7ZIXDtGpGVM2LWMjwm6MqoIwn9CraE5sU2gljmvQj7EPAuEudC+DpXgUyRMYH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ilYhkccLOUxLZPFvHIMsNYgKqQi+AtBAnZ8wnYwsRBIsdKaLdDW/RmOSIzUDYEpQWdjS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DCyyfcdAgnaGvWB4gTQnkakhpKp8UGh7iKG3wdYkbEaCyNsS8IogxqY6kzOEJOWdJ9Dy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GY+uNISH4IoGMxFoLBdof7RAnhLHkPDIw+BxECGQRTRBvRKMtDm/0aGSdkfwTsiPBcXg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dyheZ8FyPsgecoSgNWO5rVwOelZ3B0zbUlux1Fkp16OwUJENCYIgdF7gRW1D0Mh5PoFN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2KWxKNhDZPRi+PoGfV4GrCF4N2RWs2hvOc9DcmtiYnKMnpEidIJlkQDYTdjHcJ+CXQbZC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icZgbREIbsU8Et/k0O0L1TvlXC+yXL/shWxcHZS7D7L6KqUOVJSTafsxrbCKMhsc6fQb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kQ8RWT50iKcTshToIO2PBDskEzxEFL5mI4pIQtyWki9Y5qGJxGaZ9QqFgXM2KVLCHSPk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U6HghlEpfXIi5VIRUlGoKhQmOYseiR+o8RIR/JgtaqaQ1czNMKWP2zdMXVOtsYwg3beh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WNzFNhtFvybYYoVBMkP4rSGrKvBfoi8jp6I5mzMryzeEIX+g3dhhsKgfURSErBBviOhR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lRkypXGx8SJkVlnhCx8ipvseDXE2kuGJ0QR2UGJEk1Y7tiRqEVcFxRkk0xElNuRLIuMWL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EufBi6nQ2EpLOB0UPBOyCKksVnhZaFxGH4YFih1WzdR4SGIWs8dFAaTMiTlXfQ4WS2bH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0WbNDcDy20NbYhDqv9JvEEfMVjGN4KREsoKYJAW6Io/YRs1CTTTTESSVJb4ES6IcGTWh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C2RtQ1+BYHY44a4KUoTYk4cxA30k+0SYMTTKE5ZGsiKJliKTFlPQ1tIr5H48QQIja2nQ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IobIN2T4H1oXSLTwV05EuxF4IdElaiAYT/FIIVD6DmTPBZkhC2FtYogjwMQ3mRpqi5si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MBsjUJtDXHGJJBhrFnihEkOyPaG5yKYpaKpsgIkl9Hotj2xSQvYj0h+eUmTpCKUJlJgR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m0sIsXShLjOCVYUrZIpIcssrymNjqYZpDMI+GQWFkbKPKY5IkGbsZEmOE3AwEydDSlPU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c2pKj9Ul8wQ5ZLTf2OaS5LI4U5Gm3gXdpCo4s+yRDmyCtEwNk2zN74mGT4TgmfyjYMTq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7F+KOCemLu+iaCw15R8NawTSdYQz9GaOm2PAluhuTd/+EEcyKcb6FNOGJEG2UDbbEhj8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TdiwZWCHhZHJ2ErPCnnpCWvGRS9EDA+JhCNWhWiFkQEQll7NTuntDVApSVEukNqFJkIi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lshTtHbG2yj7U2NrcuhTIaTmyCOwxeznQWWQUheeTSa7EGSDsfyQlkTkXbSI1dWL7ElX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ikmgiIgX6CULBBBseT44kzf4vAnsmiUTz0KiRZ4TRA4bT42aGsmXkDso6wRxKg2ik6ow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GHw/kzAkpVmy7EOL4zNuGO3h3YhL0vov5I2C6PkWlknRljtiVkecHVgfGuEibN2J6W28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yVdj1Ktg3JykqZhO3dCbmhyR6+E2Zh4OwRskaxJ/5BBJPR4kZvwVH9FMMQkQoEmYrUT0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uUqELmh3NdkjnnAtQSXgXLieHwlcSf4OMfhg3+EyOh8fZtOhyUilNFicRwZiehcPfhvF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BOuDsEho2Alq2QFOTSLXgoE8pbwhgfIN9oloXZC0G9ilkfoyQNxhi1hI1BvrA7H6M3yR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OJMuJ7NQTZEJGPRv4H4FZE41kqoaBaBFBpAoId5iHcibkSyWxqVGUzEFiwrMXYJ1kxkj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yiT2J/CQ4jlsy4eD/oqEdEJEpqnZrAxYE2mLtyTdlMs8pQnI3WGGdGywxKwks/ZNJfse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jRjdLJ9jCbsmNDJLbPvhuVyzJcCipQuxPpIm8obITdEDcqOYIWzTFDM5XZPZTBAqxiKf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EXqejLO8nq2E7skqCeiiWGxq8RJpN2yeWV2WKwFpkiklgh5yMYaWLsXLQpmx1kywbNis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DRQlNYfO8EaDNSTwVrSGx2bovBrI0e2OnV8iDDaT1chp984JKkNe3LE5aK34JIujOzSk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Ay0tsn40kmv+7PBDH9BLWKSmlpCRXsO2UZ+pM/ySSMrFdFgp+CdZoRRCxRZmFx80fI4s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c/ghCwbEMaoQXQfo1t8YUFDgTjoyIbYrYkfIQuy3Exw3HyZsWVC7R+hDINxoZCBE1MDD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Ki6iGlCSU72YA22JjkaKux5ZPY8s0ISFJCafgpOO2VVWWKmPklDJLUInagm7MTUlPOBf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UVk+SlpqG9l3YjlMfa6wTGQZBNpDcwLVibok1JYoY2QipQjopkJw45oEogVWW+Gz5pGU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i2PPH2TwkY/9HxBE2jsJccFxzeaIEaPthVdDUkxFY3IqhOqENQ2JjBsn8onBdjsQsRno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SE2hOeBxbHjCTsJLlhpFoIiXtISJ2dSjekQZ4NBsmJts6FgUBLQ1YdNG/DUeOCoWBVs6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SSgrY5jDhSOk4yMljkzqHBwQhmmiE4q4m9FnEmU4cFkG2hmTBLsZqESzLb7FhuwzeUju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JQkp/Y110+W2p0gk/MQKX4s8jzlIWFBrxnYUtrLIz7KnR6D9HI7yNdZIbdEiQPJcD0pw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w4Pv+hCTbgRDW0NPrhYBs/8Azj0mRGBvFi+SZ2YMDEuKLSticyIGySSSG2Upiqmjg9eY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7MjMbk+SeR0uPoD6DrNMhy6XpRB9hbJljNUOtWyyKSUeiuJ4pPskfbi3ih6iwUSZE8iA2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im0mcSLClkUxEREmNDQoO6whyZNngiesXRBiZRLbJedlekIS4UI36xtK0qwRBLNt36ZJ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HFBHI20MLFSod4nBHC0jJdTWJ+RnbPqI3IEIITxQoTxHZUuJNjiB0hnQx1Bfwb7HuCeI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InwmNkQjUMcQZGfDIaUDV8O/gXam5IxxlD4DQq0WY6HkbLTMvBbGzLG7ELKodTJM7MkW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RBHV9hLimGMDc5WOByyr4L0SqSDPe2fItKcnagJmqNoINqyyMfIc0sLN8IVkpIk4wWIm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ZM6JWAhDkMWJMcoaEummpOiYwRcIMlkwtE5WJ8tEUdtL+kl9OEuMWh0ZHCk6RaSCt+kj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vhWTGzJAwYhofcJxgr74kkbQ7SCeE8OgzCCEWEmuhNI5V4ILyXy1nHCMcDxPLMB8TIzQ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Yhdiq4E7QSwiAoVHhHgGnKRbEiYQNUwpJIkLQoETKaCJHgyLaHPfEiYmKaxzG4YIZbG0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IZm+PHFRy4hMtJjhkk6GvwzkWgwSopm2xXMohnrqIT2Tl4FsJTMAGwSNJZEHpnsdkpmU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IqQz9jUBQZZFOLKEs4ZJaV1lCPdkAoqPrZgF6Q0/Bw+kQV0QnJ2WimhRaGyYcqQbLBNi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nCNiQkKIFJGCOHQlY4S0SHgTTQNgd5PJnhfJJbcIYUkdGFgNsT0aLCkbk8fsgZHgnsT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C2JkkLhbHQJTYSOhFOqY7tx6NC/l8B6l2IdhvBZuCuZCSYqIRxxbcicIgre+KlY0zCYp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UyFrCk6Q3WVYSjAh2hHQzLRFP0a3/wBClHbLKENaTbuCWq5dSNRzn/ARFV0Gqm3/AAEl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LffgjqbML0xV9yNON96Yu/CaQiOJZQtKEyRY0mh0ytltvB9CMOTRMaGu88MIeIRg+CUj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hky4Qv2+EvsZr8WrFTXzxkHyGbQRPdB8isMvezIb4S5ZoT5GChzk6fG8FFiUG/SMbNVj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JSxOy2hWm5kwZSb84UJS2OfSWzBd7FTJa8Y3OIdsNyxIyMj0vmjscEKKclGkQy6G08Da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JrDITwRQl6W0KK6FbK7P8QQohxLMgrZJyRL+hl2iHzOTsIQSZfR0PE5M4osPkooRd8P0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7CxUuom4M6SGpxPgvKciCEC2G9twORKGEuxCcDDrnI5vsgxtNDjovaXCsiS5QMPsOJJE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VwbMWISrB6CPMC0qmFIq7Vk0JShS2SJ3oabGlroa0GcmVISkxSnYasi+WNljF8CQOWMk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MjA2PA+g1AxZHDUXREkklxJJoSmBqHxRSHy4why0SQbMvAyoaAbxFZFLRkJYKUGYBoaG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mQtYbwhJpHaOwkdEjuzY3AYPiUV8ZrOYKNwBlDSG5CR7Ek3v5DKNFm5ikodkKMowglPJ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Suhp0Clh8ewYgkWmxbPoWZKd4LimNlMnaEhzYltqU2Ns7J3Y+gbySgfgS+z74go+iTok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1SNPl+tDwTyyNGap/oSUUhW+HKUhulGWQtoSWqN0rHbGKZTJ5MjlkVaLUi6sjcUI6A2I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WMS8k5tjptskZEoPrkpO+xvm3g8WiKyBiI2FoCTYQy/RAa8qf+IhhB5NkJ5YklvENbsX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k4Nt2ZwiNRt9YkzzlQQzXU8IQrFkmmxEU0RO2icDjiWf4TDjs+QkL0iCb2OuKxixs+Rx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+Ow+FTNc7Pk74aeMCJ4euIIli4yIfROm8UOD+B9hUnU7ExHD0VY8iyIMpCHJljSkSHDQ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oXa+GCXo3cCV0hJBkvBJImRkhbE8t2RGbGJfgECQvR1ZEollz2N/9gqIEknZkVJaH2FM6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ZHZObwNKrIktjbMEyprJLTKBdEmJoRmUjRdiQ2KnQjg8JwLO42JY9KhLJMwj5cCqgkRI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9jF0JCFb4oRYBKFECRA1Yx8JElURNoeYwvw27gfVHEymy28iqEY8HcsUwKBQamPAkjZt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I4R8CGyEKURww6CqESBUTgavxijcfsreyQSH6GkhAmR6bIM0YDXRFDsMq8EaBqxqHQ5u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cqfwyBbJjT2MaIgScR0obgngSIKLHwZIhZpQhaB7M60L4WNZNl5C88DTY2gNr6D1OOCB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8mwFk2MV+LQ59BDQ8MoSVYq4zX2PJeVfeB+A+CLYemjYGFHHMYbITMj0h0g1krhKqKId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R4dF7QNEgi0DfuR6iSwKSJVNEMTLYnOyS2QS4inB06gR000Gz8Mkc1+KbAk4wfDhHRNh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Y0gqvSP2TU6HazC4tlj4LA4bMGHWbaHiYtmIx0S7E+VQxfyR0miTjsgmXECBUCRWiXA0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BlwhrCTUg/tuCC2zDViY5QRMQFsLx6NRE3RAq8ZEtFKW6Jjo2cWVo0QSuWehP7t/hEfT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yScKfZDdfGF0MGn9mQPGDxswSzPBQ0Tc8tdk5LayPhh1kyb2Qkld8R28DyYxz9kPj6/C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7IH0aoaMDRlUpRHQ0TEMtMRyZSLXYko0zVyZWTUiaYstPBr0h+sCh2RRVCEtWPDGIhLC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y+BUrGrYmcsYrZCihHHLIqS+xWSGqR9IgSDs0gl5x0SEmoUtSOGsGRqWzaanodRjahXZ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6HaRlrdoezCQ07eWxIcjd1xJMGajP3CSmUZCrMbmVCxjY8zaFEelCRCD26jt5FnBDgtg3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FW6JXQxpGo+PFOOA5oZYJYh2JQ3YqesDOhoENWnDEMmuyjS4rWSU9G4CwL0IsrTHqGMf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iVYmkJPkTw2iQXpcyQ+qIYa7MEvA9mR4EK4Y0QCGjK4oMehOXN3JPPCHhCsuMKa4rTkm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LpMbNFmCJHg+tZGiCMRT+GuFoec5JC+CRMm2sDCkrRFEBoQocFEA4ZRBIksMYIYcAZun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xAGGObZlQpOhRogLI+RW2KkoWSfNLoTS/tgz8+4EN/0J+ZfSD8V0H/oWS+9LQoRn9oaX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6s3RBLQoENF50SEyxBKghMa6RA+GUWiuitGRktMRlBEVyuII9HjmGX2SyRLLcl86ii27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JnJULTHVomaRCwGqtyZXgxcdDSxvZ8YMimCbSFo3TYmSzh/Y+UbY5j2/iYlDyIBYTWQKh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hvbSg7YjBlyZAtLpDaHkCI4hMmBEF6QkJr4GWRyxXN5+wYi6Tez0TuzBCUFveiHbWuiG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aIUZPSY3eMgpBhHyYZyP6TK/oWJY36N3BNTgZGhOqE31Y8JobexuhYjZDoyfCez/AAjo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jv8ABm6FK4ofhsjUnzx9CZnAlyPCJp8Exj1G5bZOX0LLoViShYpnnF0PgahCiBWzZbIr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yNtyTKxN9DZJnriYpKRMn+W2VtF0JXDopIVR3RsdhK3ZMpY6LtkoE7EnYl1AZNbCJXsz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a2TRA00sCV9h0EQexQXMVFMEQJC5ETTolZFqaEVDgXyhFErJYshLIq8CGMhnLCEmJJIg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kZHU88X8Ow2HMeicbrROMERyHsXG1exL9DC0JQ1XpNpIQVmmK9CR2Ws2L0dimslaIvAh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QIaERLEooREnJCEWWVIVpOiI85NxQ57GrGFKZCj0dISxYGmlxbkwSJUmAxqHlHQdE6M4/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AUwkicyG5QxVQ4YjFkmuyZL1SGkGT24wyjkm+Ey/InDMTkHoYRA+WhOE6bHyAp0hKRIh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RiKSZBOcCa25/wChjcDUcaNLism6Im2QcEhkhW4CQoTswDtOoJAvgFAk4ayPXDLJi1UO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YhkT9/qKqa32I7E+iVaRvP8AQ24ccVSBUJ+xqXiBr02GujyBtGCZFDheGioFohbRVYKk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8yPiPzDHRTME3scnmkT+hm2eDWs1OmTwijQpGzYtrKIqlllyJB5H/wBpRGgWS0N6fQmf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q2O6qG8IyQUAy4KoyNdjEpsiiy8sW/6a2xutCEok1wiaZe2YTvgaUQmUrFI/JYW0yU7S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ioWhNQ5sn0vB4M6X7+RTTNoYI5PhpDVxQtGl2VSohyk8ll/RG0rJitjVLPeO0x/wyPoZ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TUaG6geDA8EDGIzR88z0PwyaEtE3UnYE58RL6En5JvoTJqS2L44NM3LRR4J/A+UIxwSO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w1u2J+jVCQlsTwxQEUn8E9IriwhXHDOkV2ho8oM3gS6FD0tSuzBOo7hxvWFoPXAu4G7q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OwxNIUNMVIfljm6gdkE+k+CypRRXg+twN4wZCK4k8uDOI4kFFaClNWGJkI1Ps0owQsuE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omRLvIiKMRj9RRU5lJZ8JaLPgN0iUdBcCNkpAwqkjImYQ9EkNgu4bIgMv9kWglCwQSCt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L1EpEuzwSnhsSkfrjXCVgaihJeCUQJdcBJKOjoZCIFIhLCInUC1RRY01eR0QljpKR0dl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xJwOkTsUIuO5gNcKZk0aCMR/rE8ToTGBSoI2JrtwWR1ybIcrHXwR7PqY3Z2JRCvRBOWT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jy3QpayOLIJUyMmQt7iRZPbYjelmYKoe5VGEiZZUQobbSL4iR9EzEsFhF8ECDLvD7DRB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KUSLLJ7Gq4Bw2nQyB+yqU8LsaW03jpDWzDRgh3EgyEuq+OLZKW+P85sj0j0iGQ+yhBHHB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piWToUPQtULUxSJHbig4mOh8SP8A7EkJFt4JWUKcn8QtbNhiU6CFR0JhCSoCfsEkybis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44bEEMhQtWbG6HbLbSWWJggTTKY8IsHbWTPY6/8AA3ksQ8MVseSgIvcLKJbGFVvPhJHN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MEq86Ui2NlhENKKxMbE3skl/2IacqWQkIaA/bkmMMeJ40S1hQ+sDdvhxptsybomjBJE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Y8CoSIo0MoVujwZh+CmCYgktCIcXk1TsywRkxpxViIgh6SFv0Y5JjoU0a3WBFEsnR9mN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luNCJL4LfZWSMqWJgO5IoF04jr6N3Q7El8V2LbI0Q7nmrZCWrNluIbNhIdmaNX2JGZhc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hQMkTZEqh03gxjAYqC2hV4UMaxIcs1EjUEOyYzoM2Jgm26qTINmgg2LKoyZJ5aXwsiWk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xsQ1whfJr0gkxkg5iz4EluxR/IhYojcaxpN4Q5sxqOpDJciyicgxSoEonkwSGBxfY0sh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zImpDcoeRmOGM8SXQsk0raPhRQUOakdcDdYnqOKkHnI5gJYi47GuDAzgsF7FDKHJAhsc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uMWa9FrJHaEKldj6NPKh7yyOBJqKIzgUN0BCJGp6KZCbBUVgh0IlMCSZkzLi+J0RXpki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pDmMkgj4KQYT1ZZbKNeCIQLbGGxwYaUCSLBbcmxy5EjWRKjAMSZ2P+DCjcEyYDCDXgle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VQ7QrFA1pKS8JsYYFClnwG6cNggAxsTno0YfZKeSkV2fZJ9knyJvJI2yeyVpcX+CSIs9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MCrIGCQOjaiJHKeuFwQlci1BqkEFshd0uxGl/sS3LsI4YErUSjHOXDM0BuCF8DWF4mQe3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9BMio1yiQvIVwvg39SLO9bY2QgmnCZjU595gaWxOSFGCOimdVFIVMkZfMp5pRkNNKtBq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a6C8fXFiYlWx5lsp2zozCcnyKIzgeRuhkIljNIWFRqz4PSoehkd/l88rPwfBnA7MCXgW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Q5lCuxqzQhi1AmWoZAk0uxO8kezGz/6CBcRipuCWWcmFeC+rDKq6DlxDF3E1CEliV07I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z/QmAkSw5a/ZLPZ9jCNhZZHet7IRubsTMubFqEnooFHXDlk8dMiqrwE9kMmES2KEQQf4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kbICy+kPChSPSGK2Ugj7DsIuiD5LlOlwTHkdvDA581JJNlOiTJ3wFW25InsSMvgSIobk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yyxMuuLUUJMdJgImx3oaCSdDGrMmSEx2WvBsJJFKCMZGTWNTQwhKsaQ7oehkLYfXGMHe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CSW6SclNIJxEEFS6IzmBcjRJawNWjwHFWRRcPQlwgcESTIowb0Lk02h5QbdKRJS0OSWm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+LcjHod7MS7GdsxcMU5TMiNmXIlJCOM5RM2XwZq4wd22XSHbUmLLFJCGLZOgQzGhCofX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6JJAjARuRHBKvSKEp2IEsqSGknlI63EkxPTLxuKjTqCnOgz7JE+8siY1snvPFK0TkV0w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sMc1UIu+BC0BM1y+ZRm/TZ4QjrbJchPA+dEV8EnoelOENIf3xHv4x+UsvovriTB3CXdi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pvOCEJOOEpfQSLuCVBlkTptktrgGVFC7E0ui6JxhJYESFLYQ9JRlv38HiKegzMm6Ik++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Pr/QYyk/o/wDAiDCfoQ2RMw2KYCjFmEmaRmJYBJBJejqYWibEky0dmBaCnJFUscswxGlr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UZMMBDjZAlGeBQTGR67JhEoyWEOYyRBN0bmdEufCezfDt0JnA7ZseBWkuhWT+DIMcxxW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QqVvwSuMJy1k+Bk9t9D/AOyDwb+xTYZIw4+T4HwywQ7T9kJKOuBOSpfIlYGE0GpPvPSO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CBXkhYT6wRMGESsaXTJPQnlR7MYq8ghJQPASwjfhiKZGiwoL6KCRUZgbty7LqcQeo0qT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gcqgn+HRkac8WKTGBjLEu3g+RKdmRskl1mBZUNEDTwWfQjpSaJdHZdGgSzYtrZKtk1Yi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0Lwxk+IlwqYj0WbEwVE+w4TyhZkUZQNfyQBywLcskCYaLhU2KVs4JHk1kLT2hqCGSLBLC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ys8ZTr8KGfAyYFiTp9CcqEMtEQamaQx4oRcSOaIsSkvSHjQocNSuKDlvwm0MjNk5YQ3s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EhLH2lQjQcMWXvZaKx2CgVDq0PI4G2i2IMKIGSeCI4kZAnBvhJkRLK4QmskQ9AxGaMjW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5Vj1MEfrg+FiCjJiiCCBBm6ayMZYSRsolLBnvTMFJFUnsQOWTBgfPj8hFKQiSTgbQICf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eBLoSeyqG4IFIQPIyBy2PahjSPOcCe2RGxOwLFlnTgSU1NjSmaJYysBQaYj7MimSBkUS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HkSPAn8FUtRwMJQikZSQa/oT8SRJI0PzgUqRAYk0TPsGUsdEKCorFtk1DF0YLAsv0sck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pWxD7byyxtoh7zriRcWcMfE3GcIPXCP+mRDFz/wk8HQsVh9CXnRWUS8Cpk5ZoiaXj/2I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KbNjWytDoDPLaTbJokoxotaEt9WNLLsbQk3wfI63BtY2SLNnYap7HfEEEkffLIEYfBq0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S8vgnrQ2dBogbjIE2N7PXCHDL8sxyxkSSxRAhMGoLUD22jIQSKPRMYOxLsXhY2HIikhC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MMsI+mIEzKhdlgnzumRLoBrEnloPENsodwUqoa84HHoe4jSYoIWifCysD/wlObobHoNt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OS7IyiNnxEiRZ0EEJZNi0kVBEiDhYmOC2Boo6Ey1IQhBGmiG1SyP7TK9EIUmQTxLZX0J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vWjoWCjEpJxgRpDjJleLPSIgkHkZbggtjjhlS1H6hQgyNDUIToio2/w0QYbYtCJUsSn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WTKZzGoJSsk8SNOxY4So0SuG3oaEmRWkP/okEqTHEmhtI62KmSddEUNeiF9hE5Q2ZHHe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JorYg5EUMJAziyORYxyOZCHmuM1RkaGoMnUZUeRCnQqTA7YQreDkaxieaQ01kdicJWPI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jXWBwVQ5RkkrbkUt2PnLJGM14nx8NGrCbENjQ0ySE6XFpkQE66S8+CKBhty6PI25IBYn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iqEDYYjCGpaGlnI1AkzsgVMRsky4fIzTX6GumkxK1WB62RzUIvkciBqU1xINkN2ktDaP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kQh2h9sc9GnF7ptBEk4G/Y2MtlBPM/soTCFSTMYGMJttIU338H3WIVgLdtNYXKWaWzD2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SiOsmBrJkkmymPgeSXoQx90KhE4vkl1XTHEORFyyMa4tqhETcRRKiOU9iGJ1kco6i0ky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mJonMir7LiTsiO4Hgw4RbI1ktbO5E0ySHQkHoSZZRWiLHk0QPJrh6MH6EKw8ekI5+xmt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vB/pIsD4hy6oastob46GxZsaPgVIpyFzwQgT6RlmZY0ZYgqzBc/ghhVNjR50k4pVtQLy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8ZvY1SL2zGwNO4SuwdkhCc8sl9cbI8FSeEQbUDcIbIb4EmIkZtk8RxSLDIUyTZocCa+J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g0z88FczoU1c4G288iEhCuxdlx8jEcJCQ7Xpg0fQrwIJ6MlCtGCRsDcIuJTBhgdoiJt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m75bMRF2I5GcQhyfIkOkcGOTI/BHGnBqKpIs10LuGt4OQmockW42Orh8CS0JFJaHd2hE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dqiZZYgojYfGFkvglOZbIuJHMsfoJPRBCkk7kmaJZTR1Nsd0ZMNoKTVBpJP6G5RjaspU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WUTSxAs/AhTHpopIgVRY/wBDSIomvgRUYFG0nQheiWbo6LKF/YYGo/EO4iLJilszGVU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GoTHGdInsQKTkMvqLmJNhMbcqFmkhO6VdESulorSQl9gxob0MUEdjFsRwIrKlCEqNI5l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WbgkLPUe/AyiVI+k6ZMsmE8pk6umfoJJeC8HwPqKTxknoZMobPZC2SkqQ0ViQg8iWeGV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g5MEVpDSyR/2MS9E5KK1IpbhiZSZIUZQpK7FEib0NsliK74nnsbZNNiPggOEpdIfT9hM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n/6H/wDQP/3BaGE7RPijqYkDKLEUIY8f/TDOGrxglUzkZuxMlk1EzSyhvQkMeYaHCfE6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pjg7HEEUOnykRfGiKHZgY2UEfhgeqGq5Y/aY52OzQtIpQQypDOZ4RYfHC5isieIG5aXg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CeEbjoSfEJKIGhk+j+XB9Cgmkx9O2JZV4hCTaJGlPgXqbuGNSKOgzmL7Idf+QYUukRpU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U5Y31gd5GyiCD4KL5FkasZ4Za4IzFoRFD6fBqzBezDAkWgxgO00pG0bxzIqfgtwv2KsU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CULjfGBOk1xD9GJPoSLZFmxZEX9FMIeG4/ogXGSGEgGROZL4fAmjPA/4IUX/AAensprJ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STMBFxkSMWHFOPKtEssVEX2LWBG2TzYyCLOPgyF+aGEW4HphQmVQhNFERzBBYeTYbscS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qEYY32Osam8EMbEnQTjspSh4yKL0EsJKCl4djWRxSLILCTHCMhUI+wvBJhG2kLqMSslk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ZtQZFRAuKk7cBYYzEKbA+6yFSgPS2merf2d4QPbIbSXTvRKkosaoEeKPKRhL+iTT/RbD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64YuVP8AAn6xaIOapoT4KBj5hOCPCkchJB4EnI5M4GyKrHLhsDdo02TpAxglYMB8GkiH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ZMiAqwMQHFm00PYgkMluSNjW8wXjSJNFY4gmBuj74NklgmDy35EfcCndog9iYYzxxeOM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gURIUjZCsLiJtPwF0YjFoOsBP3wjlCFr19H+KF4/gRohDn+pbP7jGz9nptkQZXQx/wDQ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7BeEjKEuMDYIeRLDUiFydiERMo6eIs5uckungmnIYj0Y88nGzCG092hsYTLjmSeZYnIi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FmX/ANociy9D6Bt+FxPMiZDgmL3j5GYE2t8MWIHElcMdG0sjsIZGZbwbHcMHdwQgNJsU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RMCnK2yWi5YlEmkiAbH9NMQKg/8AEi+MIb7smXSEY0jMsa34L9OPkQI5FUmOWYHgmhMb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jgVux+jZvi9PsmU6kd3Q0jBJJJAgtdsEmxsv8jHIl00vwRnAp0JKaHYnaMjgfuRXQsWr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oeG1CyJVLZLoQWMCpfBVkBIBwki8ywNswK85KokLhKiBnJodaT4NSXEcZyWvMzxYuMoi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Y9KwdBMgifwQZDOSGWRDJQQJwSTGvwQaNE4Mh4H7EDyFhvB+CLyQkjQMDRLBnyCJKEI+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vGyD4D+oiSJFalHZDaCHNIQofsW4ohA10yzyT8jkojSC80Q1liWqU8PlxilsWW8Icy7M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vZgAoJUpNmVHBD7HTvsigtkItJdEfdxkRNCxFVHVvQ09JopG2HVRIjSQnG3/ANs3H8MY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kEDzcj6JwGyb7R6W1/ocgUTrib4NT5STHBJYZE7dFrUFtwTjsXoWwTdIR1wSB1QPohL2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QXcEDoiXdJPjIZkmSSUN3w+TM7MnKEITsb9x+xDIjGUnhgJBSzweGOiGy2yX/oN1NIb1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gVspGyEyxEtUruWRZ56QpW/YCy5PQ1sTASUW7Gjg8SXQxPA3GCEWMVlu5qqTKhkcj+5A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8yvQQw2IKiCGZkWShSR4GPPERx/pMkxxvhZPgkNOXC0Mot4F7hLuY4k3N1gSEJPsewsD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57nwLhCwMRkO3WCHx0YEOirolnk2QixmGcYY8TQ174KDAD6EFJJUDpW0eDf8PJob2RY0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xvyO6JbmRQfocELZwMVhC4IXosoVrocB8VQa5G54eFrKFLVHUJyrXGdlom1xEZonJQ0N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C1CPB8CyJJSIdGhOeNmjyNIyR0IfB2liehPYlInrGM5fC5rhJJAmmiOA5KIkpshHdga2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cNwIb2SSW/AaG/yNiR4YP/jwlLIgOi+BLYklFiWHEi8Om4EhDH4P+ispiCKbvZCbv5FQ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EYMo0O0MPZBAsSNOIsJvjIxJGxZmZUVJKXeSO8GTjOi/yKvkJb8ez5MgmQj4oTXoIo8k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hUhD+8fUbpaIka7SJNIgYkPVGRKKlJEBK66EIqS29GS/Q8iIyNqcjj7MC02RKwyjonCL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4/KFtktoSnO2CEnLgnE6Twe/9RiEjJsPaSMf+hJn9xLe2JOxGSC+8Ep/RiYjJrnIriiE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pCROlmCURCqJZRoOQxqrmU4Jj0PEssE8jsJO4Fxi+wtQ5JElhtcE9kNNgTlTR6jUyPRl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JsqM+VIvBVkfyVJJZ9QQaQxL4YnLcY0IUP8ARUHb4pYUqMvu0JXI9Pj9xiUtIJJkfWTK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aKsWFcEkNE3AQ07NGWRD4f8ARrTNNPSVU5QgMVY1eRsTSY838VonB+xCvFlERkWOULPH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hYI48MI25+y8Ou5/BkYxXJ10dg+RDNfg1+GuELJkXQuIakcMqaG+LRZXPEoT0z5JYouN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YvRhdX0Qy2ZpGgoyKNQINjZoVUoJMiS2KJPpAyUHkZ5MjlKVYhmJUsjdDlkT+B0s1FiS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gpUht/AxMViKyLJQMjawdAckpfDKoezZZkmxofF+oDyu2JcTZH6O3BWKDMMwhbD4ZN0y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JBQhCo4S1g+BIGbbWhqKfwGcTDkwDoHatHuT0uLQY09UKZFORZ+A1j2NSh9B4Jrjok4B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e7MMoc1dyOgnqNUbuyUbvFIgyRC1FDNIqSRJrgK+QyKRUdDHbuaIwO5aQpqWGuJMkqGN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WpHRgXgiVFA1HUIoLAcWULTmBGxqRKQuyEPB3CljEqPkC5TgaVJpLHmQWRPENRaUoG7c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DrtsC6Iv0WkiR/2hIPR3HbcilkkoQlE/ZNkPeZWKBY6+CqDfLGeY27GpKUxMsJQMaxI2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Ywx7wJLRKF3kvLcGAmR+tJsQySLEvhXNDMso2L0WRxeTFbjZFlS/zyVDS+h/J4vxgjaT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j8FEUN6J9kkWyLCgJWpIm3BcSN1xnySaFkk1xEJh5U7DfCAiGsiGRbvA2NyiGyKoSFeR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gRdZsT2HYxEAioz6xQ8XpCkQ3Ag1GyLB6PGuBs0Q3EBBZPnBBCMwFNw6Z3iYvIaY0eR8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YT021ZTJZ6PgsLJQkkbsY/nhW+NiyL/A3CJFSz0QrreSPVduxmxJSG6/BDff4YI/HY0cI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BIUOxhBBHoTU71cDaIYqULJMNQo7IeDRbHUP2NWWwKeGELHP4bPOUILR8FGSPPDZ8Cxg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H2JJGuIWREW4TIyXZzk7CIciYGEYNhNLR88lEYI5LJ4e0SjwT0xJzgQnbknwqYtvFDaj0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KyDzodo1ZA0JzofQIu6Ew9lI0lNicvwQylASWSjhMTci5SXY0iIUaEiS1CCBYInISGRC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KBaI4HJFgZnaKsXgpnRKZZoKBQQmNnrS0keotCYmIq03B+oc4MbWXMnsaop0RLFl0VV8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TgWSkSIK7FNywlsDMJWbMIfQkDYiRwXTJqTm1mRbCL6R1WJsjhYZKqkkFBJ2y8aH6Et4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4L9eMSadEjhYQygZGxawMJdiNoTSo4sX5JIc8qijo7UKW0ktECkNeB/sGITYYqwlapxh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BLKXvEWMrTtESVkhLeEUsjyZGuJJ7H4LCSJuhJbHhMbJ8DIUBSPAxtD5rHwhELBAnrPV0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HoZmS6EkVUcQLDh4IMEbnPDdoaZGzTDEglxTCFqSDkzLiJFmRnJIT2LN4HiC6ktnAqE2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AyaEyhVPRnAhFmbkuhK5hktDoIOFsVP7BINMf/4EfswyIiB5J84WyvwR2OlizIoz/wCw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asjh6H+fx/woXBvSAouR1EGcvnwEVixdmBHyLmJmTyN2/wAsYFASFEVRA4xOXBHhF8qC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TK4auUZMZEqHilYjSWTqN8MWREDIlkJ7FmI7VD1tj8UfILFYHgzbOzAlqWSqIEhKRLiA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2OdIZNCvsLFIc3Q2Z4kVZAhKBSFJtoh9iaIsaRatiViUUOyMhYcwNJJCRreFJsmcydxR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uYguoENbYpEv8EfCEaWiIVC+cEMTYs9wROAmBk7EKDQkEJj77DjInZpixUS2XRCDX2Qu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ZNbuCZ9GI1iWpyLyhlkhDpmANBHCQ5PvHqwUuQxD42ZDDAJ7h2kLMboddOhKDGR9j8Sx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KISticFonKpMPtETpqhyTkoLJSIYe2ZbGP8A5GQJcDOhRBBGBkgIUP3AiV8EinStOQO2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mOPkMahGU5DS8Egp2IeReCuRqqLFlAtUSl6G12PRgTUQqpM8AiXRDui7RvsZ1bgef9iL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8DdGHo+FusjG5YuGvwTEoxjTqZD8wi0JD0evwbZwRWi3knCXQpIaQxpfPYxZKIEUt9jK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LGMEklnYmGNkpTgtNCYSl1oTG2IamKLKQ1OzISMcelq0PIxENSwqLZ0Zjmx+2LQlvkj9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NDbaH6jw6EfR8wWUyll9Fif4o3hN/wDKvy1+CZ0KslxSJSMFGT8iyZLgn0OiViR0KO9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MobsiWdLhKfD6MCDfjQiGx6kEzoRIHTWirVDtSJehTdC4Sbfg4xBA0QY16IYxiCZwREH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mcykUdEJE3fCAvcDZZCyJERwv0ISzAiCzJV4PoNzkl9cIbnA1SSWwhFVLKfgStXBBYhu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7Jokrw3mJXW0Oy2yNUDQSOB9ps0Th0J2xkIfBtVECa4cJmG0M5E3VlDRofscwKbscHEn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GUaxmzJVJVGBpfYqdECGNCpLiS0PuGhCVFxOymeBHDCEvgdlg7MJspZEIGBslCGCRToY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wcqnQoZdDp7F6IYiKSSN4/FBJdGY1FDgix7J0GvuWhkSbCBmpEIUuBmsnRaoSWBjeMiW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Owxp47nlhUTy/wDidQR55FPAkWMir7kSG24p2yOBmAakbinXCS/yxaEEjyMU0ZmYGbI+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kkmKeh0hycoVnnDLd8CYNjqMDvJkknA1qwrF9icmVYw7BUtORBN0Iw42cMeBTlkQuFlP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MjMtHceSG8CZuxeReGImbGtarl3kRU72Zi9Ho6TcClBlKQUQ0Yqboh7D0ZETHwaEq8Jj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DWyasITVKR2Ol5JkpXZAsjCt4ZM82q7M5yMpexbqwlV2iEtFBINgfUpkgjx2JEP9FP0Q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QMsRDbtrsR0BKUJdaHMI2/8AjnhcY/Dr8Xh8CdIQnA3YyNXkYmMRYi2RTBvmaJO99df8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MQ+PjgxEWyKGQ2aWxQRLeCUCRsgwhxGOCQ8BSGwZkTJJgSEnHFNhlFEcPEsy8Fjs8sIW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FWxJKJELJ/pHwRUXZcjD4SNkcS2jIX123bF2CZW/RL4HXh5EeUBLiSF9igDuw8iyJ7hG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RvApUWzA2WLqCBAoPd4LdFC8yUXY2Ak8sRtBDGxyFGseWFlVoW7wNAoSSLIa0TaxIiCz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EM9Gy2xJLCqE5TcGA8DJo/UKkKaInyHtgfCKtLDeIgNLKJaoqcjR0ElL+CSwc/gVsoEB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+G6FKk0OZ7JGwcQNCB1XZXVkpgiWQxKmO4gOQR5wMvp58FqXYltIUBIlZFpM0g+D81Cs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5PmQ4bTMBuwRzZDTniqF74H7U0Ei7qD5ky0uEOA9bIbcENkJIh8cIc8Es9Gx7oemQnxR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TNEYSbKmseUp6HU0KcnbDFgtCIwuJCYmKholNUyR8bxyQogRiyOYgnhUByNjCaE0ObIIn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GDPhzOyD5HKZhLiiwTsVtkMkPsjYYwxPbFSdUJBcMYmlw8WKkJjwPoMZgLPZsT4Ep+is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fsRF4FmMuH6PiAZXYSLMVyPQtXQqafgP2Mjmax2WUnTgeB/ZOKZ9k60JAE8xsgxwn/wr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F1CfQ0skkifkfCJHkahqKD7PoWJBalEmtsf8CyJj/QkmBsSJZLJcSeD4ijojAkLDb4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uSku2PJYX6CSkRIyLdt2xMyuCD6NaND4Quh+iNyQZSDuJenqF6T2ZdH6MdngWZ/HVDLA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wJ0WIthGDQNIWSNQtVCNqTLsalgnU2nIxO8DpKIdiJ07MrJI+biFXFC0KgSl0RyqxK4a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3MZEGngSTdGeTLhUuQ/nE9YFyKA1oLbqG0DeIAuhDdiuTKJng8JY+tGS0TngmTJIdmHR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nkv6HwzYkVMaIErGmjXw5xCMo7Y5rgJxR8BJwxDXsuIroRmTYWnkNcvSDssdbUycd2PD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9WFaZY0nR+01yuIIKgjj0kLdEGck8dHxuIQYTF5Q10hqlkSmiWpITGT/AAiRwRONizYl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Ql4Jr4LRqEJDUDxTdk1IvCif2UyLMo0VJcGVnokbobcyR5uUJiFPJMTY8q2LhxJQ0XM2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D46L8J+ukhC6nJUUyNa/A0joXBrEEErziBB0l7ISTsgX64i4YZFKZRJTeyLoHh4YjuKZ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ux1MkCkb+/CY4mzHYliLG2I2z2sVMTLKkiotBWA6UMkkfDGZJIVH2TrwUJIagYjQoRMu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JX+AKq0huf8Ai3+XfOuN8/X5ejXFMnyuNnjhDQxMeM8BZoiaL3B46NQ4/wCCiUST/wA0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JXBDSJEgUs8H3wi0v2O4kXPZBfD64afRCVRcIvhNVYTRYZ514T+SIlpCpjYhtYKBeIg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iDQylOhWyCoc82QLRknA9ZBaIQWTBBhsmpDCe/6VUtsLkm6F0WCJOxqH0O2WJhEufg4R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OMD60LhOkE4kvnItoQp1QnSRSxE3oNubJg5omXSG0ZmgaUK8sY0qyH0NSNjW+Jk0dCGx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L7Gzr8HYsuCkIskpaG7zI2keBHhvQtCgRJkpdFYZIEpVlhBIRVLMA2XRc2lsZhoSKJ7D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JbBDaVmJVEkKtoVZCxH4LieVgooGMsSFmOh5uiGm5wODDupJeD1SliJ7mhwTsZLzIlpj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ocsicEXY5NjVULlRahM6Y1Cj+ySQkUvhNEHhhYbpjwX+mRBOxxKvhDkBJwrUT2Dy3EcR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Y2QerEdrLZFhk9E00MzTomOxtJLwhWYUIojZCkxdDwhi+jXiRo0YS2Qz1oSA1ZMeIwXs+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Lhd9DSls+Rsm7wUjX4OGEYBfoXZMsFvg3IYv+jY1wRJsIQlAvRDkew0+uFgSgbG0x9dh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GhKMlR/2lYhhkmW7JlM+ccbNyv8AiXK9F+Hv4Mr8YAoCG4ZfH0yL0X8EyyJGrGSY2JpX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SSSX/wD1qXBSySITm0ohgsk2TozwRFECUElSRUJl2FxFdGDsNvQuzFGBtiG5Nc0uwxom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N7F8EkLhRkogTjiRZYq+hbY4yNcNeCVgnL/5C/0FS74qZChr6FabdodEO5RTRHTImRLs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hEoh5lgIoyxiPLBm4+EMbAi/QwKLPgnocyTgb3JAIa+yR0St5Jk9aNj85gez5GMnxww8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kGchPKqC5ORIGCzcaBnJ9sgLwssfAl3EtjTWyXLH7TQp9wdMEmTAsJdcAscEj4UKzFCY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TE3YwH7jebozGIloU1DMx2kJILIpp4FEyNtIaGsE9vhsW2dhpph6RyCtcE4Vm3LJuESR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NUFHZnRtI0cQvAXUYs2Yoi6ZJWXEh9oahC8PWS3AkJSVKE2EJmUuXgzKDPw3AxErcoLD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wnmQ2fCNZShLckDlJZtA7IckqGtHH2saFLE6kB6cKJVWyo7KKDSg/dRA5rWURDChMHtn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Y3SQllieCYtEjgWjnwQxCGb0fYvPEIFCNjyL4eRcO2XJqeREQ7HGAn0MQGdLfZIL7TbS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9iskv+BWP8I5l6Po7NfmkNNGGT6V8jRvlowyMojY0sTsP9FkKygaC/8A6I/4CxPBXY0y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QZ6Irh5hCd8QS1hE0rEiVIfmQ84R2VGCa/BEDxQn2QSQhXUTUnzB5QRrjGGJNsUBEloP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fh8IMeTWRJhgZIzTfRkB6obMJYeDpKJ+rFn3EcQ7kiZv46GJKE7IhPskpOhkaC+SVV3h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GwhPQuNj9PkcmxskbqWiUtk9E4KUSSvk+AkZomYIbY2tMbUEyuEZXCJDgxBU16MglgZy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gxQO2tyeYsSECvoJ/wC4mS2xEssEswlipDou8GPMWvyICwSJjUH7qg2NudBF6mB/UQ8E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PLVDECkqREBPk13BJSmfUGhJERNRD0G74neCDjI2Sb0RSvZPsQOWJqUQfvQtORlQqcjZ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QJXZITQqKuV5HMVNkSPQ3aFxG4K0OnwSUzexp0NFozoSkS4aF2SI4XDoKxbkzIWxqhC+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RFVAlVyx5gWQ8Fsy4WWNFIuFoaUMya6Dq4JMNkSgiRJLT6gRcUJZ7F/1wTJyIPexZS4y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W1+iUso2CzpPDOBDYxOBoeeNNkTUIFE8xLaLcZFeNi47fHmNEjI+IMglCUUMS8KDvKGN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rRmlx0hB32MTEXwD6hTJcdo9CtJrAmH88vjP5vA7z+GvxTE3QQoEk1IjtCnIpzwVUfsz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hzKY1Daf/wDDH4QJCRBBBBAiooootiEOocuEyRZEnJf0V9BEzPlqBe6Mg/48CGtzIJEI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BqWbhTAmOE8LEzZ6QdHXghgcYcGO2SMgNmKyWPg0oSbi8FIsfIIbdoQzmLYp9CCBCT7F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kx7GljPg+eJ5y9J8f6EndB8433GYIBpJl0UP9hCoWRPMoiQaPnimJp7hijuyUhwwjIY2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xdmKjEhrRlaGpWSGWQEjc9IVBZwhhQkUQRC1BZKEgoOPse2n/okAkSLUkkyyLHcKCUEw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ikpxYyn6FaVwIg7K0S75An7HKCcfTKqyNc+zZCVwSJ2kLbpEtB5mKl+RDaTkrE+hKhkM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KipkyqdKEXWJzLDtuFFFzRCIMiELbhMD25eDLhZILE29C0ILxEmbwOxcKmTOBxqCLKz5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wOYWjTMyRw2N8qqXw2FcIf4q2xAhCYNiugW8MOTkvkQSYhuRYZjSLMDElDcTYmM4zlig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cklk2gIYrFlNkJCoNLDAMoVdolshGBn0Z0N9pZGL4tna48xl5oqDEpUKYcKU4VcMr4VY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l4Gs0yRcaNEffHyTw4eicM46KzYlLyfCT54Sgq4W0QVHtss9EkXcGlTHnyCBEuToI2hB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zoeD4GTT/FYLWbJPk/w8FiU3Ys1QmfZrBPG9H+k2YUX8iVmxe2uyKTYxL6EyXX/OkKhHZ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wtQ1wwhuejUN4cUb4X4IiqOwVxBRW/0POB39EksR6E03v/h2K8CtDH/9xrhuQQf8EWWU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CgxkXJZ4tQZQl6ZXCQ6bkv8AA7sr8jsgQLBX0R7bLLSLYzUwPoeOKfMfdwod7YmFGCVG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0EsmzdIzexIeOZG46H0MgQWW7Y6ldLYy6I+Rc0TW2dtNIJuk+CPVvIFP/rFhGvgTuVJn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LZKBeaaY2cNknNM+VRTHGwaRRPaEKGhOUTxSXwOCb2NJo4NCrgzdcTdlAnfQ2Jsuo6IP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72S3GJyRraFtF4CJWqxBGs+iBuyVppqWYYS1gYlvQ1ljiuBmDT0HS8ySYAFH+F2jgIUn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hbj6FatKZAGeARlZOxwiUxkSRbuyFr4FXiNiDCKn2SJak1I+IBsNSSbMCgSReBlBhIa8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+iOJiHUyy+6Lv8DHSUh6tJjlNB4sn0mybIlh10Npv01safwM2yAO5VDXB83onTJfLMxM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MVITG8Eh0+GjVstzY8UmJngaYFLEyIhRSGUIycPoQy+ArKkzL6FOxsQ23bJhO4g3tNUG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Do6ghTQuJ4knkOYeh3aBdpSWRaHcEt6IizjElo76JUJVZEAp+ibo3DI6sjXNylglgTR+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WwdGBr8NjstOWhnyglq2PtYGPeh0DUEmyHApHIdofdCOfbE+HgKbXAKJn6I5Qh1w+M8e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6E69FeRcbOxcJjlPsa8CUiXC2fW5GhAgeCP+Mn+z4IkiiOUXjjtoNsNy/wDiSjoRl0HE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tHwOY3/wqlijCUszAwVvYTEnSFA1lxoSZhfGtJSiuhbTIF0SJE3EoliZ2ksP4LDfQwfJ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iWxShJFTogwyMMO4NgShBYXbmXhsojWBCYY5NR6yjB+yXmSSesnUA5Tu/T4OUZC+Ts0Y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6xJ4TIkaqBBSUMytJG9L6FSAVrDDzYOUnFVNMuEkIUGoGQ0iRWBokUrJNCrZJMigSRTG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OSsPgQ8GyFBmkW5HBlSNjPDFRTnA1rWJKL8EqqLrAfI+CCbPoDSlgdAm5Y4vI/jCHSG6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IlElVk5RlMjLvcL9EBubBHPQ5EW7gJoiaJ6WOSCJJ5L0xYz7XT+Q40kZDd9v0h9ElBbq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MCJ0/oI8sIbCkiOEhEKnexDaUUPWhmJhCeUmJXNkyqxyFXJDUZL2XWuh4ltiJyasSYks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kUsEtE4URdin64UpZJGXsbacFjznMpXhIEYsSSTYQtcZGDE8CiBIkkPsJuggpSuigRyc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V0IbaG7dIVhPbYhUxs+y26yQ7dTR9ixbMRO5MnZyWyXbKgZTAv2WoXJk67DilELZAJmC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i9ol1TkLMxZdBg4/ZRNWarkc5gRtArjBl1gTXRMETFRLZEMTSYYpXyIa/Agg5TGSSPh2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kxIlFThuwVKBlj9JJkPTsWXYG6icgiNQaeho+H0TkJlk9hKF+Dctfhnm/wAHysC6Eb40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FNkaGXweXz+ET+cEEcIEiDfpDJIU9iVWZGlvg1WAwl/lrhe/ghLwKl4JiElkFl0OeFh+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MSGgoqJFY0LOVgWHCLyEJSK2CAw9IF2MgslfIhbNJBuaR6VsU6QwYJop4Yyw1BI0dEsj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CjZg98TvHY1HwfUFsfRdnsc3B/vK9LbSE6s6DnoQ6z2LxSXLoXKGMoK2TKSibMsNl40v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aJF2genJJwUwL9IjdsVOpkzEEuEFAzoj2KNIhtagXKbW+DrINCSM8pbLJFUYZ4QlCKyV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F8Uo+hbZTHQR4X7IEVaFccz2AtKBp0EM9JOgENKSWJQGESU4MYwYQwVowvkxTszMt2KF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4QzIWsIHE6GuRoYv1OEUWQiSsdZmS4zZlldhLpTfYO2UiDJqktITUuRLEHggzRqCbUdw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TI5TYyMDshHNiSxE37FB3oWy6Y6g9sK34OTYoS/BMekByRmqMKJaK7HGpJNiESEpEwd8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U0THgb3joXSGxQKS8ifCayRVwUQ1H2BOeUXexflOP7lieQ+JFLtOy0jAUCbLM8QhsUk0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RPIkzYuCYkg0IzXYhFabGRCMCfVgl6HQxdIdBtPGxU2Vv6I3inw6hPoTAj+TSCcGN8Y1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jRdOh3/senwMkCBk2iDPw+iGpXY1C98DXLExlEgwFOlsS09GJYnRKIzgJGg+5bOx9RoG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T0QpaQxrU0xDfH1z8H3wvwzyuFg+uWLIsZ5RUUPVqjBJALs/AvweSeE7Fx8jSRCZSxpE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v+FZ4ViFSIEbckwoFeiziCJeTHvGF+M8VLGY0yNyR/3cXBD5DlJZUXtMWXRCpaKFaEMh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SMS4Ukri/pmOIZQdjJjQ/wBCeIG0DYohNvhBl/RzKr7F1NnyTejZClNiYRWtmg2B50P6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cjsUGFvRGRjDvOPxZhmMeToY0KYOhJikfNMISySixLCLzPGCHvoDXKTEQYUjoWaETZyh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g2nDjhrpf0e9vgwqFWZR1xNcSQDEhEYgblTjhSyNyT7JDYzBIyZVgTYL6fyLG0hFIU14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9EoomSLiUlIsWuKH0nrPB6lNSLnjdkGVlYGFTZsVBHqXkexjWRbfTE71J+x7adtCRsiSv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OUQSyJPuD0GIKVsagKfl1RIK7f2LbXCKUVIoMzkzlxVRMqfjLEZHHXCtpyQyRFuUXJl9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k9gibAiP0KypVaZIXCobkLyxK8E12J2xBuLEvDG9/CC8ManmRN3zFEYPjYx62PAUlP6H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s7kUUjokdbFrQLhNJPOf1k1WBTMr4Fl5IOVC2tolWkT0JSchCOUo+kdPbE5jb/CIFmWS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osljATAbHypHtfQiB7L1qylaZQ722GSlhnhQ64ofjHnASM2jZgSY9hiHJLWvaHo3uJ7D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cNDzxWjI2ZQNY2YShsUsjmnGV3+huY0XCVSPrY5GKNCEssiTGZpNiH9F8vP4Vr8Ua4RH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SlukI5GxRaQt/aGnkj8NEEC2eOMJKNmB/smyaJehu/RtwTpi6J4nlv8ANRZBEL5KofRI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NwSmSSMqj5Qb2KDGok6aRHUi4GCOSZnBnMiMjc7MiaFkXQXCsYcJCcEESCyZ8JwGLTYt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hUJVqYMjJKi68CBaQuyjyIU3Ukp+tIa4skkeXOxXJlfo9CQIUyoCtGMVwiiOiXRBCkaz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kqsRJUhZyU4iOcTMIUukFWuyUt8egIJYgYbgZQ0xTaCCacDMNY1KFA1I5EZG5bHSJQ+R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BNqdp/8ARKtEMzxM0mJejiBOTEQqMB5yNEHEEjsuLztjMumhVo7d2MhpJE9MmpzLIEjG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RUELK9PRIgMvhOrJKEsQSM7GzMscSS+B9hNrNMkfqbFFzIGJVZKBNaYo7PDM+21pkm+U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GZgXEHQYcGG5GaRsnAlAUCJjShCR+BVsSqBmtCysoxBuBOfGJQxPkUkJjzlnzQ4UOwfZ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4Jb8mgeWL5G/SxlmJUT0NjIxEok3ORSwxU5RoLjHohV6DS6/DSxommPeRv2FNobslUTWy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nhyikMa8/uHMH5iF4WLh8MvpdsgtGjFkEkgeDhD21E0x5czFGx1ilDBTKDQstobaNbGe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NSGByJFhcFzTKHzaSWq4HKVkNDVUW+EaJ4t9RKg4EAc+VG2KGtcLfYeR+iekN9mIjsif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Z1/4FDZhRD/4lyuFrhPlcbMDfhEoZ4VO5Q+3ihAeyW5YuIKRPDR9kv8AB82fP/BHEDRB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7EivD0ZWyB9irQSJdpH/AKkW+MxaP6MEhAyYyJ2eMCUtsriU5f0Jz4diP6EoYrx0JUIT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oJGISkSPCS4p4Iw0E0T8Jh7EDoWW2LUNCFNMVcBZQ8jGEPfsbPkQIZQQPA/RiEnBCGBG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yL/74/8AhklfYTkor1xuD/Yf+ElroddPyNF60aWSnRp/Z8FWexc9DjOaEmVEIlS6Ih1g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je6ks5HTEggHryIxElkWG4wZDIzXwRbEnEC0fCdZMxq9GTxKmJJlT/BG0lmuhhChQME9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nZIlCTTIIRQ9IY61I6UVDJGkj8Gs8ji7bEXkopPA1oJWm4LgFYtrMBvRSKb0I8wzYhMy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S+ixqJOuH4Y6oxxLBmySgbiNymUR8wVIoFzoR0iWLSG7fJ99BcEVFux0VceDnTwYw4Ce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I5oqyVEkhQmRKdE9ChKkEzKI0NbrskywxwJSYwyaSihEE6FJAenQxp+lifZjFoZWgaPC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qzghaP2Dpgk34QwN8K2JfYtNWRKsdPhZtDmFMsH+hRQpDW3vjMOhRxI9hJWMjQOWPI1x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h8EqLIGElk7Qklf/AMidQkuooJdiisnZIXVToemP9IixIIuoEVSw+xHzTszSOdKHimD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qx7VgYhB04FCaUOVkxs0yI5hWNGvMDHzgsTeA8jwSRYRN2MKONOQk3JkNIcPngc3RXDD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Rob7Ru2kMj8d8rhGufvlZEXwsjUZPpaG6okyomZWoX44EoSUTI3co+TX4fJJ1xr/AJNn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UuRQ6yyaMwgX8BASCfg1C3JBIi7H6IRZNjylehZhCZP9GHQkJMPTaJESN1ga3Qqtvi0w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E8V9GSwQlDSLEJjDHmaRyzxKU6Ym4h1pjDBuThW6GzlNvI7ZmFg0RMmncyIuSltniHSP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/QN+RZD9Rkv18SzYmW/UNrw/Qv0+C920ymXEFFJEhSOlBKZgh0YDHO4KVDsfsU0G7geTK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CFXYk7tCZJiDUtlTMkU4H6PBkVFDX4LobI14JZLJrYnJQJ9kO+NuMwTKQxE0PlBNQaUJ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0NJGyoEDgHYykRLJD9cESwWJSDaY2SfIS8GVYtisYT4HO2eyKbJiFJCWrsZcnRU+z2TEG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RjNIhJWL1U9l2WnJCOFsfbcLj0UCIcJigJl9ChYQOhZHpIUyNRQuFCILC7HNQbyqFzZF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oMFLK0hEIfAqzL2qEt0xJkuH6FPomBKYMqHUCdjWabFaT4WWJU+C9EZktsCT/DgvKwJV1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iRZxB1ojEUobNL8jCHYJJM2PmeEOWghDb9IukoUhDvoZnbQYo15mvsjgkTjt+lxQoh4Q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b7ZKjgO/g3nzMTATxV9kJGraMdljs1MDVRFFiHDXB8hMgoohEhjkNO+HwxMiq2NQ+CEJ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SE2ECh5EiTxNaHISnQyQoh6H+O/wQuI5fOiDHQnjs9ahTNBSOrAm+yMPzloTo+Qmnjhp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nBhWdQSl9iKzEFQqJ0dwWabbYiSKIkRPRlMWMEgEfg2MyJIkSNCRiB8zYR0lGCIHlPsg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md6JJEpm0hso4/ID7IfMZMi5lkriKJHgqLzCPNkj7RHoRU6JotfAQSB5E3kBkMVEt/JE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1le/4InsjEczsjhyQlcCehYsh0GCUEttoRMjlIaF6NqxE6Ccik2RsmxljhM4o8MlwYQ9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CSxP7GU8BuxfiyZ5kO8RQSmCJjZGrPBdN+EyZFQykZvDPQkjjInY3LkZQUEjwKx6EpSo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k0TYys5ICvJHX9SES7QydO1KRImV0NHzcBwevgwixj8kGChWs0QamxIn0ifY1sYdIkQ+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cBaHAqthELsUTWyPcKbm1tDWzQ0LNnWRDqSFQmPJkJw+Kl1sYBKqBoYrqx5FYcB4GkEr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ULSG2Jrg1AiZEgc0MYuxsIegoVbNy/8ARXqr+iQTviSR8L0rYsh0opE2UQ+DTKG5XDHg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HZi0alIcUJ50SlIkA1ibHTEomqUPin+SDBIXpQ21wmaHNmURwmE6shir6E50fUMxywWG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G5Ho6OILI1TpSTJLQDCjtiT2YyTOCDIklDKZJaMjUow1lRy1+FC5RBEcav8ABZ4kTK7V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P5GtsszxBBBA1+Sdf8AiLr/gRXQ/gZ0YZEpMxhLGZUHitelSomB+UYTwkIlMqEhuRM7Q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6AsiIp2JKA+wwpfCOyOXCSZYVpDKR0bIViHEj2Yxy+hm8nyDkQaLPhhKi3AjaF6Itbgl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BMTYTj4A50mxiDTsWP8Am+4MTsWMkVotiVxjQll1nijYuSC7ocPRmaHy4JSJJke3RB6D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zMujvw9mIljmpN8Lhk1crieZ4ksBBVip0Tv0XUTY36SZ2S+yHoTFkZ3fGpQxDGH4JYnO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U5OOigc6SPmwKk4DauYkp0IGXwMUstRYxOJlC2LBJCkLYMsyrf6Q4kTYobNCYnDokPZMZ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FGxSGH+4m06GBKnIX5smKZLY2ylDPgGJCREH3PhcMh1ss5E+BmhrYehEDSyEhjaiOUK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RJERBp9DVYGZISwliIZWAkYNjUwWBHkrInwBnzPIe73iSSeJJoVskp7GNUm6YuQocinK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asTBOK+CDK4FQ0C4FOyRMWh5nY3DcZPimL0rESukpDMTTsiKbQtGSJdT6NTpjWGqzHMg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7hQ0VD4mGlKn9GON5g+dJPoMwQrCJPo1ZEjDSPmsfwZywyiiGEJCwSfEtiawzufwXH1y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JR8irRAqhGjfQ9p4H0hi6or5FfEknx+EEEEfhIwxoJuST4IH+UcMPoXLYiE5MEUxcrGI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IEuEuENIXotdZE7fY8DqTsZIoYyUFbTHvD/CpKSIf4pTZeMPVKIkNl8FywOco+MWhwgk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G7ZcPQkQ9otpIZFDqGCaBaN7GqDoqa3+Hk/Z5P2Su0SuyeYSTxiloZ9aQsJwTaIoGFFJ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hJoXByBh5DReDhhKJLUizAVG4VrJMpiGxPDbltkyfIkijkTKB5ElCEvDA90xWbqBmaCV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KykkeiyDsHQiaUDWvhvlcKhFktvhgWVDRZYxefgr4hCsTaI4we16kTKJJUQioNSpCnuK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Eki7JEqsmSrRMyKTaEN6PUGvwuJMakiZqOmSITh0Kom9ZJzc2XjEqRA+i2RqBLpkKMJJ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pY2F6cqBpJNDGUljdcLiTaSHBOSS4iFJC9+H2SV6ktEShcippsUoyM6/KigJyDNbH1oP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VBj1oZJ6IWskZ8YTBLCGp6IvsAjNq/Q2bIzIzsFqnlfk+UxhiE8EiJuUPlrot+XoSXzM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J/XCVDS2Kk0ESxT0a8JoFmRxPaEzZQ9M/2ce9M3kHWO41QLIbcQgYfyiwb6E8/uOSSGiH0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YyjeGax5GGUXY8uCVxnLGqoVZFzVsyoo7sjlqFQiQ1LkQsrFqFMmxUduMinnIlL6FyZB9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UQD9WwiqrBTIa9sZc2eDOPyj/iVfjPD/AAXCSEjCXAoeAtJpDO4qlId8LhsTPgY1xHEV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IPhydJkq9Ec3gZ2WRMyCyNbsVpkCKSKrAsFCVAp4GeXQkIKSWJPNI/8AwiaBVgmUPBlWL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BKGEiok6w9UWSRfAlZCRuwprJC2ly0Q9Hcci/wDpGtE1WDLgP4CRWwlU4EI0/ZJyOB9K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QNOjINiWWtBGzR6Qbf7C2JX7gWIb/wCl2Y4V1I+SmUb+z4p6P9iiJo8SLanYqRLsbuRN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CGUx0wPVjEpjsgyN5oop2JOh+REOgIXA05Q1AmGT64dvBJq+xgUhGZ8uR54f4syE9h5w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wmMfN6ckkWSSRLTxPQmTsWLGW9/4ITkQ3mklj34QZOMyG9ETgxF6C0WBHznsOBpCdYIs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yRRCgnMtUoGsHxmB5I5GU5IgRuhMkl6Ytix1piyCiMXBkkJzQbcDNLh6HkjfkvRJUJCWF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UxbCJ4mfoQz3JdkDIn2ThTgh0zq/fvAUnGxR6hWVsDWrOEIk9E6kACw/xfP+mhmpJqVD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2S57itEYUVKASFxS7jyUSEjzFCoNiXIGTuLSTCUMjId/AySGNkchqwhfada7DXKIHoRz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YmSFLMxulRROxuZIRSFaFcwhHOyRUPuSW8HsNdCCEJ9ktCpgYnYmvPx3yl8R+DNUIgQu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J8b5NF8F2JapSNuGof8Awv8A5kShJvBeoNsbdfZiNSgQb/7hRSUEHkS4i6GPwtPhAlMS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CNpRwzAnEDZVZQYkqiRShUxuRJnTFJUxMiGV3xgauChnUEnQhiuBmRl0PsIGpjyFIxoE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gi2iKRN4RXYn7FfMLLz/AAkwypIMvogCSxC5cvCawNix8ZbTdC0mwfLZS6ganehEzrFF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aNSUj3A3ux4yImxgobFa5vChe+iJiKGcpIblwSji7RmUyo6PkJFWxN5ktWDZBYeVGwoH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wZ43omEDtYt7GNWBaCBpIbVL0LJ/ROiIZGyvDj8Ufk3Cw1GCLO5G+WMQJUyLvImuQ7Ns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oHAwSkm04KQdiOhmzJBFEdHoakSsbMGwOHGzAm6K6GnQ1wkxJPUwDmvRsX+xnhaMkN9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tEWkeUZ/CKDSTWKCpoQ0yHXDQpaWkjrUkhsWRaCzksFAVMiRnRIbdiAx7FjvYgWWksy7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SeMid6xI1/CJyCW5lIkyGocflA/wTL0qsnisyFTbFPaU2MRC1gvzEz9pEAWB52Y/JKgp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JyR6WpfuJQhw2Hzy/wAiNOlI1x6EdmgR/EmTkojeiJjlxUiJUP8AMg3Q3KEvnA+l8Zc2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xy8iGeRwhhrhpJT6Gm0PnR1EYIwBcaGSZVkdEMcMjXhkjhEx2zMBCcIr8ktvh/Alwaj8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+ONQVoZWzLJwUCUn9BEv8RaVDldCbbskTknjYj6IKQmM0YE0dwREyXnoiZEqx5j24ukL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GCARGRCWQUXQbn54aTE14Z7xJNMd6D7JB84izEOY9H4TZHLAr0NUOCU0JmZMqxosUKWB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hjyFwH8nLR8Y87qkxKkAtTQSAYynZ/GXWi1NyjQ805rw6hocPUrBWdIz1RJJHjsRlQx6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6FgjaRC0KfRHVb5NVAisYgdDSiYHZpj0BuNibrJskZfQZdUI4R1QgfOHZ2WdKrckYcIx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6EUNE48x1lBjEMTRjELOMnC0PZltzwnr/hWeNGxsyVzPGVDzWhiZG5dskVBAgXWAyVGA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iJsabomVpOityija5WDOCJwUJklpEcMdsQcyEoiZYvBgO5sV5ImRJvixTgnggZWyoomf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sfrAoKWSOXSk2QtYC7bvgyR+qOkewz3YhkAoiM5oXI22HpyyPRsJbkMvtjCDR+gzpeYT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SNNCQkFpfrl/joghN2boZ0GpkDTWC6dcNoOcCKMlkyJH8idQj/RoNEPTIi54Incj5ciy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GFHYir+Q6SaMyWR7wxpoY767HS6JLBsY10SqG7RCgmpfBKJuUyyWmKctmzslpDNC2DWI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UWJWPo0Nmc5HC4dj/Qvmx0x/wfhB8E0oSUxgmUJGzWeeSyrbaElapQIwM55iSBEMgkfJ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hPw5hS/U/wCCafgGiuBlgIXRwqMi64mMErhRI4HBNGWYGkboaRY4eiSxcnvnzy6jRGyK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1nWMZ4QrUEBIkqB9khdJLshZ0M0TLUcsbue5osxSJYq6HnbE9mgTUhLhJcDWMpjreARS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QI07MXxy0E0E1cPI+VFLFDeWJybbJHJz3oWFecTGnCpjY5xCZXaKhifhWDFApGV7EEp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p6PlcujujL4gl2x1tGQop8hP0LMEitE0+LEQXyDaDq7YtoTsbaGmxaHD8FFvFFYNJHYI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PizeQVdCKtwOzBX0JnjLhY42P8EyBEthGJQmLjY6KEwnITGor7Ov/Igdi7E2GfQpLUf9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g6GqQ+QzANiZ1E4I69pM3UY/SJfRHLF2i3M8pPciWoYyeyD6J1woJgmckXQ1cD1wlyLO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Jp8kWzNovrwWTJnjIUFSSH2ItMz4YzCNZkQFogUrkIsbR4l2NhNtjFsSiwFRExVNobTg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4Pl8B68luitLyWV4P7hJxgQxiK4dG3GymUNUsE6SeDAswvkQ9JF6ow3nP7JWba2KRZvQ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3TQh+h7qGep12ReYawEIvUfgehKSv0ITAIG01DHRekMObFydogWlu2NVaPZ9IcnglxEC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iYFCfSejCsWyYVcLPRAgaQ98UGK9hjOlbFcGOMESxqLViGnRBsouNESygrhWYvqCgcFi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EmSIJZAR982SNkkmWL9l6R6BO2F0kMM1lZ3n6FFhQdgJ1LRkwIMIkJshKBCVEo1wmW/B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2RGyf3wnBXQwinCUQ/Ig74HsZRndJcxgU2jHNMXeTrYSnlDVvIkatmZZjGpdm2G9pGtq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BNuzRGLLGSskTTwSJ+gwkgQ4qvkp2BJWyQOhCNpGbb6CJR0kQQo6CqykLHNPjIroGWaE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QErMH4oaaKKX/wDsjDejqRjt8GdaKL2VCS/XIji88bTjWEOGgwIiFnTwToWGn0DXbgTS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ygbH9AIk4emdL9IwxISRi3DQ1I0QfAhCxQsilAjuW4TfH+chzlGuYGhMju2ZZAZ8+BTb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Wyp8IE4Ms5PkYyh8C5KDfXDUrH8jE/wCz+tJDKQfkSs0yBrhQptkMQvkVio6kwQfJjgQt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oRzBBEHyEvA9hdz4F0C8iUS9c2jLvEnaEmRtCCVsTRbYoEUWiyGxeC4SH+DA95Svignw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gxbwdotOB22kXE8JEDYFsgJ0JCmiJE3bnRCz6mhiPcSbtlsSAxgfQsFpCYWWRL5mSRuT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kbGBVzFsipZxGSRzZgS04jI6boyH0NzkbJ0MEsZ1HkD4lWhVWSxAtn2bKRpFtgJl6SaD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IBnTFbvsUXtQTmuiAgbRgqT0bBIpCk1YndEx6yXtmhvSEiOXgbN8CltCmEyaITQ2Bsn6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w+I4WcndLgboO8vSMFhFSOOx0WmWLSmE5YivLFQGzyLiiSUQpwVCJcKhRWiHaXDTCVgR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JkslB1Mip9oSXQqPAsGMic6E0NOzCjLs8CIsbXPyRgYYyJCJQaG4W1jgGyRFoeREVR3Z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FJZSH2RYP2LuHGOLIt36JphA5/hlC0nuRdwIw79D3XHa0wLAQRLZfYpCTkg0SBsmwiY5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cQ2k1BF9CbY3YZLe0Y1U/D+LggYeZ0PkM3cuy8Goyc9C/KhBbsngSgf9GCdYUmSFwNsU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Ls+4UoIZqMxlsJDtQjoyq1cFttUKTnQ0EilvBfJB/JIZ0N8CF6T547IyGGhsUHUEzJeE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9cIfyGZfkjowk9HTFomGYZFfSiTSNEsaSxdFKTchU/Aslq3DNzSNi0CGo0v9wpQEWHzI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oPWHBSDZwFPn8Dflh5jDbayT6Pj54MhY2Sa9464UBM4ENLmOJfZ7EOxcAmJ7RXXGnLKG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NI/wSrEnhpxX4KkJqShM6bFsxEoSPR2OCiyAiI2UySS0KmCHIpbwZE7HCyxzWDt7pYSk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YxTYLpltQNWSN8JkYTP9J4XJ6loi0GGRdCqxYh30TnOmsH3IWZdjwPI9Hkwp9CFN9iYb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DFrDRmrAjWSJJJQQSNoY9i+wciXYt19AZlqJRf8A6GfhQPoyehfhDkfKJIvZhA8ctcXQ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5H7VBNiUQKWrZ9DfbHQd/BNYG/ofn56IS9EjGnInwCkjIrfe+FwyLFvNsKWUOhQsSeCz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IsXCI4LPosnREF2YhwHFOwqwKNRzHqGzcyNKIVTx8CYxk5H4N9MTWxtPiRBnghssqLRC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wtEPXGuDjglw5cdZ8GPMSH0Rk3AnpyTaR8BQsGtJcMXFkSZrvIhI7HuyjkNlqDGOx129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lFCK0mHpGMfgaG+hrlJDkIQyK4Mb5wLA4kX5NUj2Z492exjp2Yw9U6Jam5vIq9Jskhlt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snwgw9CHDX8kC36GtFxJSLVIUNGNtDoPiCwMyi6yQKlDOyxO1ECEMWX9DMhoJQ5Q1Q+D7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Hg0/mXLwKkhCBqR9cQsANSWWOJK0Eeyux2oJ9pEyJopAXSLFSfJtNrIJdiQhFFdC6sdd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E8J8IeRDEzn85JFwT4Rr/glwOqyDbEcMfKyTArGIWciPwZGTjWFJKothLRR8ZP68+hnh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PeSOlQNks90TMOgtK8oSxkWBqW4LLhYMCS+BWbI62OgsWfQxDfDccb4mieGtiFNiR2Kg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sAxMabUoc7VAySekCkD+hF//AEGw6CE7CLpWyCuhJpkN4Dt4RpdGNCCfKvuRA9sj3iaJ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fvGXRJujEmyAYEiZPh/Q2JSxqCxaEqTIlxJ8CdC7DogOFJroapEuhPB/0yfIbukXo2XR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jq3XRZ3g90IswIhy+WL8JOzCND3xHLhcNTJDRgURO3ZBkSC9kBMnF8YRL2PsNESIJuZL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IkfZKxBN30LsJXsQYQthzIGgYlGWaGpmWRVEtn3COXNkbMibajhkjH2TsnhjpiJUqEiC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tIEp64NuxplDS7QXSxN0lslXniSWXYkWSb2I0uYEYV2ZlMtmm4aHweCIB4rqShScYX4Y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+Txm8W3bbyPgiNOv/AAFsmSsmWMMehxTtOTQSzuRvBM/JrldspRD+xjSj0sdCZFXxS2xa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ituiPgpLGw3KE7ZVUVW6MhDuRQTWiz4ehCw8Ml83A8iJp/wz5WSKGuDVkRAsEC8YFLVB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GQW0IanKHFkmpTG3wW8XlRJdE3waaZZIuweY+hkdCGIk0zq4WxDomxE/lJLG2S0S6Pn8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/H44Th2OMZTRP4OaQznFRCGSCZ/RDvFDFNREIowVCNr4hKYyNEWga2mh6VrkqeGIt5Sk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kShLLZRHwXcDRaGA2OQ+DKY2ZciPR5oc6l0I0SOu2GhqV9El559EfaB0gQq2S2EH2408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cvRmmN+B+oSjdGQB01wieg7cy7/5MWhjJnkiZSvgnb9RGfwudUJpBaKyMJ9idinVECC5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Xio9DMOEMWvpnXZiDpmfZgRswO7FpIqRUQbGKnJjYuWyvK+XwvwfDsmUXSXJPhWKKiwb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YL3hYEJM3xLKEp/AhApRFkFHPE7CQaOlgwkSmGMbEP3g2CbGs/QKDQ1y+SaaMxgYpsUI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cf6SKyhFiYJXLHNIlKSNypwT4FYgSlNn3isZIkyhSHZoSafHik0ZG7QP8o2RQAYWe2yJ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gMCdYtqSXnE92gVVZ/nJ8S7mkxRbjhFOBUoW0zqRanjo2h+zoil2/SGqCy2FJCljzf0J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k1ZBqFQlUidYFsSM56GNPMkFkgYmeIGGGYncjWghF2LcBqPkKaEBi0pGhjeL8puBy5Nl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vWB7xZEdaXHXgqBMQlDR7Y0lix0UQi7xF2HAhmTYT8HqE6BHoKBQhblGg+hsI2xL9ivQ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kVzgPoxEWKgMZMCZJLJJJEMJikIVsvgZFhPD5bgyz2ZUSBIah8VkVB9E8Gj6EPyDDIE6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TJiclxMAqGcSxC3sJyeZI42b4i1ZaPDHtJO9yXs5Qd4YdmYwalK+xz2jpjTTJ/RDTFF6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tR8gstWPTsa/kTRmx4mX7CGlksl4TA7i7yPGBvBw7Ez5GCUwS48bGwMUz9hhoboaInAy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CL2bogZQPZFRUTHROk0K1K4ojJBEIY+eE1BEqRqxYGxPODLDRDGrIREyzSMaIWxrVq0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SQSXQiqcbZEUnZmeE/xfBJmHpGTcFzPReiv0ITZM8LPhKXAsjV4IjZSJfJcRA7QTwIvs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ZEjZfAjbJWh2xNIkQoIEpxyJw8GJOOGyCaisfaeRWrcJCB6FLPsbwgo0aOhuRMwj0EYJ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wQTKi1oezKMbYYGzwlbakc3h3IufwItYSf0QUTyGg4gozu+Iqp8fhjdoa0Zvwe3EX1xI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v81CsklkVUjY6f8AWQCjFDZog36LZSJWTAqx1limTJSHN4Mzb7WTspIvKRoCwb4bJiLE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kRLUiXduSzG0SylHFMudDhKYFeSsk5W5SPYok20VQ7ZghltyY0AUk8EMhLpLviWzkaj8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LQVyMSEGUlCgag0qRyQKhY0NJHQdKO5IzJwX1hqJmDZORq1A0kkIQwaMVEosyXRXItG04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5BAYTebHRgaK/CLHPkcwuEmY9BtBKCH+E8oeBNgtANM1x3cQQShucD7sC5kTZblacYxR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2ZMj9MhR0yyRAnePQ/NaMKyRscTXsKoYhaO22CGScMnUyMOiWQuyYYJIVIyCEYaPk/Ik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iBHLY6FCV3DMU5FMogBRKZ/44lSMeHQ2McbJomNiE8EvI9uoMjsco/Q9fAfcJQQRIpqC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70Pajpcq+N8OiVQUZua4ZGkOkKxKCHCXA0eh45QjZ5Eu+MMqzLdB4SUF+xt8NIb36Owom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QhhDhECR+WzTkghf+AtfiaBIwv4QwJQT+xYFTGixSFoT42zRAxSKk0WOZgaUJSqEV4Z0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sboYgnhhTE6JGJrIt/0XR5ETa6GsSYI2z+DjvjI7S4S4q0PXFVMo+XBDoTXY8hIESKcC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JsTWL0wTJwISlqR6BNQ+qHnZAOCQuPsSiDkpG34zQ/hFJ46JFi9KSb9MmqHqHFpb/J4K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IpjFdoarGsui6BrrBKjSbIqLI9NQaJn2ELBdIR3iukyTZELYfBQkCkNZQjpx0IZLH+wh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UMTJj9k2Teh3v2Oa5ImoSobEQM1mUVcPsVVN5ZN43+DSjsTBClrRCcKx8f48iFiKBZGN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nTsGkor0sd2PHDYzdDpZsSfY8jXwFeBJnhUnbGdTsQ2EPeWfYFR2kTVMbHkVYjT1Rhuu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WioSErDKhZEFKGmlBSGuyBCpRMk1wmMYoITIECCJwaK6GRXx4GEyHBDyhkIRQig5UdDo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LISOO9k1s8YlE6WBQUCaG7gam3DHSWhlJwICOY+YOTQ+BoCXEDIHChMosVsXZF6Ha08J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2z5EL0wwV3kX5VPS4ZcUhNQSNU1xOXxjQw3CCNlD/tEUnA1IZMahLFQ9MXZcX8EBBaJ0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Hsfvm+jFMBytFcPPBNokkZLAgyRA8GUn2NwdHJqMjIhFxjvgcyTnCU/6RNK7LNwxYcb1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gX/DsaJpShod1WBCVG54NGTAYqLXwgoHosYwWCdEkxfB0Rd2hDE1NEmRKMiEpslJQMyj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6JGDwTA3Q0tFvAhEvoclXcn6A30LBoayxKzLafH0fofDs3RoyRoIQvCgkXkexLBAMnBW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In9EmwUURIsiAll47MxDU/sUiXVikk2Cj8cWj6Jhow/B4cdsyTYsJGPag00MLS1+Txwi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DbuBDXRJxgzw8UHtRGXeBFm5Y1t2JQSZUoy7NNQnJhKy/kXS/wCgilUNqP39MtWhFB8A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KraFSbYXYltc+xm8iiL0JZMW1KuEimGZJSUXbJo0Qh7djH6fgPhTBbURfIqnI9jwmYvD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SNm1wsRIaRNB6pUdZLZ+1jokDNeiV0d8TlYN4qYJJkxo4rs7GZGcMIKguP0ZmkLKREDF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knhOiT4G+Fw+vgpcbQN8SoG3FIGJkImhiOwOnB8c5O+UCiQkmQrpMDs2siemKFhxKmQl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zuTaQ2TbcelgzCYGNhK1MC4WglVjEFpFJMjG44TA8uB0yZ/ZJfAx0MRMoEKJczUD80d7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xRaOSLVp5FruyI9oVz6RU+SFWLAx3gYidFZcHx8GsqnKIYkNiN2UIlQzLY0NZQNgBgcE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UGONiqI0uNMiyieMyeNmQHLMVxgSgWSYUuk0K1gX7XqSIsXEk/i+XkRKOR8cMbMbgXwS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DdcNwJoZQghgIwOCJlo7QNCXEmRJejHQZrsnUPiB0EzZFEc4EJJJPeyiydCKUwI2WTws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niSjEV2NM8w3VEznjBpA1qbmOySoUiYo1if+BG3S05JHiI0VzDDz0C/aLjXUjlJGw8ph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CZShVxCj/wDeJ+zb8mLEtQdiBB8mOQWZp+WZG+DQaPRA/Bq9JoPOTA0QVP2MzsVd5Eiz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JORCISQJCfSxiojl4OzYJLlI2pV9DMMk1iiGgS2sjHkrbQm2tYfAzYbYgWZVjjOuCmCc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oSJkQ3xkRsngqMIblSJqEMM0EpEongc2NwN5Pv8ABi3GAzyJ7D/GTCF9zFdTAnmW2Wvt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ZVmTITY2wETZ8S72J5tsdNC0yhIJiBqRJyQNUQeZC8UfEiQkNZCraFhDj88tMUWjOmhu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KY90FtwPtwgQNpir9D1XuTNMFMovIUS1UiyJN7FBklmeERtK6I5NLDH6FkkhNGCTyePm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4ayZGgkE4xpGyxsfBJoQxcaRka9MwjCxIqxMz+Oyc2SGaFPmUJuj4IB5khgJgGyVJGRt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fAmXTE4RDi4DegqBmpEPNEsC4IGoHRCSlGuhrkEM7F+CVWPI4MvBWzOSJwROz5LVHDyN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xSbZIrOkksi4X4yT+KyYhLVmBr8btdGZMaHQVq5UwZCNCNDmXwSiy6xrRmUOgybupLzw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0eh2p4G9PBi12JOfOHsU+JRJNHWZJyiUOBcOLEhiZPY+Je8Ek8TCJ4WoMsHEBEnSCl8k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tUIqRUxKklT6JJcDUGEgx0s0RT1JmB3WmIq4/B0gUYk3Zz//AIVMrohKGuGkPI0+hZKM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TFkkxRYZLsbJbHcPZjOyVYmTohttqIgDOqBETQVWjjTGScBakpGMe/7RZCD2xm62XrpF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Wdiy5EgJIs8Fh1kWCvg0wZqYklEobNkKlnnBOmQeOMBLbHR6likpFOBDINrYQ/YElrA5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xOHxZeCBrBuIKu2U0hoZ6Ebf4FgW5HrZ9sUdN8IlioeaZOZF/jYgT5JAid/lokLkNr74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SuuIQGpJWKNiMimRaLIM5ti0opituvxCWvwq5ZJhtgRVlMjxnyK6MiYgQrbYydgWevRT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M2GfpIV1v/rgnY4cGCTEo5k+BeAyx8cvoos8DC4JVEzLt0hC3DQnXHBJRmWNViIRzKEL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h72wxCbjwTNVRIFFJ/2GvRM0YOJHtlQJYgPtI1sibI7BBD3LJcMAzAmMIVnr4UM2Iu2N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L4ga6HSJSEa4EiTyuM8ST+D4njDIrwzEnOODECFLBRQndueCdySjzwTJE65WvSw3WCcm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kyJuRjZK4INjV9DRsNNDLAxJHYmkTcjmskacHO+FIGSBYOxOfyWx2obsUGQ92PJSPnG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s+i70hr/AMjw6DynJFqETVTI20k9FnVGASaoWxfaTxtdwMhOmxb+DHqhr/8Agabuv8G6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eQjgmSEiUdAqA0ZESlApQbmVrBXDBlgzgFGi5KGb6FKoQJqpJFDV0QkUgWRrhogdQJQK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kSLNiEkYKTySBFJbFSbSEkJaJbEilCS8LZvDVPoLW8iSSE+ieqQ8ttwRsqiWOlw64CJL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UQ46Oyyg+9yUJXQ+hNsRrLsmliHHB7UX1iGu6f8A0kQUj6Zn6VMmhYWRoCdzJ+UECyLH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5ECmeFngT7DGlkkXQtTSx1FaLBq+IlSFRDQh7GsMjgNNjH8cUCpiSGaKkaBSbCJT/JVS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BSP4HpB3RkB1EMQytnkR2ZmLiUCJE7eScbHkkkTk+BRaQpYEVI+6SG4y0dQoWb+hMY4D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pjg0C9YKMiV85KK7NnYkwx0exeUWVT5Ih4WEiISSNwxUQtwLYYrn6J9jRq7GPZOptCCkC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CbHIVpCTkwsmCZyP1wjAXfCUS+KETyaHwFsY/E8TZPM/jpmP9uUCcNBiZCayJPIRgg/v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WUELA1bkSUjrAu4rWRJjkoKonMjtjrI2TFeynsVIemhZ4/JJQxZqPs0JKhkRxvjQj5DIy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0rlb9GANLD3/AGLfSh2LS2djT0S4JSKYJZJPBEmoRFEogXKVosQlGsOWIZjjUlAr4vu1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KdZNL+AyIaxDwVGQ6aYHTMdKPwEkUWRKEZcsWMGBJ8isI1CG1OZIwti31+kmXkclrMl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eUPFiSoRppGmg6ROQmkJmKHGvM7zayQawpQ1jY+LEFnRmEC6SbTJaGlE4QjgYlGiSvKZ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dFqnomPs8GlTaHYKhoQtCTaHksGgNs2JY0k0n0WXhBGfBjj9pLEDjHI2yMuVkpZBHCCB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wiSyiOFVJcSJQ0wnoYlIE+MoZyM9mb4aGKakkUMmcxkzBQzYlpFEZnWI+JHb0SRekXvA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CNmpsWNMqrLJEsbRP0MmUMQf++GSKRP3H5q4kkfBT+xf2dGQCiEg+UeYkwpEmoWBIJLj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KNETvXQhFDJ2RAxmS6bRH5MS7sJqdnYSX0LTJsavxEBmg08E6FB8NsBqlkrYg2ySpERN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hLF4euIcEBF8OzQkWwxlLLYII4gQUnIHXCJJ5n8J4i8H4MUWBwkj0mxWgmzAaxscTZ3g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MZIiVymJHYVhpA1kqs6MF1zMnvhuOJ7Ek5eA3ljlbEieyPs1xVi5abPYaHSMBG4pCUtbH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PdQlanHQjWHXAxNrfpCSZbSr0TNohES9jUwIXLgSXQZOMhZQWIY1PQ3a4F+yR9KHh1ps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xQaj1PkPnPkPk5/5+F0Jiumr7ZWaIUf/ANCczZ9DGQVFjY1+xwG+hEJ//CqsipwfpHYy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SCZ1gUElRBRJVHrsVolUDCx/sa04gYm4ZIF0EWSlwKeCglnmDpLoU4uByWqMKHIuncl+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SGhhWgmJKG4ghsiFB0MagRlrQjKTAyb0lvo0pOCG0QI6BurqUK2bjNC2xsZhj5ijiSU2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Dwodf9BoyRJy0Pl6IvCZ3commSYwIx0iQLHJLhBBAkJWIEnoYzgdo8IaAidjbmuCJ2P0+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lLpjTH3YkOiR8LjBjZcOArIZTMuNDIJyhIgEFXaEBqgyMHIKjue+GNCMTJkWj+g9ogY2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SGhmkFaTEu+Bh9LUNwSM+TIvZX7w32LViUbNekg0fMWFS8jdDaGIJxmOeZE5noUGv0IV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8kGNHZ44xXlkSfgF+0QIdxrkJcE8X2YLMMscsyyv0PG/oo5XYxpLwxOg0u2IWZY3IU4E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CQUCJdjRCHeB/gYnAZIjvlcrjXCLOxIgYzAZkN+AifckjUSPIp+SROhXYf6EPRHYyQ2o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HwIS5XLQ+IyPhDfCYTlQNLr8Ik1Iz4pZUIgtimiUTYm9Co2ZPaHvoaIbkM7RsThSE0th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5ZZmN08Is+3huaZfqwSTa6snTofJZoSmQIZH9D+lbI6P0f8A+0goMQLXYmXYo/T0T4tb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ESNXxHGCBLspIRDbkoURCosNkiO1x8iMMD/orTst8CwinIzA8ikR4KEI21CoYot8IpSCl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U/YvmhGizKkqiBNIxoxuSMCshlS0i7NmiUDd8OaPguG2WwOg9zAnB+OFokkQGNmKR6ZI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bKWeJbMVl14FhKFJoywDoR60wrxzw41rbFgfRMQWWJM1oeBSlE8VJHxJJbyNSdhl3u4h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Q6JlndsOmyeiSxoyDSRBoUigghkCVkAQDsTFkmrFqZMofESVH2PAlWCTROOPLIrPuDzF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cEmnA1wlKaGoY9BiubQhqvAYRjFMiOzsTIxjcEy+iRCF2Q8ISkxaZrbNDiQWsCyHdI0p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IbPA4bPE+uGOP6SwoLuHM6QNdkOBrURRjryKnMkjfiI6l2R3Y0TMrakPx6KXjisASR0r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Sy+WOnZIhRMlDjY6MlzBliQMgNyQJEB2hwliy3xBHD4ShcNdcQMfDooZA4sZ/NcWZB2i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NYgsVrJOhhp2OJS7wPUYGbdiw0xMyNHyaDhbImRriaL+uJGOhuz558Nj6CF/8FNUQNNU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LwHuIxNrMoJQfMKbfsSzgLLSIFQEaUDC6D6MRNpGa2YI7V+MkmP6egmvlU8DfQ9RTGb0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oX0T6PqWSYFmmTWJIapF1IKqMvZlEiNQMInm2x+LRZmeqLE+n7hJs/uKZ/cT/wDUVBF2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bGlwhUSBbQ3XpITXBhE2iCvwLhBd4EJf/SRUMCSVEyrR84KFB/TJc3wIZMmNB3JSNChQ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HLEv4EVx5Fc52Oho8bGwMSTIW02YxJeTwOTr/BoUpETjL0QRBKPaDk84L2HmlwFqcE2h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2iMJxbHbGai2mOkppOhmOXwN4RuRj8WFQRmX2TjE1Z+wThCmBaQJaC5rsUXPhNBIymbil8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mjsTri5JslHBNGx5EfRhgh9cJ2TIzGeFFGUCylQxHAn2HLFdksAlktwI7H2HQ9inUlQw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HBIfCcPjrEOWyENb94lcia1x0skyga1tDz6BAlFmEY88Hq9FyTJ9YJ/gY1I7GOT2OLO7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6XCZ4ICkURSKQZEHgR0I4LrFwxZXyPX0OViuRQ2MtgSS1asavQx4YEkH1TdoYucCsYmN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ZEWbRYLB6QMxOidDZoIUUoa8Ig6C7DE6IXLQxLIgd0MEtksISzaEn1wSjlOx6KfA2MSn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DRsgaGuMOSTj85kX4Iav3hR9kZ4aq8cyFDDbwXAkwyJj3kTsXxAhrJREGJng8CRIuiV2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aJobiOIwbqjXbJckGdyilMj1y/hDbQcQofAkZj3fyxnMBUMvkRWBRoNKMx4JFBZxgK9g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SZtszXGF6IsEtHoyGyz5F8uDoFpZqBIOnDCW22ZYS1seRVUAazkVy6EpZEhRy7IklY28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ehpsk6EowX8HN/3kwjT/AO8cOF6lV/tkZI/IOyyKdyRoiJVqyBieDEzgZsJi0SOtMZHJ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ixngWtCKBNZbLk0MyYoi3LRBJ2Iy0Y8WKLk/Bpk1EttiyhtdCf7jyrCBYkUZZHtjH60C8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UjGhkrLFIb0bCkOZz2MlEyUZaEmIFBGBMkQxDxZEhplJkWGIXAWqFaGctxA+KMWFWpkB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UViu0PZsT5416IqaXRoUW4tjNTFCMFE1aQL9dCZQe06JvBJ5GOEjKSuBotEI8IcOBeh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098eG4xk7HY4MEW3BjRDyoQvTbPCogSnihTELjDwJs8Mbhhag6xkZpiZCGQSi4wTsRJJ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YkcMWSYwLskgh9HdL4Hlt1wuYKEh7QgUtkjH/AimTEpsWFECKUIJDHClkSQ/WCcWWrwK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BKCEQS5G57Eloy6uMQkaWJ05RjuS0hrC0fkCUWPh2TkenYdgGENsmOGCBymO6wI4mF5x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QXIhEZH4QyKKGWehq7GNTwaUiVDNiQLv8R44fIxoa4oHJ8i4QudSTKE0JweUYDdCcUxM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GJshYmklYmSRY9MjW+Q2YwJhZklWOiNk4SKWHCSfQjDJpIvYMbMKElP6DPpH6KCSE2nw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07INjg6wSvJKxNcNGBT4JbZMMTI6EC+wTbXCasVdQQkPj7HrIcEAanwa+phiEzkb1DUt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Ri47EYzKWpEpHexCUDBY27LKMLadp2hc1rIJzUsyj/Rhm+x4kgclzO2gnkXQ0gwKQwou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ZKA09DWhwkxu7MuBIsCk8FIhRaHZbgW6A7WhXgiAhZDHwUXwhjubGGhiPJFyNglaFHqR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30KbhIS2PgMBYtoZDLFl4kShBdu1fySVsiYXNCpmKdCUJ+nB1AJNIThpjyBhDEGxZhS5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sPU4nOmKuiUsk5ggXSRXQTY18JLK0scVmBLdBI5yJskoKhjl0xigYHkdiixpduhOw5G5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5YMmGiy6HA8xsgzf4TXVslMlCyEHZA3FrBb5xIE6PQ1xY1XFuNDlQMDURAsY1Q7liLSh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RCeOStQVxUDXKPsOzrC4nhS4aJBLok4yUL45WDuEkTQTbdCPIRE8mTDhGiM7DR0JVdlB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Lsb9m8hLWBctqDqLoUoYybBNyhP0cYCrUiqrFs/TFuROhZkwlocUyJRWxQngwowJIrtj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i/QtEG6JJD8pER+FyTNCUZ/BIoPw0PhjyPgg1waFlEQvygZjfmlBqMBjw+B5EuFRbkmML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JmUxqBmTV8N8QLEgKy0IJQFmIoWfg0ECy/hRf/uMh4M6knRR9cJ6JEeAlvA1RLhDBbjRk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SLksYE9EglgySkwlMcBqh8SYJPQflGRFfohjyIa7jJARHlMkIqHyV39Hp/0gR5T8iS3i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kfIwmUYQbHzUbGdAuMroSIEqLGLS0hg3VEo6RMlkyyNBmgpsnseiIMMgsGQceR2LDuET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Xw+GNGGN6tjc+B92yRYCqmOxkJZN0kTAtEdUZ0IW9FTTiSeX2f7wHIY+GXM+EPaGzKsf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hkwjtZCbCFoinhKEBlVDKhb7FKYnDlYJ9ORkqaYGINwObd8kDC90QexTUuhZWKq5BUX7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L0zCiGLn/BJHo00TOz3mJm0cdOkQ+KtHJ8KYsg+UZWP+EW1kYGdCI1kbI2TiENDiRKJC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LKFM6HPUCPSDI5+BBXHIf/8AixOYik4Ni8uExKJViesi3Mupi7yRTGT9Ca4VYaeNM0Sb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S0NSunH4CwiUfjZJMrgbC8iSSOMzDP4NmTDEsi1ZIwY+CM2WwLwY4lk8emPSBOFAoyX+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0bXngjImxaPtEdGQyWlEoOCbX9icZkUlRlZdxgmh9Of0LyJmlYHWSdmiqrIpwuW2QYCk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OuHEOyJhIag2NOBwssXhbeR4FVjXgkNKHksamyKMCOxeGQNCDQiaGpz+UrdEo6N8KHFM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JFYTKMTE/fCE8oeOB4MZMbJGXQaUlk5Y9B3S7knwSO7g7MEGUJbDSGkkQTNyicQhIlZF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iF1JH/oJMQM00emNqy/FjSCiCeQrhlvRQ2VyO4pYl/8A0lCykf6kLtDc5jrExjwXqE2k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BDERFbPQROl+Ayn9IQLKkw0yM37+j9Zvfg/Is9k+jjYS6LT4CBLfgttjYdbO0bWN4J7G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HY0lw/fGz7PviopwSxNih3JRXZWidBL7IsCVhknY+lhL7IDYV6EiW7IRBDfhEZb2x2O6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TI3QuahDCdEFpWUSZRQi6Q9Yih5pTCsV8qFKZOTdoeyjE2PWmQYM2xU2Dpt22QuyQkg7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FBF7ob7IuEFgnKvRfSOyTbEodjxItYCF6R+SgZx28lEqrsWRpNCdHoCeucc5SkkccNnO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Hwe8Du4PPImGeBKtIiVBWFwTZJIh8SHFPWiV88MjiRsljb7PYi2N+xPNj2I2CVUIGRgL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liNJN/2N8Tmf4JdGeRA4kqovYWGITY1UImxrdk1ZtEvBNECEdkGSXQ1+hkk2Si7Kh2cX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gZJ4JxY7ZMOYmYfSPqQrJGrkKoF6/wBCd/siyYIcdn0TEkCVkyIH1ImRSEitdCQEsESe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ENV8nQKykgklY1jcEJ3AmoHahp7yLAm7kToZDGI2RwSRq+GhjP64SIYnXCJJPUx/7MmP0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CM8Z4ionWCdozI34NGJCCYGNIWoJM3FfAmLQm4l/IncLQoIhFYFGZIUI8onVHBk7CzNM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4FdwpCwAaFNsEhuaCI8BwYL6ImJ1nhdWNyJTwKezokV8INMgxTnhiekIbjBPsn2hR82f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Ziho1is2xn+ZHKJwQxwMe6lKFchugLBdwPLghtBS0K2bas6iSI/nCAsohrYgQXezKFuE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xt8pFLI0HMbm3xkbj0ihKCA07wSzDHS1m/8AwYx0Lc5TDRdhD7mVy3ATuUjqLSW1JGqf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EZ5CPolbKR0Ef0Vk/BBuZsjMpENxNsWRQXKokFUalMiTG9ZZXJFkwooi/YEjHNJHsGJl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R1KRc1gbilWLEBaNDZt2JfKFAis2bDQMUitHTsR2pML7OgXsm0IX1hlGXhDCcocTIciR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O5Zf6ECxBLD7N/mSxkQSy6GpwzsE4WBhDNCZYGyQWVKwHYksyjl8+Etq+IsfEk/g/wAc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dCXPEQzIxB4aFcpVFPwNjc/kRxIkGybKrE0QQibO0S4NQUm2y8CcB9H0UjCsY0PpkzGR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CCLHkq5uOhjiBBRP4Ig2YRaxyxxihENKME3oYNTpCyIu0JcB4Ddoa1sPrAYeBtQTdwjK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I0mTAmEREbhjBBCMcQwskdZFJfB2xBmiBpEKSehn98Mjhnjg6eOExEecPCZEvcaIogfR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ErijlMuNUNKJgTESE2J6KMsPKPDdgTtQxLCS9CpImC2CSzs2FJ1IbSTLLb4mhPopYN/C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DaklbnVGNcW7linE8E7Jjkj6HUNOIGISPwJsEKWWl88XMIh/9kwcL443exyJvDZEidAy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w5Y8IulEjmV3BA4ZSJapfKJpQ9GIiHQ5G0sH7QmxUyPcYPPpC4WMFx9E2oDRNok0ZJEy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iRBekkyHzxWG7KkGPI0xv/wlNIwxjmxpGLIDmySPXEI1F/AschFjJEfcP3zQeMpyQ9JP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PgVDfnwdBduxOnMbtzcLYdE4hiVoYwHWGBHCKKWSL5htdkdgkZZKaFtEIheRR/Bm1UFx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EC/kYd1CG2sDkNkMlyMJDVDkDXDF0Q2spkUI0tDiH8F0T9OIRNai7wqb4wkUkkYg+BK7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YFbgPVvYoZJaYIXJEm1oY6aEM0glxBiE5INimtxoyRik6BzlCGGTHNRAsCFYlmBswid2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/wAHy+I/4cJiFU2VSiW+H9x8WoHRtjWCin5HqMf40CjhDTeXZTi054cgVMtEKcqxSG8S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ykymNoUEZMvwJ2JkQ+j7EaE5sQ8cOh7NcIiOEiEIUwSWEgRW+D6Bz2JdjiMCkxfcrg7s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nwYlPjjBl4ezwR/ovRZIjRRExkTQ3Qx8GPA8ctD5GJFQ5MabixMeQdgR0DYkSB+CQw8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lbKYVmVRJloJm+uB3iDw/AluVYijFkiJS2hUn7o6Rzy0aTbLjbR2GVSNYUmY/iQS3cxR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5Qlq+R/eBjkQopjaKctHZYswbrRAo7IVZRsLEKFL5NU+Blx/ZZ9lG19GPj8jGh4JZHhj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+i3DEhEhCVpMiiCcFehyqRt1A0lgZaVFD9h7T9E2hsbGXISR6RIc/tkWM5eRLGDyz270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TKwMWky7NlUDl3kc9jfEN4QobYZVbPJ9jHs+DCkFGkhEY4UDzohMi5ll7MbI2SqQInrw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BT+ORQdDQSZBctDPDAk/RZyhM2zJGBuhCJisEuyFOhpJ8l42JS7GxaXwY1wX4/g0tI3I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SqpEJ9cS3QU1CbOYg2dwOA/RCCgi6jM4QzkRo7E8QqLHrIbVeCZuyKWIKEpVwuJUkEL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E27WBipSIeAzCQLtQtX/ABJTQrQZWViDjY5kSBic6CcSGFVjNuBHLPkZjMJEhqDcCouO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cO+M4yXxBZH/AAPQgIGTXBQc2mM7onKKECFQx6mx/pwR1ClG5soEIKuz5lEfNicCyW3A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6E4TGpZgiZ9cZFJFELFouiQJBDqBMQacUMT6E+GxviuC4yYQ2/ogSFvCYVEsbbLQFAw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yEKEkv8Awis3sbXySN2I8kXsSoyMCDyJRk9BtyQynJL4syQNcsQjhSTJbQrUBwbAqVEW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ILlLzoU7Fw9oQMIyDYg5kfRDkO52d7Nic7DqbHNRgskxwxxR1f4Zi2KrEUWFfRVCoQct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Ni4j2CYPA+AFolxpMclrQp2M1AaoJXTl+jbH9TVJEQcPuHQxghi4Q+yEknDQk1UC7EmN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Cawi0Oi3LRCLF4yJ0tJHTPkQr8GTEcDm29SX9vHAOcU9lA3pkhVNjY432KQDUpP6KLIJ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GbIxiMixoKDtSEaVhRNlDfhZEaZFUJkzoRulkLODobFfckQXoqoEw2fBpV8mEp+0OUjd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tskmnPg04lfI22cmYJPgbRZr5G12JyyO42QrdnmYpkuXxTykgzpRhMQCKyIsUzFGBd0O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i9I4RNQh1cIvQmThzAn6GF0ot12VvA0OJlk01GxI3AkyagjToVuEkzodg7J3DRoZ7MDZ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MjfFD0GWKfBOWtidpYu0Ug0NiucFm7GqVDO4HlklRUEZYi64djcYIK0E7sYiUE2OuZGjg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GuJo2ff4/Q8YIHn8xWT6QSWMMZFkC2RRuBrPRREQMQWOUUCeRwdCQlR7CUgmlYnA3nDJB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8I3UsghYhej9GoX0TQ2HRKFbiTEQIc0ItgVhg4ltC0QmPh0JjfFOJMEmA1GBMx1xtY0h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cWYn0Ym9yOSmCJoaiiyICV0YHJZNSQuh5/DQ1RmQJDQ+GNDzwa4u0aIkrYehqUW+B4js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kiXI+xJRVSNBRkqMpP8A6xCO2BsjvcMx7GT6J8ExhTH1BY3DAxNjMgJqkoa5cG0kWw2w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Gk1vh7CmaFrax/lATf8AYwaJ4Kb2KezZn79HTno6v4C7K+jAWzcF9CXND32E60I6R8hW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s2jFSEDX0D//AAY6nHzxQ/6xCqL07IaL0ZliGqCExnKGuR6D82W+lgspuRCNVRKd2FS1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CljJFsYweu5LMuiIZHsJiHkU+y0SKmkLYCbrQ6cYoWxKpv4E9rIlExf9glEwFroh7kkT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EvgScxn2g2AZmPyJkqXgu7H2ZBv8sSdmaE1JBoJo/wDAS9YNL9A9a/gMzr30PaST6UCt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/wCxzlIkIGSTcCal4HgKLwscIXoeSas6gIBI7aY85IUyU6lEtSQ+WQkMpGlQRLFJxgpb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0RHR7karOWXRFHYdF5HGZ8IT9CfYkOsC6nJUsYGKi2NSuh6Xg79lrYRgHJ0MxDKONEBI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Kh2NAmJIHKsbZMqyJG0kUSRS1EhHfGEZsanNjgkQlIkkoT5FCIs1wrGuGpsjhcJCQ/yW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E5QxZcBmcuBAttXwfRHh/B44ifOIubJLBrLIihyJFAjQzAc0KJLoQTeDaMYxqyzggTwM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Q4YGCN5Gu+GcQhNKCeG4RYWBuWaKY4gSRKBjQnA1Iv6EsEIjzhkZCrjNiNNDyYENNGXw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CGYNkwJomWBkco4fDI5V6EXonYVLGcw8GK2N4oZs54SIF2IiEuYgQ4Q37HGZkt8QKfo0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JSK4Mp4ZYhimSc3ENqTfwSLY9mmMXvyOA1JtDHMFPMm1FVAf4mG2b4btDXyMwzM9BFXP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x8oQXCRm38LSdH9GIoJIpJKgkUtwNdtCHcpV0LVvyaEj6MIFcMj02ng9hrJIf6pNsRUY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uxxF30hpOEtEya9IQtrl4XQmPDSGMlnBI+clMVuXGhZsatirlrAtQtOjIl9UqkOPZjd7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ItqsImU4ITK/YjdRf+BJiT4Gd1e0NFCPo2pf8Rx4VSFoIkqYhGH+kLGURVUGXqQmkJKU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oGZUZsa/CTZJh9ih8JTRJoa4pSOGoaGAW9i/IXg+eSLca68GRLQpWL+cYRIloZW+ArEC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sQvRM8koMWiBzcjWFPAfoodCqb2UVORoQxUDUOFaIpMolEjnbVnUJ+yYbvIoqY3YnSLq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qTEyosNlJKCbZMsjZ3GzPPyfBsYJNYHYKHkW9C4YuUh8EDDH+Lsa/F5SZ0i4NsSMY3Rg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4mJ1Ce3yibuF7pbHw0VC4gGRI2RM8DQpQGRFDAaIDZI0ZQ6Wy2CUyYanBkhnaLtiMIFJ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xxjBi4skYN8MwGJcRxHDRhxotkXMkEcQ54IbS4sJFJxcmVCxGxUs2MDj7IMcSLh0hueJ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APh9iWOjsUT4zGRPnFTaIKMnmK9E3iSbQU9nqajNEloTN4GjGuI9EucibJwZKBMWQri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yRIc2AjtsvUkTdyFmeJNqG4ks7Yoq/pvKNRNP0bixJSY1Dd0ITehqRDQ0D2WSYlY21Y4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NgmWDW421sRNmWPy6LFZ0NQhXiFnL9sUSh0SOiG7PJwLSQF1sLG3MAaQiqgvKZUYcaiA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AyAE8y2MxwLjsuI+RZsyyliYWSpEMCWXGXZkh8iR6ajoiChydnglYEJcoZDNL1RcEe5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2kYT+oIiSSkNNUQ1U5kR9hu1CmxuhIBinRLIgNCZjMlEElCMrknwhDQMsCbZA1WRDdsg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rDmRZdiMkxb0rZLIpKxV3MIOa9DZwQXLdBqZDnQQtyXWqGoSImU0ENhqC1s/glDEIQTp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hKu0wPfOyTDHCtDWDkoHAoEmgXJwGQlME9CFbaEHTEqjsc5cE9kiRAscMBsxtslwk9Pm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TUkTBBBsU8aMDmkiKFMKdmkVt8a/B8YDHjhf8aL8ILSdsYzD3tiJYVkU3+xUpki/D/SH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iOElG3zKhsWbFbUMThRSUHGafh3OgxkVB3wQjAg3GEXA5jGukaIn0E0yuxW7Jx9G8rAx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hhhXGzJbGnhI7NFmuV88twlyvxQgk1ZCChi0JlkY9okcWKH88JRAIyavJrhrjXCsfszG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MhIaJFNWTkHLCJTZEIpEB1pcbYndzyC9IQ88CTTGyKaNWZjFIFHZ+oThkSTkicotwYVNr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+ht2NsZ4/RkQnGnq2LQOjBOZcKPSsyCRignuQlRDPli9FnakTkx6by/gyM/EGBkH8pfD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4qGTPYRF3UiEqQbS2i+liRJKz2i0ReRJmYukJWglovo038HdX8DjEJJgeYY5KKVDrWGc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KZs2iTIzge9FYD2DugbpA3LNo9E6LLHJi+Pgad9pI9wc0QRL6JnAkM+PGLBRcUMBJtw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7QONTAOlE+EETgpqybKBdWKPkbgXY027G/BLGb4bSJWS0kyN6SJVjbeRRWLYmGg7o+hR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sCZESkLgR0SvgJJqzwSKtFAxSE4/ZK2lSFOIdkCiRZ8rHA6HZSyMDHAb48JkqXbKoTjh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h3KySRGUQRB6PDyQRFiFBQ464UUQhCiOCjpiSrHtPAIQL0QmyOlaF3YobJOLJCWbM3yh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MXEhuNNfkxWiURipQhOSBMtjVaZE/wBjSJHGUoTJdyKh5/8AAwS6C/0FfJaM/NnRJO0S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tRS1CUwRNCBICKk8Y4NqYLhIoRSpD6pn0QSlLEoGtn2R+y3nAmDGndw5owMFrTOjiSQI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nZInwlcFl55SFjhki4zj8E0TzIk7gUn+hm4SJuYHNBEofCJYmEaP9HQp2ZUeyOEdKE0b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PI0NL8idi8TDLGvoYx4LJP7EEIMImPK1xCXojhIaXSEQg0QJLDg38DFmxjJOwbMEzHhQ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hFpk+GHeUsd2nih+wWTcews1UkSFrZaRI0VNCCx9CelZ7RXP0kvCFvC5F0MqZjXELrMi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qhEy338IVV9oyU/RvTHT/wAFSURQoZZD5jfCI2MSUIR9jnghIIMHXwyfAfSRKiMlej6l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ZpIyPFPBW8SSrkmlTj0dk4aJ2HRej7eBSR2EPgTqWxWX0EyQySfYxV2fLtjRLXrgShSS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FdiGCWvOFRai3wJhIleZmgJohVk2MT5wW3LENQl2JybzPnxqjEkvYoEkhuDsQyEDJkQO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RCmyZqhtI5iUEkJyYMghDorMSyGyKFdiVJGbJgk6g9xxZUQZk6ELC+RuswzoUo7HuhUd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MJiTbuSdTk3wexKTGLcmrI4I6Mj6E43DAsi0JIhEFxONx6PeKxJkfMJwfIlkhSwhjtFA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A0KBOhI/JU+UcjcqB5IbIhiwNl3wiPwY32D2xSc2JACLCgvjxAadlqDeB3tSFkyyWZJq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+hu5EKsT4mdihS9SXLIkFkodqkwgfIVLQNSZ4URIqyWURnImfDHCUjTtC6RslYmTAasZ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lUPEm5QmSSRVzU7rmZFgemfBZIYEQvwYgS28HiBUSN9koTcZHQhNlLJ2wMMsqRBK2Qbo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YyRDNDQs444CoV8QQhSIZJsaESNjT/4VBhsiq2TB7ns5EZ9oSLCPR/cmqGiyJY1yfPNC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axwwzIbDF2kTgh3CECbBIxkR0DxIEWEi+oJGwQQRkcfHDG40PSCU/wBAgp/Y9ptvDAgl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JsopYK1wPtX4QBb8IpT/AESkoIniLVI5ZktuhaWCc+CfYndiREYJQGtkP9lKGfgT8pL7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zXG1od0BORhSIx8xryQi8vBLPkyyZsTvOBM+RS7SXmSYJF6p0OOrFatttE0a9WJVhcVm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MsG40KIkShRj7LeBfkGqIBWFYzpDQO1CQQMU9EpsJm7snUGsCXZrQ4FNjiCtIRDRBRDP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JKmMOJMyBjbIoiyI0DwKFOiJG1tsYsGcsY64WwMgdlj9SahjeGZiRE5O2evEy0dSRKCV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MiCFDwxN4Q5LoyiPGJ5OljQFEUZsGgeokwySiAl9wXZGaio9IFBGfCGENGKiKsUwpG32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CDQoJIFOeQkmSRBWGyJbKeHxb8HQhWTRBEshEGxiHW+TDQ+WlQVaOBLJUDh7E7fEUDwk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OkODggXdpA18DFhVKWpH1VEkTb6wKvV6Ks0vQ5O0JeGRiz9FaxCzMISNDOBMT7IWxCQ0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LHkeCKk0jC/0eIREMOSRkQVH3CWUb4SFkkFhjcYHzxt8JlGIxvluieJGJnjKCvk+SUVn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Q+x8ISETOUjoaxofCPgmNk6EIniK6Ef0RA8cYZH+LHw8CSjjAkKGpOR5P5M0I1SZmEMV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ANGDMMZsc3gTNMp2WgmQQLQptw1sPoz1GiC7JHKhWnGR4oimyH0OwQtwzqj6JB/f8jm1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oAs20N5+hbKMErQyL/qNafBZqntkW7S+j9RCR+cngQQJZlEuNDQkuayYtiJIZ3jgBtVv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4GUmRBViFxKCpA2uxSjPR0RiWiRW9k/oVG6G0SaseRmtBNecvoRF+mWLMwoaKJUHjERW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EMQbIxhb7EcRArWBt0z2GgEzUsOsDi8EsIlNCYUdEliMeiijo0jHBtDNCkEcIpoIUhUU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b8FY2n/RJEI41L9IMRJMehseBvEySnAlkJWRZEHhGg7sWRIuIZCNkb22M72JTbbHlQ6M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2/oYiccFfkZqx9DRBjYilMSuzGEhk8FVmTgTd2FZsU0PQhdiCFoahBzIaJbE+nAiBCUt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YkQmEkXhDBXGVooqSVKTA9bW+RhlZAd0GJ8MjsfJ8YoVOCg2MoZ+RIHwYuZqOGNbESoI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dIarlJiaSNyLUhldLgC5oUuULKbg1A0gR9hMYMWNpAV6nBmuG4sZtFgqEy/CD2NQnsSR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R3scs4QjRSTgioUolCWBpQPIlokUf+sCbdL/AAZYjoYpTFPNdjciQ0uFOCZ4T4YWW2Jm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EseMWIkMTQ0kmBvmTQasHyMyQpXyT6SiSZRAkNIwMZIbY0tIaUejwMavwaGjYxDHxeR4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JMJDh2akB1k0MhQ1sh+D2x9hSezHUIPvR8CWsyYEKtCYM3hFUNLZNsF1DjGYptkpsGma8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oUAFkRorIHg+t2YNo2tQoEp738GxPkhyt4hLwYzg8Q5eW2Rz2OxD+SLpCWxBYaGqEGGQ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XgkvCBdDQA++ES2/Qlf4YiwCMf6EQVB4hXEmPcF7GY4FhtULLR4OpKJ1KJfRDkZiocRL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mxAEnhhONJuSELIqgczDJngloJkLHCJSSkFWBSqETiKFD7wlDbSXRlQ3Mjm4FJqlkD8G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WlifQnbhSIa7IYLlSE2hroImhMbnBoawoRgUlAxuCSbQ14ZV3bINwUCDTGvJ+gstjjRP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wUybGuhyWJNBNhmIFlCVDv4FvJIyZbHd3HY+glmMxUKXYaAsfoobLbsxiFp2fJIXdJPh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ilmUJjVDkVtBQyETNtyxHbLWFSMuxiEkRpfAkIssIbKBWBtiMUj0ZvPOyONQxhZ4RFei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NwcRBApMp2S2P38NwRQTO5YnJQRtnROxREuFmw4IknnImnIXA8cBrJamxMymNMskL0Ms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SSolFQ8MSnhAtlDSTo7TCG40R4KSWPwi5ZBCRCsdIlGtiZ9yDVNnbFKQ3klXwRN2KuJM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JjhYJsbHzhE0IknskTJ4y2WMX4QJCI4Jj6Gx1wqQnRshEDMk1Y2NjPPD5YxjG+biDfPY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yIaioqcE2sKCxLtCFMzDhNtJAKxtjHw4HgUGehqrGnXDApg3QLBQuwb4E7j+OCbnsQpb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FamK7SgyT6jdhBY2ocdQTboJbsItFqYl0UR0NfspE0G8ktu0fBAhK5FiEQKvniZhYDVx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EX0iJgRUIVG8Du5+SQpKsjuFOCeAmyE+Au5IpkTL5CVQ5LsaEuhWEsJFoDo/ojQjkWFb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RZHhYGUUuQWRrihpRIUh1huloZApJWxJqJSJIfbFHJ2OSiC+DsSdCHQo2MUmVtQQNfYJ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pFYdpSI4uxxNkBfAmOFPRR5s+RUhMY9l+xzOBzZvQTuMcNfQnNisxVuSPUQYclGTLQuD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RFsUWY0IO1LX0Ss9H2BMEaffFQkdIRbmyhVs2qFN4hofgqZq+E8jmkbkeBkGVHoxKyLc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skwjOwPpDBEakmFI4e0OGBzeCc7QrOyRNiDSqRMfTlqnwybGjfCtkCW+Gimh540IQ7XL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TkpirsWXC4EvdKkRzW0iiIWAMVhV2NZqJuzGN0MeSXXkaZVDsiMioXwbYi0LItiTo2Ix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CUqJnaIhsICFmTijcSkLiei2gW1oNZZiGVBCI8FsmRMMUCJG0kKWcck7JkUKK+FRabKC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kb4XK4R74znhnwIoQ2JSujA+iJ7HhcPiRsbGOx8eDXDGffDvi8vlEx8HWI5IlIlphNWB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px9iElGiRagXQTVLSY4yMJx0M3QO6FF3RHnh0+JnhpDuyl5BlTjApFdvk/7hNZBhGblA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ZiqlEBpuBObRJsVDyxei02LRsk5M/B8C+QkimiC2OkdgokSWMMWHNBlWBIVRKYElIlCJ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SBT4i6MhqCPcS1Q67NztlIUgeAbY64d4QskI/wD3CTam8k9apg/QzwJCHCD6EsdlpMeC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2A80KsRBJJdkayiRhJFHCfCWGC25QsjdqPiNnhxY5FoWwYGqRiR5G0leSXKGljMeoLQU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3SbA0kO0W+SCYHkwCIwKQwTuWO9SdQjTDHbRLqT6ExnsS0tmFEjYcOEI4kKs8jXlZLoj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V2JSix2CiWB/YoH/AEQNDtwgNQP0i6GrUHvBqnWPjoZso7INVRBotEU64Tv0ThE3WhUj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djyhIiiOGrwWQyQkMtZDINcmIRr8DXLHxA6ojYiCyRXwCMnEiQPWNCO9P6JRVJQFT/ca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IUlmkOCGhVtLAlyZTGwKtlHElOKENSTHBOhtsQZQ1jGYi0pYwWDxgs4QkF2US5pwEbVD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aJpEATlAnKyM+VCEj8C5kaETLHoJkngQ1QxD4XGeWN0PMrjWTH4FxbI3HESJIbtnoyQo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/FjwQNVwy64Pj7EMOnidzwraIcbJB0sstEDBAPMjNrIk6EixbogRsx4A1k2NdKxxCCkm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BEkoKBDBEe5PeM9IyTnqYiDI1xN8FvAnQlzxZiEEEwI26EmpkSSTIkOZFHQknoUmZVii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BKhCShVoKwiLI8GEVA8FCFHE3xmOhsxtkPnKIZ0skU628ExKbTmRLa+gS1A9XJpNRQ2k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mEXfBgTB4JVSIbZNiwxSTKR4hko4JCskuyXBsE1BCIeDGocIUssSpHgTcCuiCm3YlCHb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PA+aFhzNjofHZBDYsydXkZNMohpsKhwRvbIrwz4FO2h5bpDQge1aSgUJgR4RYkRCsjcs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Syq8J9TI3WUiXSHVoSkxbnBCs5Ji2hnZsnkzxEY0GOicju3IpJCRmzbXGIFDEq2KGP6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HYyehHklIowcL06asidC22LdjaR6TwYbKGUkG4Kwl4YDUDVC1xMsmeJJEyJEZheoplCJ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kMZH4HkWBkdiAIkPYh9geEG6pQWkCkOSmHIrunyKxSx8ixEhmBhMr3owES5ikpdH/wCM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Nk7KuSCbVipY2nsUdCScSYRRk3weS6LM7nzntkMZ4j7IukIVGQymY2yYqnuJZy/kISSJ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LJCehUiYJFAknmWUyJJkCpck4dY52LPGs2NmhXBEQIhsUcJfBjiYEZWIYhmYeyw+I4Yf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Mf4L4mscCdI7Ni7IoeEJOCL9KBkWQhVx7zMWMxY7BnrQ8oMFpNoepBs+APZMjo7KNA1N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iRggY2LHD08ErORr04ErOwsYqLZwMLtCrRDWFGqZDmhwbHJRQ1Yy4OkYwSn7JYCSNCUF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iZPsSQg2hJyyQtQSYgIXMqKZ8NxDK3MiCFL0jQ3+gVTTRocgIExQ+0Y8p9ZMNIhKCc0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WNwTCglWLHCUsSNDRlFBsSNEx4EpeRptJ7yRT9GtifoxISJVY2ZEowSyLBj40HYdGhqo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k+ouyW3AmYlm3oUoIg2zKi/kaxJ1CEJsl2LR+kaKMIwHxN+cFJ/pLWyY+4mBaYkiUhQa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CpDh4jJuDCWbMcGJF8OA+g8B9Q3QzUXAY2fglIbNCwNkOmNvobBTJ4LX4JaFoeQpJPRL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VEQSh1NAuwQh3pxdUWLvwwiSYE+JJCUhDRAQxxDWww6UQYEM/AsMY+Er4eRjGhIfMOik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/IVCBMrRV7HwBMlAt6fZ/fCNRXwXYroZE+AoiR+mrL4E6LGkLkjOyZWhJ9CYFiSUmiGB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aCrMzCX60RNvlyFEDmz/AEzmrNbfQ2GZwhSeklTPyWeFr9uWJqV+setP1wP2RAiE6gwd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4WOGJ5duIIETxEs7xXGqKVnx+DEj+iL4wyUOksfis7GuuXkgS4fo1yPgg/kf4BgQ5hDF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cpJ6Qc0nyhSUmyG0N0skkklEXQwIQxNQPxDKtVxFRKYlWXBSQInZV1YvSIoVBIcc6MwS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SYkQXIisCT4LOBXsSxaGtE9DVnvD4MLEoRPg1ZceB4wJNseQskC5nJBnv2GIbnwrlI2G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aLR7VEzTgsG6IlMyVHgl2ejq/wD9HnVEl0yRqUEU/kSFydY7YFC4MnzJ1bPLJGCaYwbx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h4wG0wNhQpYnLIXFigekQbkM4oR5CMLsQm+Evwa4REG+DRSOsMa8ZbLwJrslsfAM2UER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w2NXo8II9xN0OLuRDafBHkSIaMOWZNHsQYk2zJZbkThZsdCj0aGHnIyRCgbPJRBGhhqN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Qno0g0syNOKHMQzEmZBShK6gFUsNi3hCTQWZGA7PiZyx7IZ1QZltlMGSc5L1uhtds0Qh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mByjehMlHz45eEyJ9isoUhSOJ8Lqz5EDbgkb5fEUSbMnHgKiJakNeYwY8QMU5IoHcJEK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j+lfCZiQ28CBd2zIhmSosjTZIgYaOGUMcRQbaHxSEmxDrgKy7YH7oTMZZo+cyA3LhAlkc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kk4QIbj9CKi4EswQ5wEnFyXsV5IDIsG74RYQiOFzgnm1Q0Yi4XGSGZiZsYs8RwzUIS1H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EyiYHyf/ABPA1fCX0MaGrHytxkRUTqjZFA6SzLOJEUKIF8AiqUbNIxoBkljZ6YLoQz4p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UxqgTaRVYkaki0kUiuLBfpjlVwVjT7EibKizxNU2NaTErEi75rL6FZK7G1MCXYlCLdMcE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kzmi7tlayLCjZgTB4L6JXH2JhvzDGe0lGJGrCYmSpiIrGIHYvZokBq8yOmSlj2su5Rn4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OYxK2CuBquQUVghVrgQcIklos2Nk1IxyghekuxNwdiKMCG4YziiY0iakURY5bMC1keyS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OsjKKLoEug3Y32JS2hkE7rs7hNKoUQRj0p8j3ZZkGCR3ND7n6G9mKpHqOm4PrPlGw9hdb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MTuyPBjSKTsdifCyiIeRuAxQUmIRkMwKVo7RyExtXYnYmASglYqBsNphjUFu0k9isGO7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Q1bCUl2So2XgSZFHLgkG6Fih6RBRTZEtZeCT/RGEbKZ0vobyhmEaIKFH4RsjYQkhRRkH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pHSE3oshwpoT8EDoN65eBiJHJi4EiV1oQhOHiOcirITtbQ6YbGYSYpeDTKRkgcaYhvY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iKYoehugkXiC8kgbl0NmLAhs8iyVUNtMZvBezkmbuzGcw5ix5pZNrMY+BNDUMY/hDTWz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Y9Posp79sX4XhRsA8aIM5omuSQlRCXwz6L8hFkGA2SZJEyBb4Urj4LfGEmuHgjfKMCl+B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QGqK7GPliCEQQNDXY5DVDVPkaj8F0SJUAgEQe2OSv/RNdj1BlhsiXlX4VUuArUZJdhtv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gI4jHbI/9CSQkpUJVGDEpHYnEhR3QhXsfgSPR2+KOlAo6kQQJQxpYrY1KBKQ1GMCmmw4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nx0icSE0221bHkLaJfowsfThgZOPw2JsnqmPFDjjKOauWqr5HLJCZmZ4sNMfvEsHhiFe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GwUKh0mjrDjVCFVhLY2yhECHzMIepFTbpGJCdtDEpYtfIbIsOo2sAnQ0BnwkxQQ5dvlN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pJKaJ2YG1kiikaCdhhCbwHwLT8mFQ9EsXEIChcDoy+hOyF/+MRsn6HNGfwOHUcuEku0f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0KycFA4QyqpODM6B7CixB1ZmS2KJSQoe8jFcjJJEo9huQIfsxhstjfGOW2JzJVL/AAMZ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iHpiaBCp5OhD8tmItlm+uAopYpeVzSCAkt+EUEK4iToTgksSJfvAI2JuxmW0NRsiIwxJ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yI5jIkMWBe5MyRoE33CBGPsp2aHWoElYIonSRgrE1iKzbslai+cMQVw5LRtobpnyEDiy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+diwhqyVVGuxbRxKVvJM0j4RWKE6FZP6SIiNqilQkKB8A9FZGpDUukxNS7b1kHWhZu6E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7Z3WOnBEHZORAWBOB+xhLoxHYSIGSSMkXCXZkb5ZJHQmxOeXyJGOIwPyyOBolEWWwJihD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IkdsY1AwxiicGudFmGO1YqSYkjm8CdlE0kR4PYIh0kM21vgyIxw6RvhG1sSWBmojFLIv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o0qNgzDqIJXYmHnwVOxWjobFl9GVcCUiQgzcLI0Ndlw4NSqEFbk8koH3GLoRWUKZZ2R4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B/oxStmzf7EAoxRsJNo/BiKRiUfwUyx0hn9jEOFFHIan6hoksyFVZ8RMkiBZGUEWHxU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zOUFo2Yh5QouQioMbNjQoHwpXxw2jboc0yH1luWINOScQNOHKHauE8hElVJQNmCYTRJK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ywJZspMChYg1RIc4aG+kI7FDxCPOYnEtHmIROPXQyDpDTtnoosWqOsoHDEJOBMQRiIxE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mIRLYTsiPg+zIWxIfEkYJ5gzZFyUylGGyvlxpKhIRPSyTpQUGqHtZScDWiPY0skIFNG8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CFGeKPxgo+GJGGQbMxZbS5TJ1Bo0N0SYRvIyP6KCPIe6FJy7bhkknJFYjYlOXYtqN7y/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WbIWFPkhkJDQ10NSi7Onoa2SSIS0JiIkSJwJgWjWy2hrMkyCtCdCF8T7Imb1VkKF8pwU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sLASRCRTWeEQ3/8A82eQjdHoqn8GwRC1scVSZOgqxTELuOUyBoaMB8oyFwpbNkwSInhK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YGCWR3wgjhB9SZTJ6KEcGMgfLHkaj8Mx5N8SJLfonT9MhpJRhBMMmwk6lmRcLwvJlxoy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djY0SfYxuUeBUF7RkKHo7hYYl0KdnY1PDFnwfIYewz+EbMhrFyNQjDsY6FNmciS0Ng+6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BZokmRdGCFLLIoySVX3+CfKyfH4Q3kjiOYWSFKWa+B2yNuEN0ZkeCSsp5oUEdyQJLENi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wCQkyIrhHZFTQ6RuM0Idoaakf7KDy5Pkd2ov/gDm4p3JUfwdi+iYLdg1LMpMIQdi/sgy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NpTVN9GGB8jGAlt/g36ItIxDl0JS1BNpECnZDuxiyvOxcDpCzoeobXaGHP6catIIR4DK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+RmSlsY5/ZEC1gQrRPC59D9DEex1pjRfPBkTJsbRYxJJPBzwhaGJKFQpPQ5oHNpKOiHp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1PQqgY08GxGKUIkHNI4s+Rp6EbKmLculEpCCB6F5QNRLaIGuIkhk2NuOdEiEwJGxHRda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JqSpodJbGSgxjl0iFXY50UjmU4GTOPohWLTtEN6Y6cNj2wN4wNei+WQeB5GOiCcCVNks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215JzTEk5EbEkM0+JLzhISyxPnOxi+mjFy+PwSS6SF0Mf0IUzJ/glD+Afy0wPZ5CGops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fSO4pwv3CFgTjnkyBjZGxMfC4RMMkniTU7FkwwZIjJFUfXBbI9ETylSRMomFx8GVDpQm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D4tCDRkM0N6eC8UokZyJpUQ4SRnKCsWOIEKodybi41wNcOmjHHbQeRmgZJkRdCJqRMmJ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SNQXdYEifOBtQQJNKijRPCcOiLZSRS12h0N2SJXopKRCGwC6aCRwZOCGUFsleVR8kcIX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9EhLBC5jOx+LjU8fQs8ZTIZe54O280ZSSPKhutmg/UNqagwyMo+GXCGLagdG2t6Ei+EU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p4iW/kZ0WHfgHstMmXf2RQHyGf8AYiF8fB0TpTyETAbvgS0JIS9JfRpHUiBwfAhF/oIS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4lbLaxA9YahMLX8DyWzPSyHX+CpB00p8FaDLZI2NWSHFcCdRwFhlgF9tjcSDVAuSMh9h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B7GsYl2S74Nsmz4J7J50MfEfojhI0QKPaTEgS2HMF4QJ1C+AoVr6NJIyO2EfwKFED1w/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NCHsTgsikEdXCdQhyQmyO0J6Gp8SJFIWA1OsSsgakjwgwQjpQfFDHEjDgLMwNiGAxciC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HtCsFQ3YPWHeCITKklTXA1K8MhJoYhqdUH0oo42ahGGRohrJBspFgjbks6K5GLXCC0VC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b+hEpX4pRMP6W/2WEMskvRGj00SpZHQ1HORTTXbLRl9FMIS7EzlsSeIwOnkwF4QIVHpw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uKf7J4nm3EwZG/XCQtCRkvQq4fGRUiZs7MELoakbQlwhJGQg9NDQyDfJ4HkyEEEsQsQN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L0Ja5dg6Q1Dz+Foy+ElRAiHgLy8sUTKj9g2U7gV6oQSYqzgyFsSGhcQKErK0aMsCk8jo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durNipsiHNbSxSZ98MaG4locOyFVuJFbggTyC5QmJFeSBkcaI4j01yhLJaY0BvsZaJRw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x6vsyDvhi+H0EwpXpskJfREdaeg/7XG4k/oWFKhHUDLBFpC8jceUCcwUwKhTejKPI3FC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RUrek+IbpE9jqkOTh5FW3LKaIk66IvLQ9QHBYK8F8kpcIcPBM0IlBlQzdMfsb5SeCNrn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2NxHbH3iUuG8EoYpUNjYhMAx4YuGUZJJPCSSRTZPHz+D1zLS4LIExwsCyyr2ZxsTEeOUl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fJHCRq8Dp0KpHSk8jthobgaWROyAQQpg6lQ1kkGY6HL9IJkaLE3gy9GpFuuFkQ8EtB4E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wTagzCVkXYEXYUDto/Yjt/RJqRbhRCR2QY6xrLVDRCOwuZTHITQiASoixNECeUfABB+z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j4Nko9NKf0y0JE3Wfwe3GzPcyFQHqUNK/BXKEYX3CaPfoaMKm/Cd0CL3sY6qhucS3bLZ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nguJFHgpbE/3xBgTciYnwSTJgPirRJImkx7rhbYhITfDBkUEn0Z8RCJHaGxp7ErIsZbh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IPA+DRF2Q0PFoXIg1h9CQlV54SFRI/BsksgQ/kgVBqEPK4e0tEEUSJaIshSTGISeJJjS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Ig+yOuHjYyMoSccMx5yMKJexngP3HbuZEhUyxgUBmA2GxHCNLGlFRKUQkihvwLAhbssZ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kNwRpPouHYnKOyWSBS+xtJN9pH5RDfNz/RIj7QQgO6GIUC2rO0W8QhYYj8eZhIjXshOU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R+2NejxkEadDz/0GbCSRNkcThMTrQahY8BJlP0+Ub2jBwUynyNe2R6blLhI5ggUM8BaW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3Fj5m0LGkV9NhnRGY09tm+UFKpEM2NQL8kj4LCgLsQIeSQzoXBAoYlYpMagZQdhvtFJ5U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bZEHsXUQd55MjbyQ6siRyE6R1qGyskimYWGswobgkqGjhd6mLKY5YSBgYG9PtnQIsUiz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JBpiCw1ih2bGidDihG2HLyyOE2nkkZ0Kwk2UK2uBqG27GSi5DKZWkICZINhFckrQ+VRl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aIEoQsjV8DWL4UxxYvQeCBGJbtjO1JD1dIk27bHgvoS9eBC0JXDcES+1is9g2MIA17/Q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p8m4lnRFc8JPSErNkEQFuJ4Yx0S4kE5wJCCF6RaJEyRYoQkZkknjETQv4b4WJggvkzxc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FEU+zWDfLxynQghAxhqOIHYiHVG7fCTQAmXI+hZgeDYuKo0PIqMDUZIrQtlx/ZZN4RiH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2z9RK/k1Qo1QjotEgscjTeBIq1jxkks2xSfoo1LH2QMURgb7EcCo+AxvFDkltjNC22Jt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3IrS0JQyBuXkfCFKJ5ggfGjz8fR5XBHmhVmMjS+kjkr94LRZP4HYp7Ef5CEvQtIrFJQe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Qs1jXobVMX3RKpjdDFo7J4TZJg+wzMWYDd4DZvNjb7kzkuYymQRfZKRMP5ZZPnFSVDR5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YmmCDAQfcn+lkOks0OgLGZ+SfwczC4h//VJCCDWB5XRG4lJSXC3oJhtIgIHwlPCBAg+h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n9lT4hs+EzRsvhBtjJNlZCVJShDEyft/JAFFobh8UVxCPII0m0JGjYSaGiwkJw0/R5CC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qRHKH0h6CXYh2O4LCRlkxRCIHQBKNTPD6A/Ao6HqMs0JokeccKqGmtfgpDSELlzggyQo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GIIWhJw0ZNm2KxQthFI+zeB2GxLCZcj1bItCyrIJeDLiS+Bey070JE3ISJE6FJTBNqRK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p4mS49EKifWOJcxokiFkakdIU0U98E5ElQqVWMhzFnbIuEMC4MaGiLE4oigmyOyPga7M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DgnlCCF6KeBibFQgQvOZ42M0QPPM0N8N0fI0NXweOHA0RXCUZHXghyHPiZF3w7Z8CH8k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dFkkkkSRxXIfwQ2kwhREiV8Es8oSuxIXkgWEEN8H6MSbyOfkbp8GE4+RucriGJDFayTki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UzMBRQ0JDhF5CaaQxhxj0tbPcRDs1+CU55+P+Ff3hXnAsxUKRajfVEnUsB2ffYuhYTOB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EPCEFUfs0j9mQaPQZEzDcDWyGtbFvbYnSEcYMJwxtPai0P7N6LhL2OfhEA5mxJhCJway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JKxIm2W+g1dZCoFLklOVQJz4PYNjGyYM5H0HenhCbeRX1E+gq6D6EDUHwj6LnD/Qz7Do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r4IvIqu9lODQWsCeRjPED3UJRJsIlZMfmoFJ1kygxOHtJ9hoywu2J242NuWpRvBfhjOu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IoalCLorLOUCNoahi1ISh9CbkYT0VPyBGgDiEiQw7Sdxc1BJRY8cJOEI8RYR0BnwbMsa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mLyRK4RE5okWrQUqUQ5qCDHT5OpCTqTSF0NGdNczQ0uBZLtsDB1FjcjQSGIRRB7DJngS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GcFzzhGO0SdomZDJsRzkeHgS/sSIsdOMB0nA1qBidIkLTHyzsbUlDuFSIFK0xK0nSMUW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4ISWhGpZfbJ5IxoyG0c32K030USIT0J3Y31xa/gTsaEszwJCPAvgkcNdlCRECECtfDXJ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kif0KibJ5LlzCFBCuie3Q8iySngYrGPloj6EcR3zswGVHw+Wx4EGLNEGUqf0f0KSDfNS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ZFktDT4VIYolpDk6iXn6IQglwcVkaE9BuXfCJcsTDmPSWQ0kChTnA9sg9E0JBOiHvBu0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JFw0h0p7DGoQ6g62zHENAU1g5Y0RWTZwj3PfwmvyY+H7+OzEvSSIYMb3uxTZJE6oT9m6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UzUs9P2NuQcyVpIziig8PQzqxGjOxkniQKP4mcsuWbFPRYTmCuhJtDT9i2gciPBJopy/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VZoxODdqibUh1En6h2FsR1kogXqPjaHIjI9Ar2dwWK/RDFpjypOwGTKwH5yYzwIMkylCc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eOYrcjdOk/RsENFR9iIdBYYQ9CR8CBtIi2T6IxgRNQvo1MJJIhmK2SjGfFiAiIQgp1bE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bwi5bx4FFAzO7YtqhVQg2HiEzRnFZChobqB/gUNok0iBrSCTJw4FZCpoIRGQTa6Wtiw2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m5YFiG1Fh3h6IFjE+jHN2iBoVrl+zZlQgqUWFwzCQxWK7QMi8GbE4c8pwN9BbtZwdIMU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NxAEyUojsmlINVkTIVD6APD+FuI2SnwucDIb9GsVdji5H6XFY8g1qZHUk9zL6MqJfAJ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uKMaWYoKqO1mHQUUFBCmZQsDJKRm1Bq0kmZj4E5RXDIMcEVLL/Niu2xMTENXpNC4VE9E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BFkQP0WCyI/B8MY+CRy0NVxgPkekURROR4ofGXnLEoXBz7hEo7aWyNBIMJHmhUEoMheF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IijDGhLpGeO0T/QpTI4axBgXZIY9lARNqIidHJIqRA4RZSUUY0/ZGaIZwmxqgPoSNawk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efiiYJJJJ4nibJJsfExYuW1SLyiCK09me4gUtbOiEf8A5h//AGDJErJSFwKVj+jhZZ6x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DyWGsIHkjrEE2vPCuz+Se0mJe4+RqlsfVJEt2JOR/DNB+jt/vG+jhnOogN/XCTwZ3oUs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k/kzXpPpFbiQf0arFGpliADSeleHnOTKWMCsiyxaTBuWtj2EFqByInZlMbKi0MHXJCzG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sfi36OttPwmiCxJqmRSWlE5kaIQ+S8JYkUjIydRBKOArm7OR8CDMUIaULHTZKKWhXZMq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VXAkyY5qNRkdmFeBvLHk0nMiKSPwJFApOFY7di9H2Ej/AEMJeUICjhjqQaGhJ8DzAuET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4kYnJ8CHtF3xu0oI8MzeilM2QbMEpE06E74zC4E8gE2UvQZPkRtnROREyeRXAUZS7GLP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GJDE1FkLGYISFBLsanZDE4XpbmL8g0aBXQxHPbzwj5kPBAMloTbFeb6H4ETLwQQ8Dr5M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iIJvknHCwkPkakjhHsT1+EXzskYTE+xMbEyhVgkuaCsof7DVisIZqL8kDNcQQQQmQDH6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w0IRDMhMscR0rZ8lAxqLiLg4twSBoRSc+ETgSoToiWLsRoRDFlLIOz0yI0j4MLhBMdMT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7yTyRmyPArLKDrIWy2KeKO3gQj0yiGMNBmzHe5ZCW0NF1xNdIn0PsJ+SR5niOIlDq/xW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II4YmsShE6IklvwE2xW2R8uhr+yiCBjZeC9CNi6BLC5fBj2zoKDE3nC16B4dHgbDzHg6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9l9OSG9HkSUSSZI+Co44QbGi2Nm5D7uLLyJhXCNGNjJOTFYzwbKgM5Uuxr4GnBuDW9EL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ZeXDg6OqKEgoGiFnZhZDuBieBpWCiLciCGPQRMmQmMYiphY7tXgqJ2wnSZIR5Ky5Gl8E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gKyUpIhkMKwbw/MchK0WPoounc8fJ8FxlTfFg+BjAMihogkWOEnY0iJEhUyNzyJGomZG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E6ESxboVxkJZQw7JMRhym+CuZYyxOC9fCNifpGKsiEzEJyZ4Q0iKHAEK/YeRjGRQuj6g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DbUGIlDsZIWNIz41Qsg9kUuORt4N6I4h9ibTE5asiWJPgsmNMTv1X5JlKI9kglI6MJUF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x4LCfQmZ0MSIjsmxDD9ERwhZ3k8NGxPhUnX4QJEEcEVwNifJVwbYjb8RF8RykJAzIf4w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HxA0WDyIVxkapQT+xfAuHwblIoNYz4GBbdi0hLIbwIt5FESr4SEqErEzyRQlDhJQShJs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RKTmRCxweF8DT6HRLO4XQcZZBoXWZIaVJDmt8KSeJ9GNRffBJHxw02PB/rhcwgXA7WSq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gxwqn6ZaMLQ+t/o6Q+GkiBp6sUrkq5CBFBPAWmWLUuxdyQqXaZa0OyBM8sh0iYhQQ2vl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6YkNBeBKhJMQMOOoIUCECKMkal2QFxMemRhMwPDoRwMkY7wVBt5MmElsfM0I2gJnK3Yz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KTQM2emaIk7OCugEv0a3EodopglpGHA0fInY0KeRNETsirtlFQFadC2UNqly4ShkkrzK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TahTZB0pkWCkiJIltTcdQ5cilke1CwZOhG0IyM7FjGRow7GixkkdCq2uygDBY4fJl+iX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5QK8CcDkhisbbFRJ0TZrmPiysZvyMNCyLEOE+FwmXFMmQskIIsmWYlBYMGON0SgmxKhJ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4O82TJPROECay2NUsNJ1IlYGzwTTbsckMuxKMXBJudDLSPJMKwKd7K2NohoIkrTJHyvy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UjfCO7w6QqSHwmE2yYIDdrD7FnTOxOc8JSOAT0+LoaGmIyWP4E54NVwoEuSZ5Sv8GITJ4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lssahEwT5yuHRYjiKElcvA8DxxaE+eH+LFsy2QH6OKSpov65U8jeZIo6GTGa5XjgScFp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JY+CXfDMtkidjXnAkK+VjoHpFNbOiRPYYtIMKFg8OCGzyQY6BzW43ZfH4lhFldlDRsi1Q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TDL+xfv7H/63PQ8FEIeBX3mUlREpYzSocMmEnmyckWiOhwD2kKiIh4KDGxZaIIImapE2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1f0U0O2MlkkJSY8QlxQs6UmKU2sPEcEEKlJLlBavkLUNUf0RY3abdGwmQlsSllHCpl0Pp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XooQnCGpcER024Rj/gCNiyBHQnShqFZRmgmhMmKTDDoQupHCi5KQ4aGqEh5tG8CIljwo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rIIhDDlTF2UWnROpRnviDluB0yWxPhWv7BJDiWyEoaBkFTpEM2EFZaS8Q5GdkP0TAkw9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Bsi+DVIhNWJNjSwEWYmBImRgyZSEYXHk0PkJTItwmT3xQx3sz4UaaEpBBT8mS3xzGYhc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v+9cCkEhdLDhqgwTAxmSBowJIhJaJRhBbBoeEqyDBMY4Thcx2N+FlsjqMiiSyuwsfi8I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oOGBt8GRjFDIj0ybl9RqeiQZIUmhZNiisoIbQoBI1xAwxAqNQp7PsY0JwKQ3Cx+CXKsk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0JsTGIwyxKySSRs0QNRxI8myfB9QULDwR+DRA64fYnhOhpq+yKHGuKgj0hogSFg9Rtjl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sEQiJcQ28ECdigRWEaQnrZabEdDIyRFMTSZTCJt0KmEJ5aNRSYuiRkd18zzKEMsbkzR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TtlRJW4H0qT9MxAZ1jKO/ki0QCyI1xpRg/8ARKIj6PeyYb+cEZIdsDNJKEpUiLciziij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qfEcr1mIpY/06L2hkSSWik0JhTkWnNCHxAvVXDaJBlCtCJHZJSSvgjpEW1kU64Y0oHCM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W3oVCUcCUHRsX0RCh4FVgiykKwhgnA6tCgsUxXgOoKgKjC0G0TEktMSspDRXBI1gVojM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Cp9BzR3C6Erh01BZ0I5FXQm9mIvJIPhPCC9D8CtRmCbEYkaZEl0yEoZO0K6MoItjL0fu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yAWximzFCaIHU44JkmSkEskkfRJtCsgyrJz4NAgiygZiksCFWsoXUsluRUNY74Tghuhj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cQkZEhNzkfuMWZCm+EIkQ4sai4sCECFtOxWThCPKy1CEolt8owEhSIBDfg1mES4YYpb8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gSUYGpYJgsZckE6Go80FPzofPiJVkex+wMb3eMCxv2KeuCzaHBC4siKFWzx16NinP3AT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S4nHCws3os4FIZIyQy1AoEvDGJiqNOzQlwxOWLhE3ylYuyZdCUka0YiZSaJGn45YkQNZ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5fLXB8Ma6EJApzge2KKDQ6Q7lwzEJ0EaucipJ4hdBG8IRjBBQyVyPoOWEWbE4ShnQshm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olUk6IIYYvmez44niOGiE0Y+hIUWX7KRbMYj5JZMIQIZFiwyeER3ktjxFyJcGJk5wY+h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sZLtjGMTEbGnY+hIvgQ2GYyIaQuR1AlGyBKxtLQi0IxhouRp7KsqhSsIwZYnrPgO4F6/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IqcBgqY27lysviUUEkZbBrEHeyngkqxKrKtGeo0L1qDO0O3FEyxEwt2vDKlDeXLEiBGn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5k2kglkiQ0VhiUqrICGaNwfWJwkOuUKM7H0MESXJJsuLFbJFEhtKRPsrI3XonOSB0s2N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dl52dCLrD9Q2hVFQQJpsQQQMVu3gfgcqYL0YfthEsrS2KSGEYUbLJRtxLY4K2I4Qg3ia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pKCdtS5kSmti1wPKGj+QSLM1Z1iZC6ZDIShinZBnh6DgJH/ULmT+8IzFUxHYkIQIJSVU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BUGrt2QHR+BIhSIJEQiCCKEoFMrSjSTA7FkV5ozsj0ljpaEathUoRoW6MxBP0tHjhyC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CEGAkHxwscmAhcIXk8GSfSK5UvbH+xzHPFFJHMkyhkmeHqI0bGWgaWKPhNngdBSHMcmQ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dOB8KsE1xJMMTngnYrF0fHD+RH6PwQsiJ74f2h/w9gS4difJAxmSCCCBrjcjGqIPli00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7kriiZ+gIUg2UokSOtER4IyYEzyxfYUVgTJKEqZGiPjd4Iwv2NYY8B3liK5UeuEoSWhJ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VoXoos2dieEDd8Z2N6EF50mIEYHMS8cTYoP84Wj+hfC5MStjAlKoWFLExOBytwpTAkpU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UMcGiXptQJSp4GVwxbUNRIemG0uY3sTrEiYXw2FJ9IYyo5/XDNrgIiXXpBySFbdtbCES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WnBGIobd0SNuKb0UXaIs8fIpoYgUS8gQ27MTAqDIrshZREyPLIsSII4JLLHJ/gxMc7wM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E+0Luh56sm14QmjvXDwSRG++HKnoeRZHHZmt0LwirFKfgk6FLhU88G48kpsaaYVEMVjt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FmbIvkl0RNJYKGyQREJwVhXyIoi2ZV10Obss6LCMwNYF5g0LY2xCG+ZgipEScS0KVoNV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LhFcR4YnQNDA5b4icuzMjwPjM/w6DX4fQqKF6Zj+MQjoTMkU0Jp/JS5mNkCHoolYkVkQ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ZkkvotwJtMk12JNehI7Im0UZGoaFRMbpF8R62WKH8h/gkrgajECijLLtwiwQpmaXSFOE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EoGQ5JPAlJiYMa3TjAowNOyyiSE47iYdNDVlWBwTafI1HEZKIa4nhsT7G6E5QiRexqJ4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Y7yoE/RhxBHNM/hGP8X4Z75ggfwKQsJsZDvYlogTQohCJ9FGeFXYoRyUfpEIzUsTRksKK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dD3NkKsjgzbEu2ZyfAuySSa4RkxkkZ8PkIFvh24TNiAxzDGJ4ra0ZS9kvwIyLD6sSvA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sSWLPLfwTi+hEUKJRkqXihqooRr49HBkg1ZArFvRvwJTBo6+BcfBgkePRj3tSOSp0J+7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QR0zGrpKIaTBBkLYbccCJC0NyXkltaaOpguTgZmbJHZiSkKDZIfQnJi4IaGKUoZ8TWke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wLEofCcPh8bn6IdgSJI+ZGlRjkkNDoS1kV9DclBBnBiQlWBXosx+hqnR4YrqRkzwShlk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jQkomlGx+Ai1FobVZPMlAtzQS0H5E+tjZDQKbKc8IBiS9IM2vBJNZ8HEMXAUIhPGCEsR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7IDbYhY2VyKFHkeRV0ZBpVI+Ek0TfLQTl8ZCyxk5YxCyUuPoSAp8n8Ci/ohdBVCuQjHJ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sSNCVYRhI+ht7ZJJJMZHrWhdGuCPAlwMy2SdByexaNmN1eRMp0FcIPF/wcrHXiyN1bbB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jiYV6fHQnm3dxCQmtFkiUn9jkyW3omsDmGzE1O/8C00I6BHUQXyx3sQNGjsENZIsmIWW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NH4pY/AiRsWRYESNvRMyLHDhBIxqciVXFcQfI9ZiK8P8TQ10PmDoRt0SLEiFGiL4LW9D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JBvAObliGYlFCCCVhNbRtVAvs0JG/Y7zxQ/wXwa/AwdMwEuTwooNaE/JEytiYSJLm9+g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GTRm7PgigaFUOmRc8jbmMo+BrYuILmOxIfyKnBSnAiZwRsCwYG6FJHUxhN8YJui9k0jC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RQaYzeyBkWXRjGiSB0KFKi4mjC5IiMjpsmXqGrgVMCKIRjY7UYFuhi27TwlogVp8jwoj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RYjQhrhQTKyZj4MJF3I7diJp8vmjQtroeC1GT0JtxNmYFttrZkCSWbJvBQmsEdFYoQlDH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ElCRPDVBb4kUkNWV/wDSveKXqxO1I9CE730TskEtLWSt/pcbpMSnajihXTR3kdiWcRAx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6IPYsuZIYSMm32ZyVrsxB2ifgoNE68GvNsqNUb4bgyOB5J+PhIm+IeQxj4SMhhN9C0jPwd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mQGg5cJEkk3gk+Qrzx8nxxBHLwT6Ma9FDQpMohzwn6QB7fpJXElQvP8AwqRtjH8XwM1J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9IcYfsYuk9jQKf0aQo4M44ikuWKarsfYh2xbwa/k7Q72EhbKbZ2BjTn0aT5TVwlNnzh9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8joKhldCm5/EuTfFoJqjOygxNLEk9GUVsieWY8wPHB5vg/eciQfQ/cDXQ0xkfg0uhrW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5NQhwOLy4JJ4aYzUlmSKQUwNQvszh1qPsjezDhlLRXRIw/wlE8p3ggy448tOLsyI7QiM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b9Jzx9qVzN+zCOMqiGFcSMsB8DdJXw+ibOxM7qSEvkeifRjGJIpgWs2XIt0OyJEHJVKG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SjBEbYhNNWMTdIlb/g9dkzwvki/gS/hgnqsmtC+pslEa+EZQSla2hvg9AsQh3LQ0iBqE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fI7+BZqK6Fffhlg5FkSj08GRkjZk7M/H4NCTkh3gP0BIwJekdygSQZQvoPjnXGRRJ2Yf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EpaNqNKKU1Isip2G/g5BWcPAo6E2NRLQ+OGSE+oI8F6OZJs2xyZKFiEVyT6I9NEOBOOr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2J3DjRSBJcPBkGhdhSSmNB8wNK3sQQtIyIC3IsJplSQmELgoe3TUDT8oxqWPLJ/Z/vGM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ZL8I/jDSaGMVuCFxZbLuQmPBSQ0YkV5QhC0DvhImQ4niRsn6J4SJ/BqHz8wEx8HEjYm2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YeFScf8AAq25MLkTFnvImJNnfQQt8+hC2FSXghjaEjL8f6SKEit2yFDZbUjiVXLD21xk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h+g0Ulck03ZD0MtaGHGamBPGjZk3tkqVgyNcK6JIY20LecjIMN0zAmKxhpocaMcJJ4XO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Bhooi+VmM74ZkiZYGRwgSGuYGhogfLQ6WBaXTHkVLbgt5rQnGRcQivg2R7Q22XNbfCyU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SJosWBDIU0XHtRx7tMuRIqNlGIyWuJxIa5IIcClws6DQO0mAEKbQZ4W2JOQoh8/gso9E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04dCXBD4hAVJbPBjCJl0JCE3HDuOCosQ7fwWGTEqNkvwYoOhuFEkEYjc3IuE6gsLViZS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QIIWeahkmFVCSSh8DwTcpEmqoaGh6JaIGA9KcGTMD0cDTY8uS98FPTBwYiN+JAg5kvRT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J0WUiPysdRZU4kwffCwa4zxga6GIHJ3gQVWO7wSLHCC/Q5f/AAbuxjG7rfDgagTfYg3w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GSSkocMsLQQnRPKgWgIxZMlMDlaiyU0MaJiJkU1wJJi9CiWTKwXehMZpCPfDQwkGQX7Q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0WB/AswtixY6IYk4JFMknFMaUQf4K3F0IlVs8JIkVCHgSxIJZY9GJJ4nii+D5E8v2Fvz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FhKiPEVUxKcCrJrVFvDLPX5uSK9sTOtbBzs2biRhl/QH+DcCZfZKgihs3L/Q0auBGKE0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AxSsCFTtYEOaCbHYWVTqh7tyhJNiMGJFeDUFJuxqyy5eRyLTsjyQBWqEIgXDkiIY3YmI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T/BMnoy8mFj9F7GNcZcLA+HoeWNSuYI5iOHwZAx8QMSiZMZooZHDUDb26/BYJJ4h+c7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vwWYYr7C5QG2lsyJEh7qNEtn3hEQHouFhkriCMNKJzQ1wshoSZaMCbBkaKq/CRa+ll3a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McpKKSkDIzvhlFF9mBDnwpEdIavAsNGhWxuxsmzxwkba+yXsk0TCMoNoSJQGlwUYZMGn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0T+RrIqCnPcCn2t2iMphowKEg9Kt4RNJYVd2NKtkWmmJmEYKkLDjBNtyMnH0LgJUekyS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gwseXCgX4yTRnQpKUcSXGxvVlrYny40lPHCYMjkNNMSLbhkJGqKITv0S6ZIzGzJ/ZJjc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oMERZrLoxZwLmSRARYS2U5FzKzGryWzEjyUUyFSAsASh4YlNDiLGiJVD16LUboeGZZV8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NAmhbpspgSIIHBmy52NMxJciVJc1x8iFuRZNQiSfwXKI5IW0QRBBFEcR6PHBIjjRWx4o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okO4j8mb+FYRMQ0xIXJzuhCwiS/Fzby4QL77HYRNI+w8KTMtzNd9hijwnzMJjgDKaD0p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RyElj1GGd5oibEGrh8k23EpDwQQMdiBBscrlUgqiTfhInwlKojR9PhjJJ6kfJ2LjLjwm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+uWuWPIzRA0NfglCeCUJE6HtzJhkj0RNiEJSzI85iNzwowJooNIb5dtOiCIErJGFcywNb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tEi0xDQqSk5bKgsIopLWRLY/BP2iFWzL8c3j44z+BmKFYkpXHHxxWxWEyQpeyQ6jZKhU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HPYs5lE+8Tsom+V9/he3w7SnIyZoLyo2mOJqiFiU7FpWtokfIrsV9SSK5yJH7BbhkxNi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xOGxBNP0YVDjAu+SyhKkJLSVzDPghYINiDJEy2P8WfX4PieUNCLyXCyK1+KNcPBd4Eqi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qKFIkY7qCS9I7PgO4n7J4qZGBQO3oyW/eKPA3LscwM5dDVTtGASEUVNCmfSitojaKx2Q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v1Gg9A6HQ8oQVsPCHJkfvUJpIdWNE7l0KWL3AhkxHtyUgxofCPEH/YMmf8KRVCJmJcaJ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+ODBhZfFkkfE9omJYPiZYJifRMkSJEyZ8XCnbwxoJkw+Ehwp5HBWzj8H1bxsZkvFO32V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z0NdB4SDN/LDmz0HOjA3A9w2OhQ2JqpTIwyHsStoEiRy/wAVayaS45Ng7FDP0ZoiZHuy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OdjJJ4dYHoQxuWQNQxoGoT4M8IWLMs/giUhs+TJUmjcmJChz4JyQDS6/GfwZPDQ4jhj4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oh5LZWR45IfTPATPPFpLKIzRfRslGlKcToZ3/cL9BYTY2pZpD1SEaZPHZHT46LFIz7gE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6jJVEjtZESKhEitkVBJIfPYmMxIlMUZPxGnhVKHuTEfBap/QkjA4DaYnLScwSWNNZFr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Hj0kcAdOwtO+ZGfH4L0+zffFlQn5CH3E1SIlYUJsLncju8lWJHAmwltZE8k27YtpCUJf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HsRfQQ5oufgtjMIojFzZpAxZD5Bj0MtGx4kQ+Pnl8ySNsZiwEr8DfLsnmYyOOyLJDgPk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gkR4OJtswQmvB/AyEE5kyx8Jnzwmkx4OieJ4Y12FkU0KOZkov+DUZJJJxF81ASCHYpEt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hiFIsoVB+4KwHTQIbYpskiOr9suMqQti2dQjHhyxptSVQ30B3yiNRIjPgu0NE8mqIULJ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gwiJ6ERyr5H+AfMXuReuEzMZiR5MfBJ6FIbJVaKgU4CgrLGJezL7VcO6iNsRuLuJLVOhE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bOjZoeDCEIycsiMw/TMPo0T0ZGUHwwPQnHiB/S/JAodWGiTnA6/KC3eUCpuraoUNSxNys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NV+DRaIs/iGr/AJ8JgTFgxHwkkkbow7KF1wmjOBuw12J0NUUQx8aH+Bskkkf4U1zAljy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b2R4kb8QI2FRNhcGEnseeIbWRPS7MGMdV8cTi1GroXgUCnJCSKdIV6NkNChHEKCHREZN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8kV5KAR0xz+BUo4Y6W6s6TBbUwO2yvdnoC18tSaEu5D7Oi7HkwJniGQ5akika9EaHQnM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SVNo3ZIxjMvhe8FodRwgNXxCNsyZTFE6CxGiBSTn4FBEsFaFqG5qBEzI0nLJxUSsvCV5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e1SyWlpZBm0MuxYbE/IFkmpJymTxBE/gv82ZGBKExE0JHxDsb2GwRGrZhaHJCqBKzgZi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u0NvhkcwKgKqgcNjcGUVs0JqBdDc0XoR2duDf0EQGG0mTRKZF+cfoRFEpFuhwTKF1N0V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E2u0KMtwKmqsdBYIQUuCURBMHJ2siQOhIzcGIEam2zedWTJkU/gkWJDt8PhI0PSDMH0Q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gRLBnv6FiuEFxsaHPj34IFDJH4R+H2RwxCIEQOjtYFHIsEDoiXcCJtAlUv0McL1jMl1S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fZCqFFa7/AD3CNUVxQsCMifR4gtE5JZZDlowSCX+ZF9STL9/ORNqIJytOexImQ6F9kyQ4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BDQ+jAjCbfCyQNEECbXH2GjIl8wZj3g3YQ1Ek1AmLziSTsMNwby5kscPDI4f4oNDXLGQ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/sLYtf8Asc/0QlvicazMZ8sSoCMT7FHF1x4722UoybUcpE0nhvZNvwRgxnBoeyaMw1yv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Z9YFdEkRdaE8Alj546IPsYx8K3RaGRVK4HJstiEN/oYX6hn4RrPD/spBZHD9a4a4+TDi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kiXQmFP6EttoOBYPrjfCFZnY1y1JCSZBJqxe9CUywifR2pKqITpqBJLQlasZxQfqGgaq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0ULiiEjG6qiUoEaJYDQlgaouZFpOCbj5LCUkKRjrhv8AJ44YcAyX+BcUdtmbCYwSr0bP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1ISdIh7E2Q1DTEl+DpiEMtSwOIkWLLaE8UgTCgJmhCyGSbEmiDImuGpLiIFG0h7LjoVG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ieh0ZedBsdBKRH9CmVJmNlrtCLMyhqFnwA1bE2ZgKL0FhQtFwpHT0MDSIJCyVSEpYtlD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wNwayEFYnCFgRTKVwlk4zLPsyMYbZ0hxdx25Jj4nNa/6Bry49qZMn0QxKMPjDIYjBGeE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YgkNNImVDxCvDMxjdsSwMqV4JTaCEmc4/PI6kXrRs0f059GaWz5fCi86Q5D4IWjHob8D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k6RBhUD5Chpf/wCCUPK7GSUvBNUkQVFukYrAjvYh4SELlkGxQJsjKOYE+LKzCJF3wl0R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mx1AlEjI6NmD/CPw3w6kP+Ca/JwNbEshUSkBJklKMiwm8iwqYMzH0TIL0tVPAO/jzYj6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/T9GjaGZfSEiTohbGKUCxfED/g+qaIof7Ip9jw5EOnJsjgu0PiJEuFv8GUUZjQ4T1+Ga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JZGjB6QqxZrHGy4XymMQSih58Gps2TP+izgpuBfyG+BPD4wJiMoeuJMszfA1IKIgk5CF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vgjTj0eNJyWDaO8GCiiDNC2hWIE7VCsoJQmlfDS2kPsXywFwoOdMoaRmIFAzjh8L/Jkt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Q+E38D4P8IkiSIhmhTUDtYqfgooleRzVMh7EPRInpE28Dphknga2j4Fxi6WhkangSRrC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icG05sTJjZHDPkRit2yD+RwzwlIsXwsFEjj7EQtoaU4jYkyWlEYiwgMqSi/N/DGidLti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zY6JdQbArbs0BaLiQUSQlwSF2MvAhqRZHGiCMD3emejIvjlBZYlSEYJhi0yPOEwv8zZm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ASlHwJHaROrJphJkvVA8WPTxFNTH1Y9CGIgatD7YnttBgYxIJaZLsSQLCKDwjMsjKZR/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DEuxBjJZL0eRfQfs8++dqz2JStcWIrqTC1R/i2xl/palJJTI8UQrOIXBRUhMro9ieUF/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JDBIGGhNpifED53zTf4tSEuzArVFEQF+Iao8z+Ak5HQLiBLH+aGOOuIERxAyCCOWNc/J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6Yrb+Df6hmowyhGJigljjYWalC0Qgo0JUHga10ZgJIFhtDTGlyZnYIYQJwTNRyo4eiUP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VUP+AyYyVZCx2JFeR/g0ZXD4fCgle2EOZfXBeCMQq4N9kk2oQ1BDF6MSuOGR4FMuX7gX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54Tjl2vRjwJZZnLlYkdRjKMYmNOZEXsbX0gx0JLzJTaE7QiOXQLiRHeiQMIcU1mgIds0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EcjkQoS1BDGBabg+A5itCkfcgmwwnYBbhIsoYgIE4CxQMT0UOppPguiFsRUgaXQrFjmT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88KZiUKTAVdQRE4RImxDQf0bGJoROzegjCZEmQqE5kUDgorvm50N2iDVlKKZI+lwd+Gw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RHu4GFQk2ZEL1MQUjZsRabC0yWlssBdilNfJIN5MgYj0UyN1gahhO14WciRMBKhCoiih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k9C/TM88rJm2WcCRwGJYw+LLIeOUS45EjgySTeC+GlDF6OxuuCG0siUpRwiLYwrQ0UBd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JCUL82nC64glof8AzQn7/Pb/ABSx2hNHENhbOxCXZhMczSnRyzqd8QcQVyP6BGKAtIuo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ZIx/PBCHoTkQ5IMiaY7HyxMuBMTk0L5ExMb/Y0IkRtiRfgnPCpneh5txwhj4Yasga/BLh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QND5gaGiI4aTFYCKnO0MjEnLL7PMEYD0FcNN+DDnAgJnOUyYJbaEupPMLTEloheIkZyLN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rNueIEpRh8jPmAsD0ZkymL1K0bggnVQ8J/n45IzXDouKZZAVEE/YkNomIgVsVGsnwIow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XXCGJIQKbcimiOzA3yxPYminjlksy7UIlgnDkjGLJPoMncTcok6GAR5Ij+D0A3YQ+OhR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JVIbSECtCUmXAmsFR38DampfgwmhdAosHZDqBH8olBjHY08AqUMCJdBJtWOyFlElD2sp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Tyk2UnQkfkQb6g7X7H1/2CIa2LGY+nDAkkkmjsTPB2Xw6ETYyRQOYkRYmpGck4JPkrlx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rglwU8jWEZ0OBIcbQhqlB2QMC6EKAudJPwthLXCIgkjGUhoytjW5GIIdfsWCylMyEiQh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hNRkyba4JWf6YibZWCJ4HzkYg1bEokohnBEzxMMcSYEoGNDhwcGTXDQlXEpQwJQrEryy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hGP+F4obsY/+WEX/ALn3+caG6YpMzgxZJURLPZoQ04G8NmoFo7CkIOOhCUNSiMLDQgzI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RCI/BKFwbhxRm+BOORrh8bKRUJaGgRMbszZ0ZHUQnxEiM1wrKR/xj/J4MhjV/g/xjihJ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xUCYyIzWSk9GTZiWSpSmIQpnPKWQ6hFTdofR6qGM0wSYb6Hm2/pQAqWE5wRy2KnbMD0S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ZJxsohfaR5fGCHBeEks91jamNORcMfyIfyR0IImIs2YKwSXh4H4O+MTGMz4E0bLpE2T6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CzI3WRBpvRFVjY6Q1O2I6QJ2hnYZy3BsplNSegkECBQZlFkQFCoXUfKaIk1+hKqcgqWM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lyhyUhMCRRBIZMdDSONknAJsiAgkNUcSNQm1LGNpicslGoHETERqQ5qY4KW2Whk79ANy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JeEECDHQcNiTWGZ8QnrKScDMXC50CV0S+h+nwMZkUj6EIaxkbPY02MkotC7IpjEPwbix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7OqEJ7OzHTFY4oQy2HA/ZE4ZH++A6zfHWr0Mk7wHThhqPJCLFHki1TslAokZSXVC/vgiB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RfND2NhHFOxImYmmIJWgXDiaG44O+DyYMRKThNFU2SoEKcRfEjQiZ8MObHgf7ErN0PhD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Ur/hn0RoZdtnwR7X+x/8CHe0aERy2wyEVw2NiTBl0hDZ/wDHLaSluhOReGFV3sVoNo/s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8Vv0SbEfgYoFuH+JMSQgmTIWSkiaYmJ3n8QhDeCY+j0IsaGhofEDEnPCB8vHJ3Y+H+EE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RKIHDIzELTMO3IsyMHsRZxR8j2lf5w6XWWH2fOJc0iaEpj7EvWP42xkY8iCzOsdSwK9i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DJQ7UjUTqIcbyYXNDtGyegQ6ww/aIs8/H4LWBzGnjGSndhEDDsSNJkk0IyTgUsjHL/gE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ZEJwh4E1U0LePXJJxRnD0Y3sJuj3+iTRGcFw0NTwXTQR6ECUjyC00QCUKO4OiPqPIQ7I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IIhfZkWCp+zWORtcYJvjWR3BPoq+EUvk6eBYCcFyMSmdMGhEMjrMR5DObLrEY2llDdLp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5Mi3ylSZ8SWVjEyt/hUoTkeeBTEgunTRehNCXDX5lMCaMCaQj0wklyOCUG4wZbH2xqUQY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isaF6QUbZgv2TpomvTsQORah9QOsKGNHCYSPSB2x5ZsaRTEEJBgxOUuIm3gljQx+GZwZD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l7zF0DTWY6GjQTEYmQrNh+wgUktvjA08NQLhcofECyKqaOnKnQpLJGaxLR0Vf8DHyQ9P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/Hn1+I7cz6MtRQN5GEGX74Qksku2Sil+p+ycb6SF225v0mLwglwhKIllvGCgxEHn8lJ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IQJ4ZsgKiAiRZGE7E6EzG+E8KTAUH+uYIIGt8II8Ignh/gx5HA0QP8XwxjXCDZsSyijV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MnAu4/7GazVN/pCtNUSEsocZoNDUKQSmqqB24VDwggbKZZURIsq0XN4H6bRNsIQmRPc+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CIngU3yfIkvgndw7VfY3pqu/ypRI6lMivhpNSEsXg5nKlHcSBALKF6SRoh06Mju197Gv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+gUphC7CiKGMbaHeDs+QG5ExkNrQkVjb1wdB8LhpEt8MAumJh34/BHEk30IwGBfgjsbE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bsZOnCexkJvCkkVBFrsLDGAyEgxJw6MJEzGh0LtKJPsEFtkcfwQnD4R8mNkjzJ44SFob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iHxB4dOCR5MhE8J2ZluKKRJQ0Jk1mzHEntEHoicElF8DT+hNsbkZoknaLdo7RoycQhpz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Ep8EpwdwqinYkhqGBDLVOV0J9zVD7RIsG/aY1ULAZCmfOEIN+DDtUYGJNluLVAipYc4h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GDELxxkVPkktmhJQ2V4YswxEGBMeDfDJ/GRwiJbwyH0O0p4YoslbhjgIU0I8RC40b/L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/fKXf4oYyEtjI2mtnwFRQRdcKQGPrsSUCpI3h0sUK/7E6fm2IgmPgXaE7DnFWQpMUgmF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l8mgpHhqNxwkkX4IKoVBSE2IJ2KZ4QiROymIyLmiPCMWNikj8GqHnjAZHBor74aIIGrH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ioRU2noMsBZKKhGZbWKYL81nRCai5tqI4G0vjZ+sJm04N0eOL60QJEnciELMXA5K4UmA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Tf0MahYwPsVDlvYHJ7pDa6KUwlAzmhFLWkMyI64alsmjchDnSpoTsjQhtuItbIlqTcEm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j06J4j5DtCViZPCY+ONKQvBIjhqRI+DDhOHyg10NDRXBaeBBygZeeMRhONjEp2Q0Jsmb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whi0Kk5KtIVJvQyenKI6Bref0OPwYZI3ORM8lMyNFkafJMnz1CROMCsIwNySxyf0qeHw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Ig+scNjHh2xDDTRI/gWn4K2/wcSMsviCfh1xWCgZMsHRmiHolRFFF8VNCuoHEYR+wuCa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HgPwhlvZK3kh2NITy4g8jsILyZLPgrHIvaYopXwZU6GKlkRKSRaSByqFgaR7PHI/7yaE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w0bGYGQpNBuFoWcCY7YiZRnxSJT4rsRsa4xaMhBMf8MROD4GOmRRWf4HSbOW/wAUlQKi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imlebY+YJpwMIlRLKQepRH+cYnFEukNTgSHxA1riw27HrTeUDbahkTGU+jSMY+IbGEbF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rF9FoUkjdiENig0TDExOfgQmNciaExY4gSELJSxfwTK7JGNwk1PGg8jHlQhCB/wh9j5f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whiZNB2amN8LKUbIdrZhkby4JSuf4StS08sPRonk9oe9qcqYIWGy2CTspOKHqbT8F0kL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ssAtodmE03kMrg2Dtgb5kzzITeB/Sx5Gn9Fy/kYvMWNR2WahVd6UiqpX8PBIhptDaFUr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mSQHnh+88JkCDQyBdhLmLIGhogaGxPjfDPT+RohUmRFcX0ZfMYEDILtjiSLjTEcRq4mb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orguXZdW6FNCFQjJKLoZYCOyTZ0DH4hr6NFsn2fAG+DEiWyaWRlI/vj5fNNhJvYySPTMk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Oa9R8oyChTZ4Hsc9M29lnU5Kmx9JwN7HtKH8jgRoECG2bEaOYe5wMKFoclODCbFIRDC3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GENKlQ05pWJJYr0Y2EDZCO0YwIqWxtRROfCCwIuptDkhCpscSU3ZagSFcKEop+jWBKxV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Br8GJElF/LH4Hk+OJ0BhrhcJCLIboycJuBIjjOxyZSXeC3B8DwNoMNh3/wCGPxemQlrb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SU9kU/pRBx7hDD6GdSdBEOTORqK4S1DVihGQmGViRJ0mGPMiPQ18ZJM0QKspCA9dWJhF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Nc2LapLYuHwJyhKhOH5xTHDAwngkmOCxYqV2KOyfSZVwSGpHQw4WjwbhN8pczQkqeGPA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fi/+DJAML+BDzBmbEgfBiJtr080wMSqrz4sQRTx2yaOCIViGTZw2TtdjaFShIJuijPIP/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bIlSNWWhTOmI7wnPOho8W2PM0FjiqE1wsoZ0GJ4gvwdy4oxLEGmXDKBuCQySTQnYmZEj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D5ojhjXEEPQ4pIkhpDiSGx/IiQegoiyB/EFboVed9oWy0kpmROmJEysgrC7llJXA+BZY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btSVWYkjCGzdkpG3k7A4b9nYGxIf4QRRA+JJeJMbJJS7gaSTLqC7f1RSXiMhGQxjBjkm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OR13RMI0t08CatdcAJ/SBbZ0iY2zaxBEUuGP3SbiG0oCjoTlloFAgyaWO6hJMnZG4h7E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WibxHChNjlOhRpiwBrwYaUpVCWxDbs1JYmlZHWKK+hEt0MRLgQJsij8IDjzw+Eb4U2Mk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FeDNcFxBMCD5aNcSoIz4tm/w7xSWIMLJRwrLx0MK2fZiuudZIKEhcQyXw2lliOHL8GYt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COeL7/Fk1bPtCRSRNjQg8DFVTA1RYZn6t1oWMSFqTCWs/QrYY3JOBx4SEWiZextLLRjU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wsAn1YwB3kQ4QS2hM+jQRJwcSMEyHwuGRhiqE4NAm0FwhhULFmM5jAl+zQuXjlsg84gk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jhkDGP8AKB5/B8JTMwTJI68QIlOHo8hYbIpmL0ab8CCumGRrzaRT2b+B0Xa4S4WaNjv1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KajJC1CEho0PK5Q/tZ80S6dw9TLovGh3hYA+blTCjgroRGD/AE+ZBS8Ucz4xMKpRF+FC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nuEJEGUjvwQXiJRaGSOYlgUeSNob7I8H7G1t0R7X7EFgPQg1H1DqGrG/Ch6LslIyqkkz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sg9kRhmRDI0LYMmMbIMFsKdMM6VE0SBtJFKRAUDaW0CZxbH2hmfcH+jwMvgchuNjyxC0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ZUkiY5XfQtv9x3hGhCMBXBYSdohCboadwZbfGdhcg1dET4Cp5MkUbNxZWB27E1UCgeXB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CgsTiTEKv9ipQlJTEzAZRRtAqpJC06Y8+EuYaEl5H2OhkUj4hR4G7LAiHKJ7IsgOw02R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W7DGkFkSlhjxIKz9Q7Ik/DY8cNcrJRReOh8N2dcN2Z4zFYno0NEBOpstsfKbEy5HCj5v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PHorpdiGeYpWS2+EJDOOhYTCXCJNP9AT4ECZm+hJ1PyJJY/4lSctwVkhatL5Mycg/EJo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K7ZkFkE0ZB3lugwht8BBue4X/QtNwbPYktBq5RjL/gGr3qNtPmZZPw6z5GLR9CPglR5Y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rl2S18nFUQzr52JJzJ2xYEJ6LkuOmtivhZiZNlMwxAuKYLOHHYxuCDA4jJKG6JJJ52oR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xfi8jIII5jmOd8tCJ4ITqxkBV/gyMphifFBYA7EPZDB6hUlUtUIWxQfW3aGkh6zscm0S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BN4IP4mNrmh1SLgggkUkMlYUIzobF/8Aa4FqULMOxUaOysXYmVqaGzXF0SIZcDbmH0KV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mUIM2RDBt8Hiz4Q2b4KOGTdyyY3YWNmmL0GNhjbHxFJs7mUcRyZf5FQn2STwTXYmN0Td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IY1pkm4LEWiKebfZhVoWXCQ2sckmodMegpFstCqz40a3ZPC3F2GTUSMTB2cjSPp+FVws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zWRCoJmkB+1jaLKwQxKBhCCmHZ7mvT/1E69EhcEbJm92d0siYojqBSeBP0KOUzIWR804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qz/eGCMDoUuC/h0Cb+jMHFgPatCgksjrHDTeCyyMasJHcyEhQKfyQ1uScUHgUiGRjmvg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ET1JsaIrATuWoqE+ysyGqtXZM1z8j2XDfD4TIRAhmh9jd8HzIzYsKLjvi5mB4LqCYuuI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GuEQSMhiSIRYgso5EktP45aWwmWK9XGyFBu2BHQq8/5GOKWhOhJEA5djeaP2J3lV8Ifz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I4Tc6EFEpoQqRbwi8rV9GJmzVJNwvGI67s7Y8JR8iTFMWXsYxjA1dFtjL8H2HpsZZyMQ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KQ7A+2abfA1uhCanHo41wDhknjlExpZUT9GQnQrR+gkvJkjA6NEjMuXNdBueJE054RJK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exr8I4zw1+b/AAgYyE9EO1oWBlkzKpLBtwJJEMDVg5jsI2AsNamihodkuq6FCQrT7CtI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lE3tKYFLq+wnY7TgfFuxC2xgMc3DIAJ3Il7sQaFmZFQR4MwjKLT7Lw/8H0Wd2/WUVMj8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X2djJrJaZoVhtNmSsj9FJTk6IasUkIpxMiYJXzwVt8EEmyAySiIpo2HxJG+C4VYT4pja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v/hkz9ERgfQyUhUgidMlvItW2QOKcUucMaMpx6JISvxZpm+8ktpZt6T+j9mTQ2NxI2x5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8G7/ACXpKVSiUfLTMWIqPoDOCUUA2uxqmgmcmSB0T9kGKPV+iQdUfRsDXiErCKRCGhKk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hoJc4EL0TgZHSORNi2JcRJAro+8aNjQbhMsGdEWDHSJkDpDb9DvIrDEvwRNKaIHJEoSE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RhXCxpMh4QNyyBtNDnqRfBn5JrJTDErrA7MU6GnSYhbl2IDWz44YxOCTCrBP5iAbGxuB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jHDWUDpj4fAhP1GSbF6ZEqySAaDcKIihjmD5J0ruKcyEiMs1aFY1o2xK2GMpSX/yObYQ6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BCy77tkq1XEQ+WIc4DR5h2xtzHoEAX6h0qQZCJLNDMSwjcUfsOLbJB98ADeln2LiLuXk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/wCQtJf9yMjHya4djaNtoRXomM14JjSRAzNSQ8QjVEEm1CIaUQSFiXwXwxPDFYs5JjZI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NI9GIGLj4gkbhfgrolFIdEGOEhj4Y/wjmB8PPMDyTfDE4CbSJyQsyfvL+CC1EUEIQIdl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V/Ns3gZNCUywqZFw8kM4fsJPwbdogcmpGmsiU5SLm8+hI9bXAKQPiT6qR/oYJ1QfY9L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kvbJKQR4fITdsmMp64xCwM7Q3ZLuxPiRNvY5jJIx8+CemTash9EhshOyTIk4YhPl8SfY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k3TZoB8CKEH+yEDaTGhZ9EjkydBFKJEpuyZNM9iFM7+CdqBPSYlIjlH4arAxjGKfpBiy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V2JkrYXg/sTdJIhmQk84NgSs/oRMScITSVGYYZZf9jw4SERSihw2P8mGN0eh8yRdl/gv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hoTURAsfJIxdkjt8EjCJlDEQ0NthScokXomTGtjEjTJmiPkpofokRTcaKj8kQlAq3sbD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JJq8jKZ2fQErYnBCkSVES9joyOtEWCErpmYkjfBLWMLCuuxOa7ITw+GxOBUQijxyTGOS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Dpn2NCWZ2IZGsjcviQaYXhfRoe8L8E1BgO6Gi+ArhJhUr0ZJxPqYx/6Fep6j3cz7v+bI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7WxANMO6bp/g8MyN/NRc7JMj4mxmlKHmbTLdinjBAxBsl8sZzd9DIy9ZJlr8KxJChgYf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LyS4TpCe70I2mRQaFRF4fApGTMSCBQkhR1EqRHJPgwmmdBaNbobqohcmA2jAYTgacVwk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nKHAbkY3Q7U8K3Ahcb4XxwsshfZEDL4XB44fD/4oGPhrjI0PChqRsQiTmsITEsoMUIah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zABtSXhAP4WmmSVvYy2FQMbWoRp74RxRLCRiSUicw9l9RJiNGYOx9j4TARrUniUaTG2c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jej/AAXMITJnhsTg/gceGZZJZPC0pQ0KnJASNEuRJEvPOMTIXJpONbZE9TYndkBgX+kC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TZmNCisDbLBY5YpNYtPMnUmRK3ZXMp8JSP22ZQYhYRBHZBjI7GTZ88uU0N3BJcwIxkTQ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6QoUUStKETKIkmGS4svsWCBKXmEbQyFN4IbEdjxFkS5FSlZHLVsWXYpKRJTBAxULQsseO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kINIhz0eh6KGveEm8ERkeKIkqSpsdaaOlr2CSQoTSN2KMwMUnF6uKTOCacOhSJwtsg3Y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CIlLgsQT5A/k1YxliuxqJgosgQjoSRaFTQ4IQeXAksVvYZPouQmMEgVSXQgU8ExvrhcV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icjQHnhn442LAnDVfgtAr5RE0QsV8KPkgMGzkTxRbjrYLijRkeB/88jtcjHILVuXsWy6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LMsQmhJQMBRijSkpRkprojwrmkR6dCcwTFDMVZLmN8nosULBjZMGgYwT6FPD6HhCaGnh8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pHwhvHoEM5v8h3cIQgQ42wl/9FRj+PqWQ4CNQdZfoYndn/vjVtOCYVcikXvBPAsQhEMS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ZCZFfIkCWJcXPnEcSooklJsaGuWPmCBr/iizHLCkgkm0KlBvJwI2VTG/CjkwXRI2DhI6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MZCQzLoFvJofK3h8CWNaB5s3fTEmSl/ItoQ8AzdJFy2SS2yuSIRoyBiVOAtqaIpcowJR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liYGJHyJ6PmWWSWTY3BJIofOR/A8KCfFMBGXhIGghXHHZagq9QUCHwiCYEQ0i+A90MT+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kpYgc2OiR2svsnqiVOb5JhJ26LOWn8mNiH/OG12NEfEt6N9cdWIJWJXgdcrOoH/BHxxI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4JfZIw4pMUEHcWIRLgmzsEbfssFBzREUDv7EhqHw9oSbyJJkgx9cHEGxucjg/o0OTPRf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NDdktscv4ElA4N2Kk0Kbgf8AEWw4npkJlCpkbQuwyVsjoaFsZHagi8qGaMe8EGhib1x4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ghjvgPTHMjEppMKqGyqGZKZvCJ+QKuyemZYxZMOUPiiG4L+wqNQjQ/B4kffDVcNArY1J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IgyHyK5NbFw2R7FKuzDmDP3JUsinltJS3CKNT9WG6pL/AIIMMeIVJMUuL/oIUKfuoRKl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rTL/AFxINpSJUyToWMi2ma3whkchQTSo6DlaxwVjRZg+REd6aJ3wRYGqFmSqM/bHxrZ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zsi1egVJQqXSIFLdFj1eOxCXE1BlUfAhaCeplkfICKEfoe0kQNnpSNJRIU5C/wBAQ9cJ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RCKkt8iRHH6IFgg7EJY+GQOejf4nwyB44fg0/wDldkWRxOoZI2rA0lr/AEjyIFJJsMfC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mbjMaEVIZ/JGRRd44oV9b8CPa0SRD1J/pMzh2QYeyV02Z7ZBQmhPno1yiZStsk16ZBy4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16JI2ifk9Y3DJJJNrhI74YEnpkfYsoXhHYMqyaA3IsL6Un2SjFHmy8iUws2kbzUaEqio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UxLBPEkEfSj1CwWiohjgE2IehKWT4Y0nPE0iCMDmfEuhj4Sb9JkumQ5wIasQlgaJUaQl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41xHEyo42PlKpfD4TPEEkLh54behkibSVcJbticRA3eIJJW8m6LcI+x21Be88WJvomK0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okjwoTMohmKU3DscXa4F5G58LY5E8LVqzCYt5UCajVmQasCbIYNSiP2JUS/R4P4KOhMY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Qexzd3IlXCEhCZIXafhHJh2LsL9FDVco4T4dF1Y4RBoY0XxEH+EfoYuF6JJhSFn0wsEH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JE4yNdJkuJRIsIdKLZIxDpTlrNHC0e4xGg1i7CungTVH8/BhM+2kvgNKkLUou+ENg2dC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c7/BOxF3o4PgxUeJv5XFkxCthL2LdCyfHHzSEZxOtvYsotwf/VOskfxShDhbhkHQyJWe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S7ZhN+pFpYkSA3crb0SNKpkTE+DHYwfKMH6IUTSkzRD0pW70LQ+mzKugtC5n5FiiiRqS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RT6JNiyxT9fimPhcTVjQkIZS/wDhfEDGMj/ijlq8DU5M8JSOSW0EPHREA9XDgeoDMFNO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I9nsc2lwL8FP+ngBaVhJFqUOTHkQYByydEWmuGP4HgdNWhYE1DRDY8wSJl4fCl2kPoP1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nhnQ/wBBS4J0S9FkxoTSvhJD1E5yLvoguXgSttjpmZRKYHu0mkKuhizxHV4FAmKFXaRn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mUNzAjEoX21Q9CXyWJBvNDrCj0h//mJ5iBxUDGqJM8kRUIQQNCSRvBEasg+B54lIXgm+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SNWo4zysFUfY+xpol1wgmyWTzrtFh3hlzBA4WRxoh6EFkUsteBum0JmxqxVyavhVJDSC6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dmpCESiCyXZX0icMR4CPgRgvkUZEZ5K1zhYFDAnE7JLKItUxcg2ox4A6ZPa+ieioH0JH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G4hkc0kS+uIWmhCB7SDOYosln8COaCdQi6GcDQ+WMdiuUEkxZeyagfJIscWNOR4IN+cY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eR1Ho80E9Hj0Zth6BmIqhJSf9ISpYWwz9EMCChSdQNnjGuY3ZqP6Kuf+0khSXeBJJQsf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ig7ML/hk2OXlwqJHDUOBI3IYTKPkjZoyUN9iymKVHJJJJTykYBY5lB/Bq6JsfTFnaHBw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b6XvNjSO+B4mBkEvR0wWvIodfwK8DGpo0FOuBllCMvOKCwQes+gJ7Ncr8G+NMkR30LA/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xH5wRy0IO0LQXlKzU3ZYb6L7aDELvJRlP9GgsO6xm05rJHPoC4TXj0dBkP5GyGZJ5Dn0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0JQRhOkrodLHlDVdQ6PjWSX4PCgWUJWyRUoIKqt8kpQqpLpH4bYl3NS0+hVHC5VCwUUs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Kd6F0hkq9OKH7JP/AApTs05pJQfSDQSC/AWsKzwA0WXkaA1gUloFuV/hIRb+TrAhi4FB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COxr18JxtDb2NlvjiKfGhjZSZWRaEOOGSXoQ+ZuaIog1I1clKaNII+jHYpwVwZnmyCC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BWwNNSxKTAwMqyRZQuEtmB2Crjsg6kasiEHhkScOBL+T5yJy6yXGBtp4GUgCoLtjbMKK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JeDIryIYVltjtXA0I0wXFiGOkkNKdjLZ6k+MFx4IwTQ9wzssijCFYlqxfcTJgZ3fgjNB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SUiS7De0huX4OHo9IFnTgS8xJz4OGrF7aQzWtoUGzTRFpldla5I6sa4ZPDRDVGK+Hwh4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CVjaNi2SFoxolJUDwUgO06JqUj1WhKS9Vf8AY+zvC4CWhPoswj6FeN8L/wDhiVDoNZTk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lU4oFkmxkCtWEJzA24KnYxWCsKDEuC1cDRc4Y2WVBCzAtyNmJvxFFr5Hs0vh7G0iuUA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WMgXoGHEpWyEKjXQmH7x9qQRdOUlNCdWZC6IRL+AiChLAvgThlEE9EHkLiwkYND4XCZu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FD/B8b4aFQ/xX4P8GMa5SqFlerCGUbpCEGGi9WbRLFkLJOBKvBeRMvqiVhf+EXJ44RUZ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YQmf4li1+xG+yRaeMmeNYlofRwM7Ct2T0EvA8ihgeXZMQbBiQViUNA9DRELwHakgmULY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WGpZZU5ZPSQbL9OiXHXoiK9Ulk2k9RSEfRK6XpJDpI3TIkrHdncQ2yC6EpEZENhaoBjK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OEQ2mD5PtjdRPsf4x0T6FlqUN4NglPUWPga8lj0dTBPWCQ2ERjwYRK8DJO0JOELBI8jL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65garBH94ilI9SfJZZj0+SL+RPMbJpWrFXyTSRBuHgQdMZFBYI5eDw6EbUwepiaJXgI3gK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Z41ooMCETaDnAvCH6JYHMDpY0yEUnt3wHc9E5LxRB00ToE6Sh90tiRoSGVjjAi9HxRlH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zyj0gTqJvskgkgRGBQyjDIl5FGSbEzKIhueJJYkvA007RPSJ1IkaSOW1TJVlE2TDlfIC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dIi/TNGVysihCt8JiKIYnk/k+GMfCQDlxQRsKbMTIsCjoiSgJciTGdGvz/8AxcK0rTFX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STix6ddCssCqilKHfyS+0bOpoQUVsSCUiEF/u4BKqb+BmMaU+WMM/GuC0sT1IxDXQokk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9SGtEe6N+j80o+0tA85GvCQggckyxNUR7H6hSUkl0SrjSGoXgukUCpjI1KcsRgmbVnobZ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jhrtnTmp4gxz8fg1+D/CH+JkDRH5sY+YGiBjGk1Ah1l2eH6PXoXPoKtiREaU9fB8CZPo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hTKHTMMyRwczgYwpolKyhE3RbMWON5MghDWDFp7CUt7yRPcSQxSSSY12YZ7n5G77LC+x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KB9H1gdmnVDEikmaFiMlGFOaQUzV4KneS0UEzVCO0LQIJSdkDDhCuZIGCHUeeCFZ4I97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2R9GQIeiIJUQeVQlgUgvnhNL7Eah7IspHtJzCFkRAgMTQ2hZShFbkewmRATgqUYNEaCZ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JSLvkQgkCyJDYT6SJrEEoZ5OiQhVSNSbeeibosrcDYRqdV9GjVaElyJNRBIYuZTKaRoU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SQohi6UxwYiGU0xZAmmRnaRxeRVxwllUMJkSbMOD1GIK9k2EdoTNcH1YszEhlY0VKaXh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xLOSMwIS0KhCxAl9GJ3sLQlgdZwFKyJbErwxKejDJ/pAUhJYYu5YhB0EtPLQnWRQDH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3I0tLF+AkY/ZsEFdMYUoHs6J6tMRC/eTZbE6Im2TZZPHsyeMkekBi4ctMcWfZNDJ8NDKd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clFEsRQfYk+AgUgQBSjoboeyJikXeP8AlQkskvTMJ9WZK/ACaSSH2wgtToRHpySuL0yq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TcVTtDVEpYqgm0vk8f0PHZ+JCXDqJuCCSmCR0ST3ZvHQNLFsa6hZ1CFQiaCIsNBA5duWJ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RLO0cSLDXrAv3zbogZdD2SvZoS9HoxY5LpEyiQqyk30N2XhBz0kYglJIQQ0hZFSgToZf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yWeNE8vJ8/wZhQ1cwNEc/P5PmOGP8H+MEcNES4oUjnRNYJXeT4cg0WaGY8NMbjeLI1YZ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ndjx9MzkO8WdBrAZNohnvEWinQQiInI+JDYWr0kNu9k1s+f0YPY4bsXYgmKhGx8LJEsJ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o1QmCJ4igaN6EZje2TOPoOCIQlHODBUhutDJVaRImKGWVIoQRckRqMp8BwtsbD9jDFsJ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xl0IKJ1iiIaRYmE9EUxCGyKIOacyzN0WmO23CUlwTLRFiYCiZ6C5JUnIgT1goXMSG2xr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sZZPgWRAg9i1QyRmjWqR8otlBqpIclJSRLNkdkXJTylI2mINFcI9o7GR7R6oiHGJO0NR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BsxKV6RIpFEZPlEOiW1LHhA/RSNGByWSLAUyyGr5r+o3byPOWNYzfBYPKmecHWRveVUY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KUQ2XJNC1K+h+CLYrAmXA1dDGSRqBFUi9KBlydiySwlWOF6NwNGRPcSmItsnyqIQpFV4T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eGpJFIR1aG5CKhSUW4gbYGUvchknsIqEzKNYErA+HLfIuGayPh8ZPeHkePkLq+DTYyex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xFsTlI9DQ5EJIFTL8lkrAfw+8lialS+iLL9s/wDqA/mBURb7kGipLkKhY9wHGRAc7hbf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SNaoYlbaj1onM7CUQ+jEFoFgSDVOdGKrBWG9Eg0kWeiFLIinbSQj7T0fEzGvnRgEOxjct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NsSluDBiNKKSTkcnyBLZnlDL6WT4Cb7EthZBEzIsJttGRVC7bHaiQZTw1xMLRsWeH7Mv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h0MX4QhjXGD74f8A/LBHLIIH2ZmRTgOiljqfaGIXixzIPdmHBCdj8Lsib6nYdrcQ9FE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V9DVOeaRIoKDWCuIsUnY121Bne2Y5b/o7FeUW8mQ6KojC/VDsQyCMO4IBfC2xW6wSqN0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jRBVPokbs7JnUiSZbpCa1sgsI2Br2PYsadYIlb0hwISUJlzInieiRMJGBMsYQmJDzVka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kK4uhBIxO1BXY9MEzp0T/I30LpL+Cb4YVEJ0OkLpSJwE2j5H/BMWQlT0fQkz8EnoeiFo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AOEcEWKH3SdplIhxlpHgyfH9PUmzrLizJ83B9gkJpEntUQq0KIUjnQq6kgq/pRnUz2J8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mdcW5Qb3xGqGvwcwnkwSEMTpIlY6mqgZEDSOxdEKDhiMm/rBF0K3pUSh+iTeYFKGhKRi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pJdiNHDiSxAsl4E6Ey0RfcL0IylI1eC41CdU0K2NFDREu4JknCgcOhISxicoTNNCXsTZ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B6gJzYKqRlDT5SRqGL8Gvx1A/ODyKRTQnlM0dWYfAnDd8DHQ2Rrcl3QlzAI2E9bP6G9K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m2J8ZGH27DPiRJHQngy46lkYDUsnHzAhsURl9IUty9rIizSs3NjcxERXpI91YE1LXpN0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53sUY/wBCVTkgewzbGU2XI9OYic6X/bKooSNOFEQ3gSZKJWc3A34PWoha/cyPxKEExvkg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2llkaw0ha22Wqx8bRKWEKGkTcyY4HE7UCwYIwKCwIR8iXYmSISg+B8I0R+DEI4j0fEEE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lj4ZseTAopWVwbTToXLalCKEZP8ARTfQ7eo/A6hc5GWNSMTFnyEmlez4I8F9yJFsNDlw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NjTbgZEVFjcQLB8BKUWNHNC7onyvPEtdzabYwHJBmlfJqr4IXLBX2O+I5R4MUE4lEBn0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pmNMVseN0nQt092JVQrROKi0xYaaO8pJVlKMTEJkROeD6FBs3sTM8OApsS6Y+C/IkY4t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8EyEImRWBCWBmWD+xkY00v4deJvhcF6MSlI6JSfBqhpSYkWJeMjENwhsnO/DZHdsYTEQ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wIJSbXETnaKkpxGR/wBB+mfM9WfMNUTrjPDwWWYyShhrsXI7xBPY0HDhhpIWAmWs4F3g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iiarw1YsH2KEj9RC+RE85KKhptFX0OURgRBJoaGcPbA0lAmCw0NKiD1CgrCh4IV+FE9m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QZkQsYwKblMbLZJc5NRY3CY6Dn0NSrA7UJLJ6EjDLCgxxQi3TGX9BGPa7MWQmPhOuMD5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egakO1CcMTMVQKmXsiQTdhadRfbDsyRt5S/ZWp6Kv6S/uyQFJPoiW27JwPgiqkOMyUwJ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7Ymz/wCxmWdswE5GgaY5BFk5IgzgRMyRNfymWBv9wwOWRBgn6FhxG2Q5dFlOm2TdVmx3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Y+jJcoSJElmUFGw7AbZaW222PumJKMeEkSG8iZG22Ks0IDhQFZVFayM4NYmNZThO+Kai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IXDWihH4a5/Y8cwRX4PiOHgf/wDFHEGxWnhFSaGq1oeHAiYtEU+BEl/QtVbwS0q9HujJ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3Y97BfxjN0NrR2PwMWSSSkimhLGRNDXQ2iA6SKkJ6oFaYSU8VldlqtGxKykRJH+DYV0U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IAq5okWoasIj4KGp5F7lmq/0VVNEhIJWSrCyBGlY5qMQThIioEgOUs0O+xOcNlBOxnIo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tsNtWnkl2kk1fRcjKD07D77gVLbNUdFs2R3sx9aNF0RqFBR0JfYQhZyJJU3eTIYE1UKE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ZNBZIyDKyLGRMESdhFAh0ewPshTSH+g0bekp8Cp2d2yf2NPBoG+E8c1I0eBlqPj4X6JC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wh/HBQkwYdFwfLisUSOBI46iXQgd/AXYRTDG0W/rgNkYDkZiJStsgdCRkfASfAoUHmRS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dYSSWk4GyWFJEl/YyboaVA8f9DlTZIIysunrwXJ3okSqJeOIMTrJFBgk9IcPRAGJUS9o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BbozWyhtFgQn9TGIRIm6GNDqOLfGFCd8OROc8MY8FMyQZInJahIlEFRKZORO1HyGmNHS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yI84kQNDYMWm3EpIOt2MU70GXz7IxI2YJPJPDVkDTfCIs/oRf2LmJ7CXQiIMUTgpgkOF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3iRPPS2K6cxfbRFmAQNOCIRD7JSt+y8wUL7E/IDoQvMLQnLNsj0OtDIdDWS2yeWhFFZ4Z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DD5Rkia4Qf3M/JJ6FUoaqoaVdkjCS84NC9JUGTOjIYasif74QiZMVZLbE2/1zNGXhLe6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5F+Jj/Brh8tEf/wPhkQsUOfwrolKSIhDZWp2K/mZFamqGGkx9BIN8L20Je/cNlIhmaGX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+hqm5+RGFJ8EJ4glpF4SLaTEI8o2VE3Y4UrYqhRDucCxAvFQyFESNrpiiEcs2J5JD4RM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2pF4dF/MkY4NGs9iWNPobZ/wlMocvGBYNpCtuIG8MhdFi3RKEOrYmRMyJ2pQlqYNWBqE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BMnlgJQhJ1TYvsuU3I9V4NiTeD5JgSXkUSdiWdDjXZN4GyRdAz2P4FWByIWIaJhJjq9l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oaRTJeDE8Sehh9RdnxfsYVkLIsjQtiBfdoY5bZ2l5rodpibQjXGf/ogCQJkVCnaJWN6g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6LkNyG1yKxNkTTWBYEXpDWxS2fAqXMmLRXbkSti4IJyOT0MqOCDdl1XDYsslZMk3w5ZQp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kLYJcC19CdHjI2SYLIIq0jXMCOZtxIcsn8BIwK2TxTWgtuBNJClwgfcaISVjXUx2+xpt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IofYhNBBobZkRzB8DMsZAok56FIvCQ6RJhY0V0bol4zbGyKMf0zWmhlBw6GybF3YpXyD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uEDogtCSjPQZQ7Q2nNMdDU8gbsXTMa2QByfxIr+UnXg0VVteyJavdpJgVIGk8j1GRgMs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14ehhueb3uP/AO8S2fCrUDksu2TXI/8A80ifhn6QDvcUbv6xH+witJU2KpSs1Uhiy3RA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a0dJF4Iy4T2IQslCr6FLDR6PhkcTwNhcbEiCOxY9HTsSsa/N/g/yf8AwP8AHXElEuTW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RiMS9KToQ5cJZFFHE9QT2IjkyRaLvTIraFEjuBlYmgRPNjdjN9B4zYyO0RKIwIlMm2Ta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G2Sgj6wLUj/UI2j7ETZydyhr+kypZmRapDpJPyKcOyiKBPQdRIKaMCEZBsUpDwbQuo8Y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sCoaQkkxJSNU8Ce7GzQlbscxZMb3wZRkMenXi7VwWD+TALt5R/f4NUZttSLbhD5sYOSF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sSDgemgYDyUjGssadkNsaERlBMajXZCD2HL4a4Y4GcQ37LBTsSLiZ4EFKfeE05kX0Y2x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eMjVSLqMhDHbjHDk4WEYLoRAWCogyKF0L7RrwJL7E6obLaJ6JhkJMQbTAsFcXpRA7eCk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ah+ihid+DSZBJ7Fj0H0ShJkXSBf0rTUib0JaRJiGTFItDzJqivY5jNEowsSFzBpcN2Mo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E1KGVZI1qBk6aMRR6S9TPQaO5XOhzHC4iQ1ehtfYo6FtQ0pJnA57E4+DZA6A30RFq+kR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yiX2RzLFgMQL22XFFXh82CbCSwSBBOQs5QiwNL0cGb3WD75CxE1vhklTl+9jVbfeLKLI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FjI6Ek3w8mJjgv2UXRupfSNdA6ZZtilhEECepbwfEXtRNh9FkCpD/cyDE4SRKrSJTtsJ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Z/Ap5Muxs7E29DSzYxasjS4tDaGQJyfL/AojhOIz9CbskwY/Cti7f8LI1Xox/lC5f5R/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xkTsbdIdP+4rx+iJwJ1cMeKEfXGFjyI5QqRO8PBCZ4cDmBYQKiFtZGi+BK5olhM5IWW/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gkXQL4ck+zAtk+0/gTy32N7cZUoeEmWdi3XQkmdZUEYhm+iAHA2ysvuxoJTCDK0RL9k2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lZfBYYk0MyxjJfA+4q2yBYzRGiwQqM2PtGh08lMXOdeCMkaSacXGxPDgNhPGpFPgZO/7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w37O4kST7DSiMHYtUMoZRIdfRm/UOh9hPaRqs8LA1BtljfYyXgxZUoE2JEFL4DJ5ibR9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yGSIjKWTb2GyqLJh3BFmDJQmMd7HhCGv0ShJLuxpYTN8ehCD1wXaEqSRHURDJOFogSyR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1iQ8KOHVkCqMGwgeKH9EjlxHGhi+RmrMOLzYq0qcksfIkoJhCUGfGCQTLoTUPHZB2yN1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GRTEYTJYCmPkTGmOSIdClZoaDp4KLhPse1aI6QycMICtiuWTGEsgZFYH6RFjKIOkjUEN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G4KHcexan8tiUfiyRhYimREFafO187guJQJFq/B0opyNMCZZjY+BBAXOC0ftWZUDXuLQ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4qSY8NuUQZEgqMSZFvYmSC9szp+RBuzGjFknhhusDnkYkDrik+RxmYSLc+1HSRa/9CTm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NCrDlQDBYF+EJg9k27EqykiZCvijJQL3Imo/BKzYZI4Y1Ek9InBvlcvwm4RJriKj8n+D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GhiVx8j5IQrQ07GLVMTlLPOhZE8YmQyYkgBZ6xUQZLIieDZpwN1ymXBwRMuRNwafpOte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FRI1paR4b4Im3yjMx9DCQKwS6L8pLFmSldKhBLEw5MlFaEUIgvv0VWezoVon6MWqG2SN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KaJK4RVMGRhaHEvghQ6OAQh+CwJfA5+j+OasGRmXaRSIHJ4veRU0nEmBV8YJWgxwKRcZ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S7K8lFalGRgugRUISXAkT0TxCRue+F+BuBYNKNMYq1kSPPC5+GJTd9CjFSETdih0IcTk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QYDoaEqIiYtPZN8Ji5sQ044hD8MEVVYuip9IKJlNMc8WVyxvbGx6IISRuiKHAzobo/sd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uOh8PwSotFhiSGZdGE0KNPgmvsSaYhInLEJJwJ8kRhm2NXRPdcfRjCJUjkmciQzPgw6M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conuh3l6MjqWJ5mGqGPHFwNQxYDRQoXY84JfXA3IpTRP5qd8HJXECgfxRSUK29DEdg2X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mRebGaHoggt27iQvBCiTaEWEUywJSjD4PyoXB9j520yLokYPTG9ydGoUJX0ZFMTq0I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UwbAgWZM1YkrtwSZCMilqRxIIxDWqZkA4DkqyNVKehCjTWmYynRCKUT0sIRUjP6HpcE0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YrxAuUuyChQfgkdH+CjI+j4ZHCxkwIbJNG+E8MaIIv8ACB1y/wAJ/CPwgfL4gavhjXhE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NpQIktTJivw2bFRqbL3ZJ2todR7v9irPAs5yhcUjkwaSLoxkLPgv4OK6Yl9QRWsE4EmQ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x4S4mxr+DFUDpidt+j97FkMpJCDedCSJGxIWh2L5kQmJjpERohVII7sbO6pJfQ2xSI2y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sJNnyhH4RlNibr2SI4FuOBI/ombF0Weywg4742R4L54UXxjvmJfAioMKx1YLFKZJBgBG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lJ6Fk0JfogaodhfosdKp/B8ZobRJprJcYriYjpiRxedkXNmhMSUXeCSyemLEDRsQvsaTY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SthI8iwhZpfsXhcJuRWIGT4QgqUCxzSVJOkj1AvpcMQ6UDajgyL9cDRRKTRIIoE+hlYM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GjA8yGPXCGgmRITYsoFJi+DawS16T9cUieogwuiPRCWPsdjdEEoKbkah4EUkNYFxaUZn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4yodlWpjHAPkeL4BisBkZB08DGRvoahsBqyAnZEAycSJOaGtD0QknLX4yB4Q3YQG/wBj+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+2VXadIbJ5ulChvaH8SdbIFCEPo30RVjn6ALNWy82UW6XAUZFPHNQiEk0QvkuE3ZmfgR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fQhyxbCtscsGxvTCHtMTVy+RJUiOsJQQ2NoM3hBfuDOpfhijCgbpo+zdyyf9pLhkOHxI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9EySKnCSjViQnnlMyVQrZgY+OGGIydi/LY1w64efx3wyF/8AwRzBsfMDya4v4b2VYwN2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+4dsmpIlcMdJ2JkMqS6+hxA5h4OxvoyNSOlZ9mhqTOUNY6EUWI0IjFkjQrWD24I7h/HC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DoaHShMfajpgQBm07oc2WeUkFVwQYQcyQpaHBVEjhXRieArUXEpkpRYsae/BATAmyg7Z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TqKFxBWWxc0VjiTJ9RidiDkWRhArv1dCWKUtk4VImTCXqDESyLEuyeDXDKSP0xSvRJ9c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iMJSdKCBR/pCSEbMGRoWz4aBroSYssfArSP8iFUF5N7HF5HNkadjbUnbKiUJcWepFke5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ozUC3+hfw6RmpdZFEirKuhNJuXZBxMENa4aJD+x7DRB+gUxIkiQ4hoyJcmMGeG0f6Gny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4mNltiYrMyrGDdk/shzYx0tEoZoJsclFaZKjobiGJtkiTTrhZEMKaLpG2oFV79Yr5DwW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hqElE80vjiwaqzgVxQbRMkNdoaseyHKbsUihB4N3EVNkqJStVy6Gu5X9B/8AFlfm1JJp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2/AjQrwaRlJp6LoiUJVoRk0i/LGwkXFlsJmoKJbSdsul/YE2n6eSqP8AE9CCs+ssl4Q0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EuPoxYEk0IQJtcE+hFJMjSJpD6Fr6klT9wdQmKLpOjsSOUwbXMaYIQp0mS6Ymi07J0kU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jyjAaqE5yRIoJE5ENp/sTpSegnh/wfJC5jn74Y1riCFHv/8AQ+I4fEEDQ+ITgxLNLPDI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SlEosUkbM2EKayOcooij5E0U0JTY8qTEiRJbGphJGBkNeSOGuZ2jsbPkZehtRij/AOCJ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qZ3lA1TZApZMQIWhDfwKUSWYGsQwoHNCSt4Mxi75iTGnxGpF7FlMsgJISDbwUpsbBMwb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/QuwkXswvQqbRjbsQglJRKTsPg2LBQ6J4JgQIJjohgfaMmvL6HhRjfcXxg2ICP0J+oSv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hCtI3fG5H8lE8QlRkwbskebIXfbMhxFiw2m8izkT4aKITB9AiCpH48BsbsbhaGT2KHcT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Y5RIG5ilGuP/AHGldSOYdD1uxRypNxCUiXQnaKbhlFxKwLCXRP8A+iOHNGNCcYQ5lxqy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lSmhYHgm7EktBExW+FG8G8CyTw/TVfY6G3fwMcl9Ccn9RNEwi+hTVSUx5JJcZE82OSME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w7UC8bFOx/YdCZk0QZIWRjKZPRIKn0Pci6FcOE2JyNDQwt3oWRKXY7mCalginjI99BiZ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8mJb/MIRJCUL8kMbJJbY6U9JUJEHOfAgJL8WqcbGZFnNvw/1AJJYRUvJK/klj72HghMS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Kt9keMkUSsl0ufTGknjhv8ExaCZsyQNilboSNrEL/RlEmjrA/MPgyf8AvDdyQRGl2Mnp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MgdEDwiGbI6GaSgTsSlj0kuTsfAunBPlZKoTJbJEthcSvT5cIXO/wrh/g/zfL/5Xwx8N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Ylp/40QZSD42rSIe0y4+BT6E/s0MaiG1Y5UEDacof6RIDxAmhsco/kX3IsZ/YJdulCET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oX02bLUSNNhZdotIkbaRcu0J1Y5IYaxhthjmzwheMSxw4GNcLHcB22Pst82Q5nkleHF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XqQ7crENhIcIrFbImixWjUKpf0jiFU1A5JNCUy9N+B21ZsvC3yjt+BqRkM/0FQz8Itnc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UlU/mB5gaDOUYpE/0FhjZMx8WLHA9C37Dyw5+A0JAnh0gmZV3sd7b4GoiVmnBV0NoLtw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pn8hum1RNB7kyFJiyljBwPywLxZPPoJa0w2LQnCQzdzTM3yqihsUpN32Nuno9jpxVDZ9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SPgNEwaPw1agi0MwsoSE+BFCKPgsv44GuNCw2bBkBCOjUiyq7aFQO+BE1WoZ/YoroRMeG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gFiHfCcs2e0zBMYpeidHRiGh/I7IkefsRLaJaj4Nxr+2Z/Mw/aHI7zJs7cGrobA/8Gxn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ByUK2vWLfzBhN+Ewr9GaWaQ9fJkkVZIdyNUR8xPkasog1kd2lgz2BiI2x8iIF0NuWPBu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2pHJbMS16M1aySODGNCHQzs3BwxS/XE8B0ENDUGWkgUo0lLv/gRXIeEkOi+b/B5+D5eW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CncsUrwUdmZBKxQQoK1MJsYIyJXCSUfGAjSNB4RI7hDZMhxL48KHGRBHLHIUUWyH6IXJ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hqjMIgoZMfoRNfoIIqQoh+xFYlP5HiJv88H/AHMfkNSMjZsWSRUJ/wBL0zAvYP8ABjm57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Kzfh8L2G39gxTMhzbGg6GmJyuFk2aGPRA8oYzQ88UkeSb/Pb52YDNDNCEuKajXoSEMMq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pJvWehmFSgc/cvL0J0f/2gAMAwEAAgADAAAAEDY1tLwEbZMNVKuHpRdu/emsOJCvNk76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ztqc15uB5eXVyYQQUVS2WTSh+fWEF+pY9516SPFLKLliwuaBhCmILGoksLFgMr7P7nLs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QL/5e6iAeWLf0/R8YmYMd0IX5sY2gKbXeAD1AkEWwpqXYRcQGJlOq1SFtUjM/JQhuNzQ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Yrq5HANhuo58w079DXLNPuN49XN10+Qcc49/UcGMST3a/ZGy8xii+SF3bqKhIotnn7hT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JkKgM5ccgPdIYy9XbTbbYRLUDw46IWVHUrNe/DSg9xkzkslHzrI2Ov8AFoMj3Xch/fQl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d0q5iUeHp3skmgbjsNMXk0zirJvEy464n3k1TSKrXuShZt/lFFyPN0GWMHWH0pww2Gc7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a/dpU15ppL57oHrbpWnbxOByC7zYP6gTlDc6o2FmbZ5aZ5QYtIJmiFVPOQERnFOLtKwp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cfOfVJQoVVHkaq0b828UZ+GL6L2qheLqoKdWZPwoqhovuRmVzUCxp14zvOaA+duQSJSC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ks03WMRaDSiBLR8QQKessmXwZroI5bIq75gZm2hDz+P8wgBC44DDw265vMhdC0OuCDUn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ZvJLmjQCcx692iW9a+Gu3fLr9Y5YpuEAGt+qQGpGWLmxnMwN8FhGobQXW4QWfEGCvd2S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TCiTiBt7gCLmz+9Otd+3LHll/vXn/wCAYyaQoQAuGgdpVYGvwdmiqaSOqktR9lUmmQm6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tOfNiTFHmkjoWt4Ir0lkJBjntTnyLyZURdyoGqsAxN+FVS8583spu/sxXzQebTFM7ov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sCrG9PCquMDoLH+HhSILfZzoBbMFHNil7iAwIC9c770Qx3h73+0xaWibBIHMuiNiPhKF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tmgokol4vpsov8GNEtrTBHChRyK4keiCo3wKi/rBjBnn+lEvsmhwwg5xDvDLFxPYasmc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Pp4vkizTCIMeOnrbomv82Mm/M0TiLOAM3KkrBuvpaHeqNFYNLVFWPZH/ACIyP88O28X4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CY6uM4wGmsl1dqrqGs4sM8iuCm6KmvdI88wGYUwiGrvWn76h2jRZdK5yxcQq64m6IA0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sVzXXmnvWjFBLXx1928czqRNaSAgNbwretwDZ05TopFM02UJ0cpS6pr7z98g1Reo18WN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bvdnjkgWvrPp9RKnvfvPJZjd2uaAgK+zkIkK+kUsUQcwk0eicFB2XwHggquTX6ccdzP5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mgiIKWywoCiiO9JYBRMtRtn5bPmmm1WyIxRNtlIYA9J4Xy57oVg/J0T4CZqeCO1/Hnsy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KCaKay85+eohTtLopRMIEeyQqah5bvlLPxVDuiijHbZxNdpX4YkyiraIEsfrHwmIwATC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QCwwMQYUOpMM3L7LurZkoK/5Qr2qGyoMgmyJ6/ZTzas5vXhM9kaCnnwf2l+gkVW/mKW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pKqMR+m50jqvUieQ5qMM8O3qUaCGy6/NsSLr6J41gUcYedxFvWNljnhtZLajnj7DRRNf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Qw7N0TUB/ebgZTh5tRVUHfbdCOCW6GYCA6zQJ5bCeFT2puYUAai6Sc0YcEX3SaDpFtNI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gMM7tA0I1GFLrFcus2nal4hMFTbK06kGGAJQ236LVv1tPUTJVI5HqKdrI/IkITlBJOLm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6bKUd0vly36ZVSc1jf5d91E2q5cDsy9yy77IA+AMI/xz7IiDrfM0pJjN2MFZPsbwOBqb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LBOEHubjSZcXhfhjQw65PoTNza+au9sZRuomKInenox9Ht+3liNWo/sEqEeXrLfvPPLW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bU4cxq+aQEMXM74j/tPjtEZQd3/t/wDOP+cFntNMxnGnHSH2pb7PSnH5YOSw0ssu8aNE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GGfCr5wxs0jUACL+UGbK52awgYZhwMKStr2hmbjY0D0FuypmF14rgh35lnXT/CMgT+C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JwFewqgD+++8888o63qtaTTABJh/w0llGjyMLHTCbrsiTveYqFhX7PjL7bj3p3FMR7Tn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3zhBkfi4bl5XqBxUBYc8qLldO7XFp8d19Pm6ykW6DJV5ooIwFmg99NN5wQ2PAqr8Ewxk5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xd+oef5JHhrd2cO2/riu4Rn0mFrecQ++88888oM3nj3rlmL9x/UOvM+jto59HnjbIkHP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3nDT7/jPnSZZY5LZMKT36OkYzUKcjb51x7yY6Alec/ZfjCZvx1BwD/tHw2hlId4GQ9FU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GGF5jAN1FBRqD1wW/wCQrj67VydFyD9Bb2seP+7v+RD92IBIkc1NVvrsvPPPPNaYoFWo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1yAdpkhFY126r8a+4inlniz3bRK64095QB8YQH7dco5bmFKU8ChsyYTaWgH2oQxz2Bx1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RxxVYJwmVwsrU0DgMe7iIrZV/wCr0Tgt3xGEHZTI4hq4Ko0V3DskzVG/v3YT+xEvGou9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vrIEfzHzwpizucRRyDFEIC77/UIkdNdht9u3kdMMOp5L5Lpm3mhDocp32e8cQsUsDWX8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IbUIDZF4XVwAC3FHBHCVtsgvKbcNjbq7aK5M2qzL+t/cvfnu9x+xMC//uwxh2r1NKjU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ZhpWFEWLfclMff20cs+yhd6VtON6j2aqx/Oe2FWxCK7SZ9ILxoIGoa3O3L8/s8/Kpprb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08scP8AWGMsHSV9R1oUTVuNr3qu1IXFD/8AdkmttVu+C3JGYcx7673JIuJW0XwIG0Zy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HV9gtizK+oGD0iT3Lyy2OZEqdyA/0YWRUXchw6SpxhV5wTqSq1fPdby4QXeTWcz/AGmG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d0XjIVvCCL/oJYaL7q5AldPURboR6NecYjCGGnQu3Df/ADlclUG/9tpd1V9wMi9PT4NQ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mMKUAaSdByazbrwpmdQNvSpd2EgYI72qIYPLSVvl/GVezCXothv18nGwSr7fv8RhTrBJ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uUQUOJi5RZosXth5KbqPffEoxCrQsWGa+jXl5eWX+yWiUDAt+v4lxdxC1M+uylelwdFd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1uzz5Q9zbDuvCmq9P5fxDzzQPdASIeL5KSMT7pr7HYVf3eeR2ob/2fvJ4je4fz5JzPVtG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vJp5A74uujXAQ1LLueTWOyoIkU1rTTjNCQPnjFtsWLF7J4dsUcq48hdpTVfqQQyaysUT7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9FllUgq0MAm57l3PidrqhCSOLDOfKJ2ic2T3YZdB/hH0quVBptEHxee8AJrtVmTq1PGc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VtrplMuQhpEf7qtp3OlDSs7BdkfqntLosLXdplvQa4Oo8Me2VHLv3NJ473mVlxsrJdVr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GS1DR8eVm0f6s5TrYN1lFtJB1NomOW8ARZdPDLY7TIVSOrET+Yu3LKzihykteEAlVD9y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/dCUtgBHiX/zBMIQWWctF2sMqx7yCsNkcnF8mwYOXUKsDrV7h5h7zb+nQ84egCgC+kii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SFR5GY4ZdqyskH/R3pTKwkm0Gi6QnN9mA0cZdR95FZVFhxdIEEyWyOOsu6mdBn8sTODp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X6/iu6Y2BiqlNwZhAx3kZ4XoXBBBBIieKkZ8IISvhsWef6C3heMolSDr4vb85uzOvKNS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QS65VtJNQCC2GStP3GNpXfzPVJZzu4MhnSc9PxPwU3FpBJM2U6OaohslQlZRdDfBNR0c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0tA+YojnFk+a7EQiGJ9EpqnEo8QaIEZTDLHPVTLkGL8/yFxi/YbIt12j/wAVrg4debyU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KrDFbZ8PfpJDG3mvzW/MXjmzg/ORDNDAgsrn7X6285ZcR0R8da/VAXUSYCeSGBr8SoiA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BAd9yOqQR1zVbYIumnFj/GiSmhEJS1AuyIAmv95KQKtfdFpz5/EH3MLz7IsJTFPEk/kw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EbGb+rJgtueyQUr8dOwd53DgodHJFkio69UEm1wzVDInn+f8v2ZvvguHHhb4bzafXI71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9CN/GgB0u6D3AKOorzzG+8uBOM+FBXx/3fVSkghZEBGQyiFPOt1ybZmn5W2gWSrLT3xg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6M+FR4IBR1rDePerv3O1S6mOii7k3967PPcZiZc2YYOVnEbDMAerIWL1420jYchSaNIW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ksDPE/XXW2ZSTqvpBJMnioPrMkJxSouAlYBisgZS+n79cYFYSNZFGA8dMwFq9ajwmhKD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ybzhWFuT16VgGKTRWCoW3MATOSRq+2vWlxqmrk1dDbfEPS54TebzASLoOogd9kX2rp6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RsCjRZjUXCJ0+eSzH5v7zz6SJ66DPmtdaQqKrzwRIQzrbhxDYqoxvNXeUR7WWrZiirIM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xtlISHc+5rvIrrJeJ8uxF7K/N8EXyVlbIm+93MVs1KX4GMkXW7UHVWSim8l+Jcn1lsb0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3pcVO5RLLHmbpRQsAJBxXKVjukpluW6nyzb/ALpDUhy+88wguwCSwGPScGKmEW8/uEiy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voG8KTV8MbMMT0JfGkGVr0BUcl4UutPggukBW0wO7Y76nCWFJVb743DWmH0yTS8wZgiR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XCEBtV9DKldbWpJ5vfWE6UzqXmofcVPuWAtuYi6QBpk9j3O/13mFq+hWWuVaDubdNv6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U3O2+0xYmvYSCp+YjKGQnJkhhdzWkBN/TqiNOOETuIaJ8rYevFv7MefU/a9yz9wbYTuU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u2nXZEmOllK4ScseIRTYI/CE8QHcoQdJi7f/AKswsvNUVNnPNMaO2ZaI9kFfgp5jft4J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mDDDW5+7vO9XWORK/wAp5chKRTh/BdbvFl1pFxtNTn/EAGXegESfTpNoeIBl4+9QCRkh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S44koqkLM+93215D5XUwdaZ69xzC53fisWL/AMuF6CI89cp4DoWcOoEDcSxh3onCCy+W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/ARB/bmli1KitFE5YAhiSmm2SxqXKrJWmtrOc/eejzLT8iLKdN0J4yQgRDUUmnWVEmPM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JByl6BUTXRNUh+6S1CdD09LZQOKNuJF79XntPMmTT0qt4h4b/cN4vAePaZXkw8J6CulR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R9G+mQvnw1vjSmuqHduNmuF9skDEkJL+uQQMgr7hcGEDDeWA7jH4XPBFkWTsc9PomUS9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THBGlGnk3VnH0f8AjT3jBL77f7DySEVZdVquHCTGgs8DqR//ACT0qp6oo2ZVGV9UPCJU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8ebH9lCb1stBZnTSMMRs/gtnBvpt4+ZRc8qtiqeRfR+y355bf4yRlGrucgiTL/d5pxOM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sxvTZt4Fho64LmTZwY05ePxFJ164ZOmSVMr7zU20y+1uTww8/wDuvEXDLdDhAzZ6SC8SJ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P5uduJF0yQDzijgMBj5Kr9q+Cdl5p1z8JqKRiMlUmfZTmqZM4gwbu3ZcEGvkgwcMcUtO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1xDhDCkeulQtZg3irxiZ4vblx5b2+YciE0blS2k0ba8Ee9dwCekscfMHuD6NdvPu75kno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ml9G0jZxArTb7ZdIoTo843t1/Mv0cEDR/wAMLDuP0M2UxKPH7QBGtpk4dNv18y9JQX6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tyrz1Bk88lgclz5vXbT3P1VvoHjDwtNw7tKV9/XKn9OAGGqqxDczMggUlAaMCGzRB5BU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7/RrdlHn/dp/w/8AMvCuNaso8eSwf82jIEfkdQq+7BI5mpFEZ+1S2yG27+w378wsBA7I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d9S13WXHMGzeN/WriMPN9ihAfAV99f4oKBOOu/XVz30+84S4wHTa5W1oxXODUs6QleV3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OnoOWf5JQ50856+UdKMfcS56U6d5w0k3jZH/AM9jCkmwSQCrixOMWN9IhO2YJ7nR7QB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+ZjUUJXPLDXP7Ehs08j3Ce1pGZcd590Usu/uiFpw9MIc52IedYvlx4x7cGYZC4Dd3ryb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QF142vSULBRHGTmX9r3+Lbk2e9RHorVLVj/n7DDfVwkZRFPDXxRXJ2K9epz4U/8AUVJN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4xwhpYXkSXJVVBWyREEopNZegheN9y3XQ0T52x82TY7/AKKMGU9eN6NxhvjGXRKR/wBO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ZN9d38ZKXW+KV1xHb/fHZZrlgwFlPvl8n4CB94pyoe1MsVSHOo2mHBcKlKtH77vXDfP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xakmGpofS4SzHEMPGUTxu/pKofYUUjHUOTcJujiodZ3VM5Gk/ROKav63ZcbdaW5z4yT1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ngQuYodf3fHz9bZLJFe6q4TjdWcwgZ0w1O/tUSexw5VZbf7RACMnZVOFOFUYVeb1h863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07JIq5f571034q5hPUl5dluyjf9kS8yYWtSfLGgAguA8QTFpcHW5ELVO0JALi122J5tNj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fSbWffYkR1WfW73+14KLEhn8RSksqMMJcOlu0MkICZOYxixSx22HpfGNFRX7f9+zWDaW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QiQiYEHWLY5245zI2kty10gSbOoy2jG+y38yw+0wTdcWfIOu68UxxeJne36KRdHJQO3B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cteu9/8AhA4eWXWQSovyzgcFHUFn2FWE8E3vPduYwiBzy1SEXpsvnfkE3oSkhJ3a0RJ3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BJtbzDs02g12Tj2GGqU95ns3hEpV5hSgHqffooit5gsldGKCIGwPiPOXfMEPy5DqQ7qAz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ew70qo1aPWYcxIQqFkXUC4MGKZbYWe4hmzccezTLbDThNOlnnHHO3vdMv8sdJs0Qwg50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jGC5+CrivXWOco50dVc9tuPVPXP4mU2jHSEmoRRg5PfbwRy4lW1gKiiXeUG15ZMWVJWh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KAhYZqv+v+r7VWVV2/8AiUqN9/5lQL3fnk6wACuVsxRpPCepEhiJxLYX25Hcc4UssuFX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zHjrbfXWptoECnvBLgoqc8viKPaB26mrA5qI9Crtlh3TNzlNZDXl9cpZ5cY5BPTGzciS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dqvQ3Bik/J+LimR7Zih7jD7Wye6uFHT9utAWkMIF0d/Av0XdcpHB/BSmIi7OcRu4FRN+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iwcWu+e/n/8A3Vwe2w70w5Se202465zvoJKv9wKzVxot8JxncXiQGHH5QgBO9pwaRYwX6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15zxJwRMknmEhHT6ccdqnQ+c0ASGBtozGYJn1XcdhvUwywDCJnhm/wBbXXYho0br3+Ja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g0H6MjzBWAXPyGFk1ugfECM6YVtrC5Y+EHU2X1GPOPNrknkNO8NNf+NKtMVZyfrSRz9f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wgRy7GBzg2V+PFeEsvOVNSIjPP6PxfgTHKO7v7nUTyxUy4yVui64AQtRek7E5lq6keEX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4mi/soqcPs4CnI6zqaDeGOczwyTxgBGxiTGwnEz9IYKqCnOZFfl7yj+kU0O+K/jKueMe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p38l2iECNADtER+ZJKFRKxxXBW7SDwCO+nO2NWnPmTLhVyEqMxqwoy+S91EkFkDa56rVA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FySvsLFxgVKm55yJCDY/OjtzlqRLiiLJ4ZySs+LcI6AprqSiixwXEid2GOcGvhso5vcI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0HMG8vJpvJGNqaCxQ+PMcNfYxFRCt4jTAnb84JTuFFtpdzPrrgCB3kmkvNk+dPDH81U9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iY8/wQLZ4YYTgJ7FWIA8ermS98zuetgjLGNfBx4OxJBnF+sMUjmoJG5xvc7d5B55YdAx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NsvfN4x8YaDJT7LeyuQmYyTDgIG/OvvIqrihgF8esdsPMLlmwFQ5u06m8Uq6gVjVUU73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lk0GttWA6UsiIGq8owZNPW4l0Shocd7JqRFJJehiDEYYUFzGIb0+W6ieREuarw45hiqP7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8s/uGVudBD7LhACGHcMvlb/vJ+scBx3jndE6ubaiVErpDhwyxVEePdl8KTzTSDh8+8NK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NHSd3/8AJntFiGPMcEs/drFpz/33w8WdJeptS/3yvosZVyXJM9KOWGBVGHbtOGpgZutv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IRCutmd92uvg1vJPZFZczLbzfkigchrcw+ik19lxTjDPmpkHvKB5vmX+u456j3Uxdfxe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7DXHvL7dJR73XZ+bMrr4dEYO4ywgm2vINCsAy8kMQLp3RbDZFgOGWEWGpOnRA3ajWpjL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YNUziW2oBImdt8epik7hJT7aOI6bR2IuHMFtVqTNXaBzrPGGwDK6c8RDAJlt17Lqm3gs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BEJ3trtIF4KuxvwAWau2e02zTzjHrXrLL3fRjWNgpesPcxigbL0bJpHix6OuShlHtbDV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3H1ojTFaYUyby8BsoEqKkZ41MhyjABzoCCv8WlUU57pC1H6maNwxWerUl5U3akdh1vPv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nTlxiCx3XTfX/AKbAx0W0NEIb/oCa34MhTYxa1VTJItunoPv1589wyy9x844y+oG1z43N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8MPK/cJLsf6UaJHRBlzQP1zHj1YhEUKgD98jlJNvPBKlkYIbGl7NVM0BseSo5eMMCu3i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1bw/7zx3kG7dRWyZvhrxnraZ7z/x+dOtsy2xy4Z11VV6se08oWV1h+nKcUcQMvMtmiAO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62x5+w5ZLLpNkdqc+StmNItEOdoowqi/YW/pDNmj/wDh31qTq92PTaUfaN7oKl/x8jpx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QtxyWNoB2DWnuYVz8zPRLCCiiMs/vqT+S4ROdX0ZDJfErDkNYu9Gde2mO8FsnqYRZZOz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/Nq4ILI6IJqIOdEce9fe9vtv8NMdvuFOe+mDiyrvniK6N/T09qRAZlxd9cr6mGLs845o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u96u6a4Q5y8+gVm6xlmgUbxB5UhvGj6xIg3Xhc+8tyew/qSqlUSkC1Hy6Wfu755wozjO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/f322sPV5GgAyao74hm6I6oEZ7obprIYKrO/N+P9e/tNet/sdfPel4JV8zzTChaWPMGy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wt0BQMzT1W4QG2dy15ZMUkkL+Md+9x9C4pynVZSDMw0ZwYvti2xNqdJ77+ssPrtlh1zZ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CGK194prZI7Mtao9xV1noZKuJ9NPt8t9gyBfsqaY6KoyXfG7D6rbpVYaH2dNNoZdsv8A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OH7bTEu/VgHzs9k9PzaUmh1sSM3/AKegQ+uXZqw9f0OUdGyauMonGjP6hFJDRotJFdjn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3L8tsWt17EcxfsKu5qA1oGhcXsav6gptgiosBq0XYP06tZNl+g214CH0/wCcOr+b7PbY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b6Qvm1MMcdMOMMs/vvO9fNOorwRTddOa0UrxRv8A1NJqW0iFZycEm83blL5docqLF7DtY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0sNY0tejiiMpkyW7WR1dCBuDGOPqmgm1zP3z/N/kG+xP9zCt2wGgySiyS6uKyoMwUISS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XLQbvFZLcpb/ANWbab3/AEcEnVp4bINtcOvNuvetsfuc00ctsVC1qcwQKii4fI4ofuvF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RL5vfHWD59PxMbymgQU+YCqZDLiV22XUWFSZv678YT21JfHoJ3mxhyxDz2vDn8umvTzN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3qoZq47J76C6IR7aBj2mKQihKyQDgD9Vqnxvn2yz8FVkmUO1XearUcus+e/dOfN8uevP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e/LuqG1yYQdEMgdTBQQwbFrQk7F920eBj18lYlj6uFbwkF2HnqmkmjrqRvoys6jamHue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izRW1ikkeXDSunvUL3X2M2Mpbaq5JpLawBbsk0FGH01ySQByXF+zP9eA/D1k0S7Ym1eO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KJrc5etvdNdV/r/HK4amMmcbunjzMcH2MGHLcA3WbRjCmQCBAHkbfzdRepUsAKOmZzHl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6I9ATUbmECca5osnzdpkr2M4m4tZuU6/Ap1Bwyjabtm7Lb+yGaGSWIeilxZB8tvbHtJIw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38oN/BgVmtB2ftC3jfL7PPzPr/h4zLz3pm3bRQowe/IfmlYFHn0xdj6nz5aXr5i+OnfX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R5DI1KygQFRf6NpVvTL0NxYl6AIdNM8GEBd6cSTWoMY+MMQqyw5yVe9ZuAlszyjRZ3M2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0+K46GCXoYvpTevsTLH8YnUCwrVIZ3lKOGhrCsDn/ryb7TLDw0TfvrpL4ZYh3ZeyJF18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1yT9uZjiG26KfAuxPaLFY2EeKd5eA0M/9T0LnfAyXaWQ6/k8UZcqcaxjz4MWs2nltTZN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qKqT1TOVFqBoBqmthh2xVjqee6y6bXGotCTyYr3PhtbMWPiE5u+hZn0Xlhm+3r/TLLji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RSedf/cUQPhXWYUnwfPyNrf6FeOpAXRur6qGZ7ogmgymNHXOiIYOXkxxQJ7HPIvBJsy9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yDsY2QG7kxK7jXSq3syfpKIZU8mYsm4ufVHIitQEF28b2isGqvE5KElj1LLf/nX/AMZv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C4gw5mw8CkrsFUm/z4Re5F474xiuiO2BrgLAQYH/AGPitgYrvTv6OmCy6Mt5yhPzoxaJ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bPOFKBu80C2B4pZ+4SkIdZS/NSh4ixZPofKfGGUwiU86Mb4TLnaj9IuTq+O+V8xCAR+l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1uiWst6f9/hmdTwS6rc+iSLqNyFGIvkFctf8JNO+tdc8D8dM9NOeekoYSY5GKq2Lya9l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rE06OIi6/ScirqbIZjF55qCGtL0SnUcfsWgJImo/Lxwf2iNo5tqFHQ11Zps+wAf6z664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9Y/s8Mt2GGbNSdRTsaKb1etsg+2tstOqnrNBYLIIO8tHg7gc2tgiUUEXOjfP1dM/uu7+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7jixd9CMG57B4k6iUtW+bcwvnf6pdctyJzwa5a5o9jZSQ2vrsrcHkmiOHLvF2VCOVJPa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DxIS/wCeAfmGya2XuqfLSsA4ZDj/AOl7QdaYZ+wwXHMJGOpIrdWg/O407v4yIqvgh1ym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S2f+9lz+w0x+35+i81+272SyCPCy5fwusMa/0NTgi9a00pFBjKRfu82+zcYoqKADOGf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m90PKtdXrOuVwgx6nCg2V3m2X777a9sUesWBiyhCuntOzz/qTIGuaYQCZMn3FFCTjib7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Bg9emGfrZ+5agZllgtdB4EhNIq/XycEUOuPud5eec9NPtcpHkIPefNfu6AiRkxkFt7Mo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VlX6QBaTSjgB6tO2ram2B5CqZiEZiBIxAObbANPfPvc0d+wx2nfe/Y6bgLba6QnVts7M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RQAgCyzyg4bbcNpWFZf5myvFFp23coxqtXKmdt3MP4j6zmF9eIKjGucNd8Pr4bsPft0H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abTphW9mp4vti9hcOvnrpcdfekSzIijizw4nmMf4Xp6qQnktnQ7T30h0J5113EGts23S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ujxQw7atm5BjkJbAXnGo7Glp5QquOn1nW2XkyE82L/jFqfUpn1lQsArrb0OfYHek3qhh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FXkd/n8+11tTx5qPJYP8fqQa4Or7/E10mrk7ADNvG/h8U2KQiz5jjg0GWuWVcPkHVTt1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pUOdPfcKt33i2kPAn3IoVSnwgihwrE8vN+XEBy/95FZoOXqah0M23s3uZRKCqlvPd/On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7Il/P3EG0Uk1vySGThjRFEOVG1fdcsGnMrgGx9XUMfbQFbL6M5DkZMsPjFYcV/s9ZP6j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UI9lzCrim55Np8DBPZeW4pq9a49lHL0TQjHYB693lmSOyRpro7ZdDfkGIqNfsWmTMY8d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c+p48y0K42rTKga0NhUP/wDLV09PtBjtG61UpvkUASPMPxbhDrxCDKHfSGD7ZSGg6y8w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eM+gLu9BBTrImiddAYp3/wD09qk+ffG2OVliwA3pVPtYJAM3NABBMGCOEBLNYhxDMIyU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SgD0KpYBy+fQK/Ghcykku3bZj59twaMQSuLbmjBXtyl1WhPDUIhxmBxp/jYog2mF9sYnk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LMv/ANf8+HcrhSmJKv7BBkeNBwqx7JEoNdvHEbE76bwohqYuKeu/YaOSofV8DPf0pspM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ShggAQJOtZzdVodIwiduDcdCvdO4T2pP3H1DJq6t3Q6OHfBgkWbTv3FVyrOEhVnNhJDD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tIabYU18v+dEpbOl9rFEFP5o/wBRzZzrNJzWnwfT2PMblPpMOa7TMLXcJNXWhmSlP5QR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Br+IC0qdh/811CGFJMe8gnurIKOKMt9OqdIVLCLrJWA3oNkDjl9/PONVsyObdmArdCO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1LI6STXOHKvnEM5ZurH8w54wQY3otdLyJcQx6KJ7fm775n3R9PST9UY3aeSauAw8d6wfi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3klFi++gJhKReTXPA+3h1ZbVVpmOl440s8zQ7B7+UVxIeHL/ALoJs1cnhXhsiyxV0Xne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aMRIpVPiVfZr6Noe4YiRAzz4Z4vH0GRDiw7ZsNsHc+IPtcOQ6QUmKBKG8pxPdZlYCtNQR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pU90eXgX+0MwDXEHnR0Gdj/MNPBvulFZJGVGF2WChH9FVVDv7JhBvIG6fT9jxz388vMP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1ocs9uX1lhFN7C9RxEsxLZi4kKHehQeeyUdWRpl5ZJlENIZbP8ATRFHHPqjR8WfuJEO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3JO93Y1AXJsr/hEkEerPOux0E88twWnH8JT2wdduRY4eOSVMF46+aueIo2u6XzcUIEXZ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AEVAk888+e/efSgUOumucDAW7IIKVRh712c0kvSfUXDkcbIg6Hs+nz9ugsGVDjEvH6Vf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IEJEiskCt7lSe94BDN2x4HW2C2e7TCZOmrtOgjnitF3GnZ120KlBdiV5BMs+UioJXISl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Nn1LvfP1a6SCLPHJDVVSFQ4KzCU3kijrovJ9bNLdLECzxAoCILww/a50BdPXScbe/pfa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rNZRRhmnZHemt9rncE3TrPmlktKSam3C32cdxw+nt3WNzyUE03xPbYukotIus0QB5bHG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49P5QSEaxXmKTfv3dHbjy56QXIQg5ek07QJPGPHJDH5igaQWXO3194+kLCDGHOCN06yJ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7FQFkwbYeLOgjMN6ue1WmN7ZSdSh7qOws4n42x+NreYXwWjqiy9TiwLAKCFIDeBiNNo5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sr5D+AN0U3y8OgpPTbzN4ev02NhyCs/72SLk4VQlCbb257kVTpffWt2qQeZZCFKy0gt/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uHNHYFFMKGMNzZF24O6BxTbaby+61ZRBErGDY8lZu/vXY540zRkpuS4fYAwz2jI3MCeJl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2S5946lhystPphiEhJjhX8lupE190jThUDXZv7lRbM5Y4cN2qx7yM7Hx35/y6f30Ze3i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RdfWTZWMF8gNTWyahQ7WQ2aAdaay6WQWUQGZmxFXF9TSe27Y5nWOLKBYccHu0h7/AD7z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JYkzVHtG5uTC5Ue1U1OdngJIgGGfuN7DNa20MvFbfBbE0JvLfm9H91BqQbM5z0Ytpfp2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eLvh0NOu0hyuBnJCOBEiTIfPHBS+WHAsUrSGRAp6pfc3lcV+Hfv8Xnk3wu8c0HkLulXh9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zco3/n5PXZzqyhS6mePinsMlF7F9ddksvWwWX+3fM13XGgBQE/E+jKgNfxUdepJb+u8c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yhQqVs0CRWCj54ZP+kE/n9QfPPGdeqYhb5YeHO/edCUwBS2Y4kFHgV9wA0J2LqBn/seG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8T02QpV3VsctCnCP/eOWuMp2RfmjsfubTiMNh0Eo3NoZwWM5SdLsX7bVu0nxHV+mGV3g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f/JHb7pZvOO+dPsPjmMNGyi8Snu2AQbqyFt9jia9kWGXOQ3NHvPwyRavedMFMeUb/tCA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8t6DarlxA2MkkmX20nVF4GtlSg4gy9VnvrPBjd6lHsh5hzxGy61EMRBS7XJw43R/ZYXkX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WZzEKIy/l3VV2/EwWg3R85zjEMt8+6aW1X1ek2N2Gp/AbgIN9urQNdBG537j/wCR9Rnl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uuxWqDStPa5Epqui4/3Z7r+DZyutrF5+uwqkqjetzz8IVma98G/jDfDb7vg6szjY+ug6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Ees5ur8+o5zvOGOSSuOw55h9LjDamm8I7MVbfuq+TACW3bHNx7LDHDTvEQsgASahh7+O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imm0q++sFprTJbhD6IIOySNNfOY2z/YnVGSEAtztOCLJo4d2KcjZKh2u7EbvXLn3dot+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7fJnLDHRRV85wka4L4xBWKi2sS0j++8xHLZOPKGscBXu8FXE19j2bjT8nYqiY+pyYcQA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VbZjHue+0Yc/G+an7Xaj6aChgYNeQwUQ4JPHpJb3pOLMRAIK1cK7hjGKEago5NGzgXeR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82VcHHHz97R9dt7HzbLLDrDvp/PT73/r+Ep0tlsT7N+oLe4XKu++m1npfbHBTQUhotWu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DR1QSpYHA8MO3n4imjahKb3zXzrzKWQj7tnqLbHbVMb1V0we524Y5d/X8Ka+p5SfLD7V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8QMLZsd9Q5dh37U/VSacSFMgVvzn/ff9A88hXndEBLHvLD6JJX937PvLM/xy6O0BMU2+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jG2qsPlp48f8AiAYnOUX3/Idl+zdvaR59ullF2S+cBdj535SLlZ86oLNR0SQMWw7zKg/G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6j2uBntwrCRwuwqciv8A9v8AX3m761Mknw88vOTxdIX0aCSjSk51jjzXf9lYwRzdxJYM4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bdvX/fFQoh46A9ITd+888+++68sSisoQEbnZhBFmh9DrK9LNi8T8QDoT7cE+KB/nlXQ/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iqSBWg2IVHXLeY1Mq04ELiKk6pK+2ONooeudnRgcyZpUsrMs8wF3VMtVu/WlId6IOiOq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ktzdNNM9gFZcsQh8wsXJjDHf7NRP7ZKZ1YF4Y3Cd59z738a0G2UKdNtpXRcD0oxp6/Sl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88jWGCYtjGif+31NR1u6R6UmoclPWAgT7fwEWgqkoBbegmeNY0aKvwarXPZvk2PDcOiPB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zdyWRn4N1uu6UKGsbHZNBt89UF4MZsU4Q0w4gIaQVdVDXvLTXXvxsGnJ8L0k6Vh0cqsO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pMEcV/pmt9nPDxJVnTrtsz3hOuKuKUrAep68yeySOawhEZ6nBvUAQ3XXCHHzDaIBH8+x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POys9TUmdvu1vRXBipotF7e/SKb12/N/1INygNT3vh5lgwZcIwoMd0p10MMIuHl9VuW2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VCmkzIN0q9BTJUK2KosIEiwsMi6mNz7dHss7frrLj7OQUqL8QeKCWKj4GWueo0+rEHos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LhjUNqtVYETNfsoGbje4ETzRzX+nLikiknNmnjlHqgfw6umen8GA8VhzxRh5iSjkGkT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IMIbDN292533Rde1x9181QRlRUst53tXwNJ8cyzkkC8Y+ceT0Bo4eV6Y+QxP/wBIzJJu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rLBgFbz56YiTihJxv2kltFhhfu0M5pZOXsOs1hu+MDmxCsVdjNMkGFaFdy+pNDRABAXu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j450lPIfylufly4KJV33VFEFUkGmjfd+Mt9mVFl1GfN23EuyXfpPEj2ZYpnuWHmOklUD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uHw3Vu5uZRiFou9TYgL7tIpAB7NXYABkZoxLQBnEmFl31DDwSPA4QQvOPc0bHWol1e/T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1z8jqspBjAXHctOqMb+cDC7RpLNUHa4+Y0UXLIfN546Ehg13/ccqtIZHBh21GlX1F2nW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8N5lPNS20SzP3tuVCQBMbwgu+3e8cZJASw7u9MbjZ4ObHtrb/wDTT/dccYCYVhN5JlBF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THDDLmi9k/EgeftIzmLREVV391+m3aZAEqO1r0/HT3KdcSASe8L8W9rMllGWuOeuccxl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5ARXx98plRVPumxDENfFuFHhrx9/XLtrRoEb9e+ueAI68ybmCFzHEwQa6q7HL4UqWhOl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Ds8g+UDV1pBZcUI14EA2Gyfb3rLNBNzAipgBPYhietnRRh3nb9klhYYMdzY8T7euhs9o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5/Gmo/e6m2BRMoER4M1gQcRRVF2wB9kAAGT/ABLuA8UHlE3m+Qw3i3EOJRUKWqaDSUIW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AOovjpW4UKDmiMNKBfJKGPBPDGKLr8cZTcZRGPmcNF0pmEJU11xbzcJapBxAhUTI5egS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qnfAk2uSyBSxvkqojkwqxzL4y3/v6bWSbbfWg91QJWEFFTfUTOQGPTPtuDP0hLteIXkn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PGyhsbAM4IE7yDQDMZ8AQPCLIENJqvMBm5KLMIKICCNMEM4fKAoUSQbdY/4sIo4Dg5vt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GyGEZIM1zP8ADo4OhBCKYsq6t+BGKRrOjxGnt9dIoVf+fbbK+ZtXGU0V1EDN9fAizyCh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Zc4b1rypfUU0T/1GE1UaOW2wK+5fwtu3hkeCVyzBAj55qN3sPdfvthyvoqyiZazIxZ/z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nFUktpkU7CwAig5FUZbUYarKROAdjPYPlr9UZK5Lq/3J5422fVQzuZ6Nl03Vlz8WasK9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UhX3cf8AHdl0i3uLvy/Adu8fgf6m+WSVw7c9HNBU/QdBqBUn2Pq3A48X3wR9PD8csKmk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cQAImz4VLTX1eTOsFhWV6sw9RpPnnVQE+Dw1AtcsaCffeTlpwvTO3Tpaj9dPnDkT0LKK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MzuKy+mmKxdMn15VfkVIo4IqMn6Kar33HG2KJCZYdk3vtTndFvjpYipjvWevs46cg8JK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cxKhlksliUsieVxH7bVDFBksiwScdzB6vpB+J5IpQ2Tu04BrWXiPFDP2OVWIpzuAKDZ4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Xrd5yWc5JTMpTunLtIcFQF9nm2Pyivy3fNFDakQQAvVd0LDDdmio/DHNh4txy91ZVF1h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8mK2PhRkcI2GTzKQHmJ5Rn0K4N+bUpEs4CMf6koUckqK/a6/PPF1EJaRBLy8wJ5Xlto6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aPmwgFoHQadQAaNI3/Dq26b157fRAielzIXq3SsllV0Rx3Di2eefk7PuOBlYLsWk5DLd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IT5VYhxhm7t9Akv/AI7c3BjT3A4a4f8A5RPTzZFi5SDlgRFhhAiN9BGQDQBDVt8hRB2y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8RbaJ0MV0AF14/lIhDbClFWeo7J92hpj0BuGxSi7pqj8pnHV8BSfNRt0QcrAfMZ6BzQz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WSIr9NP07ESflIMjIJQZdcjOOTeZZsm4L4E49IaV1HeNA6+0vxTjj3aA6EhG32IHQJqL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jottOqs0K12FvvicvgITwDzBCyGUH0Pz1fjagcCD9i3DYY9iU3Q6YhSa9rwgbINTy1D8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OdpfsjQEUUpEyGhhA2xlhjiniATBIMflfXepbAJ7KLrHre4dYWhNQhQTk5qL7m179Nil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SRxmtGnFm3X/AFfeOGfib/Rzk8wQW4a9BB8G+QlzbDZ1McV9ZJA8zu8RFZD/AJwE2FyE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JPfhUcVtunjiv7eNl21cxRHa/K2Fw99Vnb57/JLOlNFABCBJGK2soGW03lrkcQtqpTqt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mjvCE8nuij3AP64Lvw8xLGAAHoCw8ZUccSCzGgW8ZBW52Z3Cl7gdPgydK3CZ7o5HUvuo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4rt+imkcGtj58zgOpTcOo24mRGLJpriqA1TXi4mvsxErnw7I0aI6hgyC1ok5Mfm0pn9z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1UfCeBOn4gRWSRBztyMRYtId12N2jssjk3ndFMhoRlHCAKPtK7+0QwRaOWweeyx1491/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wQ3OGQtqRbeCvrSi+Hx7dLDKaExt2Of6QRZR0Zc600qLnZ8ovz5BmNS6PbSxQZnktRHG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G5cQhq8SqPhiv5tnmpELMhNcx/8AZT8WUVjEL8OHBEMfrW1SOkjKLZJT25jCcdf2d8hj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ZG+iIkryAaYwnmrFejA0VxtrOkGcT1liNS9+t6uu8t8my5Wf7gGh2infTOjX0mGoDMH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+/eV1u9Y/wC89a8aDnPbo8c2+27tXbx5t6gWrSKRwIigQoN4ZkKRfPllh0PEDhBroemQ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E46bFVDovSk8D75ryxMK/r4RVW17K0Z9MWCaI9Ef+QCyc/st/UKdTRJwNoM7XIUnDwC5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5z/4iTBGZf/5u2k4IAYs9cgQOoK7t8bUbD96JzhP0y6TRRVqLHV20SdZdqgOCNWwU1Ts5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5GAg86x7XS4275wmAcwuwqy62N8NaAHvsT+9UObcb/L/AHJmqaZayCGNBFkLu+3jKHGv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jhLBdsGx2tNnG1kEc9LSX/JmAmaW7U24gxcnI0yihIKEiiiplx0MStWiJnRhzLi7TsG5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dN74XJo32w8yvKwQWGiZ1JDu6eBMhblLQjpG2EMhZJqiWH6k4W5sRTOtzg1AdT3Bo7y3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+1fmGDQafHNMCJRBUntmbWKSOQbiviPciEeYNJFBfVXcghBqPA8d6506WPPvNGilnu6c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d/PPLkYAPuELSYQxTUvH/ZIXK0ScrjFtz0rReGMGHdNyPH3xMW9AuB7Rm1BQST0rNRWR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60J4WNKRZy+lgx+ABDdqewxjgChGca5vpmNHNMRW++rKXuTQXlmhujGa6Tw6YPFNLOiP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h7OPNgQ6Xw16Qjxw58Bt8OHfPMR/nOW6HqiTUQe0m/AIyQVdzB0tLqq7j34ODGRv5a3O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RS3ARMWgdvFtJuvO0WiKzpp9JxUyxyTkIP8Afh62uM+NN9zLhAQdc920w2hkTrfbpo/C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pJZaEzjnj3hBLzY1yhUdghGrcie/8Za5yV0W3ClDD1qYizzy1V3i9OcNXx93fPVOrZEat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45bxFKgWFSeVO0d7bfH02lkwTuNBpyKlxhRE/CRXdxjxm70xoHAkdTTBCTNNKLV5Qckk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/wBNZ5dS117cmh3rvx0ONkQyGaKwsCcVNZT03fE4kKy8wITk6LikC4eRW2O2D/SHbv8A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en0yfffPlyHxv32pQldwDBtdkzz7E9r01EXeHVd81IScqs4OnMD3qylWeKwWinAya7+F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SXAmYPAk3l65rcBX9+2tfXr0/vaYZTh/YE4+fSoXn2HcF+Prki58W2X7BY2Un7cgrSBq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vzTukAHovbQ2u4jTvE3fPISjnGgvvK87+40BMAO6+LQCBoOA/mABmnuDZSZFLxavFAKa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npioNVfBLEfEKHRrIRYPdaSJuvPMgJgr+wINGizypJPtgqRdNEV6HFRqr5m++cF53nMc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uliaEZ6AgCOTnDLVT0y1mKkJ6s2CXcNHEJOtI20/fPPAZHPPSVM8PXfw5WbxCX641VfI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/jlQfYtMKctoGbU+kTgfw4jQYUSk0ExN4SvMzlMwBXtK3tnirmJb/wAT+YLXAUjXJ0IM2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6LgLYoS5xJtDU1+DuiaZbO9sh5Z8Rg0DsUYABJXnkCVp3Cn19LoQzgO9jjcoTMrzzzkr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EccfMu7+slm6Pi0xQLNITMCT+q7ZrTWzEBLRDTXl5gvMdBFRNbXcApE+Nksv0pdom51Q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UxIqhRQOnMFW7Qvq8kAzp45Toh5Oqp4ZMGFnLOkw8d35YrJYbNTX1UEi0QSiF/cOSDAX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FdNAeIi0fbzyH7zzgp7DItzQ/Qdt4xp/kM5ABdBgQ9y4rKp7L5jBSWxKN+DDoJosYK+G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e95OdBBRtforeh0Y/Hh/M/eMrz17I2GfoRmXD0+I8cKMoRFRCAFr7clEftDt+7G5tIZK5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/dESkEIMteuht/FltzKyh59MPFMQMrdb6HlmXV3/APZ9hF75Esj/APLCvzejbGHXJlk18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CIROAQ1jErOA/twV8xqd2oVcm6XOb0hoZ2RG+nZoB9qMzIzEC7l8u82sqh45Zr/Oize4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grgreXugqLZkBFZHam1loklhuzy126lIbiz0k3SeLQ5SFDLnKoL0180PfPc/SvPPOGZ3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M+pLPeZKuK9Pror5wig+lPDmXbcIz/0iqeOR+inwTcOq7ihgTaU6HjDb9w/DX8vZlq5Y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5B3z+xaU0cear7T76atdeez+LDlNTTmt2q3bFMRrYsplpph2z1w6i0vKe69VbSiq/aLo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L2yenfPPPPPQ8PVzQuptrVVoAnClTdxmkLgOi3jKsyxNmmNbYbGaxy0gJIF8xf4zetxK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aGpsEZbQ5cXSPIUllJGKXrjZlCPk7+2dYVfSXcDKICRcw4QS+95nst3/AOnV3QPdtvOa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qfuY4hNF9S6fDxyQCgiWEO/KJAY1XzHTzzyVpVXc6Zcw1QRsu7pau7tE5NyaeuTjq5A4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l/dKFiQ+Xy3ohf8A0oI+FAwaIsoFvTQQ6FVjEGBwVT+ZkBtwKL75VVVp/RJdhsYEYUZI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fj5LbB9UuiGfVqNuC+GiiWeiSLdDqTVbKVvF0og4CN9/QxZasAuMMx988M+tTfoO+q8G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mHTBJWJLTwoZowEkM4l9d5pDFvYa4b2dBLGFCUHE6QlX4L6M06n4nSvuTQDCjjrOSBwg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13OR9W2UA4k4sW2xFj/FBq07zykHjFzafo90T+5AA0GWW+S6fOeAfJe6fkCk04eDa7TY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88888997rkWq2O5qz22m+CYIkTGrOOby1oIcoU6XRxsNoCAqgkyEu6Vj38WbBY43d3gu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LHPzrjcfjg3gMRDq81zV7RGPolydC2C8EIB3Fk+SO/ZV1RVltRaOkPt6nh35tB7s8s6O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O+ZYSfsrGf1U0nuWXsu9X845+23JHzPTi+WCfEVeWmuewIISOF5dZ6owUwhciL7flvrZ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OTI0mkDBFTx8MPTqWpHsCVvSedh9EenJUFBqEwU4SaMutF9HR0DcOQj6XPG4sy0c6PSN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H6gcNHNocHxkYYc8kUCymQmZtTARe3OnvHkqvM5n8ANMq0mzdIkoigYoX1HYPFHH8SuN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m5NstomiXb3Je91JY2S00CGuif28Og3pU9/M0VMJ0WzmLvZyFJxJpTlZ1iLVQscsZRht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OmQskF97HdRBFTdq3Q2GSn3Lt4Qh0EuYl29IAow48qa2W8077dfQbaG7m3z8fqk0cLRH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V9y0QdznLU6mCn/Y+3OUnDThYcFyeaWIcwZx9FUEHLkAuEB9I9MQ8ccdmqiQ4TkUqBo7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TnrBtmWCyclD11mmz3EJin4CamMkEvoBmdaVxJZTHJkHrtfoEVC6QwpBFypZgQsQgUYs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oWCsohwWxW8s3bmOBC1F7vrmAOvHrI2Oq2yTqMcjnWn+gZEcF6eucWMEp1Aa3FfXQswC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54LUPnUaRqrn85oXZl5hJhBVfNX1suqwjDNzweA5McpntZsMqwRkIxyDfF1jlXu4b3QD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JJBFDx7Cw4ysgkqE8UXHqCzkFZD7Ow+88zE98sV3/BZCd8zFR+j3DjznD31qpP0QdiG2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g0xIUrTZRFYoV06URbL2PtMEcTnJ1z4rQQSs/uXR5NNhXVwQIwTD07zBL1oSF6wYJxh9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Bw3fplEK7eOnb8AJxFC085Ux1RDKjn5ZUQoQoYINl80ou44AJp4tU5N984iEc8ibwKqT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Pli6RLw9YoJC2l74t6Qwd1gUMII/DRlTZaUQMOXIsp4MwubwBieDDfdjh8fDD/DDdj+d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DDjCeccAe9e/j9AgfeCAd/D9hBDhDhf/AIo/3Awv/wACCB358MOH8P590KKIL755/wB8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f+h9988hh999ej8gicd+8fgdj/8Awfo3AXI4YPgAAX/AYIIPHAIAPIfYf43wQIvvgvwv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/8QAIhEAAwACAwEBAQEBAQEAAAAAAAERECAhMDFBQFFhUHGR/9oACAEDAQE/EEH0tC1e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ilzeil4H3WFzCEGtlhvb+BI8E++UghIQahCCQ9mxdCwxjHwMUo0JwK0N4mWn0ePGC4E6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jE+MSUR+sMQkMdILhWJTXwL0ewfmU4hjcpEzNFibTKUhCYXuiDQsPK/RcLFLiDwidHo8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U5olRBIhCEHvcJ7LDY2U8CVFkQRRsbGNBun0eGxsRShvguBMxYoS9FpcelesuUISGuCHL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R/ph6JkJxIyJkjDcmUJYNaoeOAg9ipiGixBDyvzea0pSsTHhYfQb5pNF0ISCW5rE0W7F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bzAbbOQTGxsURBpwJYEsQQbgn14REwhCD8hojeoiLMPc/c3DJoSmKcfcEWEEGMeJrIhj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/wARYfUTE9l0LhCWqWLiaJ9FGLnxnMNZZAoOO4ZRrL5I/r6KRLUTevCcE08+RFGCeWho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INxVn3RBrC4KYZ6xRYEhTgaPNNKchdrCrOD40XRS/lhCCEJ1ILE1fQkLgWhEJhj0SxCE6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UH3YmIQ6KTEVEJemMnrPhDPXluMUlCXCPoyiCxqHWISIScoT6xRCXJfNnDhakxMMN6UT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oTnC1fmPvtgv1PrXYiCYQWUylGPcDysNbPLCGJng9aPEEMYsfBPBCoSOAo5Z6J0J3M+E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PrJooG2ReCTgiEGLlHkY4F7CEITEGtnolrSlYrnfwNBuu9i/Is0pSl62LaC2XIlBKiUw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hClGMbG+cMR4Er0bGSVwq4+CRCTBwL6ZBqeHvoqnifCJ8sY3C3DEqIRhNPDQ+PTkcFBP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Gt4QhCEJ0XStIeO5fjRB9iE7F/RA1HoXYsi60p7gXW0NQo2UYstnrRsaxJj4LDQ38H2e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PJDZy0RHCDFyhqNFWJPmSCwnClEhtqPI/ceHuDRPwtEF6LR4o2iJjMZCdS6r1J0pEFbg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604W5PBIWHuUuJ0pwUaw8slF5y4R5McBsp8EoMnwj6MWJlvh9RODZRsYq+Nkq5HLci8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CjPojigRlKJjxx5E8we6FmjPQt2hEHhB9F6mIWJqswo3qsI24Qawa4GoOQ1NblKn+xIs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Uo2XsNlqMg+HlISdPClnBZkSxCF4KT4R/QSFlnwR9sOhqZ9I8sWiQ9qxLE28Ymn4NUYv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Xg1l4aqhxEhJkeCEIQ4EMg+o8Ho1RiYg8ofSxC0Q0JFxS7olFg9ITWDpyR4gqmWxZaFo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KRlwkR7ouluDVjFghBaPgtwigS0Qag4PsTKHwV41ZoZ7kWVLhDGEwh+iTcqG28QpGsx4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y8pYWUwnQxLjeD0e/ouyVJCXTf0q4PaDQhoaj0Ta8GzytEEuBt12bg+4Z6sMRcNw+ZQI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YsvfCFLkaEUbHBywgqhPPwRDl6tpejvgdLjDQ1B1whRldDosJ4eU9WhIXhRP8Eoy2X5H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GygeODbXKIKMfIhrEJhEITMy3GEXK4wbFbIuPVujWGMNDQ0JlLcIYwpLRuFDdEj6JcEF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5bh7wQg48P6lmE+XhZ+oSfvwSLwsMXDKM2iFImb0pXFLDVzDweiwuSHhcL20twa61laN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Y3RIa4G8EM0IbjRuSGh/wNNMuZr8NERGxRUb5w8oe0UbhGHh4PDEfBDFSQi4bG8IINC8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2fMNDl8CWJhqiwVzhZ3pEwxUysj5k0G+eOweGNYWxBiLiDEUXbS0jFsTdbzpSJBbeDYl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NU9E4UGOKoSo8LqnD+4lHxg5YgTSCcQaMXBS4uIRi9w1ziHCEmyhVCFGg3cIIJEIeDGi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3xyNniJhqjbwf0xPw5aFloJN+SJBnNeCGUbbcQlRCEwni5TKXDxwcHBxhERCcGKYmJld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BBBwITCEJhom9+crVsSw2ITlM5qDMOB6pRegSkeEQg1zl4TPARpQavpBEsUu16GmBIiE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EzGCRZGhnAhrYSslEoUo0TkTb/gjxo0OeBPuaJQ1usmGSnUUWWPK3SlOS4eIQoj0mLt4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pS6IujVJqvRIplZg2JhvKVD0PRHhoWN6eiGNWJUKQnT2LkTsX9CQLgvTS4eF0rVqjVuk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FXonOUJkohKxNy+EE1rwhP0afgT9xPhH3YsND4Gb5HQmaMo2kPMJ+G6CiZSrEonY2Xom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pbnKyhj081SoSMZ6hJORYenF0V4T6ImP4idiF+CjwvzMNMTIVjRlp1iREGhof2GNWJJY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X4UuBHujgSvLygVlNyeJ03VavSYSE2CSejL4iM+k8wjxe2ZW1LlHzDRMSWEsQWGxF1bF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wsLlWJhdclzZq9Y1esaPo81JwmfRO8Z7usMXQ9bh7OsVwekjxTwI9gf8CdcMTTIP6K2i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NuSK4pNOWI/qcPOt6reYTsSE/mCUaENRfSlE8p3MQu+zrwhCWWxbN581hHJ8DQ6NceBE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9gt68+FymVjbhiXo76Jn0ui/S0XDJ8IryxIg6GmvBf2csJTzLc5HW48EnBZasrXBMzRs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v6EkhCwhHgbFh4eycyhCdMEp3pUTKWj5Eh6NnuFvI0Y/CpD5OGePFyCWVFHEeRm9YkK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I1EeEXCcPCYp6sMkfgn33pTLhMmqKKcMWINDZiSeCbfuEIVevwSS80rbiOA25CnDGx0J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aEWCP0Y1Kp4FyhcdG4KhvFL+Zclowi6vK1Hg8oxFeBIQnPBQSFhDWNKyjMEn6JCRYpBo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1HOiR4z3hT8HiMXTdKXWbIcnwNNC0r0qixopouGrEp4R4ZWxcZV6ciQqIeDE6mTrTaEU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wPg9k0QnhYf5VEUTKUjBLV6PwTkRtcDTT5FihJE0zPwquU+AK4Ld5WIUGPByfGAaayil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j861hbMXOEMWsGm4vGKpx4OoQRQTLi6Jj/g+jwk5RyG/hwi/oTaP6Cj8E4eBelKMcBc8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FyWSP9sH+x/sf7Cc/riIGyl0olRFcSNWYscleW4JPWOfCitkxdaXpRYCnmAbJnhctOGI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2Q+hOMuPg2ewdpwkhPhlo0Y3XgnBCie9HGBsv430ptH9BqISH4NjgoylynlkEi6LMJi70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J+n+BMpSiPoiXAbkHkCELzFPteBNgoQhjZo9mXD1WGMQ+cIpjV4P2aI8QU95x/uq6WJ4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ehaQ6GyEEE9Zhjd6npCfhTYnRNwXJwR4WswsUpcLFynmZpS4P+Br7hdsJhMhBUPJuC8M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eBzk1pZVYeKUYhDKXKwx6wT6EMavBIK/cKI+yLfDE+OmaXLeKD3k4YWEVZZ/ATghdmj6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su9E91hkJhsuIQSa0TLhERCbQYqyfISM5s5IgkeW4iNoKWFxcyeGsJ5Tw/TgT1awtWQa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BOG8kfAeI+tjfMM8DG+Yh4NVILqJiYnq8S5X5KjgqKioqODjELLKKEmUOvshClwsrLY2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0QEzghaVsLGpxC4+6pclFgeyENZWFhjXU0IYl/Bq8Go8ExidR8Anx1Lh5Wi8j4NECbom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H01DaKUVkYmK0EIiCCNHRGVlZH+y30a/MIPK6lmzM2ylExlw3OxBdCcFxJ9DdqVYxXwT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RMPDZS4SCD1Wi1fa0IeBhQonaoesGSPzdjVYZ6zNwWoSPXGhIIT3Sj4YnioaYtmcli/o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jghGVovFIzgmKUWXs3Bspeh4T/BdEyLKOSU0HwxeHkYhao8MeiPF0PKwxMQsJ4fdMNWI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HwL+jnojw9GNWMeC8Mk/hxXARhEGhoontDgohux8ibGJYuGy6r8VLiLCMrQgoQzh2oTD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qlKJlFqhMSiD1YNiwQgyaIaqE/g8PReDxNEx/iaRXF/Q/wcr3CR4e5iLRjwPHo9UToywS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4VP9BhP4fBoZFzs1GIJTd/tpwRMjRXghd3lIgxohBDQnmCfbCC0QmU5DRjDczIiYQGLK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p3MdFRs3I1cPM+QJfpeaWjPR9DVDJKIPWPGUnEV8Ea0gd4FsI8aU1ebvSl1v47hrFxSi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CYmkxczM3uFlEwlyIYR5CxBBNU5uXoi9H3S97IKDEpw8JCUfA1hQbjFoz0x+054E4o3k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Gmh36J4c1Qn0VPzDz9H3XLwv2PCRBojIQeGibMLjoenpMLKykhCTkR9XqgkFnxcn3PV/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9CeIIaFUMnIhi9xZyWCVCQ/Ji1aGr+DX+EkDZeCQ6j6UL/BS/ouVmEIQnYstCQhCDIQg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ndC05EhQTRBCaCPG04wuh9c3eiFjGLkNzFNMhMHwxZrhl3GDZOBuTz6LNGTEJGP/AHgO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CQkPDWIQmEINEJpCfgQspwaihBomjQ1hHkR42+aLRPD61idTGlyMkwm6MU4DR+DUOSw1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9LaklWGUT0TLj0Q3svwPMELCWJu+h4QhISEhDFJhERDQ1+tEpCCY7uDQ0NEGsNEx5Extl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Wuv3SafBJ4PgTYmUpwGvBqrlJNckGJTjFKQWwUayiZQnhrZ4nXCEIQhCYmsJl9L8F4LB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LhjWX+dC8yhoNVhoaIPDz4EMWq6VhD/GlORj4Dd5ZWRlPkQTIxXwgW+jGE8NjYlLhYKg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h4ontCYmJmZaIQmZgtEfUa0uLn4IQglzlvKwUuR86PsnUtFgploa0ax4hB7LDYxaTPmJ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rgN26y3hSt+CZlLgfAm2xzkRBiImNRnzeZcjYuRXIOgxiZeCFfoSJ90TyifjQnhYaHgmb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H0XSl/OtXKyxog8Mg3KKPRYWHhbIelLoh4WHn3RvH5lhKiQuME/NeCRD0S4FGhBjyPg/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ysSBf0I8ZT/QmhNC0g0TDKUo9VohaLdWylxR/pQtIL/RcvDGPFPWH0PvuUXCzRaBtt14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6EkvBYTgeoaL8nBwixeHkXgTY1GiYuKShNPwTnh8GLknch7IgkJBISJhMGnhjHm9p4Ty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nMccvLHlrg9EQQsr8DWbj3RvHLHLPoyYSo58sSmjPRcfXF1Buo5UeDJgXD5GvgS8ET1D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bMPRKkmKLAjIilJIKj0YaH0NCd6SWWP9yITCFE50PLHn22SwvztpekuC23yyDcLSCWUm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jVYaqKhoz4JAkcOIcZ+4wJV6JoPMyDRq60iYb0Sp4MXalKXC1jRj6PHqtJBrCy8P8Lfa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DamPEN3ZDF+kQo/4I2IJYuBR5ytGMTjzMNNMQ0JWejwTBT1H0Q+CteDV6QDvUU3IkfQ8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svS0LKVHnGHhDGy4fY/wLC1eBilGylwxnyw9F+duE+A3Sj5PcCRwM9PoEp0MeLVZtyjw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cPSvg4xz8OECOQ2k9ocDKJlhHTdp3zMjEQXGLF3fZCa0pe6wsWFKNlE+tC/A9UaRouRD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Y81YlQ3E0k+BmLliLBDocCwtKh/ohyLQ3ZdFl60THpRsX41rDx5TgibwndPwLCFwWGy8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0X424qz5lu8vNKCPgwmN5BCRdjGcHp4xSPGFhKSYQj0fxEyIkExPKy8PRYeLlC/MsNaI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PthNKXdYoNQsUYomJlKSjD1X4/dHv+EEhp4OQnYlA2NjWiFcniddHhe6eD0L08ataNDWa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gsGy6plKX8ieqEx4uHu/0LCIKLxhlGXkTExYs5i6pdyy3OWfIut14bGxUJUNEWjOVYpI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0IcXS0NZTExaPN1fUtL0MulynryGMeyZSj/UmISvDxRs+5LwfCHq4ei71kXnIsNwtEqJJ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+NDz4PR4eTxhdCZSEmJPR5a1fRdbil2bxRbUpcMNj6r+pC5HhjZwYuRHgabl13RCVjWh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hBNJDDHcglIvwrDEPPkYzzksvSDRCBJEQ3lj6Zi/gpR6rpRS6P8AehCzILDyYxOCYx8s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OeGEzEoN48k5x+i/KtOSGPQW0w1lYUYQ+hizCYTD/Gv+amc2TVyxjyaGHAbNR6rVdHsj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Cwp74NfJRJEX8y0aIa5PeSi1mjwtEeNkfMLeEJpTg47KUT/5aR9BLoNYfZdjcXJDgM2u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P/E/KrFotOQQuRi6KPNLhHjS4g8LphMQhCPvpS/rfYhpJoxsbGXEHyx6rsVx7xhspyxM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8hJLz8N0YsPb0IlPkjwPzhbvNw9R5hNC/BB9KE2Xbe3nstyyCEIQaHhRJiEMaIQ9V0qe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0Sog3C0l8GvkJSLK61q92JaUesTKeBJeDFhddE9DaPSYJE0Jd/BWVDY6Gt6J3Zap/wDA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iing0PN6zdp6F+BjV5bwkLgb/WKsXQ8Q3B0xVcoTyD/o65XS8J5XmHlB0pV+IhoeF0Zk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l6fCJypbhsbxeskUwx71lZbSPNOZbJilZKJHh6MaIWuQlOF+li3bhQT4Ei4/sJcCoTu7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Y90fdRCFqOGF0VijxBLFLpSl7aUoxdCoShR4VsX+iECIQN4GrhBZbGzwXVIeUcT9PSzS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hPjS/heiGJZmqN8IccFo9GqGqjhuyiFhvjKwejL+BDV4fQT+xovBj/BRYeVm9MITC3SE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lMQ2N8Ic5bGyjbvCzk4HK4WiEMW5NYTN/LRDytaiHGxDc9miM5Kxcss8Zbwvwt6TKRC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aJdb6EJlHI3ZWejn6SE8GEvuWxjYw3lPSYWJW1ZB8DrCCSRSj34FcmJTon47X0tF6R4H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Q3vBNrBsVv3SfhhNHiCX4qXPJe6l0pbp/g/2KvT+58QlBIg+BsYbmOLhssdF/QaPojwN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QSxRjREOQjwLtYn2sJvRuYn/ALr8KUQ13MelBe2E0pehPR9N7oTSEIRkIXsul1c4lahI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MYx8og4Mh4MItyNEwufDnApYidS1eb1MLkWyELnllPNoPwYsfDuomLkT3pS5mi2uXlaN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7XEoN4aFi4o2ekF5HwMfImH4PDSs5CEH1rovItHsltES+jzLaYYxYaPVvqVDUHhOxYhO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S/8ABkFG4W0bwlhJyOmXjDcCJUMbiEoXtWzEPhi0eKNiEtafFCi5Y7h0IenoWGN7JEJk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x4pcrM6mIuVsnmdU3fSjjhy0Fjg2JjYSz5EsMY5OIavRCwu+6NCwWbhuFokLRsbP4Di5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7st4RCH+xYWiysMXQ0TDRGKnIn+qC1Ez+rFFY8MQxY9YSKbHtHiEEv0NZswf8FPlk0YZ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9jwheiY30IWCE0mjYn1JpCaTCVHiCHhZWnJO+EJ0Upd4MfS5jeUy4JRYFioTSl/EtW4N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NwZrEqNr0W4ROiYWXhFuetMbuEhompjEy/ibxcLFwtF0ofQtYTM3hCEIMvQ3GKyhYEHQ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XCCglqvzrWIJQWW4O/Dli/oZBvzrWFqteULZuEGpoejw/BvCwfWtH+pEIQjEptOxDKN7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qEz+ovJlgo2X6VLg3fBs/S8A1+Dd+9ExNUsPjK8YhNmiG76LJDcFzo8eMJ97kPL9ITJB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mE1ZohCYgkTDWjH0JjUQhSCzCEGx8nNRO7L8/gbOWSHH9JXg2Y9J2pDHyTCRC3iWvnFL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Frdrlb3CIREQ3BMa3pSnIuxbzHBMvR9LUEj5liE9WsNQt+6re98HJjbKG2yarumG8r0S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KJ8CKMUtDuDwyaUbExEwiaLL3uWFyPw+lKUpdEJZbF0eCY3haov4DVxeCDQ80T0ao1hy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2qQy8T8JjxMLzlY8GXWITEJhoaEhY5URRORjR9lKUTLo3ldBF4JhIfWiE1QxYWGLDL0P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Uy6NYUF/ROizel4Wt0hRDUw9YQhCMjIQhCYh4PLESWjRDrqhBKZ+EhnCk+/nW/o9DEhY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rR4QsNFhR+YTKXR7JYuFhD0mDWKJ6chqYeFsvZMXe4h9sNEITqhNLqteKhoNn03q5P8A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EHAoRCE1PK3epoaEh5pet5S3eGqNYgmLVBmvCnDKJmNl03ZaLCVdVKUpSlzNlwVtCbsW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xA22LMuwhSlKJ5W6cnrBFE2e8sJ0g8LhlEtXh497PRD2e1hdaCE6PMIJwlPNYSCTbESs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aLLfJSlKUpcUpexNkvwPN9hDetKUt3YaxcLdoTnSnqJh6NiwiIhBrT1u8rZZWGXNKU8D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jQ0GqeC09F5GIn6Nm40/0IsKnKGeh9K2+Hr8yWkITpmaUcCrDxys5MuqLhlgnlatZWky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2UomUpctDR5mlKPRCwylx661mEmWiC4wkeF14MVp/SEHhODVPBZR7wN9eC4OSEKTk9y6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UxKiEITrmfMMo2e8sSnUhCEJhdC6FpS4choN3FGuqHtMUbKUuqYskUeIhqZeHlazWjJC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MtZTh6LKGgjQaISkPBPFKIo6FqiH5CZiU64PVDVGhrBnwWH0IgxjYsrvTg2N4u62WlLr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C1Y3tILVDGgrv6J3PpJn0fGEJx04DKEw1rIJH0JaQf5+JMxSJTR7UuZmCWjcG7lPNLmE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CEJCa3rWLpOuYpSl7IsMTIPogyWnopUCcNPR5W+nKE8fDJ7q8rrSLILSTX4KFH4FiEOc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FtBbQaIQWkGjzuTLml7YQnUtmJHg+mcxD/Jbf5l+ngmTKGoJkHRC3CUG8JaPklytphY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BIgSXVOhLVckIP8ANUz8zNFL0rCxH8P8BujwvamEREcEJloSzSlL1P8AHCbwiNyuBAfG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cJjGFpRvE2ap9UNTRCzd14fKgx6IQhChNkSRCE76UgkTej5WHEQR6rVdrKJWKQbLSiqx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+Sl/YlYnAsgWGiFKJjSYkx5hCQTu10WGesPCWLKJRRZ+IhML9K0TKU5wYbuVhI00OKuX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EjYXQW8IT/kQhB8Zpc+IJ16JxqhwGGjwhA8jE+ufQeiWHuISLSeDVQuF+24uWPMx7if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p4WeUx8kHosJdkyv+G11TLxIa+tA9LGiYaGNSXa6PTC3LEkvNWQcDyvyPpWlGghCGOB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qKuSILgX46iwuh5fH6S7aU41pycWIYTEiDmw8+xlGro1h6tVshi0xMurKo/zvsY2NjYQ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fv5wY/dVlkJpS4f6CE3Qx+dceN01eCKGex6No0NEEuSkaPCezwJ3ZKoJG1pS/vaGhcCZ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lKIyEITtmzwsX9jNV1ND6mgl9ezPDG8CUGiDw1n1tBIlB8xRvSlLomQndWLH7b+djw2x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5KPRvpg8rdiX4351V+F7PLZ7q3lvUQQshLDWF0eguH1PDQTuvvrcruuiIQm0EE5GeCci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KX8C3aE/3KP8l1XNKPPgJm4aMcHrwaELZckBS9ycE6PDfA1Z9VLifrJckxS2iNo9LilKU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/Ind6xSlLpBEqrilyJnIUHz9L/o1H+R/lgv+D7WJYur6k4J3FAvbS6X8TGspZYxC/pU/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EITE0+/9b2UbEUpS4Tgxqg0NEyilKLkawhBGWylE+5OFLoHx+NFL1zVoYhYuHAvF4eZ1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GPFFhBKLgstDQkTRDV1XDeVremDNLgdvIn52+mEJmEwhZlv+FVL5mZhMs4REIiIhERER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8djYhYQWaRPJdVLijFLrcvH3oTxLkTpmy6kPNORC2L+iCExBrXk/TPfcxvGCZhMQ82Wz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p48nwYhZLKGFPVXQkPFEPF1S1SlnWtoQmsx6JmJmJfolWkKUqKj0eil54glstXosLd9c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qIhWP+Ri4LOUEJwJ8EwsWCerGqEvhidwlSEJtCCRCYeUPK6FiqH0zppcoTMRQiZhMJYp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NbqsUuKXCEfehrM6U4W60uqEhog1OpaPb+8FFEaJSB0LHBtYRRCWixR1gmLMITWCRBrS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PZckb3D0EUokIiEIJExBZbGGRaJxslvCZQ95h6v9CF5nz2Ig0Na8VhdCuGsPwURixBIW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DIQeEtGidS1ZcfZDRCEIeYtlLiYQmCCRBIgkToRCDbDQnYjS5w1i4WizR5WHrcvV9s60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FwsMY8wTiLeiQko+6hfwgKhMJlYmrY85JhoUFh6Mmrw8vK0uWPKVQSOaxvPCCJmCCRCE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RHm60Wl1eEsPR6vopcQmZ0r0WmDQvQiwox6r8EVR2VjS8IvgwLhfHhZYQt7h4o0EylH0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hjHlOdKi5mEspCXakNaIbKUpS5uFpdpol0PR6QiIiYgkMfWmTRXodsuD9FKUeqOUXyhs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uFqwoghTneYRNxidPgUo+p7roeHhOBH3Z4hBYS0XU9EP3pQsPaEYtaUurw2UeFvRsuKX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G/wb6E2Kse8oNYQmE3bwD16RQUWS8G8vlCeMkPGbv6FPgRcXpuINYel6JlahJx0JEIIW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KPF1rKXM1pSjzBqCYilzBtj7W8tjJgghc0KbPLZcyTFQ5GND8j0kGsXk+BcWCZS6IouI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VrP06EQWi/IuhdUzSlKUus0miVFwSkWCiEIRkIJmWXl4JtkY0yxsUUJhahNlwTy9rPCM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UPT3hkE4IMK+WSD1WHMSVCIURdns1rRE1eWqiD2XLEvyrtXn66LCQmWswehYLJi8iH4J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kKNEITHBNHo8MaomBaHo9wEj0Wo+E1TqIyDzNIuhLEJii6mPa6wazTVi5hCd8zSizCEI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mUpepatwdYWCR5hEGTHo8DQkUTFqhTQTGqSMvA/Rs8LCwvGHqtGLRrKZLg+dG7olQtvG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dFi7TLRN1n4MaINEtGLhC/BM0pRoQLCxCEIQSouGjytaXpqwbEuEIJEIUTENDKUTOHg1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XGqNwaJgkyEeIlOB6zV7rdrRalLRZZSYT0i9b6Zs1iDRjFlKvMJ0t6XNOA/5KysLC0WF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ITZoSLpSl1ugswfBRPDyhQVM4OCkIJUPkJMXhQsSvSSCoSvTw8FKXqhOzhsV2iTw8IuE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xCExc0uHo1pB5pcLD1SjFhOcLa5utIGaY9KUmELRKiUELFKWJGMurF2rHorLFWJRrFLj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0NBKiBZIQXR96XhI8L0QhMLHdELS8sWXlDLGUXOyeZh6vZYeJolwJBIWOcJbMaIeG3NK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wmUuWuckQSw/wLNFIkYydSZaNGcMJ4+7fA+l4TH0LFLhOLpYWXhLqrT4JoxPCZbldT2R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xS5hEDDbHonhlHl4GwhHujR4pS5o19yo8Eg/wrZinpCdNEyJjZF0fPIfvQy/gWomF7o9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lgWmUXK1ejGiYWLu1lrVuDDcbHuE7h5QsNDUeEx4yvcrNE92M8wrGxCEITS9aRBaCw11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t30IhCDysNVCx4+jkFFo9PuqwxqjyMTytFmEy8UYtFs8wZRyMJvCiZRsPKwsUF/BLUvR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HyPhjdEyj3Zcp6pPBCCRCEGcFzo+k2omUTKyiVH/AAKBI8Nwfot3ukUuYTSnvEEynIWj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Ljwvw9aJi1mk3pRPSExBIMNlhyILCYg1NEy4aXSLoonh5LRYpyUZUVEDVeYJ38EbkQSJ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u0ys0TOGNCZFPB9q7GLxSjEJEpr6LLEy6LKcENR4T0TL0sT7YQphezCeEJlbPzlFWKl6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QgSjKs5ioTKNlGLKGDn6SGEwxrP6CF4JiT0hDoZb0QsXWjFFpCE1WENdTyu1i2CTCH46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xDEy4YmLR5ebs+hjVyTROCeXhlExPY2NUuxcaFEMsEW8pwQYQToxYPDGJnJCwxC9OHgk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910PBCJ2XEIJ0zvZwyke9DeFwUonlat8F/RIylEUT0eH+NqkPCY80NqghaIceHAw/OSj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i5FySDmUKvcKK/rCJEKkuR/yNt4pSlKXHIl0UXAhShf1hUQm1zS4aITsnVyEzRdEJqsU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CiYmJ6TDWV1zVo/kNQaFhCfIskJhZeWEqKrzF6BGWyiimWXmSiQgSECgXGYJXGTwSw4H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lKNlLrc3BFI909mQT8XzS8MePqet0pdUxoSxMYuXl/heajh5jkJOROrEE8NDZYqwkIR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mCRMwhBIQSIQaobPZomYQS2vY8qSH2Jj5Ghr8TPOGNYNehkYulLeiBbhiGLDy8L8DzQ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IQQhkjuTw/3pUuUPCxCEJcEhIhCP4DZk/wCImRTpekwa6L0pwUo3sXZLL0nRco5oxC0e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fBnjGGZ9E8+8eD1a0pSl0WIIhBIhBBqDSDF/5HApdrotGJ3Qa4GphrBejcKckJ0PSlKJ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ZWy1W8w1SfK0e4tQtkrhDFPMpURQhMRDaQ2+DbfpXVPxwhCEIQhMwWl6/BPEGtV1LHMr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enJBO4aHmdVzelrC1MJj0XDD1eFG6QTFiKCEENlGz0SEjCRZesIPS2jZX+FF0W97msrR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omLKE95o9oLoeEepZa3f4oQ+pGLBCGhMesE88kExQihEzBuYXKVELRG0ONksvLVJpOql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oWFaEynFJlqMSLCsQy7PNylm7NlFwXUeXpRkF0N9bWGXOUTPE9GhMxQJCLEwiIao5je3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nSu9F7WQTaFXomsPRa2aJijKLQmUpcsmPuaUWzJcYVDVbPK/I0QapDE0JRcawiQ0Q/5K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1WjRMXExCarKw8ToffS90E2hIx4Z4w8IcxItYPCxS3EGoJ5SITZZpRQWHl5XUhdTWGrha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f8jYJn6LAjzw34lbPCDJl6LU+hYeF3LC7FiCZCR4eGo3oT40glh9BiEiCWYTa5RqsPLy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Uy8PgbMWiZSiLjS6plDINUQP3K2au55SuYLjMJhoWGxPDyu1YSEkNfg010MWWsE2i3Cz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unU2XFwiCYeWPC0gtV2PRBrDeHzhZWiF0fI8LRj9HhdSy8r3Lwuh+iw8rsZ8yWXuxZeH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tF1PD09D81eF1PsejGM95//EACQRAQEBAQADAQEBAQEBAQEBAQEAERAgITEwQVFAYXFQ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ERxsssju2+J5Lksu8HLQ79cyzwMevU29GPng/l7LObbLwfH+y8PL7l93t8l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zyeW6Pfq2Iwinp4n5EQbALEAQy+AO6QZfxOffCbJjwwg1a2Qweyz/ebf/JHx47Iz/BIu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yR9kD9gvzh05s2838HhItttn5zb62223pxJieOeDFv4bJZZZJ4bwO9PDy+76v/kp6bPh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3uMbOb3+V9szm225bb+B4viREvgNngRwbBhfzOEPaeXuyy9s+3WycF+3+E79/JB68iuQY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+Fr/AIcI6l+wPyS+S/SFBgsJ1Zxwt/D+EMdYJqZsa9fB5kxmeT+e+vHLFiameMfhB3fD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vsnFw2esW93mdyyyzjZH4BBET4NkHCBX1BiWYQPH3LkSaz7lb3CDZesIXuDjK4BwHIgH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Th4LCTfsmf8AML+WFhCve2OR/B/FKPsW2zDkVyGB47xfF1MTr/wHd4gxMYPxMPtg/JR3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+eWziX8uHhnQsm3z2fEg6T5kC2F/IiCwifXO/wDha/J3bvjv4kM6lD3+35ej+HiMOk0+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sMPE2GcOkP2Rw5A3skOQQG23p9T5BbAvc3uXy38MmJNlnd8zxW1atWrbeB+D/sPWwp8jH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Undt/wBs/wA8XhLrzPMJwv8ALhiDCPi2eBHRoGFYceHCPfqyS/yzgEnCxt1+S/iR8fqf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iINo1+Whj5xOsvVsdMD6b6jmWj1I9CXebbEgzNEGR1J3EySJE/4srRCPsCAxZ5p3n5/4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L5h+LEHMz5C/sYz/AIn778h/2z/L59tvRnDmWdzg+rf54jkf7gPi8yPD5Xoz04GxxYW9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kxJnfuflt6PkeoLI0tsrt/C3w9nCzQ/ZVrDDb+m+o+SRI4HgNtvm2y8e5YZDa/khe+Nh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ZMzLP1ZZZZ0yz8GfrJM8MhSAz/5b3b/3ZDSWv4CfC09fiXTuWQbHgWN9E9CObC+8XIm7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PkOQU92Z7Jjb+35b+j5wNsy3noNn2tDIn22GPfotB/7aWskdNmMx6fOHDXN8Ntttttt8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Zxpwf8L1OGZ4HDj64fozjoa4PVgf2zfk+u57vcY/Z/xI8XJfkdyzmWWZfxmyfB8NjMts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0iz+8PtngHLJ/Ag6Yv8A5aOvy39Hg+8wGs7cHIX0zkFYSgw+33mTxjLkKY2fs+cPcNrY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fkvJify0R/uA2lv/ACmdOHF+rid9yywb2OZaL7Zf3mXsj/Ug+7H1PuCyyOhfOScPpPnv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MiZaHpZ+22fcF84u839sz4lfcl9T/myyDIbOezbfFL6lzN23IeN/dbJLE+RMe6CGWbKP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7ZBPyfMZ5/8AIfK3/lZJ0n1w8DzWSq+ST3cNndjElnH1bvdsFjGpz4BPPBnw23wIW8G2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7Z5bLEfcmc19suy29L+rfxODkI2WXxb+iPBH6sUKWXYic2DPb4jT3Z9CR7TUgPct+cyO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fDY4vU+ZPCyyFL/SNf8AC+GSRLCyzpZ4rktfwfrIZFI1xtt3RC2jaHMX5Zx/7JmLtEHP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hxlxy4xz+zYS7b6ltht2NS/yXHpkMvAYb5KzPBP/AJjDonxKCRGA9mSHfoflpGQpEm+p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zKT9stT5f6Qj+75PBnMmZBx5nFL+HrD72yxtty2z6eCH7APkmcbeJMUfgOeBHizIiZmL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OemZ6dI8RZBvq9D394ciJ3b38W3o+eJ7+Rn1N9OjY+4vR+b4nwIZb6s0lWWfql7Pkf6g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PBttt5L5bwIwI6bASH3ZMSt4jPy2/wDVuzzbbZPfH2SWWQsgiejTpBDPcREkcJJPd/dk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s/JiIRxAe5s8fb6L1/8Ads8FLX02fuzIfxIsJz1PsuynpjTZkB2KvcPQX8XFhnXF1ch3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MiZn6ptkItLfyfMPxy9JfwCXm8VFt0mGJo2cPtvu3oQvlsyWsDJTFicDTL0kzh7i9zI/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sRPy/oh0n7ssgtLOOvUz2mZWZ7ZiMExf+Fp6n3kF8Aw2IxD74br4fAx8sG1/ebbHprev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W2z9Xx4bzWs2c9JbM+OfjlohlmAwG3yfPfxbT8Al5l74hjFljb19xx+5IwHiTDBvH3wfU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L5cVqG4B9jMhBTQi2e2P4kj7yU9tvbJIr3Ln3NvPRAD5ZfsssbSCffqX+TPWwbFLbGv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r0PsksYOf/IDv1IvcI+QHJl8k5jPA0bT1LW7B6v2RcA9svj3zPIbwGWDnMiRBWYLbt3vi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P/DhibPlkHot2738QaJvd/p5t/KPw2+wcfvI4zjH3m28MWD8vRj5HrnwF7d9RtfzNviw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siQOOKOnNGdh2BKfy+tPierB730id+SWHb3XrPrb7jj6jb6sH7JJX34bBt89E+pdssgV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AZf0n/PBoHp4NTGz1Lw5llnFmES/5KWvU4jabcKOIsK1e4bbZm+cwXh+hFtt96hYWcyy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NlPvzJZgt48djjY5GL26TEKW6WSN8WO5OeiD+4j1A/BzPLeLkPF4zYdBk0kyHussTMH1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Vz7Z/nkHe1e4DSZ4zL/yA9EkvUc25ArC0GH20+3xx9xF9QuRz2c09vy29fHgGzhGZw3g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tlllllngW29WG220t8GM9t9mfUwsMj/cF/I8dt492Y5vWc3rP+dfHfUvDpPSx/b2hep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6YKwJz4F/Pg/Hhvk9EYY4bfENJ9r0TBk2zIfEmEBkgl6ciPPmSPq+tG+4Z9e4PP5OJVS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m8zoiHXXPTaNk+eBq3DDqTHvY9SSSp2yyPDJ8t4Hmt9xtvjtt+Ft+za0X+zY/v71HhbB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j4pY8B5DxdfwXyJ56hjGI/3YR/xEWBem9nqWPQQ/pAPAD6yH9mv/ADv/ACv/ACkwhu38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2llsvZz+9k5Zsls+4Mjy1L/S0efpHKathbBLLZCRo+dG/wDmIgPkT7RPq2PfosHX7Ite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WOfOE3+Hh6Nj/JA/vNWzz3m8LLOAyevFD23/AKF8P1Gt5KEetohglY9P/wDMoYDr4FvG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hZeur4E+uZ0s59Q9We4gmLkMY4yTf31ghhZz6SV+b6TIbISYT+c3j7sDt/AwX33F6Mnw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y0hpOlp6k/TGA8zQpuxgZNkyHLQiVY9W/t+W3r46nxAMnugB/wDZK69DYw7/AGRa9f0s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v5Ad6xEyyfNfLePQvbZejJcDI5Yi9WtE+0GXqG//AM9DOvhnNhh4eWy/q9be70JY8Mg4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CaHS/pDfU18SNwwcM6zeh6lX3Y/2zJcvgoX+c/iSReyBnHq23e5a3/xb1T6ZD7L25zQn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WRqKZthaQp74M0vRv5w+pfBk/BCvTkN8b/wB4X9gTAtT0iNC+oTLCw9P7aehsAay12Ccu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2XfvAg/zqy3eZ3O5wPH7wevVr+2D7ITPV8SU1szZnK95gOwBD5ZkRh3+Qde73IIt/5/jz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lkxPFolq/jAeiDnqP7OpN+yhCvJ7BRvpsBhfegRp8h6yNmnGCvdvdstf7wDPQgvTPtD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tS2smHI1arSzRm0/cJxke8Cq1/vDWB+wjz65P8yUlP7P82F8Yvcg7763yM/nDIL+rOfX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R47fGW3uMT5jJvtSXFvmZVROvsSC9EvRv53LOJ4EffwP/GSxsseGPIts93zkMeP3maRG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1e7/0gp9sr7YrwbE+20LHpZtSRfU/+TD1I/L6Bb1dj/y/971A5wH5bHWXw2W2MRqOwyHL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yWD1mU6g1H6S/wBT/csfsDG7be7Pv7faJz3EZ/E5p6ePR7ZX1+EGfPNllllnTmdW23oz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O2T2wVtVW/sTC/8AsdH/ACJixaWk+7LOZbbD4Fv4b4HMjhizyxwzwxf4SFolvZs7vCE5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lsNOIvUq8a9vqJhC0t6OWknI+r3Vomkb0v5whjKOSfy/lW/7Fttsi0g434hGlsvjvdhy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/wCBHpI4MYFSRWcMN/pbt9Qm9p6RjbeB8QPZe4mx9xH+LN+83i2z4H5s28OZGYNsJ9q+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4br/ANlpf+2QsuWw8Nh48yPPfxDYvrzPx9cy1m/kL6l3ixbF/pbPoj5JYwsltg0TYDxB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7yyGGOblpJvIe7Q4HqHZJjjtgkMh2/ykfkmfZcgsmT4mPvE3yejlsZLZsm7BbUPew92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bDEWkx6YE5tvdn3D6vs56Hi+J4bbbzbbbbfE5vUvs+28ntpqwWiRF+Hq+2cfI9xb+G/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/TfBskspDOkfU/fUtiOMFf5xc99UB9zsrbbf5E9R0hH2HZjLDpaFgzKANLJX2S0O89+5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1BJnPUX+sHxzbfEZYeFBzpbJ6dPTGr3K2ttm/oS+jaTbD4Pi+TzbebNbra2227bebbbL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NPTfVNJdW9QfZRxdSOnGw/kPAg7vG/i/jpY8yPpDP+XriEXsm2FFnZWHZ16l3wRaRBv0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7PG0Mkv7zYuMcHD6jjamM+J4mvtT9V6fZyDifHAH48XgzJnG1Nx0viHqJWnvgMO9b+5Y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yWvHzw1K228LwgW3CteBL/8AEq34DduXKtzDwtD0n2oBwyfc2R5Fll8jo8ggg68yDm8Y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p6XwXs3mSbbfDz+KXmcZxy34y77sIsdRxvVfVu2Wm8wYw5a+mI4m39y2Q6eAnhIX2JD2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Cl/tAfngx4dnGeqGMdvk8n2GpXuzwb+5Z+o1J0ekMZl/55e4bG/tjEM2SAcM+B1atWrV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YtZD5Y/zhpPSW2PA6dOgscQs5nMsss8j88s4hnEH5avdsfZYXpMjbRZey9tw8Mvlgr9I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Xm3tJtq5kwxFloRxv4vDmX1wnoP2N+SHyT6WOCnyU+wNpJ18D1X+Qxkl7vo4fU8lLTwT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+zgmViB/YK9JFuVe7LLLPxzuWWWXu0W7Fg2ZFrLkoEt4eBzOhrGH/EfrklrNMvhvZloW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8ve5eiMvWRxzucx7tze7GRFsL+kONsR0ebZC3+UsPb3AbU+Qi0R/qC/ODnxZP/UPWzH3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aeA2cch8/i8AQBOJi2Xhw/6t40sGxJmaJ9dCyzo8Nt4Pjtvhnjvnvg8Ez10jjaw+vHnO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LoeN99YTDSyeZ46SQWTfxYif0A3+UihEf7hG23JSG6stvfUx9w4w3zJHplsjBsRP85S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GlpEgn/8W21GrBksmb6WQdDY6vDh+p+D5ZJZZjtgtH/Uvc4d62HxShOar16lpjx6b6x9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hw2Vg2xHGfzSCLJL54hEf6sCL2HD93pjLTlNsJ+vds3wmr3bfJM+9JMK/wBbfA4+RHll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WTMtl4OL0bbYYf8Agfxe5P1MDe6ej4D46X+ZvqXv4GhzX3PFpeFsm80v4x84yfmkzwNG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0fY1YMlxL1LrD1e5Fzo/5Z2bYFkg2k/5tEdFL/WOPnn/ADbbbb+p1kshbnDYbbYY7vlv7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2aRiygsXonxPDD/bxekjuY49WLw6X1xfPTh04erttHBP4vGZsgZCYmW8KVSZJvuPrgaX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F/hYlraj/cFIhPELD98sgssk6zzbbbYfDPxZwepS28G222GLbe73eb5bb3Ob4ZZ1g2E5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H1/+cfvPCtj2x8I6Rx58s8OfEeKJkh4b5s8ziH7Z/JvvIc3Io6Sx4o6W8+o1IkPRmeZA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+wWZ/wAzxlnz2HwZZZw8Gyyy28222NdRtiHi23/hepsbf52dyTyef/x2+XwvYR8L4jjz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PfL6N/RPL1TP2Se+p1C/Vo3xwBjDWdCPy9o42xEk8BZHsasz/AIy9c3my28b+Bw8jjxn2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DbFtsR/xZ4J4JE8ScfD/AP5df7n1o3x4IevAtjscfFfzPHwEv4FrPduxkkjZeyz9MO8A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tiAZbYhks4MuJt8+fptvnttvGrbf1PI4zK3p4Cy9xDwIj/mfBjsc8U8T7P8A53/uW8Fm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TH32PH8zx4P1L8XtsB22knq0va0X/otLP6X82OaeySPXs5j+lkaSr/WG3wUO/nv47bOJ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PI4yl0cbOCZZEyIiPHPzz8j4l9skkmznv730vpwYEHrvYhjfHrzbeQQSttk2/v4sy5Ee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+yBafWK+2QmBHjp8lvu/n3D2Qeo9og23phbM+Q/7Phh4b+O93xZJiZM2xmOY+GWdOHXx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sg4HMgs8d/43xFg6WTPggvD7WGLJe+ba8YeDejzkRzbZ+/iwvvih/LMi3JZt2sxj/djM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z3LToPfB0viFbc+wIL/Yf/eNt76Px3hzbebb3ZmdbbIT6nhsKQoowbZMzh0nwZvbudPc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P+J8dnPpZJJJ3Lf/ALwezeseZa8X2eM9Z4d2fwXL+E1XV4P+QZ7ll4SMYtCTLQlpJDA/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MIJP8vvGQW7U+x/uE69223z23h4tsqVJKVbikDYYI4WTDw++DPDHHhEEHMssss/51/Cv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npqfXYwHRyPd/jwfB7vXzI1b63ogziP9szwAv6WWXtySH/4zonFh7I7PRhtLM+WWSgN6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zl6f1XgbwjJJ38j3x7TyLlSuwIlY2scPI8c4Ytl4cKPwyz/kfJ8+E8A5oC/8fOZ6RZmY6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yePk+Gyh7b2ZfZ1gvvyxfluS9Dfll7fBYzosG2gavpDGTbRLOnsFn8tsvSw4emTPk7/b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bpBkvPFeYBZ45MxYs2XjZDEeR5PC2PDIiHm+Gf8AQlniF0OvGcE+73SzSSmFOETD3EfP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3qfd+QWWW8LBt6RA+JY3uWTDTL/5Fl7ObXyBP3fd82bKWw7xQ8ee17PPbM1WDhnC2fd7w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lllhZ+A+C5e/vxLLIjg29P8AofF7MllkFkzPPa/4st3Ybu2c4fcdJksjyW3u2+CA1k9IY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47LbPuCI1Bnzz1MtjZsHbCe/2JMjPXuWnE3iHO/yYYf9kvssy1J3JcmqYsk5jZtHm2eG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zebbDsucLpxniOnTx38ss/N8MJazwLJJJnmP/rx7i+d7COkz+DzZ4vNhP+3/AIr/ACDO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rBn4YcDHS+0OPUOA9bf24WCUeMv8ARDMJ7QySSzt8TjfIY5lkHHjOtsfo+GyiTFkmS9Cz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5+zZBZZJw2BBAfyD+SZiGY4BfMeL4vF5s+Ch7b5O919QZxaGwLEa+QCPxWR9z6hpPw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hza9Gy9JNkODl7SSfhHgx5ny9W839XmzHEk98COZB4j+u2/q8winmQWSScN/8VwbPrep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MvHm8YP8A7nt//wARbCfsZBl2Ov8ATmeB5HB989Nz3o04b1j5w4zOFoSZxZMnH5PkjLnh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z9XqSeGbCCLILLOJ4H/Uy3xLuQcYcMX/ALefe3u7e5GGtl+Wy8ebxB9tPU3XbbNgycSm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5vC+5h4kX9yPTLTh3JI6JnUkvSXyHqTJ+xEHnlvln5s+GSWRZGIIOHXwP+pmeHSII+ce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TaX+sYfhvFni9OJGCITF2HTUY/f4vuYe58Ij2z97PNjZxkEXmsJdvq+/IOgWeGWWWWWf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eeWWR+R+70BwiL4mfAI9t/5HMgyGPN4vFn3APcI9XpzFgtlsYGcDYmeb+JHhPhbB+gSW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Mz9vqDpH/Bnlk2fgm8H/ABn/AAMzwlvCIiJ9yQmNXB72PbbHgeO2zb1Y/wChtXV3244l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5t9ZfU2xPRpMfP0MnHj6cb6noYT859HHw3jf+Rsss/68/wCFZe3LekQdEuP87qBhfMMd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/r0QD0cxj/U5FMGwZz2wQfgcfNvqU8PDImE+uFiPwTrOt9222xLny4/gG3m/qdbLOZZ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fA8mArCDHz1HB+D4KHtto9rVrBw1KHVmcImQficfNcvaZ4eHvyPd6cKY/F42euvh+iyT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tttL1H65ZZ+OeOdOZ/y4WzNnAggibeP/AOlwP7Hv3wiOHizLehPbffRiyyAnpLre0Rgg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fA644S+YgxKXvh+ZI7b+u+jN9Ft7/m23y2Pxbb/xvgf8uZby22wxFkfoS0KzCEMZZsMI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q9X6EBwslyWw29ObsQ8h8yfVvN8Fvrx8tnvHpJl74fllhJk+MJ+cZZfLefU/kx4ouEJg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8HyPN/59hE/iIRZsLddgggaeCMG3gjmx4GNZlw//ALP9TOBLLKsf6j1wIIPM823m9Xmo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9WT6sIt/HbDjfXD/AFBnF2C+2JmrGfySzOHGH3Lgl6/Iden/AOCMV+STHB5kEIBJWwQR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HTih9vT+7M6+Ze1gXybNgyxwIhM8Dp89l8/aDzWGzqGesGwPcb/8w6b+DCyHq+rL28yW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Fh0se29D8E2xjq8Cz/iP02QSmZhZZwTgISg1tsQQQTaEz7aS9RHB4eoPt9H0RksyNQZL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McpM+JPjsSwS22+DfEWdTq0vUQRjb5PWHq0dZOMDma9DbP1LZZ9zqLN/zKzPzfA/5889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sfybLQayUNggiIRI8bFvBHfXL7vTHo4IOlyffBJbIOAzyeuZnyfFeHz2/gQeCyWX3+Lw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P95kOCDOP4vg9yPLZbbeHhiW23uzNh/6XjZwTOZSM2Sg9yLI4BFkERE27n/IizHxIMJ5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I3pKsD/ZJxKwhQs8nyPgXzWPbHN6c2y9If7b4P2/nPuPf67C4zgJA4Q+WWWeb+B5vkc3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mEi/yl/cyg4CCCDp8gvRSH7H+0Wepf1f2WQxvNls4ofZ18lYzB5nHrOZZa9eLzerG2WW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b14/b+cPUvXhtvi8l2rGDxPLbbbYifF/HfNPE8xh/MPM8s6+QCV8AjggkiIIcvqQ8DZM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U/4h/VhBnXxI69YR9L2W22+ax7i3xOLB4r5L+ee+eSLOiWeOWdM5v45ZZ+OcbLPPfHfy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zM8s4EOMHvwFB2B/sMkW39jen2V9F9KH64zwfEY68Zcb2OB4MdWzY8svkuw8tmPBY9OLD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+4/EWTzbbbbbfxyzh3PE888N6f8AaAtGQWHgTbbZ65AT9tvqY+zPovaT4FnGfB8iOPGH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my/h/EvbB5PGI6ffBxfY8Fwou+dJwy5ezB7jz223m/gxFngTw8HyyOPX7HM/7M8fdsBM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tmS/pD31mfzI4yc0sxj8b45svFt2Dh14O+iCDw22XPAjx2f8X2DIt7tseI2sx/yHk8fJ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n/C9PI6QO8ILMt3hz1F4t9SM9QmV+59AmcNss8fF8TwPUvVfzm2zA/2Du8MbpsWPVtvG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SVeB5Mmy0222HbLLejZPntti3eb4nPfB0bz34Hi+BltvVzyHu282239ttl83Z9T7hEw4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/C1e4E2TYbePHr5kNttvgNMlyf8AMqBYObbMWcTfcMtt7vXr0+dDoeO2z7n3sp9WrS2f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/DbbbYYvsEd4g9yyPB4PA8Ejwz8tttt8tsWOFjzbZY6zmWR6vsltt0GWEdbFbxtky2y/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I3u2yDm22zxVe2B+G+ZLhEWWQR5B9S5LYOGHHhz68BgxzePd8Gy9xb3bevhsn6700tLd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g5lniB0fqW+O28LEFcLd75tsuKW222G3yxOuK2PI/XNltnEq9sTPDfHfLeBMR0eQRK62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sjn3z+UtvuOvHyOZw5s4g2JiJSQTN08ly23m2+D47a2r1sTqG3jbebzfHIPHLLIYxx9ss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PY0jRvg2UvlvND7P+Jd8CGOPgwLPGttlnNttl/R4Rz6jhHiZ6Jd+9PXMhPgeVmfrvjkk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pWcy1avfnHGSfjnU4R3bfyOHknRh4Z4Z4Kaw77OmZ8d5U/gMcZmS+/fNLT/kWDj0W2w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Htsng0tLGQmnFk+AIj3e714X98EsssmYSep+5+QWWWZ4rL0np4skEShbbDHv8Tzbe4h0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SZ5vVt7vmMomfvQiPHpD/wAQI9fi+SCV5sviOQ7PQML3Id5k+KwWWWWeWQfjkT8vu20k2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zYbesTz0L+x18zp4Efhsz9jw3uSeSK/nBBpMttv7KGWfADjaMeHdtt4xYtLbe7bzeHiH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i2Xv9k0y+3Gz4ZMfhllln5F8crNzfNvg+7OR4S+exZMtOe9m+YeAR5Z4P2LLLOnU8PkO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fEYbZ5vG9GOD+g1tbbfD54BbaEiU+Gy/g3jHyPvDxNjmWf8AN8XxPy3/AC9y9ZZ6Njwj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wPsde53fEt8Hh5E8yzw3ir1b/bOSGbfCYDb+g2+BzQPLLLLLGxs4yyDwPDcn/NuXxYvi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0LBs8NQBxlISAzTVvN5llnX8BvjwiAW3CWXo2xzkI4vd8D74E8COvB8EiPJ4/OfU6kzx2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t7hS/tXqnohh/fej3ZZZZZZZB+Z4Lx3J/Y+D6L5hBHNnWSyCHDxG3mWTbb5fHDMMdjnD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WRPF6tYeB3hz48Dm3x1mLYsk7vjlkm2JffDf3L568X8PRlhioGt/hbhknpDPT/w/T/xn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x2WIFkaseHDoI9E+K9CyQs8zwa2tq1biYvY6LI+lkyySeoJ9QxDPWWWR94cySXgpXPnw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ts4wZGi+IY7YJLnp79/E+oYDK9Zti2Z6RjH8M7vgsNt3wz9M8Nmbatft3YIggyXrhBv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w/E77TXmqETdjCCTgD8H7B4NkFjLLOHU4G8fZZehbah3hzeFk8OL5kavnjC9Hj5jYXuz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39C0Y6Nv7rlvX9yEMxM2/D8atjz3pHg+WaxDhnmstYO/2eZzLOZ46QRj3Z4Mg4d223jb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z6ljgOZZ4+xl9CWfdndhhnfqz7b4HmWrh+G2/iufozx3myx4UMeAw9T67mrC3a2eEW2t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N6FkQ/Nlngv65vGeY42zbbL6jiw/EL1fFAnIeZ4Jb+4eYysHUt9+B4rELxG239lzhX8T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+x68Sb+erCzL0tlvGR6ty0ebx5vBCLu2wodj1w/PLMm2z9Hm28bb4Hh9dyDglgj8Gx9W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4GHxyGmTrjZzeENk7YvADjxYJb1n4cwdt7vhttpY43bb4bzbeP6bZFvbFhJAi+Jepch2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PdCz/sG+yWeHLPHZxzu1atY8GyWWWdMsssss8dtjmeIgs49CLfxSP4b+8yHvjvZwOwt9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wIZ1saaQj8jjzbJ9Fj/tbDl7zm22+A23m2+G/g+W9Y6ODYIkgkD3fIcb4SH9j13+/jlkz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mPMhniPBeZxniGWWWeedyyyyw6Hm2WLePNjox+CWZ33mWMSEaQj4Jbe7CfA8Bj5etYDT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2d68lv8AzP4Z4EsiAcLIL2Jz242l98P708C3weeoNvccW8D1z6ttjr3ebDbbbY8Ftvgc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HMtiGrSPdllllkkg+2F9Q3V9T7mFJh4APgm2PuTzIhyVwaF7fRAJY3D7O74NEOm/qf8A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Hp6lnh/YmDwY8PshJtl/5ZHWhkeJ5vdtttvvM/Bttv4Z+LHWWI69PcMPDJIzbe4xMz74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bJ6eA8GZwUQWMotfEtzP1PHf+JbPcHBMo7PY9fdngmt8LPDJI8NrE4fd79fP46zMeWdY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8Djbb4t/Itt4+J5ll7jxXDZKZlG/g4SGPs8McHwIQx8DwHgyvSHyfvkWHg39M8t/Zv7B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LEl/PxY8g8E3uH46eGR4PAWXv8D7fXCOtni8PsTi0+bEdfnTrz+75444zPCVQMRfCPnR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thk2TPJYy03yf+N/JL48ZEz9iB0LIe7/ANL/ANLNmzYeJ4HM8Vt8T8XrBnDzfVkRbbbL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h2PN8U2TOHzrbPv8Potl4zEhG0SZZ7vovg8Btlhup/HeqzZM8T/8C3xHuzOHH7e1lsyF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w2223xP1Z7lnhvR9/ienXE6hj95BZBBn4D0Pjv3gAdnmDerLTxPHAyf1UmyeBfD/APC3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G+Gwsj92Uoz08s/HPzfI48yDit6e/J4kGeB4h+bIzevBlJJ7snb2S6zu2ifxOkQ2bJkc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N/bJidL6xwIC9jbLI5lllnTLLLLLLJ1EZLLOH4Pj7/HfDOHc5vEsWLEGeG2+R47LfHMs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hEMYaf8AS/8AS/8Aax/sIYTF/EjmxbDZsmc24OH/AGZZZZx6Qx8h5tHvZZ4bDbbxG93u9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PzLbY8t8Rt4f8ZxiOvy3wAsks8H6SOIm3hx7tucamatW2/8AAMNm2WHuP+XP1zj05/Id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hp45zLLObb+2+f88jyH9P7Dbwjr88Y68cSp92LvG2G23w223yzj+pEQ9+4h7n/bnN49P6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WeNW21tbW1tbWVtkKJiBH5sR03PfMsssssssss/4zw8mL4yIOLMvhhtWMnd8t8s8cs/E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K9kn2RP+bfLu229FvDnqw6gn/Ettt7ssNvkz4bCw+G+WcZZ/wAS/q9/vDw+ufWXxjj5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JzPxPF9S0/60n9gSfyfoltt41wTd6cZZxUXMZ3b4vgcPFs6TwY/A8Ntt7vjvdt8Mg8d8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G9pS7Zes+ofU+CZ4ofs/0sfM/DeH5j4Cyybf+bckoP5I3tzYZeLzSSQEn8k+uc8FhPuz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HudGIiG23m+A9TbLPHJt7vAZYd6ficPHJWbweutl7nDZJJLJt8ssmws7tv47+O+Jwh4O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/wCJWXalttlt6tsSzGSh6vS3fBb+RMdfE8CI8zh+ucZ8Z+L+P3Css4PX6WM420l8jg2e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5eO8yyzm22y5Zn/Mu3ZZmy22283wbYZc7IsqYIlk+7UkfXc/E6+GeJEcfLbbebLwt8Dw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0422a3omYghWT2bL18c6m27mf9O2wwxHFjDp46cbbLLxqW2Yts8Nl/FeEHDPDjw23pv54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5ER3CyyzyN3u9Yt8Ge+raS8DvMss/A4zDMfZHAMh5/jj0evHeg2DJXn45/wAZER1erbbZ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22WYtv5vC9rLLLJ1zu1JwseO/kde5Zw4ra2tra2t7tbYjmeGWWdZbF6ebfHPw+LYD6s4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056tId4lqaSZzJP+khlbx+8nm22+K++LbLbL5PkT0vj8U4zxCyDoQmLCwsL1erS9QLFi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Ysg/JkvcTEHmom222w+ZBx9Z+B35D9dtvvmT4G2f7z4sXfBLLOP/ACjEGJYw7bb5Lkst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SXpHzj5vgNcYXq22188bLOZZHfSAwkss4yCBAH6s/kTPdtth7llnNpmcndttqO8PSEHE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atPDJOPlttvDy223wGUMN/CfNbLbLLb1ben7Pmya3p9tON3wyyyyyCyzwzu229fAvdYm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5Z4X2T8t422PcBYsssss7kT+k+8nAdSXrI9MRE2Z8m/Y4yzjzJlux8U83xHxzwYiGGGw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6vT8ssbXgeZ4vDdiyyyyyyz9HyCe7s8ObwPTjwiPk/8AAbHlvDjl69hT09ZxvRs9w9ZL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Y8css/PYbbfDZ4cGGHzHO2222239MYmLOHW23y9+DgWWc3uWd23q2+G2LGONsu83g+J4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YLOvgT4HTZbbDz0Z+9Xr96/XF8Akv7x8k8cs/DfItthhhyWngT9z6tvjvN6LkMAcyyyN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8R17vN42XjSXwzj0hy2WXxzh4ZwYeD1xdSebbbbaQEm+G8E3pE+BxfHYUTd99bOHgbBn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ZZPWfxzxODbDDYQ734TP3Lb47zIbbg/2AOZZZBDg/wBscPwbxZfHeN8FvZn7vQt71zpn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zyyPUTRn/FoYeN43mOFyZ+Q31HWyPEltth8Xye8HdkPVx4S8XEhGlg+5ObNkkn5bHHwP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6n5Ke+4TDgQCwO5ZZDYFizwyI+cXm+Xpe7Z4PH1PN/QzwnN/QxaNra3pKiZ6v7ZN4Rj8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rLOvqdeB9ttjPA+9Yc05kl88Es/E4/gMcHgMt5Ytt5BALPHNlYP9gSO5ZBPBkx6/g+Ky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PNnk9dSi+fnl8iaMzHn8848TwJ8DmWdzuWXq51svANvkvA8Nh04btm/b7jubJ4J+Ix5b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mF68chtuKDb51+2cGCC++H2+HXzzxyxWaYhrIWHeG270fr3xFn6YSQ5Afs6+WYdO8C9Y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N47wvjxb3+j4PByHePqT9WjeFkzOM/iMv4bbDDDDD4muQgnfRiOpxYntF9c+p1x/YbHy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+Y5km8Bwfiy8Jc6s239csj1bs6sydsER8nx3hb5rbbbbbbb1acyPuF4iHi2+A5bNsgPd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+ow2wwx7ktPcMgb6jwPrii2fZZPNUp9JdeHrPnvg9+wZE+m/8rMDuWcDtn4JJjRcLw5j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+JYXtfE83xOni+92222222W9IcIJ8Ti3YvvQ7ls+7P2eOTH8d/Eh4PCIbDZBBss9Tk3q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zhkzys2T4PB69PMNpwxZLEGQmEf5afhIls9NdQ2bPJNs/ff9lvkkJ/R6fkvedZV8vngT/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0yQdLLPBiZ3P1yeHhsNhBnvhZHpxssOLr7nmcODRs4paWyCzwe1YgWJ5DdkIh72y2yE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sGdWuRN/rHwW2w65Eyd2I/FLP3IM8fIji+BP44DLvTj5b4fFoS7zMnyH2JSSyzibPCfs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cXrFpzMZJnqGJIs2HvGePVkHu/ikvthrF9cXgTwVbPdh4LSY4eNgx0iCYH97k7/Jhd14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ZeR39dtt/HfEn8lo7rJn4f05ixMmYnxD6v8AKWTGZJJNn/AeJzCF9Me4Y9yxk9w5e70v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kFPc5aT588eDwfx9Vu2ZP8cDf2YG+IB0THANmJllhYsWF6/DJ9klllvX5Y/jnhnB/Uny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se/B7nGczjqf8SEx4E/fOndt5sOWP2HZY7H3vFvbVnKcGPmW+s6Sxw+wD64JWrdrht4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keO8XiMBBnieCyt7ssssssO75bLZZ+5+j+K6MPX5fFtiHbLEf42WWWdXmRMsn85JP/Ic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c9kv5OL4xDHgxx6fbH3HIJ/LHgHcXPGdMssss8BnN6Cwv7BLPPbbbbfx2fwTuWfscT8P5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xEJcI8WXr3LNlW/y/snxP1PIYZSJbElpkOOx32cP+Q9bwl0yeHWPmXs9dyyyyyyzjONn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6gP/AMB8U/bY4z99l7sggvuHv8n31aeClz8nmxDGzwP03m+JbDY2OBfzJ1y+4szyXxt8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48NeW3tgWIZs/wDwt/DP0y+Q7zPHfxXu3ebwfUG3xIFuW+WeuLPD73pklng9TbOM/wDG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ZJiwZG7b4Vjt7mw6eL64NRPUEiYt4XeAw4H9jH5Nt6sfjtts+BtixY8FqHyyyz9d8j5v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GI/ifIj7b47xtt8stjZJs/4jh4DDIWkaNkn1HsnjLgvaBnryYwOwD7I5Uy228DeQE+pqo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OMs+Xq422Zq22W293u92eeWRCEzj/AMo9ePHE0d8HpnEm+uJp45Y2WTFmx5nxehYsjjM9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BtmUOD6yXnzPHIe/DEEk+Sspt7kKJiALJcmbPFjDvd4+BzZ1HA4YsvXm2WWWcZwLI4/k/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WI8H7SfXCGPFbhbftkkI4+JHXirBZZZZ3ILOYOkk/wDFvB8dh4ORQeLM+u+3qfTbshP+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keMPJ+J68GcY89jiz553IOPhssMT+O+GfqcQy/5JnDwWGbOOp09QZ7ZNu+CWWeGujzO7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OT/yD5jDFjb27b4Hje3l7RSBWH5M/Ix3SxfbODbLvMsss8HhzeviT3fDf+YZCIeyPUPC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8HyYcPAkzjP14Pr8hZpZOyf9ZEPMOW2+AeiZwYbbf3F98Osce/HFibOHXp08Xh0n/iE/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2PAnvpwvBfLS2GerG0kcLr+OQdLBknp/xHN8Bt4PMd8RZ3ODwh4/gyzwHIp84z16Od74H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En93jLIfYD+O9LZDOOPRZwQ9+WW/5Pu2DYcl7n5ZBzLOJZMJ6f8AGeR7iI4DvX8j1w8D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4EfOMx0fo/ni+Tw6T+7M31wj83h98GTMz4vgfkeJMR863zw+B1/F/YRHH87t/8QAKR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ICAwADAQEAAQARITFBUWFxgZGhscEQ0eEg8PEwQP/aAAgBAQABPxCuTQ47QMbuQItR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G/ZwTCsIuEtBm7gtbihXAaewHIpgZUQaKC6EutenyNwD28kQoOnLLatCcRIKDyGFF1W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NGsFjaAj8ShNDLV9xV35dh1CQsGj2puryd+HkYzNa4m2jYhuNX5K129s2HBdLf6jXTd7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YvESiJBh9hU8NTrfZsp+qDE3i9/1UVT3iIECjlTNKKfEr2abL4fYSpduIIotsf8ASONa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vkSwNOWLLnLyEsCXxmxLya/kBqFJXt+y7dGqsYkjTg1AfDKOpxpFQaMIDk0T2AI07+5Z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6IG3ob9lfdxkodziPqQTalAJdJfJrJUg515g5sZJ2XAyKHmQEPsexOAYkJG6Q6BVNVAj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Vni2EkLcpMRhBPT0/mahCGEKUnPEygcwxVQViD31/MBb/LEzJVBcHH2XJNVidJgCqrS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tqW/xARW04qUGwwVBuyNjElHG3TKQNCCUga+TiJiLhZ+PxK8NSWLTld+QxJ26xBb/aOc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8w+Grv2C7VwZAbFOES0HPbOiCyvf7nNDHh+u5bmzmaR2ucUOWk1woOJVU6NqPDVCVkAU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VywaAFCKjnZuqpAqUEUVSiKChtPRxBBMh/ECuo0ELfkuwFHvDMzHdK9iJroVwkpAp5O2J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ULRG3kiR7tIoGUEuuIrJ2rAvaIic7q9HowkARtTx9lrZm/CKrxfAwFylMe3HiGhykaNI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8nMKRyFEaSmyoJxVw/YpxsoPylBnv4yUNdtIkT0HkN3HGzdliW+T6O/Y3sLr/wBYaLBl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oA5nSzC/qG9G3cSqO4tt4gpDeRwg/iYiufZRtv1LgukD4QL7lo1Numv8IuNZQMv8RXXG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zRscbUQ41/MaK6eWXVHvuBRpSATbNvO4lYb+zvDA6LoyADjRuzqWtJ0P8zToKCG1ATF/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5jO+LKex6j4sPh9hEvh/EGzI8n2UWw2JjtQBM4gInuqg+ZN9n75gjhb5iIfTyPInBfEo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0tlZqorWK1EN+w1E57qWDcEdctK+LEyBvZ2RLkdt5gMpRfOZkVa2SjA1bqCkf9sBDeEg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F/mMiFqCOiJdxY+JVwu5+dKhzZ2RWwbWwCXb99gG1KraOOYHWX1AAOO4zkbpHaZWowKX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ni1DEWtazMAqHjgyII3Hh7yx4cB3ABLOYVqzJxrt9lo+dEb4WHyfI2oB9nUcLG9ZFary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OGJtkt3Cwrx1K2tBeGJ1b3YTTXUA0Fw74loHDhMwX67hDKpynsoBd3AR2WoEIhey7jiB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0WvxNK40Nb9iGbVE5tTYHJdKHKgtIHrjrzARZsT5BVbU09sFKeX4/wDY1puV5cATxBQC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QObQ+zr3UJd6gH7YwEsC5sAbz4Xo8l6Bu88QLGfR7+TDhrwF29/U3KlrnuWdCGsPIsUK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mNVVi0+RGwDMFzyItX9EoZPYa+QNgsr4YvDGiLjO6jcgjwkHJVVd/Yhgp2PcMNLSwPIG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GKK/JlQfIrajh006phpVBvx8hY50Y/MEol4/8OlPEdCrbv7L41N1Ao8jFZj/AIiBcjkj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4I6K2XrMXlgdV3DDg19hHe1hidQP0ochfDHFdK66Op8Eo6AFu/TxBKuVS8kAAzxTexyU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eEMu9HqcksBFqRCCpQKs4Imiik9S9DwwAwb8gW4rEHqJouPKw3GXZRx35BLH0cMWEbo6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CrZegbnyEkJHen+JengBWy+dvNsucpnEcFqzqVNCVE5EPsLDlhBUHMbBYmxaCvs5aXao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Jn5mgGkRhLvwF7AB+RETfksXw7uDLpPyWLw6YI0WnUAPN1y9zEaO/YtggeCEWzAuUKCl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Urw7Rm6qW4xVMdqMAGuTmXJ5f1GFpT+ZRRQWoA/6IoYK+yjgfuCUL37GXufJYK5OG4Cu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LD/BEeRi8QsQq/sJ1KB2Zby/+4W2DFq4dDIuRW2cQ17Rz6x46l9crbzqH1QFGQSC+XHc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09YCFBFnu4jLpTa4Ea9WWRt2XLAvhhBQHyW6nDiUvVtH4hViLVTIt0O2IoW/bGL5OVkA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cquZ3L2UfqJpWxDS7iNS2uoGYhbXmGbg8PIjUHtc5ZY97i/DsVNpXyFK/jI1uP4joFVw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olGruWA0bPUVXNXSVptqnqKaH9TAVXqQjbpIy1V5RghlNex2qYa29/1Mb8Xqcq+I1fM+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KKbN42cG7mfiXuZDbFNOGNgi8zQ4EZERTqf1BpEzyWFFJcKvd/EVlG37E4pnEcGzuC3On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UbFVEIJR/QbAvBgBVXcUWiuL7mmFtocRMcc0RxBBUXLUZfqxIDP9R/C39wbD8OYkoGsC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UobL9R0LxAvfbmnmOtC6mhquohDhFDyHsu4AccZUD9r4lL9bspVoPsC2uUYLQpxcY1RW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zTfAdMq0Jk4jn1iBHwruDiq8vz2JZO75msGP4P8AqVa7ZPTv5lJQzBS2iZ7bxL7fu/I+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xSVKQBx8h3ryZ7LdBmzudMCCinC6RStTAYnK43d38RDSMgS5dvsxvvyBKPKcT0W137DT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uGI6wqdczPJS9LPxGOjs5Vdwt2odQO2VYp3SyJLCY8Mo5aHqejSpjHHNjkri8jdpVPME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5Kz9xmvIMICxrrmOFBVxbWzhGorB3Bjs8y/zLrjxUWALE/1L3Wz4XTC65LgbX9oprrwI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gzYHm+osloocQxeS9PJu5UNKP5Sx9J2/ECw15lpxzHi9/EIs4P8AMAE4lQl2X+pYDqXN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UNxWBzSQ1axlfqI4mzjJVfm4eOSOvPE7Rw4qCDiWx5hKpW3c6irQBCRyHnIztu1nUKRT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5YQSiOhO5qiv/I7FLENFtSraHUJoBOIQApyahukb+SPi6VX8mylnA+EudWnyKF9w5hYb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UXTYoFvp4hMUKiNG809g9lsL78nLatIh0FrGJl9xGrIDQQd44hIKO+pVyUYEjzQr3qJx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bww1jMXscsIoexS7/wCiCsNOPn4RqUR/UYOs5fYZC+LYWs2r7A8KlFQcpafzAXmM97Qn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0dASpxFEaBeeQ3vCb+SqSALcy3QX0VrDirdpKuxzdmNrVr/meXtnTG5R2r1DIKAiAiWM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K0qhemWKXVerxiI55OD9s7YwIP8AH+JlK/qVQd7rmcy2+x4pS5bCjWOWslMa6MfxLeir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Tn7HPhH8KjMAtVN/W4TBRrT+IgCuFBzRLysrXU484ps5lSRXau/xCbNoHPcoWh8lBqeWB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wjqMxFAZi/YQyL8ke2JSV1CC7v2ITpXvqGldl8SgiEqF8quc4PRBAXl2YSsW/iallzXE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pgyjuBUzK9nA8+zjnPLLJY28ficDdXziWrgVxAAWfxAFqXm44Fq4oRfyPNZdpLWYOblE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BtM/MDxXEXDpEqOpfbsPoFd9zNS1xUVKlHkgqO+p2R1LmjpbG1AadvrGwlOOS4APHcu0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sBWigXhLdxKwwq7llaE/mN0yre4q8ZGlXScKl+RtTUduPx3EBoOfYvNd+S0sV9uK4Av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fyNXdcQs8HOyjZTj8wWTLGq7U4uMplFDWEa9U87DAHQ4+x0fiO4kClVAFSYc+CAirL0D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Z+YeAo6/GxbFyjn4go+kB8gVTQBzK3sIl2z+CfIkIVs4CZ3X9Q1HDrBkeJUcZdjpZ1LZ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xN3l1FhwnUoquKYDT8wSND2KArYaPczIFSLvybUUYOQQ81cHzalt3j4y27sxkO9Pohuz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xvyOrl5EjZABGvBjSqUdlTK/aG3rSBRy/JLfPzFxixS10IIs2+o2AKfJo479l+5c3L54i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zi5+WKXqynjaIY81PabnVncS23vE2i3fCJnd9xHa47g3tnFXA397+xwdkH7I9MpAl2w/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0qK40PWojBvYuywmbA1BfJePZKo4gIQbmCNrb8JQAfyITip7lad1sVBHtwwVi1ZFzKhZ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geeYYbKCLT0RcYXB/iWKvW47o1Y7O6w2oFqfKy4CgGOH2VqDQ6mJxF13Fb0xBLSe0/wAw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BuaTi/ktfDXNT9Wdxumv4l8V+Zq7mbaC/mFuWIfxBOkFfxFdyBt62DHkQeS8gOK5B9Ef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CvJYpOj+QkFtnhJSCo1UQp5Q5FUyrflbLyqyWNYcR5urINiDQhzArr0IyzuN+2wqsGzd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SRZS06j8tXaf6lN0elXFawoxuBz7Dlt7yUdtvUpQOnyAZN6qXNWMbeId0QwlKFsVWagS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QLVr5BF7XQ0V5cKVDUrX8Qa1YQr+we3YjS53DtKXvWJYo7jUDG+pZRTfsvWhHxlwCFZa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7gb4hwHmk1SaE56c7ksETqK/yRW2JlMoBDmJwP5mYankvN/U49SrRMnbs2GmyllTsIc8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fuWF3AgGHuAiPHzuIVw4b1KvB/MulHPkvud6gULZTBMmWrsI7Ycl0Jh7B6B7BoH9xlDz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LVW/6iKBFFx/saoGNPzLfZr+GDp20h7oprUDXoFAdTkYJ3CDRvjpChA33LSuyqMWkrts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WS9X0llgq8QH2q4lPFY2OW9hRE72+2AAlHIVEDueD1gakavW6xcbUW8ssjTshcx1NL9j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i9jX6b04YrGgs+oJ7KVzX7hYU9Lii/Q99jX3Cq8e5UyoQbcoVD35CuSOT2UReKAFwR/C2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hGBrMHpV/wBpoxNnb8xANUDBKxJT0ixaOxt+uYOmK0HhQX5/uIN+WmgRGYWLP49EYKVB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6hUNOcRDHR08RsCHYsC4oRQoD+WfCoBdJSxUe7mEk7X4JwWMUcEK4OH4lEt1/uXE67sj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234/ENSyOW4rQryZYAXnmsNpcgqEcBZSAo2kU6l7G2Jb77KPKNiMFsMpbUssZtHLLAUo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ucqbq+CCm0fySttWgo32iA6NV5CaHYj9DDvmERL4exSgL8jQKLOGewdwWJwepe0WBkH6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2DQXTDxH5tuBH8xmvL8TrVwTtebGSiT5kVUfCDNjs02kpFqmElhsQqCMB8BNHLzOAjTqa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JZy237FssPk4EGu4i0WpSrNKyGDDBrOmA3V3FLbFl7jA8hj2XHom007GbYdSiu85Kdny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sUuI09VUKrWicd5Baq9TBrfbOatec9jo0c5H1nkVqAD7zBBQRwwylw8kTab0zcRKpfMc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stZxT0R0s4XUzVvFeMuT0f33FXM2Dfg7iElgiux67la+CS5bUqhquTuK3Xazgf8A0TB+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sYhRXUoBb7Fss47IeKunZxmfSKmqtds1tA9hLJznqIIhN0Gv9QECzgJS3BoXBF0/CWGm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svjsnPJssp+yzXqWdWz/AH3HesP5ioQ9ijVnIbS3A+wx4nC2tTVV5MEPJG63PJTTiOcP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7BlECPFxVe/3Or+XHXplHFwo4HzZddfxLHDRWxPJ+O4lalMa3uYMQqI27qXj9P3HVDaj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SUag3Nr2MqX9iRIHcAKhdI5LV2Eh8UqMFF0LXEO1vr7FGIeM+sq8clO6u4sgKZmhryQd3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F+S9cLOOoqmydVrGr8c+S7VDHuNPydsUb3pqNUDeg8wI0/VQUeCxFDWrgFiatEq5Sjuf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dX3K8MYmbs4W6m5E0v8AiDW8e/Yvke2fTSJ2Jt/Mf6IjpFwWfiJc7f8AcWkV/mJooMvQ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H3F6WovhI3wnk7LEU5cUVj0CGia1+5sKGEad9w5w/cPEpuBo9TcBU/QRUsXX7z/cbxKz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YH9QaIDjqIqvvTAVj5Q76YvqWk+rmObVoBM2v5mppLuX619iOou+manWBgRR+LOj9yvy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wL2xOJRz4Suy3ShUXz4TqJdK/wBx/H7gIDt35GsDvkZWGGSoVsMK1cPiA8VnE9M47lIC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vBA53GUt8ZMG7hTfNVEZbYQACNQTZ/MeC8ssripv6npOa9m1OGNBOHeMz5MNxbbi5V3c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NGRbCL3GDS4xzHMCdDYuecmHF3DGXRusRaPL1GV7HYgeHw4jRKz2pdNe49BwmqJnErS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1BKKENhpPBMOJ1ANW8yhuI4lWeTNoKDuGCaseCUtLXtjNS6RtzBlUKqO5xap1TW9xVV0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FNReVwDaq2l3b7EbuuBfMuvilcCN6fwQCA7q4+ELXy1A1MVVsBIFvPoOiWrQLqwbCiUI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KrncsLxYY7GP4Kp/zMZ/IMsGnOOL4i1YryGSiR+5U3w/fqVCDTqWLAmZDgGRGLC2Hstb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GFVKHV/1LmvmpfwVWROxfrW/zKYp37UXiw7bUNGrkFkzoDssYOFaca4gbLU9XOQo2vCU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K6KlAgeDzGLlBDGmhd9pMVrltFV+ZDiGHsq3CILGoiVdzqeRRe476izwew5jZ9jg2org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rOPAjQu9LdwlaNUXG3UNVbmxg09glhDuMq7JaO/swsyfsQrw9CUUBDyFLGPkGB4W53At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vApw6J3BdxhP7R6srdWWXAckJzrzOM/tLihY6wvOZfqFjVV4xNYpjHOlCIT9uMgVvRjw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dziCy1xLzQPxAMK/JLPdfISihG2yIIAe8iIUnMP3K+H2oCra+vzPDbOPsJ6P5QBW4f5h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mbxK7k1dZ/couve4rg2OEu5EREcPtQdhbCG29q9lcHEUoVNYnItJ13tVMtSNczWhfRA6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xROnkVJv9EcCXVXCxFK2VCink5hXBTjd2WkBQprNgdHSKq7p8hUOhtpywRYsKR4IuXR46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cjTvES2Bod9w020Ma+xQ9iVs0GKrospiAidKU8MAD1a9ydcCch/qZrGYryoeKuIdnXD0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gN2B/cALijtxVSy3whi5SiXdiQlF4RuVHNVc6HJ4yhuzO66jMOHsPA8RBRAUOCrw7j6i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LuBejpzHUHWIG0NeM4DdfmLTWxj2f5lNtWGtmfmXm1+o8jr2U06eRquTMjy+kLFUXFXk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1/EaK7uJTV39ilY8MeAG2cf9TLWsIl5bukt4vai6f5Z6ZzzE7j3Kp63mOnW8StTiyNNH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8BzuaXOo1ZpG8i2CBHk/8nuQf6n2K22PxAq+PxLfjzO6Q8lG/wBwt2bzJQqalNqA6mfG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8zAtPyWhoRNgp+ZYfDiOUHj1LDFQZDY6lWHC031Cpc1AScbFPWmMApd5KQwMYHRslWs3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IwRBLOv+A4KX75B669nF039if1Gom0cdR/bDO4PGvUotONPNlxLoT+p/9jcQ1WZ+Illf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I1+DyU8rbGFyG8eJZG+fF8hFI4eYu5KJ7/EHKPnMrMOKBINezH05jrF0cEMZXB8qa4AA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ZXeX1EeGtmI9/mIkAfksiI8XGkfzPqFCQYxeXHHaPUD2/wBwiqaoRbxV1/M1C7/cCyj+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KwlP9QmuEBJQCqJaOlxAIOuYPdui4wWulv7F2Of6lC/3EXmkObdVB5eeou+7l+SUxWBc7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2CP5g0xqipux5Q2f0QpCqHNmwaNdlAc2PDKwWReYVT7BLGMgyM4SvsYocPJS63CTk5nC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PaZe+yrLHfJpMawuXx8l4RZxGL8CRIVCrTBAb4pgv/vO6q5Vr5jn335FXsbv64ljQVKs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VvrLKpp5cOnTzKhgKvE5nSFumKoCH4JDUAXwlC3odxvIo8VEhOmKv9SwCh+kaLskd6m/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0WA8IdvXke60ekuZU9sPUQeUJqnvB2vsC9DLJYQA4JZB/3QWCcBU3T/5CD3brB5DWfxHU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0zI6Vttu7m2yWt0B+IAB9C5moXlhCERyHEGyM0s2+R6FOIPUPFEFe6jQoUnHLPYqbFw1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Qk6SP3Q+wDWAxr9pMO6OtuvIRYXBv0u2WwfnAwQ92JERfwYbLLAW+wlbcnqBoqZfpR66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UHUwTo1yfrKXZif9SlNI1+yhEAW3+0tAcCs/qO1rQG/zCepFWlzSgmh8/U+eT3EJq8KW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JT1g8eR+ubJlxWrt/wDI6to2DhEUC9b4zmCYCvT1LkCximGwu5VQGjhG0UDZ3KYmOuh+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hw/cIleOpXA14dQm6G1VTamlLcYGW4e42h9h1BqNtURMJj7EyNXRGkFJYfRyX3GWc75v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7K9jpuxiBXOksKewsWhHORFlZBegQTTkZXj6b/qKTSDydTElSNgtdJFiAD8RE2Kh+F/i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7I/ebpLhUJnPHcuKVSJ/7NR30SdnmC9cMwO2wUEOFly+hQbuAGjOZZzRwsmSEzpEHRVWj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jDcngy25S1/xEBqksAfTOJTFolZDl4g0rjqoKWrlpwxWiVDj5LJziLiLeLlRwciIul+Rg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hT46lRTv1hMAhscUoJnURLsYlHMqtpyL+BZuR1gaj5kKYcARFoBTzcbi1prqCBg+lTE+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ErIEJRSKD3LKjhncfUsehlvOliqsa+RUsNW03L5o28kCkR+bEbMOY3OX3KXyU85soixV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awq/YmijvkiU4/ImrQKNTo8+XADBrdh0iK5vuC8AdX3LqB/UUquT16hvaQIjif5lBYcc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aIC7CoGuE+zBt4iPPEpCuLiefsSrtf6I5r+yGHSOJnEqvrNH2Yvnmcr/AFHHWj8St5LZ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F74qPF/5nD/5xPReJZxVsW7MgTVF+Q42beQlSeReM5kD14Tk35OC9n7gIcg9s74MMle1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/wAew0J/JGaKFx4Fc3JYHviWBq5YAv7lg7GhV58ljDU984tjtP1QkTgu4h13n8wlHK0ZY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2K1dyQAbaPAEGdYEJW9eI4G1hBCp8r5EviipVx62L+3MW+HEglHiUItZDOCW2I8bH+fx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ie8h9zP8xGdoaezn1CidfmKsIeOSvyIe4JqGTb6Msa8QCpH5kryl7RNXTKYOmiS5EZn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9Y7mP7jKyQP21AaazetazXFcC+2RNCxMeR8Qm1MSkoeSqePv2WUyljnoOeIIVb8NqC7L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aztuosSnQilAPzPwCL/CjJLS4IOBe3Gtrm2xi2vsuwUcGywPJlDbdBVRW9fiUCVz5O/r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yFOHH2K8HCXZzFWKvu4u6aqKCMJzH8MF4v8ACXKLd8XOktXsog8vEAVmRKX40xDpY/Yq9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zwO6nkFeY4W9dkuDbeyUDUbVOCuYMtwMqFbcUdK/EShcrecqrfZRu6anUeotcXcdS6hj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08iFi75HmQhaRsvDipSgNQNXbMTFYM7RI7rYK4V+YD6fqMuV5VsqIA6SUtXpFUO+ItlG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Bns2FH53EFWw/wBS1KfqJpKU1hMDy8grvgEoIhH9yyHJ/M50DRG2HgDg9YjKYQ6/qDd4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04PZexHX1CLXiq77Le4lh9Ng8q6iaRWLdg7aykcTEornxmfAhy9x4YLyhsxPjxKM2UF3D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RXq7hA2lEa/MsQVwGzYsLOqOWXkWlD9vyaHIXiLSldX+C/r/AFNGAALHLjKhFKrCKyRR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bjGAoZcD+3kt014mowvSemcpKw0dBYZU5jYkaK0QvEYsGAq2eypWa42FayizKe32Hzzs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eg3Occ+wlkX1LbMU+s4IVxMDmnmWHAtOBAdKzeR/6iUENDV/CNib77qBvLSnQb/qb0m9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4RVKHiqyX6Zrx+5brs5N1C6kWHbDQBo+ygO/aWWTKHCL+xf5iq6B32IaR+wwag1qsY+0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tQHiDNP8RoPmSm18lw63T3UIioj1AdseyFGOh1L+KzbIe2VOSW3B5WtifWjYLNUI8gD6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mwz5BR8BggZOBJk5vpC6NU8iSxCn4gqUQGBfiTYPhUbUq8G4dFr4zoKIf2itiH+mapRc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Gys6CM00BxAqUthWgt57NZtTmXq7KvuArG+Qg5B8bALOFOWZdL+ZTh6jq4Dhz5FbyAtz8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frI5oq3D9y1uUUA5vcPAv8TBr8EqWOFQAoTiUZW9wLVn4lsFBz8Tnh7Udxs5qm8i3e4O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iqy3aROjLtPM4C/L4ljBVXDhqyF5WADXNXBV4RUVCpzyMpFFttZGUjhRCEPKyow5+3cb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RNFxFwKTNdgLXBCIuECHechhXcdcvPEopyvzEeSgjpzxMJ9gF3lRR6XEwuGzmLF3Daca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ey7GnuXcwY39mtk4/uXvkGQrUu4N7WdyhyidXHnqoCz+IhhU5jrM+3KFGcVTcdv8QPNn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ws44ge//ALLt3nmN2U/qD7XMVprYvDTFx3f9RR6OeZyci8XHq/ZZauXqMQKRZxKaoMu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CNALajqkuQePsTGnfSUPDV+x8A/YhYfz7FzSXfEGqIDAcNsRy6fJhY5KOI11KBR8l10Z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TqCul3wz549jvCruoVAAiXRNUQCh6EII7TIjXheYrQ8mW5OkpT7HOBZwtIHEdPxL/E3N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/cnbwQqnGksP50Z4lX+EODbgqHS6KiovKDox4pemVVhUaUNeycNjV80nMBLoXyW9AwAl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SRpc8sGkNcM0EePZQCo7kJcpupZzRxHJSj9Qp5oAU7uJvk2tgcJx9nK5VnMefvkTimiU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m53mZ8fZwkuL3GRHK+n6Z74eRGyBF6H2cYR2Ve9kRsKChCgbbfiXOsvCKbuqOmL7WQOj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eQAYW+sK4pgPsAol5PlNhh0iB3iUnAvZDLtUY3EuyzeZVZvsS8FT/cu3W8Wg6bAxK4LC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Ba8lyg1pwysQb5KEF9OY3Sjucxblq+sL3dV+Z0d9xFSghIpvcAFF/uJaxv8xam8zts77A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qyPP5hZWkxF4T+4WKt55FUreNyLd+Al+qRMLC2m+YALTawXfzGq7diBeR6iKsLeRoheQ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HI5AlZxP3pRCwEXsJvnqG1HBty/hNto6qHreJY1b8OIAaHZStebqEigdslCpvUN1aMPC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Qb/qC3oPkcuBa8H/ALgSrR2+zbGi+v1NYHRP+4FAef7jYIKWfH7C4Vcpw/ZruZ+3sud1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42SflAAWWP3yVqnF7BYPBJdmbCq0o4uaw1ZNq8XLnCb57/EZuje99jDjIP8AAQfuWfNd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7hlg7qUnbKUpcwsgAQ0lekfYtNUuFNF+8wnk8A9iAWEOLh0UmtiiQ5oPxV7y/Wa6BcLI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sZou1HFAKB5Y6M+G5GLiM55lUjfRDc49nkpK16haIHM57GyPWruQyKn8QlDw1b6/+RvJ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XKLtzAHHDzELYffxEBFv5m+gHV1A05IPgodKp/MRAs59mU3i9MvKWsVypTNaF0rqDCrC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YEIU20ZEDDfJAwh7PUqxKuVeYmO8i3FR5tR5HIaFy4bNq7iB3PYKKl17/ERDAG1uK2MG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vkcq8+RbMyGdkOWr2AqjSEN+RRIMP3GK3ISpi3BFUPNnZYIP4myINfickHsZF5/ERxw8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to7SVLAH2OO34yPG9sxiYluEBLbghxrE2sQgEOpnrN8LuA0Ib3Fe2yk6JyPkOgYN7Fot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8z3FdIpzGoFjuXDoIGGNLcCqgVBqNR0vEUhqDR/AiAuvsQN8f1ApomNxtVdETL+IRQ17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1iiicEaj4PkvNvWUYiuZT4PyKKafDZbqt3eFisa6m4ehYH8xRb3fkFUby6qUXQOPsup1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p9jXK4GTsB1dyyuVy47gPzMC9KUPyH5iofkqocCBs4dwzoDg9iUH56j30jZ+RkotKtjV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rQfJT8vuFA3sQxqvk4BlMfQW4Gf5QGvB1NyCrByVzEUeXUrpS2A8jR9nHIMGn8eQuig32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NxaW6iNG9YRrL75maop5qNcP4muf8THFyrjwaQGzyNVXcdqm5e17C2zPxOXio8lSnpnB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mvETg6eSpDRIwNEV8SfBon8ww+ERvq4AtN+wpQPCGQlqJSThB1HZSDZnyOO+xG2k9nrT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ATkYQpekFL82FB9bZYVTOovzDlPkUKbYQ1A6isuU2inNQlFydcy5E5jlTpBA7ljtIxqL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nfsG8nX+YINnEsGaNXmcbKWr5JUUM5sg2TZdwo8GEtlnJjDa1nUW1DXLmMpbsKl2BcCv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BBWexYbXfEMNcHUah1iaJgoSklyS8IyaHaRLNysbqCFUVV9loYemfsSnEd1xBVW/Mqst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z+YfxKGpP2vsvrf3GrS7PkSmhLYBcByXzL48e5nsQiI7iQ/4BYnQcAPItmMkDXiXpVhD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ziSqe2LGoijbh5ABF9yFYW624tvBko7qPOxyWfmLX5I22yIQWVq9SqhHMjHNT0QEDMoL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mjh4nAXjYSEE8QKt/mElX+4KVXUsBcXJsDfDYaUb5gA2LOHmEXgdUwnV+UM2LXJKIJvB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nrmWNpidR3ioM2YFrI7q6SXOHEUQQjfX8xNO4i/6RaTbQRFC5/iV8wIBJJffUz24s8hg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1zKNHfzLyi3D59ij3Q/SAlvyeRmJwpAcNi8guErUupsUT8w2sAhrF31A8x1cbcxUs1uY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Bhy/Kha4QReTFLs8fr8jeDadBBSPJgx6yrqXUQmg52Pclv8AlIAh9UlMGr78iKKim8v4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hjChSmH1indh1Cp1teoKUF/j7DjQo37DG1HGfJHEYKLdhkEGIy+Yv9y/I8rw6IF3CD3K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l79TPbAVaArW8Ccl6ZFWtGcRV73sIosbjGKnasEJXs6GMAE7yOwQWrwR8Rc1zA657HyH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zNfqWgCUJ/shITtHVMdhdHGsVEgi3mODqWHcByJf7jmDeI5kJv0+QEgF1x+5ZZboXg8hZ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XWvAIEtR0TuBd1xcQVsHhEri1MJg5fiAvonvc3GnMV/TFFGuygFueYjApYJkOx0OZ5EC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OyDWMcb3DbzV5ljHbjWGLz5ACr+UpqPNluPc/ZgA1w+zkKG/6gdrNe/hDXG0HNzUEVpX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ruaF4yPK/qBeFZO76mCv3OdKH+/kCJ6v8S4Vago8qZXdwjWap+I0BdWv5AgVZcXU4ckK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Yhsq9ckHpzwPMqbt++JSLXdfIDwQzUOD9xxJtiU+xZWC3bsXQlJEiJ9irJ+YjNUZ1DWp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XvyWsd8SxKNZa39x71TWVDQjeo3dBOK5bbvHUDwjRuxeVgYLlfzDaFp6vibK6RVa084h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ZifrPJT0fxANEILJXpLH/RCx4CuPIre9Q+2ylgIGr8jEWbDC4Lx5HOa0EVJ6zSE56fHJ7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qLHT/KJqAxlFC7o/MTtlLz9inNuJW+kp4BU7gdK4rPZyX1yRFNPsItaWZvKa/EVssri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4jlbkVr9xaaW/wAHMBZj+4ObMepRuP5InF3TOeuO5Z+fYll6D2VKk/ww7ApX2Ykcdxsa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B1EOK0ggHqI4tOCnibtn4mq3x3N6u/GAjY67nJiDMWdfYPmQdRl+UXL3qclMdTXzmOVn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I4XV/iOc9+S0ZWdx0fWVdXTGlZY8MARVoAho6aFfxADHSr+ZTdWcQTcG+9x1aX3UGC1G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Ix/1LOhAAPN/xBFqPEvY45/ECW2gVtTYEDy8gAFJdrmDuQN8zjunTDrwZeDaICZnEWrC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9lVqeiHQZuvss9FcQNPUvv8AxFVGVHbyP9sjSB+ocr1j2JkGu+YtD35FHH/7L50n45mW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E4gpL/UegspMhRmmxL5umvJB1QeeYYwOay5k3kZRgRyEfeht4sRLsq0m8P5iqsYR+BuL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WWG8hFF1al/HEfiRo8MPDryDmFg9gMtSbAOP4hNQcAsYuaJ8lDo6qBW8pPDn7OSHEeKs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G1EsRogEAo1+pU1SkWyBa0WfmXBwjPY/+pHYeCtmsA6rm2Mbjl+ZZWfOY2ZfHEK9txSZ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VWm/JjBz8TZYSj9xUE/3Oq7fYtgzgibMIALvuRCoobt4qUAbuw7hBl5/EAArmIMAU5Ca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uIy2jrID0PjEquICmKDFreI7sLp7MiYdxmw9y1KAqFNiSBtmQu0Q/D+5/TAKj4Vz7Pa/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1bvc2f8A3I4B33GjVqA4rZ53FQP0jd9v+oQi97dylsBKDKiuc3UdyOC1+IyyZfMLoElB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XMLAmjxBMjhVHMOoKNdj5GoS3Kjzyu+40BBIp0T2JzZXEIbyLWG9t9gsMKtLrF1wMWAU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j2CC0ltcB5Cn6rMf9E4cEYeQKA9/6hWaIccQaaRcOOKMDca0XsEOyxcDL2FKXau6slnZ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+3IlxptOnkP6Zjy/EBWDShWMBuDs0Y/I/OMKxWRodG27/APUpyyDj8BGqggB3BZnu2RQV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lwABjfLF+WGtitoC0Ns9Rgrl7iYc4uUqceWpe0FdQdQk0+vhLXQH/wBuN0EbL5Rqo0zh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uf15SDoUm4c4UC3mOwbIFVpdeYkpptEUrenT5LGiBlD6e5koOq+zl5AHX4Trb1txkE15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+0SqFIlsmf3LRRXpZoU/mEvh2FRCreiFkvgRZ6ynQjI11RWBF72i/kQyg97A8YaPxYBa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CiIX7DKJSQabuzz7Bwq9haEVw9xHAHuLKPNlRRmtnJgAAFAMI5MRgenv5ld7+43+SCed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FXxG8E21fMY4B7F1sXqANqnJhVJTGBKb0hlcXaAoXkQ3A7XxDaioQAduGuGCHAnKnJBg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++kqi0LimUsovaIKD/EUxqJ+IYFKdPkJyxOqj1tI+RAs/sQW/wBECvm5oUqVmhHWqNIG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Jc4Pf9QmyOKVwLX+p8Z4R+JD0WnKg/E0Ai+oJZrtlo4AyZF6Eo2DalfC5qN+ZAiuv8Qh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y5e9lWfY2jVkVBen9ziOrCpc0op9jOUnbgJQmcB8gBa9uAp5UvZVPDUas29gAssWLaEe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uuf4marfVRyrOO4VVB+JwjgUS3ADA2VBqjoydr/cWWIpV7fyd8zveY8/9dxuh7i+ysfY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ZKE459hin8oQClfeYFhwSKjXd5Bs7eiXV/7g0u1WUpW1Cy0DmcWXc5qmdiZ+JSuE5d2J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/fUfwwJdlxp4uVuAp3H9XFQ18jwtj5KR2ql8OHVRQHkfSf5cxoN0B8lkiUOtewGnUCqU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SgLS3BeSgqOOd5uCL7Vxv+CGFylBQt2aqwZEtVl+w5Ia4I2E4qJLtY0k4W2+St0FrKOIm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RH8hipnMsga2FgwlxzpEer4Hkn7Z95lv/Sdn+oY0BXNsXFnM4Kkt5KmfZzdRtdqIB3zF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vUPsGg13qIHBPkcquAjW8y4tLiUFr/FiNFaFplJevGCdjzv9wYNPhuOmhNuBFonAi7Q8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H6ayMAKPk4Dx9lL5qEdqPYmLl+S50bAj4H/ssqSzh5jZQeU8zdK5ShJ6y8hyo0qPp10Q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Y3aq5i8j8RFtKe5auNByzDwL8losPyyxANs5fIN00ZG9oxxbrgIoO8kOgji4YH1O4tak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NX39hmB+1FeG/lSzjBvhyDfBxE0tNasFlRfcA7v8oCHd4+zSdEa0ueIhgsUcrCBH8iYt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DXK55Ntn6jeyF/TiaN6ATf5lwgDkrdSmt+MLlLmOzalgM+yjXM+tPycC7/MIOZERdVEE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YGCwoL85gtVD/tCpnuQAKUfYINxxHca/cXhD8hLXKruWqtXMl4wytlaYd2QKEbf3HlVa+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S37hoir2eQkGrx+NkUYOih4CLwGkoeofxYWWwoC+H/UacvPUQHfHccIC6VdwbVMajAXm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Fgy2Way47MBT1BC6iwxf7gCwD+PhHt0PIE6VrgSrl2VbamOwzXN3cbRBEumBaReQ9QRj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PyOiSmnpJXc+CEP1EiW0FGy6g3oDT59l+TTliSqBpK+8UnJf+o9NK51e3yLmPiMqHRuQ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P4izkFC8ssWsyqYKU35HWBHG9RVWv+4qDPiZaTIioWkatTNqF0FOofQ2rt4Q0kCgOJYy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zRgQxmuFJKrXHXUucUvIAtzr6Qi6+Hmjv9xOschCbIVZ7P+4YA96bjDEGrLOIPq9c8fIj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6v8A0QRgXQ8/YWUAtrmOtrfGV4239mIb5lwCAAKo8kUUcSlGpyyYNSOjw7IKRrqHBAhc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W3soOyJZuKtNhRFnb4/M0Y4CRNAONYPZeNPWGUpJyPJ0Qn/ZFwsrFKa5bCAqBwqUwYoB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hGxLV1csekvglkF8xRyeT+o6pafI4XVwVXSUWLK2DkB6RnCgFKMSwDOW5Ui+O38y51Rt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wd5HjFCGvxFEIruziYacdEtBwjbgDdFssVb1kGqyP2WtOfswTGDyQBsVKprjqIm6DydC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CwYvK5BlW+1Lj+hlrSny9gKz+Y8vPwJbVqbgXxcUHl6JmhT15SO1d+os5n1iwmt4jKKd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Q1D8QobqgtVUsOY5fsIVdVfkeHyLAIiurlT8SRDw4g5xVQtXqCisuC/Ici8g1t00p5ay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ouJBrucODR4dlwRYH9J0pYKF6eJgA0Jsph/CVtRfpU7hsvtebi1fUsdVfk1Xj1KDy9hA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eS1tX8Tnf8zmlnxxOPYfm2F/vuNUS7H7C8Fn559nLhccb6JWHNVkS2AqHP8AucD/ABCh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aVo9wCO35UehdfcjY4ovqIKBnoqGM5JSqf6jd9HuckIKcV+4lumUgX1KzJ57DHefIvfc7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OjhyfkV8jb+YKX3ebDh6gsKEb+oV/UvyRsWhjQ4oXkju2mqiZpSPwTaqYr9wQhRP27II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72CM3BbKsGbDbb5xBZRtWvxAd95YX68wgGFX1cztt2UtL/mASrJ7LY3l8xKov8y7+0sr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EKc/4q+GmJZV98xeryVAH5j0eS6KXHbvJw2M/u+I5Freo1dHQi8VR+pa+1LjRBH9ykBR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qnvZbKVp3zOSgnVQZ5YhRhrQbDsbdx0FYXa3TriO/sDZcFPolpHx/wBxh8/OYVLyPBKx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uFd7/wCS5QVbEPw+Qx5bhZYOmOm77hcQPMVIOMWUhLoRUWLxJfI7uFQi9j2X+pYTRXIb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QzglfFCoScBCU2KPkvJAW1tfmNhaWvVjaF2shldq+EYuuf7gjfM5UXvUvq8hRotljSV3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mVysVL/OxC3Oeww0HkDRVcRqumzPmuHsMLX9QKYmzKNCNL7gLTiD3BvhBlrFKYC275Gr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06xUqBOQiN26UZHsh0TqXg03xHa9SpqtSiW8/IPl84JTm2pFs5d/iC29XGS2ia5ZG0At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koVLLvg7nJ5Ey5zNKyoBCLZftXGrop4PIbkwKbPsBd1W9VONFpA0APa4R3QeR08eM89/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Rmchb8iqoeCXQuree5SqF+MVCwl9NqLQIwAqqtxpADmcCiBtQU6cHsqKWWowOaGNmgqK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S88ggVrs/wBRbAHy2yXyRGwTKKUs2dwqGqwOK9jhaunMGmFxlVDFWIsSJ47p9jBtsqK2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d9MfNZ7o/JUOS1WfsldfAcAI/sTDdPWAKLTqU1Glepm1yD/DFoapZ9m1fm3mLCl++ICi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x8tjyCjBcGuK9LBxoa8PwQShxh1H18AMexdgRw+XLODuujCygfLYmFXpCN2I1ljDuVGO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6OCzXQWU3UukVr0iG/8A0BN4jjs/mAmvRL6BExqPPhj9wDxLXZ+KqZKv3FrSw1Bghw09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qumWXAFhCBALtdi4uBHR8mpGSo0Ma6iAoSyjSdXxEiwDVvEroN3h/ENCB4KuXMVycWsI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hUDwVOPFdPUTLTHoj2d3LGN9cqCslvpEQPTVwbbxUeA8lc1/DF7IJhwW6I3t08SpQsnN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DD2FgCPx7gL6hjURcDJ5HPYiwpdMGXQy2ghQaIErrY+6d93ADhA9QClubjavx0x1IpeQ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KgYnbyXSm725jE+x+onKhcJVbYlW/q6mc8vkco/mkU7SvkzXB8nTFfsC7X91UWLd4uVq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UC+jiWgZ5LiiYZz4MMkFuFZM7qWqNS/ssUdV/crOaZc6KtlV/GTkrYyFn8CMXU4MNSBd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cWQBNIPgQH6jTHBbKRDSUdDAyJUBg/8ArED3v8QDFKiUyx6+SlWPyXLDVoPMEtESLAr7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6+yr+BFvy4iu0PyK7bC82XvWf3MFlwGrK/7iVrcedPxHg4GPGDkc5uIVx33Mu+oae1x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cJt+w+G/YbTklV7GxxveOpYJSPBChh9IC5ElGEmxfnMK1/mAS8QXMz5Ha4M76iFyIXxL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HTN8he9TnaJybcriLlGfnuJ/cvEMOJWI8SirP6mYZu1LXhbbFligymKNP31G3AM7h5wG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59F4QMwTVVk50e2GD4yrWq1UExWBCIat5k7ulgp0srGUEo+2SkrIsGjV5ZA6+xeKDxAd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f9zT+Itq7OWoI4H4lvrXiBP+0zu5ZMgKKaR/KvJYsHHst5X+4c0uFK+kwBNlzgqidVUb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Br51Azicu0DmRnF5H+pVDR1M0y44u5m/i0gaHKJQVZENmlvvqLY7LGoS/CX/ADK4Oy7S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9kY0p0ktfXRwylNFPbYdtDjiLvFD+WYCjj+p3A1S/wAQGval+qieoaqKWJx0ZSb75rZ+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nJFixNVUsYKy40r2jLq+ndcEEkERgAq4qsAdeiIK3IPFHcc4E6/6gI/chHFoNlFkvyFg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PIYGyntmg69gj/wxHneZ4yoIhYHHM9QDhmwOHUei9/xFpNR6lRyS8SgAElA9YWmkdzn8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cQl/qF0FQIX2RWF5H05hAFAR3QHoSwCfBFoNXEUlrlI08lF3kuLG3NtShq7J6N9SqWpx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ZGi/1LvriJdug4iZS53Hd1E1vyKdW/IzF/hJeqLHYIy0AZYfmPWjiR7Ai6Qu1lbsF4Yz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piT7RQqyu5cNCxJ1r5Gcy5x3+pdjqHcOWia/NDtNYE19S0uSg3f5gwVVE7jG6sHLeHyI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ADcMfsepeEuxbh2rQA0uE5IVMfmHeoykAOIk9tpd1GqwGxIr+Gj8JdlOvtQJcoFXftwn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KVcM6vGPktuApP8AcucRfpY7PTPomSd8Uxlevp5jQddEgRAbVdSphYq277gAbTsPIzk4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IpnESJ/qMArX6icAbpNfCOoYDxKRzwGEqornZrvXUSAErolIHMfJbsg3FRWA0Qs/DDVa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dwdR0RBNlXRFZo9ZGkKe4v5ax+Msqs14qG4ByfIcsJg4ibwMUsJtJURYSQKsUfYjrrI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ogQA2OCL7Lg0g4NF15GXdhri/INl4riKCV9lRYfRARqCqnE08HURZ/EisQW/CHXaNsKz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BrTmN09OURUy6MAYgJ/+YRGxTuzbW5kujyCs8r/Uvt/BNgP8bNLvUta2HaY+eR2l85lx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HCmOVOYZFtGRI+B/icBYo6mguWoWp+S8o0XtxCOVnUagSIXAsNMFamgpb3LDiL1LadU2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vIp7zKBo2aqfBnI8l0AWs2w/lL42fke/iJaXrqNK7pLqzqNrqq9l2z39hoaL4hUDkeQf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CHkFMa8YyL5fYOAFAtcHNSiBexIeqgpQ/MEYa6irQp0r+YUnMTqnEeLZtXoiD9zkBWwU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w6PUsx107gloKWD7NiURV6yGf/nH0/iEh9pQ1Nlh1+AiX8dxeul11BXjg5jMNgOedReO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WzKnJe/maf7m45LIiHuMospb4jsPn+I//anx2fnZe3bHM9jb5j3OTjXyauVe8E4Df4lW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Fm7+JWUFJtkKG7+RQmAihTTKLIEEI/hBoVyymgikT9x8ElucvkswkVJdHA/Z/iHxfxK5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EsL6mWbzGv8AqDY+xo007iqtsuMnDWrgXegcQJfAv+ofR6yDpCoH2BdAeESwte23NlPB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CApobafZsg8kFKDV2FytF9wLBuUtj5HT+SCjKGH2YJulRcmc+x4CL4lknL5IMrX8wxTU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H5LOQ5ezX5+JyzrcjdsKBFb0rB35xB4y4nLfjGhBG+YO7vglnd/mL9n3QT2n9w86gtEY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7uIUVxFoFgaOLiUH8wKpSvWePOYOPd9y6PfpKBXj/MECm+Llqowl6lNqOR5/UFAI9rAw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fXkZRDrkeaR6LciQuRD8xNguiqaicOumJaa0l1XyOfJvBDpjgvyy/BexGTwnCRt5qA5g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AscRCEolBLB5qA9RV07BmTeAHUNUtKqUoFAFOblnEHy5YadPkulqv8SgEuJ2q4lgn5Y0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JXd8xaMV2Syau15EFpNR6ml8Uw6SesNZbqULtKukbyNn1WxuBn/AxzBt7Mr7DptIJywn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D0Qgbb/iLTaIp407htF/SXq78ScBpM3IO7wRNIqaVEudR1UoKLuW01uCXbdwAG4A7z5F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cSIt1nRN5/pQLF5Zb0P2AzYBxiq1TVHsQANHHjKilp4cjPMNZfyFSqN0JGMW/Y1crrZZ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QSg38wrcx+rvqKGkbepQbuKggtHblSC3BQQYgvcVbqU2DUPJspp4YhE0uiJVt3jyXsFW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oEDggBKXA5LnTCD+TDClFtzWAGaBbve5U4Bx8RQOTXTGoYrceGWJVhx3FefR3MEN+ajl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NQUf/WR1gpyT3Z6YCBXzf+4wMKXRxOe1oPH/AJC1ldjVZNHPNnENl4P9xGllXpKuj9xb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i1cAPIkkOouYbOaEwmRo3kdq+WRQLbHEtaz7AU7Stfli8oW4emXzbf6jLHBC/QNjqZ0U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KllFBqsIgpKPBvEtrDXAp+RslFn+6c7f2IAJZe2PE6bHsvLK+t1abEA1pdCZe0Wy68P2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VX1ZzFhop/ctjOlXP7lo7ayKMinU4R/qEK4ewycwAMplSmsrjo00yljryoaxa5SAml+a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9ygaGh5HkkMS+Yg1fIIlU6ewIFF8RTHlgou/9J8YcOXDev45jYjgdyXcWBKyE7qEuMBD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OZ6Oc2Vpu+fYW7Z+YcUcxKsd8iNlF/6iKDiKdMzYIC1p3HDXP2VT3+Imo2Iv8QDako7j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/wBSOS/wSuKZAlAoICl/uO2vnmWjshUytcXFexIc63zmXudRp1Nw8GhC08TDj9EK9q1q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OxgYcnTsoqUcwmzAFrj0Q8ieR9v3ZfBV9ii1PkL6B+WYUCeXLn/2MGufsXoOQndOXOOY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aIC7Y3HvFTmFgkC/Xr+WNaibuUaneSLl35HWxryMBvmNKWN5+SyUVUKx5GNDREj46p/E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jeWzPpfUU+hHnSUHwl3+ZeO1K5ZV89f3LEawDkjtcxef6nPJr1G+T+J/juPLvPUtsy5/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6jWWvkC7JWHyXC/eSDu6jo4PEB5umuJiMDUhIKB/qYFLOAZQpvhz7Cwfn+Y2bXPUz7dx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RQl77LoUPxLb+dXKFFd4ltdT9j/iMa4t5hJ6gDKfiCVhse44hwcgesvTKIHK/cQWFYOh4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wQDBsZFDVYqDaUKpiu6+HZRR/x1EFLi8lz3VHv+UIZ3HQlxJHacyZq46l9Le26Yg6Dqd2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IFPOEsHS/sNNd5Dvdr2a+PyHG7B2L62LWJwcHsfTiBquVjvrIFvEE1A5b7kpOTYiJn7l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ddyhJodwiBQ1BSxtiXRUAPzeYphtAI6Jd1+xA8v9zKlcR46uNL7M8i0UXXkOZx75P5OC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uIGWy6WFywpwwEIXhCV/JSltSIGJUjGwm4u9MY04amluWMZQlaPB5DalHVyoaz1jyxc8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91yhCIy2A5UFuwZKTXeUdwYjsj2OrbBv2MLKalrMr+4UCN/ZwlAnUpTT6h0supbgoncW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FusL4lUpaj2wCLo+9TcCv3c4QurqM69fiJQAOWpXQOE0LR2IvMqK3+o+z/U4NexeDudE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WJnc8qvwRse5SiPEW7LiTLuGGzV8xji/vILXlMpJVe6eJcWRWyzHQ7KITqek2rqFsc+x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JKLy574iV2zb98gtK2sEBocwypptRFbwAJYhXTMEsNI9RBQTi3GnXUvUaf8AOgu0vfKy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8ezwUfZY05nUq4BBLWgrXIXNK2RYFHfstGgFS+QgKu8L+fiFgygINYL4Y7Ttrg+Sxbtv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DoWWkhxoBrP4hL0DxyQjdVjfZHA2O0Mp3AHU3+hP0dsBqF6iGXugMuNDgy3ZeBcaYMJnM1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+xQ7Eq8oKCgy4QAWJUoNoKsju7RxEBhDwzCm90Ri3lYS1oB5WFx0zHDz5EO1b4Xr5KcQ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iIr+oCq+EdLYYXwToCITSS7IIQAY6SzBrpJUOA2AcorRI0NRxPNnyK1CPKOqarkEdJQ4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Bw6r9Q1zVUfynHNpBlQ7YCb+ps09HkWkTtKKdHI0Ppsruif4hJRXm+46eqYEb56DF+E2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j/8AVQsTrivsYy1buVty+SqutonDEH4EXC8zNp/McEw8u46d0wqAtZ+IhMjm4WFKgb/q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DxcLFwrcTX1HphvM7Qh45dxYU0XNhonHk+RGEWIjYPKZiET17BKkzZVYEnAHMFVqDliK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W2EW33WUbG9s40Hsk4BSnKS8KtdgDQqL0sE2HtqTS7Z5yIWlMU4F7It4mH9yiCWvZLe/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eg/IwMoW2dynbVZkul6SpLy6bjeXTkAsJzUIjWPMIL2HLPIdrlzQfhLURw69l60fxF4J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AV+ookKPN3zEeDY9xY0GxcdvJzYSfnyKoD0yUXLdVF9VA3bgjN8Y3hrwlwA73Eqx5usg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EY6UHNzqlvEVXSnkGhqjFO8dIZ4fTmVXY/Mok2DzaLg0OGu4mM5idqYbS0xDXN8ymxBY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LXUVf9Rpk7HRlcS9x5gEd4l8nJLyxanNjzzZHjZ3wzmt+R39dx0QI1yYzb50nTdMss6q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P7vuOb9hdNFxzpi269QwKcdRq7OpvJ3sGuOnieqldJ4XHAuDJb4PUaCzQhzvJsorDHkY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GnM+Qs2saOdiYD/mc7qq9iooX++IgLbxwxtwr8RU+RKovHTFL6WVpwPci6Bo/MXC5+hE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0yCuU+yki21UsIt5yCXX9IqHpLBZdBWfGIYOxAsFzgjrwL7K4KdlaHg4ZqjqaRvScB7n5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IieeS22XUuYGuaZa2VdR0Zy43ktRV7Bsu3yRegN/1OYMrply1y+XBw3+P7hdr/K47Znw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GieqiwYLGcQZEuWghhxLiJg2w5LycLoNhPBKiLwBcOrl8Q8iVUSAjGuEiBgyuZdhm/8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OiLQHR+GC6qWPaP8yb2hUVMvmHQCf1Had05p+GUyq0OEl6EfI+rIhRNnTAG217LANNdQ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/MFqVSjwleRArO5eBHKcdRmJyjgQh5YFDqXhaTdRBUULUzMzXr2UcoE4yGTrfNx2DV+R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5jcU/UuCQ+RClzqBOs9mId3IHijq1xMcUFXAAKsyC+jIqDNiTnEVoH9+Qune5qf0Qhhy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tD1HQkF8jRKDzc01FAwgRRH9RbC10wSn5bstARv4uMUb4yKwvL9Ygef4nDW5RsQJQJPzE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GUkRuSKXsIcw4OoKcLcS2hS1VELlgu0zJqMV3BAtgpfcK/E+JWdhxcrGtV/FTCHb/mEI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lYEVpgP5gUDLYKAR3e7lXLHVswlBFBlyQ4A6JiUCx8nLn5XuWAS3lNUF6i632B7xqOEL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6SwonBXJBQatQ/IL8vgOJgR7JAEXKVPzxDUNT13Bo3u8S4Zwp+w1hRnh7UzFcfCP1arc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kBDGK70PL2JSRpc4ZFaXErVMVwXk4YF4AR5v2JCClPIf+pWGb4alLNICRJJbY5zNo8PE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Rdcn9wNsc7isCjZx6hoBZA2BBV/YyyRjKjs8fjAImnK4ggi+5youbDiGmuNs/wAS3wuH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8EE78oL5idOPxFDs5rIKhPYP6YiWOFv8APyHK+r5K2SNteTgFjmJ0/ikuxzcxLpHTw57K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YNctyyDmAl9Rn4YhKOYDQuy5cDUuOfCRbIdC405EOheurD1SnfkAaNYvonpDrqVhCumv4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AILm+SOiWadpld0OHkVrDnKSxQ/xkYaaPB5LnADty/EO2A+zMB1OkibXY0WQkch+QtQH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zvjY22yBzxRGqHb5AJqWRynszbtXUVo61fEri9NjjRbinyLIUrfzGDRfdSh5EdVXlzBF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nHAP2iJgp2sNf0qPA72Xgp4EIuAjmjn3iKi/xEXuzkXEaVD7A1V9dxAWHPEKryi2gYPc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Gy/IA7/cuIr7cu/TLNFd7N2DX5mMUWLYJg7QXedXFLDgi7k4lP7mv+pjILF5Aq8reQS1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An8OI9Ra/sE09jzEOK/YcL4x2LLV3P5gqFHniIi5y6isA1Uos7ZhH2HL2cXNl123dweQ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5G+ZQ8DT7DSeGok4Cl5Fy7T1io2NdMMiz7KDQJBswg6t/iPPsvrknD8qbnP2J/3Hu+9l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nC488fzMv9y7JyHMTUqZV3ncfjRxACb45IRy2EDnPe45WQL6D8xFDhjg8Q2hgMwzub10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BWz7Bda+VCVFxWwtly6LSW54qaYxg0q1Iuh2gFbVTy4l1d/uLd1VzaewwUVAc9kQUNj1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souADwMYlpriWnr16JYsu5ReSwp5OINv+IL6+MeZN5g1ucLriOVzvM60496nfyoc8vEH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9ia9DyFALfGII5T7O32C0XqVMFF1xECHiqpuABVogoNf7gZVH+CKg+4LZ9hEWT9CA4gO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xqa/qK6ATyG28bwxg2N1zz/7UUVaCv8ActGV6GVsaRu/Ii7RfWHMxubFLyApIZ0XTTUQI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tWjFHafzKNX/ADGJ6J/omK8AvUXDWpVRQH5sQSZxyIRLfHqFED8xhBc91BVH6uLrR0Ys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cqEPXfccVQz5Dr9lqCVmdEsVdjgVD+ZgppR1qIBZXj2Vb1i7ZX7j2tgrWyddkTDptMVV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F2KO15lqzZfYDzC1aXyMXyt55EbWHcsE31KtYcsSjCtae5qbgFcwIu5eYuprqB0nE0vJ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U6W9zq74jLZyIOnsun2I7a+S5RIJBCabf8x4NqGllU+Qwon4gldHtwFt56ZcI/cALxl8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mNGPTO1D+kKJvtXKAcFgQyJjM4cMLYpznmX6RcEeFLpvjZcC62GYxSwkqZJYuMB4REPe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hJVPhnzlFQLp11KLUrfYNptcsN+udicA5uI4kOa2OlTZnqXBjp/g+wGwHBqikzcyEJWi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ZZOPShS4vMu5qw9AaUOXAitlUXvFynhALMqCSkH0KZL/ALh9/EYOvRKlBKhey8rimjMl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gW3qUQvFFaj/AFB18cHQiQAUt38IF9wl+MBp5libD6Fe8QAtmnO411p6S5qwCWQu3FPM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FCQJccXi5XFJYmJFhYE1rY+SoAcHwj46OGAAou2wWXEFXdYkEppJxbs9jLFPhOs1EPIj/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Q2MLt8TjwNb7mJ7lJlDcW0NjH0y8HAXFQsR4OiVdg6lhihAQAoPYv4gXT8MwWC8/xHD6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xDYd6R63GCh0Jy/fxKRY2Wv81Aokd3io1uG2ETVWfmaMYmqFBtzCouKh2kOVGAA7Lq5g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GEprA5ajGmY4AIFEMFto5u+I8Ch/+hBHGWvkZ0YKs4BL0tlV2EvRTyo/EIWCtz0BbryI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fJ7DhG2KeM2L+R4vcCvJgRTjiIDp+4Gs4GKsaMFS3BXMJWgjtvMoBzvMbunh4JW2rP3E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8nxnsFr59iUvEQoJL9kUlJY9RGllWAq4goETuChXl2JArz8iujxAxa9EoEN033EK2qxa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Y2JnH2UiW3es00owoit9IALouxFSNbx1KW9P7jUlF8fYLTqxbHfkSB0QLp5qVMT+YSyq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xuF5acplfR2xI1jGLHR/MdKqoc+vYSjq0jLRbpWaFwJbqXu6i6WPcVo7LE7R6EuDBli8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0RADithoRt6YjtQTuX236ZA0Kvv2J5RiikVBf6hvFEuuJfG5/mLZjUCxXFdTQ9+RePn9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xe7m7OymB6OYV12zlu6/E/LZDwRvh59jSbxzNf7+zoriK7f+J3VCdRcsilcyhvEC8o2q1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rzPjLo8scBW5vUHa9HMxfjwMcrNraY0yKq6S6y4VQHhmF0XF8oIrzbzKbq6ecn8yWc9O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yyDQorexAgd7MRYZYHmFpRzxbC6rJ7BRjW5zG1UR/AQ0KW6iVeLSOuQP89wUbevIFO2P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czg/uDcyYf8AczsR6qLnuXQooYHFN+xsVRzKQXqIS0lcksmJ+alDOC2MgKwewa4KsZiw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VNxAKGCE5AtL5crINncRFdRgAsddQQapRfN2CWPiUOZvNxuzPL4jMg7e4JEUcMCs691Yy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1XRcoyCZTCkvmcqgK/iWJ4WmXsHR9blA9J5iksXSCas4DtQgJ9KwGXTg/NwYALufDnJE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Yi4Ye4OG5Q4IyPOIitYbA/zFHB1QSyOTFpTh9lUALh+0EgL18Ixbf+4XNB2ysFN4kRxf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RpHnFK9hG3RfJQ02uIC2OYALQYuVlWQhrg+xVsZ0S9FrddxwXFEyUVuQjsq3YHvM45n4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6Yy6q72cGCVvMorYcTm3UrJguoDb4YnPMb9iFuu4hQFdQjfoyMdaOBcUrfyShTjkIJpg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F8GBgLaX2zIqNrfk6CSm3WUMBZdS9DVTEoQXr8xnVwL/ALi2xRdyyaN358jmHBPxCEJS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BYtJBlxhaVlSkXawBDjx4gjnj5Hz7BDjw8r7G5YhpuNBRe/Y16Bd+RyxrUqj8S9ZxweS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3wciFJZpXcufNCSIO2y6kR/OxVRwM+xLOyjcNOALF7eQA5dZ7lSWgK9/CDYMwPEP9gF/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DRWWXTx+YzYsoH9QXXHYncIGxFkcS3NFUv8AMsoCh1BlSJt+xVTg5nYVQZB4MK6lrCjP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syQL04l5YP7hlzUvFliECdT/AECFC7QuoizbN2GBzM1xItS1du2ktnroguyp+QsINWnc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HKtlcYDQtcxFdLo1txS7Sns28LPsr+ZZ/ErU66jUuFcMt5XnUQBoAd/mFs3guL4YwO/k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v18luQiqVR4ID28zlMt35Mt8JZ0GB4d+xYswEQqIJsSCscvzKoKYpVH2czheDghggGh9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i0ySpVhxA4B+kb1Eq3tFirhWn4YK5B6i9heHuCqcKmdsN05iMyLscQg4OuZaClua7j5w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1Csf3XGgd/ECXx9l95OFKWxtp5ETS5YlO+SrTEyWq/YBp31HG2UtRv2WoOLLtNfqNDxF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ZvMQOamAI4xAQKffkKOuf6lg88R7aDy5oOSZUVg1UxwApGZofpg2Ktp73LAct0EC1j+I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7CcHL2BxggChd/IC9SuI1DRpPfkAkZr+NgRNlTxGORNP7lK/JZFsrdtYay7i4KN5i0X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Q9FSugaN8SoPcnIAHcQQCu/JYiflERsdGcTSER8KFXVwngHLFmLVVcWdK9h0W8mlVF42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Id1nNTphVcQ/TZzd8wuur6ndv6eRaAq78mEzL7nD3U/mX5xF9j018lX9/EPxxOzOYHE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P2ZwxRMWomjuddb5KMjn/iKBpxKzmXcWriV3LbcJvhw9TFB/cK2lNrDHVsXbEIAcLqK6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EfsW6/3Kuwl3rnDOeNZpPHbF/lmROBPs7Lal3g/uCmCNhFnUBrb6g7aq6lgBb5+S+cJS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Ght8gWlDjOI4W53m2/UxnhA47VbOe5actxY8JxDnWKuaqLZzkKtbLMT2xvhdePss9jXk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7lJeBc5/cbvDx5lnqS/3G1rNuocl/UN0rmWKFvsC3Sh4nBUULgXaRy1LlzQJdiJd+5KV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iDmvnuBbVTnwm2vDeILntToP5JZF0HSBVK5HY8aA5Ck/cV8+wW4nKXGsl7UUPxKlvJ/G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G3oP2I0OIghvhYohm2ZWH4L5hq0VItts5QmonxQ2NAwgpcBwRpCvthbbflRdLXmHqAPr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yg0QzI8cneIbYQy2IacetRkpcjS/2TBYRVVorzOK5lSsEbjHLc6Vnc4AlVsCKcdzVh8R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oWFMmCsMfvLH5Lytlw4LnHPML3XNQ3XmDlvkWuGEO2CkjZ2AXG6zuWtxU4PzHiU14+RK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I45KB/tli4ViygFHsKzLf7guAQ4VNTMB/mAV9ypUgC6pLuNoxvkMC2nIPE5ao7/pFR1H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NIrRx5jQOBalkFI1+7Lk8C7jlDXGflhxYYy0bFatqxqUunTuXA5B8BfjCLgFbaf3+YH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B38yhGBeNrKCMXtfuDrVLW1bDmg23ULYrXNQi3RazlOZdjLD9y5lKNvsJxpSUho0ffY63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ET3IGFSBeOYsIuFFf/mV/wCCMIHoSl3eRrc7r24CyAN6j8xj2rYp2OkHp8gOhQEJkYqL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OFFVFJu3kqeT2C3fb/mIvo2PIhaKFDiI7g5UDXpa1gwkMUoeEYoULiCpN3yJ4MWpqeQX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fy4vNWBT5GWncNiGXzCkd6iKgWMSqszECIl4ePzBC17tzLGSlpRuLsUqsh0UzchvlO0u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R0FHci5jOPITiMLypR8JQ9PhAjPWOaZh1XlytTH5gBofIHulA/vmTUlfnLjnMur5PYJt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uFP8CTtuIl9BT0TZzctZUQRUeTmNIVWN7cooQMOoKVJzuM18jlvEJBBGL0ZX0S1nNRsY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Un45uXpOgutipFb3mADC0HB7+4yQlaLlLxJyz2NFap5DW1lxxCtxqwgaNdvRE4IcjGug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Ea0q/wDU4V5E1aJ2SgzHiIG1fPse9COFnE6s/ucVusQ5wx785m1fbHXDfktTZn+INiuC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OUcPzHx5JZaRJFfiJ5s/UVOU7hmm34nIldzHOeQOjXEuipfSYk1mVKYMF31FRJzxGD+i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N+yhO+pweQjpWQBWcSlqcTTUU7hRI1LHLhKW8uWfiGkqXn3uKtuiOkTz+ZeB2MDa70dx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BgxsfyHBPWxjTkbxZ4Kj+j/U/wCpIYS2bGIy0spm8Am0OS+kthnEAFDlixqnXzuXY8Ol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JGl2GVtay5aWGHUUyznv2OVnLkpt4SLR9j+anK0uKHcLzcGWGBac7FxaoOo/11C3y4An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01Cxf/hCbRV44iC15+xasb4gX4IM2X47jd4WR76ltV/UcPPkOOeeZUX8iBQCDh7KOl6V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mfzEq0VXHccKDekVRwLIto58i7+x4w5eGJuz+peBvXJ1M2/qaun8S/8AEpxz1PXTtEuX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t9xBulO+IZQC0sqLZKE3zyAbar8zRMztjVCn7ARQ/iVOOowEz2cuVXNznio8/wCZS6DA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8xNdR2rbYRn+Jhc6yhCwKQRTbSjBQuHNDsIoCsNM3aqoDblQqIufzc5tGV/Eo4l1KLpMu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K5dUv6DAC5IYDRK7xcW0nnKUMXR1UosRE6Y2xd9bDCwfSUlsdwqnNsYyY9ERBC+l4lyU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/wARF6yKu2EgH4QU/KXCtJVY0gwvsPERVj5CHR78YEy0Wr/mWYe66ikEHb7Hg0Sh6hW1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2UTS4T7Aaqv+Jxb/ANhgqcLuO4NjV+w1kv1cUaTXAEu3h8hhgai3tpfIRElqiw+bKr0W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NRrACtldQHVbxOwPb8jG6tJbPPJ+FQKWcHMut7NiUJx7LMC1imGItyfIluwaASwo5nEd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kCuCCwtn8zLqn8wDpYYFx5wgVdzRCzWpUZ7scSqNLUop1j9QmB5dkAjnOK4nE4Xs2KvA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NL1uy04NNV5cwNYooyvYRbOWX+qlKii+CagLKfmA5sMZoA7iBA1sdEdgRW0eupR3oejs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1EBa1YuWGkwlvmcEBeAau5ZenllrcwF8vsxYK0/xKBL45TiGFm8RCC8U6k6LiF38sXIP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1AAKnFMZ0NLTvRGdswTXIDhjsC+IavifYpeM7H5+GUCJsGBKdjRmH4uNdRsB5j1sH65l7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JGenSpZw8Hj25rtCiOoaQIOF8wE+W0ka6rhAAWcAdwW8UT4+vzENKCgNf1DpS/qFQr/c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cl1LSrGJjGtlOMpZKIdBh/QXYm41Fv4cMcqFW7viKsfmJyG+zqW1CuL7iZRxvwiRTQPi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MIDzpvuy4JfFzC2jO00BsDBAVp/aFsHDPzGmP1DqC1DiERU05rUIimN04fn7O3wvJ+oA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HL/UqgWRVKZojvqKC6v7AssyHKXby9TlDFV8godBriWIKU0dQCODWyDGAgB5jqOCoTW7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kQjSrO5yL5gNLXBEbBl7AQcxiwkRnDluboGONiwC3I1XktUtt81K+XfxAAAAwD/hCUlk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lbxFWy4/6lxi0pb/AJlE+io9an8Rwdmy0kumpeHiPeFvYypWhqSvOHCkAra6lLW8H8Sg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FMqZSmeQUX3G1zWYcxjkVQK4qPPdk0xD8w52dkOGU3VZ59lPOleziRaW12O4lQ7axKll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RuxLob24ALnO5FqWB4cQ1LIa8Ij2uuCJXhKArkYKx3QjmWOfxLIXxHhIvNaewDribZY2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3xOKd9fiWVzGDtEqt4f4jD2CUK63e9QxnibmcDJRGVolcTDuGWA6TmFDiQ0DZg4YXjIc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7qHhKL3zGlIRXO4ahpYCeXsdW1UqohFtiSlLWnnMSqmy8jznMrgPzOaf1O5fky6mF8zs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/Z279n+Jhzn+4c7GiO3yOjHnJhQ1eMEcMe5qqgzGG883zFcEObhcoX3AUDIiWMcaW72U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5qaeLqaI5peQwvwvyNYQVs2rHxUACG2Auau4I6YMKaDIxpUezEp/8lso0g8uS9l3Rimlf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J/bMLMSzsS+4g3B7gAOgOVg4EpzNoUvbtnNZrmcsqNYiNnLmuIEbqX8l8l/Oo202Txrz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0Q+9wQK/uN8cVAtt8SnM+xtr+pcAS4A8CU3ThkUA2/uOJWYfV8XBalOICaXsQq39yzY6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xvEjwolXaXLb1BCa1ekVrf4h95lhXVe+REtAiJ1FfVB7x/8AWUI28DLkwAEYDG7nETnA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3FwpeKWfzGZQH+YiNLsqtYxChZ9gqKD0jCawPKxXKWue4rTQte0UEMXDGuogP+48P8N+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49hzKLt3KzgHOsR4O0cn/qXZGsw+E5oNbcvKVdgwepQ62EWH93BeOl3UaALArDiWSkp2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dK54YKOb8lNF+QT5fRFu2LL2VcON2Dd3vkDOg/iWA6T3SiWvCtAS52rAX1ADNL3n8wOF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4Ivl/lKMK+XE1fwxgKPMFFDO4A6YZBfOhM8ohQK3DrYOnIAPECiHFmVOeDYhdLBqiD2W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CppDX8oN7i8hMwHgiUVVFnuSzB9H4j436laOWnUAXg4EcKcHBLVofwnLFFD7LGaz+GM4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KOOojp2cyk20ncwp1cLQJvwzrIzzhL5+S0mj4VnkRBbHIhlEEOeYKKzmYe1FOq80V1NB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Ws/MtUDtJzxeBJSrp3FSwRSSmgE5qWlbdsAfKKNSkUptbT9QNcADiw9gUoLxvD5KwKr8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UiDl+fiDrABgQAA2Kc9QM0iy3McKFIYkwpALKlYN7EBUot+uoUwHLIVyDyXG1r7FVgwA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w+/I45C05PrKOQ/uKBIct/Ygh0Hk8OPzAtNre4boLH85Gmrr5LAtFhekX0K4gNIDSthp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Wn4S6Pzes5h3N6HuYkjvgQGk1rwS1C7QsXt9RIa0h/wDoSgwK6CXcFPkqBYZDQyZWqPhG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v/2VAuAveWLRr4j5DJXMCzZxVRkNxbEhS5dbx+EEtpePcNvWt7gcQeByFpA+EG1NfuVb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D3s8AiZwwBhi5lpcbSx8RLAaAjW3vsN3xEHR5yBQreMauKVThWyksO0Ml+WFuQ6kGk6/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8ofkIiCBWAxzG52WnkuRUG3UZlUtH8qQpEJzFrSGf+K/4pplR8ESH29kC7KMVEpx9Xdw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N8gqNZ1CgaOBOYMlNcynv/kcUu9R0q4Nach64h9pzR4tYr+01zJZWrs6jW2wGkBAY8RS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YvknjYmPGs0AX8JonDlS0LvqKLQ5MZJGoZCthwkEvx0zML2pdm1szx5KhGcaxNVfBE0r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pjsHuNVirl6/1OY7Ndep4NqVv88zFOoYoIkRGj9ypAWMpTilP424lUClWxCPXOQKlCuI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ug4/c2XRBaN9bKRVTuCqCnfsahC7nLz39TpCvZlZXOwPN8xt+KnJ/O4KCt/PU4VxOu/j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PfXFRWr9yWqFFRb6ZhHrJYGqu+J7nUr71FtqFK5b+eIfzKYK/JNKi9nPBcqw5CU42pw/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Cf3FdMFN+x/+3DEJcl9wAGhax9lwaLK6hVADioFKGmtYmBo5GUoa3tjD/mIqODmCqc3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4FoP1Ej88ZpdJZWN0mD+IiEHWCwLHI52H4jWHWMAl0l0MvmIrW18MceDuMaymrhcBmbz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ThmdeeSE4oOWUAGvM00K/uElx5SaDRo95lzK+jiUmr4oLucVeeZ+4jXjCFprwxN4dReh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CdKyne9EFd1hFHJr3HiuUpri4Ciflc0S5VVsvtF1xGLP7ijVjkLD8wKHcYCu0W66Mvu7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whjfyVJKriWYaKuofGzk33KAOtKuKxr+JF0fQNlwV2IQCja+Q2weaY8nFe4Ty9z+5SU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VkD4exYDWObCo5TuocjT8KN/9hHLImytuLxU1se6mB6DeyLOmFFANNvb8JZt15idfkMW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qx+LBCWqaJwQpBXpLycab6hx3G53M6K6sBbDIvF6xbos6AzGt3qLZyAoeLjNraizAOaq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Eqy8BwEqZLsf8wH8G/mO5zryIYMAaduEcP4lCN88xlWQN8m9d8zadnkTfCALSXEGiv4l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08Z1cPsa+3FsuKHOHyMO/Jdi2u5yMMH1a3AlnnP5hnpd0TmBFW+rnIO7gAdFceGLbSEL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l7aEXrEee36QLe7T8PbjCtK0yjhw8uePcBgcQWBQ/HZMzFThVFb9jss5H+IdfXUdx4+i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FNfIZftbQKHbfsWJk4Zj+JavbwgRoHqEmhU+9sosLMsgDNJ1OGivZwGE0xcZQa4Tg/3H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vDBCSWbpcenaDhbuvkFL4AXj/wBg3zY24d3LfP8ATQeoSnzkaKcWeIxtMOYYDaUv5YA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p8hM36IKFlHoykn4CWaXOU3dx0t6un2/Y6KZQXqxkvKPSV4A+EfCWcS2yiuiXCocAvY4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B4JeDT9NwxQR7MSP6sAkdui/LhkkLB39Zzvgm1KIyF9uewWlbxddZcpGlrghgTwt/uGn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7eeJTRVVLs2AIWpB5VDiFb3uMju0PnyKtivcw0DkQLLb9mlOoWxd7CY+nYlKyfwkrtSY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Ys+PM7gcJ81M5ZUBbwNBOEA0e4haI7Jhp+JTQr+so8YH9wUosbg5No8ggaR0YGRdaEEH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xXFxrbGohVrgym0rzNwQenR6mS6qeGH7MOIysvt3X5TQ0Shs77gcYAfu/wDqH/PQCAHE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40crDpesg4ihHCXdobp/E0mDSCKvaL29qYpUuoSt66qCgQrPYmyp+4wDnwxYOzRKE7Q0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nsqE4moRVy1XUUDtdqLA4Eo9CJn+ZaVhDbNdPPksByoRWnVkVVeUiD27zBZX4LKabPyd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+RQ5CaWdOBLql2MvFUDVex1FsOIIX0Ti+kxT2WGzLl+SwCuOuoDRb/3Hlv2aqpgBtw3E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EvQ8PrBcVXRlHRawnADlCaWv8RiJQfYgAuHhCJgjmL9K1Tcb4lxTG+YWz4sjcAT0hLr+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NJ6Yqdh3MLTbl9FxOKeIm5WywTXLR0zv2dLtj9Z1OLjXsviobHYGxy7meJODjIVwItDT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ZU4R/wASpotrm5a8Q5q2yNF2WfILQ922X4VLciF0XfkqaOhgemCgINQRXM5FYcX3L4SX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zfs3RdRPefZgb3DeO7hbyHmpTb2+yZpVwZEeUU/uDiayIxDj2fTLwQOh7fEUq3d+R2t4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rgl8q5uvko6shjT8HUbF2mfmC3ZsSCp+xUKgvEUNWpI0bhxbL+HiEFp6mICl9QFGvZO3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zNuPNAW67hXWRs9cBcsnqOYhZrCBKU1gJbUFIZcRqh/M7Q6uNppEuUW12VTOYWbblEct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lLUBsJ67pKYviCb66wIZyCoqVlyPUXoOYztjidjYMig9UyXMV4BFe46DYqxaEcVHKwU5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0hdlJXp3N9JcFrmpTiNmCmmc1LWUv5ivVhrnib1DL7lEQoFPCMNhxwIa1XiPBKvVlmSy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8lMjHh7ga/BTN8zkxey9szzIYAtu3cEER6yvhDIJPJcKO8TNL339jQCiU7eYAaLXVSgK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g+EvBuyA+QC77nfUr2HAtXPzLIm279iLzl+S+KLgXbKg0nsxp3ORjYSqhr5K2AOGshxk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4a7npzG31QREjncMUhuErBZLf31csNAFfSF0KXcVEWmr5mpN1z7HVbDZUpTvl3zFgxwR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MapVivMSkoX4rYKaKX/AHAwL/UQC+B5DCpRzsA/IlPKwKPlbOT5vXzYjLB8PsBNpf8A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/YncAPETVAxUWa36wceBgH7nD6jrC6uCKd7sU33GMhQ6QmiIMPkCwBGmFrkM3WVFO5+o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yW2rq4yzmFFZ5Dqv7GXSbq4GAecxuAVsC1fs7MS9iM4jaxIPNRoeP2aKOCNxND1MgxoY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aFHpklhDou+6s0rnD0RKp+0d4MSUTFGZKDkeo27xqaXCDecMUIWMrNdm6xGG5Gx1rvng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UeLCT0ScqDb9zR5D0niNHoGuXsjoH6oK1ZdBS9TByW9XBzzLGvJF7QbgshGtn8kPNRwY1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zrv5mgOKuK57lF2cZQ3HhLd/IptgvaiSpe1TXHpjb9IDrbRDQifYWDzAaUrYtFDAh1st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1Xfwvca7dGJ2QKI9JWLu/wCoi02Hc4jbwAj3i96WyvNkNadDzXYRZhFb3KKddngiwbNr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fYUcv7guF9j4/wCRZO9LKDKo1YdHrWnFHH/zYYBer6r2/wDFVvMXI/fkKLc0rYfmJ7DZ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og/IuKMfILiNKXxEkYcvOIwRqjoAiA525K+67bcV0q7vOogQaJZzGLLqvZgN21xLcH88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OIiOL+zALa8iuumBaAeJeFYmgRUQ6mmYlXFaNPnc0YadzjGxu4eQg6kUlg6Ih9OoltX9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BnNnciCofJe7zM39l2qJQG97uGlmqjO1VLKg24aN5SHs44iUqy1fxDrcPsFBS1/iCFOQ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GCDwjuXNUV1LCpYRce426M6qMjyuEXl4qAjSjGYL/E5cLl6hTKAxjz3IxU2LhZjw8lf0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TRQWrlXzDkConNNSsv8AieNZLb/6m8GQdB4g2DK8qKJmEasJbRP3L3bpA5lIy+wAaeI0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Gllmp3dxDVG3GBy74jJTbRBZrBrAgXROPI6G6/yli3cRgZo17KVd1zbKLf7mJxOm6ZA0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FfUgodHJjn/yDQtYi3mxwWtQAJbJwG+wGl3fUHIHhEKZyDAqh/Mt7T5Uqm6eWbeOc9jG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Ay8P2Xjs68jgCvYIA0MFVW+jyWTB9lwhd7coEqlDC5WdU7LDo+ziuNGwx4g298RuF8nU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D3cHPPzLrq/J+5dp5OrqUWwiXi/soG8O/sdiwxfJUVhGK8utfqMiEOkEFbe4AzbdERd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4fUrYQLF+9x4UJUAiv8QXUp2S/t24RwtNMvqUC5ePL6hp/mHTRcqC3wdiJxMseoCurmOy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IfZobMICiC9mMU02jkIoeHV+RJQAthHoJAziPqIynoQqaOBV7FRDNK2bAAJfEcuLzfcC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3lgUhHIscjxFWOcriKF1fJ7EcP3AEcBGK0pHcotiXHFdU2ZYjCql3+anDOef+HXBDQQAj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dSgc4gL0mFoVBK8ydhyyoH7huTCC1AWd2wQcjzbOvkocGxikLYKr/E7hqotepUbcZHW6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qAhbotdcy3sGP9o9SGtRjajFwLXL9x7mme5NNI7GAOj89QBSzNviKCXofYOtsZcA5h9h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nco3fFSijAiYDOvxGBuOg1+QhrstcTyJmI1xKps8rBO+KbVvHQagqNUWEot55cQtYctw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y4qIVyBVCCwQvBmjTaH4waEaZnkcihPZWJr2b9jyePGqERUIDLR1oG1zBrCmrhYOpRsu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aKURAqukVp/9gL5RxUGQ51UL2ZoPsMAEImHwhoFFYxNqX0KhRQlGgdShZ8pjyuqqWcEX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qF1VcwBAbIFdrlRSyoltWkcNaUdssIa47/cMJ8jlgZqAWOIDqVvHcZSoQ2t6JyQjhY1r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kQsRaWsOf8xdhtQEcMJsGKbHD/77KVC1Q4QhnLesLpMmqBwmje1BMaLlWfSLkEqFNVcq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vibZDlHmDMaq5WWu24nyOBbY8xI3b8JlptdwRLDfOoFRPJ6TjjyL9nsjbcBhlwpyy5PX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6juY8vUsKGu5fgLGxiLwTn8S1l+jfEQrwgt19eQgAAFUf8spA3qvNXn/D/wDxYS47Wh7B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NruOdcBFFB5bGRPyikRv7KBchRcDArCY5T0D/H9RlIJfLLpLs7Zt76INC7cMSrpxUGo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x5OyB0g/YQuvsRbp1GC/LCBScC4R3TxiFU0PM26qoj+kVci/xvbBNlU05qAAAu38hsPw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qA1j4DTFdbtYxK7slWQNnswnMYLG4A1q+mBeFtrFVAy432aK2ioIaNoQ0C6OYILa/Eu3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B6qLRvBBOasfZ+ZQ3mI6EpFwxT73KGhvpgLUv4iPMjjtByL+om+w4VHIB0a8j27co+BGz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8krruUi9n+JmU/xAfphV73BK4pIrB/US+RNW8rUyDFRfUZy/qDpp+VFs1djB+J46y6/M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+wgVK9hv4sNq4eYIKulxcyniAJXf+Y6b/AFKU3+pW3KN5/MMhQFCVVPUCwEqDRK8gHWqN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vYxariOH8cS2vY//AG5W8WRHDTU9LV5FF6dzhKBXctBXycm0+TRdV7Afb8IuAaPYylR7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X7EY6+wgtpLFDUDWBlXLfbTxc5Gh5yF3sWIy4v8ARGBVWexcdIR0zPY2s4pdF8VxBTpO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mMpps25m6ZLoUKDiWUbOzuFfFg/qUXq0dTWoEthaVUOuTAM/tA2R3XCHMEByRjQtIFaV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d5DVyvLUzaADzUQS1IqhqgGBKuxEX4cyqefxOCOXm5RqBqebin3mbsJp6klPz0DSJm24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IeYYqTcYuV+Y95F6w9af4/mK6WjJWKawOUoH4HZcCb9d9QBtbXDzFpXoviN5D+iAyZPE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BUFlKzKlsctpH9r8nAV0pvEFpdpfzKiOitZvHqWHOIl1nEGzxg1+41cXzmUYu1FDup1f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p/cYEB7uczF6iNxLr8x39hTxnGTm5rGJtS/KyCFbB42K1re8uWFZfbycx4eR/CBaP0jt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7EWVGq+xeq6b7Fwita9ityxlRobHEefkWpouBRo8vpECKA5iAAEonE4HbDGub4jruyml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0B7D/F3GKYMsQNq9mNBXbrc4h/iIBKu5QKocXMT4gBfJ9iVDHj8QgpoRPWFxb6mNaHWF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cO4rPKqlmbzA5f8AmBXUNy4gReI4INK+qPIM8IhNEem3uE2jpJSiFjLHllbzMBbTX7MY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4ibDfEG9pIQFBrBkiTuVXajAkXE9Ql2wHE7/AJlKNjypVg/1Bu7YQniiu4hpOGfiJft1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8ARmV2pzLkt3dQgEioPIZJlac+wYtwU24TcbSjqAAQxCm/JwUQdn5gUg+QbNzqCNJXce9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WKb/AAm/AKu/6ItpoQGELAvlJZTbnuDV1DhNMdgAzqK2KWxp9DnOYsMP5YUxxDbT77iZ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CgvyaRgsC1ysgAVVdxKEyvky5yUF3nUKsqrYD3Y48lX4aHUTuYwO5aVFvwhWNbeIn1m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HDefYAWav7Drc/8A73CahxO+5aOm3pZ7gkd+bEfeS3YDVL5qCjs+zCg1ikArh8nAUYx5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mkWmxkG9poS6mAUI7DX3mcVoGJUN3KAXQwUHd3FTSn04iOT+poDwcw19ODs2FMa3cCBC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H2fmCROM8t7ixjOOw/8A2WyQ8FR4puiW9jAJXdzsyEUTkm899T9xFvuHkMIFB7/iFCIq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lF8SwBabfyAQ7WlwwUjNC94mBhyfsev8x5IhrGPLiYLfkRiZUzZ1MRr8y1v2dazTS1OQ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G3A/SCl2BjlGMWyqeBgof2ubqvxAK0Rm0K5AaHXmNKex0+ywCMb5VzEr/U5r5PiPDmzh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s52DGpwZcCxXYpDimL4cx4aqHIEVFnXUUtpnDsVrIG8UTmaC22RLpOOvJ3Kqu/YZRvdM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3fkAVs0mF3d/Jxw88zZR+IlvjKq01oe5uhRUGwrgloXbKltLNtKp+Qwd/Eubb8EGTdlc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h3D+ot+aeJqn9EZD5ASx+T5i+y5xVbG8AXp7FPI1zFyq8YrdV7AOUAoVS353DZAXizgi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6vSBI7i3zxBrgQXAX9YyO/ojp0wLyclJsq8w3Frg2cKM16uvJeUc/ZQACJ3FcKJuL4ga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4T2QKEoqZcA3m/xLaRRpxF1BReHEBOhYrwEcaWMWvfFRYUL6IzTqAKnDmIRBK4iHz0I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yiEO+5WSuki0txMwXDdUfyZCvqKDzLwEutxhUTRy3VktAh98m1K/uHlEt3qoWRax6SEVR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4oGeBBRVC4ewFi/amcJIMRaBoUa3KH8zGbK6igAR3FkApaZ/EAjdi9Si1jtmILBcqoYL2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aiNNq4B3AQBI5lsUsuFXRgJfEaPrDQVACgV+Y48lf4nAdRz1csqUFfiJynpThwpABU6C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+Rs/wBy98IocvxcrrggWqfEANGC9gqVdtxiux9hJqOGVwFXudwDYenuKpccXK+ceLKC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cVwUpz7BZVtRUiVNMjNGBckzIrVLKhkQaDADhbzFhZ1jOxd+V1AIqYA5mpZWX1/7mKcQH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OXa23aiA3VWy7gfJUBkV43fsauldRDNS0JRI1duX4+Z0hiHdV8/3KobMVZt8Ah57DlLa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RAii7p5DuJbFuqKhXZL+RHQM5jas3R7ABtTXsoSBj8hfq66SnFQ2S9KU7fEMI0yPIKgg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uF/mWQBdOIWaR+CV0dT+oLYdzYNBxVQa0qZgmdSx/DIh52IVcCdROQopDbjnFdrwfmN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2scizQIsYvkNrd1DiMDZR/yJtsNrWCQoxWOhvbAR14thEC9IXUCYoqHVcFdxUT5QRACr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67Bf/c5TGcVDRJgtFENNWWs4llfJdh5/UEF9lrWUkFbKlrlxODt05jJJbC+YIWe/ibHt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P1vthxLGxQNt7mrVo5uXVm4CqPmDRv2H7l7ZFA6/9S4dr3r8QCfsqFNE9KQN0eEKr1Up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WgqH7fx//cqWgsb2sDXWMUPsFSjR0eRQwJNsCWbdIFX3NlG7b8gqKSmy0OudlQbd8fKl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ddssLeniJaWHDDLK424vB42A8l8D5NUVsEoW+iPnmxZB34xgpclwcMtqMeSN05l7HRzLQ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48gmRSCuUpIOP8xEXQnNTWEWJ+QA5lPTf5gQKBNw72XN9goqa/mVB96lTdjKyHQiN1Yy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DqLxqAAorNmeH4wZTdVsqwvK6j+I1t9TFaQ/qZx7CX8ckSMcMguTkGzDZf2UcJ+JU4VwS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318g3Qf9x40eNjgtq7YiRBd5A2EpnAbKqO2kfc2ULIlocTgqPK61kqt5lD/GRofmJYmV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yDdvOyymuIVx2tx2NhfE4d57lFImexC9q609gpdLvkviPa8Gywu4LyrDiLRbo/xB/hKE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+c8xqw4m9ckfzN5YnIeQc8xmuPzGC4cqX1a/1CusIllckADxK0q0q/Jt1IKbjpkrL2ql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WVQZ9j0HwgBTs9dl4RY8EOGjMuBg/wDaXl6u4uA6wZUtHm6iyyvX9RcYXxCO9nC39y8c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5y6uVOB52Ou68gWLUSlWuYka5fMOwAN/MITuiAOmo2FPHfsdrzUoLR/EzNPkfsR02Mna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YlGWqK0JhAcgeGOeWfsXDQnMpxXLk0rsRsfkjFzLxOIi4p9m+j73KQVCOf7hpmBGX500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yQT5jPpiEfgA8JTGTjbDSVRf5liXgr5D32OSxFP6QQIpzbJ2SVi8RTARwl5Bmr7Ml69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7V8jB1UHAC2XcIJbq74JWovhxADc8V5DWFg5IigRxY1CUFoeL6lXwvF9R40oPkq1Qs+R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QwJcXnUEHJ6sohayv4hqniu4wvB7AQWAFxLnLVxgVrwEFBOg6JiAn5PsehVWo8Eo0B6O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cLEeQQljzLcr+JxdVE5DxLRXqotomyzyItGgcT7CjqBYVBfyQ0Dk4loJjxFtui8+TmRE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VXsoa1dLfMcxtK3GIqEFJMRBBdBvmOjSgl0Ut9dw3iWIpinIfZxAgUW2ZLEKtVEqgbk6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lwXH7FvY8EycDiu46JR+SA3YptnEW+VYH1fcvxcrqV11yJblpQ/RlyJIhbRAOrZPF7RH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tk7itW+XyEjoZFBnkBaVoPP6lyRye1K0EvETiI64/oiKwBTT3BW6cs4mDW8QiIlronMEt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cEsgq8Ih9uqhZRFqcS+M2YxEnpgDOR5EswQPJMjdwBwupZSDkMAPyxfi+R1snW9znZ/p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JK0cj8JQmyC8EDQp6JwqwNH+43bd6urwj73rncUJq/xjt8gqUowD7D2gvFQQYjnx8llh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KiAqlAPLLWw2N4JhRq9wu3IUbX+pvk4jMUMqS2OBFBKto/NTSUuFLS9+Sq4HvcU11Kx4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BxuwAW6y4mnsS33Whxgu1wp/xEVnqdIamVIy/AusXMHgvYTz3nU0ijauw5Oh5qPYRdFJ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lHSB9InyOGaDqOMSBR3s5QqL4/8A8DQgAWr1DpJA6Fi7Yd5Ih4JeRS/OyUERKbgpXnqC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DBJOOIEvtusXEyqHqckLqogb9uvs1WZUEDgMuNS3lgfapYLLqFdfvcooOfZdrlpM5IGG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S8nTwHMcxtvbeSBVUHhghRTyKIUCv0Sw3df8wUBeFQ3u/wBTAnsIwxvkdCDteprNON6R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OIAAEqKlEq9jjfuBKNarFJcu/JsV3rO95c+SgiPEq5D8lEWjOCLToy/JbbfeRDu4PVS+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nPYJZX4l61UXbU8NQ48nG/1/wdxiN5bCx0V5JVXWvTKrOHcIogLkW+coogP6TpUr/UqK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lNGbxDVEg7RyEKO281FBb4J2tt6jaUv2IWCz7DslvkLclRK8/zKpeK+Q5Bl07cWI9XCkI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ZrnE6fnWIAlxl0QoxKpkSjoiCFXAra+VBvERYlKg7ccnmRYJ4l/qF38ZX/olSDhFqKuU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Z5cyZ5/mA0dMUFNqA0YobrgqH8FTBpu4BACjuNnp9JTSdDLDnHyVAX8yk09MclGlUx4l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28McW4wPY9ggb+YgttfcsCjma5iX+u59ZOBZ/wBT/LPdrlU325DtGIj3ZdQqx+QArx8l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rn3nkY7VVXD0s+o1RBbGUmgH6uAtby9+wiTQmoOWrjnqcxEaez2MI6XNzUXBcFF/kxYA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S5CL+4dAEb98kUKWVCFs6j1J+yoRK/4mQKcOZXNln5AS9IBPGa1hAStrZfEVAuE9gOVO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5plD8RmVg4CfuYwkSXQT8ylgmM4gMj5yaEJp1RZL9ZOqxAMcr+ezIoB+QVAQsRuVPekS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VGLQH89Soms+TvQewb4fqBbjxqXdr1DG2q2Xp94ltrk7iAL+xct7CUBs+NCFHGWvQ7g7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Z4iUNR+UrENoriWiDKIenAI/xLltB+BMvljGljKfiIWaHRAaOEgCbkHgw4+RvLydieDI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9vyM2Bf8oJKUokKoILXMoFxxGpor7AXRKa2Bs/Ig6Cxw+watnkZlgL3FtKDd2WbVbh8g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uaqFUCX2uo6SVcA5WWAkCbiGAHiylX52W1aUH4gNfyhptCHBGtwKuo9f4K/xLgGg4V7A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4qKrrbYq/YRY+EuiB8X7havvDLaq5WBNWsvVaKr8fxOlDfKCCyuTOPzAFjr+UElBwU3Er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HaI+OoQqXkAr+SZkoXVRQjv7iaOv51B1puQCItxXMR2zVsKyBpXT8wNa5a8EIRpgh+am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KjP8xks9SxT3hhZa2whFbahbFnCjmWgLf/RL+lKAjWl4OiLQKt8QeYnFKlx9HMSBmhfJ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F4TKI54RCr1n5mWXE25VyV5uYIwAooOBhbkGhWr43uFIHMCi4o+ncGDv4yCd5UGwKucF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3t1HiClcduXqUMMbb9Ll3Ab1mKuPsBs6IgyZBVy6fYpYI5ED2QbPsFFQYnaNk90+Vgd+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qctjbuBASz1yWW9jMYlQS+LnVMK0Fs5qIRjwHMDvBiay8RyWUzPNL/8A8AdOm+8v8Rby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ZvMI0Fu4Ivrs25hQJ7OnPwwlXo42HfK+nyCcAAVY9v6nd05hguuCpbQMi9i7h2uqvPU4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9xLddx0TnudrXRECzkivPUolsMx/X/AHgVrRY6FLTYicSi/9SzOKNzEvBxqQUBWALg24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E7g9mQGj8zxFOqOR4m+ZPITta1yo2lLjYFwfrHRfwE2+mOrbMaIes/Ey7Au4MVoPnUAf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XLbbKjjU/wAQ/qPSpVYMmpTstipwm1pFxrYa+wKoagb/AIjzk4PsHd/EdxP3FvbPzBFQ7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AN5lwAp9JS5YczHrYwrQviNAXj8nLZd1segIrd9gG1y/YtC93keqCZFXxkU3OYrc/cu+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FgOsBscv9RV1XEV8QBQX35NWN/8Aca07viJZaVWyuz+H4gBvK4MnJOnkQ0LD8yqbaYMt3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8JYE4mdTutsmbebhAja7EWtGoixeZQ0P4hn+epYBPsKhKzuK7Ioauu/xOQEPBcAiBfJt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hpmbKd8ZQKkLiBtth1p+ykdEb6I5We49lA6YBjQNfuM13uSxQSl8h37PkFG6y3lx7CzO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Ur1OQ8vEunguGzSVcuKOH+ZrmxwI+hlzIUD5ERq0iFCmkAA41Bttf4BL5ZVkCCqjGFvu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kY8wMps9dSnG+TGWAgfPZfmXiK4tIBIxI9KpePzBSPXUfxCXxwIetoWz8MUVpjuLR5Nk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OL2IVqr0qMAQaRy/mWguw7qbpp0kpIF1pv27lNQ1QfqbPVzUNi/fwl6T7AqEM5M6QJvZ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H+4CQQld4Q50HsOQZxzMR6S9lfhgILt8YhaLfhLWw/FR6xJSCerrqUhRG8xpQY8RVg0e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eDuYqdrmErwqzGSQtuWrBv7iqFwP3M83ss1AvmyFC9k3qFBSkX+w6outvTL4Ootu18ih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1HYoEwawx/sjBqsODpi3UhwHcs0s9sOglI3K1VzinGXBaDpsMoabtnrB67m6FnbuGgAd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tu+ot1uupboo1sP2o5GO/I3+GwDAWv7cLaegPs+KcOI3CwbfI+tJb6vEOcCkd7G2/wCY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vqJ0Fhey/JjW+eQVa26bxHKs8PcrR6xscWLR3avT5FlQ5HgfkGiJXNQQte9MUAA+nyKp5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vsfIW7B2tlf+lM1R1Kc11GxhC/v5Jx0eJ3DlsEuWzQOl8x2QRjByAWTDouK6jvug6IEt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d9EiS07Wy4uNuJGtlyU2yorUw1kGwjabXEqMW5vyKC2liJs2js12CBLP8RIDBdjHHKLr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yF6Xwmij3XEoguj2iOwhKPH2C1Pb+dj5KsAn+UtJANFd/ZuontlGKuNvB+Jegh2kRpJf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CEccSh0OkUIlZS0jB8CVUC7e3EH4ETx17G7fIQ5+f4l6FoOy4hRarriYxnvcoYFWpuNb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UKU6iq7zBweO5cbw+QApv8xQpiuyEEIe5REs4u4jyVYLX6QsDU8y1VTwRQc3kAWq2wys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e5SkBzCq2vRCCqN+oTMnHcFnlinmb6P4/+GHuBLL75D/+bgOPT8IpWH6jOOftR0iu+Yls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RXLIx8DqKGtfqWIFje+w6LDS16dyhChW6ijorqbTSnmY1y7Ewc3KCKLfxGHBxU1Wrb2P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4hVRTWD7A1pA9qirT4qI5hhiNazuVwA3fEp5VO/4nUQ0fCChakB+3NkABKkrTcgfIsMU5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2/ZKBqUecsPKyu4E6ZYW2DUuaKmqdQmEo+SprSrmRqiFWspldQF82PMOJpUVOTUfsVPq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9TgupSlrkxddxXdeQfuEYZdQoxg78mnyVWTXJBw8za0qyWAN7hxQqWEgH5QOemQinwIQ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6i0KcYwiz+Y6stuGoNiUWlQWoCOQFAIxEtActzTqu46IZcKHHWkbTxnEOQ1mR081CiBB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xFZbWHEPXCsYbuCpRGrDip4U3s5LriOqVrn4g4Kr7Bqqv2K0D1GcdsPuFVAA1+pcILgE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e/M/MFxiLkczYIECzVDT8RVak7g0BFbuKXDXECjFt8fIWAZAhViXEq/Ynz8Mpq0/qGHH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uBs2Oqj0/D/cqh0/iKqbBafs5T7MMqlwnon8sleC9zaLHmrmHctv2+JcinErMoVnyK6V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aLbeoxInjcMol35FFAo7lEvWHegw75jqeD7FNi0Av5sFdWiIS1X/AKgr2ouOsLAeXMxR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3DEHffSOYy/keCRwiT5xLKmyb3CcjNMyMDcsYPmqijF0u6eP7iDjSMXd9gtodiKbQZZFL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mDVB2/JX2M7J9VKFiKAHaQowUSpRhXFMbw3Yek5KEqMBrvQ9RzN53cIk7V/InaAuyVS0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h+iLXxAx/crYba3yazQmnt+QqF6+wmz32TAOTBCCAab4LmYaQ0bFjsAwEclHhaTqA/MsO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u73FqHH9RHc0lUYxEEtdUg5xX1GynGw2I1acgxjT7uB9V+s4CEOGZQCcjE2n0YnQp8l0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ZFaCnj1AaVPW4fkoCxL8zjFp5uWdRwy4Vr6lC6p7A5FphxDAU7yPBe1ZceObMsCK7Eua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1VJUHqClfYqvgsf3MYYqjqBEIZsamYKqg7j0dORwsSZi2USoMg7kzCif4jgK2tssWmD+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0t6Zdlhqq7yDh8Bi9in5L5XIHs4JaqLgZamf8CXuUBVW+sdKjpo/D5HLCmkN31VltjKk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O5g0i6f6lpyxR25rDilrDb/A9jveNtOQGs/hjR2d6D7CQLknb8jcSxFXERK1fwh4Cho3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LkLSW0AXRyRrDhY1jEKLavML8QeQPJwgziu4PQvecS9GQ2OD35E5EqBr+49eapdyrMXL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fMTi0HsRuJS+CBsqoXCu4pKbcvNko8Ftog1k253cIHir51KWgsT2EwOi9PkQlRysQYgi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NIwgl3qL3mwpbiKp7NLepTaExcedS6w3QU4i4Ga4D5LKrU2suioLnfkyPSIq72HCUKe5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8VoKqJFBddfiH0BTdDyXFZyc3N+A3E8HlzknNzI9/Y2NPxL8DceTbEOqyLXbkO2ITPYv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jX/wzR4CM6N3TTwdn5BMb/8A5Ll7rzf/AGABHfJGkBhLT+9mhavhYgA0eYGbtfYADfkv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SaikEZyK/Zy4Hm43tBbIlfTua5u0YbTVo1fsawUHR+JTl7/Ed5ZzG+XcIGL2aJb9g8C/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EAjhRhtvCsuyUGAA0PZAriFspjzC0TPC+iXeUMyKUVj1BFJRI0WC5sfwCBZBdcEqGUHf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VVDQe7fGVAeo/c4LLqaV64ItLBeIsfzEh4xV9Y8Z3FFqd3GDxK6ZLp+wDXcXGqPsvvuY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lMFGVcAvkTYFFcsF1C745IP7yIH49RA1M2vsGs/SVQ7b/Ewx4iZssBi/LmLVo15JlFvKy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WHUrlW/KiLQF/wBQVlxG6r6iZbzLNOfqUa6pqWEnEaWuXjPYgfoQ6SXkPIOOIUKa4ELI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FvUVUO5fBC41Ttwq70SDSAnBF+01T1lUfTmKxuyUlBs9jLAHUC4G/pKFzi8+x42xMljt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mA9ssbMIhxrJweEMWnEaXw5/EXcRm2W6TggXrPsDl08ypPEuIpyJY4AK2CTDX5iLa+we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zF25Dg/mGcSnYcTv5G6vE/EOvxEXxUwIfQJwtacRYuVLkepXBpVUxrrkuVZdpGhi9wGM0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32iVKjOtIihp/cVsF8oopyn/EJUrbth6lTWoEK1HNz45l/JwiWjZkCyUPP5hVu8Q37N8f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wA5lqEXw8x6EOKCKrLHGl7+GNo36hUp65HwdLimRScQjYDzfEb6WdwGB5EA2nIbEEYpt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e2yz2oodEpyz7OIqtm81trHYLTG4xfHKFSKZRA1kdQPPkLcCg3V9y1FeC+o6NbxGoYXq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l8zGv+JUgD+IhAyS/gD9xbFC+Ri0QEih0sGAVdxXArzR3FcbNp+Q6qreSvRj9ZLAeZjz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7SGUXJTuBov8o2Gh5dlWilf1CSw+CYtyuniLi3XJzU49ztBqlk4qCygwtgDdG/3BAiJV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KBYHtLtofhCW/it5FYoLdinmn2O3NVwncYIrXIrKS/styi37evyCGgCvxLoLp4jIclqC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gFrh+SoAR3BaCMTNhE+HmuZbEK4TZmDx7tR/ybV7ivjaDma8EX2dAeRkE47YI6C8w+fm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GNSnLTI76XGD0QOVV7eT5AJndXuenAH9EEnV1BrLviKehV1mpIKkhVJSUzFh+sQXQFLH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9wVY1F8CiKquPUGqvcq7F+TAAzImXoBrhmsQFCrjDtDush02hjNE+dQ0guk9I/PoD2K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MUqqO1Lq9QqZbHgESzCHLB8g4Tgnf3AKiuYR5s8lQ5NAXHkBk5tN/CHAAu139zRvaPg/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F+xsipyIbAAhWLgVw9v4YyIZfz+JYVAVxAiyNtY/EBpPt4hauCN0LXYItFPkVac+Ri0a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W1k6ZlzB85iQK74imW6rBARSjqJbz5dhKxw/qIilVXG1CKG/UCkJKX7Dyq/pCwdYicQB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2CgC2l4guOYzoiOyvVgKoD8xd9wKnrcSDJzo/knM1eq3+4F1ikBTdlQkhWq0EGBSZ3YO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J/3FAENP9xWWIn/8OM8H4ax/maW7K/culXiGt6wpob3CwVLB1W2y65uDZX5l+gWVRyfZ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wSRrpMhBWL6woa7/ABLXS/FbFOlbgBU3dlGxvSW7uMf48ApY1QQnth+JWK/1P6yJDUT9S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8uKoJC3GwYAziDSdvSMsxekJrlpUJpC3a+wca9l5HAH6jcMIrXRKVt3jdxMWPDL9Fek9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LWWe1MKBbxfUJVS+AglrlhFxNqUtdgSlbX4Q/pG1uOvzcebZmseI5M5RC9eIMtlDHfMW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nPEa9h+am01Kuiw4VFUpQZEdl1BHNfYVbNHqXNwNf7lwugSWaJeZy3SXG3SS9asMltqJ6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gCc+Rgo68YFePzGjlSy00OoQ2/n2AFUV8ilcId22wvJssAudvqMoW/iNY+EY4fzEpX+i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jn0dl7VkVG7+QvKwA8XEqAj7GDQ9iFRhdTd8wbK462K6ktg7lUsUVBXDfcuOM+S5B8lp+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C80dy1aNRUkKNCJFvY6Zz3E8+T6RXTLLba7h87lVp+ISiuZaJ7OeQ4aiDjFss5Z0RIbs8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J/5K0HmYluHbOLvv+oPCLQKqpQ30ZEaSu1lg2y2nhKGjvXhBRyu64lkophcEMp6h10/N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po3gIOKNvl5/cYyr2MuPKu/SPPquHmU1ADQ7hKxi4x6EgLCgeE8gNGEtL1iops6iBTzi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J6LMIePN5UY2jsYu8vI6Db2VEqUPkTVyoLRDk+wDDTbx8i+RTXPENKS1cpa6c4OoZ4aD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iAQW8Rwyd/BK2EF28IgM0Sg8FEYYdeo421ublimmP2WtHa5gAP8AJLQ3WywFLyWzbrbh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ZkDoWGsOVZrgJickOEIS7dFfiWXqjyAQCMSzOalh2upw4DjY9thb2Tuh9uJW4hYBrtjH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ouZdX5BXy7wSmqv7iygX25cV9xZ27d7GC6HyBQ8FiMS96EgDTO3soUrVdTiKS8K5lxIv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VVJ1Cg1LlLeb7lkeRsUiK9CceLKByEsDsVRBsDpd7AxsELDqB/skH2oALSoIHLlPEYad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TWq/wSm6X6RXxXxUATaOI8ylRONvMcrR5+IaN0Y5I6uVqdkuYCiypWKvQIYKacogoUW3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rOo0J5lhnC7u7m/pbsgw1Xs8YJUQmPEDcj8sXrhyEHalKR5DhwMWhGuKl6MV6uBH35eD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Huh/R23uUKzOyCIb9mVfoMCjTUZ3oHYa5YaNlZ9SjKzQc/xDnHX1KmpXioKMVtOpaJaY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vYwX8ImJ0woVQS0ItD/lGDLNGwThjwSoAGmO+v2GPVdWYoTqVss20ZD3tjVbFVc54jUi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MHjZx+ZVtdPs4QqycN5vPkMIlYL5+yv4X7E1q0KJ3DovNJLAeCQEZvv9Q/dAVtwFji8Sy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SiZBof22UOb4ziAECc3OaAzOIppUtYeT9ECKxnMufWoqBBb+IFCx5s6lvgaIR1RdHcGaU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3/WLyeSpCiCK8wTY4eWO66DifxLD1nEAD6XHZTXC89RyNsFRSBzSBRpT5DLjZj1+JWueG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5SgjNN+BhlmfG/8A4L9L1jVcv9cxILgdfYlpNy5yr8zET+o+Cv1GWwqq4Tgd8SYTt/Evg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rOE7lKYld5nIs9rrBqI10bHgaId0wdRt8RGBU+RLhr8EvUH24ItBzzE4l34jsqfAjPJt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aAn4Rygj6TMU/lVMamPUtvW1uE0edDY2hty9s7ivkHLB/EASxpfZL80c7OQWcVspuOtD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7sU8A/7hsN/T1LgUW8ezjQx0KqCX4ZRB/crD2Jal3DOf+ElM14sjQ5FZok11H8ZEytgB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VrfPM0YcfJYLI3O5r6QTi1kaT17lcwWVxsVtVb2PUGBsqtlgR1ZUE/njYC4oiW5DhKjl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FnZ3M1A9kJwH6XB82OmWIA03LKundy1ESDpVvryWdEPBcsYu9EBbTzI8q68fJYi6e4ZK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2Ja0H2WW3X4nCJr8QEK8GcSmgwVq0wQVS3fEuQFPLHndlwKQ9ZUkWcT5S/IUpLncjuZwt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x8jvWRCASrgcLTwCbD9RQ8P1AZX4nb/EslvxKba4hUw45gsBr9gQ+8sWis5S3YcEYgVN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DnuV3zCzbsnAnDsf1Kaurgr4Itl991Kvh/4nSqSP0i0FTymO/H4n0A/iISmXzBs//kdz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ILerlgeNjQdmF8eoX+YtyNj8mSlWU6hPypqOEL+CKEB+VcR5oyB1VZDG0hVncQFsqNpv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WsOx+pR546lHHMcoFn0hO0fGEEBNjhNOoRQpn6lRIlqjmOyK8NxnM/MAtQTkhsvL2FI1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u4MJNqt4mEIvdS26PEcRo6IUmlMJcTX6iKZxN/wARAKrwhwCWQVCR4LuagX5YkVw4uFA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Eqkv+o/4sgCyqjRMW8mVOeSlhTZlXzsoZb8j1jOZw5tYTbFxsoCeSq1u+RgBwRd/uiPm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QitUgaXiMYQMCGgljaxjgV1UsYVYdyruCotl8+wsihd/YtLNZQBxxexqtNu4oQrrmLBl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mDNBxEhBGqcTmC09ggEtyoOYJtbpAK2/6nBPyGKyrpkqvGvsA5G4FYn8xutTZj4n2LYm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KIQObOmFZu9csVtYdtHud48hlclV/UAXCU4v5lXoa9XkVEWmGwYYlDBAVXhjqGoKh0S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ktfOTOSg6go4ToaIBQqOoBPbSbUSkRFvBx3KbjNF3/0SoW2/MwEQuLSiCOi0FeHGQAyH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01jCxTZy5CR9dvUYLno3EhKaXlm5C1cV8uGUr6vcKJW3UqH5d6lkXKjs7r5ANfRHJsHB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vkfAK1YLWM5fYE25gOWe5IuPyy4HAPPhFaq4XwQVmu4AHnjmZVcovCDtJk4OWIVahTTv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Ff5QXwTRZXZYvHEagjdTzDc2wPXeal4JV/MouoK8/wAShav8wU23LAaOSLPHhYjVXsca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1PWid27HqXoEJsq842FyN9XyivhTC50j4ouPV8+RV0LSoqa0eNm21kuJFdiMBrhNQRi7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nhBry4Qgp1cKpZWNQ4HtkOEXAhT+ZxyeL4P0ZLulPmRbinFlXLlU9rf4gM9iyBy38QX+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cu2KYJ6M9S+shRyX8Tgr+uYPnzCoi0aNshgqI8nHj9RpFMGyUylsxS4jxfEBoBT3iJ2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BWDN1d8l0Uz8Rwdpheh2pduS7ctuMbFmwPEdidL2ZsU8g0LFe8zdyYXsKjTvbETWoots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UlI3sAbA9/4g9EyDNFX0gOyfhMs/gmEk/Utjv8zaP8R4QWv6gw7HhL2qfqFoYqU4rYYn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28QXBTjiUIOmUIXf/Dx+IevE66hrjuZYe4PsVW7jzf7qY2rgBxz3FdqOrGnllwgnvYhW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ch7h3n9zQc1k5fLo+RSjPdTmWp4Tle1gkcn9SJIj++5qYKqIABx0iJS/bLjb1xLjbULt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6mUYr2xEWtRKXPAXArgKjHf4gU4JBf6IWml/ZyYc+RBfD8Ql89qIW7xDiN0hFj9zHQ/E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Rww8lXZ/6gjD85ARDZT+JkjZiyLQ7cQVv5QDICidThTqcjv6gXt7xcs9tGJdLLNuIaNi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qOkJSF8uQELVYBGwqp4GNj4+zQn2LnM7HFxWa8E0G8xU1AEOx2vzmWSwPxMNSg8PcRBx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LXpFt8sqBS0bxGtdFwkpxf8AEWxK14mDMYE0+x1uu5Q2W00o/wDyJYOCmKBBbCUA5jkj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ERyJafqbDeiT5LFcBs5LHNvlliweS0OAyC8b1Cl5yVOiDROc6gzANXyV6oZfs8rMBeic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C9bBWy3oj5Kwjfc4ivuE0Dt8kSq1YIe4Ah/EZlchgKjxUBti+hlpqo7ZiUjVYlsB66qY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ng90RawqpUUv6iPMo9hXm/EF6l1aEV5cGfUCxLCNoeO2AGnFNSxQJkbb2v6iwaOwhBVa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CRCJoZfYoVh3FAgL85mS3jll4IEtGuSAKW078liX6gsSi/s5O7irRQTjmMWig4O5sBAi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cpL2B7lhcttCwocBvCKgY/5l7ZAuXA0hZ5Ng53JukDi2LcqlpSx2cqm8MVgtuYPkB58n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16rmU7S9EHACsMgfFJuwJiBcgS+ieyJHa1TwhVCqTioxaX78gAoJVw6eQGpLu01l07Nt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+xKyfkbCml5lIKbxFGlZrLl3fIiifsixZn9xFfsEoLEoMgS+WvsDWuLwRJT4x7WCPfqcx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eRuRclr8RHB+BHPa7WSpCA5+yztVcRk2zSBwQa6Raxa6PkUIgoPI72awwAH/AAy9a/b8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OBA9BRABg5TLmNV2sW4lMZEEqcKBJbG2qG1eiOqtk6jz8zBuYdsWwNPw6g7ORLhhzSw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M6I/qI4LBS40X/MKHVFQMXXIlMvg9wyF1oCM2nAeCCDwxc//ALKT6GSugNfxMCoruBze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xRVQFxX3xEZXmGUhk1awjE2qBtl9qAmQZdgSkVFF8xDjiModNl0zaQ7GqlL10vOwXU/Q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q8xOoNDORJzQrOZQyty44DdyIGtlk0QmwDdPVQ0UVi7IcUF5TFVg5NxF5lqiKb2mauBd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lbAErXWCKPbR/uOKwuvCvkUCI1V/qNW4UW8w8TH4j0lUH9xmuN1D6Aasg1ULD4RRRYqX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syUugXcbVSmquLdA/MbpDXmxVA+PZWJ36l6F6YRX3+Fjti9h2lwKBnPMpSmxba9Y1Uq/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moLoWSiu+sQVVc1AJSmopiGjXEE1uR85cg3OJp7lL5i1ZEYpXcScCuoXVkYrWEogGkr7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/wAnElQ/tlGY9icxjhPxDZGnu4mAht4zkl+Y9q/mMbTMlwqrlcdxQNnESzqIAVcCnJyl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hoLcYzUppnDrKtMgaZt1NKwnR37Gn1qWpTVuoArNgG/Z8HEt09dQf7Yp0K6jVt24Y3UP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s4SEU1ENIhwBtzC1ttQSqsr/ABCooxf16lDHlwlNIMlAvKMac6cmpVZbAAsAikVncFRZ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rnfxK16nhuoDNUWoHV9syXxFbblxHKhYVl+xVcZUHmos/wAIFBzBDVrGsaXOGUOU/wDq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OSxmGsYW6GXm8PZ0w/UoabT/ADBbbxFFFmJsm/4RK8nIbSmwMD+450kd9lmtYm8YbH+5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EIrhJeg9gzYK5goK6hIxlkUK1kohK044uE6oiD5DnMXIoXi+5hoG4BdvMAQV/UAvL9J3s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q2R3FoBTVxwvcLoKON9QwaCv/YKQOSPc/BXcQpAfSJLbXAy9MiIeSAqPZbDPxHFZzBI5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HCcdy+q0dfmIQXuK4G9umE+2r+opGjR5BaxGkHEKUfhA2cDGkvmoxxw/xC3Nlcdy1Oj+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Dtl8SpfJ1F0JX7YV0tu2VBvnqIhBMQhLF7efZnAbWS2tiF/hKS3C2YLt3KrUEZ4lVC69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1HEqhzjYtB9MYti4HMDUVd1GzrZcuWggYd+zERHmC+NDKiWLf6lC2wXzawXTl7CBTkCN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aQRsqULqZhmQbLaOBhssRtHctBacIxB9CAotfsRAiHFS7tGqGm3HFIB01UdtO7GAUP8A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euyLrF/EBF65SAKy7ibXG+4LAKOBlgo281GzYBzcoaNtFpbjKhSfjHoQPjmWwl/mCvYb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MQpvTbiJdoYMuCpceexvkg9jeq5iyxKOoAdPkcgCLtjn8QusjGi3kEQdLIbZT4zZKfYZ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XjVQICAabm+aHi1z7gH5HuC/Jsp/kyoinXaFYHoDkXhQmJ1LTl5DIoXWGKSdlDaK4ffw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a5rqVPgeYK2gwXvcHkQu4XZod+xFKt0uz2XeCaEFkkGGf1CyhCWLQy/+4MhRgdZyPmPA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iZL80fIDoV1NOeYtC1xFKs2IPbFAt4emCWnpNIHLD1VTgNljzc6BChlpLgNXmVLNHhY4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hJdZsTqHIsrFIheYgiAqmJEHzXnkOmhvHsq4D5LtAmn51NX4I7xpEBp2K0BgrCNYqeAp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Gop8QQ5co6hNHgYJ0joLyHl7c1sDC7GxV3+lQctC5YRuvIzc1w8iFqgVbBt1+2FDmRaN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0Cj1FSpX5EUFMC8z+oSosGocDkMnIAppOo81vbBWa9eYKBSNVBs3XyImD2RiQ5eiXTZP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r+TeM7ryFYyWrGXBv5BBIv2BFtFufIzWnteZgFtdsSdg32RB5CU4CvzAaHOpsAzipmKC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zaSOj27gq0q+w608jXEfICFBj/jEqF0Sh4ub2/1GpuSqlRKxgmEjd6J+8RQsrKctmdWG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k8zhhClxgXV5+YnKiuBc56cwEgmQkAKlSi+QejIrWq9olKkpiOf6Y3CicXXUqg7nbOJV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/M1V9mTKbyXxtRCc0bJ39i5fhPVb6YguOyq32x26jE4v7GlmotRR2lmBlkA4dEw5D2oe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7VWR4J3uHkEYRK7ciJUtNhymL1geIPI1IOl1FM/4jnBxUzFZ7CigrnBut1E79hq5ssu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EGEViu2KyHAbDElG/cgGlAwNm6wjSlShQRqVlADZThx6wrW5kOf8x4sUTgFFxviVLKcP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xVaW35BeXPIlzIcZwSzvbZC6yFvyFYqw2tb7KA5gaf8A0yrM/iH/AOYmmyUiB+ICGt7E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juVAcRmiqgmzbyvEdA29hhV1vEiq5QrJdMDXsO/rEZ3kiUi4QWbSQGrqKC9s6+wX1/Ef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bAuMqClGmV2hcSuJhXVeMAhIfyiBY1lxRY5Lmml7lNwoAsokT0lD1ggBXEeTquo61ivs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j+YyKMa/MtUBnK0yPaQHVsX9YWQrFL6MTCifdJhLXcDpVvyZNKciWDqqAOWXBlrcOgL3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wfH2J1GUtt2oI7xBGOJ0JVsWA5RhYNFZQVD8wSVLduAK9u49PcECz+40Ul8lShdFc+wI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56ewbZkKKqnctYQXdTgxXaABZThC0FMKl8emcwGJZzqm4sNSh1p8hDpVltS/IxgA79gAF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B5gUfzsOR6gVXdWI1Q34GWNsD7EvcXRU2yG32Kql5KGCnHE5uXA1ZkrikmHIDyO0WLwT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VrGcAxqiUVkqBt+oha6tZxNURKEsHIlP7lkVBkZxN82TRd/I7fsgFN3mH0IDZWty9p/Q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NgRsSpbSFqoK9RCSg8JUKAToNpzAqlpiiZBxpj3LaL2C4mgDbHcQrbc4ZwWWjlGQSjC2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39ywCc1cShADzuNeFOMYwu2/IQrpsc8/mNACxRq4qhf+0vaUAPY0iw18gBLN+2uCCW0k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/EMZMNqaZEU3yRReD7Bry5+Q0Sm1mH4jhjFB/mXQ1YeQCX+nUcwp6S0apwe4DKgcMFDw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P3MMaJShgAOqYoYhXOxuuOpx+Ucoz+j8QANXFSJx3GDWq24Qa/CRcY0NZNy0r/1KwJqw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JNXmOEActDusCVbBVTHChyIOYyt4V6qbN/qK/cbrXw5glJ+WIwh+VxKpXmUFUrBXBa6J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7HiHUW/IfIp5mL7nJutCO4tbHQYyUHNOAnIqALe/YVibCH4hluhz1+oKBIlXKSz2pVyP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pOKw6Jx0v+5R4HiFI2DzvlwCisJtB5sqgwMRRbU5rbiyniWbLXcu0ApeweAd8nINHGQV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Zr8o9QiV8TYtPlIos1G2xax0WjKrXmfguMav+JpBV49h7y8lqGuNsOYYnGWdqw6ijXIG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2ABpc54Kl3lnQQkObMvSnsVWuxWdIgqhYoUYxQ4QV6vY8Cq9l6i3q4I4Ki2H9Tmg/sjF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EMFAMvsG6QHCwM9/MpC0QYKAeSMMLq8ig5dEstKTJ/ilNrKGJ2Yb3c44JvXMrzklggby0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DkwXuRJ0bPXDLCshF87lBo4nQHcqyzLgNtWQ4HEvCLhtP4ljfUKaceRjWR65KuI6C4oK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wrsDOPYPByyDWQepcrq9xUReoZhyQKEbuVuXZGVrAgfpA4CryNljGKKutYB6uSvI7iGT0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ZyCw4qNjQaV+5aP7JcF58nbJXqIbtHfvxK8oHMIkZXY/xECG3EQtv4gSjqc8t3MBd+wl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/aYRCKQP5eylN0srt9wK6nyZTzcVL3HRotlFVebJggs5g5dHURDRqoB28xgBR/wziXHk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bz7HLRcuMUNyzew4lEA/BFlfwRWrkZtlkp5ppkMuF5DCXdBUotgm3zZksiYQryo1ZZTU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wiekggRXc0ZXuWMM8jpBqK+DCvsuZBDoQ6jto13CEIr90S6lAJvan/7gIgCue5gxRESJ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Z/MuW1FQ0DjyPAI4g4A+RNrAAE4UsBIRTp+YgSgij3AlOybrXyLa7jLL45ijVv2A4qoK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LQxYovUJTfwgI3fI0xOXuIsuZ0QQRbHiAlk5rsjR4J49xiulcCAFLIWP2rLsDlRI4MEO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zAaBkaNKTGYylNb4l+Wwg8OJLrJ+iNak4v4gdhekoIH5ISKVRvyXGubLtgELi1lu/S5Q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AatzGWHOSuAO1AdcEmiGU3U3lg9AfiCAuus0ezhGKWjyZuH5ZgCr2KbWfIixcXEoSzZS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MlILyBVh3+3BpeLl+EHstQn4ZU0Ec7C0tfCoPFUers0ZfDBxG6bG1uIN8rAad3cwVpqz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bAdwKAqm3EC2TpB4KYlnTgnaBZG5AtMUjoEVhQb6iCxHIbLI384lkXOr2PQCjUi42cZC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5nIvdA0wgi+FFZOVD7KFYU+kFOYAguKdINquYiCpUuVn1Rl0j0R7LglLZ1XNfiXyr4LB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VKmCSohhGYS21bBpd55KAC+HqU/BOXVxK0eksLR48MQ0o35DKO+QXAQOaBDjd6yDqccx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W40FwvmWq6hVZn+4vI4/zLGjji/YXAFw93dE4iwtXSaZRQXT1jNAlwGN37EaNItUfINo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a/NlLYGhFdBs4bIt+QpZbyuotWqWdi/IotVRTVjwTlOYtgGiB8ld+SyRK8ShlRZThgaQ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NIMXVJaTuXzS8C5rIrF6jYPcri4aHHhsr7cP6Ypsab1gi0oWBKhSn8zjq+WKFq/cVVuH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mX/5BPA5xENL/pLD+lpBqcB3BUijuJCpy8Szg5lBJyUg5/I5OJd9wYdThzPpFvuCJQds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bUGsO6nGw7iuSTB2UxFq01FkHNga8sWi9IHgbixtA38TXBCl3KiMuBZzKjkW3Y7Jm+YN4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mi5Yp/hA1oe3qPtC+ggPdOY+sR+6h9KepU5v1cBWlQvcpQoddRu6o0y784MJw+RtY2Ds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IXMo6ORUhL7jbPKVrk/PESwb+xGkuX8pjz8iofks28wPN8Q7NsrJoWHWONv2PMaGuke1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Nqj7LV3OO95A7UFhfTcGnWWo2nnGOidcxqBrlWY4UBFfjTtxAShW11AAt0rGtKU/tLcfZ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JL48uXOOgbTFeDIitDVwH7mCzIAfYtm+zC3xzLBFXGKyNs7m2qRSwO5YAqnM4gtVzUHg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pgIW8yo5+2a6y4AtIAQ58lXBwzFtJOQrfk5qtlBwfPkS4IHP2XcHUV1YfmIBXMsYNsQa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5BrX5AWnmGVXMeFFwDluFolccMbCnXuc2Z8lj8xxsJoHiRwtXKUOZmwQmw2YH7hBeV/cR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WL9MAWuDh9lNymuIOnUrlqBBTSYlLWVb5PVxkht0sfX0IzA8pfwiIUTAlSFltTPvE2zh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t8INoonEIApAg6tiAU4q4IRgsuViPvbsjZATiCCqHY6rpnUeBS91sBsnJGmE9EcJ76Fw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I3OcwuK8SxLx1PMrpDvuVqnaxnAYM5CNlhXmVelPY4UxvdyXtHJelKOY5DxcclRqC67I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SBVYYMMWZXMsxtHBKXwmELvuU0o12BI4E3fv9RqQsIxQ59isFodse19hCqZ5FTvJ2twq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mmAboPRByAW7LdeHB3LEP4M00XfazpgrElwAAe/JYqh+kvD2pga/NBC2uxsu2/FTioRb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jkpVunqD2TRAC3gzJaqx+eQINf8Acy0B7gs1aU/mWaX/APkMCL4Tac9qgjb8IorOoBsv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LWTwgj09ysJhP7gSlcdShINrW8xWopgPkCnexHW64PbQeZuKKHcAifxuIn9IilqImlIV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YZc1ay+IADi8mDHWIhoqPIx5AqW2Y3LUywHDHex7GXpf4qCRKnArnlZeUCxMEGmEYqFP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abenuLfjV1BFYXeRMFStElPgPMrCF329VCqBl6jS8ubVX7iaiGmCf6oQBOA4IjTZ288I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wOHyLZUxtKP0QIROa7jd33aupYcandpPe5oAR6YywT+Im5OSJEA+ymFq1cqDfrXMpODh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Nu5HyJiGHsBSC2NKaJfT2JO0+xqGzXNwlQvgEfVbS2W9VfgfISLVd+nkGI3Euw8s24DA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O2vHmHwhLNvtQKoy24mZ3CDkf6j3Djq4BNUk74s9nlu+TAFSGMWrxCyLN+YPEHEKa8Aa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HQOtnOx9I2sc3kwsIuxAKAPAlReiQDEr39iVLVbRPZQolFu4XVxxVTCu46r0vXUHbEb6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rmAPITYEbD1gbBtloOnyc5RcuBF0oTZOYq27XsuAwpFdxAoVg8IbpqD32R1NB5GQDnm57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7xCalHUyktKWID4dGYNYcsJBUAALRlB+EzeAioDFwtJj+YRTqGtY2NeYAy5tkR/CUXkGM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U6dwXKB6vwahVAGoNwk+y+DpIZEYRsrWSk4xzKRZHlSHED2VtlLL3xkpSFgMjmdbJ+Q0W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bcja+hCAWCVOl/lD7KPTH7o32dTiHf8AEStevrPwn2OoEFKgsVcJDVofeIiP7JglVXTE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dvuZE5GL13FDaWLW1NarNuDmi7PzVLVT1KrbzMxDbuBoQuogkhkri78Ev1BS6dnM/qate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lCueUmToF2zmwe8xLurI5FTQdr2HC+OJXNEqyifCHH/7UQF9RXTqIbzjuWRmQMKuYrn4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ExvRKA4p/wAxfqR3C4H8R8GS6+3L+978mIrcMCrGHBPuL2BdECpEt5kG4gvM2nxLBncx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6OZQWdwTvDK1AE0iFlUThpxHOlVzOFifuXB5rqHM5mKrOd7gLP4igq+ooi+1qLtsY1jt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ROuD8z08uSq9JRe6YLVNv2CCiCsdcQgKVvRH6LbvI9d4CoLFcDfJgQ4uFYoEAZs1xkqy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YBZsJl0mp1ELtIOK3sQ4XeiQ7KBmo5jObjrH8/EboCpKwvO7loFylwDm7NIm3ZMvR2AB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DWy0pIrFN2rKtspWFxPlETLOo7Ez2NfNMK739JQrRvZcWrzqK11HEzRPNupQDPYXZb8Lw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ga7oQMueU1UUAnStsqFAocrOWM7RGqGHstqCiUir4P1krYYsHCCXwfuwOyX6MwtOmGGb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BXrLSo0Fj7AWNPZ3H3Lm71HVnfCQxeoltYDX7it+0Me2a8uV8EMI+pCvYztrpJzAoyBm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NgK2d8QgzbDVTSgkojBvjxGhAQptKa2xASa6gsUAPZobkKh2KYAXwvFcy9NPFy155xKo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EDpL/iUetMWgV7cWtgyFZHeCKjLkC3tIgCv83EcqiDYaKdzRa4EETK4m8hRlUeX4QWzX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dV1ECtmga/E3/LxHa7OHuBrfqKFVXl7hnC8gkbQ+RUCK+xfTTKWFoXkVsp6IrRTfLMFU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YmAa6lg63EPAAwqlt7UtOHsy+JN66jh/UuUwOGBkFtBYemq4FX+4tCBppu4o17/uMsXa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9Y98OA8nkCivPJeVlg5r1zByYOuoM/GMRRtrqM3dOomxaqk8iEoAn9wC3ammACWtddzo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ongKUeY6t5e57aH9xKgD2UnT8iHTd+TgIOMrBXsGrj7Tn8SupaA7MdJTC8IurqwXiyI3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VTSXRDgStuBAXNqMixSGAo7fId04C4tEA4iaW36S/d5EKKbpKJdn0iA1kqOzzHEle8nH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YRmtLa6iAtn4QVYo4EDBtKtIVanOzDIWpAexIFvQLhbFTgJdouyY4qftikoToO5uhHfr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S0V8hbFX4j5XcxyuFVCwUZ3Bi8IFYF/iVmtsSXHyLV1fERAa+ThL4uINK4iBxkdeCZFL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dV1CqAE/zDC2u8VEcPMRap6JKGs8wQDn2JrezkVRC27R5EIpDNjAnh6YI00JcoOLZy2B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WQrCRKy8ilK66JRLD/cpHU7WRcEc0v8AuY1HtJfL7tKqfnw6spvu8wE1U7ZWPGVKJADf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0XVO2cl5Lx6s/wAylXmpDau1uGJ8UTcMYROKcXzL3auYVYbHF2n5OUvyWhxpKkX/ABCk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0QwvmLZg7UewRSGdsNOR2zwY8mGhHXCz7OLjTzz7Gzg1gRtKj9lquKxIo0qHgRLv8wUo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NVooahLODiUMIr1AqYr2Wh268iS0Lz2IiSucjVh3yAlbOfsuBVIQ2h1gEH2Un+o3WHcp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WmEDdLf9S5+XIwCsM/zLTlj1KaTZopxLYOGK+GCtdY8bBNIQM3uYfmZgbmTBmy4hfZf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WinYhT8QAb1IJLpgKhX4m0OvZA/CY17N9jcDH6gP8TOyd7wES9KvmBUcs0K8Myyt+Sgo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wB8hUYLc7icyjasV7ByL4pTaiYFfjmVaGwCvbiXTuNFwp5ECjrn8Qt1c8lI+wXsL9izG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qysuEeRXrqXwN6UvMTwrFP5jTtdR9mDcYbtcxtE6c5fYAAyn5nAc9Si0plMtyIKFm3Eu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UYtjqp1KdvApleG1/Vw123xO42FNQGiwvYDxXRUfQnRuiOU6GPyeYo/1Lw3X56lS6HsL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22azglLwv4hQP+DLqhdGsqhXciiVlN9DiJE44VQLEGvE2EMnaRRFoXT+os1XQ7itgYci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IwqE0vH+IDU2u0j+5eK1eGEVlDnHL9ijnQB7eE5EEE3sXTEtStDb8GWUBQbEXTvW/Y96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oQ6zFgauD1LvR/MNINjGi7oJLwUdbeIPMgv6lpE/aUAQQ2A7V12TORpBH6gsCuIRXK7W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QWJwDiPLXGWR2WkButqWBeDCdiqmw0BpAzKvmLtTgy4GtTfIg7PA1xA1bbeVFNgCnLFB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IWl5WOih+WYoG2koBQtbLgFhX5jcVVpsojvEwScmWdqWFkZ/EBCvfb1AsEJQA4dM4KAp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QUCz8QENoguET1lie8y7B6cx0ZSWqsucjz8TAFHuANjGHayNPtzzEKJa5LksqpfVWtwx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xFbWYqZhSu4sBshbAhxDg2BMvUyC4tqLHfkblTUG0gEillPBBKy3b5lAlB+IPGNQ1h4R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/wCJzh5RqqP5gtNf3BKuGhMemCdA5uU5rG5Ui7uCF1XQO4dus7ojnwaZfgtD5PQXlrOs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WZMWoVYCHUtJon1CugnLLkzLTIJYE2vb4Snfe2x1XB9ml1soq8MCgy/4jQg5p4g5VFbm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NCYd+R8gsP5itKtgGEvLVr3L3oslO0CHfdBAb3vslqAnsBXFepfMXlvqNmHi1ESu3hY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Oh5lnbEVoV9ljZXptxwoeDi4TavWMYAHka2lxzEVjg5Coamia3CJAI6iaqFiqrhnC5w+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3OHDOCKgKmI3GnbAI5fNThJR94l7iy8/9S2AbxETCLZFQF5i7sXFcymq0fZRgRja+TIA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c5AE7qWX0l3paYf6nEvmA8Bf7iWmu/stvdgQrmXL8gt5biKjmUAN9QiXiKAbHCFRx59+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R9mOLK4RLMiNt4tZfkFL3qv+Jf8AC0LtZ7DNB9C5kq4eiDeAVt7mxwBhg8OIq/gP8xfi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PMERvUD3nSVQFP2LICTgYsAwY9RbBxNqidsoazeIhe0D1Yh1ytdyvxfxEoIpOWWM47Zx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9RqDX+4nb3LwgHZSh7i2Xxs63DgLmtJj7swYD8gRtqMipDIrbtu1zK5K6lg1WZDRVB2x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RmOLjUURRWfYYBw6JbcSgme7vz2FwWq2XwmjkYq18l11QwraprmV5PMtb1yyruaMl1fk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ey2hRcwF69w/qNFURNevI6w4hbv4lHZs2In4PIqMYuK59gKmgGWos6jjCCvlbKs6ZCIN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4nQ66uW+KcwFpSAZn6Zy6s4t3OFpv0lDp6glnV7KEChVHn1Yz4LlKD4DKZVbWyw603ye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g5Mc1GzoZNTC7nBTIgr+YAn+ItPj1A0F5BN5XE5lrQS+cVTKxZtckwVKJSDxUc4637CG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uIUK9S5kfywmFXtxJVNcXEkuismMNUxGumNpWthQ6DFgK4a2IkFohQcyjFGqCiBxLBKj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yiq2KGBDskFj5DS/AJbs3RBb2BxS/wBzepmJ3+IOx+3CVheS6hnkNRw+SmWg2HbOgQPB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RmjS6z5GBtYrhcjUGGvzONJ/DBdPMLWv3BhWKoKv9y4omnN/Uf3i6bp9ImUspHTAO2vA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nrAJiWFA4fLKiIGvFy+pYsNYWkw6LE+QQ6SNB/7AGCcQh+YPMNclfxkWq7loifmbYxYC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iQleECLGUOnEAEcqqUrQc+y9/l9migryAUW4jVD2qE1IHr7BtulfeoF046MTKH8I93Wv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gtr58nDBtq75jE7cWGXWVVRdAS9W9ykip6uA9v4gq2suBs2BcV0EHL9iFOFFLfLBeKrq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iz68l9z8Ru+JlE44zaKuOmVglfe2KBRPIvKZUWBE+wUKLPsw1/mNnezuXC21L43+kgyu3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KIFLtvsqhVJXfUrs0zqCbFerjXaujPsYWDEa5ngQRGylvaIWzbg8gpWe0qWtHyLd03aY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MlVxksMovmEoGnAirI7SeQ0DSdXAokGBwdRKdZRC7A0f5Y5ywP8AqNRvrOYKqos7iAAZ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MGyZ/MA1HRnJA7IhZ4LVo+S25bgVf1itO18j9EXA8xkXDfUAGV0eUwwvnMuAQVBJttYi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GqudfIlWk/bGD0vWsrkcmHUKi5riXNy+yAuP/ANjv1GhzFabUQWpL9Q01A0eo2Iaup+IwO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YKcJTAOFuvIabcOiKRDiLjC3u4KR1WGnFUEX5xTuHuEpOS8xZFcdFOoFYeYEBwfIc2pg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qWsdR4nOWDo7nBdjvYGDLu4hZY3FpQW5iF8m4kBeGz7Lx/4Z2NWKhx8nTXMpUDUNd/iI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tETfl5cO7FNVBLpsjcXbgekZTZBCKW/zCqcjUT28TTMO2NojnqcRRPZQMVtXzDelowio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VklwJ5goawj3J87hZY7m4gfxDEE//TYHXTxfMadGIZNxvdZZRFDm9vicuXtTjiLDmIqL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bCCx2iMt/HDHnHdvyE0+X+o/GYg7RAjkJVVksUGTVVBJjmdS5cUDlDmNbsTnzzDtc8QL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3MLKiNNP2DdBnCm4d3CO1/OAZLHyIck8wupOSOuRfJArcHbnBMmu+IMcbCrjkaHMdH2H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KgZMDgZKjphYoy7ni2ymotgJwwk+KIVdAqHanErHwipxhEzJ/nKDKZY/KK8rfsDpvZUL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31HW/nc5INLKYa93xGtgW4zjnkj2pZCWvEOnJDAvHkZsvLVVAFmesy1dQuYipFLgOoZ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is1lpaiogdGcw2HruN0aZ5OQwfx1A0g6/IFsaPfsv3lgu3B2PZVOVBtDnFQJ0PHmXbsN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ZEuWXUfumQzop7DeuRXvlTmOwOuNRQU4qNrvcN69mrfEX9Sx+y5QpjvVs5YXWMWycyxd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BVkpcKiX7QjZl8Avsze+Ea+0rBa3Ml+XLDV4+wqjZ1bCpQPHE555KPIKLoQQEG1DQC8C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RDrmm4xogKDRKYAOuBMphVIXTC8xTdJ+YAGxuLLoTga+TfhdnuKgRMcsiNenYyIpF9JE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Xa3F4jWhtXyFVDdZp9l25VK4IEgain8QStW0qNe37K1zPBZQhcyxhoFwWZf2gWIFXBS9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2Jl+L8Jhl8xWWXV5uj7BOkQcBULAmB3XsCGgRwZIN/J+YBox0NMtBndcGxOAs/MZ19/5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OqYH5+XIeeSv7A3fqHLX4NmV7LOKoPIEtPx19JfdnjEf4hihW+QfU8lkU6DFRvKm6MQe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7gNNLwQWkl81Hd6ekCiVbDXQKcVFWxcqIRVpeIUxQE5ZvXvi5uIopoTIlpDpHhHAN3xAF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jbU+CcILUZkPolLBdsZpfKe1/s76RtULqKgufxLxRFAjy5IEDdMKNhhLLgL5UTACu48U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XA32sZwUzmN099j4DNwsfncquQjGmnUnMDl5qAy033BWgs7jv++o6LJ8YI+LqKVLLbGj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yPQ6Dj2PPfC5USo1uAcvZiovggVtK9YLwkcRFqDhTDR0+VGACP8AmW5T85lRuMRTpiRQ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HUKZ0ZzxxHtqBP8AMs0VHFH9R8wLQ38Q4Grn2HiA2V8jxCLgUluL+IxFxFuwV3V8I6Kj8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GXA9x2rVw6236RyBfFFP6hkXeRgEe1qCrQVblZb0A4OIQMoZQou+WUt46wSjSZxKXDfD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IOMlOF1pYNdjzXXyVO9qxWx0vgxQenddQBoHcZcV8kRAew6JR1cBChhTOzHlE5RxLWC6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Af6VGswuKEvHZMkn+EuKTmVC0Mg35KnCH/JA665gBOLlRT0ai6EP5YV1pmLovZZwb5K/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Ugi8RsWUxsC2v9z2r4u5WxLctl1U/ogiAzWO6qiWSuI1mXLKA1B4TdqwYckfmcezJVU0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0iFoC4h6pjnEcRMYBaX3FLVfZTKzV0JU02/ZYujxU+YSkl7T1gi1Pz4TRD5iq/ca3nkH/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zPn/AAsXZsXuKvY8MmAefsozh371/wAMdWSQVlNgfIL6+jOChP8AMAE28GNtZZf9TW5F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SqyOK4e5ZU3FyCR6bl1jkXQfTFTeZpywJUrKpPYtfcR0qUgRXJuTvyFAQvlwTAw9LDfU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wiQkitjic5zDwCxRXjpgs9l6U6R5durruLYVLtWNi7ELuFPb5BzEey1PYFV2d/ICgBcB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mGMovEA1ceOpbRsdK+RnGPMoyI2mQyuqZ+ocgeNVzc14qOf8IKKqeajgo3qIh0Sc+ayC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mNhQncvaMbzl6lpeblLxGoCkWZnAcQykxfYS6FcxlBqoqWtEVFOjAXXuwsJRfOQ4vEwO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ODqUDcGDU9IzlJQhurmaMh5cthnY+7xKmZAWIqlNC5K2FfIZFu+YABSr5mP7JVLz+IL7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1PcFACx5gv8AFZGiziM1fHcELBUUrFrQi0Vl0xAVIIz2D/UpvvUG7NFIOUtaItBfz1Mh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ioqHAeQwOVkK4zYCSXCmJHF7HcQea7h1wnTDQ1paiiqAqNft3FPamAfZVtcVForf3KMK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yG1Jyh6N4IwoJovIs8yLCvyBMzAWypVrvFvkagJf+Qg6vdeaKhdrqK/uBJjz0hzhui4e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LzUDDbdtJVHrt0Q8h+NQx9LHjGdcr8Qlc9PDMMYtfksszwohK7hXf8PUPyZ9NRfyHtGD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glLxX8RTEtJK/gmxU2Qp+I0Kxjy/FkXpj7PYeO5o1H5LgsG+PyY1AHPUIqgWiCFzTh1B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KtJqGXAOeLB72AI+IxhXV2WooQTEMhrKviqgAWl7he2k8g2cVn5lRlMTflLfEZ0l58nS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gkmgynEVrQ3mVA/BFCMEH8HbC2FvxBBKeq2AW8RyAvgHZLLueylhZNN8H2YKJjKlKc53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A2bZrWBxc2C/xLu6TWOlyMOosOIzhU93fIqjlCraPwhFYqFccLdwoC+qmllB3GbLDyuJ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b1DUwTgqWFN3f9xqVQvcgFlGFPsJs3P7jd9lTRo9iS6SNWdQFhXu3OjRXLdyjENN9iJZ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wuy5WhMGiB7rPITsoZusaI7gf5JxhWOYOAy0dMx9Lce6xjQbfgXBQW/yQ2n8MU0MeZ/S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VdSxFwCPEubI6uqlytHF3FgXlvkXaLkIvqHXLmgm8RCEb+QfdDQHcGtcNoQtsBfQ/M5O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JdUhe/7lLZlRSr77hCjQMuCPDhyzKZfHcMuXW3G2hPp/HkTTk7Y4W3iXcFIWX+eMpRRl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Lau9gWNemVJElAdR1vXkOiFCuE5Kf3NZN/iHNw+ssGzu2AGGt3uKHi9cEW9ULUIJT/8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5LJYpsaUijn2NLggGFywz+kD6Wcha+k3lRMYH6zTcI8a2dTR8jpo/mJ922Q0GVUschyz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nJc2+GXKYclwCqK5gRVlxUYDuQZNblkoqtgg2r/UIXKf8JpQqSnS3KasgtUWw24fJVnS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AvPj8QX2+i8Hqx2xtTrX8ykAAAA6P+GYjtZlof4lkR+3FTSsKpxcQgoWfkLGJEGMfIol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01zOf2wOql87x+R+IjsR7wgKza6/Ueo4CslzDlEELBojf6IAnUcOXpZYNRApndMu2Crh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U54i6JRkIQueQBba9hVZ+pcRfaINl0y/do5gzoH2MuluWSmktqwglUW/vFpb9SwmHszQ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7iQyjtRrGPZioLZScX7B/IuYfzG6Vn4glRvyAjohDXJbcON2JSzpEacESkrk6JTtkMWU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7K3fOdzVe4P/AGYORmFthtcPSOJnPM7yPEeJRVqnkGq7zuK576hvOVzpPGXGs75lPKnY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1jpgqDBYqN55MIUrT8lnPHESgZ7NtW/IICq7iYN7LC8kHk+PHkuLbUTDm4/2lgYQ7vMi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wcEoRyOQW0uUlYCPdVbf7hClqwyogND4YriodFt+x0Bw8VCgWPPMS1YFDyCxa/HE/wBe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85EW5tlRnMTuOJqLL2UamXAs/wDqo4hWiViiukY4wLqDy0vZWJQwrFi1HuxAJUqjGpHY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lvKZyh/wQcpDjuUnRjvsalOZd0/SpTzktjQdEL02DcSvhMuCALXiUbU1dT8RUvPkYhyu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iz8IG45DdQES7CUPsRuTW830SiScRa++y8QmktT7cr1N9F+xP2n7KmGqw1/cA7B2RkU2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biQVNG9IFg1u2EbFdW9zkkH+I4Ev9Tm7MAr9xVNXPGRUT2PA2ODWUBIov4+yjbZfCUxi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FI7vyFO20tCETx5bh3t1gtfI+81ISko97YVpfTLtlu1SvxA0Eqvp8jpLBGyWSF4pqpUN1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f8kdW2WNJOCWKGVEIS6pX8RbgVYFl9Fw+peKJfxKQteGkJ2CncwWkram0t3upU4tHXcS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Y6WH2JI6H2AXRvtdgyqtfICD8QwvSPAWjqaWKjOFl4ZVT8iNWpV9zAcWcHseisiFsW+q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ZfyRS/rqBocmZB5Lu+4dYCohtRRrZe6LHvZrmOIs+TUkW/lAzkIMXNDpPUYqgp+xp20h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UW3CqCt2TsQLb5HU1KxqcgNC8nBueU++xiD8CWNXLIlYU4O5gW2ZsNS2qD7GoOualo2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jTxXMo6rOuIIthTZKTa0kXXatVkG1VgPlygioo/qV9qKQ3ZT0jmCAXerhcV/fbgwsC6p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VqKLkKsYUgmqq8gAb3+EQa9SpgwfJltUPLCZT411LQo/knOqc5/qX6U+20/YWGPMMS75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qo/lLBSnZU+4D2DWLM4hyDuFncooQ/mPdiu7ial5CZqwsLTMWJOz0QaWmvYmkx5+S+Pp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Nr9ai0TpcTXZs3uGAUTa7htRvwjQAbHrsglZQoj1NY74lKyJ13D5T+CVbgtUirnK5P/iH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DnVxERW15jDnn4hZq3vub8euIRpyDWhw9iHab1BDo+yoq1DIo4xpDOAnAN6ImohojY5/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7Lnb8R1ZldzT04vIcIlFZkoKHIp6fI8KL1pDySgx3FFL7KgQbYhpngQJf8xCWwQOdxYN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hjm2gyzL0iMAcTm5yCHByRo6Lf7EpDHEs/iCPlD/AMM5K5nPFmvpvuOIGoUSiFao9hJ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l7YsTIVSr/H/AAnwrJdaN0IvCQghFLsYAC3JzgL4jWAUTuO1PlMFlc7PksQ0HsBQcexQ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O9NtsVPIOBEBxFeT9BEQ7xCDZCu4vCY1AoqXUuSqXqVSKXwEBUBKzWkW2xkAwqypOl0i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UWrZ1/qZlB43iDW0bzKI5dj7LQAM3XJUk01/BOKVsLpjrCr3ziCvUqvNI1UKGBDqq/cC2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5WUmxaq0CFlquJdvq2NTR3srKOZVlcMfzseTi/Zy1FRD3uUEvMOu05L7mWDzHI58nZeE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P2DX5Ai1qnmc08nkL9AP8whVF9seaK4gsdgwGUcQJyrbMFqM9mQW03kZUtp7i6vD7Fav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XO2UFL2McrmCF3v4fuUEwic4fJdqx8Zhb8PksVgW5aGWb+YEC2rIOqHSPatTWuoa8NfY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UNNjHx7HiDzgype+MJzbk5E+SqxHBWyqsKpdraFuKi6Usl9WGv7hYuGoogphQqrIrRJV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KjY6FUyHTGeklU65hpUbMgtp5XyVHCglXnRcHTeTQpcI+BLvwRYSXo4lZQ74/wDsvbDg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lREEqmmkoDrtv8JtaPPt7DCgEDRU1SK4W4eQuBFMz9ey+9xeEo1ucECgFeMohRusZxhQ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F3KqVoMsY6JSJB1caCjCd3baI9O+I1F1OSAvsAFXoMAiDW6cQBSj/BKOrVcek3lXypxx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GWKFoQTNHBYpjk/Qt3+4RKOOiyEE66Dl9iATgUs/MOVy0jGAhpR/UDH1yE+wKXmPZ+4W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FjOKrCW49gCtAe2Az1yr2xzL1nKDTUF0fydTuZDcH5JYSZzKWZwcKmP4jJO2BL2GAuoC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c1MIluZbsh1c0UI2Fsb/ADHoIV5LIRfwS/qmIOrr6RCKyNzTtdxBvK6YoFbr33LNnTNj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ZXWMKlrWLQo47LLLCLZogehCrmNDeJpyPFS29AlZBFpKymHYsqhcW8vB5M5anF9RykoP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Sq2HagTxJ0Q+1xEiC9kabCYEcVeGVUAkqncgAVbIbCJzXLAtoghbCfI8MBMgWVBBUHzy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JF08fmJbYsWUBtiqWJLtKdMClB0GBzEvHH2ZaAOhIY2kEcd4iBgayz/Jl+qtRQ50zSKx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LEqymVLnTO2EX1duVYSpQ9wleAtJRAN8PGS/ED+ZoCsOpWV/SCN/3Hs3yuCW/oQDHyIC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lAQQBErZsFqCvIWLo6pmRzu68jpGCyLEF9XIEq5wIhXT6wwv+Ut/KNWaDgno0cE2qCTT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r2HjaNEWhSt3kgKJWBEHMqr8Zby7N4cgAXxY+UjwMYHR95gsiOOKjLjVrQ/cWBMEV3/w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T0jaLG8SkaLexJUM/Ty4gDl+y9Uu9cwJ7eanmS8vmKbT5LV/KAkRXcpiZ3LBggqT7M8Q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gJi7eIZvSx1U6ZC2m/ZYYiESrqIQVES3BesDZ0ZsVTkXEUoKV1Fsu95Yo6+IKM7KhKvu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twx4PrFFGr3HWt/nswaF/MpS8+EpZXoYkcrVtMf/AGA7gzFMupPOyOxHdu1wuIaG+Q2F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VUCpkry3y7mQan8oFWiz0/Y/IhJFQs1gwPzOwu05GcwDSWN6LiOdhkA/9iP3G/8AU0s4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DG2VGiWhUVSYAfwRqPTqPsZjmBB5MoNLYKA40n5qNmdtzY1xsQ0n7gUvJLeFr7AAvjuU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lj7fh6hEA7AxfsOQDbuH2ASpoX/sWWjEWqD2HOWP4lfk8JzAK3R4gNnsqH37LCpZR/OT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EaNVsd09mTnqfJy5hrZ3h+4Bzs0zvqU9yt7uChTdxVam+MRT8xxqUo9hW+9mJVVXcNVU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rNFXz3Duyi6auV3Oj74guw4IK/4BKYLEKqAQS1I0dQoEc7U0DLP7iL1dJDsGHQy3k85T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zY1/MwYkepZq+JUxzWQtckG+Qt8ja866IQodR0uU6RsFurIZ0P4gBbetQg21K0EvsATtQ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mIukyh4tNUT8Z+ZYi1kRa4rZWDT9SpavTJa4XtXHKICzNl4TVCfeaM1iv4Qa/DH/ADIV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Oac1sqVBII1slCeByWHjogtWA85qjSU4uYLDENgtSqRLmrDOZaqWVQhUPpvCEV0tx8nJB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NFPBEAgF+/zFkryDPzKa5GKtEERAXdFETi5LK+lj2OaBsfn2ZYaCoJdYixcTitjRAY1w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IS1URS1Vy7RBIgqL3cXCFXjKQtsJsWMqMNP8EoNOFtwA3YpyumOo3TlY0A0bUrbCZmQB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NWzLQs/qUnhL6nK6tty9SwVTolYU/AqqXtydClqq8KXEbeSr+UxVwoB/mBGIDQr+Rot1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GP5hhqVtZXdQowcHX7SuWAaL/OxYER+yo+JIE0tBnWoD/TqBxXKLfuQzxeoxiAX4vVfk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ObnG5/iOO4o3X8S70xSUkBFd7MBDWDQv5qaafdZevAiWVLbgi0lvvTLN3Frv8QdxVjXBE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UBE1HqAVv9Tcf6n8MKQH6i+qolwZgS4nKudyzkXgadwJZYTAgLfcsAKpKgq4xyhq8myj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cf8A5FKipGmnE2yzhbFY/oihNi47VmRTgt96IxKBwBeCvPUAsTyVOcQpL+kT34uWyj1B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D3GS5yvPC6f4hLLHgWxEAU9IuFahfCOOStsznhnBaAbdcDHoLhjE7lbXA7H4jg9isHuW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MfNPz1UaFdrRiQIHvr7C0KcqgJgHGxarXEoF8Fczbh5Vj9S3CMWF+kRpATeBkPjzOQc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xYMZCKcfIQQ2+ynsv5KQ0B1AWks6+SiBt8lYa/Ntzs6+rk18b8jRaWsiqK9ZECm37ZQ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VNA9r3qV2aN85D6gXlcfqYJRLKeIuBSxOJUK2dsuEjS46ImQItv2VjxA9m+VxMf3xACg2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GU25Az/kDz1Co8sRZUwIHwP0ggKpbUh2LTYrgCDYfzGw7+Sg3RAlYsha7Q+QlpAig9ex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QlHZANBzAHORkF8ZECpRwsD+qRMs8bUsMdhwApL2UfzEChfsAJy2oepgWuYZeaN+RRec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FquYFTk0LY4nH8RduM6y4eK5loVBENL6mPaANAnOCVc96c/zLMdchoQhVMoU/uGVHppP+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k4o0qLKL54L+IMdDghMWJSR7YN1fEbrOwaQQA7N9QyXoLojXXOIQ8hKS7VPhE2oF/ELA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YYuB6PIWtc6nB8csJQ65g6dvIukZkKKuhzGApXqKbBfRHilVLsC5qihcGovYApqcF2oi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tqPk7QPNsX0SdzmIfxDuVoxfGDCKXUTSrXMuot+QJlW1K/SFU9mKoCvZQ/pRtVZ7MS3c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g/zLHIsA7ufB1KHh2phHM4i08QOb/E7+RmLzuCVjsur+qgtS2AOI9+sDb/iIdrJVl+xK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yA9aYCW47lUN0lx+Y1E/HsQaq/MbAXa8jgaB6hrSK5NiVjZzCvd0y9d5Pwh9oejmIvx3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JfIkcUePzLHHn7OJcLj5KlGsy1ijtqWhy+6ifG6jQy9qDkzUJafmGWgi1cflgxAXQin9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DmUgF8VOgy8PkDYkr5FDRa5BfoJ5KCJVwHboeo1OuIg1FXqFB4vpmSnPU4A9RB63kRHM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UdbZMJwKBaOXp/mFVW1HFihCuIr2OIFErFN+x+tYJQbBYe4Rau6I4HwiFbRSoe9otesH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L3/UpLGMdh7xBrHeIRB1UjRJ6f7I7tttIShuHRqM0G+dzIKVdl3cdlgVX0x4gOEFwNvU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iiuVYMSisJQXh+xXby8xDhdbGzC0/qcYUn2IKU2lLVtwFU55K+C9Hc4JVxzVVc3CSI31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254MgBCk79hWEs4iH1rCJbdQEG6exrRR+Imh3cLrddTmYso2OQKHA7jzQK4OahHD8RQ0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CEuuVvMGT6Q7CeNsJq/Myf4q7ffkSddd3OeI63T6SambSeMMMnZQfHcUCQA8Z5Gaxgpp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hg2VhTsuL7wOQB3BgtE6M8qVSX5qfwMOu5vS/cCmXQfyYqHGhqLhQ0OXT/ExXPEegp0/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sfzALY7KIYprZQXVRhlkb5+QzC7jqQqptIN8/YrjRa42HDFhwSXaDrzFEn9JY8ueWXE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FeBxyXMvsJZWr6iwLx3LifygLRSX1QOI1fHIS2TOmF2gj3cea6cZqb3mKNXX5LqKnKYK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Mu8nKAYPlh38ltkiNdqCrDpCMhxW8xLqJRgW9pqk4pqduL75gL3d0zOsIRxyF15DpfKG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cwo2BSRznljwfxMWUdB3NORLTqOKgWiEL/Ygjez6SovxElgewTnhAqnqdlDzsz5MM+I8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gIVOE8gvEPtQEhPUBAS/EJptd2SjRHg9jQobWs6liWuCHeWWGgpAlW+8xNZZEC3a+CFX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RlKUT4QkoeOBOPayPRQ3QPMUeL7ZQyn8wwqs+SswYcvsrwQRXoPTAsFFq9i0VLOghz0r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EzauFoP4gUA/+dkHl+zEL+/Erjn2sC+aYvFY79iAX+kdrVXBgsqCPPRL0CsrqU+LAb4a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s/xBW752LUv5gQN38ikawiaXeX5CvpV2pzDR9ilKWwlpA+qiVrn71Ei/LU2XcOhSVUu/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Sz0jihRzNPb7AGL4gYKr/cPtEavh1cxqXxcwa7GygfIkZVxJrkIKLKt68iVFCGvsVKB4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5wIhQ1tLYPcWWlJCNm+StJYljkoXQYZY4TRg5Y8Uy3+vzDim0sFkVwp/iWcKPEP9ywvq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S5Of3DowBexRAuJ+HRBdrp+TsDUcVTPRCQvDVYIiHCZNHVDl9lwat26jMdqYAF2oK1UJ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4IewyiwqLsbAqJQhhRh2wafPN/SICA3X7bjveS9lK0pdg2StgRK4xdrsNxV6LtXOIlcm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3S5n4SjmOSUGCnPsoWxh5txjbwmRHHJGg0XUv+491+4B0VBduLhRe2T5ryMHIE01jcTt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EPx3EoqCtqGua/ENLvOIOnkoa6vmIT8fYlvHMZqsCZOgT4mxADniGi+6qJaqQmOqDwSs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uV19gAPiYWofRUEKbTe38RNCxoLLOVgbZKl8FtJUFjVZ+YtyFl61FC8oFWvYJb8ci/zA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l01DumaE143++5dx6u5+Kh3FeKiv6jdgjFFsOkVjSzz5KKFuqQ6B+/ZSzfLuJXwM2OV1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VVlX8lY66cuoiSyv4IMtv4QeSxuObXEYbKryHm4e5+nuUKEr5OZyS431sVUCLxOMDMJ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vg/uZTAv8Rrlockvu6zY9tAVhr5EIZmyoq5nCM8iaTmVoUwv7mq5yISbf+Ilxi1CG9wg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roEQZDlcrwlhGzbb/MRwUmrr/MstbhgLVD1y1D+Teqb0lOQ9rKISulkmVLzTwwCvhDgV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4G0wqO4q6l1lRjmhlbLXy2AUzcCSjIx8YrKVDqKIqvmNlpzLDyDZtR5GpVDULuWVlKU1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OY9UlTeQsqTa6JcFWOdzEHeEYgULy+QVwVV/UffnRGgW5q4bMK6jhXEuRixruItspeS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VFD1iDO3na7ftRzuBFwtlqRSmhIpufyCo9JtQ3r9l6ygJLNs8WahLUFsWvkG1UFg2Ila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Vi/HULBBTo/lLEtXK23+YPugtdvstDSpSEMK1GtPftRPZCiUS2h8F1+pbiO8SoxLsZpS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sUDi+4KKrfzxLjTkaWKqBKWW8kvo1fcq2VavzODEfsGhVVNBLJ/bZQxs4jai0eCHKmfP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4qC0t+Z0OahbYIhOi8ygaRuYRzbruOpaofwgQlj4Q/JHDd+QG3OjqEVL5fn8zQ0XC4lV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I42YUVqomrR4qKWVh/1BhxbfsDc10GLcsW8JbXPPnuUJ4KHqWZRFZ4G6yiPiDQrmIXwh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G6KFeumcxaNjwRr77UUEbEmEY07x1EAizalEpciYP4gKyvxFgBehHVH6Ea3jwzVdkAtP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oHZAhd9w4hZt+ykBXK5c4DiGhS9ws3FckQs7KaVSQnWMKHv7KDSK2r/EWwbqCm6P3Nab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dxyo2oC8fqNwwl1AO1ZeJttgIyAyQ53uIQm5jub+PWsbigfR7GqbzI3+ZX/8LVnMGE+X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/mCaTXaKFvp8iX/psvFM9lHy3Mi3FAC4Y8oIKlQ+zQanB1HQ8ObgZp45FFr1qXy7KhIH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pkLKKZ26rlTrxynM2aKbGxrb3O9J55L2p6QXZbZUEyumo6GiyUGtv2X8IHpuNR5vULAs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mLXnsEaU8gSw2DKNww2T9gXDzCjTmGi7pJllgEh6dMvIQWUqadpW0qzEPEXsH/jY6QA9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lRYUDZuEpXSjCO7dbJUuyCBS8iCdBWpoKuAAOdS9rUwAwNlK05E2l0iFTyxOCWLQtpQn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iX4h9Y2Ip7yWObte+RVAhVCcGwbDjQxSBvQyqt/cFQyGnFhmwmE/RBkqTvKH3V1vmcq7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dcktwxEnXo24RLA3YQFEL7kCmrMbt3mUOoxEs6cRg0fZWaXCCWUVvsDX+YfWGygssV2r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KOo6WwSOndHaYNXzINsfHsrOPzHHlD6sl7c2O7PIU5afsvpW7BHGq5lbX5TOxyWVAya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9C/0TLfyjv1nBOYUPxDmpFh/YToqwKnqgjEs2LORWM6I/uUy16K1DxZeKLNHI2n/ADHy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Wn7ijU37CH2kUOGDaKC7LyMl/GvT53Kis6JV/wDIT5tN8wrxrBZKaR2L/unu+aaFyrKo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zWRypOBIIBdMTmG+DqWF8u0PEBAmuyqidvQb/MpxWFClDB3DFZR/mIxx+xKFYwBjLIB2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RIlZZ+Y5kSMMr8xFhqn9QwxP8EUp7DEoTaJKAAwCAEr9SqEfQ4ZVLcZC1dsVES83LCr2D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FB8S/XGj5B69hKVxKMGzkXmDDa7YaC+3uFCk6OjwlvIrKcxWIXnPEUBa0W49D9wNpWXL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P/ca1U10XHoFLwNh6I28DqN6Q0v+YLYLNajQOq+3HAJcqTKUNtuxoaVghRKLHmAVVtey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wyx4zglpSU8i22Haj2BQyyTK6li0yx5fIKwAU67lSiWJGilMphXGtouODQILHVEf9RfQ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UwHmIgNXv4ivqoN2EUpchtauMICEuddSkVbNllNnNOIQFfzuKKXsvmaAdWXpLA6NjYpi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g8Kqhc/uWRcrvQ9MCgTdNQgAYt38x2/EANjOlb/7iMlqYCumwRSL5CBudnD/Evieq4B4h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tLNzJlX4zhKIuIKbzFASZ4ltfKDZ+wp0znX7hIyUajDYsQpDqWbC+2JbgnEQnkymIARz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nn2abQgBzCi084SrKEo2YAc8xGt/cqquHuUaosuJymfJetwpPTKt6SBFDkUyi/GX1o3m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cDgtPzLQKAPZa3wripqq5It26uowDnwiR8tSIBel/MbNo59h9pVjiFLtHHWx59KXqI98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24PSFxc6jmulSMFqLp4Zzk6H8zYl3jA9gBi5XcTLk4c11FvDWTH5KHaE46KVFL5RTReE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3uBaQirb5qNTWmy4sq+ywIfiUDhWpKnt9Lh6GJsrIkLDydEXBvOYCgvimOBBTguMoV/M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gfJW2/LMKA8mfUJiexKYqaPf5izYOV2oG/RMjFv7LlMr+4NQeeYDYd9R7evzLyb62HYr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Nd2ZFozlbAi/AlGEKAbBLvKQQMB//CioCBedxugLjWDC1rlrAXeVE79x41dl34QD1Qk8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aDi4zQW+YqXFXTLIV41xF2zdqpavOV7avIBuyS/JdkDuAHLbvWcoPwihQqFYfgQSRf1A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BZWrXUsNjbimOq3I6FVEdIgqWMQDBNS7U/id4/ZbLbZT3X2bgtFNsJLri4po4vYkKYku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DbMk19jClyW3kAKPpwxWinAiEq76fmIFy5eGWII2SyumpcrqA7ntcqMZTUNw2W0VAlwT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RPiyKmvDEVnPEVvbLhDAmnFlbkfJQb5yxYEaDCw0sZZ5Rlv+JYvaFvnD2W1K0pl2Hplr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xv7G6NqORQ9iOKjuA6UIS5CZAE4jCQsB0gRWnkYgC3ayFiR+Y8luKiXXsyUGl5Gz9KHU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PxfkoJD1TLQFiNOaghbUpxdim3+IaRr4xhnCGG0BX6LlVW1tRjeYLIgcSiseS4XS91Ms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JzXZKdOQDa0+QKrOdiu7/GxVK5PYQNJvsGilOQWROQcAYMtyYLlYYVraM/ksRXGN/wBQ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Kl/hUsV+/YGoPbSzc1MCRvn5Yp/qPBaYigFXLNxfwQoyrSi/mR+iN5WiSr0nGE3zQbA+5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1L6RaEdluATe6mMBQHfEOBDZoQWuhf6qjhOQuiSiyHN5PxDYI2wfqApnBBR/MfbSSm/T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PYOF0z+0IWNrfBX6jZe3UAaj6j2UUwQL+6HiaCdncVhLdBKqDbRn9zBDCXX/AKhyJkID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NCEdCgW2+pUqHiwrwF0VgMq5KpI4x0EHoiaPsZtf6R0QAyEVr16/EFcl/wATx18Y6Ype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GxKqa9nEXkI/NB4hzgR2AqFDkj2SekR1U8IAaF8PHsA+DBp9gIAr3yyzcqa+QXlrFq9X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2ylfC7ZkJACwIMQvIcQWZwDr6gAgosPsvNV2i27olOQjq8/kipNPxzFrLr2IBbfvUUUOv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iquqgmF+FRcgIPdRp2WwAVb2R7iNF+HkpIo9nYK8RAWpe4Vmvp3AGf3g6A7Qa01NgFf5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gAs76nNoI6rDesqzhct9yq5q+5yVeI1LWvEuokIPfJcLuLRRS7uGgbO3cuo755SlWqrm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rGuCWpswpUoVxwFsIKEIcIr6xVFrCHw3EKjdIya0S34TCo9lMghhpGo2Koo3/UPCNQVR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QhD2y6eOYgbL/BAyIy6D8ssOK5XsDhcoxF/MXgJprtF+TI8NxZT2ZM629pzBaEBNYKBb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WCNkt8hhWHUb7d6jGSmhhy3fiPZwzMYeZXJLpkTmDseKp2JX0LABrnnZXbv4gXBoIUTA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LLiAESQa/Mc0p6gCmJ1Kijq0xQRJRzUDkK5I4UAdSHNvVFRlVDyEO1uG/ImXHiDzwcy0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vUvimNOaiMbD+0IhSrq5XGK2jisAk0IEsNijT7FI0CzKeRxOtVaE7gDUi+RXsYWJq+ot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y+REDF78iDuncaVaapvERS9pUyqJK381HMsxRNBgY5HcctIFwdwUvJ2BQBuEth8hTtRc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3mIC1uC3csc7HB66mUM/MtAQqXPKO4ijPYSUh5qIUcTg9m0dj0REEcBOEA6XhTalF54V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f/w0fkNx0w58hAB+5aRXer1PqKxlpYaSUCKX5KOTkmWuMQPEmFSvJVji5EX55Y6A9Khg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UoVuJcrK8i3BqXNO9cwo55nUb8iVy+wyOnyGQxMgIiP4gBkEo+vEo2F3r/gAIdS2kQlz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yGkC0NiXNGazLx4Yp5fEE4GDjdDI+4QiJTGwZbQNEbtEncTcKa4gLRCi7viWoXrfEGxD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/AHahpuZriVprldEupCodSgmyidh2kC2Yym5wJ9fIonIw3iqfZ1JoBbjQBlwkvQ5i8Gw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1qJyj9IVhptgCholNwYjI12RihbZzFSxGJNSNYMLZgqoLgv8wQAszBFGQG1Ucdy4Voqr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FoOC46Jzle1e8Izgx2RmCglReAUP+LisIIn6ItlWNU21e4BQq6LTKDSeRsuq5igKzn8Q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OOGAcEfstlQYh1pNJ1m/suwJ4RXW3PMJUA5eiFS2Cm3cNKC7f0hh/o5ERXY1WXCj/MVk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2wUB2iofVhtD+u8eEbT3BwftcQ2RsIbzqKgqswX+mAUpnAv6M/mIVBtzX5u4uXHkivhcv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Bc2/2UefxBjXFP+CJ6T90/mFwM1T/AKRZSKsX87uZ+hu4/TA3rHnP1La3juNJV1lpb/M4/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W76gXw9WQyBwNNYOHshCfmLFFECn4TZY8bdi1+mCoylIqIwt+1YRhcOjlP4nOsp3GUqF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Sf6QMdQ3Vr4k7iwpiqatilQa6EQBthY0lm5Tk6ghQNt7I9F/Vy8X0ZNVHtFQhafxMi3F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7CUHtEL1vgxdDYH+o5a4Fr3AGQ/oxgMFOH5C2Bo8/Mr8RqnZSKU2ZOOX/wBxCdLeIUuj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xXGr9Y9XZY4RxvIatz/MbllyHUaYCm/mMqGD8rLtWUAeHkN7ddoj7N/4i2v2BVBbCC1f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8SugY12QCspe6lB28lAlIg2bdPz7FpGxU9JwSs5OoQiu24Plx8bqbzFYhwVGG0eQrL4L7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VmwUyvIbbWyDS/8AolwVydcysBhQERi/CWJCuYLljR3EsU+Rnon/ABHrGADuNZXA+ytu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hPabLPkQhltbDnIOwnE0i6pR77OwDyrKPbdJ3F11KrkTMhcceMZEC9QaDKbUuRvpFqa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zVrTZE8Kh5UoDT+XIPgUiVgP0jSavQuQJWW2GsrDRedhEEzUnkqLpyGkN8FjUIXiPcR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0NfR5DKXAXdvEulwTw/Mt6hXF5CKugleSinWrX8xs7b+UfDZRTAGHFADbHV37Q2+jLHs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3zMDbd3c3aLcDN/A8EaZEqqUrF/iJiRLPY14H5YV4zxiHJX5LNsIptB7Ejpp7FhOfJdV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tyDarUvABhzL0R3yIYi+oBHK/U0T1rE3RuGiFZwMuFFhVy1u6rmWiqpy1Kc0pK8hENp4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jm/ZdT8V3AdhRikCuyKxZcFUjswjQoinPa/UZbaVcq7w2+IKheidPDp0R4twMP7gIFH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LBKOBzcVkJVjSlx1EQP0dQ+38mAnEeqjcbFZWaQ8M49JWApJWq1e3BvmYX1AQwRgV55b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auP1TD/Kl2Bflx6BANXE4mM7GzyNFi/RimT6VHAjpx3O1Fbx/wBJ2pQwtQOXcG3I2Sm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h45jKG9hC3txXmgqsmKloewClB+xRXZhVC0IPx1KDgdysoL6h4/ZGcBfWIwldkaXTjsV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uXh8jlCX2wNGwjs2a2V93UDJqHuYifUuoHoQX8qhnaypSxT9YQbW9q+IAl2Eofl1Hmz8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bWsj2kp6BErRfcxrNS4J2cPIEBJFFLMpOYgBGyvIhqHSy5RsQKiMLm9DUI2XiwIxP5S5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4WMKNTVpTxcDTXMMx07FOg7AX/H9bCXANfxF9xgLaPSStpbg1APUySoflbcxyhWwb8I1f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vFB3OfGRYKQwdsorEarWLte1AyDalIqOkf7ECYkoEHlDZ/iWrfUZoqv7mxVkvqnO4Vzr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DtdwqTFAbUu+I69m/BKolewS4rVF1isJrheS2LctMHeFRM0ANlwruUZLpVpzOSC+IKWf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q2p3G5Y0q76l22G0z+ZgHexCfoY5j93/AOpXoh5SAxaBvZA42h33LMtfZ/ghsYTAyJ1F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i5gbCjQRwq/isD8mES/rVxSdnhr9L2Md1bWVv7jQ2xCP5SqKLtP+EbJUPJ/3FQKo21/A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UkNvifzcK0Cc7P6igOGlAn8sbxPjP/mCKTZytM4cUUkfyEHTfEMOGB+WH+4Gd3QwptsB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JqF7hW5vjCx0HF/Fm+Vtkz6RXM5r/CCQKjz2IjWNAnJL3giQw1JvQV7OJss/yrjZ+W8P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Mmm4/kYoAPCCSi8XgafSDKboV+zGKC2kR8v/AFLtSGigJ5HgPDUPkKoMcn9wqFP51FlL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IBgr4R8J+I0U1Ylrk0rwD3Gt3cnZz/oiJU+mAVWPEuiDQEogKtKBTVMZci6i1Wn8xFK1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g2yspxv5gSLvk+RNXsY31Ozqu+9xZ6aPRHKKKu+ezNdDVnABcCMJeSsw/Xv3KffULgGQG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FrH4lXUwFSvCx5irKtrPpEENjfEyXzX/ALloh1O4YYAIl+IXna8jCAOobQR7kUA5VbMK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xQq3khKGF0L3BYnDEy3GGpNXzUtn7CPQVOiMtpuQJwjVGRqLIPvP2F64VuGgG+H7AqCQ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odlG2QKCoMXQwUQNEpBLeoF+zLVgNuAFIBzDHXwz4YdygVZCD1PctcGHfcYOXTmAivGE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9Rp4SrqKrEvyob2tphFY981SUww45WQtdvDYMsShc2NmStdIcUOwGjr8RgIBTpX2OLqx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IMlvt5j/AJgBXxKx76/MaiHZpc5lVWXxBYQ4obGcqcoGJ9mBDxfa+RtDGkaBYm3aJkIN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MopZCKu2W2Gh3M2mMcDVlondWcQoi6/zEKTnqdEFbMgw7jTWlnES6sm1d2IsGwMl4yKc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cr4dgxfL2XRRHhN2A/hUF/5BNoNPAhQr9rnE0BsHcADvEcc4Y39el6jIJ2eoVACB0hOC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COSuHTxDyT7+ktWBSNxBalNCIu3GSyeD6sZ3E5jxkuauAFfIyyqJQ36+y6VYtr2CJyeoS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8VHGzRgFEqVC8EIYxBD7kVkrN2Ay0Vluv5Q3qx43IvA5ITRxfMNVkAFoq+YICPSy9BY0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LDbjhQ+xsXcnJT9Ju7HrKmAHkfQAfzERd+kYblD2/fkJIKxOE/8A5VNC2uYm3tLYt2d6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50VM0n7HtRYap+1EOJYxxeZFrcGqnhhh8ntElPbXjKXilqxoJll71OHUDzK262JiC/J1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s3856Y8oRSvxGyeMbZiWTYixefcmPNDPzDmHbjWpiBNpO5i8kwqBfcskWwC81G84lwzG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9lMCK7l3+4ypzKXmV7RCAHJbAXWIRrO54VqKZojdvZbc1kDoreysw8JbwD2ckW2BdHJC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TnsTe35jmLV2/iALFqw1PFgIhTgZUc0EwV+IKO7iKm6EzuXhxcSgFJKsKajwCHh9goqS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ikOYI0WDrnHCpxLgA8w/qXsdRs5gHe3LCmgiKxo9iUP8AUTz+CHZlSkotqpXAU1lZ+CMQ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GyFS4QmeMSA5shHQvIyb5b4QW5H0xiBbe/IttJC5XfkTKOeiCgaeSWhuLdXRBiOjTAfm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unfCHQkXa3RLGU7Obh69BsxJvjUeA+w+IalRFKNL8exWg60NeJ3+ZUMouhf4qGaqw2M7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worr9snyF6hQSn5XmX4Ay/8AgIkonKVl5J3iMFrVfQfsZa3AWqcwyluUN/awqvHgF/3M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CyXZJ/MtpPlwP8RBovFh/wAkVfwQfwZVOQ1xPzCLDWll/wARko22FREFZCW/JDNUpTSVg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xC1ASvzDHxLX/N5HfZmsuHTe5ZZH5heBVTSaYuriIcDY9j8i9NiqGP8AuE6Rjkp6Q75G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MQDwpREP8ab2yIqG4dT4wRIlA/nSgsvNv6fJXqXlOVEukNo5AmfN4/JtBRjrZqoQ3T0Q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cStGXQSorO4VdOW5sPRFLFqtoApW7fCGs4JouOj8SstK2JECb+yrMPalgskK1GALB/Mu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3zXrLNe8ryGg8DIzSqj5A4r+T8TOC6i5WVcScbKWKxl0fNk4UdQEKDC4mQtwI64D8Qta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EFlnVQmCxsfkpdpd8lPcToEFUMFagsErLU3m2UeQHIODctDa9S1C3UZVLnj1FEopymazx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LHddS8AFLyaiXfH2Ky7PAEJQbs6jEN2uoUG/LZS6a8kWl0vh5ANka3/ER1OQvyVBdh3M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aBteWqXe43SiIvbn+pRQfmy1C3DAOYX79Tu1px5LkKH2UTfIRnjfyCZUYgRuvkFFBuwK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PpMKWmy/8SxBR23KJSaq+IcWBdsIlSX1gdS8q3/2JBfycIRSq6VlEVQw8ZTu3YrIdTo1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o7IIt76zPxOxihh4StFMtONhAQCCz8VHFUhcM0wWvXUpSbqhbH+QIL/qXu7+hBq1w+I6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EJDdf6gvRVS1hd08R82upgaFeS8q+QW8a8DBtFqhlMNKyAKt2/xO1T57EqYr4RjSmNX2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RBXJ4wUOnllQK00/M1odaiodJzG1w3n4iMeRg8r9i2AKtPGF+5C16izVsyHKtjGheJwa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GqD0YBVA264Yw9WnpE8FIHa7IoCwUfvcVYLprdiIhlr6hhXwOYaIC9j5UxYHsFwoVD1c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7RYwrB04IxqoHsTiLqU133KHPIwKl2FOK7lZSn1MkcpxF3wcblos240xiZ+ZYyfiUFXTw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Yn4QKWeAg1QTh9jnAkcRQ/M0O4Dr37N82ZzOYhCysdws5Uitl6by9/6g3px//BuotGK5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xK2GRFc4RJD6SBLqFEsDTbhMfC7cQAXUAuqEFuVUFGu+JQW9lhjnkY1D8RRUUsEgVngD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db3FWn9xs4iWp1cEAMgKhdcxAUkDoJq9MBFgwQ9sfAsZYUER4/4AtvKlXMACW6WiBOTl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9lW8ZLoKixDrUGIezfqMl98Sz2qCVx5ABZtsEC/1LIjIQMbL6hSi0qnc2iw84g45TwvM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wN/qfzSey1DpeeS5MLgVJRBADcTUx4tR4pblrnMQ905IdCpXEdkwfIhxaI32C5gsPWX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wDtOVGr0Qw84qWflekMu1DKXxDRI2/CXK0DLBYBAHVi/3NeXSRNUUIKQ2MkMQ9QuYC4x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AoBiUiW9/IwC4Q9IH32cg6cj3SUeI2EGvWJTif2hMwJtQy/5G5a2NWDkJ1Eso7iYpGo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z8xBpXGUfvOfHhLqg3oaAd3HDYVGcr/1GzeqxwnUvEds/wBCLcOJS/yi2GKLLC7P7LP7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RhDeX8OpzpTcHyo9OV9JilQGq1/A7lzKRNOftjIo5lM/jiMiHF3v+ql5b3KN1+PZW7Ks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E/qJY44ukOqcvVf6gzcMtlv1xKgwfKya++wZvtMNDOLpn4JjHCsKrR+nuGQfYyXvSwck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xibX5IAV8qv+kbgLigX+IeeHJPyMUdBft/uBz2Mf5oeB5Bv6jNoXCohjREsvgcsKemuh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81gT8JBFWdNZ3nUp4PexcUZ6zTdRVTXLebLPhaF2vz5GUNacqdHBn2aKRDSK1G4tCqoP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P5nnRcOoEgDkQnBSTzRzic10VHb0MwmrQWlCR7IHnGLrdOwJSu788lN/nWSlDtsNIAFw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jVHm+WAxn2Wm2R4D8RZNXD2BBKKhmgIpa6zQuEDgFssLf5QDyosZzAOeYmqNjcJZGRC/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MXNI2LJV+NeoW4fsD8wFbwaxqS08BlK0OwjMWeFkAArq4nUekQpQrrcCNi7qo1Bdb8jD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l1fIappqoQcrmLQ0PRYWKL4YF4lrI0Xqlw7NVwvqG8wdAha7dsYEacl1hfBLV2r+5UNK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s/zLTtMfC1ePk0DxedRksgbWHtC+YGJY2F84/iJdGiBqq1FBwEqFKH2NBweoAQR8yAF8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DfZTlZ37Pq6jiiw5B15vGtg6oG7LCGAwMxkNrv0fxKbrxb/BELQmlVL46WVGv3NEFjjl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qC1wGzcRSUbNxOIiAB3B1rIgwEtQVbuyMt6KY/fsAAi+ofSWALpsizQgHvsozOriCt/D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C3r7KjTiQKtcmPEFj9sF8TB07SIO1DtiR/1iyywZYacOYmin4IqUF3yYDOn1i2qYZACA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gUgBepn4V1HgOGN2tQlzmYnsjeVDibdPT5Hq2rwmPG/sSzkrhLUTmy4Cw2kodlwEpNhi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beBG9kqpXKBzU0rmutYqtUXrzcWVIp+fEpACV3FgBcJ7cVtCey2c0RUzBpKngdRVbe4M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jWqJkkZqSmW55ht9nEYCj8ika8YU254rkhnjDkP7sM9Kb6hcPtQMsQGFEwBXx3BChhgt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SjTVdShFqot6HOo77PMsJ+3n2X20V051fsGX/wDNlLutnMxygfxHOw5mjBkNTCtwbvhC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xKNexgR46Yg9UqirOGXu0IXGh5NpshtypdXxLSUNckVx/CNtsTurimwUs0KtjWbHiKaQ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VOIF/Y7xKeJwp2UuNW1VRVWJXCBsNtxI4RSCLEHUSyXdnCWNQ/E52cGpS9SqrNlFPYpk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qCWpE8VRAXW/phXwUYiwcI6Tc56HI7C4RMKgeJ4BBXsCprwS8C2B0CojyTE0Rw+oRzuI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Sr5shVtXL0hvBGO3YaDjVA+pzUpZsTIBa4wGycRD0Q3xuHpQO5bjEsW3CbR1wxwpZG4s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JQS0KirjUdzKV8ES0qdkJEUVFFlYnUFhWGA3W1xKJ/RBh2J1cWFf3K17C3pFAQXcjcLF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Kbf7GyqBpsfZXiC22BCHdNZq/YY5zFBsGrtLgr9w0FIR4O24ibWcbbhVGDcIJyDGcVHN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VKapFf3LkNIyX7sy5QE6Z0DliD/RaFlG2Ol+fbY+7vRE/wCoesatT8hKHE0uP3sp6jnP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HaVVZ9hwDwig/uLeUqy3xJcaF1dH6iXCdtB9sjllXdl+R/eu239JyW87v5ziXOrip/Su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O24tOE6Ovcf6cS29ESl/N8/qJ8l1Ar+SJXnmi1TcnqFU2BaCAv5nYABXL8ZeXOcjl/Me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muwfqd4Cun8wQV4AWn9AilUF5x8hcG8hw9qWgznSsgpbdTYwr0hmf9zozaNDvCR8rVqI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I7YrvtvyU1ga9YzNECwuo6F19ohZnpEtdN4SvOaXLGYnIFjRtFpH7l1tHUNtwTgGkwXw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t6jYG2KAFfYovyLdrbdRIohgkNCwfvk3IcJWWMFfjZ2Ai3FsiD6lsK9r1ADgCgmGAEIA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CiUcM/zHJQ6PyystplqoII4jNmmw4TQPPn1OBFWTsy+XUImuJfYIO8GEPBqmb+2ylOEy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CV9l9sMBCcX3Kiv/AIiWFFhu2nVQMb1byKdQy7GE5fee5ekLM2HoBgoHBmRfZudpU3l2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VLG45oa7fIqBV3VTm5cZNKrVhEDhENb1wxuACUvWwEFWqTBF43jKs1B25Q0H4jICu/Ee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gOgD/LERspufA58n5UXayi7KT1mPBrsuT1FI06TV8Xg8mLNj8SgW/AnDFfS4ERKLOEQr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7DRAlq1+pSvFKb+oZhM0lfzK1O42o4Ey1EqoI1j9k1ftp5GMhg9MJrMOg+3Lhu8DFROL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f3AatPUqVo7cYD810+wNlLWFpdhz7LhQVxfUXRXX8QUSx6iEEwTIjFXZ7xBbLzh9irmv1N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XLHV0a74gQ9s5WEEFnnmpYuXrLqIJzcQeKHqKL/yxBgNlQeMu4LVYMlxwcXIQ1YoG/k0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yWlepcTahT6UyZiqpgpb/wAzjKB3BEBwu74ggYvnkbVNpKxA+hjS0s27FQBOD8vZXbu7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3lweYGl63KTUb6nDudstRYXfRGvXHvUTaS2xk0VtsJBLbu/Iz4Wcx/WEB6PksPXBC0FG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pl7NqUqDjCpVw0OQ3cONDzAKX9tiKSqjRVE7lHJZfcO4pvBMiiP9xo3E0gFlVQ0eZUIMV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acJAPTUEKavuWGgvULmnCCFukO1AK7c0KV/mIMajxT9z6vCWUFVie1PTiUVZGvLZw8i7z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bymut6j/AIlVe1BAuT5KnT5CNUE7/wCVLgEDphhbSV8EskRfkTbX+YBy2PQoUymq/Mtd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JjgQPmv5izgQPQYK80/iKXuc7DB6GLTA/uOuSPdBgK3k/g9IZxPRcDUE8jcC29kA/GaX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e5XjnL8lUqprItvZsoxv8xSfgF2QKJoFwjaIcRMLcb6oLqGLCwivKG5cALFjrXOPediF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XxRBr/ZSOR/coZl3ewFEzKyFueQUfjWVAVcfvC5aThW3DkYnDqBlhRb1AJPhL6L+v+GP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2WsIOABzSQ4f/ABKHq8rLWCJQSoA5LxkQLcPGIpj9ItadTJQHl7FCGLCsFRYaeQLJacSi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ovF5LqYGyo4cXVOUVUCljz8wcANPR3sdHhB0f15AZAc1w9Feqpd/ibW9Kn7DubnMsfTt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w8fsKDy+4okNlGfiIC5axHwHj+IjUhSyfp1DHFyND9BOemf5MtqU7H83fgVE9eDjL+2UU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+EKpv8XREKq1GCaX7GYNcZh+auXIpovgeJONVq1FfbjNeG035wy9KwtKyBezoIp+ohQ0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68AwQKQc/ojW1TGNDUVNkMTuH7bWm4L3OlIjH5dotAGP7g5ZrrPpceV/irl/qCKluV5PV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qKoKYMtlmAi1FA+BzBEgCcHPURFQpAf6gd3gF2QevriHAMmsVEAOcoyhujvBYUdrF/uX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o/pEAAczI8cyu0ZDYzS5dlw+ykU0Byyt95Py9i1TKhF0pcssLC5sTQXUes5LqVFtZUVY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U3cLmFkW7dfUC1VA1KP4UoMYJkGWuiuKguIsXkUaht/LEYN3B2yuSHciAPWHiKilqzjz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Iq8/qCvOoHdazd6gDi84Zd0ivk6WztOTiAKqe+xUVjb1EOgFG3Z8gj08DklDxdP09jTT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dHthQO5v4nFTbR8isBTkSOjhBzLGv/1OcdQEbmaziWxXfL1BuIu6GIorpZ7EDej35kQv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gtIjNZ+SvBbV7BQtLYqQK5crwl5Iurrr5L7+c1NFWe5KNpjK0fSmI4RfksTyM2C1WQeZ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FcxN/g2ZIBV1coVaRUzvuWWOEKcVzFtz5VyvQFZAgbriH+9yKqk1FwNdQs/6RoVrFmr4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2ruMOKc9SvymI8DDAr737Cx0sbr+/ZYXNBFdjcbq7ElIABhjizkG6qbcS8QRSBlncYAe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YFwDZXCfZBQTlDzGUxyIjYC2EKSUhwErQsatlImB1NPQymspu/aEL0TK/3c0YdLmvb9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BI9hAimfvkvCWjBqj0iDNcFkoo3+CIVZ5ucFH7MshzCINdYqM0tdfxCFG+SVwLtg6hF0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ZZ67I1gKNL7FTdu3EEJWmqi3q4XYRmlXPWcFne/YpgN1dkO+JXSoFJLgrqC3pWXzMQjz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wa5GFr5v4S4+OoWKQeGozsI9jEkshWSltceS9PyXLoReCNoX75KoA1vsva4maLRV+RBW0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avGXjNupFVp1CiP7grMLPYhw/iMLfH+oRA5qehSG76PXcteNqBUssRCtX9QhKxa/YvYU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8H/wsoLbyMP19iunZECO4ALoVxFFE1OW9uOZgmteZQq5ZqcQQCcQ9mNiWY1XcrnhO1sA2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+5g2XHP90Numv3cDdfpOuD8R3CX7SOi/2NwFpfblS0U+UlChX5Y1tT8MfyP7lLM/G4vt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yKaXwlGyx+Z5BHq5+ZzP6ouwDxSlS56OQFNj8zXMGxGei47yD4xyyI6mx+Y1rD04jqBP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x9GUqZf2FVAv2DVtcK5JqA/hlMNOrm+OywS8l1wIK9NiPNik5MSLINFRsYibYNwRUEkt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xd3sIX+GJ/pBNLj3Gx7S8hQB5jRhcRpTuytBhhUEud52XO03LkpqzYp7ACJkOt5l0dEV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1GoVtOaZAsc/sZtmpL1qJzpcOIWoHkuUGVUOY/Eetc+HMD/ohRBFty4OO71E8l8x4fc6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oNQotgbhqoSaC83/ADLAWsn1F6xa2juJBPRb+4RsdDqnoxXW2HIoIXBcfSF57OqLxHlD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Y/cB33NBcsVsODdQ2zdiV8TiV74iAH7j3Hgi7/iNrpvAWgoVuMn9RjaFcRPrdwh0kKEI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7+coCPILpePrVTdfCJH81LeBKAf4yNEtSk/F9gWZWiH4cgnSR/aIKsPEQ9iY1psfjD3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4Nq6/wABBElbCAdJTXlk1ehGubsjTX/ZK+cUukrsiyDQz28GLoYgnK+8hV0Yh/5l2+1t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+RHDaG0jEpvDVC8+QAFHKD+Z5hAPMGoWLf0lBSsUt5Y7RW6u4tTF7VRzqb4fEtjYaHGX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xXMeVL3SPwQqknEof2ZEYONGWZB2YnywPKfmKAgTlnMM5a7/AFMFodkd9Do+1ANVUCx/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Fb4OgitbC/uUgLohtVl5EDUzBQf3KlCdT6pqwGjaEdEMb5gajU66H/3+5gYsfxcF36qI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VwxBRkIoufLNHpBLxkHKBPRgIdB0xoUUEqDSpAvGYUeSJePaay/vBCER64YglLl7xGpk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SjLpr/zA4KqBWsJ7w0IwwqpZCO8nAR+WYW/+Qat2MYWGdD9iP1ZfEwYytLLlBV8YVbA/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gGkfqUlUV1Nnm4ceJQXzs3YVKbH0qbvAlmFwKFu/4mEHyAtQd2LdrX6mqfsm+CzmUXeX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5lIdpXvgmhZZApvj1hSKbKeOH2IY7mWD+J0s/EJqhOe6yIkPg3Dtz1Uai5XBURwbxRBX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c9TbUT2eUU25yXSm6gDteuo7ACRYRFHc0l316nMREAen1EvXhLchhohDVghbVTAmxowb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JB5yXA2UVL1pyD7EezOi7HYBoThKawNJzvcvmjChnwK6izYC9S3sX2ESO91AKlhd1OHg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o7ZLWXkBcIvMqWq9AStpK03ByN5jZBUYbkUDSxp0xbAteY8ViXQ+S+Ka4IuSGK8XFx5U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PiMCC2Qb2+zseV3FJ/VHbD4YdFhInMUXkT/EspZncsEPhlWiuCrshE1Nc4I2yt6YAInJ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mlf5ipLrpheDjzL44rglXCq8nyzELRUggeLhbAy9LjwMRA3tmFbOJHWDCj+ZUGlGTgKD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ZxLK+QG3bt4ith/mUtyVzBG/0i7YI2N2uo3z5CKoDfYQVbEBouOPsJP0rl6hhfhcWPwB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z9zsGJaq8iRW75FOHeoavJEdSkFj+alksIkWuKGLb0vIzWMiSnHsSWNNaxsfpEWqK7sL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u1ojSL5dTXK+bFNTtUeYwFLt7jA1BtXBZE7xKAE3sEUvyvZfyP3m4b43kR6ldyogDq8x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u2MaX+I8NkRTg5x2A5R+wa9EFKtf5jdf80SNB9IkgZ8qGf8ARGp0ZpCgWKbKgLwfIIlf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lC6/wFRHUPkb6aeDlmVFb8qdNMBhKHp2pvfoMJyRzkbRz0jimw9UuIR5+RkhPzHcm49u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4OgdANIWwxy4w4/hB03ri4goUCNb4SlvnuOEb42Os6pko1jIeIFC9y3c7e/I2toqo6FJ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lBVspRRhHlJVyio5iiYa6ghWp7PMFKr1PLdmOmwun5LaFD4yoV27iBBs7gSpwZ7HWrTi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jpnDBTgQ8kzAfBlqFpbFTdOk7nSLX/E26R4EqieSE3hQz8xEkXZYf3KhC9FyfZWsRrlv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gJ4SR/UQ1fm1UwZG7Xg5K/E19NLfOYHTKLSNlqwGJ/3CIIAZij/1Mw3D2+H2ou1qUljb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Iy4dlhqopwju6n6hbcMDV/AMj58lA8cNi1MHTc/uPqGabv8AbbF9Iemr91HF+AB+JF8k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BSDzXjCn4mrvjhfGpf8AsS2fIRFxpRb32XKJbf2qzGVNhDkfwwsIXIp5lwFLtVWAeMe4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8S9lFWDTw/EBE0WcLGC3d4HdeMEujvV/uEmpUNh8YBLnF8f90RzHw5r6MoyXOifGdYwH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gnxi1rXLTEavhxthlqzsgwCIcBFiZRsUhUZPUoV/cGF1a8n4nOBFDFSqZtQp3UqDij1k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tkAqvHn5AktG61cQufJ1T/1GgfRRCHwsJZNcCiAki7a9gctmfiAieY9ICILxZzHqpfBi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KG8V/MZS5C7NBvyKzKZkDkC7db5lgabcjVDrXydyK1KzIWQUVFAXzLRjA8YBxsaaEb75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IoJodu4XV/mA4D+YGlCdwF6sUvLI2m0tvrFFMjZYGgbekv8A2we6iMcGP4qKIAdvssVA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eJo4IJYtsJEsP2OrIX9xbxLeRigl+krMmtijYZamPVIfIcsnjj7D0uPfsuwMI7EALpUC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JOaVN0ct1llA/wC0oH5CxNyUrgZVEzgqXthCrWpXug56i3oINWMvkut6RPE8GWxUnRUu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ArMiqq3qWoCxv3AWdQ5gIhjuDYi28JFcEvcBeKyozvphqpVjUsJUvuJalLyWAVkI+y0G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qAfnEEMPzUS7R0cIO46hUBMOYfUvNWo+MdHa12Eq8oLA5E3Hzi5ovQPEtaAFWx+IvGNc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w6X8+yoEnwktOPLTI6kFXMGyePkDYVHd9yoRb2+sYDIaHkQJtux/oFRjqDqGGhA2vUx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NU4QlpTILKWa0/uJ2HyPbZOEUd0a/riWbsOr01NNYnUyLoXL+Y1mcwVewvfNQQSnzKQK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HAcoBzCQHA57gtQyrmC3MurWqbj2L46MGKNkKiodAU5l3sFVJB3VHjqNbNLn7g7Jmjew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RqziZ6d0isayiUKcOy90njIbcv3IiLh8gBblpFFlAxa0K9Sm6+e5W5RxL+S4QEsSq4h+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ZYz9Th+WWTg9jptrnYhrShtHvc54kwi5JL43+swWKLIqochCpRdf8UM9gLeQAVT4dwvP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7NFVR+jK9T+2WIPtzYZ1j3Ef7L5gEbopZTpXCWjLQl/LEsSg/LEu99ohcqnDm5RxPM75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m3FbyN+xfSVCAKvKytw9kJwvXwgAU44SuNYYrZ4rn+fCQuBHNcoj6+Tjb/PJRCJ6kf8A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G2n84uaCRRefEVOtZzPEfyTGk6cvkLux7xA6dc4Eu5H8RQGKuqyVAKr52Bl2+rqIdUGs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XCCKJ5qXSEp0czSR3yOrSIo2q1+BBnm8uVQqvk0atqri1XjxjFGObuOi/wB0AiW+LHNT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H87AeSKJr8gqF1zApy/SLw3fsUXPN1C6VdSy0YV5lE5qXtOUeS3LIWIq25cp2pnAvWOQ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k5BcmiqtsgWWX1ChY/mG2S/YRFsYicX7HELxxF0IQFlC8zUUF5yxVW58mwqi99QAoLjY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lMgqXzHqIIJ0F5JYFYZXMQxDl6xOUda/uCASDdsLmZiko9iqM0ISZrBlmoQeUVAbHyIo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gG19slb8Lkn7nfoxcC8ymqNrKX4gbe58A/xE/mQZLczCudOpZOAtmD3XhE088L/mLFhr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+fYAbApQsfYoHqXUPvWwqyTSsv8AZUdrrtv9T1CVqsev8SqghxMAjwlP7YUdgNJwKcI5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fi4kP5jYGtv/AGk0gB+URqpSCf0gY4u6K9T+Ans0hBLU/ifi4htfmVGSBNCVQ7QejxKh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xqaP4hYThuoemLQ+qq6h7lPXMagiatr7Kn18VKIfSFRPKHAciGr8393KAM9FjctRJ2GS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Cl4aS1bTqFuhO3VTnF9pRN46ASekPTX+yOciDbB+yHXG9VwDSF/DKQqbd7Kk1Y4UHaFp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TiuwygSNMUH6jKY7W5CYgqp2eS5b9IQcf0Q0US9pHcBrSArfvCVOAMUNjEvtiytK/wCp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wgfoBB5ZcpACD9QGnmIa1DJlxWXxBvAi1Diohu4EA9lBsUC1M18RxkryLZZU/qaBhP7j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8Rbzfc3uFF5sol0++QEAXnz/AO3KpwaLaIDQ8PxAaDZRLKt3LS8nwgq0UOH2JzVcAguj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MMITjATqYkvHFO4AaJWqfIaefZu3pN6lHctA8EarQcjSW1dE0da0lkJWsXmCfS8yosbf4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yBw4uo60c5GXZb1AvW142V2bSy83aLUIAoo0/MZwnJUUEoo7gAgq5VpHbOC4gaqcGBUX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aKuALQL6xQUs4olQjn2OA77JQo3XLB+bqYfTLBpIUBVQWXl7HXR+UsgUSqiTHQm2P4Te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Y8SuUP5Rs4Q1MjRRtc4RnEHF5HkO7TWAJBWKbEOv7FP7I7TEFBHzvMcGLVVwpjjEqvyRWG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wuXwyeHIglo/iUllX7EVVb+yx8EyWatzv7OQBryQUVIHUY+vzAmO3mCyuzq4sBwlphTf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Bpu7IiuKJf8AcHkagySobmCFZspFWRrVmiy14+Ss3m+OxsYDN0YH6dj3ARbUg6WBa2+p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9jECORfCvC7hnMSm1bfROcuaqAUoOqSxFRSrtlPOWhgWxbuO36PIlYfioWb05uXOsxpA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pVotIdUVU7S1KJ4Fh5oCW5o7GRcBSXGAV+L4hrG6VXsINvCIX6iXIIqprfEWvAu5mD27R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NzYdMjpd2EzQA1InZKYwQ7kdftGBfYI7/wCMSqlItBVex81kJu/Swh6BdTHE+8y5xYcR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2FsoYB1cH6F51P1hAxMufEsFKrj7NdF7hAelNrUHD8QY2fBLEz84I10fqUDn9JRhIfqP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JF+L7MZ/2I9ofi4F1Dya1C+gj+Av7KxTn7FNG91GqsI6rOayNu8XDIBNib7bA1rbPCqc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x1jvst6dlhy15Lo/kGBbHnSwDsAcEZytcP2F/T/cpTniyzX+EDyj3TiALXw8lMVTWzPW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SNJY8SO6L8Mc5l6nlfq5gdNDt2hTW75l+lz1UUuqcVK5EP5nEWQddt8zjofSfV87DV3T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WidTUXfzK1FJB1i/zEN2DBJa2Q/xAt3/ADLe8wq9RV5CNb+Y0AIpj7uOUr9zWgpjWUqf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3mqnJvsVl/xCTplfiLVjxUKRDx7nKjGA5hWl3qqPx01KK9lANhTQ/mOFno2S66OyZBS0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sWSU59gtqmTAP88Lj+pgcka/9oUFfRd/XM+uHUn5mtD1cmePEQRQsRr8XBM5IDwfiWOg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LYlZAZ2x+Yptct43XLCCHhYL1CVY8crlDGNNVjKlNcAR6b/6gRkKA2JCWThaH8y3USUo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618gOtS9kEaOMov+pvzOiC+ZA0WmliX+49ZZoh/EfVCWFuIsOFt/kJQVy1iz/wC+y+uy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HcR/Mqxl8F+Rgq3C+P3HMU1RbkqMMG259ltRqAfygugK06lhlgfVjtYHEFxTsg05fsyY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eB9PY0Iyk1XT9glwwRL2OWqOP/WUKZW3X8dQaxK8cD8S3LbgdL8iDnzXSvzD1krpbGVZ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m0KT8kyT5kwRU44x6jWOblrT2Aykcuagzo6TmXUoPUfXF5SbpZytoIpXi2mokFzF/wCU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m6cW4lNrltvJKWV7GopjvXjuy4/VUubWtpZS+uJWOuRLzVdTvkzyoOpavNcIbyFfsgSq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0CoD0fYKViK9rwWEveX7e14lWvTKtZzy1OTJg12D0j1ErK+xaPYfioQZYdbi5JGjUu4V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3HR6VtcdCA0lQKqz3DsUKIc+iO0PBelgrlbhYC7YW7Y6Fg6ICWp5G9PTKwWERdVkVKNJ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go8ytxvIdw8ISa8c9nQODmMbXcd2ue4pvfZaqAig/EQL4XP+4LeWBw9nazf4g0FkyqlF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13HavF5CRt/NcQajto9k0ktv6gNjb9hhEONxFPsDQWq2WIhdMxwEg294jWq5Hu274+Re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sNKa/wCodt50qBYOzR4DFTzRm81QHcuxawDL1LBWj/Mo5+kshfLzC1KV3A3TwRPy3TcA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JVADXavEtW4dy3ar5DJfLnxOWjzxFJULH2Wi5gDklIn5XUEpArFyv4hmBVtqSlS7S1xA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22WSoOQjX8dsR0nsWhKI3hKYLnW8dzWk5CNQLlxcLRZeHcV5u+i5QQBqglQAFTOJWyrH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+sqqf+TYWhtgK6DkqUcf4hgwOzfcIklrli2vmEIUguIJR6ekmOxFqOk8g+xkOAIAI1W5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3/iIrN6XyTniCC/Yv13aOIi4R1zIcIQvoIpLs3Z3EEal3EIGWlUvSupp5/NRJlAGQ2/d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ESlbH7AKVz/E8MMnd0/5hkq6qo1EAnXsU6Ud3EVl/QxgKmXiXOpTl/icnhEMC76INhLL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gQOJFyHUS0epmimpZRtH9pqegPn1DchJ6MbzVy3sMFKPkRQSoYkNal8wb0K+3f1KuIsK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EPLkCpWV+KAJqxMDesioCNmn2Pdxy2DFh/AhrkH5ubBVN55nUKF8EsAwPDE4HwJS7Z6x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5HLf4S0OXf2Jv/UIaLr5EgNs7YFnT9lg1xKXpkwN3saasvBvZZa+HqVUKovmWj69xNLL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crUvc4qKn5gXObAbFW+s2/xDlQI66ivJQ/8A3YW4aV8iN26xFXsodXK2dE9K55WE3rX2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luy8hHdmStEGsj+ArtiYEBLtgS0tGAwI6GcdxeIm0qNqE6V+JTlfgSqdr8grEcIMTu1ey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y6YcyvYABh5cZ137GvWQqoNCFIULEjRS/iOVFi3aPyNsZ8lGTc7HEJque5c2sBfZYOT8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8XUpyreCCvacIUfRG4OHZwQHvQTqNrK5YKcw7gCiFzeJoKbtPUxzOXn+5lw1XsIzWmB0n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YaBK3IukOJdJMS+X8GLZikRL4ig2nRtZq3zsp+o0QDNKJUkVRt/FRaAsB/YiNQFuc9sl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Vrlp4H49gIJHXt5qItgEEQFYU4SvyUo0EVyJzKmqlPKoqRutD2L6G21fIYJtNqflHJj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zUOEafJVNsCk/wC4iACN4volL6PCUPxAxc9Rj8wd9exs/wCuZiejOn5iwUvFX6iIVv8A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RXggH9jE9g9j9G4vNYZBf4j5VQrgPYhOSKqYs/qLf8BFwVcB5Mgq7ZUoUbhVPSsB8gm5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AoDfQ5laK6Bw9Tcxob8rslhyxrku4oDULJxEFvUyKoSF3ET0Pd1GExb1ZrUez1ffSGPR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KtbmtgmcJYRSEroyC4untm5+Ce5+rYR6eXyNJzYh1Fj2XxfBM06sQuMxpoeN8hc3HKr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jjTEFVkAE3l5L8eQYxA3gPzK2Wy08lGIeQ9yn9w/KMYh0sBGt5mI6ZzXq/uKpQCP0qBT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vSb8KgHtB8GXqJXeIVDyQFBOS3mBiVUWZNtyF1p/wsIPzB5KA1LqXHCN4y6cDGNYvWqu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keBgUxl+1QRW1VZdXUA8bC6I0Um3QyxKjse4FjUaahoE58jWPUE1xvcS0vTsj3PdW+S2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TCDbuLYL9uJRv/CLBd+wv39Som6TiLQgp8gvtBWVKTRPAXKkShp2DY+cQwOJzFqYDo8g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aPs6E+kxYnPs0Uqjlht+O417SuoDh1V7LQ1HEDAW33GGzaaSAqY2C7qqBppeRig7LIFW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yikuNpsHbM5LRxLWXoDmEcpZ91jq/wAJwa1BpwjKF3VPETNlWRAARU1TxFZvFwAFuupb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OfYy0UnkpTpzKjtUCVC1yEJkU+nUKLi2kvEq9YZhunNwAClullqDIUMREvkotjlxawi9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iaEfGEI0075A1ZaryQopuOCMyIWq7JUe1kPZa7UIO/zFQW/vsIFAfiPDtQ4gCzvqGKil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Im5j8hsqB9iEnAvYHTC2VeXjjUa0d0QSrT/6wL0Rv9HEUUgS4io6g5j2jND1zFANm/6j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FvJCudIp24UQyknL4xVeq89IwrZYcfJbUxVD5Y+gVEAX5Iy2ruK3ptzoarS5QWLFsBCr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8qcQiumgdyoqDiLFv2SgMdWiIXX8RRUHs7aHEIuLFUaq52jB5DaJd9zdoW+y8+ubhKg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SK+zcsitrki2NNz0iLfBHn1GjEXtwMmB0RICTrYrL28q8xQoXolRNJpKAlW9qXrs69pW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NF27GcUH6yvvXsfQB3eYxnfiazpi3tpKS5SWuiH+YubAquJtWwVclezwG/6jRuvkVtWM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ra+RcFF3cQP6ld5kBeORSOAjijKsQz2YF7cCn57AznJXyLv+IgONf6gWm/ubsLSAuHMO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hEbXuF9/qLbH81Om2Zztwe+WYaFx4KJwdXHTmbUT4om8VVEuzmbxPY/7irhHnmADdvub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YZEKrl13LeivpxGsFvCE0n+kAC4kANIiFdXMH5NdwwH6TAVX14mSgPkBMsRVSQ27I8q4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kVUkqbFqziD7qIQqULycQk0Ticpf6jqA+ljX8O5WpY7L2cJdvCJi+srVFvUGlaQSjog2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7O5DcCC1dOj0GssiNq2i+ghunKVroa1/mWsHLovrHGHsiHOFncrzmTsfl5YUa60Fh96ju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BikoPtcR9LFaM8L4mm0i43LAygxIdkS64twf+zkznZQiQti03f5FuHqizz8RUEoDQfsV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D1aF4lBPbyBQF04EZzYLeQ/WAL1p0+2Mhi/xyEbrlc7+MEhjbzC+MQMlf4v0yl6nWafS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xCiUzH/EAIOxvILKsVxAZWWbC/fUfNb219SAi0oOT8M5HxdV1EG09C6P4jaE1vY99l9U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tcr+dRiLNzXITBaVFfycwHO4Ktfy8y2uzA/b2F5u2VURJK+P4hZQ5d558TClGl0Den4j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gUxuHhIVDSeHxlolFB1TKFrw5Johwug7IUhbYuw+Q3YM2dEXtZ2eIbN2PCRRB4MeIwowq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BpQKNggNq3uMGIpwSyc7xWomACAvkjQtLkcoSt2BankaGd/bDrRNHMiZpbXaZ1DS8YBL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D+IaQrhu+dgscRC0qr2NDUFC7WBv4OkMbgP+FgIC7P0eRKc27YGfaVPoB/KfeQALYTfk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J+JTj9oSOYvCYI7qoPI8FsfQisbHyKmgT/crpUg14xMQWV0FwKFUbfUtColiO4cw0T4Z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4PUJoVa6YJsNEjFAS/zLUBvtuZMb5EzP4YV2UDE5U2x+Q+XsLSdghPQv07j4kLUWXZV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0AncvAtY9Kx/xKgNGii+YAWVUrwg/uU8VR0y5NKBFtq2TRQ6ilYm/iZlPkFHF8m+DFvC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RSEtquqqFUhy12wyXw5AC3bcgK+FcEVlG/4lFcfmZRzWGrb33K0CqC2vYoaKEjCv9MEF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WgaPkCsGmWF8mhcJv5hlO/JRFP4laau3gjQFOW3E4qfJUHkDRUQfHYrkwbSERJWcS5g9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PErkFsRENdT2EW+5FFIp7AWxiqFAQVblRmNuKXzGot5SoqI4wGSq5QIlht04t3gidMfW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exgE/cB2mrv+GPZF4rIkcPCeQ7Gx1LAaLeAjhYbRDq+IrMsdmTVTxNrb4v2Cg0hyQHEX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9sGhVQSIGxRx7CuQvy/MVmywdQGzdDV7LFbszZuryUdJQNkDu/1LjBOyAiqgh4/6g3ta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lQ0nVDiiOtooU/uH4HBFv3OMCsf9w0GdEg2eGzc8w9VEDSnqmyFwLlOn8x2vt7YWgRwg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EQ6F47ULER4dn6jQJW3bLg0dGIUBnwYcavwiBd7ZgbwkvXEU0E7fIcM4fUBwDtivhzuGs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vYHLqONd6YNOPyWDcp7XkbngHhyRIuOYkuSUSgF8nDG0By9wRoPypsJY7eIgIhRowjSV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qGlDhG3YHiJ0nmW211BcCuZiUOEsA6mCiGmDI1tcy1vfxFVFxasCzqVrD6jdjxLq9ouy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1FbHCAFdRR4XDY19eS/jjI7a78jd0cNv2WLwu4DyiFfeImbGir4Imt8cxtajhrs4HgL5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FHsvPPVl8g8wuonFjXksEzj2Nx735OLL/cbs7vgjTXvku8r7HnnmXxS7GqJWcM4z7DHC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TvNwWIvxcEpaV7AwVh3s+8cQ9LxXk6mh4hpQH0ROqDkSBRf9kQxg+JygfI/ei4qVj4wF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yKsJVkBaovhilQjLLhhEDOE2XxUqT05iiz8xJR5iW8fYyVd+SoosP6jskDdXDRbdDsTG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5Zdm1lcQFptbC7jB0DkcQAXC56vzF+Jltv51iWqrGktqHQf4I3i38J+iHioM5D/cAJuX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+RmCnS391P827D7znkYLmcq/LAxRPgfpK8Dagl/tWGUSxKqjyiKQKqz/fbNBVhpUcRR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j8S66RYUr5Lj/Kuvhcsheg7S4uv8xxFNd7f7jPMOCxZwriH8b3AS4c2R49wNsNrFPx8n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vU2PFdwrZRx2RwK5E19X8ikVvRn7l9w/MA5rkV/aU58oqpeCyy1RCUFnv/olAjNTV/GA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d15B+sXPkeTSFaJ2xX4YhY3V1XyMtaUc0Mjno1cW1umyLS7WYYyok3jcdCQTd1DFMh6f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/ENRVaXAm2kRw1HbwvlvjHFUcnCefmYGIFXlTaIs0G5xWNXmrm0jTQi2tXxdQ01Edf0Q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g6liuprjiBAXVezRVXACUtobwqeWMRxcyUBi5boULadTDb9P8zskDCu0eaQe1DhsPz5D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5ZC1fpAMp7+xg9V5AEq1URLADGXeaqU29M5bwWfmCWa0txNSgRS5YsHkWubqNsrZgLjq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H7lhvfxKwOEW9nLFVkHcgShxgWpzA6MiJw/cYUW5r2BvQm2XGy5KnVvzMcQPy49NKxG+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ZVlezarfPP4m8Tw1AaKuNjTbL5qLeGoE8NP2XY22Ctm9R3I9m0P4JXrR4Air6VKRbtR+5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RQq+mMAh6zuW9xbLFVoEJIVQGvSFC2BxEjmxrfVvFMraGvsLRCyHR2P7lSIVvU0RpHmFA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WvAp+zdFs9+wZC2fZgoA3ZeC6qINLyxcob5GtHSnLAwW6hlLxuQaw+REGjcOLoZYAbZD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yU+wG9WIf115A6/UspR5cOSoEXLh/iBqkSvZQ9fjiEqgyHCHOpQ7yxFonD7EWAtcwqun5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8QtbjF078iFQXAI/kS7KFk+omDmKQCfKJVRUllenPyDpRbrlmnSManzXuiKSA4eEXOot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qZaboBhEaxKoYT3080yhBcuojXbowRp75qVRSfgigYViIrXL/EyIF+wwczocMqAHtcRK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+fIld2oFW1rYp+IipeVyWf1/mOAQNCNjhzML6IAikArpis9uJY/J7hm2VXwstylYHqB5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ktxLQMO4eKAiIIUU4lbguViXuNmqlML8jOKr3eRQVt43s2xLy2JN4fmLRfXKmuR0twwC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fyYALq6L/EU622/v7Ud6NFgimuFrP8O4CuugmRdzeiYAonMWB8hZXk0B3gwNFY4Y2Ual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vMwBzKkA5EuGSsquvb9yzwzVRq9SvsxrOo+jBLQqhXMViQ95lT1ERord3ToTZEQfkw1V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mdqpUgy4Bu/mYiMTwhsNNgGrSJRu/wBRA3fE4E9lgdPU4LWuE9k3qNrr9QeGrfIu8Rbq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1E8LfYWryovUqcoqbx3ChbgiyCAL6Es6VuQU1dVFOLDO5ZuwekLtRjYImzT24jDEeLvq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/wD2I0Hxi79g0c1HEG3yOlEeGt+z9cxwpj+J3Wk5j859jP7+TjZ/33GyzcYpUtTUXJWE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XsquJafU4qPI4AWWNtvD5NCx+xfB/EwgVyTe1GF8HDG4rdxpp4hoP7pfpbvc5mv5TQXH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Q7ZfUUWnk5hl9OYkqtDyHaL5c4C61YESmo6O2VOyQ4BLM9hQJoLTiDG95ZFqj2HqHCi4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FWOUYkNWvNWO3EwBtdsEt97D9Q+yrqGCr/yynnd7yA5cG6dnkDvPlP8AthbgiTfghdW8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AjBP1HrU63Pi5eVGULb9WY60o4v0xNf66khgfGJF/qDn9Ob/ACwuW/daWnURFGjyM06L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7V8XFKwJyCdoJAHkb2H/AFCIP8o43sYGJFuvnTK30DbauXVvZbQSyBI4tfknJwWfIVGy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tExKii1b4vSo83cNTh9+wu6sBy0e4u0pkIVVnTYgFUK8gdFU6Ow2jrXB8wA7qax9D5Mw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Xnu5t7GbErI2+hUO6g1TIOra+LcnAD7C4hJiXqLAQ9W7F4Vqh5/EGTsr9Pg+xlVHw/3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S1Udh5/DEkS2u3f3DhbgFlcUAoWoFRAGtmvpAaazxf1NT+zBlkGOuDAm5bwGOgQLpXWY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p4zhiBVl3c4Iq+eFewMAi25Asz9kC1ybBTnUBilFAnEKVx1ZfyY0Wl9iM+MC57DzsELv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d1gGisr/AMg127g1lTjYnJpcjUK3wg6irT9RNsOZd5IQqObwnwa/8zFuZhyLjmXK9c3c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lupwCGsBwgdJWynbSalx0ZSm2XUo7EFRtKiKCgoeD+JiFhVpZNFopb7gHoCtVS1mZA4F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7NEshBc/mWWaLIFr/ADOXIxeT1lRSNLj/ADKUA9EUNPMrpVD3KOi1/iUVC0245wx6go0f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uBehzsBAKau7iAW29M6xdVktpSq6Oo+G31UQKCvIuxb3LK3OdIxr7TcdK+LiOI8L1MwA6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LyTDVfiao8SwegeZc428uDh/CwkEblzkLtioWVfBAAunqoxVt3Es96nK5FJ3EsCU6jKX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OxUwJIp5DeoVZjRtQFPhA/Qx50KJqAw7cl0DBlpsgKqPAC77i0AG3GgzPYqNQGmPhMBK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VrT/AMg1KvoJV9Og5uUhT95LatSlCJUqNUtZBSaJwPcGgbk7sdANztQGkHZGVStuDRHO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JNSCup+4FRQl5J4mpWycBVMvW/ZwiGGu1vTvqAaCgwrmOVYL9K4jadogbzUBgm7LBn6x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q6WAdg1xLIsF8mhGiHaleQfofO4aQHqVOhYLexaKYHLHIgKs3tZ8n4cIjSVB1xRDbvdt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+SmvFA0n5jM6vV3Bl0O7bAu0HuMbWx0VuWHsLAj8PEtBYeHM3ILhFBfRVS5IMTnBVDXL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Ig1WC62r7iD7hKQo7oWTVb8+JlNi3kIxorxLhCkL5KKcK4yU3kzuAXeMFlv4mgMhHVWj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y9BUdkNTy8Jig98iDhIV9nGF08zQQfJwdL+OZoiasTahvNEWyjTyQOXjyUWlMEYKeogU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uIrbH8RQJX8RAEWuVLE9fJeW/wBRXR0wWPvc5b+ZgOU8ylLOoh0Ryr5lnEG3yezHmYDc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S1Wca8MF7EUVqqvZ4q3mWOyevajayKcRCVj6ROFGufsbCqjwECrHXoWMEeI7nNibrI00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0FcAxBH2Gm1YZK3QL9Yg30PkpTOmIlX35Hs02N0+xXyLw7Wp3zpEoR5+TjJVk+uw265Z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3bLusi5wK5s73jyPNZfsdvqNZnHyaMqmFHlCGKtnCCgnIVaAZlBTuAF58qI4KSLmlXGH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SmpQ4ycoqbLROPzEKRpxPsCnZmXRHiAaDljWG6c7IDFA26HyWe6idofmXgC/GsKldKWJ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RwZFoBD8iBAJglDFuK5XOwG9Sxtb9hApcS8wmLvj8Q3hpvChEF8ueJ227V+whEgUPX/u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0QYCedwwqUEiG1dZtQ+dyanIAYr+0zPOVzD8BEct/J/BLNsARDX5hRpatV/mF7kKJD8A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U8jgAhX5cFU5N5cAdalBnmaHNv4ihAlHJLv8WQUcE3njgiO8hs1+vksGfgO4oqO/9kFkD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RShg8RxnSX+kNhY9mqyvsrnU7DUonEAevEaGbk5PSC3l+agmORxt5iXHRqGyBvXcB4QS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th+kMC5thN/cqRc6lxTWwaAfEhle3vN8XLIa8Iv+RNdgauSayuHCGCnEIaMDTu44WXBr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3sVbtPRjUiO1V1ESmHNtCzmejeTMQWuO4qpr7OWIDC0wigNcdVKATq6TcNPPQy0JzxdK8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mIfeJQaBCCY187lJ4b2JYonkSrvaniUQ4wViQgbtrR/EBe7xqo6pO6ImXsAOZSAmr1ie3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L4LWTO2RVS/qI5ewlYVe2KFNjY4lydQv8eSwVGDnFkLOV6PyZWqIDchp+6gE2vVQayLt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3LXnUZFvyWvVOJQEKUhkaZQ85BVcsQ3Wwxyyv4jXYXFVvUo41sHyMl+Q/uVEScaf7jeA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YAAG/wARWQSovJssbPSUBwttewm6+iAR4dXyRBzmV0LGrob6j0VVafmDYWiA4xSWEUDX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0pqadS0BdRSqHmPHjLoFrddSutyxinjyIL8bANTyuoUAHeY04YHEtC3URbYKU0JNDCzK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9iLeMyYyyjm+IwKqClj1WgqBUp8S69BX9zX+CcnZKDYXXc3HWUfIbVCFzARXqpYEg/wCQ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vZ8j2IfljaKV0+zSY0GMsOsLyywar5CDAj2i+Sscg4y2xQZK4VWdQoXNPTHhx+PEwui6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ult8Im6s+xAa13ADtRBXSn2JRh1Uu9F4/GBGi1wDL4K8OP8A1LoTTyPtavyXikd3U2IG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6E9GpyNAvsEwgF5KIoOQxBDCOTkQKxhvb/EsK+jDID4zAaUjFiYpHJofPYPkHBqNXwhp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Pj5dRoWUmypavPsGzbwyxOBxB/WjxktmbIT8y4ev6GuZe4vEo4FHJEPALh2WNMts4agq4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HB/qXGac8VNVPbW7o8gIXC9Sska0lZ8m8rUp91DRuUDQfllt4eSAHL2e2pYRer+INn++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jpXYgzfJ5qQKzkxKBwuwoB+YWVlVQhYTfVwpD0IB1XbcwUyFM4SITXc7lCuoMWEudwfz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qEqMBGlPsoUpU0uq4qAi/hLCHj2pQF0MWYN2WS44oq4IBaN8JYaAQpyFeoOTqYpdGdQB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Oxo0ZURjXMougJ46lRZl5BBYuwH+zEWn8RKzWI5SymB/iHhODuDSW3z5FV5V7ElNvyU1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2r1A+LO5sTk5b5FoJp/qXqXqNXgm2ICcv7jQFWsd5+SqNA3deTRuoFkByYxHRiBNUJ/s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8BQHuLXIDy96jrhVqlhEOhXphCObduc1E3AMrY7OadXBp00veYeKdLAC3w0BHiBq5SoN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KtImN7UOVzCkq+LZ1v5l5VXHeM+RN52dHpBh0sff4my+Rjz3VZKaPDN45rbnoNYOPsKq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3bn87Dml5iFZkSlre5WLaOblGYd+wqEJ7NkquSpgtRqK16RY8ozU2QwLqDoQF4iLNXbP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Fr5qaqcT4dwc6rDx4hUCoKuzyFrk0XNRXu+/BLMFTDhsI0UadMOEFlWH5h9Kmrf7eiKF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vC6hPkuryP8A5LRiy/VhVsOgruMzU1Q4+wcRg+kLilehA5+SrmwYLqTKo6TXPhFEDFOz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ACGeTqGv75SPIXdv7WbxcCDHsQACja983wTMcuWWobSAANPrBFuAi+VwVUGbh/fNy8NL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5qIirAa/Aj/MrcalxCCk9M1ru/RhRi3JPvwkMi1Ls9z8ytGczneIAFHVwnyKcJew+v8A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XY1Gjp9IyoLHm/vyPfWwD14PkzuQhZ8PyBWC8JalqiuXkHsKtnFS6Kgr2dyrwMidkgQy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NxX7muchxTm3f4jACgZvw/iPEP0H/wB9idqLDT8iKVjTkP0/6ggAcsnEJnxDuZbvvCU5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xfyRLvoROHu5cajeg8QOgN3pfmX956GISAUOH6grUOep7k0nYx395GdTkJjtukRa+dhO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Kv4y6otFp5KCCTdsJCDgOKy5U4xzhzFAb6LDlYfA4lAlzmdwuaphNxs1clsl3xuFU9DM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Yoshj+IL5MEV/XEG3CguE+RWXbVkbC1jvYwVzMNdwkgW7t55IkAAHUW0tqqbycGq0ipe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rcTcL4azjuoJd3KUTljVf6iYHcZ7DliZGpy4VaMwoBX2FmxhE7jg+EuWBVbmBo6dPY0T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KHuV0OQkvn/59n2vPx9lwqzbIkFtVRo2lf6jwQfI009EC7cfsrBSaymuMp3XUakF4ZWF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IOnlczdOXE2K1+QWa3lFQ1S/gnuNZDi9+S5g62NVC2VxlSk0QdkK2uyUBVXkVrXyMKGM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btRmBlbRGsFNjAuC11uOjTkFSsTbexJRgMBSnBcsdVhxCtpdRtrQ8RAbfsaewQSnhso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zCrDkdReAVGgFcVQTEsRgRBvHkG1inIIqEDhXs6A0+kcrkL15lkvL2pVeg25RFF1EF9O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urOIGoNE2O0sID+0LDV1HSBryzAYfO4hyfbccXFWX3MiB6l6YOC6g3Fr0x9F6Goh7Moc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B/xA3IymhpbB6rpTlGcagSoAC9WH7gxhSqSy5hYHgMJctA5Y8VUbXJUCLMwP57i1M0O38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I27ZQSzjr5Ca+UwIrhzUG8WevZz43y7rI6rBb+WNh6BrqoL3QWk2S3/MMUAttOKLjAp3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xKEWS7tIKjEGyC66gaQvyKSFGVOeFQmGKBrY5HKyKg27XghFJd/iXVddu4SxK9zgIuI6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qvGBMJTeS4gOspLaI7b6h3pHq1KW4MSKUtdVOY0BDtIqhylxNZIBsge6PYrtiM7iYWmN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BucZ+Y6jQ+MAolHseyQi7iirqUxLyEI8YEFuZLCmHsHsBWzkgNcy8OCYTzJlTCo0mKRU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irn/AOQo0ldTiN53DLvJ3LsvU7A0w7RpSKd0EoqsP7Ttahyw2Aj17E0LLxhy7+e48Rqi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tLld3V1OK3wZBPBuoBK6gApX5mslHuYblKW+S1U7XnsOY4+upYCyOVinJqW11LKFFdmZ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Lxe8MsiU9oZUFxQO30TYWqUjFdZDvnRLEV1D0xzNqu1nFjrCrC0MShQnblAiyO25JwA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XMUjXLFY9wo2xqkNuocSqjQtWrGCrqLGiAFoAf5iUN/j8RKPepluc+za68i1XhFojn8S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/My3/EpmZ8n81Fo/H9yrL9iJTK53HmA6ckQpZPtzAdPsEoD9guUexJwK4MKcJE0Ler5C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gS2WXx2xEHw9YlBHN9NWP4JU4RmMKk+QNeuhljKs3BZZrKpUqBOAdkatjoafxcdS+5eQ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kVoI8cU2GOX0QMti8VGpBBFZz3DfaK3Qz+9jSoWP9uNn21adFlBOhtHJoMyzcPgRCCIo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x16ZfCbYYfDn+IoS2ilgOy/8sGpzNlnxwiJMUwb4DK7J7VtiQKiICetZeziK/wA7lLYN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s6j/AF0FFp1+oB/mkviw9b3Pcv8Azc7wa29PPGc9o7AjAsGG509jEDU9XXkZIMIRzxe+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H1NkcjmvxEqo3Aed3kvj9JYBlsuj3AoRQXtnpAVPYXX4lgmDSmk6I/iCFzOhAhV/Wo+y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p5itOhC6v8y0i2gUP38/5j04ojhYsqUuhale78lQRU+3yU4YwuGXF4y+BV30RQET8vwZ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5B7LixClyS8EW5iO2jDlKnINPhAvVbj0gaHOL/pBvErK4qGZxrlliS0uPiWUQhplwatv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zwhFothsVOZqfq5aqX3mG/ng5iREN/mIYAA837Dq+ouFgg+dRPB3YvkAofN7CsCNuDCd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QtN4/wAEQHUabz5Psw1v6j5wTiLtASPwDcChG9V9m10/xHL4o/ohrUMSNvELuoKLuosG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+IjZkNsKPsB9yVX5g3AjmyqCXJU4q9g0br5CFNshmN1TzVyh08FfEQhbwuuZeICHiHH+T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JGvyIgAoENVTnI/jI6cRU5DsanUBZ8CUgAK/0nEIYNHHcZlG35Nlz2/iV5HX+JwjmMsx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yux2ACJfqXA0uRIUV8l6qBgBy1/qI458nZZ5CAfuywOqODAhAAY7rj9iINTgQQSiTMap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SitXmaGgmEAdqcpCYPu5avAOZwTSuZY44QFHh5EqrrefYinAXYVaK7YAvbfJQBWxZRyg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6ESoFsVr+Jyu3spZZzk09kR3ycKaqVuotQcHcAoV/UDtoYRHDaZbHgKVxXiueIl2F/Zr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A09mJH2rTyJi94vEetqXUUHP4mAA3UCsa8BFkPt4jqlxQxilGpLoEZK4Dl0g3is8GGEf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qJbHyKnF2jKlTUVWLqDBqFb1+oCQ0RepRfsZEtWUR0l28yyYOvkqiL08bGTzLuuZ1yVv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fBF68cFnkKIRsCvcIgQ20Yyp7yGC7F4hBzUvxFWl1MTyxroeEzweXic+6WfDmVuw0PCZ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JY5Mig6X+YIvkvcMU2kMrK5bFK3uuLt/7QNVVVwg4E9dRqbQoWolhI65ie49HmEuv7kr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w6Ffs0ls4HUw0p1GIGvBHI0HaaRBujE4QcweXJLemkoNrIBqX1UDaM+xyqiK1xAOfx+Y3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DVfuLdEoL3KqVAKvBCKydjlClTB1g0H4mutVg+wjRY5qUT1vI40XionUTgEpycLhFNEoK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VBbDinT/ABLCLnpOL/aGEhbepweNmq1NSmFnddwJq311+5latGgvPsEI0armcAETqaCjQ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mlOV8y4FPAjqKNlWPIhSHEPyAnBq+GJuBrkaadhA+wJAefZYaLVLU6cQEQf9xQWxdsiA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03Iq22iibV43v2LQyy5axIsVG32XHk5TWgW95igLYjGo5RLhx+Y7tGWNkb0ucfiPL/Erm3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+Il8p8nB7MW3mClHkG6snHHEeMoJcUBuG9Si0w/x3DBhxPbfKgbho1+QOBUtSXu7QXwE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yoAnELbh25UTubt+iHSjlOaZApATg6I4qNUc7BRY2fr7KRuF1kuDQuo+pzANXawCzwRg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1a39li9OV4IhrhPn5GCo4gz2JN+JYMHjxflxrkhmJ9YANSSmv8xglxtFZeKFjzqvYKa+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dUStHj+UfmIUooGUPhBRMqRYfLg72wL+1wiO4FFX2oDFXkFNfiOlCs7X9hfi6V4OSOSi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T3Wt4gOiSwVb3YNb8AOPNxAZQgMQh9FNAdo1Tc0f/SRhJBzr7LK1QuZ9woK6Z0TKYlo7L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/wARmBAT16f5jvWvoGJ8iCxWH/NKOjTkCX9lezAaP8xZw0+xcBtEaAdjBJZZyB/5Et2Z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6ORnR6ctk3Ii20RwQ+DmHDj38ysDR92DQVcEx+y74bwfmVRT1w+ohbR30lKipwOIXW7g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6ArIq0d7eogWNZTcu6QYpf5Jdr4T7+yHanQMdhGrmV0x4jBoGDAiltXRGcd+wUw1viF38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KYZXA8xlXVYpbFTcldYzIaPcpw3TqFgHLNGJk6ldLq2IGrYFVe1lDEYcPYAoq5dS8i/2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Ogs05vMtZkFEH86/qxa0xyrlA4YW1jpOUf8AAm7clJ3E4tjOM6jC+IJdXAC7lmoLzyVE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Q/zEPEX9QyygfQlFscFtD9jNRdnRUVHl59pioKGrX2INfhBUP1czhX5JQ1sKg8oZMo45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z5v2Z5Bwyyxd8zECi1oDvFaHsATeNTk1xC60AOo4rlEUUyUwUmNvcpRgbC2X1gWXT5Ki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/iEacRAKJWS6BOxnEDyE0rfYQQd9lWRY0eyUEaHmPaCtHcNFDdYLgVPs28XEA3HNVTku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iVEqxd+R6DfsGNc+QIbRwPsqWoBKgGtfxHJw6IlWt4ZVefyYEpsE4gVZS1dwy73yZFER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+W5SG5+MviCqf6RQb4GyLYAj5G9NhoK47+TgT9IA2sJxvV3USzRS4qyaAm9MNnTlMJUD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myNOMqKWr6cS5FfOmRTXOUlGnsDMV17YJsJpeZToFvHJDIX5isROe1RZq49XB3RU0N8w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VKvMB5Modf1L5SxUkrgV5R8Q1eHYpgKn2DshYOwidHcoNSm+yhtNHy9gAp8gOTby1Cy8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A9jFqf8AUSYlkK2/+USjys7QokbLXB6iBVql8sKuHN73UoUfwS66s9hUQdGVb9l9cMHn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/wCIgU56j84M0thAaqq7hY3EvOEqvwxxcXKlDmEr9brwlx23NUkGoOgsi67rYU/MCtB2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9aBuEEd3eTvxuKYAwubxCskWGOIUbFsgksQdOKjejmGnlRK7uJZVZF35H4Sx1AveIdUg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A89wfu/IS9QEI7enR7jSCgoqDcVv5KBeZwRIAKlyOzqV9/Y3lHfRncR+eT5HcIsSmFWu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IrI06mzWwHWPNEyrSmbBRFUdbllW3BfTEgUNUbrOHpvzH3pG35gavTheotRNeBcREFui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hvpHDUptNYRCF4G/mUNRcJDac1QtIrTDx9gTQeSzCFFAl3CFGHfEQy9bGHKC6HkRCClh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OuI2Gs7Jiq7PO4LSNHcRDGx6IsqbdJzGhi4wiVuQAZYIrhjsvmUdM/Mv2UwK0KZSqf5g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ZaBWhHYAp9lUqzpP3H7W8EcvuNXpzLVlbcWzMi0XBxvHpjE0MKIs5Rf2gWaxdHNDrKRB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k9Q2daHpUS4AU8HH6iq1Ik9lrQXcfZW033VMT/PckZXn+17UFu9llSxTLTR9gEAE/wCx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LxaULuwkErTxcWRl05R/1Cp2Gjg+y5IWgph+JSO4KVRqsjVNb+EfGzfAKOVhDAHSgfqY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1xDtYu8H8SxilOX+UBTToLQQvctL9QnYZRRT2pbYbkB+os8LhPn2NTWy2x/1Gl+pX7MVu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WmkP/U6DQRbTmb9Mgov8wt0AOH8j5Ea3G+6+S1SLXa+fxHaqQY5vkjzL64H5Ltn0Y3Cf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SHBxOmDJbNl38P3DKE4PQi1VlG9Q5gzSlhC9+kTofZxLtQvdJsXfMDdEA1vBcWVgckah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UIsj7BMcDaUxtK5fg9qY8D2Z6Aw1yV2RerHPyHCh9QgK3+CqZvAmj7GSrcX/AIix1vCb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5B16dwSBa/qDCp37BBspo6jMQHQRy6F4jKKV0P8AcV8Ln6fIz5yDyABGcsM6FDAJrzmE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24B2FaLYYChdBdksO/A4YaHaK8pUgbmJTVf2EtQpVEtRvhaqoqVE45IAd8FrDQgWX1lA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q5rlwE4gSb7UyvCCC0dBMHEGy4N3AdRKcYOTtOIXceVFjeYn9EdpV8IN8EAvgh32ioRb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qMA4D+5SBtaxo6BRsYK92UqKXyN8TbLaJXqDkgk6qE28aa8jL6BXkAfJ3OD3iCBBtuao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e6jKdptZWnNJcQBwZGsI1hpXqwfPGXKvS65jH1xL8fzEAlD4rhQaW8QLFBkBKMOMlSzk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H+UyQ77ll+TzUNCycvhDALXiBaOcjOiytCAKKLf6l9rTvIihae2W31SZ8gVSRaCcxaFB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6xjFiyNycKCKxZptdRag7cApuLK8WTmuIqy14WX4OnU4lFvLc4lLrqAWPDl6JwG+WM2Q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NYYPfkb8DzG8l51DX8x1blByuItJ5CoKX3yEoXqwBblhC4/yI0py9zHfE5BY/wCYpPV9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8/IrirljA4BKgSKaZ+YuSx1yMp1Y4YoBIc8hhMXRMdcZ1kpYCoz9dtwhtPouP0pweagxd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7KSDB8gjYfL4j4o14ggCnx/aMAsx7SADRULyVmk0DyGsbpS8q7lEoFBjO1SocQ6Vb8wh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PILhKbgKRKDzZAGjS4N1muESxyKXyQOwMPhLLHgBd5OS3CY3M4QheHyHMHEEU/dTN7Zs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+fkSymwy4NZjGCrsIS82kBGj82X0S+ZqCnuBgtgCHHzmK7K3ZTbfiVSQeSWL1GFXnWVHD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8jWP4mWS7i2S/mBoQaEojyCsUH0gu8dnjD82uYKyruJ2jTaDmZOFS5WXVkr9eRHczSK3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lkbf7JlWBekDKvAgUR/IZXBK4qCmEHaM5uWFiN+RIB+XyXOo9EoeNQdFr7ORu/xLOSuG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wTYl03dyhrdV1KCIgHMdypSz7CyDQv8AEUeAHFMGmzPkDB3yXAdL/qeIEhya0YWgPiPc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ZZxF5T+IqKJjUxRAl9LxAYFfOpdLF2+pUxXTIIKfS9hBQ+bKxFdVDCno7sQot62VBG6U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qWSr4rYWAFPSCLfCFjQHTUAgpfWxTeCcWoK1OtBqcVeDOogoSrnIcgtNjEptoD33BXDX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po53KhLCkaSHKYevkG46eWBNtnyCLdyUDbvkAJ3fEo1/iUr8wb7ajhV5G03zHlqf6Je00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txYA98ROCG6+QUmjVew9GxD0xAxqT6b/ACyZHM0O3mWQW94L3mPNgA9AlVGAuj7sNiLP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ImlAWvUABrtabiYH/gfuDdNkNsA/a6JjgKN5OKj5cDa2fglG9LX4Yj3gHb7NQGU8iT+N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fh9iSW3Zv6iCz0FmdrHwrzwn/sGp7L/LbCVSg5l11cx+SUf5GUqq2m9/fco3GcLbWhO3j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w68qI67lNsobc2AP3HGAshJHFqaTYxSr0BQHovqMRajCo4PfRYPydwgaXulSqhQ0Hz7B3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IqPn8zSte7+mNgcB91F6Ah0kSkgu1cFxFgA4V3AiHDGz9xPoK2cxzDhXgfSJpQ61uzhh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igFUevDDjANeIQAOUaocpBlb/AOBHTVZnautf3KgFrvK/YCzymm7+Q5V4iGmhdR52/SGX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xbB08JeNDiLHBuKxhVhVbLn0x9lT/oWEpSlOpdwA75uEtkupRpFOuYyNT08SmtwnM4ri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wrqgxI+F2eJa2AvOZFUD6SqpSHPELdEKthFBoYikEq0cM6xphwjCo34fI1rbYrhq/wBw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7fcqqRwdfzFrNONRBNQ6DAhh32rCq0a0qVMX+WLt3Cw4PcDsfiUFxTpg+xZUVfYWCD/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MLjl1LvxHUuzYgciHBlHrZQbY1SccSn2MumFrb5C65SubjgADQzYb8HbgbhV0srHCBnS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6r7GOaSaNF+wFFEfsQvljdmvIKgBcvcF+ECxBopURqt6gFDgPJeFCFynliZ+ZzFr3LC+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AWAfzLLUuS8Y+iNCJvke0Li74gbpQeTOPH7jJrcZU3DrtdQ4RbOWWpum3CbA6mlQryAg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FkfmUDi/suk1eZUAFUcMDp8HyNlJV4JZaBiDw2jWozkh/wAhjzAiNNlXAWkKltK32CtA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Mcx5LHNcIKA0SgrAZUVlksWnB2vYcvUvfBspY2qESaOGuZZHrsyOfqJsAb/cuDl8iCEG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QKY1zCnQXNGMQ6qn+oC6WUZK2CVLVgH7Eadoi4sKE/5IuephAqH7Q67uiMAw60pCu0Sl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wsemHAddsHKnJFIWGjKPBWBEUKpbeZxGlRq7UoUyohIIPLGcPADqDBoXYO5wTAoS0Ggu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G/ko9k+TDzG6Hb5AugFsy5q7Y+S1slHdyGH2crOThU+yYhcWrPAUkpu0aOkKmNvzqaz+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o7hQpMl7yQut66hQaBGJDTmMjUREL0yaYgnS4qBwq3CwGgOexXT+EUHSDrSfXiUpk57l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gomivWrqCatMKAZVtFxER9YVxaJGrWdKriKlkvI8MRf9pgdXCwUtQXXkBDn8kKFW9WBw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Y+9Q/KOtggXTQwEo0d5L8ZRa2pyN0ttiasafidrgux/EJfapYrTt9hMdex7FW+pg0B4k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aXyBhLBzX+IYOSYKpVcSoS3ET2ag0Wn71HkSmVEL5bTfU6tbL7OVUSnNl0y79hkpsR22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GgGJkGFbljo2mVzAI+yXkP0/AJUIPN1xAutWPUtVvHcSUXsFw25KtlXwvMJDgNhUMwf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1c1GIrS0v5CVWXRFlNXzH2hsU7tT8Q4GLSN6ZpopX3Eowr8ilTRUOV3jz5Ei+uGF2vba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3gTzZzFnsRV3XAwutrcQVD8tQLQyD+DuIO52t2KXI7VWy7OeJVpfEe4jmfxEoMn26qPS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su1EIVRhjamhP0/qUICv2u1/4giFcBNg/wDav/EsSt/+F4/UFPGZredir4EPwgrxrp07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utbgLuWQCNr/AKgFKC1gPqPrzVR3AVBUemJqb5PLhK2rZASVHoFwPbAZrKARTYNtr+YZ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BHdBufmcMcDQf+k4MwE/SO2HIM+q+AhfXq0np0isrFjq3wgFXMaw/EZeVRn+aShKRR1g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ESHt9xDbmrYsBaQugH4hwSeXdfzCVQoOH66I0yjgflELcPlP4grYNEpuRSaHXg/qNroK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9iyBymp+x8sfx4zYpB3ZzBJLxEqAVqllZDVsUShOrt88ggJMPk8ldpgj2dhtUKLdCVFX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t7lEwu10/KVAV/qLp1rIgGwmCVoAL6LjXIobSiBTkYILtyc/tFuM8Qfcl+dF/SXBp6Mu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T+4LIKu3qYpX4QkGuJH9Q09DGoacisYCI0giCk4gpPLW4/CHcKLwy5phQ4iTQFQTtuGX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k8WQpSngQdaK6sjBdnwQBuLW8z8iPIf4zoq9pxLiL6XCpxXuhEY1sq0Qh1ZG9S7Xurl6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NX6n50Zmk459IEu5cqoEL5+QS6TgphBuXzsp2bL22U6gV8hsXZyE/Utw/JstVscxsspE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HMoLYTbKtgLLBywrkBONnAsw9MJfKbanKxRD88TFF1Cuo6seNRMdR1ObxZdShziD277j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ghgt3V/qdNCVZCjIJQSr7myFpsgKEWfUacsTtlgPFxs1f6lTLq8wZU4NPREhFDv2csDU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JdARZbJcLqNRodXzAsKRpB67lTWZzUMAPRcS14dDDFFBi+xSfhGXa9PIalR2pGLaU5ZL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Wjtes0aKayYAdQaRKGyAGqUxuEuyriMVah/MstUjM/4FoAJEwmX3B4Av2UcfzkCOtXcR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5ES30iA9oDKkIEa23UeRmxxoZ7LWXriAD2JZFT1csdAkQ2tCCwrKuWY3x+pZbWMIKfpF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E8lCiktiMOHMZlQNnRH7ox/EOuhgYkpXaCvIC8orOZSUv0Q+ingJ3miqpJYBQd3R+xK/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BOou30FcQGYHbG06UEpGSWO5SpEKi/Z6fE0EV21YJXAWnR6yMpvibh6lfObv7FaGVBVF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ooQKK7iENI1sJ9BgbitK9hmwgoETDzUGAef2AAEUHDHYAao89joL0eRoigYV665KVPY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CJbOrnHtTjssCKbzsHrgvJz7b3CWFQKYVU6X+4YD6qJrhtixvTuHgfJZNc1cvG1wpiBc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4uGOnRoRXQdNmGpD3YEC195KNWlmjMiluslKRAOZRrKLj9EIUhY5jNjdkB8w6I1U9Smg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Ip/ORIADFE2uTGNxCVDEMoIQHIXcqmRlecGSgwyVL1dVEhXwXA2hq5ERFmtVNrHDmZQF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oQgTGox/lgu9mdRBZdLcH7uDQHm51PEzlu39RGKJROUccS7N5WFot7+50Q7cKhSaDANC+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TYyqGCi7S08jl3unyDtel+zTQ9HuFK3hKejq4ZD8QiyzknGhOWWEK+niAQ8lj+Xfcu3Q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Kgxfcr0xqmCrOuK4iLA7C/SVhC7kgbumi2NK7MJEQTDTfUbKAYPk0NBBzZVSPnxBuNnj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0ORFnF09RKGpub+5afzMci3AdjkogHPcXxnHPcspXBANF31DLau/RDJpwhV20ojRBXq0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2mi/FcG8tS0OItrCGsvogkCtR7ZfJYKV8ogFtLdFGQLgvFfJTbZLrWdPDsOg6lHqUdae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oAoiEVgeXmIAcWtOIH8oeoFZTs5qOIQazlvkH9D3qdXKfgA7b1b3BTxwUfgewfV+rfZz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0nkD9Tva6H/VgrYKTh+eoZd8cYVGyWJz/qJHabK/wEJoHLzHMD2HUz+nO7fxBKctlX6Q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1hqtD7cVdUHHP0lpyFW3/USpLL/0LgZoHJLlZauqjlxlIyjNiJaBlMrOvtjTXTBUYS4F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1eVhKlKmgrIoGw8WBPxP6ngMs+QMa6KFPh+oeC3dVYPVxguRcvhG/SLwlwQMoL/iDa35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JoO7jtGzwm49VFY6EKiegaPp8lWU8L6gSy1O0Q1UDblx16DMhcL2HqMV+plmEuy+ottH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iKizVvBFlAcWhGlNcQ5MjiBQ368s/wC4SaBnDAtlo4mAuLdTUBRtdwUi/qQaAGshYsPK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K1E2DdH1l3kThsIiJ+EPZW3YDuTndZT05o5KxY3isl5gcuNJUt7zlypeFyrT2NMIB11p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v+IdaieSwUg6K6+QKeiHS24AP2RCAl/HYjoILVLtwimrKpTeRkBxGgOYg31PyDAAEX8R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c4iB2vCYJsSjuiEptAllAA3jOJWQXZyy61YX38R6hb8uGDABq36j9l8iVu3EMNZVGb5B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Kwo18ljXKF9MXa1KAOHsIdgLt7nMOGZMhteLeCX/AG6yFLtPqLrUCAO1/ENrl0jIWllw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xDu1UAFVl8THhXcKal6hQ/HMDvflQQNexMAbXcIH5hLFA99iXhVZKywMRyo1YhTfcs2M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QzgfxEVJjFhUxbqFuoPUOk7c4hfUCl2j5A4p3ipW2RfEyjTesOQ8Mg4zJyRv5HZY9gSB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oorH2WA2HUHdAXIqjB48iRZ1mY4GXKcQsJwioVhHyfuFM4qfovI1eHsMuJql5xUG6aEl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pe49hh2xUgbANhw6EELHOK+R0Sn2bgb6qAFFv8xWrmxVTnay6kUWRQxX38QIZNVxXyDB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pEdwztlohzfbMEIPCdceWQDM9SpTd7O0PqKbDhh8u5NsB10x5UtbyMCq4Yeph0at6EW5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iC9Rs9iM6tAL1czi0AOLlWgFKObj/ELU/lMXCNAlRy9EXuVWFXArK3PsqfXoiyyGQI0o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yhg+yoENvk5Q46hBs3i5YWArXJgjhbzHFqB6lyW1VezRCOSHXDcqwLiOm4DP24ZTfGRn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a7xCV569jywb5L29d+ziSh9s0l8y0Dpjc/4pZbaPJlELROovLUjlFRdXGaIV8EN31esI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9irVtcfuFvDYllZ0b2bu3U+TULfG65YVYPIKuxVedx5L/lCBNBsVyAdIEV2XXkX0Babx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Zm2yzk9xpR53C9uqOGJDm9h2xF38liRoA9WyryV4dwCDqrair8jySqMR2f25l+aTRWFQ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zjgU05/1A5UpVSySl4YggMMgG7VxkNswHCKqhaoInWpTHuBstIlbvexgsfVSsVYRcLUY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mC+FjUqH6iaGxfI1R5CEC+PI8Wf3MLuRa0MihTFGxhtKnz2WZxTLnMKNc7+Q5otlRKFU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FC9Qfi8yyCZEWKnl8jzofz1C6Vs2AWVXVeRy0u2f0Z8FQ9orfxEXWJLpQQceTpohCrR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AUEZ4EQlwoJfRSWnyEEuCny2dQYGvIhZWgfMY+mrh8vJWej55e8Ix6ED8m/iGp/BDp/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IBFBDDYz8nkEVLUt4BLAC6q1yxgZSv8AUromUfb1EbpaXTzN1voQgATN6hNb/GJTppp7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oVzRd7HqAtGfhDOZAglT15lsA4df28wyrOrz835KpUClOH9yx9Jcg5l9+8B9hyFuDg/c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94rKqIIBxdgfxAEHGhFqpNhUkiiIrcAdxTwmqK8H+pcBKqGi+ZcvacmlRZosaIxNEigq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H8Ssk1uRWJKjqb2fbg1QNUfEXgJ0JZQsFLqAqFeX6gorxTSn2Exor/rKwsGvPi5ouuTq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BrvpEYhfALUD1al+QdELKqLS66EuIUHG5H7h4pyePycr9fBr0m4A7ZhCTgb3zFeW+RYW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cl3nJzQV7EagfYqx+kR/gpG2ghpsmCmUgUC+ptQgdRaJOWqf3NWvd7EgUHaOIAyIpjUJ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+ragxYXUAmFpWSygOoHqg8u47DAR7h7WEo0EXRjCqixV1UKvJfXs4oPQso1NujgRkONW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nyJRbp9lYnXUPVVcFTL7rYQpxogoZFtOOINi1HZlRgtqBXkZVwQGGlQlSslBtS2urlUr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rqMdKriCI5HuIUGhaobYLDp8qBazk1yxVnkV+IAi6IgSsrPiBYkQtYwigVv2GkwpCq1q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u6X+Il0LR5lbDnl8h5NXyuohteUrVf4lCul/qWQoarIwUqUOZxTluO6qFR2ZH5FaqXEe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VYcHsVoALg9Q9fYt6isKtXAIHK/xFCvji4IFldzIq6DuHGhVYczcaafxBaSngfISxaz9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c2oqoo6Sg4t+SqC3FqoaCt6l8CvsrOYgjRphyDiUcoB/cUVLeokS2quXVal6lUSOInUH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ZTp7UF2V0SiBdS9qologR1D1VBzAeqavsC3+yUdg+kNyupWuR+TNm/hGz9gKveZ+LcXA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+IKjgayr2OmA26F1sd1zN/M6Q4W40a0YndpCbUoMlqaYnk1jm5UrcsbR9l2lbGIIM1ry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FqKAFFQxhKPwwIcb34lACNNoPykEXfVCQ+OxXP6lfiHRgLBeLn357qKSFqHtkLbt0XKb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XS2puyJguH0jKvhvI4XUPO0Zm3tD/iVbgeqLBbRKq7h6hXX4gZr68BByUqgppeAcx8o1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A+Q1xc21g7F6Tg/mCrP4id8SlP4iKaKYV8PaWOghvrh5iciordhFZr/iYXtTIwPxFu/e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qXXj7DPGMulYfnuMiUteQzu/xC3BcUBy4ctHuxWrjvgfuMKeR4+QAZqKS17cVKB49iGq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sdOsLQtWJ1N4rs1gjH5ERVAPp3EtUjsDMIKqtiUHeDAoCYcQQks3Pk56F6EDsePEGyb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Cbx0EOPzsIha60kqCFoalhQujJYuqgyUGC8jFDnPIFsXwxZ3fydWbUJBpt+RoI4U+xwM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QVpWjc9mYl++y4F1SGxP0EXSlQ0H+5oaeGKvs6j007GIHY5zmKQvX9wRq1KGNm1tj1ZU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arfKhDoK178gc8KlRK/EdIrnFTS7pvSYsVDejxKUNg2jA7Zth7HFdaPU5v52uJgQLyPI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MdKVWk6mh+ChUNmwUcj96ileXSeTl3YnNQC/wDU1zKdccyn6fI3QqPzDmu/J9wR3y24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0XfH6naNDarEMlpqXDTTT3Tb/UZVYY+xDy8T6wk5Mp5tPLfR4tyBrBG/3GpAWF8qOUZZ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RdYtT5O6TTLyDTDi/Je/badIl2Abai0tAlWREcNIwbpCUKLDvEnxrzDLYcsrDzAu9B4M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yqEj/AKmPkRep7HVzjRqvsaALaN35cHeJYB+IFpLqJZLwJC601BpW21q0HraoMLi1yKwQ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dBTVDQBuFTX5AUTWzS/JUDjdtkLkTS11DBnEdCQpFOhrX2Jd1zt/uUd0CLUJylKOA/IK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71rQ17DNkq5m4mqAL3kj6CFeEMSA6Jqo3jBqsm/zGGFOMvjRwQ8UFaO8+yoIDVu4B5GM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9mov2VII+9R1FPNQyLlXSwmDgAsSn24F4VyR1ZvBRqsCKP8AKENAPUbIQOhlhc/DNS8e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jowdO5b5ggUgcpzLYKhY9MZgIap4jdVV5sRQVOIIHQyCXVflzADTAqUP2JsYmaKVKFVso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UodFjzbKGkCkJbDTjBBVo8Jp/EzACqig4PYTopG/CEUhZydRBo4F4S9dnCwhtfgMVXa8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QSgTn1gGjVm2oKNBYZcMgFR8K2wWOEbYcRFPI9I5OwcS+A67i3xEEKgmCxXfkoixsFHKa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4VAo6sbNhoAcStYFC3yuB2wb4VJQ1vLPOoA7WNhVV25KOASOgujycMGBnHcLHSf3KysH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+55FwNNQT6eIQS+UsR5q6/ErzBS7ETf6hpDogOmrxLPx1MzldS1svyKloAwIkaN6JRCb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Cyu4ebAFfxGtwcEaeQrjqZwbxHSc1oGsBZbHB5AGxnBKBcCgleepVxNavb8sMLN0INtb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KGfZtTlwc3EiRC20JwONtgFAurqUpQOg6lBYXyNteSenDzuNKXBhtN5fEaoIpaanE6EW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ZNMcIm8oh7/jKO0aUJL/APVREBjwJe7HBOaliFufIFV1mAtaUkapYsYPeiOaeXslADBH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ePIUoB4rYBXgcKiaVwpdxKKjZDw/cXOVhWJ6ymqC9fYkapU4X9RQQJUK4GvHyH0i2k5j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6MD7DXUPL5CFFutvMro2ergt+adRnVvzxASxfnSDsvrcp3NSK8jg8ZdP+46KM7nK9VNH+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ICvJL0L13UKbx3q+zpQ2odMCBdlLKgxlihX5Y330KvIsoCDzbwxMCzTohuFBbT/+QwEm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AdZVcexbllSnS3Cw5g6V/MdFikrDKVNiB/EpEJlV1OHf8Sqd2oGFIysxJUiNEvfCIDw8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cWyjqE6WVbEMClsgN8VHayrhBhGwpyn2UYg91E5iMRI0xEp777CwXSXqCm8jZe3pBBtq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7bboZYpRRwzTjwjbj7cVlfxMU1l1k9oYPzKs3W6gXLq/7lETh1LCww6nZ/UCqvNnNpwQ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Y88UN/zGrG5Lbs6wJo7yRaRQp1DgjUWWu2VK8OZky3LLcKON7lHV0lUnFv2VjqIkBUAq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RzaLxcTGvicwxLgoD2WkQt8Qqebx8JS+yoDqcdswlb3FrSq50gqA6o8uXZxvnyAd76/B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24POXGhadwOS/j1EHJZwexOLtltlC7eZVMq3TpAtN0xBbtxviDQEuZ41E2VCU7B3AUrm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M3uWtFX0RVOk9gxg/LIC+ag4qeG7fIFMNlrHTy+Q3nggGru6mVnEQsWxYeRyAF7hvUcx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R3VxROtzsalgolK5DMw4x79mSrZgPYVDoQj+FgGORH5ptmfT+EYKswyrnWkoP9xqo75K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xDvwYoDpfvqKtAtfz3G+I4EOpzU8XDlVdVHeAl155HMrCFcQM0moO5QN1Mu3JT+B7xeT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4fIkwS2VQQFQeLlboG3tLuDq+UcDYdQ0QlVj2lrEyEVXzKkOKYEu3NrYiIr25NGIIQwt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B9hO0OQYkdo3F6+WlRfjDIi1hmGWIq3AxmQXKl/pCD7NEPwxYgd8NsEPuVaFiLKqlfIC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o7W0qRlVG4y8v5G3cJckq0IOwluSqL68/wDYY+OLsvldPkRBelDyfY4FUAt+JWdgj7aq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dLMFJVQ7OPiKGDfJTnbfX+41ULt6H5FN7WA233XkqWt6N/X1jcGmiHYG0J7QqEgH7FKF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lg6CC9gXzUUyBQtYEy8D8xrLFyTJTPF5guDR4ILC65YYBf57iNNjdjOFn04Yirg7eLgQM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HDKtCqjaAvU3MLcxSGfPWA512/1E2FXgYt2AfYsSyNlRFbA9uW0drswBv5lenk3V/MQ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9rpBO9gaL3FCplrTEBixJp9glHuDXVXC8SugggRaJaz9ywLcS1wkw0Gst3cN4jY5gHBf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tPoEoKLdY8wIaVv4mQVwPpHWbTliTa50wiyFb8DglXOhqV0XmUCDVuZES+pY89NfJdwh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FBR9fzEbHMqadUmONCZEJ45JTWKlAOIXtdncC6LsyZNlmmFAoMKIEKeOSMEXVxTaslUD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naQhbHxGgS2l/iENNW1iphEOWNWiPTCtohXEokUOL5lCxXNQJRhtE4YLhPeDQeokULOD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48VFZB49i8jQ5jrIrm2AbWB1SpehydEVsZ7AQIP0Rto5xDVhr5MHP4ndoRqUKcxWrCvT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kLS+KippU5iZQ6hSyB2eYYGt9yjheBuANH8xZs4OohVX6ybDF91AsfYZ2JzsoS6OolhU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Q6q/sC92/sQn5yUDf/0nMXtxp9/TCOPJVE/uMaWFLT2Nkohuu8IkkUvhCD1CovX5LM9Z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f4iHeqlDbUpYnbZmNmLBpB0GXiPsI1iHsQqRbUwpomQlnsDNOsuMnNqupfJovG25b9TqE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ysvfxDYXb5Cwt+O531kZspexei09IzjWEiqZlj27jFRF33f/AGFjdS3qAtHYMCUjpaXk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EXOH8SxL5wXNs3KdEPSzKqI6q03IyG3YVW+ItB4h1yDFZZwTQbRZwDiVXjqC7tROV8yt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3eIAXlcksRFMc0lwvuXnNBkcNn8w81gKgkGSIA/moD2CnrY9XEFNV4DiD+mo1NVc1Vup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NP1HLFhd6p5leEIRLlQbYIXw1nKbEyCrBp4yJANPs3LdPYMtW3EA4q36nYS6IIoUa3xL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xwdn2YMqDLeLikBVkSxf8Q2sC5BtVZ0x5Dtl1vkB5ziIWJyk1vEsBXE0FuxWJTFJnLNa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l9dHBOYKkNgw8kuBgOJ6icox5fI2gW6QJL6HE5iV9GWDp4peJbhWHFnPbrbsKwje01gh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XZ/EGT6ab4iM9Tb3cWCqcCNNlvLljfN+Q/wgJVzqNBLblfRg47l8VxE6o6Suhsy32Cot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R05lLXvalyrOe4rt2TB/oR8HJVtMrIFK9cyhVayi2Z7E5nJPC7igU4qOmjn2Jbo3cBNS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s5PEPdOKeAymaHn47P7loFyA5IL1A8DgkIEjNGuJxHTN6tKlQrC/KGpSm1341C252X9p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VS46uPjatmNAUD0d/wCZRVVgPQNEM5/oQ0hTl1GcK1uuiPonZZ3UX6QPxEALBf8ADiJb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Q7+yfIFlhoXC14zZv8wcxFepeWo624Xc5KdRFvS07+SbCuOlfYMBLjeIhEeHUR6Cp0MY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EEvV2iNIwiXwH/MDYDaTIi1BslkcvkIn6jGo31UxLUoQtjzHZqr8kZJQax/iM4xayAB9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t3Nyj2tUthZzWj+GEKIWGcPECBpKp1Erg4Wcs2KDVNofCXKdMFw/EMmw3WJmgLkb/cUl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dP0gMoH8xray7/MDgjeyoOAaspYv4DCAAt7l/LXrLaOK8Qb5VGGkHRbdiQkFXpCcs301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s/qwEL33al4E81xMyFrlyUxENA6TJZsF9Qx0VeKYuD+TE5v9xpQ6QtsB0Et2BwxQGI5P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IL2+t9warB6CPp6eo4S3Z5AzhlggzRGyzYVJleIt1VitdGVcwQI23bKDcPKOYB6vZSdT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HWCHakXilXxcMcWuYnNyq6ZWS+zxNFSv+Cudg74lqXrFPYC8jaidJU6y67iAmCjmNA/z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wWDFreeIqXT4O4KcH3qKkqDD8qEtNPIhKtaA+tQHoi94IzRy3LBqBXSHs7iNb4P5giFD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5adH7BFzSJddbLlLSaxCWjEOVTaBwTXscThTtp3KhZgwKp/MtD9wAS4bHStuLyQoGK0C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iuYYhlGEE3mPMG40W8bAYxcTm4rGm3L6hodO7lTBXd9x0UUJY0ll2Thec2JQemNCFDtY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wfCMlfhcxNXU9KgtSGZP5Nqabdjn2F+FmABWrlRel5z5LJfUy3b5BZpXKJQTDagtP4jd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soN5l+VI4gZF1U9QChf3Nhr0RGqqcnktk5cLMF3mswWr7WwQNtlrRfD8ljd5xF39LEjY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2WGDcuSrSjUMH21NYrF9dhZf0cXL7w0iUn0na5bHJADioF5VdRW0ZwcS04ircnyEjnZT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81RAQraR+IY3z8RugbMaRUo5PwhqMYPxqLAql1zGFI+MqZ1W5OEl+AtgS3CJzLjzcYUD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sNl6ecRReC8+R4umJKEtN4dymGuDIcAnMOGBfkE4GociY3C0YoOLNg3DXshOhng//UC7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Wvo4j2ulX3Dg4whzL2S9IQS3bP9ReJ9oq4tW9CbjlZAZsq8/iE6XD8SjJiVUVwrRzDa3z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Qc+pzOxyO3S3AM8scQeNlejYyGyCmdhsErllUByISxYPOB5Kx2O15F0OUS4wHHaLSuW/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a/YO6+Sl3GxTYNWbAKm1cpVIgLyHMC4v4MXbCoV628VLlV3W1wQgStHP2OitK/B9g1G0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MD8l9QDacwYHg/uNuOfYiqUIFWv6mrYcPMpYavNHcrRAPkFvOGF81xBx0K8EKWPIl0rz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u+pQNkq3KCz9fIihrY/iEAW+kWjju+iYRdvEwALVWkxFWZXEWxXD1DrF8J3BJAsOHqIt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Y6IEx+QQYfqAittOJ6S1fDF1w+TW1xEU1ZmLZEjQu+xC/7Y4QZ3c7FSgZnMtb/csbcX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aylOIGaFTbL/E5AFVMfmbk76l1q7SC28LLaR5iXjDs/iNicpzMQdQAqFF8zavGy+Ng5Iuz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x8hlUFLY1ceRWoe0xiYAj9Y3/cvkFZz9PkV27UPz3ACgP41DYgBoNV1f/scCwF+MP8QH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LGYuVbAfVB25uVDUUb33GYIkJVjDcFJGuOdlTWQK46iqQCmiIQrLV4iinIwipqVlfLgH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4Bp+YL16gkUOIvPqPRTq14IxFyjz+IK1BAvPYhvHNEq+o03y5zPAr3VXL4R4NqWlOL1I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MAqwP1ct9p2Iie93uphufRz8zegtUWP7mSu8a4arh3oqZFhtIyNYswo5PszFSw/3K9Ac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YFr9hwR3NACFaCfSOtFNJwwj0boLzC0KnQuVe9IbizAfSpQETuuILlB1ZFFJbjJZqh4z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riksAV+ZbhMIA9efIYo74I6EXm2XAXYfKjLYJ0QcZC+xZBpyRYh6ExOwEI0qTx6l+j4u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RY7MjASF9JbFh1ThKyDoBVJ7LqqNHqA5b8j4p5/E1GtdR4FYhoL7UYbAvbiYVdpbhUxw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hDgPlxroWtAqYs+qYzAsQbtiw/FNS393FMoVHaOYDhPw5mBRSgB/aaCqdX1DAPpgOVVt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EvFHIqfzBxZXsDexz7UK7eeRiL2KadRGh64l+FjOW+5wdTgcQm3uYHkTSsBZMDHJAoGMv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eGIHFWd/IhCVbTkgCgKTmOINgE4USpbVBwesRPCiv6huqWh2WBXJjvDc6PUaENXuAA0c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0D7yCyG3zGMODllj2gpvKI03YXLVS2lv2CrrDyXZQK+9wcLzzGANyolXdEVBpyKFQqoI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BFLUbT+IANU9HsVNdF17GaJf5jwBX2NjSlcwXbY6cX5Gr8yFgWjupgcvBxBi4GkbRoOk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QFa9wY6HNS2phKJRj01B2Ke3i4UAKl3Ir/mDKAGB3AF4gpWGKLzqdVxBCtvtQEIu3KE7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9PZrfIy628weHkWlrmXLL7AoWdwtyg8QG4fyZwRSCqTAFT3FWxw6+yhqw7YQ3vk3EqPU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7l+xGhytAcxWmdwZ8gBV6bt7EU5s3PxULAEwRSK/n0lsAHNZKqgEYKoChPL4QN4bK4uP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9Sd3PJ7OARAjusHrI8FuejUUoTiD/MBKXvNFeMCvZOFxLIZc5yaTH2E1rKs5hFNPN9Qq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KMtzGyMvHGKiRSPsfNXmCNii1KAnCBpA19RrowzyOVHnqHQ8/wC0eSVA4I6Y1E8jKiKD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fcpLuFnL/qWrULVQYKDTkvrCmVwXkCKTVtVGje9troisvpeQ6I8W0VXUU7aEcD+IivmG3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UogFhaedzIzsAw1ixrPs6CxlrUFMQdnU19ewtZMBa+ksRuxlFBLe/wBy3b1MMLIrolM/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ojmf3KS1jwsHcfJs5quIrasSqgKB3thsf1Fp21mUHh4Jbsf5IlAaF/cXExQWq17WRjBti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FmwZRW2BWSx4D2KqAsuWYmdSwEL7bjQDTv4iCBpNfiotjh17E83PXLhg9sICxqtVFS7L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CkaDFQUKd+1FEoP2cylSmVg+wVjx7FTi6gsV0uGqGm+4ZBZ3UEBc4solKquYLRbhynEq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oJo4tV8WEQodrLh2xsVnEByat3K0kXyuzctvD1gjTXqIVTjMnLESNXYucC+pTuRoibsr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ZEw6nLfsttb3AveooKuvkbUc7IW9rG2lb77Ez/EQtOGomA/6SmASxVH8zXmn4ywoFEs+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Thvj8yq8D2DUUcEs+1KL8hwrFl68cRkaFAPjEPQFF71KqLpanMCgCodUq/8AEpbZ0fS6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qMOFkflEN3vYPZsZ2k5boy8vNL/llPmwSqD5PCm/uM4KEPwTGBBS/Tqdm/4jY7QhLfaV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x3Z7NsVaU8JKwFonA9wWQ4gw0WWutyGeA14/EqCiOHS5hM6s8zGFyGhhF08eiO1fcO5Z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AUQpihgdi24HB/uIx0miE7oM7EuZXTYyKqnbVhRFZdRASICi3fCPlDJoJ1Amkbj+BK8v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32bdLaxYRIdrZvjJbdBjU92s4y7gHZl4dIp/Vzr08g2iVENGqY6t3DG9jbeFxSBpu8QW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BQwghnSwn4YQ8XLgoWNHuBoYlFnEe1m3BCHixlzaGWo8+tLglgGRdqPoMpykb2F7cHrb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aJbEQwoX7Cw/ecxca/CLl04bI2wHClVGo+g8mBVv8TEIBxGatkFexU5GRRLz3EUtrYKE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7l7UD5FYUARHS4VLj9TLfnMFBOz9nSli1qy1enpAlAX3A2CToJdMsLGLURvxLEpNdQNS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GWsQGVW/aj0r4S6lPYG17XKyIPPZR7pnh7MdfuflBto4lWOQ4sY1rc4lrifpBau8gtip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8tdRzhkalWNKVzFVHKYhv8w1JQfwXKNhDSNDYPWyphty73nP4ESN5i5IVkuoYXJefhFS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WpikaTYi6qa7IR213RAuz1LG3L2OEGL3FtBaHEKa5eS2iAjzEBpYeUT4DfkavH/2Fejv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PxAFm6ZFsHIS0tvCFvVGLl00V2yqHgEvZNQMy4hptnrDAtReCKqNZcQGy20epR/UMTTw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VK+SgWlTIU9K5lB4E5hLC8e4o6q2BCl124k4XveJQknYnEFJwaxZcNuY+Csf3NC0VwlZ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mKwjUYg12/E4ZV833DAL27iXi2N62c+TsOvUvodXGKGX7Bc1qnyVSFhsW+AviWriUX/5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RV8S5Sm3D7Lg5VcVpWudvuIAJW37LCS6/wCxgUhq6qIgzLB/MdXOc3/Rj4DI2mbdC6BA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FbyyhjTGEZmuHtF4NENXAoDSXinMtapdtiLvBoXh8GPW4Acv2KJLBL9+Q9zsAWvlyoKn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kqkSzZcuAbcZwYmSyJfGOSdr1DFxcHkzj6Rxr7Ez9Tk81ancsNCniA9iuWYvZo0HuMv1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VTUBJVUTrYIdXhnJcA6rSaX4PkM7Qpco3C2BbE3sjZp3GhBdWhTUOTpj7QvT5FJBdJKZ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Hnanb8wAnK1+xp2aoXGnl5XCzeJVfIwUVhwojhtZdkFx4jo1q4KkUqI6dRUClh1HVozq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kDG5D7DKvPsqSqF1XEJMy+YufvPsT9rCOTqF5n1KeTBah4mmOXblNXrlQV6CoAlAPAuS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EoRaaQoAXQJahaP0wUVvOsSdUcXEVBaom2gWbDaXfdxGwBac6I5YOP7mh05B3AWDmN37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0viN3vs2aIPs8nsoDfYAbF/EEtTDlYCxXbT7A3AeyYTkHbKHRzmbVS/qLAGnMmCKuMZtY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pTuwNQMKHEaivdqIOh4b1FtxfkGtApVEQEfay95t1VcsSawud2wbZa8W8zmRxb3AKol3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U/H2WwqvciADUR8fkRK7S+IVLxQs1oCT+ojEYHXLA0x+mdc7MO5XY47lHN0wNtxlAYSr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t9iVZabUfkvce/Oo0l8RF0epo0Murdo8RIAb9njHNZw7S89kF+oNykKiFddwspVbdfs2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+YwSEvgin+YtO8X0efJxKAs/i/7j3gH9OGNbkO1QRhcKd3v/AHMdb43v7i4xKAofIwSw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NUtnK6uVaCUA7ruFqSix1I4pVYk5T2GfRD7cCoRxNUQmc7DpqopqsiJFUTMV/wAy0W0sN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XUFLLah/iJ0+9EPg8teoEq93hKpu2PM5Bg4/xlXJ/CWFewTG+vKqJ2K5LoWnjwumJ+wv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+WK8FK26hNB3YFGEQ+pFi/YAOhpLDKBpJ26MbaQ2OkMKLbBX0Jf8AWB/kqbgvi9E4zaA0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RNbkcIO3lF+I24ae6hOaSIxhpCbqMbcLYlA76ggahYOYNo1vIPh+sa7viapPWABUOGUc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D/7R4JzpA2D4ZcF4DGWEIBa9/stq0jF1FGqMzYBpLvlKlEiDmiIClHbD1ZfV1GJE5E+M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G78dMYglpb6jBSl6Ygc3kvRp1Ud12cVOlgumIfsFVWkBu+SLwSvsAp+TYBaKncBuBOo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vZLxqfIqLW8xg/2ShtRp1MFQOmmW7bKG3s2QmrGhYVlUEto9Y+OmG+ZsUOw7sv8AiYQu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C+JcHq4igFc5PaCaOyK7clAFfuNPEHdEqAWPbGL9pQYN7lLwmWfKjtbWrGkQSHY58hZ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OgnmxpH0i4BanEZQCytYgCRcV/MsW3UuPxIWpki5qsoYrQ+xlsajQ1KfyoFqbHWEAKRd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hoVdGP2ED6/qDppHKgL7nGCw7224CUo1xKob+0u2uFkuXweiGdFK4hIB1cRToZADaoYE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hAKbcvkoVCBwefzF069Rs9IhjEisQDubIB5G5tZLMzJcJVypOnqVjAfe4T4XxzGAC0cf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w0dwN0cu2FoDU5RoFKpzcuvleShbMxnZativDHiO1CW4+dwLKrzYAPCrexcQ/JFB+uxK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9xdDVQQAsBxU+ywLlo3WWtDC162WD75BtqLoFexbdtRyBN7excFvb5hcpmvbLyDc6fzH6t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+pWkXSGv4JvklFwiob0B8/8AkTE8R7Y49lCcHkrUGANgWacMfMAwg6ExROX1hjJPKJLF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n2Lyh/1KF1cIAuVjociURPkrdIC+xhK7S/zUWOJVXxcRmx8gqQp5jt0YQaX29TZxN0G+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7D8w1xa1FIiFgcPEHFj+a9jwbYfWIL63RWc1+ohm9R0+RskMFrGMP49lPCysW+y/zvHc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9DbDyuuQ6JUeX3Wsrym7mMVaJb2IiLW7ORLcBfNS+5HyGQpp5eo7I8c2yyl2pRUVB/BB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VbUFUYuNzR/CUBRt8QKRVmhLOJpORfMJc7M4gAJrUgotm4DS4CeHjmYoljxCzEglmgel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UR2BLKH2fRf1xMAVruDWgMc+Sx2GjqJYQLi8nIkl55ELhY64jS3xz9yqAsrvwmgnoiQ8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rUd1/cVoSpjh2zkbLOGKVxo4DmGzUSEzkw1I+niq4IUq9oCxTjI1Ho6lBZ5/ol4L4pb5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l0nEoEFnOE2jTrjicoEQOQvNCLdN19RsgFnMWsbfDiLAmI7NxOny/Z4ieHWJuw/EazC6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xQdww4xr+J0FtXnE9IncoENxwTjuJYjrKiAAp2r4iVtbcVzMWpy1WzC7JYF//s26ekEQ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RqhF9izOnRY7Ntuo52eeoGl4JjuyUMF9yvmRGh/EXLfnMsaTDp5hhOpL4SkThT+ohMca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JQV4VvtQgms168looossbqI4uUb6ERHQtfzsAhCtX9x+ioaPfkawtPN0oXOkrbzLTI2H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Z1BbcWtASIur7DfkK33uElyqTzUvgI5OIJiueE8X+YQtYQ4uFbV6TX6S/WlptGC2BgKE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u8XHyWEdVfqDg0KajEwtK0VAhr64U+fIN8kfCN+ZWOBjlrD6EFWrykRohtjd0Dmsspfz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rmm6byJhruFCpqrltdSXVPm11BrBaHEiCPTQLFxB8sGMaptxyEPU7FlQiNEUeJvKN4s5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PB5EAjFypxAvCCpUoVcQCrpSHkhq2a6IWKF/pLbjbZcxG+JgEQDzXsWb5P3HgCDm2dB1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v8WwZopvMINNZc4AD2kZJLyU1U7MM2JbA8WwLrZOSK8oB77jmxaUYlKB9lLFFdQdBWc3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Kg7VgFHfLzcSLUbaxVQ8RO/krdAfeJwHVyVGhsv62kBBExuJZ9l5QX19nUG+Ja7WvSJM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SfitIgqo5XSoK2ftMQkKHF6TBkesbe52C2VHiJk32lKVlP4hm8C78P2LirNlIPxAh4HV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v6QtecinLOhzf9QYXubFZtFYQxYDzBOi/ZQNHESJvOTi9qBWuWq1i5X9SqrqGqlruUnt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sKkTkSJm9pfMVkgDX5OSmIvtQplr62avK0mkur1UbFfIu8v4gJQdwJbLZLIC/wC0tj/8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bqELwTuITgu40dMF3EwGQFvgtOItg02nmIlC/wBBC1paL8lLpcFQDAuVTFrwvTKGSsol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nEMWtq8LKq709x2A5y/iLgiVcnPLtNvqKkc3KFlHay5hXY9QgOV9OoyKLZd9S0YqstgL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alLYq4M3hKiAA6O4FK1cDxwnMtLXZf8AEWi17SvpbOIHa5p9g1aF3xCuu74hYtToRbiK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LLJ11EX1wQs7TfsfCE2bGlxwQAUFRtM5lqG09y9Ao8rF6LjH3PcKUKV7gAKuXU1y2Zka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eBI6EQW00G/2lnLN4REWxTxl7zGU0FUukdOjP3LEKop5iBBRWRw8CW6dXKohYdEUkL2c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yV5hXgFWHEJLLzpK+UNvU1KEB0VLmYLbX/CJyqUd0s0qJaw/EPAb4lYQS+ZjYnZKE2ur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EcBnOC3iJtGh5g2QUW+Ev6WSfiItReCMWrz9ll03pKpY1fTOFGrGD8ltoKf5hL0vyG/Q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iHPDuMhF6xarGUuiNP8AmbORvVUcdaNfY8wAgbQclN36cQmPWlhXDg2E4zh5ZFrCO2XL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PC/7gui9tXFlk5yoTUt2sqM0XdEf+fv/AHHDsD7IS+IHMFVFKVdBE6qWrgyXduIg089R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q4i+H8QTTL8mI1fQrsjOlx2l+ED+LLje1XG1Xi7ZZuyuA8icuvlQHvieaVUoPWr7jhDW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wJmxVe13ACUkcplK5S0R0unIyrcbUVpugKeXGOAWUc1BaVZLryNl0W0/iEHRdXnUEFXP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l0t5VVKKovOILAKK/uIWqQqpSpQpwfJhm3hYJtwPs4RGA9hTXl/EFuvxEEafiAlignMu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SM2pt5Dgqt8Qujf4IlbLAAQNgjzcVfW6JfYR1pUOc0/IltnqvCX26R4qaP5y+XS4jElfZ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XSBbWsEA2LFcQG9/JCt/AwNKw4vk0VVXllVpRHPxOElPj5DGxdPUWoOnXkbdNJYVOefk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XZDwEOS3qVUBtS3BgZ3Kbc8Qpx1HWoWWWqqWqhieyxp4cI8RLCx6qEtBAbplz40yOqK8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5R0HK49YrOELd3qJYtUfy1LCUCP5nToI/gYKrte7TT/f+Y8BuvvyEwyO8t1BqRFunp/q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iP8A+oIxdKOtJWjRa9X4TOWlPBeMOgEROojFLquI1aIODuHEy2nA7gy8OTfpEt4CzsRh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iL5EU3bU6/EugzuuZUgB1V2Q0cDqufhFFI7sYHkvouivU2bZX1A0d7biHaLTnhI0oG4l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tscXx+JTpfIvZYsVpeHQRyH+IOFbwcxSyWUYkA1Zc6X4iFGxrajSmVR4+xC+Y0rALSdN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o+QmJ/EyiYv5i1WqBpD/AHHiwLeR8iQDIwokLib5wzWw0U2opazs66f4lnu3JwRUAscw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l1CjefI2vZ1VxSOW5+QeE9hGi1QiNK5R66gq65jmhXuozaB6FMHx+zBwtFNLgwgW2RGq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6PkUsT7K2rvy/wAxxW4MpcgfqnJ1HT0vMCFXcjhAaLwrJUlAaJCocHbuql8YcbokTiov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Tu9ggNNhQbRAXTfkHpLpQs6qCh/qpTCYcKgpiTVkLbO8qeJXMj1CSuzuJXSnXsQL0Tom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pDmUBN8OYBUKmvEFW95/gJSp7wclBnkS5XM4PzKRy/8AMec17+IqrVQ2uUVEBW6NihSO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csACWNEQPMpGp4KK8uhXxgCqfHvqF8SiVZQ3xkFu02g5iMggJcgM1hrApGlbyW0G/YqB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EH0ygpqUZxFwtudwbKjnE521wPRLGwzY6vFx3NRSauXlTK/K2FbsCq8gtHDfxLC0+9BE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dShFt8/mXxOO4aKnPARRd1PhsC/AqIAhhgDr+Zbb8R7XL5DShUoPES60PISEqWHcQGr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nFwGRS0DipI100vBL1rqIC9s24czl0QGD4biOGrkC/XxmkWGkqlcDbiNW+2K0AZKlCVy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+bIlmheY7ZZ7FTVXXcaaPbI1R30zim72lLoOE2hhfHhRgwrmLc7ZzG7QNggGsH5a/Uwf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CjPI99a1bX6xHxpKmpajzTaP/wBnEkJ9ifSXtcEWHQrVRvUVn2zmN1BrKbaxaf1GNCcG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aWuu5j7nkdG+rxHQwOWFrCVbEeQ7yJBWttyXWQeXqZQKHUoXMOJ/OZF06qD5GVtcDPdN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hJCzpOIxog7XUQ6A9b3Lupp2fzFTAyPIQRwOc5FBEhRhtdReYWjTJVsdlEXZaFZqrez3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vQH8xdUxasfSOxeeYVUeVsKFaM98cxAIbXORS4oEasn4wNFfYj5vh3ArvVsvWD+UNDFx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L+AbVo6ZOUEyaNDVS9X3jBTC043m1I5O6jRX54Qi5JR8fiUmEaQ6gBdalWlOBUzhLebm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PfQL/MMFbDzBQl4YBt68EJZTYdz+G4KQ4gJQgGtTwqBVCEVKHYiopQLYBQ3Klz0vBOa/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waFNPXUVAKLjub/hRaDW1VRjThrL4l28Y3e4bEHCuoE2KbxfSU2cANzTs4rYap3PYqwMD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ATOfIC9v5lrKcULjFocrqARaVuVjRVRB2UfZYaVdzSaAdRS0BeW52BWRfEnMYAT3XMvq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rOg/zDQUq7ojFaGK4RO8l5tdov8A1DaPWueZY0T8IZ8GQIgl2RwJw7L7oWJSOwSyPMyu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e4lpbfOJXun9w8QnTNFU7I1SbEfDyWSimFcfmAdIH2Cwqt8iFBhRHlh7XxUAcBXEE3Ui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j8W3XeongWFJxcEko4qEOt2Ja3X+YwUq24bBxSLTFtqIeh2E4lujThR3LgoXyeIWFkfJ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+YtrUZ4MJzQqvd5lzbX48gBoNKSuKgnolDGObPC0FP8AJcq1Y2+eX9kIq4Xr6yNKKkP2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xQQCopAHYQ+qqVsD4C4Rtse2v/2MDLSgCAhsOFldJEyhyNhi1qB0F/fkpki/DBgVW7A8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HVYXJcScsfbHXhirE+sF1jV6QDfToJAOrynJNAe1fZSodxRWAcODCoE8U5HerLCvcRAd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m35ewUY68uYjLVuzwTW0oZpYFYKukRDPo00H+JY2eptVwiO4UoSDP4EB+pRvWkQYCG1S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tocLXK0QeEuUX1yehGpFHFQmKr8A4mw5cTGvkNFR0m0Zd+QuMKmtA9iPAVo242JQOvIV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/FOE6Xl8wK6WKU4H3mdTUXpVQ1cQUKzuktK1F8MsUmq8mFKv0hDqeNuoRutAuA6RNhVD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5qMXlrDUwk+aYT4hlcwac35EsY2dGyki/WGVaPpcEK8d2co6wOsJZdlyEFqBv+ko0P3K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d7EF2TeobcByx/jZOJe4aj7gehOff/qIrJ0kUK/IRBsH2oguhDgOZzihbQDubk2T1mW+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AcPIjC3+I5+JWbKBG20ioYFJ/KOi1XkAxa2rO5Y6PxMMdmTYcLIcClf3LuLgSyk1t6iI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V+79ghejljB1PF+sAXVBPv2AICcnj7LmXQXf6iaXb2/IAstA/wAxXwOY1K/hBFFilHjK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z0Eqov1+JQOZdoKAwkANSuQlBIo8ezNyiz5EGHeG+4wDFHIrQVWUQuxpnP4icUv8RF1m8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pvDKn7fIUYuy2W0DN2JDkGnRNFdPkdOAVWUucW7jn1yn2Btza98EwoJnMFAAdexrNwyr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ke7P4dPs+GxJtP2oWlxAWvIoj3CJkw/zDpynXyAoELIm5GX3LOSo2APyILA3XkRr6dbi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FXUn+ItHb7BoCKnOk2uxAq2mMaC3+IIHgZGZZyNlEBSuIFAeGx+fFAITIynkk3qrpH6g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DebEKqz8YKAR7FQBMNHmIjiXX+THL8QA+zb0ucEaGwVahCqr7cId146gMoOzuFZzS1g8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caoWreIkYouiI0ANIwInEs3LMojBY2X+PkA+l7BrN9IJzb6ZxlI7ZNYG/R3Bs4vE6mUA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+k8E/hjoDyivfwTsFdX5Al2ZFXZwxaa59IV4TqMULAJ1UIQEHysyJYrPyE0+uNzYaIPx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ACefUrj9Jw06gdbK5E6pLkrhrxBdmt9B/wBR+K79CdRpVK8JY5+XqaZy+Rgt4fYlVInL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aE3z0cwQJPsRoNuw4YbRmF4ymeLuPFW5qQiuA24gcmKb5OoycJdzHH8sLD65At3UScNg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URwfmJvThphGMriFVXKLQU2Y+RMNKliioHplsEK2zYIlyr2BGYxLIIUShwq0jGyUvoGT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kIRv5S0BAWviYqxbfceRFMX7DJum5QK9gCppDV0h8iWIM/MfwmlrThlAiWWeExTxmGy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7PhZBVUncVDB4XqLbq4vuNW5nFQsFtXU0RTl/wDJcMJQ3zBVYNz6P0dwYWn4jIAX1DKK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c5v8iW5Wji4kPwEqKXdhSHA2Mo89eXiNNGitrmChYXupesEviJat8cyq17JawWxJS4AS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XaAdsoAyFAQYs61o37caQjvSKNsNvstKt3BCB6ZHWubxgYOd/YHIuw2jsexigQde9wqp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Uq04fIm9J/IFS3rdWDuA5cyBSKgLe5SIhbv8SxfQW+eR9HQF3E2VsCxAaP8A9LjAi20S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VNSOaJ9iCc2cgIXB4pb+bqACIK1zXVQYAz0S0pAv64IAKwODq4VAvb8HJBeKLPyg+oLv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QlUbcXkIoVujhrqBqtqzxxixUDWq7bUbfJVYq1aPF0kVrFH0ItNvOkJoEDvyA5SmX0Rr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8EpTd/bKIuryNqHgTkseIoRjGDbqmvWJ2E2llwcIvwFWRiQuDTII8n8Ihtwvz9gJrlop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Zix16jX2Jseo6frFqoUB1+oqeQ7s+XLAClFqL3eowyOYEELB7zEAvZxcoc2cXFDOLxAW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gG2P4hRiM2QjwsvyOZ5gsgiItltDKlVU4N7FhYmw2qDm4B/8RSBPsr3F07lyHCJUT3G0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oMfGxKiKMCTtXxG7lHHJFrZulaSLdD0JVVSd8GO+grkuWo/JaJOuODYUlDovuftiqKwn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/OQ/1BBQOAxiFfZZ0DFZYTeiqis4hyj6uDoypbsCEkXiBJQ6onADo4IIlo6S+QYVt2GO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RoftEsWV+uJwo/UrCaeFiE5d7RNiVoc/iIocF7hAAAjdJwNlGxNfGLSurmlkJUtMochK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zK8Iu0Sh4DqbEYs5F2zI1poQb+YSRVavzUGuztr2EJW1xXEQJSoDxXsbFJ2645jmCPzF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7BMHJUDdldDIwJVH2HQaXmcUeriRtencwr68TCXjzF7MmFNXzLXqCy0QNalSd238TLwp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EvEVQ11HZpQuDgox2KRZieTibSqri5Y5FauLsN3CDdQAVLaAqqWBfSmxdFPqWHDPIwjn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kZwj8Ql0KHn2W7qHlEa+B9iks86tzadC0eQNQWziIeaJcAIth8lVFtp35Hb6MEWvDEwu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4PV33HM9BBdaoJYSi30yNAU+DEJqAj0dTfSublU0GyCojXXkZiL+oLa10TleCuCAEGh7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ZRWRAUzhgQbeALWUhfbamLW24qfyY6sqsC3Km33uKjQBUvmWs/Ti7IMDUR4/UHlKt/JRMk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9c/TGlKlafZWDi59ZfoKpDnYA8gW7E7NnC+xYdW18+RPv7UvWW4GOpuo2GGaOaOoQ65l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RwS4gX7GEDYdW1GALPH2EMApT1EAijKgB0f8MMgfr2IGl/mGmA1kALIB4rmahKa/JCUU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x8jpSweYbS5fUta5QGBzqURYCj/ctUF0b8YwJWljdSnN0XyIyCtVcH5j3APwNtEgzC6u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GbBwVfDFI1KhoA5r/iJCMR+OiYyfY5/DM3fROGUg7FzioD2dptHcWTGAHsEWC9wiUO6/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mUhUroU7uKdE86RqxWUwwYrU/wCI2eDhVXCq6XLAga4ZKfZ0GIDar+p2DiBYTuZM5fH9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ajnkhHKv8y4BbPEZ2tmuRHpgTLCdwaUAUkWxVFVc6An8kuTDzLFbS/zLllarVczsLOX5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JtInKgeLibopZXv5CJBQth0RSlYMpDsqjR7UwLECg5lltAoqIU8FzBRkueGRLOF8kKCj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sRqGE5lT1zASDDgIoSEvR/UNxZ6+SiAbBRK4hFRVSgYCaEsrjqG3oqvYcaw5ZnqKPPMH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mUIfmdoi1fwGF9qri5U23i/zB0VY2QWXblnAP5ogbYezmK1SDMTAXjS+xzGnpAQN+kAF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qr9hq2kct8y7cDQlqgFAu9jiWwVYN9MzuKrIpamzTmWwjmTbwClktQaUvOZUJbGn9wED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EErLWqwCaNLj7tgthTXvksew+w8EOPY0kCzUOIRRPKYFYvTUoQmxY3TNj3ieJLSXml7J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YihNR6jHm0+r1GO4C5P3ce/XsD0iMYRfrCh5ChD4MzMXW94dRzpSU7esUoeQe92PuMhs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XSjuYTVAKoc0QADaHRcW1Eqtb5EnALD5YrLJXFMqE2X4Zb/T0z+pQKlWYXLJxwECCDQ8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iIr/ACwrlwL5YqRLsO4KL7aJpFYWUcPuOAnNqBUoeaNlQa8odQXOnV/MdVR5OSfRG7Sl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0L5W7jOTD4IPsBYvmCQghK48RWL4HaidFb4LcEuHiW/zCWtHKBBNERwO5VKpoES+Uisq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fYZrXYQYVavyo1Nw3XKxXZftePsZOPY8WhoRpsW4ugF6jaLFdjkhUhBSLUVbPu8ywq9G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ddQSiI0GQiXxr/SOYpRct/MV23ViWAJHGc4dJcEPTRVSn8x8MqLV2rcS0Xg4H6iFFizd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BzSioIBfxnBLbN2qrL3+52iBtgjGiUubceZim6GK3Gz2Vd0QE6sDBKfIKKXCX/crW6vE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i6GW7MvduCVbPsOzhlgtheykA0c1zBOgCqqpxojO3yCBgd+31gwKKEr8EYlVteVjXktW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vIrVlvJ5i2rOdQDHXkQpOZD5tmZHoX+I3JRUdgDhMDMI0ETRUb2IsqVe5sYU/vijIbDa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ITzeEVNoYeQSlnLVb5LlC2PkQvsKDmMqbIcns6SzyYVgF7sC0Bt/MLf0h50L2wjpV5xK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xoQtVi2m7TArXJVfJ4FdU/JxUejHqUGqQKCj2nyIVKWgyg3q2BLXRZAhBlN7g3k4FJX9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DywHa3uKosX5Ha667mwEZzEEa/ENSUG3sWB59QbFmZfs06ZVyg6oxirxS6PxH0huwdzs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jgPYlDS1Z1HUTmy6TZf6hg5cyac0XUEI2pb7ZYLveouoIZZFel+JYqgTQgo3y9TEOXzA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VQ6p0dZxtfMlFPAsYUIhmQQXDjUpSi4aBK0hU8I/nyM+dp0B8+S8Bd22MJsijyAWwLRp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0ABiesaEOn/ORo7KPEAgJB9hiLesGEfKBnksDZsV/CVANi4bEbOO2TWDhHR9iQtODKh9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B8SyexaxAG+JqvRK839hLGMKAF1v4m5X7dS4sKv+ZoU7hoC7e/IRBCeJq3cp+IR4t0x9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HBZ++42Bb0mKA05qM7Icjm1o22Utaf0iUm7PIDaNRWV9yaF+D7KDug/lGLywrXDLNBv+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19EW9lylmOrghqts00N6jsafs5wDR2GH9LYtLXcLseTWuGZDhXB6YBsOVkxidbklLK9D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H3mHKv0Ljcw6s4nmwwQ0AnhBDR+xCqV6ahLiO4Ahcw8mRHRbhxX2NkQAoL6n5H2HN2UE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iXvsZRtZzVRWKZC1gtXmDib+uLfk1Gmhy+41ihtYfJnRg1T1FbRe7NEbRMUH6oA2NUj1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HkPq0ckqnTRW2dwIARbtxKDfTRExeSQooqu/KlhXnb+sFK0VlP8AaIi+jZ9i8Q6ZgWd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3+4RiK68lQB01adwu4XKtjzUuCcQtSirS8wUVVi9sCm3y5h40K0exa0i2B1O2V9hFHjt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FOfSC5Tbi+WUCJb5OCqdEQpF16wQFAtA0BdS1ao8/JXss4lPB7Y6C+efY8NbOLlMFDeM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ii67jk56VDAcKowtGBQgVX2+xwIpTGsY53ubOPE3G38yzQVe2GD/AOsuiLrujmGvyIhF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svYKU51CNKqr6GcxrYNubrIC6LVJSLS7aIUCFNZgAoVT6xEKf9kYDFFPJLKrmOwGVP1k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SnkpfBKRgKeWynWVyzyK3mKqFY9NdkekmFv5IzDFNLoQbqkWjh6gBofsrUjgCrpGX8gU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LFF1T5+5z19A/tUADQE7eQUyMY4tzIfLS8kUmkxLGJtDSg0kBGZfN5MiE09jd60gcPkV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Q7VEUaKq2/xPclOCGgudjsqmxW2KRirq0sd/iOSAUE/iGoovg7/M2jj8ElGhd44qJXZ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aZYkXu6ozV46Sl/iByP2Eh091hGlg2eKhqH55VL6rww9teajVCvy5hk3wjkGguJqXc0p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kskesdMsa53cfE77pLssfDIp0/Vik9F/eoZg3tDEDFHLo4fxDwcg9S0ED62UNL8eJbaB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6iELPZwgV6ZAS0OfEOEHNJV2g6HVhVUUzSXho7IYDrmpcDRV9JUELGmq5uB0W7GRoLP8A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a2NvbzFlr0QvY4OoGzjYqwqI4cRbDp5KOqnCguBfFEVVRvuMFwPNylfglY10/SMAa/uH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p+jiDx5zUqRrjYOASyrgAqPKdiVa44DmIGaCBxCjAP0YFpeqbInHrDVBx1FQuIYAxjDF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GYVfEAAsW94h8J9mZSl4hrnyZZcL4iASrLJsdhGPsKP1OCo/2Q4Ut9j6PVqS4W1D7CCV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XoVB46uERBbbUOY75OdFxjFm3eCHrtcguDXcW+2pqMLy4CoWq3yGWXF/E9mqbzuDX65m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x8BXfsrjUXJUMDbr7BFW02GLVZdwghdKWVHSgRG0dcQNqg9Ed3X2HUAqoFlMH8wUI5dx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y1hpuklykba/JaSg5iVvNRLWLv8AmOpIW2/I1K+f8y4bcZC2jQcEZEKE1205HQCHjGWR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WUlawjoBVXfUQ3L5CJSg9cRAq7SWCzmtQf3FEUrrLANBy8wKeQ9lu1DjUsA10sVRHqsc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IXEOTQC1gy6pfyIJH5xA6/mc+FxLV6zOKSmBolB7wZVEHDAI8eR2Iun4Jcxqs2C/+Q+E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4IGHjBaV0N6SiJurI+xVKa4hCjfqOpWqrpH8RjbhdOt+zmEn/hAog6F8x21HXNQtbP29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Yl0HLyZQ/pgVdNrZYLn6wFxf1htwF4hLDxiRA0OY6SGoQQsoR9+wqKBeVwxcL7qDgfzF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SvESNRr9GWRq1D5DnyyFY8ciythS5QNftKZdCPMyJ4g/lY/1CK2BQ7JQ5KojU4FW/uC6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lLW+Irt0iBorDtm1teRwV2txnc43KzkZZAdlFWJe5VMLn8B4qPhe4LF136lKdii1UtUo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lmLXFy2KpSFzN2VTZGWrAnjAqWxTfTCgF1cBkYKTkSJSZVriUFUVADh3FqlDPFCO35EA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j6O39CIlCO5ziM4HqdfhcVALdaxW1XgTuWAVVLXuPoEt3KOED4plThYHaNYW7UcqXhzX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dO7ryEt2h1lb1WKthFg86g1z3WeTabLf1A0UIN3fMeAAuIrpIHURBVS6UN9wUGKeWKaV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4MtQ5eod0XcShbK48mgeP5lDmL58jN1TelsJLpvBcSjvRa7DyVEUS0ZVhl9dxJoJsli6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MRTRTg8jrKNwiKVfsrAc9g1awdjpaG9uDXO/YseCf3CsDb8zlie4xu1cpwNFlIpDz8ih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tDWtLxXg/EotQOPpB6fdgMnG5DqErBGMpau+kZOGJf0zmLQSEElVHEG0elwSUuywrKhu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HvkBp3jDiCApFhUBXbrkgALcNiaKEPIDYWmp1FQOWc++xW1Lyzu5RaG08hYtrFIWWgWd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raisGxWvpfmbkg2Bw47Aqi6eRWDybEBQOvkdYAAfEIkCr5rdV+6iRsAPcjgVlvRMCOys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g8iP2UVdX4vuZjm1/wBRZ3CwW7qOK1l8jlHsYAscUKsgBfkruWNHA38EfkeWusSNSZXR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+xeIFFfYtohpfvEnKIQxuzphaiDqkRyoA6B5BIBFlOSupsDTBxHsy0Hdy/Sikba5UyaU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bXsZrbhyEjwM8KIAgqVOonYjuXXlMiLwdrIYVo4O34gh/MRW2tWF1GRdg2dx1qjzxK4A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yDyPD+pzRLt6znBq8jyIHcoBVN9yyFjHRYg5gwCi/OLd01eiUoocxXtVTcaglwWuoxEI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Mhoou+MxATlyM1pAWR7gTghywIOFxtKZq0DC+hONDZbBKC/g4P3BAtprncWNDyiDAc34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fF6+y/o++zg4vqGsq/3GWyjyNU8PX2VXM7uNXU3rGVtAPkOy/wBpu3I4lxfi2DQHqxGc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wKlHe0lV0L9wGtO+ouAPaajd06FwSP4Ju51BHhYuuro/zIewtoCv9w18bX+RYdxVLHCJ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xUauqghKi7bg2v7lzThcIPHyIZdwsl8RG29JTE0dQGrOY60/E5Dam6vIPXkAtj7O3TV0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45Q1dZKUW6j+eYDnjW93KRZVUdEqDIeBHv6VGc1KaWVygaPNyq9dwrgZa5bxdLlBVaVK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QOIXZVvcK6DZ37KkQXZUglRg5FwqR2KwabYiVp5CwACO08NfmE4wFfwSjbiK32BXrc2Vb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HsIWAsp5gGyXySg1dBQy1LGOPJk5B4IsCH5n0LipUnNgxKEoqqIRI3VMq3h0vk0BtNKQ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C2rK7gA3+clCqs2Ueov5OZP5ey4h1tRnoN0fJRA/wQTvC39xlBb8MrbO+fJ0gHNyrdcH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HqcFYyk3lqMsTzyKBAVodxqifiEBkpQv8Md2gLWH4It53L4Eg13wAv8AKI2yLOryIhdp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tvfYj0Cq1ddx4Daqmg8+Sv7TG1wQIqUfQiPEWCx3z0pG7aLSRwVgKH+5qr0q3BLZWph8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gAB4tax49jqFQATXad24Q80VEObyoCaIExJVRMNuN0XxZinl3L2Gi3iCCMNMyo1vcAGn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ixc6/UBJcOT1LCLB7li8RYC/mWEoLr9xNmRukFZpdI8k1pS97n2jlK0PMuuOVVHVoQ/tB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q9bnX+IIpKVPAZBwNk/KGSmOQ5jsd+GUpTjxLqjTllDjviNGHD3E2yqrjmVK77seggS8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XTKRqqRgqBPP2CaFGbALObqAQujtRy4Q1SNjuWyCg+dlCWuiv/qouHC6Ch+QEdikTKm/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LY/GN3sU9H0hRVAPuy4rsfsK3xuRcG7wgctIFsJVCBVqR5coxvgqjZGEbY+ghLv8ywAu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XJQcLzKVnFH5hNJxUdMaFjRr/wAml4ar8Tdahp1CLThLPsuosAB0R6rQ1jLLAUsPpFV4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yUNn2uoNhbrfUUTV4XH8ZeRYtxeSuru32NZUtYw4rwbiZpe2NcQtdxsKVx7Ks0F1iEGu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QD85WLSC+9iboOWuo27pqPUoS0JYThCQsuSfJWouVW1EIbTR5RIsiMYcaAeLwwQGluIQ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tS7dkKW1qB2lAuuJW0n3F6UKs2AA2F+zyRMBWBri6QvFK4FghAPNisGq8JHRNjqD3oWz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16SqYBv5jgmzkIr/AGSLESjVI4guq2WIX5ENLKqqHEEk3Ta3EueD+Jb6m7BaC6qv3KXY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EFsN5+JW/S5PWFduPkvEQRPfZbttu+/UEEbz+H+5zQsdKealAIC7f/CMThoD0Qi2ygGV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uQe41DJLXrsRqBo07uWk8essgBVrsyj2VEKlAyL9RlWXZHeTeryfZYktju2L2XZzBKCW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WnrjsecXCW7ju0f+RIWzgBSoKh1APD2K34dlCxn1prL8hT6X2vxNasOjYX3MF5hsUwVw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1Xstljw7rs8h5rXInUKTNVLB+Mu3aDACDdJUt6wq/wBKYqvA7u5USU8LjCo9meIhdict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dOAwujHK3Lwbvw0+xUtQW09+zNW7XAS19ZAgl+xIVHEbECXCiFz4wjeO97jS6PUoNS4x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NzqNxoBO4acf7RbU3l0ewKmdhIeBrFCdQQFAmXAjTWv2lLq+U5GCGt4uEum7b44izG78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VcK4iDZlZVKjqEdE5nBXgGpP7gjHdYjHOIPYsDggc+QD+QEVpEqckbQ+NZ2trx1OYQ+E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Qh1GoB0GnZUAqq7gZMPsxC5Q8TTGLL7+TAA9I4X83xEVVOvaA4Rw3AZa+QmBIfbigBDl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GfofVQoG4n/15lN+PCALh/syl3+0Fzg7+yhobJdbGvUS+pdDziBSPswadCdO4TpwRxalI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XcghrmHJstPK2rnHQ3Dn4fmAtKvD9IzhA5GMTTYDmaiLTsAhASPR3FSBYMISA2Nv4iFW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AXXUVpACufsWbgAMu2+GRmUmM1Q7+woBoNS4hVYxpKrIAg8dzsBeI1KSLmKXq9Qi0lus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kqkji230IOGstDhAAbDMbXb+ZS9Adxk8EIrB2B9gDgHNfYnACObox4auPRRVt9liOB3K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bcMsIU1A5CpstAGt73CllMz93x7KEIMxRAmCKRyFfuCFkQyWTTbA8B1WoGkCrio6IdRF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fMVWG3iS1AftysK4O4z1BID6HK8RgBJZ3wQLCThbLaWINhNiqoXPzpqr+ygIeBK+yt0W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a3IzGjamfmBeYBeFO5XbJyD6kREpVK/1Clzrh/Sxgpvd2DqGkxoHNS0VMGQL2cD5LK3W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4Aw2wqKn1pHJ12OPrFuwfkkQjTqzqK8G7TKtKCopxT2CqH5E8/MsRAgXoomvXyUKYajq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umUWi64hcKvJtdbzNt18lcOLj2LYhqTqGeI0fI9in8RKHKd+wwAcQWhU8w0uhxuUbiiE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GJYEzSexXsKovUpEClapOwVWeVOv4nHwEX0sDsgalbYbGEvD1KkQOVEyWq+pY6KMmgc5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oQOyDfAxSWblQUYCwO4wt1Owmr8ERxFOOK8l6ItjYLF7TIPqgR2NdqrNI+Ax3EpQlh3h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GOQ5AsQ7lwVd3UUVdsvhd/DiXO+5RSvBLM1QouVADi8jYBXUtveMGpiBbd/iJZQmXmNC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XVIR4zSkAaAviobsejLPyYOoNV8geSZCCuPZr8niAjk2sioeb/8ATBp/FjIGv3CMYr4U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I0L8vIniAQG7sVw5GuEJcDoS4wNI+SwNTn/UTQvaoNtTtJzsuCACvVmI3FWPUVGFQ51x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9DSVxEv9kwF23zORoU/uJpVhy3uP7ngxVCFZj9iQmjNO5olz35PADmNLbut5i6j8nENu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PexC2b4i6PwezUzFMIVQfWUFR7bkSrRW7FEVp9jCNa5qK7AouAexauZWg28V8g3TY1d8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/qGYKLhshVCh1ubS2Hk7gNQ3tE1WbcrqDet+RGhAXAo7DONYsCuOI70PscgONuIQsuEF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h7riBdNYcn2VQVT+D7LABg/gxlV1FcCmJDAiux/lX+Y4PRxmMrYJcAYeBOZEafDmUFdQ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loKEvq2/8TS2Nmm3R/EQjVsLbM37LVFqUM/ECWuFemPqhoedhqm/kfIBINC2n5mUbP2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R6FChoBBLcFcK/EO2HBRW6XdOVy5YpxfTGBtBb8uYCzsa9Psqr6JeRlUuFYfTt2n7h9L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6xYoKgGv7ilQLg0hocudLIQJK0DiXLC1fMAKX6+RNE382AB0VUHH/AIqHlgPyS9QswuA2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HcAv3+wgrp5CMGmWslKjZtPPkolpcWxkBW5boqdRyFLCEoXVgOBpX4hDzcZGIsHiCjBZ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QS51p9jrSFER0pXWVxBAFq/4lWP8A2RLCc5AAD9ERYFu/ETw1cVwiDUacML4UTmkwDibU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7+xOzOVBnNyv1AFZt7TEIFPsS2JHhFLR+lQQCbcSkGKu2a2+XQlAsQ4ucJD/cLUcik3/M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AWmWAh5SCaj+YN9P2UVLeRbLcNKVKUEpw4QSIDd32hLXR/iNGkMw/wBxPBm3SHBra2f4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KKwS1dvhCDo69mfQS9tCay6Yj1hLq8bHwEwQd9gqg6jHTKBCr9jAdIORypfRxC7DPAJd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LCAT5FCiDzuViArrIg+Cues3oAlDUTs/uCQ6bbNhgTC04zIBhuApZQFsMBcQURFX4iBD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cvBL6KLV+RCWOZZz9gUBR38zgPkZHoqMVv0g5K01fyBrQ5KCKZaQ7lCKpuoL8KZHp0cr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65vhghAtduovQF/EEsp8gFGrQcwDRYcXE2qBcCbELcFxYBt6SzcG+7mva++oO4Xn5FHa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htbfkaVVe2HkVUV2YCKl5H5iB4zXyG1TUQDm9+QB7D+42F40P9y4xpaX79mEqTY65QZf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byd+pnwPVsQoFM1SMKlsGIdjW2WJjbyUfIZWRV6cwWhQg2q7iclIcSMv9hsHyd6DjpUQ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Ajoj22I5c4ICnezH54QEUEatLCAVTaIYsMvsYHZKl2xwkBQHsbJAO8FOo9Wjvjl4haolp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oheaBgXBaIu/PVRq0Jo0M1q87llFa6jeHbkJbRvqFODkFClYE2qDmJKDfyWKlq8kJtWq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ILVp9hLLNiMNaciAJtWMINBqklge5VDQQUAmnZ0QMGum+fkV8s9IhlrhTqc9HtYyVU9R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iu5iz9cQEUuXQX7GT7z5UBUOKIm9d9QFbG62A1g7VMzVZgTRoXBOYEFiW5msd7Fumq8n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qTY8gYcFNf8AnTgrSj7KIAcsuws02PU7Bv6RwAdJAx1R48iLqsYeQCv+hFsnlbuKaK+6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yUKKpybLt4+SlJ57GlWBrXDAMGvfkaZuZDWdvVS1BxbKhZLemLk2yk3qUDfJcKrqm7iO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3BreIcxzLAciERK24i+nUZDeEQR/4RGc3Xl+BDBL5yBKgXVdRkxpYz8y8OoA6gKiPIGb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aYFCpZWNfErZVw+J0QvUWLQF/mP5ar+DqAbUf7i4dcV8jRqA/uITQX7C1VC3cJ3LXRoS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AsF1T3OV1e5URA2LpBQBRnEvRu1ixwrfkJEoNaexI0VlI8VBSqsA1YbLY5g+sqa/JEGq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A6mnMusAscDX6gFECtjuV4rYoc+J1LGtR1ajnY3BbNVKt1VLBgQaGCgi8JkMhzUS4B6z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RG8V8WQHKDfsSWA+MrfTidHcq6uv1D7+wLo7diC1CITDhTf1NiDC0HiZmKpVByQqHFsl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Ar0OurfzkQeBlriOGFfYB/b1PkURgrX9hnAaKX5kqel7hRu3D+ZigJZ7fI7BSsHHdRam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TWDp1FE1Vn+ZUlfNL9hYRI7VeQIKDE4IyOJtOYPC0WzoEMyqKJltAPAlCuEPL9Y2eE2/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8FacWqicqIMYhbBMULoVsrhZW5Tq5J0m6vTBRCME0RoHK2vb1Frv8n5m9sS14fJfZeHm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VVYHyOD8DVSuQNOpxDQLsgKxXBqFrRXJAFUDmvYrxi1MiksOemRcKvnkUU7cbKkAPVS9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3BIjQzw2NDXqrJ/iq4mwQ8FQgAAOY5cIWnsR+YKjtJtBOX2G5rNolroK+wCLH6yztJzD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6rIZJzlwLCtoqtX0jihb+0Hq1jsipyOmpSkr4OCIHkAf6mAVizLiQI/CoHRHT3Djnc3KP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TuW8qriqgIpJxVwVHTPkdIJ7KDjJ8dRjx/MvzfiI1Rj5dwHFrlwEVlfYwLk0e4qwo93N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LB0JSVR5CNSK04jZr5sjg8qoZOXSyrNwU6+w8tNlxzQR5PLDASyWi9n6xlLnScruV5uV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lu1G+XNoXLmdUS5Li/qAa4YVHbOGZkKVG246sg7LGEQb8lOYwhakVLeCzlQluaWtf/Jb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2ul50Sodwoh1Wo6l/lzcDNB9QnVZ09oQ3uzuKAy4wDClVFXLTmKsGP8AcapgCo7FOTgO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tEqR+BENSgqoPw8N9Q2oZoK1cmGaKoqG4O4ytF4ZZ7O5EVE4y4UWvWEUo6eWJQHI3sAW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4YdxxDeD9xAZIyHKVxX5gkUc8XBVqAzOIC0W90lqFNQtejp7lZCUreoSoorzKILN47jj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2HmLZnUarFrzYsp8LuZL+ZTaCx5iCKKTL4IThejyU1eiEW1tYQexN1RXywHf2ISnOC/y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xANeTJcomA8BA7stZ7Yeeilmv4jmoJTgf+iUXGwfyP2Z8g9f9QmQoAUURkqq4cRHaJLX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AhlIJBxFwsYAyzA1t1gMMlsagtOT2XLwx2t9xVeQfFQikr5OGXcQbt9xNPfYpYS42Fcj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EJVisosEW0VRVJECD5HpODzDQvX5DLeRYWAg0gFQbPY1Hg/iLyKUPQM5e4ajh4i31K8n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KTHVSzhiS5ruCdmqVKlNYcLoM0iH0YkIAifzH/NKeUOv1GQQvE44/qVCVx/EGRv2KlLp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l3L+sf5iLV18gDrY9SLZUxdoAFsdkZLbEmRQC6HyaE63xLkwyIpfymVZt8O/BnIcR/qbB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JdNRpTka2GVeIo9ZaL+3MWAuqDmUfvasgEpFCxlARrvkUqv5xADbOYzFKI1tYrY+SgDh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GCy/iIXweS5hvnjI23uCC2z+JYLoFbAiX8VAfDmyG991DCJD8oNYoGx7SmRT4ShpV8pD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Hr6ll65cciqdHr3MhDqFqmnc04T9wqqjX3iGg8BXsz4vK/Y7wjyCvxGHW19Q6K0eRS10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HZ7AVjhKEaYJgFwQFEe4Nd7lA5GgXME54nI5cjVFJzDU9qrlAVz9i0u8Rd6x5lOe4Vux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JuthYwnNZgUWfZiNDiLTiVxBcBQW/Y1LYD/mc+jiLtpR772ztHCpzLuFYQ7MdwywLolw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UwG+QGnbKqKg3CxxVTRVVAifiZY8/JV0choARF/UGAdbdiGUtSZ1FFsgIJdB6OGBPTWH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jD0n9QCiw4V8gOoDiuQnFys/SVqrWr0pKUAdnlImwE1OoR9KhwdpUxW9pgU0oDgILCso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nDmY8PwEvn/A2j6x4DULaRdsLVpCyPgWp9YICFADj7GA0iG7Np4hW/uFdoAfImnYYBIU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6ZUShxUTvRrX9QkLexTh5DYvtNRcFBTGRte0geNlxqpuo0GwrpSKUjcKpEuwgFr7ENic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n9w809ECiAhQX1A/XgNOJzLXaO2KQm2+OIXeGsSobvTyNUEW8ijSpzcQIGhSXMDDhjhv5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hDThWstgvPEVStSlgg09kde8R/j8xqsmdULiXkDLNxw9xQo/Q4iljXtcsi44YrwN5kAA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6jLFi/ElQ+S5xIdhaKoEVwdIAIztvIK1ziwq4uuneFuNaqckTrVfYLlBzZEUWm5pC23X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JUallHceFq5FLAgjbVMUlrk0vxJesC7WB1BYA6uZHQ4iHcddQV+JYS3q7IctvBFg4Epi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0gT+AEWqHu4yW85g1NYV5QY0bgJSWHsfCj24Dhv2PE8xdfI6B4ih6PI0VR+4xG8eZsUc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Zzh1ayMEcdzCMqt9y6BezmnO5aZTb0ZAox3p2s2DKbZzAgNChGb2Na+FsPdbsFcHsHVc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EMH2KIOnc0WtTklBsA0oJi/xcAb2ALMeyWVRObIltnvicTSyLirLlRigswEg2Kha6xVV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wVo2o6kAqBS1XsptN19g4ARhCt5cTAG/kLA3jqK0L0NnL0Rkt3pAbXkJV+Kw6g/wbuGL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eC1bAKIq1yznb32XqX2poVzyxOVdq0O4YWDWLlzwo1HlmiVTv7BxrxG7uDguWK1ruBWO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8whpYbI6ocu8yjBbVMVigdR2OTiNzRsRGtZqH8O5XS1HWr3UElcVFq/1BaQ/Si5dwLQ+I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Lomr8IxYkQXDe5LlbaiaF9Ef8guVfiWphVdeHdxcvAD/AJhcdsH1uLKo3RLQ0DHaduas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SyGl45D4ALX14QiiW6Al6qN/E8ILYG2riaFE1yqZwB1z7BPOepzQ/mNmWAQrK4Jsh/MR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3ic8xGwAtKrz8iijsOSgIdbMuiMQd2UU3Cin6CWKGXDQx01NiQwgkJ9jCLcrlklWnLAL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xE43+JzAS3fUfE6wnV6I79iOaAukosir36io8uDYgi6RjtgKDj9wfEqz1zKKTN4lBuv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f5jizfxF7Ag37zMFNfYsQT2n2BCm0vmFOcE5/Ee4AtrmiFWoyLUArr2JAQ8HHZjpsi/M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uZGocz1hyptYi7Il0eRAkKrN+RVI3lNuDGh7Q5hrQZr9ln0DghkO3F2g3A+xhb1yg9h+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Biu2ViUQNLD6Rs4QtDlmpb1uCoiK3TVToYuFix6GDCqOxL9mJMVdPcM7CD2H9SshjzDW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uEpSVqwS0Rz1BWDY3OJtYYqLOWCOgsjiigGMlN4qvUAqW+QoAeEsAcMhFLfxDhrd3+Jy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8mJ7HnUuI2HA7ZSoF/Ysn7RI4FglZsMhYuD0QAoZCOb9KqENL8Rfqr6WBBAp0weIEtUEf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l9UJgPIKPT3C+yZ/cCml8iI31lSgN3R1FxT2xapnko9HYtLzcV8PzFOf4uPx/5E+cxXL7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QJV73xACGQUi5l6Tys+zQJzGgOHMu2rpgu25UVw1aumKtrhiHTzhidwA0ca+TGIBd/gS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+B/iKQl9RvGXECBOTiNDgFDuWDKL9I2hLP4hojxWuJeQ1xpc9vEYyCQLwhtYXQ42WB0H9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AQr/AIwUHhMFSrGlPx1BNUfnRhotNBn5ilr5mrUsaw30ZYwLb6iebrs9jYGgljKvmNUcG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U4TsEhf8zlmIHv8AMIof9sa4WB7Ke+iPfVRCpgO4wD3NnGxkLVa8HkJ6a8KhGnoehNFu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q7YtVsC1LDkNlulStKgJQUdHEELtfDiVAAHk5ULaqzw9Qo4HPqPQchdkvGq4lx7ZUi3Y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BiS7dvnsxBXi8Th3a+R9ldv8h2o1ZUryFQ6HEFWPwR2W0q4Yt/gdlA/JuChOOCWoEvtG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qXD2AMbLSJ3gbpepwJX8ywVnXkVpYR6I7bKPDfELwuSUZ0uIql3wrzMVh5C2SL1GnRxx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wmDcAdSswMDLT+YuyAZVn7y8s/uHNRT3JV3uFPEZsFOrlaAAd2Kv9AzpR9hq0LfUvoLe5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zrKPlfZba4+53hK5kVSoEoSAHTe2scTpFxn8SrpeWU0hXSyuvbBVv8Rq1X5lHXEOGuWS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wjwfYrcoJxHUIMMC50Bu3A5YxoxTlUgLBO0oqErUlANhXcxVxe+QVEK23EIQBk6qCKyS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aBKBl8kBACD6YpOlVVfioAiADldxxQFxsGAXt73KRqtYDVzNBssb/UskzgwVJYVrW3AcT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5MC47mlp1CnPN2wRTMjYub+5q+8wUD1bfWI4OW5S4VzGDbXrcqdhyfxGTWffk4r7Llle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S+YXxCxFXSk205dFxLhU5WAuiy4+AQsVK0cowOD9hhdBuo9Km2zRWkg7aV3vkF268EpD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i8jAcOcCN2J22MWohTCo0oNyshrNver9YVwKigD2UsqAedZNk4KGd3BiEXER9gNMTXWO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0erjF7Fo4hMRtlYfJbN3nu0RxQXi5wEbBk2qzRUr5IRWG5OX2ITZWzo6gBAWVAAtzRvB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E5NFev4lNgeGI+w3Sr4qAUdGMQVeuJqy0ibrNjVtfm5iqf3B5l+9wEtvIlVf6qLYRWZKS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Y3EwesbWpUQQurYyJWXAuniOKFX3MNRcaU8h3DP63bEd9hqdVUIWihavlSpa1v7iOHRf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O21DIhzQvASkwBXK5QOBC6GNjbelH/k3mko4rqUyALjyWTYhr0y4pZO9M2I2VS7jFrwG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Ea3qdy0UE7jsGIJwu5ezlwVNpEGoYgyx8lkRGfEWp9bufIKEgbo0jkqf+ZVcT42MVGK8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QCQEeRjVzcs2EoI7bgh5RcA9x0NNl9HwgApzI6cm5G70QkU7iKFY2XNu5AsN35DCwzi4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yQoX3dZHKIeguVTANVDh1GNQL0Lv5HJVB5hlP+FgaqO2omgDeXiNM38zvhjAejx3EZO3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WsPgxKSLdVPaeIBpUKyDTBdtRiry4lrGn/EtHTkizGPLcgoC0liDicihGaQFsssOpUMY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5pgC3uMbQ8O4wKV8QqrPLcw2MLd8wLVYb9G/3E5A+KZjs2txeTV1OYjgK0ZkiXEt5Rwx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DYB+ossn8QTAK19jBAuPxHAOr59ZkMAV5w4ZeqvY6viop3Qdj1tz98R4xia6lrPxkXIv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E7Ks4YOIZKseU4uBYzulADYt0wGHzmAGgWjT3TDaaUFH+Za48of6YyJUOPsRKqjPzKNe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6+wipWF+SU/lL1/D4wAWig9Rnh2RFxdL8dyxy13tvU41LZ5XsSudq7qvARPqhTuPyGFb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kkKitlrEtno+vsCwmteL6w+6Ze6/MLnh1dyykt/hxkSlT1dsSO1Fg98gLxQBJU3y+T2p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Grjp2h0XnkHydy1UIoYoudIFdRFyo+AlNpF0eRsBOgVCKi0agqp6HsTHO5nCAtSscEIF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dhCSuz5K+gvXE5/a24TS23hltbEwguvNnEvp7Vs1EJydM1AtP8QZdyFBSm7Gl4HyDCJv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T0wYTlNu6grDRunRgiPtTiE3lh06eGQNKtWosOjuJFsv2wxEirKGUmhDnyMSgrSniV6s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CIMSDWhv1ZiSMc1+wnEftNnMv4eEWCN1Z3A03fyaSBBDZF00Me3KDvlC3KnonLeJZVQ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OD4uDxhjqBXwl/OE4o8R8XYFlk5RlUKGuJbTV7CWw3/Flg/AwqVWPLBC4DsiCvh+wX7C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EopTXUKMaltdohgJacELOC9SxfBnAGpRat1/mG7zLa5jUdy4L4lXlirjYuoKlR4m0Ncv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ysRz+RLGOROLhiFNlMr8y8AAUF0Q+eB44JyJa09wGZZ08DKnnVQfoFgci1StDgM1lPi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QVBXBVZQSiQUOJugDlOC0LS/0lBXVMwAbA49ggAbjNICmoCAUTYxVLgKtF1rLKrtmUol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avbCD6GS1F75A5FrHY5YSvDFZE5t7IthosNmoRVAMoJ1cCczFGXEKLcitvwQ8DhkWaFN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tti0DqZIIV9YIKhUBY3f+EAKU71LKwS60i0DkrJWC68w4Dm8fkTkPciAWAezhavidySo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ZSX0QCOrZz8RBtq6otX5GMV/kTQZRo7UbUqWhx8v2HttVOnQENUd2KlfhCV1BPTDLbqA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rLNAewIVhyhU3YEggbFntRKPKzohk1xla/Wb02duYsBC19CITSFJ3cVcdCfiKGLFshzb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ijWYYoowwCVXJmxoO6bPRpcljn9TcVYuHYcDPsbU2h3OVUBzKmjTe/ZQLy+RkhKMjlFo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fqMUEIzdexKo8QQS/wBJuINfqAzS9P4hsQULILhSnIh0lO6YBW2iAaE0PkO6sIIoNoCc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lsIZvz7LKKyBW39iDhUvrvMGc6A5RAh6PjLAbBzDXeom35xEbD/M9tuYrhl41hNjVpkS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CC1y7FOh7DrWBldywLY3OeHSc++PqM1xbVeS1sV/EFCnkCGQnlW+JUJ7rIwZHy8g9YQZ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Ki0uPyDtguKiMqs1i5rmJBMX7EpyHLLDdjTEaKQBf2BGK1cBXyBlk4CJ6F5OwfiYCi0r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/wCIJmhCHmMuQKMQVanEIeWWYJJdWX0lBT6hqrxXMEQjhAcYHloDoA8JxH6/zLo2ZqwK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jKF5WcA/xERxnstM59nV9eTon4hQDnucfbmLFT8Ez+8tg8ovYQF/CVw6bHcF0znEN7yd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uWgDd2yn1RESjfvUuHh2Qvk7jhTnyVe1vsGrxlrB/HCdS2uJpVdJlXVzGnk2Wdeo3aBe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8JRwG412RxJd4fuYFkaQOo/n/gDYuxgO4uPfJw9Qs+QLaqowiW+yjVO7ImjZavYbXvs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GX7LhyK7hd7HBIwSMW68g2gBQ4ehE1zFfVZM9gLim2Kg9mAOwXkycArfY1i8KWX7DBWt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hE6hPkuu5QsC78X/AORYnXF2uoAtW1X9BApcIHf8pTiuaDV+xdQNR4HibdEVXazZoKw7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jmnJYZts9x5SBVvsVrB4fYpKDyQrRhZbywGCjijzUVyhC0ta4hfJg7McN8HkYC2T7Ckd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JgVOuFkoCPwvSVjCOK5hunKsniMw0tI6QuGrIpaeibUB8HocwxrHhZZ2pXR0qWoftnMH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ULIAWqzC5bwBTf2AF0VyNkCXZ2xbQXKXQNsonNiU06Qbdzk8ywMe7cTlhOBYsqCOPU8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Vjsj3JdF+y5UNMH2IWV+Sd5awdVfzEgb3dPEAoizyWfzLBSD8gMBb7Li2nINn2bLTxqO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dSqggX3LZUBtwAauUhYbdTkJ1WBemOoqfIWRVcIV42puBKlamnMUT0PDMY75MIPJUQA2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CEUFvZsCgALPspfBQJrJr0xUOoqxvG/xUXV9+zjjsd0XbhqQq8PkdouNarhhUSs2CtLT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oQuP1KWLsp0wrShmUVxTQ+XHRike3ULQ1njiX4GkYXDhrJ4TEaOFe1DQu4XaO4AjVGka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0xBbVJaq4dnqEI8tWUCln57lL3LzGAiyHRf5g0P5h6fmFV3Qwprckwh5EatCvnUoUKcX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CZHJUtC+xK3pX+oVelwDRvUoQBsVcshQfYeGlolgGkwIIYPsUNbviYmk8QiKfrO0Byzk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38x5pr2LZZ1vMCmHLHkVKptdhIulGyKanLpfENPgvO5yFBvEsHwBiSgzkr2LRHPdzI2E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26K/EYDB1rwH/PkRhCw/hUOBzmeO8gPQ6pYRQ0K/D8R5y0Ka/wDcztFF75MQmG9plseW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kS1jYV7DQWHA/ol6hMMITDCzXsrKM+D4CJU8Aqc1KHS0jj8Qtt1TyvVkHqKQoyICbJaD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KF4lAMFcAvqEmspXP4RnVWrq4eSokLU6EiFlo8y9Vb8nS3mAi4P5lE7FbUwBTqWu3j2A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UWfIywav5LFwIU/hlkRbyczS+f8AcssDnJkHTTCBb2cTM8OpYJBoF4uUJL/MsNaNRyDb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L5XBLLp7ibxUGwGvcarForJ/Fkq+oXHjMUtAeb/1AqovDLiQaanRucUvT19mL0l/DDbwq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0jBjDsS7x/cA8RVj+Ii1m3DsFU5UMQKIKDwyOpsSA7urgvRxD0DmGQ46I2w2KSwLGuAy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2ojfq7V5mlTRc/hGMCyl+S/NefEb11JrKor2BtQMBV9YELHDD7EB+hcrtNCaxNLd1xKK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QyKw4CBbXcuq2kuV1J1fs5gcq+eQpWAYV1A8XHAtpBpG4M13pAVwwtB8ZkKPbObsQZ7l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mAjmVuccB+IXWL4Qx99lez9YVdQeOcRMLCbyR3TMEoQbDbirz3NuyAcXVQLdFvNRTaog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3UHBr+ogSp+YYBIGNhfsoRQnkd6tmQHMcqYTFtPbBtT7AKh5KTKAfI+ISFD3I7S1Yqtds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FCiXKc/YARS+yVNef3KjTe4yZqx29YZFSQw8nZbe/sFrlQ7EVtpe5je5GlXuAgN+RLhd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2xGHLHnjiWlXtkshHnmOTsfP6ljRFWeRuLapgUDDZYfi7EfIDRMYLNNOpERNBlHcbQNu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uWkUXk1JavcFaMqFK8Qez4kv5GCC/wD8RQkQ1QlhaDCuWFmLsMs4YlQ/pFbECauQ8e4g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TTr6SjmCcux/cBkZFzX2OhLp7ey14DaVxDnnIXXyO/YiuYQ1HhwEBXg4wFgoWkA/AW+3D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EpfIM5Y3E99SoiFH7wQrBHcv7HjdGUdpwsIvQnGGqVofxEC43phTDcT/AJjplRjwlEhW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WTgsBWJz0RnTRMRtpd+Qxqr5NwzdnGpwKW8wwdgeYIhVewFopeFTMzOSX6fQwRs09RYs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jo6d7HcTR9lgGp8ILdjbDYnXzcFT605VRBLThqSI4ynxO732QpRLW0SmNcj/AKh4ocgX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SLZ48sTsj7AGzxTFMFPhjSi2Jes5Zz9jOafxGjS4k0UfYiyymNur+zm25aQItDZth4uH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x8HECVDwcwKm7e4gNAPjspPDIYqO7IB2vaSuk4t0gwuOMh3Kl09Q+SGfqZCh7YISVtpw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zX6jaIFdwWlJaf1FwrII435KWmzuWBEzWvbimfJbEFT8Qq0m8wjlqMfCAV2vYEBuD08w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3cTwMt2+REsKw6omoLwtKi0bdrW+VGI5q+OIQ3Pm8w29wHuR3rstBrXQXv7Hgii6R8m3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CqfxABWkhXR3iFokUDRJlV5coc3LK4SFkC0bn6lwQXe3Gq5K78imDRwrmCqx3SXPCBwt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5lq3po4lmgYZLUSUb+Y0FqMbZbB5lBDv+piGvMtNF5ql9Ad5GBSBbkLaLbbUKkoF39l1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SNAPJuRRFtHMd0TfJ1DsLx3Gib2y/kyxuASi21KEtTP7liI/DBCmGsfxGU1oVVs44RD6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uYr6wvXkp4rB2I4rnc4AKh+KIra/7GCYnLOkI5oLDk+HcXKo67aDmoiPkQoP9StLnHt7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INuWWTC+aldZHPaldYCyLAcNjmnNQoBYgCK1lZnyOWKlA9yWirirbA5YStZyjbLfV/If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dEG8DHI5Xs6osoKHMacZsdpKWk07j6yu5ig66O5Qu1rqCW80dXFVEHOol2uGFcdwXf2E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iaSUR5KWXgIHsvEupYqrdHUK6o4lCjVO4LUXXEAqJTBWxQP2J0vxEIoCslgDmkS8QRBY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+JfN7Ju4VtTqUaYwSEBr1LVx5PFx78YDb5ZZmJo/H/7NqrXMuq9DIg6w7d3MWwcVEg1B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LE9FwWgvMjktt3KCgxItk5YrDY8/IEqF/wBQUKA1LyMjYdZizkLklN7fZpGuKO7iKuDa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StTkB6LzGytpxso2NTyAgvJ8QgBzTAGyiEaED0eyIIu8O0tSIeQ+UP8AySo7ofZYmw6l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Yd3kqx6qAONjL5rqAC9rmCroAtCZV7ABdkqcG7MLqogDiAFK2zEOIGDWrDG9cIr2tW3L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+ZYPwZFu65ihCriIAfUeybOEqr4xcRFG1fsDYO8xSFjb+xAhbv8AmZJNKW3sQtC8sZBT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PdwNCV7ClBeKIkBlx9+wiEO0FmER8mpDahilYD5OUWxCG7Pk0ASV4WDHhT+ZQUZ9Y6G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Rn7gc2SvG/JZ5wIpz3Hw7FvUtNXzF85jZfsS74HUHPp/cqdVOS3rRW+ytzrNGHwijKfT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bBxVU1gt0wU6HbPYVzm2vzL0UC/g/ERGri+/sr4BXN5KZSAt2f8AUu/CMcJ+ZUN/6pQq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of8A24JCvfMYoJrXc0uNkc0xEoUldB/q4iqlFHL6sV56h5UWMNC/JZW1driZ2KQJgGMF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AMWKA8O6jQ6cE8i1EKJePxAtZFr5gM2oL/uYPNO1HYY6Ld3bUdQLltXqXZXAXg/+mUQvJ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cpBv7Q9+JsYognRxL+CCJErB2Q6W5RTfsxRsCAvCXoS4IFydwLbyx0HnshST0iEY1TRN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uxNPR/EGyx9ZyRF/EMo5uCAdRHqIyIf4ZoRndQoFotb1GUKUG8XCoIXMFD4dxAVmkFUT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+G6i0LVP1K+NriyKKNRBoHniKh51BfG/xDBBOthKFxrq5Q1CphjvqN9cPJU+dQDE/mWe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he3rNWxhvQr7LVKB7BvdT5GymB7SDdiTuEOm/YYHunkrNh8EVPLzuRsoesOmPwnK0sSM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GDfknUA7PSMuwvakrwdLyFC0eQB++o2H2KGtHtvmWK3TZYflcuku+CUDSziAhdNy2yfg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f2ltiBoivEssc9QnlDMa4RWt1RxMnC7OZWUV+hBPZsgboD/uL6oK/IUkH8M7srx86iqD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ZStf8RuKjlcA02tO5cqlbbczS4TiIN6WCvMZce2f7TNsKLqEvJixsagvF7GlJwwhDoai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v2YttBLrDQZpLLliVBe+zkv5JYXSluIZd2rXk5Ihq1lCdtP1EoIUv9SrnDf8TQKuIBEr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rnwip4JxEWF9RGQGglxUP6ReJRdruc3HR4jwin5Cqej8hkut4CMXNtUwQ3tlSgQbRWOo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ijmEQs0OAcSgakKbp7mR00uH4QrDUW/0h9HJ1PNREE7Tf0Sn0yqwPsRgn/6M1DYusHaV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Bf5TNA2wOAcFR3objwqXGHjWyDapAToNjeDDPhFAEvZbglDTUdN4lrxoPGhL7TeJLVbe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kMN2C9xLBKyFCW8y4UCzryALJVlX5NWurjZUpEuOZ0K76lgTSpZqi2NsgW5Hhaey1v8A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cfZRCv2T+iIgdoIflbGMVTmEQWVw8xIcimidvmNdvHkIr2OSWfRc7gqqYC10yAL1/Usq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UqqJoRW39RgwFzC2cH2A6l8lR7VTgvpjAtC79muxQ/ip/kAE1cs5KM2C1MdI6Sxhl8Qw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C/H4gBoZ3cLAvtyjAZECmCzsr5HsFr7EoqsuEaumVEcPwiCDHyPFBzZC6Yjgcwcah1D5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ZR2N/Xn/ANbnDZkzCD/mJyeIF7y/IXzlwZj5E0KGK14ibCpfglgGkvMIsKcvKhOPeG5e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JiobZUZstj+JaHZqEW+Znd0cTA5g0PYARW9yl1gRxS31UApqrhQo4mfdIlK4fIji5MlQ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kA6aJRQNJzEpbZRSFOpWCsgAjssGuZYFEFyZ4lLt4sU6tRlBFkCu9hxBmVKwPlRRSh1A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hg7QirWcqrqVy5T2Mdi+4NhblDkBfJUQjZRzfcK7Lu4r1q213AOt911DQ9ir6/wBRsac9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oB9jFRf1MpyVxCxe/wCoo5qpri1fc8/I3spGOUczlsO66lWr2VnXOTgH2dDlxkrWW3HR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7SF89nOP5lxv4INk0Dj2WVKDfyoADiD6MKiYG4QFtaKBPukQ5QtU+S5KrcziAqUOS5wp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CJyXgeS+AUX1UKGXCh+CfxGgux1yTq/DbbFBXgB2dxxh9mFHBE1aKjXYRu0a6YmwRBIz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ci8XcJQq+QhT2L4fYQ64qvuWoQvFCANVLTLBYCvCO/Kqx55FVJql9rGmwAL0eS0Lu/3B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6ASgGZLkx+HnkEuyKoIQ4arEWigUyU0B6AgBRW3Dsl2UimvI03ZAe6v5l82NVcs6tMvRY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ww81y1DUS0DxdLEeWaUdIFIItPcoxhuQdtewHZciNjh0WJo97Gw9docQsO4Khceqjar5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E+fiLUBdtJzXPalRq8ISJgLYBwK5UnpQGcS7JyEEAX8QSm20Pn2fFeLBgoOSkLcPqAWO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IB6ybHN8Wy2RUdTVE+Momm5fNdyk2v3BrhLllyGYNNZBBLKfIDC2K54glHSJQ0PspQUR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7NIKICnr2UKRHEeIuCFQeyoC5HsIgcKef4lEbFt2HQthhFU2/iIZsEMus82WvBL8iq6i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CLpxsAEM4lQ99Tqb8jQVyiVQaYanL6gtLd7nJNZSSsedXccqEABwxNvPBZW8UaG2HBLV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brJenm1w/LKABxGilLNY9FC8vIaUfxzATt5ZcpzxUAxywS9D9dgKj9xaRTg3LtG/Iyrv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JnsY26dyzXS4Hoew8OVRAR62OgRonR6qNJj3LAVayvgLyJtW/lG042ZNkKpKMuWdhDh4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sAJXbLy3bqo3JhrU4Cr1fLNPs25qQEvK7gTGCq7ib5H2YUVRx8jE3ScsvZeNcxUq9ECm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OFUsIqLyOE9U7iM3CoY/Y6JegnqZUrW1+SowaoCx5iuJDU4Jcwss4IxykhlkRdCUptHk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sVoHFv8AuHSPdcHlPrBGYON+SOF9GwP+YQLATcqpY+HBwHlYWrsRwRcCnfdpx6C180gH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wOpO4SCzTwH2E6CAK4H+Zhdy05Iwt1bXECmF1FFsYFuNkFfGkuNWTkJLN3TK5XG6vmNc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RQ7cW9WzBvmPdoFR2QaTFiTKZ/cqC8viEzUPkv6JWIg1lJ3Uqpqj1h4Kb5+SpscfJUbg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TSsYDe8xuIWUH+opFA2ql1DdGEdgmwF/9ziGcwL1i9dRQMSz4/iGEKYcZLxAvaucYBgh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io24OQSaN2LwvhnAPcqUb8mjeSjzjm5wgddl5Eq+4lxwyxwexG6lo5gjw+cyl6HjLClj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gVx85jCiHlypvHMqr50gA+eR2RZsXTmi5bZSZlwiq05LvkALuGlJZzDGK5XcuFoRjnLA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SwiCiihMNUfZTxNghTR39gRb4mw4cpYjiXDfDkDxbE2PjsK0dwo3liHGUrpECJzxCK0w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s4tsaKuz0zEok5DO4L3Aqv15Geo15/MNNsIa4VaMuyFfOpqnH2Nl7+IBoWC9nCnUq7Be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sJVWUVLcwo7OPkOHQ7ZZsIcUR40XfyBiL0SN2whWSufwy44274yLVodQD3fPsTtrbij1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9H7Co/EELsZ5LfkIi896mgg8jidLhjiBR/cCMU9k/MvmFbvHUef7iuJj0svg8+yiqGx3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RsIOHLxO4wwrY/uIOSnqL8GOXAUXBodFbblOCm+fYRyY8xK5G1ktOQXFVAAZLqRs+wcP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iHA9HiUr5V0Kz9xhC8XkenyAGB58EtnIJvW3kQ8mteIsqKNr8B+RJUDezhqPsDQ3GBEo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2fIrRjT1E4WYMeYu4AKFwR1HbB1ZLS2wVfZBOldpYcuHfkQ9YLu1sai54f1F/NN0bKVb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Hcb6Mse3E/EF/tkJt7E439xFXkW/uUWKrizi7hOFRp5CAnAodP7i7WPl1csm02U5H/qI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OQGsiw5OofJScsuUOVgdyxWEVF9wDXkAuAVTXsalDjI1gGyCUg6oRCoTzuU/pAGlVlQC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aFVlkMYGcDasYVt1arsl07HFHT7GgE/kSwUVwrKo0ci8xzaX82P/AJLQqK8pDbOZSuXo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Kt42gBrZ3UU/hAxCWtWsMKBfPiLoU50IQPr+F24kRem+YgVhvqFtx5Gj8y33Jb/0hS1Z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7fZxKA8Q/SfiJWj+EmjiYy/1CALd0rmXbH7IAqVeL6i4loXSFwAnAbAm1ebFrAm3tGVG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dnJ0eR9uZ8lewttzpVcTkdqJbuVKDu1GE5gFwB1HjaWCtuCi251C4DZZQMeJlRXxUsG4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iI0LMKiXGE14Kl6zcCcS9NqHoOR/AxckUPgIFAIV6E9FZxAUHuFSWOAYRAooD+JtlzJo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1GhW1r/1KVx8mJph/bH0uPkKt7uLFD+pra2fxEjVFTHssPIAxaWbHkxdekr6MwDQyslle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7+RLUnNzUJ2QWx+Aj0bRQwdEpWdxtEqvL6iAqnwlAcM/uBan9+ztaKv5AKKBv5lADjlS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Q+iFT05jQXztWFrH5LEolq34zMjDbgFsaGIjbCtWf9+z0JSp4a19P4jlol3qvkpG0WGW8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Z8I3gCxVr8xahIV9+y6RhOeYBOdy1CjXKxHJKcwfx1Hiz8XU02Er0mBheDankvxUnB7A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hU4fQ1Xs6M0ShnhoOpHtabbiPxLvkG4r0jBwJvhfYxIrVwfA6mutPIU+v2GlDTZR6qGr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p2uI1QNQxUItB1aipYQncPGEe6FsePywFHBtECmc+wX+JQDbAcriWKtVLLlqa0qm/zM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8gLfOoZs48ishVOT2Nmg8TnDq1MtDallRd7+Ynmru2wCLbYxCpbeQr0KipFYrpnuy/QL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irlB+TNnd4l10sookqiNyUOPyNNpx+/IfI2LZ50kII1dkMIxeYi+ZfMGo9+TaOYFe3MW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wl631NPN4gTnd9S0M0Jg5TAqUUm4xDmU+ysK38zMl6olarRdl+PMp1TOIHR/Ud41nUHR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uWE55hqKLbnBCBv8ytbUV2NaZ7AlfMyE1EBQm9eJdw/iAbAfzEQaL8mQPZaDOkGoUy/O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XUpl0XU4CX247X6TEXgUR0OETovMCT8zac/5iXMW73xhOOuKiFm2qnZZuwEVoFnK6nYo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qXFyf5RVQeXC0LIBVREVzzAcpwy7l1VVDuHDiIWOjC685s5Iug0vXc01Wb8hhAnMKgAC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ABeNuA7ofJTGipoAMQUA3/MCU6/ESHMEtEJtwltp8wRnzMAl9ju3+o+0fmWsulvbiNr9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mp/mFzuqcjmnEz0FLZXCcPsFKCclPcRdgFnMqlr+vY1OaKCNV4+RBFKK/JLMbRLt7SoD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lSc8ixD6QBkXghc4fWIW7biEHXZPKXi+QKQU+RgGqbs9qEVtK6lJCxf0IFX3okZs0aP9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UJI07X48QNAKbXktmVn62PVlQHYeJW9KBjLfCIFFgqyd+tMeYO0Vey36S3EUaGseYwmD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l2xaMowCkUW9y8sWfBLhr1X5fzKgjVt9QnNVXVXcMAWX+McLUYeYvAEK+wDCqH7bBXt+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cqDW6uO0JR7lhK7BiYMK+mFDkwOoR9I8zh8at6hV1R1GJrrXcrpfmwHABrDFDgvJFHpo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qyJnsbPxEbhJpeajYop0eoUGt7YBVgWFNn+EoRhtIwawcwJSg8ERyOKuYFremUUGDwQq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lODzLxazn5A3qMUE4PjM3NgUKzuoGNbC2FmTorxMBoHu4kS1YbLHmU5eRXbW437LQ9g2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o5bKKUolzVsl2On4Slon6QYC850Jem0OuYXcg4YGiAWruUXHwMqoO1eRIeuujo8gGted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z2Il3b5ONEFLxcOPsVgVHYXqRQPEylXHEbploFVUChwibziVeDYKTLPIFGPxB0fJkvLU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thdPqsqvJibir5PrEYB6cW8SkK0wOBYpULK3k3osVz9TiEsMuBYeB/mGtHIYuROUjqKc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LBe2H9SylSOGUG7d1Mb/APUBmUSxUOIK0D+4RMpdlUNt6wI7D9+RBjTiJQNQwNpYF1fy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Llinm8KlKk7yKtUF4RsMVxEQ+2RUFVlXUWBein9xpI6u3K48AvyKqhbHPJhMXYdd1z8g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zrCbbYNZZ6Vb+IvsaNNWeZY6IMeoGzrqPHW1iZ2wdH69l0JnBx0+RPusnDofxASiu7Xf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uIEV69Cd/qO5AHnT0hUsofg6lWk0uXyiHXVUVpXbDFBKxsQWBcLgl+CB39h9pXA4g2BS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3K9tDhq1RDrAbvs23OfUyupA+jbb0fYIYY1zfOR7htXJiAor28pkHfcB/wCJdlDXkdJ5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AqAuvOIoovPkpQb+Ru6D9xLoJT/M5t6gjnjmZLTpxBbOH5nQ9MQG9wVripc6fyS5UUPA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qKr8ZYEux4lrbaNTi8KKltX/ABHRbabGAKeeZ3Gn8Sqi37AVDSEcL27X9hWLWYywK4Q4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IqblwJ50nS5mS42VEsO5dMCLWgP3AmpWtxYznpzK9NqB+UxAadSdvMPAh/uKUtfIRE0e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OopS2EHNQAb+IlRd0S8LaTuO8XACh9Zy+jK5AFLWjkQHqVjbTDVXHMtGRZmVJmlS9PCd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32IXBHGN9NyF4+yinR5tlQHtaMv0V2lVF3qohDnUu80Ou1qW81p/EZDoCEqiadPkLQXk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SycW9R2ZkI4igo7h6eZy0nxBrjV1FwlOTuIaT9GHzFOINeGxJIZUxtRSWxUakQDDyW1f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QllvR9iF9V1USlWjKlhUofOo8hTXvM5k+xN2ZRi8rYhtl8Ssot+ZQ6hwbDFFQrIBWFpt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uAdRY6XkUHEAfzxUQ3FbcVO/UPC4KoNuw/MWB3NMAf8AGlUp5VLCiu42DVH2MVcs3qLl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pKoB6PMI0U+S6MFDYoC/EMAePI/bVcxau8upwdlHmdRU8bB6nB63AGIRBDjI33VkTPku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qWs2lF8cY3PtT2HdDfxBUWvrti1BTa/1EIGWNQKHCbMdt5uBApzPUp5jrYK9i5KKT1Ek2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s+SgBQOPZfNh77Kl2bCGLbHUtqIbp8gG1vRfEaNCpXlM4IwrpEe0FFw5xEE9EHcGxTxD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rpEOaUeHUfkpB6gEiknmDnsqxVGX5Q46MKQKQe8pCubGhyJiC3en5BWrdL75AWm9L5/E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Su4A6xyAh4Ct7CzAM7vf+ZYifFVNL+QFxbTHh/whjKs3XUAp1TJVDYC9wi0pDeSnyp26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LtzK76C6uFUHDriGM7exxTYkgJVFscYPM+oXMOR5GgF6TuM2NESLHVQJY15Wy+WhaewF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KISq2Zaitx6gqKKEVLujpLV0VEFBcWVVEevT1U7Wg6SAQ1OZMwfFjGhWPUE1p8QbpJba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7lLip4i/iOUN+CJNVfmcI3FBKfJaBHyXlN/UAViKfrCoYGl6RsbM4hZ19iCxQnE244IY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wkrHg/EHoHBdQ3VFdoYssOKjX8S63fc/zAoo3UAC2vPycNWcETya2VBjwYQnK3YyfIzm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WRndS9OpQB3FTH5qXFAlr+Yjr7yqHEqBr2eo/UvguCwbqlnCxKixSvoOCIXB2nZ5KBCD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IBFltexfjrT3Fpi3bNoAWhM6EK2V0KLo9dRCqRW6JQDtbG5cfWVC/wBx4DDnM0A/iDQQ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sRRtaql0WcNZKE2IZ8iIAVg+QPqBbKB0SjXvgjZY2mXzUswepdxpXEN0OtuU/YZ+YaN1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8uWGADfOYrj9j0ZcoltCzXyYwCNQtTVS8S3Kp+cxP7wpaDXl6hpBCDDqi2LCUrb/ADB1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CqlGWLtZkiVpiocSiqM5+bJNTy5YPntxxiDKXVOXsmv91ODp/E53keDw+S6od4YsuKxW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9tRqKA4K1YseMDr+1KhpG7NH0x2VenRfIBG4X2jWFHxRZ5I/OB18HL+JwKOeB/3EaF6z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g2VUCz/UoGu7gU7JlBbqWwQha5q2qbx9gaDPSOutPjB4DiYavPCGqpUTsOYWnb38yi6U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1Dc6u18lWIdcxF0I+zkbt52N2f3OCN/JSpahyN18hsNU37LI9IzQ1l38l9IvqKKUGIpX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qm6Y6DRV0RlKbcEpCuHcIpeQVejjuKlX6I03qB/WP2IHo38RrueWNltXZ9J6kp/9+yo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c7o8HEtDVIdw1lSgu7Is09zkB1Gk7Q2o96FOwKLhlYExpEBT/ETyIA8I6tUOIqA5O2HB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AoSriAkFOYyaB4LBjoMZECIEKt/Masuk+zgqrHYma13CFMviLvABVEYVg2O+QO3L5q1k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8IiEMjVFBFMVf2IdvLcLkqyCqx6kVVuiJNBUFd9cwiVNH9whFVRVjmj/ABOsCh+oqnUp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u3iAM43FYu+kBb7KTuPPyIL7NfJYLC+QJqXC30TEmeRoANsAqIVvszuZ2r5xAOS7f9QS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cQnAUbBBb9xjCo1eTWUq6unH2PjJ5uJoawPVW2P+46lhwqr9w/dLVIEqrWtX7PzLARLp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YYrEXGwrRagOMuxSKAcBHunBIyiLcTDf+yI2Aa1LCaCA9atuWyHOpVpvcFK9e4CAeJfX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bkajm8S12W23pAKP9S0woYtHb/MI1/OSgg9/YLBspXfk5EZTcsqK0uX1AF4X8xS3bedS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X6ieqr24JbgwQDlzBKsBP5Kgc8QWdwFDS6ghDXLDYAUC0WRFOLjZQPPf4lgX0L5uPfW0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m3US6reS4GqSs9y50EXipZJCqgLi8S4wtHahFUqPxJZBZ27bIMYC3e/I1prYwAKZdevI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AKZ5zDqybnc4gCln2ZkJU8fiDrwLFJFU3XksFZytJ1sjVvIVtbINRsK3OR3fTFtY4Tp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hnvk/iPApmrvKq8MJWrP90F+qLt49SkAHtS4sLKGMnG7nFCDdMWbT5CXQPJVsBuR0oqj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/wAkiFTfiAA7OBiybJ09xRYAc3FWlkQULfxDYhZ2yVAqcg3NicwRRU9RslJ0iQpqj5BS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c2J2oJL3FsRApO45B4ddxGq2/EtdTf2NzQnPMAstlLMyCDohShB1F8p+4FauQSYL98Er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IVlhj9Sg9haoX0OIjG1dWXGwXMCuIjgLfDMmLGickIUG8vJgtMKW8wPRMlHYe5axzG8HD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WHwG+4okIuofqdykj5OY9SiCFzzIGX1HY6ZqGKhWhMl4Iza1fUBCBCl7/EQgACjiTmpg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PItLpr/bC7DG8F/IVFHQcHcLKxT6hY5xUBvWyg/3Oeb0sCizmfU3BTQIID8kKH3/AHGN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igXMe4md8uohS77EuHKoggph3HpA27dwKFgLVxoJfDGxWqvPxEXTnOSp4eI2yeIgNGsb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a6zlga4viU3YKKkLA5XyEFXDdkWr173NP/rZiWagjYtVQsWCWRRZBTeHMUOhx2LFt+Rp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0L0lFk25lqEwcl/E7E62StfhFVNNTg6ExiDwL+QyI6pvDmJaGQZawhCD8/upvEihwHuy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oljViwtVoaMvCRuxqTZSw+HcAgrNdkYS7QOEdw8pqvm8P3KY3tPQlWksB1XbHaeuiqh5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WmtAeR2nmhdSUN0efEKtCoqWI4iqL5gIFM7YIYv5AUK2FJfHsqA/f5jowPMpfafJlzs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VqnkgCtH9RDi19hdUp5gD0dVACF71LbFjVSs5m0D8bKu29DiOwKbKyE9ME0w82d75LhY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c5GoCrit2opqwaWioB9nghSXF+EjL2Gson4m2ICwZH4U3lRr7zstx5DsFuee4OGlSt33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al8Sjgc6JngAGONvcfIsF7lx16WND9xYXdsOBbqC8ao5lqeI4XxCsEQrrWX1DoNfOpSo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x3GLKacE7BaFEWuJe4yqaVH5PsU7lnLf+E9J1EEPA5gCW0/6iWBY8p1DJTYNCEqvvcbO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cd7oi7dv5l+1BAwOzyceZRlYI77wf/v7mAPNijDEXOIjtm4rgO2QmG9uO1TvifNpVXWzg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gKCDPkfSRemUiyyk3nFfiAVwiF/iEQu1jAucIAUWPiCuXW6+ytOJ6lmQrJtansSXFEOI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jnrDCCQj+DiVQjxs7FYUa4I7vqLZYOGcuAd+QxJBiVDQW1Dg+QKE3kdh6tKK4l4WtXTJ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GnpstsPJvaKee2FfLeNeTmiq9QDg75yxUbZ2xhYoGPiGjZABBkjQ4JDIB59IAqxq+GD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bsMfY0mFxtC0BRpogwRBcYe4rvlxboRYJpEXOebh5U3pga/ubRHbrGBrgrJSXX4la5xO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+3EGwd1VDbWRC9V4fpBX1Xgy/IGt2LAwtLzuKxuNSB2kBlkKLOYLtkPbyXqUd8xgBB/K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cdF0+RROWkPDJ3Ah/MRAu8IpkNdRLRYKefSMRWNKl9Ro3xFrRddy7VIFeiW+QcRldWuO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jCcBEWz8MrZ5LYdkcylRQotBUY/fzAYHvcr0noxegWgcVCOhKC0EOUqA4l2ScuCITx/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lw9v5uSC6excq2yN+SwL798jlgTSUo8LPCPILxfzB6MU33Dn9w6lYm5aupZRjwjrRrQL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l78icxf+IXSyQnArv2NW36ggqVxFtqxGz9XGLLzIBa979g2CGyLVaHyAp2kEqWyNSqOH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RC0O4fZW+7jbIgjvRIlRIcuI1BR0CUbDzyRwLGsVkTUv8bOQB5UivtfUa7YzBbPsppvs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P3OM/wCOVdRfIEb2iHVUwLY/3jSh9igiqGHi4QFA45GII/of6XFVQHt5ndD8IFKO1xX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4hcccb5L+qugejyJYY+PH8Sjh54JwEjY+x7OSrNgaHlMj+ztgU5iob7jXC6lx/eIiF5l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3G0XoqXBQhAHmAQe5fnqd3NHc2QGnbc4iBbE/UrwsVAUt8RulUFNkV4F16usgoVveYbA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doj1Ua7kSjS3dwlA3a+S04zQO2VI8N08sEFFGwqYXREBUotZ7EWtc8RaHn+UdicriWRi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sVpqEs3+KWUqTot3GLRvHJWom+ojI1VQFCHyprZpNJ9dw7J1v7iFq1x+5au4cxUMSvbB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RV4Rs5KHz7LhsthnUKD2SoAxOaCNlsGS2g0vst8V7UW2oGMINgKF/JSq/wCUu321H8jB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Kimvx8ghVKN/lLgSCDQjzGSjfUumvrNOGMsD9U3gMw/QKLGiQRQbPUzdSVE5R0S2IUnA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Ih4FenlQYaCOz3Y6QYV6vhcFwXErVfWWRQw6Ca1AZQLZVZG7DzXma/mOnSzKCragq6t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V4h7L8h1dYoP5yHJXFnPfPcVtWV7Dhw22X7pFwSz5Hhf7jxZ+MmAH5SpyETTwkKnIhyx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Kula6laAuY5MYF/Y268g5nPdwLy3diWUV6GC68NjjVKvY0oNqLglNS9NGzljG3bJh8Zc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X4IWtcrFFfCBXR/UW4oPL2UIoN9MXg67lILv+pQIqhtjBhAX+0FHMO5ktZxc4C7to6yX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XZDajnDC3sMwNv8AAEOwLxpY46lLF7tipWMchWn6jVJ/cFvIm4unIRoUt8zbVyuYq5X5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7xK/T/EefVZctByHYbCVr1MxfOxOridkM42CAcCxYdGriBlgjfcriXXs2ttvqUPf4glvr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ckst8+wy1US8uTxcay45FsZmAwcEbhprIKbaNTlOm7il1n2Xh2YClRq8lirsULILqfmE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Rj6kjaIkVzDb7FsEgbT+YrapHsKkPoMKxozgjXBrKFqR5AIFF2BVa9MUOCowhb7CtYX+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wBVu2UauWp7FeLq5XCJ9gS/ECVVgdxGi8uJA/wACNWl8pFxa5V2xZTy+1FBuV8aR1y18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7Nm8fINlvYAb+mM8fzXEaODNloZvlwjCvpB1QrklZbL8SbUp1jL61fZZ8v7iBQLK4jZr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cOW6D/E9TqIqc31OVQZ7G1xog/wjy9uOr/mJVEHY2R0US2i9E/caVyvfUAL5bYYPEfAD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ANEFaB9h3S9D+YdpxXcwV71EOEHZZaUShWOsRqv8AyOWKwBeLy6FuXF4JDrkKvIboW1Pd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K6oltlxAXuDgWlD1NxUDk2NpwPUUkrm2JWZpfIKgVqa7lhodpgcKTf8A1HJkA7p7FDrY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P5iO00Fy/IzCQIGG6bZYsCtC4gh9npDAQxbEMAFFcURkKKAQ0qy+iArpdzgKjqMfBFWL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65uaLKOSr1HEPKK9ytNzsjZOWWH3spbrWOt1WoglqN3b3DTW84pQPrzCwRTCmCSY0WCt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PzCi7e49R0NJUiFQARbBKCiJqiBHgVsQLGMYcASho/WVQ6+Qo8IyopcmNGfGOM4ftjVb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iCOt+S1W94SWrlXMMqHsL/6nG+oLoYWIlP2GW0bOIqgB4oJZpT9s7pxXMqtrWJoIV9hN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u4qKJXiCQR37zE0QPy4HjTm2XF/rNywaZTDLgdmWdNISG75FzRBiBVVT9BOS9wcAodiA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PBEbBDvuI5Ibd9wD8R4qVIYKi6Cb1SoflhKNCzUuUKcfHyXQ+yuqnMZVlq3csNKo9IoH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4yJf5BOJRUWQk+G4wAPCdQnVE3EH/EtLadey0O6rYMM6eGKJ9Ni3ZQDWQEuRcRtll6oU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wOSGpXk26goDg6gCesKliDQEWm3TuOhKH5h+AXLLK9RWWJteEowfEKNCW9Om9TUFppXk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mFJacURGFw2vYc430ewwETYuTnyWtK1AmIuS+4xudA7u/kUzIVfVg1dbJvi2KB1g7ZcQ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OA/3GYZNd28+RbUh6ANZ0PVruuD4g2IXXt6v7H5ZLw2vsB9gG7Ue72Zav5j/ACG0cHbc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cRU61wQhhC1ghuQL1YmF6D8xCZ6X9jGuMzTmV7aXU2dfZYE2lVPsddvOb7ZsWt8QsC2H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fcDaH5i+QHtkeKqUClUW27+QJl52SxSvIWjr2Vg+xzPIKgH4ucnrOSAN27nIjduy5p68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kAhVDyIN2o2dGJgKOI5YH24AWdYm7yf1E4f6mhL4qWKZNkrQtiqntBSOb0gzdgmywxxK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GN0bzUcLdrtTjXWSSjGq8nYKfs3BD8xUoNhG0FB7AlGFn+4SfN/3L0AbW3AYrCldbHtG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dwHy0aCZgNfZXRDXsAHB7qMkMqV44QCfwIBRWzlukonPHbCu0vcRyFfuN9Aw6txhAXsD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daplw3R5cK0bRbucqm3qA5Ry6uJfpGMHDoS/sS6uVWtRqDx4vJUOnlpb3F5SoZhnCrVHI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PbLLDc/4mOVfLEXLcsAqmK8Zc2rVZLBb06muSLGcTh2j417KK7J2qdhzESYc5LaA7zxD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C3PyEumhv4gfq2cXgwa7wsJQ0aMrQ67VylYCcWtmpzKaBFyXZgNYsafJ2WBetC5zqfsz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RhhlV+It/rqDyO+TkZkaC9uLSPAgCc3fEuz+5q3BUu9uXv2ItuUSAsKPyRCfIExOG4n5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fzcBLflLVUriqho19jYUc+ThS/UNIAxQW8xlEJyfm46/I842ANxKj/cHYd38xbzjqAXw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T5FQLZqlt0D35OTWTTKi0nuoWKPLYgo125geZ/mXAfERRFU5SxHD2IAKxLlpFXAzB+oC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DomDosNM2LhstctDXOObjJANK9xOHYjcUNlor5FfYevYUBC944Y1MA0hCe1h+mJprn+4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oxcEuGYGz9yyKqVTzLOLtp6YJeDfESrrqEdSZODgr4QXpmCVUGgdwRY1BKRS/wBxFQ6l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0nKQVGJfQquYa7oeTT6XzBdxICpdOtwC6GpcCD6ltYEpKnEFbsRegzJcR3uAgKXyywlT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tz7qBmlcbBoB4CUiI+RjZT5HxQDEqnL4Y2uCdkGjh4uZGfkOSKlhT9mivcoDs1lQKfPs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xx5GaQHb8iHCO9dQQC57EdUv2UclMWHssxbxXEDtP6mEB9hkn5Go2CHPsobZdktCjxIP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awsO40AgHRLas7GKQOYjN2/J9A1RGYW1uF8nAo5CdWgVYsVtNm7wMJ5TLpaHMUF8xjy1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/UoC3lyoVZxAFptiQ0NDGvVRgpCH9jLiR0b+JcWckCS3T/CI13n32WTchxzsXAVPw7hv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hJ1GtpLF4I8HBX5hSh8EteerIwdPnyOp7dywsa0XDLXtxXEu5T8xlCr4Ps5ajsN8mc1J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hY0QsY7qFrKOEtSIPAc/mMtFSsgNF5tsMBRwXtiNhyrY6C4my9olL1AS6irwciJR+IEP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cM1VU9sommGHEurQO+LjIDXIYhjkrYjR1uylxXdssCxO9hJLbNQfWVPsXK4UsrY1PBCL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BavhgE6L1UVrolNobtoeVguhRy/kgjgtSwOhnF4W2qr6iGSK4C7YJ48Q2qluCyyygZ2e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llaEUqyuVuWbYAY8Fw2BypNXwuDUoKiy+WeevQoqEtKW5fr9y+Iqt334RgCeSYVOIC3z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+4U4bEsCdoyXbxbKrU3yeC7m3AhaFOkbozfZYOjk5UOAnguMtdOIPV0lqF8FRJoUw1fc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4m1V5B3srmKkvXERVy/8QdAbdl3l0sWCF0cRflbcYAa9ZFuiisiD61wb4DgjxVOX5EXB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sgCGqtdc1Bsop2dHZ1iDCIMWS85qZnhHj73CPeA35FscHMGy8m/IYdlDE6OAmTtelxSg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VXkCZFvqUWeSufmX1cdPcRgsgibpQ35LlWvIy19YURkqoNlV+YUbTfkQGcrf4jQDpCkO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DL6qIcdcn5lhMoE22ytAbCsJu8R4V5hoBGbyKeuoMvCcxF8v8Q3H8mMq5aQuC0rkYe1Q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DCrgagWVbLKtQuIwwAUfYq2o/JZ7iHUqG8MYFU4ggrpKHkJpYxhdbjpnMTQwxYrfDAmt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Q4JYIB9gq9W7grMwIuhUGqjRzLWrsmYt9LgHihsao29jTuvUUOE5h4UH2L0mzydwUVcO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OXJxnXcExeIVbZszbu5dsLuN/qXfUSqeLYrPQ6j6h0u5ZTMuvSIpgNjVM5oOGwIh6gb3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R8f/AJOzrOY4cZcxyplE1X+oAWLt7mykPkRAaQQriLhx8l/xPR/Md3xXMS0qJ+5vNZMC3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ItjLf1ELKqv8S1Si1pZQNUlV7KVXkXgnOFTeTLji1zkuI4MriVEAoz8w0bKFL5LotavS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XYR3JSQeEuhqbW4AmrWJ1NHltMNwrbfs52WxUHgBl8S4a/aC95fmPDUbm8A8N9xUoHiN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mViMD2B3I6Hdwpd4PylJp1X0rqNGdBIpa4csrAuzZonypVFQU3FyPsEIPG7+4j8JZAW1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VRwhVZlbMsF3XMSpcIRVJrRYyvaCln5iJAqSunn5FjhbVR9ZWyxR1KqOL9lMEfpBNjO4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6MBOW05I636IP+ormrMyEHiDVxiK6ckBqicXK8g9jx+Yhtsa7JbWFunX6hoELNuBOEvL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2OnZh1CpZUGD7c4HKKKbFJrRKcm/kDnOy3AMCAEX2I9I8h8FMs4jYDgzEGmF9x4Lj4Q5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IWyikfwn0gii93XERxI6KipVA6NWDoAhjAumAwG73c2F6S6i9u51gIpryXsDPZQn2A/7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YbGZgd7gxvmWWjGKpYA9wzSXEy8udW+JkycA8QlF94Q0LUCVffIgbbVGEqBohdIs+rN5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ZKO3X8wiyojUteZELt1Fa8bVsFPIGSwDioqyqriIlAsVFrq1RZPhkAFOHER11WGXtRC0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IMo6FqTFAOi2KUl5/mKVp8iChptgk751YmjMduO6KVWwh3+HwjL1b+okHWFGwVB3QXv5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BtwI9QX/AFFVWltewg+JQgvQ12F7HseNFAXbBBcrIHANYn2qlk9UvA/s/JVYViWt4fI9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WlCNlqPsEstl60Y/H/Ty1AVGg9V3FrsrLp3+JcDYpcwS7WR5XyX4HdrbLiaGB5X2Otir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FyUzO2pRAAvir5ATfiMOVYgGbg014Sgg7LRT2s7LUFtV+dERFA41D5c1oLUQog1vsppv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IGe1AsXmVpZUW1+k6MCPKrDS8dS1UELljEyW1Qv4jlUw2CIi1h8gB8GwNnVcxUTkRBw2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zcAEFN7lWNt4gcG29iBTaTkYb9YApXcFbDXUu0TTj/uM0Wj1KatjUiLRnldS9GNdy5a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4cy+hS+NhQQi3MqqKhKNi0itbAP7j3P1Ep2epKms7gObSyt8kZWL/qEXYvJB4De4AzDm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SexruL2iYkNH2AmsPQgVmkMzjIoI4DVTvXDuZKH1MlKyAKwL72Wv3iIsHeJs+XsORbpj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susOnnErhd/mXKHbmosfZm234Tmi4OCnNv2MA0C7A0UbG/zKNUJ0RA8pEoeDkjhcpHTk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Lywikh1+4oHuoXGAEG4wugVr+ZSoWEVTgCrufkO4Itt5HYVdS3xN/qMJcQFtQdGlsiCr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LhCOYefJwbf5jDxBcB8fH4nNQXACtqTvQwi1crFeG/seJibBk8/uFEG8bGpf6i0OnR5C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+GAtB424N6VUG+ROa+Szh5Je33BbqiauyqWjYEXjiLr8g8c1H7seb8mi1Lp/EOb51LK8j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riHAaitohhzco3YAFVGmPEsoOzmqvyAvDsLsuL3nmR/MFtCdi/mL1b8gN7/iHojTDogo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MKLteIaXCsdxit+iFDHGIDYbmrqC5ChjZL6rniFjm+wOhbxFocuR+SihNJ1OR7lqNHyN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Zznhw5Psq+AIfsBoOi6g06btHW9PSAHGOJkXPUdRQQTxHnjtQ/AS4tMYDSzhPkF2XYqd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qqhoyyo6EDGzn+JxC6/hAUNhs1cbnGlHNTGGXKa3uL1OkK5Y6cM58ikUDsslQvYzIzhg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ItPGrS4aCmr9yqmPJ5KK1PYsBG5XxNgp6YuUVxC4OgHYqJcBZgsT3r3jcZcKFY0HSYX2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cvIAXCum9xlwAPr2cUG9CL1e+kQaF8M5xB5onS7v2YivkGoUq32ti0RL06R2jG+ESE5X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XV5Y8v0lvHZCjtEQ/UwYUy/lRUsuNgvnuWArxBubfJaMD8gvNme6qGpYQ0E1tANKU8Cs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7/qKOLXwgHg/SFl13LtoNhFLYdwWIAxYuteDZcbtjtg5o6jsew5eaOIzkp9lsLZlDuti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R/vLujkTZ9iLLgAVdaStn9xocdwQpxLGINKklA57iNGkEXRcfmIoArPNbxHspZ05bL8b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fIUmhY3mj/2FcwMthcQpWnIlpDej6iKWp7L3o8Y+SFyItquNW0qqIyuXXEXK3mp0q14q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gJbfyXQbT3plQ9XqIC6N3zAul51DK1c6lFgE6DmXdYM8ipdnZS7lyyV8BDGov2MBd/YS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T59lXNNdhL1NpsPWCjleiIEuqucQECibUKOaOopu4/DPwAbB2/Y6XV1r8lZXVDEbgAq0t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WUe2YBcqpvh5CYxbNX2WbZdA+EKMC/gXxfkPtDQ1xz7GETFmX91GGy8gzvyEkBmQV7Ct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q0c7eEYCvBy0vRC+qkl4LSywQse0I4lsqpGJwXKxJwNH7Ax4AbV2FjVLdWV8lxJLXTDD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n2IptcVNW8EABPduGHvz2LpMZrX9zCwtKC0m+mBYsEuwFdVDW2smCefzFdNcS604uFAA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nTxOx5cTVKWYpWSn4CKxWkxPV3kUatMQQtufkUNFJlkb20fYOyg+SxP9znq0cRoKt5Zk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WxNZQ/uINJRr9S5Cr9QdHFGNwOdXuJDdlbBSX3CIHeItXSlEVkMibKvi/wARqap57LkH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MA8nYFRiKtwYVCbHx7S2gkb82IAr/wAHkW0cJnsbpQCtJvOb4nKXQ4/MCVZy9R8NvmYb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l0X5HTbfGWW7gb8i1jjICyFvHyVhy3KqchvISKIxHathj0cSwoYdRgTpGhRQUF5HtNLr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akY1U9X3HfZ3kCJfxBOP6mb6LYuYlinu8Q+YRxFKCpB2isEhXjds/iMIe2ZbwcyraIEtw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sWoID1ZApjY1HCx3nJ8gNAmH6oJ9lybHJW1lFMATWi69idwsaccqdign78gIP/25krhj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kX5EKXllK2CtSXCgbi6UB4yGWgO/zAitnty4AyGWkBOZ/ORO/IUfZT8xcz+Z+G8Rcvna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GznL/MREipquIJbXPJZdKw7DNn/1hoyVievEAmNmV/E2n+ZSfgRCawiriXwdy1HdvuNg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jWPNly2jyOm88sWLweYfNgyoOPJW7HmKh/iWBvGxwJWswFPMFMUC+YvI06icaW5R1LKC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tVW4WUMpdYncR/fI62jRdMyWBLcl5BG5dR2sAs0xWFHGpYHFp/EGoHQ7PIo9CidVASSN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9Me0A5A5njjnY1X+FRANm/JS3gOkEaJtfqINgu6j5eETqIAVy3h5AXQXLaZXp9R2XJjl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YW2c/YXMLdywaLlUB1s47fF58hFp1XEdM55CCHFdwgLBslB07gfDpMFvCxC6p5sTAg+7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KXDbZklq3UFvC2CKSKr+EL/aZ+7MCivWUnP8xtEQKCjMorsCCVRB5qKXycS9Y1iqbX+Y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InBvUoFgs6ghUQ4uZAAWKMAXM/8A1AuJabdRTm8JYVQfxLjBn0lTtsWuGUuBYlICufiO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x9QVvY5bV+3KLrWxOQZ7BJDYplKteUh5s8bwQm0rlMlxAVVF3LuUPLRWywK7mDW3UUTO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eJ+YATOQvAu5kZs3B37FUcTR6haIwkK7AhXH9IwNQOIYLOISAqiCwBQn8RHufhR3ETtA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6xbiHVII9BQezv8AUNmqX5PMXSAMd44qULhAoGWLqlayJwInyFrqXMYF7X5jEl0KihID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7Kqob70e40FdYlb0hQ5shYWqoVeBWzEluQ6upaYjYruoIcMNuIu8FRXtlbCh5Pc20Lht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XQPUqC4AexqnQAfZcBw/3B/A3Uc6Z2juKVoxzfERgpjtR8IUAz8st4jdy8ruDDMGgJ2h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x6AxHbBPCFPzJS12ql44uOAHix8VXyBAQ9C6n8TksDFgBah2wwc5VB7+EdXtjkHD9Y+M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a/5C5UiXXpDjk4TgTvOH0GiXEuXFCuAIiwQQ8+objVQsVdfmNqqC0tbgfZTaDzv3LolX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E17MAgjjUxyKj0EPwg3nJXrk5Hdndfr8TgoZW65BZmLFlDuaTDLuJpz5KpDSDfMrhbcr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G+TtG2ZkOcn5BBqdvJVN/iUX/wDchRP3ZbfjglulxssyhdXA5o2ZYusmxsIgfcuVBH8y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bnsCzekTi11q9Sy4V39hHls7la+u6jYKPwgJfUCNFtVxAS2kHwB6iIOGxrhsZT3QPB3E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QB+5qjb3DWnly5EVf4lGk2cFcrNFhiPIRFXdRW4GlqVwNFXks0uNTaBz4nH7Ygb3IljR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jXBnMZob/EEcrE7iVaAeCWD2uY6ZXEo4Lv2D2higYa/Zin1luir4qKLfE4XiXCVdXMd8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bDsY6KdE6Ohj9SwpoAwifF1+ocWxlxmEQEC98sVCvEYL6itHnqN3vHspU4ZDp9mTtYhX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Im3QsnKbjncRBXaiLaiDBioKLgGisJzTrZTClras1Tyj+47X+Y9rc4/EdDs3bmyGO/lB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YwZLsx/UVrGKzuuZRxthwpdR953wEs1IdxU75NF8xz7Fa/ENyDAbOfxKdyVqVsD/AEls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biKsbgPxCumOcMBTccBSHCvzHXBVzLwVOfjK/URbCy3mNOHkOhMIDsyNO/pcq8ccw5rK8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m5KvJ1HTYK/ct2i5QXTE8dQV/mXti12V5BYralrbZRz16jNlzmpVWh8RsbJ0LcWZlwbw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i9dxhQaYqaYafzOU7XdOKiONbEo3SKVKAoy2mLx1LuR3gfqFSqquw/ZC95va9hqOcX3C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ZUrKf6h6K/Oo6Zr85jkyHIqBptQbz64GUYyi7m6IFkRG9gI3qSgCj5L7zrsiFUCIW3Uu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WwrYw0X3DWb2lUcv+o3AJMRJTWAcynPFlFAeYI6W6lp6cQ4fjGGpFiefIG1Y3IlQ6KiA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OZUcFQQL5QqYXEz5N1yivLDPZY4kQryoDhi6YVjL8IsxYwWWNdswEreoVeKHbF21n4ip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5CpEyAp4aQapXuKVjSRQ65Qum0uqhIhndyufmdQEFPhES0zqtlwH/MdSKaRnalK1E/iC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kGPFD3NttXkGytj0xgS7wolKApLK6lFkGXKaU9TsSmXeV+5cu+IA42OPIhgKrJ+kZUKi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E2Dq9zjS+oqIwUhMh5M5jzKjGGOSmx0+zzAMw99qMAABy7PImGwuvxwjtaGU1uPUKov8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0BlwUIxz/wBR0WvYcKA3xLqykqPNHWSjOXyN0GvsQDKsUFR8KhUcD7BRLtcStNEVfmN0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2OfutiwtF3K2mBqwMAvbANOmy9uzPsTTzVc5EUhdEyFtOnhCq5OX6jhYOapH8inyNrLD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AE5uVboNoOWUUMXm3iBK0QJeynUpMf8AikQFHbVq+vbCjpXuw+EdfA7XD8RWG1euOZCM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yQESCzGl+kq6kUnfQQZTIDjM/iFAqth3l/MxOcHnIUOUN6B8nI2vAH4hG5+hFlicIttl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IsFKs9st6lYYhiqCtar6x+wC958h0CWXNr5FPcYlQxrr32W7VWVOWdZAKk41KmB9lKSn5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g0uq8RIK7lDu9mBRfkes+x5MquIjp3iXfPUGxxo5f6lWi8Hs58LbAWtUxKVqj2HQJoxL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W+UgqbT7KChbWkNLfuEsspb1MK6WuZig6f3Ba73GgX6tl7aTpO5ZAGzyXWUoileh11Eo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VN5Czkpaz4CMiSm06ZSEu/JoWcwABzAKZ9gF7OMiWj+UbVsi6zm21EovHMAz6P3HFXCi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YeDXCKY205w7nBiv9kGq01FziX4IW0eRVQYK2KCEO7g7l2Oodew2DL9iSrXhJxys3UsD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mOquPslWOaRHJIudMHpeEuHvMBWd+RxLsLjqrs6hNv4lQJZC4ooGt15A5goxQtY/Epqy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+JQly4w76WXSnXNZBB0dRi6hCXX3IWGZAs2AF98RwaPcPvi1u4gb24KoL9mBVcVHGJbD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hYXbxA120ltoVjAYJnLrCUAXbC64ZzKy+Y0ArcrpRLUDNIl0cxR5/mcvJ3LAYqFVBKKS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Y/8AZv6fYNhPwltKgDkqCBQjfMZHHyNHFipeL2BexdhyEVc+RAeBkN2UPDOI0/RBlf6V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5UAx5WpivPk3QftyxoyxgNQaT5zF1XuXC6cZEveoN25VhFrmWPPEVBR4h4ZXHsUsy0wv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9R/iEYeTRcA9VG0LrmHwv8wfkSVVyu7h35gjIISC8rqUsVD8S14W+QmhouV2TtzBxis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Tx7HJRoE4iIjyA9Rg5DUayfqBNOBcxN6UxgOb27lNKdBqvpMfs2iy+mMtYbLy/idgKt4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A1BAq4mgPU9x4UuX7HyCJe9RPtRxuNNOELRBqga5b379qLDiNX6iVVHdlOpL5I4ANNa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u2jKQMJvOG3G2rhhc/GDKKBtucwaWgvs/c03xeIrOUiK0QVR37F0kH+5RjWuJaqXwl8u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1o9nM05B3ksbD2OyK0mJyMUm89RXSQRS1MEF6jWjbEHeHcs7gGBlkS5YsDPWPU2y7iAA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KpSbB59O4NAHO4G6se5btXEXTPY3TLjFqfzBBEesI2Bv9QE1uvVhyKYk4brli0wjQA/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/MQsr8ZYw23Be0siBUA7fYBQXaViiHgU2vuIADfsZRfEoXMRRjdc8IlqpRcoGtixSS47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TuXWUspS53RHdHjGP2IBohApcbM9mXrX/dDBFZeEpgE0YvbANrqA4x9SAqaLgNovbOpQ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FjWr+I6cIWc3GGr5EPG+oA2wKl+wPkII1LrZc/mWFG77gKOnsKdstzArCsZcKNHfcXQ1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YnbNuGQyjAlBBzKovFb+Ymuv2IxFy7IoN1ZeyzVV9qUEDoPkGaZcplAo8oJhG/fjACrX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AMOXuCg1c0w2Qm1FB9YwsffTz/Zm9SPYTolrqKx09t/BBCzo5TV/cxb3fZXy+QttEacX7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jG7FAaD3+IPTfy2PIEi7KYHFRPNE9MqMhHqvgdfbiiuPXDuiNjZgtHVjub7SK7R5GN2s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jDaYOOR+IhVxLDaOWNntLFNOAlaxWtB9uOxT4B+o7Uf7oxhQOMrJ4HIWkuc7tLJhVZEI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hStmXU4lbZgQecuDZKu44Qm+SiIvWSi02eQCgvLuXXWdTmqeZjy48lm+5UL7lYVptycg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ABFRaKOYdpyiNV+biN2HLJhtUqV8XLiKmRBdVCV9ZdA6IUJfzHw4dsq4eOvY5LdO/iAT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LZtRpeH2axpE5iojg6IEcpTAOG72IKf3F+GdnV9ziDiApR4uFe5cZu1XqoxuI0nf4grA4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ETWax/EcArX93GwC1ksOmqw4I5CAUtpky2NMDXniC+gruMPoixj6s0ml+wpL4vqJid/1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1AjQ/lhjZ/MeLIYAMZbvgeIi2VsGhssYL2p4ZxBmkonIlRYOgqyUNw1RFRNJf3qWIc+T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m7/MBCY0mG8ikGUiiIrCcRWFQVCCj7Kb8W4oVabg8JZjkLk1GImDKgJUaJrl8jVop36R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U/UbSD3cq468jnmgg8EfzcoisyJS8PYeC9w6uUcmVculh8gJy+v3EU2rlYWyyGU3zAo3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bXUqIF2akbVTzMkW6uISBUeBMI44ahHM8InSKgp3FIHO5lK2uRFWAX8+JU1YWtQoMr2e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ZHDyKULsXRLRDpNrg1HWce4qWv8A1LB4mNTmc71F2u+odXHhaNZzkKcJwt8kqxZdUnEs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nonC+4TkfqP3qCey/vMto3+YN03cLHnJeCclsFX9I6QCOvnEPix6qGgr+06TzzCKA3V2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4beHP5JTXjhefmNQsU3LnonEa6VHcR/vCNc2lDG5Si47Y0Nc/IuZqRurhoDXkNz1JwdSv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pY0MNHtRkOklak44PCVrA5NFkoApaqiNKtuECCuzkj5ZLbVf6gxoTn8wLAPZRoo0XEx8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NjmbyK7UEh2LpnNsfLl/+0HrLpHtu2UDjGarUJFXF+Muga4uadH8QWs/cX4HbNDUSFa7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0DPxwlCiNllInpNbl5g1M/EqqzeJocVfE0QX3NE08w9C7nNpxxKK2oK0k5uOaA8JLhsH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F/Jo6IDa2LE/UbO3+ZaLabmgdy7xaIGc2yru3B7Av2KbRDORHolQaru9xjp3YH6jdYP8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EZquZQ3iyxY0xd82CiOxblji9Pc42j8TrYkSVu/YkiP4i6FE1Rwx2jlgHZFr8TW0FDz0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KKpYwN6q/EApADHDWVMhN9g1WQ0ypXgXMao/B8jSlli5YhiHVB7O3Ht5ZEDnm/IgmxMH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tjXAGGjjP7ikpcbMB9fYpXgrb2DUDaiozScguxgNJbp2OkZw3FHD5AFbTbiIDmslAfDP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OBa5bgLIULhUHK5ZwFrYg6E5uNg3d+RBVWfpKq74yIGtJqyoc13A1t/ERbAL51gf0YC2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RWKtAH49ZyX7eAPAdTEcrub4D2PuTVqE8fqPeDmDoq0nh7RwD5Eq06vSroI3sVBstzb8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wtj/AAT8vsV8W8iUWyvMLxH79nFbIIBKcOnF4L07L4YU113t4Fgq7y6gDX8zlwh1F4GF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QeddT/l4S0VRT6z69xbYA5WZCpTYxp7lc33OAVZC7FyW01/Me14Ll7R5CN+TxEtKyoqS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EfneIUOa6jmmvGw9KZtWy4F0EBa3+CWf8wXlMlDxf2Ow6nBRLG+WCiz1LWOjzLsor/c4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sBXPOQI9fkgbGxLe+C4OgfqBd9uSZgcewajx8gAUwFRtQ4wIAAuAYlKtnXcpLK9eywX1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jbn2G1fAxDZG3mIKeyBDzYl5Z2y+ho6JXADdeAgb2vux6waf4iG+nkA3t4hZoo/bAKu+8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AB/U4KVLcJFTSWSskVgrgjS8KrKQutys5VRocFXMKWMra3xqSuTGDad9i0l1wk7fOKY+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bxB6GsoAh2xQP5YbSyrYPxEqqyuo2jySMFcIVABNjqHLIvi5B4OTGxwVcddbLuOpfCqR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KoI3jaloGJctSN/ICqq7qXKVlTqpwMSl41/qHZ9la3+p2JbXqZXb+IijojXcfHqJFvD7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BLOIaHCRm07Fai4S/YfwsRpkGHoyc1XQgUHbLvS1kS4pS0YVZfPyNPPUcSLXRG75b5YX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A7fyIvvtLMEVthkrFndQErlTAAsZq6WFIcHaIo/3l5IXY5hzcCi+PkCS4usRa6PkTgQ+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I6+JgRXVTsbNIz9wfZ29iUtkaNHiNNseppJ7uIKuuoNDX8RfGw68l5FGs2GWWRK1fPcdK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vjUoBcfQ3OQridvJy5mx9HHUTwUS+G4qFxpwc87LC31zHkGgYgNVV3fDCxArLGmq0hWi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Eehq0luJRSc13CglooTYsTQOwoL7hQng5IlxpQYtwQujF8/MVV8dRLm3Yuk6h4Sradfx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+nELEekIYjWLygPsIrF5Cel/catfzzAZZrnyOuxVksY2yFSzbbIJVplLwy9aFcbiiC5m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UORWl+vMHFmtJcRa2L0j8dsWAQQ6Jv2ImUUSxvBuUmNOC6hIpVocMfUtZssFpBC6s78i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tBAGNnwiWgrtGat/COvoJTrczVX5loCZwLBTzvUD1epcF5rwf3EYX8Br+Jpvob3/AIisl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LD+prQLdIWQ6F9Cr0QNL37cAYiThbPlRu9/EFO2S2uR+Sa0EfCUkhfsVAjIJxrHWh+5d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WHsofVhVAgJ3ewGJ+yatpf3BbUPyyla/qNtLgtqeiwgtvwLlTIDb1XyXgX/mJRVXy47F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S3qcpKlyyp/qWrIXKpgqrp5uOlnIClkIypRUtFWRhSoavT2MCR8jXDRjFFqbN8QEIUxJ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La+wwIlgr/cQBRZ7FiQhS/KQNUrI/Eoapa1x8mCY73zzxBDQpgx9kckbJR6FzAsrMqXW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kzeYkLF/JWqUpEhqf3WEPRXEAeJo/wCpQhwewAtLPY2TflEUs5cwpONNisJR7GppF+Eo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r5YcBwuWURoFUW1NiiC7J0HBrLKPPsAbKPLcY4WCcME2Mw0PyGqnmW/S+IdNfM0/L3kI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sj2p98l73gJQ5y+zm0q4hT/UNt1hwHt+zlbhWDOiCu77CngEJ2O3V6Fj0tULS82xxcLV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pU4w6ucw4LQn1mBllR/mgH3Vv/wC02ycrQHFEolEm618fonMxXuTlrt+TnKZSwMAia6Dk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WsEsqvzLBKc3Ht+5eVgwbsJ3CV7AQxvsc6Q/MWloaxj6MJVja3ZWzkGHz9wF0PBcD5TC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RV5UVGyS3gg1/adLtfZfcvfvkJfEx9auC6bKwAFaZdDZ+fI6D7dyyGrWG8kBQ1dvMwv0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0mLLbd+fJd81zcs2tWXRl31U6bAvQjg+6y5nWrJ+oifYwGrogXaNRQIUuCrTXyWLL9lqA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BKGwubwlLG1g/wAwvwPJybo2OLOcKjXh+QfWiKdLtsZVVf0+y6qhROSUFNKroJcxQW/Y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J/sBBd59lKdeey9XiFWjPPIbxbXc5GjyMTaVAJEfsVpb5hAq2AtHIQcSuINhdN8yyqwq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au3+CAbbZGkv+pTnyVaOueIrFsF/MFexuOS11p4x7W6+RxYrmG1Bo4jyC4CGLTAbk9ZXK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TcaxzT+Zlu0QuaxE26YwNmYPcdzXCisOj+4BRCG43GF2XaVfZR7ZWyzGjaCq1LWLBYDs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hRsGqBiDUwclYvsP2mIdgrBvMeHBrPzORUdwe1ZxCNX5OiGQKv2U1dmzq8uXTYW8bGwu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5m/VItuYTLK9iqx2I9cOWE3c3yRKD+YqKuKxdfYW4JxGoL7dswBbQu6XSQ40VynEAKaH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ryuxwXDqoFtx82EcxFAKD35GEum+YRwRAGemaA37OimlaTxsldfYfLqWHOvkw09cx7XRB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FvLmHvEu4LPnH5guI1hesVq7iI7z7Fxc1DRFs8Ah1yHVy6JVLmR2Mel8sHoW2mINXajF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BO6lFvyaeK+S5nTkX4jXlRCC8pUy4ZK9EScB0WiESo9eoDJT9H2Lh2qu8iXJbp6hVif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yOdphfcojoGpLl4Qaib+wh8yV+FezZdARSIWHiN2A68i+pzEbAfL9ijk0NJ9jlq2TUHa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F2GVw7DqBKSHOmAfFDFAHluKB13BpmTQNGOhlOPku5ZRB5YUZTKT2EjrGOoi6luHZREQ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mVCzwlKBbOUIlDQvNtgrLHbTZWNDp4+r+fJf2mIkIwXfP6nOalOiOD6wuQ4ZKICzsqUs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GLVZfsShIh1q4FxX8kEFB5ACcwP5YBZbcVLqF8GB8ZB9v7h9EjagXI6Xx42chP6jzSV5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aPxB09RIME8mCz+cPpRw5EEC3aoWv2DxZ6yZhM7IAoLvuMeAEiVO/wDEWiP9wCVR+GGq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Srv6RjjR+J6Nnk6iAK7NwuGvZU1CDUAedx2JPQcxUdN/GGNY/HMVEuu7Did06n4haDcV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axxAR7i9gOFvMFICtW7T2UIQtgGEJFVSv3AqFvvkpPSsAROYarrW0EsIKW2kHb7zCyss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O+ZQOwQUKWxi2VACG1pcJdC/YbSTHSA4ap2JwF5Ko8QgF3ETsWEs/wDYi/p4Ja1uMCN6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ZaQnqEtDDcx+sDxvM+APY2dsY3pronMeQIu2/wAQOWkOyhr9wocVvUOksnscnQF+Q5f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u9PQfajLYdzVuV7MpK0LgzyEZbdwIzTwY4JbwBTgvksMMFqJ1+CAHsjyrxbKbnJCn+pUw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jxKhOX6ytz6hnioMdFG1f1fIYCnDl/mLNmYm+EDOAeQtKlynj8wLr8bHC1bFS3PUxyr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cfqFCi4gwergUbDSsiuuGVGqcL8uCDMPkOz7M43ZdhvjIF3zFbOCWa2WorqCmPNXB2F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79lFy7ZyCmgyYf8AcZl9ty7/AIhRJx4isHlE2u7zOV0yJtGj0lYDqQABz6uEPoy71rU0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kFQU1WmUomusRc0PkO61jUVVlZoMROFfpCF2uKiuhthGoXhzK2aCaUTVId5XNCnp1OCj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e42oCuYUXVX3GbF5cVrQ+QtiYedoiQpasK8lXO7S+SygsHgqeumj9zcISleRDtuOB66j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8zimoKA8obDbxqGlMDiVBojSvsbMeeYjc5id2J4Q3yTJXGxDoL9gAGI9xKOt5IJnb8hVl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DlVvMQGN9kSuA2ucy5m5LoheOZSyX51ENY5siFjVdS+mdDHhC0D98wDa1Z8JnMb1+oic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3chpThCK9mrZTMtZUN9Rj47gsjOogWbxCB4SOOwSwhy04u+Y10BS2mW6NVbDgtDBjlXq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Yn8yjiULwQA4fNhCrecUQvlwbHlHh4lbX62e9tzjdyDTTjEA3m4lG7vqP0h51JxLurWQ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jjAPI7hdjvJrij2XIIXRswVI3xzAawU5jaWHwm4G+4a9FhHNRNwwg9j9riOpYhEVCnhg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VrNChubhYRSi2wLilc7LhXMuOcQr/wBID1kukt2XB6GXbcPpKrhi9lOd+xf5+wNs5qK9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jKWenwjTWv3EtPMDhYXEqHhVVMgUVC2Uiof7lho2lAKXRkrHZeX/AIi0juKiq2sNqC3T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HoiXNOi2+ZcFev3FpbtxzKgAF9lxmkUynUNoNlb0xUC7jiAAVLn5BsF/b+I4T2LYnkQh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sXIXXP2BK3+U4BL5GLSpfDLS6sh1bd9QlSyGufzIdAXZzt3xXsZF9WpyhSP8x0U+ElwQ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/MlB6X2JcgmxOto8u5YU+TC/xGChPYvuICkgFlyxir4lAqk6qWLj+CCK2dnsBgxVY7HF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IXoX1H6XyVyt/M72OexYjRJxU2Qo2tfcGu+whYJXUPDeeZRMriYV5gBC/NQB0Gj4i3Qq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PbiK8EQeyICBkVR8nBUZWxrdUnDAfluJOjfJcdp5Ei012zvGRJS1aStBhNwtPkyABW06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FDCoaMbAQOHLC4OnsYpkfY9GYVLRdexLV0QPH4iNCvzHrtO0JQUeMqNsg2wT2aigErfJ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qU5EbaUEeLXZqc1foJQwfFQExa645gFN8QcXHbUcyiAXwEVCALOfstYP8pK6pQybCBTg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xANrexoWn9wEUU+xgaVoyLFx4F93O4QucFCVy3KjdHuaGy9nsvtTItD2FZoVcGqxXVEo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NacyqlhRqwDW5zcAgLSXXyL1ehBAQqshOyo1U5roju2xyv6jpYs9r7UNKboqZ2iU/wCa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sr/qECwBl+v4hwWBRdHcDCVQvR4ey5dn6A4P3LMgbCyf7OpzoBTS8n+SLgeDU8zbuGNa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qvYVQS4XF9XFRlv8Lty3w34PL+YJEXBmvkdNOk4XQeR7HH09rCfJBgn+5marBtfiUcQx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2/iIWlXYQYvdywU5iWW8nMPhEBlOhkCt+SoUUvcvRZHIvGBuLsbKNvqEA4fZ6A9gBZ+I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3z8h21QQel/Uo2/p1BxTH5/EulHncVNeZ9OYFald/IQ/xKCeoIqa/OwHdQf7iNo16kbF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SWShC6Pk4BT7LvZe+oygrOhzLqKsvOpSr1iVeZAIq36RDbZNjFemy+o4g08RULTC01zE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MSqr5vcdnh8lwbIbIMbXnliAw3YypLogKIXaJcv9RnAtF2F1dn4IUlOt3EaF0VsAVp0O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lIq7dfhCyEA6FomaAWlWfYpLvkXuDDpEGpFdYvOytsyrY6cSiYVn2K7grgVAg0supQEiB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5TTT5MVC8sNPcp02DVqwqi1IJS+CPRxyjQdppSluRhMBqqgKI2Ilw3spQj6Yaxs3AIuk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uhoF2UBG+RWuFxexb35cd0qlQjAMvZTQbuCFdeQB1uIPuNGYLtmUAUuNHbQ8QJYa5vmE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JyTgzeksUXOQKXwKnEAqApahFUKIXOm9lwou5xjaSjNo/wBoIo/qNTxkbPpVy4A+IW9L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TrLiV3K1KArm+Zz1xG2vZ+DmWv75Eu7Fd/IeXcIc0y5RZb2LSWMuE7f4ng61fMcPM5duX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6oiJIHMM8U8QmjUssA1sr3gFVEOga/mE8QCI658l1eP2aOLjSgDfkWAt8ZHthfI+ga/E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9xjSCFiiURfxNGh32XzSHfzEVbl/qV5anEwuFMG3niXm5NX9Q1gLwjfUKZ9+Qj13B3V/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YRSAQQ9mC0mwG8mmlgjkiaUbBX6nAfuWWWnz5L4DnNxFgvO11BooCv8AE757g5eXqDa+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2ehjNCdL7gB6GiQE0ew+x0rDCtXAomYLhlQLkxEGmfCckSIJfHNRVfDiGFQDduRltkHf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P5linyRAoFzWZANxSdofIUtYHUWLtcW5mk4HhS7Sm6gynBmgCv7mq0+prC/PYifqMsDz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5apSexy5Ori4HDuIOTAfdRhHmIjpFStOoNmG5lTs0UqgNNZqtIw7iupqiY8T4YxLS/ccg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rzZTQCVxDc8gCUGrDZZwhb5YigW97ktcD+YBADlPAQCHQAyBUWlPITJafKhSsuXUsU18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8gOLuIQKYivKHG+JSwsl6GqisXzLy0DjuPNeQq+z4Qd7m8uIv6a5Khxmu1/jD7J7wjQU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fSIDcEfQyLgpnsawp9Ig+P6jutr2NDa/llohTC4QmV3XZCNqFO5Quf2jJkDvfyCnjWIq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zvITl8ywVKWOwYuz/mFxsViXWhzLj+aprD/tRGt6KrIxtqsHrErG0fzGVK3XssbrlZKv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6Qttwl4VzAsJlsACACwC1HN/mI0tvbUKk0tFbaLL6+f3G9ZFazN/EUTgViC4vtw7lrdd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VVrzJSIeiknFFJHaW4KC2/kvY5Ll8gl2RIAt3rmczSw1870fIOglBMOrYIotVWxF88ax/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975L7TiKemZv2VsQ5f54lzM1FADR/wCoSBHFbnD5LhG277wZ2XIP5XIFA005X46JyCBI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d5DwAEm/SsvwCk4BrGhIpsHPyBLW3Rwr1Eb4GFD9+xkNxRwOKIXdDWtg09A9TV0uU5CJ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++QA9ojtdDO7XSBV7QUqUFtqBOdg8uHNeQULq1zKRtDoYSjVrLA43/UHOjy5TzVTdwoo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nU9I8VXENUWdRxqk7Y3wMRReT+4P5iLSuJYVo3mMAV/iXIxauW2axjMRC36mFLsBaBo7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hHSauFt0jFFtKdSgUAmWFKPbnA37EvrVy4RS0TIqF8Hib7oaX5LsFZx8iXhTl9y1y0H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B+dlnrX6nuxnKhXMGif6RmRr/U6GAd9zQqvsV8//AJOQP4gBKeOolVYPkS9LWpuoRWfQ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R1CocEvy2g2QmjTcykEHhBEnI2a234mfOMB/D3EAFjidgfiIYuBTMHYygOCoqCs5mOt+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/gd2Vtxa3h9jEoT5PDqBZRkqhvXNQywTShSGwjZvnM5iVjKyatg5i5DfdEb3EdImuJQF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1rdVAAKcpzEfFLt9lwTbQfk4eFfO/Ix7is/Y9HruDUTPkJ9molEtPolRevyY5+6PlLfG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6LiogQ6ilUy3hKdmxQ4MFp65g05Th5B1AorCmfYwor8kCqs5E6uAQcsDW7LqreuosDsx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lI05E6W42hRkqIchLB3g38xKO88waC9SzuNxVcw6tF7fsA7pxsQd1RFWPjxKy+9JQlAd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3MpS+CAmu1wQ/nwSlhwx/WkNpoZUraDQ3HVJX8sa1NuZ1A7KvZQUORC25HJUcHFkNGHq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Ky7X0jxr+4quJTkBHOHmZeQW8JRW8TlzyTknkoWcJ1Fnk/oG9lwK955WUQOZTFqVL/aN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KOkcvgf3EXHPTBrOFXZCrhb7GmnXUevQlylJs9HiZG/kqrlPYdq+i4YA4g9wwnTm5qVc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59G12rhrTbfzqWIA8vSEX4PqFRnU5VzLTUOSANAVDA3TldQO013HWpWJQNHqUMriNktd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pKQnd/jBgsrtpzNCiPCTKtMSKLFHyc4W9MFVF+SKkJ9Q4lQErLg4l9hlCVHMUsi7uUVj9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0Zw7QK4l3R/PstDAexzP7lfxEKqliUU/iCss1AcUHqHRB2SrXH6gXWCApe7w/MWEQaTL8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RHIfk20OFpHTaXh3FB2FrgD1ioFf/Q/EGtSVxh2MPkBD4+olcTcssV+oySy/1B0Lw2cc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J+7EBjsPeoAaZ9jcsX+YYLZzXr7LXQ+R4h37HcBwMh4asL/WT1uFKuLol3+YqY1MnT1J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GKAf9y3ypiAN9ymk7Y2HOIE1G7R+kQa9umNsARKoVXyEht2vfkKSSgInX2VNPcvqrnUs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GABx5HyP6eb8OYlXQRKkcqniUgdKekrxQujvYIJoa+wtVBLsoo/uOfYM5ueeoVbPHUFa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ClBx4mFvyUFc1KBNA3UXdS42Db/GS7eteYLA5zUFDYqedwO3p5/UEVDjuKgOjbOXd5yP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Sywoc47mO3AGekHOl+PY8HRgTwP+ooG9qaPKIIjvafgOS7kjFq/SVBiRKpcabDWtW6/E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BEHvrLPPYsvguZYB251MYaBo4kTAnKqniKo7zkKYp7DdW6E1+fJSgyavw9fsCvGnAg78O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c4fhiY3rltHwiNP0Y+vrHOQygIo/9imyVv8AuJ1VAeDwIlNA7jjbv4RQ+VdQRYOInpkD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L6jVVeyt5uK08yvz+pTvvkL6XBHWKSk7f0xchpx9i0OALbiKFo0Oi5Uu8fwiwf6iP0ZA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4hKuysqANANnUsXrImr1WQrZ3zFYY/JEtIGaxVwMRVgRNBqleLhtltblkgjT9SxpQvsX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iaPDZW9zeoHNRFx5UXFLSKyho9lR0ZgWHE0NUFNQF+0MlNVRxcCCzFyoixf7jtXVdR8o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Vsb4i/kgwlFcwtzxXUpsb5mez8hBFDbvuVxE0T8R6VbpXnkBhvTOWCNo6hKBsVxpRlU9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62YN5+ZeWUKtLT6SqImtKdinqMJz2rPoRquFiaPE9jS23w+wKi1OTyJTvoMBVF3xDb4o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+y/OJZh13BsC4Q5eJ1Yw5u7ZStN9hh1pOGjzYIRVLxNFN+TQwP2akqUk3xjEhcWgta19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sN5ibQv+5Q0mU7+4Iqqn/uBHVMll6uQUOrG7cBaRJa9THQ6HUl7AFXioC1nw4gdSvCAt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pQng2YxHZzLsb6XLolM44nOs6Y2qg4SB5LJ15cM8UMfCEa1w7jtryCrfdmGi79lK1ldu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y6u4kaK3iHFj/UMzYzl+YczBL3NnqKg8VCmtJZ0RYeMMlAjLNj7Yq4dJpsQRHRVQqtjT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aLCu8o8MrbfFQmcv8xXqi9XKU64VdilYuHfkuOe0A5jLWLlxfmMo3XFRoJ1BVC3IrlT1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6RRaRXdPXEC1RebDS8QdBl9fqWXzFwq5/ialfzEC2r6j3qoKg8tiqWy4dVqMIvR/xgro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0FcQLkB77IAdBSb+Yp04KKZfC3c6j3mEaq2U5jLDfsCgrqKmslJyB6jXKp23s9ZbxElk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OwwpTH2GQqDvDuEUjW2tb5DLKOTipWJ5B7O4gWH5BOiHnI7QQOtx6Ac5jhT2WIM+QbBb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79TWPjEP4BhKMBEk7gXUH5LNOqWHDg3qASjZxNgDFQbOLivQ9gRbx3GZ6PzEVDeQqRwu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DcY76ioPXfsJN4mGA15KRrGY04IvS+4oog/EM4A7Sc0YHyKMr9vMbaIIAD2zmY6K4zqc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6YA/YgCZrdm/n8gEr1KMYAUEOx5lQGOu19+MBTU00qnx+xNTCuAWOSY7TxpUrpVWgImy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IoMRYW9OHEu65/EOr6Jyhp/xEoRKWCbHVs5j8wLTOclj7alqKB/3FHXfDiBGr/MahYn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ENPBzGClaDtHcFBA3V06ZRej9lETm4rKqVXygDQ/ib0UnsB5fIYJEgSwCqCYNQeFxlFki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bwLbuUG3lXFWAllgosdu4FyWf3AjVeE6hqF667WBqrAPWVxAbQxjybQu/YSK/RLV2N7A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OPglrVEL4gjTWiVUT0uhHvBlRWEvJf4jCox4tgjjUNV/CO2+uIoyvrGgDROPI6iaXX4Q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oZ9r1HdgAmH5icB0leAvkNwfdrgEWB2hjaf9TAUEuN+VYtZrF4PZwk0hiuifme/OhB82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Nu8jBp+7avl/MrzwTatWXRZu1NCRickH8gi6msdV/iW+qYNa4w8hQF8Dkf4lbMuld4Zb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pVD25v8AUoRbjLbz/wBllbMu0fWVDSCD15lV0WTMvjVe5xHMuCFq26le73vqCqFfkN74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cGLXcWO2f4gaFvyOik5lcrYAYYO4gqV7GfGuYfTZsS1QC+jiGDy4EAeeuJeXiuKlj5kD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5/cYDb5Ud55TYhbfUOfVgW1oIdHOdlRKORU1HHE4QmMrgORNOVFUJnyX0Ckvu2oqvBuW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IiWS7WtgTlQZXseCuIoB9uIaur47iCP7RDgoxa9SvpFH2GpcXpmzakQi6VD7wQKNZcJ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jU6HULolQs77ECAlCuVkA1dEOVZXUfVxAcYmVYQaeRNxK1ARniy4CFJUv8Rm8BoFOl8I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o5PsYmtKCvIkCG0mXyMBSiznVO/iASv4od/OmY8JLh86uJTAhKvEYqAX4JcGLpTuPAK5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YqXRXqVip+yVKefk6fY7MYBqtfIFulfmBABdbsGT/wDURYzNuKVXHDERRWD6gvU4F12V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Bqt6qOi6X8lDE0oINPV/uchnMovUM0S5kqAbKEEcsauXZawOALxSS0iS4C9KCEOaRE/qH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VH/c5aocxYEeoJZFLO6miFwgx33EDoxLCj+oVmAQ/Zuf0QYqGQMdrBhHbnEOxpNKZEpt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fV685DXWoAWL+oKx4mjmYAnjkSkvOajq+E4yOGH5GHuQQHMZA6BGypVcyiJZTGKrbsK9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kTmavsg2oqVTt6jnTHEFP6YA5y13By7dV5YEc3Z5jpoWbG5GodPXctpq1j5H24dLWeQK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IgqYDeCNf+R5O/JfP5l8ewWnDZ6SqljhZF2xb/iAtEO/7kb2+54VkYAaKwrmLCwzHp/U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c1wweSyA/DAWqlV9nD8gPPkpyA+REp6MJnLxsHbr7Ec2+Ieih4fYr8AcsuZY99RSfG+R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4l3qlExqbbfn5iFu6vSWJB+oiG0ofkJBVrSk5p+VArRDjIK3RfnUrOYKv2Fey2wcCrzZx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qEtF+soxXXJcAg0vsit6HnkoUbGo/wCQMAkPUSGYhxsI7kwkaZOTTZUJm8iHaX+ymVPh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Z3C4F3m9RcQfUI2dfYQCiF5CLZb9IqaGRdg4iuk+jzGzornmo9BN7hoXhuyhoH2JGGkW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A5oXslCep1LKXP8AMRTwfiLkXoMP+4Z/6mC/7hKOzLeYhjenvUdyDtEyj+Ttze0fwQK0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XiXbgrJkVrtOQAqv2q/AgAtcqg/ljCFDnID8l7OHDA8w8JwBelA2kOFIQrR5g43t8gmJ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+WWlYfJdt3XyOU79xm3Ko2C2NowmdXgguSn8EZfyVOr2VLMZotyNCPUSBe3OF3HpLOKS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QgsaxDwhyayWAXAVQptfGMUuqXXdS5AVXCtl5STSlbLgAJXsYAOk35NFF+ZMgqgJQB5i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uUXypRYDboWJp1bKiOB6PdRrEP66iAbOuXyOiP5YIUXX2BoUu8JY6WKyKUagFrCHZVoO7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PHLfrD15b7Y+fJcQiRbzCUrN6rXF/BFhkBwpy3cqCJRNtewuJH4H+kAIvXirj6gt4+Kp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lb+oDXhv/wDsxdIq1OfUPCNoiP5ovRMQvYH+pdnwP8ITQmj3D2HyVI4OL9K/uKQ0Wgfw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S28pXJGnFtGt/QiW5tuP68jgPDVbOtfYwkm8QWiOuYETI9CcwOlXDoLf3iduVEijh7EA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Cxv5Ew0EorbrJkvfYKOgR28givxykVgVnERLAXfk8ap5Xhi4N1wVG1TsBnT2DZDFKuUI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/HPCwfEeIBGr/c3nbNjcDa4dS+TI3RX46IKxnt9RarUdxcDID/77B2bCfGQC3JxUQQYK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s6Z17AwXL6hLDkoWadHFTAN0uiHHLep2wOJ4FkubSvkBQV+sU3C3Io5lx3kCoYqGmBUq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KNaeQCa1C+70yGC+IlBYOCIPjS3KRk68DuoADS28KooFRbDiXcIyYw0eoqTdY3asWhcN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cupTid5mk9Q5XgrypypgKZ+YO9hVuju3UZUz5BPj2fYiZ71YPSNFxUv0yLjzyHDSD9lh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Q7IcPrJSgHzYLwc3L6viOui3uNpHg/uOLafiewl15DoAGFZQF6tzFZZu5TpzHzq7cvKL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6YuCAOSwDGVLoVOUG0bfEwk4OyxRbtYXmUcCV/cTVzfsUl0hkdgO6gLX63j8xWgBLspO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BiwaNRotlxXUcKa+TRQErvoKI2lLz9jVftRZe2saOIu/Ie0kQPsTitcWS1Lq0lEBqgCN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8MVM9iG2/wAI/cO5ZQryK6PZlsh1dcsMG/8AsJ6I8bnyeAW4zDZ8igzeINoeUtF4cy8m0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o8qlYLR2Etzq8RtO8ZAxcvYNmUUG5Xh0P1BX0p/OR1DhHmqsIzKddTIqF5IavoLgE1+S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h+YNHFThxvsuLre4FVv2Y0Wo47eEe92ZuQ1242PKvI82qi0r+o3Twitszuar8Q2Su6gC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0iGg58l6zqqJzMp8jz9gfYmN4QKzT2AGCqpwRfKyFK5Lv7itXGxVSUIpM1YnUNRcYvIw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ByQa/JTr/AHjxNhyxrW+uo41g+D8h6t2oTIzciHRRKgrlSyjs5CNr44HZmFHUlLNgOLiM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xgSBr3MsqzpKiq5GuZa6eJ3EAtHUVNH9RcT8fZShffkWhIQoD4v5OWl8nH0qAtl5c6j9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rvEFGhraZcNXlqIICcCdwuJsuqYY0BOSHak1mTgLemJR5zGBrxoxmARhylRurmr4hKqm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P/SXik/jUph+8Jq0KHyZmxLLE/BKaKFOYHZPwRNZXFWssBT6uPh6KT2BsH0eM9IUcJUY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WtQixd1LEcIuz8cTIPyzlRAew/MFVs8pQQoqh5UFENRCXqOSERSFds+w4o4ZsBKARDHX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x8EHnhl7fI29D3K1+YC1fEt/cyajsw1lFJE0evZ/FKq7Zzx+doh77HiYUlEpA1b7jAB3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wJSpBZRbiW2XC84fmWuKV7/uWsumrbyJZH4I720jdlRpQX1KtFB5NrlYltZaB95lQv0m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sDL3+ICkO+EreryjBZs2P8wUcE8nkdNCleDqUajaHjJSileBcLYXp0fiYdlMHreoygNe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5sXR1DJHqeXbycc4t3K8B+IDR71a+ASocaA7beHbHrGqcfM+WzCHy4fS/Y9oiXbHH4Lm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cKbRdV9l49YF0vMZhBFP5PxOgb94IopHr/i5eemNW50fj2HRGj2eThNG+S+25SEKgGwg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FSzEvAh8CFTOXqOyv5JVt38g/rIUoiRGLgXQVPIBbbSnE1YRK32UZwZyMfkNVpKQXdHU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ZkbBPmRCbn+Y2CKV8ZUTTSBodHEsCnE2FcdPPJopA+wBqZxcQuiIFVz3LR4EYtpK17iA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C2Ps9Ijpj/cGgRv/AFNzdJAar8+wF6/DKVuB8iiVx9Zd0jT1cVsv1OIeRFXzmW0aKbcR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Imzh4lqDlt+SolQ+xlLDjYhat5oin4FMBhCGCCk1+CICgQ3z9zl45mRfH2IhRm2tHWRo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5VZXbx5ERwtMr7AljtxgLVvo9lOM0LBrlfJsV7L5hHbKHBNMHQQGAHT3s5ltS0570RyT8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GbZHaUjciUVcDyLkBTHCTgJP8k4eJ3HfaG1WePsIN0Hc/Lxi5XUVHVBwzVAa/EUCdp0A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SsqiFbTZU6O4Rndx2B/MAh10Q4AplYRbf3LrCgvYqCUHEGGtn8M1fXkLjRYwgtd2WgcM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oMrgZDFACt7megaEUl3hfB5LrOIIXf0INc/qFVUGDJVLQUTgjVT57EBp3azJQq7cf0i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2fKAQh4+wxVwBGR7MOGeTkCIsQJEKR24xN5UMFCVGv4mQDkJRrHzrRoY2W7c6KYLZW+x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GrfXE3hygIdF/uMYLpkSK88necQPDe2ESNJFM78RlJ2bDveP+YWyEVuvseEONlUWdVKN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IpHP2JrXYTlHLNHJdFiTCN7Cz8kTkUowIVnSMRz7AKoJ3DAOB2IWw8u8QPOvCEmDY/uK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rycFoviLlO/Yt0QS6Uzhypf8z4svtc6luSVfH9zgRKd8gC1D1CKmg4mt5RyoUjTE3C2O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2ci/5gBzNFjfWWQBu+4soWOoQG5tTByQqUP3G6kNQAWu+QCV0lm9w2LAq2JdPYHCRBHT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uO7rsQd2JTPzKKBHA5fZsNrpxi4zEOP4iEQW17mSOTg6nbBf/dFAF03cLP8AIiBT05ZN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ljyF1FlbHMS7OINpt2jRS+yWQNnCKu2x1CBdp5iFPw5FK1KNiW7C8sQpKEAbtvxiOpT7G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+4h3RTqBWF1gOIrkXrUQS8+xsjlnOwKhgN/MrOV2YEXNlfJvqsOoG7T53LaJYKhI9yqL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FFBCb0jAl0/qCps/kSWDx9hzgxJcqz+oXDS5Q4nmWBFU79gdv77iQP4BsatFD2UyE98P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BA06WJlocQKkH1gTcIfIwpX+ZSAy/EgBu7P6g4e8QABGuD5CqfwDKBQhyEq5eMzU8hVp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AdwiqDIW6INxW7b+x7rOYqy6LP6SjoKgOp3OpVfbqcZd+xjVtEVaD+ZsjuePkdONjdvb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uIRLaGP1JGIH4bApAyv1E1YWxLdSpRz7MorWriXQl/YEjVfcAuX+ZRVxLoGeKiuiZUs0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oCywU3A7xBVYh7Gi+P8AMo184Kz4dxqgcm29Qsewk0+vRKqeC9Ual2xzeF1Yy6jCiOPB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wbe3f0MKjv4+YPEp0EREirM7UdErRmBpezUzNgPAGAfJaS/zjyVrI6R08Wk2CFroLhqi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oyHA7I/L8yHil6g5A2iyeLe/xBIx4tjGLEbpO2iJLxYpX3UbVauntYgFlrnqEHCuWuYS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+wC90wHPXIq+1ABPYFnpxArh/mUcY1RfBLpvmIb1t8QV+fjiLYsKIXX9xvd5+IcdvRCM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riyAp1lQ7Y69hFABfkrRcXFME4su9lE08QHSxTe8uqhKW6FfmML96lLvYmRRXzyJR3UfP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oCAWcUy4GZkSlG/Io4I1WjjmWbbfiGarTWcaztpKAsWalIGocsN3kQEEdOwCGvmQo7X5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T9uIaJkHg2KwXvLUsVf4hMGu7gMhQeWAtWPJWx+qjIl6DiG+Nq8speuexA9BRRLAY11A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/RjWGNhq2r5KXLpxQfuKxhRI8gDJhzkSmnK9loVZbtWWCuPEqSfKWNFcAgUeJd3CVAIO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sgCv4DZZHaemBdD2slfQIeDe511dh/cVbXY2MBuAOPPyU+JeiO9XKDffcWiiK3nIZy3q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5CKyrLoBBDZEqqazVPe/I01Wrx/xDoc4Qc43mVQRuJi1WZ+YcekJ7AP+oCQxBgVUC1Yz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OoO6qKbZTBKlJ6tXnMXQBt/7ilFVU/xK+a5L7jPm01+WGw53+CFCdHP4iH26hAVtN8j6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auo1DVXLmolgtaYaOvkRtEE4LouM3TUAwAx/MBWn8TXaCpOAmL0H5EvmI/SAPY47/cuo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1+Ylb92eIEu5iF6eRBpkKJ1NPxHS8XzDF/zCdCwV4+CPIvrmEoTZwZDSzi+ZsCh7hCA0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KLfUZiTe44dOP1KTQc4qOHp5WKAG3kw6Duxl6xG6eyq5N9nJVnpE8sOoVIOeo4IGS/pN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ZBB4uuplqQZZ+IPIdyhVbey8bR22F6icEJuOnqFqzfructCJpOCiOH/U1qvxL0BzxADb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X+JzF+/ZilJn4j5WEGkTXlnEVquDHKg+jFVHGJ1LjKwV7CVLtK7/AAxseNdnGCuMcJHV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TGVzxxXz9/MsvWboRo/tF/11OKw0FMe2DLO4lShzTKub5sUprsygcxWO37Klkqy5VBRb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2+IfHDtixQ4cXFVYROpxmvsDdVmNweyzV19sqPGDKHSJk2VFtSoxs8lPsdGR/QTcXOsl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Q0+yvEv7cXcjkexo3DoglYoXbcHQxNSGuYoYJ5BNrvpB7uekYta6EHHNl5FxvVg7SFRa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FAPsuUq3/BEgC9qlOJgBssCHQ4iwF0va/ggIo7aXBDDbX2DKBryW3I9n96qGIURtohN7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r6ZMY7i0j4ErtGEaWvo2LOS7PETILwiAiScVEbVN9tlgafsRYXiazAdEv1g6IJYPewTI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sS978irPZ0xkQa8jixvEsCupfcLdsgSs2ZM70ncy/JdO0z8xal5D32FaD9hGJRL2FKDe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BFDRo4ma2Xm2WsAZ5FqKd2NKW41llY/MKItL4+yijlVZFJSlzRQPRAFdXUInohQfmKvi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Ad+Xg/mPbyqVng+FRaQGhyHqy5D91iu4HoS0aE60RRgqttZweWyqkBCyzjIdBpESxPX5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CHJeoWLtuKZYYB21BgswPDiWCXiiroWCUNy7syUNGOxF+dTIrOFPp4lSZlTgf+3KbN/B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yJIi4NI6Pk0croPpL8Xa9y3nPkSnJ5mBtftSmfe4Tov/AFApC08jQMuoNVfDDf5lFoLc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Ku0dnCoh3TIn2/xKOromA7itKdlrtjtTl9dRXA7zKtOLdxFIbruK5q/ETFXVwul5Tcd3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TEJX4PH5mxbUaC1PxF2+YnNLsBVOXmXdiWSw31DKzSFK5ciUUb/qDVeQ78lgT7awGWO+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59iTgA4jAlfiMnVnE/fhlk5bKbLMhAoTlnsouHFLKe19RXSAtcqcdNIoss9jWUb2wRTz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2NzVXFS2EhdsNhUYEdLFEUlqBKYaNX9o4uBMV/6hNKVdYc7GtrXPLy4cWxfiwNAju5aO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cPkagswvCRhDkBr6YxFNMYtB6yjJnF9MoCFA/wAzr+FPkzgQaMHtUYOKhB7El2UmzO5y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O8plccLMtqCmqs+zg5Vu9waV3eTllfGBo3YxRQ0/og20u+4SNqDJfXbpor2/1DrXVtsHC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QQKK/wAytYx2lW7yYN9XxKEaGvsoB0hEVQfvfk7daOu5V3KTA5yWAq8oi3p6VLgsah5z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l2r1/uKwSWiwFAiN8IEVk1r3LCWWzcuoPk4LesRG+blq0/MrhU+ROBv8Rg6UVURsFL1G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MKFkFmGQAaCwOJUU01iV+BbAWDYfIWeOmfKH2BRCruJFvn5C0tOOpfk0IyrUy66Mh1f7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ZMmu/wCobOJRg6l/KkbpslwWn6gvVG6/1UNY2XoGJ9IOoZebhXgU7IkSmsfIXmHNjsbv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nMWRD5DVZHinY8x3yKPWFhMiVY7ca9UKxAZHNApuHv8AqXLt4g4PfUXceJ0lRS7C60/i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Xw1FofsHwPsSivcKr2OchA3Iw0C5w1sjo8wAPsOwCtmmuCIKc8wAc1ksKxLGWnsUXz5B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R/NRTUH/AN4iISBypg5cANjYRPrcSo5WEApsekoC51Jhh8Ya/kEPDCDZVcti13Euyh8M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DKa56hWVQv7U5B4gJdg9aQi7w8VCqgPC5wLyKJsmZCFlJC3FTtT/AKacCRUdzJiPszCx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fWFAF3yQ0VnsAXZ6yaOG/IM4Amgc1AOgRhNuPVwCCHJ9RvUoe2C3p/MNR3XsMCmj2DRQ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lsFvkMkEfzDQdFpxAwKvnHLqrrXmG1DW+Qi3X4Rqb2dWbBuk/UA2Bmuiv5NYGxOpH1i+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hDnk+ZAa1h+jW2jf5nj+7bioY3WsHYnkvEDjuUHVNZlFPidQGkp+RIG12qYEOC4QOvz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JpcIWB64iAGPz/Jf8f0P0ROkroX/AAiRrEK7hSGL2uJwPsa8v1KhQqEq3+AhBDr2BFpQ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7jIiruJZtYni9Y61xKS/6iL3Nv35AtTC4/uuLdVasjl3UPh45qLU0K7eoAOBZ815BabV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N1XOX+oCFN5deRD1dQ42cEqNOZVcwjRyi9loEX9TrBOCLh1qinuOFR5j3MukYYHqythB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g1vHNTq8B/wPSFVvmDTxfhMFDbOb4ShkM5Vr2/EY2rUufYBaX4GJ6xorDSsz+C2oiXIC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FO0cv55JnRZs29ZaO+Q2T6y119bIeH2NKsYiW87lYoR14V6O4dlzcWpwIXxcP84srou/X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YC7Qla93wYXQoBcHrKitwNB+IZU5bNmmwj0P1gMT+GO3d8v2WpSqeLgsK78h0qg/uU8Eq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uAqvBKr7cKJ/E220+MU5MY1bhCUvIgNjkbo6PEddfEEqzkYlB2PXRCalnEWBuZcRXByr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FYqh4+zBWn51L4UfF8RLrBOqjRHV8kvQHMDQ5jvf2itwX/ExMwC2JWqqtfkLK7qYCWNS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YOUayqnajqCmqp5jVAXZHDRLWgULUQ1EeJcB1pX6jFgKyjmKSHwQBUFVFTcpnOWlVjUI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/TxFqkHT5Fsa8lQcBwQgLGnllSwL54mMKd9qCQeS2jawZ2uJA1n2LttwMZerC4dpSs0+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MP567/ERs3duABiopGVOUUHkMiv5HV4+OJkqOj5CCOGcP1iekIeaFRFVXEB059lmQDR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JcX5A2Ftf1Cbygc+yxphLrF2HC9Gxbe6Q86e4HCcHH2cBWr/AFAL1Vgunh9lrrmuCJcI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UzLCUKtuXWWccMBSIyo3DVbHLoIsW45LSk46nSjn7MLkq+QNlWhg2tFrbSrW7Uw2wgy7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ioDTaJUuKTTYBIkR77MLQmSmjt/iWK2KpNBrYOikj4S/LB7NW0E4Ua+McB+zEB6fWCUW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Q9fZYbumMNfOZQ43+pwobdRalzAaq31YMzmD4yUA1u5V+vsVq1M/qK5KjXgeMNjl3P5V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5QDGOGxJu8rZS1vBCZ1W1Lj0cS/gHgqPZ4+RbUdOpSVYXZuWR4UgxVIPkwy69k1QWuxz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CFLW0lCQv8AmXk5VLcgoAfgwwp/GmGbynpGVj8yO3VWqwoV9iiccRVLsnAvWTiN/wCp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PYPUunJYhfMsaF/JVW86iWWUShZ5l33LvGccy8duduP/cYWtE6UVALSRAAFlpcFwL4b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DvyJgWo4g6LihsjRTu5z8MIaR2CooIVgc7/MW4qcY7cYXStEgpCYDklw70S8+xUjxEE5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FsZZoPI+IUounWiKjSho/iK2wG00P7h/zXNRayuWxqPKQa4DlcyOJaGVS4Tpt1LfZ1Et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a6Fji+YGLvaWUvJyDHC7JlBV1lZKzZcW0aIt49K8lXbvWYMWD5sa0TfKgF5Oxz+IcSv6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ZYVdkTWrbyw1pT7+xA14Jiuz+k4Sn7EHRWQw8iCnyLlUn8kq1ZvqPI4feYi7CfOobAMY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5UwXwNge2+sb4dpKFF7islOXw4EtqTBU30h2CHyLeiAFUe7hY0LagixHjhHQA7wI0sd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Buh7/wBkoUkq66/uWn4nWpZwuHPMsadWiq/cB6uSNP7iBq4N8Qo7+09lUaSjNXyY1W3c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5g9QqKjvWVzZzZxALbdO5RZw+R0tXicm2dybq4ubweZcEUmsvbEKaLpXUCg5HcPJj3K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b+DH7LaAiXcvoNy2y4aDwPVaQwpVfMHgt3iFYP4lRzVwhZY3EFVTghRcBWwOFAnK/PqL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zOBlbrBeLf6qBntAMLrXsWl5q0e3xEQ20PgcF/mWoQ7WD0HsolpSKC+BEzm+MHXogTAK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B1XQH6hW53TSKor7Bl5LGx9gjVhTbe4GD2fEHlMuehuArz6P2Y819hdrXnyGpF2U6DgE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FQcKfXdBCDRmj+So2JJyfgOre4aPmXRH1n2fmGg8xiUQ4lrlqsCGjeXOX53A2oprJgou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ChVXcdO3ept8mnbBL2JTRuymn/EG6YVEs2tjzQX2Kvtxy6D8R33JQbq1yACyt2KA83RA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mv3LIq/zAoJzBLnDJc0bXvUcVu79l1zqyDqEs3fIAhXYXYMEu/Iy4N+9Qb02ewVsO8iW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kUjhfdSG0hBovuGLWPcWhaf+4IrV/uXjkT2b8YwHleCIAa/mKhRYtn5iACq2WBoscrFd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CksTIu4CAJSHH5hFKjcRWbrWFCyztkNoa+ywbt/EqAeOYr2C6r3MAD8S8TspZVQAIlEA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bMLBZXb1kKSGXf8AmCW3Vd5j2JgX8tHB7nEoLriCA1nyAKGhBFVBr8z5sKMjhSuiW0NU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xApzArUDfs4jkwWJku1x+/InCD8Eybd9yqt8TugcXKoOWOlURubocfI2AxKTqCaGTjnv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H/SUQU9ReDr+5UuxvMS224V7GoD+Ja1o/iUjOOWUx40vbmyzuArHhiSF7WTVKg7WMLwv2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fibwTUUDx7OMTjuwcsRnKUcoavBAa0y22iKgoBtyxoc5lpPEazmwfYhlYvfUqgsbO3tg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qNjm41JeGwrTa4ljJVyuyqoQvlc+QViL9gCLr7EU15LvTrSC6RX2ClTiUQ4FcQCW/JNP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EdqUU9d+RC6IdxN877jeJcb5/M1Akc7uMKGcQDZlMRHyNZvGIoWbCq+kuLZ+scNo97hh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CnyDU/e+4CsCloCh0mQpKmg4qb25oGX7EeS8XNq4scbsspLVxGJXXKKjoPsQYcdfuUfv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8IPJ47igq/0wddysqhDZe1mQUmzZS7TJyR1cFvjJQW/8Q4xr8xWWyll7+I8c2LNbf9Rc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5z3GtpzNKYYN0jVgXyWl2OfkNFqli9DglqXD/UBqKWeQiYggrFBUr+Tf1A25ObCoheQp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gsXPINkNYv3caNB0LSxXY/IFQC7Pf/Yqw2l/6hVeFMoBjHNTH2WHBS/pFlAYB1PzCEvBr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hQYO4RWq9qULYnyM1YeZOVETyLAD9Mszs6IGlbqyNXcewOgD2jyRPU8qVcELS0Vz3NM4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hRQWWeGXVSv7hYX8w9YrGldOpxCzHHJflr9IIXl1sYiKdxMjdQScqYWckHOI0ULCLSyw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7qap+oiqCnr2GfV98wQl+uENSgso5ETRe+odqo8YK/qVcrHuJaFhOPT/ABECzTpjM0fs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Cp9pfY63n4iqwRbS+QxJAXjZQ6UBi9Nyj5TWkv12Hi04EVFC5dplwB3uJvN7llqW/ZUa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mFQE3+TznY5j70TmGvIoLIoinIP7ZXdu1HYErsl9Q0xbR2ADz+ZYKtgCHEM7nMFrHjS3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UKKiNOjB+6hAXiN0XY4ltn9kwBh2QsbAediiBwFwkXF1SBIUrThmOk7Q7GofQVXaHfxL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MEya116/mBDZAGJ0vsFgA0NfCKWzBXr2/vuNgEbFNOD6RNTcL6lqXfUYu0OYrEkFlZf7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BkhSKoH+2UgQAFjoogHMXOp7FxCi/Yp6I+ppP5L9iFgCyXlMAAx4engPbZYi1eA8AP4i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sVcic/TDIJjjCvCLzewyhrXyBYK1yF8OIUBw8lNaJBAtG8QNe3UsBupZRS/ZZcBeIiji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s4a9gmnsSkBo7ZRSXvsbDzXcf7nX71jesvalFfEexH8Ri8AxFFDb1LiGFd7lID0PESxV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UWoFBGKlh/iYNsrIHnYGi09yFb4NhwabZYS3nMtWu62NTVfxLCdL2zA1v2G+duWmzd0o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insTN4ubWOrktXZUEQ2JSCDKu1Ghd2oAACz3yFiWJgQ1TLhLCpfwcn/FCFZTOgNoI6gu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FWex6YtNuWqSnNQ1sbuKl9XIXIls0Oxign8dwgsVdsP+U3CsCsy7OlgMItPH+ZosLYw/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liEs1cah/VMNiynEpoAocsaLazsj4gTbiAop3CHRwJU1NKHlUpVQ6iq91zcTgM4jvAY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C0VR7JHwCUxaPUPr3P3L4c/mH4zydGb0xFWXd55BRXXURzQFcBKGtrwlmGgcmQGmMhZV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iCzgPIFSBRFSS3yftCEH9RmsLzJdqZv5iKZ/JEA/lCGIdO6mA57uGWGQHkRyJGm40bzt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po4K7hjNDsRDYqdhLZQikWBLLYRN5bHFa0f+42iaF8KQHNEvCWQSkYhste1EoeeJarUj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3ErgEuLP4mDEhNNjq+SFsghZcKaX+SItS37BXUfsB0q31HKWhSgJNQKfkspoG8+TZ+DYQ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HKNodl1DNbAQXk7liYoO4cINlKgKizinsJqeCsi4IAxf+pcqEeZToHDDXHBLHn1NKKY+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L/pFIdjEl1RAr2fP7KK2vTcI2deb8gD1/wBIh4GEV1/M1cm6oeOWIU5yXVRxKLb3yX4P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Tla6gjDYq2gixBR3E6f1KhYxKUrdHWEurqvmrhQBER2h2EqoPSk9Cey5AQgVhrYHSU3H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xcGh2jqAu8Go7nWAUeuoFi1Y1H6Qz7pGnuOS2tbxAbwgtZcfiRiPEs7WTgx0R4tdSiJ6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4n9xnGuI4s5v38YxpBzfcCqfxoJwIcp4+JowYPspZ/hGye2BEcH8rr/ETumpDB+xaXX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dlg5Auj6uI4gsSl9QhYKjPFTh7hLbt0zGFzoThWL2EOhY1TM1n0JuoANgBsDpykLSvU5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7UJbxH9QJz+kAbBX1hmCJyczlcPdcQs3enLc7Auu4pufiUYtt7G+SjZT1KGoxSqeZnKQ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ijK/EBTqp1BW1FNFXAmbL9z7yylf1KVCslYXh/mXG3wIehQfOYmyq/WL0yX5uNLZW/O4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twAxDqQHwXS6v8xTA12ouupgB4sf4jFI161PxE63hyw1om+UauqV1AMO0R6iwcgawqAi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WJXRPZoq7Fbf3LriavCcVvcKnqEI8QaDKhhG08mipfUVgtHiK7fOoFg5C9jqNJrc0RTr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uX4hCoNnfzA5wJ3BBVb3Ke1uD3KL2Ggi8RznFTvGbKGuvfwluFdSkdv7m/11umfZxd7H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vkBXdvKjm4pVhXIBwHhEWA0w2rlOjqWRMC9H+42/hL+T4RhWXqbyP+4H9anoP1l2anjD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7JcbsXy6IVDkcWroCWR0ThGLF/ZFeVPJfU8U4jk/YnEThUdxX1hwARo0Yw+svpyuwawQ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amVvR8iGBmt9EEq43zKIShqCItYDKKvmBSjA6hxiuUeCDq3AnIEEu37DSQS8lcFtRtoMC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CvrqV0p+pdWXkpSn8ewHhS8Hsqljf5irzCUfZk0uFUCHPsGttHL8Riq6Lx5Oa2pgm25M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1bzAwNaE0OiLt7gcJcbHKxZpwRYK/caM5+TWhyJe8V1M2lP2MOKGatROZf5RxRQxFtRA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RVg7ZguB/M7kLjfXcNhyygdpQsCqJmixgeIv8wAGQf8A7Ucd4dzQQv7B8NuOxV3uUVa4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kv2HAtnJNBzIdFXBACC9zkKwuLOJR+JY4qRa+sII2KaPzEBsp1o36zzwVNY0rWOIZjfd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AQWndygIftKhwO11AAFPrzHYHaaI5UI4fJz6NY0O4DRCMH0jrBQUDp9iCstC+QY7IdSg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XyLU0I71Da5MCcrOStFcRgPzBcnEWC1S5MDiuYbS0WGOmrPJ8jAJbLWV6uvI6KZMrLFh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YgBC3uW2lxo8r0lqUfxkAuy+R93Sw8fSRJWg4uBqr9uCnQ4VxBeEBYhb3l5DVhzxOICM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L0jzIKFU/MS8jq8CthA1qm1HFseq5iSjYHMQtcuVFoqWGfkuLzUQLal6xDtEbunEZUGf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xgh9ZUF3XUGFrkpq3h5gN2r+QG1zbgzqY0li2LalSIZmQevY5SX+JdaFhNuPww45PsKD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BVvkpbTctopahgL6vQMoRW+4mMD5KNWk+pBVRxKtu4OrYvCMTo4r2I+k79g4EbrjmOiN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xlS1OceIh5kFgga7F1A2NQNL1A5QP3KC03yW/nuCo5TA/plLDAnlUqpnGEGzW8Rhs/qX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7ohV2q1vUcqBrdxMrZdIsn5QeJNip0G4LhKoPxK+15/Eb5IsrC2NHmEldErj5BQLgwyry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8xbPBDgdMnnDUAvkcyoGXtTaDT1C9dckWx0dERky7Sv3E5DR9hBaAjQOp6fRC1vfPB/+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6GHQXzeED0Uwx5FjWxwVfmBeGK7fc2ek8pQ/mHsA1aX8SojaeBz/ABCqSehf9SliXQLNF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8qBQi55CQpumzJDdhhliq6brHkH0tMI7TXZa5wAW/ILRt5DIzXGgYiFYnIWQvQ/gnJS+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rJBHMuGqIfQPoP8ActK/iCVYscM4y4jtOmWBoVUL4/5hlqlhTOfZiiNwuWnxLa1feS/F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AHDlYCcCy3GUmVrplq80Vv2GgU/mMosqoOYwg0vctu+YGr6mjxK/zB85lhaQ+QFvdZh+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UbHHMKqoEeTi4OuKf5mHBLRXkBUq4s3/AFDNOGK8Rfaq4SXAKi8BGxBy3+4gBAKoiO5R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FNQk2uOn8y064ng6ywgWVVSxQXAbNqCyczt2zcFvsGj4XTNwKEtNGrnTwIJq7eIrq6B7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CqbOGOyUZH0mS8LY58nJkWIB3EqnPoeaRJwIMPwruMYvDl/6XABfowC5I1DAKfP3ChTE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Cun1ZTFTRovzwh9FuWB0H5jQRqrDggf+zJcqwjuKWF31jlJXgtDlv2G68EgF6ymj5ek+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z8uQwNC184zh5NuaWB8l7fWFuhy/IBKEWw7F1cpoCa10rRQF3NY9fLi1PW2EqD7I4oU3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cRzcpxpsv2gfbhpBUvx2WJzqTBq2DVK15AgKFVKOSnDdsw0ugiuHUMTbnEwHk5CxtAgu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l+w9b9ll3mQo/KmCDe5jVrktLv8AqUQS7suKrerhtKvNhVxZfsMtWNuGhbNKli+3s3b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wRfMFFgV5ZHjkHEKHlaMlzrV8SiIo42B4XmJazPSDeeTIGr+zSvEIpDSLdqNaYpW7OFc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1Kju8JWyCMq5/WRweTJV5VzCx+JjXC2y8GPILTSHJ5AHksqLMPIcKy6+RGYnPyA/s7g3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d8xsonUDvFoL5iGZb0dQ3VJ5REU91K30R11LW+fuNYHdfJd2aBFP/wCSqLnr+46GkMlo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WCkV/qIFJVM4iI8zCW2/iB2KahWPBhCJpLzicgHAriXSsV/mbsObDWOqdxzoPKy027Z5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ZznyUkBLRNl7FohQuIqu/ZSm68VLFXZ9govDpSVO6n+YqSuqqW4lHnsO3YGpalUslcnY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LArj7LXtQ+QvfD+YCrV/BAHxlS8mFDkr8x9w0xRZkFxL5g9g+QautiuF/Uowj+KjOyGM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yP5JVNqtt8M4wU0nIdOIRTaeQaRan8QHUllo8ThzUGkH89wsqtgKnDH4b2zB3Wxkrlaj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3Ydew5iNhEaSi3JDH/6Y5XkM2HZcvn8QTm7ZVx1fsNl0yyKzISq7jHzx+Ykw/ifc+MQ1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5PkflghXwHUIQHh+RwOSqGHASi4IEWwUC3SXk5bUDZdDNjtEPeoo1U/YPdil2w10NDly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EKpu5c0lUdxBXEVvFH+ZTg7GC+4WxyWMdvkUzSOWlxMb2bKV9nO4uWB0lRo6RQuQOYtP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jKVAajwKAIiEquCWodqpbueMTXrkoensO1a8IGSnnZxHbmArdOUjUnVf9QajYv4YrDzq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mZEFGHsUhVD+yC+5L2dAMINjkaNl0Av8w3WifY2PjjiCx2wBYU9jGkugagUol1wxplbw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6YqFKQcC+mtqLLo+w0rxtUSeJRO37qCqpeUD8S8M+CifylFQXrQ+VHqAbYJLwGHakavrC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2B4MU5h+YuRtdjKMsvrcxJnQOx9h9WJmozDZuhGs+OKmXA5xFah+i2NqNbYD9w2L/GRL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gqBgp4VtYnpR9ZVrWHqLaGzlJVN4VnEbahadYlbjoSUb85mEZXs2gWFpT6XLGu3qthw+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podysAMB2E7FDFefYiYPoy2LB5U0FqLtW4ghzcsXBfhAomttv6heLpDPq+EyTBRh/wBx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4oA8RrQZPyOBrNc9xADb5YeCCAA6pyxiRBw+ynTzqO4sYmqZFBRQHAf8GkVasp5YWpgX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4iv6TQcwOjiLYqHa0h8sHiJUWSUgCFbnJmkAHQTXxTsFdlKyDbrKl7lQSAfI7gsHQOkG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rBdHseLkF0s6CXG0KMeCBTRjhrefqWqhP4QHw5hgH4iuiBcgNb1eY397n1GBYF/P2aIo6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nk+kqY++27Qlq1MNs7PIjsGoQXll14AYLdSLrMunCnyM22lDwH05uVKsKFPgOCKlwsK7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9hyfiO2SrpeEezU15D6vhDiiRLCjhfCH5HpofxEnB9e5etukIM7UCu1jq7hQ0F3VVkFX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BwHrDOEhqtG4LyAuDyXTMFCrV7LD7cbROWDruVKWTG5aNFfbggXbKgX/AJ2KB5wBAJ9i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Z15Dkgc036TYSrMgKG6/zGbtS4GujOw5UwSGFX+CEFpLj8g63cQ2stWVEZt9tkxL8jTt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BKW/dSWbLRORE5hKD/8AkpC1SocBoIuHpH31BQVdJGzFVcOCBK3njYwWhPxElqrUNIv1D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AlCyJ4LIWm8ObDdEM7hgHA/hjGWkgqgAuNnAdY35Kq4jqsC0r8MCYNnI4N8VNI3cZ8Ae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dlchte8Q5QEImicR4+T3UUMIuvDmKiujYUXQba1srbEnMsOKaiIaN8nkoJ915DocOOJY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d8iLWzh+IhwWsJeW04VBUYXzIqmMuuG5Z7FqvsBWprn2Ktum+6l66pxFYLvsLsr+IXSC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w1zLv8+yrMIZw1y5d3r1KCtS9sCq1fDSULa5hAtgbu5hLKrmJKnYlAKUZNINDUbQpb8y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cP5jeuP4ZSFs9Jhr+57Fs7yhhaKeJWXYPF9Sl8GXQ6Mlg2l1kstYJBtV+VwAAlV4juQid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kmkSBTSVzfkOmUXLq2vsncKO5sP0S9U+Eprbs5lp2dSg0/EKqBf2GzklRQbzIle1kL4D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RfUeqvwTj+DYJC4jAFixvhj2WoxwKGbZLyxIJU6Ij2ibhtEOG/mVt8cwk9yMqJXvkD1f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V3Eart8jtCj7GsGhWEOs4y0iCGesKCHu1i2v8JYV18YMF45+zguDiIvPdR3ERLbqk1VV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jKHb3qK5Q2ZWVBZnLEh/uCxw7lHwXcoCEKY2TrhjrlbFyGt2QgaFFz21leRLugixbvsC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ULd9RoprsoqX+oH8Iuy15ORcMag9wNg1KztisCl53Za7/SDeaMruFLFfiPdYkFsBVqUY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zMrIymG+5VosOGptSh0Kg4V7KUg+mDaTkhGCMv2IFQQLBtt+zaFEPxEaq2csE4WhWP4h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MXip+QYi/k7lfYPzs02OrLJvhXFNMJKB8biflbS0i4NepWJYe8yhcCOAQ/xFHhhJf8x1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6YODXpek/UVGs+3+bA22NgSj69SpVK1acrePIQFJlE+HfJjFeK0tYDyjvIhikAWEU55E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/D1ZKXh1NN4RLliUsmsacuUiterbnAleKgAjeVYENTzrN6joH+41Bjz2Y2FJZc3MGq/c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TwSkFfp/ZK9Oe/8AbBb2dMD9kpvA7F/ZEbCGAP6Y4jBzTiAIU+wCPPLmKEmey8D/AATZ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0M7MR2C05KQG1pCC2h17fILC0zqU5F9BCWx5FIlSoqg3O0LNAfmMAqMIZCXvNwrV+zK/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h09zcGrz8mrdQt5uLse4kNKiW3BW4Ddh0mtXEAFTudHMpvRXEuQyHb74nNHntl/T7Ah2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aLKtdRsV7WlkMRVi3NevkRsltdY5/Utf4ynwPiN2eXjfNfvJo4Lxv/TKwCqCil5/qKvi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ri3/AKqMoEpC7revYiG609krmuoEs5rwnyWtxjjH7Ge+QcH0H/LHoA5oVdr+4bhGugPl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/5iTKOAXaephisC4RZLRajTX8jVyocEY3d/hmXD0jwHdSg+XRs/wQljJWKnuj7OHiWGTK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Wiqgabr/ADDNAAmxQdQOIFsdAXcOLsuaOG/kYhWBUTB+DKaznmJa4D1GVwJ/RB3OJfpn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5lKJp9ZwB5ea7hoBfwQ4M3iOvh1AcEexKNH4IgGc/wCoGhd9Rqq7lbzYmaRBKeIVTK6Y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YhJhbrxjO05XGayIcCJQNKhgszy43JKDQwbB/iXQp2/xEG0IFBGQBbEJdHiRiW8OxmcW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v/24dQO1FUhxxMmlA9RpYLfFyw5pPWJDH6uAAui5cNuAI6L6wigOuoDzT3uHOeciWXjC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dsTYndX4ENix9epSN+5bzUE5O+TJuFaFlQbc6YQP6kXlV8QKeyZ+EpMBQmAdRAQ9tfWB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Lh7B4thrEltoH4jq83wRcDmTIuFoi3pry4xOxRsqTYv2OijjkO4EIDEeGUQcjnuULRO2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E0kqZ17qEIB0/MACTHk8iawfzxEAVu1xDV4jew7rR9laVse6JSnbfeSl671ARTyJTTSW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xjrUqLaVLjKCUFcrLJtDioguxzxE2uLtmDKqYO7cz2WZ79i1XPyxrMTp9gGyJK4y9OYt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z2Wgz5ccFIEKRfyMpX7uXSl+R5Lt9nyPcGGOxUdZ1X9xqWF5Iyg5exwg0zJ4A2YL7kKg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SxgLQBFWFHcRVpB4VxOyJ7GUDVRIDxEZescFD8RwqrRZwziKyjV7R1FilK7luYOUOLfz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l4bLU2w705IRdh1ShEEavcLy34QBmn2OwxKmhZ/mBUAPsCGqOG6lUSK9lHpsIUIebAD+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N9PEMxc9yUdWvURNi9REq3u4qoJzyypTlxSVoYpTVI3xeePUsDTJc98rnYJfUPjn2CuO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XvEpGgqcpx6h5c3/AFMcnfMqGczLb2FGhwkGXjtFZZueHF/zFYHFVGHgH9wPxC5Ro8bl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XFwHbl/iUOrfsbui2pXN83DC3+4ltN8iSr0UkeeGoB+2E9HH5gu25QA+jMDWy5oaKS7h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DPKbDa5ZIvwuYMgDySmS2USgNKfRyIXwEC6m8wcuH+JaFpMRs7co4slC5yQgtb3HbN+x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iRtjq+IIdDbeZWan9IgKvcSMLUnCxwVhoDmV6gPCGeIOqgFT0Vkc1d+aALxGxUYbfdWx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aDArYXFJQy5oF1BJB4WHeMWFQPxOZh6qYoq7uHCwXi4TzPiznSPiBOgdGR1CDRXPMTix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pRr2DzpNI6cIUy3op8jyGvYWXgY5hxFeoK3bco9z/i2ASKG1uBKXklfJT/pURRa37aGp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f9ZFuUFlfEZZRan5Aphd/ZQJAOpjUGm+m17PrhX1FYpFKPaADLO3P4h8A4Yqbny4iHMC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jsqoaaDqS+XRLiGEc1ycqI9sSJhduArsABdYrW6jvScluccbIlFCtXonAV/uUMIexkTX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7D8SgTdIzUBGXEqvGRpQQsFhd14OTvJ5ExGlNIrYj8CQmGF0zjmVdEy4TeV8if+DYOVjO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fOhG0/Ub+Orpf/ow4FQQLIffrBzgVTu/Z2DLRbhgsvoa/JuA+oIqxlB4TUggqeF9sTMA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F3j4D8jaSXh3XWXmsABrTl/uFpFUGi3Z3Vy7FCTaKa13ULmCPHQPWDd7Hc+0irO3Zn6l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6w5BEEvqcNpRsAOOpPDx1DKrdqavWQD6it3jryUv5hQ/ylXdIegXlxr9jcobWLBQHDDO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1nMochPZtbFgbciqyZSa9ZyPUvDUGt5/EcBx6bN5y+Yuz9y5uFc/zKDwYl72tyPVtXH+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qu+YTbb87mqPDsqzjxkWIH2GgOCWA8Z4t2KM5pi+gw2ViXU4ip0AS8FAK45jvLctgc3w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7fLLhy14dzzc7TBKIKN2GAcq5FrYAeIpFvZbiAN7Lex5pzLAT/MRdJ1AJkkDyVXthYl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BTWN2r+phzvkOStfJlM15lKUuyMngYXzG40laIr86T/CN9tQ1x2RywAh4HL+4RlqYLHZ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8eRdLfzqZCquohN+IylrXuF0Fr5FtVUGvcBQ58lzFoq47MDRbFEC1qqllDlxBANC87YJR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7lzIKxuGqu4PA72dIB5RGbpV/I4j2AG4SrMmObuUwviWhWJEsHR6xm+TwRoWFfO4l0fE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plPpLq2j5CTShdcsIlUD+4sokXJTWNkG7ePPk1/+zuquom3+IKcBXUPKioDeQHUSUb6Y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+5SifuLbV4ywDH+YILR1GFiNcMG0aD5KQi+9hGgfLi7HJWmixHer9jZDj+4VUB3DLK+R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2rOXPLBIYw+g/TNKqhNWKHdyio47i3QVLNJXGxLKLcvmIBrqILdv1OSk8MwkRH8F8lIK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ShKqsm3b9IsltHpaqSxuIOsXsK2cB0xeTmV5uZCqcQDVGHKyllolxjn2LiKexFpGGFeX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YBRk7uVytO5bLAqICnhiNLyLRT9xWqc8QPYNr8Q7QsRFrglmvCWQwDnfko232+4VPXML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udhOHDkvChYwGtsQlTuPg/cBrTvnZQA8qiWtTIwwzVCoiCq7iyg2jiCOKuY0bCHyYXwz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IUCzjyWg4eJSBl78QWvKOw5cLumOFsXEw5s5HuYDi8JpC7TjjIjzVBg2VcXbUL3BhA9U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r6HgSlyeI2Wh/p7jWgF6O4oq3blBbYjNYrA3/EBCj4xLLruAl2icIJ8lrBLibojLIlfp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Gs1mwOmzCm+R7GVqVLlir2U0QeBsRPmXQr8sSErmj/ASjaG7epBMNyhq7YidE/MCnMb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dqg7suFLe5FH6imgVcq6IirP3HTqDVjFBsMWAETX0Qsd38QHFvUbGqiKAKCFlVUSi3qa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XiNHsrC3xGrt0g8qIFoolBYD+GbWLF4dw/wNg77YgHkiKXtgbAQ58j4tl4rmU2oWB1PW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bH6yyjl3wyssPgTcYOF/cMG92/lLq8BX1lv2O+iBvqCw5pZ5ALTfkxXzNZwcMcBSLI5d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veoxUfzLQaRRMdULzXUdRUr+ITYziE9BtsUIByjmpdXZAtru1MzBrbxcRDKCowrlHIa8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tZQ8xvoLJfLGpLBtMjNwY7fRfJUqVmFK+lT8+sBv/cf4HVbQ7j5rdAnS/IngoVy+ViD5t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kWgjRf5j3AqAvirhxAuOgvEvFwGIfX4EKq2c0u356iTSIGutHpeY4WBfLeTwihhkoHv6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W9weD8EQqKEfFwYVAKzqGUmxYBS9LlTa2dq8vZ/aCh+JVB2jvbFG11LfyR9/iLYcbK7W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OYVo4nJdoyy6afsuBRsvR4g0N1+4DVlu46oajMTn8TAI/iGFcJoNZQT0eOpxTqocnid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+y9rQIBHkyO/EeoYSuHUW1FBowW5zjkI/6QdCdV3BsmrAG3FgWObHqtP9x3RlOoCqFBtx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A0Wv2Xp2Vz7C/l8hp6NStUf5joq0eVlIpv19g0Ln9mA/KIO1Z1D1qEyv8QwAB2eZQhSp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EHLrLdcVyQBaH0xeJLkEruK09kNpfMKrSpda8dE4PJwfYwD6DYWu8ELF/wDcz09YpV3L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lndSpBGw8YgA/XTOqCnEXBxeKj4B7qNhrKHA11NI688gtVflIqI+5kpVVjsIPwCxcEA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fIdA0DNe39qgbYL24FCwdHcM0EL3uUitOiXwKvkHRankDoGC9zQVyQ74ZyVxC/SMpn6l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I09klqsX99wC6fgxCC08HUAWV69laQV4GCwG08IgJiNx6pbiWb+6n55WWM5pT+Z06C4+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F+x1y41RT3Ko9PyVsNOogwOB6hzzLURyJCbc4BcCuP5hYXY6gjpcQHXVKg715P0ibLy5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bTnUMO/xNArO4dHnqLXEdWY4IKMKL+IgrWexIHcFDsT67Ehd3KMsXKK22W8YRLtv8xI1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xAooKgi8PkqEL/UEMp9RuwgdznUoIm9S8XuUqsb5gqnMoA55Fmuz9S45N+wBaXEqAwp2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bwdV1B5LrZ0wlXn8wvy8RDbTDrPZgD9QnhqVqG3/ABFSp/cUWrBjp+Mb3iJ5Zuo0/ua6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VCjiFMFAyWaD9nfFTBSjN3V6xSauxIhahqgXpxFW7AuSyxz5BLbzlxtOpcAiwKQNoy4Q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qGYhBUAv2a071MYbTlhYB9D8SiYrpDaW1eeS3ut5Gku/JToF/wATW5h7M4IMrctI1qsb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YS2ilM2JpAwfZZwXdtb4mAfPwy+nPs0lfIYj92SoSKXhzF7dnTC4ohe0UqpyCiMIeBKAj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hdhDDQtUMXQ9ksYFsrVl5TLdH4uPdhfc6AvUrxR8E4kvJ0lGtXj3B9gCASj9IU6g8RFT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v3A8f0heuKxocPCCi8B7No4H5lpaw6OGMTiAaK2IIKf1CuSOO7ELQcClwJGh2p0BXTPS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+IX4VE7lk15mnbY4FVICrW6CUQ5HEWdQj6kp8l6Gq5r2VulLTiWBENg/xCWnldQILOU8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bCzsM5C6/iDYLPIkLGpsLAsOjKMJxRb1+ThFxTXUAG9FOZYEt37AJvi5hkicaSci4gg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2bt26SUpCq6iLGV5AltBsFM12bL8US73QmNx8ke3GuOmLa7ri8mEvg+wiGNgGMrqJFH+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h2+HkO/5gRy0kPVRhaG7fxKHVn+RfrL+ULoA++sqHiLONmNltS2n+JlUYlb9MEKns04u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TSw7ZegtAu3z8S3UB+v3wgncgoVR0fu3CT/sNP8A1AqhUqOh+o2ZjsfkfWbM7YlD8CAv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K6lwNK44hLy7K1gAOLyAVVaMlAbZxB5UvP5jui0xR3WVNNYcMEDOJiV+oKimg9irDaOz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B47ojZUMYdJiRW1u4gAotl0I7Utr3wjaaUSm3d3yS911XcJRw3icxh045Y8b68it9lHw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4jWyy4GqHFlEC816jG2g6wA5yslKBT25ZPbTASC5+Iqi7EyAI6vIhcP3ODOLg8Cx3O3v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p5YAbRa8lBZXKXaXX5jFziPhcr2JEBfkRLao6hW2VDr5zvM45xAh/Kh6Nr1CYFk24Fhn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VGwyBRzmBrdnhJ1+HE8YuMw2XVjept+y9ULr2N3XPiJ9vbiJmHkN8Rwpd546fon8u0H7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HY2tawo9OY1pTtB7buDC6Ql3cK9bDuXI8LKH9kLKtRXUByztjrQ597hueJwSoeDaI3LS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SUt9wiJeqy5oF79IunYmihlcwAlpt7HxzqiW1aLpIScoAv3LkbmzKwq5mXVRHDf4iPss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yehdlLqAYVDocMgWxusBtVpgTTg5fzLDpqWi1x17CVoCy43dDc3z/EphVxU+XDxxOOt3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0oKiAG8viVClfYDdlvYIpG+y6chX2AF6nnk9WHMIqKnNy105UVuey+Fy1I4KqKhQRTfc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1MtF/JxEP4n4h6gKsfzDv7GbeepQXdDgTjcxni7ijHiNhbzFe27idnkdKrI2J9gQ6/6h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joMWXzBULWxACrZ5h0x3pU59i97T2oVrr5LAKql9vbqUwuog03eS3/jhIXSe8iHgfI7D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eDB5HNQewuOUM/3AVGqSk1EFuRKKeRNg5uGRW2MdVqUjP7mUSh4gav6ICh13Dp2aaOHu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7/xLqLI+HcULU8jtxr7DqPkM4g6XUvdl5A+g33CzlVwgAcROTmVVuRPtlygToXuHiZEL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8itGYDFhNFVJRAg2MPkXvqWbShw5HybVYuq4iTDO5kyPY5uSq3kSpxbTtzgW7lVdDyCA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SRxf8Ed1oFN/qKroXTuFUu05IN/iYtQMttfuV9A2J1+41xd8Q+VHtQdEjLbcRuyXi+GK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LgFDpABberDkjY8MV248qLS1TwygwP2N26PsTFOF31LKGi4ql3nEcLlfBLZj6GKi73I+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By7JZ4p+McvCoBoj7BcrvDLTkqWNVRv7+JcNLzRdT3/mRYNROSogCN+ywoL9lb7VyxsL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obfjLDSnl8R5IdUShcfmPBfGSxsIs29l75uOxrZWG7SBqz4LuILY1N+Tjs4vuRUTGARY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Vqy4KrVfPJSg6ljtUeexGCIT8RAW8Sz5Q1Mfl8SgAbpHEdo+JURLq9Jltt3FqAta+xbT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ab16nqxEJXHdyy7Bc8S68goNY7illDmoy66+y8jl4wA+RTXG4l9zxGtrSBl1VuKJXVDF0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HNxowhhsSq/uJArYVERxmiBRj3OI72rpmAOIAo/MvRW6UtwSiqdm9uh65K2d+e5kXtUJw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xDvwPkDQqYPCNc1NR5WFUtW7MyPyYsdaj0KNPnkqAB4ajp+3kIr+lQcGCyyO/jentCG2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Wn2E705XyZwlupYs68nlRFdROAmDAEKEgH3uVa6fHuKwP0S3MWcBBZrtXLRol8tzscjz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cogA7dQcMJ1CtNNfic8ZcaKB+sW3Cg2/Uqy1zsj0emCqdcxWXey1oH7iCAEuyY9wQOau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8xUnFRpDVnkEqqrCoPFPUGhlbQLFF5DazSKrLo4mUX8/IT4hUoCgI/mUlVScsLA+KlxL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44yJdHBCjmeTRdCwFXGqj3wOCpoe2Wsb251oZsFOH7G6sU3F0Xl3O8yNd/PMs5beXKtV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S63xzsZKLjtsurqXqanNRKcnhEKovqKjdCMayGuoOx2WrFPkrsaeWX1lcHEHA33mA7/M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T9i+/wBQhNHguB97qlkQtuZV9SWPP/7Dt3RErlKaKU5RDYhHYh2wodsGnnyI1V9hV71x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adl36rcXomCBy6mFKFEnlIaAwo221ORhwBnNygFBLxEvQLolO8BtEVacG80iHe9pd0cD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4OoKw6NlhVQNPrDmt3zGCYKArixhS5Rx8nOZ0esVDmZkbowMVErf1i6bcVUW4LUEVb/1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fiDpt6hAv9BzAy8jnIoP8Icl+XDouQH6irTsuFxrxkEEYSKfxNh/EsaREMfYld38Rdac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BZ+YwC/YnMrhApFQVN1XmIgNVUy0DX+5ejl+xLZ48gUAziNglxGy3fkGesoYzIj81KKx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CTAXLBhz5Dg68jbBEvg0NgtMOSMgJaklalL/ABBNy2y4GOcRg5ObnBN81UsFBY6Gr1IV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/Tq5UEPHkS4cIqRtObBhscxAOevUqix8gHCvmpSaiRJVzA0qEHKWio55BN3WQJ4Zf2IH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52RS/hqGqGv1EjUGyuoAZrzEBAENdoFo8f1OeX9R2oK9ha/INGwRgYYvZGgympd37Kav+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jLYWqvEbtLyy1Kxch/cMtpI4gz7GuxTuLW82ADZsxj5Gr7hgNFFkLgFtfkrC4eJcl4Y8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WxXDGzUhsVHR0krCbnTQeyuAGi+kTQav6hkHqoaBx0ENgyG7CC+JSFyCcjLwQ2hpGdK5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et8IqgO+RkTlPDBWs8S4XH5FSLzblDm3uXfWXYTAkPyLliR6KQ+Qc7+MVKK/ELVEsSeM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biOizioJ0r0lAmm+CACrwzmEVe6+R4ShAXknYS7wPmyvhfJ3BX5iwPwDmKU3/KVpsliH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KmxvjbNr6jxALwd8yzQhy5BQTef1Oel+oJ6amDhI45/lmUgnDR3uWMtC3e5ejV/UJqdW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8j9APD5GYyOGwcHUEmDXsBQNnkX5kSouEQl8FBVORSo67CrUMZ8iW/CJYLGmoCwQP7lG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bBcb1KK7silLt+wA4i+FlpThge0cJSh967l1+r5GXTSxi9nsEvXcb23z/iR0qKM5Yb4A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EDj7K4p+y0OgJwuAWC/YkNN6eVh3/PXmv/cJTEKm/wAmVQkCfHVEWq5kcr9jtfluhpZ9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ykySENVCuV6/EEkNqPI7WclBLwvC5XvdAOOhOVMT1d18g7CgKATvDA635PYjePiH4Jsi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zjnmcK4VMp+kgvLtrIgPXyIkIrA9g3WnNewupY+SgD5ArO38xQ5azeIKM/ESjKv+4DR9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KLFB9mBQWtfYNLeZQAjcTBJU0xbtlCHWsPs+1keokLFeCa1Y3cS1CfYHCh5L1GC0eIKL7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LbMCnVQU/pHgqJtn+Jq/YhtFMUFnMpCfTD4OJRLdOj7FNjcob0ZzcGig6Ca0bUoHcIbl1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TjNiKnELaSbDst1edMOjT4l2JLa+QAbkpuGlqhrZ/KGNX9Sui3VRgUHmAtTu/xBChr7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87J1EUBoQqGPWPYDyNfL9hXTV7lki0o0N031E5R2rN0/RyxwLtiqkd03wv8A6hk81/1K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mu4hV17nWUeQURkaTq1MgKF9cliodKhCrHiCpyHP2PchNuAWraypUTUXfEqtrFah+7lV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/mooFUdR9bepvqI4RHIfCB1KviJRLf1L1TbWOa3+SLdDy1jA0Sv4mVl2gts2QvbPkCRX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ase2cjH1EiIpVDkFkAmiufIjtrtYnBLlI8ly43ROBOv+I7DrqXIHDyssf+4TvLXTNmFO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mPQvyIrYe0lgKZpEpqHYeSqLbvSG0Nl1UumWMIcubykuY+A4l7bXEoXbyK0BfzFqyrj6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It8sRDR6xFdbBsMPZntsOPkOlbcKtrZLXo/uLdurB3QP4l+hxzBTVMaCXNA5Jh4XLpfY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RqL4+Tl3axmvZymr+wTouJRjviEpbh1kT1OlZkS+buKANZjMAltguThhHtfwRFXeNxGQ9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CPp/M1Gly/oQg6KjJRU2EE5j+xhAXjyWOvzE75hOAA+y1Tr31ES1b2cmg9eQXFadMKC8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aCi9SrrnsI1syX+qjvX+IKveYFBU5VfiWYagqd3H1BLh1YytVOZRsCl/Mxq0I+zzOQ+E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BWoME7T7FAdYFAPKAAinMAQarmwHlTtbFREHpEDOcaivUAQOhTSRlEpMiJjDPExl8ywz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Wkp4gwAVX69xFop6/cdgLS9hOpMIraaviN2zKiadyaac/wCYv9YWVb7NkzhT/MY0QaDd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GZRaMJKJmm/ZTHd0ofiBO1yNV/McA+5ZLdQI30SvjD9x7zEeBhOUjLYWvkZUQ7HM4zo8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8nl/jK6gV3WVKRP8CZrju448hZitPGZ0C4aYostdjBIV/wCxO8PYRax55viW4V1heRXU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1/8AdhI+AMs5T8RVt3Ne2wuUW7lDktlF5AgclJdD2ouf0VLc0QjSuI9FPkI/aIKB0B0B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cYHrTv8ACGFBWVHjtHMroO+4ABdvZ5MgLK/iVIULjgt29ezLIeYCCzWzy/QO2GjA+XxE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qULlBVs1PIlRfb9j2HOobXnkgChFo3WgGBHIaS4YtzUEWt6Igdtg4KEBgF9W9wZR46nG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v+WI481R4/xG6CpW6cH8R6opqplY0pG4QRlFwIKpWdzWIj1xD7LXYacEWwM8geihoUJ2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VC8Ls+nAENc0HfjfzF0i9a/ufGx6lg2Pn1iFcCLPyeo0LYnPI2W7T0VFVeLw2UAKyC5g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Suh/LOfNyaUcuVUrUO0R8jO9lsaGVDZszZHKHlrxOAfuplAjxspvjpekVV3I8GDuNWsy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FDhYRo4WmAhXAYRZ1+pjduSlFXKNW85OgNqYOC9ZORm1DtFvkC6cMbpHruJnoYB+ZgK5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E3Ywjd29cxXLi7BJzQdQtL13Gi7eoVpqV1GjEn+IPTAbKI2nZXUArycbFAusd/mUFcjW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rFiJd7OQ6jKVLykn6ckmoo3+uj/iANfZUgbfksKo3leICvQcswDHImv9ogFu9xR3w9lI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bkx2NWxuC2vUTDYc5BS1VcwCoAmxW3VM5WZNNHENCBDRZaoOZRXdglYzlzXwjZBHkPsu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/aUgEoHSDqm+5a0t+QC8A245RWb+ZW5/pBhSXUN5hSBwq+JoEHX4iOLBwcyyvwPYFYDt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coVU8YxgOxewChtZNAZf2AoHNwAaDqLisWV5HFuCKQtSmoX6GjRNmAsdDyFoGB+otAvQ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uFZsrQQHKjjmzthbTwD1ESU+vE4D+4dKc9xUqHEXZ/TiEBunqAHR3PxAuuvJc2oRD6EV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wA4qMjpljJRrKNrZkdsAMQ3zyXazQlK5eLI3R2fIK9ElupJXA4MsiKkq5EqK7Rakf/Y0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4rZkLD5CXsFYilXeagBMUd+w0D1zABY9isIFG1FY89iNAeoBUEAu2AJT5EXXWcCuCXus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IAI0cTbRx1DBYFlVYB8mVHRstINcRw0X7CRircf9zgQUxLOK77ljiL5LkFHBfZADcCQv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0e9SxaoEMjwcfZSg7bGJQHPsSq3xFAhQ/mK+Brf3OcRpiNPTmcC0nktZf8MI572LFj0e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mBbcQ4PLBa3q9YB1wigKvbF0cORc/d3ErTuLi4WhnRKGBkQKiwaVHcUVLAL98gKDfIvE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bwAmp5NIGyLpqDxcPFBdBSjrYhqj8lkDuEEdHgghxezAaD+URfsahC2JxBoX2dfLXicj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kHJllFM5JRQGioooYMzh0qCWgQz99Qqmqhji/F8YtuqwvghEBTTX2Nfkdy2g/iWJ4qFR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oVpDIobXIyh13fRBTlNlrWe0G0H2JAKuFI3LRAYbV+YKUJ5NC/mKbH6qP4ZoDN6dX8Q/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CwRLo+toY8JPlsBIhyPUS4D9wU3Hi7KBHfIkeA4uULovyIId6WNKg/WJNc07TMrt7H+v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1kEez9hAsGdh+GAph8l4VaaKv+YUdYc3BKrZwLG/ZnZLz7Bw6hdtQNhdiBWoqunsBXVk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lsSy4cQqc/CIL0DuVAFL3FUnJoyIL6Td+zk9OO5RVAwdU6yFZQUcR0apqbbS/APCcHmE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2lu8uYOb6+zlrWfmKmvoLpI/erhBYunCoWBfKaI7tXxwP/I+ApZUAEMrfA5Ig7bicoGA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PNg1+ZtIrLI0+peWbtbLl9+HkUspfcqJrtIq0TxTmBM2VBSpdS8NRdU1k5iM/BcFlBQv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UBH5h2FF+YggG9vX5gw4SijuT7HYY66P8y8AoFc6cVEFyjqvfxLhZZRvx/MGLiXlh3bU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D0hAaTx9jSva2+Tpa+sFB4wOWz5CtXHGxy298mFN6PMDtbyylJ2uL7mAovfkBwPOwEtd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LB+w4iiAnD4RBGzb8jt7Sds0DzLnJFEAagoNcy6dH6yikFNE6ruU5ZtQbb5S38Qpq5QN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sEG8llrhlCto5gNTYQPkHT15HRizqNKFTXD3GKvqArlmzlFTsTsa5Yh4Odsrcse6nwtN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LI72aCXE0sR/QuVWtqKlyVuCKlU5hBG11h1FDNnHrir2IWir5UYY+QIl4rCKYMemPdF9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uBVEO0MgAnKiGl0PCRAp729S1sW6imVBCIWt+4uJnfyIWDeupTLYYRrPfsQeX7ZynfEO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c5YcOBfv2PT4Vbp+kP3Tga+sVDg48S/j8Ysrm4qJy7lwHB0xKTsxbEBYttIlp7kwSB0d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GEtem/ICpzF+y9xuuI2yK+E4EX7EzAqo7jv3U/8AUawZwSjfDqW0lMYrLOH2LtrGpcFq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RQAyEiA7YCW05Ltq+Cs0HT+4kfYXeFsplJMHPYADQxXllrXT5AqrXyVA5lSFvJsVu1N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E0iW6OOYFG37LIBdwH1q/MqjcqOITX0ycuGwh0NwFQf9TgA/Ma3j9RKHOxBPIwK5p4yC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pRWNdzmrHicro5DisNP2KDpZfZQQeqlcg57LlROb5GoOL+IKBasIotFdQ3PF5gNDxL1D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YbC2/wAzA2wF/ZzocS6V9x5eRql3Oo60shtLWRQblylWJaiIXcNfrghF3TOJtgs4JmT6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nhxUSsgEcqmS7UWVLPB0Esmu6nBFaNmgrniI4/mUhFIdTYs2oEUOeYBy/wAS0GtYK4iV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/Yqw0h1AXq/I1lGdx71a/wBy3a4PZgKgtKbWVmSjdx02TC7x6gWV7HLfXm+JYJyR0gdx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lsuuqiqYNgx3SBiVsqrWVUi/TmKjQWurhMhwhdQ30QImpi+hf5THRXDBorn7CXd7kIJg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ZHEb1OF5XI2wU9SrEticOIPJphdFDDpijVJZqGRIBwxhqg8RDS2/7gKsAwLlaRRHe0Fg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tQd8te5Qcb3bBjGzmRf2OWhYQEdq+dS09HIc1AoBgsfqIlht6TpQ4dq+pxLvTp+StgDb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oH5mHp/UdUTbMKc6cjA/Ihq/gGIlArfMdW1eECuyhbeSsRCHT3K14XzUFTwdQFosQ4Kv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b2HxM3wg1z8sHeUcxKK82FVavbDyEiBwbCqWNRMtjuIUAvHqU6HyJW9w4o5Z9cwGpYrS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xDfz7NGCLTx9nIbMKmyVHNfric+B0wFywQQBKiKfsMn4tkVIAlgp78jvRRkRSIq+pZWB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B8A9e5iAJ+YcsPAHf2Uu2I4TpaEUUbAWiPU9X1HxBcaY9RFf0QVD+T5L0genxFeApyf1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iHX+eYaa9D5OkzkJS877jBHPkAml3BCy+fkrCuXuMvLWq6IDpb/pn+YtlVXNsPmHXow9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OPJc1yQwDZXfsAQaFuGood4AnUCDd+XRLfX2MqngfkuYErwu4KQvKEcka10K6fI6jGtB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b4L5LGqfkPv1hcwKh0TYgbXwSwnUojrNRwlQggd/EvQ6N18hXuNtU6lQ8nEA1t1UMs4q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Rzd6wDg+y+8U9imkUuJsVK6JYpWXlSzDjBYGcC4lcLeu5Rx/lGlH8CIO58SyaxlUf4YK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5DiW1aal2/DuW0dxO0LWPMziUG6z5HhS24ga2bp5Qh6XHX8QWoijipVGuTh8jqgzZV1p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q2X7ALKZyAABsLSue4gr/ABAcr8y1uFdwiFrafs3XLsVUFaq3K0HudC1A8Cc0n5lKK05i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4JvTtiCitRShuIrb/LAL1b9laFJzDeF17CgWX+4wfyyG6n1AUUSErzv6jKVVPIkw6llM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/A/EbXQTq5RR2fzBZT0GtxuBaLg/1KGIC04l9oYav8QOsFV1/c0Rbe2XF3RFp29s/kgi1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kbaD4kps/bZYkVw+x0P7ReC4fxG8Bau2Wh47lONvICCo5YlM7bLqnxfUFoLCOSUoW5zl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vU3k61RLG08Sh4rxAYFtrmb+FlFwDxMtgMg25ZxQiUp1kX5N+3asoNYAibUFXH9vw6gL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Y5VT/AHBoKOaj8VGCcMZc4UDfyUO4r7s7+TRl2x3TyFb2I6ZgVwYkZg8jQVW1Kqhy6l4d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FBgoVly/X7Llpd1LGucPG4Z+RV0cxgKN8QjA1ZxAZVtVsciXncurFrwjCi3ZrLQODYm+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qU5tXNXG54m/mChdV+46UP4hbg3Y23VnUqw+JVBbXcXDklLOo/OZp2uLzSyxwmkI1puo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gLof8yq5yqJBVeJeBhH8QhNmlhDdSA4d7zO+rYAWVkadqR7bL09haymFUu7JqOfI0WqY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NHH8w6hZoPIRY2fuVWq0/uJoeHYObcNwVHSCL69lV1+JfkVbZXVfj8QB4QY48TUY64jT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3KV74l4FOyoRNAZBsnsQH8BiENXalnvdgS0qLLC1J9lBXvyKJjzDSO4pLQ3GwnPCMJ+R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SPkerUfH7GKGyxqdQkC5XK/LlbydwoYgVUBcgY7hb+0Ewqi68l6tSptvyUfxbjtkz5F0S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EvphVuHUJZ67ks4UMj4wACrs7ltrpEIYPkRUbZUbP5gYrqOdKIqjPlToRfcZRov4/JZg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bF8sjA1aahNaBrbGCJsDUXj8SuRUvhUaX11eb/MyZjBiEAvvqPYoDs4mTr+UE1fphpCI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yiU2L3KGhLBLCrK/MHn+Fws0gZ0WptxOJTksNVHyJX1UFqa1zBwtuWaA1zEGApAivIvk3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YjBaP8xDVsGzLrqOhu/Inakre87go0TnzcR7MebYxTR+pcKh5fJTkCCyie4OKJwSNojJ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qAWnqOwJv3JoMuPxGGIvN9S1jp3Aid8r2RvGFViajZfca4vhSaAs/hh/47gAS2BkH5lo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1axAHTWR8dd/mJbYexSD+YUu5kpOl3Eu/wAodt2ol6nzU8HbPDN1nf8AxGnjUAcl+QVO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k5KV2mTffcFi/wDuLdq4DyMfUVsZC8IlTubhwSl+r+QWsNg4s+dwCgDYWV5Ag0HHCOBG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yEvZ6SuAhtPsbP3HBQRkGMTkGsUACjDlZwpXT1DqFl8O5m8p3Fs7D+ZaASjScibu+o35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uQ9gvyXjRyUi6q3d6iPMK2X5EDZbuiLyVQyj4lm1umRHgqEQlldwEUOPsCpefjCpd/uB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aNeYiqlvPyICFL+RKGnP8QpG9iUeEYmN9gi8H2K6s1qBfT6Sl6AruHVBx7Ke4dewYboy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bjW0juSgFfNb3K4P0Q2ojOWNaVd6gNOPsWnoqCgsuA5x8O4Vamhnxj1Q7vzK3tZDuGmX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kdiElxuvohlPiLStmIqiOoqXC2avD5D4YDVRXsPsNCZBQQCb9sigpYWZUPtA7IEKki2l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xEAYdMQaCfZfHoBAtlmaLfIUIbU57Vn4h8Jul/6hshilUshopOV2pXWPF1sEpYtwbdEQ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arZzG0/3CFHGE75AqbSbIZNIEE3yYbaiiic3gjD/ABjPR+u4zq0Flo3rqXR10QD4iwIT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Smv6lM1hxsQbkcse0A/zG4Auz5EoVcn2Cmxh1Cxt2dS5WrxmyaXr5Fwr63mKM8nbF3JYH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7Q2iaFPJnUalrKZbdw2958jHIL7gKFldW7Guhb3UKNeQ6DGRwwo7/iCpRPYh1upqhR5B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9w/moqZdzFC76iCUp8hwt+XKK1o2G7Q4HQO5R3jelxuvHsRdiV0irBxZahPyx1QPRDfg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niJKy9rmKCAO6eJckz0iC9Q+zfYh5F1aVFuuXUUVXjJYrr7GzhyWcm+xE1/M30fJRnnce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Rw2i8uEODcLG8ZGBtXqULGB4Uj1NwVbmC7ydXF8i66ZaOsDeHdSgdLuA15XMgrvipc28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WpzXEbZqlspuXTDawtgtocu4qtvDi4WNLffIKaOIq7FQllv7la2eEtwIh5CFTS7GFHr0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82CdLqDSruu5fId9yimpRGkIYYGrjcKwNqByDv8AOezm3bHm7shf9giwpPKjAcCLzxja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QAqGJNK/1BLoyyiYS8u0MOUBd/ZaLRF37GsPxCyVyFTfh1JX2VYVa5CLW8V3DXxlUMcZ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zy/qbA7r9zhOcAjkMIWsCk8KLjNK1Ycr1EGLLVxAtHZu7Zk2HJNCuOJgbV9lq1+IG6Fw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jBlAttIKq6Hyb7s4V8lHaA/BiiCxwdPsocLuzU0kiaHEWKS0M4i91dIwjAy34gUJh7Fq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sQwHCdh2CP5jsPD5b7GhO/FJzf2VYOAXqY3lcRAUX9l0Iv3BsBc6mIkIcVR+JSOXc/Av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s6FtzI4Rsdvya1C4G3qWKpOLiYeY2eOeLj08uCoNL9lHvYlgNkA34NZvB/EyBdgRoUTn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YcJ535MQAf8AEapwVRhnH4ljYqHvsssxhjxo42Y8Q4vllYJV9EaUWqREQvsglTQ+yxWR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5IKCo3MPxLUnZSrhvamdVm8ysETFofjyGnrsBQx+gXj1MbQ/YBnPC6hku81LVWv4nI5h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BLF8LAKCt9+8zRbZeVe2WNRTYfNLocH6mALWfZjCr1cRgid1OqEABa4Y2FQ6k4pIvC8l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BgWpzOV4UNq/9ypw0Jv5YvR9Fa4EEiUWh4JS6HyYGH2YpvyOvGfIqQD9cwRIqqzmPIVL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OB2BfYp2lRXtayi3VqUK8nACxsV9gfJUglDVRvvFmOAOzIL0APJVoGVFVcoeYRwA2/Yu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Cwq6/EKXXZW2wper+Y8WGOQNdlCUP0TSvyLhXM5t4ljTkCkoocsRVYnyYRNejyLTVfwQ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gkW/2qiRR4ducAAMyNKO3+oslWCwg0jgXSws6P8AqNz/AAkUFP5QC2j8WApQMHVAew6D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exMt6mWVbslJThZMjrIWq0SruW+3C2AFC/ILpQOCAAHxB6q1QBVL/EvhAC6qceu46E3V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1IXkBUNds6dPqUtS227zK7f1NNAq9EDmUtHsSlqoLB/3GQK4VVfOibu5lbQiYYtjzb6J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iGU1qaisrjQXzLoAVuF9V+ICf0QRwbWXnDtCVngKlLtF/Jfff8TQKDw9l8Bc0AeoWHFx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/E1U54msNg8RIjuin0vNmQblEJKPHcKW3ADs3mcyehfEskUCFZUWuWzLSLUprGXUlzhim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L74SvaHNy22g2C6cQ7032aLqX5y9VAVAtcMVXt1KOtJVDmX6q1wzT8pVlvUuNW36QGKr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1R5K+QUyYs/FJStqoOJTiGUCxTkyw6nZB4BVWR2ov42CvKqW7biFTYEctFdQSoaRBaNf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K0vq5wQMXwOSMNWnJZCu7vSv5iUgCcpB5TopxHkF5ZZBdxdMFuT2wW32e0pUAEpvvydA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X/EoIoqyL7k4ccQ1Lrt9ix0gWncphfDBSumXHlSvxA6qgTes1qw9hwWk8IxokX9PxOem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z1UMCfj8S7Fw+Rsih/M4pzXFcxErGbHAmNw1HnuUl8cssUCiqlnAon8XmJZRyKWHnEDX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Rizh2y7afq41L5ZZely4etRC8eiG5yIturWcOKi+SrSQ9FEWVyry5bVqz5FBaFDEEK+W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wxQQAds6wD1aH9QOAGoFkyBbCqZtVBdXteQBHVieulwCVRMlkY1JXEdwh4WWoPOy8Lz+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qu9lmdSorqUUgdgC+5wYIpx4U25ywGHBK3sTVIVsXGwDQ9hgaQcEsshNT6SxF2KrrM558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0oVLeRbtLivhr5AoaYDddcwM4t68hlON8w0KFc1EKcL+oJq6eZTaeC8fmUCj4fiFNWut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R4s5uUxYnKlROai6YNqhZkvb/pUTlfkxU1dh1EoaGKkoExtv5IuCUl0p/wCR6GzxloeP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Sm5dXBXvJ+ibt0lO0fxLGd8RvXCotqeRBTYPuyNnDnXyXecRoCJ4xlGtxIkIBWxX9EsU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gvhn+Yr0XSV+n1+QTar78hUYODtiJQpkRd3/5FsNuo31qrZyZBaNdy4KWc5GF6IvgBRGE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QZq8ja5X6xIRq4HiAAABwEuKBbxLEUFNcELojnSJ/ohH1g+BzCpYKsIm0RfuOqZ8TLkO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uWlVwOKOCIm+ZAOZGh1YVTQjvobjxCnFoncJ/AQgxLW0wrwzPUBDlsVYA2l1fyUGBV0Z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GUxLO1M1wtB1KUcw8l+sMuVq3Icb/onQB/8AZUo4FlXOTxaXHMLCVR057hWWivMwVB4M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AC1Ftlbx4R16XHwlZ2mmqQh1lYSppo5+YOooDuLOmvEVXTyf3KpE619iKLQKVqjprPkM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aDJertUCvxE6O5jL46g2NYQ2yFeHjuNPbUo2eI9KX77Npbg2WoHXqN3gPYFF49xLb+ON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fzLbU8hFUoF5j9BZvmJhepaIv5ht1d2YSxFXRsoqx/MxcKerjyOv7RMvIHpg4thQS+0g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aK3PIO4DiiYFRxDb4/EfjCoyMuMlGhBvoJSBFEQXrIi6j8sdt8CNWqOAS3i0P4iWB3sE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t665g1YVLpE6IUoKRHaPOtti38EUlYFMX6wsA4d/DLKw0G4/UcjGwDhlP4fphlFbz7A8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Bb/MM86wTV1ESnKNfY9htTnyYS9/uCcA9wNGL7Lldv7CPyxa+Ql+CZQj/wDWPTw7iwHZ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sov65lEbxyEJcPIQg4m7Gviw/mXAXRIYtA4+wp21Vx8ALfMsUcYhT6KigMIyT0RCVFbt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VxGG+T8Sm+7hQCKLBNehHw15Bpj/ABlDdlmGSwIGygARfzDs5uFgJtdRAo1js7OIbO5f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mVL+IrtcCgC8Nyx6eRjglMYTD4j0SzqpbD9Ki5/IVSRBoR+xejmV5be2CprvGcwbRfU7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ygWpLcrlu5e4UExbXyosUVWfZaGI9xtq6ciFt8Qt2oTQ/wAwUujctlHP2bJZ+WFSi09R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ZZfhcXVl3VEBKw1UwlOI5cyjCy3cqwqnSAQB8TgjHMRG9EaCCj1Aun+IeoixwC+4+WgB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Ep2xuUjbIfSq8fIPtfZ1A71nXsrbD0RFks8VGxSrnDBBTYrnwlfbvmVfldR6Cq5nZbG4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DllwzL4lddzsRGyzeHB0fggKLVbWGKWmV+2MxDuCtavmDZ/rGLECE2N+TlCqwMmjoijy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czXOCyCxgEbjSmh7uVcqObn2yUL1KsreCCE2BZzBuO5S50l7cxAlmSivFi1geJVxhVZL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UVyhzDbFqY4lm2+TWJbvEAahELhSJGg1figgm5CDoSQgcGG4IvlBDX8sOW/zC5Q8x7rx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APNwq1Y/CDZWTmDF9hiDD8jRpTtdwxUbJxo7yzJaIctFzXcdgtOU5gQaC7bTFFLZl6fS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LLUCRQF9joo/UGW494lKvkd3Y5B/KCRa+cldvclsvFYHcFFIG5Tq0fmNujZBquM6i2qE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h3xDXL/ELeDiUz9y+ZVLq6/iFzkj8nQosX8EfhRiRlrVk1DjUZa190ede5MSFN5Bh56g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CiyjgO4aVxQwNccEmwNhs8zcWytig0gf3CKUD53PhxTUAp/tDaAP5Qa4oiGMoAVqsaO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YAEW6Oj2UkDwcEFVQ2KefSDsbqEOc9ygXV9/4UXYN9jnv4UR0I8BDstV1IhtArHEhwKXE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GX27VGUaIWB5nNAv+pKEFa3mCIAu+YcSn8x30WtTz5kWivsInPA0+xNoUaPfkPGorWU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i1cwoonB5CiVlUEFwc9ylUX4mz+4U2NviRAcbxsQ6xyZgHx3K9be5Y4G45cWjH6h7KDb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SU+wqj3lrqAAsX85lTzoeGfqEOdKlcTt5BqmYDSOJoeyg6sd44gPJcKLb/UWlw5315HV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kPhd8RGjgHkiWATgnMIL9fxLcsfmVYXZTuWZU4vMgtU+7LmI80QZsz5GS+97RKIVIYHI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Uv8AIsl4bXixuHfBc6TfkgtK21ALWdqK0fzUd5QLzKJuy+4T3xHUtW1rD1PRNWyrMl3Z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I1D+EIU+LjvAIyCoPkaULZDRK/YtVtVVczDaqqriorwRSgLfxBdyeWiajHmN/uAIxjNY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iV5L4fSmh8iCeoOXLFIUu+GUltfPsSi/ZOIFnLHyWQyUNvI+ub5iq9vkDRj+IiLG3KBw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F+CUqFkrxee5anSC9gwYVb1OJY9I7atefk5BT9QZbbO/Y9/DmVKUoQOCL5ggsNVxLHcL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XUF3oUvMem2G0fIr1vWbFG1siqoo2KTOBGeWuRho4XxAmGzmPJGrS35U2JSX37ASyjS5u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Kr7PsSjS41o/TJpXMxoemoOCynFmV276juHEOLvmoKKPqWbyfZc6Gmo+re5e1rIJUYDd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O+ZQkRdRhqOiAaUmVCpVewuEFp+olt7lHfIrYH3JeChyiV7kLfxKfbHqXhyOonIAp9hN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UxyEFvKNYaaF2mRP/wAnx/ULFUn2HCeO4aJc7iWKbZkcFLx+YqNN74h8N3xABaT3KCgu4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dMQTiqgE5LYgQAHuc1ywLOK4YFp0xIb5G4rhi24Kty9jqqr4PnMMkUQa7jRQtRUK1bKu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I+haL2C658jJl/wBRNYlsDLwHWnMatAdVOIU0CV8gVCUPLAP1mwhCwlDqzq4gcqpe1JYa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HZjhbPxNH5IrQNZfv/MqVUttHkHIzbQFEBFHFxMboirRCPj9TNQLUocUqyWBaldeRLJt3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VrsqGUA07hTRYx9hCWCUTQF/M4VNf4mvGeR2lz9lNZAMPcAVs51TbLRT+owFCGkKU1OI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xJcvaIexuN6GHXDxOcY9YTBu3+pZt/cc+DmZAXIaMaTX3/cybvyELuyOiuMlF5Uw556h+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Fn5viVHhUh4EohTqPsAibUyWJ11AtAKuA7E7zUSw0iGrphyrFY33OBj/ACiC+fkR6fLl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1CUAy44/EoK/xEjdvsTuLasdIAWxXTDg0tQFAeezDWRFw0XT9I0W/wBzGwsOyKBFJhSX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edxYfCOoNh8kctUYBCv31Duq3uKEOIA5pAoVnUNnmWgsAsk1/wDfIVVjAso/EdUy2pWR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vGGi46dsGagdXcSB/Ixg4rQezUDZcskKHkIg7HleRKIlqz8QK83QeMSqlD1FQ2msuWQu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lmi2HpLgK6BBRhc03yeA6iHFRFhTAHz7N7Sy9hUB+Yhu49p/EuBDfNkXdntIfyZ6QufZ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xJT/AJEAoaK/ccpyjg8ibEE5uCB2sIZfcW3rgGLDAtpWt8EtQVDb3cB6DQ9QWi858hwQ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nMD2NPp4udL9tiEddv+ph8QmhY4WLORnhAyVyJ3AXLseoq6KWDUsK25SqDffJcFW3/U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LjbRZCKGxSkXJu+rhh9IC0QTqKAOrlrS5gXg+RMV5gP24Aa6l6w/mCzgIFCcHsVFmny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urIAfpDRB48dhzHWFO41+vZHF3nyM23YAUqzXf6hDeHURyFPkRYhWXKDUEbVbfYswFKl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BB49IQXWuhAintyIsNC/ZzmKvzBUP3Caf4nBQ3EbLj+ohoqmGaIM6A95mTfwR8bfkF3Z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JeGLah7YQ/eTuT8yt0cC5/uIqkq0vxDoCoqV/DAhW1WtfzHRCtJL+T8qdY1VC9QXjdvb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nhhUFhSYUeb4hdigSptO+T1wHWN9CUCOcMlBcmMo+VE1KXAEpUaqbuHl5Cin2Ygr/EOA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bILKcdSw03/MBbhRBzwvvuZqxo6GIWWPR8glL/ESvaYdNXw/I/QzZnEpAOAcEvzmQ2W5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Z2OWEgsF2pRpzAW2KMVU/QnOkfZwFKy9fXMstPFQbpncQvn9kwa0+QqlbOhTllzbzio6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SBqZVQzSv8og14GzYvZUVKvgg1rE6FHo3k5jd9DDJVX+49lQOCUgcf4hNgtgp85CD8aP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heoW/YzkBSrgVd1LO05lYOawY5d4XCsOb7nIdnYj28Ulz09mnA/mXXPMvanwwAgZnULN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2Xpqr+IZEoUXYj/ME0JVVF0gG0pr+u27HtNCtWMtqz5DtrbqJQ1zcS38VLCiLFcD+ZQc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0PYdJorelEWuBU5Hnn5FUSkeYOZ/CM1sTWiP5ShYKalStLijLrB7hQ48qK4yDgumeRJl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S56iF87qDek2/wBSlUrrmfoVlx5iKQKoXu6hY3UggZdcxjukJe1Q0RINCWfYiEt6gWzF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W0rf5lLuyppQq3mHUeC9YXS1yAxah3CKHwe4Zr2qm+FFgh/3YHSRosLmBzHYeVTXDGIr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U/zLNMtALrr8zFV/JuqauERuXwC0pIVREuBBpOeYsW6XKcAb/Eull8hLde9uWgio5RFq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9VBXMlj7CbEgWhDSgZYKEmJv9wWWy3GIhQxKrUr/ADE5XNn9eKiAAlyLZB0i/nuLshCV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OGBh9l5XzmWhgQLEyjvTA15GOFR9Z6jOZS7Q9eRPQtSDVjXyZQVXfsfQNuoStPo7GoNL0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giaS/JczSezZjheOWRNblen6RDWxw+QRou6DiVbdfZoh0pBA0PIh0aCoUo69MovJvJC2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qhVa1DkPYQ3AlTuxAcLM5VvYaXjPB4jjlxu+WKscJkKqIOVIZd6wFVyB4mtyu4IKuubi0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/kXaDlimLYjaJ7KjhcvJY1XyHbThInuotU0AeIlg/mCBLPqDUrXiF20wbKy1nEOIOSPY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UyN1LS4MXFDpYSYfmYEH8wE1dDY4dbouMCPChZLAYeUYUbVmg0vccYjfqxmpQH+UItXY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9JdKDZ+IFKor7KBAb0TBTFQW2XMFryPpX5HalpHEY6WvxCDE+y4okeRqg7yri3hTVKSl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WKnKi1YGzpK+xBxpBD+VxRlO1cWrdMLUiUQ/ghya45nS/wCYrV0nU5L3yClL15hZQaCL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RKIvEQPj7FqSKs1VlqHjE2BUrbyTnoBlZ7dkGni8mt3ZB3dTarX4S1m2ThNIxfFQ1wni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Iy9jo6HmNBVNsbEVt1AeEq+4todx3GsZAk1y5uIUAQPD5Urj3ACjyCi7w5gAaaPYiGv0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Wg/7gFSAl4dqizKdC4+ratyojt9gVx9qKCNVVVHSeQxwmgoDufnAoIiJchqimNXZ3MQL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7L8kpK35AqFPuwXg8BCzYUNyK1rSUXcSgB46iNBQDzKwAvuZ47/mGm2+XFN/zL2jnRFi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XUa2YD3NBdTRzT/qblNozs8XzLNF84E+4OpYTaqpgpryBddrGXRPyO5fMKiyKiqDtzXr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xIH55IQ1scSs+HIC1hOKgUV37O/kNvBBZ6eMghNJ5ZZYn4jXj+Ic7zNfnyGVRrKUUHqc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IPBglqhIc1KDNZOEB/mPsw5FjWx7DyiXF0hPAMNk4EI90Kkgs4n0XvsOy9uBQIWZlQZW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6XXEV2qkla52ZAMIjFbmzpbKjgbtcwzgX7FRT4qFUTCu5dH7ADXjY1J6yqLvO5enMvPzC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6YeqKHUO4N/wgwyiwZxBXB6xqIKJ/qDq4dwGlb6viFNOFfzGoqHVczbArlgh5IuJoKod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e4Af8oLHFHEyF53Fs7nE2VJjeog3CB8eIhZXLVuIo8nLP/WQUsov+yNFAgcZgvD4zSUf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XK2yIwt5a5ghUgIu42iMvPohNFXeT9VkUADFiI66mNT9S5SxZzLyQve8TGA7uGCkOPk3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9c9lECzYrISVW1+EPNxYsZRpVgVvcqngTen8LhadF1BceH2UnL6lJgOyWPuVRT8bcCwR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FTkuGFgxgAX6xt0hzHhtN8lMgRiG955BPqXdwK8b7Gg3IH9JM+q7i8Gx53Zpr3NZxKSO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9LhGgrHOxtGwwl7cXqoOXA3DeBwJugm3kRypRU+wY1qxfA9QsEn6iKOvkLVq4pwRjI5BL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jW1ZcCnPEE9Ky4gKPUvwvzOxTU5HGa17l9EUAtYSwfCW3X7lgrBkxSpDig8NQY2iY1jB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7Ssrp9iHlNfYACrfEh2Yeg7ArQceXmWiJcDRT5FNosRQjOoIBb7IEO84iClAeIgLN4mTL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RRCUPXEQTXH5hdzDFS9HwudxhFoX5l5ru1EXsMN4RO7v5FHg97Gliw7hmpyyM/F+RNSr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kA8ldt8ELhweX8Sr7dwkG2k0Fts7fsETGV06w/LKC73sZXfkNlOeREQ5ewAez1nDkE7g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UFLRBwr8s72/zU55H5EFwM71MtbD8ZuVp8Y2dJioFj9iDix8ibQLiERR9j8A+kcB5qq1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oPIH5AJi071UYEtlstQPFZ3AAFfxpitCqOhdZCqU5lroblnakV1gWAJaZAlTN2flBMBt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TrL2DtVEL27JYPER7EWoAe57EszuXWDjC5wWH6ZbgheL5BpQfxEvWv8AMblMvuUMLINt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1+wtaX9jpsrjIYfWIn8FKCMBDyNRAtY1JdqA94iHWYLbLDvScudibtzBjxCLbFzx7Arl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MMddIg9JxOnMcQfXRKg0PMSLYXmUi8/J2oEYsusgWnVRkPLmEHl/oqAsbZxGrFCg6dZo0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7FDkF+wSUbYm1W9EuMm04BBXyBFwmt8XyHUC57+Q2FToQlSVMNeQEnSOGDWZ7TETM+1I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P6v4IBdp8jZbVQDRGnLHazh1LBGyFRbEXzkozVkBS/UaITiA5r/SCgq2RSIi4MaZe1p/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WNKfZl6HxjMFq5yKg2PO4CLweQKnAguJHJ7EYCcRxsIoO7iJruKKrXVw138Sz7lAbXC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gqlHTaIGq1v98znqX2GfmBggHBxDb6yC9r4MiCx7+4rVJ9hbwsYCk5ZEBoQFgd8YNLjM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OqdCIym5cqKVw13BS2OBcR2y/wAxWzcj6SljkjKuW+2aKeOIDDtQ/M1Oy79mVDVxRvfp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iVyJ5fUqkKXFy3fEdFkSGkVSHDKlxOiWCPN5LAex2K7Uo0rXyI1tHcEh0QwzhyPjGz8Q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XsKokcX5Uq15e4ZgldxvkDDnEv42MqFrX+YwlFPq5L8rnUpgvnPced1qmVMpc37LNXmW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AobO6io07Uwgg1D2DdwwnSTYCtx7Y6lMxqCUOCNaJXZNiYMhsnOXauFx3WVRKcsNPkP4O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tbv4gy1WZcIxfiZd8bAJdfYUaGLYA7WmS91iXqSbhplktb31HyqeVC3IL/qIo96YUF4f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ZScTkmvkKsMbyuVlCVvU4t49VKg6B2Au7+BLQL6HolIJT/EJ6+5PFTVnKEt5qJBT6jur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CO/iP7Uz8zwxB0kvIdbPYRFiHJc67Vy+ThyX5Ar0ZjIqlRzcGL/pseq2ncl1neZcNVKD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B+e5utbKoqFqvvkbq1+sMgg5dXDIYPLqFeCg5/c+8j5iv72KGs4XTJyR6wfZVFBxdQDD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J4L+ou5R7F7bJUGEvdabK2NfzOqH89QJs2wbmJ7sAyDODiX1RPzLjrGkiCeRKQo+UyrN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KMtJWoDZyofnkudAPJSBRefkHkK73MbAWoVRX/EooVXmPxD1g+678lDaVKNyruaMv5BV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o4RVjtwOlIMtX8mWd7zLRc+JzKuvZV5cpTGci4y858luyuXs/Zc/KYA2s4Ry/wAyo5c3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kfsSCDtxI1fMWxZULoxAK6rMbLi5QM70w8u1cstwBqk8mKFxeV/7K/8AG3iPaVwd2xwi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6uPQ/LbNwPnTD8s3gp4tkUQBa4IVpa7jxGqxtYooqFM1SqLb+Ura/vIEX/uaXP8AtLyz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v3mDAqf3ABI+XOmX1GpcscSw23yA4I/AHpLnmSj/AMktIy/V0kAQojb+OoKN8MudQBsM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4juzblq40yIl2FeJZ5q4SpZAW6ysm3XCaf7YjRKvmoFy8EjPLxKaTuAqusS7B7j11lyu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i8QdVc4YaVYVcuCmnsQFmtXCxfL8nQE9hV86Qi8XVxSKzgNjLU/b2vxKgRrs34RbBF+Q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Cm/1HjnIgsQL42Ld4TKAq4LHv5OhMm1c5zLUAcR1L24QfDA0+wK6TAUcsMpVP45gNgeh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1rfkWQ0+zyFnJHLT1AMruUCLZEXApY1dwZo1+YJQ47lldTgofC5aAfO4OQ9liQZLoyJ5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8APJaGdW2kBaGVcBGaC8t7FT6cu4ogKrvZaQ+31NQlHJwjgWXQx1Ic8wSGn5iroOOZcfx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CL7vYN83ywbZp/uBoLZ73NwMFuA4Jer0PcuIOJRzwZEt5+zU75Yzxq4i6OKqK8VZ5E0L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5LhQhaSuo2GFy4i1yGEEwyN7p7lk8oqluLY4tlw+ZVlVFbpYSGYWrHF3fEV/jJifBcRy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ZxDnyDRyBSC/ZYFp0sJDCL32WGl/iagh3CsBhB0VbyIFsjLJvQ3tYHNC0JS7AZdin5S/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onp5fyJAg8QrLE6m0wlUYtomEcGIoR45lxl2ey4nRz5Lk4nHkrVuBUGyqvr/AI20jDCp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jf6lWF3AWA1EfQtmAXx3Fq7I7GUCziC3ZkbuyrFiXcafmy9au+49JbFe8ws4lgdQU0cy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UfZ9Gi2Pvdg5TuGYuzqFIZ9QKU1BMlptK4gXj6Jt43xHvNXC6YxQOEQ/E0++4lk57gvV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pkuvfIvcqmPDIsDu0sGRo9mgT6QBUw52I6jaoQ2FeTuW4KMDlC81DaCenu8lITGUUGkt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52SUrSNml/MEcpDIKC1viB3Ed288iFFPiG1PD8RvaFYWczk/S4fFc8Ytra+3qb5AZL1K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CkDAw1VIddwSh3roh0AcMT0OXxOXm3UnAs1yrCe08XAByGx4s5gmqEC/JwYOX32WJm75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6haS3hEJNSuItFi7HF+w3ADxDQpa7ISBBxGhnkgyMVCivxDpUHzJSrE8EXPa4me4eMND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nR8uAiD7cLqoCVxEVL/EVS6PHsyhRRW4ye6L2KSIcH7XKiSCW5VVTLFG8wmWQt4gmgj1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kWOdbPaKBl5MCpfkLPF/iVFu0E+vZZCjXsdC8+kqhF8S4Wce8RYsQUQAYr2W4L8TlKIR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dV8RVg+Bv7huJ47i2sCvIaWEVWq3+pde/lxXJuGjY2UasuQcEEXgPsWVfEb+hl3fsb01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XZKt32VbUtdvHyW6lt2UD2Wp3BsmppBUUVGdk6I8cQlhds3T/UOiyWLMuLY8utms4vYC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FKuN8CdHCCpQ+RG3HT/Eqf0Fdv58mkWND7cVFZXME7ntIimmOA/iEbq0uHsYCyPtj6+1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TfZYiW2GLft9wzUa5vEaeVENAgj9gaGwgKxSlZCNHmAtrjmVahxKOj8lTWr2GDcfZ5xQ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nTMEGU7RiS2vqHj2WDqAAF1ZKN1Ci2b93XUJEUanLFYqTuUJVvTEoPYdH9wEK75FClvx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Uo79mHEboBfxEbdUQXDK9gOV/wAQ3KuoK2cqDqntRg8/uBxRq4qKoruWlGLVuWai4il7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4MJgnOz/ADEaVyW4r23mzJtaHGUGwbEsxyXShG+5eVZLHFtJRVzvDZnWVDa4lbtz1BG93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WsajCzt+wCbePARZcFiv3OTcpAG8ZlUlXEp7Xxks4qWYyGcgfWFTB0BwR0uBY+wEbNLw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Agj/APohpp7Zqp0r6LP4lsemCqfLEVxlbp3ipDU81eygN+QkNKCagS2TVEvxga145uDo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XFzG8VD0f9kV1VZtvFdVGhjxOFa7nsslo5GOr/c5af1Eu13uUeQ9ijVaZCwFTfN+zmCi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U2d+xUUHiClB1PxXE8IVT3mWpdCaSIGw7ULuXWFq/5m3/csw4I55dQNTs/nUsAxj17B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XsLVuCrKt2Ciu9TRaVB49l6NyHK/7irK7WwsLutY1f7z9gAqxnEZdtqOKIuVOLeKiJvU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w+RaMBagiEWOlx5yHbn7lgcK2EEQyuYkpT+Y6oX5KS4xbbz5EQR/EsVdcktKTLCpVaqp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gLT7Gpz9mrRhV8w+2/J6EMjGFBu7iFvdJkCv+oLSakVaM7nnj/UUTOiXrUPzA5jV5sUy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HuMDo8xGESypcF//AEpTTQlQrUQR/DBFQ49JRWF5EcjwJEesJkWgbBjDeK7extxAiaLM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L/crdOfuVgVQ/wAk663ICHblQvLhQGsRJr0RyeL3A5dZtvMCIWHkQl0tZ1EqNz8OJR0U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dJQ3JVfL7OzN2GToKQL6l0Fxm7dIRhsRtsAgDgX1cWWv0Q9g7lbFcS/yimRF2HDuqhpr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0ajy4Ng1JdVGFaeCL9FsziXcXFOF/mKTW4BggG5qmqYxnLfwlhW23UykWewqK3/iNcXS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stuGVdDuEIje4WFhfPkYQ74ggV7q4FC61HBKiOcVHwhSz+dqMSVx5wjV/FJUlb0sUuM5/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ax+071/1h1l/WywCfbgpX5TKtajtCE7/ALgLgbEYqq0y5iIO9bG0s7YSUF2woVTR/c5S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ZspUc/LqfYA/Nns9lRF+GJ0paoOpW2xuAKyv8RyUbqWKLqxnGWiK6p4gGtzhINdtP8wG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4XpfB1NSlykc1/uFOeKixzZz+oLdR1EKrXyekjzVBdFIGjSfq+kTyuEsW7yATNGYfY33H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bzA3axbhpP5uYVGJQ1JYEUq4ChduyXMXufzF2aHMYfESkvZz++rEGwyV4ojse/sGPCaP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meyhwu+2LRkJUDOox1sq49YTiJKQ9QhXDFYCLVfSH/7ErkCtBOWI/wDQJphr9s1FZxDD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OoHDYulL51LYFgvIfgcXGFHHkaQZDhfNwNf/AMlQ0fxBRoqpTsfH4ha8+QBE+IcEfyQK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IrLiXNeO4GMeRJ6GFOX6iEI/Ex1VBV6RVkVHQDvlnPDH+zJna5hXhLzefKhdDl9Spd2P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pKk3FHbnEdWU1Vt+QILKfIqwLcuorzSwfFSyxz2NNpegOYbadGX9TQl0OiAr2lUpAbAu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XyfhAFnkBWWE3lcGm3snmuf3Hig2KFlWx2qquI1wZDnY/wCU/wAR05x7EobIIsKr2Pe3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AuXOyoG2RomzcAPnkFWiXw83InSutqILfC9cwrOiVHI4QbNWWcbAAlIN0fInmqHiNmUU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cUNEaZcAxGIHCUQWuqwL5GOqFUqNvy2dAK77jClYdkBgu5oBCdZ8EVFipzMKqm+YosHw2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V+pyns6P7YdrfMHQ7ruOAO3FWijCOBnAHIWum2LXZx3NovbYBbnx7KVtVxjlwBg0u+Yw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ioJm7FVbsAKi8l6O/IwijqWBY4iotyoIrX2LoLPkPWaoiJOzdQvgXktw4dTydTF42A7e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ouVCuONnA13FPkAoB8SOx1vx7lVVS3LtqrgLrOkl9HPXmONotXGqHkdiLHB3LnUpqy/t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8XFRQUP9RpWgfIbBwilv35PhMSjY4mYHU86MqWMJtj7FY9YMbS7BXBfsZqsLyUK2mwV/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hdWcx03McDumx3wXZfkFNu9SrwPsdb92p0Few6CzXcIi/SWU8jzLBsTuES6rRCH5gdUp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wxyKzliqkBzhY3IAmA1PzGa+AbAvDaAquaNewegPCoILtSgF4DUo2y1FYHEiKuclQDb5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ebPLBdHbKoqzSv3NZeQ9zQ1fyB9jV1OcLeLgOq9tmmKSs/lIVZnXaUVQdTY4NF9wqIox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+zAY4sll2v8AiC3HcVpNfvUtkfywEsAZTZsXVbKdDOXLSOcyJdngOHmUsAupaHFkQacP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ag5/P2Dg37D1SjcZjDs/uMIoE4jLfC07gwJfeoz0UtBtqCrl43Kg5LV5N+v5ipaLMnHH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Aplv9RwNTCC7PsbA05O5qEBoNmNEbsXYyC9m2csH2cIulwtQDjIAH57gVZTZsnsUCgoK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aoitkQ/zMJx5Dla8MdePW9V4P5iUAi5XMqbReAeYczR7C3sXEtrvrYaIS2Nwd1h8iK05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iI8A39owVf4IpbWQ10EcxQXn/KFyirilixIvvj8QBGI9mTaGoC/3FofH+4VoXyBaBxjf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6jDwe/kINHMTi9gYxaH3iKtZKgFKYrm2IxxeIB1phuWnJBACoWZ/EDY7hYKeY6NeOYvW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q24tvjEH1DQeotD0zTS9QaXecx4SBULolaxrqCz8YJNan7shsOsViHgQDcmy+M4iVZQz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T8Sl6VGLHHszqoAXn2DOc9g6H4RzhzA/czWtNK9lNtE3lO/3DLgqr+I0523+xA2hZsUI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GHsFoPBHJd+h1M3s/E/IfiEFheTUVXsNNOqqVacb/U1sRaBYUfklUUbemLbS+JEVCPsq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pttVCmh+7FxvDpYOWt7hoKshqjsehbcFeNewjlbBphVVzGvKj0jK8Xa/EKB4YbyK/RAQ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4n+Za3YoEML5hbjvnCfQCXwgZADQfmHC8VBzTqTFhuonSVfIi5F1FqgKq5n1d3azKh61S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HdwQfjqNOt/iCfuLrakSaP8AMRDFkuyoHK9Ss6lPTZqvfkSW3seL7iFLB7T9CCPHEyUc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QGiNoE0ORDn5eQuwcQLsq7qoOFaeTY1X1hYpSbXgHmGCmc7HkaKHiWqPPJGFVeMRUK3R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8T8B5LnglS0VfIGw6Yw+kUq125U7p7LCg/EVDzcfCCX8jXUN4YZyJcBW83KbzfsJbXmC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kskolU3fN8RCaWGNv9Qq5uUri5kWCnGWgUZpyomgANcxV7YsAAIoBfaIV3sUCqKhhv8A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ybHyRzQQx8ADuKrr/wAA8JwIseZ0OIVtQH9RqdgaCB0UMUvRbMDFd3LBFBuMvNUoAU2w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IzDuAwV0CHGwfSI159lrVfmLOVPpsU0k9TCVS1EUBY5AqnJ4gXT8kcDRmTZVV94huMTu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+yal7qKEtUEfmI8fJappcbqHkG94SqHGj8Ecaro/xFQtTrNierUUZxGV0Hghi4rGCQPs5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MRF9bHCgdu/YZ6E92UhWiDl9ghd+zmr8/qNnV3bgCis+zuOCUFayAM/FHcbAFq5hEwID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WvVXsOhFgvKj71CKHfyMFDq2FLRUfid60OalRczmiNYU6JsbfK3AFXCo7nEc+GxS0VNq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IVFeXoiuVRU4Q4G62odDbCcvHFkS/k6IGgRDn5EWGhS+zhSpbMwtc+MJSBdZLnpoMqWy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9i8l47oqh9R+x/tS1y3ZphQW5kXg68iaL4hy8fJv7mN3EH+CELC1gQlL/UfDqBLb84y0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CXznP2PIWwviUQkvmZSHFE7qBgzADdUzVsPW7GO9s52oZbTNHcUFYBPpBs5v+Zxb5Uwl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+/wCAN7fs5B/EHlfEvlHLAWe3ZyaNhaHmRc1OQ8gjSrLQ1W99w27+oVTcoq53v8AErzm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HRQPcJmy5VXsFZFYWNqdfmUFAe7i2yxMjqnMwSoFCa2HgP6jEOpLv5ha1PyWDAXDsjO2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sUbGvSU9rfFQs1X9Yi9ycW28g273AKOr4l9JxN1aJbGldQ7qWS6lBeR5MJhOYAD/ADLV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FLhwy5ye0NjSX9lyDb/siFS7A3bnQ6ZviBGuGaiqDuMNe+I6C1HsVW23Kgb7+JjiKds5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wgTqWhNfIUdlDCH2GxI1Th9DI6dSKFKqIof/AMlR+1UKWvK7gstcgw3U2sVcy0QsgZV9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SxUez8wrBtYzVKs6yK5CWnk8hKl7xb0kAI4UHsOihWAhGrt8goT8APkX5HtlgWXBBSm+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F1KVz4M02/TyWFrcxwvKCKWwXtSslx0HNxyE355BZUqrmBZ6hA8PG0xllvxKTQPzAu16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IeyBE28MMgi9JKCvYyxRwxpzWWNcxsE6AplGi8LQiMJXVCm4YVZBS9osT7FIXfsYLbvq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EouCupiqLAD3ZysF6llsbxkRbkiRxfH2L/V9B88lIn7D/ADBreugZyxcsAIHE5N6i5UE6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mLOxl7bFq64f+C/MgtWH6ZWHUTLZXkemp2wbOKi/i4qcqJXwlD9eRrh3uUcoOX5KBWcv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a/Zu5VQjnhNqrZdtTmOFqoJZl5v2MxobSwg6DOZUb9lSiH2EG12uLyZQtHYqc/MLfkh7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Gqu2NW3Hkx2qWF0hqk2+eoDsyFutZS6CubgciCTzDRaLvuWF1dSnkfnuUhWyBRbIRQCu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ckQdncL7Kli6iEWdQjw93sL8PEFIv7lNHP8AEKgOJmQ3Kori7jWXwXzPsr5suRxOKqA8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EdegcpPhhEF7/wDIkIl1Wy5bs8laOKqoOblfuBjVfuWH/wC3BoaeZWnQdTyHcyNbr+E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WznguKmQWHtxFvP58lEhR3bLldHFMRKTojBSVlVT8jw4r5AByyo3UDDyIwoFqaz0+J+J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S23mV+Y+ErUPZWz5A44u5a5xlwvEcI9DXyIxy8Ib0rXHkVWgGoS05/uJaVDkaEsvH4Ym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Nx4MLLzuEIOj+onAU8BKqlTOocIPPUvZr+iXGo00QFJ4tbbDBS9sYIW0C8HrG97/E2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0FMI7Fkwd/MN3JxsD3eNLbUvkGgoiJ1hcEkytgZwBS2PlBdkqig/qNq4NF99RBiuHG7q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m+GXAG0YYW15UCcgs/EoeLZbE0bHkZB7P6h6xOkS0bFuND4KqArNusllfA7K6K7iOC9v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VcBcnAi9CDC78qKuj7UF1ZKEy6emAro/8lzntVcsPP0I4K48UVEDQuEvOaa3Gv6lQ23u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q1OLgpUm0QTN2TZe1GQmkW0/5iMu4vuUBKcyCji4/wAQhTVq19golWBSnuVsaDmByfDq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8iU2OpuRo24I9xaMlVz3AKNlTfzC75pl06Ty+IiruBQUYdttfJz4j35Cl6IrQkSKWaWG4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FYOYAd1y1DVGlcChYr78gHYBSeIxqdO5YHeDJx3oQDBUML1TD1bS2NKwcQUAfPxGilaS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jbOTNFoqHtWOS6ugp+xCNZzGAIC+YoxniKpw/ZhVuJpvH2NGuQEqhwuHgqCCK+qhYiNd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Agmog8RxidHk2jF2XdEbNextCuuoM6WU923KrNcxdAoz37FX4EBIIOeYWDSQbVNLHmcq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SouHDf1CodNgxSuoKUUe4xENsrpUVCmpnQNmWLhUacRUvlKyy/zK7I1kobBOEhTuI0tZ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1YHAHsqU4bPwhGZSqhZABXvIFsNyHP2VGFQANqf8yy68ZBHKJ86lwLVU6bQqK+BQ1iSz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Ksa4iXCrcyyVo6sqD8US1jfk6H/PUVixPkREGpSreI0XWsNGm1AS1GF1WSVk7IcwDiLp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AI6sKYEI5A9w62rorjBJaHxgcgsQ2e2W3b0RQ897FVO0bd0V/MEBsH+5yo69lBrF3zAb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8mL1C47/AAEB6fJ2zhm9y+YubLaqPJxTOvPkVsDuFLODJW4URsx38Tj4MVKLm2NwD2cP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ThyHTwS2ryDRQ1i0CvwziTB9gVlwnRCJ1FAWBE0OsdpXqX7fzBozVZhsDBWwVOnKQbgL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7C8M9/8AgQ5h+IFwd5gH5LJjQzGch7Dit+wWru5cWVAWl1suVHivZihi/sVz3wsp05iS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8z/gMa1OJRXDtminiUNeOVl95cxehO9dwUCkf0HvcNBiHJaT0gfuWjQ8wxaa4gsinrBA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Fc4cTvxf4hcyUg2+5kK7mAUfZUWgzO4AcqyNLt4goseOYdAbeYVQYG6O2AqIcPcZIqtS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YwXSqH+YNWZ/uBgunMZxXiBpbF0QC/Jvr8uY2wzVZZGwq4ml34ja8jmILwH2IcNeoq2rZ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aYqNtAXDsHLP4E4yicZ1DPDCIi4iVa5rqNmOuQYcbMxCuMIKYwwz/rJWI3PBBLU1xF5V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Ip0q84lIoAYykUKrCMabl7FDRLMgq60jKCIJcBTLKBjdgAm1FrX6I9q7W6iF+3bdfJXr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ryYA4UZVjrzKxaMhXpZ3F1GZ8ZqXLbATuQr8QvfIDVjcoQrTfR+YJKNVzG60OYzNEe/s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igV/cvLo42IwNrw7Ahvg5R1BTyPAynbKcw+SoLupRaWElB5kfTRH4fmbKQpbj2ArT7Pv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Ua6PLKigR9FtYPcIAqtXGi7trfzHFxI8ur1Pm0QOrfxEoHEsBquoy3h0iebw4jFXvJvL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V0sLL7j7MX/cSHobLl8Ff3CwpfXsLtSq8QI8Qof5i1dZdkstHj9iqCwgVLmFBQ8WiczE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iBDJZwvUaCfQ+QaqxNnLk4zNP7g0lay115lc/Ze6/qX1c2yDVWRatg8GLUAcw5iReogf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MslACyGUhwGPQV+p3AF4a/JS7av5USxzR+1jwn/6SgP9Tb98whcPxFy6/EBXKWjAik35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SlnFQU67AMhqwbdS1tGqmBEBesYFn0jBS3K24VlfkTdFT2GjS65+w0XG4ARfCGKtThj2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BGdMCACnriCoFHa22409HNQ5lIm8MNgVuV0TZzYo+Jp52JG1VyxGm2oOho5i3/EFBmT9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/wCoYxrtgvJzrybp/qXoFA/1Evuf+RODBCn8wCf1UDVNa1gNHULZSWEHLyww8OJXDwMu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20XCAMmQJY3dsYG6g4qS5d5+iVynr5FyCvoI/wBxPLLDeaUPZcVXtI25djVMtZstVRps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Du+pcA1/lg5xbX2Zk1oiG2PfspqA4WNYClVkDpHnRKii7gA8m1Dyj9riNZu1zmxKFbEC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2F7wBjApoQQXc7EdLeHZRjH77IaE3qbVX5iCubhGgDDyr8jyXKvBMkJtPhhs2lCaaJDR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hzTmo7AHs53Z8uDD3FMUsJ1lH8xxlC7KH5KQ1xC8vCuYe+SL+DqXW1LQqpfdy+Y9wSuK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W9jRxBz2VetmLdM/wmI5bHofuXflzfkqmLuAXmNx414ncNH5C0LeDKAeIrCmvkTg8y8G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tyRjti/OppbWwWr5uO3o7uHaqkOo7F6qEByugQKVpbXccE6UQf8AwOf+Kh1PWoFgzhY2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luczXy4UNYSNRwMGIKLcvVvEGv4nLwhQkBBAO3sAKZvsYNHXcG2td7FVoaiajb5EOuXA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5lQK+3FLaHwlAKfvsFVAvmAggvMC0K+xhw1GVnO3DxTrmdQTbEos3mI65PyU48/IR1T2K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csAaNjoXcEEj+UUHWvEHA0p+yw2GMoMWmK4OtYKhgsEpvepq6CpcVa+S2zmk1qq9lTCp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s3fcbGX5ETJqtxIUDbRES62FRHiDDIxqnl6Y4ULRVw6PyoGiExPw6Il16a9TaoW4bigD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EsUvGWxHfGzHWvOI8Gi6PkRvo3h5mvyr9bGhpFsQIVDcK5BS2BkUuTkGsG/kqZGvcXTBI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WXLdsrOQbgG4QAfnuAOIhrA2v2k1iwkRvV5OBZYIwuk7DngIyXN8RmLduosC1DCAup2a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CsTtkUFbFRlFDphX5Z3KKUHljqApxhVdxFCu5wdqKyd4yhBwL2CCUUrZ38jmBOZLYW/E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GVUuRcpko+1stzEZdQ+NiiPenyAwAeuswTQ47hoBc2Lh7E3m2D8phddvcGI1ccS+XKVG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YvbJc+b9l4c1ZxNxL2sA3baQNYX4lDge5SHiKDA2q4Ya/wBVLQWfK/MqgbrcubjAx3Al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35OUcSggG/GWSgJfMJfYardwwdk71F4U8kfkXrqcBmSrKnEfPO4Wbf6hEfmAc8HEdMGA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IibOz2Qb7SOIpLsMrflzfqn54hRM7IYtq70mt4AXVxQW1CvBYD7R2r3fEoHVu8zBTVx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i4XYtIbO2FLxYM2WnyXLorvCCKXTjIIaCGg6IRo8S7y4eSvK6O4KOyqJdXqrYXpE6lXo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InXOCpxhnY1GUAU52Aw5HmXVbEeYQqDCckUSK0EC0G05NLPVeLbgTS8b7ju8vqP+Y9Wf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dQVKJo4aP7nA9DZw1HlW4lsd8ilEoJZYzoEV87uZx37Bdn2OIWlK/UsbF6+bKwGpeaxO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UGXgX5AClNwRXZ9lwFlK4uevOYzSx1C2MZX6iEOOGREp6s0wqa6A2fGAXQBGW5un9w2w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+EDxrH2WqDyMsEMqIyd/zNRKoYaWhXH2K7A25zCJlVFr/djh9aj8UTy6mtDtfYhb3LQ1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HaVaQGiEyhn8x13KGcwuMqIAJzEmr9Sjz3zUfrZORWvG6QUNgGP5i4AH5nsUKN+xtcOJQ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s3uMYsZ4Ex+xG4wW+IqKXcYpJbhvuGsq9dS5CyvBKFj5pZmEVwZF0V2iFdZgTZaCe9zk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YuvUUprYOyuVqWE5iczhf9S+2I81CuWC4hZ3Hncj3sp8PzFEFZ7Dhby4f6jbkf39Y1ync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BBQh1DE75mw6qLO9hptfULVnXsWlo4/uZSw9gumNa0qLU3ImXYrAcKwPuIE6/MQgTkj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cy45CI08QKf8SxoIOlb0xdF2cjj4R6Jd3AuGa3ZcCKuyAAlzfMXrpLgpLohsTSocC16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73s5GmRuxAn70AAHkWNtsIgW63UXw4eYXV/ERSqyoJ6I/iG5JHrShVQVROo2q48gWlDY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eoF0WJquHRKA6QqHBGh47YrUs6PIXbbUJa2YlCBXkplKIadfKgNIyFjb025YCE+SzFah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XllaK3O3m5z395jxBSml4nOh8Sn2uWuoBAvKGEO2mMNobwRboBUChx/MvVSVVd/IwkU4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JtK5inUKu4XXT8yxo+8ytpHqacDb7ghPLYhMCkv8xbg8fIzmlvIECNCvAVOEBKZ/MBK4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SVacykUWefIPFQjLkNNIQVsN1eRUaoQAt8weRCuy3iKRNJUsLSvpBUCpTmBaUo7e4irl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vAYyhy0aR0hCmrQsCUaf3MKOHZFlo5HQR9Jz7BCZIhcWbBYoq+hiShKrqWXovvyUSkyo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ZXFQRvIeY4nBQQBtTutDqWhbfYcRxzF+0Aw+xOa9xJUQ6gRc9DFRt+mWbdKpl0rtIqEG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yX2nohcd0VxcLBRxPIqhWxhFd3zEuVbysR3jPWiqgb1yA8nEAW99l53T2VmbisfkhFIt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KCavqUHAcnWIK0ao6Iwl2hfbDSaAUg7AvamCqS9ja/hCHUrQp6h0V2hR5Ecbi8QUAzhD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mBn+oUYHuqOogCBco/GUpeQ2VYFQFlrv/hx2QNhyF+z8rl+wAbXlTIH8BHbDMrEgX/K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/aXxW7PZRJoRMWJT/TBUXfqTs4rqIAHEduja5gbQthldWdEYQNRNTRHJNINv9S5oMGPc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sUBpW/1NC3X2U2gWkIrfRAvegOIwtIHEdzzmWNO7X2Mu3RUwdYLEphnif7lHRSuz5Fn4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HJXt1Khf3GULBNrmWFDtxfwnEUwDJeZrOD1ZqEJYl8S1qqdyvPMDRzxxNA0lx1Fdyiso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utPIwSrs7hFGn2U2ufIKtdqXJb+oWdT5vUJI8HcYB/cd9+JzCD5q4EpqW33HHKgAiIUa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lIaQajCpjPLmgwU8OKJmAOqgRAs1+1koDwB8ZyEsZES0A6Jkm66lQkD53FvvFniF3Lmx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ct62SmEilqW4BDtiHeoVwiVj3LAAnB1ML2OMfsdAfgiqtu5Yw22IcwSPPzK9bleyF7o8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dH2WSfqYCX1IAjyg8HDiHcAE7EUsG8dnyU76uB7KZVpZz/tnDBZcVO88Rz69s74nP8zT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1eVcr7KusKmcJaXhGwv+oFPsvzXuD05MUQ0yU95CzDxHgLhluaillXsX7nyCXSq9It3u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qyHK9wUnW8lAgaPkDZT9gOP7jWjULuleVK4bsAq4YNo8FTF3zfMQbOeYt1dfYw8RjA0U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SE1VlicJKQH4TkiOikxP+Qtn4gSs5nZFoXz2xC6O5zyNuZz/APKj/wCIfqb0w7GW9lbd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HXqBt6J9L/E4q4lLxZEnggThjKYtDpl4vf5groWxW2oF2y0X8hrCbhCBuCpYfzKsfjqW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YVSNWwWzdNpmAmSlA8vcO62UobT5GwV73NaOoOaf3F60d1RFrUHSqGgom2r+K8l6uEXu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chDGfuZAKYEQZdbfkPqPCjqURNNsxAS4XM3qHWP3/gEYHNMdyKh/So3vqK0Fv5HXt7Fp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qnUW/IWEV1caCKt6MrNJlTxCFoo6rlJgxQDDaSGHOS2qVl8ixKF3UXJX5gA2qhMQ8JR0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9XUW7/QXDLpDGHIJEIDY4R9pY4IVbcuMLeXpnIajTtTxUYC31OsO6QpvpsCUNMIOr7iwg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8lmjWeJwH0mAGtgBor8Swm/IBVk6Smt/1EALUL3awUv/ACXaW3DAzmLCdeRWz3HCjkQre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1RPK2HUJ4ePRBtKeL2Abb5BjVXzG2XobPvNxVd76h24nALeV8hs/Cl/YlEWVeQ0eav4j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qJhVelMO0g0gW0OXFDKb8iYUWo2PxAE58MdenJP5h267FZ3MawBe5P5AgIYwdF8eE5wW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FMINdupl1Csb67ZeJCWbDAJn4nA8RqBbV3DZ/aKUyy4cvXkBdP8AcUM/uOiqriHNrfkt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Vy9LffEewj6ZarmoiHeSh6pIoMHiBYr+sR4RYrSWGo29uonsp9yEiW2F6+RMNaMrsMe4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2VCw/M1o+MI2QZu18QqgQsE/iAqOYQ6cwO0UvfkvRt1/cdvUuAAX9mQ13+xQeXEQq1x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Srm78iVS04ngo+zaltRKHDFcipxKRuf5j4F+Ri2qtzZ1XcB0aajtX+ocbLTbwlLjv+Z0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Ghli2brviPNZcstS0ajdUSgv9So8zV6nxo35MSOgM9W/cN6PMU7K24lqbwRdhiy4kGuu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Xa8IuaqVDAuupgfyS9wxhkIs08blMUIUinanN9u4UGg6S+xcFZOtRE0YdlohQmoFCS+h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rKsvYLp7AQJbDiyUQImlvIZU54fsQBRbYL7D7CvWEv4C2LGQGLzwhpZh7EOsoWzMQuAIt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T8y3Bmr7TFFPMp6aSo3TuctlwfgrBBtrC479l1sA2eBhQhfkEYiwb0hMeINGw+o2WjNz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ZpNVG+qy9YcaKF/ZQlhX5ift6RORncVe4ufiF5Axd/ExiYfniYXXcay+uolo3MEbrkjw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CsvidOS6aDIHOcTSFpptnX5ZZXtsGX7LwG/qG28Tg5lNl4ux3PYlDpCojbEtaKjWNt3+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NsFVCXBBVpBfLJSj9od3lRUew7myoL6eoKcndTa7mTw+RQ08pD/i5Ylullvs+0Vef/8A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4pXMKhVO8xg4r5D4KLq4EEOKPaA83UdKd9swNP3HtC1adQYeVLXT3qN+PNlyyvG4qNEK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7Rg8wF41nNbb1hIIDklmA/0ioqaZVJysS4haYm21b5lDcIWav9Q5N/UpDE+SzBX9I2Fm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yFcUQEK1JZfKkrTgTgBn2JMc/wCM6cnPyFcWDtSxX6/UHTxjRXqID/MZaiLryLuL89l6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zYLAcelwmhr+oJhbjjyEqlgGoSKW7/acLuAcFIrkqKlrPIgjKihgrc+rGQzTGFEpjQmA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ssFd/wAwqITbdIBQaEVeRCKaiLQ3NExn5iAIzvmAY19YI0DrmAJ+BuJheMP+4aqtt0TR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v2IvQ5rFozNHqadD1KLXRxDWrJyou6+/keYfkSlm7eJVXYKqohwclKHFRLLHiJXDMdXB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1gVzZzKfH5fIK5jtjbg8bLATytnSv4e42j9yyVZ/lNsK5i0O8/UQJQW3+YtVFhLIVpig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AIVXscg5kfdDK4iKFPEHF1kQUs0fzMVcc+R7HKmPkHwbtQ0ylH4QblbR/MNI89SiaTDg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EjTaDs7xbavuBIsW55lamur8iAC35LFJUrWCWRzmP2chDZzKUmekKEVTEy8DmNeahGKK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XssA4ubN3UCX4P3AlAS/kyLtGPREUK/MpgLTCVVLlPkrM0QXz8lS4V/FwQtblNcRQ7PI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oNUDfGRXI0iIGf0lYT8RZFqAWm2qhFHPcwuvkCijp11Amiey5L3C9G2Aa7G0aX2XCKJQ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v4Q2DKMqGL/zFsF3+ZYKudzcQ5JeVabIojewCxxA4oYyBnkrjbu/xFyE/JFnNkQvc8i2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iULlDBFaVKNMEav8TqFXkZa83mTLAdTILdPktjV5/wAB/wALTdF1K42s0iDuo1gzpLAJ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ZuVzIW/+AlZBRhcqUbHwWu2cy3HjKiNef7jfYD5HRsf7mZKNfIAtgDCNULEwb7j0EIKn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Rwqu0+TXKAX2oexTkgqBX+IoYmRMGmEaBwX3ACg05uItXO5SmoSlCtu2WAuldggK/S+Y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v+4qXfryNYFcr/wSs9VLjCyM1/44mFub4gBbJebzNWTIAuuI1W77BND5Arn+ccFp0yrY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Du4ZScwD+MHMTEe8TT8xQsLakA/FRR/ARbIo5NHFxoWOMEgLnD9jQGqrmB3D/jis5l/O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T6z8J1rK4uoJML9/qX86qHOPyfkV/cuuYeKHcDHdSq6onHtsTd28nFfIUma8wfmzK7uG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KVwdxbGfEBuqHmCiayLarD2XRLLbMcyd/wDGhPC6g0SfylMDNjWwzlbudP8A/hP/AMqu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meyoGgy9QKUBaBgopzD68kJ1Tmc3X3JVLP3Dk/uaKo0gE8YEAV11BaMGAUW8xrTT2biu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ABauKRrs5uVJalbhA3VPzM6mCOS4B4S1b68j6zKYLx2Nh5ryCqJiS0f7hBy+HErvQ2uW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/RBsTax9gaAKYRZSsJBl9xeTdT+1/wDEhp1dRUF5ZqWccOYXA4CZt2y611SWGw13bDaLc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dcZFL+rEGNsLKWiEoFPK/JRAqhYCBsL+EqXhKVyixWueZUehaCJw8/mYLjp/UItAQp+v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CtVqiNFV0YTRd8xMDYJVKfsoAqnDNEomwOcMsS+C3AMyI0LsDqXWnkGoAt68yp9D2AMW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cN5huOYsRX+IUOq+ResGCNrIfu3L3gQR2K5qNKuWlTY0WKsOficI73OaZVyq7fUcX2y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tm1cAeSpU7A4YEgWvVRsLQ/ieX5zKiVxDTTniJx/CzgKFldwVC/ySr6WqKuaN7EHy+Qh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A2jpSaTuXUCzgMcCssK6lC+mx9hzcLIcy5FNpS/uMJAKn2YgBdkBKKkXWptsWtZVpBU4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GVKfmCHWayrT6T5PAWrvY4ERRe4RgpBAkPRsuhp+yogv8xegG/3OYmYOiU60NEJGxq5V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NkFKLUOyXpCOlDfkOEsolSy54Uz8/wD5FeLXHl3/APZiL/8AWFwKXshiTKH8y6FAX/mL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iu2xXC0Fws4paj1Ly4DJYp1LGa+RowX1LsOE5qWqsOZc1NviahxxfUSqquAPr3CrYgFt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IlkPY4OT+JQbBOYwVzGxxNG3L1S7tYcV/MVBajmGixbCqmktxcAcD5BXFkVF1+JnNIYU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gMzgj3OCFgMCqnGvI0bxEw8ECsxGPs21duvzEKppxLVR3Kc09DyItE+rbOpc/ESotGsC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b+IbsH95LoOIqw+y/W/Jivz/AJcfTFWOtxwZPAwHQDqVY2808SjA3gcQrcd2w0F8jhHR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R8ipicgJrWgsdDxXfxGFzVXM1/2QLw0fgXsa6IO2/UC6CNXAriJp5LJYXmJUeV3xEs7Y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hWi17UddLv8AqCxt6dh42U/uV2fxMQq8e5cQHsGPT1jGsLPR8lqh+3UOrfsSkviWEVXd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/mcYao5IqkDdmSpKfh7I4WF9cQqyr8ic1z4yxvOYKZF8QZaciQEaBX/zF2PEhTCy47Li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4m0J7WBD1D6clzd4o2RVYoOr2PvDOeJQXiAHAwZTOCXk0RHZaN5m02bEbt/iCMWwyo89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lQUD8RcNYLTesFrg/UE5XceLOYcpv5nJzHvz2IccTmG/iNKMb9yFQ7GIMz2LwAXi4stt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i/JcK4Zx3hmVKplAsAIpSILgeBVmeRb8695iNKQPNRMUjUDMlf8AFSpX/NSpUDZUqVKm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ODAfZSZPNzRnUbG/mWrDYO6Ijy/xNTTf2BpsJ1UyAZ5GVVbGmgB6xnbwu7BDhlHF4wxx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nKGqFgidt2PMFAMI8hA20W8SwUfMjJhLr5EbROZW/wDBQzGmoLcvO5/mXuyvnMPsO3Vw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p7X7B5UasqOE4iAlo1ZToUc2JTgyofNRYK/MtxJbMIBR6n6mrU1WRgVHbA9Sg1z3B04v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QAOtNBLnTjIlH7xDnHGmQN3cUzDcIxgXxpkpUGEA94msOAX+4UEOX+IXQFfIwWz9xdbs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GMLUbHqXNc9ZcLHA5h5AGchkoaq7yGM/CHd/QxesQ4B/gQ0FMEaEYuN3ECk3c2+FBzLI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eMdvA/xAFM/Bi3sgUOFoajR7/wCJaav8qWqN3lR5z+FQ8LVgnEEaoq7FdRJJzXEuEgHU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nJqUGkveYtLycwB4EXDcBi9uIFw8gu7yZTxOVq/i5uaqLfL93B8vepYN1h2NiELu+o7l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peodGzd/iJVTawdHTiV0ap2weZitbuW8zrXmDaesQKaa8i7GfJSBSqR7l4Gy3DkwlrqO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XT1AsLsuw1rVemWIumC2FQFPSpBJVy9yjsMiBgNpiMN6J09M4O0Xoa/3PEAFajMglunK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Mt4RyOf8xigujHN2I9nBP0x6kYHS/EM0Y+UY1R5DiDBwtcVHR0bVRAj0GPbraoOJQY2G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lTMf/YMDO48WzZrmAbFBdFt/zLbq4YeolT+Zb94n9QNe67gUFPzBcDK97lKUo8YD6125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I0q/ED1DqpZsD7A0gyjBNWXooeRLYkA4wKV5S/CAMCnt8jMNnpFdpA30gUnl7lI8fmXL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3sxI49StnuUiuI3aANwO0oYh+KGmhTz7D256gZVSnEClLxvYY1i4UhOXSG7d33BpoNmU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iuIsSbPAl3b/ADfccP8A4Ccy+4AOHvRMIEmaFHcN2nyYArcQ0XEstqWOSz2aBbHfKIVV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AOfZ2FfsqKQwjAQlvvkEbs57IhgSMp9hXxPLAvaohXUqzaoW/wCZdyn/ANERpWbFC4eS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k39jtvT9qrw+QeuNqsHtRAnALbEigd0p+/iF7U5ahfICFbOBvmIFrb7hFuS32DWj1aR2q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zDug7iGXxN7BrlkEOK68gZg1Y1/M4sfxBTqpyuX7MxsHuUWqx3DOvxUUV6Eo8CQEeZaI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phYVemNugh7qUqNouyjdvJEJpyCmD1PhX+RgdVD4ychj8wJGx6SuF4QawHxZcbY/nX9R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bnHFzVrzdVNOoqeLjrzHGVC3XEC23CxI0uBloB9goW/4jQPeCVj7Mxb/ABAv/wBgCbk5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ldxMaQEaNiwjwIkG1CP/ANk1b+aWd/uNoqGuotVP/ENaAsuCjw1MJZfxBPsIabnMTbAx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QE4i13DVQeAotPk5m2F/uNNVkRYquSVKJUqUytldkogfxKlbKepTG6mpvSVNHM2/EP4e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5OW3/M4Ab5L75NKXbkPY+k3zf5RwL05qVRHTJa2VfzCx7uBpricw4gbaynK7GlkLzURY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zktRQ9kCrwD/ACRdhx1GdFHRHTdMiW5YqE/EIT8T/ErKggETJZqFCfew6Kh24jmvdp78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KEAKpwdQuOMoWjoHyEUjCkgAwVMA5+dwJZ31OFv+Io454ieRweeQVcRbHK3GKroAgBoS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1BNjjuyEacHEWlMeQUtb+ZQh22vIvi2NUv9TAnN7LlSgiFVq3eIsDtLTbSll6Nvk1TSbd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WqB+C4gFvJHZealglSWoIffGzTz4jHOslZ5MS260MIWxSNxvEsCvI0pzfsVnCTrKewgm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gRf/AErhTE0ew0BtoKfg9ihIKVLnUdhqbTmdrOrd/iCVUP8A72BXTPFz2mRCyL66Y/8A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3VvUVs2M+xUNhxEzBa6HMFBu6XUBzI+Ny1BaESvAc3N7T9i34RF/TYlsENHyAGjB4iSr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W6Qo1jv4YkUVjVewjuPJ5EZMOINiu4kt/VsAaFekVC8BxiMeH7lRJAeJ53KHRvVyodru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m8Ebtml53KiNi/6qMitbH7CGr9qW38xlX1e2MNop4DiDy4IrYg07zsDoUWgwmNla4j3/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4jALlrvKh+AD3zzGUqn8IXT0qwu0AEoA9bzCbgWxqXcUoFo/LKJRXD7CSAF/SVwcCvYy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g8sy/WU/qDdyr7ZOEGEEHyUNNnYiVSosiyUF544jDRZwO4h7Sjh/EpTV2HtMIc/6MADC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MapDkZbFrm1Y2V2XFLF9/iHQDe3BY3wuBhG1EBVNH1BuB9EK1d1dS9l0ENY54yF8QwlP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flSbWKp/M5XASxVcPYG937ksJOTiXFHMos1+I36fpLjytqIXsmtXiUQr1Lvp6Il8Rtdj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pAjw57Hz/ceJbZUrBzCYKnSUFG1lyqfmd4h8lwpmy/OYNDEYNhwSqhdbUMnioLjRRgC1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HiKPkcCP7hojGVlGPUGoqotdjyyk5XD4rfUoM/gt7CDBccQIsZL5vwgZKghaDQVuUEAF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ccKux25eXKEe/pBZc8TSWvePTkba9lSlNOrAJif1lCZFnl+y3iPYOcgAA5q7ktb4rCW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+JaAVPyhNoqwe/YjNpYMhdR0yKAQg7OYoKp+Ihy2Vv2GcNDCNRGOLYTGItUcar0yiOQQ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FZbCKFFj3HCpgfmLTF/WUTrAGgeKmotcL9lYsJVLLU5ZAIJmV+YnI/UslGpo7LxMNNjjj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yw3myLJS1Kf4gVS7Ro/TEq3R/ulbrfqU52/IUqnBG1spnYriWe7qNRz6Rb5w+w3U+hdR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mv5mIWZEbMo8lF84SxRVku3cJT1QxLeCoZsq+hCUl09jBdLO487+/Y6FVDLdwG7fxHba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fxcssyrhwncL0HyKuL3Iu1IBUFLe5Z/UYOclNcyiun9xDfOT0J8Jq6dRzv8AwwLPkRPx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lZb/xhu/1DQvIQvWfZh9vqXE2VLJfJAuoptKuGVC3MIitqqMdc57EUwPc5zXue+S76lrz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r/cB5mlzq+fkN61jPnhRFIZPcgIfRUVba/X/AIJvkLGASFgnFR0Q4nXMf+f3OYHlwOSoU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pDFf/UiU49RQE12v1DRaPi8xxNrm4dUfpiNBeeTlQ5ZWosR+pbV0j8fzLVm/Je28wFdB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2A2tiK1G+XAADruOwPB5EFv1FoPf9RvDg/3EHluA2p/0QUqp7laUt1dVAUq72WVaay4r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B1GnbyAQaVh3Ct098iL6GC9wL+SoUBujf3G1I/qU3kof3AHRDVlT8Yp2QFWwVjZ9YulA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op+CkqeOpe03whdiFRPb0f1CoE/EQBYtNot0UHjh+wmk8U9wk/B9QgkHYLL0x4UL/MuO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NsI21B+1yhADjEFQvfMQVIDV1yTRBWtcS3qG0+TSQrSfh2XGIhTV83AL+VIsE3qok6Rr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N5DBT+4MBdVFa26mWuY/S2T5u5IJYaqPLbN3Glj1dz7p1ruJK1Y7Gq3fUYB+FV/c0ZD2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jgTrCX6xgvJYAOxUUZQuJgyyyd4jVEMcYiGOt4vqiWX6NxKEqrv8wjQFFPBAy19M4iml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wuqw1xXZwEOBbApqOxF8X0SmcCVvEEeBFnpCZomjwZMFqhyot5g6AqA8IF/4gTWTod8E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Ic2xFbQNywxO8R3pBXcN1CD4K/3EULK5bizRd26lCqv8hINeeSrtaDNhEHI/aWERyUo4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rcS3Yb8l1GAjyAUpPxOIxD6QcwIAaSrqutuG1St/EXMfYzS6hc2HbcxenqMh6y8mHhYQ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vEQQvkjgTzGMUUQy5kvX8xNAKeRSmn6lgsWW4ERlVOri9DHcQ10SrQFxsFNSpq23seijG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L28rJcrZXNgGjTzKWOF7H5jXsUPxOQwj96AE39JiInGwUFrzuCXBJp/ua7IpcvsAaIOp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AC+Nhh75ReCquYSBTiK+9fcOBMCW+rIp1ZX2MirDFYABxEd1d/Jeg2YF/U3Bx9sHwx32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Ictbo+x9JwEs7TfOHyDmgOrohS8dLWD/AKjmd4Y4AEW+ORHoWCo8kRMBbBBdi41zkX9S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B/BAdtHT4wFClpt1cJZjkLKTACngRcYHEYLdF7ZcbC6fI7VnInc0A9kgS1SFgtXfEGgF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9p1B2xVI+SnL0HUqaK0f945aXq9iUvZMVv8AVQ6ua4jR2OuZ+FXADZdRPJwZx5CYSrrO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z7lrV1ssG4T2S6waZbiJeL/ErgtfCUIBBlAv4gthV5KvQSvEvsuTkyLJu6GkpRgTcLxM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qy9b1hiLh8lqPk2Gyyr7i7zyRx4uvIXyiWdi9eyv09Rbc2QeG2VmJ+Z1ks2Onsq/+mOp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BA+uRQ7Sk4nc38TiafGftcQLTblLrluKlXAcXKBFqy59jjfhKCL8iqngAUf3LXBgiFrU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hL3vYuc0y2qalTES4+IXZ5GWqr3mZlJkt8/Mq1RH83ksXmdRJ6TEC72JSvsEij4EtZSf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G11Dgun8xcje1OpwcTPVzpqI+CUuBzsO7u5SmXLXeMtXI7JYab8VLbvvtYRMbDuXF1f2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vsD/AI8J+/8AhBwzDaJgtbUJLVeFIqNXaVhBkU61ROIBxZxPYj7zKTNbORV+zQAPr5AK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VLq26bcAXbiofYGRwqUe9IAVC5ocsoB01EW6yi1tyW2ou8x2t14wQhXeQ7n2Y1uj+HIQ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FWWQtkM7+yxtjFKUPlzkuK8MQ5F1MYbyRqVg5mJWvU2sWvMS9DZTcVKdraQh3FsPI1r+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5gOnE2StWP7mrTK1C0P0RdDyaludiJy4kGnc+zsrIUQxlc3s4I5Kev8A1BLVRy9QW0ls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h7yylGw5dhgQZ4RNW829RFZ8COkW6DD8zZWlpf8AlMtKNdpdIs67l6rBXTFAJT1jJlHe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4tRpK1lgr+5fg0cPcBNXpFqYJTi/3cRdlXMizTlWQY1suK5UfSISqgr4QU4Yt7eNnBso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xEgfREq09jeE7rqF0eCh1EJDYawLV5N1r8dQgCAq+YnJt2fYjXTdSuG+FQHYCuYmm2Vz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yD+lxcpXnUZYRSf9QWPXEvDUNgxSC1ZOODAKrmLKBK0uW627lVGXurBh9muhcOpiVA7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IFZQmTTTNgKWbHmziMVOFvaiIkjfc4WD7dFwwDiLQRTXHMuxYHUL9BUo3HiAp3aLgto2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vJZX7ECDDhYhSNChBwaK5PxGVKAKnJ8lAScLqEKA50DZ/qNQwWGTUGxgLKr8St3BuIv5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ukMKUv8AtBZy8lSs4DVdykydb7LziuYkVv5L60lI+PJ1LA7EcVihmz5tH5CHkeVEXBPk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g6cLcusqrjg3p6nMpTuVo51korVe1zBLdouLrpfE1tp+yntNu4C0u+uIhY3tTl3ppKDi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HZvBHYyqj3iLyCHKQqXxHvafQ6hgVebnMRqvwkKqn4IFT+FQAoKPkbXfyVVwXJbcGRlw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Qo5cyloDp7ClB6didci1VRZqbfD5L5nPEClXsSFaV8gIourGFTmRbSLUBoc0JeJdzYnE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OPEMkOJC48xcI38maj0y+odIute2Nqdz1BCn0OEg/t+HCk0iNgd2QUNrw5W+JVZ9k5Gp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6iHIhPd+BzAVgBxOD/uDxHqkUoLfCcMQRQPpBopqWVOFTlTuADdvKyO8A5Tk4JabI3SW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uHXL4R4SZUfwGOdn7FFFp8DhjN+S3Ra9ywwlN5SdwSqqc1eh3BW9Six7iORiLHVgRF8X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KyEpuFF2UGcuuZXxIOMszh/3F7qB0Szkp9hkFsW9Mqui2IdgvUvwXF5zocRlbqIMMd+w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vNzKdZxN/Uef/uS75cRo+mONf7g5V4gGioPk9SaONxUH4hXBcePfs0aQr08qY9VB6KX3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UvrhZfCP4gnDQXkF6pb2M4T5Fq0g18jO1BSmRviabt3yxhVpaHFcMui92KJKe1+J0bEX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f1FdASnN+yyndTvdhcCuIgGt+TQ4PWIKeOSI2Yilu/kQVLf2IGlPc4qXRzUvyYyt1ty1u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oBlWyqu48cZP+pue/YDtwYSoFu3VwctIaa1uWsUL8hBKF9ELFN+wiwNwVBC/3HJjR3fx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hAzh56lL3+4BvDEgR7UKA17xAVPSA45xylUAAfCiDRGWIaX3iGtFXsYBsCINdeI2pXya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e6hrDZ9h6OZa/wAxrp5BVnn5DWGsgVT9xVd4ibdYuuO4ZdBjl5m+/uUpog5UAWT8UjRH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ZVn4Y3Uu8kreGPUdYDxsMAwPeIeH0RRqJqn+IuiY2Ct8ipc0QWAbFSIFIguU2yNy6duU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Z9u7dm7r4dRHQOITVQfylyeOgmiY5NRq2KGLDj5HjqBiHg7l3OHHyXTyV7YPYLvyXhbz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Gds2ANq4C5zuFL2zCrLhJXjj+URUB5h/3LaivO5cEd32GxRcqsErfzNaiy6jcizkguk6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73EGSIH3iJzZ/wCwGsGB1V81AW7LeSBgrGA037COaGXRqSjavxLbfxKbcvgUHcAUJ2kA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7hFXF7ZabrufmMvPxHFVQVMHpFBso5uCKAPtRlRfy7iS2H8TpyB1EmgGg8ktIOWo6Fj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O6vMNRV+nYMY06vScaptD0lCI8jdpxL7PP8AC+I9rBfy6i8KtOr4iMID/ZGwJilhzhjH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oaYtML5tleVXcI9ZdI2wCdxMstyS2C+JXD7DdeBjrGq7OGop8WYgFgDjZtESoOvprqEN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AOREEAQ+qh9BjrfO/wC4lHJRqMuZ1bFr07KlTbPZfpE6uB4H4uUJz8mF3yYzcZV1iKVv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UUYsDd/6ib8Pk7YPPk5ktJX/AGFc/Coi5XfEyqqQmTT+5asBhdXf9oqRERvPIULKB5YH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leYH/BImcXEUQUS5kadPzCpArLgVYBk3oGBOPsDAWeECfGZI1XcANfiWDD4QEo3OupcI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k9w5KeI2K0tiAG35KYeGQ6lA5tYvqVwtD49KIwgru4/6ipWJg9DzHabT+ZyJF2iCmaPL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EdT58Y8O0EQRs38wJaDsTqrtcI0IbDmVI5AliF16sl0nXkrGTjOI7aXbv2OVH2I3AuH+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LHXj1l2QKBAIbwGxJapCqj3kCHV0Ol6CEbtTfZLCYrucED37LOlibM3eEnH5i6HKJoIX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Cry17O5I/wBStYv8IlKL4OSGt/FStEofYXmV/wDdhE2PwQOMeHsZv7HAMZc39KiXy/LF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Ya7DDW5QxsviwqPZOQ5B/cvbVNWR/gFY2IWMvWWvDH5Co9HtVzAtE3Co23lEewM9YdUt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b7H5rJVwZ2Sk8I9HOrnqgFaTa2vDFG2J5MrV3YmFZ+ITBVkrN2/IGVObuicNfzDqtmru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tmO9lWaeGHVNV3UG8FR/TyHGJHmr+VOCVzKFuTuap/iCKt01HgZfBByUDyKU3LiXJ9gZ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bbtUb5l2btbYnNcxHfI6KfzAdrGN1LZXKNGflFT+BBdd8QuUAYubbDGfmb0DcK8L8hQt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RvJAU6L7E1SvzBJ1OKp48n8p+cii+/iUCIxDll2X/mGb3FOuJlbcGinCcS8OF7hbQqHE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10GQunNTlb9wiG7ceeJ5JtFq8lCNgq5Zhd9So0hekp2hfpKMSvbE+77pCBVTgDiE7Y+F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RtEmeSrBoSw3hUL6WVlEAIuhxFKuB/c3PPCF9fhHLc7I6H9S6QZyrwyhHnI6PY7rlwV7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/Jf2UJyOaJ+Srl1LmQLTKyAtVRFl9MFHTvIRONLgSpi+/wBzCN1TCLx7uXyBDRLnUF4G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EI2LxAD2vc+bHMrambFRGq8QDyr8TG+w/UPZYCfZyIKuK6Stl6EFYc9T0VQG8j9lwdyC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hbOApQxavvyAq99liWy7mgAq46riF17OWUcPkplP/wBgNrrI/DAwiIAuVIXv3suTR3cc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YuBX45hAqKovqcVK7YQULKVIiBB3OEdHmuZcD3kg1Equ/YTE16hLXoqNDoOJaw5GDXp8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zUi2OkH8om1X7lhqyPNcxAqCy2Fo2bjQVePbhatl5O5hcV5CkLKTioW/wIKNC/GOyqXyM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mF155LpbyEtfwRNbCrF1KwNikKlDqgW647mewcjkqEtBrJyatpzTFTPpVEuNd8xmYVQM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uij1LRo6/YoKxV1X6fkVvZDHgqfkCX5nccvMUKCv8Rpxz7KKU72RgSHFTmBz9iCU0vbZ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ejPInKV/EMAKAVavcUJDyFhtYPOCB2qNtqDbEFgQKK+11AtbCBEcT/QxA6hZdIyw3FvR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0F5I82HMQ4GsTROsio5zK3YWV2eENDnlmgjV3LFYeZoHPzqcgB7ojB4LRV1d65lbKxUc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9QxXBbRyRmDh7MitXWHNGRFNZDHE1+RQHoFnxGXstJp6lSfgEQU0Vk6BXe2P2QhYQc4h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A0aJSwRE2GkVWEEG6HdQaha9hSYwfIoLRkubvniXEy7Nv2cVVO0RfQPM2GueYQv/ANIe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tItgTlh2J+acRiQbTiAo4h71M/cR1FrDX8D/AHEKNNJY6Gubgj68YlAJdUQLK93Ktjck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MP7gFOOe0S5UPKxHlA+S6SOV4SmUVoVDZiNzD5cWJAx6fSbJiBlwgDpf5i3nCxRdddfu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zDfBxHNX4SuIPAyh4ObIqVbXdxFAaYFQnLTLFtN7IYtqcjLGxPLjAvFc3FhxOyFgA5Pf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8HE6/Mdot5uXAKB4irN+QRcE5gFzYf1A5f8xXrxORwTXfGTaP2HbfEwwvIItLlJRst4pE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Vv8AiEWy/MAtUcIyNH4dxtb/AIjwZPyFQ6A1BluRlxYzoRXP+o4iu6naOL0cVU1Eh6Q7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7hTZTZHQ4iVyfxNHeptV/Mw5xMXu/Y3ZUD5x3AL22Bf8pWufuYOX9l5zcEvmX85gbRs9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P+ypsVvR8IQKCuD2YwV8eGWE1QF8RHYb9g6wQZmTL1LYALfUGUF9z8teoDyXRNcyuRG4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It8m4vYogppDHQsi24/qLyHsTZ0QzLYoKPMGmfzB8BL82W1T/MVrmPM7p6nFX5OtKjhb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OiNCgu2VC11ApW4mzALVMcu0YKgNor35HagA8wVkjFIECHVcRlKV9f8AUHFC5rideHUV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XpHQgcPJxAtu7lIdLyWUtSgpAPBA7DqiFVC/UoFUDn7CutbCOLbk8gl7iVwHT2Bpy8y2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31B3oHqNS2SsLuCy6yWqvZUplcJUsWq+Q1rsGhj/ABENi/MZS8NwUO62u2MfVlkamhUV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ru+pTh+Ihc2sZnqtl4FXjmBsbFdYTRSORyXgW/khpxHCdQKjeVU/NlilvkKfXFELNDQr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fcqbS0v5PIl/gijRf/rcG3+VD/UA8gWPP4hnQ7/8pctS87I0ULc0xVlNACkoMPwIhs/T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a7BLauaIunKepbJTy5QRna6ZU0zHjMZsACcpVRyXlnJC9jXMaG3A5lVFT6cRQKk8gwT8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Va7BIuLYygoBKg4nwRZDl+7HwTj4gmqvzNhQ8WxM7TNiBTZKAUeJZ5l15LAUPqJb3Yht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IFog6Z6hkBxHhdT6wE9PMaIBDhZXav8AialouywLsq6bfswAfYLHkjj0CrjFBYiYiP8A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Sii6EuoDHAq7gWPRC71HSGbS2sBAtrqPLHi43dt5s4YM6jwJMY4Kv8qiWidMYFAMjyCS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owsi2aRfkGwcxQlbB7d5BtVXAu1/iUdVcWjcJRaOXqUHN7X2VFA/kRCTB6YQ43UOpo9+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KPnH4lFlco4PCPzw/gENLo8L4XDvTzd+3OgKRGOopK/+pyADiuYdak1CCKyaLrL6tuCUE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ijSmHym3UPRfzORd7jYqNOo9DZTGa6t1guEDS4qqnSR/qAFDp7ABrJWJzHWtPYAhz8xH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HO/TqFYvPsoQhYsWqzkO4hvFb2GNeUv2LC9aTmt+4IwYYbGc634LjBN8So0xjLA5BShs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AHiCWB/5LvlqELz/ABHbwhzEq2e3kJLcNIW569hzc5f5nwJCReiTJF9dmXC/gg9xNzRS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cRBcYxu1QuShQRUtRGnd15DNpcSvKUOuVTCFRSckqr8Q9B9lbao+TY2ozcBbuOY2aN8w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54U58uB8mlynioPsrmv1KglFVDmc103csBo0YUYF4QgqGJ0x9LRZfU5mFpDuK6XwDyTl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Zs5tJRZfIRLB79MZJHr7CTocsdKaYRLRpKsnC3hhdAqSIsL/AF+Y5A27YVTB7lLantnM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c8zdOYneV3OWV7Lh9g796Thu2jHCcfiBqudsCx5MSnB8lg6Uc3BB3Xfksg67HayMaK9M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7iUsMtdKQlNEClqMgICnppODq2PkJtQ+xW0czBqXOHP5g93AKsaYZp3PTK5HKgKHAz8JQ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CG0byBQQ6C7nH1K5OpnX8TQuv+4cdr5AplQFaOYQXUDSwjtTY6xDBQKCoSUAPkKkukqF/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cljC/hJa85LnoeJerDOKlbdIq0OJ1sqqzmdNM+r+I9q/ErEcw0enllrTybhwEGW1LuE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y3/k1VbKcwuNBZMPNjKF42Bm6Pcerq9wAKp7hBZZzBtlF5Fxw5Rw/MtgJ8iMsvyK538Qr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vJYFDKqCFyIBoeV1ORKoYg/BgAJjAfwhuqVRXcpFkikmiesPYXeDKtGgMMCj7bNhLDvy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v2EualigGkF1WYPn4iQte1cY2FEJYtjRyzIt0NBzOOotvFzA2uMgVcs6Y2UTiR0t9sSP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5BUajW+ZaoEG8Zcclv8AU1Ay7W1ABC2uYa0I84Q9s+w5VGf5gRts0gFMA/iAuzUobu/z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GtP5lHhNf9UW5/iivK/pOUP5MApJ9E5CfrBqd+sordfEsiT8H/UqCj4ElwEfBGQ31Qqq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p+J1R/uPrvkpAFTdimW7lhAO+ZVs/wDEevBWSqTz+5dF6NVjm+Halq5fiW9EUf5nMtkR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JWwgW1Js9G1kOoOf5jd8LedTEcfepaBj0Yp0VXfc2fDlQJag2ApQX3+IzwoGZIq05ZHk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e4lpWrFocolrOeRLe3s2pdgWjsHOmWgf0xBWrfks0s/Mv2Up4mFXf5lkJd+SuQN+RLLK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gKs/IY4vCN6ZNPl9MsRfg5jalxOZWwefJlNfWJ5LzJcFXspDfHUMLd8Sixbzcdsw4BAX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FEcgldMEyguBdnH2Yea24U0EAB7ULT+E8AlTGdM6+dZNrU9LOSh+ykAaGK+q2/8AvMLW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g/5jDqU38s/8jVS1A8L4jeYxlCNrqpoQWddbuoF/CUugL3TfEpa9VcnX7iOm1UxCcpCR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qCjsuy1FSRQUsVLCPEuF1oEzStrGI3cR0JXuetbFquPzDlC1a+QxpC1i2HRuM7JkFvIV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i6hZTRBepy9RVFlXHpwlnK8s9yznyIoMNiFt+0sS3+ZpGxtQ+LyMKq71LqwTGxuL4igj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2AS3DY0RDvmJ2XTHqKyFOP4lh0nQdRXQuDUq65qKUmm3OQE1bYgoRbNcks7dufkv/ZnIR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2Rj4gJkVQHLEIK0tP8SivDFQQaB0uNCWqsNdMw83vEMbX4hwGHkBqavcqu6Y9pxDgcrM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Uhecy82Sh5TjcqLOJ9yoorhkdT26gudNVeX8xa4Ai9MKvyDYW7SOEwBYigXkda0VTkh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EoA0JZS8PfcsGhb/ADCYGjMeWCCOkSxb2HJA6qvpsXWl3DwPPcd24fYvfGC9QcKG/TFs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yTlRpxqUOUPzD4K4lXXWTZWyrp4QgoW1+Ja93eQDvQ6mxWImrZYwXHb2mM2n5ipY2EKM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nBUs9jA0HxqLu5xXuO1alQXxMnUq13eX5Ligde+yuJrQhzDSxzN8jOYYNnMv9E84uN04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xuVAF0F/Ja+dlP4JbOauHY3ATaGiYpe+oZddTJWNu+pgq/1BpgMwJQ/SLQ2hpfchVi6X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2t9w7rdDmlhhsQpK/cSuOImYPMT7Hj7A49ghpiG7AXevk85+YhtVxCUn8xGslaX2XkbF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X8wsuB5MLXfk6Nz/ADOt5n52B9nTYbPMn/2pidzvnmFoXhKVRVXHRoU1LLaoI4oYxKg9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2J1Kj/uHuVHsZVYDqadYLbKnI7SlFWstjv49R++qUllvxFrVQgV1+I9IcZKVVfuU74fz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MNRo85AFK6bjKcPcU+KTuVq/UGXvPUBNFQg0/mXSKlRr7CcPkT1NmwbBqDyWez2IGcyl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oqQX5YtVp/EWn+4lB/UvbnlpPOeRXdD57CFgTWobZwV9hyqv1c6+oRX84ilaT3IKGwV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5lOdgHb6wPA44jWxL59gFfUUmmobRwPMFJ5B/wAV/wD04wIZQtqSlc5ApTpFIFrCVE8K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OXkIsF6qDR+kSoDDux2A2/lm81qC7qXU5xmMgGhw58hVx5C2dWWMfol1KcbFrZ9/E3pX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jP7iCHirlIIU+Roiy9ZQyciOPkvJVEH8pORu9/I2ynHjufg2Qw5o9jr5bULPAMJVcexZ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5g8p5seSLms2J5TLz+5/THKFoxaEN9yySEvPpRGK/wBRQWmjq4iF09bDLnDbhjanyDet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Uq2nkcDDuaxWMrEWj+51KUtWBzKAvEyTR1A4FXBRXmL0bEK/Jvhf2HxLIAeXHByOoPY5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BDm6ikXyS2MCAJqZzlISQq7ape1gAr8TQXiWgUAnbsoXG+xsQmlJzqYG0eESg4+wNU8I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q2vq9kHUuVZwjGYYPDOAYeYrLLDyG8VsyLssFoT2mXtXY7Uf7eIJ7S87Gf86jRpnv2e1s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zyAdxo4uYBs6FwRWYy5Zn1nMdvFXT1GTA/1OfU9j7hNZhLCC3KPERdQnsMPUJZ1NjA1x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xtIeEhxnnVwl3Way6Lt7Jgg13E0QYCRbZU3vmORDXhCJe/6nId9EC4WwGcydxRKL4GGI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wgNosLQb4uULE2UCAXkJoq+lSoriUvpcir5AMdip0QZgBWGsphseZl4rYdqNgobBlOC4z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YNFr3L004exKYa9xUZv4g3cXNGuJQdc8EC9OCrgUODLWSUNx0AFtdfZQINQuh9mqbsP2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hbOqxN9MLaaaDCVYYzxUd9B9J2lVFxA1S4Qi2P4hHjxmoSjZXNwNNb0dSt2bXa0w68iq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6gK4+ymumv1DFIOTyXNT/UuoPC0eRHCRAYrklquf8IByWhGQjfIho/uN2HHM4KtqOY0S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O7nqEVU+wy421Xmchb1EiyIt5RzSyl4iJpogYNOojcfJVFVB7GmuMAW7ZYzailt/qYIa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RL7ZpNR+dw4ef1BeWyszhhUFpqpYBVIBcu/kPmX7KzyCi7gDh/mKtbnkOeYP38qc1ux7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Q9HMv3H8QDYJRCX1NiE1aGOME0Y2kyIVY+TVtBgejtjs6Z+OiXyeJV9R9E+uo43Y80JR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9M5JuDepreGNWHNy85CVgk2neZx4E1dkaU8S2uK8/wCCv3L3iCytushxAHA7BpRogVoV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bpnBVXFSnLpvNVl8FuLePzAQSq1Z+iCQYFWEcrLHgjbv80tQQFPJcjWEFlnK8RUqZBti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U6gN7CII6e4lZ/ccj5GBZB8jCuy1D7FQKyql+QjESlMx4suAX86nQjuxbxkp8QFQshtc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bCjS/kFb9CAWzFMWshlaufxEGyvCY2x7h1di+I/rYXIRsK/iEipd40cxwuPsLkLD/jiC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v8S0i6VCE8hpBelcxxCOgJoN/Y7/AIRlWF2MBQXjCDzZqPOoKAdf/wBrwvFD9BCt5Bu5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AABZKhePrU44+kOoljQCqybC5MCX97grp1sbUOH6lsFCfZZKNPMdZ58lqjI4v7QdLI3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AO5fC6/XMuXH4gcq2GB/iLSlgY/ZQtYHNsxpLOZSLN4mrCUtTq+GwgQ54alfky8XzqIo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3fyPdzDfUGtthQ4YI8xavhfYcdl71FL3zUy4Dq3mElIeyE8cueYqDQ/iIUyzjxUrlKds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XwrYmlJfs3h5hcbreIWHR5GipxyAZxfsdAYexdrj2aVrkWFKXlTgqWHIgAsVxKKtlVks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yPzowNfmEiAeM0ceGInLEOyVol5HmPfZRMNhOa4NUCheQSqhzqV/HJAStVq91KrXIXM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tcRFqK2lnKtUrSNUsHUpVEZak57JVdi17GBVUTzpD2MlSKw3nyONlihe+hiG40uXFm6w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DYDURKfsO5g4H7HsnF15KpQWF5UzRdbsRRtsAC3e5eCUyktWFWrg5i0EY8EdDqa4uoWu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sq38zmGXEXspstQr5FS+1LIFeoHAF5uDmUXUUC7vGPxG3mOykxXuKRVfDj8zKKlOYgEu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Q3Yi2XT7BfNQPNy7fEEK0dSuVbXPcXli6t6iAJVCiIC7FHUStXUUAAVl6ICtFodP2U10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TR525ei4W745lNqyLQPF+S181F0NlFmLHC/8w0u7xkv4J7DN9ZzxGIFOOYYG0t8Qixr2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+o5t/YtYBKF8+kUozym7zh+yo/wBOaH1FtVa6PDG4Bvwas532lp+ZZFtXwTgzsGMys6H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aTz8ZSlpO2Jl3esilq1JcOBHZ5AXMaVyiE1UkWhRI0cawU6GdRgKHTCasQ+zbs6YzdqD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kuu2h3EMiNxteop2lBEpeB+IUG2+R0PCWq/LgI27tgps1K8h3UBWp+CJatD8SoEobyzg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os/E8YK6Rb6ogU6RN5c6lloSdbMRtVUvyFqXtQrrX4myzKlZvCNBYNdEqid8xBh/TEve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/EOY48uIqWM8i10vcgLFNi+xl2Nk8bgzTwqDQZVVKIAQLmniXqpzkeJp/EA5KW2l+MvK4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oPkU2R+djR2a2df8HVcxtebCTRqK7plr0/MoulHhAITIexV/mCkpp+bC84qDndw+9Q55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1x9lqNa9l9ljPzO2PkDxad55LTQ/csCqxRtjMCGhz+LlZ8OBMbAa9mjioVS25a7w8XNoB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3DKKqpn8xGvc52j05EEEC5uYCRpXBovCLeF32C0pqplznDOJG80w45ECanUKFAMMQda6n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PQcnJdZCJjsNVWesYGylIuF9am9BMg5yww+I8inatyV5KqfpGjdnqcEaQNAtGCcwGh/M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8ywNb3LA1X4lmevUPOPrJeRPVy4dEW9GXcslW+YEUw8Zoim5AJB4nCQ8v/nj/jQvH8Kf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sSDfH/CFF3yBYqDavkN0I+sfQwv4bjOTW6YNKeoQbdlRWHnVQx48vIFWL1GDWvIZaS8i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lyCxUpbbkIcA77ZZKHqXwY57KZ8j3HsHEsLa2AdX5YzUU9kqrlr2WDRvH4jUBVWkoXu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lFKTbghGqHMQQsc2xlFv8Rl0vqL2NKjCAB5B0hlXbpxHgBQrq3uPYbYDg4Sy2lnDyO7l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zCUMVGlW4tPyPI1xULEo1SVHVL4L4uGVjwJEVndWLcQsCp61seZwCD21kzXZsATkeblB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lI1NmxeRxFRzcTo8yzdIjtpfcedlsYKlQmBBShizP/UTEBL0ZxNi2JXFE5GCC2HnMAl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qXIOK7jAAEOFcRHnbWTB7bH9SrcgFPImmr+ICRVlwbc2W5KHANexklByuIBYnD7HFU5E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1Epab2QzTNVvPUpW2ZUWp3KTaviI5/SU6DhjK/Iu25Fev5I+hfkdDVbsaxQ83LUF26mg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r6G5UinRA5Y9PVQBNS8YEE1N7XxjJfx1LrniJWvIc84yzBTkLyLypssHKSUpAu6lRPNx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FFSqERlWQKR1B1F8V3A1CC9ZZ2GhwEMwvF1E34gRSlxlInUBK0AxNqv8S8DO6tiNknJl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8ipHxBKSiE72tawJqHcDl+Qqh0X9o/KS4jI6SyolvOaQbo9i/wAykv8AiLmdQcu5kr+Z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71AQaBHkjw6efIIAuJfEQ7vlSWBLFzofZkl+ohYPA6iGVKYOI5qQ4Jhw9XOJdjj5zBQA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tUCNrudlQKu4E8VnzmF1EtB1NhauAZKfRpjLzQnEj+viO44oDheGNG9cM1TdShBUAKOb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hwc1yRkhqKSuB5YGylHZRsA1E1pf4lelZfuFYnHmG1/mIpbvcJbT/EpQ08IpNP5lCR4i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MQkIxNR/MJS3gQ3KeJSlz4hoFJyNsdgWSnhBikqJDuId9R6bw+kX1P1kq3jBriUpuTbp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ftAohXsKNuE7sxILmqCrTmGVfCDrUFV9lWcOm9zQXQiq8q+xwi0H9xYHXAVJDtC3v8Rb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1S9qChi/8IBV++RE1OSccdR3i4bzkQPECBj/AKic3kTiJQcRN5/Erm+amBzKLgos62VT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f/yX6Mtte/8AB2hkOd49l1oRqdc/xFJpfcIsqiVKeuyNALfBzcryVpU9iP4Et7CCnZcC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JDC+PsPAWIl/xFRvgxD8fYUhZWx0AwrQRTJTp+M4lmV9yWravssK94l67/cA1lsULst1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nBL6MvEYzW7CHZAw3R+UStK80S2ZkIKfzBv9CNDlnE0bhhar7LLv8g60tGw6iY34uPWX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2ypoVFwVHkD248iFguupftOOID67mqqzNlU23yAFUZphkMKAHiCWpsRaTwCCwl+xxohk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J23BNUf8jKVPaNWpaUOGwZYc1v7e7hH8EZYRfLl7ltSsoqHXM5Gf8zuAcLLF/eGTBarI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9gblQ1kcoSwCoW0CGMDVdltP7i4WrhrEXhED2a66/KWLYeF3+JdKG9/8AZLPW7YrYW5vO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/wDYhpT1do6KVyDzESkvqssyeiFarGFBf5MA1nzuEVJOa5BMFiYLMa9R+Qjo/WohyV5O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Vcr2TdUQNcfgqqiTSqaex1RD8QHf4yLm6dS95IcIa+2xuy/B1LtJnUYANOZfDekWuoVC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CGAcfYDUVe51HVEXlRYK4KqPuTaHDOHm48T9wKWBEOLgoV17Kg6ryIeB3BluocaouZlH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VqpWKdxHXcUvWHkuMt1H24xqEUQl28q6gi31MlgvqKHRo1HIAGV8g85tixXynPScmtW8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HQYODicaqBjGhTcovmFz2ATGqXY1EwbDXH2Fq0K8yvQjltQiih2j60EdtiyxZaCoojAw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LYAHrK/jERAq9LxDBYIlC7CHCV0kvoUVzG+Gps2G9zSf1cpQS35G41dyl4H24oJAzg+X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t5mq/ollS+Jy/Pk1XXkcHo99QfAoOCWgx7irB58Rc6leri0W0aiqsduOFy8TsirqDiAU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RDN5iHCmqyVSweey4pbYxj+4q4E+QvdB7ODf1uVsqGiBi2gQ1/Tn4lIIBAP1zEqhV5kB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ATo/M3o0DysaVePI8mwN8yIGwjtfJc4651AtEuo1+J8O483/AFL5JyKyXic/iFX1cwdI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Ffi4YWfz7EoRRY5RVbROY0mr4DmIoVld7c0rVldwiAFHEPPur2YfJu/Y9U4cYS98dUcz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8S9W70PUtzjyPUMmp48IQtp6ziIgPfpi4rDhOSVwVfRCje13CIYuVahx/wBS3w1xxFtg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YvUBQaihIrdb3EMJYwriAU6blvvTmWo88sJvKjgEEuP2i1qX3y+pzWASwKqEA0yrQwYI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lobJejuV5B8IVYo4g3wrOXoqqlAS+32W4uZcI+RPalRg48Smq/uBaRtKqz8xAb/uUOOQ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FLzxKDE2hwiCEtLzn2dHhjQja5cBxQp7ABrvzqWlxG6X2SHX4QrBHYJLhAI9cwlReWiq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h9Y1NC85EUL/ALl75GVvGQcYRt0f4jz8n7/UaVOiYPI0xva4nVEr0lZPSJxUrBnGxfbZ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mpzBq+ew7OepsER9iJIdbl5TeA4/EsDDijmDIPa6f31PRuu38wjYunmBV1nsaAtiuqjd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/iOCWR7/ABHhmVGhtY3Xsy4l+h8mI8GotGRyL2Seyx/PjL8tBCCZlQqo1jfHEsAuGX/B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mHkP1K4oJBOD8iWo/iLm2PNyngl1Gn4nO2V+YoLXImjSHsS20rkplLXVGbDlw8uCrWH2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FEplrNfsatK8VLVeUAUdxjYwoqMdvEAbFuUddMR7TzCBgBVxULXbAJVJXByQIFGsi6b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uo3v42VBSgYrfof8qpMFE9OXalY1/KmDugL5lOMV2pjHQGt1++5Q/DAKgv8AMZ3e3yWC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0EoQChZkQCm/k2hbKyF22ol6FqFlIMMBLqIKQZfycpZGFu+ENWVGdllRTe59wipUexO/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yVuN4/MEu4yqWURrrGpeu/3FIs/JTGv5N3K4DXCyN5/iVBH8s9QYtGGmSjbBfWRQF+CC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8wrTyJUStncCwzu4p0sO4Bos8lSp9oupcaqSIKUeJMgvtQ3r9gDh8uMFDa8Y6C8e40aP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bzv/AKhMkcLNlNY2N59nQv8AiNWNy8yv4hRVcxory/YFsr9nyVV8rcOtoIY5zLEvPY9v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NrMoBUwuZl1dTp2XwS3cEs0y5oAgw+HTCFP0idgrZOMIFcNaqerjSa3mkbmtNQoQB2ZK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TjyIWD/unAv/ABAVXco/lAClMg2zzxCStJsir6/EpRqy2Xp/zBxFjCt4pU3WOOIrkV8l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lCiU6gCJbdRAWgQwz/cB6NleRwyhZzL1bUGbj8u4DzW41ivrE4OF5IB2kS6tgHh+5coq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8YVxeewuwuNqCqHCU/S+CCywhZcFHVwAz/EVr7FZvMRZORcHaFod/WXDvE0PyBnT/d1E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7o3ZWVUO1M23/hOcWG707iF0RZ62oSNPtv2HcylQSbUWpSsPBUWHkWrCt3DUtDS8B+xU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5BAVeSsNy/xkD0VN7qHfFx4buL3LsKlllL6qOGOx6tINU1n5mx0Th9nSLKfIIIjCWzk2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tX5HQamrlo+Z8iIfxO4upRzf+Y7QcVGU5AVzEF02C4+UMNFx/ucW2XbFSCcOpltBuvI1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MPC5qXir9dxYgH2F2/1M3TgYREeJEI4CCdn75FdDHN9QGU49jXQSgoW9eQiONpl8OSVo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4X1LfiOtC1xjij61AaAPYdFx8riK8nwqOWG+IFtgeQlUEAuv5itQ5CDj+pYIko/MB0LQ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A3w73Cz6TqgY4Ku/sVPp7i54IhQKXyaA1nEFOn8dzQaoPsult38iSw2NfzE/Q6gkoV+Y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o4IzfTluV4q+VrZ2ymarCyOU2lp5AFqoQWKxKlbsVqMtFcZdG3k2XaJzp8ZsLEXjYPK5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8zH8pQo7nbpMeOIcsTNhY8RPZWf7mhTdRO2yID6eZnHL7G14glEtxRCBYj0SoQ1jLXYW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2ykKAPyXG/AJkifSLEu6jNNqGKcqLfH8TXHM1+ZQ7yhZvIcNy29f1MIDX+4HNxjpVzf9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VfxguR8loi6cHsxqarj7LVg0l1jeq4jGOCJaVX4Yig87UNK14lWDkBBIFQOB2PpNojVT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4jtK3HGqDwBfcxdwb637Djid3LG6frA6brhZhKR4wUJ0ittt/MaAH8SwGvlRCKadwbcvs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46n+oben5BkdTfkRHLUK9P8AuIAUV+4VHE5lpS06PEzgTj8SlWBssd2OEtXP6L/mwdW/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piOa7lLQpyZXsKEw5ou5xUih1P6GIFKOsFum4QtAOAYKgvNAt/EeS8hEuI2jrKbNhHur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c5vLG6n8Staf7mh/wYMuXoZbCeWbAASSix/U4kSUUEfN20ahcC9qm1PD8QIsMYEsIL8S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XcGKq7iVoOEXLRK7lZo3iIq/OIsoDwIm1L8mtJK0lZljrqGItQat7hpPIiwriLhceMuc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KuVYkaNfYoXFMG4sC31UqxX+Ue8DiX7xcx2Bz5FZXEEt4SJpCq3yHwDYEa0svlw5K8yL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b5sc5NilGubASWaOzrqvkV/5Spb25hQF35M1P3N5cSwPtS8GKBdxEsvWAUwopwgaviCi1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HfErwsTIpQ/YjxrWUcQQs2G9/lhgA3R0v/UbWkIY1CLV9WLKVBsDyBJ4PZZRbLyufx/w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8ggq8Zc3hYSnHBU3lcI7XDiA+hwTTSpoR64iAoHtytA/9h3YBiYnEJS1VKgQ8wNhZuRw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2c37LnYWeG5aRKPYAoFB/csWy1to/iFHxNimnTGpDWGUkOZYbB/6jkXmOH3uEL3g8YgW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PyZJBsvzRphVXXd7gtX/ABHf54Ew2l/uWAvmYRVsAmhM2JFFboZwjv2K5wmcMTgivUFN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F7jwxGk0azuPSQZbFelBVBrWTLh+QrdF4B8jlqrSoIIiVeS8ZktE5jBBmhxPpO4BM7JX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cQtpINGLFd4uX+k+P5nuxtlF+TcAryUUvGfmCi1C4X6+S7rX8k6jK5lyDn7DS9Eno5RD9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W3pLkagS12EJRfZC1KTpBRDRRCAVHhiLN2cLjOoUU0/mHma4uIuG+wlB9RBWOuStiHWb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HrXwv+ILRR/EfCl8evzDv/CHIVfcAaBXu4JvKOHWIAp06YXwBEDpktm6mGXUpqgeSgrC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L2lSwoLOqo5IhgKgXcCJTKiXd7G18zTmGsnPyYhz8i9/6EQQtfO4gVMpU3hGsBryFClX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7UvhIFZ/ET3rqppbpwMxhwC+1qXCs7RNcKJSFfwm5a9ykW1xBzq9wofQsAclZXjAAssX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sc67KJQWy08Sat5OoJSB+4CrAdRviyUMoOa+s3db8gE3J0pH8wBbLqUrG+o2HFdRN1fM4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ELwDiVLbX2WQAp8hfh/siNaO6hg5PrAYUPdsjP2AoZXUnomEAK04AjIKXKeG6CUDRgRA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cVcpZsf6gnFuaxaNr9RwHyNdTARblS0uqLVptmm9fko7/mL6r2Zy7KRaeZkG6viMGlpk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wyZRfE8i/wAxEzLic/zCVoGwL+QA0PzGISkYKrOqiJojEvl+JXDr/Uo92+wQrT8gZGdM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uQSt/W/xMS5b14gc/AEWaRs3IaggnwfxPmKhVuLmSmcJbYgKP3KNongxRsLj7R+1zDx7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NKexWdsOA+WSx1+wkX+oKuE+8nEJodDebzN0U1owsVmvxDRnFP8Am++lRq+pqzOYl0An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/RFbisLqLTvK+z5Kg4BEyPAWuCoLzZ+ahJq8pf2IazPNtr9xRXR6suHbqFow6ivAKqJY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i8otVgyaA8ihLOx/KKQo1Za9uJdY8nGWTIeWCkKV/TyIde3RCluPag7YPk2DjOcL+wcH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7yKSwhuzNb9l0UHZOAyOFzeE9S1Yr/MdWbVuLZToYsuDp2OCLO0IlH1IZBpopOQFhvmUv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ESOb/iVqmMEUNyJdHsMi/HM5Zw1UAGzjuFDLIZhfEsle5a8yvOiNDxBtPYcca9xNLX4m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0rLi83AHWpX9hdArZYK3g9zoPnFRMfUAv/8AI0RI811DC56tQ236I/8ADVx+DmsuOJv5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ABbg0EPdEr39iBbctBIidcquIfVA3Ym1HZ9iCU2HsglhFdPayrhSs+RDIGq6HR4SxcN/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OWeBFuKsT4XqIZf8xFbx9YYvKNBpzEO7+Sh24chpAPh+p8yfeoJgF8FwA8CVuygIE8gW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lkZXHf5lKW/xNDrcBfzUBxrAF3y8S9KhcponPcOeeNhX4JwXYYT7Ba97g1kthC+4f2hL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Rb99ic93FRkS9y+XMAV0yl2Uhcps0t/Vy08DiZVcw8l+er4hZwpATVU9bNlCqF8xBFo1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PMB1o91weyiJKqDgnfW3mhARfJEKp1q9rKpA8lqlnLgh6HhKuVLohjf/AFiaGrnQ/gIT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JVsTdi14sJTSJ7KXx/xV4lUKfmCi0uE51zso3dK4BSrepVrTeDYeWJVhWDm/ZeM78o7D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EMxbuXdSrc338RHVy0+TchaINn1l1AbOH/4jDlhgfR7YvCh4P8xI0e0WJ/KjR/8AbHoB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goaRmZMDnIkOvq/UqgQU1l8K13UWjc4IgMLi6gMpo1DPv+JXer+ZXejuF5S+xHKoFD6i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HgRpqRbxzEVXz6QAirgHAzW3BaxbRmiNdjDZScy2VrKgt0cKiLDrL7jF2zuOBaPagWLl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kQGC+oPb/iIgzJRd16j5X7uW01VYLgT4wTRVS9Ip4qDttF/MqWig/uO1e5BYWGo9xKEF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PIsqOyAquyq2craI6vmWNipevhG+LYrV2H2XqgfxFPBcBW8YWqnYitS/8xVAarl6hA8H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V+oHYL1nMby+OyEW0/f9RwdBWZFir+QZ1qdhUqcfoTk+q7SUii3uVLVVfYsZxGloXxXk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a1iFZVdexSzVQQlL+IDzVyg/0gcEp1OUciuq4Iid6yG57FHC8mNs2Jo2G78hDnl5lIEX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yEAkXM4JzNVP1B+1ruOgN7uIpjeYiJR7CDS7vqG3uHS4njt1GCwfIlmk6o1gMABTslBS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PxFJ3gCh8vqLP0EwySFBw/JolG08QLZ8VzOamelQb8IchQafzOo/DqUREulb98nPKvNy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Xj2EY57jC8rUPtKNUUL9fzAK8S69j5gP4ZchQNpB1JbNmRSC4qOSDknLLQNCX+Zgfj/l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5AYXE7xNl/QU11FAGEriZkgYQoD0H/wQTSVsoSshsXg/lNW0/EXlwdTZC25EWFx48gCq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3nSWEQFPy7m+Qb4hbEHHruBuA6FwhB3ZcA64JUSKafkLqdKYLFFmgf8A8m4vcWlAj29Q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CpVeMv5dCxngy2HMYprebmHV4slAD1ZGm0VAX+VUxIIKOVY2Qit4WELary4ZJnNGwxM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4UyOqqS6tkuFhqJ5mQOaSqu7QlRHax4Qgb9j+ZV/8HeOYaFEEbV+YjS1wTwf/wBiOOvx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OpAAPYO0IoGfHr8xlt7wf1BUrwwSzpXEfh3qqN6ffKVcK2hLWFLwBpB6vf2G25f8pjbh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FpjrIWkq6iZpjgO5vitcdy7mfsWcI9BDRGt4zVLjfCK2xPuS/jYusmbteb5fxHQ2HBE2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cpxWexs/7gVi2zHDGL6PyCOt/c2L+Jgeu9SyCII7BVwifBN6VuDha/mJf+kUcJh7JxiM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j2VvZ8JbwvOIDFbeoiux/ct4DjIYNX+Y62/YE4b/ABH4fwYGFp+TjItuYtnAsgZ+I/xU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Kq7dnX3KtV4JpFyMdPEPxEu3IgU335OZvYOycLD75KYzpYql+Tx3AV4Ya1sppmKl22q8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IMp+dhBasB98jH9yjwR8oer2wseWWAt0eRqLV7Og2H8TT1NNdS78oBjyKFJjLXh2Awm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CzrhPkSIXXtRPpfhBFLaIV/wuNLQY6rHaFjJILWr+yEHFckxJAzyOy/JidOFn7pCoDHr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4LQlwt4CWk5QBKguXQEOgCJCJH+0gOm9HmDkNwb/AOQMldwdT8Qk5K9ykoZ6hk4+9wq7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bIYXCqiBFkeMlekJI1U/mKnNnHeRl6f2ewETa5gCWs8g/RNqpJqeNRDWmJFrBbUi3S8h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LFyr+k/EYatYvRURfygd7EGglLDB0U/EuHaytBzKbByiIEr87Epu873BXSV5EqugwNUs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WryFFC/mG8CIaqxxc3YW4G6ly2l0wg0EDuo3xbHVB6ryWYRB2YAgFZUeZsp55iu/uRBV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wRjaz6lf9S6vyAN6YKj+oWMN+9Q6A/7iM1TpHBA+dwlvww4hC0fxBigXF6NEKYP0QFFi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GAWy0ihbZMrvmOinWCNHReTqX/gdl/SqIUJapyxanqBLXC6hslLEfmWT5Aqa/MsaLG7d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wiOTJWtmEsFCDtC7miqqGtHHsQJatU/UuAu2DCnYOAKgtniCWuVdM4kUgslc/wASl54l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9Tk5v7Kbso6W/eYxQYNY/wAGaCjkXBf/AEGC6b/NRk+ZWuui8cpoYCrtvcvGPVoSZVxe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hEAKh9PEQepTuC8NT7Mcq1+T9aImqIwVNiCgBuGiLnVGcQ2C78IfMhSAALbY5Wkuu/zA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qoEg17ewrWi7f3EjvZdmk0YHOrhwLTA8hOv+f7P/ABHRxq2mXANSrPMyQCwWf+pchKu7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M+P/AJP/AOqsZe8gYso6lzn16ifYjo3qod4+py3Dz8hByZ+JVoxlzXEROMgBt+RJa/Uz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JVhQYQlqurIXVyXLzRX5g0qrKK4jQIiXf2KMdlO1GBxayGFg8EVKx0LbfCG6Dpwz7/1A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ADgJTtVlVMNRr11A3XTEUALZnMdKVSPsQKGjuAr0xgV4N9JQeAeo0AHTG0miI9cQCs2I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/wAy2vzPJ3kcipKgiCrPkpwV8gjY4Zk4PxLitu7hkq6jWrRA2iLr0iZujiA8neyhu4BQ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YFH5lmltB3JxMGKwq35cWbH7esfXE7RBeGd0inD9koDK7OUE/pXEMfgxduh2QogezmL1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yxPDGWy/nCAW78stCril1XEuqQvvX/EG24AvSMoYOx9BvMs4KlmrfmQpF4HmKetzpdS+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aZBfISx7AFduB94hi75ml6kpgDh89QZY2A7/AJh2ECZkGCgPkuvHpF4qz7BFfhZQCkwF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TxCfeSiKqct3K+/8GcLCUq2dLagl/YjsyDq/8uwezku1sqIN1L4jmlh+ZXzAQ+MIqOw9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QQd2CgL6g3lmkMAu4eTgJUC0zhFaP2lOkrgY8wKx8igtkGxC4cpLvibqrmFTsEdVTkfi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Ff3GWAMYFtQAHdQKJWqu6gVR1FXW64liy8utR7ZLRKeorLeoJbyW2XxURDZxYDK74DuW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ZVwMttsYxI2WxmFvU3GD1dSqudf4g8mFIxrrUJ06qm4FbGEh4KjDpIWOiMiBodxYWziX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npK825ZyymQmH4l/4PfUR1dQQJTbJcuW4tEqxjVBDRarfkCAQsiF1ECVaRW/GUrPMo6c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93FqvYMni5jl4lriygb7jpzmPAhZLgMYVcw1yvbjvMovJ1wNm1zUG7QRR/cDCdBNDUa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h9hw4+SkS7/6gXwXxKMC21+YFVlOmFKU/cADRHcWGrDbmErbUKYSoHF8/mMV5fTM2vwn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/wDIs7nDZ39gsU5lrvj3BOuhx3UQuqsPsa97iezXkNtcRbtb+5Q0Alhh/EpAuHyQsB1s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+MiLu6JddzBljCjbCUWNdZPogOZflbOk8dwaWo2sgCafiArNkcc77uaKVXrBYB9g6WL5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FniaghHTecSjWvkwW+HggA/Uou72UoXdRLYyIy1FcxA5C9lbSw424nfkKL5Na/uUlOSi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shWN3xkRynZY6h/mWrdY1LGowmfuF6EaovjqKUjblI09cpAxrABVw21a62IOdfYJoUy2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5LoHfNxNVp9S8VFbUuNtOo0SV6Yoqi22C6Z3A1xmegB0yrQ+x5ChDREObKiuhsGgQ6aI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sFnRFsSiPWH2i3k6ifEdTgIDgnGuL/USt0oG218iFzwTQr/LLTT/AEHqHH/Pyr/BFVVh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OZogl+1fsuH1AM3AUULdH/0goDz/AOSHAIf3cazla5usM9jLAszn/UoGlrv/AFNHTJdQ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G6zi4airaIwcw2cfkgN5DK+yphHbL/T/AFF4UONu1QSBfrFkae4cQo9o1a0GhDWgP6ih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OB9/MQ3BwO/rEFlrbgnouG6INr/BASro6lXwelQAkNvFPfzFFkJ8js1ycSqtawKKjbIM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UYyvWHLIQRBakJXu/wDCZXcf+K+TTiOlGOIGsXsl5o25USxCCkHX9y+Hi++pVDXl+xAt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IVo9HRlw0tWIx4yt8lWS8HyBAr8Kg5vMq5Rv+Uz+3RiXXCVE2B6WwdQq3F8z8q7jPIek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jQ5D7LhUcuedgrXJejWs1zFvlimcR1b5OGLI1TV3kdXfE6jiDxF/xOT7LWvkFvM9l2az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g/MV/nqY12AtVL2uvkWOS+VQb4dhvWzriUVAL3WZRkHribhU82Bw/IAEZPWAo0rjZzGr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qchbbNjn8R8AQ5IjqIn/AB39iRdNHfsR6QKQ/wAxAituyiI8oKzkGcULBC/OpcRZWlqP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MdvTiEdWr6hboQzzL4qLlGhqw+rQ3liZkP5IfBVft3PJSBHwiZ3NDerOEWGfIDVKOL2JA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xvdy0YzzuKcoX8wCWteRFcRiIqN9ggl5c/Am1n7jwbHINOTSqW4vmNc/JdbktwzUBsYL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dJ5HzDtXoxWwdD7KatbxjZlg83KSLfMsUAs/MrbQVACnGMJlrpOQwzMhFQmB+TcCcGSg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ghpplZ1XJFPA+vEM416xL3YbNFbMpN1F3shDmQimvkWFgCFJCCtHD1FRyvqFoaOpQJol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2pyPcGETonncDQBTAUrnhhXhsTmyOLIWW2Ju21CNL2PxxAsmcbcdnXs5zqVCC1jVbzyV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iyO7bupkZtlnQgWu99uUrhZLAYxReC/Jzg6fYPNqnhRLuCilUSFoWEcXh4eybdLYQwvF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yLS4Jf/CxQ0Q5s8+QinyyFbtj9huxpxL7qUSPkqW0csMAGC5QzmcQXLIW2YO/kKq4eQ3Fb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g0fYvyrlhv8Aj5OAagliyUdFSJdnH+5nMCIJ4HNTZV8RAYrqoOlXURFzOh4guwZGtA2d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CHcPi7+wg+xLzf7gBbOg7uIICriqkz5K2gEYbLYcGRr4JcROFytNr/M9LfkEcgmlRvXv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zYBB2ICrbqXVfHsHoB8gOgP2CEWPsODj8SjV5UK1vEsNw9ihqEmhFXDDbsaRriWgX0Yh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eGMR9m7sTSg/KIYxfkFUIO4FDf6gNYV17LWF+ZtF8MjIoniN00HDNQqIu5QaX0/iJhMa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L4IwBPw1DZSi2w7nOwyBC4+y4teVHMEYrz2+spyQV0X/APB3Zq0uW920Lg1Bwt+gxTfv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RGmxAHkP/kQS0v8AS4gDasGLQtdp4lcHXspxX6httrA2dvj2AKYQpOVjNMIu/wDUSscR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aP1KcKepUNhHAt4lIB7MAAOI2u9OYxK/nKjUdOZeFlcshXFWfiEA/pDZaOiGPPkBaWss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IIAHMe0j3DiPYDu1C55RstaILWdSl2GVBbhv/Ets6I4So1qMzbRfbhqOBESNWJKvpAwr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Be7qLRocQU6rcQx/KArhvpiuXm5sFu2PoZxOjC3+olCj2h5aquWACfh7SsqeI2w067AJ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S8GYgEdRB1dXNNHiJWj+md4EpKDAqjQkpKW+jEG7XE+DYvij0Ie3+IY/1RKre8ZC/hqI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wNI20ayjaky7s9jhFs1suLK7lN9wanKfZqK7lAde4M5qWtfylOI1Lo5hzzkoqvZy+JZz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dX3HThqJ8X4TLot8g2lOIkou70gjaNxjxuRaqOl8pqC89/IYMI3zDK/M1CPMupTJd4hr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+VpX4igpi/tDvg5C1KDAzm1mGiktTl3sYjix/mV2IBbXkKStoq9Qi2FwUodz7HNyXAGG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TF2HPMvT2BPsYm5AkuQ3VT8hDh8jOC3yMS2O24Bw4dTOxs+QaiZENm79ldpaB5AAnf8A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lD6w4SQDhLmKfJUTX9yxQY2rp6swLfxC1hdwbdqVTH2eJ/pjUnKVi4ths6rljhVLbUD2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zmSv3pL3q754jgpUTmFcaN/8hBjrfcVoPL2OWXXXbFdNcRgYLs7fGBBcEANFw3GT0+IVl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V8x2Y1dQKDrq4XQKbBiytgLZKektURb+JUVgMRDUK8dlPJsjG1AtUWCnb7gdzDkK2PHM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Raf6mRbFd/EAUEym3iO51KlULN8uYC66hrXMFsAryLiq+pbhltruJddZ2VOar+pUtYQB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zCQFP2/Yap5cDOe9cRQNHk0lBVHExAlxf1Lb45mjeZe1PIuRaXkUtqCxXU9ar6rqWAUR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Re5VD/MClLZFf2l8Or7KGjz3MYDVY3LIXQPfcQso/fJcUUKN25uiu7DZg3EcFsTD2PUv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UwqdCrGVNUYvYdsu2LWvzLUW1eVDyo1NOd3NOYSmXnsxA6GyhUXXcG9mcTWKWcJKOafI8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XkRt8VmxHbHYPlsxXko7v/CaCu11OLp1Lfd2F9vuWn4m2ou+LjKgsNrqGrorpuKqnqbO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Yq24AbW7lEXeQEKUr5MWBfI0et6YYyFcij/MO6w5l5HjbJxA77GJWOmUo4871LhrOpZW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SD6zyQfmDeaekwDsvb6hg2rV6I4FLp31AVKa6jKkDf2M9p5d4hgIWQU8FVK4BouGqKLp9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bfW44c+xw3Gu1FEjQ8PkKhtPRTDO0pF/4P8Ai8XQNa/EwpEoOSibKdp5gX1yk6n7guPQ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4f8AyYW8o/tla3Hwmk/YcRdjfMUAtC4C8Rvj/hiUjpVlFHSaljgQOZpRDlBJ53FuRz+p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HyIOvnpcva0Nm4nxKHUdEsVVAZrbzewmp6ridkBqWt7aP7jH3gfK4ioHvUOsOOY3RB37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tA8thJWFBeKiDpADUPaXYG05g5uxfE9Ri6q7sYDagr+I9OGzmBZF5rqZw55iFruXndRPv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uqhs8ays/JdpNma/E0jWYELeCeZB7VMqbhaweUlxRdA3xOIFynEVYPhEhhnsF38ufxMI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A4ztjYOCuvZjL+EVqyoSOT8RALwXLBAGs0K2+4LbemI1FsPyUgfgwGx+oyCRkP8AaZSt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h3xK+L151FNLXAGPxEMgI421PWB5HICe/wDF1zVRFTWkyUvGwLy1iKUWxdSU7jT+yJ1U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mt+xIrkiA5rpiFzIJ+xJYTgKnME7ligFcwynhlwGzcNB4lN+RAp/qU9M3VJ0uYOBzFB0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mkbSMvpBPku7eqqeYnETstP4hMHMf/f4i2FLXXUdyKjktQl/E4cbOP8Ahubrdt39gXtV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VuXUlHXTyVqFrFiW7YijfNp/EDduFXAqp0bMoOPIgbKWDZQSx0R2w/dQyQqcS0xcqlTv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Q+ZC3aruyJ3pergj0X0wo0rsviW/0A1ULCK5Ww9P4DiIKOH6gwVv7Es5p/EONoIuC48s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XrHr+Af2wLSaWi1RCiv5lDSL+oO0Hg2xcSjp5KzhVMdQ4DCSWOoLuUVcJylW/SO24LNY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xg41XD7A2gp8lvUFXZ1O6Bw8gBLX2FrATTVSt7SeIIgtMSMlr7PkHNf6R+Irmwcw5vuF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j0YTyyZ+BmKYrpUqLbyvKzkFTfO4jeKYYvDcoaNggxXGRxYpyJD2JSUxktr+4O7g/iHQ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X2Vf4S/KuJsg2hNspbXcdpXnFhGCDB0S2sSsciKVQvSwY0Newt3g9n8IIAh+0cvLLOUF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8YMeI7zFWHMCYcOMEIVVbKNVrHH0/mLoVDmEvhJY47mpTzOx/EpVdfI6FMqJTAtXGoPz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ZxwzRs2MQofEtELPCbSzn7AuQrvYRgHmBbzkQxPUVStCJVG69hIqhj+0J0OIAfafzFQO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o7UFZq+I6NvrCFIRysNk0+S23+I6WtTEBKF0TTSoxV8XKK5ziDRwOGKNVcs2OPs/KL8i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y3/euOaVHqUAInB7F7plol/zLylpEvB+wUf7iJTwmNIYjlarIgqlqJfaXaxKmY6iLOnu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/pU5DiS9YsJo+OIs+Snh/Mq1VvtzFaWeR1zV7KgNFodIiYjotliJlL/zLkx/uEqPm5so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ekoUKsPCFQmt8sLRodqXh7NSntVGzBZY3Do/5Wo7/h/xOiH/AAlA9FRpgCzsQFVXVvCU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SLFULhFI8v2H/wAWOdSp811C78RYEsyRyukp6s0/wzCG2v6nY46YFCg8hI33Kkayi4Mk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ZbZGZJpcfYkLvzfwS6PRv+5kJ0EZU3fIQRr2mACiyo/Z8CeRbBP5EqFPywrKjK9hoNKh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loDiKbEf3sCMj2Ohadv5jTHDKh0n2HBRezz+Jo5F29y7Ly4dRLLo02FuOs3mVC7fowZd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fKyOpAbstr82kvkD7E7udVPSMKSCd3D8RLKZ0811LbCoLsDtkGijTiEQl28wKBu7CoGF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gQ/qEBBBnBDRPevYdh0mA3Vzi1HF8zabY0FK3RMLIvVuNLSciNGHripqB8rC40Pk4c4m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w1mv2B5A0+zSyIrWaZEaugc4HuUmFW92EsEnMrb184qDIlh82PqjvJjhW+TAn4mgH6RF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VUapzJjgZ7ALqiPB38hKhxZEZtEsencLZeUs8l2WhZkBh2DWp5m3yI1K9P4gl5kE2NZ5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TCC9+QENAcMYNj77KIUmt+zWx+JV/mcm5TnuUHOx4FG0XCn2v8ymEfTyFqVK3DGiDVsN+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H32WLN1/4JVI8GdlaOI0BW5sBNoRhBrLDL4OJfjtwIJupOmGFx6I24piIu7gS21GEKlZ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guPm9yVllQjdS07sjOPULs5SxsmiNIMWmk/SvkpaKuNaAPVTFXGDLxO+jqcsNlAlpFhsK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XqFcf5jtF6uMsGiWpyHDcxvGH+43GgKmsY0yqi1CLH8jqbfN5GUFoVVy6xw8orXwQlp2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BubNuM/CLgzbc4I2LFUEYASqcS/e0sIC1YfzEmX8Ny07gczkgJ1KCvi/xG752vuEmgNI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PUWDcy5SBz9hgwZ+49aJDDbcAU48TBmJCY6ZUNKV/URHyBLrYwoiR2yBQVX/ABC4v2Kd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O0dex41+Q8RLkbZV06gBobNO0ACncNsI+YuHnYBfxGmItKcS/wBwhBYup2VbzCCVTod/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CHnLLbnCNjmbKhLgy+YUbFezLE+3cCxnsQ7cxxH9QAKInPh5AsyNG2JFIV4yHa8nc3Sn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XumFyixTsqOr3plxLfssX2HUa4aXpjFoczHsN0IB6EXhXcNVEl2sr89RN1bfs1k58mmr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VPCBcizmHbAWUWFvyCiUfYhDZvUWFEuDSzCri90J1FrjVF0TItzKOWyhL2f0gAq7IygC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S/IpVHMWtpd1TACi75HscZ74mONh5MFfvYEcL2PyP6lHTvZQohrDgXHUaEdcwcLujyWh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HO76qI82/wC4lNFz/YXEbEqGJXBuxKliR5V5NgdP+KO5+PZfc+SMxo5P2cTUVOGVOCtl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iAFeCCKWXtzbBTh3ENBNdjZAKn64gchObcYGW6aEa9mVCdkGX/iJUzCVGc5/cDw5z/J/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41hKYCxAQynHF3YaLNbcGUpHkVww/wDjzV5EB6FN222MNgFL3Lkuu5R5z/bCE9vIv5w2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POE9mCU5WDW7HhilglQSmGBf4hUjgj+5fwX5YrnA6lWNp1cLnCO7WSvoLy9j6Yq+kBJT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Ri/9ZKywkaoEYV0wA8SbBaovJcD48+whQLu0jIafOYoWc8JWxbAOtXkdq0jjOVH+ciTR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I+QlP3DD1slFglNua+RWDHgafDyDT7i24yBp59lec0KZK8h/BiRnErDnYn4IBtHG+A6i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Na91GcweQwNBamjySAm0P5VUQA8NS621HEaJZvXksCU+HmWVd4wjwf1OQNdwV6bcJKQI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fDBUVj7Ak76FDcJmuxWAUQdA8j8aTtgFrD9E8pqtxX9KivLCK1jluQQr32ZRU6CK3MtR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vmLbKE+SqcWXiIPYhbV/U5RmZFOk9Jbqb0ojFq+wYpPGMsu39S56epWg8yogBbjV5+5W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2QWupWaoiRyVOSFwqN+qyVQ2CkU1zFeSwdJcabHT4eTfMlj8Qqu32BhV7qZ7LKMAI0jx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gB4a7i6pXTBrvMR7/wAC4D/woWYkyFabKtyq7ZcLFLlwrSMEQC/YlE0DY7I0FVGvLaiC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sLqIUaIcComJKIQwTiGeqX/C4Os+ztGCgtb3zG7DiHCWGzTqIinUsSUVpvUTh7MFqKgtE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lZ4EE6X1FsavyIQsceZpA5v2IeTYmrCfI5Nr4mSCb6hLvQeAjDDnck1MWq4heUsXYITq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/e89gZPGfzEpXcvubiOTOz2XSjyQYRCyn2bz056liJhDK4LcoF1NlPKq0HyQABDeILtI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VMLZBrfIwUC/8QK1ZyfIC4vFrzBPgb1Kp0aD/wCtgyrIjQ1HA+HIFC7UGgLZkb4XF8H7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Yx/ELq6hJbr5GNmEdfEAfYl1/wDie28wLfcEMC+P3LswGK32ALsMl7EauYS01KyWUwMa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zcrAK3GrlkNBXWf9w2qwOpr/AIDCWdS5cXOJeS/YuS20wE/cJeMEe5wTteuoOL1gBrnu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8S9FOTzwxQXEbZFh1ORo/uIUF14xJKyjYnLuCuKmlWU9QTRl5HoKlHMwLc4AOjf7jlZ3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Im3AWAv2Ig58ZyjiONgu17UNBU5lWg3+IgsbfJLhS0y9Rz3cpW+uSGKBPzBsEdVNWsdm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nW+qjgNrkxBFpZrgzv2Ihdhwf0jrI6L4fJcJwI62A335HytPErVidE6mwW/NRcK15gKr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qsuX17B7CRpFu66i0rRgt8C+oS0aHj8yxqyqlFdcQWxyeIlcNO4UM7IiEta2+JQfxL72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3KMgN0K6/M9+xRphLUigcypYLYd9ysQWKQrsUgkVfgh2MvmXRvm31AXq4Dt1KKAje1gM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uAHlKWeggjkcFRLCrGfblUPgr/4Uk+f5mpI7jprRJovi4T9iPMCthsb7z/1D/wCOU/Il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olXHEcI1icXEHc7fkFFPP2WpDnNRkUIfYY3XP9QxZV7BQFuKdb9gcaAcYw1p3hlogDB6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MiRa2+pX32tYBEFDgxXTlpDJU98Ro7AL+ojZt1TYNpo5fZYkbwL/AHDQLZyEXRsfkdYL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CxA2kadoCqaJb4Ebq3kdEUdfJVsYEs1wshFUo5iAYEdf6nA6h3KvrmyfAd/9RoOUhv2I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CgEWp6g5fMfxNaY7c4ZStHEXbeRwbuX6fyZS9IFnihNxQWvPEG15diqlK9ym6/hjQXps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lQaJdowtjlvUat3zLqWL/uFCJTWz9uWox9joxq2uYsai2gq4FbplvgnkHR15WILKrN+w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Qc+AVLkdK6z5EERF4pouYCziBY9JU4u+Zi6nKL7jTt4oYixbjBVDQ8MAVSNdKb5qGL8L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DYssGkGzYjdXbHZl+VfYrzFcEsaOS1bFmf2FGz+JZTVe1LvXE54JS7pqBxRHNtFsjQAb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l0isAFlMU6eWBg1XMSvyOtZKy5LsIvHvjGUgG+JnjC/JURNcQkPNQgFn+YTX/oJacKmN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GOIjAFtQ5hsRFv4nYqJ1YxJYXKAycAs14R5gEUXEbksIJp4f3HBesI+cLN2ty/wAzl/wl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mK1CzuowVnNyx/mC6eY4VMQ/bnKBIecrn5Cwm/xKMu4Ip35KLj9w1r8XKBtrNc4+waAN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MpSUXDtbhACESgur/UEPQoDyF78jWzgibqYPMABYz4UhB6gOSHe9kG5Q1b3GIOe0IaW5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U0UMK3MaQNixddkUMCFVMD6lXEh0TSwsIKi+GJXTz5Do0DOZjdv6nttxqAgfzcswE59g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Ku61+RAgScOjmABvZUXbmPgGuoqrgWxH8oCo28xiurXcW98QVBr9iUFQ/EoXXHrGq5l1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RzcvQcMSCjYraGuKlNgfucE5iMhm0iWayDhOYCPeCS5pf7EzsJz6/EUujBZ5LpjLh7Bj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+U4uDeV3FkdZOOJcjReIhBtuoGF98QHAfmcQLPRi5Eo9gY07o9y0S3fI1bh20Iex0pVM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5NYlQK+y1L0R6i7O0w4bdrIVLbzYgtCvrM8HuAhRt8xeng6J4XNVFACGeSvAoW/ItqKj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K3SWsUle9w4LaDLaexNaELUurI8Ntr1UpYH5uFbnJQBZGpev2fuI1F/1B3ztwLW8+xoc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swhn2UJAbcCKA4uUNG/su4LBo+QS72jqFABXkxPJyr/ABcSu+ZgMX8kssr8xbuKVf8A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VzPkNxJWcRl1P8ooEDLn+vkCl7ABlV3CKg+sqMULG4cwHQ8xkM8sD0OG+/zBIIopDggX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YkED+ZUjbeXyFBLdVZWTwOLAUN8LmDtnD5GJLuiX3bhszOoDNGH/AMBSNooxAv8AlYMs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I3Z+NsQLWG18r/1D/wCPBj/PaXDuwSRXRSWgLKdK/lZXeEwY0VwcXNNyydwb5qVof/Eb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jTHuE0YPnTKlwGCEWXoy4VTyVVrxEhYdojyLoighm7FJheaYFwgrm17hgr9MC0V2dkdu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08l0/uXfM22rmHBMFLepQ/mFrTW0ruFY7DviOk3gSYCrOAfuNorlrzHW2uYhTmIGmuw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IVvi3mBcF8qWFVsbb3XNxV+OQnsUjG81nAh59g9gNTFyhrmNf/kYfc4lIAfsMAcReGH2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LNhav6hWigG4BUGBxLr6D7GVTp6lyL53YxOKYlY/cDHD5KsruKXa3U1DOJt8ilWc8wNp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VN4v2U5XZWTqMFRSlfzDOlrtlWRgcBwOJWLYlRLWn+iXO4NfnDEfp7ALHUgDl9biUba/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8wj4QA33HuyAaLDZ+qLsgJgp9I4FDwwrTzL+hBS+vU5DL38n9JjqDS6ucalM0Y9gIAG3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H6hSnMHKbOk19hXqFVt5YW4FwDX5KhlIsUFM7R6OvZ+t3FhX6ivgwI0truK/MYNC2xBi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iVCj8wWgzi4pkLqsIuVAxHuamH2NRBTXWwdo8vkBRWcncoDT1XkGl2+PYDkqHSJU8M7k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vZX5GAaU6IJ3X1WYw5P6cQx+ZctOMgEtVCQM4/MNBxUVUH8xcoHLkjt0uWrL+S+2niXI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mEG5VPsGrc6ZMLLWXFBfbnB1AGuYdHDqMX/SX2tJro7YVSowTNslVblz1VeQ7aJQuTCw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+SVlGGooXp2ljIOEVFU7+QHSicy1SNM5ZqUfadH2WYt4PI8Cwy7hpPLF4FWOy2N3WPJr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O4qhUCoAaXUMEC+kAqqDu4Nh024sW0O/+Q6mXB7DhBx/2lG9IlVhekWq5yfmVS6ZAta5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c63L8j4iRQ6lr8eEMBVLGnUeXlsEOhlVUdUYBaXcQUp2LuwiNquK+JXgthTrf+I2HCJa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224OcxVcPzDmXXMNLy4UKDZqXLn5nDc5ntZgugeVty1OH/cVFR+Li/D9S8whfIb7Fwde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YUIJruJ2KT8JLRbe4CwLirSiPsKDOOycl96RXyQReV9gKt/cSnXfESS+eoPMeo2g3X8yp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idc/ZQHCmAYoL2XZtSwXYsdP9IikEvyChZ/MvthKtEv7C0bZDuNfKUttiu55pkGtx7Rl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q0qOtmMf3Hm6FZoc3+Jy2/xK8L/mEVa6epcDkfupQy+TeVDHohSLpO5xGk0PPspwufkQ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i3rxLZRzKqc/ItGpTDkGQxnLz+IV+f3Osg+XAo1jLSm1ERWvayjNicwVTKwKppUMQUFP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jcOEXFNK/LGNjybL3dBKB/L2ICsGs9iidk/6lHRwF1KykfwHUORUdLloRKaaR7UVLD+I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qU5NtT6Uf7v/APhUr/5sKq0oPNlwFPGjPjl7gWma7kaM94WM1x/czuUaZwsYzaOCgloW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07fkZtXZ08S36Kojm0ryCAWmkYKpGjg6RLUp2IHNvpWAbVpEiOPgh9gYLqrevkJ2+bec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BXXk5IijwJeQ8QGLzAKRerAf1M+3yx/1Oa28LQwFVBaoKJybRKFHqziCQB3RG7DcSldZ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X0i4AseiqhI2+xAqPxELQHjCm9dssA6i249FxewfzDaPmynDfUFU+sm4DDblTVUy7C+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p83ZcEvk+EFiSuMghH5e5i3+SARf6kVWg/BHQFnrctT9ptwi2XuSk1dnMuk+RASuKYN/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yXhKFc64j0BfzDqE/TqV6pBcBgC3x+O4IXJ7+47sst/MZtbVHvsQ0MhGjR+eocDSAKv6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1LCv9yo/1LaolS6c5Dy7EIHRVDwZFG2Gpx/iHlLFOO4tNQOhcopeGKBYTiNV7eIcC8Sy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vP2BTgVkBLfJRrdygCy81H4lyeMipf6iLbyUWqv1Fc1ZWEDWPzGumm5Y2ErmJeha3ktR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05UPgr3LqV2+Jgx1cjMBdRXarUwlBQPP+YEhbB+ZsG2z2RUlcMJuQ+kKJmB5LaKHCI1n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UjzOoT4NbDZjxMKIKLVOlKuc8/7TjW0S0eks5C1ZwSgC0ruWC2iAdIOmZFO+Iyv8oerL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edl36JbnqTveItg/cIv2lBsVGav+5qryK+fYa6A9Q2RXfoOY9bQEPK7JdbUDTZUC3lii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cSfli23wS4JPk9gVQ9McoBGHkq64dfYJemDOQC7TYsCq9nwljCtlqXEA9XRSW2TYuCyn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zh+v2fK0TZ/JDC3IIgFuVAOrHqHdkachiY5xfRclR96Wdxmh6eTuUQ/xMskCqOuZYVcK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+IWbcgUcL3CqBnfyc5ocLiGHELg5hoNub1EH5Qei2POT6yJtOIdHmJzh2auZ4Sz7ALC2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XOx+EXPsGwEHq5S9gb4Ys4IRbRC1NPsAVp5z8jnsI+Fy4O3bD8S8m+9eS5+It8/4iuyp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715FEM62cCsgIrPsOqG9spLLhX4T2ZMVHLi35xkBLD1cq+ASOEs/WO/B3G0Wwqw2ZHSh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WsvUwDqoIxl6wtxwyi82ddQl2lpmnXEpi0PkQRb/ADHFlK4qJVuqJbcrsiBuwLQXZAmm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AAKdjArtXzG1031cCuL9hsC5Ht/UwNdncZA6dVxBp9eSheW9TaAqyPHd+QO6fyzL3h6h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yXg5Snp+oqCBTLGs2DSykMutdREChfuRJf8APKeKq0ZAge1RHyayvZS4AME8SnsBONjS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fnkH6V63L9J8J1A1XumoDeyoLBr7EZWhZ2RPVjvSNKY4QuyWgA/ErbbYnYKJ/wDfx/8A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nSAjs9j2tsgDnP5iKn5X5GyhE9ZYYthqBZ1O6HOROX4QJpFsE5mUrFhtpAkAnjNbTeoC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YNGLKp0eYiiCcj2W9G64IsSFFCAqxRVObDrSzR4StJD28irsCv33BJtgbXyOVSc3B8mc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YlSWtuRQ0O5Ugwun/MZwgx2ujlMHSg4/iELbtDh4WHa2uZLgUHWCKwbtReAoAXTOOCyf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lQUiqioaQdAW93KZq3aZu9UrISpfGNk3dgtOuqh6PpOvCa7qkgFGyA98imQX9wlBT30t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qDVTATVjiiUunm4ZBN6lK6H5LEeiyVFDiB3HYLhFwMePsBQ6httvuygX/tKQFf5jY27D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QkpUqqCoyLoP0f8AiafVJZ7LyhP8xVxVowx0pryeRbzjAS7WTjNuYHsrWe/8cfmHyvzC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62/iDh3EW96gWnyMe1KX0Y25ODIhOncBLKMTdFBUvUCEL08EbHXiXLWXCPI4uGrqzh7E9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wBN+ErIfRKNTXruNTqI9onssxty4AMsKuOAKG4cnMFzV/JRUxZq+qABKahVMCzXMqybN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gOC06mP4wbpal3L0t0Y/EpUsOGWtkseE4hwKUXbKIWHFTmhXkY9h1GFVA7K1ReZDkV+Y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ehz+kYztpDePkfKKlUIBRzUoBzYfyRuDKkv8RW1UoI+2fsToyNC5yPINjAmN9vIg6cy1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KqtoIaMKSpQZDiFnBUKyWIcgAdPkBgX+JlcBatmtARLD+4bBqasThlGLvKgoKQi8nyOq7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IVdL5gcFKbLh7YXFr3V4G3GYcRGXysrqDd83BW4ZYD0Zy22xtapnUoMZ2OubHdB+bZfd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DL05kvxQ+x3SjpgAM4I5xV0bMy5XIA7Qw5dxWsrIbcIHBs8iaq4l4+zkXqBScrf6gjfs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Jd1SPRbArbgmqDnyBcCLedSiAjdvELdyiqqHWYysup8MgN1HKcRafsKQ9WANRi4fma5J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RcTmHZYZQADWyo03qYcEWmuZku4vCy+KPsYKW/KyAFKs2prgplSFZFNOGVrlrmpbfFvs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14IeuSYdL7uBEI3xzAE1b+YIAKFgpVoXRTFTm3l+RFbZWzVzM+cz1I3MezOdSIHO8wqF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5Vs9jasrqNKgYJdK4iLKsgvdg5KnwUL6exeYXHhz8jGqOkT0yWOcViFWOSWPCoAK0eoR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pY/7QOIiG2t9wrzIvjZ3TzNNcTRAKY/HsoUcvFbLHCvqOnUanIAn2PGaXz7GlqPcXwAe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KC7/AMJvaKeQrN0ud+QZxBmOD+Z5FrF1cqYzogXio+Tdp7LBq+YRJgH9wgi65e2AxINp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Vxi5g/M0btsJYELV+VbA6F4YDIVTX/8AbC6yDjYJxYbP5jWxYaEBQczXThdsyk5eZRSt8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1kULr5BkyKptKnG2rFbKvmNjZwlTLDsOYjc7zDigVx7BaR3xlbaafwxCKKALXMUWRSr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p/qHcvLeEqkpt3fE0FfXMsFKdMwzTfMEq28Yr8DDzS5gcyvM5kqDR7cBW1LQeyiOFkvH8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I0LY4FgfYlar83iJ0CcLnpVddT9kwjBUoOYAKKeyDAKO8gDTd8ECIVaeQcNWMYcFvMKw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vXmPF46gjHan1yMUVV223ewpqKjO3vfyImFrXVvqUEcFpPj9y0wNF9uiLdNXXMTGkaBA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aLupgRmA1DmBlVnUW3b+Y22H9R25V13KDwsXYFw3hQABhBiibDvvFZGDMTD6sexaGfmBJ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ar/Mu0yos4KIz+MgrGHEpUHqKLsvufx/4AQ6nPJjrYKH7/weeMFuXcqw+y1v5gfFIK6V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oXn9wBff2BoWndRvp44/Etq6T7G9tXXMSy0XxHYgVzOGSyhsFjltcThX9Ri1MOFlL+0C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jMRZlwP1ADgiKtwHHycn7gBHhyVFEa7jN5vMrXlxVs/cAADncKj35AC+NlSIm7ZGv4EB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8MqyFN2PP7V3Cq9DzDgFsU3jSN7K8w3lVO5epORoU29WUA+QKm3VfsbkcIBBaS4WP7hh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3p1DbdZ1Guw9iAtETAg8EcL/AJlu240NbYl4bgbu8hHOUuWFjUXEuSCLCo1Jx7KYeRaD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CgANY2aLVx/jLcMXDUVf6nMXCDxLxuyVX5OYYLz2Fr9DKgbsqmOjgH4IFVvh5KSUG+OC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HogwdCm7gYeiIwq26hXy0y59LL4noh6ufoWbLcfYAKBfc2lKeWWqjw8uS62ixDikiKWM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MVIloVc3NOhi7N5HjSiIr2QMVkTA1ZLqPBMIBYlKoRuioNgLWiohsq5RssWrqpRcRAoM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LNdGWFGWOY0IEbPhDrkgQQ2WRG6cy+LuKP8ACCttg3suYg2d/wDBk4DywtOeZQHNiNo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TaZMMKA5i/KAy38TucQeh/NRAA5Y4Kkdp4RiATn/ADHRLTBwOUdlz0E5FFVdQY8UMLBZ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AFTyFpKT2MClcehePcKnc8i+XjsOpnfUteT3YApoVl4aoIm20jD7UQ1+oAdmLhocxFOZ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TPU6iOlP2A1eXzPXj3BunmcA0l6755lwIvc05fuWaAGV9lqjkoAmY3+kMq0oXbT8QW+m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ZfuX3DiyWNPPcows9hAFv5lZMdFGsApT85i1SdHUvKQh3jTEthfv7ghChgChUFCocs90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H0EvRltV3FIBq1XEUinUe6I0cxesPTGIDnEioRU7hz3thdzm+LX18nlygbih2lvkNH2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9zX242yXg5lcQmNS6C0u5p1PstKVqIdv1PNf6iXcIn/DGmv8RL1/E+UpdQ52IqDKKjSc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8JZrtnKcsqUcrogAerzF0aPTHUSzgw1bTtcytCht0y8tLOYqo0qhqGHs96il2cuoJasm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JZLbXyIt8kZXyXlwYe0OTttstgUn9wceK2XKi8d3BiQMUxGC+CHN0Y9YJJZ7F7Fis4PD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6yootyP2OgLfJcRQBHNZcPcW4vSJAaDrYjWqKp6i5A5yb22oERbCta/HkUlLS5EsxUqt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j1ycSxOKdw9cxyIldREza2WFjvLCab1cq341hy/cnArargIC7A5I4J1Fe05nIchyP72L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+w+1hu0agPsriRhTqvIGbfX2UBvDDqWN3kZV4iAagpf9zAcqvJxpEG0FXcE+fSKX9wgz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srly1HfyXMoWh5vH6mQiq/X4iy5EP6yAT5RX3uNFp3yWeyNtvWIPTcUbLzYDScMwS3FR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xK+w63+pf+5QNLMiI7lqg2wCNdmACj5E696WcSgTQ/uDX8AwIraOpYCYmClcu7BH5mst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iVhLYZModchnc/MuACpkUonMiTG4CF3cFtsbCzkjUEqyXZQgiliMCHJ3cUrNk5vJWnOw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4NDwzggH8TmNE2c0q/wEdKrL5lhgWSK2BepVYR0R3OmXO2PkoRzwqPcKyagxagRNDiEh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+zQo47l13lS4cisO3cbTZWwavtxFmi5qWU16JQ+xwkRT/mFa6JXWz8y8oa9wr33z8Rg2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N9jKmkbRtjucxupTuiHh8gTOLlnT+5WDm51OYLNLYovbM9hq39Qnahckri9Qf1AdxAEe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lTZR/KQbGmP2XNs5TVa0RepXJhvyEsyZema6UyxCwa1Cu3yCkfeIbIrkC6i3dP7qGuDk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JcThGdMau6u8WwGiuelVGBcP1FW5A2C2fqYyJ5CCwb9gWtWK9wEoF7l6cwyY/Eu4OJpQ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eInEt2pVdwFlnApIAw3uKst+pYUOSoHyK3YhyV/MquCC+Yas6hb/AFUIOU+xBDvkOfFI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Y+K5I1zxB1bsPZu+o6xyX+JcpYlExyQr1hA0xS3qNs6lhWtRVLu02K1bfMKzRlDnV8j6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9iAimuo0EGmKKys5YrpNPEXhbELk8cwqFnO4JboTUBtwVChSydTSAEXa6TAH6JuK/T3C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O0b/AFLcrjonPGGgmeZHau51cnX2Dc6g1+YhBz+YBbtRCt3rmJ0Z28jzY88TgCe7DSxn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/cetahxUFJLPY5KVajz8jg3cjgci4mQOfYcp1eeZo1sG0KquJR3T2Xss204wienbXb7G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Xy53DMK/xTD6I/1AsWfnDCG2E4jXfN2ojmkMDfgnilfglMKIFAV06QFtAsth5R2vliau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tthDipbKGqqCm0pyz7NI5xchqkG6e3yc4aIJVnrYXTKWfiGAopLc/JYZmn5mTqwUzgb0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5jt8HERBtePkLlw+SqE9KlC4oiCvM33f/BYVFc1L71kUYuNYqrY+P1/MOlb/ABFTTuiD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oAzOIuKqqYGfPrLKO0hI45js67Ro8VySzSoYwNlnOcy/lMCDplsA53cibXplSprnsSGf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Ou69mF2/4gPW+7lWyOrUu10eyxqqoZeKOjU2AvFxTPXJKWwTupqIqSwM45IFoacWRQbD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SLyF6gOA0h1lXrkYV81zCKd9xNfrLexlI0C1B/ES0HD2R0NLW1CNWLwEvIAlVGSl1z8Q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bBTCJzpyMG2DKtseCuoiOQQX2lAlqUPgay3UAAfrG0ozi4x/IPYxDYpJxVX3zDNVWg8T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pmjKokSInQwowq/YdKK5nGRew9Am4XQcxNF3A6ZzOcu45ENZ8dQJyjMsfzLcta7fkJwG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/qHqnaGqadi2qUW/mLQFX1Fi8PkGjxbxFcU4ZwQYB9u4ZdvyIFqYB6OoChG+Yi6DiXfh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BsoQYKXl4O5SE8/Ix+YHNvMG1l8UylaIu7j0E4mXUSq/qABQKhdQM7jYDPZfU5cIaqpZ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26VxAN1xmSvLVsuZRBNZzaRWAd7jjqSguwCvNzLE2VaFcVBIVsbnr2U19cSx9EAgbtbu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NpjyVNJuzmB1KzQS28YhMhuT+JVoo2r3FybcHN/ubNiA9GNZ6qPsaTyxioy4hFgloilD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37sKKcw7F3YpriANyuE54iW1OW62sMq+CJBglayCUhPxIwUYcwbxRma9YjpUZLTgqUwaM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fnMVIuhj/AKEQ28dQeA1H5z18jFNrLUqlewxc/qGiCMd4yMFb1FLAayVuEcPkUv3uN07ew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2SpVBKC3sDzAFA8vsTSHr8xf4tQeQBWUNKP9ygZxSTkK47qoSV5Y+UwvdA8lpXEMp42W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CEqCOwOPxK4joij2Ghv6iVCjMBYECjiBQGxgBpSuoA3qSwVmVAw6saIumS1BRDgtFJsB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o4g3eJvBywVote5Rx/cp/JiOlbC4XO1QnbSdwC6/qFyKQ8jAUZRcS1CDcPkIpRLphrEs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aXABq087nRMPvsdMgXpnc4pqvkG7avj5D6S6qAFzyokoNXrGVdqcTkDhP4gFW1/qeI2Q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IyilPMPBcECBLaNB5PuOpQmUcSvWEIucualhQ3XGxCqWHXsFrG4VVaSmmzOZR+uoV5Je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ZnEQHF/uXNVCxTiFugAxAe1ObLvcyCe4QpRXsQxUSg2OtxBNnGRZK6THPHhMJEvbEUKB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uoj3saFwUCcuLmbUQBfwS/aw7IJyqzPIYIPNuIHhVznMriapsNhrUWVFlAU66lIs8ICG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2XMaT+GXxl+I06KgWFmL2sH4l6T9xRWj4M+P8oLHVQjg3DCBc/M0EdQXmWkDNXyS4Gc3k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sycitsB6nC5MiFVFdXKkDHTn7BoCLoq+JRJUboa/qK7uBTnZCdxVQe1CJanf1HlI8HK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SBKym5ih7LZT5V+YDpwsoFfE/wDIp5X1eQnZk6pcTGxqCMZz/hGMTjngv59iBl0y3r8+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EoPz+4lKcZXpErurG4hFar3iJGWbyweU/mU4rlRZP9w1R1YC2znqFFgQ04V7uBw5T0cl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s1Uu9QljAo35LQeFleyud76dS4AY6e/ZlT+XZYMi8PksKiLtg0KkxSDYGXkccylLcvIu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4MajeNqDlbNThsFreEcADe+oZUbNlvIio8GquIr2+9zsC9gzmi65k3FVApuxVWgcex6T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4divYGALrPsfTs2nkMFawiBdEezsuV2s1C/yIJJc/EYUNbCVpfSpV5bVv2Qq2XAdETqs6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QJegLCRrwYeoax1lRa2+5bG07l9qR1tbz2LYDvEEaps1UBkthzXiMuWMcpRPCKBxGVKm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7XZf6Sgcq6L+e4O9fwhUd0alH8Rcf8lE3qi6g2Eh6eXKalHqFdbFCgauWUCy81Y5lkUh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xKhM8452UaaiUH+EH5vMLpsPIFY+T3/NhGkiq6+yvpb1xHQd8nZCDX5EEoPkCvQwopjB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kNUVK8SogLeczEu12MIAHmIW0r17KmhT2So08hO3Jm6GI18jj3fUs+fmZJT8RcFqyzAT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2Rx6r+4qvTioKEMhGuvsSWr6CLKCr2NV7cfzEqc3cJm+StxwwczUHXNlK+dB+pclqGCr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aqrlMoucLnikEKCHyWlWuwTuE132AbehFt7wJfFT9yicS2tnTKvuIcL9ilv/APIELJXg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+zkXOIqXAQW95EE8iqss9Y3h6bK/1wWU/iIC037HgZW8mX5Raqd7loFh5Ea0/YOF2euZ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xn4uN5l592P8QQP4MJGFObjk2kYl4vK/MVOCeypt8Y/YL8TZ1bYP6lhzfaiuG4MtSaW2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szSJeingigFh+IAxsbYuWZNSXxeJZmewMUIEaqoV5QbBEIBbdEAgUUbn3ABKlYiznbO82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GCBC6NGLN3oslWcjwywLlxtXKrMIXYCNi4uPZUFnBKaQ4lQCctRhoqJab2KCWNkbzmIB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2DN4gF6KnMzRVLg/YUit3i53k/wARwhpuG/QYnKawrkv46liy5Cm7GmACnDqUOD+JStts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QbN5RFO2r+YK9wfzLghfkTku+pykH2Eg7GIEfoxFNq4asUShB/NywXUJYt/PBAK5t5iD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X+Yhq37ilf6QKKVvRg7pPZT6X/cyorhI/s5Iy8Pkuy+yJ0rx1KEo4TgB4RAnJ75B2Nfz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dRQCq+keo7bylRoNPQl/eHmGDYeWA7Y+72JmovkQBpdKRoKKlHZpxSC0bSLrKhjzT5EB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YAo/uPFSIRd9lPMiRqWNwKXR9ngL8mm1+SrCt5BllP5OZ+aNSYPe4JQHTUj8nguWSxas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ml31Kgw7YU833TLmUr44JbyaXfsbfdTCOShZVkt3rY5yoOOEqvxA00bLW3e3OJjBz8hE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0K8x6hadh1xvy4xIYF4pTRPzGkcemNZg+KJV4df/ANIsCR+VhzHe57mNpT7N2xOPkDTT9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jof3CCIA/EADq/IgHksFAIDNclHqYL5vY3aH+4wVodRW2WAd9yg3ViSqp6hIX+MlYViW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EIhEEDx5ahSgpOzZjndLUJlN7ubAp/bLYWsgISihmbgAbDbuaBxcRlluW5Ty/oQNLMfY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tQtmq7jVTOe9w5xQcQJoB7gV0vhgtDg9mtDG8haXsoG1fxEii1o6fsTAG6ljbTywWLh0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3EOoYHYrcGsjIwqI4LjhqIAF+nn2EcP6ICniJwBhAup3FoUG35FP+Q3P7Q1r7tB1AIGc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9mvLZTmxgMDMSq5iAAswAuC/xKL0/U/oMqCkvmJrmoEpb9R2vo6IhBeB42UQNEXgtf7l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TclTGrqoJpa+mU69ujuXhtVbWFUyWXBLkSOy76CDa+KSQrNhr+YiXTFbXb+pQN18lIA9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CvsqGVk0INOfZYA6exc6qsn5nG2qdStdCnbhUIObJwyVCLi201EVWdfJbyAR1snCaHsi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OrVpEwnnxEAFQOIA6plwpjOXn2agorn2BfOvEVnqpazX8x7vI+BVzF2AFutgmGSr1/8A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E+lx2W8h+RYxZw9XKEUHMdIt8xiYBWRLwtAO3EUOQicJHIAY8Qr2WHVqoCLDrEhVqKGG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Cg0XljdBObCB23KJRcqIuclq1zEVur6jstFRVr7BFlHsAq+GCGjAhDXjLlrkCW35JZeA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19hmbkI+wtVXPECqr/M9C50mHEMY4TDSm7OIjx0s2ILpG9da5fIAQfzEjnELhsCMLiCJ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0iFAIoRH4uJovz4l9sfYcQ8/80pSiaMZVyBnktvdmeQ6mtbgH5REBdFZCs4HZFpYqyIr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VPxOkq6OZyk+bNfH1h0toylst1H9F91ynGXruR22NBT5F+S6UHlGUxV7qMc1bBHVvyBy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bNSh6WGlZLHLjqBe3hxFkQGEuUdT1IRn8TIBzJetD5Dikgr7Udo+/wAR6c/ZRO7gqEDq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uG3Je7Nr4lpZSxUBqdS6u1MVy8ipJo4jksY4xzMNzB+4Ww/qAhLj2031gGw/mA4u4SWZ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0ip5OdeVbLtefzCNWGxLh+5g3+4dxr7GGm4rqLjUW5aAqMVtt4wuifup6NygbW/jqGxe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lq9bxCeXmKDXPXkQ3lcETyUjC2L0rxMP55IA/nDDTOC5UQ4eS3afzLPg7zLmw/DK3gK75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4iNJ7VWv4gAotOWIYL7+yxf4B3D2FdvMeMeeCNWdR7M/mWLoJBRhrm5aNX/CeRJMxM6y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5h7l/PMVpb8l/ZnXcN1SnkBSNW/+1BtM7hG3JwLX5NRb1coDm+xcPF5zB1tRuZ6lQxTi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Q6slSQY1lJsecRIyCq4YLJV05udyDxBWZbuoSBFePsCIoBqM5DW1yQ2hpUL4yKopS/7j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M/ZMeshOoYguL9lBsoJ4wJZt1zUXLcjlx8MnQ5I9Zh8MfNj5MUB9hxfnQBAnyUqchsJE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s7QH38wAwzZqUU+zuRZ/E4FhzXkstOdxdvqPrdDdQu7BnAuzN1c8RLFrVbHsKiWEBt+y4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IiFzkgfGXIt1UHa2cORiPWYo0fJQc1dXYSqB5OKiJhLexCtb/UQ5OFOwkWTyhyTX+3NH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4cxzC75ahu6crJuAP58iUL80iwuL6hAatbIaXDuNgYyurqDeNiZukbgOzU7j8KDxbUpF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zCF/hFO6MasAMKoli1UrpelNzaxFVW/YBFs2oCqHg6g0mjBZbhs/uMlL6HBLapRyOoc3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6m3AKbnYyhZX8ywUzXM5bJ9JvnPicYHkC6063O4ElcXLUcPsqasOeowLXEPFhEUGvsLe8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gBccy4xbu5qAzFmIvUBWl4dew/uh33wP9koUedw5ETxCiWwCWtXPUFpHqBlH4dRGlEUG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pVTBMLw/jiGvNSgj4xL9ONhcEOZctjKgfW5uPCYjPf3UBGpehBXLLDduwyU+yrp5i9Aa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S/PiC3xxxExR9Y9KkSN28eyymrgBaBztwE4JF5JfcCtssoTmDq+zmlFR0OBEB2XfAMgB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odPPUY3g4uX5pbRchi8IBJb7i/hLjogh2ywXGT/M9exaPLZnUG3xKwF4Uwi4u9uEHMGf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jI1VYbH6cikyUeKyMRcBaDbcKFt7j9NkS24SglU+Q9JhHsw18Ncx0IpuTSOkKo20QBat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g7OMqNqbZVxWafIEBS0VlDWBseIh6gcv+IWqog47UeglArl6msCn2f8AQSg0v2LgDfTP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pFPIz+YlQubel3AVlhgh51vkVRCgDLYVGPmEKsEbcvgmJKXDO3j2IFVWUqpsCG117Bth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6Byo2ZOBdMPsEjXcAXNHdQlWBvuAq0L98jan9pQNn8Sk8jbviW5dyj2IOEQpsvyUrcBL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/WewKN5nDfETw4iR0WPcd/CZebuXa/IXycUdsF8QVsPzBvyJ5gjtpDYSKrCfwn4hYwer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aHkcLwoXMq76Z3NviMdNJKnMHJZeJfMorxhorrChsqO2MwrnqFKbuXt3l/zDXbiXdtfY1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7UFt2HoxStB7LsrYglf1GyFzKJdtx1g8bAbTpcOXn7llC9Y0O4vEsvBFSxfuxVW4A6ix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LeHiAUIvdy3WvSNtg+2K4bdHUFpXRS6gYUAdESqAEKOS/wAS5pX4SPHSsahSnu4UQteJ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9uJs/tQMdLg9rv8AiGjeO4lwrXEoaV4jZv7yV/mhUe5/Uq9f3FOGvsTqowMqd9dS168x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nVxwI6ZvMQC271E4IX5Luzmpb7/EHyH8OShrXdMtCtKFg7CG2HiG0vQh9ixfQSFLqqlj0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oQi23OuBZThqsCY8r48l5l2ivU4QpiPlxxhuceZfGqs9JRZngyg0XrM8Qi5/URivccns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Te2yygrnuJNXTLrW/wC5wDfjPBPIlBNOyGUGywx42Pema61txpazfrGcL/MFrcVKKrH2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+4cnKGLCxaXK3s5sKuq+1EFrrEYRWrfLK2uubFwbXu8lFKuYju4YAQveeosP7GYGT4xg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4wvXBc2YIPsKx+VQBUrxETWnIyiwcaP8AyKlZX8Q1at3TDsV9yEKa/YyiivqFY5+IGHdV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nfFQAvMa+Uhsq6QDzafZVRUqWJLmr6gs183G3XPG8xe00ypT1QJEPAcq1MqhywLlevyC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iD9hE7mrCk6GkORL9/g8ltZF3hZ/DEqiKDC8lRWoyRVFelxeqljpHhVJFujFwlbtJuk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AuKMYvYS2WIQtoKw1JoxTn8TdBGxLMljkyxO1eQlqVdzrLXsi8IeodtL0SiKfWJ7/AZt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h8HcsMhXwiiirWW82aPZ7CWtt2y2ttXEH+DbcJVDbp2PTBKvonABO5Ry5lrzfYsst5Ia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wShzOWhGkogWb+Y4Evw8uJyWXKNNdUy14V9gui2K0CoMLN/meA/uIkCGblQIPsfop6ko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iIDZt+SmBJgp3nY4ATi4htO+y4AZnHDbOANtxY/IlS71B+q7jvNkKgNlcMYX6FQsAjA/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jjgv2BdIUmg8UnkqjrIhll3FTm3DClKS8L/QwDmGQgK0cwLDe6lsoP2Z044iKtV8m05Y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nMDhFxZVxWulcRA1N4iArlzBKEuuyen+YNGIIDcWo3kK/KIFhjsddz/8EX0s6LIk1anG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kOlRmsBrWdygFuD9416j+JQdSxxOSts4HKFTyJS+Li1bggpt9IGlEJHp5LAKXxDErZx9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qYK5itqHmk2XoE3uUT04i/KVlQVnUXjD9CDKtNu8PkRHpdMdqpRNIHKgVzbnAKqDc6FT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Okvi6uA/g4gNvf8ACEYG3yK3WQ1qCmEUNHWx3S3+JbSjYgrLvJ+4x2lRIBp2ViGH2WKs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yC+JFC1UsU5mMGy3AWXDCH0lDhOKsh3I7+9zCqSIjWQgQx/zMSXRFY8hxjcNag3m3Epq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IedFQu/kXK18i13iP029zXLq8IhruUEDrsOyoG5G6zrqDLWnxlgWlRnBnspdbZ2RLm0y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g5WrKrumO7VvvyETk/HkowEgAFOytWNVLguwf1PywBi/POrtlEfgo7i1sK9gSn9QOp/K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OkNKpSBaB9ZUkuZFNFFcJOIFnJ1LS22rgUsK73iJikoeoVn5bFlPHEwIA8x8KH8O4uz3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DMJ+uxPFvoEw2j2aUU/ECrwD+YDQr7AbA/LqDArzsuQueVLCH9pFG1UnXdD1Eu6GA5Gu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WwYdRRAe6Y4NtnJBcJ/GSoAF5uGyn4PsbGBuUdHiFGUOocIUa1yNkBSzqGdFCr+QXdo9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zliXlXKR+SGDhvDxFiLs0eZbRyDPCsY9FUfxBfCQGqK/8inVxR6RiltVwqAg/iNREUDp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SKFyRJC5SsAjEgINVeQyPb15HsJyEXVPVxF05rmagNqrY/4l7WxKR2+qjj4iO1Ub2BqH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sWBTY2vfsV5tjbVv8oriukr1DkOFdRBG+0B2l/mX8BiCba1PRs9B6uNGxzg2NSyiy66a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2/7QFVBLwtnsPRSyiiI0r7O408ohOy9+z7cuEQ7L6lZ5Fs5palLX5DwsriWi9YjYD39x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INpf5OI1bTfsvbDj/gUoHe5Sn3E1AUqoOIFlSi+5oQLlxduWZm3xcruP8ylSve3L0YuQ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LoAPTqX5UDY8fJyR+dx6li8UzLhTzMDcyUR917lfdDK4yN729+QarVGPQWlYQrYXtJH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W+Th6JBKAPRwSrDp5K3rjbGY1VgqowFdij06l8coY16NldwuSKBrXfyGVJWUwTFHc5J8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KBg/iCmLJUwPxhmOZXjF1RfxD7P2ZIy+BRVwHaoapNjXSr2IKnHsQ/UFKTiMcECkf0l5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KiXRqKDQlOZHNEQNAD5GqKrq/YI8exb3B3KVq4Lq0SbUgcXcZwH1sTCtPUUvioBz9ylt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7WNmLR9mPX6ZRw5QxjOdjnmTljd1DmiPVx+cPns2ty5nGzB7WeaDEsW6lIGJ3Lb0cXKQ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cGu/ZXdtkRN9gr/iwdlg7V3Hlmq4CVRyvOcTSsriZ0QFXCpkrG4ERLPQDLJbpHFqBiHk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tNPMZlRroG9viAiwpxXURlJGic5EEVEFxB5BWzRQrMAb176m350ldPMJfXkAUHF7BCo5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wNlO42xZFVRrBq2Uq1gyikQH7TR18ImzC50ghM6n5IQak/EB0wlgK/giVtOJkDIEe3mq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zi8RxZW0DlhtUX4T/sBLHoFcShXV6IuPMt/uOmZ2dxV/anMst3U2VcHiG0Du5W2NMwn+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84TLc9RhMAcDCywOLllqC+IT5WsSKFfyn5L8TgC2MXl8dRILBvqOVQ8I9LOfJZd06I3W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NtXEDQc/ZZQVjJ/MbTEmlmvEGcH2C7lEAhFPcFk58n0SGW9xNDxstd9xe13OxHlXVw0/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GqZyllMaLBPBUeWqhzDqGtFw0mRKW7E/+sNNaHUxq1/E6ilgQJI1soPUp07lNKNc7MlA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XlerEv5QbmilThStN/VuXINO+xXmZhJdHXMrBQnLCrivwi0K3qILCXtxvSyvFjyAfkVb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pv8AOTRvuIdthwrOrR7ZtAozYo3bv2C73j8xcB+1h+I5hQse3pjwAj+5TfuZNvHexuwv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jyi4Lmv0RSNL/MJwqumVvlcSxd3AV2vyCryEE3Ha3qeF4YgfpC/fGjmaXRG4CSh+4Fm/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fgiWXeipx4Q4KhRv+EY4kAWXWFr6L45i8tQWBvR54hcRw0gVRoXLa6LG+pvwbL+NkIB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4vixG0ABuZEL7A/9QqK2n5FLYdbFgYjgQNVhwjMoiELthzvfJAYKFRqUWTk4ZesInUMa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tZQK++xqZj9hA03leRDX8fZu/I39lNuoweZpDYL8hLG0ibH5M/cE4Os6GhiAu+PzGLaP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gvVMKtKOKuAWYZYpjNBfSovS/DYhQ7bLJS36CHdH9SkELuo6sP5juInHGEtrq+VzKCF/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0PyGOtVOzuWMSn8Q1avsG2rSx/hTkEsWUcs7iula5QbioLtEc8HvMYFcrMLSwosGQrU9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BL4uLQYrzMgJ5K28/ISIlWfJr3s5+xOFTsY+xSv7lrSsalBSbx8hicX4S5BQ/Z1JajZQ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MsTBGLG2HQj3O5w8LQ0X3LcQ9PUzirbsRAhxvqcRhYncAoVzsRrovE4427uUe0myp0Ja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wy3LQEQIIZsFJeEFJko40sP1G5I6HISQNUUMeOZYbanC7g1dwv8AM5kTojc/UsQ4eYl0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5lKLZHDtVuGuGN2O18cQn0LVAFIVtQojtyQKgZLWKinE7jivDGW1suj+SDY9cqW2Evhl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SIjRMWcHEOp1f6io0lfYLyuR3DkQQaRanA2BORe/Y+8saWVLXkbr6x4V4P8AgR+H/LEN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rSmsjh624FcPs5iKJRzBbQjEWC4gQIElrJSe1OfnYrt13B4ay7QwlJBz/hjNKrS+Sj/Q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ssutH2XXZqSq+epeDn9xVoUQQ24wshAQZ9iUoWt18jafYpoP4IqRxfZSKOH+ZRulOgRa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CobZRvyqAiy2MwaVIoBytkosrdxuAvbioFeoKKPHMRcGDWw5lWP7xD6iioAyxs188l6+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QysM2lsbtVGAql/c6ATjVtx6kzry/iVFlfzDas+hGKqHss1F8IoMIq7vyWwf4lOreBA6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0zCn9SxSkLo4YhwLAdNj6ZUtfxB+P2ys7cILW6rqoWm1ekq789gYfssEKZcYh3RzK4LpH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oOo6t4gHSnIDE58iCFSKM1OqWPYrf52E/MRTzxc5ghxO09NXC8DmLbCoJU/idYoeZmar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BFW6D8dyo07DW7PiRnaVlVEGx8HErdKtyULJZFC1EHBzDjZ1xMS8fkpjyciruEGCtURQ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cG+PE0UT9Tqp4tiK/lUsAC9lKNDlJieNZhKV84hbd/g7mIddLE2Ei8fYsR1AFJbrT2Fa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K0/1FHD+ooNpO4DfBUCcjx2Fsf4RXu+IwREH8II/kSlb+gMvCwyxhPiQhQUN1ODHHM44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jE2dUE6ZR7riLBQpKCrFk1bFod/Hc7DdcwEXtFKYzSpafNHUHWv4Nwmg/Alf+TEbVdML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lXGtz+F3FIi7cqEt75Fao9CDXqlauBGTOeNhU5XohsS3aS5Js5sigWJ/JEVO7HIteIbB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UUVQfxOocgQTKGcO7lNtgPzfMpO7HD7BqWiy4AdVmcbDk2lj4wvASGmIUXV8ytbxEufc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znZuj+UpsXXIwQEwS5es31acRl+xRtaZiSppxxEFkdMImq47mlCpxioloTjiMFp+ETNF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Sj48x/YZAMCFGcHYvpn3OazDHmVom1QllOggS1Fe+wl0ey8JxKLf46Do3iqlgRsxGKQd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CynL7gAn+UuTNcBGzOyRlzCykhsRbeZYgaiMCFyfutWE3Cj+IwBd3mwP6weoyJLsKrw/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Hlb3kRuQouN7t3zcEZKV9QVq8y06XlyzY2D/ADEmjS6RAvB4InYelxp0rioJD8jYRF9K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/wBcyrQ6CHL0Oz/Ea0bxLUFHH6lyiJ+JRgIfIp8FufZQgbwVkyxUaok3gsuwgur2WS2z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4/glJF6yEwr/bJXdN9BFQafXyZrdFD7LLLL7lutKWfZUvd8yrNSjslKTqfZxho5qEWGnx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V0Aj/LGXabiNWAtafIAPBAgfzDTNYsRiDdGk2vZRGoENZ3L6g4MCKrtb9iKJyh+YWipd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olVF2UNNETrR1cC0EEKu4gtS5dyrp/xgLOudhvCVfOQeaTyVuMW+zdbMaqV/MXncVA9l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wXH8R0j/AMsH8k1eCQxVUdFNH+IUAOYFXeTIEyuIo7uBX2EQ8H8k4ip8KV/oiYiWByiu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cpD+/wDhi6MXx7OZn6iBe4w01E6MI3pbeAyu2vKjh64zDWBxCat76grRYXE83eWDtlfq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OFWnbELKyW4lobEsE2WXIuXRhsrfZfI1UMUU1KEKqJT7iyi7DujiOKGoZF9y3s/qPbYq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cVmR02K/FkVRcGjOfsF3fcOiIDNtMlhoV9gAavk1E35K+VEGAX7CiumWXiRSjhLLtfp5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9gVDKALPqYUIFDycQLcw/wAylIcHUCwzYD6V5Fp0sw02GZ/KLghVc1G5qoRurKhQVl1U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R2y+picQ7ThzLtNqGFxXLWzZSjdVLJRbGi8LwRGVpEvdkSnP8kTbVfme2WM5gLX1Hgv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NwZb1ALx9gHC4CnkRWq31FT40zIULuOGf6oNYB7CAKmbArmv9QMHKbChFnOwUnmOg1lwU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n5KboSuSYR8RXkp8u4BX8EaoM4om1oDjyJmXsrAdba4+wWAlbRLlq/CVqB0oqKN/kmnR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N8hTpo5jrbznY1aR5cIp/pI023+bigUD9iGPHzuXaNXAKkldgfWK526HYyVjpICGOBe5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KaNjzHrruYICX3KjV8EvSt/qWL8syuyHdS8sPdy4JU6uBgkPyE1Q7iYourlg87tjbG6q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W1Xu6l4UPmpQU3d8ohNP8poI6qMBy9lIYfoEoKXxlzOu3FaF/COwmRxqK5WMXo+xJNE9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q680l3EkH/BEuaLv9zAjiev2Ww24L7gBoc4CrdirPMZhQt9DyLDTwfuJ3Q26aSuRc5+5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6kjovaw7DA1jut2suLLi40MKgbKFeJSDo/ZNXQW+ZAAKOT9ggVfyOzCzCbAj1K8W+VJn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u/Ygo/7j9J+2IlmaXCgh+I9jHykJaDPxxAbozjiABnr2EhU2vYx1HmzicuGsqUlwvDmK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9q9QRS7g9ywJY71FioZpTAWgvl3BOVW1UoIdrKLmv7UTSNjbmUsLPuwlwqUoc3dzg5ss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HqUsq4tLQbaYWZsJSlEfkUga247Kwy5QRCXuxD2NKFfUMUc2rEWwPKli/BkoICOtJk8V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VgmfmUg6X1j1PPE/B3soSwN1UKsEDxGKqHal0VA/uNMUPNynm6oJbMqmZAtvwzPlQHJ1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bzrqUzYnM0ivpChWHc4QWdPSCfgcdTCLLydMJcPvs48/KUk0e+oG4rFUVXlcuIXAJyXy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uQfB3Kdx3qLAvl1HYBVTXUDbP8I4IP5gO9kFvQggqCP2x+5HbvKBQSbFX5i0NSP3HR+c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NAX7L07qvY7MjHNIw2/BM+T6xAmB3GanF8wKNWyWvWsC2HMQaa9QFMsuWuYK/TsiaOZ8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X8s4AbxKmWwFU97nF3Nl/ev+KENPxD+Jf8wfRUHxN7IgPWPSi6/iN+JPUr1HpT/M7yoP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r/hnEexgAWVDm2BLUPVZHaW8S+ryFrFfZYr1UMRvwxktgbIvctTt2smuG4TVbnL7lZx1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p1lTmsb3mw2gpnArpyxlDRf7gQ/lcaylYvrR1Fg3mAIL9gLsfEQWG8ThvzYMWONlY/zC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VLJpT7KJYROKiJRR9n2HcCqOw2XpkzV3Md8wQvniVvPHU82+6mUTi4wy6macCIxaIFYw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XvkHbzDioxcuHaDycx7mQ62m+oPa1hwsAoWyxtYRoxLCnslAVYNlS4z3j1OhzUKHrG28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vTiGldD9iuq25VdtRBvKhaq5j0ZdNItCrOOmbqfwjVaEIrQuvsp4ohgVDHK13OoVD0RHT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/aAdF8ivn/EuS7WAutLDbdys+XGLVkG65UWrU+OGI3yBXEBXZ3ozK9kYMIu+KuBFJXAD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VS5Ybfj8QjhTwRxUr/ERC+0EpRxHH7Ldmxtp/EBQv+YsV/iOKHEscfzDcGv+IDxgU2Dn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7zsrFmLvyAThBiNsF+QJRZ5LHNnOIV4xgoBQVT8QgAsJb0iUsSmX+JlrLVAfsNKTwofx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LBz3FioB53K7cvjZgcn2VqgDanopO7hUuvWBtroRbCm1cVhmzVzT/E5vN1LBHTqFFAHk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LzJyIeXvsYFUc8wbTUlgQPQ1FexPVxSlbaOUokR7dZNRryGwi702WPtcQ6mOqIDyNfIr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pyf8wPBSeYpYLWNRW6cdeSzyR4VnNYvHGEKGhcdjRtBzAuZhXEZq3uKuCdDk4gacLj5L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X0ypYQPa+dTXKlfWxnOKU8Zb44BeI5Wss7/+kUUI1p3CGyqQSvCBh00o0g5EfxEtSlcX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o5Ez8wwU2WzDRMSGKv7KQdrFQY/xDqIxWPvMMABX1OV6OoyaBbWRsD8SCXT+YFGGudQG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8ho/tDY0wLZ8lqbcAerxOjy7IckGFA2Gfmcq6AEf8xtx+mGA0K+mNCoO0I1IeBkVp3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GHCmCq+FUN/EplDXAywEfBx8lSn6QxDPnMGOFdsbttDsiRafUGWLnsoQU61iLY/udQct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1DXnkuWP2VURBFL6gsLKfYZAuuL5gdulOWBaLP8AUApbgZQoZ5itpQcfJo3sqeCFg1XB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XqAkdblkG525ocmspn3sRig6Qx6UiKFd/wBRKxz6Jcn9qDooAfIXszipyj0aji0dq7uD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zmVBq8PsBjg+bCkst7Op8UO2nMXc2jqBTVYPFQFUydqNVVQqBxz5CrK1NA6vrqAl/tL5G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qch68hNLzNHRdWsTFCuICSg5TuZg+FnO4oo/MV6qf9oqaumv5iatUcTY1XGR25E9lFiX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acypyXGCI42Uls35mwVRCpVp/cRYVR9lroByr/cbUWqsYUa3xB88hcq+Id7txPHFR/5U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KwpCuRtzgF45hVDtlERLFVUT1RKw5nseH8Skhl8iDohjwR6lLYyqqolf8MTmLHwuWp5A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DSuOolsVDmAfIsp4qVfkHmOmuyUG+b7itC3lH4jCnKyoY4g7H9S4167lzKlZOXVfEGLL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Xj8QQC4RdsG8wle9QWOUuYjst6Edo3xALbnyCsX+41Bf5gcK+wDCvsUOnREaN124eUD2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KBZBUBU0o0cEpG1PpLLdf1B+xpPuBglbdQGlRY0LMlINcWsqaTtYalQ+RSlXKLVsehQr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uLfpN2vcDOclOUtMmW8QbaCKh7Md9jo+y1WH5i9u1jay1fTCJYWaAXfUIEdfJV8dRqgJ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/wATgEOQfiU7/E79myuDpml8/sbo6jYEKOoIY+sbqEuZ0jgvfYEll/mavLKtsCz5ACN/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IN1jAFf1EVi1/1G7U4ZzQI5tgcVxG1kYIQza3KOqnibFGQr5IEJZ/94iMSrHmXwV/Rjpq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+e4Ah5bcCXyr/mOgBHNZT1uKL/SGKvesthPzN/8AERWuzH4INra+Rw1Ggkfia8bXT3Uq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gv8AUQiYeiI/Yo5z4xAgVxk5hZj+h9ZURfajqUBddwZUN4u5z2f1OhfhD6a/EXf5hADk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avwxpn9vMZ2hXU7eQlOElYHBKqnI3BWaXVBzF0A78iHBX3UQLaPuEPDnNsf2Rha42ha8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VwMTFPiNj/IeKpRcqTCN9iXtvQ8xRdXMOY5kD8ISoD9uNaPP2Fl37i0Mri4gYlPY8Tjy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PZaFhS3L3gRgGqfJhpPiyppzgEyc4HdQ2OmWdKPa4IrAE4e2a/QyzlPf2joXKgyjb8nM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W3WNCp83+ZWSSwgNPMOFOz2WRUl3zLjW2wDQp+kyADzmYFqbRKStGGxZdfJYeI65gscU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kUbrFoHXLlbFEgt4hN3dObmyFs+xpDQ1NrwF4uPVzXM243AYuKJ+kXUrxXkC0IeItgt8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4gEu+WOFejBxBdaPIpmj5zA191hwv2GokKOFjK/cKimLxH6CCUOa1J+Jz4e7t/zKFDHC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/mXD8rX/ABKw9RRuXKEfXiXTZ8tcl7g/5g4KvsEpD9WdF/hA3v8AUMe3+KCDtVfpcpWf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Cwhwiz8IW10/dL5VsJn8HYzgr24wFeoFBROyyXedFZZrX+ISigjrmXVFcVLleEbRvTuX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SKDAYU5QS2U/ZEhX/wAguhIKpat5gACkFrp7c0Ni8KjuA0f1AL0yPYpScIpwtZdPh3Ar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+EwwTuNqbc0uI4+bqWivUWOmtlCaFZsqp/lBN0qDRTxUac2P1D3445JYy0vqcUF2nZFr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s2gWGh6gJ53jFoEHluodDw9h2ahLTyHtgF3Ks9IgixO5LnI/iPe/1KBWmuYvRHXxfMdg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oAVp8qAlCniO3gUtaRAqse496v5lwIXmS+SrvMsmy5LjlTXCTClV1ORZvs5BBe3qJeum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sv8AkiW5tqUEUzyKabGq1zFveEh4Ua9wC+M7n6/mAdfxDUTCqIAvsZiIsvwaSdzsceYO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WYZcIEClWz1o5pl2VPjKRdXkn6Q6atgoTE4jR12/CyN9LP0tGUJZdKPlRw8ES/Hf9wOR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YWoR4mK/YabuqmDxCOEqWLOKAWUvcBv6MSXAHjqG88wCgP4j87lwKTifOYMB33GWupai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qfzGoJIVWbWcfxLm8/I7DplprljYF7nEOwk4HllYEEMCMqWmIBpXk6DnkKowllNXKdLZ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n+UQdqq9lIiXyzyD/mNsGoDVyoOWB2cQBeAIuVfMKcZ9lUCld1zKa1TU19fmWqqMSYZ3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KdrF7EPjyBNob1KG0lPLfk2q58g/7Qa8jRQNisJHbqVGwjz3MttdglI2T6CrFiK3aynX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iJQt2CBzpAUDcqqo16jhl2xGEvTjEWGdIbIqVp5mluWWJRjzFebGwpxKoZifzB1tThL2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eTFWj09REnwkNTuIymRe5QQcaK8QG6DkRbHPES+TiW1ffUToIfZalqirAWUdFSswpI9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Fv8AMX6q4sbbJp3C/P7YosMQOxB1EdA+wh3/AHAHLXGVD9kO64nVB6oyau8csexyxLam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DL6QpjUN+BYssDvtFHbcp1h71rO1DbsT7KeUHKrCm0H5jVm5NJCqOuFdxaivFyOoE/uP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LWczf1KFA86h4Il0NsYLeGAg7GzEQ/EU1XPJk96gFVZjSPVk5oEWXSTQyzEXDaR1EV9i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HORYpQfzBAH5fELpjtY/8AsP5gAOPYt04B2itNOILjQwbW2PhfbAgQH+Mqz8fYTh3qKH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HDFvbnuKwDzwCVp1eR/qX5o5cxAUTBaLe9gAhNmUJWTQVJQwAAHPEvheh8IgddFwZUrj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ZgNUinxA1TCFAv14lTKiin6nsphREIETlI8hgiDVKZTQf5ijRWVBVzXuAhp5LBSvDuEq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CiKu1f8AuHFHfFzZrgCL/ErS7LVCCzt3r/cNXDzC2UHQpAdlygQhPLyBDNo+kBlWuKyU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ykpg4+S3Bqr5yW6rfREbKBCuz2Ev29gpgcXHi3REpFvaNWtzhcit8QebIUpxAmv5lza4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8qVVaUi2JEiEmvI66DypXrTIWxsYPEuLccf7S2lEv7ErmWNFH5KOm7OGlSm6JjFgxprh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hgVun4Y8i1xLWvtRiy5GpZkuNZu1P0o7lrBuvYosQ4qKNHVMMdo8l06uwqDlinyDIAj3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sDHpyA7cYh4VLh7yLAtVE08Aqv4o7hlxIRfnUsVmBdRVuHOx+TirvJboPqa1QIEejKw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YTSEWtbfsWUvvOxpKv8AcvBYYpSj+ZkXqCCi7BQqWSuLCFXMIxNAo9MQov8AbFAWE8Y6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pb3w69hppBrm4HWr3CWtWdyM9coVgLtgWLE5l1bX6iHde3La6ZNfz3BTxiCzRn00+wU5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MKb5J/cUNKZdg8Sl8dxTh/FQcJVz6G/mXsuvsYtJWZHm2P8Aw5ZLPOoglsqVNG7bLwfO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UcuDubbhtR2kACq+wDtzcW4/4ZtFIv8AMYxSBf6icqogd/mUGaSxvcWS9H/gVa6XUa1/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/cOyKCNiGt5MPnIicERoLg0Uz0sQzqFjVZZa/cZofuNy8qGO5CCCqmS7jtaicS2VNQ9s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Mv2A1KdLlgAMNzt8RqpLYsL1AqjWBbY5ORXE5idQRXAniZ0UeQtKO/YHDv2ABkw7xEtT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zawlJgcx1y35Aopg/IAFVMc/iWeoQFSnCU2Abg1cDoK6nwVELsDKNiHLIK7Ij43zLizI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lxwCCt/HUNgcoNOwRvyQ6qIgOILHEcFupi5uctnncrZv/DyMsD5G5ez+5TiK2jIW65Ud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WEOruC4lhULzJviNF7xDyuI7SotEUUc5cZ4aZBGhUPncJENJdfI7ALxUEllsRdkM66lK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/wDZBoG+yu3YlpjGLNOkNuio6FSqCisnFEN+x7WVLKEB5KSIMee4fYJY6MIXJbXsYcEJ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TeEeuscuFiN+9RNhV3L2y89YVS31ZD0eteiWo6bE7nbpzbAF9vjAIJfsIV09uaQ/agox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setU9XKlXO2AUIeEalAO4O2yuoC7GxFztSpEgILtWWarmXLBqLOK7zuXC7L3jJmUpeuo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O/QRsGvOf6jeaHI7+R3i/EAy0dUbLsJ6av7Q2yehcKo7XSUhKOR/qE/k8XAoxfUtVuvsK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jWtsol6Grl6qJ2H51Er9b35LGKOO2DbqbbkgBTRj9jLQ9c53BGwbJ/R8hhl6aY6zCqPY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nJxHC9Vx5HEuF5ZED+Uqrz/Uvk0Gv3OBNMObqOimivY5CBergNDVVkQyrEfVR2XMDKwH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bN2WCHtrX9QKwnLLfxFdfioIsKBLr/63NoHQ3D8XFoalcIcSYFROgMrH7IRSK/0g14XF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WRcCJxCC7sfljCNXFWtz8QakKXd8xNEffsGq4p4mA48tltV+eQ6zfcdTh6nI2vzNBB22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VAAwSuwl9orLP6RlnQbCA63oisYTipaWW6ezmw1qzUSrzzKy6dgwKPhELq9eBgNIrO2W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8xiwp53iXoNdc3Hynr8w/QexK2/xHaAZbLBdBgvmo0DTe4irG1HZGiodLqsyISIHIy8q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yoH8TIoFh8jp7oVLMIcX5DqWUeQkpu2Q/iNqRRYHTdQ4CV2jzGHVYmz6xOIZLE/iA/UL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o9TlVaLcPFx4OmUVicvRDqxB8eTsI1NJpsjmPU7JyAcLUHw2vUHzjXUWlpXkKW1kU2h/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d2NXEtYZY2J/uKR8R2dMGNZfGRQaP5gNjjIAGbKfxFqjVTlfMawaSFswhMHKVKuOZgdj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+IrlcHNy8v8AqKzMvYWJ7K8OZSvYK/KVh3PgqVY+yqNnt1fydPfI8p1Ax2P/ACxahyuX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zWuPYVGFfTh/uXqIWBte0M1g6B5FkTwfmv8AggDegz8y4zhL5zKbaVKJ/wBw/LCXNlU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F2og0tHyPXb2JoGczmeO3BRU8h7Pso5X5SyFAgdor7EFwZgsuIVxKrA3yK6VZ1CFV+oO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yIZpccNPRgt6+xPTPrHfJqRFZa6l3kvl+IiVB1K8fsuCmFQsL86/EsDbX2Y1gpKSiMXT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HUs91c7Nb9iA+HUVt2LwujiANAQnHIHy4/YcZz9hHnUFMIc7EGiOJZdyron2d/k/4OMf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lnhqUGjLOX6uUA78hNY+xi9R21f/AGXQeDv/AIWFMIHqA+ZGws4IdKhLg3DxH4S+BS+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DkSrKRQergE9PsYvGncQYP4j4siNl2UtpyHSWXFviUVseMlRyyoc4gA5phtXdSngYoVq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Siggx0IIxG0pg+VxvtycKFmyjTmDiWz5RB97+YFun2GtLr9Qbqyj1Kiby/E7FT6w07EC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deeqi4NibUEl8EI8tyVNjrZXWKO7mmHu7mRdDuEWC3SwXIfmE0XnkdC/nkrTFu+ZeYu6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kLVr+pHFpOgnPFVcxhKvNLFmwHjMIo+QgoJ08RvYhWTq2GWQ+XHcb8MO3Z7EC3qAAib3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4jh1z7xCLIXtpcKpYHAuXB0S6IA/XXcrSX5RIunVblsI7GH5YwIHguoJqzngH6JtwQouH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oqXPAfeoqA3GdsWvYEDR9ILXf8SiY/zDvecUwSXL7CnM/ZX/AOO4p/Xg9KB+ErqP1FoS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YOvkvsjRz+Jc8ouffIed2l6JabgUNcy5hLWbL3sL8zgIF4piqOPIC2hXlwoylQ/stouX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ol0fzEQqbeIRsCfSOgjgqIkBbg22FqKcBVyqD0YH9yni4BVfYPZ2IMqNU0XCQ23ryOsK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LOoLAtdexqoJtwHbacMv0t0Q2erTCIBWr3JZe8XusMGRtV4mmAd+x0wgi4O0d7jEd6vZ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GihgLsacQs3b2dTAUmYHCyrN5+xikfyQMUbAvm3EXTchD0aiq9iuRVRALUZUHRpDrb3y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BO5Skw4lz2Hkrja5nUUHfsMEm3OEbvoh0PUTeOPJUc8BL0N8jjes9iUqk4gfwT0V3ctV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UuQioMtCpK/cpCrxjFUHEsQATqANhcfIXbhcJT7H4j1WeiKC7nVsWbPDiV4D5D2TkPyq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5ScJa/mWTbfYPBdZh+RX/wCQAXj5FXdt/Z0cxKLMDnEUXfE1XzKJYlTgvagMwIWZRiBb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XMqrRh5JAvrUMVdergg8nwi5hX+JYFaPIpwWypY/BC22knQ4l/1LqKVKpOKiOgVGpi2c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ejWGISyLAAb5ZorJcIy77/Mwqrj1uQA813CePkrhqoK1xnWQ48v7DYsyXn2LXPE7yPEf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9pMHzJc0KBVL2EIH8MV/uU9g8qIywOPJeMr+BDRWB/Cp28KNR8AEddIBK/CxNj+vs57i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5LoBXjJTW/uBkW1LRWwW8tZBEu3S4rQiMKmBeLzMjpXUBVbfkdw2UOJT3zOpqmy22fuNw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y2/7lJH9YVRvfglNSmh1MUD6xQKsW4Mq3ygsoUjtru2FkMMPWPFSwHiINQ+wKg35A7Ss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mU6fqYbYpczoLbhewrrGcKqpQv8AmWtN/EQLMYGvhGsrWLWHM5HuEotXG639Si2TkgcQ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C1cNDNiwba4gqO05iQ5I9vMMZQ5avtl2jIrIGX8tjSnOiMYFrqUVlHqIK8e9ygds0esr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sE/9jTrjqAQ4/fMDRkBuNOxGCi+42HAEcBZfcOh24iF4EaIOGYLXEbqygNjLBwTbMIDm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2LyLS0nZ0Tb+TZdt5RP1T6qUNcBM07l7wV0Fb3FWQFNSwXdw80i8PMSroLju33lvi+z4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s4KrIpaw2LbuUrS+pXlt8kezz7BRj+YEqP1En5UCqk47nAo4h2UPp1KYh14iGgqf5nSw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Er8r2dn/ANs0DfuSqVHwR6fmdQ5d4ja6fkAOZ5NZUEkW+BuDZsTgl3rIzRa7lWut0TDO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xREfHf4lqaeGRdN1wmRYQPWM2/wS32VcS5P6RLVO7S8iNlvrglyF+VgYd8LQGg9pQfmC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rheTotmISHw7ijSpQUujx7GsQA3jGgOLgWBlQyhdOCoW0Q7gUF2Us5CYplLW8KAGJgbX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iBmfzK1/tLrCHYQBSj5EdfzZvCGCCHEFRCDQvq4ARSufGXEbAunEQ8NbFS5KiDbRldRB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NNjs9RAfCKG7W1+oMQYsVS5QG05CAN02w5fxUrao8kVX7hnTpTH4IQBDgFEdPvyLQFnI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Sc2C1H7ieKn/AJECClr7ABYC6hiFIK8hjFK9g60f5iAPZNhwBMUNccEewEWWurDaJVRs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GzbaD2AgU06ngIwsuWomX/cbgD3EQB9hZkxQV1KqXsHQaturlFjZEhRgXNEKDWXtzpd8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x85jhqBCaJ9iQqViSF5twe5YfqMxrmzSNeaeWIM0f3BcY9yxlx/UOargAFK2XQcKhdoa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sp6aQu+kDSszRE/TY10NWEHYa/ZcSY6e4rmDIalhH9uP5Qa9juVnL9nYC+vJZgj7DpDj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yo6GV0SvzZ6c3UENXFt/6iMJeRJf2iEN3ksKXVQVFikKCjfEtmq/cs0/7gN8w5ti0/3H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tuh9i9DGXSHyVrK46hRBakRNUEJ4Ml6dvuVGkbyAC4vmMg39y15Sbrbx7BaF4YWLn7FK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kELTyEWlYU6rJf3gcSwR62fsQM/1ER4jvQQznWcsX4IomczhyorJCRfzAmCCGrPstwRj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/RBJdtRSSn8y+ox/4Ds8v9Qy0VD2exKEzfrbsvLP8Uu/9xR6PZeaziVmx4EIaoP8gUf5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6gmu4BgHCSwQV8hLRPYTgWryMJSoFAFrKRQWgsP3FshyoxfIl1tOBDQThlr53qMt2od3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l8QAF2ewFNlnOwsNbCiKqvIB4teTRBkwNP3ALH5Ri/OSscjg7Cyt3hL4qyWG6La3WHZL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i28gQjX+JgGnhGLffqDAPsAFbFZbCsNpnSX/AKir1GjWGQcR1Q/dSjRR9YKhyI0a0nAHB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jRtuAAcuZSjd+kqS6r5HiMT0ZKh+9RoZEx4RK0z2VGAXPZejruBTbIcgbg3e+UB4UJS8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U/YnP5Sdm/MHIFcXELQD7LIr8orTyOrgA9fkqgHM5cyAAYdQ2qmwBTh7fYihVVH27yVZ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8hdv8RAJf5lBRi3bgZcVxzGrZrLO39RnGvkBqz+GWW1lJMiw+ckSmpX+Ji2FSijvqNSFs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7SBdvKermoMuOowoB0BOBsxShOUObkvc/EJwg7AcD8Qrbqvkq1KJQPL5UacebiX4zSAZ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6yxFqfcimo+rqWBQ10RojInaH9xdFjmozirty0oZyx7FxS0+VhApBzUKsQd1DaM/EsAs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keRTbZFBdln+JvHG8lzZyOpVstV1rBOKCW8S5qMmsPA1L0K46MGr5roIPFHLXUE8C4wC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QSo0XT1LdN3QuBlqhceIVje3MDhX9DB4ICICjz9mZWmpVHJ5gAbPNyigWu5iaxwRFHh0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BUTJ2JapfCeBY7GyrZCqt5SjLQQ9f3Z1w/LsJZRPsObt4ZQ0aeDCAtXU/up3Gih+4d1d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p1eStByatVhvVGU0SOysOmKWRXRLHD274mrdWhTwlBQchq5QwgH/ADcBAtveTIQ/RHtx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7BaaKX1j4UBwTkWvkO0hBRDm6uDBJNReQxKJgW9Ecd6wqVx5Y0EO8XHDh+ZrS74UQWdW2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fCps4jhyNgawKlwt+txtPCIaRO4hOJZaH6liTXGwmug3ktq1AlaV4zmlrml4rpluF7TE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kyA1AgRaLEpUYS/N0qKAoLobBq1tcZdNCcPZyCPOQisPMA9I8kT4A84ZyrgCOaRXZfAk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xDOqexW9F5j5oqKh0ezK2NVLi0xduXqDDg8i7Wu4p/0gYUBmEKdLKYLOK5huEOodSho5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1u3HyUE3G1cB6wEFp+SWTivkc8bPkrDYEKO1x+XTqOKVaarUpqqWBBeK6TY0jwgFmvMQ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/mYCiyIuZXMTot+ZSA/aNwWvsJyIPDEuFUc1EEVrzUEa6RSxv9Sugypb1dzTJdOPywMo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YBXlE+JlrRr4RJmXyKq4DnI5mLDhsHyZV1MUzua8PFhB1JyqChodzmFhZYQMaD+eYxCw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AffsFKa0gte0+QUTbhyBd1PP9y/AOdg1a66iKGdxQX7ktQNEpRWcGnMIt8kVNZfkv0W+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ZdsO3NILWoj/AMMJY1caEcOuetiaoBZ+YrDa5lYePHud9TXMdtbrt9iFK/3LFZcfR+Ya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a9ksIx+CWf1kNgr521HS7HS/kDQogA+gOJoxB1FM/KiyshvqD+hlXqbrIQm0Zsria4jq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hd7xAQpu5orIS66exxtN6CWIpV6hV0vmWWClDz15DWBYIopi4G1LLqHs3cwqLHNMa1wI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QA6yWxCBnyONOCsIQCE+dS59n8IpdJo5CCn+4dC/hhUf3cAqDf8x5sZHqXuv5iDhSpw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QAhUvRvypa1coo3ZyyxSqBilOkajVVMxVlL/ABF4rfktywl92V/iDaFqNOMf3Lyh/EeY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7LmuPkRWsAXcw2UXCzurmAW1E53ux1SiHkOrK/Eorq32d+zixitV3+YqgpOJZWcOywcX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7jACWRaCqWOFQI4XhjpLGN1eP4ilVg6Yym/EUuIRwE/cF4X/AASfmV7BA5jo1qIb2Pzi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LY5dxFq7yoFgXToXXjHEbtqXBx7LtbXSAar/AO477R7Ng/EHXScG11+YAJcwqq4Dt+V3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adx6UPsQ2HyIVxdkaoWrijV/ibSXUHjDcALSrKrh+wdlPzHFFspybyivqJFBPpMUP4sF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5/aSIXSMSIWAtJaWWHuFYlpydQoDlOikOtgHFkeXh5sF0+xxGSo4/wBiPKj2mK4e9az5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yysV/SAKL4GXIlcWEBLf5slCunkVCQJ72SiLLuI0ACdtnKoISx4cQW6h9mjb/UFbVXMB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1s32cfqm7loZThErvR3cY03fKsqsyuouVFDVBzMEoNqILC5nUK//AGGG1HbkcpHbrWV6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ECAwSNfwnhMh5UpKf48QGnG0VAo4QqKgbyogaqsmYzSbyajZQFWRABQfPkLvY/D5EBBT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TxhR/S7ZxBVxsepbtuD2sEcg4dX1iHZkCBsoczm/JYe3yJbFYXDR38RDefCNDmX/AFDo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ZZyEasa6JXJPI1GorcBgA5/MsTAFs4IOP2YgYH1n8QfWh+RTkP4mMJ5WwgtLNEQlsQXEP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xPYW9xBVGxKt4iCwdrltnR1AGgqEwKpexXGS++EbSBTqCCSo+TQFaL7CosMyCEUKhs/y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BRQgxwRWCTaXLaVTePJQjlNbMol55E3VHjFl9uJQV9jbFLscpyPBBsK2UG2HsxDr+oTg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JGWED0lobL2D0qXqMDUtOmChUzpQvPYqKX8VAUKDvdliCWxVEe4Lfy5cUjPwghCXSsCG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Cmv+0s1TooY37J8ivP8ATFf16yNuqrt5lMITaauZ7rkLu2HvVCw8709zISjiEEKMgYph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j5Cs3uAcPrUKNq+IVRP2QuxdZsA9A9jb3RKG84fY7VfhGdBIgCVfZYLRf4ixQxWwBhV8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hOJTqq+xWumrbivhVxur+k78XSuEoboyWCjtw1bkG15lwDEs4lqbAP8A3AdkYO9qcr0y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4XTk+QCyldRAt46gW830RLVpKI8GKAHFFAuX5LGrTyUheRFjVMdgLkLbllaWdSxVxg7l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LiK8D8gA6tbhWFlZ+ZUBStsxNPPATEKlLG6D77+Jkp6VCdW14wASX3FZHiwVxHAwb9uK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fJoOmVEgPznEJAtejHuUK7LA8NiYbLQRQbpAVe33LHrBsFUcLWY/ERX3AoHMWymw+wc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5kV2FQKlBesFNRosqlm8+wAihxOUvJzX+IxdPENuhqbARTei5AVqiUdj/Z2PEIW2NQ3X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83LKv2Iq6l0+XULDOCOBTsKn0l7NS4oW0gYXfyCKKua27vEXTlymuFTQ0r77Og6w0pv8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nUR0jAo5/Msu98MwW4tY7LVu9l/i4rviJvBRzCFRcR3ruZrNKB9JUeLPJPrU4O4XOAWN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9xEvD5Kmuo8lZjdn5lSgScEQ2mQrYl7MAcnM+xA3iUJbAorJSkR/CYgpuO2m5Qwhpe40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i5CUbjN/EdBQJYfIrosxyUBoRwqDimJLU+JFtHvmICyahxGtaTFdhjU8fZYbuVB/jAje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JXT0geeZpBap9SIq/LWYI1Gps7jcEJapdMC9sy9GopVHVuy+a36kKJQdsIH5bJUgHexI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AZfhXwWOCt41FrfCTcc9E43eeGCdD3ILr+ZzF2QeIP3kwese1Dgr+BMuh4ZGq/m9Qd39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BaIayuIU21FAaJs2US9mVcqOPHyMqdELH3uJreepR3i63MGlsqaumY1u4F1dsYJxUOy4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ZeVMNH0dTAIveYNDI5SOcr/zM4/Nf9zpU9S/5ga7eUXBDD4LZ0lNayMUgK4J26e4oF+V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01uVVGBScIQMAqdg7ZyiWdVlEUNrvVxU5/URqyogF01qc5hpFgAyv46mQdytaQLsMI0C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OCVhXXkSlsuGhvYVMtIqeIdj+kq8/ER3aYV3CylHrEI3FucxSLTV8ZLikct9ymUtOB6j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FJWxyjTpuoXPN8wowNLLC/j6Tit9RFn+SXpWj7GIWlsHSbU/ZQDUJaU88/ZW8uNZaLHK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oiGiFy0cfsIcX4h1HHfsK3IP7giHjOIIIjNNjYha/iOyvNxnkCttiZ2Rqq7lZdAtHTpP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xgpmD5ASljtlPEv2WcLxVxioUO3GhTZBbgCIgmr4nYhb3CiLq+ISAi+4I0yBFBrshAWu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lXe/ZbiMAF1llVlopmlQUVLe/J+YeY0tAToL7hWKLi+pWOtosdIpKTqADQ8fIhfqWD2d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jBtyyth6g4MLinBCD4h0sGEMEm9kXq9OpzBakLhWQBbljKmWgsCwfIgHCzmGgKI2xV8l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HyYiLUvofiB2430cQiaPOykgcuWA0ffZQcp4S7KVL3AFW6Jw7DQDUVRxYxLeeY02MgWH8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AMIuqShxPqZD/ADEgYJnPM5ldY+kF3eIkVCyylfzK4uXKl3Ct+eyjKOLuBvQdXF9CKxp+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AgnMJCFCrYfRJJXDkN65oZosOK/dwdDh2Awassa5l2fiN6ahMC3JHfaxIuRRZemhfkbb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OiNp3FtCw1YWrCJ8DYABquo7bFQo+EHIVDqqx6IN6yv7ix+eQ4EPzPoP2IU75BEDkuAf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KbGxggV3KcvAIQIo6i64/wDEKDWHmEtXqICWJO4gACEXLNDES27gahasEWGoHr+GX0sJ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fsAiv5ju8XAAqWNNk3KcGZJdvUBzh9uKPpG9/mBorkY3h+WJAPI8eTP6QOFqZ8fsyUfz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24RUUXE31HnWGMHZqI4P8wHXMt+IwW+XuZkReBBe2xK9ZreP6hUAQrIgF4uoZ6uKIl5E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PseSOCiVNcHsVmfzC3rfYir73MKMdP8AhVxzN9Q4VMS2q2crLz6wAV6lWUXU0QlZYsHl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VeY09I/W25Je8nUStisD2amHOyoQW82yvfHAqRPyS0qrYbD1nJTfydFT2UltbASNXzBf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vcsRSvWUsUU4IEApitBfhLFnLz2KXjWWYB3bETH1rMgL+yjoJlWuHwF8ICoUV97ighfj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Ke8qRqFH5AbWOiXHNlHAiQHvqdjM5WSyNMhDYU8DGjKIFlprKvPZSAlHDByMrghsXd1O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lnP9wppsiGmnUGKDLY6/4RFWXVWV1McAZpt5gFgdIHvMDVpCBtybWtNi4hdLcId9fJ6h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IDaT/wChl5ha4naP6lBxxxMIFPF+Q9chC5WfxHwVA6HLZYN6cM4Ycc3OV2v8wWYYOZaT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6jQf5dQLAF6VC1gfnmMeb8wFNQ4VjtDw4VywCsNsu6Muo+PiDAma8wDCdNn6hQ4D7KTVx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yzblu2V8lsB+ILpV6Y/E5H+0C3D4w6NTdVc6bm1yS2AKXxRIomsXC9DpHYjE1EBNieBC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ec5l1sB2ocaqi8NA4JUrpUpD8zkkfvkQXlwnWcy3TssN+ynyO4bHthAKB+TlON0TRBlF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I121ojxWlnlxarX5F+x8h3RssDFR1+Iw1V4vccjZnRxN6B4RtpW7lQ5DWcrqaxBqCuhf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h6I1Arci/EdQg24pYsAmPOzanRd5GT3kcA2Z2LzuMcH5HhyfICwWapkTQVQB0yxSWOYW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+UaPGL/EGl5qWdlcQS3b++IIhH9xr6Y+TUvRZfxQO+4yd/nBu02pAWhpeGZx1XMfkLzf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iH4xx/0zFnXsA2p/MNKk4lgpqF6KH4mT9icmnSKw3cYRAY7XZPIrzFDoOIWEFsLSHWFG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IqVoP7lSAL2cEOCpEdH2AG1rmBztyrPn+5oLddShtYE3QU31NUCBFSy8huuvYrewKf6g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mCMBGWpqfnX7EXHNznpzFTrDhGjE3qeAa8Sh3zqKzgnGpoB/iK0x5HXsSJMdQgvT9h6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MAOGOooaj9yoPifJ+lbOMRpTuI6g3Ud0awcoiUAwel/Eu7MRTQtzAq4vDGKgNd9ypJXI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iFVzkPKhINFGQvL/AARKOvkvc8ShuPpBtlM7grQ+QEeVdM+glZsfmFsJSTpQA8XMUMs17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c8S+c3uGbFLUt3qWj7Hkr8guAefzAbBFfIoXlVCQ3dhohSRVyOcy9E7WtsEd/mKhQWyL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TGm15ilZW+QaYLUUU1Eo31OEsriNBx+4P+hPBllYLOCsVP8KiNe4JPYiB1OZkuckeaMlg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AFsL9gNLEoP3Gi0pBT4gctKjTki1ECYlvEqG6L33BBXnUan8AeyzQuepTBYuq/zLcGHd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oNd4qNivfESKtB8mlwUYR4yJqh+YjqVdfOYeW4ElL2mHtfIENmQFsD+yWHLKpit2EQE9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nGjyDpYj/g+M4i/Awo1VqdzJ8nEvcQatgLyEYc34gWBTqbRR5E2Q8ZjBT4xUV30gNFDy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gEf/AGleBfzmOm8PpzFKA+BNCn4xsC122zDY9piZQfjIvOA24IciLf8AF2X9B1V0RY+h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NOPCfsAGEF4Cv/ZRpy9jEDjThUY6IR2qWfiWMflOZWgFXDdXkzwu3+J1BUyVWcwCjfEC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uOFFb7lKC8NlrHfsqg6XFTf1kVqNsVa/lHlnyIRKkMFt7UFH+UN134iOCxyoFl+yVL3w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Y3LekbYbxAsbxf2WDZt1nUBVhX2o+AvsJGJfL5ATucMo1SiXTa15EN3ojENfWV6s0VpB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F/kSKtMcBFBo3utuX3g58hFoXzn52OIyu8cjJYAtWEsGcb5cUCikU/Mq1OCEBQ31NGY9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2BtrgDZx+JpXFf5lG6Cf3BGEvfJonJBgUJcKq7Yz2K7nKQOJVoE2o7o5z8xXpQFaeW5S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1j8olEQ8jmtDt7lyQoDaSYqV7Lrs264i6/4TvlEtdGE4U5KlyY6gNWS27MAfzDbinUYY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AlF5XUIAd7m6S0jUB56lSBt+4YvHlURZ5uJpqMqI6YJTb7NEVE7UuAwdvssaObc1YcPE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ETSOvcU4+jCagEUapaSjH+Wb7bksuAKX5DB1w0ihh+51EVInkXbamoVpV/cEdD7Du3BR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LHs1nhfsGL3vHkvlde1CLGPG1BpSLuZgNPsdEG9uW7R/EbFfhcGskBC5ZuwSBZYA43uJ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jLyV2rGBuq5lRSgwwLs2UBJewzSP1Et8oHTqC2Ur5EVFP7QjG4jwf3G0su6IgG+GNu7r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UfomaDTykYZBMoQ4rPYtEjg4uMwxewAfv/EMWC8V7KaC4k1wheVpGej8yh3+iXFGxKys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yqu+JcK1/EQAqyrbMtj4gpsf1Cmms0cfYit4mlH9zk45Gk4/cIprWcVX7hp9YFeOIE71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rYUgQ5JRtHjuCSeFL5lURxuXWTD+oVE/dT6wMCUA7NcwlXMJPRqTZr6dFLm9zPXMAdD2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9ygQV5DJI+wILGtxh/8Aylce/hhWrbSQAPvE5VbEUmR2dHcALnoh9eYEKOX+pTYyDuq+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mquMQ0valCMiDtxSPRi+vsDuiX2upYwfzKIa421q9zCl15DPzKhqC+71XERmH16jFucC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HSPkxgX8vIWm2FKAfhLuHuN2/eIAZFHYfY1WM4hBoXfsontcw7AKwDSj5KACcdZoqB6c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/E41ZSs5gKL5iA8/1FsGu0wXDv4g2Y3GuVInbZes1TT9uJfVMF73OAycllOjyC9W64Je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oNq6gNlX0S12thq3idniMVyI71E21TCfErHiORmU3GDNYi12IcKY9JE6lQWWy5xZDPwV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VR9haaqsqFgCvcekA+ECjX5iq9vL5DIf5iuCfiIXot7Ye38osW/3AKdZLYmOXuEh8tZD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Qn2V6bdbsLib+JcXqOLaPj3A9EVswBvsJhDf8kBqPuKTWTb9jWb9RmFUlgHEIsP5tjOln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QBYuhGA0U/tYKrbaqPd2WuZl6uLdBfW2MZdG6lmbEHEtXHMrTgiEW4/mACLVkA1b+ZTV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q8iGH4ihzPk1Wa8lBTQ3kdiumRYG2SwGh5A5rxL4NT+JY0nMtWLlVEWoBMKDlmKA3GxS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grYhaAiu1+AS/r+IJgbMjAfkMUcyhVfi4BzPpEASXbVzLOvZRPwvMHXryBC1xl8U9XDc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waof9SwAk3Q8r5Dqvq/1O83yM1Qp5Y1QQ/ENsndzT+fZjG+EICKMr8VC16Ws2B6iEXU+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gHsUL/qACsqWn0imr5PIINtruOBn7gV/3L13ZBnOxdReguXSaGKhVbuwgYi7jvowhXm1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wNPbCC7FguKN4MXVRLKo+RBGsdEqazuKsrHzJZ+4WrcFg5DgjxaMa82pWNFubGOODD0x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ckPHDwLHVFHW9RSkfz3CEBr2coSq+oV4g0KnM3Z1GnZ8rmDYi/scBQeRi7K/MtHWyiuH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VtNZ7NQ+A2+YnE65I1Aw4jYB9/cQLOxCcH2KKKB1N7dDohV+hHOjqIl+4pFCtubrYrvD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q6DHtK/UvAv8QFH9ziUDbfIknYXdTRwrKYfsiTbH2EM+GWNhf2dyBxBc/wDEQFagVyfI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M9YIaaXNy9iJ7y5ZbdkUPNdwLHEZYMVYY4XDGBKWzRrm1pjZXBbW1FY077CRI42BXBXk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R46lkIzS5fUs3/MCyO/3SqCHgUTPkVZxsVsZCoan5l6B47hZS5F6vXqNLLsPZyxmnc19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89yh/wBMu5oO46ZJuf2ip+Iot0ikMYGVyvkCwRpnZ5n5mGFEzHu2kCf6YHPsrAv9Qe9Q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YPsLQUmWH9BHaUsN2XeRQOgZ8IHEDW8s+oSeEsL9uBh5hH2/rZcNUKcibhChXNRlBQftC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mPh/uMQJ2/MrbQLx0jYYPb5hJRXvsqVFO4tfsNCo6aH9zDHy4qh0dsxC0opY6QQCAJ+Y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Im+NO/ZWQgugPWUtTAvkYKWupzKFHG/ZwbOZbYV3BIoIceTuX5qNULfZR4Wz5NgijXkw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TY3a1YH37KU3wD/MtGjCC4k0r/3HLF/mMgZSriOtVFx6sWC6djHgheFuJrTFciHDrNL1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ScD/ABFs7JRu8PkTFfCN0bFIMXezASYawiNl7KXSsAt5wnUeSC95gFKuAtAflmijVSyt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FADuWHS3nZeFf8k27nUCjTSbHSVeDT/cx+ZeP+o7w/iVV7n0lFbc0tyodRaJz3ALfk0y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h4PYa4MlLbnAlfifUou0snIACbIdLzuKRbKb/UCyGoxkVd/5j+h2AKMYrQ/mXwl+mNpa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WKaDqCUC+ktkLRU1JW6gp/SxZuC/Wo9I9TW/6l9sbnE5NK+4wcE+QktY/JShRrllgrbm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Vi/WAgRusiQd9WZBf2Fi4BxB8Wt9ysrx1KYpnsC1QGoUb/TuD82nC8QCuDsiOBlcTvWs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weINufubLy+pajwfzDUawjNhVcs0KsuVDb9MjesOK8g2A12sBXgfmxoslyykMqcTR3Ap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Upd1vk5B7FbQ6fzKu14JSFC9zRQ31cQSUCOljUwUdmlv8OJXomiluppCiRSrRvLF7wNi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YQA9m/wy1qLaoijluX0IjNjTkPjFMLxBaIDTx/MqGOU5ficUksVN/Y0LDWR2NNcP8xG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SWhH81FRciv3icQbbGLdvB/c9uPzEH8TCLKqCG5nA6GViit18jDalvUCwccbKLp54giU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x1CHbI2KoqnE3TWlwW1Tq9SxGU6i7/VVTfvhVEpl0VxNKaEAMrjtiCWksQtGWsHinqII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LoBz2bhfnMFlvyAIKsJ7N3sQuuDxLqw2lgSzmW8Szk5KeBQ+9QesPN9Qi9KWQPX6Ebrm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Z6s5gtASoRVqPYM0wn7YHfB/+kGhRMaiMOB/MVDh9ivIixrPITQHHmpz27qrIUaB9b2J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jZcqcHUcCkEaT4FMzf8AvqXTZ8AiiGXzGw2zuE7o/wBwAMT5LQLtfmHEkP7lZBUHeGxz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L7EDJXkUu1uIFuNfoJiLp2xSgeEcqr+JlXSI5UpsWVmuYLe6hv5LV7FSuTkZeup0aIxO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Qw1xSmxSz12wKcOUvApARrVVZWz0saWtYiKg6YNoxJaQDewsTK9l5VW1HlXFXMyB89fZ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/EURxo/ITIH8xezHycrauUpfUS+OWLz3s1zEjNjGF3KOf1AwenDLeWoU5EFivzCeyX2h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8iKHqoFaYQRFfpFWGstddzBzM/FzB5LBhu3BKgswfJESzScUNjmFE7Mr2Wm/+kEVGL9T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Grx9iG5VKMNL5Za+z7DtDw8R49IEMCUUWuCRS7HlUsshpwy8eFKzb0gIVsKXVkHcEcXx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O4nofmWLFE7ITRXkddqryBSWMGvQnRSMbZuc+VrDX5EEVsNcoRA5Cy+o+sRGgGKuVA1u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dw8lVXP+4oqSzyIipe8sO6jvT9pdhvW/4n3fFSlBjWRLi9QaVd17K9xEVv8Ac0vH2c7z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eUT0Y2Zo1kN4YVvYuohk6moNGy5sw9YINpYYpx+Y8Kb9jp9gXizTKLxM8ZOVy74JaRrt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BZ2HwHnsBUp+pQdznm48eVDxy3GeC5YeaX9SwFb+xrbsL/cAjl+YIFrZcArf4iaco6ip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Vz2Eslmv8S5uMGNrsCKUeYHkS+sg20Eaw/v5KcQWb/UqLZhMF9MZumoUrE4E07l21UNy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dmm/InaS4eiHMQVQBtFdy6nY1UUHMSiUKkoy5t3uZxj7KscHZLHC6oiDlZUc6q5/gqYfQ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dq+TOlb4j3LPhVy7bxgL6Oiu4cU9m/IKGF9yrQrIlqqKGb8hEGL5jaHE5k2scAfoVUof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fE5bCW4YlsqiX71hSzRlwlA6uBy38Ea1KHZAdr2FFOD1AIQ0XcytyUrCHGkR4QVPRuRz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aEupo2g7Za60keBt9ZiCy+JzLKXiokY98VNW3UQ7Pyn4f8OFyNUBC1lgxBV5zM1w+z/Eo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j24HLU0/BxC1FXEACK6uGgsHSLHBGmGvhA7tpFXSbzkEJp4wyKWMXDBfS6lM5tJ7BJGJ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LsvROaXvU5IaFYDmJzhXh9gUqi/7hygHz2FbTvEuvJ+oShSYwMA1dfiKnaEMA+QRHVP5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1cNzLa+RbBQZTG8ufJfTvZlJFEVyJQItTCGPTMiNEsuC7nca+Qakm+xoqljNoj8j2H6i6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XmjHSO+TSzEVNwc22dhKCGPGxSqg5p+SowNhTmAaS2i2b/EIaquaShBLwlzAjYTBS7as0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HH5gmqpsda1Na4bfcUUtOm4KyPgZW3T+Z0gvewO0g5gujeHMMNXJca5xuSs+pcAT+Z0x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aeib6CmbK8oVsqlcO3uF0ba32G146lhWq6p5loFvc5gl/wAS8UL/AFKWbE2wJXZfJZmU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ZBvFfIA0KOYC3mJxtKVCdgjdKP6hgDu9YrYryKC2lQUWHxjW/wBpvzpZBIFPsKL+DiKo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em7/AIlteD5C1PFFRBQ6yVuI5Qg+YcyUraXLmxyp5gVHKOYUVKv+pb+RKy8KbT3KGhZ6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BHvKF6Yiom7ceQqHxUpVXdwTi/3D2miAJr+KlgHI24oCXUozl8jFbkr2QfiQLGXBECzY5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ECmiKL0K7lRVRF27MLeo3dwc47jt+RBI010wi8ALqKu6mGg3zzONbpJdCcRnlB/MsaIA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XKWUdVzURSWxVThoVPtxWA/UXZB9igIK+1giv8CsJ7LcfFC7CLeF8JK1A8S8A4jtBwRO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OUexjz3sF2wGWjiJcf8ALGbaKY400wQOd4RrOTUKFjV/xAwJq+PsWVdyv2chQfmU6ab5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p370RqBxFXENDaloHMrkFAbPwQdaHd3DxcnCcJ14cBF4GGWRIJH3iHKPoNlSyydJMrXM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lqhF/Ir5kr/ADLLfO4prML4JwDX7lv5lUcs+QRX3GxxBtseKhW4uUbsfeLhYNQY2QDq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JqWHGsHYFFRqZxBYCPBVk4bV+RwtrIrN5YX2G4zhfme2/wATiCAXeu4IFH7ZZtdE036o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CFR1QcyivMPsQeo0uG/Y8vca6hdlzYhtkzXIXuUQQqu3Ygua7nGE8dQ7KkG8/wDH5ZVO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gULFQFRd3zBgcCINi1stj/K4W2i5fJam3J5DUlWN1DKjnCEH9cV5GhsKi5rptkuRRfcK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JcxTw5iCNiuS5ZoUeTV1Rg1TWdzV9iUNHrKbsDDqp/EtN2g/MW1VnL5LKiRjxx+4CHN5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TjlYvNXmRRDVfJqRcZMQZp7XEPT81Eeh3IRtSDF0ERxdXEDhCab5iqndwNa0TmfYgFLT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+xExWzQH9RqQ58hKXn+Y5VH+oHldf5i4YZyjzIZ2TJYmFxzxHzdayoMWW2I0ygvn2AW1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L3LX1xFm0b8nSMOIF5u+47W8+zkp/Uol6M1TN2YjzFhG5pyXG+iueZaKFvUYKclABfI7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vw8SnKscTqLOoKF9ljFrr8hdw0tEQ4OXCsb6lZEq+yLr1UaAxZ9gaBfsEsNCMrfAYxWw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KH1IURbfITuSpY64ltCwdSzDZdRK8K9Kgi8nyDhWDo7ivQfJQPJBhziLiUVH0KpqR3ad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TgzxlMs9D5EiDWFKlCUE09zH3YLK9s0CiJ6Af3ORCypXSs9iE+OISwTBp2RmwcOXBQ7H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yvEvAFK2EG00rZKNfDuATegdgDXt0xGDV/US6KPhCi8VKrTeorCTtJWRN+LYIsZ+JzCo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XJWO67mnDPSNAKPFexHsMoQtFwrNt+oZH+BFQLvgRJ/ahWAi2nIJ0OijiujUOQ2X5zAN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ZdLCdL1DG8dxxa15LCxd8R0vHyYHi+RiFXCsA/iIB/eEgWPsZ9TkicKCawOxWbgaSttF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HKxnbr5GSpU5mDVbxOaKCr5B+EDqMVNGR1COLSPhMVwOiYDm9h4qJ0Ry0pIihoOpdRMN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hcJ9XTfu1hE9ispZsrqUso8L2XNOeoK7hdThYpY0RoImCaVfYCiKEfS/ah4WfIdW4Bay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It6v/uFWz85GAcZxCtd46v6gp/IgFC42UrpCDz+ZZXiFIzvOJibmtPJcgvePJig75lq2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gx6unqAE3oh58y4FVFdsdlL1yS3mlUWRDw+SWrZzhLn6UWosKY9dlIVrmrg4HkYxa3Ne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vsVWlgmb5B7juaoiPFvsoUp+zjFTVgQsyWfZly8GbKbgkA1v2FdI4E5hfD87EFr8h1Gy8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4QfkWGDYAojYVTA6/tGXrdDX8QiMDXlZQL34f+G0MchtgnhMZB+o0LHxC7ankvIMcoz1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q5IfAb4/M0iyvItqp+YCg7clLDbPsFwtPfIRDqoB42LTuvxAUUMeKhrFcC4B1yeEyyNX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wlmTqumCXGSiuarkhcu/IiHElfZgYgpfM2lYAFIrStucbEF4Dk/IJYmTlziDQl03qckv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AaAWDWBvjFNCpQGBa9Pcp3zO8/NwN7uA73Ghd7LPSZcHYNGiMPkJca8QrA6dRMBsZA5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JS+z9Sj9zjTIpE2qycl07Go2KPGEHVGW6M/MsIFxmkB5EsJHaIrVR9IgLN9WznK0Fz+y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kRO2H4anLw82wOCv+oRltQRd+QTeYS7DBtuUAcb/AFNSsdGsmbKCOPZTBx5NFAcjS4O/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YpDRIjavXEAl25cQVRn4iWh+pZxwgihRzMHs9jO40H8iXiuRlQN1/MJTXffJBpRP+6IT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8x1/tF5M+QwCESyFDm5yFyNSPDxEgC38xH0PkNxb8y2lIgipX2Fr08+zgmkSk8FQuSmu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tiuLjTgf1EOGw05IzNpxaxXZfcuNpfMUCjGspufvfZxbhe2UqQd46l7sUdkyCfmGRrtZ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iP2obZc3aIA1eNw9A/BuIQxT3yOcOTtFewULFQUZZ/mJAc1hjRi0wnHkFJUsWNqIFZ7H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VAp2ubF3aXSDQ2eVLAkyzjx8gXmwIDvQwiygPs0rVvZffgEWCC4U5hEEAc+w0ejyc0W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pAbzqcU/lBfXLnPVHyVBoG4NW5G2qIhrgJrUqSxRzF+gTAU/zFV42PsK7ja644i3bjqZ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+JzFq8gI/wAEOodO4KCt/wBQi2wlJxZoyosxqUmw4N2QqJt5rioVC3pzLE7dxlDh1UQt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zCNQcZFzSnwucShFRY33WR3JuEDQC8g1g/KHoSOMIliHoJQUH0mFoj1Uf+wJEai/zExg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ULvkZRkJk4FBluEaXtp9ivduPUHLniKP2UzfLZ1AnQDqMY37DP58iI9Zyt/iYdU3mMeO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14sp5x7OEc8h+oS9G3+ZyCriNKLKoUjY5QVIfipVbh0zQa4fzGSgwH8xlFKU4TL2GlRr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X4jJkARzReqJrGBlPERyLTpc3xGPK6Ww4oFckRY1dxXRnH5morXYf0wFptS9a5bn+Ihq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KMF7jZY1UClRFarDlh8GYd/tDUNogwEMBB+5arEZQkshB/E8Gd5KXx8icKmMW4Mom/X2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y480UYVRfsypu7Fai1lYvEascglFW5idto56gyOB6xjAPOyx0rFqEu4C2o3PnEeaKdex2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E5ZqGgrZya5PwShfhUssdyi9iXR6ZW5osxswrqVWYlhoV9JRsRrwhYaF9RXLXxKi2wJd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cTNgtsWYgvjx5NabiSC2r8xGII5QDyb1tTOTbWgasG3s6YyPySgJZCf5f7lDVSmVr/U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/wCuFRgBgoalWAHGqzSA47hmoJ9mPI7Oty1zFlZHTmoY/wASyO3M24miuPscbVwOrt8n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fEM4NhS+Ll9c/EEFksuxd8y/USpcqkTJgRvUp+RAW3srV1b3CktUhX5QoU3sTb/UvTAN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yO4Mnxd6lHxXsBeNPbg+BXd3BYiE/qUD27lIWGL0QJAoH2ADtP4gq7N7uWVBSdIr5Luv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ecxE2F8hOUsgNVO5xBY5/MKgeeiVpeTSZzL+PZ/NC9TWzuB/wbbslEpoWfGDWymvCFU1e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gPHYjSHkN5c73YPZ6X7ikLTioSGcL6gDfX2Di7PIAK5fWFW7YPtZFr7/ABFtNsCj99x2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FaK9e5m7O4oqvpqLy8u4EPlxMHOlBAHiBzBVDPzzCA8+RWVoB25YWJfkdAK64iHcCC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wDdW487eVzOtj9mqn1Lt6L/ibZtRhT/Eoc84mpS27jxPx+JVVysXDa+RF1JlYE+QEhw+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UVnS8QACxZxrtkNpf4IFbiiCyvJUSW33FXOTJWgrZ8uJ0B+IYEb/AMxK3FVkphFdl6x5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XuIpfeIt9qKtli87U/C/YO3HbzuC5vS5dGnf8S2Ijv8AMeW46FQzcPEyZv0gj+7Yyzv9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3lYTQSxZv/3yGgchCCfymhn/AJOQy4i7ytuKEcsicL+UtLmu3uBupYwBsP6mqUAdx3sV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BpUQLvV6IHAoCWA8Gx2Wo4PPzFAFA03LFAXzHGhVzsBDggqhXsDXb5iQCPYkVT/cNwWx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4IWLNStw4lC6qYpT/uGntv8AUGgdBzLHf8UEaB/iDFD+4HZv6hETC42qhmoACF8S8oTj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YAhATNJ4wgN8cZA2ShpH8wWDR7epUqBvfcuUqEVBEePY8Y7vYhlrQhVbFX9hSEfGUAK7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gwLz/UVqW+6wALprRUSDgabv7h3Sri+mGbcZKSBr2KSgwTKIGt/mCKBXoxIoixJ9EWiv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EPsss6xWbQ81BS9mXA2P5Zwrf2NHFjLm7SJGn5jjsPY3UI0cwDbOZUcIKJwXKDUIY79h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5D7ZcaBaix3HyJLDx3CatZdUx6W9cXMBCmD/ADGFI3LnuKOCGAN5gX09HksnGncVaRDh7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QqaO1FFiHFncEnG9WEEMTpYrB+vxLBWkpd8ZHhw242C19yU6tnEEQ59jXu3ZQp67hjVD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SdS4NjkSqrj7L/8ApKgZUBERTdRspQPItp+LhQpfzGMn5zMsvxB3T9kC4D9Q4FEYIi9V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kBjR9lKN8wYLniE9i9hRJj37LecJzLAo1jq9oaCnGxt4e8RXbpY6gNoeJZQI4KpSKoes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b1FLXGVHZzTcsqxtZDtQuWioOvkAVrbl5fZKlnB/pASclRqWygoC2N2z8SxQ3+IIVQfW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7xGMh+xBLrfLHFN2xG7S9Skxt6inSGhgDRoJRdssrR2mEdk5Kbj+DiILJ4UH6JS+A1bL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BKlgEYQT66flluAs/wC2CghbcNfyxaIDVMpREOuUZKPkM4k25zXyTJTCpKH7M15QSEPH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FBAxTL9gnLiPP5lHEwoi1Xs5ZPxGYviC7ClEpzkN/M7imVi2AKnfML9zlrjKBWQbXIK3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kCY8zSVsJSvzKH1wRaJjWccwsKuWbU/iCqTI3NavkIAb7joaBiNxYradE4ELqqluFvOR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MgV2oPSAb5yOLJio39iKu/qBDnifKFqcMe48wKO+2L+YSvs+EcpHuAri58NVpiUakpff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goDtgu3EKktpt9S00OTpF5lOpfwcPIDyKjRBTtbCuicxWbxf7ltI7OSG3kdDuj2YBC4m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jb18jtXjZfUrxfFQTZoWS98gOoIMteyGj2FVULUDjp7lZBrjeJ7rPzA0B3mcVJsGo3yV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+5i/CCHDXuI6tuBUDWvzBbBVnBFWp0ORDs18mzt+3BKhsKgVsUGnyHQp/NyqLUXIL9gG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QszvEwKr8wPM02o1gM6RFpwiCq8Qd4uJzYEIW/MZcE09jtpfdcRLfDUpDTUBXH9R4Y02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4pQ99z4VOebruZn2dH9wrnX+5SW8TTKd1lIPfcoY1aijkP1KVV7iFGUA4fO4hXOSyiM0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e4BzCtiwcDsSNqmUgakRpEaXtluTXcGgfclwpnUpK47jDy+1LqgXtYMK/wDcSD88l9SA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ly3Baj2SOt9wyJs1ORg5+5zlB96lMAoQTSz9ahdKOcbqc9V8JiIAPLStM+1CafzR2eQf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huU8GJYIh+NfzcW8L8B/uFajpm/P3TkdNj+/3BWJvW0qLR+Nim78Kr+I+qX4Y/zMtvr8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GgZZHl4aQgUkhjVH1Rmml5xAwLH7xLcLfTKAQ989xAVry9TYFDuG1llsvdI3WM4Fyj2U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pKtiEVf6nDkYBKBe3DxwN+s4pQsuoTAr12S4Qscxz9KnljWqCcqCXC3HSBgU1CVVflI9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QlUV0MRKsE81fCeyrEB6MK/ZhUQLv8JZ2sairgF1mx2Kj3FC1/7jJn6l1calcp37FHtE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UQsznmfM5jxP1TmfnXZiQ/iX4+BlSrTfYBuTlkuSDyEt9uFF5LA1u4Uj1CuOYqqqaHiP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CVKHfsoTnqa9fwezYEOx7iVDh7KCrP5mhozUSmodwcF1BtriFY8GkrGp3C4EVu0SgVd1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tRLIywouNqcEXZkw9lPUuvs/dDrbBfx3Mm8zFP5MsLoqHkB9lyFfjOUt/cMIb+IMw3x7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lRWh9mW2PUswVruGp3bPxOVRMayH9yUlyhAVbUuSAOiYzFwhxH4KO4vuT+I8tGVqkPsaj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Tej7D7ofZYph9ndWeSrqHnsMwCX6x7zEhERQphKNf5wUVZd8K7IJaICaiH8R4NsW8KLg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D2VgAxVEIB6h8h8h1F5152rhtDvNKv8A+H5bUxMJf/GOWAaS7QQ/gRtOUBV/llqCGeH7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jT0uytP8CiNUDwiC3H2XOorKD/uEXcAbIsGTXicLa9iCXf5lZwJCQeZY0/iHLWZDi2A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sVc4zlsCGk+yv2ia8YJAuDfL+2bc6gmyepewP7j1h6yFkpbIqiFfPIp056lndPlxTDbl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lObtn955aH5lTqNH06guwkRkEoW072Im6LlG1PsC4NnWUQa+QAFiAcQ+dzDMvmIqrj8T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lbpu/YGqNnqb1OnyDzXHUBzNg/hi1h2AuDAJSCVbfkuf6wvEXYEcpi/HUDrl9gDP9QBo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hWO35QGm7hUtMjd31xK/CbBulwOzDiBfHfUUQfqKihScpsd79NgVUw2ADw5crRLF37DO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CVxL7fqYViIFh05AgbCkbeRmbIkGNk7jDoDfIDSp/ZgqeFTRdU/IoAPcpSq+/kBoVxHV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fUYXt8gKGegEXD5O8/moLqqYQAGuogEHYJGD+IFej7KRq7vO4gAtoyAYIwqfs0UQKJQsa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qiC8LOGuJ8Nv4l3H+Z9Mcsw4V5gdL/crCmyg547hrtF8yz4lFD+yUWrSUK6fIDw8XBrt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PzKAHT0gIqYNWzmcJHZWhL3v8exNeAcXNIa3/UoauTQjxcXRYSlr18iI1PsoLFPdRNTZ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AIApIKDb5EKeQRusK9uprJd9uB/fahRPONH5riABfsL/AHVSveIa0fniKt4xhgdY3wU3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OzNLi/4gWw82pWgHRgQFjttBwB/KmwyYt6e4U231CaWsfiFR+LOIyKhwAOYOE/BMam91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DGxqXgAeaqIpQ/s4iacr1FyA3iLVPaoHqs+x7R+Y4d67SMMB5ziMBITiN1SEJe6Vbhd/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2AFg+kX5a+xKJOxgz3MIYfAmWsLfHyV6rdtis4e3E6BcvNB+I9s/JBgm5KaqB9i22D/i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tdwKtb5G4Uqv7lXLOY5bcOmXyl1D5ceiI1u/Y8vX2KtLlVFTES6rVRxS0cT0XUU8tiu8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ixVSv4hxW1CkQHuxWt9x35KK1kLzxlN5QTYqVVDn5BoWB7AE5/7huqvGAp3UxCwS66gR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EnLgF03XCU1TNtEIEfQsVQALqZC3uWUOA2B6yvYLfNI1W2rNNcngihSfmYoOcxNGntwk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X6Y+csxEuFKjqGgWXDOje4iens2YUiRZQzMeR5ltunktZuQxbQ8J3JV9QVzWAGKHqGWz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r4+Q0BGtaXeRKtiK6iraabi6cDm4ooYP7iYpi8zWOVLK4jpuptR9EUUR8mW0cpxHaQOh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CgI6Ajk1RPUtei4C6UwmoIctSmi7/iDOxvyMxeV1E0GHY39x7GiL7aEIgG035CbfMJC1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kVLVFuICvM5FuKiPENlGFj3AWf4R11lS/EM9YPAEoqfcGOsRaICsQrAi2vf/AIlotdmw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KqIor4LmP+4rZfoD9TZBHRssgT5fxOzPeoajLtGaRjvT4Slh43cEFUQWi+WCiXx8lTVZ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8lOW/HsMBtJZQv8AbN9WipaixOpUI2qu4C0qRRM5ha8Z7OnpBVqWsbyxjy9MSu7YYTuW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mFc/YPAT6Smi2VKF057htBXhyDLlUZsPylG1fII2vmp3/wAEDqooZhAH17LKAwgMWgIJ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FRipXfnmpQ1X8QVGzncrURDSLEMyDQZXku8l/M5hypRfZAS9nY4r/gV26nD2WG4hbN5K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vRvQ7lrhVFIwpRaUNOI2DU1TUV+LiDrKiaWKgGxEcsgJ1/cb87nIqNgnkUXd2JRp7jBF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0HRCRbr8gzRehqOBWjuPwLVAoM3yyxE2zsgmkb+ypJsdXzKqrH2drY9+QazmXwJQ09XH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JSOvT/wVqqMsT+kVsb9ivUt5uAWuK7gKjvfhCKICWRB+ETd5Ur1t9wjZVunss7ppYEHl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BdJ/pDBcyUKbD5BsVpkGgeSMH/UJi2HAFL3U4UsfYUKqqjQtVRsZfdDjU4S8q/xKy0/8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yMwNiMRdg3JS679lU2v4qBD4uvHqUYr+4K0BrPSBsR25XrkDyTAGL2xR+mGejURO+mGr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ghnvsKZZGFrX+UZqwAoI/UuUg9ghvzkuqf0g2l8jFBz+IuLR9EnnFUB/iLWD6j/UFSJ5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Ln0l/R+iCL/IS5/pCyxf5irwB8l0RWVBRFG6fJWoVbzuUd1HZSx8tiK0r6TmUKeSqPBB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BccfiCFkPC4NbWc1GgjVSlicpctQRUUgfgmKHxjFpyPprEDB+ZZNc+E4rtekSKUf9wBA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q3zWMpFIum4/mMaiD07KSJTaiMenDDBeKK5yAVWgMj1FvhEpfCEt6s+SpbT/ABELwo2U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iIIn5hShbywlLbnIkCKQi0FyA+XccGv6i9vTLUKtsPiZqAeqfJW9pralu7hdFwit2hq2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zD5A1XtwIfmU4Tl5tlbmS21K/EOBLGNmkb/EW7X9TYIXPvdR17PWOeb7KbPwSB0NdnsX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lvn8wVVi4NutsMQO2CDjXcofzAo1axLoUzJVoNCIL9ihYp5FqVfYEBEZRG1mpewRFVQL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FTwh6NitD9TBBUjFAgy/YYD7KjX/AOyhR3q5XbWHsHJy6h9FiKIEs72bqIkucFg11z/E3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Sx+xd018jY4uKFWLdVCuqZ9VxUpgSBt01rZS2+4DTSMK6xfJKbEu4aANCZgAiLD8RO0D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qJqBKrDiAoQ4al4tTzGdD8YzSoWmvlwPi7szBrv2VtS+VD5AHiVYweZqjOqlK3AZGv1c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q0nWsTyKUv8AcQqtglmFvURfIML1q2AcADiWXBa9Q4dPCzIJL8l6ShRs7f1B8HhP/gyE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8Ec8wao/RM5FwI3P4PMTUH624w0ez/qVrCeeiWVpXka1QlsLn2VHJcALRDqchCdEoho2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pajvOPsGi4gI7cNpFLUVYV+5Sm/mZlsDNVi9H2HKgQfYLQVFiy2OuKjuxtimJrb+EvxGK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OIfiKerPIlrCrt2IVuh8mnXYHbiNiuSA0NZxkQlmnyCHFiJ4IUC1Gu1F2Wf4lW3fUQiO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R+GG+MihXsekRtM9g+dRtLRcgGClhc3p1CdwXxFOOIb1xB4zPHH4h1k6BkyiZ1B4BxIi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1sck1tWzqEC1Lgi8fcjhzz/UsP6nE8J1WpHdC6ZgcTOWLYJ77uXWDjq5ctn8S1nsQ7KZ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1xDo6ZLDkHyHFal1OAgOXuAV/wDkW1pkesboloH81KG/tEPcn0c9nQFnyWaINgAG4pZb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yNwArsiHu4C9AV3ECtzWYIW38TjaLjVKK5qBpcTxlxKbz5FwIfmONYEctftBdCu5lowO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KUTjbhRf6jNBBCGdimuah/i9lrqG8Rru3yCFa9xbcM0Xrc23quYVRZ/MvnKr7Dasdc7j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iK4LQuqnC+z0TQxJ44bljdWnLcp7wym945iXvTCGLdwGy285gr0suZt5kCgLNfpiHFwx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pcVtRMOC1aVAY2wuB+oc65ZeZ2kgrj/aWAi9t0z0UcUuMW0fCB0B6a5iwjXlwAuw/EA7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NYp8INNX4qWVWPUjQoHYa1b8qJ8s2GaAw9jCMW9V9uD3+8ywpLOSMGbPWEOkBzuuLY1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UFZdrtOJU1vmxLZQ+wmUO1yK1V/OwAS2S+BQcR9gUDp5AYgfELyiz3HbWztl8VryIliP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5zwFiBL8qFtR5kaUu6MrqMQXw5hsAciYK5lvVOD87gIABRWPkB1wcEXyiK3xfUB1reJc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ZEWrh0wGrTxghbCZ+yU48C1RfwlxYDm8iRtT5GxVh+JV+HuJlT9dRcfO5XkfzGVtwOEt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CaF58YgTuApATbl2VURWNZ1JlzVx3sgoWFyjDxBMQa9gtZfvkoxo9xgrGXmbBCRcYvT5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X7BetrmLW6krgKQlWp+Iliu7JaKFPmShhfqVpRAJSZd+JYiwUHFRAg/mNxt8qVre+mpy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cQJROag3ZZpDhT5UwxOajVRf4iK+fket0/GDr9GWThLZVSqLPh2YgX9ikS1vXULi1HBL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i9/SE2apicatOocDVv8AEOELMwv9T8xGJChkUKBKgHXBXEsu4cAFRNth8iS0X7EeSq4l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BTfkOXFPUuH9F5g0i2L4X8PJcsPyQlF5kpdtufiK+Yu+wgKh7TiEaElCJ+SJbDUul9xD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n0ljygDQMlmHmyX7FWQXGdFjYVdsAbU1qLZo5uomyQ4kCB3xyzXCWHc0iy1dtidTH+pQ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9kYPlJ3T/wAAN/iKBA/mhLbORyxyJe9RFXXjCC2dhjPsdxABDFoYBBo/UKn/AOqiDFu1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nqWt4Z9DTnyGHwYF5jVWRZkbfYywsVfzFLtqKILdQ0GwplZt/Mtcr8M2FsOHEwgYShsv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1Gcles2vDIhCqz7FddQTF0/Jekiq3ic/iINVTBHOR2jcZZOOoOUYwdjZW+vZWq/mHP/Ut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evMEPzAau8gXmuZUvD2xi1XDcE2f4gT0TSnSH8pTXE4+xg5bdH8Ruq8mwY9neQWzoms4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QH7iKNFt8sQm8yxPORTGj9gJoXtYSZp3BA1HWoS6W9Oz5BScl4gWDic4/iMDofI1bYqj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Nm6B3zB2qycLO+pSqzyG8rbg8B8lNFuMhCAQdBEQB5zDFI419iWiZymBxVQKQW1KFdvc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W8gjdqBwWv8AEw3fkEtwwjW72xAKUvc5AaZhs44ipVgtrBOF/YIrHdqVaI9VBTDT2wWu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BW6wNXkfpCllzKj1GFSkCsoR8lnz8wUoJR4BA4WXctZE5rghLQS5VLCGq/ctApy1L5Au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Uq+pfLdvIz8GAJTOJQvtiHGy7bzkqG0fJfr+4N7R+42tX9uKAv8AxHkD9pyUAriV5vUo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URKBt7vyJv2HM5+5cOLYkrUMGz8xgIq7/wC5epu9csOSKCAgnAhM5wD/AEiCEdBiFrpp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IWX55BYCv7gCivxgdSvV/wAQTi3N6pR2sWo0TKH4TzT8zh0QJsnSiCo9Rfv9wjUPzctN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LVLvQirQX9u5dc+eEctJ/DGtl9YdaJ+IRqlMucW6DvuI65MEc/A+QAVgy3C9V8lg4K6u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6KpSK0YUEKTirwcSoeR/cFotOWWTIj2WrUfhUBTcrtlAErsmgQSHVG/CJsGY0at9JRbB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TDoVxKcVxxkEVUnq4oRAenYtn/sHd/zLD/yJXFvibUXHURFV7tivsAlFQVH9x6jB+ZE2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yL8V+bgNh4lKPxcUixuJQ7kB5xywsEAoqo2c0MCXCrKgzlkvT3DChqBLmQvwuNa7CuLc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jren2KeGjjGW9Lg1QNIi4Fc5NiE3s/3NTqzHBWQ4HApUIiwO1Kxcccf0uUKErtiJdvyo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qI4wh1AWAPxNAPzIUv8AAOIvbzypjpPsA6EYSEZzH7RPMeUpwRUP5ENEVWVL672olxb/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PZ7AgAfqbRWOFx+y4Ou6IBBg4pzGDVE5ZoKMcC4q7z7LhLHSEpc1dx3bqAPA8jdgOxJR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4YcQd3ZUv7JfjSoO/8JHC9ETtfIV0fqpwm1fEqjzNuCnSjSsODscsumdzniZgD4xpzGic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KnEvkOcaRVIpr7MK75g8fhUYLQvmB3J7LWLUprr2XcgO4FMovCw+aohrf8TLH7li9P5n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hHhLYUEJNeWvFR5YVoOBC4IPsEHJJyJfIqsuOooHoGyDnUoND/B/xbjBu1wS7t+IJ9hx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3+vRHCjBWPwi2BrISN8wF/rmAVa6jECXzAkoW/KXsXcrUl1FXpOOe58O+oqh2Jy8RfYl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wSh4l4/q4GeXEQq0/MWUDFP/AKnpxAAaQ9efsw04IKzxLndI2alS9qioX2oFvz7D+oOp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Q/7Qw9c3M/SbsB+5ZghhbfzB5bnLOBSjvZbaOnUMN5iigupfMXRxnMRehGrewdWVG44q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URsjXPku9NQ+oVMoVlj3AYTNC6u48Qq/uyhZjhsTO51DTuC9cMTKBip1OTTyEgAtmcwo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qXX8wUDSekqlpVfYRBSg3Xkoz+IyeOeZoIXGkLb6riIj2eoKBQDl7YEWVWjOQeruUK0y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uUdh7IIBX7JZhcSyECGxWwJ6zlaNeQqIfdgBeB/MRcbol1Bg9uuPzKOVR9lnR+IESq+Mq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1srgXmBoWHyBAeujiFxVUvsF9lrhKGg5igoPkeaBYNzkSm8v+IhHkAu4J5OwEL59hXrY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G2gcTO+G5x1N5jxH9TY6PY8St6uUkPvcN0qcU5jUrXuz0/kha8YHyGY0lnSFuQxpMmDQ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woqo4B/VwcrxxHS2Vxzkp9N+xMBIcUXnFy61G/Z1bf8AMPsRX1K5s/mDYGg3DY8kvsVI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b/8AfkXa4V5coHKozYYJZM2UCfxO3+1ziVH1g6orSLub9uVa5hJYF47TaGHjsrOqMBuX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RvifIh/iMAtovsWtD2yalqfOYPJPowZl+sQqzm8MOn4BYJoF6SXasMFpQ5OpDoi+j+aj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eKigCC4EjR46ThxTkoVxfEIFL+4nAG/YlwfUxgJzcJhWZsrg2HNwQrlxULFVl5idCqLs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rIKKVZtsYUpbq4dp8BzLgvq5VkrpO4QDF8XBlS1Q81FEF+jqLdUWELS3uotHR+Jq0K/K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kexrmyqjobcVVx4cq0Iu7blVGEq3EMulKyEZR/YCXD503iXFnYes1qfYpCQvJL6RPIt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J9IYIx8CX+34qHGTqI0f9XLuJ+pfhX+IUeV5cegl1AtJ8qIo/IpAqAP2UrpfwjdW3jI9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erd7ikv4WXKLx5ATwxlfRmBGcpoh2wGSqicBLBLb48+R7Vf7TUd6Lm6r/uNh4FS4vfkb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hVnsiF8EyrjQFEyrgMUARU4B+IlrmDb/AMri1l+ioZTXErpYrq2+dQKCmCaJ3YsdKhiL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3swlq1JW4s8EOVBgFgfLciJVCUgo9J2iJ3FuSvO/6qLi0Ki3e7Et9/MxyZ8odwkHzIaU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YAuhe49pN+Ra3fJQ3e9kBQqoLL42VzS8FrPVy+sGCrE0ZSLxUpHDfyWBAduTaKZRGnmh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nOxKixvmPYV+w7zBogKctiolIyyaayGgKfzFKapiKolf5jdCRKK9RtcS1FumC2LJkXZB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KgVlJKCMHuGDi2BRYjMqA8H8sNE/QqIwByrAF/jl+iWAeT/1L6V+Son/AF0iQ+vPEApp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b2xoCuwPgIMPJD2MvwHX5GzyaB4Q6ApP7iAGgyzOUVnXyfcqBcJVcw9txeRFWxaGiXRA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gTsJ0ksVdF71HtP6m+wP+O5TEW1hcOGX+4riP+0VIWxOWS6B9gHc+IVX2WrVpELHh+cQ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RIWuyJKkKMU+9QBarZU8RdwcoM2anBXP5l33LqOPsH2v1PriVmZEDqJQ1KlGknx5hOO5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6TXWQF0RqvkTpBfPmO8wtjxcv20SBfLGk4EJTGmIuxriuKgHBbOMvfILzW/YKBh3+YI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j5NujUA5ArtmQxLlYQ126QHSH0RlrL6goZQRxaSuoxQ6vyBTFk1rBFTily9rfzOjY0Hf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1KkDw6xrEsTdBxwz2D8lhRfkSLbi43XZxUUU4JzzBj6KaLWNpbUVlWXUXaqD9l7XSZ1M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QvR3AuGsqu5s5PkQmZ+Yjpp6xoaL5KF9pOY3XXTuc5L3AQ23viOWIYWKMrYFsq4ogCKP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gNKboYo3bfsvFfiXsHi6eoL7xNAp9hTWVLts2j+IqY7+YHG56QQefyztTcB8XqA8nMWC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z7BfSCfnqKDE/uMuOOiKudBl31E9b8mV5AeFQB3AcU3YZOGK0KfJc0X8vWU2p1wIxFsC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18Njed39JzwHkGBR5PzHTLPLMvSpYFoPexWu4q7uJx/4yutGhMPUsO9lYoJixsDS/H9y3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fomuU6jK4d4jVqDEpS6eyGbAXqsY4esYdQEsPsoHlcnISqLZr+4ikafzMEEb1gL4v4lU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LIAh1e5KGKOmVlhUAAPks0hEyKtR0DubhqFpLWAt3iDbvq4dEaHohlB/mJwt1yXjUDSo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B17RZCU2mU1XH2WBJb+wwGHVJyR+5KgVfIGsR9leAmoD+iXqi8F9QQpS+YqrRLNlzySjl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+NxrYH4ju2PsMJQmCiPziA6H7cTFb+48ATznIbHwYMPsdDhjoqr5OY/ii3B+ogKjF0g0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hbiEW1UnbiDYnMslfQs09iXnGOLF9QuBtOo7HRe+Ze6wR3qCVGyn2V2BL/2Rsg5IMTxB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wlHZ4MfN0RAXbkQ2ubGqWdFcQ2VqFwHdK5iwh8Q9QEKsGzuPFLuUzeFfsMgBy+wbFac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gSqGupfUfqPg/uJkouHrgU5zGotvBEQQY8ibHMeqWw5OJVDam6rT+4wcC4Ri1eHyUWqy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kYgNkIm8yq/MWlylwAWUxUX9oioUJ3Nz3CBa55Lh0fxFUEd2C5f5glq1+RdyZF+xRyhb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gYcXFpvT2NNLPxgBlGQtywkoaVwWymc/n2XgTEorYsctdwf7jxcX/wC1+Y1EIOA6mrqm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RVn6Zxk3UWhfzDYFj3AQN3FAuG6ShlN9UQqAqGz9pxHCaKAlpyHLiGbM4Fz7DBDNZ5g8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uiOBlib2HR+pRS3gOVlJ7/E/fYejxw5+kWQFeAIpe2fZV/qO5WIIArcyEAX+oSQVbzGJ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CryxrwVDeprBhvZcQKglJs+z9cliqouITUO1EOWGG3LXPMwtZ+Gv/DVxBDf+JW5d/WHa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jnOxaK7nvsOZYdh5AqAVDflRdnDAfhOzuK6Zy5ELWBy3OQHA/MFVD+peiqryOqPTUu+L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FKEv1HmZFZCRQRA6IMWizgZMtDRGrpnecR1rmD3qO9ZKDTLcfxBfHMI2FXNlbG+WN1Ln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oeNnzcDzEvH8w12ZnZcN3hYvD7AOF5zNBpRySi6uvIRsCjP3LtLdMnov8w3YvM1Toipd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f4SmD1bAmGmVBq6qcoM+ypdisDrT9lQt38SwI75O+se/JVa3UG5cqplm3pD7d+ywC8VB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KIWHZBAo+WShP7IlLbWFDVEFEL32Bjh/lLlqjVVsrSyPWFai+xI3S85jLW7LwD1sVyy+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WhAUXz3xUP8AKEpi1vanKNVxcGwA4CFxQ1FECHhAFu4pqvzCUO+22WA09BsqTUx5S07W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QNG9fZTwjmueanONb51Bx8vYPJePJFvr5E12JBUpw7hZ751+Sg1WLAXQXFc0xaJaHuxvh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3stV3VR5t5nS7bgi9BA04hWGw3OYKVsPeGGzeFyqxehcBuzXBbibqLvMr2t3BLOntItH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ScCqQ6O7uMhb+ErQ1X5DDRRon4ENWgyl3iPch9Lm7aBmES5VnamIDbuC8BHdrjs0m0ZC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Wwgw/lsqEcfruBUrDuJFC/SNA2oi9sK3yOCL9NzDq5eXX8Rvcn9MSErv2XjBT64hbhx7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mlkSZVdSporlUTGY4jpkOY4Iywt4fIULS5fldOJz1p+QbaCl/wAQL+kTuToCOCxXLDou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lpOYKAHnyWDUIGuppQPGxRe45LibmloIbrUQbJM2D2VKxAJzcBxtnENYY7Fq/onYy4QH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EFR/UMn0dQhtjkbMYqVGG1parhhoZrG4U4Yjg9LirAyuoRl8RG0gHc1xOEG948x2nWKy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WxzyvIPGRy8wIBwu8l1RNhUQ5DvItAsP4mg/KImV9EIAS3pi2WducRgfKqVOew2smDxL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lbyBcxSh1lXWVOS2g0PYtCjxUPQFHcOhRvsAgQJQC6/KHSpO2BtHJavau4rrW4LMcZGL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NBKwnyxhnKER7fqJGla3E8rrub9kSob/AFGyiEclHXUsCQ+yjDftQBRvERZ37EBsUuBT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mPSmpRslGKXGuv1THbf8Q4giqgDMLNg1cWzhJVGoy+pS14+dRwvsE7XxxxEXXNdznrdx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eXP5npYRDrnQGUrex0/ZlD8I0UM69lqAZzsZDKWVc5CbR2MpGckNi0NNE14sVL6syS69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HMOhV8JTCSm7iQfh/wAwFQ6gh01GrXIGN0bJgKzj5H9BnL2B4NzyfzBTN+38pUA38GLf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Cb0QAQwE3HoQhkbdRFFL8PZmJg3NrUKo9nbsIgOvt6f7ggJFq9RScqpdpxGlGciuJazJ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fPyGrSoHZqP/AOIn8ywCc/Zc7i+IB9f6lncBifJYwSmz3mc81C+2Qb5nsz3+o10dT4CU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PfcDg6fIui4O+IKXxsRayu4bC2zG2v8AqA5aeAjtuXxnNSDOZwq2VbU2eSwu15cbWNBO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YdPc++P+IwK6YLOKWUWgH4jEErLj07gpjst9l9rIglRDqxi1pVxsHMRNX+YJRaHEREp6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NrJbD24m0Tep8Hkp1+TV3iqgIVTCX8Oxw3hRU4r9wXc7f4hkEF1YiGuPs1/witLItFWo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2pcc0SKdgHb9ROA3KIufmJecogwK35L57jmFB96nUvHcou281E6TavxB4U/3Bn13Ubf2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LZ2uccac5GVRX4gDYHVSpz7CoOBjtlQZQjgr8k0ij6ZqVPsBSrJe3RxcZ2BONlNJTu5Y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5/7lKnX7F6QeRTbCnlX5Zb1nMvZVf6gD/wDf+B2ZV1FTDRHg3nqbZxXsap69nA/1fcCg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wf8A8hTG1G+8JS6mlZSTR85iG6/cdu8WUT2JzWaWHK8y13ynyWyrh7M6iCUTdEBYOaJQ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QQVLBK8YwF+Q4YQFDfAsrHwdRQU1XsrF0rTI2S+PVREMFfYm9BzVy92kOWIKQD/MJ8G7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FkoOdijjcWxFSgWsSotrL2O1ux3FeCKCvCIM/gRG+n+5QX/buJBV72czvmUF8EL6XfsE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Yuzb/UNrZfpBi/7spYeWy16aqFdF2dy2x0QhVZeREkeXP9wuyi64viXAQwjqtBmQDxR3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WFxrgFo+kdtK9CBXGsGtrWHXJJY2ogpM8vEbtrE/6lO/kvssQ/oJRLA91N4A/MoB5OYg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CgLrggBStcQiOHv7B1BfkwW2XKKCCAtJsm5T3Hw26JwTNHE0dQJUfkLH321ATrNjQkaP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Vric+NAw0F4VXkXlqC9ZKCeRlv8A9QXcfYvyrxxPgkW8Q8sd04/ce5y2fkude1JmqCao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Qhb8nPe9IwF9sa08sXKSJBKzag9sJWQt9yrt/HcdkvrLYjNuKAh8RwcrqY7T3A8RA0pP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n8y+73CKDjydhn2cAG+SWxY6iZQ7M16kA5mNay0oDqKwF43iCIsHzGIEzzbEXKspb3Nb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LzIWrqggnKANkVD9Fyw1xrKlgP23AoVf2OmV53L+T+YJbF+Shd4IvG3T+Ii9CosWWk7J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IBVZfcdHj7GDV6pmmcqOon3bKaHzyKwnQjQCh7C+NLxIgKt6hfg+zA8LFacsKI5qMD33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rs9k/ONpXc2pBB5BGATBYXcrsY/JaFUrdZoNtZcST8FZfDsVBh3/APJsQeLjJwr5EOFf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tpepE1XPbH4Eu8pYq4eK2IsorOsn5K/AsXbtTkIaDGaDT+yGjw+TlssRGp6QoY3FDzE0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1Pns+FscsEE64m2LXLFogOP+5XyMx3AIUDqWHWWH59i//YPZj/tKgqDljfkX99S2qisM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M6Ar+4XDdn9zXJIkpRE2InhN0xuaB5gKJZRXEHXEfDiebCuimGXUrdQBc0zByFu7shpJ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/wAAqcO4nnEce/8ADcEf5g7ueQat0SohqDbkLLaRyyl8XMPU5L39Q589hrgqpSGklRb3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Aqm7UvsL5NfZTlz9lAofs4GD6QF2Ady60eGXxAu0iGDuO8G5SGI/QwSKLjjV57CC10gF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0wmg8jOkgc3DoA9bL1HiGBq5YcF/iKtx7PsUKHPJYtS+R/AHqIBU/AQV08fJYmj7NN4+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CVY9f5JzByPbm46riC9MxpbIMXfalIsLwnB7e4DnnslU0LlHKza5nRsSaisE7OZam73L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o1sRGwZYUGRaOZ9iDplcSrkpbY0UbZh4/iAL5vDMx5Hk5s3dEAr5Cqq2PR/cp2O/5jdG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v2OxY0DtjvreFsCByI3rC6KMiFLR0TBXHoQhjT1MYWGPcsQI6CiAstE7XmBCDY8wcLVH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eL0EsKeW6+RSw+cyoAWvc5LAeKY65HlwEuxMtmozpKRV67lB+QZREATeaggaSHMqJceh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3iCWp/i4AIXzbObLBzZQuF5UUS51CEB3uJ28/E5HXEQ5GHImK+qqUVhX4iQw6PIFWfZU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vL6YbQ0vMQUg5BguJVVZjHNfzNBvD8wilPDBIq5tqo15GEr+YwFN84QgOlc1Bd3LKAV+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urV5KdtZQyyWt3bgYJHKQJD9HqAI/DXU4kp+8QPg9iYGH2WhSvkZVVx+9XfEA2m+qlg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XdcuIBt9K5ZYt32UW8sFXELAB/mHIvnlwIg+XzXsxN3XlsGUiaAwQAPeal/0qW5RIdNP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hsuuFiCNqAEQ8JY+IJObRv2BwDuJF0uvV1CdgEvSOxnR5qJREY0SrgHkh8YbPxLEUey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b5LqGBkKy14qB0Q7hAkBa6HJsOWP4mOFPzzGoWro5lcPqqiUbItIHHMsE11KgYFF88MJ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6O4Xb37UsCG+P8S4RD/uHfZwTBOI7C5KjgRpwdz0J5kKk9gEOal/tuog9fiW1jUbwbKs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volXqnqC8mxlW2eQAbz0RQ2UP8wsqqJUqdgLZd63BuwgqVwR0aOrIsli3IWo2cSxtKgS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AH5E5Pzgcy0V/KWiqo6ZRkg9xmGX2QwYUg3yh3Crilq5JeA+I7Ns1/MVLnVcdGqzuUK/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3m4sLcwYXqkFbpDjC/iE6AIkEJ8mMcjISgosPx/8hYQCBdNEtnKrVgFjtFkMKuvETClR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Pqnk0OAlheT8lSMI5xVBe31ES5fIeUMQL/8AItmx59i3Rv2FO5UtZ9lZnvM53+pYuoB8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z5AVXnsXeXUXgn8Sk7/iewHmN6JsrwSPUDiCJ9mTnjYGcS2V1GPJEqryEcd75A58iEOz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WBwErpAfOoSOfhdxZ5+Y6X37LUXw7IIrP8TmXMvWOl1ZKW9ng1YnUtas7iI93EMcllfm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DVWthpDmJW8+SjmEacYEPYi9StTY/wAMeZz0f1KLPREFU1VbDCAglZRKx1Ey8/4QsTiX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V8gW08eEaOnBtTjgq8BCDppywCdcXsrswriJ0ld7Ca5vNlN52AV0iKck36FE2/YAkCBl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fsbtfzLOdkCwf1HOVOoPwEQUJ+IrdODrZyGTmEbrADg/7lfcBGvqYvp9XpDWqH9RGv4I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d7GwjG9dpOUCMaAF8oqPXF+y0U/bFZZadympdmWFfJZbviAm2adxUu3IHsaovAVpZ1cO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WS2sZyLsMPYysQKJ6C55QbZcKt5vmBRbWYSVT/UPKi3LhwPnkMwTeZLjQ6LKOdRHAfti5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iCf5HkcXf5MFofGVS8vBBRQ1zKBar/EEjRs7lIPl1fMqgHCnLZX+4LWTUGsvrYlCw+kD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C29yq8gO1BciaV3PUOCqrY0lGm3BYw2CaBmO1anFQqopK/pEopRc/EtzK5MIKVapYOYV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kqD+CQWoPlLqUYdJzEuAv4iqW7+SlLib3CIg8uHoM4Amtt5lVFWAKXwShG6fYtilp5Jz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fxkwwHEIIvjeOZUcWJ6mm8sTMTCX7V/tGH4WVNCzykACbdRUBwIdoyUlHnqFSqH5j2rk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VLp7mA59MGJC3PRHYTfFVDaI0mQ/azIzoU+xzhU97llKF0NzXNX9xMgK8ipbxW1Hlv2Z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UpBqoEAyEyy0uHRTIrm2upU05xCqAPfkY3n6n4w1ZYp5qO2BfsDwr5EsBXPMSmgwEJt7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fQ5bn2Q1pHgV6cxqtgvXJArZGnCconZ5LZSeEeZoKKqP3pco8gixA/dyiJQOiQHqUgLZ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SjLoWPmJKc8aJERSi5Sszg7i4u25DiOnqYfIqpu8VxLSTiIPC5XQP5lS1dB/MMDR+YI9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Ireah6h20h5L+ykrPgRzhBIDXVRTSnieoGsvIgJVgOI9hU13HX733BpYormU/Pr7LET+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aP7gNUacRnoWDVuJ1E9kCtcw07DmsPstsvuVXJVQErt/iVQ537xF0Kri4HPa4viHesWc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hGBdzoqFp3UWFHEQsMGCg+Sh0aZVByGj3OlM0zitahYLcvcfzEALOvY8bZtRbWPUvgB7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Cj/qUG1svtWuCIKGyOUS+qq+qjGLCaExVPA3At5qyNC0szYaDMGr82BZzxEAzZjS0iHF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0JUshfwqDkUP8zgcm13EITR/wDi6UFdq0ESOWUcI/WOvOSoQS1HcI45KKvmFLi4a46i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Xs4IHsXRkMiFqefkrUWjykCoThgVZyUc5+IiW/n2IkIzrFSkCzGsjY7hXVbLShv4xZ/j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IAhlFQSoHOXMPe8+S8nD/mBQuH+YS3/AK5i7k4LYGzifxSgUt1HoujwiNbg3wXxBk6I+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B3cIu9tZLjHN9y7ZSmuJZrCfhBj/AIj/ACnjssKNEEI1kbpQx6ptclygydEONRWtF+y6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NB5CHxtxQ8xsUu5QkDZbtxawQ5sF3yV4jn1AqRTpJcFOQIrcA49QpFcfhK0LYQXU8lNL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dJGQFl9QDbb/AFDQULKanCRs/mJFDlIqC3xwywp1zUz0LAYOxUKhbRDTePxEQALfsaw1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KF2Qtlv2KKNXAnP5fMR6KUqAj71AazFU8cfkoit/YOziCSXyECqU7hVfhjcCr+uwxSiO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HfZdAc7KaW71HjfzLKPWI1v9xjch1LQYiDPwzbovpKJQlmF2aAjbxxTH8x0iGOIZgHzq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7tAHvxnzTYTicvPzK8NjxEopEXqLafyjHDeIVToezCqp1d7KsBzw+ywigeRB3DRE/m4w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jN5Hk9giKR5she6bsNBw8wGaMOrPZU5ikqvYwpbjASK9BBynvuAX4bsrbKuKO3r3NiEe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w8NkoPT9nEoAv9TTO/I1W1ey5Dvt/wBStLBsCoaeypxJrIFMpjjiVl2/GCQPGxNBSYRE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VzKpbJ8ojMArVqWfcitlau/sGAtfTCDooYRuCCHCxaU+H8wZ1p35Cq4XzH4ohxc3C3t0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CdAl8EoqgG0duPWviEEVv1GoaBv8A7FBwt3Ygaxm6sYujpqcx27l/9S3IZItvmL/CNiAH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bRF1iB2yy6uKjw6Hs6lsRoeobUPt8yrBLRRfkgClXfktrhWEwFIrEVQq4Pqr4JTDdOy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5qaYVdjHK32NlFZyxaRHJdWHcoRzcIEUthcRMm7gXB1zLVFt7im0p/uBA99hmLa/JoWd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wFW5B4LryWGkSeuUWVqDrZQnEoKM5+RgFtlQ1fm4vS5lUUcIbX4i1JXF+xAt2XFwAqIk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/UqVLcIQK7yv9TGDwsnFQ38l9CL1cVDYUkUs75YXkXQjoOns5g9Az5KF867lR1IA4WV4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URxEVRAbUvPlTgQ6IGVhxZCeNbA1eQVszY3MyEXF15CuL3qPVa7ormBgU4wh+ZQ5NYxr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l3UIXzEq2fOL7n+O4NrSDrlnK5nJfsAb76nPCpgVW+kC2P6qDCaCWSxothUWvuK8RFM7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9kRV+pEol9gZkDvcWm08gLhz69zaPYza2aBd7dEeuE+TgbLNjky3r8jXBOG64smVrZk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FwQLsJcOAhGqtmrtCJ+0KAA6sjRd85kWhoNucQB+S+5tRTSrlsoWQP8AU/8AChyzpaFs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o/XUB8/zUP4laBTy2L8/f4Q4HJrCTuCk4ryYLPZob4ghVqK/lFSunOTWwqr+KKsheGQd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T93LFXHcb2uYFKnIDLocMoS9fZQ6R8gHmYYVkfK/xL7oIq3n2PAjGDakF37A1UQf+5lt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Y1wTF+SgDcnDhubewpxC9O5gYKw1C+YlTqV4YcQwBY6Ot5IMxCLF4Kpl1g3i4N2u6gK3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M+RTsgnzP2TXBUKrcpxClEa+RVqfIFu7LLycnNwVa0p37Bau0txl05+Jq7VjE5tLgzIC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bIUSz9Rfn8Q2Vtsp+uyIUFeMNl33yA5hx9g0+vUbYhnH2cCERqvaiOS+y29U3szKLDKt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FRRvmeq49i3kMiIKSnDjuFHKdiihC+rglhX1nax/MdHd3UV4AvLghdn2DXVsFdoIJBan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hmxVYvyOUm4DfPol4t+LUvwL8XiWANvF4yxz/EuruKNZk+mQeBXUb8zvY0D0hbwkX+GH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D0nZB/E/whCJKH4LJmVWNofjKS8zoKg+ablkCguBt+cRdBSBpZcBXcsAoTuC+WkchpVU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rOLqPYNXsGhVL96irLisiqC84Suc+cmLyI1TMe4U8L6p5ig1HGYlUGX1HJWdMJWkjkHH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V+VFXaP5mgOnXsc0G/YpaDoIEEo9cRBLxH+oNMMEvHE/GfIqtPk40XxmQWgDbu4df9JS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T6n2oFFU9dTBrD3JWtAMs7g74vhD4B99Si6EsIgJHhco1pp2DB+3AS99alwGy3/wRagO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TQ9Tfq4UZGpUp68lAnDG4txs86jDyHJZEvCwsHbKOpGXL6xT1L1bfiJiWbhNaF6tRoqC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Ba3l2KewuUW1sNcwcChXqIFXO7zDnCvI7iyjNDkQIJi4KjzUQkB3GlNv6qCL+06go1Sv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V0F5MlUH52D/AG1RCKUPOYWAylpCF4PcGtO9NRxtpMjZ1vcuGvlEsA4eToeQQnX4laL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7yuMLOI9L+s4iYB+WDcBs2aGvkUAX5inTxEOSLpcWtq5epihhZbB8hVoGcSlufUXNzQY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fUIbxOql6X9SiLde45p4CEZY6tiUlnI5gUkGowiAWkt2dMyAZ9X274j3GhnUsKBNLhqh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1GDWnZ3LiAfduO7k6CCLYrlqo9foGJaEYcLnQsrAsrCYJF1AfqOlcfYilecS4eXiIivNA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Y4iZSP8AcAb3moC075EG2qgia7b0vEpub7KcQ/HMogUEp74q71KCL2JFey6d5EXM/mHR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5EFJ9rAqKghjGpVf1EUv8zxbAgC+o21ol7TzuDP4gOJkc1Y6Zvc9pFm1QM6/qKrWj7zD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YWNxfD/cAwVcS04zkmwcncwNX5NnJ5LcNwTo/EIbns5OrOYKPQio8OZUrvyJ0GfZRsEo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n8XMc6ld1V5i9SzC8GaMUlFeJTxVN9HUtwnFkHlpXGP59jTCn4EGKD0csyK58jIQB8I4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EmEi2bzuAEB2DRXdQj3A8aMCFnnkqJExtl3DR+A4Y2q9YgDs9jFzmTSB3NWgnk7jCYNo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yZdkfd/hOwP1BrGoDQW2ArrfPZWpKjIDJY4i3S7Cy6R9QFt3LeSFeyuhX3M7x+RlWT+y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bVQJkRYasaksNhxF813D2VPCWUDnZBLrpOxt/UCqvJ57hLC6LtlW7PoZeVn5i0+xcw/c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omIP2jVPH5jPGBkGWtxV8lPkeqW5dPGzZzlu/JUI2/3EDnH2BHepTW7uB/wAviVtymMX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CDmG+E8jThb+w0EqlcS8IVyOIDc4DHiICoCz9bF+9Ws4AEydZgZA5qln+psHvGTfhcR4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UfohKqr5NUB1jTAfh3KKt/UEL/pkDjfqA3hfUXOXLBw/qa1rHLUv8znqR1GPVHWiva5l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8wULUDhbcrC/qZvkoHlQwqx9gfKes2fOJYXf6lCq/ifh+50FDJL8QZwHrzKUkc9Smq/L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Rb3UoQIfIqryLqjREcqfZf+/kTWGprmfe4F/AXLPIaHziAdUMMbCEXAtlAVccwF2Gu4uA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rKNY/ITFDEZtCf3BDRDgJchWjjyMUUcWS6arKvOoElONHyUAgfGG1KWMOFxqpYAt4VgG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A1maD3DNFLxUp2gQ9hfYCBR6QRdf5lMpx6GvMGkUSyobQPGKFC64JsGU5qcCrvFRRaQ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rde8TfV+CDog5O9x1yCCkH7i2rtSgLgC6g7BuDYwDnDSS7WrTyP/ABSKcUMD2EQOgwmA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BfRmkG2KVDKZa8xLkAVVwMOdxpKQ1UUup9ZsmrtSbZb5B2fS9yjq3/EIUKL1LACq/uPY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auyPa98hozj0hsw8jIt/uL2rXMsr1OIKXrG1cQQHwQRY0x8OmC8qAYPoOI1FfCcAle9S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8PksDuwcRG6ic3LOCrOJU5o/EQlThdzgLSmaFsbFjb3Mdrmn/SFhL46maGRdhzL6f3Ol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+wLLqGNvPOpZ0EzWn91LWQH7kSiKNivEMBVwO5xi/CjFkfahL+JUs4h1bcdStijkM7rv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uyDbzntFo+hibfWAS13Gg6ggkcH+4C1rUJb6JTRQaxlHEvyJCkpr5DCjXML5F8JaRRLR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IG3OV1GINj2OrOspiFWumOi9Q1V2MX4HJQ0N27jnEdS6JoN/hZREaImI/uqLkaS1c21k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IjxzcaviqidXvU7z/wDY1gQjtx2EQKFn+oLRn/UOnPwQlt61B2hriVSsg8pkRwfclhQ/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CH4eoaiXdnMoMq+shp87gUUT5UyreYZvvqIUEH0iOFz6OMfsBA5Tbl9ipYBUQrQb3BQb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0LsYP+5vZvUji6PEKKeGwONnty1/ZBS2OBNv6iBe3GxU/SIhgfiI6sysN37FJvKLlCJ9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/wCh1KP+bkuoq3RcoYEVXYincU0D9gKoQcULqzlgm9fC/wAvMEhT8LX9xi/m2v6i3EPB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x7HcXShsSJyH8xhS/qBhsykSuK7VQZWgQ2ofINjpFlxDslwEFTf7lbXPIPww1VSOWExTC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IbvrqaNkSjddQ1Tp8hMxWQxzmCt2Crdyj8yu/wCEtOF9kIOvYq3nYUrab4gJVivYdFFI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PwfmDbRl+QcFv5BWl1jumx6WMGqqBb4qdkNOpYqW/wCZa83CHKBqQpSuXYQ7ajMR4PcR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zCJKrwQAZkZwS48MsP8AKEE0CcseWIrZa8LPYau4xZxpOOJ3O5nKBoMosGiU4y7O2xA3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KU0+seDJYBb5ZEKPPNxqV5VcMpt9iX9jtq/1BUBTEos35N0AgWv45m0Z0LLYVCf2nN89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iZ/uD2qu8yxoFH2Km21HfvyOOJbV/p4i21X9RCrWEKRanRGk1S/e5yXvzyUCxMXzUbG1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nZcFP1ZcJ/KiNOuoiuiVZ3K7xMdz/qWIoxVSbqfoJUzHnEIIV5mQiTN0eaDqIQKRKVGg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+InEGxlMp776i0J7xB29YWA1qx1WE8J+UFRlsFb3OoePwv5NRNT32MuKXiHTDBHYpuCm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itDTiAvAqm64jmOnCPZgviaPDB2gc/hltpLdM0a37KKsHz6xOVUn8Eu1u1FUZV/Jq38o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aoh+ma8QB2ymiGF2v0lYVZxsqThwlxqFVu7UpawH01FAO9HyKsC7RKk3yu5kFzf6mIF+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SgRrtuBfkJRs0hEo/wDEZQa6l2GnFxqNGz5B1YDeQiQxwK6hvQzumHaCvjzFssy41qV1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301xKCj7BZY5Ko8lFEr4lMt0o/mPkQ45gQFaPZlnI9kr1xLAP9wJex+8ds0scdjxdxNH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o9gNtXloAgpNhMC+e/soFW0/In2AtIfbH45g7Qnz2d6J15C1wRqo93pm9O+YCA19qXqs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Il8kdBbHDKggktPOubgIOjNe5SlQK/uI/glgu7D5EHdogfhWQbBtIYaL+zIt/mKhwrSBZ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4ahBeB1BW86gL0FNwKbPtxAovpLkBOfzDAIcLUvJgeO4oUvjjE9a5uDQtioDNZFxiCqa9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0xa8Qe1R3Doe6J1aZBRs/NToAcx3msVAJFXohdm6hgy3CFUS3YFmqUw6B0NhxQdkYIRV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beR2lMAbqquYiiKqsjF6PsKacm9Jcdz0jvGfILOdlhb5iqd01T5F6qfO1BAeMefZiV3C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rIqH3kYqEBlVAFCXzNSx+TW+zYmdl4+QDVD6hjdaYEIF1A0so7JeviOs+NnyH4lH7iXX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79mxq6nbhc/P9y1E6/uVSqoF3SW81KAKXdhNK5xhlhM5AhOpX1i6ffY0KbqCrD+IFFFIR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zBptUSsFNbKS8X0zKhv2WqCJKAtvzFDLFWw0Uf1+2YNHxP5g/wDcR/P/AMmC3/E66MTJ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ih+WNge2r/xLiEDev8RogMLw/wC4laT8H7Y0MOzxKpYREACetzEGikD05QFqwzXE5eoO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6ISN+t1jmjkX+IqrVZkSzez8gFP5S1dn5hlpiVJxBMUGcmbb/s5gBsyXFNnP0h2rmfqI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wPvM39qB7P8AyLRy7AywyatVTvi531Ft1x3HZ/qD6lm2XKoHTy4MBYRH5yPjiPULcxBE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OF/xK0SvkAtPBHxELzsLgIWgj8i4rk4X2yseKiv17E6Io+RaXRDjyBbGw68nNUGPYN3C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v+Z7Zsbeh9gvSolcxIj9QKHaG21fBK9w4t7I4d9rGZd213XUvRzqAQ4PerwXKBYBZsgJ+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8kpG1gMcIdRpXEJcCDuUDR6qpTYnc4KjbWX/AICrEjRXw5iJP74Sli/IV8v2wAypSrDG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kq67hdVUpe8PGdES45++ZfXMsin6IhVQvqB0Q/MzQjgNzRYnwimET1h4RvyC6ty1bNdw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MrbyoYSus7l3F2u4VWQai2lfs8hx5mEceSzqANgzQPx0RhwJyy2P5Ix9whO0/YMtJnzr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GsrJ6rej3OAzx5CSg0tSrdckoqH58mjeWLcpy/3DobL2ReeytLx0PcVAiwXeykP7JrS5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97ZsFwXzzUtW40UsCiK+8lPwcXzC0aXlxHFp+YtOsuDAvkad6SgAvjYAIru3yF2l4e4O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ce9+bYRud+xkJeG5ZwgG1UaO8YuMKlJ7Aq6L3uIUJvPyflYE4YYgXKryIG4UiQGmyh8u3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ko95gVl1XScQKcOoiCqsjXRceTme666hukb+IOHgP3C1jy5iCl1u3GhTaeYHzK5uBRtW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fHF9TQ4XsRggX3KUxcbFinNTTRzvENgH6dznQ/xDj/MsHJTb9gW8RzPPsdq9eLl6F0Cp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Sg330EtZFgog2NtC2FnXavYo2a9CIF+DccCP4RbC38cy+ocY3ILgNL8kugX9ga2PBLdF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zjBW+w3XsoSkr7C0L3YnIVryalBy3Gp+ZYA21zOrhBv3+0RciPzPWlympT1AOe0ANIVh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XLGlVczaH4MiLwQ+yziLGGsie+QwqPzBzodSu0l7Czzz7BOBv9wmh8hOlWdVG1PMPk5P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zqBT4ZURwGaWbQfY0FjohFGs24IlfV8hIE6lqZcu1dxodxlnBNQhN5Hmafa9gvRFbVNM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Eqf2FaagVaKg9V+417z8nFME1D82Cwss6gKwX4RbEOAlVvZBz5qEG1rmolm7UD5KCeXu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0eqnXkTQlV/kt7zC78/UwDj+yVULt8QHBp5DPyNXBJY0vMwhL7uxH0/M81k5UCIFouDb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MU7Gyiv+407irS5aEWXLDV9RRxFqsrAR2dSgVbKcFfkannkoK6fsJu6fY7qt3DdFolKl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/wAGL0Aar1EQNlix+WZSvwD4sLjGAoIYjwAr/uKRubq4bfYbtX4INBY57gs9B5LkhEqK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vnl6+y6tHpavyUdX5fB7MpZq1W1/MBA68CUWaj4Q458vLlX1l54lY8qiMI6uQ6n5QgL0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zkxCgVpA9kFKdOGFZZTiItix2s/qA2l7CnhZCAgt3+oLY3CKX6jWHHyMpv8AuFMAeVuI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iXiyrmzYF2cjXSLYvUWnuA8O+RsX9DA1faKh37UyYVtwr+4XdSmYG+5QG75ED7c2wKru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Wdzi4Ylx5XkIvLYmMdgds+yl2zjmDReFCdVs5jzBQobFeSjuJGziKcFsYBQzEpTI1ssZ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7C98CFPxEKdhVMCrs2FlRQVfWQ21bU/ERpYLl5R+J2JXtaqLOq4XLwvzfELFGHsLst1C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I0ifmU5vI5wQ0P7mArss4wlEyOmcQL4tiLjHsuf2GFcF/MfC9PkM4R4qBobD3ACnkW8W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OGJfoB3GKrXcsaeZnty+tRwMvIqgh09JhfgBjt4O3ZUWPwisIC6rX7i8F4GbVROvZa0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lqnquZYCjs5BHsShwu/5l3abObeqwGJ3P2vplgt/UVCtKu4wZqHPhABJvFSg1f7iovBZ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BY5+3AlDT2FSywjCGy8Iy0bDjZarodwuKVismzt8RAuxfsQFWhzfvybAjzVRjYDx3AqI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McH/SKW8wHbRJRB/lKjQ4qAHXoeLldX3XyFeKb1GMmwMAcVk3BqrijUbW31+IzoRoua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H48qNvDN+5hd9OoyKoMmDSosgYaHAFQs7pyoIqgRZGUV1bmryaFFPCTeM5BZaI6cSiqg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yBKD9wAWOQvAajrTHsfaAeCaLkS62qmiq5Gf/WRanZqh0/MHuj4u4FYoXvuWQL+OWW9j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VtBcEUttG78vyVyobK1e1Hi/cZfsWN3Nm1cG5ana0IxralpdcGPMOTchifmI/COGpXc5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i65IKZVdRcnIypVR3tb8QEJdHstyXf5ijUcSpdOJnQL7jkVcfanAGv7iKqsvc4hxqwCw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KW7fjLDQFS9Lahm13HajO9j0v9koDVp3DKSbWR5MrwtIYq7HuZKU91DC2YlKiQbQ64n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p4PlTnp83Yzi/Kjnel8Tno7nQHz2WGaKCcfljDAFK5lxHoTGRjb47iUrF55iA20xg2qd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/uVAly2HfsALsRjOTEN0FQ0HNOVLVywF9B6mjXXkWtGsv6oZqoPUPLNcqXBHZTHbeH4h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7DT3zxK9Q6tJUX1CiasnyFqXeyWb3hXsANc7UKxpj+T69SpAv1MiZkNrZZmHsABc6iUby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469inZDAli0OxSJdh5BBb6gjrYFhyMeOY6mNH8y13a3zDoaqHAWmWr+O4UVxHcrmZGJ2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Z0tTkFwo/wApQ0c5lBk0F4ha/EsL0+EqbrXmFoi8QGZbQVavyJW4qcn18/8A4GH2I/w6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KmHnof8AuZYP/wBntm6n/wBh6wGVdCoWQVq8EVHC15f38RzgOThi8jLMpnZl7MJlx+r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iZzENlhLXL7nMA2exWMQduUy6iQQG78Ue3QS2/8Aku+XTl/LHPfVntTklgzZYP8Aifgf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wVyEZ/wAEEdT8wmyKMLuFhdzqffYvUuMgh5FWtY/RT9i6UYoqi7lnwg+TJG63mNcSzQOo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Q+k/gS+hpAoG0zE+ZUdijQzgnKxkbLuLkX+ql+cSrJhfOWLKIcoM7i8dRtcS+G19iHGs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K25yq4MIj3Aq3kj+d+RKdiqWzZt/qWekx9gX8wKN5ibfUsU5+Q2Hbj8xWjC2snPUaWyD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WTiYDn7PwUK4SIxFnctAP8Q26vxlHJT1jRbVSnIupdlrrqJWlW9xL0ybyzsYuD+Llhxd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2RHfMpca9RVYuQPMz2DgRXU54KxjPAMIhwdyX1X6ZVI0OupzSx6WaAMXzxOUaszIvvk5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FwASlSEKYFmqqNEssqP3q/Mro4G4dd53NGiHARflqHiBCdre5VWHeRVdty3Y6t8y8eWM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UxwCz+yNcMF8TIhQUxsLeOZfIQ8hpy4kSwlfIUEZbFBQY21G3Wr9lmJlwQeQg2j93EXS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pRpIwslkVZaNH9zICc3TLH6rYjSD/MDZdXzkXD/EsUF3Pgvy4guxsvYhCXcRAW9exZt7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3EFjjyCUYLv4nOohojZxQB/V5BwlLobgJpoDuXsdL6lrt4A4jS90OPjkIHXsjwkWnAm6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bfSXx8gAe3cc7y+oQRYUsdiXbzuNN0HcbeY2soXdvL6g3FWcxgXXPkN9BkEbHeaeJmgU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K92KAM4iDBiFvV7ltVd+QYZcw8ruALUM10X7czYNVaxsoPw7CqW3VxWwBlXUpaq2c/Yg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2F5+ZdeBx+YnHOcRGgKyiFoS8Ig6azMC8PKJQ7+KjvfTUG/ib5/wFBOoNKXGJ6EPSaBr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l+tTXqKNJS32XqlFvSEqP2BR1+YBzmKqcJV069lDahAQ3yg2Dwzu7iK/fYJqzcsC6u5b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RwfiaSzrqLsG/ZebGzmuItu7fFRYWAqH2Z7Z3G4M6gU6C+mUKwd+Ry0PsdeDe4MVD0pv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B6wKFfkJY22jD7F5ohU5qvxBdQxf4gBS3n7I4eqEN9psXR/carQs8ubii1XEqcoIi7Xe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84lJSytlllcnJcvldRKtZoDgRVrLeCBfwcyxbbfkShSzJpIA7hjTk7gGgBYGB1GCqkhd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6lG31Gpb3KXtjuDvco046hlBNihZrQnBHojJcpQFunUXKuEDyqIjsmSj9RCvrN/Lizlm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4VhjMqdgleQPN+RD1RALw44n5NTk/Irsv2oC9P0g0UqVsfY3a/mpcoXYbVf8w0WNxFUt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0OP6mmKRy41qL9nUxMNLmw0xPHSRnnXfxAOAm+0eiBX/AMtDEr0TqCbFKfIkb2wcsZDS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3/NAAoP+Fo2YENk8/PxHE3UrtcESIB9cRkGnrHUJromKLv8AELfeTnej5LqEqT2DRRUE3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epYIppS/4hsisY2BUrhTkeqlcgB6a9g0BBkUoNl/aoDXchS9l6MbQTuFKVf2EFovicZK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lt6qI/sXK7rhnQBRFTBW4X1SXYOSfvR1xo/MTC+MD2GuYYS4hrxsorVQCVZryUl++RKe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b1iCUTRayruC7dIrQgqNOn+ogrSvjKDXIb+0aDHYQAq3M6GOOTE3lfuPPp+JpD9RNKU7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aclO5eR+zkbyIB+eJfj/ABDZZAxV31BQQF6w1Yi8agS6/hltmoyEX0HkwRbN09fiDbE7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BrmzyFOsOcMnI/5iKBOZwpc/E1RuqhyY/ERNRa6j3f8AcKaHTZzWqdI9bJyQzRqvWH4v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vacJj4y2YHbNqoqKDxL7pDmXMAatBt9MEuQP4jc+O7IzkwXdAvuEgj8+wYA40YO6fuIg9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eQEwSuZfVKIq2w7cqoDErYFgp1EUylAqF5vyHbXUHcJe1ZMMCe4FfIfB2xcFwcCVCzVx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9yUtreScQ695YlVBr+po3DDjznEQBVthpb1t+Ypw01fyFUSwxAF2uPxArzMNFi2d0K2z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ANyZNb+JnB8ggzcbdX9i8tYVZSRcBT9THN25Gyg5fcAnLOQDb1GAo9qJp0S3uK+Soxum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Ol01GQo15IaLJV/uHF8DIIaz4S2iNDlQ0IlaFVKukKPIrOAC++4rF8xaKPbOouuA0mrL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mRp6E3hb5plSa/BBFAg1su4Be3E/Nz2Ay9BQMA3RW6XCTEN8ZBaF+ROrcW3SPcOFN99l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ynRkwmSqV4Ju/NlFaFMeaMWLwvMvfI0meyucJ6l1AkN496ngbVESg+7HtlUauKDdMSEv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/iDwvEsFHifn+IsHyFHbzBKCGNHRkAQghUrrY1kS4U9iDYC49hT2XD/cTehVyuhnEKAj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KSp0rPgOmUNBvcLHgdRBvRsASqz/ADOoaSxFV9MDix7YJumorq9f8S2jsrYVLM+Jd9Di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W8wwD8ksUUc1CAHrUsbT2MiAQHfMcXyGHAAdMAA6N9ynTrruKlcQkDwyasmQa1gdrluq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5BABjcDSthymq6IIryVvHmy8GFr+pYCy1bnPeBCUA3zFUu6zYmNU9YeKW22gxsQI7qHA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PJP5CW1tMte4Malw8kfsa/MHw8xSB3AY8FyujlKrpeTZOf5ZTljKb5fINAVcDeWsOgKX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juOifz+ZnmcndiEr/EOctncRrDJ0uqlbc5aZh3Jajj8ws65KvoRu5M5CPLl/1EUGcs/m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pUovuPaCMHdoEWFaYMQMAsUKrYC3J6nIqV7GUi/ZjD/sy7GxZ+v/AIrRMCrLdPr/AKIZ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D4v+WHTPgCv+bl5EQVf9ETDh2b1ilLXcBAeOom4acI426yV+fJwQE222ol0Tit4/5LjS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BiNLwvDDiusXMtiufiBiKM5l2uEyuLhCgw5uPfjOOI0ZNLczaAXFHYjhiKNxa0r+YinG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KXe7gV0p5hAXxPl/EEcz+kJS3pzGloSjmCWGDYowc5bn4XNE6h6n8T9hADbvkLpcG+FQ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mE2UrxKDhXyIK5PfRGAeznIlkAHXcbVD+pXyHSZ9lvXcbstffEeTbibua1I2bWLI41VE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XkHHEsfpOLclSs5g5PZyHZpANncencVxMLmO7ATuUXpGEp1TqOlqCru4p8fkE1rJVtS9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gxq7qK2MGuvfDKns8m6Lf4lmwa9+SyZ/CKKSfzPVa/MvQoZhABLWc2XOWo1UlUhfs9vk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0eQRmpHHB+IjapQDPYos/wBoTUGjjHpK6SUYG0sSv+0OgDfUsTbl954uBXF3DuYxFRse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uo3CrHIV/YDYyGuJV+BdSDfElkTW+QgQdmtJUag7XNcxF7p5gEiwcPH7gKGm7anjgBh3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DZwXYPErQ83Eo9pUvDVEr80xC9T/ABEWHHB7Da4UNlRCl1fGNisO9lNX+iCVC/sqbKs8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WkZoS18xfGK1K7BoLrAC2vSKt8tex834MBf8s24PPJ8YVcrqs+RQ6XxTC74JWgTrNZ0K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dLuc4DJdONMCW2xK7g0FCO5TY0fmBpI7IBKaq5icmXXbdqMggux7hNnbqUYAmvRB32Gq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/qYQ5yoFY+s6lwudRkUF8X5NlRg1DM8nVkZrQK+9TbAC1kVWRFonGp1zlib8tbB3C4Y6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gcoyJ5b+JXOUx5y+JncVYY/J9OEMuyW8cTF0qUquR3ZXT0TEFeXKdSy5xtOWK4I55MJ7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QXuD+iVrsCKOkUp5O8jed2cRAduJxgv3uWIXlUSSu7PsP4uog+kXY69gZumXPO8VLAVL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JUMK8EFjonUNdlQWD2TmYee5jln/AFNS9GCsDuwv2TyRKCArKyPRxlcColhV5+IWLUhr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EDRddw+wvgOonQ9lxUGVtnUAeixJ+OYuMMDLVkZEQS5DGcxqj3kg0uKnhT5CsOI5lCoS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y7EIrhjYv7hlRyOwXGG1XUIORYYg1Y1DQWG1y8Cnx6gNjO5UgZOPmqzMIaof4iUPypQT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XGCIBCsWW/UvC+ILpq8w14uFG1zuNZKIz23cK7M+TjNkqTxDVVb6M6E/cAGI1v2Glyvp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vYQKfmxYXFQOSrc1+IDTd1BT+IActlygm5VF/JZxx3KAq/zL7Vr4hUFiZFGj9RTrGoav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gnUruioFx/ULeiVI6fxHZyPyDywqodfRWQNHDEW/YrNlHyVXTiAWOeMl0Lu8YYixRP2f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qN/7bk/PxCa6ldH5e4RO+hR/woGxXRY42PE2/wAsDQPLcZQMo+r8P+421BUX3EWF1KkU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6C4hZlZ1EQnf/Tfk5JcIwiG0dr+P/hUFKqY5xpcjnbb53HUwzuPYFOI481eEblSodJQd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RUlyniD4dwWuwHDEdR0ltRUj/E+awF5IFmwNha4qi5s4gLlSh1cWMLuB71Bg4POotyNZ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w4nFLwQr+O4Iw/UWy2l4iC0i75lErDKjSBdHRHyLV7lFaCwL1vsrx2RBZx7BY9kCwpkWh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PME7s2NnZcXNi7sTecRodS7WA8kuFDcZTmZ4iQK4jrZoeMQUlLmktA/hAUG9M1BQ/uO5t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StezTsvlQa7l+we0u7Yd3bvUMqPjV3LROLXE5lv7NS0FX6i0FfmM7IVwS+nwb6iDOG4+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BWGNM5SpXZz5KBeH4jEc1UWwF4go46S6nL8h4enECLOCcucwc6PkS1Sjj3CUumYQKILb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kdBK57hJDk7w3xARpBgApU0hOwlR2RgBVVcXyf8A2pbXl8jH/wDbimXeqpg9CtZd3P4g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hQ8qjKLAvE3rC/YdnadI50Px0lwbM2EzwiXklRp02glRL/MqUeDjyKRl+pEAs8DUQNch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drAl0B+PzPYNDT/MeFWVEleyxth5vK+wsAEzxgm+ukOKqHD5ClvgOsKVtHiP2VU3uDWo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y5WiOb4huVel8QWIPSdRotTL8j9/0Q3qHtx9EHD7AzWYr5KJLI2v5IFbzlxgRZTiLF4F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iKbo/iM0DsrESZfBFDb1cd0PuMoUCrcHgXHxH1DnNZxG6HOK5IBWJ4TKTpkpSVpPStiY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CVV1YqvHY3XKR44Rq/8APycXcX3JxhHr2Kvj9wpaH8wjTe4a5PuxWRopMF4YEU69l3dd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mii/s15P4lVST4OIbQCpwG3BcPURfzDKcj+pxyiXFCpNocxve+oKgFsjlsrO4FbbdXAw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2KyLCuKlo7d0dzFWFPIuGKK2hgmi94hXKZ7N3fPB9i3eOtm11nSRrhVTAzRqCC7eJZQ+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wvFTdmatpiqWA+RhgfkVkByuZQK552KdW2Kl/RElleVFbYdhBJNvtlBv8thcSPGxmjgX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GgcgCD/cDSWcIaUfmGFDJabZfUG5YmXOIlAqn4lataJ+ZzDgK2H7CsmYKrtYCrf4iodD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Z/iGbUYaC9yoDLlgdXslVD6gf1aYbl1A8/ccIn2NJeTqC6yKYH6hOhUo2/uNC5fvURiu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AEXVvEBsg9YoMZEKCZcIPw8Sj1U1YFnMS74+TXA/mdLGAprs7l+DXyMrY8MC+U4V10sb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eVB5qn7Kiu4IscUXz1NBCuq+CVrCkSCc6MgXhFFqDviXCkRqP5IahocXNNmHISF1C3Of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tFpv+COSScORZbmfbkf/AIUf83oqnoihA+glAdeVKF1sdFrMD2YxUtekoRe/TKCysj9C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hF67gIiJ1/H/AMjZwDM5jDWANyBNV6l6QGh/1KNeFsPuaR6nKUe4wKgc+xwmfQj7SHpH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0chv4iD3KIOg1HpbPSC8tnH4jHSL8iX+IBap6q4q5VfIWKweJ/ZOVtiwC2IoUN/OI1Vr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w2k0KCFwA7MPOS6yiK0/KGK4n2KywouLCFsVwlVjoIy48nhLhWP1MGlSqtctQbCn4lZ5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xswa5isUn4zZv9QdFmRK2V11KTmD8j3f/DWZKgFXTkwVsAcNlUq/bEYun2HSBbr5GKlN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1o9y+F/CWBxrqCM7hGJ8QRkTmK3TiEqOo47l8Ia6yqA3VOQ612Gp8gChHncK0B0JbBsQ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YjwrdWXkB7ubqIVawK8nKwHmJrHBkca1JoN3K8jXKhXlkoEcOo9gZdZD447ZW2BzK2Ug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yBdG2MCZ6grBU7VeeKiOHPYVeox3Fq9pY9S0gHcK9LBaiWpcHXsVGlbUEvQPpKtVy4Cr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v395nmocgOfOCUDT4FT5W1zG0UorCFQiRWudZ6mHBFZBc5GwOPYrVg3YFp5hoPD5AC1Vz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TknCmdRBrLeJx7TaI2I51KPGE4UlHO7NBnMQh1nU9RqXSaZpkwV2/qaq1PzFVhaQ3w7h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lItvCM814nFj1+Th7Wy9lbqm/Gbs3+YuB2Wzp1P1dQR6fSAIUmH4SnEJ3McocCzFTwZe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+zqMI9/YoCB4PMtVAYjWuhCrB8gyCWWMomXK0qPQWH2aRH5EWjk2yWKsG2UUYKOp3LS47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PZZDApW7qO87YvKurxPWVc502PnRG9Oo9yv/ACPFzlvEW/TX8RUf6vqVGbAU9ljcTUrS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0cZQKX5AmwDthEFsbMo6hmNelxKpBrmEdEGEcQR9ZuK/bn2ZsSgDmWVOriG0wtuD2GKOA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GM5KmYw/PccH8EdqhYjt+4CxzKwtTwMFScqrYKMgHZ3FlYAkQVXb7HmuSzLuAFSwCfJ3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3K/qDeZfsBaboYylvH6ljRzkbCD/ABLjZfhhWM4SPw7Bt9BZAxaFWwK7v0jTX4Ea2l0Y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XCLvcBgE4Z8YltFK4ZWjosHitSgt1gCHHsaexZUcoAmG57MI3rAsVgiaDcLyAFcDr2LK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xGhg3iJTV5K/K4grOu4XQI7jhqBQL3F3ma5ZZWv8oOv9rgKl99g3TmKYMmStjyNGlwGk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H87LqpxEa8hks94pfHMWu4PFpUSgcOQuAztmXjJzzdRpNJx3OHGQE4K9lUtFEDh7gEeu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h8mueIULHfIU2pbt5mwl2JWTgtnH4hNBkMY5DyZB2hd6l0A/YTEP5JT4Wu2ZC+uYd2Ox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osdFQEnsrAw1ivT7/wDMxrggNmjm4XPFFrabNVC1hH+IaLr8Rxzq2/zPUoce3lfyygNU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suloTfW//JLKYsA0baoO48xFxfifICzeD2HXqzOAjISooERYRq0iigEu2PCytV4lXhIY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7BcmmKJdzQriAXiWccy7+Y1GhbjV3GrniWDRfpBsPTAMcEB4fCBTxxMEboi/BUuwl06uC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gRFr8XKKIJzULcIMGaYRHVKhUulQY6biA0uXuznQEQKpD6wQIBZTuo9GEUq4Aqc++TVO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Nddw5RLqsi7q4xzyE+y1uLfHUXtolV3OZjkuUTZ8NRL0vzAJ+JWRKjBtxPSNVD6RR0CF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1Ea6HUZpXpxfuIIKph1XLMmBsq8vYLtguZ5LYL8rKqcs0KeXFFujlOG37sVeHx8lglQ4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wxob/KJutq+potc4IBgUcCKnbPCKWl1O5z1BXIIwF8yihpJRtr+wQUvNJ1fWPRhjVSY+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7p7NQ2bryahZxwwFUwFMO14xBjwsy08kCheVF2ATa44hwqTXlEbD6B43zDFaVh5gKb4Z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EPlr/cxZco+ylN9wp1Fjd8VlxaEpp7xLAc9zlweZG/YHct0C+i2UKoW7FoWwbjly9vkR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Y0CacxxLKPHUzprlriLA3uTQTTRKvFSuUCMSq/77gLfiVnF+sukEuj56x2qvzY9eGwDS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3fyxLBdPGKrGgm0dgOVAU/6lXVqBX2Dwk2FKUKXkBtrF73AxWr7HFqDw2ZC/HyDqNp3B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L/KWtr+WMKQfkS0PwiNcncGg+0Ipu0hFVhXmoWP8AsqMAFdTYk/qOrVmb3EKCy09/qCo8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CsvgfI9Kv4jMKahUEv1hstP4lAjYvUpetDFuKy0OefZf6l2p35/w/v7KduIpe1cBqqS6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vg7IpyWXwD9QbKEdzgji4vLLWr4JkGxPiCisUyXDb6uGuh9siQD22GHTyeQHIH4ixdL5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eciW02nkqjqNY0rOInJtwPSHzyGTpsarVocI7BURd3EccEAbaPfkBtcSrhp6gITfZgJb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3dqouFYcyj4Zl2nVS5rr1LFHN5qV1AVKCPBxLviXaq/FdxKpp6/MOFFewFIbt7EqsqC1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OihoNn4VBZQnhmiZ2oWffXSNUDyNqB9E5ajbhRwNaMpqGPrtfkLLb6gWClcTdE5jPeXE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psztlaeE+3ukDSh+fYfF3KHh3LlQHC5VAFPyW1vbgIWrciJBrqW8K2ApRVykJWEvcCuw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XwdKiBdW9RNbr9dytlRtPYnvh5IAUqDAcQxC7CWWNnvlXFtO1wEWF11EnTMxHI8aPFmw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9g3k14Q2qr4RRczGF/ENdL8kQLpifZlTqfKItT9ks9ZAt6vmLKSw43iJbdSUaBIHsEJ1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fZpFQWzviCKancpZVS7Vp7EKpZkkGrhytv8AMqaiv2HAPbyU8tOv4irFw34cf5/+SgWz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A35F1FHdY1TvL8H7LQTe1P8AR/xaXrg1fwRwj7Gv5f8AUbg5FXELGqX/AGn/AMh6JluY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8lGBwAlh1tBbYZAeibaDCvwOGI0oFr5BKDs26Qdqj/+kusLypLhLMVvk081AEAgqimo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Cnmch7nAcioTM2cCn6jnWXzHg+RN4hr5KiWqItxHwdsEsC6m8+xtFuqlDt3Lkd+ZQWVc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ekCmXKaalUbq2LXbfkFelxrBR2xUl/UHaM7b/Etb7L9KqPVdx256v8A4Mup5cf2jbhy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C56gTPZzxEZ1GvBiH6i1EyJsSyUcE/MFKdPGVYwhqlX5LDBdiJZFKNfOI1DvjUGnRbo7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XKg4FOos2fubPCqi2QNlrKhaCTCxL4i2gwwkGfGQ7PuAX57+ozlK6bDoPYwJDCHe7gIII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islriKwqx7lF0zr5DbwKzZUyBt+JcRdZ8Q7DFX7nEC5RHBZUsBYRlDXCql4loQluB4h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pjY9hHn1iapLq3oYAZZ3zAWl1CqbfzNsyPObkQRQNhBc0llYse/J+T/EVXYW8RhTlzks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LOpxFvyl4sFYUxSyz+YlgSoNFAHtlEVA/O/kRZd0Mue+e4aooLe8RnfpcBUeeYKizSXp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j29RjR31Lyru/wAR0Ivqcf1Vx7peN+zO2WeRb6/ENW8c5NnMqUKEs/EOAujviHLXRE5R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VVNcwvOPZruWnVebgOQJmAswbLBKwKHsoi81wBhLEDfI81C1YNae5eUpKax8tgWJnU4+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430QVcfmG0P03uMUWeSrCzJ2xiGhAckrAoVpOLmgAd13HopEiA0uuSb/AOY+THjiIHP9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pE4qK0vl6ifNj36dT8pAODqNU5SRFWMFHL4RNZcZrKANQ0sOWg5YQqnvSIL4OxteGVsP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rfLiyXy6ndc8kArH0ipsrkJrUexCg+/mJsdO4R0pgDVcxRtS4lQKdWlQGV9Kj5dQwpq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fD9S9aX6xjzXxmgRQwW1KtyNsPE1i7EaoogLImW8+dxqU9exsyfhSQyCU1y5AUUfJWaQ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1bz+ziaDleN5hcVHyVlNB2wAE5emV0r5kDel9Ra66S28UbxELVXFBfgltF+ziBfe4SiFL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r5e8DOn98A/hjHnmyhWHzUW3Cq/6m7K5Esa0MzpOx8gwzZVyvjv+YqOPxNQmHQw0ujGE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Zs0cf3FELuHidhoCzuEepQXgJatX9jQcsnoqWjqlS87Qv5H1x7AKcS1BczhRK/1Cq2b/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zKotqvZR/wA1dwHAPbqJR/kbCAZ32FBFTv8A6Su0Cv1GvELpaRNOKQ7OfMhCsTkt+SJy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U57G/wC1EHAfzKzqnuXcX9kMLb/E8G35Ock8SJWJ4sv7hGBr3uIJ81ULywhbzHxoDyFp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IaiFMC0FzY7CGL3d4/lFjKsMh/y//IyVuE3R1KVBVkQqKN09Tu4dqYf/AL1DwfU5Xr/z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1R9JL+UVM+zll+Djp/r/AOI+BwO14EYHrWYHrKEifSoYPb71AnBGAJ2u0wzXWnDiZw3O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NB9WPcl3yohpWovIfxLdXfkUcuUiCtcMKSLWCoX2TkuoKYifJod/6go6MP6l1xxCDSEW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UwfJTSx/MW9iKXxLsgk4a/mGi3xuxGrpc4KFRXcwwy/sfgmQDn2BDSLTVX+I25OJ1SYe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RzsinXES2Gtf4lYLcIGNmxt22PyJVXTcw7sGtRhVRinslQbXUq/ETqZ3GvD8l3g62FSN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yAFXbzBK0LdiUHp6zQLM4i0FAveGcUN+D5gucaNP/wARG1ubBOhI/rKXwoIaYKXh1fsV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QLYGzfEAHXPcdNOQIGDdyuHDHYuAb7HgrghjGV61Uu9uX/UtD7Ca1Y9iBTYgd+81Lwsa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q3iUQH/aUpoRLHd79i1srvj5EEwl3p7sAw2v9wU+9kq0zmNwwGH8HVypruUFcfJQhck4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OiuIrC3T0QRw2HsxWzXZK32p0xhBE5XiVAoHYFGkD1lbaXXLCLhhGbEC4tth8iGjVJse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NH8QheGHMCnIR6Azp64hVHHlzbbX+IVXNRg0uZFcbxgrpbEBdlrgyvC4OA7FOx6IEYDk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wrkFTtOoYEH8CQwefcFYH4EKQK/Fwlmc+MgdFbzWx2AIRJQHMQCcW/JcOR2kAx9R+lhb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vIRo2GBxHUBwFtRS7GvR3G6Ux9lY0tdBBRC+sE6ilMuLgteIm4v3yCaCz3LBVB8juAvk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b7JWzDB7hl1BQB8xiJe9cRF9ICNvbW6wGUeBUJu+UZKOrn3iXksa4uOIH2KuHpBE2+Ro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7NjQbggqrz5GaPtxU6JxUdI9trOa/uckXCAQdQbTY5bPhgw06ZYZXMVqITsgJq0r2K3D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Qor0iii75hCorx4mBVRe/wDEaWWE8xIuh+dwlYSuoKY3fsuaRyL4N/qOmgzm06/uV1ZK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Y1Uuh5qCgFXjIN0KHSWp7E6mYX/ALSheLyBlrVww5HZ1VRW5X6QsaHfvM6sL4CH7N9J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Cv32Pf4ECGwboj7Nf/GZmenqUsTwLizLxEtDaG1wEuvrGpRa2VGv/Y14+p8D3KD881GR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lGXsbgGGQK+pAi3F+QukUvgI892fIWWN2cVD8qm9OSNSUutTh4hayvSYVLIvGFwqsG/Y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6lCrA5CKFB5PIP4l2gRiWUviGlnQht5iF5dQFHKnAqZLSfmIwalFhC+o6HZ9/qDGflGx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qF3OCuCrrHqLOFwAyHcVAjdwo6uaGG0FvyKgccwKTP6jEpB3yDGlfh/0giIc8P4QSIMAK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T2PE0iK9WMsC6Iw+/n5C5fV5fX/4kfjEs+1F+xlLyF9zGXM7V/yssGI18CEHrocP+2Ka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ikYqakeJeB06IJ6G3dVEUthrMMuK2UM14QFAEPcF8InDYKa5gGjjmPTu9jsNeYnYMl6h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rx2DvuOl5CsuiUtlM4DkWvogpE0QFN+3LDjYyIP4Rs+9mirgkBR8ipqp1OqqIVoLOO6l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nMDcB3rlPYqPLyGyq31inNS4nB7KeRW2IO9yrDctfEDvuJVQHciMsdIXU45zKus5iHCF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lYROkieQ5j6lDncFdTr/AIRxFOGCSoPZWfZmpWc1EVUeyYQappndMruaX3UAvlMZMRJu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0ZcgK86S29jj7UBAsIllypY2n/cRrbex+wnpd17sGRUaiaS6isR2FI3FGihzHcjfcqA2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8Yxe3lzCLLiJ3gQapnSKRiyWAuwgmVO4Y4/EBd/mOQFFkNiwc7gnmCGluPorM1puKHI2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g9cymyz8VFelrwZfQptJYRBTqkKsTQAWMbXGYVczfksCfxMA/wCIK83+OpThtWxCynJNF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+XEYXvUcqt5eygXbnHEFpRmwbXEC3tS7SfsXimzyEiYOQpXLvMmwaCq3qd46dQVqcZEb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pbf3yXwCuid1XDDXn8/ItU8HA9wLXZ78mDbYNHJHubVrp7Lq26iIKLyyqU116gQXachF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gXqNdtXNh+n0uc6P3I3pQ5u4uovso7Mq6GXqF/ymcE+kNQD9QjMqtHEFQc4juxwx2Cvs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COCCdAu+LICx8kPqR4E5gdhTDZG3xHyLsjcqvssAWAtZP3CWCgQ4AnjP0R8KS14PzFRa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PHcGqo8qVtZUdJYdRk2orC54QfsNlijsmZYEJ0q5W4KVTtuGepwy9d6d3GA91G4M3/aM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v9SSibSuRhme/YAWsgpL2oxoc3wxxhksj21DBSjWxyLrNlKeUthzECHoV9iduJT1HydI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FcssALZcLgar/UarlygVDmtuDp9fYF00zmckHPSPd8hsDBar7ErQ/GR4Fe4WtGDGzrjB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OTqOrW6DmIVXi+pas7EOiJ/cK5X8y9dByLpDHKTqIpS33UQVfgRUbGc1FtRdcS1Wx+GA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bgF0TYSSPcGqVUt4ynwFvGc86JRQUagKjR7gQb58O4RKbfjiLV1VwUID2HFrXk1vuuPJ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Ku8MSpZRBvauIYq7rqYX6QfyYEevIaDZLyNmG1N1sfk5KAEjQHnqFdHHRMoGwkgMRxcS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rLj4uyzw6i3U5yJDATYy+Debjx1xzE3jIoL5vKhICbKlG5wJrq5RwcQgE5gLdMxuvYWE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tsMlhNT7xLHIH+IlCJu6dShRb8Szj/Myj22UEHzOD9QAAAHh/wDxaKlsFgAFqxYfH4D7C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/wAuCJ/J6Y+NSG/sKQ2AeZc1eu/w5lsE2Fq/0QGXCdDwIqG6JxfzDBBwFENLgUkEK5LO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rGEqjYLuR9/UcutLAuhhZrHkgJEjwyhPk4hLFyehiVBZSMQwcTlSKJcbjCk5n0jY5Bco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FO34goyriJpzxsoU3fkDkysp0uWrVMESmh9llV+I0KNMSFD+5Yq8vMt/P5llQQDTkQx3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1LqhnyDun9yrabgBeXssFN5lq7fsd/M4YHBKr8R5SoLOanXYQ54m+Tn6RbX+iaX/AAAQ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1lRGKiJfMpJ7EufWxOQ4gUu1DhcBb5LylI+ygCdET0u2XhZGpAymOpZW0sN91ArAOpc0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1s8L/MCQrIJzVfI1BK0/IDfD/E3wAR/3KTkUWweEOFHE3q5Mx3aiUigl8VL8AULYEjNg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qXWJr2IEu1xErQGlQg5wI+xAcDhB0NOmVPt9E51FteRQOkGM1A2VDHOIPsQqFPEsLKfz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KuUhbLEpx3BZsWAKRLVDPYxwbDy4rksGHyCZG+r9mr/pG8VcefWrxlbhw99zRZsU1XJ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VW8E1LAFuJvdOVs05apX7fxhXhberiiqv3CW2fhhYU2HMLRtvHkKXef6hco1DriIvf8A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zlJuLG2i7hVR4Bx+ZbzVCCElaPa3+IOaPagzdZ5OCD2iNEQa8u52xHebCLRaVCj/AKEM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xtUH/wBoKYW+sZ4H5mgFvUAtJ5bYaht324LtV2SyVbsnELB5lykv88RSofqQ9sL/AJYI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bgC+sshhy+xDTAfO+fzEAG+X5NB0+y+n8S6AWbkAC7epaUtF+w0XbDvy/wCphCfCWAHyB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awgMzyMuQ32A8Fv2ONr5KbRfcs8Lu5e7z5BRHob/AJYXMcS7LBFfmDnn5Z5s2F9BzmYX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1BHR+RK2uDUV5EUqRT9gKu8GvZnPcQdb9i57E3b+4Nj6vcG/jPxjuV2gBUq3cG2v6gFV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SqiyXvlRqAX/ANZy+mXsZKGnMAgzogDmBCIuHrmpYNXRxsUUse5egl+XLcu5KCXhKqvC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S8LyJDSpWyKLpae9y+7YY3s30kt+TkiB7EK+JySN/qLtv8wqQNZLVpVzFCq9I9SoNF52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GxLuq5l3YHsV3DokWZhVy1KjZmRNclQAnxfUdFn7UyNGl9xU0/FCYV/uKO37cQPTiGj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hCBjANT2Ktmir/iWC9SNEJDCr2HNOeIA+JRHJPI1CO39qFi6OYj2VFALz+48hAtRAFB8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DDQVbBPUasmAXglRbYyyQMeAhRcebn2I4799ilXr2alAh9lkbh1FQHgeopauQee4ct/i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/AbSuYruzFbhd5LprUufhldCr9zsjpA3vEuZwPdxrGJlK2JyxlfIgEsSx/8A4LQrwRWw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PX5PZQQ32f8A+BE4kYLVanBBfEZOPhHi2HJiSiCu6XruP1+H/LoQO2DWDlOVjau5DoS/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X/0IKazZw73CAYK3iF22P2V5xCo0m3+ojS3ldxt5nss7yCQU7icj8sAOT+Z3R/M8PErO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Q8lbzTKA2XdwWLT9IgNmntRYeo3ghc5ll/mCD5lsuTaJdjh1U0UteTFDU2P5i3+Ca7ho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lzcV3b9EsNUv7hgUr9w++eZe2LfRK+TZh+w3CK/NQ+c+MvHL4hQnoriHbr9z8Xcr2f1R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G3qCqqM05EjzKLI3c7iOHn2JUS4Vnc7m7B6yLi1zgUcQ16BE5jUkg9SoNFsrqYH9SLoF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B5SxP3ExwQSnpFySxPkVwl5Tn8wkAAWLwADTfEUxqMcnRDFU/VxjThOIsbpxplyLhz3K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oOiYbaAHD7Uosd/LGtUNSzRWDYkYXIEzEjfPjc9qDH2NYIHrKmRdFlwQrdJzUFF5UywB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9gUo4dRwr3uYHBqe3TcAuUWmq8xBLYcxloe8Lh/tUXtGQPikOp7ULj+Lcr0R+8xg2OmX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0P8AARBBfOzA39SA+LEafsPWL62DBz+CIvTrICmfqcGbejSZaJ4H+511PzK3+7USFbOd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fJQ9DolUT/EKUg9I+Ui+CY6fsbLufuwUWr0I8KyaVD+oIO34iHAka5ACWUjwGnpie1Xk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1EVvj5L1r/Ucs1wREaV1UoOaIYHPN8gIgr/U2tceNyMOCzucsLtVCkpSuYt3TsULGIZ0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zxNFLriAq2rlmNdPYlYlj/mMh8lELlwxh/UrqAuNRSBpw9MFvdO5CeAHkYbZHZbfLmYC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u+TxAHcpgP7Y+6rKvmNeE7Kgbu99hT1tQdE5gGxOuYeP7imBd+8S86477g5qfqXXd9x2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I6pfB1MuqEl+wTpt7/EovOJfIwVYcS4do0KOFl3PvcRDf8yi1DJQDmuCXQDqNl1W7iAY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hLKpgqWJtjrOygBRGnCT6lvuciWN0wp466lQlg5qXZV3dZzwsxJQRLvCZbAPMu/2FSoA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7UbFwEAthhVRFm/fkI0oNqAH768lLLTcIXdWvxGChnzuIqVWygurOGbQF/hFMhVtzRGn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S3QAeZcr9P2LEq84hkA1/MQO8s5iIR8I9N0Oo54PsPrBmRYHHCzmm5e4/mMprSG8PEHW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ufiVu1Z3LLOmp+c1h8L2IHyosIWu5arTaGVADdidJMlC04gYoK8BL8M5qti4CiMp8IKK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VW9riXrz8w3s2Zoe7MD/ADOcVjc9uHkJPiUOBC8ILfgr2Uv+4gypdd7LAdbG+prkm08S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ni5zxHFWhKhDrlYoPeS62IdDVv2JRVsYL6dy/HpkdNLuhlswqr5P/wCFK3iO18DD78ix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FxA2xrce/R/xAyzuVtfmKQUWD2wIA8Pb+ICKZvZ/M4icj5SglyQcQH0JuD+5e4z2t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8G9ymrKn4Of6gAVtYzGjbEKtbnBUPaJbn/GS5dm6RVj9xzycTePDoyi0iJKJEiPkV/EWD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9fiU0SIxy+G5w2rOrnpz5HTxCpZxEUuJ3vyPa8JYN04I9bj2RUFP7hliHjmJkIIbSpFy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wJwv2PyFrAsjYeaqNGruPeiFtDmffPyL3Xy40B+5Qtr9y8K/uFpSXm3L6jwwPcBauYMM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l4jVxG2qlbOr7gyJVTYQ3nzmd0p1GvEVoEdY7DwP2OaI0A4M1gdKl9euRreoXs43DnDL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g0QAs1FyCPoH8Qczd+jB2aguv3L2qdqh3l1Mjmx57v5Im1vqCOGvsJ0aAtxhVNDn8xwo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gHc03wqCAZcVedu6hbQYokf0GmflD8cwrsH5F9DsiiLvmiArhdVEG28L7I/y9u9ribWL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XEuoi5Zx5LXy/ncFniM5wr8R3cHupQ+avqEzOycw/wChTnNREasPng7eTK0I+3FJTVdR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xUrwIehzLcF8oqmVUJTYFxOgCI724wgaOyrSm1FwRUsTpHVQCvJjg4iB++xGrn2AtAFh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BqVUVb7lm4o6hdHey4OAxvxAxazTKzmAvRrqNLg15FUgewKUqLwXQ9RuBGtaiqc+MF9C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MAq7Q4aSz2KgWGoAmmeQV3NzsXniAGqR6R7zXUaG3HMFbCBcdgUB/iCq5dQ0LIVCgd3A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2FOC95GfPOSsjLqUBF3uwxXiUZn+ZoIvqFcd6ruMzCoRG0ktxeYiK/cG1HYyrDT/MJHJ6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T31HVWkvIlOwSj+IxROZ2j7LKK23+IBUNRxl3vB42KgXHZEPHD0xJ/glMsbFfeYtVgNV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rfcvPYC/UHvtzJ1b4xcZFsFzxZ8UOIwvA/MvZ3GVarU7bBabx5gE3hLlO2dt7iHhUFiA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9loEH8RQNvwhFLPY/FEfIfY4K05ZSsGoFFtK9w21fq5ZBZ4QhY0/YovXGdxrkqXfTnLcT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Vb5ZrU+W1A2R+mFW788iAh+kykolDuA1e4Bi47lun8fJ796M1WfuIV0H+4Va0nyFQDkg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/mCoadEzeruBCylFL5F4Ju1cqo9oZYRUV7suxKIJdL5sBsoDy5cDlBezSZ1ivMEXGLsW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pRQvcQqPynBidkPZBFj8he4AIKLjDweLhJo5lk3xHnu4iKYKE8qVRzz/UoAe7cKxfMEQl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i1why1yOHJUA1a/ZX8eMW2MHl/cHr7E0XMOJmfhseZe13Gw2AbT/ADG2XhEFr8g2r6JQ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rgQqdp4hfI6xp+Y4BeRy/JaGC0XSdVEA4/f/AMXCOUVq8vsYpFteVer/AMM0VW/4/wDi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noZ8fB9hhA8QjRzwey+rcs7/APiHBAUBgS7KbqtNtE83b/0ShSG06fxxOECzmXFb+EQR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kobdinxItMsaSwZuOSCwvLEihPsav/hqxwQqmgg1ge/ZoBYvSoe4l/8AIRwnUE7YbSEO4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Rq2J0/cE1QnyaN8RG1UxIVW9Qy3uAUe5cIalfCxghyjxGiWCVxXcorOYPkL38Q0U59hX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vcAOvzLQa+kbtwL6jt33LukIYriLdeRNg3YCFsMZw547mFLKV2kI0Wfx/wAFL4uJNeZw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dr/hPYn9xt/U5Mjcwplr9ibtiFDyzIFieRIC0OGHULwDhlAIifAghBHAw8Ag1V+p3K4a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fPkEETF2EbjQW3fUVoXS4gT8AQf/ACIqBQL32fxN8Q+3DyDYqN0NK/P5lHzECupShubd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R5+w4dfI79W/49lYIUXwo4iBn43ofxxLC9Qbwt/IUwejOrRZfkYeA/yCOhAP5hi00VNU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lTmq69Yg2m8kt0eLjEwAyCG9hX2qmzZoHUrYSNcj3LSFq3GJQd01DS0OYyFN0inVfN1B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dmBsvKESpU7QNiWCziXTeIrAL0jHKaF2VLWg3LbfMWvqPdfeI1Jl8QAYM9iDeSgLuxsu9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1+InhqenLGhrueBAEswmLiyi+vzNuH7iZX7lC9jEUu4xQH8+Sst/KK0odumGBofqFWbB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sa5wJUa+oUgCKXY55L2VzxEFkZNUGXIyjEDnyaYv75DV4lCp1qVClPnkJdArGK3clu358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VzsZWhBsVPsEWWHrE9F3iAzwumAk6Qg0p7AUCekIA1XAwylREWCr/Eew2xb1tYoA3/MD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h1TAdJT/AHECIv6jQu4Fjj8xsoyJFW0cLO91dMduF+RbaP6ns6Lry5Tlc2IwlC/GcG8g4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1GgRhvcLa4isHyVIGnWM3QuvyCA2Kp/MvXwmtWPs3CmoW1Ur16sbj0cesR5YXYMTDs5g+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aXC6ofSadV0S9i3dVKL2g9RQxc1NKVTAcKUrmGGj+4I8O7cf8GXKyLDAlO/9InFN7xFV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cs1y0U0exU7XBi1FzCBG4XdE8RBNIwalpgCyJ3Eo4q8iVIpVK+fZwkeuyV7R1VwxfyYD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kiko/UGsoMPkLALY42CigBl9w2iy/vMsBa9sttqvsdQn9RtBQ/mV4qOKlHXSV9sdnjOZ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W6N+wgQ3Mmghk4Jt8xOLnZxNpeVFzvEZRdqaXtyzqg8iHV0TqeJC9cTnQuWBY05uVqc/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w5g57Ou2LReeQRnFRabK2Cj15EUbORGLS6iCVDVrqAeGCgGMsF1+UAXy3yOkYN8uZoo+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+saDelf4P/jZWoSmHgDwH/GxFcA5ZYXyevP8A4njqzoCKDSLMWdvz5KErnnJGoIv7h5yH1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/RFU/wAIMJ0M5/M5iPdTZvEy8ErUyKxTjgiFYaeS0wob6JaaFaYwXn4lJX1KP2UBmj8w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ZX74gTcFcR+p/JAax+fIitI6nAhdSV+YE7MS3p8iJtT5IkY2fYGrlxOpX7UajwPOY75F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xnc01jHhXyBtM5WqSpK/lg2zriXN01xKJHDEGn8IZ9lhWy+SrlVFS2kCtNhjhYN+MBLO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mnNAF87GhWjqvUqFrn2Cpo/cFWKiIwFNiEFQiXGhWKti3HS+yGrSK1HSoHewWjG0Yji44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FkdNGAvdmQoJY5TiFn+jE+R1EbqL1nHENPkQrtLWhjclrVquH6Tx/MN6+R01c6VpjECG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The/qaNrATH7Ev6BT4ykYoyGxkQ+SiMzZhCkJfvjqJUML0jCssjGFFoM0UcVr8wLWC49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1FFRIAdtLDfSEOREFwEFWstEsFrlLTOXaW+VEqx/FS6U76qUoKlwSTl6lXWf8w2ztVsse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jjXbdlwKcZEilYDVt80SxGgolVl2MthUZUFb5zqbQQrj2MIw6vqFoPcAoteYDRyZOFsq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XNxjMTuD10ZGquUsq46UxKNC+IJHycluo1bVS8qHLKlX46lFS3qW98+x1PUryd6OZwlL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JYUwmRwytCpW1/c4WDXM5PSJqByUQKKFPI4bWQIU9QQVPxKRmnULKdcVDIaO6lWWJCnl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k0FdqUEEES5eJT0SkE1C9quoy5q5iEQPuFEuuZcrIdzqNnUX+JTgP3zKDRYap/W+YQKL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V+ywAGbLFFvWIl/hB7d+wHFpA6v8xoyWPT8QNen2Pbu/xAV3+ZXn+ku5ocyvPJF2GzWf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jZjbdwo0y/5HEs2UEFVy1sz2Wq9Y2wl/Swj2v4PCNUpyhvgu7LAG6l1NR9yFZaVcviYg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8vjC2BMX7EZz62NSWFi4TVL38g3DXpBCweT/ANjwIp7uNXE47mm2DGziYlgUwUExcjRX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QNoep2GS1Cn8kIC2fYtHLOiqM45jA1jOMWMNl+/Yn1N+RRpY+SxyD0gFF+UTsnNxd6fm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fGVhQ31GgFVArVaYlU6q/wBy2aPCexvDwMvUOrY00YiVTyFqRyliH5ozPBdMMEE+Ny7t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V9a6ja5Agi2r9hT3f5iPxXcQHduDhRVcwHMtjnGVLhWs4hvP5n3GOXe4d46qImU1L1i+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TdR2rItOqIyO1GOcxmyv5nMicQ3WX/BDTH9zLdl9FYeAtCCWQ8g5LVgBfJuQssupYtWv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GxkAGPENXupUVJM/EOsy4YVJrQRDoLeYuKyMG/qU/EBOynUOP/hY2DpAolxa/LKLbr/w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aeB2wDP4xPycWS7bnD/97igIdjcPVJ/9KhSwCqH9wXsfVvMoClbtdQNRXv8AEQPp6hOn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xSyc9XKFqvxNVneGEnFKHi4mHlHyMdKl1rH9yxx2qhAPY1RcqwB/UV4ROYWiC1bKgyD4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NpLC+cy4s39iV7KfWXYE5pltGfxkTRSLxAPCJBfSKm3WKvdTMu4Rev5mJyuvJ4cQ7OEl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JSDfPsBoQCJXUKSm5R418nF2lKRRiNKBrC4ZsCfIne2FRvj/ABACy46/7mp86gbHUp+x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fpLcV5JTvkROHiOwbifioDt69hNvtVLoVpHy4hZNv1+RtPJhWOwdPEoy8iJyRPYlxKgT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alRu2Vn2JlxxzL+wW+IgLXyvPks6j84l1pDePLHLFSrOYqTxnyLasbF/p/1KCz2hyh2x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0W+ISkrqqhSBaO5z617hcXrAZ7bB6GDtbiRoOq6lK6vuWLmlb2oUtQmwCNu/ZYtptUoD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Yrmp1HE4HNAIeqqg35CKCNuC/wDYDRexKvpDLNrNiZAooH/MQaaZavInsWhb0QnoL0rt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/mX5/hGpll1+Il7peK+Qy9OSq4hayomK15HEUu8gcpVn7uG/sXULyVeJQGSpWVCTm2WM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5lNoCRq888Ss52Cu5qruIJ0fYdLairaolV9qOXjNrRx/coL68iZgv+ocjiUcv5liwYoN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Ci5IArtKRjnAyhX/AEwyFvyOM1jn2NbaBxlFXexIIKouBa+M3SgeVHnnUtlRfPkAtnDW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+RG+AVzAqaPufzFSQ4Kah1I8LUouH8IIAScZzNAHeLj8rAu6p+wKQQyyW7Nw1s6UMJBu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ZnTHNueSoYbV/mM4f1CrpYz0+eS5f82xC0eSrYlcSdvbAaK4hj8jpr/EqDI2G+Z9/wAR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nhEMJpaJ+RLjAynkQUTwikDMCLW9xa2/1Apqj8xUo7HUEmhfOYgWuQ5/YKUBd7AiWEy66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1oPqwas7wfZX0HpZUbqUPMZQHKg5gA6sXx5LjgG2v8Q20X8Roz6XFNCN0iSqLWfmDKMr+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uW4i/gxbRXoyju3p6misdlSVoezIDvULDSJ1ctUGn2EHTxPsQPcsCjPbnkahk3/tCg7b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X+Ykpy99QxX4o3gIefk2rxXkHFq/kjJTripVUbJsp5nOfyQ7U0mbEFvb6n4QohEfEjb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Lw88SOFb8kdhVH7GD0IGiWxFiAh8Jf8AEiRxEHPyx/pLAmuM+xbeNJZt5/MGwzP/ACU1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VS6qEu6qLMLFvPEt5q2pRc/iNp+ZVVw2oK/MstXfYQlUxhBaiQalLbzlECv3kW419hFR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9h9ayux3bIJw2Kighp1zEoWfUHBVy7+S84zuPfRcvs3gCbuuIHUSAG/uaeFcFPZ0F9pR6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4UBVoJrD0T+iEzoP+B6Lc08/4EwPzMb4wuFLl50fzLEmtLP7Y/KH5o/qBI2Jwi0/+JEb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y0rmYShzXkoaz2HajYswa6hcm3Hsux68h5eL2ABaoB5Za17hQpUsrira9lCuBsuaWcuj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bMT5UAA9HbDBTXdhFIbcSi0jlkr7BFD8vf4iqeKEah8Uqv3Bwaw9X4ZSJ3ZxKO7T3YRM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fmGts5Gv6msfg01ET8eFmHxZWWESOMUAq32BewZWl4QbL5g8ncD4JdgG4GOLxyK91i07r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BW3XxnnrbhUNd+Q+nHBCKgOD8xs7XAQvlBZOOdGYPXtMZpcZwYQRPsAwZT8xp/ygjz7x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1SWXzLo9dxLQlktfGyu1qzlKs0gK2P6QaXOTk08x5jELjEGcmAFXE/x/xU6E45ljDvVS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pawfqbkRtu2E52VYCv8ARj6jUb12V7wB20f8XBpa0pweRgVmqm85qe+0DSKZu0cWUrxT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IYTaEO1wv4f8w1EUaXsDaT46YA2y2aDiMSsJDXy5VYBvkkWsC95K06FBxAR/dkpkcX2C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g8kEXWq2Om/8SxYht2FdRoxe9yhQitxDtrp8la2/NyzqvUswxI0dQDgpUPQQKzSPVS8E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E2CoJBbfrLhSXezoomk9tn2XQi6zqUL08wCsOm8ReyeVcUV2k2h39h8rVHkKNorFOIzx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Cu5aGwA0oVk4dTKylPxFPEB7LB/LGM/BH3Zv1jzpfxg6bLeTqX8Rzu5QUaPsqtYn4iig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wd0x5Rr8yl4dk23ge4Zad4j2i10zHBO6lAscdTiNBYA4PcQWWvsTVOXUuUtfqCVmz6Tn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6CYwQcv+pXBB2sYNeKXiDU+m8WY7h+xvQMe2LSUn2E0B0PMGkWZvECEVwCXooeQKiI3f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UULurgYdRauKOYyrUZ7DNgC/Iti611KpvaPZ1YytusjXOVKpbr9w4558lAfuaJ2Qqpc/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J3iUwCmZDYJO62Cwj+Yq9ZFAUv8AEpvwEB3ZPci+V+UQ8j5AC0M2+4cNnrYM6J3fEaUD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N/EUqN9XFFBzyYRel71EhbcKhrapj+4UtWcNbDhchstLTzDmqHadzXHcV4u4vOwXkDTb6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I/mKKc/MHUNn+Jc1x9RKrTdfJXhG74iOt7zPVPbLHpNWg/iFxQPaYJFMigKc3+YjZJV5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hz9ib02HEBESh0uNDw/Mt4FnjKlJL/MwKHMKgHyocoa5qNYWQmGhVOpVFLuOyynZ/cUd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Gpcvok4tnJ06+y8kHpBGu68Y2f3eoPDKa+SEdBOTYU0IT+0I0Rv2dUxxym4dn+eolP8A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I0J7QFMXgA/4DVpu+4tb1ObVwacMdK4/UKs++xRWMtRL1LYPbXyCopbO+yg3Vzh1cFNn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1ABYMZBWMT5Guz+ojRx1kbUr2IPM4aD9xZvHkK3/AFHYFlcwAu4WLrichlQCLyhHUxx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8ysXTPyjP+HFjKQ0JDI8YCMdmDQ6fJ6xUe4yX/7Oa/zJNBv9VwCgB8P+D/8AgwqOVHYQ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s/UpKk8Zbh6PIDjs9wj9aiGMf/0qKbAZRk5STtd1Lw8rQrm+5moMUNO1pR78QVVPIlsD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GRhZvCZiuDphEGQ+rlcrHTBGoqPUsCA34CUOdIoxrpDKvwtfxGAyCWkP1/iKnnJP7WALs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ha/iW4q/l/U2QeUgboa5rgla/wBkcdslj5T/ADL8rDuEoKcQotmF1xCgndwti3XMThgu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pzXs0CQsriN1pWj7G02HERMA6lro2HRgXwjyL10QFiO9VHtdkH+oeqpm6cHyNDtyrsN+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gdcHE0egldtP4qF2csb3v/4VfM1Qg9uJ+xv+IxUT3IgibcreIhiJxKvlqI0QwiOZbH6V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j2DmHiMLbeQ2GA4b6CR6PolkStb+H4/EsNrFVCaJBTBudj0wrC1pXqPFoBGp2/uIDevV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QF+n/co3FDlKqAoHHYeruMUpNXB61ENwBLeMKWgdhuzp/iAQl+Racgei5ILLhu5aWlvH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oJpyH8wlsBgEPQ4A7gRQbNLAXKLt/M0TbSrnGMoHLyNKq43ZXYGdwm2iHMAIM5XmVAxx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Q38jQJY4VvjOCz8IISg8Q6kA4gBx/wCJjXV9tzeH82UTFpiI6XibOB1FVAY7o/l/qdct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rNYB+dj1cX2Oca+rLKXrrblBK3+I0OL8lGnfTmHMLni5iCmTgc8EaKoG5QWuMlQdoYZAf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fpEwDmUAvhuIpRr1l1pvS6iQd/ILK0I9/wC43vyJejkqobc5lMVxgTcTR9jYBcobYbkz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iomQVvY5ZbNLTIeVuvYhcK5mNvjtlhQovnZwAfDVl3sWc7FNqNrVH9zyrzY127XqG8qY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BL4W5ZXCjqU/PyavP2dyk0V+YjonyOWbTwyx7w+S2ldlhsbzfkvz2dBuipxxc8UfiCwt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TtbtqWR7iO3+YlwAf3BYqG2otuGBTlS9Sj9MlbjMKmQFHRb/U0lPNgBj8YE4h+K4Qlh0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sLeKyC5QvOwS/wADY3FlgzmDnxmA67qfgGGK8GRkY25eycYTj7K5dos5AVtROWb2X2Uv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/YgAfMEGl9dQbacZxFaAh8ShwIcRhtHKE9HncsAqg5e2I6aeZam9kPmVl+D5VxpdX+M/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p+y1nP4xrLpDGcFaxFpV/mAahfOQojVucIxcXxDQWRQbX4g5JRxsBCs9icLDm2cEf1Gk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+5wFpRWRBspPkQuX5NK3Y65b5KMSvVRQ4+g2JAUHCw1CnN1LQn5w7SGUgFSLEah5vfAi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ThTCu6nCPJeMqjZV9j7dFSrK1uxAwyMJfdgp9nDE/iWFAns8b+4SUfsRXRbJfSj2O8k4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S94llVtz8g8zffYOablMOZe5KimFy6E2fYK+RAG6xS0W5xTR6YrGqw2usyClCFhaYY4t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zUAIBnxkenefuBUBW7++Qb/4AaW04CMvAVev0IFHUMcOyw5mtQ/5r/8AgLEFIkUvFYAW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t46tVSkDfLoNqv6fxBf3ACdRnwqC1A9uSmvxEN5Kz2IVOuZ3A3/uQE4l4y/EH0W12jG1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L2H0d8I0EEeVMRzUK5Ll2RQW5sC2z+o3LXTb+A2Wlxqwp+eTV7Nkf3N8xz2r/wAEty0z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BNt5IKb8xzK1Tb1rKaAQgo8S73ihwC/IwnFlQKbsfQ0epWHyWCC75EXgk5tG9rOgDswY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o2zKgBi6G/xBUTsuWCqnUCttiykss1tu7i5QfsY2Kl8KiaeIr6BL/E/EzkB+I8FVnZM6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rvUv0bl+uqwBTVIlWh3mfgY5A+/8U6yJSDsoG3E2tlDUSmOxKL/4rJTNZKb4jE9W5YP+5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yNemTaQ6juFmdvSeQDQ4M6lX2SPvTFUXopFYQrHs6iIYFiPCXmuox7VDlMWEDtd71BCy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qGfyKmZamLBwc98iMqpujqWmRQXFgRU9gCGwG11YQtGXpWTvgZF/PsQi0KRWJwOKPZX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lWuk+xeQ/jOJWWb9lwLS7vuOsFMSHAdV5BdtICzCxVjhgAtmkC0/5T8oFUE8QSq0Okoi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zAvg7iXF6SloUi10v8y5S2c7B4y3vUCQt19iDyCLTX+o0HLwsjogPkLt/g3FaMUzJrKJ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bcW3rGvUK27nOyxZy5ZS2235Fwux4uUOqSsfTklJhTmLCBog6F/LUoVK5g4Gvz5KOje5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MgCffsJCte7hSjdHyBph++YBtwdxstftKljswR25wcxYDleFaRitzl8ouqtHx+4ycHC6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C9dfMWwU7sYd2icmRLYqupSLhUJUSgB4jcEqs4RBcXDtEscV6UXXntWwqVaen2XRz6Qs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pfHzqBS5FFs6nLLKURgUH6QBDd4i6qodwK38rmXK9FjdBWxE2mob1rC+OoUcckPBSlim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STrbsHz8Rn+A7QF2h+D+ZVvXGsWMLSiHDrctSp/Nw5tPtrKGgb/CYbKe2mXQqD4P8Rj16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u9X4S/cHMEuoIVKp9hnRj2QBIUVso4BpZBMQvyABqn+YNvRXBLyK2dSz06IuD+ajmBq4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0XxAfARwO1LuGaBm5+4o1h3c2Bb/ADCKHTki8S7cbhyx8gMtFJT8l2bT73FQI6l3VnOz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UOGE5Ka4IxM/hAXi7qADCKJiuGMuZtt+PUNMbBVNn+JvUgUst/adN+YON0i0ETn2CAjf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LBZbdHayUCB/EI5YiXhFRAUAeSFFNtay132OQa4jY1KKqTpiaFl8Qi13aciAemsu65dX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w3uee4K5uBil2ChjFWqV3G2XFDLuDzvqLaSKtWogl8sfepwLmPOT0gYOHyFYu1xFDio3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mqyXG17H2KM0HSEJXAqUoy46XofnMcrWJSxaOu5oZUd6cQ85PIr2Cup4UhFl6fJQHNjA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xkpKtrCJ0H1yO7qwgQEofOodfmLH8gPx+5aaBk7+wYWpWHmXYsX7XkGx4HL6M1Jj+oICH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/k4YesrMHgF/gIjb97LftQhsVl/ERKPk4FVlh/zwYq+lNdfzEa3ZX/hOeldXBo3X1uON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Q8FGEAPJXyC2t4f5iHabgo1uzBsTqZB8Y0y9BpET6pm+qoDn8xHxc95+YUZm7detynEKK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67LF2UKC7OW/ahKBv4soqN9rUrAj3ucKx8jNXEBsWFFd5Utix+w244O1i8Qy1xN2omUF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x4yJJdPX2LIR7YD+YF0hKi4BSSq0vHkKEsa9jylM8iKll9lELSn2AXRZVLES1PzGAMyV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qRhtZEUUAylNNQF6P5GDpafghY6p+Zyo77hJYr1Utrf6jdcNy1eMNhbZEqoDzkNsp/ER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AvKufUGZAbn4QR/4qop7iVK5jAlW3cH5RGJ2cyz1A6CAUdg+dVpZK6GouC3YJG3Tfgxg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93zfX8wYGVtpKF101TW3L+HfsvS+IPzBNKNHL1fxK0bADsxyG/4jIBsS2dVvDK8AISvY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NBYKO72GALvYUXKXvEbRAwu9i3NImiSg32i3WgGAXkP3KhvqV3wk04VROXtdRNWtJZLC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G2EBNZge4rRyp3/5ngP5jZ8ZzEbOSWSl5L5gEHgiQbi1XUU4FB3OdCX2A5s5Li2XvpEq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55E7S38gT0+QDonUUJcPGcS47c4jEWu1IJTtYl0n1lAFrPsKsfzODwvxmTFXFy4q2u6nA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viVWsYbo/MdGfjY6eTf8yoXz77AWZfUCuaPZdc2V2zBl73BUcpedq6gFfyV1Fu7/AD1H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WFX1/AfuLhdCi582JMYvNX7bMt76WxYfIOv+4Mpc6e2Ny2+XKjbNDhOoDyI9vMeGK5jI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IxVuHA/cXEvUVC2oq+7CzDqJRpndT5wdggsv8z8cDUasqz/Uot4v8xrH5IAyvm9yiaB1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t8hYAx1OYXtVT/wJYEGNzT2Cv2Z0qP02XMsvaVFAitUY4WMeB/yjkvvK6ilL445ChtuF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O6Z8nFB+cpMe0/8AYecowXRfzJfor7qNk0sIm8YrqvHXsMuDbpZRQGL5gqzcIBdfwyum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iqP3A7XDuVNkGmw1LduPJYjZ4Ji49lm0bdwKuh7DAIDaiut09IDja/xFVFGcrEekIFwG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usH+ZoGqZmoWVyztS29y0Kwc+TDGr6jHXGF0Wmm47RTbqA4v9Tw7/cvxfHUttHkBARZ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Gz9obr+WE0fOVha63hVwAAQSL6D5ELjvKkt45LwHRhRoU7piypKoFGbElAHdyiHHiISa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XLOIspm9MO5T2InQfvIaWf5VHCUuOIqcPkuQ19hWwvIIoZ8DJVHOKcirHCrZf3ji9liw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9h2abeYTgvTXUA/YtCjGeO3UCx/zLdcEqUuW+fuEvBlyrqdncW9DYS29CXO/qOxEPzB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sl5AB4BKNj9EB+caVw2DhkS+cYNeb+SkESnQYxRS0wadIfgR67jV0OqiofZUArO7im3m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SdwJshXFwCiPwYeltY2xx95l5UruEoTcC0/UalYFevvqFGBQeCO5q3zPv/8AVyEI6p/Y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vfywbDYhrKTqyz4yhNP+Qe4BY94WKeaLqFap2LzcfKzSob5CRB8/InW+EWtFeRRcAeFQ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XSYzdcCCVB9NGWoL2N/1KAedmj+IKIfgl2gQQpLWiM1pgE+eyqcfF/IPCC0Xq2kLHbRA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uoxcXQo/mPPdQG2bVPzbdTQVV9hMQbtlSNvyHV/YIpRQO1YX8MSoPsbWldKCCht6MLvL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sy6I3gw7C7O8mB6lywA7Yqrf3Cx7DoeOIOF6vMsSsNriUG7jJxgkoWb/AKi412Krs/ET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8lIZL4KQvIdtP3ATSgnCz5Az7NWKH25WHC/mUHycWnGRy4bmrqNEaPxOrgzv9QUTgxY1f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EupcZ1P1Es3mNsquXY81G3yDSoLuuYDy19iI5nMq3ZVcMvGt1zGS2lm9QHwvQYoRi6YJ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Cxb0VUIlvx5MPALcfkaEJ/hqR/Ua8qtt9P6lw0G7LFRBeRRjSNkaiNQ/cjgM10jqG5j8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XcvBGvI4bC+4CnmqWpegIKj9pdn4Sf2L7ioHLpXuaaFeRcSheZDlPcpqtX2Iu1q1MkeQ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w47eKlWiy4s1RVxKNKn7DOZZ+7qY/CUG2HlvCNCCx/UbULBc1EbSS99/O1Bpwa6qdBYT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RfeupRq757BWlr1Ar08lhhq/x5L0Zc//ALUaPJ8l44r+pYNf4gZ6+wLLPzMigdRi+PUA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AJcsiOvXktVoqWXau+o4K3g/MdKA9zAq/wCJdMH8R1+zIlu+IMx980/A1OsCAy/cJMze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onJBW9Qd8KcDE3DntgmkbobiIUIoV9jDwvB5C6Dl2hGBYHbedC8nCH6I7R4H8QRlKgaa8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pzbr8TgK/iXmreNlb5Wcx0/zEB73Ct0Ndjt8/MshGr5hB0FpUUTYO5bT+hxZ1g8XUJPI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6lkUTnIeAfuOThq/YUXSfjuaEE632YbG9S7ZT8RDRatuADjOvsOp7FpEHIO7Ngx1iUt0D8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QuiNbM/mNg6cq+Z2DHN8zU28luDruad8qGQsvu5yBb5OS7r5AcHPTKJIOZssFP7RHvPk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OpL7VA3A9+Qc10/uAYB3i+YGz7pCF7vg4FjBQAIcXevU9hm1LAs3WD1GulWbfEeDr5GU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8lhRVq4KpgC2OUWrur7g9R09Tj4F6vcEBUVxzLUB5xm5AO2C2y/8RC97ZkDqO3NkYL0+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v/ELEwgrSxzmXCNG/mL1r4XNZtx9lZKt3IBBOTl7lloCXUVaj+YXFWsFQbeEBFZn7ikI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WrqE4L9mVwSiubyzgnHGRsan+4spf6lIKjOVtjLSW8YVVmPsEYixczT1+YBseWdzvr5K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K4IBsqFOkRA5OFH8s2U1l9kY/WWoFVFHq8NlbP3iLXKlq4x/c6vIHv8AUahsqBbSWdXB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oB2LRFvF+wVqedIkZzKvWjqNGhFR/wBwDhAr/wDYJus+wx6r2CqYkmqHkdVlexM4vnFF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vm4AX1lRKBYLJ9VP/wCzCH7BnJLgA8XAaIVR4YjLe1RHSh3tjXMu9opwGmiGliDycgBx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eP8AMO8BlYYO4SlLFOE8eS7gOlqXeBrMX2v8Tp202/8AESOmpwi1gB3OgD8RtdJWKfVm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5D8QAJlUaiFcQmySWu/28PrOAkDcP9v2Wjp4g+wJznT2jTLbRT+oNOTVQo7WJVQV2Xih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xQVjiy7F/TmAhIXktG0oou+YDSi9BpJYaTuuZkCVE0ATjmJaMuV2qXu0GVNuHKiNAK1c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EqnGMAf+oh6r5ARin4hiK42BfKjzDkal2Vt3GmXMQTb+I6kaya6bUr7MQ9q4WQl7+Jct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cbpewX0fksdWyINdE6nWaKv8Smyv6lAI22xoekdUcSjGJHn/AI5jnW/Jvkq3SpXUTiY1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Z6MIsFrmWFrUKlSqSqjtEpjacf+4hU0oWu4tYBXgigshcJ7na35AKHKkgPw0heU5gcFit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NNDNAE8U5/ESFinsrHDlBGY+YL2iLF/ZHD+N/ULPPgNJB97DcUrcYNkimAjRZwwSLiq+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I6gdsLGrtihdvJbdVG3EguT8JsKYZZKUzHUFB98dlTS3fNRLazo5Lo6HOyjAzuIUBWyF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C6uLdfJa51/cLuc6i6CnrMrSEVT0PMhQp/uNS8bGirWqnCa2N15PkQKlzoccw5LBmGN27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fPgZcaAYyjf6uWeXuMfCmqmGXXnMxYeMJ2PUIsDmw0ofylPPkMppTzOIKR6OyF6BJgIL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jUTuCaV27uAi0dHMI5alW5FAKmWcRGTbKlsMLo9g0aF7abQNu+iUq/VaJnD5HL+YhFP6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74L/AMyratuIH2+Wbd3vTKB23EUyrYBryFVv6v2Zm0QZb29nD7sTXgj1qOnhjvEa1yfq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kAADbxcsQle2BAW3xHCGtcS2vyRIt0+DqUeXjuDypL6i0Nt3n4hwR4e5bwvcuQWvsZUi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J0yyyyfJQWJsvyV/cVu75PYYb5JR089ygFc8ReVhwX7Edv7A7qljlBOf78lEBqGaZfxh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7L4j19ggWh79jyhb5FAXXiFCj99yl4HKpHRzqDZwubUarmDcoerIW24Pkre4qc2BkMBs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Cq4RXww3kLPsoDG1U9BR6gqmDLmj04iztV05GohCUVNs55iABt5BOVXsuh0Qb1NTxWVs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vGXnn9wUIR7KKZ9qJZcHSNQ/eBCuVxFSIHTKzp7FQKKu5ZdOXLflV7iD8HMW3WvH2WIO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po/mAHYGAEazwhllucQiTh824BKaebidFN6jyA4XmMDKnkHrU7CDhDRUr/VgeodV8qvZ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mA9QUwX47nPvfUqmyKrtTV1ket6S+6wlhd1xcu1BrJie4jo2awVgX9ijZqqj5eXcQK6a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HEjWBhnFS7ZEdn2GntmowHDyXYuV5D4ip9YNHKXIYjU6hTARrdibRYPYRllDXTvEMK2/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y+8lb9mrXf3/AIdyVvDuF0R2ClPx/wAsgByrQRxAOPC/LwR68u9bf6//AIG0AdWf3Fu4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5L/7WcaRWYergM5bLdexP3Ayin+RGn+YQjqHBq+Itc5gxucoDRmRqN69dQCxav7LAvcq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I/1D0BqcbjD0W90cMBd8kXAaIwADlUcJ4XqfzG0to2JW0h8lmhHhngdngR4ExNL4H/qb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mB9wtp+DggYzwKlvXBdrHg6IQihCxauVN0WGF+/8xg1mM2fqGeq3gv4JVnPYK0HsKh3o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fgqsmB4Iku3xDnGWdKIAZsEFlwVRzfsuEeuIOzL1XF8xUht1Fe04RivkKbfP2Jeh+5S2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hEXpxOGhsd93fURsIAQL3ATOWXC1oguUUZqODpY9yvsDij82UN8kTM5lbZzU67kqalJh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KfzPF+yJcRlf8f4iDV3U/Fym+YiNyt3gjS3zfEoOiDTGgviIGxZZyczii7sagVVB/SMx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GlDYq2IdCLEaFGDDssNKZySi/wCmXnQ1oRlcw8wDXawMUFhRkcRf4Shccx/1KR0cT2o2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AIVbbN/OQXsggnSJFttYxQ4Xc0G0tr2LTROR/shHoHIhj5YKcP4gbdZAKN3vBOYj3mVN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o4X3Mg9TPZfYqn2Kk+9+RUxb9Zs0HEGUYcyUmek2FU3JdHJUoLu0uXtK5/uHV4lD8vsu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o457L5MFvI/JUTe+RbtMabFr8l0A0+QzdMt1V5BWiHuUKJt4+wW1uJsqvazcWAGRbGmM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QM0kPMsbG7uoKLvOqiiOXtixn0masMF2sVPrQC1JWZGhNOVLzfnEcEpKp2UlLTvcgu20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i6CcFy80x3LwGLUNbrFS03oNlRstyupUFh5EF2D5KFielYDFg86j6IxaFARXArzCFpfl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j7AtbvicKt/UrL4a7zO5G5mXCsPSA1DfsG1VOUiAKT9T6bYjh32k/wDSh5cPUTnflRKd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EQUzA9h3c44Fxu8iFLNmDjh/UUCb8lHT+pXASLApuLzeB3BA4FrZ0QE6lWPIGLBTbxUs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AftQykeeCKbsp8iq27qdPKlX9lKFb9il2NnydBZWvkSG6PY7YcLPsvuNv42dW+cykKUd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QlmzyYwcGipwKZOZQHxlU8LFU00mlRa2eqW74iWUNP8AmXWmz8xKrnRi7rhpECsd2Isy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C+ylOrqUtl+BHbtnUIgh4fIlEL2VBw/YXmK0tP5/qCVu/NnCCxEbn7A3kHNgV1UgoEVP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FeTLhr+ZarKebARB6TQdSaS2c+w0hDxNlXgodsQTeJF1Sjk3iAoMPca1byqCM08wjW68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E8CIQETdi4DA1RV9kmeOiUJX41HbIgMC/Cp5retgQF+CFZYj5A51O2+iiNjI56tyjmN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BRAoSJa5RKEVkAIq/ccC1/MBZ3f2IkFngeWxAp/7NGv4len2JlNgtzid1RDIxo5yUwX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zX0iGjSexG+M9jQXQG/mFYFCcSsKi1ivm4UgK7yCFQSFge8iF1c6hhIB7F1kzz/9JdWD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8IAPWbX5MNxtWH4IWjS67f8AqKvsuH6g2r7Gp8yeuPZ/Y8zPXeB/B/8AIrAHxqMrTmKu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p9mzLWV+jUuu8hhNvSHpT/SQbLOGAEliUxmgJhrKhRMxrDFah5mQ9QoKRkNpas4IS2Fm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7mAyEP8AMSYg9gYlqDbo6KfzAeQCuf2xHDH7j2H8FiMAcqWoy9Wjy0MOcLncucK7UE6u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NuM0cPkGYvJZxCZI+C7ZfloBjb9bFai9MAjYH3ltkRX944lyZddRFYd3qiorOjYdZflB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mVMYNQqCwuYpoios0P8AUozkg+rH2N2/bIwmnxmUMbypclN8od2bBr5kUOePkWwSBXFj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upbS810yj0LKrZjZvbFQJ+KitGv/ACBSDHiJTMuKFUXvssFicXrzFuPOyvTIK5JT1Ncl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hN/5oSJE2pVR4pqJ+I1uV5/cpK4uFo/adBx3HUiMPAhafsexNtj0Q5gHa2O2gunyoi9k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iuGCkRz4e49sHMfnc1vm5VO4xlsWvcBEvyS9glUvziCFc2nK4/hIqnnOP3I4a+2dTm0M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QvkvlYKLi/JgqoXK1XM4Sh+n2BcOPnZKZ9Djn/2KioJfs+U8B5fkqywcLagBRfFy4AS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XRQ1GxCocIlXb7G6v4I327AGtfCFeXqFLC0Obi1rduoo3etmGuIjy+wwNQ5NOfIJAoEi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jxkPnyYLVsfOfzOwLZUJmNBCIjQLx2UQJGz2cFeGyPqg5fMpt09vmLlne4ttFzuIAI+I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INDpiGLwi1Ayo6ty9iC5r6jhh8hLQdtRU0+11FD1c6QM0DgWJu/4ZHEX9cRuraGhP8pd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uEqAc7/iU7TVxNNNHkrnfs2xUgGDg2FSirLgUUFDmuZe3SnLMCnfZlApXJUVotTuaSzT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L1BmjiAOV3fkUs0rSELFHvOZxCt6mQmpzsVTRdSm22L5EXolApV1YNRdvGwjk3q/Y6Zm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W/rAq+58b+MbfThK6h0o0/IoIKXcUcVeMtfOePEGLZR7OhFPnUoe68hG1hSdS0bo42Xx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DqhiVIM3Iobq/wAdQUNvxA7BlXFsDvPUpMqNWcHUvOXHNgnRxFFOwuVU28cM5Fpx/JL8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fdnP4PJQ2YsahfFQLVRtS01aCvQ5vuCW7W43saHlZ7WrBMgpfbFXEDZrZYRFO1lxRxhE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+B+uIJbFfsZCmr6qKxwoaQwWonJQpHQNb3Gb2WShRPxDKxAs1vy50ta7m5bkKHBdJE3I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MIoC2guIWS7q2XUq6afsEaqexNLJd6zVGxq4H4vN8SgBQ89RLU/iOha/ESzoragGrF6l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dMoTKNElia9WbAgMYr5nKdRkE8fYuaHajvj68k+sCRDfD2UHMtt/zETmocI1f2IrWKxT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KOtbEtERBNlk673BLd596i77WJXSvxEANLgmHcDTXENhl1HBXcy7VJzNHXGI1Shcawuo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a/qW3o1XMSuM9lcrfgjuYs7jCgG+Za3S4JaHDcqZoWm5YNRZeek3JUCC7C59PAjMaUfg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GMDjHLf5nhw8VflBjB5Rbf7hBQ8B/h3BAAMA4P8A+tIrP5B5/uMJcK/c4Ej/AEP81Huz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+QLQIWD3BWnbscVFdS4BWwoV2vculEBCtwIVwEO+4xuyeQkGQR0Gy9gxVDfMd7vIOqWf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5cuT4STrPFgGJutyVMNoOTAlcqGNG9Kf3LXjwrlETvVUf3LoJdLlB1j4BAgXm3UDsOx5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FCt5RNxXLGSsVVxesBcjgf8AMalOYxy55gLTdHEQNix5XD9l6viCp88nCsdl4fvcO12n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UpawVsm3xKTgivP9RQQ62NEG1p3yWcP6J3Q7LpDqC5slgpunRnSq4ALaeEVgaeT8wR45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nLGIbsTIESNB+YjfUW0ixKeROl+wXKnLuBcrNiZEuIRC5TxY3qonTPeKgX6TQTD2C0vY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UDOsjaijXkspFQ8fIRbQsgjZik17QfwMZeFsvplL1/mCjkHJkQSE+JXlow9O5c4GV4rz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/U/JiBkKLn1CBG3c0/eLnGAp3OD2Guh+JlgOeBiEN2s6irwMvTlh0Ob9x1kWNW+4JW3iH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wYOd7kB9P6lnwGrvmDEFfvyUsAInvr1jbXV8sW0FH7LPAPaQwaE6dTfr94hssy8jB/EX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2UFn5QbtHyDsWmay14JxsuWLJQV3E9plxe/JuSHCvYdnkYDbB1UFaUwqN8DkSsyVyrQE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/NcwCpB4Hs8qB+TDFBWx00acgv8AwhZ2KZYMGualjv63EzT63mIFb7eIVaxWHRx9hNof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cQ5T8f8Aco0Gflsbgv2DcFblXBBtlJUvAU4KlYDfZEnF/uU6QtuBzEFLv7jRR0RIMOcS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sira6/xKCZ8YqkD+paBVr1FoEp4SByDe11N1HIriXwB+IOFquaatR/cTm2FreSEQaNQl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VRDlCyrKSZTbvvkpBn4qVeKtjdOKhVN/AwVUK75NVpnLVzAjFaLQsB3dvc2grP5gt02K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ZaiOchVR7N882RtYR3GWon5g3Q+PkRNWbZK9X/EQqkPzKMin/MQ42vnk7kDzUalhzLQ9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sUfn+YlK/CERRXj2Aw17KQsxnVy9lBBwwTSb5NlKoveoozV+z/UWQ4K3lnUO4j1gUUtd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CpcpiOxcHhsrAMefZiXHTDnR9qBjd9Qy38CFkf3FNAqAAKs7m4QHbGnQ/IFLBvjZZq2c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QP7ldRHiS0JXBGUrqNarwsGcFkt00RaC25ag/cq9u+pfqV/mMZNLuoo1AOoAt4b2H8+j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4ZatpSbhRWiLjXX2BbgLI6EXOo7pdKyO32pQWXBDRTy1LQdDMI/tT2GDKQlhDsey/CIz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fsdzSmnkPSPKQt9EXY3OqK83k+nDzcQF8V3G3L3CoJz5KeVxE3/AB5OpyCo8FbAbXRP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bxtQVSzT/uC/pm/zKKG3yNtOksdY9RIt5EOO5ZROYBt4qqndwnESQJ8qURoVO1jwQABa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ubuIbFPso0NbYiQEB/jYWRorXoV0Q+XvEPgeRFkc1sYFeEIdE1qFy/8A/Bezasf3OA1J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AJITfSv88/6/4anV78huE6H2doi4+ywP29lGAdQdHTQQJ9PZSDjljedLrMHmmLycECC3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CoJ+pQqD7FmwfmMgG83Fg3uIOys7FQQHEOReBPx0GWeL5FFc9LuS86/OsfrhQm6UtlBR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8xuE1hyYpefAbUuFnB2PrLjSwXsHL2fqWGG6t1LoOykWMZVUvg0jChfyUCmrCzQGJhQz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/IbVbkoFBb0uW2Ti+YOx2btxXxqQfNO5YpZDbipT4XGw+/JZKeIVcAShp3CFVxXyDd2L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5UcQLlQry2WtKpn8MdxEA3nipZfJAqryXV2NVsTuUJcq6nCJn/DMMbHj/AIouJPIF8lEo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9WpNiASn5Dawpx3A3PX0jsFAYI5hXRRq5Q8Oa/Usc05/UfSPjyWwMioaqlHiIhFb/L8T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QHT1HgarOoV7bHME2vANgey7JTViJd/f5SzQ49yzHSFiliXfohmu0H6l7htuxvw8MGTU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MB0m+O/nIvMH12XYfp4gtKB9iAaUcR8/8Qwc/BjqLFcyWILcIXUpuCqtLthUj7uVClCh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ssAcl3V4/ictIXtQwyeB4uBC+j2Upq8C8syNj87hwAV1AZGreBcGOkOP58gTVNoVfl6l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FceICgvFgBAqleSC0Xns6k8qUgtemJacKgXBM+o/Mb/pTKW+PYjqEO2q/MTbjiwyO6T+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S474jWuPYmor8GRYw+OIUF3bgq4ldlwpXgiKZ80DjOAXfGMIsAdwnLGLUWKCeQZLBKJZy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64gi7a+xEbLXFMFtE5a6i7u3icqh8mahXomAQ9Gw7RvyfCa5iWXzHBincsSufkuKwHvUD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n7lPsifuCbFie39ucjgxNNl5co1ZfIJQ0rXWzKujmWeAC5gsfIjU5xkBFOK5+xVzCiVR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rioHI3y4AcLTGWaS1Z+YrT0clr8oKqU1Lpe5HGO2MQrPG1kuLl7vqMiFC+x+4mS7mm/I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/MOmNdIhSDtKgbByAFuQuAAU+ciWCkVux/mViqhl3dxNwj77CODsXUDe+RLxh8U8Q04J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Yu7meiPfsIp0g8g33mI3YM8mSC4OMbcfkZot5ucTB8g4s+hcJcF3sMwrWVFVpP3OY2Rg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hXQeHyVP4RBSl0ElGSrsdyumwipZDGUZo8oGkfIawfxKg1/6idtolLpko80eCW53MbgK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U97jdaEeJzAs6YAtCt0QY8HBBAqL5muTn9ymq32WYCpzKIlNnUailB3BLx6uJy86yLge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Kq3OcXEgVusOUluFczTG8iKj9IJEXqW/XUdoSG+zAQPPsoKqj7LrROac+QVC64QKzrS/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r8Qa7V/I1/pEhQxKdPcRGxJU7xLVxj3E2GRBDj8xtnLB7Y1VrqiCudd3N1D5ZENjUoWj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7lSg2r4ix+QZVDNiwSlHT7Mi7cgBKkr+SP8AKM6eH4gsAyYyDsHLuGrt3s8/4P8A+jGE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XRmmXYG2q0I9bBgOTFgubfIkAedfGUjQ0AtYwoqqTH7l4KFAKIRuDpbGGUXncAx+0E47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+wBQDjE56bwN/wA1K44eIQl725F9gSAV+zMNYoOl/wBRhc5y2398nfJsGBKMWbhf4llC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2WeFwwAlWGsCrf4wEgHbHKdPCBht47TJQc7stZbwB/7iLb2uGPqEqhUowlKqwruBqKCt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LViWsCXi/sJr/UFKFbHQWfuywoDWbORNJ1MhKTysexAGswa2PE0zmDV0h8iF0/JFiuOd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IIVjpD5jHVVh3GuGxr1hzjkvNAvc4u2mFfxF3/cy/wBx0jQU/wBR5TsgLzIlO+T9f8LN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KrdjTy/wSrg95lLif8ADqUES5UqVOEFwSvtR8jaJXUdH+pdSsnDeYhWD3DBCxkBV7ThhR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R4biXKl/h5i4FDbtaf1CF0B7lgzF3MXKY6YhzXSnsFRGjL2tiZr4LJmL+iASWrqvIgos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BRenUTo1RZhOj9mPo+zCjqVtyyVlh6PLDS4qXx6jPcqXsqJKi+zhFhm5LXCjt7ia7PwR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Oo6vYxrw6UzJ8OupSm7fCcNXnT1GKtgt/mbjZV1H812+YLGx9mECxN/iYipahSzu6qLZ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cL1zfE8UQi/mPLHaDZWw5KVhPk2FcdAQwiHoGzZTgShTmzqYLauupiJs27lVBs9CKwG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2BatWYvQkP8AtzKxMMpiHSvQP8wyjYoziHZLt8EU0fRgJpTyaAuurgglThOGItAb8ii8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E5iD1iqw+l9RWUrQqUsPj8yspCzmKIAXKFVo3AoPsFer6+QZgzh/EdTmr4JaAo4uGUD5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t+wgK/qZ466Jzzv2pTmyVhLYqkS5VFArJyMH+IC0UkbkQd2LwD98S29NUErNVEa/MRBw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+yoUdK55hpujKX0xTT8pR9+HM3xKHeQRWj17iCFdslLqmq61AivTh6nSF82CQLL7SauO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hZB1Dh0krFE4q4twyub7gNgKRqHNYdvsU9h7KqFP3mOXWnIcRFBGhgyKM0jeppO2AE2f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RRzjNF4h5xANGuziDHT1Y4Qp0SqO/rqLpbe3EUCp6uOTA6JqgOI2Cc8sa0bs4+wqnA+S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8SwAT7LKKU/qcmNcVB4tXzUS3tvHEAog6PHVnMFaq5Z7HR8h7Gw+mFEOcD6wQ1Vu4Eor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GNU4Muc4U40l+oAoPYWxUePk4wVbt5jbLO48trzJnpnn2GoFHFRUUa9jqUWog0N9DKlo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dY/ERpVncUBwvL5Lm9Hfc5U3lSiGgruCaBlLYzycUyuScxb+ThOy5ZbOE6jRgriMKd/z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oIZRTseyxV/tBSzXMKHFxMNIcJxH1CfCLlb4qGQLrqPDr8oSMOm3B3nL1Y6fIOimz5Bt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yuKfDE0fwRwxpQ/tn4QFc/xHk5w4iBy7ApeILTvULBu+xvb/AAI2H/XMb3f4iEr8tmmu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1CDfT5BNnO4wsn9RbP8AtLOGiMI5SsOWsLTmYfuzgnMzhpvIGaevv/B//P6YpUS1P/ua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upVlP6ljB9WfzCfdgn2t/wDUFp7PBIILviomK48hKEzs5j0YiK+G+6gwdzSlHFz+UoB3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8IdYfv8A4ZAF5aGq/MwsDUOfzH9dCOwAoT5Uz1AAc4QKLXbGjRlzn8SlFdpuy0JXpFL0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tWDWKYWuobQHOsf7i1w8Mj8IFQODP7iLi3jHwlg4NiO/qHrHUMEgzovYPVu0OE2G8HzA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QvLGKNNrKXfdQc+eoAsS/b3WVGniItR/pMhz8MV2PPLHYl6Rb9IPfMVnMhpF13NHNRtj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TBBzxemX4lr5vyCqIV9gW3ks8M9nVUSBtFv1ZgQgD+5dNVn+Yn9+TP2Ccx5VxDZjoo+S/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5j1K0IKWon/CHuVXWzlx/wAKlRAglVzE8nUeNnxEdkS+eIDxZHQseVCrLAFEt3xhsv0f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RbNx6cf1AtjvgYDUKyqlBtgbC2RscQ/O0KMsOT+JUBABnX5g0AaG3mZBK8uKc9hTz6Qs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3EzY5Wt96m17c0lW+MRa9teoE1Io1cEl/Z1CXCtGxeT5BWhgotyBAapnMC6oGQWNs8rY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8mjbruIfB9hKUS7/ABKLlTqc8hXTDoUiv1AsLp9lUFeBOWXiLpT/AJlSBUc1ksMbs9o+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qYsUf/iK1rWCk/iF6WNalf8AcxnOarmIpKDnEH2HAdgzTIIpbmBglasagPPdQKNXLElt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r2eoPB3oIAtOPYuClf3AIn9xpDj5NAFhqdygRGaUp4TrgeAxl4ZXcRWHPvbLuT0fZQGh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w9DhK/jiOGrrKvoc/IwRouClDTm5cqW1RCTWshxhackLFir/EBYFTqM/Ef5lXYDlIlX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cspzTn7mWDHHMosJ+oFRWOWLjWv7mKTffctNPa9hmj6KcQqWqrxGjUMwFnd8EYZTOFzc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SVNABwEWKLWwzNHTCjeztPJpgFojiXo5AgKAD07CEkLo/E3KjLrmcMB+MpbVQQqY/csX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gtjxHkMUG7IcLRzcreQ9jzqZ7NrQfLnO0pg0GvxieKHq4pvn9xugvUK9PqKnzPs2B3uO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NalYHLKqBauJ2hd6BAMOM/M7jf5yFQKHKQxefxMkZehOLpWTAv8A1FcuvsE3dB5KeyyO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GJqqPgwqr9kWxGn0cmq3TqYoDxeIjopimbN0LlSkUhOjuJZfD8zOrseo6n+BxOSFUoQXR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KoE/cs91/qBCm/seI3iyIIsQyLrWOUFlokGyFOaO4oVVzZ5KcQD/AFCO3/ErkUz9p9jZ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qAtoHiH0hvfceZA2nkiIo824YFGywgYC+Q9h466gFG67lqh11Adn4uDwD5FVKPtERdG3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Yd12aLxNCAvEoLKed4m4mB1EBv7NRV/EucnLpqo7ppwVsqKjwcfxG0eN7VAIp5FqBcLX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WLxOShUG+YPL5UAWid1cXj+Ja8Gzt/8Aalavl3ElxHSm2A/6i1eVFewURDgjekUb9nB/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MxyjMVP4lZpXcBD6mOL+VBsKKYA6HhlCadIxNXBUuWr+IYdIhrhv9Qw9kP8A4LU86JQX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WnoZf81CDe8TP+4uylNoX/klk0HpP8Ifu7Sw6ifiFFsqptUShqZHVwDbgy/C6bfwDWMc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kx/E1Ms8rR1x52Bh8ZMuB+WBgSnK2sMnxJQ1A1+Id+IgO4qEei7X3yFEjP5lVBtdQjqq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94JcP4eg/ctIR48HyH1A5SGKY56YyQrBEuiKKi2euHktxp3ZRj/DJxHnaxQ+lPQvdEH8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NVFFBfpah0hOcihfJ09Kz/ERYpzd/ULPOB4/iADAhbnmwA47oghTsohInMR267DbXEUv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a0w7h4mLBBUybCNjp5+0tEGIrCZTlXLZUvu4C88/8AL0qZmXxNOCB82cFMALdrL1ao4Y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Khr+4lgo8QUMeSIzi/fs/iPM5jv/AAypw3/w8tx5j+f+X8RHuV1c4cxhKN/4tTFVxsWj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lRA1ONDkmUPHfsREAqvhgFQD24kQXzglSq69sHo499OSsgDY4RrS3K4DHdg1HgfYCQZ5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Z9nVRaix9QrhdpeFcvLAL26jGO7f6jcqOReSxFcleW2V0kKr5LjLVf2c4nV+5Tydhza9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luIFFLRz9lVaJxZzF/kFzC8f4ipXzYg9J/JEGEOeli0M4T0/MbYl5av2SxoOS4V/mBLx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T6s+xMGRvT+5otJq7jqyy77QEejqWD+47lPvrvmKBQfsJXC5SxfdlVZsyooTh8in/CkU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60XYBLv1HVeFUHcx1UXCo/KEY4cu0qwlA5yxLtXpHQGObKXMWq3+JWpZXuaQ8U7Gyrbg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xw00t5m2LOO4dytaneylJSGspDllUy/mAXdljdwJfJehY5v1BkptzCwFm3sDsJLhKKdS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3FLBRU4OT+Ika5jxzJQhaLsqoMOfZeVjtlhKNy0CUl9NdxK+XuYJryJuvOalm2xE0DSc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wWF4+XK+b/xURtxnctv/AOkT4K+cRLwBkekfeZrQS/SPar3dRpRw8YtAJHiKnKajeY8q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TZVVLlXXEPZWWYD+0eIMzWX+r6jqAazuYwYBTZ+5sCR7VyIqckwMIygYQPiJW++tlyq4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+O4yC+PsQLpr8xAmr8iVaNbmERuuuorKsjqtQ8IELLPsByqy+gigj2VJ64IoQpEla8/m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C8RL1rGBg/hhQ7W3TjYhCcrjLTHr1E7R7JaLQrWu4TvPSPQsZRksRGrjiG6e5xpVfkor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wO3uWxCOpapqIt7kDuYWVOzSuRJdt0eS9Ed+M+p9lWit+ywaa9ZftWcKfipmTvp5JjtH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sgCAo+vcRXh6lGjHYjJPkVbuDxl/maWQrieygGUCiUSKliL8TkpEATvmGqDPkedU5JcK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hAsuriIG9KgYFF2NwnJxHlyofj9wKXh8mFakARp5SooGP6Zm9xqvq4CvNRzLs/uCXXcc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OJtP7+SyXAvn2Gy0pdZG22X6IUq038iCrNjRoSUvo4gUfI83K8suHvM6h3O/JSvwBFhZw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W5r/ADMuVhv446Wktv8AK2BAtm3X/FyuI6oA/wDSPWK8SwwxG/8Aulef6EAju/mMQVx9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SVr2cl5rmKensOTY/YaS8RyRG3OU/rOwfCo/LBihu6HqZQqWhSM/+9M99QQxW8li+d44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wEYu1VOP6Q3ULnkoFiBNuAg2IKK33DxFfOpb0J3V+fIKvJo8r+xl4EXARw4V1Uo8q/4j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+DkIfzJqaWL6yIrWuCJFg/E1TJTKdoc23/CKeK6uH3yPykssbYbyEXB6QaDgyyoMCmV9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nrwh0QvM+MIIHRDVLE6htW5GLH8xtG4NquI/bplrGVE9o1KumWueoozgdRMBfKIPkJd5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Ty/sNMLmOtZbyuo6G8Jdc3sTyFtXxDqN7tEoWhqAH55GmqyaxU40cSoQjhJTeMmuon/F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lXE2JxBl/wDFQiRNiSvzB1UClf8Agbdx6VHuB/cqrEK3JWVO4ACmU48iNeR29rioIBUc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GIk4bQWUUftjKAouuVyMZWsrOmAcjLuVgG+6lkUPDekSOCbVQpsH9RVWa+9QnorwwxbM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4i24Ii0PsYtzzfcTiqrcQCnXcZfINfm5yWhpP8RXem9j0ivnko+TgLth3URaPL/MVJL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dpG4SjQWFmyEZb1+IWrQiwcufhEnP7ewVWqCl7YtdPjq4w8tXkYA7eRYlgAOQVvL15OQ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oglhMJraiECTVMevLqd/3NCDQUuFgH7blHZj1xAYVD73LA2oHGDXOkpFUO/YrnrTqKZG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21o5GWJG+EJszADR/hBbC2vIoUN/qBqgAqiGSg8IwOyZ2g2uywWLEK7WIriq1g0tW7TC4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Ys1BX71KlUXn5EhRTuUNHtNV/BDxpfvBNAiZUAVNe0waQeAiO+MdTZlF08nUO3/Uqlj+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s9QGoXXkeoB5vmKYx2RRpP3CNeuJStD9x+BuEpPL8nDrnQzSsr1iXVGumCYqy76HRCwo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yVP8yulAOByzoLX8xJEV5C/tvEwCCyxKBtqVlpWWJuCVRjjZS9e8BKbavdlqqT1bsCqC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FOqa7m2ssYhQcQbML/mAcVr8yrWNMUpYr4wuu+O4AVVfmOKROYumax59/iNlvjiLKdnU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TXP5nS58lx1zrxExB9M5GUVbDSzGVvGStKkGUGmjNnQnAX2kVs0Niw0x3GHnV2OMloI0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ZDGhwr5HUdg1KI5Cgc93CZRTOIp4d3DPxjHYV/Esq2n8VBIC3dQYXLKKmE6XBAFNbDqL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FlCe/GXBTfGcQK1p3XEw413jAraA4Yl6AvryWIqE4TWDRsU+zmhXjxE/sUwJuIex0yJ/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1f2LOgIn0z53KVnNcXAF9eRF0fwlOwhlLKAht+zDSnpE4i/sZCA9xqCsl0oB/uUQHqmX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5S8gRcyqh1Ztooz0i0v9waIfGDKrnmJtMTkXsbOTYKqTGBKu0rmPPGwYtfqPLqog0lk2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/ABlZbfUY27lkNo4gkJv+IuFkfI5lOzfk1G97uICk4gAGr7+wBdOSg99kY7BrasTdj31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/gYDq+f95v8AEv8Amuytv1dZV1GGAJb+8AUH/cPh915mB732xq24q48i20CIdCJd/cV3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wu3PxAbLmBzLuH85QWXFylsL22ZL2chA9QRFTjuKxEYX3OWWrq5UO1eu1LgWvEEuRfR4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nyllC8LGVE5SBPFGxvhhEvy8te8gRsx0JgVpUPabvyPK69qJuKgpVDDWz9ZQ6D9THFRt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5LifxzDkqCktihfdhliePEptHB0J/mMOI3M58OiITsysXSZxcZLMhEciCqDp9gsKhAfh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MEo8Sto4O5l6XuMDtsHOSIZ2DtwEpCORgQAifYVA0rQUBexC0bkKVuS6PzMBP3JSj7tQ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vd/Ut/JAOPM8vmOV/mJjYr4QlkUET+SNPGkonFXKPm+LnXMeKriZ0BNGvcdyY7ydXL0b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k72VUTCdf8dxibK5viOfiNXxK5jiJFRMWXBaF+S7RbjzcYhLsU1L6Px9mhA1qBMDl3b+k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SDNu7/DFHSXBS9IflHbf6gtB/KFWdhDTi13UaBuHVRi6K740yNmSb+KbMwG+YiiDgJW9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bsqKytveidC3dkbUBaMj81PGrqD9schPLj+oktzXv+fJXqByD+fzBIxwomkStwZHV16q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QBdyuOwaHDFoNstapn7Dq5qAehSzYl5zsAB+oeqr9Nx6038yvPed2X9TqtXHU8LNyIRq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juKbXW78iTOnhKuD8Euad5Pci5aU6xYl1xDoCr5qO0rUYlVKYJRY7UqrUpe4hFG2VCmv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qRdF3bEQoop+5RWd7jAq58ggj0EaZtHUHPBY1sZuLCGdOSOSxdrb68lqWGULLVvpH8qx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qz8HkAa6eEyHRHWwVcbG/fkoLATiEJ21awijy2LaRr2K2lD2GvrSZl7bVRt0afYAYB1f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G327hpp6jY02+RUti8rCkDXtXuWNxYwUFO0S3JNWtf3MBYfmP0EclEdhGGH5lqyn+IZg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RusBAyVccprAQ9eJRtsPM5l3K3KrxsVLUfHqGHdTQDX5lrdsuj7KXJsvXbrJS+bZUaGi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FS0tW5cFG0qHUcvkdFPwldq153Gyh8uKa2XOraXjj7EC3pLNUSr9jdCj+Yjsaid2lckK2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IO8vU1qPFQHyZkXchdw1TRLlD3b5FwPeLgH9lQQ110wDKtnHkT1mBXM9F96Jkq30jbBQ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QsVV7sNmh+MSClm7OSJOJlDOo5w3WRNQflyyF2/Nw/J87ipKJRYeTDtyoQt4ziaP2CuT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4qErsKriOeXyuYail7b7BFpwyiVND8oVCr/zHuym7pREmwf3FqJsLp08nAq3WRgy4pOz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BOOyYoge4AVXOlyxbycBGJfRzuywlM/ljCIn32FlCX1HAo2d0K+Ea1+iL/ro7jXdsyPl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wiB99qPHD0xn5dV4gKwF8xkauiC1CNvL+YoKOfYfiKnTf8S50MX9kYPb2ol38JZeERXc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ALEwhcI8xI2EsXv4llhbjRoCIzQhQtseAhwAHVVUIusWb+pYDcRde0/xcG/YP+iZUrzr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UzRTIwY7/wDiFX1WXBab/wC46ghlRBWEdjQjr+Zs+dyqJf6iE1ewbo30IOUV2xr+CGaJ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xQya1UWC067WIEmtwXtJAlQapY/GMuaRNXxh3LdXH/YiUmMdsYFNexNgr5LkOaSwRxyu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uCoUAWu/F9+RgXqDUa1jXclTtUpjBGOXc8O42ofAh0C7YSrX+h+4nVxmRyiOV5lgaL/M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fNfIvU31cPZe2zYIEZGmwyx8S4UqX7UT9mW7t/MNBwcM5Jeb+YRYu/INgcfEhca1CCij6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8zLkgVNAb7i67irUeOYUgfxFYFjDfUBY15TDBRUw4Qa4ycWuyxatlqVwyOr9EOubhpr+p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w9qUinYuv+JbgkDWELu6uFF88nNdSy5pN7gB9ICq3kA/MomOcyvZTyH2FP7gVKR2OxM+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IRCJnETYkq+pSPyeupR7BSQr0tIQCL6fY3x/XiLcH6l0kuRerF9tqDVMOd0V3f2aZHo5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DF7iLUv/ABKAbvnsGxyqjLsHhUYECWdPxHp24CwUfIdPsajP9JVO2qQp7f3BCvydtD5M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hhRcDmAsId/EbtpNlagqV3sKpPALlEVmtSknJ1F0gqwhCmqXbAlIDkcY5FWeQ4jcFwfI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ZcD2uyFa/4HmPxorHSDlGLTnuG9Cr9iA2bS2zNMsA8jOhXgfIVneOPYeRTly/iWSLRmPy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Q+dxWQeG4cQfdgQQf3cVKbPD+Isgo8esKpAQlSOuIpTg6lvYQ+A8GC7KfYascdyi7Bs+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RTlRXAcQRcyiC7+eRBLLEg+JA6Y7y3xOyF5uV+PadisK6YESW2ublSstP2NYA5VEBYwe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4r2bL05hFgJ/EIFGo77GpAp0iirFusuhb0xVC92NvTfTAiMXVkAQ2bzyGuFLxUbgbK2M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m5866hpbl0QXHYNaRByfolRV1f2WQLgyLUEaI79iN22t9/qK4/3KNPLXcujmiNu3echj1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UFM4uicTVAtFcHsG7pRAu7BlHWoq/wCESpBLxJcLcmRSLXty6oVTetMvsstK5RnNwECq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DiR+4NoN8YldD+ZcD8Q5jQBXhIGV/ipVaSOpQI1eSZKKdQVEmVSJFI2+R6LUtcRLlkIM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0/CuEupHK8QUirfkZzr3yAh09NXCxfdDZeqIcTkJZf4lWGjzUoh10HcIrDP7nYf/AGG1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U4/qJ1D1XFQAcIfqDxFdSpunVxWjdZEz8tlAjTmHkm+QSZKRDevMuz0hzJ/JcffljJSH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AOGBI8c/mVVhDpCsANcwCjQr/MXWFbUKQwHzJW5XdEEMFDXABVrADaa7ZZljUHBV137F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+Y6ogxxYXkpBLWxBRr3qD2tXfkTx55tlFYg7iBjt4gji+fxDOFQKqUYeZh0rmWkXBr8w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dXxii+5Vr5E0Lp0QijYoTSjqNvHEsLv+I4fZw8ot9j2cwK5WTLHPMJeNShN55jbTk+S5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lEAbv8QGlnyWrzOVv2DKi9NRM2A9ZY8qskDOD+j7c72BvD9HcqoHk/8AUIj/AJqog7g7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8zgZa8s5S9juY1/mJQk9DsEKh01NI8LdvwjFAfZYK74xQy4UZcNUU2MWvBNr8E4HsCf2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+JYjWA6/uC7dbLip3Q0j9C4t4koPfIbQuVFqmSuldWx9l1rFOwmXpFGq+hC3bgLXzhlq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yKb1IGZUti8THB87l7Vz7wjugehyGhhXdszUH4nNw5AgxvTiP9kIiTLwfg6ilDVXk8uF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RQD6Ccaj6VCju/mBCqxlwCglVLWcr5Ufc40us45mUlZwXMa9Aex7aP08y6K+yvKojc3r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q+RFXzIxXtDGUlQS0X2xor+Uotl/n2UrhkGFXDU/EaD7NKpPYoEXyMaplP6gDZOJp+Zz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EBSU4EoXGoh5EE3mYcf8JRGC79jxvEreZXEGTgydcRK4lWf8q5ncqVK1lZE/mHMn+YkT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TYJVy6MAtDxrqOhL1XwlntDT5+SV25D0lb/mmHJ47QgsOu6hPkRp/BNF6E6cqjS2ijWM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+J8YBAANmEdQWyupglNyguMaoqu4Z3YKQRVRRZtVNx66LxUDHXRL4sMLpLq9/qKrApxE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K67ly/AXKVIbmtgC69gwNfRVkAUF5CFkde0xRS4baiUt7Ar+0E6vs4lMCU6ewa4JwjHS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oqMYONta7hFzMR4hvYXKivEHaRFq2GlEUogDFKwciAqVNt4h4E+s5aHfgQ1kOKxu4Ffo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+Zixxd8Tk/1K0oDLiMF2bYDiPjKRwv7gXNfJVnG1c3Vzoq7lK2YlA5d5HU0laXLJcDOp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3VVxBbXz+pYSne5yrhcE7XRFgNcFMYVSWLZdm5+YZzwvcFER4jt3c32V+tRBBYrFAoL4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Ech+5hKDCBJtcwV7+y01V3fMpwVlVAuhMshr4XqG2n4ityBzbBAlDmXN+IMPZxUQ+PXs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xUpiKBYEu38x/E9JtRQ+3Cd69fkK5/bjUKy4u2h3F7ariRXWPKJNaWwvm+QJKZwRLExI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GPJntqdc1UdDivCbERGIa9hmAusqBTuWxtvDOAFbEOb3+5VWx3cFfPcO4L9mxIDxL65T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rWcfmJC5+pzg5svA2FdrYLxlMCzenPMFXVDCCBq+clmU4Uw7meu4hpX6l1IU/wCpn2/E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CVFGylB72DSjhAlAFeJRYOdTHB57gXFxii8v5g8T4gJbo4jdA4M+zNEq5lvia7/GAOCm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CFIJXEJUnw2OhX5OIN+0g0CFexr1btlxNH47hWCHZEaVuachmMVqUifpEhKMsjURZ5M0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c8YcptdUxgYWsIWy4/uMQwotG1VQewaDnTcq+q8gK/HMINw/zBC1kEJycwLWEeK4jpBO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T2D1BQIdLKFEAQ58ZQl4e4G1fyYOh6l21/MfD2FtD2UeIqINRbSl/mYXtkaayIcJT4YP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/EQADZzcKXkQtpcFdHT73K5J4C2BEM3un/78isRHD/ggf8WMYPIgrvlCYAT622y0p6jC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u/OsTBX66E+XzPpwsUH8R8G4HkpeEK54lgIvydm7i4wpi7TrLk/Dm+o5v+q7H46IOI4z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EYQ5vxBVGjqoaB/JLAqPBEXuzfz/AMc6AY+MoB1zfNwEut9Skd8exPEgqiQirSN7qKra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aHULbXWGxJmnHbGfTDsPslrVlIoCPgeE2sdeMLL+IKV9RVH46lXRObZbg/JZVFdDAQ6K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NFS1naqG5QWT1UCWxuTWXC0HjtGlENBdsGtyJQ4Xn1hJAekqz2RYb6gFkp55nGGh+zB6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8hK1nBCjjnya40Eq4bFF2+M/MbASGW/zA7oORnDOHghfJ2aOf1Gv3cTVTeqjRVREtv4g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kMyPGZv8ziuliKpe/ZYvuFhK75ZQuEgapfiBpeojKnly/ZzUr5cQrjicmQPJU+LmxanP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G/8APf8AwgwFx5SqPYhfGRDyNnZh+xLA9ezRgW4xVIZTXzhEPBVXaJgg/wAohoXV87MU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wG8zrKfZdVYM0sPhE32IiTFLpC9HQeMKnWv4YRJw8rHWvqCaujjyGFlPtl0CPtYUAGi+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eIUKUPYtYLTvi4F0h0GXgVE51l1R0NqK6oV17Lap6DDUdOUma7FcBUU6K4Ngjcd9xhJF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F+IexQ0qy3Y0QmdQJwsRK/03+oq625xHC1a6ZT1fsaourxcKUAspYQPVW2oqU1ayiIKF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sBF2UaP15DujR9/EWbUffYEg9dKRoLofmUr/ALczgB++pS6EMK78uBTQ9YKcX+JohZ49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rjDuES+o1dH9yiYgp73BpyptS/rErXdeQNFPE46a8wgehrSUV6DfYzd4peEpVb1cty0+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tvwS+j/q+sp6B4hcI/MNVIOHKtbmGaBRji0T7FpVYP8AESw4y4UCNw1Qo7TmOrFPyo+g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SuRT/KPRmuuEaiY9qB3hcjBsTkHcwl5kqu8+xfcBVq/sLSrcCgn+oHR3MOzlQmK38jsF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+Zir/EwG8MvNejrFoKFjMMOOwDQ9x7S3dkRbvcj7DSOu1jb8mnzbvUcCMDluktcgByo0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suGzriXKKo4gzRi7xEes+Qmnw35DIC3v7OzYupccXsTnroZW0BiKB55lgWk+EDFK/wBQ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4XmWgjfxqKXxi2tpB4DVbcCBnqGQUp37LKAJbtLqNShadVpBhDcvKeC+YSPAqYDTkAJ/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XUZKceEatVsb6gbsB41LcHHcCUZfUov9S8Je5DvQP9wbiv5BZqrA1y2FNKvdREKHRXEY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gmVb1qOdm3Be0Ujo7+IA4FgIjYfmWVfhTsoI+LQ2wLaOY1DaBFXdPZApyd3CWJnISzUP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Z/UQ0rF48e4bQvjfUTJL4qNkLeRuhV2QA9/YTRp8MV0DwCNkeSQoln0hKvNq8g1lsF4g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+04A3ADhGntzDXCVVBv3ycKvnuNTdUmz2BqqhjbeoKoOu4bIWcRllQOW5xOSuoSZnUvJ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CWo5cAAAB0f/AAeIxMPkAo74zIL/ABEiQVh2/iH2X+JXz39QWwNq/gIAABQdQsUFvuGN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oxkIDW+p5OJXkdd3Gw/MerPQC/7I+O1XaU/MIKz5Kycda8CcZBdM+RgL3iUT45iXEawn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ballAenX4iJRT9gKuF6iwIt5GclA2yuiE1AtqKcbzU/3GkG0vUKWfSHhgdBB1/tMKoX9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G/kA55EbvEEU/wAoBT9LhG9HhoueACW16x7ptu99b5lQB3QQGjvhDECfSW6fgN8x54kP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rgnLcpAr/ac307muXQ/EM73IrVs/EQld5ILIUwUKjtGBEWFoHX4lnd2Q897lgvqX5O5S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YzaXUqRhfEM6P6jfU/cUGILYxh6kNfPsBlrzEt5qZy3sIZyihcFVxNFaJLRN6cQQDizY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bgnZUubEcVvsarxnDO9guJ7GP/GnUYl0qDgjXX/wSC+o6RKLhrcQI0smvzAbMPhkopoO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FaTqmIVTwMBPe5Qt3nL4i2cv/USDlHnyb9ma3TA5OEFw5rCNk4eeIWIVkOo1lg7CTSOl3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DgMCZovwkBV9S4pV3ZdLHiw4X6vHYc8Adn8QJArK9fiFq69UK/3B6otbYINF+4ASH8y1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BSEILecEHLtN7RW94h9MnS6+zMKit+7EsBQ2XA10WcyuDmEpgvMqLZpwaiwWUxutzuAx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ptOHMMQURQCamYlcuXLzEECHfkbaqPWWOnhUtgZy+sVGtjRTW5cBoXQ1Y8x1Fwyok9EC3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ikIiY3dRBK2O9SPUrz7X25W7SkX1kYPJOLlFINumWtqqcDzKOObqXHXPsAY2uR7mQF8W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vpjQKDdLKWrfxUKFUbKbWKD9UMwIokG63lsI+56JW25AlQYh3A4By15LnryElDacwhnb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LhcH4hRCT+4JwCWWW/iXZb7UzTm1XEVyz0iVpFexVlA9mruca2syMZYdIU7X8wGgGxsV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nOeeQE/ENorheSma5CJxf3F7k3/SKVFIvWVpcQnTUsatcOkZ/eo2DMtlgLszjPDGOGdR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5JfqPHMR2DuAeK0gHFoUnEJ52pRDT1KOajlVSUfIR5I8QzlzyMMalL7p/UZG0O/iI79Z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Xs7lYhQzgXfEv42v7ieB25rsqYEZ/qNqgftg2bdKisonSHcDhn2A4A9PUUGxCVrs3qEp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1FKrHyFUw9QxDUI/IveJS90+wF0vYRNKHEuRRC2GF8M0+GxC0L7migCN96eylQf3Kiic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v5nU4jbaXKjgfzOSF3AdAWkdqwexhvm67lASnnuVTa7EtANdQPkeVOvsvD+L7jrY7fBO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VywXTyrmXDLAnaiBoK/EDKVY1VuKqBVADyDpMaqohxUU8r/1ES0GcFYPR1FLdHyKamn2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Irqw4ayCzUq1ZkP2h2THH2lfVuKnCVlgQL+xXwbgvqqi0PNy7H8zo9DzEUcnMUxZZ1K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mZJyIw6B3ZHKD1xDmAwfmH/ybVj0nULKGujuIlm/F/B3EbHO678OCBX/AMGLcIEvpfub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3WvL9TeoN1Wfe2DRPEMH2KQE5o4+VDwKLwNgiUHnHyOh/UDQLKn4iH5EUK0rZaOiv+Xw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sw5x3u4oFl+E2cR9jQA+my0Pp9wF9VWxzmSjR/8AyW3AUta1CWsfmAsD2WqAPs5SB+Mr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48ot7KmgfYGz/glE4gtD+CNdr6EzmHqL8l2ZBrug6H24ogKFLKFk8Has1rmEA9fsHhXQ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aWAeHsMWc+SyqWOCowRwaPMACzy5S3okJajDuBPZmto/xKKbclUKtz9ll5YNS3H+v+AJ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KyLlEg8FkBGGr7hoWFdVcqq5f6n6VGxy1MsviV5BgY+xcf8AU15uC47nbypWPxkDV3vk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INIRpWy3DHQJSGxKOVh9BjbIPUu4+81FbkTY8S6Ps5bGOMYr2VKif8BTElQF5Hmsib5y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MoRBW1XURQxTyPMfHj+RLyCnadyhf5I2CROLl9W71cFzzwgin+GXYxx94ggLP5I7lRJ5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4l/d5W+QEBth0UE+xZwOLYIN0w2XSTdeMIc/EGZha8rzGm6iJMegFDDNpRVA0xx4W5J5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Qr7USi338h0tiYEp3o4iuoOQcwFXG1sBq22zdRHW0hUWld9RjaQeBzHRKuIth3S31EL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iBQuceS/IfdmAX+JhjQeHiUYCk7j1pT/c5EBP5nsD+otBFoeU4Cc1WrHyEaq3yoQ7ZfUK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T0ZZDclWiJevsthhfscSqgDULryUUFHkPIajf2XIs4qM0nG2SisUmR664goKHmAq+Nc+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0qtlw210lRU57nu1/mA8q/MCUFHm4FSwbJsdDf4jLfwZQH1xB1bcdL4qL4f1uxTl38iy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qvya9UYQsujKjhTDv2Mg8OYK52Q23HURd0R0bU5V6Ry2CJQuioBIWUED1/UKzu4cpzXT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qDkr1KfHJ4s9jAnVqlVR/MzrkogE4ciq2lVgStdhBYwjU0gFifiIYDxGEpo76gDcSoA0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5hPgOYyyr7Kqj6QHGhRiAuTyuYVR4RqA/MZQ28S8P2xwQXqrshbiNXFpPcyLddZj66mU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vMBjdsvzKj4+PEogfcj6NidcywGgqqJZRTzXsDm/kNnIy/I4h2m2/YwrB7qMqi9fIaBQb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o1xkFNqeOJhOYXeiPtwEoLRzdQCrbSO1dEU3Gr/UE+P2IlnE5SuO5VKGFNS+2a7LnDMe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pVaMFH2Ult2KskTK4nBaNBDVXUdDX4j4CntRFrnkY1C0fMlb6XjG6tuvzBbnaii7AdzW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1FEywnEDaxhpW4B9lXf/AFDANJDjsu8rZoKuJzj8jzS9v2BolqWUtdezLFzmW0Oq5qIs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vH6jT4uOIhKdbLcdKBxO8Ix6YeyHF/JDiXYB5hsXUBtSoosb+zFtSSnw+SxPy5RiDSjf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DmcAEwL0rKEbYDLQjTpjCKGv/wAWpy9jKnNIc/gl+HzsPwSv/i5aFPyuWKHl+D2XDfhT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/lmaQBGfmPGqeBSP9QVeoAIY09i1PsFWf/JaVYgC5m5NLK0IlxaPcR6BoxNofxHGDBY8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tR0RHAi7TAnwiUfzF0e3kf8As0HbyZAH6npEnqWWuBU/SF0L4zY1oBiFz2WC0HAQIrAx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CK77lN/4QA0JYIA+S3UB3LW7qIPRp3WSkauHu38ErCndCX+pSUWOwP5ioZuNRMSc/wCY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3DJGzyCmHG2PQOqQepVl/EaluHke2yAWt+kwBYrPblwFaH4iWfYfIXlE11fwS9UL+ZYP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DFv9QOiEfefsoVH9SxqbLKDncFBWHEvSjDbiUlUE9uewcLOfIebE1mDVhGOrfkTovd2e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x9IcZP4jxzO1yrgvqO3NxpL2/wDh5lZKzifJUqJGOS9hHiOx8RrMlZH6lPODXuJURDmN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QKcA+xrLR4sYF0S/pU1VK6YEUd+SxfUtdvYcqym3xL3rbEVFBRbllyA+MK6mLBGVodtk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BbU7HZlvfQsVigRFRrKtr2O1V27Z3vHrNBoHLIH0PBOXs+fYic6PIOCr8mOAXpCpXdOS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7ChoLWaC9l4trgnsgecRTktY4qLwrhhnFW2L1GHrWoErUNAVE5MEoyZwgOE5lhV33uDCg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csBvIoJcJ2SpL44OoBFz7cbX5qXUJqGO0Ssdq8iGFDst7ly3wW79jwNvIckEUKCo9CHh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kYxFU+OIga/FR3Hgj0fmW7tsowqPSEoumOK8iKjqL+ZQsAPvv2OhgYNkK/7lw0odefIQ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59lODXmV3zsKakOCtCxKmuGQV1aFT+yRqHX4ioLfzL8B6OH4fYh2rrOS4A43yET+YCAV/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rArPIpbWoD+4XQAv5LVHL8ZD0VLp8ifjBoCXN8DUXDTOWQQXjcbUGm8QzWj3YW0ApLuI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OPsbiBaXr8gkcAqcgWzvmEJ64fY59gd8l/CdMEtdPMG4d2/EufFcy14eTR6/ylTkXLFR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ykI6Q0Wci6P94cqD57DDGCtAEFaR+ZbliPTFYHN5MlVCUTLDSUzADqJYIl+TnVVxKaAr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s3SGjyACi4vT6/uGaJThHq2ky4FKC9dy5C3FQhQqtT5Co1OyuGDbprthCjydx/h+Y9cv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HQOXLj7io2rlRnB/cqQOO4hQ/qPFy3cIEUCBb8QzF0lBoYjAXGxDb8eTA6HUKKRgX/M5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+IvdXBq1HyC6N2a5zLBEz7DkAXdQy2tdHcRpkdpDRYfxF4qVVzgFHt7lAHbesVWADKNj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XcrQiruuZZwYpgscNv38gRdYSpV08iVvGy9PO4qSPY5JQManjqjTbXhlTPDqk6mIixSy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xMIQPRF5MgY4aiWKRMGISRcQaxwNwbRH5uZLVERoD8zQDctfzWQgPDNiVi5fE0LA9qW7Z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35Co1e4jYoMJxd1/O/8Af/KAqgHbKEu0rP2d/ggo8XZ/EQK4/wDkbzGjp4ER3a1OoKk5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z4AQDvAaMBxGwPcCAH8QezPsdiXGuj9RxWn7Y9l/IgVFqzL3vhKVSyj/AKZBP72qP5lB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te2Ry1uw6fomgznb+iL0C3Tx/EIw36x0R/Ms9JbHUQ1ew+UmhQEDBZMt2cGT4EG7qUH/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/jLlC/YLOAjLGHLOFfsFisj1eEGPvL/1L0951GA86qPsDFx0Z+fWc6eWVFiABNOZxxBz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QakDn2OAU1FWpKLr2JKvO4yGc/qOGtdkFUciUORy+yhQvchjbnyIFPXUKP5gdqfkSH/k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+INBx0VEIJlvUrfW+Iy0gaBcuDjfsu6rnuBFC5YTCZReDKHhtmLWojYEL2/5hpVrgaem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TybKeY2OfUOOJQzm6qY83F37HdCXjHOo7EfkciQ4lZHydRHGV/w1H/kURjqJA1G4iPLJ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epYglt3U4lHNnMBuwejO4PJewjoLT3TC7ff6iWFZXL1HsF4XFmIxYEQaziTZCl09fYVD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CgUb/qWRF3F6LbqOG9uPZcoBxUM0b0+y69ryIu+n7hYzt5s5e+ajXLp/uIbyr5Hmkuu3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gpxiq2BfEQBWvxAE1NW/JYNH/aXgB6U24ORWp+OYNurrqC4LiS08aPUdl3gTh/MqKKKS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e7L4lmiUaGJhmoRs2DXtQSqgvfMakS75I8K14EvjVqc4gZncR0BP1lcZDyTlveG9Qa02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9wfY1ce33KGIApBKmXTKOSv2XHl6TFm3/MA6CebJZ1PvBOEpdIsvUKPHP4goEtNyWCin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sdAjTj1O2z842K0OpGkdFIxvEDo+wIOxOrok50/qVONpwTD3x+47yV/uXWhsrhNrmfrI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FrftBb0PGI2VN0rqcHZq46vZC3YVCOPam3xOdmn/APIilQkSq93JfLua1lR5ezqV62+E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6YjimRwVLgtBvUAm4lKfS/tgBEFNhYF3/uN0pX57gLLQblpcJX4hsIKcS7CoXQsfEXCr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5YZ7NTz1rplfUQcC7Nlm2R+x40geJc/1Ujpo/UUo/0jh1+ZdtGyrlmzmh6uLZW3KlKQ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uy7qUKm3v5BSj9xBJRXB/mVGnNl5GJA7vuD9weu4SiCv9CONNu3UuoRpfMVUtlQGOOEL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0DqdkYtjm7EdoggRT7ELRnEyGtHjuOhw+83L9Ah2fuEIK2q3uWw5t15GrRTjFYOBq/IgU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vIiuT17FHCbFkPkOtsu4wp3NBHGZxBoBxuoCbWqyVifuarfxPn2dh5czLVQOICzSXxBd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rTLBUviWzPqKKdWwAFSvxKS6FOOojpR3fceB2Q/QiqMFdNxE25awaHcpQbR5AlUEVgIz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8iYtdVFC64FR1T8AsK5N7BdpE8YKF7Qu+oLVj+EKc/iMUunUCYOJr3mSzgR5GX1e2juIp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Cqn28gMni8To4eMsxKfZSE5wlCLt7AOOmcSmAFDmJTgcxjQVyoigAau5uXneRDNGz8nc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ANQfjmXort7D89f3BAgwAoP/AJHna1KA/MXrGLH9vcU12EtfpKAYUoTr/wCF1oeIwdVf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FzheUTLn6qOTgw5P1G6fgyf+5RgdYiEnR1rWGnsgaDQaEnmFgo/MtRq+oqxRxYsSX/c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jmXVy3Cu0bHMWHpKONXqX2oHsHFauhtgyAjlvf4itn4FP65nAGt7QoXXgyEp/PS1gYBb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+R6hlRAAt6gAFo8xdKjyURam4w6CtZVAUfv+4IrlOXr8T/2R+2+qjoKMahoPJwexHq3y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+ROKK6l3+olnMPiXSFvNSVg7juL7Vyo0W49Zgp1YlctfIg6h6yIe1fifYpXLsv2ZgDku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VpHruYd5CvM+StUK37M8g86gb1K27M6g27x9nPMJZpUeQMjZTWexUfzHHmO9z+TDlWUP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TyMOGVHmM7lTp/xwnCVcqu467Kdj0yrDYULY2ovJZRCsb6y/0wUDrvk/Mo2pNDZU0K/S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KNMOJXOBpu54D2XvfEAmjshXfDqpbVRcVYG8/mDbrar8xWC1eojKlLfz/wCwAeO8qqc4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KWaW+/8AuMkEAfCbt9/3Fj+IuPCj9XErriL6Y1mqyEfEB+yYUttXEYqy/qWYntqPo1a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Z8lQoc55EXmWg1RflRBMEB6RqrjP8RxLbH6mTq1rwhhuyw/RBVqIuu4Kgw6s6ixJLQ25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Gqr+ILN8QbBBNphOqSPvEv7yaipBdKuUfqWitxKcF5OA6TUxUUg3Cnz9Itq1ZyXlXktU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+8pqI2en7yJyB/8AZj9h/iatcr/iIBeGzCyV5DjaiTXk8wHaMuoABx/RHvVQ5X4hYVqW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VeC6ilu3X6Y8vA/uMHkuv7ju2YQ+s2j7P2Yi/kQmDe/8I9p9P6lwOgRiXFNxOikn5eYN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lsUNi/I2jL/7gxU1H4GCmWgJwPQL8QgBjMXlwY3uWyIV1YcjBOa/WozHZEVQfOZxPNT+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bCbqVwNJekCrWhxxcrodDPkBhhUzIoVAL+QRSBmEtPUHa/xCgj7y2G0zEQIwdahyWn2D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AfA6Ylh3kV/AagqW7v2KFviUTLv/AGRK8RKBywaHOlp9tgfJTOH1jUIR4EP6hhOxf8wA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YZOCnJBC9A/CxK/Jr+oWMEfVORVjLYOw5A+wFjAMAcjDSvUcJaT+Iarytiejy/uMuLtF9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lSEJLobIKXtLuBSVUv3YwYcjnMC+mAYLZy1cZnlhtuIr+IAHp2JSeaMqv5EoNiAIVQj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eRc7O6P8xAVDS/iGiOlX8zp9i3+IhVghMhO3vxLtXCKjCByrnBHPwme5NfZ1PsvSC0l5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YtRWW8fpHI51LFreIpV2w36Tu+D+4KBx/wCwHGAvY6i4XAs91KjF2GW/7yRYO1GCtLpn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/UA6GDEDi01pBY4h/mCLq4zV6Rrinw1EWN2J/E5MlofZlwSGvzBHMoqfuIq0OElc3waQ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HZQCrJvsXCUC6ciYvI2PAYCPXKZVextHUObWSy+pYqGuuHWR8cVQatHMP/nYlg3UWc+8z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YH/Kq3gfx/yIQ+jmUFRoVGG4YtEy3neYZoix4bcsHPnAduAiHiNEaGPPBzHFx1mxbjpK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zAbfU4RDS5rU6Qyh5Y7X2kynyKC4IB5iyqnF7GmE4ATcPTXWIEmKW5MuUQQ0Jj2wVVy/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22zvET/WgezZs+lhoG+XcNq+1FLVKWnk0IAHstVdQAC+Uelxq8gWfREUuVcNJPTE0vZV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hzCLvtTQj/eXk+zk+RTUIFdkuW9wbnBG6Mt+lQcHSz+CUMWLZWX2o8P/AARn5DXa8+y7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MmK5Nyw8F/xQWDgzZqj7ALd/mG3M1XsYX4wLfQnQ6qpbZcQLl1T7zMstqrgWx8ho+syM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/JhyY0lFWClHqG9OpjHkUUOI4x5Y5/wcxci/qIx8l8J/mi2DqYINqDYDd+QyjqX5buJv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FtY9VGje5ZP0JXQkGt+xaAw2K6l3HQHKPkdGrIsIgXTr+Il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