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声博士声学技术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3675567849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5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5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程和技术研究和试验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小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502466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番禺区石楼镇华山路</w:t>
      </w:r>
      <w:r>
        <w:rPr/>
        <w:t>1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李双双、罗志贤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小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小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小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84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84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84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84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781db9a-918a-452b-8c5e-b650772e5ec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84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b7e78f0-94da-4d30-ae8f-fc120a2feac2/5ce6d150-d14d-452b-91c4-69c3aa6d1f7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84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7764d1b-2439-44af-b66a-4211e3b9a63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781db9a-918a-452b-8c5e-b650772e5ec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8AAAAEBAAMAAAABC9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GuAAAAZ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QEAAwAAAAEL0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oBAQEBAQEBAQAAAAAAAAAAAAABAgMEBQb/2gAMAwEAAhADEAAAAewtHLc9V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np16PR8/rXXwFzpyd/PDO3Jv5pd7Twe6Xp8/vX3XK6VmQ13c3cN5n1vGs5nS47ZnsLOV1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jwP0HwNudbmmsg2CXJNS51o5vUoMa7FlxrqoK1iU4UhBkoDiaUGLNOa+SmSKFZVUNErjSx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RbAjpoovzMxCrVN0CFDB6L3TO9opIZLIjTRggYsGgKyAxbXbXcLIG4IUUEWAgo0BmjJFk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ykFy1Lc234xZorrMr03SarGqJlOm2zCbZLXL4tEuqNePbz0slTSuIABlsEhomSUyGWOrJ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i5YCWXisy6ErMrLpXWcguYzTUpm0y25xS6uaBBakMATJfXcvrN08XBbYDQOpz0tbn9At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6lvLO6yyjTzfWy1XZdlvS55pridmjdJsza+NXJ08jrZnY6vJ62tSQEgJV4H3/AIG3KCGoB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YSpIJWaoFpoEt0pdmTLLNZxya0pXYq6EMULsC5poWKJctUy1UrKwYoWjAZYQTTn05mQrK0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AwhDTSkiCwCi6trhjVFtlMiwVit+BRcuVMqC4rQNKJVNVVIXulzzQstMvoHQoMIVUEXIBF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NSSFmnLsuefJM6EMAwg4UWWIAEBbGvx7ritWrzt4rqg0QqsDM0i1lzjVSVCCwlWtYgywyS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IlMytNSGLGEhikGRgNXrz3Poufnbp4vd+c6PAmu5xPV+cK6dFUi3UuHr8e07WTnZdOt2/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8P119XXRrt5WPf1DPg7NJ5bm+q5rO7s+O9Ku3DurXLrpuB8++g+GXnDSGs0tM1SLElVQG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IFj1szSIdZWSTZKmWSSWCRYDIEhAwhfUadc7nyxdQzNF5zmXoVY2LEcmZNNhjOpLKjZBJZ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UAVdCMiSQTUkliwhFkFjFSpkkpBC21kMiSTUKwd6oXNnCWKq2VlkuYVax3KZ2ocy1vYgbq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oN6lURS0VxXgiRStyuvJr1kV2V46ySEkiySIFaAIFzZdjOsdXNZkzq6UhbznU6S86XLK7V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iqS4FUtWVJAaaL89zq0UTfi33YtM13MW5reDiVWXsrsiXJdFldTUNGTqW8zTtsOy3Lz13t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4V9P53oYczqHD0V7646rekaLRfBe08U1lDLOiyCWx86p1srYo0TGGtiZBJspzSrKWQSXu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4tEtktMuRUJSDK4tkELs91WuYkKwgzUIMskigGRJCGQEqtq1zUtKllcl1Pjku2ikS3VAGl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UrqW5oey2XObcy2ivQXZtXOS2ULNaZSC81RbAISEWBGW4FlV9jqVx1IkJJCAgAMFDLck1j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BNvWVsbZgFzsrzsWA3TVA2SMk0ysouQrVwiMr6ztzbMOdsJJRJKAIshkGgaWW1MPXIkI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Bm9qm349vT4d0vs/M8806BTScmiLG7HKLNS4o9Dq89WvpefyNFnXt5NlZmxba6GBXM9VoT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ep5PeW/rZaNWzxnt/DzVCpHUrAERY34tWWKgQ0FKoFZUEIWSSVhIsEMogBoR6YtNJWy3It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qDF6IVSWPFU0MuQ9XImeOFUkiyKW5tWO4eUm20q0pkk1JDKJIQyEkA4huFgk3BBZJAgI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K1ZCUpoNmay6S5zfEzWvLK5YqqXQLZiaAjgguilbUsrDV6zrSyvOoIc7AIpQRcqZLGIOd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92s0STOoQKc0m5tFQubZWZbDWVsWWJSlsWo6GMr3oipKiwyxa1sz2PFNl716deRAjSWNTY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op6a9Rk05SdOp74511VgvW5223bzepzrbRXRZX18XbXO+i6OT6B99Dn6xXD4XtvBy1LSt3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oS9BcBW2h2lzLrhlXaLMU2ExTUJrOL1lqFlaiK6W1tStgVpYrLYFZbAymGKmahBlgMOlyu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m1DKhKLZe+WWalztLec8luFJLlkuQwM0sdik3IiWBLGixWFdReKDZdI4jxZpohlaCFlbKG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RJIKIgQKy6yL82lACc9IVhdZliaK6wWNQppSkWOq23FM1yaym+qUM5BYqWGVtKwSouCCy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NOQVN1JRJJNGAkgKQEUDAjBRrPUoXNGmnoY75FTRZVtFCGhRItme1NVNMt1zNdV1dUjTVI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6PJeyujVzomzRzOnVuXj2nT3cnqre0JV88+j/ADpedIG5IM6MEUSSUESaIBhQyqGCoAQpK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Vudb4pLsTOJbQspVucyDfWmU6ZNUM0BDbGrn9DNc0LdVNIrIoBWyGGyRjnSwhYYRmR2VM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QAyxWhIZJYYFtERmw1Rq+pQjhYldOkFaXSiljJlMpNBXVLSHFVi2u5TTVoSqVV56aJSy2R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oAqius1z0o6Y6ySLAYQEIJJUgFy9uWXGqvVlmnrMlqtEq2/GS6sMVi9EQmsslxM40LVI1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q4LKnlbdRZWOVmy2qygd1cU0Q0WUgursQb0/nVNnb4mlp+kNtYMWnoSc31njfTHQ53YXVx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cXr2v8/8Ae+Fa5YVc9CjNLQusmNr0EBkoDKsAkRkgAgasUQKkWAGJJIpgOaZIskC2U3Vs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S1K2ehz0sDbUZq6UwtlULFdLmNQZdTYnCrrTJZdJlmgrTL2XMNQTINIsztdnHlTNPCIYNU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EgJAEQIBF1mFbmTGGeqBpKkYIsI1kiFIYZqK8KS7JWWWW1UNV16wiQPKGSurpWEtFN4Al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47vN38/O5DGpISSQEgQAiwFTc7snU5k1JJNAgXNlmUazqNVbydrreWCkaa0rlb1ToocSxJ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0E0WUPDaRWW7Oaa7nW856OWzt8O+3odGtdOZxexnk63I2Az+e6/DnTEpE6qCFAZYeGXGc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cluFUL1pg4SFkrBaqKPLcty6myapGgrnN6w9OqtKhbUsWANd1aU2JC2I00TIoMJYoZmoWC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LmotANDNSGSiNC0IblCsmjFNlt2RWdZwizoDAxsGUy65jixdlSZl1VlI02WYjrlgFC51e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eq5Y1stkWTTlTD1sEEEmjJCSQEkoSRArDWZozXsoyGbcIEj1yzVXVCEtK92Ym9ctoaGJW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RsTJrrlpFiqoOey5a7E01Sm+X0F/Ecqq246mnHEN+bSRY8Uo9tVmqur7sWsvqNkdAYLD1H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W1Ova6zRpy+B6vhJp1+T6Z3PG7OdNceba52zjQJc8uUrFqXNAgUxRNPAZRCFEMUSSJIAoy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mGRppoJNGQgkiwMAQiGeoJoSJrFcEW00yW8VE1W4CNXc8uQbSmOa1rPLrEzS6TVUuSWsgE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jIUUMtKCLksrKYZKAwi+t1sUMJoKwArLYoaXMaNKGAlfZz9lznegTWhKBZYKgzsTMa1nK0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9hhO2gqFi1WLhc1Xh0qiGbMlaPENjkMsMkpIiuyWJVCFkkICAAxAGFiCxdZ2VGuNWaK8uz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NXKtVUGmuiNNYuEhSgi7a5727DJsyWDbM7nb3HPNdu/ndXTPu8x6w012U1zOf6AHleb6/y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3ikABUEAubGpJec5mrUUSssdAy1F9aMorvJmGsImbZLnKbg1U0koLrKAIErFMUSuBC1Suu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6BklAdVhWU0UkKwNtRvPI7AliSaubMZdK0wtWEimAupFaQ2e50tlMuimOYxsUCaGTMdONW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ZlhlhZElvASatszWXIgmdxXAiuLlTCEgykgykSVdTZWQGSqGgsMQxZZaahY9YruLBpomg4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W5CgcwrDCiL6EMthSblqpbKrlyaI2SpHm34tFA+inHSuLrK7QsrrTLNePpUS5tMoS97cxF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v7V7TXN07Qcf0Pj956ajL1NK7V4idby1dGd84aKp2rWysAUKQJZCCEq0sEE1GRUurdFgI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yKTJKDBKDIXV2UMuai1aaFTZXmFm2YYmpsZluCPKq3xaBqZMhuC1C2FUshWzPcUIy2gQZ0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yRlAIIY5oy7MjMMDUBkCEAhlihgKDNZrJmsEtVF0rM1oWqS3rVCVWwquEEz7IZJrq1hWa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dIEXQi1QmVYyWEPRK4AHCyw1ums66bFxpSY1JIEQgBFkBCKrLrGmu+maCuJpCVuCa5ZeK0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ACpL23c62/FXoL2zbo5wvwam2jrYoz3ZdNGvbnJtq7C1d/t0NYtu7k2dbNxOZJ3tvI7i7v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9nTzZvn2qmumg5ZLrGWTWiLYzTKw1Y1ALqgRC7FVehpc81BcsvRKpcKpMJCklcIJbAkXX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yoAy2AqUeCTTSSWSAllVyVCRQCAArYRJY12ds3UcoXWMxjQhOuaWZQupshmtjYCvUyZ7Z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qZi6im+oQW12IK1seVNcaabMpolNk3ZA01JDKpkWGRBJFei6nXISFQTJqQyVSZKIZQJhF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NyZjK6GLa9BGUkQOyql19zjW69ME6QObNpuZRtzTVQAlKtLKyh1JBZPJXYoLgDS2U3xpxd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S+2mpdmzmWnU5C67OpyLqpW9d43fXo+34es+icLyHTzK66DL1O7yMUdzZ5vbpuxHVrXkgD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DLZdTemKSTYEgFIsAMJJBoJNEGSgMC6q+i4LViavOaVorpjOquiDVsZWKxWiQCXWpiGorm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bqrrKI7y0LcChdCWVRgQrJXiu0STDwzXPOYaEMzqQxQCZQZCQwWGG7DuxWKriaWEIIEubJ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0SWprLmcletVQmGc3gWrRLjK97LQ7JNPEg0FctpqrNIoBoWqy5Uo1jMDnZIZRDIkIqSQl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AaLK2dGQygMFkkIyktrI1jI6G+KxUI1tDDkBWVpYlFilszXrpsphXfmezeB6mXzGnk12bG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MPLbVpgdFFmGTSrV3efZm10zrTL1sfODVMgNdnOKWIWWtNJlyy6VSLAixyVy1JoQpKwVTX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BbEKoJBYZDEkMskimLFOjNpZzQiaUFQKy3KsDYSDNGSTUdYWbubsvPOcjVpOYy6BU01qGd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glry4x1arMB02GQ6KBYdBfh6eUyjTRKgK0EKBap7mwh5oQiU2V2WIIJqAhArKgSxNZjK0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KHApijGsWWmgaxeKnlLpJWKxSXruWspi3VRhNWV7jMzaLaGvbOs5uQrGpTObwtEvMlcto1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Wiy6sdme2xjUw0WRfSgG9b5PRbZcOkc+iiyTZXRCyU7jB0c2iqXz75U0YXhjR6SOOp1lfR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BL3ggCpFiqwsEkCytKAZKGVltp0ZmTJGiUFlxzBNUyk0UQy1uQESBZ8NmyZGltQ2FC62lx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WazLoWygaEKRetiGyyWiX1zSxYHdg13GIA0xVs6Lo7UBEskgZCCGJoz6c1kBCgEJXGGsxg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UYtRZY0FaNmtVUJW5vvwxNDZmmrq2dc67VTENy2ZWuqlMSyA1jlS6s5XAFgQkglyzBlMIz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U2RWEqhhYqutzGDKTDNAwmvDrzXKhotcdbmW0lOnR6DJryeVtt61cyl5GZTcmVbHpCyRdI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QK1lQ6V2Va9SGpbKpdmaqG723z/SvrdnilTpUZdud44Te1K6WMQ3CsU12JgmormmpZc80g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2ZRQVUhSAEWQgjESaIkWCSLc2rLrAJigySmSSsIJTBAiRVDhIyvrGePCWIJrQ2UxomcLpq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9BW9qbLhjisW5GslzHYVSjZSlQMVUtNlAujNLM61l1mpEWWyVvV1FqIgdZUDLciSahIbOo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WFzWGCqti2ViwXK2KZbWqkttuaLqtw3svM0W2iLZc2WXO4YjLsGeyald5MY29K54LdNVwN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bj2Us0DQFzruWzGb1Olk1YteTnNu3nElmaCJVZfXZQOL8lWGaCm0dVeVp6GaMjPWlMWVNh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9E0Rmvz3rbVYkg259M6UxhruAwFDixdmTezgBk3ARYAQAgWWPSY0HPGtSUCLZWB41Ny7Ui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BNOSx7mhdTribXVKhKyyLqM4uSVQxpZYSpmlxnKKtsqaasivKAwlEMBCQQktIm+WQqyww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EpgimSAhCaMWzJvkbK41eKjmtBFesiAYRUsFVrc9zRIwjOspKCW41PUEtihdBrLNdTNU0U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MNozarKBJKoZbFkGsllaVirTRgkp6fM6NxzQQ0Ayosk1kkNKSDKSCXLF1z0djzGi+XbyZ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M1ezMWItlCsaCvpZOmLbZ3bdfG9p4GudguTMosZTRVU6xzBSdxMmrJG2zLeJfstm+aNFd7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pT0Mu2zmi4tUSxIURdQgQJBWGTNkkWQEtp0Z7koyzQV1ACLBJELCTRkMoMYnQwb2eaGDSL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gCWPnYuFUltVYrXZ9bNJzyzQKpNXnOV1HNYmObgY50DLhbQpTGAsZysXRaY6xdk0Ub5w02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A0ohCySAhBGWXFJDayZJnZkMsEkskJAYLYtiWUaM1jNWJWAlO9QgiCyyqCyRVuNZ0Y5q0I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RSLmo2tLQNIrNNCpS2mgBLqhexaU1LcZKxZrxoheK9uCVGRYvVUqjr82W93JWZAprPQbuT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pK9WbYtR62k85pvwRf3sUrHJ7c8Vu6XMNtHQ6E35NLK56IDKAMRVcXKtCMyRqxqxFqqpbW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WyVyatNJOhirIQZKi3uY13OnNnUqsxNrE1mOoy5TstucHWWu45o1VZ60rdXSK9aQAIxV5q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306tYxQrYxBzqQiahkIZFgIJJBqb6tc0MIDDNQgytBFa7OZNIoFAEFQ0pcwiTTRANEW5AZ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RrGlqkKSJYAo8oNiF1GmixA6zQgEPENGQiqy3Kqw1jo5basdICFiMLEDBkspaYgymSGzk9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abMjTUZSULfn14EjXmcMtNVZYUQLWjP18VLqoojt3cnuLk9j5rtacrXm9VHzu3qZq25G5M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VnzWY4XVX7aORwfdeTq0cboZ1RVspnopFoqsOEUONRSWFJM0paQgdVuybMuuYkM0IZKIZN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ohg9dq3NYeS1xgKHW5WNBHMVyklulJi/ZytzKpmLV4zitEzBNOnmxLpSVtUGUC1lznVan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SDObAKuqq4zFUW0q8oKyV5XFsNLSvFYCOhux6c9yJJNRWWlV1uUYFCwM2WRpWEOuecgkhk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HauDvTEusyvc1qjWF0Et9SldQzSXSMxL6oxQmt7nE2glDXGWiXFb+V0atYyHZJcp0yXPNI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BpzdDIq6HuOltpsrgZellDh73EOrx19LZxPoFmZqjz/qOLJk9b47dJgs4m+3qg6q5Of0Xm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eSbbzU9ByFel7C6p05ddlV3b9D+c/RY6KWGTNTvBzKuwpxqu9DzdXqQeTq9eF8hl9ulng0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6Eh89H0AS/Ph79DwR9vWvjD61F8rPTpHnh6KuvPjt1y8cdYnGnTrrANNQkZpUMjUkkqbcm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QOtihggklEgymSTUBI9tWhjHIZ0UEWBWFyoYJHDTUMkrPVDVk14rm2VRQSqWNnVN6YyWms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DUmBdDLRNZXG2gRS7nWcTXgqlqRIWVCTKIwUQAayi65zNW9hMmdSQyiELCCSQghOsZWBuS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ySLJIGSBup1XNPNv3dfDvx87QvoefZ1zxJ7vIkr6GJLUw+28dZ0O15z0hPWeM3nd8j6rzM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5fT59mr19vnulVR9dDjWbeWDkdTkh1c/onr/PdO9087XZU0/0T559BjrCBkqYCSEkhBABW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FdtYoWitAZIEkqSQhhiEMK0hIYBgRipUlBHMW2S5q9oMI3xeWnXhxk7sl8+npBXlx6oHk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7aS+GX3gXw+n1aJ41fXJNeUHqK680vo1s84e7Uchuks1z5tWXLLot+DoYUWGNBXVEDrc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klmii25zwybAMgGQiOtLGCBXXWUDC46lNuTO7xSsulscs2rjWzYuRjU2Qy6xlkrpszCWoC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5zLqezIdLTWY3tLnm6koGoGeXsZtY0M8sJt6ePl78FVe5r8h2D03iLswEv65f56m2qerw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wo5/q/ExAlKStnrdq4vRl6O3x9ldvm+m7VeEPvOHHB6jiPR89dTXCqppdN/ufnX0I6wist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CBCLOMdfFq8Ynp8/E7Fee9Hh6R5fmeo51noOJ3OLL1c2zhl3a8L7U2HyHZOsVMGAU0AGim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ICJZIYkhBCCSQkkUyRJIFIgIBz2uiOTeu4rGDBCKQRSBQQgVgoIJEaFdGyo59csaqr0quS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ZGAbTNc+/RDmL1S1x07cOGezWvKHWJyJ0gcxemE5Y6SXN+LfRneYaVazC9CoMlzCGIYc7B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rBAJogSyIw1kOjQxBmpJDZj2Y0kgmiISSQzJpm/n5Kuln1M3a4nXt1JMsej8f0s1VVW5bE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Pb8PiJ9k+U9TCvMo7nBSz0vO5q3vnpOlpSqPVeg+d6jueT05h+55zpn0fyz4LrmU3VOj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ryRmAggIACBMHFrOz0BhOlxO0qc6biIGFKtiChwJRpAMusni+p3FPN61556+ZEN4YEhAJI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qgwFTBIMgDBAwEMECICc+3jO0or72fRxBR22sXT4lzHoxi268gBCAEAVgAEIIYLCA020rg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LFWtwQSRYCCCAkgICASAJECVgVgCIABlC1cLRVCxVkudKlx15TYm6cenXz4vRPNkvTPMB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m48XtPxRL3TwWX1eHiSO3OIy9g8dpesOaT03C9rxL4+M57ScDq9bxe3pOD1OWdzmdPrx4y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biGuhy9KpX0X66+cz9rqV2Nx88vjX0dlMSPlxCqwayq1aOnzge38ziRvs0xHW33Hh/cJ1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hx8Z7JVx/SUpn1lSIy0BAAQEEBBASCEIg0UiZN0Ob5z1dAOlh86exlbhEgJIVUX0ZNBFM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BJASCQ4nM2pn3dXz1/eY8pZb351y8sddjB6Dy/cvPWIL54IEggICCCQgMJRfQpw2rYjhlR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IskBBAQTKmrPl5m8+gOFZeiceyWCSWQEry7VK46zaB1CQLh4IvPgPPtwoh7eN4gqwJIc1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haaYt4oJcKiWBSQWQrjmX0PYy8PPO7v8AO+gW8jx/V4NzbnOrF5r6rdtfn2ZDm9dy7ebeh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+l0w9vy3YOr5v6F4o6XoulS1w/nX0T51nECmDpz2yqhvM69Tnt9Kq2t6G9z4f21z2pBeRV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4R6Kk7iAhAGAqstKCBA0FSwFcpxzXRAa5kkJDAwQkkONwvZ8tL7/N0HtDnuUwQrz6M8GSZ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ggYCECBgEcbdh5s9b+m5eVM3c4XXax7+B3Ianl9i53SDXlggiCAgkJBAwQOa/MZ5ms1Lr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aUFQiQgIUSAnA7HH3z2b2zTTrwfR3PJ3rmOoFbO4RJYCpBAQEEkACAoqynHThS6dvHTLZZ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CR5SRzFYsAkcCxoLGgsaCxodyuvRyu3u+RurqY91dc6zScuvt5GvV8ZX6fmWYenzdda7fN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cnG9r4rs26vZ/LvVHvOn5favm/JdPl5xABK2jPqlrNlZ2cvCsuusuyt2q9t5D152pBea+L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cD16WKygaQClQKVoCAEnNWrPVJ36VzvePD7PPE6dSCXi0EDBAwQisDzvN9dnR9fC6q6IIL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kCBEAYIGCQYIESGPjek5U9GXRhpnbLcmx263DXU5HvYOhrzQQXjBBEBUkkqCSIJKmbRlW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hlVGVpQQQSEBCgEHDfo8brx6XF9Jkzri3Vdnpz18Tt8TnvrX5NWdmCTUEUkEIJCCQEkXB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17+CFBN2GqJbKWGgKSQUYsGiQcLEaLBgSLGB00qnO9bveW11dr18sK2ZzZZzLY9nyPH2bY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3W5Wgpvr7qec6nHsts9Rwu1Gw8GZGpq5DJA6M16tm00FevG1106ra9dW9x4j20dyuzMxgH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kiMqGQARqwqwpQyAxbAvHq7izfE6vOodN+G6uXslJrzPFKGCBilTFged0IcV92I685+8GP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yABggYsGiwaKYMADAbcGPtTPTzU9KHTi7NocyBLyggIIKggCBAgQMAJmvzy4HrbWNTI00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QMgWCBK/Oem4+8adPn9epd0c2fNtw2XXO2wjHVlglispIISQEkBIAomM46c9bR18dRsmet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LHgkeCSyFcsCVy2LULQlQthULBWxOp0py8wOv6avLbvV+PhjCZZprPVYM/qGvlY9Pyt54n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bzTJmdrV6O3j99cdzGTkgSRgAG6lltajZWrb5WXXXTdS6U+28h7GO3W63PJ60ASCBHRIVh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MlV8XrcWdenq5FK93j1RqzTmaXqETXmMBQxYGCLIIESFXnPU8o5vpsmsmHdhixTwZetfz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PYTmZJe/OCTuzzjnoIvGO2BQaJw95tHIQ7MpzG4ZtBBg1lgrrL1VC0LBokGiQNFtUc5y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WCRQVIylVgkSCAy8L09W8ct+ipm6ImdASTUkAAVJJCAggIAIFykHn2xXVXd/n2EtnuhsY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GEbwuAdAJgm8GCbwc9eiDnr0FOenRrLWwaXP0Sea22bKsO2KtOnOGuxhPVeWMeg4/Tybc/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m6hDYjHSy6NavnprigQIzVsMJYuWqyuwas2u67FT159VvsfGexZ7wg1yYQEIiRSBDCKGUA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tQlNFoSh3ChTLJJCQEMEIZASQkhAZASQmHbihvP8Af50vRqsU8fm9Xgs28LtPLx9vV5px7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cDv8ABl62PdzjJu0XHPw9XIa+H2efVfofP9OOH2OP1KofKTZwfT+Xs29ji9iOZ2uFqXbzd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+KK1WzWgRefpmsz58aanUztkOilOQ6N3PMu+vI5bZx95obj7DZOXYdEYaV6gxVHRGSk6Eo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Qz3qK3rlsfAcdM1V1XfwoRMdpIAkAZkhY1ENLZAbWwQ6J50XpTmw6c5oTpDmw9LqEmMV+N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FF+rhLHfq43Uq5s1VbuVp5WV9cq0k0iqzd0IxD0fBjBsNEXHNZZapILEuVUuz1XZl0XXZq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Y+N9enoIDriVZQERICoGWEUqRVFRSkEAUyxQiAggDBAyQMEGikkkGggQIQQRMWzIMIJZIA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QNbwaLAo0IJDJZcCjJ0RXM6RBz9dkOdR1oubn9gHC3bgnFt6oMXO7sMd9inKCtV9dlQ70B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arp0yXINjVhbZSZ7r1jm7JbZzbr2Mq71MNHTrsrydGkRrKS/BsSE2ZNU2KrKpqoyc+2aq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BnsZIskiSSEkBJAGArJIkIhIYSSGtqKc8tFmGvV9HZwhGnSdEUzqXVzkao1ZK9EcisVabc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9aeew9TgxtzX0wIGsBMDbU8tnN6GHQaM2i30teZMend6Xx/rbPQkTXIFSSSJAVBAQcXt4T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5vpfIDvmSu9m0cSNOvzos9vgfmxfdwdq+iOfzp2ej5knpopDAQyQkgIpWJk1ZSQSUyCC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f1fOV19kBz6RWdwcvpHNycuyvWVUrFQxrXfE5MP0fP6DrwSIICSBZIEgkt4xvgCYKtkKVv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ZItJuQoGoGWaVSmWkoXUFzrpJnN0MjaK0SyMVFkEtVmlqtMsbGMdc9N9HbwIJM9pBFJFh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CFMESGQMEDIoRWp2G6NeefB0eo8bq7cb+nTzQ7PZjyVnp/OGhuf1YoeSjxe7xMs4WbvR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nNu52zJTADUhgU3UtDc7fn0qvptuu3XbXj1N6zyXrGfSQDXFXEKy+culVoJJUqu5p51fU0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JwdenVWXN6TlHntV1p0+b3eCKdXOPS+Z9L5Yr12Zj08lEXmsjxIPElMoEHJqyBMmbJAFS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6YVi2yR59N99WWJceTv6eWunj6VUeR6e2qutk1ciK9VJOkCJRICSSgRAQAxVsiuZASAmf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V3jGmumW/B0MhqzX0y03aKzn9Dn9HWcJWHSw6MMvUyvml1rTA6ed0rArLnQEjQRwUAjn2z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0EGexgI6haMBgyRZIUgkCVAwqVXUlFaA9Ho4HSzirHo51jWVm3vei+fapOzq4XUi3L1OWB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ldDi29GbMj02xqzasyBkbQiBX044Jkvr0N1djXo6LK8eo+m8z0rn3I4ZvHstxyddeYxqu5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cFAKpmiwIlW1AGk0ujLAFQo6RC2ISPWw1bAAEDFA8rg5qJZl0ZleKcmEgJIAiBggZIQiB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CLBASABEUggICowgCpAJGOYltdtwQhiwlbKAQWWqklZKb6jUrF0oNS7LcllVbFtdcNeRl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bRlZZQDFUEKXyLjpnovo7eCqQTuYISQxDCsEhJEGWtUcErCIQEBkiaNVDTn2OfLjkreodG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o1KbizmdOHHguq2NTmBIyrs5nThF00ims6OFYiVViWK1tj1OvoaraceuXULZ025FWuXfnF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u1aEL1rNjyuFrUPFkViOIEAhOfRY0rYsamF75SbGwIdV+NE7LcFT0J85D0jeZK+jHnino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mxHpJ50noZ58nfnBh3pwidw8OHcPDJ2zxSdgciHVXmA6a82HSHOJvmAm1chNIzQ0igl0pY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tme22IVZBmNL52S5a4rhULQgiwIBzVKtlULTTC00wtCAcIBjS1loWQRIoUqVMsx2zZ9FH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aQLVkggyIrrUSQwldiDwEMBJBCERNDJHOzdy3i6vdzYBuy6b+/wCdtjpX8zMdrJz90r87s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JmsRAdGl8W859WlCaqzPVelVPXSWVobXspsX0dOvPj1Vi2WUJqNZNFj3OI3GXONIrMusG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GJtgXKNSS5xbClnW5qW0zVEvFUS8M1SyUtyGG0Z5K92cFvQ5Omy2muqXbq4ymo1ZrnYcEN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G+zmA605GpNh59J17OGF77eeU9RPLg9PPMKnqZ5ZT1Q8sU9OPN7E7M4Emu6vCh3U48s7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3G98dS9A82HRXNmTonnvWyZWW9EaCtZGXTnJLLjINT2YpuJgnRaOaOmpzZ0FrmTpUGYb4Y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A25c+etFN2bt4aq1k7KWQ0Vo0oMgYCSSASysciEIgRIGCJcbK3NlRiy2u6Oa1tFbbceyN+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zWNVlNQbKrTOjhNIVeS2jbk3aZatKywaym6AumjVrOXQvoKrqMeswSjFgRAgDSxWjAjSUE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ZJWNWCsJAF1HNRi2VsrFZKDIOjS5liQvWkFt+JTdnoFmkZzLfKIa6qopVtbONNaLQukS51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ZVRvY506Rl5k6wOVOihgm+HOHWlnHXsNZw+pL05Y69ed8sdIJzB0jZzJ0LTlnpyXmDpFeY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2susc6dKTXMXpSzmTpA582yXEdplwDci5NabrjiG5qzte0ueaDLme6LcaIllJhVcNRncRW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5u/zswkz2iMtWAyBCAGSJAaiOg8kBDAMIhgJcdeecxH11jOzPFvPvWVvb+B71irzPQSk6a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bBDTozSaZJzBWTdAIqQQboc7STPZfby7aLV9LRspx6qJeCiaIZ5cllYZLGZItkSSuUi7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QDBEV1sUsoWVpowGWMCSSXMYRQCAKwQKRZCDKSDLIIp3YNNwlN9M1AQoBFigy5hDSkgzQh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PMhmdCGKsMAGgodbEDhmpbF1m6R2chLNIxM1CTnUhiiGEggdWTVc20vjTUckmtZyRNQyw2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rZtGEXPbzXcqXemNs71rmJfZkhsOMGs44tWTTm7fPygydhIlXqsgwQhEWGRDW9ZZASQgk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7PKvJMeltSKWWUCE20Z5bIoOv0fIzV9VyuZ0EZUaS3PfTF6unONVoz7ohWiAA7sN8rtzq9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ZNWbPojK1psqM1doxXpbWtUug03a52WUzr5bRXNYtFcHUSVFthQuiLlOkLTLpLVYlPP061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oWSVbQ0ZRbMdgPKOs9U8gy9g8eS9g8aHZ1edh6XNw4dwcSL214sOyOQ1nWbiNHanGM12R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b0M7JzDNdKc2L0TzSdA4bUvGE1sGVU0rnlz0WxlCcxmtDZmmr2zNLec8XRKIt4qhdoxaU0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lIgDFgRJYAwsQMtx2uR2+KSE46CNYVBoqkggMlz5tOb0fNySSdgjqOCCEQkkIRAo9Y5BJ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p+jybMYsU9izn3aeUXZLbKpqjS1SXCslNWPmY2PTZlLKLU0V2Vc5fmrbdeIaKRQ68V0tRt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oqbKJ3coVcqc6a2q+otr64gw9/EpMBGtz0oOp+fpwzoDOsE3SsE3RMI6JY5s3JWCrojn6M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GpdM4vouFVl1hMurJrGFna80miS5hpVKZdCkXwoGiFA0QolxKDdCkXwoN0KjbCpb4Zpph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QzTTDONEMw1Ezi+Gc3wznQCiXwzy5CuW1imMJYpVosPU6uM+O/WPJEdUckWdfV57q3CNxm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unObF7NGBY6M5sXpzmQ6S86R1JgzWdheUVmHTm7eDJCJ2CPWWSQkkBDAGKPVJRhskqa0iP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0x3KOUSWopbWvQrn220SXZrDFCaM+qCYW25ujlg01yNlTrjOcaJu52dLZFgbqbCC+isrC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z9XSPNJ0ZzpXQGDRcaFh9Pz5Cwum+3yfVUmeb6KxpNKLBCRgSxGRqmsRbEOYaesOnLBuan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27yea9Hx+2Ma9Je3j5uXuc644s6S3OMbimGa1M0vhRLgVSwCB1pQVQgwWMRI8EjkrlkKpb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XBKTbCqWgrFsK70hqSgIywLBEohAWStS+ByLZVLayXzp0mR+fa6oQEK0Olzeprlx2V1LBs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QgEkJJC/NryXMkktObTm7/PyrJOsrsrLJAGIBxHKmuKIxJJISSAqKVZYpigdDozHn3rsp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jRGqm7EmivNeuE9bNVFemgqvDR0+Vv5puWnRzjDPXpqGU23ogG34NsDEx2zqRNesz30c/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2XX18hkPXyTfn3eX6kYdvze/Pze9T08/GbQPN6qhqrjMty61XGCkrC3RjuzjZiZJNOK1tX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zvofP+jmisvXxrTdTrN9is5h1Zk07c655aapF4jOuhCgXA5+Hpc7WQSLYL5LQzmahBmkrv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a7PbNFQIaVmxzVEslYLNODpxWLzLnGmJlXWtYhellaaqkm5NkuPL0K5qrpZg339HCsx07g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XbbhQ7SccJ2ByBZ1DyFs7STlJ115Ym+sOUZenXz4d3PyodQcslnP05u3hxxVnVkZ6qNzJ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ISSEkhAaRXU2XQGOucLZzzGsGmnKEi/Xi0FBdDP1cuki2Yket7YoqNtoDZB9OZTpVXV5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dDXi65Vy+vwtV5JL6+uuvl675UajBrHvrs7+EkHfLfcG+X+k6F3N9D18qZsOPz66T88469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qLJKa+k2HGXZV27UFk1owaLLsezDrEW62bxcDv83rx5ydJe/i5te3Lc2OmliuyWMsmmGAa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JoQolsOfzOzydROng1Z32sN2nh086urN3iwyyVX0ooaXCkwjBppVYWJDGYIaTr8rs5sFkz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1MlOpNSyjfjZ16qNsvNw9fmrLQ+e2h0fPQgyJJFkhsWGIsK2KGW463K6vMsBkz1BMgBgo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Wbv8APxOTNiSEkgYCSSEkAZAGSEzaM5c4KSSFr1CZvyabTGm+kpiNJcp2Lq4u/h6Lop0Ac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sy57a8umi7mdEULINLpU6/OoXpcZpRdAvplZeXskEaJU2X6M+n0fPNtVlx0SG+X+ks14+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9fTTyq202V93lx5bbeVjCWdHj769lOZ2ePPkZ+zi6dcS21du+rqcIb5Mj65vn8Pu8PpzpJ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uTqqv15xop13Jsa4wJqUyrqUyLrVch0w5PF9Fwas7nAnPt09fGmd11OOvJQ4pVsCVxxYk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imWrc1xhYvb4vezZLFzUjQQWKZ5Y9Nj6GG509HB0Yz8ntY1x7LKJ113cwx0zzZL0pzyu+/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CXrnjA7E463PpKOBLnvngNNd0cWTXVTnKdBacidOcsJdgtq7eLPJJ1gIIRCQwkkAYwssiV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FcshXLIKyoxY6GIlqrmVrxarxGRtC6Z2cBLXRQSZDfRrlTO7Zc3flnRqV6YKwDQFc7po1a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fl68k1lck2LYulW9HgNtVtz0GB+X+kt6PM1ceWvk97k555b0Po7a83aPm8fK7DZ+fJeN2O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7enc/IPPGnLZXvqL6LtKd+aq4t833+D1xVAOnlZIqX3Kd+ezZk23N9tdkVJfVVYeFS2wql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vnbpI4aWNFSPFQWCWsWhKw8SuPLK44RWjqiWhKQ4uE73D70rLYuaoaCpYhXbXrFwdHn3On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2Z5utg2eokNhIM0SGlnR53V1nlB1zsBgKGW5WSWEgzRIMsVlNWPZj1hAQyldidvFmkmes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khLK7EaSWSQCBQWtUwwrgLBJlhNBRZKpXrsz0Cu3LOikvRFq2k2C1HTCa+fYGWZA1XVVs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t0Roo2Yd9uKykW+rrk4+uGBTIS/Tm0+j57WV2ax0WVvl/pDbTZmdM5NXn83LF9Pp9FlLxm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dNBAKytQELHQWWVxRed0eJ05bhzT28Wqmta0hl1wv3YN9xosqshqr6aQNBBYkKGUw+d9J5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Y1kUz01fnvnQ571B025uRGnSVx5YgsCVtZ3+d84vV5ms1rYvTCd7hd6GV1zVhAEdBd2PeZ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9LmdUz87rZJvLbek6WthMu5ufF6b8mHYu4MTrV80L05y1s6s5C3PXmSRspwya6T8hU645d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NBzETHrydvFmkk6QEEkgZISSEsrdHklkBUqDgLAiBhG/N7Tz2dZqtvPuKkN1VkpGUas9Jc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9qQ1a6hHMVqdXoZd2eSlGW2WV3FLtYZr6bjL0MO9ebJNX0zM/H01LpDVM01j6aL+/gayt9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/SsVkl1+WzGNGK+kEWb20WKYANBAgQIgWSQAItXidvjdONMk6+SArZpKjfm0beZ0Lja9Vw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IywAwMfm/Sec10EaTej0/mfTeFgx97i87xu/wvTei5r7qvJPLOOz9C8093Hwziwd7jdmj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cbzXtfMd5zEtr9/JO9wu7FiOsqhlhVdaG/JrMeTVlZt7HF7RVyOrymnYHHaSSbMklkkJJL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yqsusbJDLnVkmwrLcFlaUkGaIklXPoo7+DLJGoJCMtwhuhSbFEMKCGAigYq5BISSH0cWa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OJi9GqeOw/QDZ82q+hc5PED0nK1MEVgkCOrnW7EwLbfo9bSSmm5rc8MtsuybYyRkqnpc3o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Ojj2cfXCjTdiAWX6sevv4GdG1z6RU/L/TErJHKQsNRkkgthEWEQMEDBCSAIkIpFq8fscfp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bkQVaEbXE9bFtvO/RTcjo6y1AilV1ApSM3nPReevQwx0XscbTh3cuduNxptPajrcHPwnQz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M7MRaqN/Zb6Dy/V8OeTzr8PvwiWL0wnd4fdhldZVDCEBFDVl6ByqdmNmd3i9qqOdvE1jb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8TXRbmRemOYE6g5fVuVGWqa3jAxtXLVc9d+LXZ0zzHmt1eaRoSthjbmqyzPWW4Lqeviyg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BosGiGwxYMBAyQhAGlajGuydKbqIna6PlCe96HzIx9as+Q6z6enhuhHqDxty28ztk8jyvo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73JJ860eo5rPB1sqc/fj11zyVtPW5PVjBXYlUdPm9NeXGlvfups4+tmrdpZAX6+ZX18vY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q3+f98kGJJIhBJJCSQgkDJCCQkgWSQEgocjr8jpypknbxwGIr1Pvz7dObRee6/LqiK9Qo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Cjz3ofP3rCY6p1cvrvJOLR3OBnTMvW7tnG63J8OcuTRZ9Hpq3a8fz8czNsn0XQr3L8rHh6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nCrr6cJ3eH35AtqSoGWFVlqb+fvjFntouW63G7FTk9jkTTkHn3MBagIlikWTpczp6556b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WVArLrMYGUmSakMLc+zHchGW5VHr6+LMAs6MohBDYCANK1L5nWtC0wtVCEQ2SSK7KcdKpJ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SpDBAwQbZgB6Db5y2X6ZPm1uX0SfP7D32bx1p18FVhy+V60p4/q789zyltrSjp8zqLzdGe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zn6LqJGqttSmt8S2dCjLK9KyP5PrMVaSEGJJCSQkkIDCSQEhADFEMFBFLzujyunIyk9vBZ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b46rqbnPVrw70iPXKogoIyQqFKq4Xd4bs0OnPan0nmruOe1i53Vwy9DkdLtrv8LRs8WObS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nma/NirL1eZ689jDXyvPnr8fm1+jKq6+rCdzh9uR1dZVVgVgqTdh2xgououZ2eL2qfkdem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amQTVrUCNLZJWzXyAzvTFF2jEDSMi3OwMbENC51qOJa2rjMdbJmYuSuC5NWXt5MBIaCSod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BYFtpSCgZWWMjxYrU50WrM3SwFwxSDwRTASRYFTEEkDBAyQhEJJAiRZJAwQvfLJLejzd8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rI/L1SSNwGIJJQktO+6WeX6j9PF0enmrLWb5cbs5tOdZJ0c9zydtXWx041W3YvF1NZNUZt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7586jqZJrCrDl6U5PX5O+eeQdvFJAGyl+vl2XUXXF3Q5vRhq7KxFIFQoBGVU4fc4jq3oOR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7a9xntTbc0aF041fR0cx52rr87pk7c2mVddeuZoxdWnePMJ3ebrGWvTm1F7XF7LFqMsAEC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Zz6bqGR2uL1qfl9HnTTEHHcwSaMBlkEoiSJAbACERXXWdjpazjR0z0CkayTIEg51IYq5de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0pruFlctFVEsgqvoHursKmDiENSW1XQ+bVmzoGNN0jUtxnmiJmmgmeaCZZrJjnWWOXOnK5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krlttkVL1KJMj22xVTvpMu3PtMgKi3NLcbR7e/dkbl6dFKldFKwYAWW6KM1np3R/H9hupz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dWjfLJ0MtstiUWWV6cbZ3j7ufIU9PBvMmffVK3V42nfLbydGZcYK8PaOR1uf05c8b17+DF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N2uOy2u24foc/dF1dlUVo6C1uloVlE5HX5s9HQsy2ef3Udzg9rOOPpswdeW9surO91ZEzy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v0YpM9PVxtud9/m9HMxR5/wBTi3nydN9HbgvZ4vZYuRlzQGURWWhsx6459NlVyOvx+xZOf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9eeuW68zWeaRGdrVpQb7nMddEtQthULgXW5JZGQS2CsWNKlZva/CtxoEW8jfg6+XJA10k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sNN9FWurZVur1WyvVd1N0PVamarMTqnp2ZzyZ1GOQOxDintQ4s7ROJO0Dhzuk88voieYX0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xyub6rKnmtOS6GsykfVk0RTn0U2u6G2qEr17KrOXrMgaaKwBJc7sOrJrHprVu8X1kuWTL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XRM4Nt3Pt3y15lqrSiU53pmWTWqZQaplCwRZ0nD6/n+3mYQdvHFIuXtrsvLbbg23Fu7nbp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pRUBSojITldTmT0XGV8/Xd1ePoxrr0V19/Jelbrrs5vUxZz9WLfPZmvpatvwvNda7j9GNX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8Pp+Lpy+xzuj081oZMyKyiJZVR05thyUvzsp2+J2bLeX1eVNllOO7EGaEMlUMLE2ZNWub5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FVhgAYAMLFDrYiuusdTm9Hn5KrrS03U9fJjZgqBpaoIRGDWSi+irilkI6EV63pLabodAsX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JzL5QS40EuNBLpTC+UgvlENEoheKYWtnJoytkrmG1LXNci7XztUWUukWV3tblNiXWhswmt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eVvxu6a7pTzOktnoXpXxe7Xnla7TxNTOwX38t4a+gtuAbq96yh0vQwQIEWSCiBFimisOG6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0K9c8S61srsrtvOrp577h9uDdJqQCVKyigQUoZQc/ocuenRVYmPUjrampLhrnnsdNec6Kb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judefck6YGvuaydDJUz1KrM3PfATVzdw7Od0tee6u6qc1BAlVtVs2YthzKLqGR2uL27G5+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zHTnHomb506EjnjoSudrulymXWJcs0qZxfWiHRZWKWiVFsSxC73OrDec3MuuW4sPZ43Ty5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bYKzUaoWW1QEuqA8UUSIghBCCX6surFSSZhkgZIGCBgIRISSEkhCCQgD0X0xXRbVaSt65w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VrXq6RSVKhRwolN+Zjbt5sz065pt59+xtwvy7d58WTlvs58zb53tz9WOm3TxdnPG/kRtbx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vVS3lnbXrpmGiu2uDmbu7z9VvfwFoNczIZqSFFes78+2yia536OMTvnyoX1K8PfGtSCAkH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aKM+i1qpNdTf5+nXLtYcWbp5uz0OU2d9nKc2d9NcGCdOvf5a/WOzX5vVrj6OrBp4+scTr4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dLXG2tlmACCpHS0asuk5tF1LKd3h9my3nb8U2rK2O5gOdGCLCJUkkQSWLCtgVl1jToz6kw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prBZWHImdkSEya8nTyZ1dd80z30asKtYkIGWSpJEgMIZAAkEhLteTXi1lTnJggSIpEA0ED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ggyyFlFtUJTZntN9DkNd9tyLFSWEomlZqoatU1yj2jLw50ces2ArZp6HK63PtGczVdhK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uzjvN2N0m9YpVltANJYK7VUaVrBN1es53t0XNFXQzy0zTXNVDS6YSatcrMQr1K7tOeyqOx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cSxfQnLomG5HW5M9Eg1Z9NFd6KCr3nct+jHTndOY5u9Bx9Z3c6m7p5LKYLgaarV3a8+bj7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eroYOhrhYpWcwDCpLK7RpzaTm03U3KdjjdpDl0tN4W1tnrinTfOuVOqF5Y6q2c0dPUzwZ1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vJPViYdlormjpTOuYvUWzlzpoYZ6DmmCalXNl6HO6eSlXWxM2qu2h7HrKNJsyzXIyNphma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FjUSNNuXVFMAzloJTRYrAAYrEaLFaCBggYIjABbK3QpqeKhRwOtlsUFbbpbjpq09HZx9G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CdLJHO4noeR058Sq/N289/V4vdz1sEnPtAQSSEkCkSJAQLALk20NrGlWXHaK0lWGIAy1AZ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usDK2ZnTa3Zl5uX0HNXHX2eZZSti3NdyA1dvzvXk18nrclu11ox62sTUsZ1x3sDZphsT5O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PLlDoNp02c/Rzeg1+fRnxdIzpzqdKdPLm6nK6W/PerrnAVlK67a7RpzXnNovzXI7nB71lZ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2OzSTO4RFAIsXoc/fvnirtqQkNncMk0QZKIYCGAkh0uT1uTrmqsLFqtq6+SpHVKq7st25r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gaEMEGEAxSDxIaNWPbEoC8syW1bsgA0WDRSMBBgINFg0WDRYWKVM7VXrSymnYMVaF7meui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W6vHdDHT0J5WOa6tPms/Tl63NwOvLx8He4nTinc43Ym7Akx2aKBwoHlZHiQcBbCoW5Z10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DKIQkEFSAIyw2Ir16xglehn1OvTVw9FfC9V5nTqcf0FSeRmvn9eTNVbctrwyPU8rqYZ2KW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Esz0a5drHz6p4+7Z51WNPZ83ZZ2MGI2+z5WGzh7O1kUZ96Y9WLtw02ZdK5rmOvMykb8I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1N5zs+nLcp2+J3bKbDszvkN0Dnrz50hNc8dAnNHTJyd2o3PLo7ypxT1y1xz1VOYel0pP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0InPnQBp4u9UypuNYMfc4m/NSrrrC5due6qZ7NTIWYRdFZBcgrM5RLIFNNEQWAOjPpjEFO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Bgg0UhggYINFIYIGCDiBaHrlQi0JBi30Xnfbc/Rxl30Z3k1P0Zs8v2HIzrzNnTq3zwatOu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ydZ5XeSnU2DmxOmea01rGaS6dHO2WO3PM10Dzobq8imhKF1nWudlvlTZ1Ya4M9Tl6GhLpT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dxn7fA9pefosD8Tl27vm2y6dvZx5LTye1Vvl57U2feGW2hfS10XY9BDU49TZlHXyQBdcZW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hIt424709Oi7h9BgJntnyX19vE+mk462NTdeTpB0+equpVXbVU0Z9C4sG/Bcju8LuVW9N+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wSTRgMsEgZICGWAECqyaw3c4XfuOGrDHVAw1mOjjQTOipCzLqy9PLUrjfGZteVqWK2pnYN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S2uUXU6IpVhWjPpzLajKk0Z9GXMimQxWDFI0WDQQaCUYJBIgYIGSDCQoDS2W0OW7+f1sdO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z+zrZrr0w221Vo5nU5RYcHVWnLs55g52xd88tN+S6pIOsFlOdMVitozbLnIQc7kgICtiyD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QzTxBFj0mzdkspR4kmn52/FrFXruT6dNXD9MvPXiup1rt5y8/1vErz2f2FMvkcHrPLaxnz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pcb0MmYa0lynU7ON9V5iTpg5y9NDnTdDGNSy0yyTVRtJRL0uUr0qud7IiwxEhQqqupprq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le5xe5ZmvToY68qaa5upd10vMnTM1y500TAOia5o6tRzl6hOSnZS55foczWchesM65I68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znn0XLzrFN5aw5Ozx9+aiRd8bM2nI0zI+pS62VKbqTXVbXKujPpKAQaM+jOWKyk0Z9Ecyb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rqgKeKRoCGCBIkGAkIgZIMJCpXSmJg+jPbL7zRxvoXH18LX2m3z8xi9rXZ4DL9AGs+S6X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+eeXf0PkM9NHJ6HMzq2UytJyiXTM0NtnOll8oi6WyQ3DCE1pl1axLsay9Kc4tdN+UY6Tcw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M0XTwejzNc/aem8H7jN6m2o9/LalW25sxWV2ZSuQr8R6jyGemLn9Hm466fSeX9QywAguls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JTWVpAVQAiWEEhkIIRYwFjqJCAK6lNWimq7qrKq53T56V9riduzPoz6cdcSOk6NZXZNQG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azsy30Zshk0DICEWCQEUrYqsusd/h9fkQ0hz1GbVl35qVadPM2PZjumNM1DbQ1W0lY0okG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00muL0Vat1Y9mXGF9eIhsSgRKJEGgISpCRIMBDAakkGEhWjQsZCNADf8AWvj31g7qtf0xn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xhv24LMLdJLPOea9F5vj6W53Q5vLu0Am2gkpggYDUgJBAFStzLadGsSnVklcqZ0YiStBIJ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+3F04H1/kfpO+PodOfnd/J3k5zS2X4ittfPy6w1cyZ347ma8fD2W+p8p6yQQiC6WQ1tVpZ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QskAEgkJICBlJIYKGAkaCRoV06KqzPXZUwdDms09vid6semrdjpyk6VbeR9olyDXJrGOg5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5eosvOHQMvOnRVefN+qzijok5i9NjkL2kuTy+iTnHaJcebp83fCgEdODZ9GdqhSNwssIC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IAwgBkW78G/N5CR8RBbCuMlNAQkEMBDAQyQMkDJAyRKpZXa8gRwVNH2D5H9fuROm28ZLqs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a89llYM27Ok8N3edx9Y5248+mCb5NYTrQzzSVzDXfZzpoktLvYtKaESrRWthrZVe6mo2r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scNa9WcyS1Yb6d8m73CmsfV+l8h+ldfL1M+TLrPXTjWy7udjReZ567nc+5qZc7f1vkvV5r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gryVYBIQMBYykjSEJigNBGUo0kqAiADFEkFSxDGSNDzujzmc/e8/36y6sunHbIjLnbujzU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KGGsxgZSymUwGUdDn77nnQiahEIJLIILIjLcrXZVvzojrvhZmvrbyLpXUqFwqiWQrJlgh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ELZ0Of0MOEYMoykvNEhpJRgISIEghgKQgrCChkgi6KKMkHDKjaBpZ9V6LgDl6PUaeZp9Pk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dnl2CyrlvzuPoTPqyc/QFI1IVMrFWmiQJW149dzlKibeKQwRTBAiA6vKksClbkBl1nWj15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Ni9fPal1AvqPM+hl9CmZNcelRip6c349vHz0yvTomqwVLPVeV9NnW2u6vCsuAlBVhSuLj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GHNULpXBgjDmtS2UktFYiwUgvrRzImrHbMe/m6zT3fP94q0U9HO+TX1Hz05j77V5k6Um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dauznNuhim9s6546D1zOg73PIHVaXkTrk4w7AONO3js586ROXT2+VrhmVl6cKadeGbslQr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DeedI6Z5hOkOextmN60ihou0ZNZwoDJCCGBiSQJECQQyRCRAkEhBDCCsOthMYa673E8+P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lRpHm+vk34snbh16uPl6cetgxWZ3GNnPvlz7OVvhuzdGvXPDN5nowNtSXNNirm1R7MJvk1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hc0spuSNJmsk0Ssq9CJzxvFlmbRCpgmpiS5NYtzaM0W9bm+iXpLVq8/fn4utls5OHrJ05+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OgEM39/z2/Ou8uPTITGhFvrK674LICyjSpQ9rxne0lJuC0ywxWpeysXQzi6LS9sRK7EM62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x7mns8Xvpl0Z7s9M7q2O0qtroOrWFgcdJCDbj3YWZDJtYZYgdbmEEhDTQkK6819LKSSbmf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dO3jbD0cbaLqmmIW2GWaqrKpoMueXQolsoSyJnjiVupzOnlwoJIZIEgkIIZIQyJDIGSBII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6lxzej6H0jyYmiPnc7pczoef71gajl9FabqLM2TZRvNDWEWOZak1pc5rhb2+LyavU8DP0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BUGRRISAwCsEVl0axdn15M9ZJJqFTUgr1gKrezyCu2i5uC0cOuhEaW/6D85+m2Y7umvm9H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5brbtvbj4Pzn0j5r25UrYJDEuomTrjodfzhxr0wz6eG1hEAEqRIEgwYISSAjAkMBGAsZQB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K9Vq8vp825o7vC7iZ702Z6c59ls6c2vqg5bdBznHoGa586CwMXTSzAOhVNYx0FMK9O2547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iXnzTUr13FMc1wyU7ce+NCsOnmsxb8DpcYNTPYjj59OatBhlrdbIqS1LNAuyBTRVCbcmq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kQJBDAQyRDJAkEhhSGbmcnU7u2fPx66jfC3V5O201cnM6dDTxulz9nRq0Tz/dx1baJclGy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KbL7Foy6sfT5i1mvr87pZO1x7tMe6zN4U7HOz9WiFp6azZKrGm0wjfE51+mzWasu/JnaR7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WrD25QQenzvU6FmfTFosdoHs/H9s+h1bsvi9NIs0c+lnn/S+G9fl9H8h+w/JemM0uGiyGx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dDtef9D5egDDFAMUGQEMgMsHgIVaCkwEkArQUMFVWCZadFFqczq8y5z9ri9lKr6LsdqUZZ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TM7AYUiuusqwaCYZoEyUdHn77jAGE6KYUAaChlsEi6wqOu/OqsN8bsG/C1bCdMzywmbbmL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y01aVsejXSPXpphbkvy80YUBkIYSEEMJQRoAkikMkYdVm707VT4rKpvGqym4ODci+VfuI9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a7Hgu/wAvb6Ciyzj9jn09Kua592kJTzNXD7/J1Dl83p5O7o5djHpauBddaLK7J5oEdaqNW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ef1rhUVYCLCISSEBFAFbFptr9PmkrbrzcQ2WEHSEEOnNZH23LT0PL1wdHPqzryODz/pPRy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86srUjcgaFTI2aUgjZ6by3q+G1BHPShoLHirCIEBDJBopCVIOjydRZl9p4YtEgFsQz5tWS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5r7PG7CKZrx1569ONcu7Yk1mmpprGNjHPHWFzyW2kxHZZLgm9l53QbVccSdETfOnQc5g6N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F3WM8tOvh3xzuujfCYOnlnSsKdyuwMPn00loeRW8sKVuUanVSW06aJRclsnlzIhZWDAaM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JHVpNPt+J6F8mvPbQ8b2571o0UaErhAldgaqS5Wsa78jrr9B5Tby+l6JbMXH6lnn+Rz+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enmya7dDjXYzuKWGMl0sZy3UXzaq6nKo7HHx96FRn1vK5VkUhisQB6RbTc5ktq9PnqhG8W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aoQSOjH0j1Xy/6vw3V5/0PyxOD67x3d6TseF7/nwSNqCGorkrxbBbSX+x8V7flupXHHSyA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JCSEEkCCplw7cNnsm4PZXlQGICCrD0MFo5XT51zR1uZ0SW1X465q3WbsuyizWMjy3iozTx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Xl3AhGeghlKCLhTDYTDncBktjB9YzGHO5VbVvimmjZ28Yq01zeGvZNTFOhDnHpCzAd0ML6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ZNhjPXsEma9ieSIkrMDUIgZIGSBgKEqQ21dmc/Tscz4N9DqJfnsDdTYkEgkMVVcKtdyqtW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n3ZNtl+uFL3O5VvtBjOqllYxZR1ZMejPbNvClldT1z21HnTH2+g3NMblxmuhXTUaTlk3q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j2eU1vXvD6KLrCytqSSLGUmr7T8P+o8r0PkP2j4rS7Mna3OVl9N5uFKrT5LKc1ol2RSNR9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TiThtSCsBEQECmQIIIISAwyY9+HUv14bzRdXthV1IZKd2Yrqvz1hFyFb1as7546Ym+ZNVB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PNUnSZdHN6+e4583mb546yHLHWa5457FRzT1BNc2dJTHZpa55Z2jOsdfQx651X5X7/PuVD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MFJiSSEkJBCCGAhgIQeaLzn7BLK0MhqSEkJQQkVnSD6zyfvJ4Xy3578x2QCvQWtFue5lo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IoptqaztoraDh0jhme/TZke30vJNN6ZWt0OXGybee8tGnPbCw0qXqtnTijRn5/oDJHQwEu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moBCuqxPb40R01m2yl7Lij6kDKEqRu1w1l+3fI/ScHF5vrvI+/wBTH4n3fhSlLKhK7ExRd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N6ny3p+erpJw6CERJIQEAhhAYKYQBgUYehztSzRRdG3XiU6Y46Hdo8+T0A4iFlLUUoY43n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rlWTW1ccl2nDDUM0l0LTB1EoApczt8Ltb5ctLE591VlZEksZlM0TJNRLF1zptrs9Py5CLm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kAeCRyVyyFcshXLIqSwRw0A5+sFXsaSXJNdZelTEMgSHTT7bzfos/LXNoovkkCKj572204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8UkEg0EFx7cLVj03rHS2Qky5AIlUqLbtfLjpdTfkc3qswum/LppBoza5ctR5uPs9JefJ6r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AGasWkKLFgPs8tdV1Qz1OXWZ31LQJYQsGimNG/j+hl4n1P5V9gzfM+F9d42wVFViNMgVcd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XpOOtUK+foRIQGAjAEkAZAEEgMKOb0+Zqaba7I0PW0r031Wc/TS67ctmZM6SurImrO+ZZt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z0MEmjASQlELNVUvlzmGp7nB169+ufFr7VOOvJHaicSd0pwj2al5s6CzWJN2fWcZst6+PM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VjkTsWLwz2wcUdzQecHpKpeEe7F4k7JXizsscSdqs8iK1vO0LEgdKjAoYCGSIbBfHc7fO6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TlXW6XWbTm1N07+b0pkAC5sZWRSpGkiOtlKEArTdTdNMILAIqhDU0TTY1dzb8c3Zvw9BKC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mMXL7PFz9gwHPvMBWQQggqLBrKMo9flat0qq2uzIsjaNALGKEYrK1e+8B9cxfkH1/479nP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ACCAylRbUyNck0PpfM+k5a6CFfP0ggDBAiAJVoEjUAwit5Kq5/TsrA1cNLo8X0XV2cexqb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9WPVQuq0Y6YQVnXXt4e5ncMMzvoLhBspzrZ0gma5110TPS6Uhba1W5cIUYq01JJNNozabn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hNzc8bxvbnCXoznKdIcwXPVblbLkNgK7kzGa0CkzVkSSsBCAw81DO/gkhsEICWuStHYrlo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qUz4S1203NAZHSq+t1y9PldWEiuy5guVZGleQ3NlVlaI9VrWe/NbLYElMjIq0W1N121WLT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yml56sxtu7RZS5rx+zjz9HmjdVn6tJvgjbcVOiIrKAUFT7PKAyUjrMnKmmUrTRWCUdH+tf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qHkfTx8ezlQQCUgqOwt1DWy1b6DhdvnrpAjzdACBZCLCsFlIxEIUg0AG7XBrJhF1a4pL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RZZl04g3Y7627MXVxrgL06p1523LoVjBjrBAABdY6OTdjQS0TdUvJmXWtxmm1rMLdGZ1zj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02cidBVwjcExDYbMM7NC8wddTkzprc4ty1pTai1qOIZ1tbn7i0Zs8vRPNh0G5gOAGnfwwk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UhkKSQobatMz7ZSs+Cabaimq6m9A1Nk1m6vK6YltTsWq1bK2VXNEg3FlVtaU2Vu1Q0RplN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qZsNW5nC3TputOe+ajXTrapanRFGHZQ9XLImPuEiLsx6shBIsklUSD2eOK6UAJk8kphAFk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+T3n1Hk+u+e5eIRltWQyFGRb2RdQ3Q0e7570PHXSgnDpAYLIAiQUiQ6kEDQWEC03qUWkq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NuKji2ZLmnZk01otq051jzsMdtG7j6LOqeXM9OiuAJ0q8C6nQu5JjpznHO9teeDbMOu5GP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EMAGAARYARcqDNY7HN6fN59JBGoCLFVhcqwKEwzU249aV59WaUQhQCK5Oeyjv4DAbIQS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dHn9ac/TOxnwqK47WarVlbz3VWXpR0+Z0pEiWMaqNORkX03hhDNldldlJBalGmhZVajalL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YUYy7sPUXTj00uF0sxj3iVlF1U78SbaMfeqjLbfmsJTLYVGy2sEJ9fmlVq1QGTC0qaMEC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xH2jx1vVj5gpVQykCMkX2VHUtcJpX6bzPp+G9xE47YQEBkKGlLJIkMAZAQgWGCgxRAwsd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TXksp057LN7UvnWQaxnrj0V2K8gx2gIRQV1hopHKtNEmyKtI16ziz9OuME6Il583LWMbXT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JZz50ZZo5fSqzrDNwXGdS3NDPvucNmdZva3OEdS7iw7VXJB1xyBZ1V5QuOPWy9fKZIGS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FdayJvwekvPoT03OfJ49d6zFefTW3kvEbr6PO6DFdtF7OzFrxsWX1XCkFl0dEpDJdWU2oq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tjPrzNh6naz9jm9RhbaI53LTYpo0O1zqPS8p7eBJMfWkkUSAgIsgIsR67PV5ljrqUVX040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B67EEIIwh2fpnyb3+L80R00AKRFlkS+LuNXLJU9T5b1fLWmA8tyQxIGFDKSQkkUMgCRAB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VLVM+Lpcm0ZtFdzmrtS56MJzvDZXZnrp086yb2pQJq0VhLBWLN1YqubDRMdLlriuBACBBC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dXl9cwwjn2kkAZKAMRQwsVWXWJ2uJ22eVJMdgZCAgEIsUMLlVYXPDknXxwgkIJNuPWUQ1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7TV1OD3cOhb1beHThU+goueAnU5vTzJuxbOnzatWTYxbmsRm22uxkQFHrsrErtrumVlhCp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nvpbpZA6Hoc7sMC4SYdRXn1NzdGCezNUJfWYBdNFCODYUx2spF+izmPZV6ONgjdM1UaK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nYTUFiNYRArEegjR7bsc7lrnfLfsvyazmJalTZW/XJIfUrDU5q+z8d7nz9EFk5bWGAMcrZ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DIQKsrHlYLCwFV0VwkH893OVWZdOfWc6sbne9Vmd4S1s6VWFc9HkmdwEABW520aa9YoFsz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GtUzDddZyh2AnHXsrc8frm9eVNa56ZpqK45tVMY7WROfN4MLahZn6/PqudNnPWa6o5Rl6Q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nJjpDmxelOYE8/JO/ihkIQSWLaSSQltdllNqsP2+L1ufT2NtN3k99OLdzNYx4bsfbxadeX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5/QYri2FrguamQZGQVHRplKlTKGzTbWorYN5q7KZ3na4fZx7ez0KL/N9XPl0ZFy8rocnry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pSktOoJfTZWQENSQlasPT5mIbrha7Ulyl7OdqtYFv0n5t9F5btr8F6jGvL9nM/TH0Xh93O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8tt5BmjeTZG7ZFVixUCuLt9Xwup5uukUTGr1pha+eJolULBWR1EGWQKhS7NfUWKQIwCmBQ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bMepU6JZ0rEfOubZXbnrp1c6ya6AxSa2jHDbZzQnQbmC56y8xmukuA51qu591zqx25lZZJ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WIQUJDZ3AYvX5PZ41xBJNiQIARrIIISDKb6LTp8jscZJJJoKwrz8k7/PhkIZC21b4rZmMm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WN0cGvO/b35dXj99HM7WXWfOYPRcvr5Rpwbu3wqN+DfedOjPqmXhF5gMFaqytVV0Uq6pXT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aYC3nzaaJ2r73M9hx+peVz8PoV4Lcms1cnqcfryykHryhBWSAvqvz2GCTRgtqiEejzsyP1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hl51mrbpG9H5uvF+h0+Cs5bPZ4/Z64+kY93O472fMfqXzHU4urp19JhSyrrgVOM2mWpi+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rJBEgICIMVMEiBAJIpWSQhACsAVIIIROdv54cW3FqVOl6bHpsmsi7Nc3yrHTHViDNiEABF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0rSGWaKNus1ZehSmUbZNYRvazmDqV3PPPTrTC3RM1zR07RuN16U502yaxzWtUudlxktxia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eecLO9g58uemeaZvpTnSPPETv4jJEMkL7a74DQqWUgqKpZbXJfbb+b0fH9F0ZYy83q4t8e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4jXqu/Hbpp0MQSMyCBrspUqQpEhWjo0JA1RDW6VWVej5+7TqB832kx6cy002Y95r5t/L68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ryyrpQC4Umy40yXQ2YtBUo7cdnV5Ps+XWzsS7zd6POen51fPpbT9DxOpmshoQ9njdaX6d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8D7fPjehraOPbxvmfpPme/LzSXZPRwdhoT04g83UgiAZCSQMECRCCAhkUwQkEBBAgQIAhO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5LKpK9TqsGzrEytnrv18eyXqDmiXfOea1rjWzbo59tz015Qzvr18wHQflrZ05zGjopjOd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MHR1jmQibkkFBW5hU3LEGaJEmh0ud09c+YDM9FDBFDLrIIayMJnRkkvnoZ6PBJIhkhfoy6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ipYozFpfU9Xz/AG/L9DUFOLXl1Z9Z5GPp8vt8zoKzdfj6LAbzAIBABqyikQKwigRkaKPU0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vQ1a/J96VPmz1TIc2srgsx9OeNFPXkRJUkBARYJJYxBlMkahEG9L53Zl7Tbxevw7WY9udf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fZ5Ayv6OQMKTqcq6X63l42Py9fR7QnHuMZwZ3XxtPnd5zc5p6vKOlg13PqJJw6QSRJIsk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YDEkhIQLCKgIiAiq+d0eeDNpz2U03U6nZtoszrIN7Z6YLEfPQySbAYIEddZttFlzmhGOo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EdLKjM2dVy54zdKnoXHCHSSbwTYlmQbxc8892muQ3WXOue+pCvoYa7NTc+qXqDlCzpnlG5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75z5N9Gc6HngZ38EkgZIW6cupTCYDmRAYECHQ9J4/1fn9e4o3LsKbErJxe9w+vj2XZtnf8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AFChJXQBWKy0wAiMrUqamdK/Rc30Pn+08bPy9qZbMulWZufrnVWs7+fLNRrKdEqhdFaqYU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rDVC0VwsztX05+w7vhvWeX09xRbnXN8P9C8/0x45lu9vjrbQ1Y67+pm0/TR2PN15mLocn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y1DkMfX5FjDWYQT1xy6vN1gMlkgJJCQEkBBJCSSJJCCEVgRYRQV1VOf0cJTnvpuaQUs6ro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1238jRrO63KM72DAp0py1s7C8mJ1ZzGmuk3LMvSflmzp005jemOZ1fWgVlEUBggBFihhrH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1JJncBEQGUAZYoZblSJcd/j9jj52IRNkQHn5J6PnSQrJCNqyaCyVyLIkHKQsAZJ6Lz+7n1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N7XEJVyevzt8cPS5HT9P53SFRwKoqmKVkIIJCALdlQjUqT0HL37dcnm+ymW7FVeQ8/WFy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030MkaJEmjJCEFdWXRnuZJJqSRZJLFRl68T6zyeya+idDidjx+qYelyRO9wbtOytDySxKi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JrzU9uL8OHtiSDeBISQg7vS4na83QwTOiISAgkgDASAiAZCQQhECASSCoCBMO7AtVOiizP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FZjVNfQk6cy2qyryDz7iEIFYagkKEgzRkMsZSmnHtxXMIM2IzpVNL2Yp0gnNHRW55w6Mst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ptrm87XKBxsuKm5grqTlGOonPZexlxCNa5ouhagvnpD38MkcDWAq0Z9BCTEkIC0A4KOazL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eX3XsrZ3Xg6eS4870ufr9Pw9+TTzdeK802XTGqSXhAOirdMqq2ajqx6dPo1t832hTMU2MJ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dfGgsHX5+anVRfasvM60TUVyy6tVjEem5bKzbXKISAkFakd+MMm56T1fzL2fi9XofM+mp5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624qV5sW/LXkLclfL6YnAg9PlYqemIIAmEEkNfo/J+r4dCROepJCSQBEIQQSSJASAgkIAR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a8VtNF1FlOfRn1nshlzqVW589dleTVY7XDHSklQwJV6qbm045NbDiBtXGtzuu5TJ1a8Bz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NPO3XHKIOoTDncMkpkiyGEkhN+DfrnyGBsJhmoYZoQyIGCwEHny1vo+eIYSGFGvLeWSqR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MMgMBb6jynX5d++9F3D1vVcTz2Ht8D0fL7PN3YenynuovWo1uuhkt8281OzJ0sqe3fY+ql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jnSYZh1iZ5l6+VNKX9fmIXl55a3SfRoBE9EhCySAhFkkgZIpZSskhXA3o85BmoPovzv3Pn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83o7FPO0j5ErQZLebrGTgkenywidMGSVGDDIRUkkD0/mO/wAt9AScdySBghJAGSBEkCSB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kkgAqDnbueoz6M+pVm0Z9Z7UledPn6C56c6yt1vMGOxkhIIOy2XFEkmxCEUEawDIMVabJD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jkTUdZzzS2dZToMueb8xSLmWg6VKehjS5VlCRqkOjbx1s79VnKjYuWTd60yXjFh38IMcr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QsYDEEaGIYSEwaxJHptXP2ef167KLsdsnmvXcbfny5SPT8IaMepKbaHa1LSeG0rr6vTtPS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zTonPfn7ymc5+njVrLOvzYxOuKhlXNTdU+hnEk9RkIssAgeIkc2JLBKpuC1S4VlIPo4GS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7y7ek1cLb5fXozbuZFqSuyrx/U4/fzGCdeTEHUIkoyAkEgiQPW5O/F70B8/WSQkkICCSQM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DASQkkAjoUYdmO2UX0WUUX0az2q7ac6sVFx13Yxpqo6r8657a1KI9dPowC52rjk1ubDJe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RViTprzTnfSqwytNNS3LBSMQ00DJLtx7MlyIZNiSEBBAQgBlyhk1nr83pc7OhIZsAw5LNO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DO9b1cVMWRCNGeFllZJIGEp6K3Pbz8+63Pf5/tWZ9NR5dO5570/HTXh1b8tb1apuluz1e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OfvdaK5q/DOfrK86uvt4H2ZtG/n6DTdjKLoWShLV7Zy0W4H0dIzR6NJzGW5ELREkX1WV1A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XMEHvyYrNRtmIZ17x/De18nsx9eczHTrc+zrM87559E8x05eehHo80IbUkkCIoYrgjAOn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nm6mSEIhAYSAkkhJISQQQQSCBiyjW9cZc9+e00XU2Z8+ijWe0pqzbs+1M9czKc9LJBNQEU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EgzRIMsDBehzulzdYkkzoQykFpuM7aHucx2iaxnXJZl3U6znGp5cR1iXO1uqzA0WGbOtb7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bI3DCtdNectzgIHXzMASGNJQGWrTDBII7JZALWFYdit47PdYK+Rt05NHl/T3hbM7TzfpM2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b28GHsWp5/pFTTNSmwUme2mzL5/Zh7fOXTXZvxaANGeaR01g21RGqtbO+dzuvx+ntkkeo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FtSxEEhaUPErXTm6c4Qe3OGSyOvcl95y+lRy6cXRgz+b1dXNkRW7PG61eMxez2+zwfPH9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+fmyQywqSSQIMj1Rz6PN1MElhBJBCSQBkJJAGSIGAARUEgK3rjLRZXUqtqrPRoz6z2a7K8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sc5NmdUTVJrINkMQ3SzE1muzM8E1ZdhVeiOaqdccgXPWu4jy9irmGa3tz9dyiVTPR0IFVw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SGNnRvo0WZ5BNCEEkhAYKGWxQwueaRO3jaCKZDFQdLNBNkVvJDQkBVhmR4a6nU59VodfGr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u3WUaOX0Q9tK2ph0Roz02UQhS6iZ9R+Ro5O/KRfO3yKXaXJdWZt0ZJg6WZpWRxtTh6/Nex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MUXdVmhqXODQcss0igreKjNPmtq68yQevKEGm974r6jm0poXGvNYexg4+hufdmzrodbn+n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/o8+nkdDDL53nMIgIIZCSAJEO7v5HW83UyTNkEDBCGAMkAZCSSCpABJUBUFdlZirsSpVdU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PaBXNsydCidKLEsz0MIzuAwWQWDoc/oXGQEZ6ySEBWwAi4jBljQTR2Y9zOKFpUF9lYxslz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7rJee2+S4NpUoYoWvirs6bccWdWNz5d0wia3TDI5DBu/ihIJAwtekDtU0NAYZgyh0YMJSb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uza+Rl6mDqc/pX0U8Tj9vtYn61KMozbQUqWCpDjTj74iyjb2+VcGsnmqW9LKzZLEaSya8p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a4tmXXpoR0e+QxZJASQAMshkgyRoVWV9eLFW684ysem995z0udVJesZuN6BJfN8v2lU1y+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ntfK9MY+Pr4ViQnGkjAkkBJAmQ3dvgeg8/SSTGpJAEQMEGgJJAGCEkAJAEQQFZVx0asth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U6COubAKp06GavfNZZ0JNc+dERzV6srk9SRMTaUmltoQ2DFDSb+bc7bOcZrWccNpwBdle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q0ud+XVmlEkz0kgCJCAiwSS5SEXPX5/R52dSETckkcyKe/gcKQsrEBgCbZK3vsWl4VBEHA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8j1aq9fLrlt2Pbwexv53H9A2ajtLFw8uzdsNsJhw8/fAI9/X5s0pdfMQ5vNTDmqt7lAtBW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78enm5NlOvXnXUHWhrklRgi2ymDtbnHaqLa+aApI78C6NvJI3n0nomY0EsUrjERXQCuKTL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X5TSSQMECCsAghBA3qPK+l47uEHLZgICIQghkhJISSEBAJASEAUiM2XZkqU202U2VWam5S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TpUyvndcM1CytnTFTNNAZSJFhkAQTp8rpc24kkmpJFkkQRzc0y+y5xjebJj6lEZBrM3kGt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B7ZKHqrrZMETv5OXJekvOB0RzhZhjTp5FLEE0aIx36LFoNoKZckVF2quWQQswO7xNTh001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SrH0c2jqUc/q9Pi87bLh9Ds4ovFqO+WS9m6eGy5LL5rHR3MSKrmrTetTdHU1xr+w7fGt6V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Necw9DnzayQJBaMklMkl0UX0WSSTUBFlEk9HnLK2sz1Hlukv1qeG1Zvrx57XHVXPeLLlqo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fyr6x46zygMJJAAgjQgkBO9wutz10oDw6SAkkhCCQgkkhJISQQIZQkgoIijHtyUtGjPZS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sTNksy5666atxiO9q57bRnWQ6SuaaWTI1xEdFW9sandxc+R1l5ZXorghvs5mlGGWNXogg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CstyOhz+rcc8w47CSEkIA0sQMECstzltut35aLnuio2BVYAF8crrvQRbmKJYwkaUi3oev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p6tTXHwdbn8vVf2vPLna0To2cqdDHrFZ2174xrTcVLqlZm0OV7KtSX6amW1HpsVCCjPdWv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dZjc65joVapc8uZtKq1DKyzUxrSucWUEHvwJB1JBFJWQxSDlAW34ydHTxge39B8o3H0jzn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BgJJIGQEgMTfguzfRQjz9YRAyEBkIZCSEEhFhhIQAMIQOCjJsyUufRRZRRoos6wKSvn2L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DjuJIBWVF6PP6GufNIgxBmiQZowFQZIkkJpzabnNA0sFtlZpqVM81WGFd0MC9BrOb1kCZ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raMIs6wGCToLjE1tOGEDnflDK4wV6ggi41upgWxiJDKASA08SHr9lO3ec1eukw8D1XPzrg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N08NmdaOVsfUrLr087XVW3BLGg8ca6u8ttRxYyldN9NVeW7NKc/n78OekSyuakkWSSICK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ullJB9HAySwQxZIIkBSEBSVIRIFkY1+n8btOeQYkhoEQIkJJIgMj1Eov8/WEGUiEkkDIS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IIDBVdVpx7MliVXVWZqNGezrK6zRV8+emvC+2yia3z0xDpw5i9OJy99z3PEPWEvMt0RpL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CzeefJdwxQ2zFDWmYF1EFiRhrPQy6s2bAZOgkkkklQQJAVsEI1noZb6MpDJ0EILEc9PHC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GEKsSstBC5KZaBSXr3FqW6zStlBRhvWXImvMcudGqawLvSqy7XNGnLrCHAtqw0aM2saG0W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ORzvR4ji4tuObNV0mqZfCkXkzzSpnmhUpmktZ015rnOQe/FhJqSQQRAskhJIQgkBAWVw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gkkiSAMBjt7uZ0+HWSTNMkIYSSQkMJIYgYEDAAaCq4MuTdipa7FTLn05tTqhklty7650x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xgZWIM3GBlkkWEGJJK6HP3YWRGDQhgJAkBiBbXuc41vctm6eSXNNBms00SsxutZyNpCowQ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AJdqZCutcqWXtY981dpiwx6VXMUm0FUslBiokYirbAtVD3FmVd5uz2UplFtctSOlVJdWI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bcWwsD1jK5G20aA2RBkKFaxSrDqyrycd+CavWmDxS1DDLJDLqyas1zJJNwEJQt9PbiwK9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kkhCCRWUcg1JISSEkgAwgSQkDwp3bM6ydkHluGTNhkIykMkIYIkMIQSSEEMEDqV4t+KqE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Z7OrXakttVuOb6HOv6C8qXMZ212LinQXOsR1OYhpcxvqRUdUOlnwonRPOMu8YSu23m6GX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skgCQCQIFcXK3U2ay4dMdBDFWGEDBFJFgVls1FzfOrGEsRiGAYoRXEolAWCKEQEV3r1ZYX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ymtyZ49YoMErdTBqyWnQD1D3V3Fli2hsUCqazOr0Fee2teFj1ZZpYZbCDBMaaWWtFmbdL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I3yucnSqucKdDL050iwUs0WmKbpGEb4uGbhLim6qKD0Ll5E9ETzw9DSnEPUWzmDr6k4Wzr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MklkhJJCSEDSEIJIZAMIDCAyEhgseFOLo4TIttepmza8tnTjVytm6NU3msredNy0Jm2VE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vK62ufJWxFLK00SrSwhpZJFkMBpz6WcxEahDiFylU0PZlGspiG6Jzz0DZnr3rNZXsVXfLX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55rV0155XcVN4WvSRgJTI0BABopJHhCpFWykYK9ewOTZcgg1TTdQVV2oKroLW6io4OXbm3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qdI99OgaqyFVVlBRWa1qV0OHnRZb3oRrZMkl1jLFvWqBQhIwKmArJJLdRopuawwN3Q53R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VFexDn4+pkTHVqr1Lt1GvN0WrZnVOfTlspQy5cmb5SSBkhIYSQgMIIYQxhSTAJgpJFJcSP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CEyb6K5delLnBn15dTp1X0ysj5Zvo5H2TeauyuaAtczL0HueV1bdTPmj2YcZuuGuW+8xit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AvUXmtL035THUXmmXorzybKqCaeftyawJCpkMpkkskKwiEkI8Fl54iDoZDNbHC689qKYj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xShsRlJDCh0BBAKTZ6Po8jtWIjV1WiqCqyoAkAjIRYpyN2O6uzTdRD6Muk0XVXgWxCrNpz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5OKy2JZXnZgKySLAYgBFhJaENlq5pvhnr2KmCbIq9LF0MbbXi146WpbVGXNrx3Nddteps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gmbTk1YtRLS1xAZvlIQQmEhICTCx5SGPCsSKTAwwVjAEMshgYHFJEBLFMGfo4dTn5NeTWe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XTyTdV9Jm+uuGqXoU5QXUQUgYXJYNNQiTRMMdLjdnj75RlZosDnUMMohhJANAS3Nrp1zoY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OVTVEznSq0s0LNXPQ3JiBuOAS6StnTzhleBIKkjlLWQQvBQ4FhggKIYoO/wBnh9/UrVwZV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AlQV2VASys5kIO0ldpNObWX203lldtZRk05zMjoq1XZjzNtiTVgpU0tkMumZiuoZ4uyTIz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aoGthYJIhIZq3vcPv40ovOOioEFzaKmaYbdYvvrtzuF0mqBYlhi3XNMab4qWBIYEgwSIGQ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xRogLTWQmpiwoVZXsKpaSkaIUc7r1HnMva5O8dam+qaWi7Pnd9J0rTXZXNwGCrcbnOdbs4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05LzG6Li8rtInObStV2VJLomS0uOZF2TGI2zHDSlAps9qWIGKKxll9NqAIeUGGakkUq0lA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SVYWWAreGmVTDCMJAKNWiqylblKZZI63o/N+m1K1urrPRbSUqayOkJVYgtF2esltaGzbx+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b63i7PdWU5r85nUxVw7+ccEETcgNQgykhpYQZdeXTnuQrSbWEIARYCXStrWWei4vd57rY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HO5Sq2uzXO7Xg6Wd501IuQ6QI91SZwk6cbYkHKMNFgyWMZ5eBS5ELERwQMVixaqzSMkNb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tdu05U9BoPLz1dieQo9tRXkc3d4q1ZehU1kMVemM1Odb5gE1tTLC6/Hrs58k1ksDKSDNEi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HRkisiAyLAQEGWA2XJlXcUwL0AmenoJWM6mXLNUloay4psyVJ06ueTp2JNcWCkJDFZdhF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SIjADQVraEY6fo/Mep1k1WVVnoupM9b1gdGJXZXSUacpmqtrF7nA9ALty6y2xLIObXTGWu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crr8o4Y0queamlytqVaHskC2kG1cANxwGa3zATdMMN2aylAsC6PS+a9Pjd1GoY3iTVUZqt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7fNOrzujndwsfOsx01lFF+e5oLDpyDCpLzjrN55hrqTmE6dWPREq3aDjjv2nnG9M55m30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jt0SWp3JLFYd0cLK1MVZJIDm+f9lUvkOd7HzjWPLqFiI656qGCqQxNWfYzyjbbrFB2WzXP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1mdr1KXtAbcqm0YobBkK6TlhomeXFgzG2wSZshikGEBiyQB0Z9DOGNNZkDS9YQXi0kID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lQB0oSQSuVjMkjreu8X7PUlF+dM9Gmq3Kl1QpEAJKXDrxCsKYp9D5n0qtro0WWW1XRM+nP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sDU3F7fEOMJFvrsrmzBJTAbIJEhBlMBWGNKpMLV05magQtvqvKeqzrSytjaU31RRm10Vkt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0Od1M9LHR86NNlSU5Nc1ngn0p3y85p7NhydG8mW28y1szCsSCNIBJA0ICWFjMKWgCSBiSM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BMULYCnJvSPG8/3XlbarOdXN9M8oL1pygdJcENVdEpq2CKGW5vz302B1aUmGaBhmgZANI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oZLLAxsmqjcsqC1RRYCuWQS4WJisvSwqUl3tmXXHe2C40LUKuoQkWMiW2WmdzVbVk0BDX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7fwPvtBnsoJnemkR1Kg4EDJVeLZiQ0WVzXO9R5jtTXXuo1aw91FpKrKMq6NWdcrBqbh9/g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tFU1XL3jKdqrkmsJkOlzIdCSpZIrvmU2plJpOUGvveW9DnXUeuzGkrtSWiq+qsvT53X1z5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sJLKbaKrvzbbzJh1hWYBYtAJII0AWIrEilmELwQvAEkkYisSAsRGjBarPW+Z2i85UN85an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WTE55LJ2uReiKYohgpIsKmIsdrmgaLLKs/QEYjvC422NLibXmWRKbnZMZl2PgJsmVl0nKS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Nm1Z7hTJaTDKIWlAaCxobmyJvz6ZjU2U53LzUSw5waJnheKKi5aWJLJVTSo1+/wDnX0NK6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hEIpYyCI61Tw+xyjNom7N4+1zNeg1Y9e8WOlsVV6M0V0aMqoy2WPx+xw1xLmk3eKZLaqxW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rRnkkEakklEIAY1ixlB2eP0I9DZVZz6RWSK0trMnY5HY3zw682nO2VkllT11V0sPRvNSx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QswhcqssZKpaoGrRbzk5aegbz+g7I4lZ3xxLJemuGwvRrTEvSQwjpVmUbyYjtBTa0SMoCp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q725hramYmmzHpiDG9muugrYoaagaLA0gQgiuAVWV6wTDLCQpZXgRlITKAvtjPn6yXHNb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6XnnpXnIHaujz879Z5+Xvrlmssda0ursRzauaOCsWVpVXdBGijCojKJY30H599AMtOmqq6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VBTdTWXn7ccKWGNYiDd+n6PD7W+VrpYLXekZM2zECyuwbhd3hNciSTckIDDEMJCYW13ol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QILoUG6JS5rLtHPdfVX5dPLpK7VlrrtpKOvy+zvnzdFF2dvW5mq6rs9l3R4C65eibzUT0i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nUmis2LmHQc5x3WnNboGMNmyVnutkKZB4TSwyIy2WJBFiukVOaovIFGCDQRBJFgIPN8D0P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IslW6rVGGWWazSweUM1kudncqmgmaaVKBtdMFfc0J5yzuA5A6cOddrJQdBFsbQS1VytbO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gIAAtpoUtrAOSsm+YV4KpgliLTFbYRbnK5EM9GiuysgUjCxLfdeE92Z6raqrpuz0JFHUrQ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0USk59eNclg2tdL0Hm/Q3Gi6nRYEaRlya8arcj0/D7PJjklFmjGos0HMZdQzuXNS01YkEs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ZGSuSEkK+h38fq893Iwzaa7qjLXdZrmN+LZOjEGWvNdRcm1X3yd0sHdHim+m2HIcJDgsR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YjBEZFZGWLCO1bJWwispgK7ISSBWKWGoFgrBbKScXheg5e2Rtt9mG7dZGBeg5y501MNt7x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ZFTWsUrcoaHdUZ4lcZVRbkKlsCVQlZbWSxbIgZYPWlgxciLYkojMIrk4Utm+dTFgKQUi8C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V6UMwsWzM14rMHZJ77w/uDNm0Z6rqsSlkIsIpaLqjNzelzIGzBfnTTnGt/o/Gexs13577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tlSuy3IOH6Pza8iQzbUaKLkEMFg80WVpTIAESWGEAuJU72Jim0mI7KjT3PN+ix0uDTG6q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rmm7D0JuBhNZ6bK7lrFffJrq7oLGGfRVfBMI0kHZSEqwYIEhB3pccVwuRKjSM1ZtmEG9sN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BcLFqVVmmvOttqGIstFVy6JSzwWNAK5KhYFpmp4qayCNIGQBkcAZRFdFaRBazCsIAmolj1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tnKLiyVy0ClkGKxWgaOOtyb5oGYqW0FTupBIG0AeqxSl70qvLtqM1eqhD7LxfsqpzumpVW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paLqTNh358spurmueFbUf1nkvUV0NFGpk5tGeXIjBbLFtsbzXpeBLwjskuejaEyPfFSxF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vTIuGaLctTK0WEBAIYgBFk9N5nr513Gqfl2VHBjvov3zq6HP6OdxLKJaItmubMtmubOjS2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vLpQI1HGK3PgEbZkJrmZxqy5ktsWgjKVpcA3VOWVuEgYLIGKyVFAgQHXMbqoF1V1OGlgkA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qsAlqsSMCKyhggyrYAwDQkqza4uAb1Mq6HM9lqiVhRTAPdRYOLiAOsBklMVhciGM+fQm8U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igDStR4jDtUR6FromsF1T1ieu8l6dGy6se5WQxJACu1KXNpoM1VqZtTGrN5j3zSvvcPvWd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dWSMzJatji6xfJ+x8TLgDKsIKxlMFlkrEEsMMVwhqMIGQEJAkdrKZa7NHRo6EvStz38fQ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3xPT5nRx0FL0rS9T742KLLkRgRneWk3GqjZEWxWHZDDAFZJAkRJXZWI0FQgFjJJbJWyFTB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AKQ5rdbFaFT2uVWQpBepXLILLALVbErjIWBIsSyoJUVZA0GQBapglZFgEVQSV16oZlspqx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ttSyFMgwIsSrQFxLsqilK5vFqmsatSjVulJZGhZKxjWgtLrYUsgqWWmX1XB7lSnRVqVh1I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Si5ChlvzcuPocvOsgYas9J5v0tnQ01WXFmHZhirRTqGsD1T4r23hpc6sqmAjQ2y1S5ooN5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JWemwexL0oL6DKuu5OdOpFxW6zA05tHPvayW53z3ObfLRuo0460ZOhzrFatunCx62scGDG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AxUhhkEoRwVGCwdStQSAIYkLQAZUkMGBxQXEW5SshVtAJDIQpBojhgUsakGoZwWSth6wCA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oWLZFbMBYVVijQ0rQ0JVdVcsgld4TGdFdr6MNkaa64lhqYuFdkqxgc4mbwoZUrJAqlajk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WyIYLFI8Qqe3570Vl9V9WpWDAV2LSRqwV2KZXRs1uT08mbzV1tq4/ScXvWdKW0s2c7fgLt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Lx/rfGSsKWmrQTFa6gZ20WGJ9oMz2rIGN5VpaxQxMKHlVl2itncQuBNFGnHay5Xx0o4nf8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sxtOf0+dYBB04WtXZctCwXDwQQA1kcqBmrJZEYMUDgEMihEYBkA0g0Rg1ypbXqdLAFDEIW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mpSyVqWMoLTWQgqBhKjI8AKKW2topey6qbQ0ILEFMJEIWpmZEl9YttSGmtELamlAi8rovq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0FhC2AGMUXayQVIshXIqBWaqWaQi2KIklkFiCq0K/S+e9JV9d2fUVGrFDJUpIGNlZmpsy5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TUw3F9P531B281qItbXDtGFj11zfM+k4O8Mhr49GlSyugIoshXLnKnssFXXfLzuhbpjGZ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ghEUsvpt599jRsdafN+m4e8da3NrzoYOjlM9Gmvpwj1PrFpDkdCEGCsIWIQFq5FoUgMYEU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iEgcBB2RxWsqIDKVXrhijkikiGAjECPFBUjW02ghiEMRRIIWg713RW4KkBBwj0FZoqFsK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wJZnsqwo0SnRlWIa7HhBDISSQXqFYWDMgF6CaMwZAgRiKFUiWLSyAgJIZAek836Wy7Pqz6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fNUtXQGrRQYcPQxRSLrM3lv3XXjen5/U1HjMmR5SbrefpL6bM9c/g+h82hRlxqSGWMCO9Z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aMSqtZQTUK2SwiEkIpkArwvcW8vTpjjO6MG+rWauhk2yinRTLmy9BN8+ZcrdOFllTDFIGS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MINAFYqYKsSQMMoFRlYkMGsikRQWRDDIzVntIiECpC8KUIa2YS1YrFGDYqo6QgjAkMGkSX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xKWeuiqWqsawSMsKtiCSQhmiqbDIFDuuerQ1Z3tiAPWLU6lYsBjhFzGQhVgBCqFWUrcilW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GZIN6jynq9TRl2ZLmmq/MtSjQFyalWnIZcurJFQNeNWIpOx081+82y1qz492CJZmh0qNOI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SqSc0RyIWICSM4kthQraGMKWlM6OSGJAVA0ImnPvmqtK3cvTdXooWqm/nax0dWLbmtTpql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3B6zzfXzLYLErgZVLMK8dKyyixgIwYhDKJbBFsgkFqVi1RGscpDIoZIRlkPFejEcUXVRGW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SWCAKPA4LACyutSxq2p4ohrKoXAFQmgojCCuLSkOJVVgILVoQmI9a1olFwtUSIjJSLaoos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uUJAIwAt1KLCALZWFVlFbag1GtGatyz2Hk/XdcXc/p4Jc2LcFz6LSUFmBTpznPwdHmxUI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VqHc22V3QmTfbZyt2mFPC6nMlHmfS8aXEyzNZ0caCDxSRg0rujBsKhtJlVo9KWYrW9ESRR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t0s597aNCpi897f5904+s73mPSMl9RMr3LZR4r2HjassqssYSRGUjLCNFg4GkrDUlhrJa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QZ6YmqgSUkCitggBlCyQdRKYgiESGgYhlY7UymhIShgoy0CpDFKFkZYyWDaczxbEaWSIPZ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hrg0SBS4FCaEM50IqV2WmRLaAFVHIgSDHNLG5VlNSGChkQEglVqiqwoKVEqsVAwem9p4T2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Kc+xAtwJqp4AZrqzNy+rhOettGKenyeodl8+jUfbg1Gu3KxdlOMqqigwdDly8ow5pEIzAk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XHdCNW0GaqxbTXEulcDXAd7u8LrSizXChNWUnz33nh7NHsvnvuZRrtszcWfpw4nl+jj3L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gIHgYFy2lEe8wvdnq+uLDRSoLKSAwZJQaEkUhsrkWqoCBCxCpaFWmKyLKzTTAkjIUurVlY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6LASSXiQUIWyqGBYhLAUlLVEYSotagl5olaZQ492Yxetdlmcmta67kK5cSka1M8dzlCs3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EaKgDAVSBSa6AIRAykdWMfvfEevs61TVanPr0Y10W5rgixSuNRWXNdgKcl+fNj1jLudfw3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WtsrUfNbnM500Dcjs+UlLLZmhpYCWAWEDMNEVvNK1s6RW6sSyOsFosrlimZbBZv7vkPYZ1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/ZWXmeN6mLclllKew2fPe7nXp+Rl8wHYmnWZYJKA0SBhUKxWkJaEEl1QSmCk0UqQyuDqyF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hBUlZDxQGSABACRTSCCY9IpBAQhaLK6q1WWVlHeiDitFuCweKwHQkdWgMJAVgsSVjwEEij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LHpgwIDWwLq68x0KshqytAn//xAAyEAABAwIEBQQDAAICAwEBAAABAAIDBBEQEhMhFCAwM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BIzRAJEIGQxU1RFAl/9oACAEBAAEFAqR0Zj9RyEZo3Qj8TtLXgoQ1UgYMH3AdcqbS1og2M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DJSOaHxuZo1bWzJgkMWgHxCTImzsc/I4owNU2mmRZTBPvYAcs3xSXVjhdXCvhB+uP4Kdff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OCbK65aZiwNEf41aJFoRzoBxFnBXITe2cLMFt1Y0eteyc73ajwjI4oSLMwq0CyQqLJGi0k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zK6zDow/F1R3k88blZ3LMUHL2k/iWRiES03LTesrhzQ7DoTOunuzOZksZLx0EulLLkYg5u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rS2p1M7aimdC5gDlG4xumj0Zf9oZbPgytdHARNHHpOqptNTXeYZWrMqqlzOe9yhIzUsp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4oSvC1nLXK1GlZol+FROhbHpRFcMuGejTyoxyBG4WcLM1Xv0Kfue/Wbsc3s58zlqFZgvxL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crPRzLdXWYcsPke/WI6mo5ahTcpMjImIiNBrFkatNaUiIeFB8ecLUaswW3Sb3l2d1ISc8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rsKswrTamNsNN97Ec9Sx9st2+SAVMwSBwfFK9j6dRXZLWubIhLKxGR5D4Wy03mZs+aJzX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YzCJ7oXOVRJDo08piiidrwtdlVRUMjVQWmoiboGlDSeWX45u/SzFaj1nKL1dpVo1+FZYl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UqyShWeoQQnGzs4Vx1gLx9f8A2zFZrLNdAsX4UWxLIxR5WkiS4ElrPRJBzLMFcdF256rPO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LMQs6u1exWjQDEyEORjWm9ZHrK5dlcJp98vydSLzlFnc90HFZlsrBNjTgohJTzaDmvrKYw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pjXSNmkp/kqjGxp3H0MqbSPlhgj0pZcro4bp5AnAbDWR58zo8ykGnGyPPTxDI+wcqiJb2p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nGIN8JPCfv1x2xsgg94Wq9azlxBWq1XiKywlaca0lovWlKFZ69yuswWYckfxDrjy6IVyg4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OTI2OGSNZGLTYtJaMiMUoBDkfYswVxgekzyqjfrUe0r/NXKD3NQmeE+XOg5iJjc7LGtMLR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YXV+WH5J/k6n/AEpnqUobqOc+IsnhmidTTmSonp2nfYkhNGV2dwewtVC46kjSKlrMj6Wc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liRnumjKtFiEoULU57FO3UWhaPO4Pp3jONwjcujvYG4d4zH+AfwXID3uy6z1rFay1GFfgK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2FqdTutpyrLKES4LUas7VcdGHyPXYSBy3KD3har1qlFzSvxrI1ZVldbK9ZXIMeUTZZws7V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6tKbPk8+kHOC1XpkpL53ZHZmL8KtEsrFpqniOpUxvMmR4wuOkD+NEbfdBUB6nf/k08Ylhl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XWCugTY+LMoRIYn92nKoaiRqZK/UpzqEtyu9yEerMABgTlUudzYtqFwqGKneHhZfewZUBZ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6bVorRctGRaUqyvwurjnHcfwSD2Y2xsrLcISyBa70X3TZLDOEchQEN9KIoU5XDPXDzJ0Ur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/vee/WG6PWZs93lgNlmXtXsv+MjLEsgWnsY3NVys22o1Z2q45aX5ZPk6jfKo781yFncg9y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aytciwBZFpuRa7FngvtguoCWurGhx9PBlhcZZWiU6QNldXwhIzODWuLk1mYxtyuLySwkO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a6mmEMeZ7zDIJGvIs6V7XTAOEdRqqhzOmRch2TvGXxw3WZy1JAuIlCpnGVGdarEXQr/HT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p0LgTHKE1xzWet1mWYdWTw648lbAFwQlkCFTKhUuXEi5MLnEQWyIRXRicg15XvXuWZB4Vw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31Y/J3fp5nISOCiddua6eGOOWJZYlptQj2p2ZHyMObTcFZy3HSZ5TdWPzf3wuVncsxWqbX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Ujo5Dne+iD2mR8EJO7k02Vje6FO9zGlZTlbmDhkcq6nyNgdmNW0RSjiGrSVPUEtEj2yGoZ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p8zoYvT35G8O4TREkNmEiDruKkkLWy/HylUPyyfJzZivsPIWe6zK7CssJWlAtJi0CtCRac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Zws4VwrqT4+u3z6VlbAXGGa0SGya+ycWOTo2FCNiayK0Wm1SB4V5GjUcs5WoFnC1GIFvPD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nuVnchK4LiHXFRZGZrnDSc90DQdJabr5ZFlet0zzqrNNx1GnKr3POHWN92bsopI43GuhiE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ASm8SzFOcnQktoHtYWU0Tk6ekYn1LHif2M1nuZWSSMjppGhoheXUtQYQ50clRM0Me295JW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hfndLpwzsfqSO8Ww5GyeGB5KH5pPPq/a7Of5Zig9y1HLPY66zxlfhKcIXN0WLQWk8LK9D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zDni8x1w24PfpXKsicwIbk0WrR3EKEexa4DK/LZ6jzZruvmWcLO1XHSh7dWPzqLamNytR4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rMF7FljWRi02oQkowvC03o5hhdXTfJ/QGH1qF7OyFrlbg3UbsompA+kja6QNlc6LZMkyR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e4qhkbDNLEXoZrUrjrTOcqqNxVVnRuxTkkxiTLCLxsgjmDafIpHZWh5KlPtzLMr8lIbSS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dK5Vyg8hGUlCVRkPY58bkGwLLHbSatErLIF77why9wGdts7FmHUa6yf5dX6b25/tXRsVpt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WluUrRkWSRFr1ZyJsqe2Q9WPylAB6jdjN8mYrMUJXAapWo0q8SfYnIhG4rSkRZIE42OH39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MJtJu7Nhlsm6hYQ5rt2mTKVQgucRkkc0tfmK7qiqmRJtPq0zoyySuicXRPcrvyU9K9FzlH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GgaY4soVS7IySTPFJIdPVKztV41aIrJGtIKmZlfJAS7QlRbIETZXC26f2/v16X4wObM5a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OWcImEq1OiyFFjVkcnNkavet1dXCzNVxg7yG/WPb+G5WYoSOC13oSr8StCskRWk1aTkWPW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xYbFxuerObv6WZyznNFMXNfM57eya5uktwiQUNk0gucA1zfEPu26e9skd3WaVRuj1a2m0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MzCkpzIqiJ0DIYHVKqopYmxyS6cE80LIeK1WUjjJVMexkJc6MgFbhzi5QwtjZPsOhmctR6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As0a/CVpxuGk1aK0ZFpyLK8LdZggd5XAOztVx1qXw67NnFXWYrOVnK1FcFAtT8hIDLBjbO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F5QD7lkgVn4ZgrjH66w8epcqNxzvO+com6s0L2E5Y1ljRYg1yySL8gWZyzORcs4Qe1BwWY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hfB/iAjmV7LRvCt047GyvYUtpHbJucBznPDo19MNnXeFlNo3Pa6LSqaUUmjLUObI2GBsJf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t/Eql1NIyhLBAH500BuBaFU/wNNuTMVqvWq5apWdqEjVmhKy060oVoBGBy0pFkkXuVysyz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x9dgu9/foW5mHfMVnctRy1SnFjl+FZYk7MTaQEaqLnhNEjhmcFqtWoxZ2rM3lK+uqzzd5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7XM1JWhNsAC1ENJyDMI2lCJOY5y0ZUWvCuswVwr89JbOe7HZH2X06G8IJyoEqU3AK2WUL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mImyLg5zU5tk9jozBmlex7qaeSV5jMb2Sa1PLKPUL1PE3VbnLYQxzaduSRknJV+f91ys7k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EXq7F+MrLEgyJR5GAwuRilRbIvdgSrhbdBvk/v1mdO6zOC1pFsnAIMavxgZYr6cd9JuYx2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y5q1QtRqEjVmHRb3d5dWa2XksrYAlZ3LVes1yXXTLJ0TWrLEtNi0loSLRlVK1zXHu+JzWy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s0L2BrxZZURZAXw2tcWBT3HKj5BcGJqSKF0rzSwGkppmNbFUsbHNxRRge11OGMq4n6ibpF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7Ohe1h1WTMwq2fm0rrRetORZJEbhZgswV+g3v/Azw5o7alTldhcrO9aj1qFZ1massbjpRL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ylcLMEY5QssgUQOZ5DVnCDgtuoO/Wa3M4dua5WY47KzFkaVkasgWmtN60ZUYpU4PamvGb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yqsAN6g7zhwHJmctWRcRKnPfY7iNmopYJY1m3ugbAvuWOyvkfdxXZAi33m9iaAUCWJhheK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noZmRKaepdI1zm0bWSBQRlzBEL1UZljnLmOqpiGMpyKPNsHBeofs453LVetUoZXEtiacsS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jllessi96Z3zhZ2q46zPDmPRj3kf5YhzgtaRajkJiEKlZ4yrwr/HWSlRiiWgEYFoOWi4J2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WVy7KM75grjqw+XWPKLhZnK5W1gW2IYVkADGhPBa73ghry05wmtkKdmBuswV1VlXHUHet6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UUzqd1dXNfR5PaBdOGR2mMic32nZXaWse1qDrEOsGvJDbJ1kWm8Mr4pW1D4Z2FjkXNe+K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kQbmu1s+ZVsD7Qx3AcpqiKN7aiOaSs+XmZ5T/AC8m6zFZ3LOVqFF917VaO+SFGONaIWk5a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Z63V1mCuFsox+LmOA54vld5cllZW5rKyi2fMTqZnLOVmWay1XX4l64hCdi1oyvwFZIFoxr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JGO/IFmKzhZgszVcYfXVbbN1R3ed7rM5F7is7kTdNcAXyh6/CjGwpsQWjuyncuEeuFlsae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Xhe5XVwpvj5yhuQDb43RNbIo9lHvJJISO6Fw6U7xusj2dYr6B32Q3TY2ubI9xe8OCLGlCO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UZ5I2RMFU293OvmrXSNETIjCZXx1stNDC7Sc4Suc8c0fnP8vXd2qe91mKEj1qFZ1mavxIG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sRjKyPWSVacqLZEbhZwFmarjlYcshFj1mmzpfMdS2H/Rcq5wBstVZo0HRBPAJAKs9e9Na9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rlZlmCztWYYg2632/v1GEh0ryZM71qyLWkQqHhCpK12FPkjeLQJzWXLE5jwszgsxW4RdvI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To9CojnZpy5iE1HI1oTezgHLKL2BK8U62ZtlcBR9yHOUFY5gMerJQ5o3uo4XGJpghpgQ/M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HCkgexxlY6asF4osxHqbhr5grjlHebz67vGXt1LlB71qPTXFye6zrtVo1aJZIlptRiUUT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yShXcs61GrM1XHRKO/X/6upmKzuQ/VEhtrFa11eMo6atGgIgtO60itJ6Mbwsr0GvR2WZqu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R3fsejZWwpTvmKK+2DMR+N1VNrOZGXMHchFvuj3QfuN05u5srlWTNnZgmhWsszAopHRni5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qaEEOe1r53AAbhzQ1RRCVlLke2one91ZLJqSWjcZGlHSKtAskC02LSKETwZGvvkkW6zALO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k8evF8kvynnBKEj1rPQnctZaka/AUI4SnQRtWi1aLloyXMcrUQ8K5QO73gHO1bdUfF1mNz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5asgQnkUrvye1WjWRiyMRjTYXXex69y3C9yzLO1XHP9yuzO6lObOTWBwkjMb4S1rYHRh0h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7obp1wWbJwbk+nO3zEMHlIHEgkpyj3Qi2LbOhe7LPC6lbw4dBQwfjfLYQ1geqRzyn7oNAk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O6Z0b4o5sg6Fys71qPWq5ahWZq/Gssa01pFCF5WhKskqIeFmWZFwtL7W5sLdWL5H+fWHlV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PWs9GZ5WdXarRlWjWSNCNiEcSFO0rh1wr1wsy4edGOVqz2WoEPjzhZmrbphMNuQ9OXz57r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6L2lHRKdA0LTFsiyOWWRZHrJJeVpJ3W9icqzhXCuOdndWR3cH5WOmfko49eOpY+nPtRO5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lPV/a0hBt1H7ZYi1p7FpIOoC2F2Z+d8T5KzIIJ8kNVKHUEFRkkhtldZOfadl5U8ZFU08ck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Kzu/zwuVncFqvWs5ayEjbXiKywrJGtNaZWk5FkgXuXuW6uswWYK4wj83+fW+5DmZ1qb5cN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IyOKutRNmADpWEWjWSHMG0604EYWoxPWSRESNAe4r3LMs7VdZh1n+XUKk7c2Zy1HrUci5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acYWSJaLFoLQeFkfdgIJLgQ+6sy+qXxWKicWOqrOCuSgSnDdri1Zxmc0ohBvtbJeK+x3V7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DgJ5DV08s7aWhkKnoHWpo46htLZpnazVmjJfE+Vzyxzi+BsU1fKJZeu1SfJj9dHddlGbu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VqLO1Z4UeHcWiAF8cL3cOEKd2QwzBacy/IFmWcLOxXHPJ49am+frM2ee4c5Z3IPIWs9Z7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I0YmlaS0RYxFflBOoFeRXeruWZZwszVmaneXUKf1SnctyFnes5wAN5MmjGS1CO4tg32pz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pHZiCCf8AW4TJiwZjGfI5va1AC/p1YadTk1MEGYOrJJCp6aojNMHxikqHKpIkgZOZGzSv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aV2jKtORFrwjdXWYK46Luz/Lrw+X3z2VsAbLM5asi1XrWKdkavxIiFZIVpxrTWm5COS8kb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9e5ZlmartW3Qpf2Os3zeLHq91us7kJXrWctVaoWdpQkZZ2QrI22mFprLImskIzrdZlmCzD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gt0Mxe4FuDdja4dEGjKS182ZtM6Nr3eTmtEVO9sRdYq9k65a4WDUTdFtsAbKmhMzmRTiL0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O1f8AkYQ8Syzs08skTw8CodAS3O2aJ8ybI61R7VmK1Hha8i15FruWqF+N6dFG1acS0WIQr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kgVnIXUjvfmCuFcdWn8j1yndHM5CR615Atd610ZQV+JxcIWEcOrU6yQrRahAVw8yghlbM6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1lnag5quOj9v6zPJ3l1LlFahWohOLZo0REtOMpzWuWkyxjchHIi14XuCyvV91dZgswxkH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Wa4pphtM2zWoWytd7ssToqmPI1Z3y0Bzq28LspfCQE1uuWenu0KSfUo66MvEJMrHQQGp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hQ1LSaVwLZqksLIXlWhZN6ic0vNH5VHLus71qvWs9ai1As8a/CssC041pNWisj0WSL3r3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qzBQedxdW6z+vF8tVvPbm3CEkgWvKuIlXEPWsCrwlfgRgi09KNaTUY3I6i/KryEtDyZjY6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q46Te7/IdV/RCOFysxUrtNCUgtqSuIutVi/CUGU6cInl0bVlkVpFllWWQC5KurrZF1kHb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Y3NvWQxmaGUxhzA0ROCe1l6aRsYcCxsBY41NGyMRmxbV6ilbldSzOp3TSxH070uuZFB/5S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Zq6OVuc6h2mpRnI9QcnVOoaVziJ5opHVwfm5o/Kf+H/S6Dis71qyLWetZF7SmSMavwFO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RWi9aEqMcoFngXIWcLO1ZmlXxeLdeP5J/k6z/ANNWxurlajlqOWa6DWqzU6NhWi1CJq0is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LJbUN9VA5051iJGrO1XCHSf36tR26W6uU0m/ZALLsRZG1swKYbIo+6NkkLoXHcnMg9GxJ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AwpWRvka33vKibqP/ACwwwOIk1NeVkj8zpPwtkcUXouHCukLzqsYYKyV7IXMp5PVLZweaP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2Hxcn30h5SmxzuWpIFrPReCrsX40DCnmJ6yRLSC03LSlWlMtOVab0AVcBXCuFtjH8k27+s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uS5V1qOWq5F91nbZwicBHGtJi0lpvtlmQbMryhZ3LUWqFIQswQ6lX1R3eLK6+sNkdyibIt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lCZ7kGolrgIyWNO5TJGJs7WnJFnbLpQwvfE4y/kY4MVPkczTLXOjILS0G7HpxivDaF1TI6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OiVlhWnEtOJaLVoFaUjTM15GWQLdXWYK46ZQ+Prjym62YrUfaoe5kfESLXcVqBZo1+FZIl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xy0/aI3laEqMMwWWRe9ZlnCztVxyn9HoDm/06xxuVnctR6ErgtZyzgr2LLGssSyNQYsjlk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kWnKjdqFyqvYZgrhXHSZ5yG7rJrrYbWV9r7dz9ZLp92ryAQ7e0iQWKPaj0WyVMFPJTyJpI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xDyx7oC+VzpBHmp22DGC4eMsrHXLaXi1bK7nzFaj1qyLVctQrMCvxq0SyNJ0jbTctJ6yPW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hXGlnCzDrf7Td+sVU/D07lCSQLXlUUz3PE5TnAnPErwJwiRbEmRwWtEYOHWhKiyUK0i3Cz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XGFuT/r6oR79V+Nys7kZn21X3NRIQCL6oQfGs0K/Ai2Ml0LGLTjWktFy0JVw86bBLmc1wI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bIbrvgCszg6+5kzNAambOjoNSjnjfTvGloXEgJzFj5WQyzzOQKc1oG6jMsyluHhxa9oAW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cwvd7mNcWuhe1rT0hyt8pe+NyhI8LWkWvItZy1VmYi1i02rTYtJq0StF60ytF60pVlkXuV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qIDs4Vx1T2qh+HrU3zdO5Wo8LVenyFB2VFzE/ScNNiDN8hTY0Wfi05VpzLJKrPV0XBZmq4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79V/boDlquS2GZyEsiczKBGbPGnLLN/jNW6uUE5A5cO68k2Qg1k7qqX0eSFjszs+a5Ttmw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HuWZ6z6jWNzn3W2tHQ2pHMlYmRPljyOBa4H+Bvefv14e+AQcVqPQleFrPWoVrLOxfhWWAo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kFouWi4IRSFaEyMMwWV4V1nCLhapP4cwVx1aX5+t9v2PNbC5Qe5asi15AnSucmZXE6V/wo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gWmE2I53QSZnMlaPeEXWWo1Zws7VmC25pOqFUbu59C8uZ4TzeVzSxUj9F7y22BR2IwaEdn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e1XXcCwG5BzGNjfYNkXZy5ga0PBNPEZpqiJooPS5xMK2CHTjkdwzW5ZzHIDkkVn33CzLM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vF59ceVQPy2VkCQhJIFryriJFrFOmzDPGiIU5sC04lpNQiWjKuHmWhMtGZZJAt1mWYKl+f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8nd+SysggSg9y1XrUchO9a7lKWh94F/jJ7YCNNqyNTYk6MlNgkIMMoWlMski3V1cK4Vxy1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Vvqb6aVOawPqKqGejLjk7RuVrB3dm7nA4fTzcsdlKJN2Wc3JtlunZrtO5JTcwJqJTTNeMp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JZ5XpjXNjMj0Hl5idIHaj1qvQmeFrvWu5ayL2FOjjDcsCDIFpxLTatFaDloSrSlUzDexwu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+Qdut9z/L1bKM5X1e824Wd6E0q4iVCpkXEOTagNOaIkiErJFfTiWk24hJWg9OikadKVacq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WZqupCM3Vbs93fqy+XNbEOctR61XoPIU8mkuIWsxExIaN/wDGX4E8xSIsjWm1aLr8LIuF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V6nBHFWTRXcQb5S0tcUSFa4zrZwaCS8uJYbmQ2X0NlYkAZlGLt2XiiQha5Qu4G2Rqd7Tay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1g0lC2aA+/wC+Z/xc9ys70JHrWetZy1rrOxfiWWBMhjK04lkatJaJWjItGZFkqjD2ye8L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b0/8Aaf5OtALy1Y/L1v8A5UCVneFqvWZbL2L8aLYysjUWBaa05Cskq969yutQLO1XGDTZz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TPdVvfqRk6lU52vXPkMrmS1DpInQk3r5pMrFdHud1pvjGwILdIGyBITPBOpMhq6N1Mo2Nk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uDdkAmsuA1NN1luNPZpaWOZYtvY9timtZeHyPfmkFov4I/HkthcrUetV6Er1rOWrdHIVaJ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gaxZI1phaZWRy0pUYpghHJmqQ/V9yzLOFnagR0oTaWqN5OsD/AI/WPx3Ku5ZnYWasjEAwI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N8ka040YWrSctCUAteFZ2GYLMFe4qPPoDlrPLqR/JU/NHVOzQSyUj618VS+Jpc6Zzgsq3V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GWPiB0w3cNuqC2sMpnZBLm9MoHaUkDKKqfLIIy1Dsg/8AGCr5SHlOc4EDKi+zfF0di4ta6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3Pfmf8P8ABH49ceVZzbrM5aki1ZFrOWpdZ2q8a/GssSfExoyRrTYtNab0IpVpTKKOQSVbH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CzBAjpD9frH4+rHs+o+a5WdwWrIi8lAq4u94evxq0atDbK1ZVlKEL1oSLRlWlKski3CCqX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pDvJ5Maoqp8cbmZGHMwzVUlU0t05CU4bXsppHSOAQ2Q3NQxtPHUOFVRUs8Igp63VpPVdT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Ibq7rm6b2e4yOu27IZDG4PkCblAHlPG2OMQRNfIYXPtAssCyRrTatNaRWX8GjKtKVZJEQ/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jEPb/BVD2dY9pvj5g5y1JEJXrUKFQ9a5KztK/EnNjRY0LI1aQWitGRacyLJGr3aGWRZ97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dG/t6rPOb5Ooe1T3wus71qPWtIjO8oSlal1nYrxL8KywqWBkSysWVaZQieVoSpsEuaeGXU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hdZhhJuxjTd9O4U10Cj2qcuc94NLVbNBGaio15GuIFnZqSsnz1EoFD2AVzqMsHNbmc5tl9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TU0jKh7STJM+SmkhWgBTN0Jk6AwOd59HMVncs7lqOWq5Fydlabxr8S/EssaysWQLTUTLM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V6s5b4XVwrhXHKE3zrfh6308ezrN8j35rlXKuUJpFryLWKdlcmhiMbShGbBi01puWm9ZJF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3WZZ2rMFcdBvlP8nVmNz1a/vzXKa5TymVwsFIWFwwcLE7FpWQlPG0Fyi/I4sBky7jNG6m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MALjJIU0ZpHtMYpHOLZ4qeGJ9K/hhZenuqS0sklnA/O+kgArtOobDDAIaAuDPUY8kD/PrH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cxWo9ar1rSLXemyZ3F7QdSNZoFemX+KVkpkwxsT5Iy0tMkPDSLRmRjlREi3CurrMFmHMe0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7y62TKOfM5aj1nK2QIRLChHHd7Y2oCNWiRaE1lwYXJjJdSZr3P05VlkRzBXWdqztWYc7+U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rEjdWROY9lcZMMyawuiicYpbZ3D2T0jGTTPayB0Es1VIz0Gn05/ToIp6n0t1PFUxubWV1K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LPxksSo5qqpltBBUNrXTp1U3TjaYzG2XMWmko3QSxxlw/8fNUOlbJ59eqFpOvF8h8ueyth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tItWRcQ8CaQxkzArPGrwL/HVqdZYlpsTmNdEYHrSlWnKskis9bq6uFmCuFccjfKT5OqVOC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0nJbHdZ3rO9Z3LUctUp7g1mZhXsQDEBCiyBaYQa1x0t9GRaMyMMqLJEbhXV1dXCuMPqu7c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DBrHyXcTRuYGtc5BemNdxVbFo1cWmUTdOIbFHQTVhZI6mkrap89JFDLUy8PO2mEjh6y2od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fENaZJPTpDNL6hTikle11Mc7I6t89qmjfE5eoe01dfqyOdrPdDKxSwS59GULTlWV63wurh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KneTrxfI7v1ndqrv0LYbq5Qe5aj0yRxe5+RaqzsWeNXhVoFaG7WwB0jA+RzXtXvVpFlkXu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LUYs7VcYu7TAjrDvUefVl+LpbrO5aj0ZHBnEyriJFrlaoWeNZolJJHKgKdZadZIFpxLSYt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JBQhJJN04XVNHdwpjUL1SEPU1PNCYPfUVL5HSSEve50zqeUAOpojqUmi+T1HOEJZeFp87G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qHx1FDpCKho+LMtJGVxD6eaec1Er5CW5W3CzqSePSlBUbXARvaIpidbM5B716fvRZQtNiM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aGnX/AI+Ao+nQI+lwo+lRo+lNX/ikfSnqX06V5Pps4XA1C4SoWhMFpSLK9WON+aMfkd5dZ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H8k3VzOWo+wsafa4fvmF3BhX41+FfgT3xSLLCntshG5aUiMclhHI5OjkC9yB3WYLMFthUW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VPx9WcWe/wBrlE1jmthJlngETWRZ30VVFm9WnBNM6XiLMFWNIsqLAtLlRUek2OUVNPU0z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3Iyhis5wqHuhCpZTEqWp0ZGVAdJ6hPTPMUEj2+n0sc0Z9Oyy1bZ6Vzj7ZZc72mTLR04nY4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D039EHqnmsEWNWkxaERXCwo0UC4CFf+OiX/jWJvp4a53ptyfTZF/46Zf+PnQ9PmsKOfM+m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lcrINceU9p9+uz5J+3Wj+HrR7xXQeWrWkWu5aqztWaNOfE9WgWWFZGLIgxyyPTWSFZXhZX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E8jhswW3Ud8XVqfM07JSfYfSGQ1EpboerQ01RUJ9FLTyd3SR5UxwZMQJi/MWOXp0zoS4Sx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LJqUtf+dOY1rq6N8UZY+naN05gY2SaN8ccYvUabqmKYsNIHOpqR0xqa6R9VLkscoaaXJrT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8T/MgvTP0P/wrXGNgrNCr442wFi0wjCxcPEnU8blwcK4GJcAxcAF/49H09y4CVcDKjRzBc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ikCscI/km68A/D1o/i60jixasi1pVryLXkXEyLiXI1NxqxrNCv8dZaZZKdGKNab7ZZVll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lkVnqRp0Pcs4WcLM1XCuOcqpHuYeHllpxJFTzzU6oJDDMZ3hkU+YVFKQ6IB7powAwveyq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ZnipJnOBY11PFVtMhdK+CsZZsdS4GUnNH3buo2GR1JI2nlLKPhBocP6U9kMNbUa782u2Y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qHwxei2bXUmlBORrXw9L/AEf4mva5cRFmRP8AFdVe9P1rY3KKyhOY1y4eJcLCuDhXBRLgW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cC5cFIuElXDTLQlRikC03qEERLbqxZuvUd+q8fgVsN1mctR4WtItV99Z6L7oP2zMuHR2lZ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dZIFpwrSiWg1SR6iimcxMzxEy3paOb8UlTQ1LvT6fNFNLDFTm4UsjCo9Rif6nNJSP/K5j1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pUjaIqCThwMudhAdLYttte6hLQGxtdFTVWWm9KqY2zcZaCNssjWU00slVSGF0dO0Mir5m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DV1EUwmkjz6kSBgXptuD6pqIxEJTxdVJNGhLIxUpvSyawjvZz5HMhqajNURVUUr6uokgfB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JWdW6qv1//wASyyAp8Tc4ylpZGtKJGGJaUSyRIQNKNLZcOVwz1w8iihe1aUi03qxw26VV5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+qjfoQbPpIsz3x2bm3cqMyuFTNJqMmlENM27vTJmRMs4GSzXtTJHQyUtWXVVXpRST00tT6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C1r0wrTIa3csztbI9xdDFLMqL06EGncIp5oPfV1uvHHG19NHmjq2xiRV0D4aSf5kF6V+iv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hI25yRyPfGHTlnqYDqJtC7NTQiBmmZaieJ4jcTBDLUXq4J451WNM9W6NzFO50dOZH5KaqN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q/X/hJADqyFq4+JMq4XLv/DJ5t7fWJj3jaWkm7eW6zOWdyzFbINYSWQrTiWlEtBi4dq4c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aT1pSLSkWm9WKKvzu/T6s/hz6ZKLN3AjAOsqfXkZUUscL5YWU8lNo08Dnm8zpJXU+aR7R7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aaeVk1LILx1kQhqJLXTLB1M6nDbkMdUZYqABipnhk1HW08KnZHVCSoqIKbfPHM9p9Pc7jK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dws/zIL0r9HoFzQ4VkJXqUZdFHk00I8vqDYLSNpxw3NZRRNiCnZI5TZtSljie+tfrTSVr4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9f+CpqBEnx3XERsXGvXERPUbS1U9QJf4JPIBFD+S6v0MxWdyzFZlZpWWnT2xBmu5a7kax2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FxAWuFrhazVqtWqxajVqMWZquFOQYeeOaSNOkL5JI26jmtIOyhrJoYaaokYpo4QoqOpm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Zdsx+Smp3VErs1M4GyFdejqpc0VHo8M47g0rqMWY9zruYx00opQ8GMwP1bqGoyiaRjnvd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I9CseWVBjMM/y4ek/o9CqkMic0xnMzN6dmFN1msa0v9rYmwRNpI9RzrU0PFw6XMBhP8HXq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I4opKqRlPDEKuxnjghmhmp5Kcj/JFLNrM60vdouXd8T/cfFO8VY9Psrq6zLOVqFahWq5ax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5TGQmkF1YkNksyoLHP9PkjcD6VLEnFwbM91NAGl0b25TU5bv8o698T6ucPGb35swYxmrVA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0T4pYvVPTuKZMx0T4HviNNUSR1Ery96yqyNwmggU9TkfJWQSRukc6SWCQu0JVpyL0rai5q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SPZM+mjeoaWN0sMGR38LmNcoYTDM91UqWOSWros9huOab4R260w166RxqqqR7aaD8tVJNG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aSp1lUxmnmc/JL1pUC1jP4DLGFmF+d5IbnIJdY392ZF6urjA9gj2zuWcrOVnWZZlcK4V2L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rNVgsqyLKVkKyFZSrcjac09DU0+UghUdAKief0KdqIIdG2uLXueVQASu9QjjfJ6jSuia8E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6MCJrQZ2Nikgoy5T+k1EbvVA5kfolGyeI0r4aeo9RqomZX1Ug9JlcnUMtO53e6vgV92sgb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O6uV6V+nzeoQsbHFGyJiYxrB/JUxa0boS2pnn0jHUPYmODm8s3xDx60Z/J6a38vqTrzwx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v1qtnD1FQNakg99JSOz0/Vm7OjzOxPTnlEQkqgE2NzlUg5Qf8yGS7eYABbKwVhbKFZZcQj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KzuWo5ahWdZ0KmRrp/U6uWnyOtTwsCHqD6Eequa6uo5Cx8znvkD3NcHEGs9QM8EiZG90O6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lhEzOKmFP/wAheZKz0cmGhqqurXqtRxcsEEkI4MGL1wO4U97LLiQndpXZjD8kvnh6T+nyV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+F8DjNFRMfHB0ygQepX68ijcWyQwiAwzMmbySfGPHrUx06mKpjmdX+2qvceofs0n63qipR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fTv1urUfG+TTnvfAI9OoGWaCDYmwD2lOYHEgsjid7OsGU1pY42xc9lbC3WfUA0gJtTsbJI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e98rm3c1ouIASwiSKpptOMp3j/wAfp4al3qlLwz6aN8pyvyU9TLSugJqXesy6lf6dJI2nq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FqVb5WgxuIP8AyCT8RGF8DhAM8lXSBjw1zJpfLD0n9PGWZkRqqds5hzF7aOFj+rJEHJszm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i4ZHFRMqZtQRzFk0UjZWYv8G+HWl/FXs/xauvi1I6KpAHqP7FM4MpJXmqqKkiGkpfbBRD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q/YZ2V07pPkax0A1JlP8ADH8iqW5ox7qxpzN6x7KyssoWULKFlWVZVZWK3W63W635tlst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bmqpqpraC8eRw3RGeL0ocEvWwGUz2kNvtSODHyyQSL/j7rV72MeZopWOpyyV8ntdANeg9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hpqaqAEzMsi9ffmq1fH6sh3a7hX1Nbxc8jhmzBbL0j9TBzg1rpG1FVFVaKY6Osb1KiXMS5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s1Axxjc1wc3okAqtDteNjpXU8IgZi7xZ8fWqotaF3+TDRVVlUUYeZWOjdFTyyiCFlO2pmN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HVqPhqYiZWdsD0qs/novkq/hucNV6buy/si2Z1QvpXF9sbKxVue2Fuaysgg1xar5lHC6pi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UIkVbrPpp6SZ9R6nTtp6ija4yeoQSxyxOcx7amQN1zanq54HvdeVtUZ5Zbakb4ZY4fVaOE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ZtaoVsR2TnWTjdQ7yyTBjtcIPYV6TY0uFbC6eDTjeomZpI42xM6dTLgFG4PaqlvvpHe7pS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Am6xMZIGB7R/F16mFwe5jKlMnmpzUzaz4avShc+aqcMtIKSDTHWqf15JSKg+XUlYHMp3ZZ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zI3c8PGvFolLW07CyL+AjeyssqyrKvcrvWZ6u5XK3W63W63W63V1dXCuFdTP1Ux1lTugNQ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1kjjeK11YqB7oX00mU1NQ6nkm9PZWNhkdDLONSONt5a5kDX5lG9zE83NJqZ3PLpKT019TD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SCN/db4jtdPemOZlbHHnn+RBej/qJ72sbNLM+oie2uipabQf1JocyhiLlJGWPBLHRyB4ql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NVlI+CSb0/wDLyRfD/BNTNkLuIYC+nQfThDiJBBTti/gqf16lxFS3sOpI7I096eXOHC7RT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V14mlrEOpoxqSBrWI9eysrK2FlbG6hkjZHBC50lTBNHGDbBzyFnT7SM90whq54HudmLJX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qblL6WKmljWZUpGWBr6iB940x13P7q+IwMaETy6H5Jvkw9G/UU+TRZE6GjppXQDq/acA4S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cZDCLzdSGJsKmq2MbBMXT4R/D/wDiz/BWftt8W9V1OdRwyllS4IytEZleV+SIQPke7+D7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38YZu0XV9z7X000hRGyduiwpux9JALZ/TRVvjZ+eVpa8qOISwVUXDzR5MoCcLJjWSSRz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HM2BpPQoql1NNWVNNMpfPD0b9ROAcOBiEvVfmy3LSycFXuj2e0Ncqewd0/uWNszIQ5zHHh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xz1mFyQP/wACf4av9hvi3rVLQY1I29PHaWGFkzOv94fbBtZWVlZWVllWVZAsgWQLIFkC0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FZCspWUqxTqvOyOJlcm0rn1FL6TTVEHqkbOH1Q5NcHLsjuiLKgquHm9KqNVv/JGjiXO4i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8K9wL7AoxWcRuJXtdNXU1RS+n0bamaopeFj5SbIOCaIrTSZ3QfLJTPWg4JsLyvSGltN/BO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43tAV7rsjG8NazO7qinmtHTxR4BR/EpJJB6mKcipiZIxzHM/8vC6/p9F+l6m4mkMrmU3q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GlgmkL1FLIfUVqC1DVOkbTzawlrMpFaHSyOyMjqBJTwSiaJcUwTNcHCR4YyKRsrXENBe0K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m+GdmaYbAddzWuTQGt02X6/3ge7XtaNVi1I1nYrsWyssqyLKsqyrKsqyrKrLKsqsrLKrJ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WSz175XRVznNqq0oTwcK17bNka9ZcyyEJoK9JlLZP+VUzQqb/APl+o+sQtZV9wWuzM7/Yc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YXzOqTnqamSpxvi7kg+WU5nXQK9H/AFv4DYhsDAUWMK0Y0AG4WAH8LPjT9/WFICY2Urn1T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9HTSO4eVy9XaOEnb76betOe8ef/yzWTa88r21jcrYYnP/APHRRWY6xkkBbS0eThKERvY4v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SCSBepnJACyGGePToHQ3pXi0tY/JTNY5tAx4kaXi9TOckDi6KT4pt3s7InYzSvjbK5zs3+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LSJ3Z9T8T5g1scoeXuysabtMjGkTMcswy3FxugQR363+2jvwxwd358xWd61ZFryLiJFxMi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iVxK4kLiGLXYtWNasaLyQyOW+VaECbSkw01Kwp1JCXvooyt2oucs5Qe5eo1jan0qs/L6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3BC7iEMKiZBlqBTvpnz08krxhdXQwNkcYfkfgF6N+v8A/ks+NU8J1kdhSRFj+HfDR0uaK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+Jjz6t+mWvEdM1k1e57Wljh/5WGdkxe3V9TfSs04YtOCsBFNRxF9FUQB9NS/+roLT1dY52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tVeoRHL6mbwVv6j33hYC50setJT2dLS074ZHPfx7nvdBS/rP+Oo84/G6d40v66dG/Uc05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+6il2VMfyyNm0ma+nUGzhlCkaTFcKFrw1lxDS3tJI7JG4qpL2hr3ASl4Go68LszI3F7Y3Z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z4f7Ebr7d3/mqIsknqTQyXSNYn01TE71CKoM5mliPHSXZWxPBkjkKyoNT3NZG5yFrust1u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rHsQ97cuVOO98LKyGFkWBZCFD8snfD0b9f/8AJZ8fRtfBrGt5GtDcaiBk7Yo2xRzRtljZS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dNYXFOeNDGtdWwuniroJZzUtL4JIH8A+jkaqoSGnigqNGgbI2N1OHVFTGIYaUWpnD2z+cf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uRia065Y7RkZnfoRJ7AymLHKnGaaWb2xTtDX3dUGGTKQ/I/UdIA9wa0Np4LPkkJlUbtIVL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sUHOUbc0V/wAjGtJsCGgB+H2e6+3d/wCZzn1AFXGKdsMkrZKmQqsq+OnZsS4Jp925DHZ23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BmeIFFfbSnbpkLpRUxRQGnbHVtdkbI+YyF3e6DuTKUApJMpzOKhJ1JTvdBejfB1HODQDcf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T2qPKPxUrssWbKRJcGUZS/d8ntDxbUbaR+VZxlz7hwK1G45WMJFxosWm3ORs0DJI3MpWF6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9jS1rYpGiFrmLRTA7Ph9nyR7v7/zNduX5DqEM1nFU1RFEytqRUrI5yFOGhrXBRxujwBamq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b2sgd3QHUbG0Jk00NRUTh1RTmnMeFlbEkpz/AGFpCCi+RxhsOHWWnXo9tHC/RqHVglrX1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bT0000j6momKirJYGPqKgz0Esk0E9W5shrZ87OML1WTmnZxFQqap1n4RVcck/UHh0vyXZV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VVfNo01FK/GoqJImw1NQcJXZY6Wd88VNU60mFNVNnf0vqfyZ44WCyNWm2xj92mLBgRiblI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eIlpmxjNiw5ntzKxLgH3GewvmbmtKAtw9ziYy46d8oabqU2bf3tfmdge+k0nh0e7+/N2GZ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+N0yZwZmBLKxkY1mPULbpzdtkYllTApmOY9qJIGZQRS1clDV8NR1le6oc6J5UNG7TPN9nZ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j734Bei/Dh36NVHJJG1tRUSO4qmkKqeIkme+Z1XlfU1Hp8ofC+OOQyUWnNw7ITR5OH9Qkj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m1E8mlHPVSSp0VLpQ+oOahuOkPHp0/8A7ZHYaEkk1fDNOqDXLXta4VZzlv4oKYtMNY/JT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uZFVqslNpmMgp6Ws1XdJ7bnnzDOE9waAQQswzdYKwWUZcoQABwFk7yR7u78rdhfrZl3Rj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jex0OkVW07YqnT9uk5jc102ZzU2qkvFLqA3WdyDyp7SR3RwZM8QNeSmiys5xIyU+G3IzK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KPzfj6L8WH2iOd72tXqMsck1DKzibgirax/qVRHHDK6TS9ToGvdJPxcEUJklkinq5zTam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H6vqs+3qp7SyzODHMkbTzZD0x26WoxQkD1TiY9ZV72sDy2FlOyNkcjM7Kqz6qnlfUvhZpx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9Nb/+on3jbFUukFPHIx3SehzTDMwOaailAyzfkOo5rpTljY0smZmtK6yBU+7TmIj7Pebsk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ncZWnMwkBzX2aNxylO8k7u/lCJv1SeQgPbAOHk9VrY68SNyOikLS2el0JiZ5hR6ZmdT1D5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x91qNWeNCRoU4DHnfCNpzAN1RcJgBBN8LK2Fyro9+yMxWe6jPukx9F+PlOyYeWoo4Z3xQx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lS0sdOZaRks8tBDdkJ41VMdU97fTC4x0s9PIntrpS2ijbT6FRSvCqhVzPbLVBlLr002AR6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6hhdK6khMdPEIYj2lp3zKb09han5rRUtpTTuZUquhmmcKaQxUDJY4+k9DmJsNNzmxP1GS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63Ex5bM/YsE5och+vGGhrLSGIXdKSFb8UbiWFpa6NhD5hZXv0HeSd3fy36d1fmY7CanWZ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4henTMZUVs+q913uo4qd6fLHZWVkLBVEetEo9kCjZNNlBu4I4ZlfBjS4k2U52wb5SRSLT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awYDbk8ee6ugUcAee++F8X9Idv/xpb2ZzOOVGSy1Atr2BRItdqaWlAIG6vvpjSbsLIRhOb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puzxsyE3QjIA7cxjaXaAs7u/rXV+gJioZQ9VGeNF4Ka+zb7JlRI2O7pXU1O1SbAndxypsj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W1Lg+SMBFqcQj2ptms7nlBIXuBeHuODfJ7iFncg5ypasRD/ydOv8AyVOv/I0y4+mQr6dcZ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eIrUYs7cLpyuguyDllV0DjdXw/wBsLf8A6j+cjMCy4ezMsm7W2bp+x4zIMtHkN2tIflOpZ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WSjYXai9yz+8SHKXnMH3WdN7cz/NHyf1Lq+A6ATXJhztaTE1zG5QxNjJDaeXRKE82SLVe4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aXPcSwXUcLXqbY7q1iSovgzWV742VlZS5r5UMB5SYwNzT6eV2VZVkWmFphaTVotWgxcO1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cssi/Mr1CzVK1ala9UuJqlxdUFxtQuOmXHPQ9QK/8guPav/IRr/yES/8AIQrjoFxkC4mEr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2q4V8LrMr7/8A4t1Ns0chQ/hvy7Ic7/M7Nd3k6RKvdW6d1dMNjUt1I86usyMr3K6awuXDL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GHsE7d2Ob4xI4PF400WibGHNdEFlIWYhZ2q4Ke0qzgrlA4Du/H7lc6RwLghNKEyaVx4qRC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FvXGOXGLi1xi4wLi2Li41xMK4iFcRCuIhWtCnzsaszCzUjVwtlthlCyLIFkCyBabVptWkx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m1aYWmshWiCtELRWm5ZJFaVfnV6hZqlalStWpWtUrXqFxE64mZcVKuKkXFuXFlcWuMauL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Li4VxUK4qFcTCuIiWvEtaNasa1GLOxZmq45JvcpAcgxNy4K5V8bq6urq6urq6zK6zK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/K/yKf3fiVfkuu/WsrIFRSKZjmSNy5bkogxupqczmzY26jARVNtnZIHbF8eq1oIaw5Xy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Tu8G6c1ZQsqyoswedy4K6uh3k7X5qcfl5rcllZWwsrLLuWi2ULI1ZAsgWQLIFYr3IZwt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D7a0idUFcRImTtKlqMrhVPXFFGaLTFWVxYvxi4xcauMXGLjFxgXFRo1MadUNycUwLio1xM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ErVdZlmCzhZgrhXCs1ZWLLHfIxaTFpRrRjWjGuHjXDRo0zE+n34Vzk2FwGm5ab1pvWm9a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RZZFZ6s9WerPW+F1fC6uFcK4W3NZWWUlZSspVjhZaOZGlCeLOf2WbBvdX/jurpp1Iy7fTJ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pnszMfnjEvudI2J4VyWxlVfdSbjCwdMSo3Wde63RwKJRaeRveVzNO7FeNfiX4laBWgUeix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C01ouWk5aD1oPWhKuHlXDyrRlWjKix4VirFfZNhfDZbdCysrYQd5R+RWRUoZaysrKysrK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GqZlpMqyrKsiyBaYWQLIsgWRZFlXuCD5AvcY9SVakq1JVqyhCeYLiJkKmVcTKhUyBCsehW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1xrkKouXGPXGOXGrjWrjWLjY1xcVhVxhcaxa7QzjWXbWRlGoiC4iJOe0EOYiY1+NZWLIx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xabFpjNotWi1aIWitFaMhMkL2YP7yn2qyP8m6suyumusZgCjst1I+SGYPD3xRAnK1oe5XV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G8Ksod0U4bkKxV3rO5Z8HYWCcAEzyf4dS2IuaIK5WZ61ZEZZCLrMVnKzrNdXwJurNVmr2o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it+BWhQbEgKZZKdBgD3RgkRIwlNp3OXCPXDSrQkWjItCRZHBBjyrFb40xs6oI17hXCuFcL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ZWwtjZWVlZWVlZWVPHmisrKysrKyssqyrKsqyrKsqcz/FyrIsiyqysrJuZqZUyBNqHJ82Z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Ze52tMhLIiScH95fHA9h/HZE4BqATDYvaY5Re7pHTPexxAnewTzGZF8gcJU8ZxG2RoKi8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5BJEakflwYpPDrt/U/gHUthuruVNmc5z3h+o9ar1qvWs9a71xEidO9ybUuC4l1jUXXELiG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wuQZG8NMKboBXpl/iq1KrUiLICm6ekI6ZOigWjDbQjWgxcMxcOuDN+FXClGmcuGcuFcnUz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ppCuGeCaaRcNIuFlXCzLhployIRPK0ZFpSLTespVk79TmsrKysrYWVMPzOHuti/vL44FD+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2KaBIxw90UQc+L09tLHLJrzNicUyIBStaA+wTN8OxlHvUezB5czQXG4aHuRNhmJTVJ8fXZ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/gpe8vydaBt4+nZWVlT2E9SP8iysFZW5N1coEq5V3LM5UznGoqJHsm4iVcTKuIlXEyriZE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BcSVxS4kLiI0ZoVqwIMgMGamtelX+OstOssKyRKPIyRzInOELFohcOVKMr5PHC9kHFZj/A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uTYgEXWRKvYyhMOVTVNRlzFjqaVki3vICpAg/Ic18HbsTfjHkVut+RpLS5ysSnM/CvqSJx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OtCZaEy0JlpSoskCLXhe5e7C6zBZgswTCOGuFcK45XWv0B35QbE2v0IDZ020vWpCBF0Dz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Wl/Zq/wBjqx/oq3PbF/eTw6w6Bu5zKewcQE510Ti2yILTrGQutcKCUSjIxqlGxOVzrYN3Y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6urq6vgWtajKxGq2X1NvHbkzOWo9QvcTLI7U1XrWkWs9NmlWo8jOVnchI4IuusyNisjCtN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ELSC0wtNCO60CuHK0XLQciHhZX2DJCtKVe9Wen5mjVC1AtVq1GrUatRq1GrO1Z2qneBJU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HTONLvUVf7PVptqit/a6sI/wunJ3k8P4740Ukae4vL3WRffDMEMxW6d7md0ORkjmInUj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f/T7l8uUbGS7icSpfj5oTZ8vyoC6DR/DJ8Y5blXKzvWo9ar1VSOcxX6N1fC5VysxWZyLl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rWetZ613rXeoqx8Y1yuIcuIK4griFxC1jaasa93EriAuIbl1wtYLVCgqGsmnnbJNqBaoWq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Wq1arFqsWqxarFqMWoxZ2qnkaJ6pwdPdXwuswWYLMFcc1N+liO7+/NJ3k8MR0xjfENQCab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RICbE4rTaE9yum3BcMrsGwvcjCAiGhMcQuxHbspfI4Su3urq4Wy2weCW9sL3TlJ8XNH5S/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4x0qjwuhhbksrKysrKysrKyssqyqyssqyrKEQtNZFlWVZVZWwssqyq2Fujc8ljhlCsEB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jnrjXLjiuOK41caqeVsw4ti4qJcRAtanTpKUjPS2bPA0f4i/xFakWWjWWlJ0qZaUC4Vq4U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KpZpyP8P4cqDeTazHBqzZjFAIw9wapJ7qOEuBljYC4leTLFB+VOke7k82XcUHJ/xu8j255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LZSG0WcLMFcK4xj8ni83MI3LSWmFkasjVptWm1aQWkFw64ZaK0kYbtbSvKNHMEaeQLRkWk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+Ntg1XwzLMFmas7VnjWaNXjV41+Nexexexexe1WarNVgrBWCyrKsiyLIsqyrKVlKylZSsp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cspWUrKVlKylZSrFWKylWWVZcAdgr7lNCZ4r65KDtzG1ub7qR/kWxen+HTviAg3lJVtmDM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56nclyb7U4mQnK1AOcmgNc+3NGU/bCO5Tu5VluFnWcLMr4P7kkqwsF9gsZT56dZ4FqQLP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NZuhd1i7kbEgLdELNZWWW507ox7FthHKWJuSQObYlHyuL3xn+PC2NyrlZirrMrrZe1e1Wa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VZVlWVZSspVirFWK3W63W6u5XcruWZyzOWYrMVmKbLlXEriEZVqlarlqFZys6zrMvpBDy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A5aJBDq1Xz4yJ/j0Lq+FkG85N03AbONlsFm9w3Jc1NzSFkICfIFZyarYgYDYw2KMREjTle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sgWXCQ2IbcO2AX+z/i5ouQC6YzL1BgTg18QY0xFhjico9IGZrC3IzBr4wtSBF1OVekVWI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FlTYyRprIVkKylZSspWVZVlWVWWwF2q4Wy2W2NlZbrdbrdbq5V1dXV1stlstlstlYKzVZ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MbYf6Nw+wmpvjcYbcnp6HWqvlxkT/AA5r4WWXonAYC5wugPc/2mNhe4mOBv5J0QyBuk960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PQjWVHBpsqlhew+PcIDbKrLfkDLqVxa5x9qHd3w8wFhjG3KEQQmwianthbnC+o0X5Rs8Wy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B25Pc+eMnaHZS2LWdllRCssqyrKsqsrKyqBZvNZWwON1cr6zFZis5WcrMVnWdZ1nQ3F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l/pls0jBjS5NgAEMlMAZaUrWpFq0i1KNalEs1Emy0zTeiX+He1GnNoynR0q06VR08cjsl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uIYFowowRoQMKnhEp4Mrg3oUciqonQl3jy2QagOmU3Gz2l8gmpVHI9qsi7h2RMznW3axlO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SmxmzsxRwI3DQgBeLLJGbgtd7SFYq71netRy1Ss900tvJOWr3SIj8aHd3w8rBd2MQucKS0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VsvI5ia26LFlRCtzB5CzlN75tmCye++LvPGTtF4HxHay+ndGp8MWxkp8bmEDkdy/XRYPZ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B7bMjbmexnueLAjYZGrVK+2ePV9N8+hZWwf2d43wssqt1XIC6seQWBnyakURkLbQkgudOc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90zi6ytuyfMMpK2WZWwvu82Mkmdrd2wuuCFlVlZWx085ctR2Ije+m0JraMyEcqySLTkUb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UVnOAdSyOyvUj2PAylNiK0XJ1O9FkrVp7Fisjyj3F0JjgvySfLi/tF4nsPFuDgrc1sKof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LYYhrRnEI8/1zx/GrcpwmH46b52j/KcN5dsBgzx6vpp9/Tf2d45Vb+FvbFj8qkjzpyZs0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XM+aSRwJFsrY2LLZXFs2dNeFmCccybEXiRrmtFyWeQ9jjynDs1x2GIJ4W5WZyzuWo9CWQJ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dkkfaWnlaUzYobKyBITZJUKkpr45E6NOYsqOLJ5GKom1WpoF6nLqJ1O58nCPXByp9PK1S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YD2gIBEKysrKysrK2FUPxYESQqjlTYdKaf5sT260fx8pRCA3qR7af5mfuvHue24Qwb49X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+x7fzscWF8QKzlrcpcwCyB3vtH4i7jGywqJsxVroXQ7AoyPIG7YX6bh3f3p3AojlHexJN3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uWLGPzwahZjXvu6TY9xgyNz0+N0bWkSuljyOjmcxDLICxParYxS5EJIW07iXORUvzYZnK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zfEBAKyyqysrKyssqyqrH4VA27wGgaAa9SgiT+KP4+U4Rj8lV403zR/8AsJfkPZBRwPcG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KZZKZZKdadOtOBMpY5Fw8S4aFClhXCxLg41wUap4GQuNHGXCiYuBYuACNAjQuRonoUj7cJ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yqpifEvr+G2/JfBhypyblT2FqJCzALUD1Tt91dLlxbuGjOg5O3QUQ27Rtbql4smnK53IVB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uRn6vLFjH54BRbiRmU92x4DLf2tE7C9rbtkqheJMcWOY4SMc1OZZHkDXOT4NKG9lL82Lu1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IBfVsLKysrKysqwfgwNytSQISPudz/FF8XKcIh+Wq8Kb5Yv8A2MvyW20mNWqGpzi7oenu9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qoP5N1urlEk9UBWVlZWVlYKysrBWVsWmycMq1i1Oc5+AJA1JMCMAnInMdlsTGC17xZAty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L8g7zd0zyOEf6t+WLGPzwao1UMuzs4+1yZA57J2XbSPewEByqT+HBjzGeKjKu14eMYnab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i0Xy/Ni7xp/E9o/FqCCI5rKyrPg/oi+LlOEHzVXhT/JD/wCxk+RrgnCz+jQn8h79R3ap8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q6BwJV0TbkaUW2XvaWaeQC5sCstsGhWTGlygdlJKuiUfczaxBDbWUZs9w3xHebuoR7j3A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Qq8CvTL/GX+Om6WXBnngFGd2qZmVx3a0+2IZYmyMdhNM2JsE7ZVJbUwPdZjizM1CJxbG7K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5ldZgiRal8VH4MQQTuhV/r/0RfFynCkH5qn46f5If/Yy/JO27JPPo+n+bvPqHtUch6o5xy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tLmykm4LgQdwPJzmK1005SSbkh53QOVRn2u9pYfe/utW6ur4N8p/JU/ie8bsr2fqcsWLPL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7B37EGye0PEbzGxxuQbch5B3LvbHe7nFxTpzHKKwri1qhSFpZS9lF4M7BBHoVf6/9EXxcp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CDzh/9jP8vcYMY960AtCJaEaFPGuHiXDwrh4VEyOFzqdhdwwXDLhlwq4RGjeuDeuDkT4H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KdcJOjST2nppC3hJ0aSdcFOp4JIeqOcI8oF0GgI4D3AgoQuCfdzULtTi5yJV0Rcdk5jmM+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ufDA74XTDZ0/koPgPdQ/pcsOLPLEJrkHKZtnH+Kf9jF3al7KH4mIdKq/X5GtLifT/AMMlA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jOKqCKEczWlypaLPFUUuizki+Lnovln/AF4fOH/2M4/LFutNrVqMYnyyP69EbVU3zcm6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Wd61HqR7nDqDlsrYHCyNLODpnMBYOKfcADAjOFnKumLsO4sMsRWUZ5nO4U9wbGoV0xXV1H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/mov1cIP0+WHFvlyAoFO9zf4p/wBjE9qbsVF8TEMTz1P6+MGiDRP/ABxvaKr1INFSqCMlR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9NMaXOEDtXQPEVFJJALKjzcRCxzVNRzTgi3JD8PPSeUv6sXlF/wCxn+VnYfw0f7U3zdJ3b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ZHLK5ZSuyurq6vz6Zt/4+ZkskUjU94YmtwODxdbKzUMO62QytVrinc27u6Z7osgQ9r3Cz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3j7N85fMpn6mFGx0lGIZVozLRmK4eZaUt4WuAwb35Arq6d/FP8+J7U/YnenfdrU3F3PU/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fyVrGvFR6lvVlcW008cDWscA2iXpcOpUQPJFRkqk2sfoWVA1gEEmZssraemqpWSuOMPw8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8o/8A2E/yt8f4aL9qf5+Ucru3MC8r8i/KryLO8LUctRy1CtRyuroOstQrUcs7lncs7uRzI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P9NTvT6hOidGr2L2rKshxGEZBBGWRyaFFsnOyPtcv3X+qeou0XyzeS/8Alwo3WburlXcnX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G9+W6v/HOLz5GIRsWk1Oi9tOnKn3cAmoYO56j4cRsfT52U69Pa2Setb/lOan57R1OnT074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Tvp5HwPp53RSx1tOFM5j58qikD3UZYYap8kkjtkcYvh5Qioezz+NmzozeuqfkZ2wbdxZSS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UtuBlXAyrgpFwUi4ORcHIuDkXBSLgpL8DIuBkKgo5I5ZKN0kj6VzEaN9uClvwcy4OZcPKh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Ey4adTQyRt5iVdXPVPdMqqeVZGlaa03Kzgr4yUsEid6ZGpPS5QpqaWNfYxhNnz+N1E9rWN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1jMLLvhe6jFmQ/NL5J362FM38OAX2ovLBvf8ApqPmx+osIPjCahg7nm+LkYoy5jt13Vk6M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pzdNzPcMpjeNx2LK5zWyy3dyRfDieSlUnwNFzDtX1HyC6FPYZoGIzvVyef00/nm+bAOcFq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OFyszlmcszlmctR4U8j7aj0ZZFqyJz3OH8VwswWfkZI9ij9SqmKP1mUKP1qJR+o0r018D1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yRRyJ/ptO5P8ASSpPT6liLXMPkC3cNAW4c/3NNl5R4t/Sh+aXyUvwYUf6mDe+EXlgO/8AT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wh+JqZ2wdzy/HyUcWpEIXvi9rU0bEKKARqaESHLmA9pjgdMqqBjU9okbHdpow/P6s2MRBp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weD/gj8ozf1CoP5I/cvvAc/p37E3zdWXxxPWusyzLMer2UdTNGo/Valqj9aemer0zkysp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jgbFOpYXKb0pjy/0ycKanfGozmYQM0Xg4e7Bv6UJ/NJ5Ko+LCj/UuFcLsFdFWKkjc1jLh3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3sFD8SixPPJ8eNO5jZYrmnh/BBO57nRqJtqWCNzlUulidqOdJMzM2kkkKmgbY7FzVTvlma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R89PJDyU/wnni+N/wtUX79R8sPfpenfPP8/Vm+HE4ffNcLMsyueW38Y2Tauoao/UKxUslV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8UT1N6ZBIv/GPYp6OZriCDZM/Th+Z/l9VXiO5VG7LBqNWdqmDZUGZUHRoaQWaBOmjKzxZ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c+bQmWhMjDMnRyBMQ7w/Co++DueTwGMb9JwJd6f6ZptVRTmExHdudplkdlZGCvUYss0RUJ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dJE8NUFQ16qXScZLUQtq6+s4k4wfDzw/G/wCJveL96f5IN3YsgleOGmXDTlcJOuDnXA1C4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CWWnldLwky4SZcJMuGlvw0xXCzLhZlwsy4WZcLMuFmXDzLQlUkEjoOGmXDTI08ykhkY1f7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ptF1bba/0h12VEzBxlQhXVCHqNSF/wCTqEPVJ0PVpUPV3Ierr/y7UPVokfUqd6fNQvT5K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+SrEEVTfr4k3Q73/tqCRNmcs71netR6ZhD8KZ3GDud/iMIojIntsmSOZEFUVutCxMJIjlf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9ZrKN+zZCRTzCnVVPG9ijlMRMhirXuLnYHCD4OeL43/EFF+9P8lNtJwtj/jsXEWRnkWtK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ZFqyLVkWrItSRaki1HrUes71qPVE9xqJ5JBNqPWo9aj1qSLO9Z3rO9Z3rO9ZnIudZHzR6I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2YiLNxCv/AF3Ubsr3uzFVnnhSfrdNoLjoZoDA7hDAGwnZRUwEGjEpafTiAJVNDmmdG4O7Y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CmQyPbDSvc808wL43s5Kn5uSPCH4k1DB3O7xCCpvxtqxdBBoWRitYQlW2cpW7s7NflQk/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GUuaWuwOEHw88fxyfG3vH+9MfdE6x+/4KM2qar9jpfSd5p2FlZfZX19kWQ7DyPZico0/sv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DvO5suNH+t0Mh0/tU7xHM3eLMxFxY1hL6trJmy/4zZpYJpXRCRk8L5eLNXMqyN0hp4dUzP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zQAtjl/G+NjGtDXNnlzsxqfl5G7K+8HxJqb2R5z2CiG/Zsu4kgyNOTI2BxTISRFEsu2W6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974iwPhLGtic1NYSwRktIsZKZ0znxGN8mMHw88fhJ8be8f703lTC8h7j+Cj/Zqxao6j/Nf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s7t9Du7s3sPJ3Znd6j8n+I7ff8oY8rTespTGZjppsILHNDTlF4Y2mGMDUcBmjbeSoa0Pw9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WiUGuvoSJ0UzRkKyPQilvpzZPvCnkY6NrYHVM0sZgLXQyQGKWWaaF0rhGaamkbEab8cP1N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P/Gggi1kCQqPU1GiV0t6hrqoWmxqjaXMFnaszVcIIKD401M7J3QYLqMI+AXlA/wBiM+zag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+zpcyDrPfJs6XOzWaoZLtY20ZYc3xqokEkj8YPg54/CT4x3j/en8qT5j3XZNBetKVaUi0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lWhKtCVaEq0JVoTLQmXDzLhpiqanljmqoJZJuGmvwk64KdcDULg5lwsy4aZClnXDTLhZl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NHu7sOw7Hyd2+vt6b2Hm7szu9R+T/ABHYd19aSEaEaDFkRYi0IsCyC7GBabFpsRY1ZGrI1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Bvk85Vs5f9j9jGE/ydYqn+GP5nn3xD8tT5jCj+LnueHxZYv1RGIHOil/x7uOtUPmysiEO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JnnmMxBpFPLqywua2SSogkc2eFpqnxvLOHyxOp43uMBdLo5cZpTHLxki4t6NSStYJu+EHx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CLZNOzDv/ALN8XsdLG2Jwdpe5jcq3LsrnF8RILSDZAqypzlcHbE+4tzBwsJRlkwg+Hnb4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/KmFpDS72pmLVYEKqZcVMuMnXFzri51xU64qdU88r556iVs3FTriZlxUy4qZcTMuJmXFTr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4mdcTOuImXEzJ0sgo9eZcRMuImT6iVzU/zCPd3Ydh2Pke319v7M7f7u7M7v7R+T/EeLe6+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TLhplw0y4eZcPMtCZaMy0ZlpzLTlWnKtORZJFkkWlItKRaUi0ZFoSp9PK4GGViBsj7mxEa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4o/kk8qY/mm+S+FH8fPJbR+hgLg6si1ZVrSrWlWtKtaVa8qbJKQ0ykh0iEs2UyTNWvIteR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Xetd6138k5vPyMwp/iQUfZO6DezTvfcbuGzIpmQgzU5qpJ2CeokD5g8GUSOZE14UnujEr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8eXWi14ZI8mdpUrwVLdyngdES3CD4OQ4/6O8Qh+5Md6f5T3wHPR/tVP7HVf8A+v5XeYR7v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j2Hb7f2Z2/wB3dmd39m939h2HdfWsnSFq1lrLXWstday1lrLWWqtZay1lrbaq1lrLUQk91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0jKWbNen3VN2Z8jvKm/Ym8xhR/HzkXg+m9gFZWVlbla7KNVNlykuu2STUPRe7K1vbkjwgk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bewFsGncOVNFqtkpo2Vboo9aRjGlrQKhjYnnTbkb8egHS8PaN8Iam02d8URvHG4h7MoJsq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I1QfByHHuwnKxN/cm8qY/nd3wHPR/tVP7HVt/gcrvII939h2HZ3ke319myZ4/7ns3u7s3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7TdfV1dZlmV1dXWZXV1dXV1dXV1dXV0HLMqh3twDiFcHCmTPM+VP+xLu8DZRyFg1lrFMlB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rhO/UBTG+w2ALomtM7Qmlr0WqysiFZW61Y7miRTLa2EWDuf7YnHAYQmXNUGZkjHzTTSmUS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DmmezzZXlKDpLF8y1Ji7VlDYnPcLlG6JWZP3UHw8hxb4SeKb+5P3pj+Z/kMArFWKsVZy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OFRUseZ8j1kesj1kesrllesj1ketORaUi0pFpyLRlQjfwejItGVaMqdFIAneQTk/sDsOx7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X3vfniX1dXWZZlmV1mWZZlmWZZlmWZZlmWZZlmWZZlOURbk7KGT3N+X/AGi9pwKsFtgU1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QuICEwAMoTp/8eKeycJApHuDRI0psthCTIMqyrKsqLUenK8RsZpOWWlWWlsW0y06dacKZ7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PsjzhBfRQCb3ppRFJVyNnmo3sp5vUZ2TGKVpqGmIPgmjy1HxQStvLO1GoaS2cNTqhoPEjU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6qm+922FP8Pd2JxZ4SeIQ/bm7wXEr6fdrKZq1qdq4wrjpFxsi42VcdKuNmXHTLjZlxsy42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mXGTLi5lBUSPmnmkbLxMy4mZcVMuKmXFTLi5kKyZcZMuLmXFTJ1VK5qd5Jyurr66H2F94x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rMrq6urq6urq6urrMrq6vhJ2f2wy4dkw3kA3OFhzDuE11k118Yw1r4tF7taVhE2cmOne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ook99ntkY5ZUWgCZ+ZCxVnFWdhfmke2NrpHTS8zMIPHBhynN7i4c4QxBsnL09jZJnMj46c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EwZpVET4yNMROaA6KGNrZpo4yBTt1cjLviiRjjZKLCFSe5p2Kp/gHIcY/GXsEP25jvT7yy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/Zq/m6jvJO7Yf64bW6cXf6/j/ANlJ2d44NwKjFlclbBZ1mWYLblaUU11kw7ISuE8kORPP4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Ep0s5cWw/jawF2i9imEt2U7igwNVlZWRasqsrIqWrY1OLpHRj3O8uVvdQeJfZGoAQq2kP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M9qZUNPKO/I42UbinPcS7O5G96ZxvJeJ8RMgjuHPf732aC8k3yC5uDdQOV0TtKEVTj8J5D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/AOqfvT/LN8n8FN+xWfP1HeSOJ7daLv8AX8f+yk7N7HBuDNySrooNwy3VgOYYQnDNItWZC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0srjqSJr5SS+ZozyriKhcTUrialcTUrialcTUrialcRUriKha9QteoT88iAthH8k/zcrfJ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7kIrAhXcMLprnMUM2piO+HdEELKhsGhAIxXTRkOUSxMu1z93yStYiS4j2om+DNmwiy2Jcj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54+0iC/+qZU+z5/mGN1cK4VwrhXGF8d1lKyuVO1wnq2uL8j1ketN605FpvWVysVvyu8k7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FispWUrItNaa0wtMINDV9fx/7J/Zq+8Hd27BFNVrrLtkKbCU2nQpkaVOgKe2xwj3MTS4aT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cO5aDkIHptO4GSNxQgehSvK4R64SROge1NieVpvTgQrFCJxXDPXDvXDvWi++i9Mp3NdPC5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WlItB6dTuAylsrzZFWQ2a47NQVsAcIZM7UO+DRlF1fBqbYIbogWDjeaUNEkznYBE4WsmC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+DlB8XPGpOwX/ANUoUdw+aJuqGwBB1OFxDQuLXFrjCuMXGLjCqao1XyVeSQ15XHSLjnrjX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Fx0i42RcdIuNkXGyrjJFxUiM7hRmslRq5bmrmTqqYtTvJFZVkWX25QsoVgtlsswWYLOFqB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ahWo5RuJP1/H9p/ZqOxwd3CurpqHcMTI02JZE1qIUgCqAirqI++O6uVcq5W63W+G/MVdR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si7BjCS5mVFu2TC18QVG/TkQ7qPyc5XTRdZQFYlABqMlk7cSVBXc4XwYw2duY2Wa92UXVj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i5DjEpewX/wBMqjPvqv2BgMfrGg2mn+bqn9Dld3V7LOs5WY5cxV+SysrBWGFuSPuOx/j+0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5Dsgom3UY98cN02FCNCNEAJ1k8XUrNnjBnk0bddp9r/k6shsgoY87tOz6iPZvlJHs8Wwdg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Duh7BuVsE25AACLwEY5NLM0KeORZCWqWB8TY2GSQtLHRUr7SBy4Z8b7LI27nBgN3KRpThZ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l7fX/ANEvaP5Kv9gdGhvrTfN1WC9Dyu7o4/69aLuOznEDb+L7TuwT8T3wiFzDTIU+VQWaN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nyLM1e0qQKVu5Te4/gYbNk+TqvNy3vQxWaR+aTcR+bReOVpwB2C+lRutKPJg9xF0WkoANR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rFV1LHR0smVnqj2lU74hAH3qK+QlnpWYS1MenPFUROGoDWVPknGyKbuO4dsoQGs541Kvo/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9gdC6of2KnaoBCuFcK4VwrhXCur8sH6e6dG8LI9acmDu+Froq3tVlZAXOXYNui3fIEGiz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AEQMuwaPMdj2smR5lY/wfadyBfasqRgUtUuJkTKp6jlzq6kmsnyvJ95TXOCifnEzdnJnlc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ZgswVwswWYLMFcK6urq6s9QR3T/PdbqzlZysVYrfC63VnKzlJma0qEXfTNsxovIGXRGW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MxHuhuAmnK4boYEoXKyhqfKg4goq5OIkeGoXKedGOCOwGBTzu0nApvjzx93gklH5iPYwDP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i+mWtBbXgWvEteFcREuJjXFRoVjWnj7rjVxq47bj3LjnJlaXSVM2gOPcuPeuPkX/kJV/5G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RqnoVkluMmXGTEHu7uMGd5EPAeTkBszzy2YBdjvPLZBt2SdwPdH3fswWLR5jtdXV1f8Ag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fbu4UTLwtijA1YFmaVEN9J2WZli7KxNmYVmY5RCyeFKLOg+TVjWvEtaNCZi1WIyNKzhZ2o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1Tlxb1xTkZrrXetVy13LVetRyzuWdyzuWdya85nSuC1XrVetWRF71VOJw9NjzGBOexrhI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b9s+0xa0y5UUzcO7qkN48S+yLicTztdpCNlsSnnBm2I7W2+uWLyn2cj80njH8k/zYfXVj+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W5z3chhH3k7t8G+TuzezfNw9sfZ/nZR9pO4Cj8pPBnh/2DDMf5DyNF19nu1UzPx1FK55ip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UNlG32Tx5nSU4KECFKHIQBgchGHz6mmJPcOeX4+u3znFn8lQfyL0tn4CC8Phu404ClYUy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FCkiT22Lfxvkw9PPt+05HpNBcWhsaaCXYyJve1lmAWYXHjyHAKPyqPJH5ZPEeVT+x/A3z9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kO/3H5Sd2+I83dmpvm/xi7P8AMqLtL3Cj85PCPw/7B/MeRva9jSxtklzxyx0w9uUWfGE2E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8hZaYVrJ6erWUYBhftHzyePXYQHVPychZqSPhsaMObRFpySx1D36dReCLM2FrXQ2u50Mjm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sZZYYu8SoD78isVlWkFpBaIQp2lcKxcMxcM1cMxaDFoNWQWyKxVirFZVkC0wsqLFkCAty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3+nfK/wAfup+fD66F1dXV1dN8vUPiurq/LfGxTvJyHdR+UvePxb5v7MTfN/jF2k8z2iUqC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8f+wfzHAL7RVD3pWAU8RTSrJxsojcukaBI4FXLXtds5SJyLf8SnbtKffzvH4OlcK4WYLM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ubhXCuFmCBRY1qgZaKF3tkaHLh7p9O/JBRFkJo5YpzTuRiyqe1q1uVNH+OqL5sD3xbgUEe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M7z4P+V/j7VO6ES5oUXQpj6dalKtWmWtTLWgWtCteFMmhc+V0cchmYtdi4lq4kI1C4pGsK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XGlOq9uMUTtWm4p64uRcZKhWSp+7nId/tnlJ3j8R5u7NTfN/hF2k8vqJSpqZ8kvjH4/9g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3WyLHAfwFfWARTHFqpiJGWs5hV9nte9TySNMj3I8QS2KpkYyGaxhmUkMqfG8KfZG6MLloF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WkhCtBiexpZphabVpxrJAslMiylTuHCaI9S0SBp1np0HwISQLiGW1o0KiMAOiCD4UTEVnj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TZZYY4myhsDYyBZXUfvcntuBLZFwU5uKxjS//AKlS/PgeQYXV0USr9C3Scgo/KbCTzk8Pu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PF8tSbzdK2NC7/DHI/wAnIL7Z5Sd2HYeTuwQ8j4xp/e+0akQJs3zk8Y/H/saoHs0gbK9/5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pNhE3N7AszVmajYoxMKDWBXartRMdnOaXOyAPmJmzZ/4aYZpH+fTk8CvSpwx9PIGPa9pJs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vZSZ1mcqh4aq343fCoPm5m/0OwZ3mR7S+cngqz9nCPnj+Sf5OrQ/COR/k5ff2QWklA7K6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RN1nCaQE4goPCDvcXAhrgADd7Uf5vpDAq6ppTE+iqRUUw7ZlclONk51kXIEvVnND3yEtjk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/208Ph17qA2mm+XpzeATe/wDx6MyVRh9zRmQLU+QBBzLl7Q3XhKc1r1UwOKnommjn7KH5e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YM8pvJT+Uniqv9jCPnb51Xy8uyuFcK4WYLMFcK4VBuy6uFfB/k5DCXkItyHox+bU7de1EA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B29Di/wD5jBZZFprKjGU2Dc7B0b5CyINUpa0VgzQVTg6SD+Glbmnqxafpz+I7MX/HbR0jn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DDBppxTSpPeHUbSjQBSRyMFVUyCKV2DPIdsbq6BxP8pwb3m7qdP2bmCkfGEHU6PCkx8Na1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l/iq9Gs1IhJSAuqKdx1qdGaFa8NteJa8aM7FKWRxcS1cUFxRvxRXGORq3FcW9Gsktxki42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e7C28mJV7q/SGEfk1NKsj/QcGqhE0VAJqlyFTKEJ4yvxlEBGJ5T4mhGKNyfExGmuporQX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7rdbrdbrdWcsj0IpStGVaT76L1Cx8E0xMkroy1RwveuFmXCzJ1O5qbESjCbNpnkCmXDNR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AKireGFLWl8fFRFGTOspKy2T9k6oYwPrlW1Mrm5yU44N7s8TjbAYX/mKKCn7uU/i/wAVV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qjel6ZTl9qX+GPyagVcJ2UrTKLXD+KwticKZwZNS+pU1QC1FoKfACuETo4oVaWRNpHpzMo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YU9aXrWjWs2/ENXENXEBGYFaq1lrLWKJtHrPWu9az1xMy4mZa0q1ZEZHlZ3K5Tc71cq5W6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GTd5TE7vSVT6WWmkjqYnQsKksEES1ozNKkc1rKqXO66OAUPgcB/WUUFN3cqjwf4Kr+bCPt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UV93ThmWRaayLIVkKylZSrdGPzbyXQkITjm/h+sTiHqkkdHDHNIQKmUITaiED0+zFLUBOD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kundukf1+lS1r6ePlf44v8vqNHuVQEiDi3EZwUHtCebp8llO+yc4k/Tu6aqX4j/IOhsiWp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3OU/h3YVV/JhH260g/wAJbK4Vwrq6vybo93L7dcHOVnK1CtRaq1As7VnarjGysFlCyBabV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3/mDgAdzgcIYXzO4VyYy0UbzEY5Nva9SSMjFy8jZOkDFUSIJ/j0r/AON/A7wxPf6Zj6Yf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mKScqXE901Ul8myK2V1dAq4TnoOuvdme7Ks5QLlut+SyFghlCtdZVbDKsq2wuLOP4ruu5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gxxyF6nmja4PpSslIVoQhcPAtCBaNMtGmWlTLSpU6OlsY4GIClX+Kr0izUq1KRa1KuJp8o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QqogjVxriYlxTEyVsi1rLiCuJcFxTlOc0jsHDfp3KzFZ3LO8LVctYoSZi3v8A1FU8Lp5DG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/1cFHIY1qAjVjCdUBOmNnT4BTHK1kocnx+3of9HQurq6uswWYK6vdSttHZyDXrTfYiy/17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lQRCcE5qcFIFazjjGLqn7Iq6zLUWotTY7puyLzcbi5WcrM5ZnLdbrdbrdWdyHlLUcwQsS4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+N3as+cdEqo79Wk+R3njJ3K+z3t7i2wy9C2FllurbYM8m9/6oIHzvpadlNHW+NJStjY1EJ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E6R6sgMXC6lYYjT7s4Yrhlw4Wg1GFt9KJacayRL8WTLCgIF+BDh1enWaBZo1ZjlljjQe0I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WRlutRahXEPXESLiHp1TIU7dFO8R3XpkOengdmBRCc1OCERe+Vlp5O+AUVTlXEsKbdy03r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WUrTWmi2zbAtyBZVYKyC2Wy2WyJdmQstlYKwQWyIC2TrIZU/KxHvL8f8A0uVVvKOj9VPWp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3OH235ZPFo2Hk66I2b3IFg0LL7su2VWWm5Xvizyb3/m/1wpKOaodBG2GIlVKZ8fZFFFPCI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tCMrHNDw9rmnrMNnT+fOXYjuinG6bh6JD/iuhyVWRaSdFs6NUlMWs9RhyzyeSKb2sghsY6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g/gHQODsJ/FSmzGbwFVVs7eUcs49nVh+ST5FdXT+5w+x8svg3s35H9j2j83+DPH/tcPa0e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nyXJY3aNM7/zwUUkihpIok32UiKqO0B9hxKIVlbGyAUg2GAY2ohdEu3VprGer2n5nL/bBv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z/wAdkvR1rPztCsnNUUGpJM7K71WEOp3m6Hc9moL6GDSWup5dVnWv034TeKl+OPaC6e9ib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cMuBeuDeuDKFKuGC4diMLFJlfGIoVpQIxxLTgtkp1lpU2ng0stKrUq/xFelRMCvGg+ILVi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qM4Urg95X39/9svg3sPN/iezPN/gzx/7X+EfhL53CZtK7xj8Cm9/5YKN8ihp4oVfCQ/jKK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OBTkcQFlVk/cq6oHHjHedg5Pht1Kf5an5OY+R7nAdyiFZWw/46+0tRurYFRs02GTV9a9V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yAxPJ6eff1nC4aA0dF+E3ie83xx/rlTd8B363/wAPSOBw+/8Atl8Wdh8knj9M83eDPH/uI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Hdvyu8IPF4TRv/HT075jBSxw4XQwMgET/AFGIL/yQTKzUMrsjmjMCxZUWohWWVBqyoNUjt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R2A1DhZ2D2ByfG5qs5ZXrTetN6EEpQpJkaSVCkkQpSmU+R1RGXLTK0tzHGEWNRbGvxJ1sz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yekPyV8zMwwgZd0zhFF6DeT1L1nb0so8gTV9lUHz/0vwm8VN8cX6ylOP31h+n1D2w/7Z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/AB+mebvBniflPizxl7tTflf4w9npvf8AioqPVWzQj4NQwqW5m6JC0k1mUtc0iN2RMIeC1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IMRAClkuiBpvVroBenOy1fqUeSpQRwkzoyO0tZ61XrUes7lmd0ivo9voI+XLC7JJfMyRu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/ACKfLD/xof5HrJ//AJK+8X9gmpxVH+x/FDADFNGAeV+EvipPjh/WIUmP31mC9H1cuBH5H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3+Kb5nwZ4kfmcPazwm7ju35XeMPaRDv0LFWKsrYbclBTa8if5J3xM7BfbgnMQasqy3ELnR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Loq2BKldmUlZGDLWOexj5GJtUQuLTauYOMk1RKEO7j7sJhdnWOH03sEe/KF6a/V9N7iJv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4mq/4z5f8gdb0/kCO7z23RVP8/wDC42UFTpqpjiqKaPlf2UvipPjg/WujIGsvSuRp43Lg5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cNLYU0pQpZSuClRoJQBSvK4Y24daDAjAwLh41w8eUNiEZhgtowrSgWnTIsp7EQJrIi5+g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2zQKoyl474SNwBX2V9DyPizt/2nxZ4S92pvyu8YRtIEO/W+1BEZpImCKMp/b6d8cfYIdyj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Avanqd2m+LiGior2NUk8s6a2yDLpkYWQINCtixM3OMzcruqcWd0UOUL/jc14WtOVet1Gj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H/J5PeeTsAj3uXE92bOPf+CbtmXpEwI9XiZBV8j+yl8SpPjpv1ipfjAvhG9zTxMy4iZa8q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Zyun/AK3Vj+So+XF6b3wenCyty3KBsrq4TVIgUPM+Mach3GA6n2vSo7Apyf4NUnxxduU45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T5cKmZsDKmofKWsLi1iDUGoDmb2h8cZLEYXCzBZgr4XRuA27kWPB05CtGVPa5uBX2ihzej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36zU69WvRJMnqPrkup6nySFBdz2AX07vgetN2HyQuLJvXpc1RyO7KTB/hS/rKX4cB3Pfm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j5cXpo3ylZSnRvK0JFw8i4WRcLIuFcuFK4ZcO1aEa0YlpQLTgWWEK0K/GvxL8azNxHVaMz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zineLFJ8cXj0HbpqLd46rThlkdI/JchqyoBAK3N9ReJTUV2EpjatWJa7FxDVxKNRdaly86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fiJUaiYrVepXF2BX2O/PC/JJSyakXq0xgozhR34qsDm1fI47/AEzs7sEfHv8AwzD2nzkN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bdZFkRYsgWQZixmavA4ekH+MWqX9fF3cHm/8Am6sfyVHyYvXZCV4Oo4rO5ZnLMf4x1fTGZ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XRTVKfxM8egU1P9oe50rslg1qAVkAoYXyvmidC/RktgMD2i7FE2D/AGxKYZoeZ5uzlfgek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6+LWpMPR2Z/UP+Qx5K/C6JwPYJ3cI9oz+L+CXxPlU/DPvSgbtw2zFEhf7Fvvq7aNPbh7la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GlujTyhOa6+m6+m9aciEMqFPKuHlQB0eElXCyLhJVwMtuCeuCcuBcVwKFGb8I1cPEtCBa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pTTvNqZf4yzU6nyIf0DpjD01mWn+mdx5X3Ux/Ezx6PZTdrXVt7clJqugJbNJWVfDtbM6rk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LxTRaTndoewV8zp8Gbg7Hlf4cru5R8f8AX6HQoaw08VBUipo61mnVr/jjL1H/ACce84nA4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fwS+BVT8Mv6De7d1ujdqySFEPYmyEGe0r6zeCmP8AjFP+NBR1ErEat+Z1U8riZAuKlXFzL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lWrIs71crdb4em+B79J3YfzWWVBp57KyFlmAVyt0xuSJDyCd3fsZfij7dKQpvb7HJR1r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aaWVMZZ0sRKjluaxwdO7tTj2O3Ld5Jd5VGqgWm5B3qbDmPfAIeI6BX/HKiz/U/wD2C/4y3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yPJ9nyPYdgvqm/X/gk8HKp+GT/wBcCjdZSTIwgNGZgjBAhC0/dUH8FMPaU/4Bi7y6V8fTE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SsrKysrK3JZWKscDgOW6zK/JSNzzuwPl2Mvxym5m+KLt0Wbvc65ik9pQ6BnkAZVuLO5f4x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RlYNymdpoXSPFJIuEcnU9hkdfTapPcsiyi3ttlbezV9oo9x2CGJ5aOYwVHqTg6vK9Abl9O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EL/YoYFUv638EngVUfA//wBcO2FT8H0zsbCE+5T/ABwlWT/1xie/V9OT/PpO7B7FqxrWj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XExriWLiQuIWu5a0i1ZVqTLNUL/JWWpWnUrRqVw864aVcHIuDOG6tyFyvyhDY+nHNOcH97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xQnkHNF3cxlw1li2zQhzlNwnNmOOlGwXMuzW9vtqqu3TGJ7N6Q8vWINCVi9MGX07/kjv8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v3PZBFUf6vWvupfjcqj4Hf+tHZAKoP45wIVC4GN8jTCDtM7aDdyZIWw3p3rhbh0b2K+6v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9aUi0ZUIJSuGlXBTFUsD4VJRuLzRuQoHFcAVwDVwLFwca0IWox06y0y/xlIyJ64eNcPEt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Ma02rTCtvlCyhZU1rSnRuZhlWVWVhh7UbYZ1mWZXV+gEGuXpbbDB6Cen9pfjiQxHKVH2V1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XQRdZoOpI92pJAE85nHZrEFPuzrt79GAXm/5BFqUaisIPX35vU+VqC7nCh/V6x7qX45G+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+tb4pqlTnbUo9twnndxuoMP/AJ12TKqRiM0ZWuwE1G/FFcU5GqkRqHqKQubr7mokI1pFr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IjI9Z3K5VzyM86n58Yhd2RWVwrsWZi1GLVjWtGhMwuqX6MnEFcS5CpkC1XLVetR6zuWdy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WVlboMOU6rlQfrnAoJycpfCNDtgEeVvYoJ3ZvIcDiFMfxs9sULbpxyhoTjdzUdgdx0xiV/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Zqt7Fvf1R+f1DlZ2QRTQqH9b+B/hNHelld/jSn/+cPEJqG8/kpLtDlK5bqHzTf1sD0IPh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jqN86z5v5MpAxGFKLU3IUN1P2jQ8UEEUOQJ2H03viUcDgFP8AH3MYytYLmQ2DE1O7uUm0i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7loyIU0xToJWpsUjlpvX3iekO8TjI31iHR9Qid+SZ2aXkPYdm4hUH6/8AB3VO+PS9TPsmH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HYTeLlLa5lJbS5SbJjDw3SpvAdurV/sdOxTGOzVcZMgglQpZlwky4SZcNIhTPXD2WgxaUS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qXmCsgA1E3OVWRQwYLR4FFXUfnUJib44NTkOQJ2P+yvgcCjjN4QC7jumiwkN3NXYBOT36a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1nISuvUPcxasizuVzyHtiOl6HJq0H/JIbxOky+ncpwCKCC9P/AF+qMQULkyOdJIz3yIYOT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Tz/19P7KkeAHSMedAPT2ujTfHG4WYLMFR7syuC03rI9aUi0ZloTIwShClnKFHMuCmXByI0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beZkL36dOFkp1/jImlWamWemUro4X8Q1CrK4t64p64qVcXMjUzLiJVqyFZ3K5wov2aj5+Y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DcqL+YJnmewJRRxb8k/dndvhg1OwGITsAn7EK6uvq6PJP4U/aMJ5s1u5aFIm7BynHsxHlV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Ol/x6bLVV8OvRVctv+Pcp7hXXdBHYenfrfwuF1lLl25XjZP8Ajm+UdqRmRHu2PO2beZCo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ItWlRmgWvGuKARqyhVuXHSrjJlxk64qYozSlZnKj+Wr+fqfdf83Uo/2aj5+XKUGqwtcA5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BHFyv7pu7O7fBEpiehiEEcApEEcAnq/JUfHCPawbSlNCGwvdyep/ix+6rz6X30aKTRqrL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/d13XZBPKoP1v4Tzy9k/4pvkb2pAWp3eJ5bT4t8erSfNU/N1fUPl6lJ+xVfscoNmONz0gq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AoooqVN7t8MGdnoIcjkUE7tiEeyGNT4RLsO5an7BmHd0ou3klNwrq6vyuQR6QXpkuvQf8n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2w7rsFQ/q/wAg5JOyd8U/yhU1k7u1pLcWePVpTaao+bq+oeauFfDK5ab1oylClnQo51wcy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A2OSWKF8mjTLJRq1Gr0az0if07IL0/5xYq9ke/dFFOT+w7t8EEPFyahgMCigvrA4nkmU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45nNGzuw2R8dBiMYWRqytXtuS1B2VB9jqe7iHK93YHByHS/4zWNY//kcBlp+ULMrpqcb4U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H9infHP8AI1UeVP8AKMkRcRmWm16exzE3w5rhXxDXFCKUrQmVPTv1JqZ+cUkhXCOXCrh1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xtWnAstOrUy/x1enWaAJ9Qx61mriFxT1xcq4uZCpmLq5zmyZ3q56bucYBqGyc5BUQvU5Tf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e5F7rFyL13YO7fBNR8T3CGAwKKGBwKKCcjjL5M2F00J/ZjQE6UJ0m25Ut7dL7wPZFDE8w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kkt52tRxpf1v5LIdsHdinHabzaqJP8m/Dg2Z4DHw5SYVeJXjWZizNWdU7i5xkffUetaRas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uehVC0vUHf1H5eoe/NY5Y3ZsHOvgF6IIjU8PRvVVE2FZmrOSi4q5Rum/H9s8Co0/t9jEY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TuxQwHyq4Wde5x00GtWTUcaWCNVfDiPpjFyKbj9DmopTDVeqy1EVNyht1YBEnAIqD9flAT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wrhXCurrdC6N1ZyyuWV6DXrI5ZCtNF2/dVHkzvSd3+Tfixbz03m7y6tZ83U+/UvP+NuzXC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GktTamYKGWSRNzBXcii1yc1yj7JnxqJSIIcpwGDsTh9HG/wCUNJQY1CwwsnlrFJUovceqM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tH6RVukqGxOiHpNEGTM05cGi5Cyqyyq1sImfiDVlWVFoWUIxgtDABlCyhWHIcCV9k3xd2G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Z3pPJ/lCMzXNcw4N56QZpH/J1az5ue6vhYrTkWjKquOSU8LMuDmXAyrg3LhkKZpJpo2LTp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K9IFqU3QJC7ooHEeLQvTvJrdsqIT09f7pnxlQqRBDlPKMDgEUcP8AsatggboiYrRkKMDWq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6JTQ5x0pFketNNZdBjFMGiVDAo4DkCvj6EwP9SN05tPHJrBxrx/m2waNlvgXIm6aMzuUYW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xPFr7K6PfMrrMi1t7Aqo7s70/eTzp02VwADHp0b2JvPQH80rXauR6MbwhDIVoSrh5UYJAm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rgJVwEi4Erg2rhYVI2F6LIFanQ4ZXpgs9MjJCFKWRN4lcQ5cTIuJlXEzI1MyM8q1JFmPJ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9QYjyX3/rH29O+VnZOT08q/5VH4FQ9ndwhynl/wBsCgndzgXZVGHOUMTBg5OT1O7KNZy15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rMcHH28ruTdEIhWQQKaA5Q0tNRRalCRLR0lRHPBozeg7epSbv0/yM+T1H95N7hWwJxom5q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5Qzq6urq+JKCzOCBKp3fjO/MUU3vN3Z3g7y+VN5IJkr2IOhev8ZA06zU6zwrViQqGBcUuN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SlcZMjVSlcRKqeR75ql72y53q56lb8PUh+b1P5umOT/ZWQ8Y+1D87MHKROKO0hUfge8Xxp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QTk7B3jTG4iRRTk8qq8eZ3hyuwtiUUFlWVRHLJ6zE+emNPMF/wAfY8P9a/d9B/8AZv8AM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//oWTRsOQ4ent9nPfpBRtyN5vooKbyZ5U3nJ5U3mhg3rQ7SznNJ1a34OpH8nqfydNisrKy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aPji8aU2nZg9SAp6m7dxH4HuNok3pnE4ORRwoWXYwWTk8p7k5VJ53eHKe/IUU1DGj9V0GN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zEWyvdNL6GLepyeZf+SP5PVf/AGA3IHITjSNtT/0W3d2KCm8m+UAsXneHzfG5iGDetTfPU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W+NisjloyFcNMuFlQo5VwT0aWy0WIMiaaiSCZWpl/irPTLVp1rxc8WF8JBdwT/BvxQ+MZ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J7VMzaI/ji8SpNgEOY4Hvie6ODuycqWAzOjaGi6cU9yKeqjy5n2yK6vhkengg8liVw8pUk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3GPo3/s3+ZiPEM+T1b/2FDQvnjnppICjyEqNuVn9L+yCl7t8o1J3pvljqC06UUykjdGR2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irFU0T9aeNxfw8q4aVcNKuFmXByrhCjTAE00YGnEslMv8YLNToTUwT6uJw4li4lcS5cS9a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vdpZnK5/hj7K3JJ4R7xsGVXUHYYFPCkah7ZIuwF5JDdzUOY8p5Hdz2Uceq+JgY1OTlZFSF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VpRBZIUWwoiNXblzBZkHbh1iH76rk85nJu6gpXPUFBGE2JjE4beoRZogm4O5PR/8A2Umzt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Go9XijDGPaHNraDKnbcjR7j/U/sgpO7fKP5nqm+Y9wm1Dk2KCQaEK0IlpQhEQL8KzQoOjc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bcREFxbE6qauLK45642VcbMuLnXETIyPKuUVUj8XU+qn4v4osbYv8Y+18IT7W4uT1UCygN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nPKeR6/17qmi02hFOODinuUj9u/VN8xBVJ8lOUw4FStuJG5Jm+KPYdsPSf/Yv8uy1W6sUI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yFr0+Eg51cKn91R/U7sgpe7fKD5nqm+d3kMB44/WEPyS+fVqP1urU/r/xRq/K7xZ2wpTe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tSd27AJvOeU8h3X1QxXTRg5OTnJxT3Jzr/wAG1oHKJyCKevU47EbDAY+lf+xn1DJw7ihHH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pHKZyqZMAFQ/s/wBRRQUvdvlB+x9QC80jS14wHbmg3lm+TqzfpdC6ug1xWnItCVPie+Hg5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64Zq0YVpU6kggiP8AjLPTrVhXEMXFc8fflIuA2yCsqI/jahgUVKFFtUf6MQ65RUMerJG2y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kSnuQN3D+D/roZFCUw7JwVZFqRc1NLo1EvrUdqeepr5WNDWuKc5PcpXqqn5KZ2Wf+op3cK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YPaD5hPcmnDgRYt7c1L89R8vJfHdBjytN60noQSLhpEYC6nNLZGBoWnErQr/GCL6ZO0GRc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x64uZcVMjUTFGaUovceVvl6j5dOPywsrK3LRus5pQ5JAnbTfTEOuUdzTxZGAJxsHFOKJT3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Lq+G6yuW6yuWRyDSVkcshWVZQsrV7F7VmFmHK6F4cIigiFIFXR6c3IcKOlfUvggFPG5OKk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OXsgbj+kp/cKVDvGPyHtD8rvJri06zZFw5yinlXCSrg3rhHI0m3CsUcccTnsicQ2nRFMm8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whMmjzSzZC2qc0cXKjVSlGaQrO9XPQl/S6n36j1GeWA543ZXxlA4lOVSLIG4Zges4qijuW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nuTnLVYhNZarUJlrFaz1qvWYq5V95O3OeyopcroXJhweFXw6kaY0uWhKhTyp4INFQvnNIx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EY1LdqlcquouealN6f+p/dSJveP5j2h+Z3lhA9zVqPRkkVz02+VR8nVf+j1B39Q8em3vh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JM0YKviVUC7YDeNvJfpkprdWSJlginJxT3Jzl36cnjznGjlzsiKCITmZlDRU8bmhrG3wdE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gqmQquqX1UlJM5VtT0KA3h/pKfhJ2Hdnzf6s85Nn4RdYeVV8nVf8A+v5MrlpvQgkK4OZcH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q4eALTp1NJE8f4y/Cs0QRcxZm8479GypHWkaUMSpFCbFqCcVfqOKpINNtsHFOcnuT3J5TU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nONNLpSQuTDg+Sz9ZqbUNQOGZOci5T3cdN4Mx0Yuh6eff/SU7un+I7t/YPjH8heBI6nu0q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XkrjCxQjeVoSoU0hXCPXClcO1aUIWSBAU4Rnh09Ri1gtU3dM5yzuWq9TE8Lmcrnlt0rIjb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QPzMCGBUgXjO1NTyhz35HOVFAmjBxT3J7k9ycUUFL36J8b8g3VisqdyenT7NkAWsHR1Ot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m040XIvT5EXqQqpfpNuT0aQ2qP6Sn4Sdgh+yfFm0k/wArHFhdIydaLmHK5ZXLI5GN4Wm8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SKEItpMWSFfgV6dakARnaU2qaFxhRqnlarlqPWvKp3F1H1ZP0euBge3KOeifu0oYyBVQso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DiOclUkGo5jbBOcnuT3J7k42xspRcZStMrSWkFpsTmNVgrNRyIPaBn3Ml1dXWYq5WYo8gJ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Ma1TlQ0gLzsiUXJxR3RcqmfTBJcei12V33/TId1J4juP2P8AVuz5/mRVPK5i4iS+vItV6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rlMJzyeXVd+h1Xfo9UC6AAx+undMdldG66CGDwqlt20zvbf2u7jApqbuixFX3KuqaAzOjY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J7k9yOyPucO1sJCWhjj/Ce/JSwugjsXJrBGs91u4uRKunuJVVPpruenCc0P8AQU7B/j9//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wj52ecnl1T+h1Mrk0E0ejJYQvK03LTchTlNprrhmosgC/x1mhRcxZmhAc47cm/LZWVG+ya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ntm/1cm4FN7Rq9kVa5k2FNAZjHHlCcU4p7k9yJsicyaEMZ+0X81NVhzeJT6gJkwRm2zF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Jp3PUojen/of2wf4r/6f9VI5urJT7JnfmZ5zeXTsVkegx/CcPLbQctFaQWSNWiWWIR3Ys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td6M0hWo9F7is7lc4/VWbxc1uZvaysrdFpylpTUF9PG1U3LIw3a9NX0U3tEVMUHJzsphg1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8qRyc5ONl3QCA5J/GL+agySwNpGoNgjD35lmARla1bqaURskeXv6tAdv6JOyCf4/Z+f/A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7oy8snOUxvvhug1xWR603psT7yxPeuGkWg4LQC0YkI6ZOFOCRG1NlhC4iNcUhVlGqlRqZk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b/wCPqfVR+r0ASjc4s7dLZXQ2TUO6Kq4szID7XpqHYodmneU7Aqmpi9NFgiU5ye5PcnGyy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+MXb7W6yuWR6yuCylZXLKVkKyLLvlYrRr8SLmW5aKDNHmlUEE0qNIxokEbVGwgPOVeoB56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lS4BSeP2fn/1IT8WybCRgPFLiSuKejUyrXlWo9ZnHnn8OqP1erN+ny2VlYcjxYxi4srLKs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+k0puMgUjdKaRBN8T3wAdKaejDSNkSrolPcnuTpE0JqFisiy8klg3VAWuVrOWs9a0i1HrM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PNTTGGSOta9rq7Z08kxpKXTVTVC0UJkM1OHxSMLH9Wl2qP5yn4yeKd8/+qn8sB152/wCP1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y03203LRetFy0ChShcPEnthMWSBHQCBgWpTha8ONirYu7x4XV1dBXWZX5LIndqagvoqoi1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UyOSRRUQTWBosicC6yc9SvsHPzINQQW6Bsr3RbjP49H/TqiKRQUzRHrRRqad0ppacJ3tY6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aM2l/okxf4/bvm/0KkeA8wODP4J96bksVkctJ6EEhQp5EKZy0CtFaTVeNrbw3zwLWjC1w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8ml1ZEXvVzjbqu7s5bq+NsR3tg1DC2FfHlcFGC9QUbWprQMCiV9p26dZqlfqEJqy3XZXxa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P+vUa0vcwacdXGC3Ris3KG6uVSVDimu/yHND430krUWuHVG4/nfgE/xTvk/1VT8kMroiW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c1ispQietCRcO9ClcUKZGCMA6Th/jBB9MtenC4qMDikalxWo7S1pFncszukEPh/hsn929+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ef2U3AHGdgeyOmkfLS0zYGone6JXdHYJx2qH5jgEEHXRbyBPATht0frDdWKylCMlffL6RF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ijcS+bwj3aG/5DXXDpHMcA8xvZTlGipXqspzTu6MBvD/O7F/in/J/oVWbTjASZxliX4Fmi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4hOmcpXFi1XoyvKzOVz0m/r9Vvw/xFN8uW+A5IR+b/Yd43flvhfDTJWzAHEouss3I47udZ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Dka6yu0g4XRdsCtMrSWihCxZIlaFfjQ01mYg9oWqtRZ1quWo5Z3c/pUWnSIqqNpIP2HWUB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rIiwRN1ZvUDV6plkp/T6Wq4mSscL9GiN4f5ind8H4P+T/AEVYbzjBnfnqOsz9fqxgmDTet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kXCOXDNToGgaUKy0y/xVmpkZIedyHkrcmXC3JTfMjs3s7BjFmsnSWWoXvvlG7kAi4XuiU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yG1sLY2w7K7bXwtuWhoa78j/Pqnty08etNlsLIhVsLnFseivJ0Qs2gH5WqpjNNO2slCfUi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98x6NAf5ynYydlJ8n+qme0PfCWtTPLmKqerdRfrAErK5aUi4eVaLlpADIChHGgKcLPAtaI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4qRcRIjNItR6zHGLf0/pu7WOZX2xLdkLclKPy3Unb7j8baYMidMmufOY4hC0leRc9NbgXJ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dFsrZsbKxVit8ANwwOT2ZVdG5Vvyv8+q7ty+gR5quysrLKq2F7jFTlokjLZKWLI1qqI9WH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L5v534BP8VIPd/oFUfLDK6Iva2RN8+eq7LK5CGUoU0pXCvXDIwWRhjTW06/xlmhWswLiSu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Z5UXuK3xg/X6tP+hz2w3Vufe26srclJsbByk3NrKNwjEsoT5buhpC5Zw1plQbJKne1CyLs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kwJuAsURZWVuUSZV7nI4f9r/Pqu5vQI8tJyWWVGMFBuPqloJeKis9xe/pUptUfzyYBO8Ef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MENiJGvAhiRZThf4oWalWpTha8S4gI1LiuJkWvKtR5VzjI3/D6tP8HVpf0+jdXPPbk2thT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3sntc9aEskkcTaYOeVmL3R07Y1NMi9RxOs4ZBI8NbLIXJoQTccwCu0rdbqzlYqwWyzWG5L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vJWKyuWRy03laT1pkLIsgWVqtGvxrOxSuzO5aFmjSBHksrclXAKmnc0td02nK7+d+LvFM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q+fAd+s7/ANf1aX4xz2KEUhXDyoUspXBvQpAoo4ootKnCy0qvSrPTBa0XRtZNamNCy72V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Mg4xAoODRNIomSVDg1tOySYlOkc91JSiBSzqapF3OL1lQag1WKsVYK4QwvdZVkKsUdkBdC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oC1ytdy4iVasi1JFc4j4+U9+Sjj1armPN67TZZOpGbx/zPxPgo/2P9FUPGs+PKE3v1v8A4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0noQSLhpFwpUTGxDTiCtAFenWpCEZmLWN6Z+oOIkWvKtWRFxPXATWgr238lve3QhdniIK3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AMk5UNK+RF7Y2VEwWWSY09OKZk8tkZM5cPyNQQQwsrYdlmCuveUIpFoXTYGrKAnKs+bot8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NW9SeIVED2Ojf06Y3g/mcjgfBD5h4ntLfPHIYyWhwb5dGxQjkKEMi0HptO4nRAp9FgWlTB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C1YguICZMXN4h615EZZCs7lc9Gi79eyawlCIosN8jSvYtk6yONsbYUz8kkjSwmQIvaraj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ZPle9UdJnL8kLaiq2qHEiIKQe8YBBZlmVyrXTYkyEJrAmsbci6snIpyrfm6LPDpUVZLRv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rjE31ilKb6jSFNqqcoSRnCytiVdevQgSdOiPs/mdifjR82+BVR8yBIMb2SHhHLhmrRiCyQ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yxpzsjBU2XFyLiJVqyFZnK56EXh1aAXd1Q0JoQ2TRjZfYRAW2FlZZUGqysgh+WOSNaaDC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lyiazLLPHG2WclMju6rb7Im7StTGoNVlbDKg1Bqa1NQOwsjiUe1b8vRYPZlcsjlpPWi5Pi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4IVEoXGVCZ6jUsVN6s1ya9r2r10/4/Toj+X+Z2J+NSebfjKn88G+XPUD/ABerF4dX08HPl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yLQetFZGqOBsi04Flpl/jBZoFqxBBgCsgmblwN8uyHfC21lsirL6vhsiqP9U3VtsqqmWT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Py2spm5oqbtNuGoIBWVkAg0IdwmoFfRwNrKRVTC52msgWSNWiXsV2ISALXK1nLUes71mOJ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RJA6lqW1EfrnxdOF2WX+Z3Y4HwUvmzwT3WdJD7E3y55z/AInVh7AhboNcUIJStCRadkyM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X+Os0S1QEKh4RqZVrSFF7lc8np3k3tzBXWYq+GZAq6zLMeYY0P6vdFiOykF2Phexzl3a/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cEfFWxAQTUFfbfA4OOVrc80lb5t7v8uo7t/AMKaZ0EvqZbN6d1L3H8rkcD8am82/GpvKKR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TfPnm/SwAKEbyhBKuGlXDvCbT3WjEFkpl/jBZ4AtZgXEuXEyLiJUZpSi4nGi8h26lB8o7d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1dXV1dXxoBamN7u3VgnNCep22c03BCicDG6QBNITiCgndhiMBgMDfAnYlVziIZRptrE3y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AO2DZ7UvUgN4f5Xdjg7wU3m341N5IEtLMkx4eUrhZFwhXDsC0oFamCzUwTp4cuuwLiStZ6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zOX/x9Wh+UdWi+fnHLugt8L4WKtzQe1hFzYrMpXZjuVZFuxa8kRNaHQNQhVsH+ICtgMAg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2HqF2x0meR1WmeUvn1H9v4B/BR/D/ACuRwd2U/m341UYx/LLI/UzOPVH6PVofm57Faci4e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euEUcUcRMcNyKdfgWeELWZybIc1uX7IVsGD3DY/ScU7A2KsEdsCOSTsMQrpncbYDAlWX0/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7gSRG8rSetNy0ytMLIxWjQaCgWoPAWotUqVxd/AUP4KI/zORwd4qbyb8ae/IpIbNTfM9+q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MctF6EEhXDOUEQicYxfKxfhWaJajFrKGXPKZiHa70ZpEXvRJ6BICG6AJJZZWQsjYI25e6y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KAbaJ1nDzcU5fTmlWsjuuyJuvstVsZOze2A7/AG1N7d0NkU6wRKunIqrdlk1XLVetR6uea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wD+Ci+X+Up2DvFT+TfjVUNoZTEZIhIB5Hv0gHFCORaEqZC/h+FctBaUQRbThf44WeEJj2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XrUesx6MG07vPpiyvhe6ut1lVr4fRwtYXRQ5Lq9wCtyiSBZFfZVlZWQVsJFTm8P3dBWTG2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dOthdOR7Vvz9GPtyn+1rXOTaV5TaZgQAaP5Sn907xU/kz4lUfGo3uY5rGTuLH5tGRcNKuF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LLEnMYxoliCbUhq4t64qVcRMtWQoknnp/Pqx/K/5OqMAr4g7Lugr788e8OFkXLunYHC/J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jYBfTShuu2B7fRV0Tuqv9jox9uY/0tje9NpSmQRtQ/pKk7o+Kn82fEE7MWjBm0nESBGeUo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b0fVp/k6rfOb5QCsjkInoU0pXCSLQsjGAcsS/x1enWpEsqtygHKMLIYW5tlkUfwrut0QAn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fF6b+tgEEEBg5W2d2KKPZVP7HMGkrI5CJ6ZG7LwzraLVpxLLAv8dZ4lnTcr3WCsrJsRcOH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cuGcuHWiFptWQK3vsmMQiC0WowNRgYjTsXDtQpmJsTG/2lPGB8VUebfhRfpGSKwQ7v+Tl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ab5cbLK5Bj1pPQhutEIRxLLAvwLPCtZq4kriHrXkRmkKzuwi+af5uUBWtgcLYDth9gdCM3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5TsDicCqnw9O9sZwamhAJuF1dOdsUezsJmgy5WrKwIGILPGtVa7lrvWtItR6LiehD8h74U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WVZUWpwwt7wEwJoVkQij/APgWUgwPiqn5G/Cp+0EpiMkQLVJ8nNN+jyWKDHlCJ6FPIuFlX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04gctOE11Ow60C4iNcSFxRXEPWs9ROJefLqM85/m6Bw74E8n1bHbEKlN4AFZHsTgcLYFWO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NDU7AJqagginYHByHeX5W93d+vB8rvLCmQTTiUU4Ky/7AmIYOTjgP/wACQIjf/rVZ8rPhU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0kQkZN8qyvK0ZFw0ibRvcuBT2xaOWlCD6dq4iJGpauKXFORd/iasizO6kHyO8uo3yrBafm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iu2N8L4X5aA3p7FFEovCJujsjfCy7YBHtU7lv7ZXZN7jAYXTuxRwKHd3k3u7v14fkk+TC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gUU5Bf9qjQCKKdgP/AMByeEfBVnyx/Apx+MYRvMbuIYDxa4uRGplRmlKLnHEcw/8AX9WLz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VyyOQhepYNR/CAI07FpwBWpgr2V8LHAHC/MQcDhfH074xhZO2KJairHA4lP8AmJtUHBvcJ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mb3f36NisjlkctB64Vy4eyaxjC/SLvxLNGEx7c9sGYFFPTVb3jsxA4OKd3t/+E4L6+6z5I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nM2wk8+q3/wBf1Ygc8kbs+RyyuWVyylBi9iORp1Wha4WutZy1nrUeVc822G63/g9O7YEe1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FHAo/PL8jPBBBAIFb2N0U83wOD9mWKjBzPaSRE4rSctILKxWjX4leNRgOQlAWstZy1XrU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ZAJt2nMi5Eo4f6NQC3unJrUf7c7VmCuV71aRZHKRmQ/dZ8kX66k+JjiwvaLJ/n1Y96HI9C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FPIVwzlw5QhF8kYQEKvAtSILWC4ly4iRa0iMj0SeWXd3UDcMqthYIWVjgGkrKrYWWyKJwu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ORwttyHsN55POkdmp3JqCCHYWKciU7kmOWLVcjI5Z3K554O3Tg+YIJwvjZOX1b2s3Axuro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CzLde5e69isiyNQa1dldX5JLPD4d6ofkg+FP+NMcWFzA5r/LHKStKQoU8pXDSLhjbh2rR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Tga8QXFhGscuIetdy1Hq5OEXyP8APoWVlbGTy6gGNlbAYWW6OHYZlfksvSvNWN3BWRV8O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kL7PonhwcgmjkcEUUcavaDpQ9vvpQfKOyujgV3JwhRC3wsrJgR6N1mCzIOXuVnKxWVZWoA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HZasYXERLXBWpIVkqM2hVFPoZCo48jE7eLBjixxMF9SBcQFxLlxMi4iUoySFXPCXQ6jPN/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e6sUGOK03oQSFNpnuRpSFpDEBWwylDZbkDZd0L4dxZWaQtrWVllXpfyhdkb2cEUed/aPyk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lkF9ohOTuxxrvi6UPb75rFBjitJ60nKKIh7OzhbAoq2A8k3zCIVsMuDlmCzBXW69ysVlWU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RqIlxLFrlZpnLLUFCGUrhLptDGm0jAhBZCNaZQjC02p0LFMACQg8xskYLYSd+b/4z1W+Un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K0JFw0q4V64YLSiRELlaFfhQewLWQncjPJapkcBrSFZ3Hk2V8Sghvj9FAbk2OFtu2BXp3z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xuro4PUfaT5PT/MoJiCC3Rut0QnIdlX+HLZWKDChG4rQdaNmVaBctELTjCAgCvAtSNaws2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ncrlU/wA7OxCI5Cm98zU03exWVlZWwcrc45C5gWtEFxMa4lcQ9ZpyslQ5cLIUKFNogEKRq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NqDWoADpVUGon0sgUkf4GOLFI0Ip/O39TpgOKEMhTaeQF0JzaTFkhC/As0K1GrUUkrmO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7p1PghiMBhdXQATu1r4AbbW3WXHsLrMivTv2Efaj2Tk7kOLkzxk+ShNpwrBMtYYGxT1ey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MtNZQrBDIszVnatQLVWo5aj1cnoQeb/PCD52IIhWRCKcgLush5tQ5CjiSAjNGEamJcWxcU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JWhO5CjJQoQm0TUKViFOxCNoWVW/iOBaCpIQqmAsLTlUjPaeaxKYx3C6T0IZChSylcI9c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KzxLWYFrJ0xWvIi95Vzz/c/n1Z/jQ5bL6A2KAV7EvuiUTfkctkXC5dck3TSqB16xHAoo4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Fvjp5lTxvbMh3B2+luESijyeoYv79ePyf54RfKxDEpyK/2UfyNQxKKnzaeSdy4Z5TaJCjC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UIgsgWQLKFb+whPZcT0xDmPLDptehFEFlpgs1KEKiFq4tq4sripLcRKjNIi9xwthB8vWm+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isjraLytNytdZUMCNlvyXTb2LXLIrWQa1yOQIKxX3Q/tr7Pd9kUV9nEo9pTh/3iR1xZAId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junYDD1HGT+BrbNk88GXzMQxKKKluB+dypgQAhiUUwXWVWVvdb/8ABCsrKyfHdVsOUvG3N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rT+S3VihG9aT0WEIt22XtC9q9quEHgLWJWq4rUciSrlXwGNsCV3Rsgj7k1i07Jw3yi7W3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SECp+3d0U7lGDk7d6/wC76gOZjTdNQQ7HdORJR7II7D1HGXv07FBhQiK0rIWCOncGMISMC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UV/uGpnyYnAqPwwPYb9Syt0bdWysi1TQiRtRGY3857csPyhDksVlcshWQrTWRBrUBGjpL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Zy1ZEXuRRUnw/fSusyD1mWe6Lt8L7900NC2RvYOCzb5ldyKcrqm+ZE7Eld1ty2RX2e6/7l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3sgjmRweeT1LugpPcgxxWk5aJWitJqyMWVisL7BEq6zFZirnnpDeIchwPmm/LyFFNHtxaN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INVyEzVrxrXbbiQuLXEuKdUvC15UHTOXvXqLTqO26OVy03rRemwOKbFldptvkjt+NZmWE4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5eSDclb9G22Dvi6FsdIBFrQvaC43Wba4Czq4Wdi1WlaoWdZwg7fNmJxyhGyjIEmBuijz/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cqckvVM60gQTUUVZOuU7AIKtLQdRq1VquWq9Z3HmZ5Hv06E+wcx80Pn5Cu55Hc1lZWVuW2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Z41rxp07VxNhxa4txRfLIiJXIQvXDuXDuXDBCmjCEUYWVvL6ixz36Ei0bItjR0l+K9403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vxEhWs9Z3LMSrK3O/qWTk74cMrlbAKyy7AFWWUrUV0SThlVllWUWssq7Yk4hWVhgzy+nm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XYFX9r2jOGtvBksYWAgRtQ8Qggjvg43R5PUO/RCj3R6lEfc3lK/7F/wDRgcCo95OSyZ25b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rEtdgXFMClq5XmOqqGriJis85TopnrhHLhXLhRYUsaEESyNC7LMhun35Bz+qmz+aLZo7d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climxvK4eQp0BMejYNhcuHctMsdpFCIgxRbOiddrCslllwsSg1ZdvaEe+IXdWRwHcIoYjv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lb8x7OUncdm/KMKZ14B2C7JwwcnYDD1Hz6Ufc9+hZZFpKFrWvbylD5V/9CCcMHKmHvQCst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4iNcWEa2y40oVErlmnKyzlCGVcO5CmC4aNCCMINAxt0LKytZN7dE9vVvPlCYh2VsLIdGZ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PWib6QWmEyJZGq1k1WKbGVksgGloyrMATI1ELM1G18yzBZgiUVkVlZXWy+7Kytg7Dcqysi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NcrjA80nZ/c9wh54enO9o7DC2DtkUEMPUfk6IaVGCFk301lCsxe1XarhByc4g6jlmODdnM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/oQxcjNpHiZCtSQq0hQiehA5GG0ggYtGNBjeQcn2rYjkHN9dsB0fV/LkAwiCawkGM3QKs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G5aRWi5GJaSEQQY1BpC9yLbLLdOjTQUQg3AJpQcr3WfYOXdZbq1uS2BxJxthfC6vjZAEE5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m7pnf/XuUSjylP7P7q9jH7pBhQfIOzeR1kUEMK9pMmm9aTrZVlQyK7FnatRahWdyuegE7v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cX98rlBtyFFABAYDGT5cRh26wxHKMBzDD1QEu0nLTchCU2LfSCELU0NCyMCDWXyNQa3Czl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ETFZtsrUHC5Y1yawBf6q2Nrqy3xvtfkJRN19DC6vy2QCOJK+mi6sgFsidkd1tyCwUZ9xT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8pT+7kQQ1QN2HZUdxMmoYFEo4fSr3FpL3FDvJyjAdEd5PPkoz7OU+Sj88Xcoxk8sPodAch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Lq+F1dE4A2V9q/wB6EUq0imxALTAVgsjcC4XzWWflsrIbInctWVBqsrctkUehdAYXVla6y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WVtjbEK6ujgXLutkU4WxZ5HYPwOB5Cj3KJ3uonkkyQ5jOxCo3bugmjAp5wGAC9S80O8n8D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qk2e3Eoo90z5MCnL7QwGL/kw+l9jojC6umpxwurq+NlsszQnTNC1gFqp0q1HE/kJyrKFbC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prS3ojA4nAlZlmRdjdAq+BVsLK2AKurYW2siF9o4gICy2XbD6PZWVlJ2sg1Ab/wCh3TtkS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k7zUPyYw+IQXZOOzl9jumr1P5UO8vUsVYrTK0itMg5WL8QWpGjM1GZMmOdmJwPkm/KMCnI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3IOW+DnWAKurq6unPss7bGaNqbOHDWcg9y/JexWmrNC9qOVO3AVxbOroI4WwtyWWVAYW6f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jvgbq2NlZDoWGF1fC3Q7m24tbZHdZVkWW6Lfc61rBX9/0bK4ujy/X2UR7iLKP5BgO8Z9g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AgrYepfMh3kwsUGOQjchE9aRC0wsrb+wLOxay1Cs5Vyu/QgdmYMCij5pvzDApyb2wbgMJj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fC6CstlnajK1CoObVciZCrEotWUIIADDKMb4g4hEbYWQ5rK2BVkMPvplbgvN8CbqyDFlCs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giRh3Qw2x+lY4WVlblAJNsRgUEbIpw2Q+Mo8pxPd2BTfkxpt4WhBFGyd3Cbg7vWtDpckS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qFqrWcjK9ZnK+Efd/ljbpUTvYMSv+1N+YYOR5brMs1lKcw+gVnF9RqEq1FmevyFFpIaywy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gcRzEWxvur4EYs6X2U3Aq6vZXWZXW3IcChYp0ayFAYm4V8LIBBiDLL7xvyXCdy5cbK9ld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yG6KOEe8JTnYXJxOBR7uxYzbK64jcjG5ood4WixRRR7hBWQC9Q/Y6TO7u+N+j90fdpX01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8+DuS+2YWumuK3Ra5y0yTphabVZW2stuS/I5Dsr4jlN8e6ON7K+IwG+FlZWxdgAhgEcL43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hlCGO6JVrtIusgvl29gAcsyvfGy7YuBW63wKstsMyurouTd1ZAIkolFXV9x5HGH9dydurc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3MhJ1HLMVS7wtN8X4NGAF8Kw3qekzyf357FWWQrIVplCNQbSs5HbS6gvD7nlXTyg26yrKr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ur/xkBN5SFbE7poXbCyLQsoVlvfvy2WVWXdWQQ7kYfQcr4ONlfAHGy2wsrLZFwCl9pzYW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ob4FZblHk+0eQq+xTirrZHvcq6Kp/1zynk+yE1ntLUPI98KDeFuyarKTbABWR7O2bUfP0o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abihEVpC1mBBrbfe997LZMBvkcmsdmHcIYSD3XAVKNjg9BXV1flF+ibL76ARxth9Y2WVZ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78gWZXV+QIhBCNA2WbduHdWxzYEIHDui1ZLrILubZfYKa7AhFDnGIvybIK+BKc66AJRah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ABqpXXhciVbAbI2wtiU0jI4qc2mPfD074nbIJycmoBAYSeM/zYi6yuQjctNabFaMLMwLVs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XKG2A7hr7iJ19IFaTQgwLZXw7YBDCVSGzIB7SiBaTvyDAc46l198vZDsCh2wvhvyWwARXd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hur7Idj7QHlDAcpwz4jviVmTrWLQrFXNgri+ZAq67q3IV9cow+j2sr2QJKJx3tbag+A7q9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cG9lKM0h74em/GRs1OOyaNmg2AKA3l7SZNS8aztV7DUKzHCxKyFWC2WUrKb2WUIMF2x4d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Uo2kco+yd2O7yMBjbEYjtfA9Ar76GyFls1A3x7cwK25AcT0De9wF3ITec7LurKyyq1sSQr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I79AoYEKyOwwODsLYW3wF1uFdEi9F+u7tbAcxRTe1lLbOYX30DYRsVBbLbZvd5W5Ldk1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oNKNrZW2yXAjJGkFkbf2LUsjISvsdw0KO2ACsrKytgOQpiDV2Tu03yw+J7nsfK9+UYdlcL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F8L9S9jdOTRugs1lmur9AFXXflPIFdXKsrIBBuAR5O6srKy+rp+2HdWWUqxCHkSLY2VsBy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Y9sL4/V+bvjRfrI4HEq6av9pO0aeSnG9Q9xLrnD0zxKPcqFt3AWwsin+ZAzaF1psavYFnW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jRZBXwCj7dJvcdxg5VHlT+J7nwcN42/kHNfE7IK6JQV+Yb4gI8/dFHD6Kb25hdFG+IwHLf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y7o98O/IcCUd13wstgst0QiE64V9ugFdDC/LbDuvo8gsjjZUP67gMbrsEUBdAL/Z6c7Km7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01uSLC+zNh2xJR8/vlsrKyssu2VBqyIWUbWrKA23Sb2+x2Tu0jczafwR2Y5u7/GbzBV0OY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bZDDLbk+yEN19YXV0eq0bq+AF8DuB2x+u6thmTXYfdtsSCgEMDgMe43vhZW5d0Dh9Lurc9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yA3/ANqH9d2BxOACCf3k7yj3N2RiJOQoROTaZxULcoN0U9Nchi/s3vff75O6HKMAiU025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ABNwf2ibcxeIGzvF6cFGL0wQQQNuhuu+F19cmxX251zfkKF7AG2awxsnDYXwGNlbE4Dts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F1YJ2DQLWsrr7XfHvyu722FrnLYkW7o9yMAEGi+VZbo4HD6XZXwtieQL7V8Tuvug/XeMDg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g90nmO4QaCPaonZnx98HYZtwdwpz7Qj35u/KObfn+mNzyOdnkahg5U37EQsvr6eggA2VzN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nCvh9i18cpwFibq919IHoDmtiM1h2JV8RyPQOyHbfLe6KGxyposrKyPZW3+8MyuCr+3FpF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ovWbNy/eAw+8LK3N9KyGyoP13bpxQRRwAwbuZuz/J/dXWcrcqkb7IvIjdO7OTTZZ014tUF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L6suyCGAarYDty2wg2TAmq2Dk05T2m+h2egNiNqtntCHJuhhY43xHMUOUbIbo845Qu/Ja6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0EF3wKum2wJwB25G7I8xwCvZNQG17IWwK7K+BOFlZXV0OgdsSVvjZEWN0EO9wFRfrO7Owf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xKk8uRos1ux2WycN3YBpcooGgS7v+vvnHfsroFfZQV8B0CgLQJmJVc7T9OBuz6b2OAiMiq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wCs3C2P01BX5wFZdyGnAbC11/tluG7J2x5RyOyEW6BABtYqyC+syJurK2F1fEbqyAxvgRZ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La90E3Z10UcPtdlfn+sPrAlDD7+780AzzUrbQvGxTk7u1ityS9vqTzxiF5BgFZFqey6EJT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U7Z/S+wjuvq9jbAc4bnc+xlsm4vuT6078/ohD6R0MLWiIOAp4wtBgRJYHjZ3njvfm3QWW2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YYd00q4KzhDFwsVbG9zyHl3V9yRZDG+IRNjfC6vgLo8n0huiN0OSysMCu6+k4Fq/2d33V8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sDzHfA4hUpy1FL8B7EbyJkVllRw7YPJK+n+WNL8iPZh9o7KyaN1UO9rRs5VTLPxvyfStgL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6Q5LFZSMPT23qCwxyAIYBj3JkOmq/er9BP46s/hHbAi4B/E75gh2xtyhN2GZXugOYDpWxH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YHlsiCFZZSvFHdfWdXuArq6BWZZtsyaiQgbLNfB1rW2ypzV2Qds+13Im457octuYoBFfeE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PX3fbD7GB7hOwthRjZuyO4jQKGyBTiiVM66C7vrvj5ByWw7opvYtwLjdva6BGN98PTG+w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aeMLRjtKdESKuH+T6S7JI8Z4oJXtZrLXKkqX5XP06Rm/NdDFoF1l2AQbdOwG2B78v3gCcR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V2V9xiV2V0HHEjC+6DcCs+BKHbEI7K/JdNeibq+F0VujZHCyARGAGGXpHEBfZ5AFO7KPT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YpqBvh2wKKOzrbSbEnCifYuO+XZvcFXurolPOLe9dygc4Qc5FxJHf6VlbEq+xK9Ld7JDeX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46zepa7SfTShzdOMmwwLtvUZc7mDYYfXI0Zlax2C7Ots9oCBN3G5vj9c5xHKEOe1uQYDEo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WwTTlQ3JFsDsroHEq6NzyXw2V8L4W2dhl3RbuAsqczYFbK6++U2x+sDyDDspgTJQ/CU4J2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dn9z2mxaVDLmQR7tQxcnFdgBZVx9w5ArK2yCCCCDSsqOyturYWVkcLL05+WWWQsqOJiWux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jUvyt832VPMYHQy5m3R7VU4Y0Xe8drYfWFuVgUmxyXTvanb4MLAja/wBo8l0DyA8wQ5ArK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2CYDm7o2ADuQq9kd2rtiejn2ugcA/ZXQRV9g5Zgi7A8t0MTynnk3d6c7NCUb3lG6CC+3Y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N1qe+jlErHtTbjC6KsSgGsB79k+bVmCGFsThlQYrbju83QR3QQsgrWX19HtZFZsjm5aiJ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WaK+XMWNsE5u0UskCg9Rapa9qlldUPY2ybhfD7vzEIAo58Dh9nZHAlDkcC12N0Cr4lDFq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YtsUELrdrrom+F1dfW+A3XZF5Ka65uiUd+iDj3HfHsnFFZuT/xAAwEQACAQIFAwQCAgIC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CEgMQICExMEBRBBMiQTJhQlAUMwVxFUNSYP/aAAgBAwEBPwHpvStCJJ1Vca4HSilEZ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9CCCCNUki1/ecEEEEwTk+xWhaoIGhZbjk3JJJ009CNyCM99Ekki0LP+WiCMmRlufZcXLS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Bi6MEEFpDNzckkkk++gs4IIzWf3JJJOhi1NFK2IygjKSc1kulOmnQiM9yMpLiSem+c4II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mXEk6VpeVJBaOk3JZLLiScqeNTFx0F1KdC6DFwQQQQWkM3JJLi4++gudcCRaWlpublxcST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jKGbm4iSemsoEtC0Qbm+ckkjFx0KeXogggg3k3NycriSdK1/ecItINyWbm5J9yXFxOj710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IIILRG5JcJ7konV99BEEItINyWXEsnL7JROli40wQUrYtRaWm5LJJzpyjprKcqS0jKS4k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BaRuWm5LykkkkknJdBaIIIIIIZabklxcic6eNTKeM47GjQ+dEEFpBAjc3JESSTp+9Kz/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CCBSyCCGJkkk9Nc5wQWkG5ubkMWxJPYRlTznI+eitcD5IIIINzfKS4kk+9Kzp11FqLUQQQ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Tq+9TKess6OdUEDy3NyWIkkuJJzfPQq5FlBCILS0jctZDNxSiWXFxJJJV0FxoghEFK2III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SSUvsaOSdb6K5IIIIINzclkskuGxa/vWxZWotRai0tHsSyWSxMuLi4nJlPGunjJ9ec6c4P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WSycpJJyXPQ+9MEED5z3INzckuJJyQtVXItVRBai0tIIY20XMl5U8Ek9ihaPvo0kEEEEEE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5JOqrnoU6IILSC0hm45FJuXFxcXIbyWmrJafvsaUWkEZTokknKnofelZ1EEEFpaQzclks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9KzWUEEFpaJSQzccvOS4lEonfsaOejTxogggtz3Nzc3JykTJyqFr+9CygaQkRlubm5ubm5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JyWdPGhZ08dpRybm+iSSRdB89CrnOC1FqLSCWmSyWSzcnNMknKnjQs/vTBCI3LSDcUm5vl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SJT2FHPRRBBaIg3N8tzfKSS4uQ+ehVz0oIIILRqBNkvLfQnn96Fm+dCzq57GnnKc50LRT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ED2Nzc3LZIZvldBei5FyPsWqsWpi4IIIIzp4Nzc3JedxciUVPsaOehAsoIEjc3N85HUTuX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6FXOmCEQUrYg3GstzcugvLi5CaglaqeNCzQuzp5JJzWhdD71wRuQRnGW5L4JZcXDeUkk6K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0wQipCILSCCB7EkkkPOexp0SSSSXElxcXl5eXl6LkXIuJ0vnofy0rKBItRaQJEEMckM3Nx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icqhaqslp++xp57eSSS5lzLmXF57h7hfvJ7iL0XIlEolEi11amMpWxBCIIIIEQzccm5uS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p/oFS3we3UvrpySxVMvZcXl5ee4XouRJS1BK1U5sWdPHaU85PvcOid2N00bMqspScFVKqU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Bcy5l7L2XFxee4KuD3Ee4i9DI1x0EWjW3e0/BT4E/bpu+2V4jpoVRtS1UuGY1MdeR1eCdM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JJLi4uLi4uLi7pIjL70LnKrjpqmeOysVe5Ur8NNfRib4VJWoppo+zEUJpvr1b7HAnJx0I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K6EoWil7lw3t0UpFTA3vJUrld2OFX9Fu91HI3Xbstymm1zVuzFqnZdd7MqUiTZULoJSW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MtZay1lr7GnJ8dFOD3B0qpC2p7KnEa5PeHit7LsK1IqvpkpHItcFHPeU85fXRw0e2nwU0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tVMlol0afy7ynnKrjoy1lL/oESSSSSSSSSXFxJJOUMp/LvKecquP6+MoIIIIGs6c6fy7xc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uCM4I0LKBfn3i5yq4/rVk8oEbjZOS0I/n3i5IZVMf3aF+feLJlpBBDI1RrgggggggjKCM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7Z6kSTkySUTq+9MFqLUVUipRaQQQWlo6YLS0tLS0gjKGQyCCCCOxSHtids9S6NJBBBBai1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paQQyGWjUEM3NxyyWS/BL8E6biSUSi5FyJQmSiUbGxsbFRBBBBaWodJblV/s7xEkoknTT0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a6+Oh95LOCCpKCmlQWosRYi1EZU7kEFpaQyv/AGd4sllUthIrrpoKsVvglksufkvqL6j3K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rRa/JayGbksuLi8vHVIqy8uLi4vReipyXovRci9FyLkSfZJJKJRKJKuCnjXRqxP8AZ3i0P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iZyow6q+EU+hxWf4GIf4GIf4OKf4mIf4mL4MHBroW6LWWMaayfeqlFiLUVKEJFqLEKhFha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H5MTbE7xFpaWlfxUjci3PT+iXOIJJcatz3H4HUnuijElHqeESx9rGukWdfAtdPGWL/s7xC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ehwP/AGMxcT21cYeN87fouFUTnUpEoFsUUweo4WT6UCpyqypI6iTLEWIsPbR7aLSBSyH5L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S0Q/JjKMTvVJDNzH/ACFuYdNlKpMeaa/0yjBRY/pltXkdwsSORVZOfow5iai7eD1PCJJ6N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WtCFqZTzqx/z71Z4/5mF+ayxBfrLFxbNkU/NT9mG/cp3K6XQUYkiK8FVDqVOxj8ZPjo01Q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WhTlBBVKRa/Ja/Ja/JayH5Ifkh+T5Esxfy7Za0ySTH/IwvyWWIpRhVfxeTxd9xuX8T07+h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KKuBqV8TEmxXZPjoLTBBGSHktdOmv8dKzXAzG/Lvac8f8zD/JZMdMORbliFQkRogS3k9Q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9FIeS10sUlpaWvyOmfsh+Tc3FLIZLNy1lrMdRV1HT47FVIuRcjH/ADMP8lm0U7dHH/HpU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LWyjnNZ+p/LrQWlpHUoWxGWP+ZR+Szgjo4/4Fpbk9VGSzggjN9BCYmyH5Iq8kVeR3Ih+S1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DLWWs+RLMfdi6SWuC0tLX0KOM8XCuclGA56uP+Oh6qMvsQ85Hk10aRaK+BaFoZj8i7KSSc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FqLS0VPVx/wACKj5dDDEpGoeTOChzsyIzno0sTPkfIiodLZFR8jcUtwQzcliTLWeoUPpU9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GqqT2LqjFrbUcFOK53Zi1uPiLEqpaVRVXvCL7aoqK8StOCjEqbjLG/HpYZRTsYiE0cmw1D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uhSLoU/lq9V9H10acpJykkkkkkkkkknRStiH5IZDFLyxt/iRa/JX8v+y1JpIrplwj/ZVwY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U7oa2MVXOUYSh5Y/4FzLnk9WAsmpIVLgQ4JLUWJkDUD6FImfI+R8h1NCuIqLahU1ckVEV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n7Fx0p7KjjRQSOGRSW0+CynwVYfhCw/0U0KN0e3T4Pbp8Ht0+MvUPaND1YGSMa2TCakra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UVKnybQe3I1GukWirgXGplPGXqBcd4qmhVsvJYk0KrYn7FWXixBV6m43ZiYl7kk3yer0+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eioqclJhynwKX9F28QcIdZW510iqJqPkfIaqZ8iai6oVVTcHyJqNxKpEVHqE1yU8d/TUI4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34ElTyyq3yURTu2e6LELyR1Knkxsa/ZcCzfOiM8AknYr/APqTf7LRUeSxxMlFRMsj4IqKt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8smLP1X0U8d3BayxjUZU1HuDqTLydy9FyL0Xl57n7L5GympQXovRy8ozicsD7KVcVJHJTh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qqnD/AC5K8V4hP0Urcq+FJWyrQ8kITJZLJY62i5k1HyFTVMnyIqIqE6i5nqHMFPHdKkVJG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ULoKkdI6ckVGEXWqChTyWpDqUGJjvinPDoUXM9Phz8ivCb3bKqPBVrp5For4ELVSM9QU8d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mqcniCqkrUGHqkkqYmSiUSiUTmkMaGoz9NTLKkvs/6KsVU/iNkk5U4f8AFFFNigxmUNNH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JkvwS/Bv4GmyGblzL3wSy5lzEmiKj1CcFHHc4SIf0UoaIYkVqT24RaWIsQ6VJYi1FqIQki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gr2Rh7sdRcNjbZxl6bljcFeI3pwqHyYNNqJMTeoo+K3PUOaNSKOclqYvy1eq4KOO4wt6h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De2SyfK0rNlHGVZTSM2RciEVrJVNcHuVeSSdFzPcq8nuVeS5lzJ1Ip5LhVfol+C5+C79Ev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qmTfwbkspqbPkepm3cp47hOCrEjceP+j/ACGPHZ/kM/yH4KK7x7stLf2W/stLf2Wlo0Kk9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FiLEV7DfxlDrLy4vQqpH2aKORlGbKeNTMPL1P4lHHcupxGrA3QuX0GU8asTkqcImBMkkoH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1F36Lv0SUtpcFz8EvwXPwS/BuQxJouZjuaSjjuWJG+jBupRLLmTUTUXVHyPkRUWMsZD8n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S/stfkqGpRVS6Sc6FHaIp5GU6Fm+VqxvxKOO5uRiYM706MLD+3ms6ujRxk8qVJX6fweyxY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5cU1l6Ly4VRd+i5+B1PwXvwXPwTV4Jb+iKjGTtKOO4xsZYf8A2eiw3ifJ5YmEqj2SnCWWL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OzJLi4bkuLv0XF5LNzchilDryYtsoGiO1Qhizo41rl5ep/Ao47aqumjdj9WnNo6m3LP8Aj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HuxVKMP1VL51sp4zqqtUlVbeSZJcUvbLEf0XbEk5KrsEIuguRci9F6KaoReXDqJLv0T+i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Y9U0wUcdpVUqVLMX1n1QVVOrdlD2aF6et/R6WurArioTnT6z1P8Kcqn8EYXqa8PgwfVUYh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NlNexeXmJXKjOSRGG9huBudS66KeRlObFnV9asb8Sjjs66lSpZjYzxXkylw5P8hjrnk9P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AnOT2PUeqeI7MIpwG+SrDqIiiGM4PTepn41Ea8TnVS4K6pyemnsKeS4pqRei+kvQq0XovR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vL/0S/BizaYfZ+sxZqtQhjzkpq2g9J6mPix1qlSzGxfd54HWlsirEJHkxM9Jje5RvznJKJ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emnsKeR5LPDzeSy/llj/AIMw9UlyLkXovXQxKraWx7uRH2PQhMqxamkqirEHUW1RI01m+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0WotRaimlQQiDE/LUh66ewRcSJlyL0UVJF6L0XoVRcXE7yXfoxXNLHUSySehGv1tUUxnA1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zvThSOqqpz9CoTfzKkrth8i/LLCqupTzo4zr51sQ9NHYIRaixFqIRGTK+MnkssX8WPR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v1rmuBEZVc6aIkcaVXUU7sS+ynyVHpN8JEFpaWlqHz0Fqp7BCfkTykklFyHUipl9JciS4u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R7J7DPYPYPZg9k9k9lHtHtdD1DnEYhD+ivW80hmHTtJX/APKEPdnoX8WtT561PYLKlJli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LUQhrJZfeT3LCCMpySII6VbmpsQj7K+khlP4jZwheT0VUVQbnyFLIZA+tT1Y0SUc6KHySi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iSdy4uLxNs3IZDIZDHKQk/JBGurjJCI3K83kslkkRlxQcsqZwemcVrOnjN9anslTLLEWIt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v8SnjXRxoWVXAuOji/g81lXkh6ELRW4oKRbs5ZR+SFUSJslksfWp7GSnnTJKKmoKalBei5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KUiWSyW3BayGWvyWkdDEU0sqwq6dyWLKsfBSPQs6csThIggpj6MLDdy1PrU9Z5ohFpai1F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nUxfl1qcKitw0f8Aj8J/Q/8Aj8Ix/TU4dMoqKuCnjNaEUkGILDrr4RR/x+K+dij0FNG9W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USiSR5LqU9Z5pwUvRS9y5FyL0XouRInuXlxL8Cqb4PkQyGbkPyNPyUqUWlq6GF+WVRjqa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hHpsOmrlFKS4yrIzp4zr50SUm2T1U9ihItLUWotQqUWoqSgp4zeijjU+Cj8elRzk0VoxFD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IpPSYb/LJleinjKSrnJEZUuC8WTHS+dC7FOOSnVJU1BTUoL0XouRJd+i9+CltIlnyHMlr8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Ei0tXQQsq0eqohzk81mskemwPcq34Eozr3LS0ggghDRh0JlqQ1KHmsqVOVeF4HTHYPNFvg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0VO8HtosRahJCSyq5WbyWVXK69DlZM9ZR8eghGFQ6nCMLDWHTGdVUdGhw88VQ80KmSlRxl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rbkWbKfyzYiUXIqakuReXClnyPkWtm5vlTTKLEWLo4LlZ+opmkr2zjQimk9Jg2K55tlTk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lpaQVbMoquWWJTKygSbF8CmpMqqgqqntV+iKvJFXktfktLSxDw0U0qC1EacPjUyjjp4VUP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xUQRogSPS4F7liybMfF+kU7rTTxor5MOqHkiwggrWwqoKqrtC7GRc62UcZSi5F6LsqZX0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yCwVBai1dKiqVOVSPV0QylSQQQJCRg4LrcFFCoULJsx8a1QSYT+JJJJInBLNzcq5yw6pU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TT2K4FzsfI+RayHMFr8lv7GhUoVKIRXrxOwwavrJnrKNpKeRkCWwqDCwnW4RhYSw1CybM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JMH/X0Xl6eNDZVVOqnsU9hc6P5ZvOStklxcXEs+Q02Wshm/koTa3ZYWLpTBg4nuU3ZY9F1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TSYWE6nCMPDWGoWTZi40cFdTeeB+GUkkkkkl2eD+WSeWJV9a6exp4LY4Jq8E1E1G5v5Lf2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WoaFnTrw+Ooz0GLbVY8/U4NtclSKaHVsjC9I/wCRRQqNlk3Bi4/gqqZcNeMvT/jppzqzp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+8sWnada7Gl9GjjKRtFyL0XoVUFz8E1DbPkWvyWfssgtLek+CiuyqTDquplZY2HfSYfpnW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aMfGl2odRMjUCcHJ6Z/GNNJJJU9FLh5SLcrlOC7tkcF36Jfg3NyKiH5IfktLUWIdKI0LKr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egxJot8amY+JahsnJMdJSenfJBaWlpBGVeaypqJHU09ida7CnT96VlUSi5F6JFJv4HLPkb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q6WPthsR6C54mxMHJJOWJiKkxcSSZ0UstMDkWuvnSnAq4G5GhaqewRwXlxL8EOT5EMh+Sl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RnRrw+p6t/DL0N/u/ESg5JjLFxlSV4k8lTynNIow2yjDty3NyBKS0gfXp7CnNaqdEolElL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s3LWWlsEEaI1Y+HfSezieD0NTw5paF+ySI3HVJi0uR4dR7NfgWBWL037P8akWDShJZLTT2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MpLi8uZNR8hUlpah0otRGhlXZIVVxJyRuVrfq7i2N+hPRXYJ7aaslpZJKLkXEm5a2bm5LK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VUFNUiKlJVz0foWp8f0C4yuRei4cshkMhillpaWojOjXT2N7Ln0voTJJJy3KpjsV16WPJa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i4uPkWstfktggjulppzqUdeBdekgklFyLy8uZuQyCBotRGli/o5EySRqSxlrLWWstZYyw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ssZaW9lTlCzet8ZSSi5F2W5ubkMc5R3aRCI1feVKIIIyjJ9qspJLllubm5LNyC0tRaiEP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K0ySXE75U6Vm+0WSSIzWham985LiWblslpb2S6cFokQtK0VCzfaLjRJJJJLLWQyGQQQQtS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ZKdFQuwnKSdCySRCyq1vTOcG5uOSX2a6E5bm5uLKCEfeS0VFPGb6UEdFZLNskkuLi4l5Q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Q+guh95U6KhcZvKCOzSLUQjbUtNWUkkkkjII7KkfQROjc3IIIFoqFnV2UEEZLTOjc3JecE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rUtFQuM6u2nsJJykkuJJ7JZPStMiJJN80tFQuM33LzkkkuJ79ZVaV1VnULjJ95BBH9Esnp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SnOoXGT/v10FrjVRnUU8ZVf36yga0rpzkhZVC4yb/AL9ZvSutRlUtxDH/AH6ykeldajjKr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uhXrjXRxlVnWv7l9F6Wp61Kyq4zqU/wB+u1pUvOt7FPGT/ufvu8PKTEqkRcyf7mO8liGIl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WuqjYnPk4/r/AP/EACsRAAIBAwQCAgICAgMBAAAAAAABEQIQICEwMUADEkFQE1EEIjJCY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aAAgBAgEBPwH/AInHUX2fxuRkuzJP2i+9XbZJJOEYPpT9EujJJN4Iwefx/wATnYjdZP3cE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ltrGftJJJvBH0a2J70kkkEbr3I2ZEPBbC6K7aJ7D2W8EJ9hbCzkknaW+8owe8rz3V05JJ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DzfRkX0aI6SzVpJJJvHSkdVpgT+iW9NpyggggWa6kWZOUdhYSTlHVknBYR0oI7y7MEEZv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dxbCxkm8dibTsxi92bzPZWwthYSSSLsrBCwjYjuoi84QRdZrsrbZHZjZWwspxWEEEEEZv7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avN5xnCNmdl3ggj6qbq8YLNbfFld96PontLYWT+4ggggg9SCCLPeeM4Ieaf8AwGCCCCCD1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PXJbk/RLoKn9kbsEEEEEYpEntrGKwf21OhyNQc9hqRZwPn6db61RSxtFI9mSSSSSSSSScu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uvpQQR0KHA6f0as42X0VhOxO3O9F461NUHsTsvjpvB9+bzsrYgSIIIIIIIIItGHxvPKfu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7v8biIIONxfRR3fjcWas7L6ad52V3ZCs8fjqN2Yv+B/HWqFsxhGGprjJJJJJJP03x1WNyL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Rt64ySSSSSSTb463yLF70kkkkk4yTgug81jJNpsuO4+ithbC3pEySSWSTd4TZcdN7SxpTY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j1R6o9UVaEk3i0EHqQQQQQQQQQepBBBBGMEEWWxVlT/j1lmroppm7qS5H5qT89J+ek/PS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lfkpFWiRC70k2WtpJJJJwp46rFtUrW/k8/wAUjc5akP8AZ+OeBI8fX0zeFOw7U/49aCCNj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J/qU0+zgro/rJ7Ek3aEhaFKg8e0rSTZZu85SSSSSTlNqeOqiNrx8WrcuSjWn/ALR/auXJ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fsq9z8kciqsiqPi3i2kVfon15FZZvoPKjjorFMezRwVcWrcFPFvJ5PXgpfspKX706ldLo4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ByePbqo9h+NvkWy9xEkk20wgp46bz+cqOCri3kUo8NX+tvyuRv2eh4tNGRJ+JfAlFkyjna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tU8dB4xZX+R4+Pgq4sxqHInNoWfjJJ2m4F/K8bt+Wn29cPJ5afGpZRWqlKs83aSSSTQ0s7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nYmyw+R4+PgfF2inTZ8e5/K1cHgc+Rf+H8h1RFJ7e2jZ5K/Sl1C81TZ4nX/ufy6peh/Fr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3s1ZePjfkknZ+R2d/HwPd8fJJO15KFWoZT42vJ7fFq/BTVxyKn+vrVqeT+PR5OSmmFB/J8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fVRZ7OhoaXkm2hJJoQUcb0EEYuzv8js701wh1j3KOdz+T5nRojxV1Vtr4K6/RHj9nW4ep8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LDcWqrf5vZni86rcWebxW1T04IIIIxeT3PHzbTZbg8ni/JDQ6K6fJ7L5KlOjKaa/DKVMnh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V4a6H70Hgrq8lM1H/wAsVto8f8ammKnzZ5u2hpaTS/F4tJQ+48mUJMikopUjoUFFK+T0T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PWVoU008lVKStRzt+TXQpqVOg6o5PdHsU1Sh1IVdIqkz2XAth7NWXjss3sTjJJJOyyj9ky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n5ZS4Qv6Io/Y0o0ZRoivVW8fJB67D4t5EKn2Q6UKkSPRHoimmClKZEPN20NLQaGhJJphBR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eayeLPaD2Z7M9mKr9nt/2Op/B7M9mezt41tO1SkomCrgSINTU1NZFVsPFbVGKv89GLIgg9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uRUj8bR7QKonJFKjaYrLg5QrO0HyJbDINLyaEHqQaYSUPbe/GTVq1qKTUqUvU9UhtI/Ie5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EZxg7QL9GlpJQ7fIth7L4y8dlsvoyeyPdCc2aPU9T1IHTPJ6L9H41+j8a/R6L9HqRZogjY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RJsVMWZyxLdgi0ko0NCVaChWRJJJJJL6bZ7EklNqthZK7YmTjEjcEi1KUuT2S0J+B+RPg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PYY8FtUYReCCCBlOm9U4R6sdJAqB0wUlWwiCCCMZEJi1vU9L+rYvClT6n4P6+slXilp/o9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qZZTT6qCgZS9vQTJtBBBBFpRQ7LseRiZUJkobKHB7TaSREkk3kmztSV8CSIIFeoQqYxqZU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pzewh8ZePL4t82+N+vgd4uhYLZdkVMVvVkspd4zgjaZBBBBF5JRphoePkePxb5t8b7FROg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NH4j8JVT6i0JJJJJJJtJJ7HsSSUkawxUnqQeo0IfTYh3Q83bx8jFhFvnBPepWuXl52nlSJ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3Zogi0EGmEnJBQtbLZe/TlW07RbQhGlpJJvpdCcCaeFTs+mxDz+MqRiJJJyfQo8n7vJXX8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WrehT5v2fkR7zd9Nogg9SLwQQQQaWlFD1HaCCMdehVVAimuD3HXanCBEEEHrbS0nIqLIe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sVhVzm+LePkexBA9/y5K0Zod6afZwU0Km1S1IPUrWtvGpPUgVJBV4+lBFoIGiCBXgg9ShQ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ZUU/N4ItBBAhogg8VOt2pPVFS0PJyLUpUIpIwr56DEPNZU2V1j8dGqmcKaP3k9jxZVKSim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eTpNEMhkEHqeoqT1PUgi1PIxXWPx0q6fkgoojYawggR4+MquSlalXBTxj5OtVn8Wo5HeS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bkljd/H/jZYeQoHwK1QreXqQQxohnqyCCCD4IKeSCO98Zu7vR/jZYNSUFXBTxdCPLsralk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+ndpJJJKeBiFh8lYuB4eXZW5BBBAj1ZBNoFyex7Hse57nsex7Hsex7dx5U8DFi+SrBW8v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WSNsl5fFkexOU9920NLSLNjwVvLx0ngyCCCMIIIvJNpEST9A7rdSPK+lJJLJwp53ltPtQU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91YvjKBIgggi8q8HBNp2n26eLMWL5vycWr6LJJJJHnVxkh71WiPys/Iymqd6YPdHtN4wp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nalRZnk3Vi8HwQQyGeruyCLRBoTi2STsV8WRTu12RTg70cWZB6srng1XyTpZFKuyvnpyST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87VVkJ7vkq+LJFGDv4+LyrV0qpH4UNQrUlNdPF2h9J5pDRDIZBBBFoNLSThOy7Usp266oV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hX5akOpspcMpc3q4s6ot4/M+GKtMfTkkkkbPZksnBcXWC436lrZFG03BVVN6Vs1KVfw1Sr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TTIlA+Osh8ZReCL6E4SSTs+Ra3o2vJVOl0hKMpvSpK6fV28dUMTJRU0tRv3GoKaZKaYu+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mNk5PN87dalXp2a6oshIpp2qODyUeyv7Mm1PJElFMYVc9lD5tBBBFtDQ0Ek7ySSTtVKH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c2SKacIzo4t5aIcoX/Y3aBIppjHyc9PQ0JRJJJJJNqc6eh5F838bwqbVWgvJ+z2RVVNki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4JFNMZeTrfGatBBFtBOCbsknbqpi1D1welcjj5G7JCFtwK3l4vB46c6+OiyTQ0NDS0kje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tXoqlXqrQ3NkhIiR0foprj/LapFapSiqiD/y3jqzq46LWy8IIIIINDQ0JJJJJ22O1DhlVc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QQ1wU1JjpVQv66bNArtTaBooUqT1xfTi2ltCUSTaRZrpeRZJCFeqidUUVfDHqJ3nHx3dnS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/oh5Vc7ys8fjNWgjHS7JJwnYr4ErRelEH+Itb10zwUVTzs0cXdmpHTaljeVfPSgi+lpGyS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K1XBNkj/wpow9bTb11zm1O/5Og9l5sgg9bSTv1K0HIkLorf8AJ1YINLSSST2mouuBdBdCr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i83joNSNWQugue8sIIItJOE4vN9GCOjTz0aue+7QQaEk/S0vf9kNz1III+0Tg9z2PdHuj3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p+Y/Kj8qPyIdZO6rLqzgvp3aewtibxms1urtPYXSXSWEEXnpvp1YLqoW3JPaXaqwQ+jGE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NxdqrBDutmSSenBGKzW6s2LpVYId0SSST0U99bE7izYuk8EO66Mkkkk/VN9N8YIfZX1D7C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nddJ3V111hJJP0TtAulVdDsujBH06yfVquh2X3KydpF0ndDsl9ysqhdV2QxC+5WVQurVam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yqFnRvVWpsin7lZO0ixmN52QxCf3Kyew91u9I7L7n/XJ7D3ar0IZFl9wnpvPegYhkM1F9w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pArrX6/8A/8QAQxAAAQIDBAgFAgMHBQEAAgIDAQACESExAxASMiAiMDNBUXGRE0BhgaFCc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QUmKCksEUotHh8ENzsmPxJFOD/9oACAEBAAY/AjixB7eSYWu1uKg8HxRx9E10NVY/wzoei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fluiLpdynYrSzeBwgvynapTn2nCrQvEZKxPooBsFrGnyhgOqmeCMZCNm0Mr7prxEuVMP8p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1eSwReS34TWvdga6hXg2teagNJ/RDoqFU0bTyL0dpVVuJliRxsEWrIQvq7qTnXVaso7qbU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fOxUQhrKcD7KbGla1k1bsjopF4Rg+MeaJDmKEAfdTaqFcVXYv2wR0JEqt0wCsoXEKTypWg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0TsTbWQLOaiao4zSnqsEBDghGIYaptsIEcSE62/DEUosNHp9naDUonWbsMP4i1N5GhRxO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g5hp6LDFCa1hq/wAKjZO1X/SsRgjChKbgjCNUDZwlyWGPT1UliZX1ULWrRKSLqQmFOB0nd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ZGqdmFNhXFObGq1bRbwKRC4LIptN1VXYO8hELrsKqYCnZtK3XyvrC1Xu7KoX0rKsjlx7K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qAoAsE0AWdlIOHus7lvfhStGKjT7qdm5PiCFOIVVXZhHa80Z3TaFlXELOjMXU03ExDiZtF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MGHGCFm4S7IOEIdYprmwD/TinazQ9ZimRyNXjMkeUU0txR4qNoFggcQmCjaZnN58VNo6BE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4g4TKitAJuUGiHVYSIQQBni5ITxMh2UbUVkFiDcHvpO6JvTZ5j3Wa6amwKOAKjgpWjgpW3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T7rdlZHdkZFFV27fJzCnZhTYR0UnPClan3CGuDBGECqArJ8qbXKh7Kqr5dvVN6aVVmN1G9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O7rM4LVtFvBH1C+k+6yFZHdlQ9rm9UY+YoqXRxSUlMGJpFODoSrBAgycIoSTbZsYHMPRBz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QIpoxF7/SgUyitb2WJoksNs0e6c6zyioIQIyx7KxDIBvFauX0VpAQxGKgYucji1zyX5bd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hRAGJPBcJ0iitfWwtooQgRoSud0TOnkDoyJWYrMpqim1ZVyUn/KlaKTgqAqbFNhVD5b22d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oR0KzOUrXuFK1apYT0KyfKhgKhBVVdo1NO2PRG6qk43Ta1ZFFwKk8hbwKTmlUispUwdh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mvyJ4KJdmqmi1gXUCGAmNRJYIF01rIy7XQMUXcSjjERyTWuJwmkCjZPILX0J4J1lVrqFFr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TgY2UXVUGOY/j6oNmx55qSMokq0s2tgGcU4lxxA6sVmGL0QeWGQ4hYvqrhQLZY5SRa1hxg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tCJzURRFN6eQPkKlMIPBVumFNqmFJylafKhUKTvhcFu1rWbguKqq7E9PIHSqVmKqphp9l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UnOUrQ+4W8HuvpKnhUmx91MEXVCrcNseiOzqVVAGE1DCIKdmFkIUi8KVr3ClaNUcTYdVqN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s4XhCycB4beadhcYAyihaNf4cOSc+Bc0mZQdPwzxXMclONwdFseIUf0WERJBiCCuNzsJ1j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j+ZxigQSG8QKLMD7J38PEjiqXGRKOo5nJHHhjQLxUJmJEbsSaG0mTcVMzVVIqq4LIshVD5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Kk8qZj7XQgsqyhZYLVtC33WrbhStAVItU2AqdmVNpToSkj54HQkpwPssgWSHup4gpPct6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2lZXXVVdH2TtqE3ppyJWY3cFNgWUhQa4xUMc+ik5q+nust50PEZmahaiAx8E4WZ14QIPFe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ZWpdAUC5qKndC0dhC1HGHBTAUAnFsZBckMUVhqCgyxILXCXogy2IHI81FjmhnPmoiPZeq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sQ6R1lqtJksdIilxvKZfVVKzFZk+MIojA0rWsgt2uIWo/upWgUnArKphZCptN1VXaWXTyB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cFNoU2IktcpEhZ1vFnUoFUCyrKb66Diem3ltaqsk6MJcEIhslkCm0riFnWdYi6KJjVfSqK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SqpqEJKhvDmGi8QzjxRtGCL/qHNG0ccTj9DZTTruEDK7msbRFEO9vRYuHFSlFNbgdGE58U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pWAtIDDz5LHYyj6J1o2OJ3IJlpZxtGcuRRsXO8Mc4JrGxtGw+orC4YY0wGKw5rSPEKFngc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0aVFj8IcjjJi1Ra4B9AEBRSRiB6kGiZpnonddOpUSJ6E2jsqQ9lJylaHupWpUnA+yyhbv5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+QO2kVNe90lSK1mLiFntO63j4rPFarsXsuCyxUTZuVCpxHssyqNP227thUqq/wClRq3bV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e63ik4KgPusim13ZN6oDbROymsP4jFhX5TnPPCK/Odh/xe6TYO9FKt2rGCxCieXwgBQ8U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lhLDiamBuY8OCwPBM4hy8JuuP4kYGERAtT22lCJLDARZ+icbXFg+lDwh4YPErMXFNgsDrO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gJpqwVRrSLYJsoBwxIo06JvXTKd18gLqlVujBTswVOzUwQgMREFK0UrRVCoFlU2lUOxdHl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RQKIwiF+crelarlGIiqBU4KGEqbTdVV2Tts3qpUhoVUnFZitaBU2NWRfUpOct4pPauCyqb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wnhdNQ4qd0V/qWGXJHC0noh+HccLbnSBBWq3ChxhRCL4x4JwtaQgrSDnS1oHihiMhSKbMi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MIa7imQY7VEDJNxCAhJMgQYigTcRcR6oSOGHFExdLsmv8RMwOy0inYSDaUosEsQzAL+rYO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t9FRRwhbtTC491K1UrQFc/ZUBTotqpsd2WtEKqrtIeqPl6zuoqXcFxWo9yEH19FwKyjusn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COqdx23uhh2ouqVVcFlap2QUmEe6ksyk4LgsqgQYqh0BHjfKkaKMIKgULvDD3Yf4eCgdU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WAYsXMosdwkpoAQB53HHjjzReGRc4xb6JkTHm1eLBopxzIvcX2dnSRkEQ2LrOMUCHS4Gq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/pgrcPPCtFqB0I15rw3cKRVE6DC6HqnPY0gymOaFKqjVkCyKkFmgt4o40S1zVQH3U2FT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308xWZVU1NjSp2A9lkcPdarnqVoVK0B9l9JWVZSspXHsqqq90fPO5RvrfOCmyKMbP5X1hb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2lUCy/Km0qh0ojbe2zqVHinYoSUHAQRjVCNb5CCioHKnBpxDmpoNtCcAU5JgazXFSiIqa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9pjZuoYqc0IHKIRRdwFZpxEHBG0sXuYI05ouiI8YoB4pQp0BjjOCDQ0QeYxgi1zW09kL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Y4ncQUw4g4OU1Bp7rWGrxKcGzDlD12OYrMVNUCyBTs1lK1YhStFJ4K+lZVkKm11wQiqqu2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IqKi4KvytUlVXBUChhBU2fK3blld2uqFXyMNsEbptVFlXJSeVK0WdcFRZVkKm0qcVVVVfI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IXi4mhp5lVvlS44qCqkvFZwQe4x4TQg5p6FTKEgRyRjRRC4oBtCOyDrJxw8QjZsAe88EXM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5riI4tUZViZ+YzjzRcIBxX5haRDmogy/mWp3KldRH7vIHQqVmK5qbWlTswoYSptPZU+FI/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11GlZVlKmCqqo0H+QA8gVUrMuCoFrWcfdbsrkoNfAIwIKq1Ta1RDB3U7Ny4qqqqjSO2BR2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EFBUUwvRGNFmgpPWYKgKyFZTsnR5XHDCcjFSKnwXigjCubeV0vdat9bqIYx0UlyU63CPE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Sg5pGKhAQhq2poOa8XEW/x+qxxi5tfVYbPD4frJflNj60CjanV5NogcMdWSY4bt3pRQdHr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qVVR4rgqBTasipBVW8RDXgxWq9q4LKsqylUPmjtJEhZlS4RWRUugHlZyVmRlNTaspuqqqv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VmKzKJAWUKkYoYorM4KVqpPC+k+6yJ2IESVChaHIVqCA9VNOeXNaBUc0cLsXrfAnSAxhw/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i/h34jCbUWgYXDgVF1oBbQiBFFv4hmMcIVUQx1o91Y/SiDZEg0jwUbSkJw4JhsjL+ZOEcU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8KDnn8vK30WEPM+CtBZsgRzKkdXjfaBzg3WUrQKRaVlWQqbXXVVfMnTbiogWgXVKzFVXBU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rAqT1vFquC+hZW+xWVTBQiqqvnIbCpvoqKbVRTWYqVot41SLD7rKFrWZU4qZVdrZw2oQxV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V+FAucRyUVJTaS3nDRDkThAB4DRwBxw1hcYZk6Dntd6Fa8RAa0TVHCwWsBGEarCz8MwNIo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09DGKdhe7V4cVqBr45lgcYQMkHMdB+GEkx31NQDSIxjNNtGsxQEIJr2gNtjI84JzRWMUO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Zj3WZcEAWhEGzVHBZnBStCpPHZcFQLIpiF1VXbHyAR0JOd3Wc3UCm0FTs1kKpD2UlqO/3L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PZZvhQkVRZVu3LK7sjdmVdoenlKrMVw7KigWgqTYKsVrOKgx8VAqMkdRbsqDmmKobxPah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4Ya3ErwGui8GZFCo8FBFpBBHNB8RWEONwumnCHupzCMEZ1uGIzUCFGz1DRF7YR48k4ueG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/6cwdaNwuHqoi1y1WPHiKjhDSiSHAc+CkvEsnEPFZptrbRd4hgEDMWcIH0WocUJxxKDiQ9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jpVVbqBZQqKYX1KVoVK1WdqkWlZQptWVyoVVVVU7yAR8gZqp0aBboLdnut38KkPZZlK2Wr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QIBU7NZCpgriqqqMENtPbBS4qqzFTdG6aygrWYsi1ZLeLVtR3U7UKT4rgqBZVNhWV3ZTub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gnNNo2zdwiox1uinE81g+jgpIU91DkocFi+FK/mp0Wq/WWtAHopiCbgcTzkmuIhxT7Nrq8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GOWFNewuhinFYBCHFQZKCxYsA9TVAsOpyxLw4Rs7QRC8UiDeM6JxsrHDHWDynufm0wj5Ft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Qp2YWRQg4KRcFvPlScv8ApUWQLIsjlyVVXRDvJT2wMTEqt1FJbpinYDujBhC1XuC3ik6K4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vyshUw5ceyqqjyI2wgSiYrO5ZlX4VAsgWtZKBaVV4Wo5/upWnwpEOWVZSolpRl6qLG4RyT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I2P4gYT9L0W4g6HJapkbiKxHa/wDm4oCN4RIpd1WIFE1TRbMFowURtLJmFlYJwNmXWZCB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BY8ODmAiRVVINUQ20aPuCLiGOZzimN48+S6UNV+aR7K0h6XV0R5Epu1qVmd3WZEKEAYLKF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KVopWgKbigWxRLQt2VNhVCqqvmmja1KqsUON1FNqmxUKqpP7rereBZmlcFlWRymD2VVXRH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pcBBB0Jg0KBwNb6BY4aqgTBD9VqmKw/Uprn6qq4wXovVTvmuqDminZeLZnCXSIATgX+sEy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pvZAHipIugrY2bnWc9YELFb5XGGKGVNFkRBvHFIoYPEYGze5Pn4tJrJ8qbVRZiFK0KlaBf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dlbtyoVVV2ZTPIeydsKlZ3Kq4LdtU7IKdmuIWs+HutW2ClatUsJU2jupsKyO7Lj2UyAqh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nZ1WYrMqxREBBTaFkX1BZ3KVoszVISVFRZHKYI9lVVGwHTauPpdMyWF9VF8Yg05hONpZuN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lnqhhcCHCMtCLx8rjiWFtFzREdUqSjGJujcDMRpd4WLVcZrw81naTpQphs3Oef0QfjIf6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gnYpuhAKY1SvROA+qZRc4x1jq8ArexZA4vqKLC8MaTDEXZk4WRi2GwqVnPdZiqqYCmwL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wKT2r6T7rIp2ZWVyoe1zY+Q9k7bjqmaGYrMVVTWUFTYFkCyQVCqnus7+61bUqVspWjV9Cy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pscFQ35tq7+YQ81NoU2rJDoqrOVvFvAqtKoFQd1qhZTdMX10zfzWFzQTzQYKJ9k1mN5nHk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d0lK4+qqoQ90VO6KOLKvRViAo4ZoYxL0QFrOyMxiqofhNX+JY7PWcM3qnvGqSEHYMQAgVw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y8Ko8GfqnYGxEKKD5EcU7wSS2HkTfUrMbuCyNU2RW7VCqkKT1mVQowBCyqbVlK43VVbz5B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Sszu6zlTmqLKFuwp2SyLiAszlK1IWrbRWZcFEtCyLduU2uvqFUebGnVZlwUwFlCOospC11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FVSUwaLKoFoUQTFeCGgzrCd0Q4tPMIHxS4QqVNG6Ag7ojh41U2qV+B7oBsxJB0YqU76R9E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Cs7Q2Jea4nmqH4h3gsEOC1bd7YiOrRNBt3uNSCZJwjgtBw4ItY5r7PgOSbUwowIWtu5rG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ofQRWEEw4mKNtm1aIkNhq+Q9EdvUqaqVwU2tWQLd/KnZuX/0Ck89kT4s1q23yt6MXKC+lZ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uy4qqrpt2/tt2m6p7rMbuB9lRUWUj3X1KRVVn+VmK/wCl/wBLKFu1u3LK7suPa6v7ikVmu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j3CmIxRgYXQhNT7KIosTTdzQsy4NbxJR+EZBUTmSh0WrNVRHFSqhVYbaLmCTfRF1lQUat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UcMQQZQTTBw6Jzhi/1YNDxRe4NdaEwMOCcHscJcl+Ww0zFONnb0Q1zLijMlxFSFQLIshWV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kDtJErMVmK4IRAghqArdrKQqvClakKVqFJ7V9PdNwiimxbtyyO7KYKqqhV2A6bcIdNtC6R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oU/0UoKRWb5UnXEwasqylUN1R5EbAudU3VkiFCcDWC1UHCDYcY1QGARHFRtW4mlGFE1xA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E4B/8qoBdK6qjOC4zvLWEYoRmUZPDXUPBGzZbWYcDNpCDrNrMYMZFQtY2bx/EF+W0Nb/G7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/9I8U7WDHGU01loNSHuhAaitCHsH4ccGKERAUEKp7aaqkSpOKzKo7KjSpsaoYILWCzFSf8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N1AptuN1VXau6I+QGwqqlZisynDsptafZbpq3UCoOaY+i/wDos9qFK3PZS/EDstW1sz7r6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Dmj+WT0U7N/ZTB7XVVdiNuEdpVVupdNgKnZqizEKVot8pPB97qRVFlUMBiqFce11drNRCr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WJuV3rS+Q1/1QhFrxXkmv1YO5KSh4OQxxjgqmd0KgqLhA1CxBvUICzb7LxC4AKxLs8Ezwr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C4avIJ7HxOKeFQZaHBwxTgi1xxB05J35JyzjOKGKydCHERRFlZucANYJ1taxbZPqwJtpFt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UTATZw0who1PdZj3WZcOym0LJ8qdkshXFZlK1UrRVC4LKspU2uXFV8mNu1e2nIqT3d1nKq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WtY2Z9lOwC3bh7oPi4AqVq4KVupWgPsuayhZFNhQkaKaqqhV2Z8xK+qbhAmo4WrIFNiyfC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enstS0VWqgWVRLFlKodCSpG6CGOgKP+jMbOEZ8ERAEEcU1zXx/wAIttCcHoiGGPVOabJry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cXCKFkXYRHNzKe7/UMMBGS9URb0IhITRnNEjisNnal7nCKFnbuhhpBQExzTn2JEuCMWFpw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M9VLVBRjItEk2jRGae/FB5k0DksdraEWbUYgPMZOC/MzYNMJvk5FZlmX09lNjD7Kdk1Ss1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zreqVqFnYpYD7qbFuypsd2XHsqqo0G7dq9ht7LSqs10wFlWVUh0WZy3jlJ5UnLguCoFAsU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VVVVfMs99pVQipXRFEI8eN06qdLpCiPixNq0QaISRJqo3YnXCJDhf+baBjQncWt4iixCXJ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LRoAa6LMQ4oWljZ+JgbriC1WwJ4LDGMaheHIitEU0WmUzE5oeHaOxRGq6CJeiMMYiSFgQI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zDIxomQMvD0wm/uFqGGSzFZlPCfZTs2Kdk1ZD3X/ANO6zPav2g/2rV/EM9wpWlkfdfQf6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3b1kf2U4j2VdEIH029ntxp1Co3spsaj+WFJpaq/Ck5atot58rgqBbtTYVlcvq7IKqrtLP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LqhRqFNUVILncIjCfRE/w1uqJoB9ERhjZ8kdY4U+we4OYZrFZOgf1WIANf6LG0iPEK1jXD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jyQ5oOtIlvouShNc48eSbZOdgLpTTha2mPw5BbtfUFJ7lvSpWwUrVqFCm4Wkqdm5ZCqG6u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obWSzFZymlphFZlMNPsp2bVOyCyO7qr0D4juyj4ylafCk4e6q1TZFbsrI5ZXLisyros+7b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LCphqmwKbVxX1KTys5WdVC4RVAsimwqTSrOPrdXZjQ9LpKa4KBUDJSJu9VVTjFCAmPlYQ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aJptowjwCbbWeGzcPlRAN1FIaymJomxtCOZCDmWkfVOtI0PdTIc6EvRAfKgJFCkuaJZaD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cAYx2FSs5WYqvwphvZTYFu1R3dariOq3iztX0qkVkWVyoVVeyqq7YdU3yDNpUqTis6IdA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dtU7AKdie61Wn3Ui8e63zh7Lw221OJUreyKkWH3W7j7qdk72U7K0H9KmHdlVZlUaTfOi+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B9lkCnZtU7ILdfKyu7rVc4IYrUrf/ClbsUrSy7qWE+6yfKmyHuoBhu1TEKHH0UxfKigo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GW35oOtZxWC0bAqLcXiD0kgKMapNAXh4hhJog20dRVJCJEVArNHCFFrcIpzRPyAsQ4cVi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c0cM0BER9CokHCJKOIx5Kza0TwzPPyAQ0cxWdVB9llZ2W7Yt0qXZypWpW9CzhStWL6e6y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2OVDdXim9FVV21nt/6TtKlZisyxcVkaY8wp2DFuQ0qrgt65b0dlvWIBrmxVGn3W7HsVuit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XVVVXRCO2B2zRpScVJ7u6BMNaYXonBr4+oXhQaZxxcdGa9L4JsJFvJB7qwgn+K/AYd0SOc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T1lF0yOaw2ZAdCcVgjIprQ3WAgi0uhBZo+imJo21o8CzrzTSQdYRai7EwBvAuqjIYhKFV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18gEOnkHdL6qpWYrMuHZZW9lNjSt01bpZXBVcFK2d7hb5StGrOxfR3WUd1uypsd2VD2vs1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zUOWxqVmKzlZlrBpQaWNW6C3ZUotUrUhb/wCFv2oa7CPQo4cJC3ceinZlRLXLjfVV0m+Wt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Jh6rw3xl9KJHFToi7whayymiJAIPwqX+mhCVxIhLmVMIQEF6KRUFCJU8qGs2Ci7KuXqo6x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hHHin+NPBTDIINeYWlm3C1Pfg/NFDzTnYyy0jCI4qAfjiKwU2/K3amxyyu7XVVRsh08h7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rO7us5U4H+lTZZ9lNgU7ELdkLVDgs7gpW/wAKVuz3Un2ZVGlZPlboqdm/sptd2vHTyB2wR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Yrh2X09lNrVB1mCp2Pyt05amJp9VvSt8t8xar7Puvo7rK3ut38rduU2O7Kh7bBmws/wAUw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Uy3sXxtHVZyQxnVPLgrGyaw+Kzig3DA8woPUim4hDFO7muV/BBzai881GNwnK4RMkfVCyJ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9FCBgpKTj/wAIN8Rx90HCpOZa5j7oNmUCRWUUdYrNdwVGqdm1boBYsMlQrM5bwqVopWgWZ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CAJWUqYPa6u09j5AeQih9oUiVnd3W8d3WdcD7KbLM+yiLJkfRTsPlSa4e6q8LevUrfuFvW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rKO63RW7f2UwR7XVQ24R23tssxWYqZubACanZtU7Fq3cFNpVHqTnoReZLVtCt6VqvaVmZ3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7KcyxJiPphRNb4Zsnw+r6lAia4gqalK6c0YGYWqplQQhXjfqqPFOhCXMoVR5KXwjNSita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KvwpElqMqLqgAZRR29SsxWYrMV9PZTYzsp2LFuflZHd0SHvAUrRylaFStmqVpZn3UsB91u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UXMcOoWQqbH9lOKqq7NvXyAih02/uqqpWcqsVMBZAsqmxcQqkLVeQt6OyzMWUd1uyp2bll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AlHzULme+0qmzKMCU5weH4jHG0QWLE+0PNNNqDjM4O4hCADAGQAjROaBi/m0AaYlxmrQFo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MCiTd+GNo6VpX+VYrM47OkRwWJzh0RNmCGkyisBgvVRqoANJfSdFVeqBAXIqBbrHipRWYw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bjHlBNAdERR8x7aeYrO7usyqOy4KbWrdhbtUI90MJNVrWjlvXdlK2+FK0YszF9HdZflCL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2blQ7UFA+m3I9dvHiqrMVMqgWULL8qh7qbIrKYdV/9B7rev8AcLf/AO1Stm9lqlrlEsHd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09rq3e22HvtW9UUzFAsaZDkn/iLAY7E5l42J4tCZtM4IYYx9FhLMN1F6oCPfgi2sEZiV0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8J1l+IgIuhjHBOsWFzxH6eKt2WkWh0oK0sXazXNzkZV4ZMjeVhAA9boqQJCIgILiFrgnkg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ohxwj9E6hjIJlYxR0z+4W9Qm++lVZisxWa6YC3bVuwsq+pAxM1vT2UrZStWqRYfdUCyIY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gsrlQ3VVdkeu3jtmpyqszu6zlTmsrVkatazCynuvr7qtoCt47st58KT2lZme6+jusnYrdl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9lSS1lVVVdoaI2bScLqjmj1h6IGnFMbbObhbxgiIg9FJUMUILE5wJ53QUFZmytsTn5gOCb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HCf4nKxL/AMl7G6vJxWNjIvphTi/Wj9QohUwpFHFUqkPVVUmqbuyIwgx4lFxhHkBBRnHis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2yg5tYKfRRGIFAtoUH2Z1DwdmBQAtcTzAyCJNme6yPHupOtQt69b74W+Z7hbyyWHE3F1V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bpyyOWV3a6qr5kdQm+QZpVKzFbxyzLh2X0n2U2WfZTsbNbod1qhw91mPsVK3I9l+0DspW9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Usg9nKbCsrqrdnuoFpWV3ZcVVV2MNs3qjtm31KzOHusxWZaxB9llb2U7Oz7KdjZrdDut2f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hitHCKl+I/wBqlbt7KVtZLNZf3L6P7lrNl1WozVQZzMVhtGlrlmPiA0gmtKkhaGAaaTvkg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ajFZCUk42VkY8MSxEBvoEWgycpClU1jbWATw1sGOtCLTn6L1uhGS15hBnEqEo3OpACM1CE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m/maxyrHUouwiabFsnZTzTXYiXRhhRix7ZQxVgmgkGJjJO2VSsxWZVU/0Uw3sgMAMlu/lZ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3reHst58KVo1EYm91Qd1kWQrIVlKobqqqrpCPNMhz8gNuNhU35lUdlNjOyyBazUQxx6reF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ztX0rL8qOGanZlZCpgqqqq7AbcbZmnU3AuqvVRY3COV09CUSeAUWxHoVACLlhc2HMOTJQj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RzgmPs7MuBdCSP+q/FMNoZ+HwUZDpdGVOa1xCIims/DFpe6OKLcvusOFznRgTxCFsJt48w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rSHUxJzPxBL7SOHCwzTbJ8mh0FjADXtnWqY2x8R8cgjT2RdaW5Dh9EJprbQAWb5AnmrCOH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yA6bOpWYrMVVUb2WFzW9kR4TFOwCnYfK3b1/9QpWrx7KVqD7IgOafdNb4jA4cypFpVAsi3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Ud2XHsqqum3bhHbxHE6dSsxWYqaoENUIxsxNUKhhnzitbH7KTnhatop2qlaMghqiHNRa2K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Y4eyo7sqrMFUaY2zNgYqV8Tdwmud7jCVFJxaRxVS60PPig12tDVwngg0vNn680HHGxgEM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HixbSI1Y9VrPfHmhZl5jwJoVaW1n4D2YZxbTostmXGBGESTcbGtLxHVMk0Wdox1oYZmxCe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zeicWwDCDiNoFhGvZfxJri42bmGIIHwots2t/E48WIIOw4o8Am2lnZmchGaFpqB7m0EivG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QnxS+M+KGtqxEGQondfIe3kAjs8x7rO5ZlUdl9PZSa0x5hTsrNTsGLcw6FZbTupPtAt8ey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siszF9PdZPlbsrI5ZXdlQ31VdBqd128/4iBtgvbYVKzO7rMbuHZZW9kw+Gw4uYU7Fi3cF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6laWgUrQ+4QBeGqVoxVZ3WUH3W7K3TlNruy46dnsDHiuSmg0kFp4xRHC6TZpr/wCP4UAJh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rRro5k82hcICUF681Zlr/AMyNOSL/AMTbQdCMChZeFj8MxpwXjWQtLNjZOnxQGpEti0OMU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LAFa2hs/E8IUpRMc9v5bZw5BOd+He4Y+VILCCDGZgvDxNLQ2UEPzMYqGnhFSjhdKH8aDr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Eo2llENjGCjaGDcwjKqsSxsbJtZJrhZQZ/CeKe7FC0MwE0GOtrQRksqyLIVNpVDo18sEfI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KzFZk0RQkt21btbpbtUcFV0ED4hTnC2bMqRY5ZVlHdZFNhWVyoVxWZVVdAEms9sEOm2Zs6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qLSqjsvo7KbLPst0xTsWrdfKGJjpeqyv7qtqpWloPZb49lvx2UrZiqzuvS52BjiIXRbym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GCFpZgWethYykU4l3gFjN3wPRMc6OJ4jBAvfh4xhFAzw1ZhkES863MoMOHXrIRgoMdj6KN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UCIa23jhj4uIzC/1NlaWbSG4C3iU97XlzXarwZoWrXEQywTC2LRRzzwKt7QuxOdERHFPLy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adVlnmJ4FWx/D2gdg5Jjn2QGBsm0T7S0EY/CFmHFzAdWK3b9Uc1IFRxGP6K1a11s+kDiqh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jirMta/xKFxKf1WYrMVZE8lQKbG9lu29lu2rdhRIMeqoVxWc9lnUrRSeEDEUhdlW7K3ZW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Owaj125Q27U3a1UJdkSRGBgpNUcAWQLdhZFOzPdUtAtZzx0W+cPZDw7bEOi3tmqs7r6e6o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QqABUwe11Qq3N+3bM67Y7fCDEChu1rSD01vErE52pGFFZ4HtxwjiivA/EMDnYs8aJ4sjGz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iDaOYKOKg4FjOMap2t4Lv/n/2miHCag2Psm/iPEaYiQBRbjwg6sAOCsnfhLN+EauAGS8Fw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aa+vaGYFFrRYOJCZYNMIGEf4kVFpbPnwVpbWjXweYRinW9j+EbF0qqBqwUhx5IlgxSiYI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gaBJN1zjJm0clWAjBBsJxqm/ytDU52OAjhTAXuj9IAQs3QNriiYcE/rfY9PKUHZZW9lkat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xVXLOVEWiJFpVStApOauC9VAtgOakxxU7JyyO7KhUmntpDbt6pu3tdtUq0xGlLpSVV9PZT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UOhWtZkqhWZy3hUrQLM1fSVlWRZCsjlld2XG5h9VXzY6K38KMGiIDlh5It/EhxiIDCEW2M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4UThdmxCQKdZ2TneLWA4tRxRxcYqRFIyTDjJ4lW5x2QP0lx/RNe4GFMVzsMNbVPRW9vYOw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J+DCysEx1sPCh7YuiMGmyLWRJceHJWTNRnHxOqsml1laNqC1G01cVnOCchjlLVhxUXWX5p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Pd4YgCwsoCsQLi3iTxULNxYIxkrR7H4oElwI+UHvtG2R/ifxWCAr9NCUWukUcVR6qzFq2N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1uGWTQQ0MTiA7wQ6TiIJ99l7/AK/uegVAi5rBium0dlu2dlu2qbFlPdfX3WZ63h7LefCla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upNj7rdlbp/ZTY/sqG5vVDb223tBDjt4MMIrOVvCs6zL6eymxh9lB1k2CnYBbn5U2vVbQK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+6jilzVAVkW7ip2Xyt2Vu39k3VOLksjuy9VVVVdi37UCD4jeKdbfh4QE8InBE2TyzGILxQ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YteC4ktExHmhZPtWvhIWjZOj6J77FlraD6sQooUjKfBasHOFU2yryap4rOywyDqAoj6laG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bQBn1SgvymeGWkg2mKTk2w/FNbIBgeHRAT7UWLHYXawJqAmPb4bY8Ixgj4hLxCABVpANot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vfksVmMTh9SNra4HC0MY8QvxGEswHCIgeitjaBxY0+yYfExltABRYXBjA3KXlZgZ/SpzKL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S3n/ACheJ477ScNZOvs/f9fJnCQYSKLcYiDh8q/yVTdlb2U2NPst21bsd1lPdfX3WZyzH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2qrVw7rL8rdlTs3LIVaCB27wOW3b021meehUqpUnuWcqMYm6bWqGFqnZtU7Fqb+XURWR/d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vX9lvyt+1b5kpJ4DRBwgYomyd4bsM4mqFmQcbXRafRGydlc4FAPsiyUDBys7awYItcZvKL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NYBeI2beK1ARHgvFaDLimY3gOjGlVibHFCLlKhqEXsAMOBTxZvbZeO2YcOKwvDGWkcL4UH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ILF4lD6kI2jaQHoi6oFVF0C/0RIpc1niFrXZ07Xs2+H/vRY5ogJtHqrfxi1oIiAaRX4izD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wGOIaIuKs2vjrmStGljhDmmWphWGEowIhCEwg60tIR5pxAdhJRHhAwU7Fbsj3TMNJ/rtv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RsXCWHE081FpaGfbEq0i98CY1AQNm6JP8R4r8RiwQa+LlaZTRWZZZm0iBRfhsVnaNwujML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IbvAeatPEYcMZYZrFZmI29p0/cvBZR2Vjqtm+CytHst2Fl+VR3dfWs7+ylaHss/cKT2qrO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ZwhVZHKbH9llPbaN6bay21n02FGvknC0c1owkxIQe12Jv6XAgAIMsMTXs1hDiU7HquMnhv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A+EVKTukVb+IxpdAiBP8AheHD2UG60G60rmvsjBRtSQ12ZrVZn8JC1IBxYpxWK0s8FpZCL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FZsTmYsLT6VU1DFAH0U4oAVMlq2oBrlRJMSnYRSZWM2jXiFHiqPgMHg4Qwplv4Jg0TYCi0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FEu1m8a4kQW4oDKE2xayFlijCpCwy8MQrVPvs/f8AXZkr8mytHWn8P/ajDWhRW1k2yi201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EhwsTPmOBTiOEHBNf4lnZmH0MRaHEzjNfi7MOwxgaRTBaPPiudDCGiiEA61hKSsLR1nata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Mxh6I4Gue1ggcJRLg5royBZ/lE2bYvhRW+MOHiQ17OYCgwDw21JqSomQ2lp08lEmCzR6Kj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Xkfw//wCUaUiq6dVmKzFcOym1n9oW7Yt2O5WQ/wBy+v8AuVXreO/tW8/2reN+UIOYvp/uW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t2/ssp7XV07PbWXTYS+FCOJQIgRe0BsbPLihSKFjHXjrWnCCc2sDWOZf6mxbG1mYA0Cjx4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Yp0DrHmg085oiztGmAiBzXNWcBZ4icL8IgntEQyEFECFk+k07BH0C9UC6MOKtcT8THSDXV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w4QQtTBxMQByRtHYj04rEGFnoCo2QiXCHiN4K0s/xAfioLQKUyqnoUx+HMgAIP/RCzLscJ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Op/XYgEwJopuwnFhgUHTIYYubzCHhwDOELm+G2DGsX4iepa/Sm2VoS4N2BDBC4eFaYSPS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VdZFMtA8OezNKCDbK2Ba6rTRBr7INeTKerBSnsrT7fIwE3ngsf4x8P5V+VYjq5ZLPsvzbE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tMQ/gKhlfy8hYf/lb+4KlZjdRvZHE1sPQKrgiWvJN4ZCQVFRUVFRcVxuqqqqqLrGHAbA4D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BH8zE0ceaGHMpp1my01HVRbaPbgtBV4ij4VriHCIgnWlmIsFZwTMTgMamT4jTD2Q4KdYoW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BCHh21oNQtwyajOfogyZLDOcihYHw3ODsWNqfjIbag1jO5sfE8dsaCSabQHDyToUjEIN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cHmMWQMlCJxA9U7FhgeYUHW1oG/w2ckDieR/MtWHqQqg8iCrMREGUTXvLoQ1sNAViLSLV3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F4L42bXSfCYPIJoc1pNoZ2Rm53qV4XGFPRQcCIEwjy25LWgE1TnMZidy5p/8AqfDbaPnhP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NfENUL8qzJHIJtoHRBMJV0zdafaUOm3LuPBeNaa1s/LFFxPUqJA6uTzZww+ibIRhwWNh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EN+VPOKjb2P8A+Vv6qH7jNx2s+1/C7iuKqVUqpVfhVHZRcXCFT+l1UWEAg8eKjZtLW8iYr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5Xp5tHNs2tnGqAIlFNsQyDLRuJ3Mp7icv0+ijCSY6ztHE8Y8LrJwIw4cJlwWFkPDBiMMlF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DQXMszz4o+ECGUmmg04r8uxwhuphM5Jk24xSScxwg4SIUWGBqhbknWM8MkXOMXHjoSWo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mI9FG0sGmodALww4ubwURhmF9KypseZ02WX4c2Zcag8Fa2WE2ltj1nRlBWkW7yq/E2cy3V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PNpaUifJazWnqFaYSPCdPDyKdDwmtH1Epz2vGMDGHEVVr4gLXF0Yf8bC0+0odNuyy+ltV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wXP9Ai0mKbat7hYH5/1QdZ0qFZ/iWZH5tvZ//kZ+qLuI8jN4QEa02EkeM/8AlFQ4qikFQ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AsoWULKsqoVxXFSPuqqqrsn+K0vBOGDCj4DXlobF2JuVTig1z2sDm4mzRwFruS4gheGHPc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aR1eBWEWXiFo4lWdo14a0gBzP5UHObhDjBrQoOCa4zw6qPiAnotaJs3SrCahZWniACbhzV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WniE9jPzGia/DWb7PBharRxIxUVmLMYbeheCnNOZhnEJ1rakzObmeStC1zMLeMaprrVpAj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2uqh1Om2DMLcWtaCrVCzpz53QYIDyuDFAcVZWlkBhDcDh6KDrN7mwq0K0/wBICbD+b6UC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EOm3/ABj+MDBOMKBYeQQaPdOVn9qDmUqFi9MQVvZ8tcJh9ts372/qnTlHb8zyWoIrVaVZu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di+k7Cipdx0DcfJVVSq3cFQLKmus3OEJwjGfNHK1h1SQ1Nlnomv8AxNjaNYBCLOPqsH4i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rmNcwExgUDYFwtuBRfanE/mogkFSTLPXh9eLibnPA1AYE3Ms4gNioCOGOZPf4r2WjTIYpK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5XHMOaGOzwEDnVB9n+Hc98zKUU3xfwzSwiMIGLVZ2bLPC4SPVeDImxIhqnig0PLZzAorOP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iUF7Xj7jomxt8TGubmTLT8YbTBCFmf+VG1YAHcPRYLT6SYdNrIx2nh2TdSEXGNfRNH4eb+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DZmeDgCibN0Rou6JvQbf8THhNQYTHoo+6ij0Vn0Vn7pgPJPLIzaRVe+2H3N/VP6qO2Oti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5BSe3ugaOHFW8akqzBqRtvRbxwTiy1xHl5n/T+Gww/wDp6L0VmLE/mmOIFNLdQNy4kLXV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XFSeBx1lDw9eOZeI0OwxgQai+1ZauMYZViZu3EgeifgZiwtifRU1USKkQmv9R+JIhk1TV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Uyz8IucTxdhknOgGODcrpo2z4QH6rD7FYLRobEymmWfEz0wwyiYKFk8PgcPUrC8QcF7X/A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cBiomm1d+U0RwqyFsXP8Aw5dCzig8NOIeu2i3VdzULSai3ZEc057iSTxNU/xzggItsufVY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eiD2UOg7om/aNu15yvkVA0Bh7IObMtXh2nsV7JheYCC1egRA5YQvxFoeWEJvrPbe4/VP67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XU3P6JnW7ovRqB5+UpoVVbuF9FRUVNPM7xI5eEFARTQ0NJ5OTvw77IstGmGHgrPA8mImD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mxFp9PL1KcLONmHa2GuJB+EhjqFHkouLwP5FaeITAt1Dxj6qERhc0gxT32hcw1ZHirR1l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UEGWkA6BaGmTQeaLY0MIhNsA+x8T6CXTVjF0bYDC+Bkvw1k6HiWk00+C5wzRHNB+HWCh/C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haWWGLA1Bxa1vCSrwVRd/Uby50gEDbFoa7+Lg1D/AE7/ABbM/wDydmCs3WZI8N0YQ2sGG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8F/NwUQojZTCxfiGE/hx/B/lQs9VzjHCRJvqFATjMnQd0TPtG3IGYUUf/ALWcnDmF4dp7F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C+qEMvMomM+LkAynBWf4VnVyAFBtirQ+u2PoEei91W7OUI8QhZsmTWCwcWyPkqhcO91FQq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4VIqZKsyLYeI2UHS1UWuk4Xm0GK0tGkahNQg2D/HxmRrhX4extXQLhu/4AnMsjFglFarww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iGKMOCiwwKY1zsQZljwVm8zewyWKygcf8qLoYZxgh/qgLRvLkjgMWxlFOtrURtLNo1aRQ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BStI9Anv5nYtWEWbYQW5s1uWKQhrX4GOh6c14NoPCcXRdi49CoWZJjq2UfpbxKDWCAG0LG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5XR5rDz2b2H6hBMs7R4BhxULP8ZZu6hNZaPDrS8qz+0eQ8ewz8RzWKy1bTixYTTk5B0ISQ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HIKWvbn4Rc+do6u3enjhiKO1fIYoJp4UUHCITiGzggPVUPddAoWcianitbMTHy+Y91nd3W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/1seK49rmRAGFuGXG5v8AqGEWfGCP4WxhaWjnSLUWu1XBNZhAwcRxvD2yIVq/xHC3c7VbC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2zFqQYkmgRtrDEGuxQjxWIVCssY8K0tIvNpGR9EG0MYJo/DFxgIPjzVFEEiFIL1TXWUGln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M14zrYAJj98HfTGbZJ7BZOgTEPIpsJQTw9kSaEGiDrG0j6OECj0v/AKzdieQB6rD+FwnA2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tlCH/AKSecWKMhHgNrFmZcgp//wBqIXryTU3rtMTQPEZMeq1LHC5oiTyT/wAS7M8y9BoWf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r+YULSzFq1a1i9p9FqWLnH1UGMFixRzO5+QtOitfuKG1xQJRWE5kQhrXeHX+KC1ID0AQDs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ttg4+bcLSzLnRr6I/6Z4cWQOISRP4mDub2r0vmtUjG2cEcb6D6kHMtDFvBE85poLneGOAK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YqoQJihqHDyjVWrHCFq1hg6Mo3SVrFmKIryTibY2eHgZNWHE09E1ojDiNhJQa0k+iC9hef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FgESCm2tjaltpa/QKJlhbWLm8A4TB8hB1F6c1FpmhGSG1fh+oxJKIsC1zhMhPY6FMTOl9n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tVp1Q2xDcqgZFa2sg88eCFLJpGYrVIw8xxXCHEw8pRUVPJuxRjfFjvcJ7DDE8VcvXRfgsW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ayf8A0w4pjXynxTpSibm2kRiLsMP8oixtcWHiEPEeQHRxEGp5XckP9JZuOERcHL8yDGWlY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DIPiOiB/Dkn32ONsOWsrMWNmwO4kcF7Xu++6BEQmvs4sgYwFNscGZRmHLXkpFa1FqmIuPP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rJrbHXszAuhIhWZdWydh6tvs+l7mB2u2ouhERUTT9wWnRP6obcmETwuszyWAnWaoSw+boq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JobZ4XN+rmgyxZgc1sz/AJRsLEttAJ4mrFZ2zjB0MUFZ2NlZG0tmiOICgX8/66OKERxV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qye2AxMoFY2FgHueKx/xcLJuFpFSTCI5IwBHoqqqJR8OLcQhJNszjs3sbAREYoNGItwxLh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8TTqovtWd1LKKBNQdHgs/wpOCcD/H5EkVU6qYlz0MUF6c9thf+IOD0EytVs+ZvZ0uFm18G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xEQypxfaYgeEKKMRBzZL8S1zouBoSrKEBLijrMMxQqwaH2bC4CBKBjB+IZSnize3EGieKa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RBddaWZdqDhdR/wDYVaeKcp4NR1XNI4OVqzBrsn1CsmtY44xGXBOdyEUbYNdAcEHtiAedz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8FFpBHoi51AsVmYhRJgFNw7qHHTf0TpgKHkNYKAoo4R5Sd2ZZlmaqjv5KzaMNlGpTRqDwz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w7BZeB2MVbAfiMGMh2XuvB/D2gbZs+tuqXdVhe387g4cFEOA9IqR1lx7rhdgiA0z6qxt2C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w2rcbHNiCsbDiFrrTksIHHgjETaqLkqK2tHkWT20gKlMYS2FZp9tYPFlaiEQJByD7Ygn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dVP8Av/x5GBoozN02hU+VqgC6XkmXNhwFzg060E6xxawZXsrV+Ldk+6suitnYouaZAtivw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MAUYCINVaYBAeCKKw+xSLYdFaZYwWJz2+H/Cm2QxQeIyIX4gWXiyzTCxWWJxhqgoG1x+Jh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zsC4WplGEEfGtNaFRxT9d4cQZcFZMe94tWRIEfVGGCHqnPwjXGGqc2I8Mz9Qg3xHEu4GCZ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itG4i4Q4p1rya0L8Fq4Y8laH2WJxLnAh8OSDm0K3sPZPwWk2/ypjnVIT+icBeSvy7Mj1QB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wxT3SiHQUrMu6Jw8M+ye/CRDgUZGMFCBRdyQPNQLgCs3dYoyUIzqohRFFLbBb1qk9p2VSs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/C4dlRqyhZFk+VlKylcVxVU0YW6vyjEYBxMKIxtdWPBaptLSLZGk060LThaYLE9sWxhChT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rFpWtVSheLN2+a4e6/D2hhiZq+ydZ2jvzG6wiPhCcESJuVIBRX5jy31grTHanF9JgrO0s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WbxZYIZwTXTnoNTel7/v/AMfupvv+t1pbPzOoOQuin2tpneey/EjMXzEE3E04hwUHZyYlN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9wX4Z7ASMIxj2Vtmw1Cg4wT3x1YVTgwzCEKWbZq0DItL6ptnipxVp+YaJsHwxeiAtXRwTi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Wlu+EeAXhWe8f8BPsB/8A6/mSwWm8HyvFtDrRgByTIl2biFa9FBsYeEMXdWIa2L2QdM8IB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9Va2zyRZxgnHFqcPVYA8hpavxTXujhdLurPondE72/RC53Qpl0PrIJ+VaO4YiCrOUYpzQw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hQJjqKv0J2JzYcU2GGEEJwj/LFHWb7tTAyTeMFvTSGVPaP6TBCNoG1TRjEP4U4GzMKRTSG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ZQUBaWaZOBnFTtA2Q4KLinEeyjx4rK3ug1zIR88x7cMBAdljs7Rz2Pm4oOsLKOBmuBJWNr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8UGWZwWThj1jTmU6Fo20ANeCIwtj6IB4LX+ig101yVbjHC70umuagtbje2LcEZzWHAMTjm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Nm1N6X2n3/upvv+uynccLQI10DhFZ3wf3QYygRY6hQaS5zROBQtBLmOBUeKNvEQhCCc5og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Ximta4YKz4J7W1IQs2wxyj6qydZ2kbQSJR8M6/ovDJs2shCkU5toKGS8UnhCCtcILvEPZW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2H6IXODakJreQue93QK2EJl8QrMEagmVk+U9reSaQ52EjW9E5weS0cxVPbgfyTGkO5UQDX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LWOKsk0McBAJrS5jv0ThaFo+1YhCMePFOfAN4AJ0MjPkpscjkHk8YBHXsz0arPFSf6LECM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jULVlZ2YRcKO4IkWEh/MrLCIAjQPmsMrSkDGYJUG2TW2jJTmnW9jKDoSKsjhDXWXHmrNzw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qYxt9eKIwgKMKBRDZ8CohHKU0YQIckW8VPopXzRMQA2s05jNYgggxRNrMgUjOP/CDWNIc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1hA6cYSug2qmSmpvS+0+7axJgFEGI84Orv1/cxQ+1v6XvcKgJwiTBsUZUgmugZglAAVgnw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jwim+vFCMuKhFVR7X4oQioGibq5VjhNEc0BUBNnQxUnQCZyCMDBvJER6KAeEQaI6zk3Vg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iY81GpWq4iJRi+ogVid+Ha80qrJthY4G2baArVZEnitcxPotSKnlU/hZiFIjujaMDfVMIN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h7KiLItxgRkVZWzmEAjVMIxdwRtGDDj4HinWmENdGlUfFLw+Orh4adVBsje1Ni0mVYKbT2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/i2h8FjDZ8IpwtrJgZxITAz8NiZCRRFtYGzEKp9l4Dp0IKFnbWLy7grUWZaGsGKax2nOS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HprBYtDnUi5Av8IN4i5pDcUTBT/CO7p7TZljm87zZNjEcee1/qd+uz+hOsRZiLeOJO8Qs8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gYOdILw/xB1yMTY8rqRRd/pzDmXBeJaWY8DmOFz3CoEVj8P0qnsLCC29zQ0gjZlN+xv6aF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GEE4Tmv6sSDZiAhcB/LhWKPGKrwI7o04Lv8psIS+VDggXckfdGvBNJjlTeHsm/cFhFEYkJ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eClzQC9IaErZsfVStrI++xnVcFQbb/FwuwSwmspqdFhs7ODflcW9VkMOd01IDtdAog3QF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mWloMbMjHcFBrG2TSYwHErXIj8p1tjbhYZ7DEaXtTOl9t9w2kLK08N0aq0/DWlvMcHcVZ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AFzHeBBzDIhNtrSwcQ2jV+JwjA5zaH2WHDhdZyIRbYfhX4ubjBWdlFuJ/wsP4qyeP5mpvh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vFpET1Vv/AMWEYWlo57/4movwl0OSDD+RZu4nim+DbNbaNo6Kw27cXDE3af1O/XaW3vcTV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oyNEDBrQ3jGajbOiOCg4RCeWHDYiQnVWZtWG0sXiYjRDwwQ3hFPMI8E2D7UB06J7Ivi/m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eSb4bvzAYxCwOYcXps2fY39Nhg+q6LqKIpdCM/IUChwuiL5mCOxifItxc/ZWngYcLZ1l7L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wWgnGZNIItsziszMEIkGixOHsqFQa4hTJKnJykuCqombghC/wxCEYqa9Vq1UOJ08sSpS9F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26jRlp6zmjqUx34Yk244tT3/inQtuEVEEHogLUwbh5wVgbC0jF09aK/Euwl2qKeyt7YtwY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Ah0XjeNZC0/mTms8NwHGEl+cGgx4IfanwdqMCsOl0bf8ACNIaot/AxHogwfhHtaXbT+o7P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0LKMzx4XBli4+KT/ABUTW27zah2aDqL8nIZrDEhCyc6Fmz0T7IOAsockGYi6HNPX4NnGC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nEYA2qxFjGt5lONoWHFxGzb9g/TTgDCKcTJjZJwbi90BMWQqVqNLrM0Tj6KyFThWvCPosO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cGtMB6rDzKgaiajijH4R16OhBMiZRIudjd9UBc9ooAgVBEvlBS0zsJ08lAoPcQ9lnMMdxT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nFQeqIiDDiFnc0eiA/D2Ra+jg45k0HW+mJnJAfhXQ/FMM2EfT6oO/F2etx8OSJscQbyco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EcNDO8eqIJhNOhyQ5GXqnbHVHdTaPZBM+2+36jaY7QGPovy2AL8xkTz4pxZEk814j5yhhT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POKtLfEIOEIXHwrRnhkUcFG2tB/QF/wD49qPDNQ64tiyzbzCNlPWq7iUDYnxWcipqDrMlg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/BgN6oNtGO8O0NKwunsj9x27nuiYzgiwMDY8UGAxgpVX5lqA3kxqHgnA8cbtQNj6o2ts7x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wMGHMLmizP5fFYLS31f4WtCc21oDq7Nn2jTmYIts4mzrOUVGEOEE/X4UVmTaShCC1kyZpz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p9lQIR4TVZ9Vq0PFPgDAujEBA60nFDDTiUyNXOiiSJj5TWgzzOIRLT+WViaDiMohCTnAH6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dxdZj2WDBB0ZmKxYdWkUYcUzxAK15IueNcSEDwUhD0RNt+IYyCIDhAGHXRlmFLohRJmp3N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BAc7wmQbwWRbsr8RiEKf58lLZi+OyP3H9zsw/wAIWtpmNQYIyMqrhFUafZRMIISr6LV5R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EwQgpS6KUedVPLyQMZDhc53iVTpyKojIExiJqenvQFK3ZcPL81CYKiXFwuLeBvNni1CYl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1S6im4BYokj0WImAWJlFMTVUAAFMtCcfZHppSJHRarj7qLvi8JkDwVVVPFri1oL6+yzO/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W9+Ct60LfM7res7reM/uWdvdVGjEdrp08y77/wBzs+3TmjOZMVaTz+id6ojmiIjgOyHoV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NJok0URzTgQeC5NTRHWQhMiafWOJDoiOE1GRiVCXBNlURRlTYG8eYmoK2siLKDv4hNMwx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OtcOoDAleqA8QtUGvJPqVB0itWEfVTAB6KpRJKi5+EKEZKSnVQiENOZAWrRTF4TOl7QYQ9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UVFlCyqioqXcVmct4/ut8/upWz+63xW8W8WYdl9PZZWn2W7ap2QW5+VOy+Vuit25ZXKju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s63gW8as7VmCqNF0/q/wP3PZn0/chQuHmsQqEOHC6ag97i2t2pP8AwtZ3ZVUHGK//AJBRF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5i/FxFzOiiqqRUwpxCkbuKreEzpfEVUXGak4rMq0UgAvpWVqytW7C3fyt38rd/K3ZWRyo5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zfCzLOhA4ucFiDhhW8b3WYLMFUKoXBUCyhZVlWVZVRUXFVKzO7rO7ut49TLiszu63r1vnr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y3o7LO1ZmL6FRiyNW6atz8rcfK3PytyVuXLdPW7esj+yo/svq7Kp7LMeyzfCz/CzhbwLeN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Z3WdvdZm91mHdVCrc3opEjQ9P3EPNTUG5TRPxl2PgoLC4QcOBWKMGcVBqmYnkJoQs3wK1D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CoOECCgUbi3msJrc5vvfW+qqqRVLgrP7fMyuoqKipdV3dZ3d1J7u6hjRIcZoxDVmQwNHrF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PNQsmS9VNgU7P5UcZjCimz5WR0Oq3fyt38rdrIVkW7W7K4hZgotMTyQjGP6LMsyjjCzjus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uC4LgsoU2NWVs1kCyBZFlWVcVxXFarY/1KuD3igPEcs5WZZlULguCoFQLKFlWRZFlKylU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j4oaeS37UQfOYfqFEVjaQfRRJJKbYgnooWjcbWnK5OcyylGIBNEXtkfRRFVrSK1cTk0gQu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zTujxupoz0bPUjJbsLdrd/KylfUqvUQ4+63vwt8FvmreNWdiq1fSvp7rKFlWRbsrduU2FU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IEc0dCzwjhPZuTh66NFTS4rMVnKNpi14rOVnK3hWcrMqjsvp7KcFlasgU7MqVmO6yDusny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dZFkKyuVHKjlxVHFZXLE6Q4LKVxCzhVCnBVCq1fQqNVAqBUVLiIFcVUqpVSsygwrX89ELx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ZfDeOEFrET4qkua+nvpEcjG/7Z6EnFZlOGjS+z8g70ddUrMVvHd1N50KBUuopqioVNqj8X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YknkquW8goi0b3RPiDut4FJyOs0LM0r6VQLKO6yfKy/KylZSsp7Kh7Xv631VVXZOPTbj0j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pu1XEKcHdVOayz6qKqgMSz/CzKZjeOvnIHKaqDtbkgo2hiV4cWOhOSgyLGrV1GgQrVSmtY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ipdDnK9/TYiC1ioWY977Lp5C0+7yPpt8xRiSU7WNVmKzKvwuHZfT2X0rWgVQKGELIptit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UOiJ4BZPhTZFbtTsz8qh+VQowOFeGX6qnaHutW1Pdb9Stwt8FK3ClaRU7QLehbwLMFnYs9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cFCLVVvdfT3VG91l+Vk+VlUmFZCsjuyyO7LKeyoUPRu2CPnJyGjReG/2KmmgmpoE22tSA4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ZP0oFMhUVAtVawMLoo3O67CV5N9j08g/r+4Xp/Xb2nv8Apt2RVp106qpVSqlZiqrMUwFxg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sw7Ko7Lh2X09lOCyNW7Yt1ZrcWan+HatwO63J7rxMBA6rI9UtFmtFvLTspWruylbfCDvEj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Lft7KVsxbyz7qH6L30Kqvkpd7pKcypQC4qIWIZXfBUQYEJ+tiJGs4ITDgFKR5XUugRG9p9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fIwXqvRP6X2UwJKrCqM7rK3uso7rJ8rd/KyfKyFZHLI7ssruy49tB91dLVBht4wB6qWxKf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f027P/cFabaz/APcE/wBtt7H9yTmVG07KAu/4vLTQogr82D4CE1LLdC0tnNPJU943xbK5w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gHWizfCIDY32XQ6OY91nd3UHElOAMlmVfhcOylhh0UHQ7Lh2XDsFUdlRn9qys7LIzssgWX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LO5ZiquWYrOs4W8CzBZmqijAKgWRZFkKi5sBp1VVVRiFaddu+XP8ATb2Y9U/bWaftnfaf3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6LmuanoYuIrpapWKiJjHQb0Q6o6UUFLQsvfYOul5J3/uOjxuqs7lmKzIR57OqqVVVKqVU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qqqqrdwRw8VRUWVZVlWVTbAdViayBNVlWUqjoqhVFRMeQZJzhQ6NVVVVVVZgswWYLMEwlw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NGqqq6Z6HQmpNwjz8eKgAYrWUFrSGhML0vpDqpuulRQ53x5odNiIaNj77By9FLyTv3FOK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nKXANY2HqsjFurNbpq3Te63Q7rd/KcSwSW4av2dqn+HC3HwtyR7LdHsoAODeUFRyo5ZrRZ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ZylbFb2C3wUrVq3jVhjHzM1BvFRdmUStVY7Q4WqFkPe6HEUu1Ggeq1nHQhxQGGBUCh6SR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1Ze6qqqqroOHfYVuoqX8VUqqzhZ/hVREQtUsPuso7rKsqyrKdOSyrKsiyLKqKl/FVKqVUq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m+Fm+FmWZZgszVmCqFUKo7rh3XDuuC4d76XUuoqXUVFQqhVCuKoVTQooXj2/Qadppyrpjq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ysrgJDqnZQPRYo6/GKhZ/3LE7ipiL+A5LWMTzXNSahi+Fqz9tPEKFQRBR2Lbj6X2bS0lbn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dfC3fwpMHZZW9kMMj6BGGjrKWyldSC4BSHujET5oxi4clGfRTopUWqYjmjPiq7WgVAqKi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uN1VVVVVVV0JsY7rH/lfs9h/u/wCVubL/AHf8qTGjuqBcFRce6491xXFRnpdv0FzsQjFsN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d3tony4jMXlzhFRMv8L/01Bq/yoNmqQUNN1m6hmEWoFHYtKjCHVOvs/fTLvYaPrtpqTAss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NgQJiM+CEDAy41umYckYog2cVuit2VkK/Kj7oRjEolpmFEud3WZyzfCzfC+nsvpVGrK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FcVON1VVZlmCqNpRUVNOqqqqqrsx7foNO19v87f20T5vCoBQX8LV6qMMI9VN81CMHcPVaw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CsbZw4XRukVXSDigOKN9n1OmBoetwiJGiBbK0EuqntKKMFJOEFCE0Oipc7rotTghtBtqqp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qKgVPlU+VT5VPlUVDpDpfIKNo8NCmxzvZbt3Zbt3ZZHf2rI7+1ZD/AGrKf7VqyH2qg7LhD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+Hdatr+q30/dalpECsFvTFb0rfyX7Qv2j5UvxDe4W+b3UW2jB7qVrZrOxZmoB6Pl24tdra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d35Zgea5lYRvConusFjXmsdoYv5qDBALXJipKNoYnQ4lFvNYHnC8UK9UD7XSVVwVFS6Yit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Xs6nZdL3WbxEAo2ZMnTamnmJ7eAWJyqpG53XSchtBoTkoO8o3psWHnFAJ7eSb0H6XcytWS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any8RRF0BGEIr8qigyJdyCjJ7v0XNxQY33XiPqVieZKFlJaxUMMPVRMh6r05qWhiCprBO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QKSrewsEeKj4fyt0t0Vu3LdlazYaT7NwiHBRzWbpKMCAOJX5j+y1LY/1BbwLOVJ6y4tjAT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NF/3aPdOQ6bQdb4umeScQIo2ZrVvlG9NjZ+/6lNVv0P6odB+iEvJWnttT5f0UWnEORVEYR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EWl3op0CgCABdzcpzVR6LXOuKFQwTWuQPQL0UgoOCgEF0UdgdBszX/CqVmKk53dZ3d1J7u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1w4JxbQzWEmVQoXSuk4j3UiT1EVrsB6KRnyOnqw9wmakDzNwxktb0QFnDCG3OIc2ZWdiq1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XO6IdNp73grA6hosQOqnw5+Tb02LP6v8A9imq26H9V7D9EfJWnsjtD5nGHGB5rCaLEL+YR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FBuW8iijBSChTookqMBeWH2VdEBeiMNAdf8aTrxoEuBcFMKOhqhAmBCwuaMMPdQK/iaot0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RReLMQjRRN7+t1Vmd3RiSQvdFDptPe6sEGu481qkw5XODq+Tb02Deqb/V/wDsUFbdCvYfo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a9qfYLev7Lev7LfP7LfO7LfHst8V+XakrfrfLfrfrfrfhEi1BiifGW9W9W+W9CzhZlVVCq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HzUTrNWqcK1QS24oYiBDhBYnCHJeG2vHQw/Vw9VC8hEoD6lPgUDy0ouOt0USaqROgOo0n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5XQuHiGDeaAkBwUAUARAxUeV0WqI09VpPRF1qYO+kKSf10XoodNoet8yVmUcUSomvk2dN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f/sbrXoV7D9EV+Y5Qs2rWOwtB6bWqqVU0VSqlVKmfN+ilQqS1lII0PrxWd3fRkteqkvVA8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QkYKippC8e2k68aOLiLo3RkBwjxQZatMk4PdjaKc0CRSid63xb2VHBapjoYy2LaFRaMPug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KAdiin6Lutzem0PmWdNg1M6u//Y3W3Qr2H6Ih3REbJ/sjtm/b5z1U74HKpNB9VEtXGPFat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lsVS/2QmjK4bA+gugBFa9nimFuPlbk91und1kf3WR0EfDjH1vGkR2vE4qTh0VFF3YLkeRT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+WLfhREO6a7ki4CEU+R7Kh7Lj2uqn9bm9No7zLOmwCZ1d/wDtda9CvYfopV2bx0Tuu2YfT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iszSvVAGMSpIKIu1TNRNVSCN1YlEIaYvtDdFf1DSd0vGl6hdbjDioHnFYWwRJ4ow2OGJwx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ZBRdW54A+Vu2lbtqyI/lgHmndbm9No7zLOmxs+rv1utOhXsP00NRpK/NtmsPSKl+KH9q/a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7L9qav2kL9paott2OiiR+Js5r9osV+0WPdftFj3W/se639j3UrSzPRZ7Lus9l3WZnypGz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e6yjumBgiVlHdZR3VG90MYr5qS9b4GvAqBdBRaQV/DBVWrVaxpoRU23dZIG73vjeL39bx1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0PkJXv0XdbmdNo/Rg0RKaJY+LiVibaAkVukFJ7QoC1xWnLTkCU7xmua7gVE2jD6aLOmx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OhXsP0R6L8y0HQL8uz93Kbj7bditPu0KqpWY91md3Wd3dZ3d1nd3Ws4nr5jdk9EQeFb59l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0ipohFQX8yLTVDFRNwkPb6ty3R5Ifwm4jneel46o3O639tJ/S8acPJu9tAp3UXM6bS06aB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sXhts2uMGhBpx21pigSaBYWtDZcON1n/AFOjyEILELaIjhiAvxAFgGizH1VNwaKkwQYR9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NnCJUXCLeYuY1riMRnBWkYR9JwWIumODhBQ0GdNgeisvf9bn9CvYfon9PJWf/ALgrT7vJ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TZ0KzjssQc1wU2FQbN/PkomZ0MQrxVFxCzaERG4xEZ+yNzYz4I1ipojQKHVG73v1YKje6y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mz5WT5T4iVLx5p3tou6he6A5bS06aDGOoSrJjMljNZ7OzBdlFXJ3QXa7MNkdSH6qwYw4mm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KcY4nOmDdiNGL8Q8CLmWmOHon2tm0yhFOsntxxEMUbnWhxF7TqhqeSGthwbOCZFr34uDq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gzpsCrL3/AFud0XsP0T+nkrP3/RWn3eSloV05bHWYD7KQLei1LTuF9J91BzSLotodOXBO5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pKEIFAoXlN63tvhxVVUrMVnPdVKd0vHmjMreFb1b5StGlP9ttadNCSeXgkkSTrU7wTVpc3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AfEIhiPDovDtt4PlNDHRjwXiMXiNnGo5qhs41i1ONlkud/qX4WQytkgbJmBkZJwe6MDLRZ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nvcSvYfondL4NBK5LM1VCqFUKoWZqqFVqzNWZqqFVqk5qa8kSTnB0Izopvb2UcTVCSoFQK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It2Vu1F7YeY1bWzPuv+FJ3dSgpi+a1rNvtJHA9w6zWo5rvha1g7rDRhzUeVxlrcEJSKiox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32d7XctI9Lx5o9NF1w2j+mkHWZg4KLiSeZvJaDhUqqL4kniVBenBEFYe13D3Cg6xmP4aI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ByZ1P63ey9h+iAHFRtn4VqNLitWDeiqqqp0XfarT7jfJx7rO7uqlTcVUqpWZ3dZj3WYrMV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GbAVnd3W8d3Wd3dTcT5nUe5vQrex+5a9mx3wteze1bwf1Baj2+xUjo69m13spAs6Ffl2gP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TBHVdVXggIHEjzvHqNBp9ShfZ9L3f+46R6XjzR6aLrh77R/TRtpEuaJJpa2JEinttsTXQ1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E3/TWcxWaLXSKgahYcJhzReHhp5c16qBUmNw/xFA0eaQ4qQJ0WdNg5WdxK/pH6I+mzP2q0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9x6lq8e6m4O6hfmWQPQrXa9vstW2aOslqODul1LtYArIB0UWWhHVSLbQehUX2dp2XRELoU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Z9L3/APuN1Qo31Wd3dA43d0Nd1efmvbRN3udo7poNNsI2fFP8Cz8IfRzKtYOD7ZusRGi/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o+AdAyBQc4RLhrOJ/wj4YbZQ4MWN51isQqELO0s3RaM3ArxLR8bQleiknl0GigAVn+HtIO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WDMrZc3IeK2EdBnTYOTLvZf0j9EemzP2q067aw+3SP7ilJats/upa39KHiPexvoIaWvZtK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oHD1komzPspg3e5QvZ0vdqg9VubNblik1rStZo6Fbkd1NgWQdlDDHqEPy/NavJZFk+Vk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R2jumhiDQ4+vBWto61c/FOPJeJiwzwQPFOjTFIqAWoZOqOaMawi70Qs28ZLEMhoowj6c1D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EMIlhTDZwLAIAckcTTBc1hsbMwaF+Fs3YYYg6StG/iAdU6pQDRCzbTQb02Dky72X9I/TRi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J8rJ8rKO6oO6xPHDgnENkSsqyrJ8qGFZflZflZflZFkWRbtZFuyrEBs21C3ZW7KyKLmwFx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KDLRwC3rlvFn+FVvZUasjVOyHdTsvlTsnd1letZhPUKbCOgWFjn9k2BjeOl7v/cdEeekTR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3WcrMUbv6jtHdNCBRY12o6ouwPZB0aqS9USfzMWZbm0B+1Na1pa0TncWtOFrs3NYXn8o0P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8hdFrcUZJto8lxE0XOqdFnTYOTLvZew/S7XeGhcXlfl2bQs5W8ct47ut47ut47ut47us7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u7rO7us7u6zu7rO7us7u6Ac4kQ5p4xuqs7u6zu7rO7us7u6zu7rO7us7u6zu7rO7usx7qp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0f3ADWCiNF/8A7jtINESt1astW+kcSH5R8TFymt3aPtT6ZVA1TjawDjz4L9qZ2WPxA4dFI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dhR1HQjyU7jakwnADmnvBm36bosYSFC1Y9recEfy3H2Wu0t6jQ/p0Td/UdoemhEKCmVRS0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WkUhNQdXRZsCmXeyH2j9F7+SbFWnXanZi8/uaaxNcOhvtP8A3HY4+F7XOoF4r7e0aC6C/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ot3vZjgU99kzHOM14lpaNaTzKMQA/1osWJr+hWFmraURs32mMBGFosUctmComVmKlNZZD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heLYTZy5Jtk4uaAYxbVAu/EWwjwRc38RbwFZIWYJcGnMeOgPt0Tcfu2h6aEkXNJksWIzl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QVVxR4KHFBg4qJMowUS4Ix4KMVijJFFzYCElhOg3YFNuHT/CH2jybU/an90yaVluhGCqsU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CYKAgEZJohxWqIX2gjBbxq3jVWXOCk5hU8KzDsqtQEprAadNBtg5heS6KNkLKnHEvDYwtg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KKAH4efPEnRscXriTrSzYWEGGZOcQS6GqrS3dxEB63MJEW+HAhEAkMPBeId4/KnjFr1A5o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VnjgEPF/DMhxKPh/h2QW7NnHhoD7VVVCqFW933bb0RK96LDDgoGyAgY8VWcIIawCMHNUkY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rEAtUdysMJcVlQAAiuaM1rLENBmwKb1uHT/CH2jQmtRpPRbp/Zbt3Zbty3blu3LduW7K3Z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7K3fyt38oPe2AAWJrJFQwiPVZR3WUd1lHdZR3WVZR3WVZQso7oucBAXHbG83G8TKEYpsY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GiMAjL6lT6kyXErKsqyhZQsoVFxvF3qgbnhAqitOqCmmdUb7TodOqAPOOgMUYeiI/DWTg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Kj4dt0Rfa4mtPIIs/DsLQau4lfm+IHeiFlYh2GMSSvzg7D6ISgwUasloi6EOAQL24mqL7J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ECP5k17MxzBDFaPDuMAg7xrQw9ET/AKi0EfRRZbOe71GgMPJUZ2WWz7KdnZ9lOysu17vu2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gnAtmKotwaw4KDmwKwiMVJpVCp6E1K+HBOHAG9mxHW4dP8IfaFFRtLVrQplz1+VYtHVScB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z4C3nwt4ey3hW8KYHvJHJPaHyB5LeFbwreFbwreFb1y3rlvX91vX91vn91vrTut6/ut6/u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8YreP7rev7reuUHWjiLj5EoJ1/AL6V9HdfR3VG91Qd1lCyhZFkW7W7W6K3RW6K3a3Tlu3L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GFTYVOqjzQPqjFSCtPWFxTB63SutOh2FJ6ERIreO7reO7reO7reOW8ct45bxycfEdBtUPz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ru1+ijGSmVX4XDsvp/tX0/wBq+j+1fR/aqM/t0HektN33eREU8mMyDBPdikRCiNpEOOHhz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QBKi1+sE9viaoGqmj6gsUTCDeCYBEOa6KtROcVZkuxAeiYOScOf/AAhBENrzWtezY+9ze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gp7Jnv+itOu2suukfJu0Jw8mbpzWEGF0Cv+Fa+1xTUb3++wceW0cKh1Vl1Q3CBFWRw5PV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riPeWyLuWl7XOs+MY+StsxcBIBYZ4agRmVhiYcozWFkecCUWOjKUkAccIngU3PGfAoO9k1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NBzjX0Vpr5BGiaG2kYiNEML9bFhhBOnl9PSKE4goIN+qt7NjKsa3M6f4Q+0Juzs1adds3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5Gtxkqeb5LmFadLigjfw2Dun+bgeELpn3XE+y1HA+UDPc6R6XCAp5KFjGMj2Q8Q/mNogW6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/VYmDXTRCc4S7pkOUQhyQgTGEuiq6CeIunmkhiJ9JKpgDy4r6o8ZIRR+FFxne3Y+9zP/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iN9Csp7LK7ssp7LK7ssjuyyO7JhLXQTyGFZHdlkd2WR3ZZHdlkcsjlkcsjlu3LIVkKyFZC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kct25btyiWEC47SP7lgeNxWLRloUCmyK3YUMKosIqoRAjzaj+UAvWC12DqJLVtS37wtbB/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K1LsZ5BZn9l9aliWZ6zPR6XP6+SfiykLFZxnzRfaRhCUFZ+HGQnFB5jhQLnPhE0TRifxi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VmFYS01irQ6+s2EuiZmdAcV9efFDgi4YhFkPfmgIXYuBvbsfe5n/uCb9oTVFzwFrPLlq2M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nZUZ2VGdl9PZfT2X09l9PZVHZVHZV/wBqzDss3ws3wmteYgohr4BZys5WdZ1nWdZ1m+Fm+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kQPpcfKlUVFRUVFQqioqKioqKioqKioqKipeNIFRum5Vv4bEl8RJCZaf5VDxIhfmMs3ey3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sTnB3JRBMOS5dbomQQwnVRmqFUOwxOMlEyEDAaZ6XWnW/wBEFUbUh4EIcUweGA0txeiDX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VgsoANiDL1Um42A0WI2UQ0zVmBYzMXKfEwVm0iRYCZ8VxxRhDnNW/04GRAJTJS4zRrixQ6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ZMxZlZH+Js7oXt2BRuZ/7gm/aExHr5Gz9/wBF7D9xH9x1VVXYNg2WFY2RBrJWdoBw1l/0s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EGmnNGAIHRY4OThwQ8G19ootOJ/qvzJei1RsYM13LFaGK9j+iOkbn9byCIKUgsykY9VP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VCJhRDE4mFFOZUFCOq6a1nGiLeSOHupm710sVw2BvZ/7gm/aFZp3XyNn/AO4L2/cJR89DS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9ct65b96ibVxK3jlvCsItXTW8K371v3r9oev2h637lv3LfuW+Pwt8ewW+PYLfHsvzHudex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vi8+ylRTumtUqFHaUtKV0DmWE1RwlQE3KJXrp+iKGwN9mmfamdU/ro12ND2WV3ZZHdkw4H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4Bbt/ZZHdlu39lkd2WR/ZZXdlld2WU9lQ9lQqh21FS+qquK4qSP7hlfPYVVVmWb4WYLMFV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ZqzMVW90cvdcO6ndULMzuszFViq1SwoOc5sAsTS2C+nuqsVWrMxZ2pzTwvnsIhevHZTmeS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Y1LVGlHhd6bQo3WaZ9qZ1Ti61DZ0U3PK3ZPUrVsGLdWa3TFumLdsW6at21YfDAlwThgEjz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ZWrIxZWrKxZWLKxUZ2VG9l9PZcFwTbQQxL6ey+nss3wiC740q6dVXQoqLhdNH9wAaFNg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6NTc8VTh67StxvjpTqo3R4cbhpTXIXxtDBqhZyHNROjE6MYS2ZRus0z7f8pn3BP2TvtVp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Pmyp+fB9b6+Zd7J/XbQuATQibo3xuhd6hC6N0z7Bfwi8Whk0o+GC4iZUbTlFOcBJtbg54k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RDxAhMeWxDowCww1uS1xIcbomZVAolBTXvsCjdZqz+3/KZ9wT9kYfwp/XbOP/AKvmyvTkV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RjxUNGblI+Veeid18gCmn1KcmqHJEcRfA0XqLoc0OqN0zfyCgKo2TQZK3bqti3MeoVnhqr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Ix7rFhEeTU1liS5uGLjBFzcP9Q/zwRx4sBMnViFZBhjBpqIwkiGRLCZkckCJjnG+Jumo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ddZpnT/Kb1Ttl7K06qqqq310uKoUW8SCqHspsKkx3Zbt3baRiqqCM6KJN0JoxUQEJXG+b2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g26Y0eK4qejW6qrdVVVdHjdu3/wBqeHtcEYAwWV3ZZXdlkf8A2rI/+1ZXf2rK/wDtWV3ZU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D2UmO7LI7sjiELgEFY+6PqE37l1WJtQot46IPIpp0YmqkoxneIkmF+HG7DyjcGzhyWBucq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rrNMnwTZ8Qj4mLF6LJaKVgfcr9mHdfsw7r9mC/Zm91+zN7r9mYv2Zil+HYCtwxbizW4s1u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6s00GzZAmCbhYwx5rdWS3dmsjFJln2WWz7LKzsqM/tWWzj9qozsqj+1QLhD7UdA6ZuCdc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fPxtKLVapKV8XKUeyhGd5QkYLIt0pWa3ayLKqLIo4QYrI1btiyMVGdllYpts5XcFlZ2UIy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VVCaGGkFVZlmU3IAm7Fc2eV8FJwR+6K6XVEFFhldi732aN8tnGrz8LxLWvLZV2D7rLqP1T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+vkbP7grP38gdAaIRuFx0D50IKcmqIqpjQjBZQptCldB1IKFkBDmg7YN8g2UZodNhKTU7j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QU4XTEVzY7jfDkUdrqr+J/NYnaddm66y6j9UxN6p/XyLOoTOvkDpBFG4o3nQPmoXDFlEyi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bR7+QTgFDYDyAJEoodNE8ApOkuEOi1RFGUF+YZLW6KOECXBO9FK0g6PBZ4+61gsLHEAkp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UvpdK7MsyzFVvrtHXWXUfqmIJ952zeqbHnseKoeyylHQN4vCKNxRQQR/cDxxLUY6MTS6SE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wTkfTYNPrtKqoVVVSmoxVbq3BNHOq8M1EkLspKAY0hYSQoyLXLIeymIXAck39yP8Aa6x9v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7KLua3S3fyp2Jh1W4Pdbg91+z/K/Z/lbhfs4TW+ABEwRaLFpUrFq3DVuGLdMW7at0xbpq3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sW7at2t21G1wgFUb2VGdl9PZVHZHQN4vCKNxRQQR0ZqN3JRqOflwRVMIoSE4et8gUALG1I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hflWD3+yGKxePZbt3Zbt/Zbp/ZTY7srKzH0jEeqn2WYLO1Z2reNW8b8LeLerfLCLZq3yn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Z3LM4rVbHqVqwCn+iy/7VkP8Aasp7LKeykHBUtFANKyuPVbo91uj3W7RhZ3MIGtDimWpdh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MTDz4KXht6KJtJLFrFooqNUC0dWqFriaefAre91Ig+sFDw/WKFzf3Fae11j7fqm+6HVPvd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bEep2J0zoG86L22l1PNYIzE044Gx9VVg/pWd3ZVtFR/dZHd1uz3W7K3RU2OUsUOqL3OeGj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o+RLZTCO0NxsrQ6jl4YMQ74KzT9FJsFS6F1fhcFNs04iIiU25v7if7XWX/uKb1KCfedNnU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hsqX0U1JcVFQCn59rwmWkPS6l1Sjm7qOJ0Oa1Q8qLpe6lEBRLnJzcWLmm83GKPkQSjt3Dg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s0Fm+CouMlvW+61XA9Ci4gpzeOGPuhc3r+4ndBdZodbne17tNvVe2wqqqoVQqqqP3/40K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aZE1moOv4qTFEtifW6cgqxUgIp3NzgoNytkPJAKA5bU3WjgJudBatm3uoOcGt5NUQ5Zro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s7DyKLS+8fuJ3S5i91RBj7IEgCanZfCykI1UsXcqWL5X1LI4rdvW6eoixeousST6r9nUvw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szV+zsW4s0x/gsOJbizUrBilZsC3Vmt1Zrd2fZZLNZWdlIM7L6eyqOyLjU+VHn7ENa2OHi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Wa8dFK0PdSET6vWZo/qU7fss7z7qSqU/BEuAlHRoqFUKylUKylUKylZSsqyrKuHdVamue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TcFquaqBUWs4BVPZRj8KOMLehTtlvh3TYOxRuCc0l0Ixkg6T2+imS3qtQtPQqiq3uqt7rX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fVyi98uQRij+5P6bmL3u9h+l7tv+H6f42ovHlJrUEFIgqY8lHSY57cTQaKVoGH+F8liF3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zyBWqzC3kpqkFr2jQtUOd8I8vRbv5WRbv5W6+Vux3WQKiyhZGrK1YwBFcOy4dlwWdbxy3j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VauJ3RVKqVVZiqlWfTSCKxNm3i3mg+z/ALSpARUDO+YmomQUTTgNEdP3CPtuave72H6X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qqqt9FTZDz9EyBNOaiy1PutePst7h6hRFoOy/N/EOX5ON3qStYqawjy72NDS12kzpoG83N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j6qMSqm7UHuovmVE6LfOVCqO6zDuswVV7XNR63D1aL3bey2VD2VDoVvoqKl9VW+ioqX8VH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xFbyy7preQX8qHEGhWsjgtfZarfcqDZnmublXW89Z6B0SORu/4Wb4VSegWoIdVPSgadFm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/ALf+1/1fx7r6u/8A0vq7hcfhcbpKnyqDuVT5K/7OhRUVG9llb2VAuC4KcFQLgsq4YvRVQ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IMewugApsh7KT4d1q24mv2kL9pC/aF+0fqt/+q336qTz8oYsU1PEqO7LK7ssjuy3Z7LdH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qVitypWS3Rj1W6WEMgiMAWVqk1qytRPPb1VVVVuooQ86GMqsDPc89CFWqRiptK1WFTdhC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NCxNMR5qzhErI7ssjuyyFTQ0CeEdoNCipo8vdElSVLqaVNiSKoB09F3UXew/TZt2x6J3Xz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vyUG5jUowWKEXaNVXSiMq9Cs4W8C3oW+C3oW9W9W8WHHJZiqlfUptct25bo91kUh6oDBiJ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KkwLK1ZGdllaqN7Lh2WZZ1nKno2vqp10Q0Io6Gs33CzHstUtPuqtX0Ktmq2aqxZws65qGK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Vn+FmKzOVXKr1Vyq5cVxhdT5VPlUPdce+hRZWrI1RhVG7td/SP02bNseid12QuGjBVvooX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4uNFhs/8A+7xtQoceCg6W39k37dhLYmNHUVoPWOjiIm7YSWvrBRYfOtv7XMh/ANnZnnt39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uCN4uOgYJ0VRNPmZ6jfVUxHmV6vPxoDblp3jJjotVT2oxKVIeRcw/S5NdzGhOgmVZt/idB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xaYFTzCXnG3joLmh7IyCmCFq2sOq1LRpWdizsU7Vq3oW+C3y3yYDaNEFO3W/UrVTtSSs7l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YVmeqvXFZSpByoVJrgsnwt2t21btqLgMPppC4I3FC4oXmCdAKfNCHl4nUb6rVbrczfYj+X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hzToUitZas9pykU2P8I2A2NqzmIpvXQhxMyrKzFLMHuvxB/l2VoPfbyUBtG3joLmfaPJD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LgigihcdEooeV1ac1/E7mdFkTABq1WucpWXysHh19U30lszh0Hc8JgoXzrzVIjmspWVZVQ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Hss/wo4uCa6PCinHupuks5d7qv8AuUj3WUd0YUjLZWXrJSvjwCfaOo0RT7R1YEr8R7frp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fONu90PtFzPtHkv8A3PyQuCKCKFxvFxRQ8pjtJM/VQAgNIjhfEKFqSojKojYSk1HQs/UwV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WH2UYzWZVKzFZj3VSqnyjXcjFBw4qN0EywFXzPRWx/kVpOrgNIC4m6z6+T8S1dBvACpWri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vdD7Rcz7fJO9P+fI0Q0AihcbxcUUNrUKujE7sV2uHgot9xp/yqDGl8OKLcIEVquK1rLsVK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1sEbW2MTfC8w83ZnjhgvQox4KdE+04cOi/EfarMfxWkdhC6y+4eTsXOoDBEuM4RBRBrptv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mKIU2Fi/Ktu6iC1yyLKowb3X0r6VVizNR1xL0Wf4W9+FvT2C3sfcLfdyFvhH7gsAtGgcT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23yt5/uU7X5KMH/qpH9VX2UMMHdFOP9qyf7VkJ9lFgwjloR0ahDQdeLiih5IMagxtBcNni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P1ToRcYBamsVrGXIbInQ9D5q0sjwMURdhGa0ldajiWL8PZcmx2TT6jyeGoKs7J9ccPZA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x9t1j9qlcMLiFvX91vX91vX91vH91nd3WYqqPQbZqd5Ot1Lij5N1qeg28OBuwupdF1eAUX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+EiJN9VUKq4qjuyoeyjhMFqhQwzWQrKP7lrYfY7QfzSQKgnQys1RdZesla8m6qjsj5IKzc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0GmBcUOl1h9p/W8I6cem2C9tEKiylUVFwXBVaqhZ2retU7Zq3q3q3pWcqrl9S+pUcspWU+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PpULjt9aZ4IuOs5T8g1AusmmPopWQ7BboLIe63Y7rIB7oCAqhIGKkAFGUVJ0PZbxyzlCJv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FAp721pfZYa4grZr82M7IoeSCB9f8KzPoNNv/ALgsoUhxTOhusPf9dA6Z5Q2wXtpSKqVmK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wR4NncVBHbRNNMNaJkRmsFpCPoo+G+HTYnmUOiPpPTs/fybI8NVWtnzF9l6TWL+NoOzZ9o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cfTQxG6oTUDE9EY0QhSBuYMIcCOPVazcBX5VoCsseiylRwOWQrIVkWT5VG914fFfT3X0rg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jFvGrfMU7ayh1W/av2hq/aQv2j4URbfCiXn2CzPVHrdu7r8sEdf3MXfxG43QuG0mhx9dLH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msVqI8yBAj2Vn4YDsSi5oDQIJzRYswiQhJWZxEF38slDG13RG+PDgmi8jlpM9/J2recwmW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cnXWjuTVYH0OkNGy+weSC90z+m6QJ6LKey1WknosrewVGDshrNHuFEuswBTWCcPVYI0jd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DzBHVs+yozspYf7VVv9oWb4WcreOW8d3W8d3WZ3dVPdVvtOqP7k4bGa1RexvIaDTc3bHRL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ty6dCF+baGDZN4I+BaakYhbtkeOFNxMcxvTgEcE2iVwWEUUqLpedEKzhy8paWBOaYVv91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/D9Ds7L7fIlBe4TOguOEkR5Kbnd1EOcgcTlxKm2SywCcgTWYusurtA7a0R/eDB66Hoio80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R2MnlBrpgIlFAeigKlEom/UVQp2jR7retJ6hTIh1UfEEVmbAUWZVCFL5bZloPpKtnNoZrC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fy7Oz6eRKC9wm9Ahe5Ma0XRP8QQpHiioXNjwedA7a09k7rtMwWZV+FU9l9So5UKyFbsrd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soVF/0q/CzLP8reLefKnafKoqbWPIaJBTOibsyjFjh7qGsfdCG0PRDmomqDdD3811VkRR1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ekU0cmbOz/wDcdvC4oI+yb0/yheQrOZdawieQ9FEBBtdZCNbgRS5x/mC1mlh5hRsrRrlrM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7LK5ZSshWT5WT5WULgnY4TROJois47LP8LeKdst8t7PqoOtTFbxyq9f8A0UG4gLqFZVkW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B2XDstaXqFGo5jYU2+Up7iNJqGzO2ihGlTdHlou81Z/cFjhOzf8AF34RtNUK19IDZt9/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3sm9EOmgef8A0oJv3C8dbn/cLpKseqnZBSsQo+EFkasrVwXBFzuC1WALh2WZZyt45Z3d1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dVKroN6p+hC6o7rMFnCzKq4r6kAAZrAAD6rKFQKS4XVVVUqp0qhVCqNhEXAnidJqHmSo87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0zqvxFiRnElAr8O30C/EH+c7MdT5EpiPsmj0CHS9o9UDGsUJmoQ63dE3rda9Rs37YdU/at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SZ00vdDzLkAoqJ0IXOvoVQqTFlWVUUgFw8hY2zTDE0RT4ZX64QiKNinnmdn/UfJQtJhnB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QaeRTF/UE3rdho1DD/FdbDjXZv27tnQqhQ1TVDA00W7ct2VlVAuHdVb3WtasC37VO3C3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M/tsJ102j00j5o3Q0xIGKytUw3suHZDqmBhIks5WYqp8lg+phgrG2H0nCU5//wDF/jaf1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swQL4xC8Q9BpToh1Tk7ov6rpmEYwRFtZz/iavybQO9DVa7SENGoVQnwWV3Zbt/ZZH9lun9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nKbPlZPlUHdfR3Waz/uW8sv7lvbPuta3s1i/1AW/+FvT2WZ5X19llf2WVyw+CDJSsWKVmx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ZVHZZ1vCt45Z3d1mKqbmq067Ci4KQRiZhS0x10x5o6ULx10B1TenlXWf8YVtZ8S2XVR/ia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kvVazjBS2Dk7ojHndZQ+l0E/rdAnEOTpoG0YY+i3TluFL8OFKwb8LdNWRqkxilh7Ko/tW8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P7qbj3R6J+1HVD7dqxWnXS4I0Q5qQ2TOumPNjaBN6eVsn8nXWdh//ACnaDqfNlOTuiIKK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nbUJv27Vif18m26Pn/fYkaLD6aND28jYv4wwn2VlyMTtG+/mynI9EYFFODZkiWgNt7I7UJ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7ssjuylZlbtZPlUHdTNn3U7Wz7oONvZy9UXH8Q0RU/wASey37+yz2nZf/AFK3dp+729dGW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UrVpU39lmVYqUvZS/REiM1EzPrcT5A/h7QyfNvVYmgksdtGe/6+bcnIp2FOVqQYEQ/VQtm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Tv6XLXaQm9NOt9D2UmO7KVm7st2VrtgESIQ6qrO63ln3W9s+631mt+xTt2qDrWfRTtXdl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0W7d3W5+UMVjH3UrFilZsCozsvp7LN8Ia6aA4iXBZnd1U+WgLmqRVflV7L/pf9FUVE3zLe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VCuKM/N/hvuVpPgdjAX2fTzbh6Iop3sirb2vhGI5Fa9kfYrdv/uW6P9y3Xyt01btqyM7It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Tis7lncszu6zFVKrp+21CZ9vlMQXronxo4YcFq2zm9UMFqLSPJevnm3TUrtb/AJVO6DY14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+jAneEHR5uPm7K0hHC6ME60s8AEYHaWf2jZVVVW7j2WV3ZZSshWRUHdfT3X0KrVnb/as/+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/AGh0ucirbpsz0R23ttrP7fKBRGjFpgs5RnRboFTsflbpy3bllcneZap3SF+u4BagU3ecY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6xX+mtn5zCSLfDjHiTNPZ/C4jZMn9I4KblmKqV9Xdce6hRTmVQKg7Kg2k9B3W5tzkVatFS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I9E7rtvbZUKyu7LI5ZCmENoILKqLgpvat8xQ8Vq/MtYFb13ZZnr/6LdvK3J7+QfpO8yy6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arGt+6a17U+0tGhuoVRQa1ZYe64LMF9PuVrOZ7TRwU29ni4RNxtCLMWh+rioNa7rBfiPvO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CqqswRBcI4pKUf7SqO7KhWU9wqfKo3v8A9Kje5Wc/2rCHV5t/7QuPRFWn2qFR6qWqVMS5j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6vJZHdlkd2UmFZFlHdcFLCvpXBZ2qdqxTt29wp247qJtwCt+ey3j+ymbRZbQrdP7qVh8pp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yYsjFLCPZV+Fn+FvCt4/us7u6qdBnVDp5V3TYG4+VxclrO9gohujGSo3sq/CzLMq3CHkKT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O96p+GPsjgYwfzWfBOs31amdCjEmCOEcbvxH3nYs9Jqhu4d1w7rgqhasIqbgOgu491xuou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ZScVmPdTnrbIdLj0RT/tvrLkVF4c0/wAqpad1kf3UrN3dbr5W4HdSsGKVm0LI1UYvp7Ko7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0OcSEWhxAWZ3dVO0sOm1Z1TenkzsG9bjcfLN6bVvv5BhPAgo+C3G7GHwFYT/5U7C2H9BVs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4hf8A/Nv6Ky90bgvxH3bFzuMYeTh67L2uPS532+SC9ttYdNq3qmdPJFG5uhTQNw8s06Q02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ZpcBQiqzWw9lLHaHkZBOtHzc4xKsff9EUG80Fb9di2HGfn/a4w5KYlz8i2O3sdChWUqTCs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Z2Kdq1Tt2rfJuK0hDkt4/sv8A6Fbp/dfs/wAqX4ZvfTOhK4p1zeukUPSSdcG8vK/yKA0hp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yOjIRW7ctdsNAaFh1/wAIrF9KCtuo/RF8Yclrtlz02t5Dz7ei9l7Fa+sFGyMHclrDaUPZZ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SBzWoIrIqDuqKinJTcpvW9j7qbvlTddl+FuyVDwiQpWIW7CyhUauHZZkyZESsx7qp8uUb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mj18rh7oBunGMFrO+VmH9yq1SfBSeeyh/hcVVyiohRgI3RN0lMwUxFarRceY2Fh1/wAXU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9I9kA2gUHCIWKx7KaleOv7gb9qHRBG78zWUWvwcwpW3cqdsO6m8f3Ko+Vw7Kn+1QH6KBj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HKVke63X+5Ss2rIxSDB7LMOy3hW8d3U3u7qt1kfTbWfkzpHQGli5IqPIeUlVevHysApqGi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+66asxH6grS04v0PVSK53MHr+4W9E33/RHrf76Y29jtmdfOt03hOPt5MrGfbzAd9QKB4HR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AHKFmDTgo2jwPlakT6nSwj3vHT9wd0Oiajiv99MI7ay2cmu7Ldu7LdlBrWzWUd19Km9gU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/xA9lvooYy6ayvW6KlYfKlYjupWTPI9NM+o8p/L5kosPtokKeky0/hMV+W1xUMlkKwUNHC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Xzwu7pvRBQthiasX4d0RyUHSK99NqOwoVJruyyOWQrKvp7pjMQEFvWqdsFvlnK+oqVk4pj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4cKViwKTWhZvhZ/hbxy3j+6m93fRCs+nliNNpQ8lAVKA0/VHQoVlKoqKd81VVWbQDhUIOG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2nPt/ygxrYDRwsrz0YoHzouigmoqLTAr80e6jZnGFQLgs3wpu+FvFO1+VHGCeqibULWfd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gPDqsLWjqpBcOyzLOVmKqVXTsdqFZ9PLA6ceSHkvEPtsMsVlUrJoWRio3suHZVvCPXZYDQ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J6LdWn9q3Vp/aoOiPZRm1nMqHDnDjL/hYQ0F/rFZ2e8lO4tZ7nTZ286LwmI3uwkhRxnupv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9dvZbay2g2fSWkU3yOEe/kz12Y56EEXEBzjzUGgDpfrNB6i94eTi5+icYnVoFhJOGEVhZX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Xe6Cb1Tut7tsEOm2suuhQrKVlKyqgUy1bxinbNU7ZZz3TWudTkvrUg5ZFkWXyUOemW8j5C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wuPlY8OOgbpaWrymgWNMf4gsIP5h+Ni8enn/dNTOqItGxasVgcY5XHbDqm38VQ9lkKy/K+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At83up2qzlcT7LAGOgpMWQKIF9UHcZLMVXzkkDpdfIY314bIeWwOqFMp7mTw85KLRhWs8+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acjrGinsW+svOi73QTOoTuqi0wK/N1Xcwo1bzCyuWQrKVNqkFwCqFmCibRoW+CnaFZnLiV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yFKzaFRt1YLOUx0Z7bt58t99LFy2+N1OGnE6AhfVZh3U3/K1Xqt3FUVFTZRFUHueTGak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nD61Fxidk13Ix8624dUE08inXmBVVX4WZTcpOKqhPbjrtv/c/PxQ0TsZaMTk/XTjoiElM+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rVMFWJ9VLQiaL0WFuf9NrZn084273QudedMbf3vlsaLKU5ozLL8rguC4Kp7LMVMuW8B91x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ZPlT8nhOk4aZUDoROX9dqPLhSWsVqxhoyzKJrtehh5xt3uhcW2g1VisjjZsWobTKVlKLcM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wU7RZ1VyxkGCk1ZVJoUgBdVZipuKzFVOhZngfMxGkHaZvig50mfqpfuQNo4LXtCpALVC9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FFzts8e/nG3e6F0VFhgv4HrWvoVJpWUrKowQLRwXBTIU7VndTtlO0KlEqbVuVKwClYsWR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bwqbjpe+1grDZT8qVPY4rTLy0/XYm+hWUrKVlKpoVVVniqr6uyMA7Sxsfr8lNh9lEjAPVf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UWMPVaya76duRzHnBd73jpfhdrNUmLJ8qTGqQYPZVHZZys7u6m53fTZtnddtYbSSN9RoU2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gWJ8zpyrsZhSYFlapQVVmWYqp8hHgpXQswSsduYv/AEUAsT04QRaajbM84LvdDylmds/R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NZ8FO0H9yazxRALeqpVCt24qVkdgfJ+vC83arZcytcxUBIaU1LTl5sENdA0MEHfiBArUgA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zK6KCbajodsw+vnBd734XiSxt1meRZo0Kyu7LKsq+lVCqsym9vdFmIQN2U9lKyUmfKytXD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KzOVT5E7QbDGKG7C2qnM7Ca9L5aM73eXa0cTBNYKNEFH1ndJSuDfSKLXUKOrEKbTtQfNi7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p9lFmpaclB1dKioVRUXBVAWcI/mLeIBz6IzisqlZFSslKzHdUai/isyzFTcdm4fuBvVHT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N3PYwGjNS0ZI7IqhVNCuni4MndBQ5JzeSJCBTYVulBBzrAEHkV+ZZPZ/Svy7UD3gqxB2TD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o4bTusxX1dlJpUmLdhSYLm4eIWZTcVUqp2TvTbO8zVU0mdUbiOejrSUtjDbzKr8qbh3WYd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VlPdUPdZQsrVw7KqqdMHi+d5TvtRFzEbSypxCaznMqFjj8OEsKx24xWicLWyZCEYoNHXZd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s29Ns/bPkVkKyqi4Kb2qdsxR8SI5qdqs7z7KloVunKVh8+UFxQKjzui6QWrS7CLp6UVHbO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LMfUYKAoL8TF7Xk3B1nIGinhKbjDgBUChRbZitZQRJ2Tx7+e97ix4i1Y26zNkzbWioeyy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j3UfFaoh0lN64lSsipWS3TVJjVw7KqzlZ3d1mN9p12o0p3U0OgU7wBMqLplRN0LER/m4K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AUToQGXbeiendfKOfwY35OiCxTqiL3N41F4YOp2Z6edjeVq05LFYy5t2LFQrK5ZCsvypuY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hbwQ5qVpFaz3eyo8rISpWI7qVmxfSPZZvhbx3dTce6rfbba28y46HrdqjEVi/EGX8Kg2QC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oA3QF+FtPIHondfKPf/G79NOY0A+Gq/8AVVKLjx2bfN+9zxcIJ10lB4g7+Ja1uFvSszisp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VKyasrVULOpvKqb2HbW22t/M+6Jv1aqClN3NTKwsEXLFa6zrvVRdK/wBNOt9FVTVL51RKN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lZVRTIuzLMuKykrdKQhpWLOTdm6zPGnVFrqjaA8vOvHpcDxTvJN21tsMp7KTCsioFNzQp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m63qv2j4W8efZf/QrdvPupWHzsZi7ijHVvlotUry40UroWVOLlhs/cnjdhshicsdscVr+l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UF01W+qpFaym2Kkz5WULgqjssyzu7qZN7umzsmc3bUW7aPk7rtWH0877qKe14i39FiE2c/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qLgpvCcDaN1lO1WZxVHlbqKlYge6k0BOjwKqOyzlbx/dTJPv5GkSuSkdj6hVuETJSUBNY7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kFNQAgFH6lVSojsai7ipBVgplTv8AbZO6bMu/gbtX2TqOHZOY+TmmB2jfSXnTcY1UqcQsV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shWVTgoRWAvat61TtVVxWRylZKVk1POEaoX09lVZisxVTsX+SpNRgLiA1c0MI2MODpKnZT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Y3IjkoNn6rE8y5qDBcI8boqioqKioqXTvop0UguegOmyd02ZdZQnUFTsGey17A+zlPGPZb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s/wC5StGH32DLdv1SdtHDkfOm510RJa+q/nzW8s+6nbsU7fsFvHr6ysj1KyTXYKqTGqjey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rsLXptrT2R2tbjoS2rXcwqXeqLTRVkgKBYWhQbNRcgfW4S2U1JTvjeOmxoj0VFlVFMtCJ8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r+63z+63keqhbtw+oWJhBF1mP5to4cx5r30Y8LxsLLbWv27Z/RHVKyFZV9PdTtLPup2rU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9lmeV9ZW7d3UrAXSF2qQFzUduy6imo8CoL0KKA53EKCB0fXRpPYNI5KoU3LMV9S4rKpMCy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qp8rFh9libXiFZddo0+cN8HCLYLHZnEz9LhsLLbWv23UKk1y3blMAdSpvs+6h4jVO27BZn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rHuVKxYFINHssyzlTcdG06bKt9L6LhdXTbBTCp8qBCIcogFwvjyUb+Fx2MIKmgSeCfaAmR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9xzXiNpEHax5+Z99EdFFvbmsdjLm1N67CyPrfQqTSsioO6nhU7VoU7cLePPsqWhUrHuVKw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Swj2WcreO7qZN9p9u2d02stqzoq3cVGKqohG6H8KgpqW2hdAVJgmMAwutCMXRM9/3HaWJo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z76I6XRFVPVtR8rLdN7Qp2wU7VZispKDfDMFq2LVJjRdmWYrMV77Z327b206HyYb6C6S1l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lDquJjVSiFMx2c1IaLXtq10VjeZCiZ7obYfuHofOdrmn0vZ1TtYwjzUydqeu2P27ChWQrL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naKPijF1RjbLePPsvrK3RPupWLffyg6orjdJTu5eQgoabPtukFlVLqhTeFnVTdRZApNC4K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/a9gM2kTWOzmy5vXbu2NFlKy3TcAsRtAs4U3r6llKlZrIEAQjIKUlnKzHuqnY0KlspDQm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boC6AHyp7IobcCVFwUnLMVU/uw9PN+y9rrLopU4heJYU4tQ2kmuPssjlkTmwmVMhTtWLWt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o4qVkiBZwlFZQuCqsxVTsWJ3XaV0pqUFTaRvhdTYlMPpsealo+w2Q/ceqCVrQapxcoNEB5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3RasTNV4nDmjqlZVlU4Kb2hb0LeLE6JC3cVq2TVJrQqjss5U7R3dTJ03fbtmdU7r5Ke2Z9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vKbp0Owdso/uDVatZ3ZUj186bvZe13oL2w5qEQs6m8qug09Nseh2zeqcqLKVlWVcFDGIqb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hKkwqelHQkqXy0JqVFZ/bfRTUcWxf0XQ6fG6ikp6D9KhUmlZVRUU3BTtQp2qz/qqErIVlU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QqhZgqqpupoUCyhZQsq4qpUy5SaP3AbvZe1zZRa4TWOz1rO4dU7rpt9lGnptfbRosq4Kb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WtuyznsvqKlZlSswsoX09lVZisx73N6p2lW6fkbPoLuSqVQXz03LrPYSU1LReS7iqqZWVZ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ZZiqnYBHaD91Ou9l7XM6Lm3iF4ljNnLlc/rptPTRoVlKyqi4Kbgp2oW8BU3KIDorcqVip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7KqmUeu1b1TueylsK3zvlBM6X1upsXJgjrYYQ053ctEJ/XyQTr3bFv7qf1uH2r2us+l0R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7U+6TSshU4BV+FrWi8N1o2HVZwtU9gqOKkw91uwvpCNo2RWdyzHau67VvVHazvlsfe7hoz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05hSkL5XhO6+SCd1vPTYt/dT7v6V/Tcw8L4tRjZRKlZN91JrB7LN8LeOU3E++xdtgndd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gs6naDupv289N3W/ldNS2DOqB/l067L22VFRUuqpvUcYROK6nwgANiD5WnlX3D7V/TdZw9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87Z+2EjBEwksp0JuCqocVRZVQLgqrMVU7Cqr5C09tHjoS0Wr+hNPpdzUtDjpP+1UKmFIKi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Osy+pZSjJSYsoVAqrMVU6TOt8NJvX9yVXHssjlkHdfSPZZ+wXP1uH2r+m5vVRHZY7PLxHK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rIVCHyuF03LMpuU4rK5SsvlSsm+6k1g9lX4WcrMVXzFNOipo2nttgif5E30082k8+i4Kq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f3HVVXFZSqBcFmVTdQKWlA3Dov6Lve6IWOzpxHLRkCspWW6blnipv+VmVCVKzW7WRt1VmU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5aNbq3z0X9NhXS9lhIlCKdhEBpUunou9tn7o7NmwF0PI1XFUKy/K4LMqm6ipspyU7RvdZo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fZSsCo+E0LgFF5EU4cYXe9+Jq12OiZyUrH5UrJqk1nZcOyzqbynmPFV2oTuu2HTQkqFSa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Vnb30ZXcF6aU1W6mg7pfNQnsnIfaU/TlpDrs/dHToVIKlwPkq3ZSsq4LMsxX/ACpDaTe1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xcpWYCq1qnbdlrWjj7rIT7LdKTGr6VmHZTc4rj3WQHqrQCVwhOc1js8vLlePtH6ab/u2w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FRTLVrWrVvQhF6q4qTSpWayBSACk74VnDi2KzlTc6+ippSvrBVjpVjf7XHaHqm/aU4emxn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uClBVVUTiAU3rOpzVCpNUmrCAjAqqqmbArMFLyc3t7rOFLEfZatmVKzC4D2WcrWc5f9qgX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NlFkis3wsImRNRCxMpcPtH6adr12kmlZUIwCJxDuta0C3i+oqTHKVmFQKDYLNBZysxU9l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qFJf96E7uq9rq6ENM3M6Fe19L5Kaip6DK3cFwU3dlIuVCsnysrVKHZZiqnYm9mwntJkLO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Fatl3Kkxo9lWHspvP9ymVW6iyhSA8xEUUljZl4+ib9o0qFWogYrKVlXBTcAp2gW9CgHRVH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9lmU3O7qvlrHpoy2FNnJN0KbPFGY4IR0prndHQZ7+UN7OuyOnqZlNxU3Hup3UVP3GcFFL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QWtarOqEqVkpWQUmNXDss3ws7lmPfQ9vO2V1FTYSldO+TSVPCCswWaPRVUpm6i5JkL5zVN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0J310mXjp5CPFG8SNdhFtVxWtXTN49f3PiHumfbtvbyVCpNUxdVZlVVN1FlEVQdrqquwnf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kVAkqHZTF0grOHPaQvb0uaeYVSq7Jl428/wBVmbBTKoVkPdSZ8oabeqon/d+8SCg08Btgj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6qmVxWUrLNUCzLMVW5nmdYqmqpCCkariuQUlZ9bud9dk3obocrpX8rpz0We91E2HJUVLsw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sqk2+qrpt029brT7tMaBHmpqi4TWsQCsylFUXBS/RTj2WV6p3U4JnTY0VCsqpdFcO64X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qnaDaUGhBVumFIKhUmqiobuGhOa4BM638FLYFOAC4LW9boc0NCem2KyqTQpQWYqZOmfJjr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JTksze63jVKJWrFTaIqjApEf2r6yOiofcr6QOqzt7Le9gpvtO6oT7qTAqDRbh4BfSPdTez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n7L6llKJw0UmqIauA9lmKzFTOxG2F0lSWlRUKpfVc/IhBU2uH6ijrqMZhDZs2h2jhpt63P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LMFmXFU+V+SIBQc2PrBSD+yyu9yplZlvPhTtHKhKkwLKFwvg3Zs6ab/NUKy3BsVCqkSq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lXmuCkRC6qjozrsypXSuCClG6myiva8dNGYipDRZ5aq1iVEGfXTZ1utL43u6aGZvdZwjOq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aFKHZSDvYLK/vBZR/cplgW8+FN7lxPusoUh5mz+3TO3bDkpNKoVlKmQAp2kPZVcVzWULK1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eirJSIgipqVLokozUvNDZw0Pa9wOhVcNJnTY0VL6rNfRUVFwVeymTcDp2fVVCfDSkYHosz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VyVQmA8VxKyrKPLzURs7Pppm6QMrzMXSBVFyVQo4wsyo5QDe6+lTMOikTdw2VbpqWlPYU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JUtIQQXrdPZu+29w2bYDgqX5lMqik1UF1VXbDSC4KelTSsffy89vZgBUuq3uswKqpxRhiV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uo+GsoWoGwUJKblxRkpBUuoq99pLy9L5Xy0RsxdwuebxocVTSZAwksxU0PLQ5aQudtLPr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TXJTUoKslKnJUUFW6mwyqXlprhtJXw2YQI2QuIuDYyqpNcpWfyhBgCip6EtFl48gNGiMdI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ztbqFUhdATU3SUzHa+nkx66UvMT0RG+l0tmbhoDZN6XjaUu4Lj2UyFrPb3VfhSB7KTVJo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dtLL7vJ1HdZgoRitVhUmhTgt4YLO5GJu5KbVyKnG6Qvl+4K7WV1NtLR9EGtCmvRC6Q2g0B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UVLplZkIFTWVZQuF9dgDz0W3O2jPu2lboYDBZVwCm4rjfKH7pldO6Yndwul+4ToNPpoSG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J3axhJTddQrKsouqqnyRby0Rc/wBto3qoG46wkuaylSb83V+EYuKmSbqbefmI3wundLYz2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aMb4aDOipsToF/soEKimhfMaft5CeycdEXO2HFSBRlcPSajiN1B5WfmIbOUFyGlW6Iuh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mWxZ02R0YmEbqoHZP8zNCPLRChNOPr+6abGaEKeRG04QUhdKhVdvLYS0K7BmyNwuMoemgE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rtKFUN0zBRJuJbwUITUgpwCzLiVSKooqegFGFNrPy9fO1vj5Gal5GexlpCS/yq7I6EtCai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UVLswU33ZVJt1VVVUzFUUgIrkqqECqbGKPr+5Z7CvlpzRhK6mwkNKd0wpBSugplV2Etgbx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pfE7I8hp10inRrFUUmqguqq3cApuUolSYuCrdTyLB67WY8zBQ81DhfTyE/I+ukNr77Kl9Y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v+0cMIKul6qSCf1uohEwUQcXot2Y+q+lTddRSGhrFSPkR10Xen7hMdDkq+VrfLY12XohFG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+zKNxPRGJN7uunNRuJhxUS+HRTMVILLdLT9fJu9CEND79X92y0JfuKan7bWCkp6UNl73z2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5V2zsVFXZh3rDRtULhd0QeMtoMXlJ7KPD9wQ0K6c7zdO+dURfPzc1JS57IaESYKl1VAUA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eQjo2g/lQuCFzmfVYmI+3aS2I04XTunoVU/Iz0oaFNtFTXG6mjO6XmJL32Q0/RS0YV8rK7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i7how9NIO4UPRObyREfJx0whxU0fJwhdLZzUYXS0pX+l9FTQijdK6SltDoy2HvfPazRPPY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R/8ACJdTpW1p/DZp/XSsrTm2B8xyvOyl5H1vnG6Gjq3U2Xpf6ac9hLbT250wENOLp3nzV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k/namCsbbg5gB66MB3WAcApqqrpFGOwnpVvnsYKKlXYy87S+a9P3A6MwAhoQG0bo1vkplG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qaA57INFSYJ0KDVHtogCpkmWQysCDTPgi5wgB6qTQxvcriVKRWtTnc4eu1rta3w28lNRBn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ooeWqidE+uhBU04I6B9Nib8XPacrtWEUIadFS7F/CiHc9DVaVidn4eitE4eqoTPgheQgS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+SnW/npcvLw2Erp3+mjXTOjDQjC6KnRQ8608kNKeiUdBxUDdLRroe/mSfVa8IKTQwfKoT1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tjAi5ycOaICwmzc4DiFu3Ld/7lqsHdTUdKWhKJundBQ8hPQnsPVT05jZDThohS89PTA5pm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3cVW+uiSmbeuyd1Vkz+rQOJ2EHih0RQeECKKJaIqgvDNjWCrHoojMgQVEmKji4XR85LYi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SpPmpm6W3nfJTvlfO+KlsJX+ujOiMdBp4UQuO3ga3DSgL2t8yW81ZGGrxWdSxH2WQ+6wm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3QORSvKLjx2sliMGqRRhdNS2MvMTUzNavBTaoAQ043HyE9D18nHYN5V2gunoR5L1Q0vVR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jM6QcOCESfa6ioFwCwNqbypUWstWi/l0a3Q04cVPRnsIbY6M16aE0VOmygpm6Gxl5H//E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MDAwUBAQEBAAAAAAABESExEEFRYXGBIJGhMLHB0fDh8UBQ/9oACAEBAAE/IermrDTD2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E2ssl1G6uQi8MhI8AKHA3bdD6lWyjbYJ7qSZWa3gRkWAV7EXTnHIFVbXltYMblSVqJ3a6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H2YBIJPdTPRieJucRQql4UTiNhaWyJf8GWgdrCViYlQjzDsz04Q2QWo10HRn5RmRLmzCG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Zer5URm6Urcj/AIxcZHVJUJOSU9Pho9H6dvXn4fkZMecDGpWRrSNEaYEjDC3UgG4cdEUcb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yNPHsCq0vYK7R9iDDTXYX2rNsHKOwkWi/aUsufAl2ClhiQp9EerdjQkuTOvn1Pb0RqiSQ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QeT8JhCvcEb5eESZ7gNosymCNyd7kppEEtOuzkiso6QUyk7o4EJXKIkViUejYXBsR6WP0L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g+wZbM33L201L3ggm0HCcSXBDZXWTGyEh3EPI8DW7MYM30HIBynCNdyV6LMavRemBjRyko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gZkOTSaewZiTyRLmoGWxvmYfyuwiw2rNQno1K0cfgUSKrU4UAcSuyaZGjM7pJNcy+A1jq1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3wUrIZSiJUWZtmYA1ulkZkIDXQW32iY76VZPJJlB+hmHKghsU7eA8mzYdw7BnQiZJPiZW3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boUYEKS+BPlngUFsG4n4JPiEPspKzzH+4GVO8l14UmmjqT0t7jAHuSu6E5YiTBCVyiDYjV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I2rS/Gnf0rGjRBA0eRDWSviRI1ZGkEdy+RKwJcnuidDNPn2BXKeExxPs5Cv8AnOg3Zibq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KiYRyOiJXIi3MaK7H2M/cwZWkDr0Ji9DwIUJKPXBAnwxN8tI1kSZ7pDWzhwxtTLRA3TLkb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3CbzO9DVfgGg8BSSXnRdBqw7iJcKcKE8kdx+hejypEaTV/Ritb5ZVcNyuFbQbzh90K1omW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OqcWWISY2rcTq0yf5+l17Ic57F3SFLxklopTCgZsX4bGSGA5YUW6lo77L5BFNIlPBN6Gr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9jeGh5ssRsKSB8W/YOZAjk5voducYgYWQppKyPVBtUDn0ZWgWyuBGmyU6JJJdiyHTtsRC6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lLphORZJwLIknCceROMNJBTHqWzUvV8sJAX6Wlo1ovJGJuyz7l414Jm8vgkTaBbF9iThTL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ganEzoXmeCxzWgsJI7ovCavdFNjrolPdD6erf0rexXZjYx+mNY0Wnglqm6EjsJ8Bo0qZCu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h30hV78BI8iEJffhb3gkKwvEkf9RLwOJBQ8NPRL0vfoMmNYFWm3T0oQvT03SawHpBAlAm1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7i4z7olEOIcngQs5TwyXa7CzPCHLTW84IG0o3QFJS7Aa9zs0Ju52kOWhofUdQuOBO1L9Dj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okVuLREaRpLEiGBNuj7jnP2ldTIhqTBu6RxmVsgrVLTckjrYPgddTFZsh1Lai9w4C4eojB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FgS5F4FNcedh0TxSyV2IjC2JsdHCalThEW7pkPZjo7iWDS2E2iwN7ZttizuSqLKRmKtm/5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6cGaN4+BKVGaOR0wTdq0KcAd93wRcjhtPJVrqSGOb8F6ESlMVp8oPqZ0koYx+idZGko0WB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e+R7n3JdjG1JMSY34N4vsfyMnyINdzyJmSPCE1v7DKXB7H80dz2JN0SuSNElIzBijCHiS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bfFCSzVhjRFel6S5Z1gjhhdIUMoxFqVUdDDDgTJnuQUdK7kqUqYzeT3UDBkofsGWWb2EdD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wU9C9TR0mIZGI+m9GNyD5s6JGGXknog8mU31G/hhCKyt0XQd4G35oTseTRR7EW6MjcbcYf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7oXolHsxWmyfOq+lWgVUnd5DFxuhsJY4J0JFTWOBMjilMfAid1C2RbKE4CuXdNyMTGeU4E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6MsHFj0XG48FUHbXZPI1XUbXutzHZSLI1qUmKfeVll5EQlgUot4weX1Gy3IMU5YSiuRG8Y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iX8C5ifSPYlJVU7Fjk6o7A30mmhoHEdDYeUnksdObV2FLbLHx2TdsCfpv0Y9ptrgz9CNL3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NKbt1O88C3YFwDlfgUFqfYmyr3EznEMnFInbjhhRUn7jyGfYnYLtJR+hOqQW0jKbyiBIgW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4MVrN+laci0gSixIzceiEjCvJhPeF1fdH5yFg/YLP7yCyn+CiyQWBL0Ca/sliUDiYk4hcI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EzHvCfAYegmLs2isE3rt6u4x9yX7j5P0YPJhPeEh14CdWlBAKyEkmcWy10Y4wE/ZfAKWV8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mxQMFxlHgXYE08M7etiE8Le+lRymsDrYWHHA8cEPqgc3Mv3Mfle7lhm8aCoERWxEmURti3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KdKEjMd1K3RBaCZTOqFbZ0XfBemYHufSI0abdPwWLc4Z6jsUbjiHyQlpDqFuwl5wIISQKs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ZdpIsu6ZXfYbZjuJ/saq+1wPSuweNI320oS4OQDApYWD4QnRwnDHJRbNWj4QtqQ0ZDg/C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U6xK59LH+DMPRt6J1XoeHpKKIIEIIEOgTwLyMZ9ySr7INR/g4d7krsI+X7RSNeyR5WB62+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PuIp7AyCMDo+BlkmElEPYTnFim5I02F9DqK8NsmVE6r1QOhkDtdRk6m45eXI0phJJuU6TG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eLgTGTepnAX1smdQdUXaXwXDbINawjeo5gTOY7Em040J6oea1WYMfM+her0aGrkzW59JK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/AFxJZOaROhzxHQTiQdQ9TYhYVFS7BNW3gtbMlEJoJ5FC6DGVrKIqwzGUyZ6vBz/wU4SPg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P/T7ihSbVCaUMMtG4aaU8jPcWJHpOSl2iXwmOWh1slI+SnRNPqSRvwUEWoTLfKJmcBKck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kDW3feUWPcx8hMCknpgk1OJThomoSvcujExT5bnRdnGZJhbQTcCI5ISEWnwCpMfyN8h/0h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SotEzAxNsKsEjXsBt7Bpt/EcgilMiFbda5TEE7fuL9YOOD4GipibtJTx6Em/qwno3XVaL0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yZUwQ4QlGKMIfIwmTuIO5eBPKMi/oySKfUasYk/6P7EJpwnsSEojJp1dSnPsxxtpXMDeJf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99LHOBT5QPIdI2+iyRkmvkxk5LD039eSOgm1hsat4ihJ0QSxWeIaM95OBicDjYVSocEzYK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S6fc4eIgbZRJqIWW8ifSVvox/qJNWn7ErSNWPTZck34av1rWKSd1AkRTlapGGyEt2x+DY4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YVjiqw+Dm2Ui6ZPMNiDuKGKuo620zLlI87CblJuYE1HUe8qViVgSmTUpcE0oj7BjgllJqh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jDbvAdpWLElymWYvkhLxiiVpk68XZPcXxyJqaTHgKqmdslH/Qko4EwZnCfHIupGzgkXZlL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jaRCtw8vkNoHbjKGlcSns+xWyNnE9xSpgbNjcMazmXwSikvqxpRUskLs6v0M3OzSpeQMk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OIu44aINORd04JpaXgSp4Y3L3uN34hyifdj5R0Ek+8SYxZE2rOtDRmXYOCUV0suiHujY/B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jRKHM/UktWJLFspJqvoQQPQS7m4F2G205TPI3gW0EhxHQdTEGI9xhXwYLxi01DJd+/wDBJ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fcISU67EX4hQwC5OZCHHRXWAmYQax7xWzWr1592LQ1SjXi/ROu2m+j0okjRnnXyJGPcEje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3R0L25wxkytqoTOTcXX2JC4qEGlEO8Dp96xrmVFwK8vDG0cIPqLqtSmxc3OSrKPOm/oXpn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+g5kOEeQgxUcD4qTDWw5NbVEpeR/iS2oVdAsFd9CthdLiIjBdiTWb6RyLlZnkxPC3GRbip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RWgyAwTjiUoeA8CRR5CSPC6X0IdSlmkHeQQS6pjsGqDqSLmnGWGhs+LUyu4pOVGGPSSh2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4Gd245wuxsVGbicDFLbDk9xW6aNp94IjrDHvJdCzHIticHRZ7vct0m0fpW7HpyR/RYaJbK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PJsnOZp+BYpOCOPMDewifxMJShgI3vBzriHc8k7gMn4Yua/B4yTDRUZ1WnbIyhDFHJsL5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sJDSR6N/TZXEoITMB7EpoQgAdLhPcaSapdCLZGyoaxO5dB90J3gTR2foxZG42ScjiYyK4I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RMwooeCB6sfozyxacm3oXqBmun0EGG9xYAMwsO76J9l2FNX7WLgXsymi+qJFXuRBT+jJ+m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AUtZV4EhDkxQZco0XqSMid9CdnkjGz8hNpXkd5q2lwMqWeoVD2aEstM0oyU2Zy3K1PgRe5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YyqnYiD33EtCUxJLdDam+RwPkmolyJRVJysgKyXY+wkiFQ2HYSZyBgkrZy3OLII462kkDq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TBPQlWJCugUkmFWHHuHISN7+CQ25o2YpZzaaKWKJJkWMEWNS/wCESHJGMolTo2Oa1mD52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6O3ykaVYyLRj0eNewuQVZEVMRQ0I9o6bxrkR2iGFan0kU6HISK9PiVoptAaIIX6UN0m1og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+SVyvcar0QQLGiHiy1Chg9Rcel/Q3QK1DOi9MtYZLvLZMkXMv3Ib/ACLU5EyXF7l2GEsq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opEZPLAhTc+IrlgRz7EHvk+xlAzsqTimUbLil9BehJRdFELKgzzp29SFpgsupOUNpNIWyr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lvAt5vg3XfMkGT8hJ0kSTpDNLud/2M6nuNMlzDQ+xKE04NCSo1/o0bBZQ8qNp2FGfKbYZB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zcpFQ2KG6SOhQ73ZESZ5MXr7sC6tO9jMTsc1FibELUQIa/wBtKyJUeRLUQuabDalNdTiQ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4ghfBUOW+xCEHC7luM3sg3NvYUjJbY08erVPBvFrLC7iDulHgLhNk6TmBhkt3Edt2omMEU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q42CbIs00VW7wTZ94bshpZsTOnCbgpnI1G5HtN4ZwGOYT7DMH4Jlc+wnwDa5RJPqen3DF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bv6EGZdRBJGrisEtYZAq9wSMMLqfB0jJWvKI/SwT/AGw+R5ZC+bZilHsMtD7EpTT3K5Kqv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SXYJ8BlnWRtgk4saIHj0LPpimbj39C0n07D0WVPJimgn1ErcU5Zjo8jcoR0uEIlxI8kuqL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JqF3g/wAgRwCT3V3F1/YbJib/AMiHMEHuiVyjYaprZyI5jOiI9S0WiyWfpL0QuDGD/eZD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7dEQbVB8GNo326yNy+pDFKksndMmTJYYkNabPQUjS6D3lG6HvBI1C3gStpNTHB1hH5Ku0N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xTrQX3KvtxcYjljJcj2nc1UGO4OCOo4QT6xHUTscFMMlKnduROR5v6bIiSkua46wIpIpsh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NhuIkivQlso5gXJDmIhoU0koTd6YKCSnwORk0qWLImzkEeqYw2hIx7glBNkn3RzPFuk3fh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IMy8EwygZ7EkR8uzGtfgH/kHImu5vCyLhooTHiJjpX6HTH9CD252GQPprJP0Ht6QPDySgo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CZLIOdKSJ5ei0V3yNWh5ZKfaYR/8AUhHJeQbcTXRkp8AiV+AlxfuB7jjuhPKU9nuPDZEX5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eBrcrN/X3GRrBux1MvJR7SJFQhawgTkhwW1iLJGoTTeDrDqUQhR0Gm0kroNCqQ0qYtC3xy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gatga3e2jJuwWidmy/oTo9IEWwHTYuWbjsNdJGA4rsWyHGZEqlamogcrYVt5TsTapjJY2I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CLIpUtKRKPOeUx3mLY3uMSQsFbgUq5+TYsWJ2OjKcokyTpSwcvW8ESXW1yiR62DyIREI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qyKKku3HBSRWS7m7v2J4E0cNLbpkZvBNfYT5KcLghk1Vbqx2QkaleW8vRtzl0oSGuyb0L6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ME9NEnCuzIceY52vAk2Dkb93yhRSg9z9QiSaBvuPRQmr34IZteUNO4IXPtZ3YisDwc3u0x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T3H9hYGQRRHoSF6eC4IEiJkiiPQx4jRAlyLRUOyxWTr3mRLr7Edx4Fvs9yDNS3I9mN6qe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t9h9GKyiZXxgovCZVQDQo9rO28Cdu9iXC+RBSmsoZ30anwJ0br6rHjheiRotI0vljfIWN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TbrTGfyEiWfJuj2FN44QJrocIM43kWrB3IWKBo+yZkvESl/ZGh2J26O4Tn1IwmQa66QgW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8hzIRlcMThUgczI4nOtk5EWp5gU0JchZ1Ib4hLk3Ll8GwmJaKJVRESUuWRasXWEA1RYewz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SmUJXc7DUyv8ABIb8xJ/BcCTsyuwOcirqDT39qPIqEzZajIEWtGpfCHIChbcpLFkGVRocL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SYH9WG94H6X6F6UrCPIlPMYMnJU3dErJL3DlDmz8CTcvcfdsvJB4NyNttqXIgsOJLcOOXG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4OuJtho9jZkED0RKXQaV7evHonWSBpeleiyQvi4UNOS6otmxGSVDyZGxTFg+SW6pCckNJ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5mioSXQx5rMQOP9GRmpvDOVJ3/bQOmE1smmCNHoxoVmb6O3o3JHwW51iSCBmR1Yjhfk/7g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gvsJyg6UKrhuzUYsN7IkBNsd0SmGCe0Byuzjg7poRJNKvAqzZkaWi5WQS7nZ8FTRJrvsE5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05IbgISsJ4Nkpo5GhsknghT7WiyhcwnI2gu5EG8ND+B4ebRVJst+RdpGZY8WYTOEn2aHp0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QgIspspG5WNlyJ+tInRdRPZtVJkVR1mqrshl8klP/AANvknk45EIYrwjortrJ4Jt0X4Cwo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CfL0Wa9j7Mgz4zZLuiLNd0LbUSPYzbXYfTWA30eNZ0x6F6EyUOwha76OvIEdI8q/AlAkY9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e6ORN4GjdoLBIjakNW/gs6b5JcR7syBXVDXly7yh7bFyLzPY0SUKholXwLjEnFkwybCIo7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7WLIefqs+eF1Y0NEEGxezZwlLltjc5S9hNcH4LZKgbk6MnOIeCJr8jiQJnsdyr4T8XhHd7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EkTuhuQiTp9BR6J9VkIdYpz9RlIMyKXcd6wRcpsjx2zN5eUg2vuGL8zahEyCSWwqGW3YST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hhFZfcxEOCvk4cw9z2cYozoWRnKHEGsDZI0d9CSRGlNnU25JYp7iO3fuFvyhPpIJJyJV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2MdoKuCAemt0obbGSBzt3uMN4kiycpRQ+4w7CVDa3ExCLwUZ7rJsx4tYNgzr7eRJzQmENb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H2NuuktYbQhySuPY5U3gaCZkxRreSV12jFL9wOdW2k3AQeaXEz94oZfwM83uO77CYgtlCV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oY02HfouDPUj0oWEuGeRJuVbQsial2Y6iurkqtyhrRsOm4ezOVHhEMGbKH5RTk8BMVJ8WO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D/oFZPwn8WO2mfklVw9pGnkhdQht4GpSTrBCh7CvVfj0q3ExtWj9D9CI1S1OkEaNgZdmVt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y6hpoNYyUBuq0wYlvgXo72Jrl5ZLrsdBQ9toy044MKaPo+EDjlHg6hB4YuXaQJ26K5WsfQ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64EnIQm1lbDWjWaJgUmUGwBtwygnJVLbgxMA0GmJzk+7sVO8MTJabJ0ashItLkRSW9mQrA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ewi5c1yJLLX4OgCtohWE+BWkWrMkYPhFjpeU/QxosjEw0pUSJDtClqd+ghJDxEixwOLLSN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gEon+R7crLIeWQ5OiX4BJMEkoedx54BWr0eje+JjIFOq4MScMJZ33HsJf6RDTb0Q5O19hO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h1e6KKSNNpyQlPkoHkeBjVl8Mrn2iO/saKfaJtsLF4E/RRAtDVCevH7nzDKoggih8B8tCW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MQkf2CVynuJWPeFlmyW8SJsEpFCdUJCt4klt2cMwqQ4U06oW2Xij4ZwS7sspa8o4AOWWGt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WA10Jrn2HS+STCG0m2x9rTvq9VovQjbySnRenOkEaMglBO4zJCSxNswlYV5GykblmCXMGw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I1E0hSf2mSv3Cbt0Tyq6nC8Roro8DbN/A4snEOT6MdwECNFg0+xitDNyNyVpGr0xlKY4Jx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3VCTLBpw/JDNSyoUkbF0WYF+Tg5RxIk+pyQNtnh8BDbexHb2w24sxz7kSULcyJLgl2/g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2nI7SRqhGXoqsjlmDXBDHz4QriUNY7lDSTfWILZksamltA2mSir6joTIgtxBMxMMw00039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Ve4kInUCY5Iyf5nUihaUco6JCiYdqV6mMPh+ufQyNdhttDqShMufcXKEN0HLLwXy0lokNm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GPnJFsGu7vdMacOQuD7McM/IQM/DNwghXPchOWJJhCtUhLDCkdA8jWkZz6GRIvVY9GWl0Q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x6EuukEDGB0MOuKHiOxXAj0Q0ah92CXecr/BmzKHAgAbP4EWHuK5l4M49waN3yy269Bc17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STuOgJce8J9UeSQ4uaYyYXrbEMb0Vo6iRBbL6KIINhz1GiaJdmcXuFmb7kmVYRfhEHLaPG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ci3mOhDqF2EDzdwokJ5CPyJqcFQkiY2aFug9quSyKJwI9nyNHD8fce7ebLSR9htCw5bGm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lk5gsk39wrCKfgkFONy5rAk5op4JkMcZHtKoiuFeU7CxBKhhY0WzG9E1D9xk+mF4Q8F8N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s4y5wXrbG0rP6KiyvcKBqgzC6HLl3kiktWpCTU3KUZWSDpvsKCFZSL7B89pwlRCsOIhHU5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gp3hm2b3Wk/Sn06TnIF9Gy+SD9ghj3h1g3dbiUT7rQyiRkmZ9ouNC2h3P9RjUmwlntcN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hnYaJg+CG6O6OwFxDiZXOiI1jRocsaj6ejfTbVemeR+AtI0eNWNCQkLRJVK7M5pdxawNvM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CqUByUtcDz2ekCO6V3L6ZIctuHAr7ilhQ9iqgbGw1x9own9olg+4/7DpCTbRsb3B6Pp9B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ff0rSBIjQ22Ft5GNpTRLl0I1dcB8bIts6ljt5OwuuxQvSjZghWh3RFugnLHJSUJ+4hjC2J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gk/gaWUmyDE8rfG4qpMHgV7JG7tYbDuCiYkKFYhLd9hxWrjJYTcw2uBLiWqRNr7FiG8Jcv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oyEr2jGkpxPCGViV0KsOsxYiRNl+EIDbxqssKdhSfGnHJsUEjULnclrWSZTyhlce3+Bsp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+0N5v3uBEbYDd5Eocsgdwdx80+B5CO6FwCfYU8HayCO5HpWdA8g9J0Tr6dCTJ0EI9FE9W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e4R5n3RwH8CTdhI/uBbguxgpHjJyDwP2to5mVkz+gokxBPupLrNIspe7CKqgTJJMUruLSB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9tx7dGiNGP0oWm2t7OkBW3YihoageCCKIsgvkSVTe4jj3BMUyKacXVEKXgEtl+Bs4dimm7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iBc3kmypJUPcrKajboc+zKc3YaJ+5BM2CZglfAtUJiUpHJIoiEX09tOk1jMwRZH4Mi8ln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8gl0zTPLCUo+6HAyJtk1dmVusZUm+DYHkRPLczDXQO5pOIioEm7HgIUEoCymJiBmk8hwZs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+XUd03HKgL2MUxKCakSUNmMPfDqAbBVhcByQ4zZ0aHMGalGTNgUyIdTKjCGg1sE4R7gj6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PHQ+z+0iOBIqSlrnTYejenXcS8eJiVgT3gSMyJMgbJl+Bp8hvx7jLq90kSNh9WZBnCldA1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urwRWUhton2HUskReGjO6FqZsT69mRh3F3aP099ForHnW3bHI5RHQS66cHui/cH80bJcdB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b6D/EhuUJOxCTj3CBhfQNU1sOb74cE4ofgX5QROm3ki3+wVN09A2+yDYgfVDxNzGTrnQEt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SFrCbH1Wm9voQjTHrbRnrgjSCNVQmW5B/wshqQ4YDFssDGU97laEsT19wtjyHEsYfuCUjI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ycWQLaHJnVLswdITPqaErdEEJ6CqNW2EMzwpWNRCUR5WAVis1J1Y47QyFKNE6mNjThSx1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Nh4ePcXiiUTMywkpaNvtbNCKW2KwQvZjhP2ISGByFo5CndBx55d1kerYSj5MERYLc9xBzw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MjpEzRA8yEEGGyXTaFfaSs3Q3z/ga7I2BRHkpyjLfK7DtIVtqL9T+kpM8Yi8HY/6wsb3Dm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UFMvdY1LgJ2wJ2POIWnQJrMqp0dBNLpmlTKiUCCyvYQcrwdGTbCuSEewmmp4II+jOipHw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ybabehZNhY03vSBLIRbIUtrBKfuIsERHIfJDnlGJ4yLSS3JV9hvdpiCaT6RG/+UbPyA18C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39Cjp3HkSnvpnFwp4FNcruhRS4OFnkbTVaDW+vbSBem8+n0oGq0WExqOEjOsEFrdiRh/cU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kbbDEosgUY1c9T+6RUpLsKPaSre7jbbbfDQ8qvMErKDRKojgy8QISpKpQxIlnUJWzOS+HI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3IHgAJCL7Ey5dzsxWlroSEk4TGp2QbtMiVKJIR7mw4eyY021rZcDJaGKWw9d1tykbwLM0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CVvDYxbSLz3HkXWslixeV60q6bIwVgkjQqhpPwlwxF2lyc+w8yMY5Lsbz93eQ9Judy+S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saRG4wo2slFGI0m1Zy75MS+TXofqWL9TQx4JsOdN0DpE+jOsHd7ClqBzJtpCnR7xbu8C3l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2KW2K/wAMJM8ML9j20pUW5nrcNr8Fdc9UZLOZXCwRzJy/3OjfZkfZQuZOe3Y4FOkG1tgjV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dGjOiF6dtVC2FlFy4svuXPQ3GbzpGsSQNDIOzH+DkyIYQK787MdHsSZfeDd7TwJUrmM58I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KF4EsQl92R0cIOohrceQvFHUXNSRwJ+GfZkWQxskeY9wopl+wiOlBwvoPVjKYFtfUZgXd2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J6w6wT1Daa6obTmbFKGNG4qKVcguiByEOKRZkbKUorhiTb9gYOVMKM9WgTbCI6kODwfuiW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2Y3oxrcHw3gXEQvrZ+72FVINVIlHKXuV2N0tmhImal8EEzbMYhJlISpbBhkHSeBx3Fy0tF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PkMNWJFScvoRbtSh/4F3q0qUdSboU2ZXIqqk8NU5HDETqGSVuWaUnWPJbu7My3jGTKg13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7P0IjRmWLF1PPqT9WEX8RFil3evYZsRogJDMB5EvHvkCyC527oUqOyuiscxHGI0oTHcW+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WV3RJm+RpE5KQukTlZ+sshMo8D5ASLA7oQF/tFtnvp2EoGQJQRYkTciM99Pk8/QejPknNN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Evlil7MlG7EkE9nscsewnhy4SlH3Dm/GGYKvMh1/gOq+51AbbjfVECiJ8FEBcuGybV/MbS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Vdd0Sk45WmTO2i+m1CXRcT6GNaRQ4CNktkyEyJiAkzeNho17AXy2XX1snDn9o1IqYYyUWJ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B0IzJVJxPUZ8p124LkqZmTTTtDUU0hrkraSl2RWmiyiF19xzS/kgYDQiKqZEeLdyydcyWf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b034Z131b3gUm8Y3FygmYGi2hLbX+BwttcFSbe0i6MsXcv0UlUMYhCyT2iYjlEQ7Ux+kFb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hiSvuhYT8iTv8nMwcneIlziMA4+SZLxBPsPycgOD4DjfAi4GENnZkOVEjShz2EwOfYqt+4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mQ4vWY9C16lifc1e9askrTY21Rh5HcTM9vRsUbcDb2YSP3G398W6vuc5mJfdhls+w6SR3D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Wl7MT8Amwe5/bQ3Psw4/GItasHKKv05DmoBGD8jrjWF9xOwnvpfBfHpk5jb2FohfSttCaE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UiCYYeHMCRcJ7E2rSEFSRdRsX2hvDrwONHgCaiX0E7AmLWUYWUJ957QNZEngX/WNlP0Q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ble4ddErpJJXOkTSefTGspLuIwaPY+UPuBiOCJDVsh55SseX4QhsUlRINs7M5qGsMmSNJn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W5YbLNsuXM5LklIGsAXlySS8GHQ4PwWlWBNkq7iIUSKeQeynFJDD6ty8prYm0pWSUyORT0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xEltCO25KiOsiE+XggIjol24+qd2DwkoJSkSMNNUR2GazLIxtgf8ASl5yPcpt6vXclLdVk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mFdhBg3VeULqe4c2m37i4vuJMHiDtRuTx8E25D3jyyUfhNpO8HUSuUfYwKBUF2IrKTwTBb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XuQYED7CGvQtXo9pL+GlEw/VuL0IT3xFg2aI5IIIIE8gvJhGu4XJ97FzXdTiYv4AB3fDZD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u2X/DHI+UKR58KrivAfIlCp/AkwVNsjsi4IXOS7GzKdglsIRRBGkc+l0kn64Kk120gXpgp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UTZxNnO3uMRpE5lSZ4BBz8g/9klTTW+UegKc/MT5oG8W9pGpKwZlctfcaFiOjE5uFD7D2i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GUQbmnuKPFOd+BGM3cXK3Gu7F0fLJNIxQkiiDQm0nYQtJe4lRTlIEijhgl7BrTb2JT5KeN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pb2IBJWdFGzYLhGwyAjTZcCCZSQ+nYeIpUbRlNEQxsNsidm7rAmvdx5JIXD9wpnQXx4FU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BqTuUnSLFqQUMwX2g4BdQq4QJ2n1GMhrtOwisYlF6UTajESbGw86X6Vptq8CmXYTRkTyoS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b0g3Yj7ExvhfRjkdb7lwdUzNXQuSj8ribh/k5DOEpPk+5eOLubC+45I92FxDae8QeGiVyN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njWdFnTYXoEnZf8hWULSNYI9S9uR4o7CDmySw2RuZEOGOqNluLsSZidGbn7hwoNp5hohw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0KrTitTRsNLsytkRVeGGpC07tESilTA2OgFxzuEtPAvU1OmqF9FE7QvQtIIFp3NEO/wAD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ToKGbI7JVkhFVTwxqSr4QSmsmxZtJUNS9N8L7j2tE+AlWpNmFBM6KJmk3LWCRe4eyMrK4o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QVlb2Nyd5wbmNsQ7/AHDpVhbenUoN+kFamCzyHyFtVtbkXp+JKbGZWRsA1Vo0dGhE9wvYV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e6Z12HMPonme4mE7QQdFIq8SIMuOOjeSOykSYiMoV4II0gp3zHs1d8/WPsIite58Bvpqv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M1JFrqQqlC5juhyfIQYXPAhCaqH3EKEwEHL3KSgQN7y8BfHsI4V2xzexWNQWufMiSCZXu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9PbQvCYa+uNF6eS/dNyNWiKGiNVqsCfCbay+X7nWGzzfc/wCIKa39wnE9hQ2TcjzT3G8tI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3O5Fgb4HH85GU7vA2Ibz0Id0VmVeCRWkEq9NSLgIZcBNY9EerCEhdjFovUvRNr4iSk8wKB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pYE52fCBEZwZ1ypdh8V9Q6mbo+RKmT8odvC/Abaw43I00pJbX3FPa6hDTMxYkXTgoFHKaL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rsJsCnVNbC6UFUx/pLZBHZwMbqzKSBlJPkyi45eBrpDduW/m46QIYbzunuSW2lwW40+ac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dtyhRpVOkvNMVWuRMyiDcezJconbEfVEyxMnXyiu6LGqdmJyEyMilc+ydfsaKYJT30ggj0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MeB+mfVyxvYGfbq1Yt4Ir0UK9IMK0CThHZkdPdHn2axbqNdVokTOx4J18JintPoLZiGMYl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hKCsmzwKr4oWy0Q0djEe0mSplHghVw7o6A6YlcixOqd2X51a1Y19Bxeh6MaN/RGizovkvl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ibKvuia+ZDZldkNqQWGdYXscEEOeh0EJb3IopSeSJSmDKcuJ4E4ungatvuQs3oxsrHkfxQ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yI7aQT6pUipVwYMszcm/IVzc9hw4SeTqUJmiiHJNAhpZC9GWT2AlD3Ek9OkEjEOxJrV1C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KuFDZTKcIiaeeS7G0kgGlPsZF3I5xdSrbShU5WJvcruRklLsmocl6FKnskJEkMiIXV1Uy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8ARVslCfyGbbPixjEJnsNhJIOHZTwPRYWbyNifr9RMWPQ8MekOPeEvCfIlb3exb6CbIDzm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ZNtdhSOuAoDgp5FtTHVbyNOFh1OVvclXavBP/ACMFohSW3gLgHRlcoj0pzolq9E/ZCx2NG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/gjRI3ELR6ZJ6sSMe4flGLmNdSNIT+AYVv6NEmauyEhWfJPgdhPULmWmAxZvr/gadBNpg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TB9fgQacj3Df3wDRSD6iRxl1UCZsEcoe60Rq66gxvb1R6llpdYkWGXqjRIWkCQsn6tHPUh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eR3BhRjJAjZeBAowSR2kgYQ23MewxxsZyfImg2+hNiPctYv8AdQc69hPh2i0bPYQSej3gS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iZkPBJ297RsMl7iQpjmF4Q3Cc2943L3FkCOVJickp2JNeNyTfcizyoqvtFHxBy9zU7MaZC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4Wm1cjGZrwNDWyS3FlBg4v3JYlnTReymkOyW1ukymeASb26CW5WuEiwPFYjRJUvYqRpcLL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GBOhM3cKJJxnD8g3MlkI5GSKkRze4hBa5dyF6Nh6PWnpsvqU6yHgT0SN2YBfkhtMcjHVBZ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ibKeGNNuot9wJuwzJ7o4Gic4TUhOWT3NlNw17X2DWxOP4Y+fsEGZXgTypgNVvIl2kmwlco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XooG8/oa0WdEL0rGu5kXJo8mTYfQrVEIXQS8e8KwvdG1y2bXJZaH2E5Nw0g3k9lBSrlEx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djhi6hzW91GS+rluTi7INe52Si/dHuKHUJPMrujpSfCCeg7aInJwx5dz6XqhehHkvTA0NC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2MkDQ+wtYbXZiRg9mJYYe2wSh7DyNQHoSDhvpjmioLA9gvsTsEqVs8otY0VkQqSbEpTN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W8DXfmZCQ0lXugSctBTa6R0UoZi7SXlIltb4x0LE3ONyaZg43JOgjt7Bh4SfFmp+diX2B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schIm7pGFqmb0KYjoNUOS6dRtkQbwLz1QmIIswSWc7jRq1IsBD9L9C9PyDu9C+hBHp+VOU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WGE/3CQqj7n+MOSXcVWdySUYTuwmEP2Mf5EIWV7jSoMOK3VE2YzCc3DMY2KZvdkEl+OxgS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0OwnYQptn+BcYXIhNTQq3EL6QXH0F6qaLASHDA66vSNCUYkgx7wjj3xLwKS3eBPHiBo5uY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ErT7hnhP7kI4ldwnJQxl8AOwKsvQnsMYsMux2HgfV9jqQdEJ8Ah6ow6F9BCFpAhRezRHo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JkGusWQ7BnnEDRRsvcVQJvyhibFPYSmlg1lzkaTUEooaCUFUXM7QYWxhlQ+pF1i5KZC01G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Jdo2Dtt/BuleBVVWUyUlndE3IliKEeST1bF3eW7hoiiyniLFp2yOHyoIfexAeEWlYdroe1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qvarY4AHcNPfuJziSoIUlwKOS6BMevBGPNJJllEeRIj3Ps0NUPZDeRfcQ3TXg6Ik/YU3TQ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YupBx+jsbD0Wu5JUa2buEq9ETGm2r9MSV7Es9kWcHRRgl2ZhDJW93sW+7yFENGAUFYJcvz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L5IR7/SDWna8BO+KclNdkzo32DVnwOR4CDS4QabyvBbkeYomRWsaNDEJe3qamO4kBOSNG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laZ7o++jRCgidFCQJ494TwnyS03LrZ3AU2bupJG52R4dWibZEtlPaNAYvqLmGNGPeiyXk3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kP4cL3ma6KNDtfiRxwREHe9jmYmYaJXOqypFilKHr2H6KSqmJ9i0EKRBhQOnc0OQtdKB5R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pC54a4KbiFEMSituRIZTuIkJrs5JTbUJwhLsKa7lm0jXA96S3GhJPaewolbC3sIpU7iSa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FmRBYgI9NYm6ZJlEkqixeT6wSQRwkRLyfJWbqmYnIw+0qfDB3N+uSxaxFn3FRfQkjcLOu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xI3JPwJf+R73tEHkD++yJa8BMsJw0eyvyT/lL/dnD5xwCfN7oRwIf80aawxFyu50hCMon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6wekVovoNHI1R1RZ3ihdPpQQRZDggvgOnFEfgFJQfRiVj3AgBcp90hFQ2rqpN8oYDfJIG8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WyqveTpXdG04DEedQWpEUw3kX689Q7ORryRuOdWDoBLLJqmPTnKRKfBBA6ZGiEL0u2ESK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bEmjehoYyEQnlEOBITaw37iGPcEj942bq6jxNQSZa2w5qwNhm1n2HC/Ri6DyK8odx7DLC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9UOp3QUIuqdhll9zq3YolBbFOSActVZdBJoCZkdtItbCTdnOeo+vgySa+MvYbKNilZeK4N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DmZBCEk+QShZy9yb4osUmFhZErBPkTqNI26HBNUW5FCcXI08G9g7Kfgx3FqPGwrroJSS2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dEpaeVsI8oWShNtWth7rdhyvk5cDZeSqGmZpLsdVTTSyfBZyFEx/J6IpxrwbRXpjsNHliV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iWECGXVCaWw2L4Ekvn2FsTrKVAVNn7OoMVJ8oh+Wj9PD9YF32gk6ZGGw1gIyHKCRYJ4OeI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OkF8emNIo6D7Iumi8/TgQkkqGKUWI/UggWR2MuHYR2vIsRHkTacXWy+f4JdWMQVVHB3Txk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84h+5E4qXqFIfZTeSjL2GUOQr+CTuVDuruiQLaQTXInHJGXkII9MC0WrLpWyHo/QhC1SGb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fw6ehnggQhCWkvkRRxTyKQqEtxJGQki46DLyZpbQrtdW80jo+KRFwSZxi2HzBgJao6IXYy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hV3HCZoQYREmfJCmy5GbbsBNLZSqeGJVYuIdkvkOGqh2plwxpHqUnvYjqb2SHwmFErc3Xg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KNdGlR1PY8MtzNiQly4h3X4DxAjyUsihOwVu8wSksi2uov0SsHuQWffsxfe151YyTnj6S9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0RpBCcIiMNoS8J8iR+8Ldf2EPyIJf+Rv+DNwPS+5ZhdA5UXbRWxYs1woRxI7ngPIe6Bc/5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8IU10stIYsFfwCuVeBb7Z1Bvf5E0MWkEMgjToYmbFJqJQtFuLRepa2DQsbaxGPW0QJQJF+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B1DuV/kSK3EvHsMJWFVuGe7bJd9lKhuSINxK6Su4JmPcdx+4ct8+sDgY6Zn2E2JiM21giH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zB2C0Yx6L0m5bZMe489F/h6H61pefA5vAii5fsOxt0aWJGKpVAnQRXQLIcN7mnl9xSVOT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bKKxIWjkzGVyTyNbW7ZabHPh5GwLxj3Czkoxs+Bld7p5KDyPPXU2U+SDRBFlrwPzDdOMmf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FCbxeCNXD3FjTG8io5GkrJFDYyMSxTKUzORVDRKSTkDediPWMusnyNIRaIMj2HgrGltDrN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8lnLoRkx9aD7T1Y/ppFG8feP5eB4rI0QRekphl5Ise6JRLFIW7DG2X8C3Anz4iJ5LsUyG8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/KjrZCKZVe+X/AIsc6V5Yl0SEcntCT/A5JXdHTIa2ErnTxq/R5oj6y16hC+nC4LBZTJewV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zN8jO/khCaao5QrknTYbJzUopkRxlLeBsR3AQSO0e4ieU6HDO6Dhl2LTsYf47Q0foHK13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mpQ22zpyvAltmvbRarRoRqmi8m5bskSprCm39iO6oalZ9cjGnMqaOgvSUQaZsnRl88korp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txTpctog7ST5dqSTx00eR21oVzgocTP4EoQ2REk1U7TAzoDe7nM4TcKxEmV0L/Qs/ksuTw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JhEZ7QyLJzRe4ouXgdRCXcTFS4gRSzPUtCpU6AJ1ohkt+gtIkqShlIb5S58FpVt5MgKLvD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mms9iStFCEoWeqOGuQjlFhkw2/ZGbI90cKP7scD+RfBHE7vQ5MjaB7AjVmXZSAEMq8Db4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pCVyvXIx1wkxa7aNfRSFKa7fmLDq1OkED9EdtY0WiXIuPb9aLSCCWgQwjydo7kH8kQuVcI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ruG98RF8q7CVIBFaPKJjoOoTPyhNufg/EAXNdhn2rQQlFNPTUG64OwcICxNEghwnhi4onb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DxpHoe87LRar0r0PDh9vo/RBBBBHQaUDRQJ7BAqw2SivcIFRD3392QKE8cM+TFBDd7iLWj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q7CH/AHifDfQdIMqTlPLEXl93RVZfdodQgNaqfYMJCtzSjFt4KxJpamY92zeKEMUtB0k13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kw4tJS10My87kdi4qKbki/nQkZPWlySUrgeR7hNZFF3d53qiabctG5HToa5LEjWxZBNMpc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t5cndhXTM8Dw7yKKvURQSblD1kSQm2Mi3UaY6gQSVkJwPI2+cZYqnAk2ECnPhfTqLMpUcL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2EETdmwhtnSmENoHY5KSs+Yb+jYaIIFWGxJwvzoHXCTyfYbaZMTK2KoTkPg+Auh7BLoeT/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l/pIlxzjYNS+zqgf8UaX9Y21n2xr1ntpr6Q6ArkWiJXCFbSjSSN0KoYRoZHpj1IeQ5PeHH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XfWoZRckaQuCEKsFduXVkGGN2XIl0dkLmBzAo6WnsJ0lrlVBEChwMox7E6tT7HUvBRQq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gPoBEDVnwCuUkVgeNIuMdN7k8NHsRrGnyRIfsjf6TGbGY4UHOrbaSbpY0eiF6Opvev4I6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hIwrsyB3KackPEFE8kBPlaLWBbhraWRvZPL2Eb0M8rgkdsgRZ4diKExZZgktpjpIZPIOEY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Rl0LwG0wqEQJ7UgxNJm3yxlplsjmSxglJI3wQiW8D2yrK4C48AdhFwKak5kLmBGoZ7mQe3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dAxbMMlp9BRhyo4Ke0CJl0TMWQ5yklYg+B7ttK33QZNtqOQeNJroT2WNelSG5ZXNn6i1SW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NYIIcC6Evl+5D+wX+gIbve6QuZEXBtTKE5yH1FvXs4JnYu3+SfZ8kYPY/0TflnI9J+ZJlT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AYeBp+GZBvdhDPzEvwD2i9GNd0o7LwW0gmuV76QQQJYm/HpWPqZKcMle76Y1gRv6GNJzJX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Y9wS8e6ICfY56FlBSdgdxMNJRO0jabOEwwYpNncflIc2ujRjOeysy3vkWiA9w7wkRkXLEW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u87A/6hL+4rlaPRpzj30ao6+NGbzqhC1wM/P8ECx6lAJaEKqlkY93wMahJvhQOUJGU8lWL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GIMSBpKyyeObuTN08+RjxOTvI8BxQtLf0LqUfep6noZBTP8sMsipO5Wkn4E4LOnPeJkRJA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VUIRZEbvgLNDDEbvpA304omcwjxAqHHiXEwtzYQuSttXCGjIyHYcXHF7YgcVJ4muRSQGb3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5KUIISE5ZsUmNtaCVdthK44iCHy2sEUQQQQJC9LwRK4Vff/wUd0ZdnLI3Y1oxkEVojOBS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2Gy9whWb7pH+whOUCSkUpDKLwL+V+Bvy4I4HYfmJST4X3KY38g68BbJtN7M6T9hVh4EGfc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IrPsne9jlZxoYKHlaQLV1FhfDfWohQjHkEi/S8D1QtHGygWU9SqXAXXWEQIEnyJpj3hIwT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Tvscifqwkppt7hfXsg/Eagvs7NiT+Ybf4CB7khvMJBy3gbynrqPab2PF2yifN0aE8p8CY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fYgs0LmQuRCa5HlBdnfVEEEaImkSgm5um+4yQ2iRWKhsfIySmDcFW0xQqRo5cEsU0rcr4M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JU+wrtKZbGZXE1PcWC3qU7EVPvchWZ2PdHB1KarXE8EFTdz/QRXzgUBWVlQITfqQccIbER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dKeG2YHi3vQExfwuCbpydIcSQbGTaw5MowGgwOW7kcI1ldWY1ErvB7wLknNDGUN/kduBJt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qwT7McCOBsnB4N9yhpDcoeQnudR76S4YHgT/AOBDroJs6YoOwUQQMNUzN6eiCCNI+hTt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0LWDKfKEEDI9ELg7EJCfJ7kf7hH9hXkMLJN3JEgjnkaPLBuiVXJnlCZW67DYLiYxMnNpin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jJiqe+iuV/clMAalftELNK7FXDsLBAkwrOkJXJ5MhKE27hxpv6X6kVeuUSu3Vi9C+hsW6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CXAmuPcEnBq83cpxc2JG94HMmKZnGXL/AAfqDOT2lckTCBwkLjCb5QcXnK/YGO57pj/dh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qpHcsSaW3+EilQpUt1sQkRUwb810MQkacu4hS68d1YlmeFaU4Fx5vhR0EBglSQJ7pTQ6I9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K3kQqSSc7OhEMVsUuRl4hCuQw4IE0myPO4y51N0WzjYZFKfd4fQqKsBCZxPBGcT3KOrGB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SzqV/2ucbnS9Lx8Cax2See43iiJN/DySV6JsMJJd9G55fQg23GTqbQoNN4H7CdHZTJJu2j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4gIco+0EBedmUcJGZvLcWL5BZ17w+aNt92NmWeBv/AAGjJl/aQ9LifRsb/cxbwnyhnDTwj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/4MufI/wRCZbmRRlP2/Y0f5Gr9DHmewyHJNWRe57R3XkiV1Icia5K5OxBBKogtFBBBBBBG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fpf0vl+qekEISFoi4PMIugilaZJMDgS2kieT0G6zehUQdhJM+1if4Muaj3UkRK9BPh7rL8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gbUydMCeqaE5NEqbUayE7XTxKRqVhJI30RMYPkdTRp4PcqVvZFxwVi6EEfT+YF9TYSzrot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OU5UkXzFhiUOYmPIzyKTdpuv2RHajpkpDZpzVoi8xJgEEWUFUE0loZF4ePke4gJaROyJC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oTplqRA9lZOWW2zjPAZthCmeCBKI2MzuXyOGJXgMluTqs40yfI881yGssMjl2AJdR1F3Ij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i2Dgs9xhgClG1szkZnK+xDxLIXl9iMogRsS5KekuXki8C6Zx1CRDrZIUSSxrSUN5GTnDQv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z4IeZKxL5JWLNT2PWkfOfdkjdUh6P6DHoaIHI22ssgbs+2G7bg259oeUTblPcY3e427KNu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y5Q5YS04NwRo/IGnE/IwktLcPI2CCLeUhf9iR5QJbr8CCWUJRKJR5MxY/c6EWQQQRpkWk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5H05taxK9EaPVC0giMCnYJu4WXIng2r4G1D2FvphbK8C3Tsx7gcS4Rdj8nEgrpJKcDqh+T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edLsyP8ZFn2iXugda9mhcmXFwhPkjaoOxH0Yx5nVfS2E9mNlkWzCUkmymVNbjVvIMrvBa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XPObIodyqoI8iGnRs92R0E1MkMdBsEXDUoaZis7hJjZhPaDTjYzJQTdSK+WSVSZpC77D1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cc4XpbimyEJMb2eAdhocNJuuXYZVUqsrr0M8ErJp4ZN2lS2XRZzofmTV39h6LwRuucHkj8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/ACTbEQrDz4T2Qx/0qYeclpCUUvJIbxDgZuozAps7cjy4JUBD3nI0B3ku5ldRLR/R1C+mx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6Y1i1D1gaMTUp+iTPsCwPaLhkrjqKmo9iXJDLsEn6CGirhsk2OzD5ED2Few9sTbb3/wCz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+X+hS2TanwjTnxNMaMgwC7uNGUeCVyQFjP1PRCRHpme9v0NEeh+haLVpdk4NdKyLH0YIG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ZGSV1BwUKTuZfL+AkZloCQDFMIn3PcbU7JhJ8J9CTcdhOXuyZAm7oIYEezkcHkDTGc9RVr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F/Ro22pjL/JwshHaRA4crg1oulE7CPydRax6MCK+aDVJDhKrhjinuOkhe0LtLKIlaTXX1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pwQ7EcKlabfiSfYXCxu6yShO6wC6mlAteDcC3ZBtc8JWX5FrcXTWBWwFzskKklGnJ+V7kQ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xIX5hRGBDjirfsBMhNubdvsR0CUtpLoVIptT46SQdqBXCtSRUeYewM217qUusEJkB0pvSP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cqJyh0klLq3uOTPIwNsMbWxZGF0QitNu3BEO3s7DKkSW+ORNakovSON5Aod8SciP7ur6jH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T2GNDiJLvohNJtJvHUfoX0kSNjGY4/I86wQQR6I0gjRBg/wCgNOXPc/4kTYrpG3PjUDb+w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ofzoPbX7McyJ+Q2iFXqX+tsg3/I+F/Eatj7IP9aj8ACNTT2GSRPToYyTyJQllrV/Quh27c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9LHwSuzofpYvTHQYtgGUwRwJphHZiRj3hYg8iXiYV51jQoIlMb9oRDguxI0vwIt7BFgZ7R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Cml+CTaC2Ed0SUouol04YeQg5AASh8QR6CekxBNle4hS6YesbDR4sQmMSOhhlRPsugo6Zn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Rd25qR+5XJMIoQVoPHUUiUyZR6izLvYInp0IJbbPPY/0rztroKkulPcXYodoR6OeRJ17n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SY1Qihsmy6l+4MvKgS7Q9yTQoS5NoIjw3sb+/vZS0EmQn1DjgIEoIPGyiYbjQhkcQbMCvk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LaxmMbp6rLNqhFJXCEYmW4brMMhg3b6cEgYiZyKFJPeRh32ww5rFPd9RjwZoYJbiSQm+9D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PIaOzfBm2zmTsEjzecPgaM7DJPcwp4PhQLbWuZZMY9hNnG5kMaGwp2mSSDhDTmTIgxiPo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y66Y8/wDper9Sb5ZPUaPb2G49kLyVbKNoY8VqcLI3CPg633HAOwalLaeUTqUjumli54cO6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DhT9lJosdKEa/ENP5Ua8p7sSlmieQmtYIHo9LhjWNH9Bfl029D0QhasNBsGPRB4KLHbG67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CZonDqJcEkXT4ihO/JD1zba6p2RC0S2A8yZYWWLrEFLZm3Z0gkw6LFz2CsynQuxYBsoZVz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cNjy7cIS4e9kfJQK37uxClGrL2CKTVUFzyugusTa+FiRwlTQxJ8xfAcuv+BXmIGXSM6PEl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Y1dzSScIQnzWjJbPkmqZxMu7f5Kt0Cj6cCquCs2/IYGEp7uz0goGWWpqB3ShJ4VuehxCK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YHyvvaOYcfRekmFMEalUUhLuMsuRzqeJEUsSdy48kZ8iNRtHtYx5NdwNqQR+8Q227vkyoS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JoJyiZS+4j2+1ScdhS3fqTXQlkjOXTXuI1K4FQyMO4BK7CHGIlCbEWsXaaau1jBC0Nx0SE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fopPHM/S+hH0XpJFux9E36ZOx8w/YzhScLAmklk1z/wCBDe0/c2jMG6IGQXoEi6o10GJTd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nyFte4Mx7ybug22V3/UWrwKPsSn8X7By4OzD4l7J+h7K/Zn/Efsu4+P5LFHnQYM9Ci21+D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v2DVv9rGn9ke+vuxTMruiHAlcorSNGZsbn39L0QvQ8MWLP5H0G4rB6dI+UXAVw3kc9D3G4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Q4XLH7A4HFSq8DO0dEnvI4GzcuZO8E0N9hMU1uzZBWRkHNTsEdcDS25R7MjV7cCYxSYuW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tSGaIk9SBtxjuHkFPAaK6K8KbFRmR92sDLE3axoigklblkpReUCyBNZnceelKBOGrTDL2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y57IlQU2U8tQkhReaE4vlAozTywhr5fVrBK9mEe5GKYbeSIHRA+8RQ2FIMVabTe0ti6h5o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heJjA0QRY8kF8m7FkVI3L6lxGwlbgjku4dXsY8x1QseL3T7iEeEuRXYSOUns25yMpGScpl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Zdl9hfXp/bBiKKdpc+w63uxi6HwXSS8IicXzk9ifdQ5f0P6n9vkqMNTGI2+tOpJImN6Us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+6N+8+C2fYkDBOFnWQt3FgXKhcSGYQFwRctPyOdcS7CTYddiAuOdCJ37iimiUCbhYvWoow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LgHIkpKLUOYEE7W6RXSgmVtIXwjE5jhUuhOWqSyzf6FSqVPwGWaNQ8LzghnbCK3QzRu8US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9zBdRIe5aE2bXuxG2TDepGvnFJVGQihRspJ7CbHeli7cErbqdxMSokrnkzU14OOghid0js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DeybE8Di2ZJwlF0DpvZ7GIrrdRuKlGpOUyx0VDKngvYwKRkK6CTSlETUJ72Sj+DNGyUZF+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t/sIR/J5+i0gVwflDIXAKCe5syJXe7MJSgkSMqGMi29Hq/UjLcslkV1u4Uw0FbNdlshUpW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a25eeDEElSTLiPXA7Ny9P7nAsdj7fXTkcE5ZHkymzqNBxukrCMuJcPSNmBh4CW9k7bXvL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3Cn83qf0cg1a3fpE/93wDYv2RJxhnQZaymT9DfqQuqJ9F2PETcCbp2Or7hLw/cJWBX/GF/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3iUSm+BLlqeo0rbQsCnXCdKdmMcIqJAvltPzL2f7HC4JYOxWOSVb9xQpEx3+kcQVYbEiB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BDYytKJsYy+QsrkesaODuuRLlI3Le7JzasP8AwZXJzmHmzUdpjNiqFKewlFBbJbHYY80QK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2RsLFm2SLE2xTJn4JvUltuQiGx3EyYYjA+uCdStdh8BojcIJ0+pspvEPgWMYWkuJgpsSNm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WkkNfe9f7BDUe14iM9BUuB/33FKaiRjlCcMc13rZQui0Y/U/ROi1ZS9W6WXxvF7Aq4ZiGH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8YFRs8TYX6DKROV6/7HB8N9vrzBz/AJHEPYQjJKVcjEmJl0CCjLdE0Wk1PD3EI0qnhSlJn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leHufb62X9qnI6QvuIQxm/wBP84TlhJ6hNOYcxXrmCy/tRW6SryGyEoSq8ieDqzin0kU90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vmBxpycE0afDGo+EKAdn2OyS5PBju6HpPc6r3P+iTwPeEIQN6DxKJeJLZo7R0To6Tdei3Y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ZjGTYvZlVMQj8FYJcobOlw4aGV+DazR1RFUJwi0ytAGlAo3FUtEsJv2EnIiM9SDYXEjFoR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qKSI7iG35OhHshgVyLIftOoigQpeYEBpWMsU5ygt/cUxY1/TkZRMB8LEncrmXgCB/rW44K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76F1E6bUoHM1uKOkoZInDW5NyduAmWGxcj3Hbmfrnqps/eAoK5bu6dIHZJheh6z9Ztw54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AKUxpOQkJWRLcZ/5EPgmcPVbv/sfB/b6yyPiYq8p/RfGWORqkx8wo61lyyvaRveBgA3j6C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1flJUdpS8fWo/j7cY1haUNQ2lotT+imTbgVUzl4EbbS5ghu284KjevbsWypgb59chCy5Y1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iZMRKsDd0cSZzLnkSJpy5Wm3YzE+ALH1YI09xI3aN1IkcPujoCe4Q4FPDSOj3eRK65TVYb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b+BZApZmEdEIewT2fURpE8cptXgf19SJJfsYDY7fc6mcTgmDNVu5EJdE1vrp7CcqCuF3X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2QPCrlllXLCJsi9LVwxd7Dqty205SBMo2OUCEHmNIJPO/sSIAm3xzybITHl924tMnJFU72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XUt4M82tQsnYvhj5CUGxxCXXmJGNyaDB2fYQvThjzJgsU+ifJcW8H7FvA+SHSnM9ZF7CvP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beBDKk6OR+nb0SSJO/wABdoVpNSRDjdX5FMiZS65pkOacMn0fJn9Lj6U+hOxaGx7VI4RBT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RCWmpR8QN7MZRz/wbQXF9hYiNpMh/n/H1mu/qB1GF5mi1pY/ors2y526Ckkxsce4tjbS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lIIJUlMcE+4tfWUTfcPJa/ug4+lUxRXJXK0ggjUjRBBBBH0W1bSIy90Ik13zAtS1shC8eJ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goAVX3ScLKWxPZ7MlimHJ6o6lx2xwh8Ycgn6Hm3ZsyrJ6xTa+olOEGZcKstKs6Dk5Ju67n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s1hKIrLQuJeE6IFAfDUngHsLS2wlOvwny4GmFzI6jgliK1mRTrJFxDWBMtyZMEZEsSRUns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x0J3HIaZh7PsKhH93b0MotJDCMiDnmSbqHN4bJqSlNs/rWv0W5DKnuTclemPTNjaSRRQBD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8yd4YRp5qzUKGUg4yfRL7g/qcfXZYp/x8EuRTqx+xYQkviP8AkW6Gom4jJiIkcOjpohDOE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tqn6eTp9sRXLIx6JkhpY/opkCgS61k7FFxtpuSrWfkiSox+ygWnwk/VW/YSoz9hKhrOC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3M7hMQbz3Gnc16IjpI4Ijg0LHkT0ZPRkrqTyO47hS2l10+Q3MlwPtkRJDrFDbxN1bmZGp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RFZDV4J15pzIxU9AV0obSbD9GCfdzl8Ib+uMw2swTgbsPquXcN8wLGgMqKNdKUOW9Utji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Qg9sSPTkDlkbJHmFPqRCpOiVCedEEFiBNsKPnqZ/A65psy0QovKJWeBDbJErSKXehIkxD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RMdwRRO0BM/YJ7GfzdtXKQpbMLbFtPyzckx9sF8WQ9k+B6KZc41ej9OGm8t2RpldWWmxL4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N0KWN/SwA4uxxLBppIROLpRswnu2aRu/R8ofxOPr9eR+oldUcjmFKmQsP+zH5iflsMhzEO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ZQ8so2bCg21cLz1IU/LmXqIxMhfW+evuKXzKILH1EyOBfnR8UcfyTKG3uKmmsohv5T3w+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3SFjy90z9Vb9jA3CQ1RYnD8go59gj+kls3sf8obLd7FFclcoggjRGiCCCCNS0NW6kqglR2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3z0buxiStpFBOosRIwQnIPG2h7ERVwyJpZ6SfmCAZCVmsQ0xnHIxtK3frctpRLDua2EnaM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/iX4qg1ELuX92bai7e0j0aM6ipDganUHbokNAajAI3MHDpyKW+izqMky5RWxTIyMXuIjAg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pGE5ZMJRLeSWmzwZbxjM1514Wrog0y2x0iUxN7tETUMzODe4/ZCjiUd9UMY9XrQz3/gRZR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EUW2fJCzvku/01uTSsCNSFSwlKibnNpSMiZVtxU+NGfA/wDCLAxCJHBv2/YgjKf0mbGcI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QgRb8ASBGmotF2/k3H1/iDDbD5IUYkWj+lkqNDiyfMrEUGSxVZSSQsthoh3ilPexKTYFat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GbfRQ1TELtmTs09msoYSItFE2X9kdVewnkvYT0ex0aJ6vcnqJ6iXU7GfwWiR6+wlEbKlWm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HMIj9P2Vqy+NxJMGxhlJNKsb9RthfQ6TGlZdio7rHWlJPYf5G3yVdR87NpJltWwgI6L36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AYjaZYzFdY+5FHgPFz4YfJLzbPIyZnHiXcSomZdxQhSUo2WVIovnNwqbH5k+BmBqHuRwy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3i2S18BTmsZ7dyThUrIW7T7C0Z/4paOSL3EglcElhSOjyxO09Rf8AjTckbehDGN+pc4luX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2iCUnD2C02PySNUmQ/wB5V6G/pn1QbDI/AQ4qGxPDQsLLq6XbVqU1yv8AxWnyQ0AfeJYz7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5WHSD58/ryfIiTX8MaXPdGGj+lLsgtkWYlCbmOBaW1+TauVApja08G4nFt3Q4FSXZVoYx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+ms3Qn4KDhVJbiRkQQQQQQQQQQQQJEekI1IJQmnED4TVqVch3pFMgni5tTb5GNCcjNy12Y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pCqvCDKn0Ll7dUm32Rs2IzlexLihsJt7M1V0KiHc5PIVaUqbLgzBJZu43y2Ki0qXVnctS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yI0v2Xs6v8EBrAcv/AESI3WPca2kkTIuhgOGocNC3nB0lEkiH/V0EIb+jZaOsBYEjc2JUN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3kd6GIYx+h6JqSTUrK40e1SGF3sDJQLuOJEyUUdJpzrJPpnVMTszyQUSvKqN8bjJmUHJRL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0pnNkxiuw3/4JPnhIhzPSPo/SvTTUO0cOkpv7DWyIEMLDnckZSw3ETzJMlscW0uOfITko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prJAkPImtQdA646glyI6FFclawQQQQQQQNEEDRVokKRaiK5KbB21qnVBctSTLKT80J7Oi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cC7AunZ7qW8znYjjNpvC45RDmazAxPjJpVnYsNDDW6OXAyFDTwjM6SW3lMu4xrKJcfIedg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VpvBHgdOUM5xYtlRcyQ1sRMdSn0MCE0ShMmqJbPcXxxoQ2/Jg7BCPnfstGFZmU1kmu3ngf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jNgPZIoc5FsULLzsJElD7MVN0luR9QkkLef1F9gkr8Y3cm6TAY+YU1FNv/RMqVhi9AqZPu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lTYllS5MTTUpproTGXrP0JJ1n1P6PyulfE0SP0r1s06dg1EyMR3CynSdQ5a+Ymo+ssDd6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6exF9h0Gg6R0n7neIcs6G0p/8HUR2R9IYPiEqh9Nq5dIcjvMsuF3Fi7CtqkvsaCE9IY3AJ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ZWPARdeGTKmJtTG2agYpWihE8oY1Lxq/9IDp6gmnv7l7NNbSwkGzVNMzYgdXkp5OTOq3l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UmGlszcKBVnoM4TqJHtgmh9FlapPi0PrBHNRDTG1udvQ3AcUuHcRTsSHBqkDR3BzCUE1Ew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ZfZD9C1fofp6KaeBJZvdJ7ay0PLhUJkuRL3Ck8EsrcZGnCW+H1VkdpRvas3ZepffPTI/g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qVgt2IUo+/QRfvqgTrxST3bSJ6aDARNOfMe0qRJ28Tk2A3tvRUbydhjm6kdLoPjrVt1aJ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lyvv+gYE1Ck/AlqbWiBE42TdAmG9UEipvEW4ikU3LLgXtIwsq0crlJb4IRXXhtKYxeFy2Q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I3bgxJxnkNEjO1pckk+gSfJjX4k79hYMoMCfRtovoLaWJCqUchc/Rn1rHubvudzIRhXPYW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BNwgnfu05I8Ne4q4Jca/Z6FL0yywzMRU2G+RcJmRCrb8iw3dpwm/d2HonauKQjrCpLCddB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ivUk25G3V8ENrDeRFySm+ymU24IMWzF5L8jqJZRWE1k6MIoIhpSU0huNJ5QjZpA1kmHc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2tThD+k7Q3J8LUKiMMZYGqMIGtJCfOj2OB9tJV5Tkfa2WxN1Hcl2HbkbfV2D9b9L0eitJl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2Z/Ko6n3GeTnckUEqS4X/hWT4z+4xO9b9tEYkzJMYdElPFph66EZ8/yBUg8OAjHRy6Q7k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VKFpWQ2o+vRGbuN21CTdHTaSJK5czGBVmLKITXYb+8AkIzyugy1RbuQUsfkVcD0apGU4wU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PYVVN06PkZVYr24I4DDCJYUbUVNnP2Jiglp0uF/dxy1rmkOwapbY4HsM5k1b31KhqjygR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RbSWBW2cF0w2oeRElzDwTx7Dq5CYaTouIpZU5UJ8yRcWHB8yPRtm/ZDUJIuImybS+FsmKO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2bvI6vLr2kVEiayHnI1ELJdx7ZvBI2HGlEV7lNlJqVkQ6UwmEIV0kkfePGyahFDgNbMnWJ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ppkyZ5CaSWlPjRdNX9H7gkeF4HC3Gly5z9Al8i/1hKx75B+06n2Enb7Bbkx/yhbpp909y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nIPTXwdb2D5PsP1sE0o8ilqEspK+R0iNYRu6wKeNipLy8HvrAPEEDyw0LcaVe5U5guGRw0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n7Ac8SJNZQw1yn7fIzm+5DvZgjSpbE7YRkOS0zwWhMnIw006FzuNtiYRQSL5EhbBFVGPvx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7bxP0J3tzQ5RLfQ2iMgkPlDEfOM+zq/m6B+t6sekjf/qWT+LqIEKd8aA0kG42QmSJzXDg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IEuI23sLP3l8COzMj335B0MJVxAficFkwy/FE2IsInjPGB0Bthpr5MrZ5bO6+RhkotORi9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eEiYGNy0k+5LEyRqmhqyMFb5TG4W57XX2HkTNP3GLfbxfk+5GiaXdBVblUMKOkCOFsYCw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hA3kptE/yD0eGd5wI3xbock5vEhDTgRkgcYpZ/kDjxeoaHLdfYKyGA/8AdsT8b+4neRyLF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eqZhRZoUuNhziITcpbMlJ1M7kpM05bGUVLZbsunjgi4etE8CK5k7g2VXLlHrSdiBpuOMm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XBRkZvAyxdJPuE6MpTjDGolVoWKbpLnJS1yZlikQorivKRzFHDdoXcsvvOj2HUXJdi9QL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5A6b6zP0JYkJX5kCuOT5Y6ISosqOOCY7eopXGI5ZQCKnE123GlVUF/qQLaPNJbqmW2Fw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jtgU1EnSFDkVPwQ3r5GijIiTEJOlJPU1yyBtJtNmOEIpb2JQoQkHEk52EciwiBPZYMPtwf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CXRlPJfGnI30ObNdR4Fo+QfEiEf0dF6H6Hqx6P0v/AMj03Pkfc+k0wJrro/ZzZksixuSVI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1htD2XKJFNqWd1U3Q9oUHVPXkXI4uU/whIZEk2WIuYpuwLq5DkdMjU3I3UG5CHZxlNEc6U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FzCXToLiaicMrc4p4sHNkopiLh4JGhXPuHqrCYMU+6H+f8S0mmy9FJ0klpXqIr4FJ2UjlU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J+HZiQppPEkVQxSTwKCsUwCa6PLYkK0lwCulYwkQWsiPMRbNCcqZFe8zH5C6w4h1gRdwfi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MUmlNthxjynwxiqsUNTCF2BxCxINHUmG6zdSFXGe4FfJwDjdjQqxaRNaZFhguM6M2nyNHk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gzgjVkeRuTHbOuDMDBLF95ZXQUygz+BS+A1luwnlcmdYJJn4KRRhUnHAtTI3BkcluF8EEP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RnBGApFpkmeVkh+MlgI0q3uNzeYLc42E3p3RUpVreEMdbwfhAmFvXgbiuA8jfTpBDhA2Mw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OQTRPU3MjMuTJ8+wrJpljYtDEzmxWSKncjLI/s/t9B+hjCkjdsQpJm6HrI8f+bc/hcv8A4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/7sTFozjIGkk5qYlmX7BCZL2DItODf3CFquGXI3u4ouRoTA4H0EXRDRLCMjTNUIcmYgawl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pn3HEZUDrcUcVmiRL72pksMMFJTSC8CHipGLJ8QRcihNOhuVBaIcszvQ1sS1JNBP6/AiLL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RakqXhYGFuTSe+jGPkaZD7P8A4ciXp8wLWUCE4TEvgbEnwZ8WIUSieEq0kn4Fs6KU5+SI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I+wUw6IbtJfA2kok+w2PcEE5b7hiSE/yBaBbknJSh1Vmw2dvAHtYu6JDdhCH55FDpKSyI+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Sdw9rTFLZTa09xLtLNUUdw89TwtH9gU8yLJJyaWzZMyW3LOqCHyC2Y8kqK8jr/spp0SxF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nBn0PVnJ6jKfuUS3KxfcQ5VReRCxSTJ3ZQI2adT3N4xzptewv/wBZLhQn+SAKl4FEopd+B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CXY6Xtoso1RuBL+z/AMj1sNpp14lRsE+hevcxfxb6ebNTVtF0jS1PsKPYyBz8dJh/0WxOG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zDaboW5Rx5/ADFKXVwU5O2ORkYbVhITfgv5JyHd5WkkpQHMymvpv4D+JxFcJ0XVShLmFUq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j4KUkJNZ5yImNCXZDbMhnYu5lzQ+GPINDPArXSUREpkONqJO0yOtNqEdIIJ50lykqps29j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QSRSbbDlfBXcSyPCk8OTKHiV54EhUc5drFiOy45K20j3STHi3J2JQhSxnccaDlVurG1Ima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KiO04lN3DEt4oh0aUOZcmAzkvfRiUHUZspIgcU30QZJyYO3qRCqS2xKKXsLZZ4G0+np7Ij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YbTzkm4OcE1mUxpd9E/I3LecKSYXkmzEo6i2QyV1VUSBpm0srq2KdxO4Trb4GucD8nuDC8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ik7mBaPOfaUDfNW5CdIksfLJMvnYyE6woTd4Mn6UMI30oY6EhOzD8CPMPQrQ38G2qgpR6H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7eCKXlVs8EE7glKeq0NuVQtoQBCrYSRA7fxNFyr/KVuIhjKIuFQowbNUfYp1CYaQ8ybkMY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IuVLGD5KuWSyKMbjtB9FtZbZtZPqhoHiVN6r17/UQivY/DR6Bw2W5E+9E7+Rpm3OomUMM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WWyXbciHOUlHftJwX8JaZGsOpg8hRJ/DJFF6cXXR5rq9pRH483nv4GKRb3h/n0tn2Jk8L7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qhqoZ3QFpsth6NKOk1KXoei9M6MZwqH0HRsYrA48abCTFYIQQ8ao6czbUfLIjgzmLt6oex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/UbgbbFhJSpfJZMuxaHY24sKLwSRKHc530EGKdMNzU0Uhr1l1Z7wJkSTItjJ9HyWq1KIku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vds6HsN/8BYEsdLchMC6rgo8iu9jG/jcWn3JFs23TliZtteJkCaZ7E4yafLvbYoTXPuNQ/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azozjlyNiAqEHiIEK98/v3EI/vcMWkxVCcjpkyJ6zojbW9BDIuxBTQm7MqGEv0KKRy0ksX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FLmQ2t8izwGGkziaGu25kVqah4N85WJVgowSxgVzxT/EmLHFd1MR9zoMnJF0c56NujuqTs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PE4N/p5f5v1J5XoSlicTDEnUGxscM1cnE6cIYgXRaGzuI4FG2Bci3Mg3cbiMzvnBIRdrKY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g8oFnx/cRMN+nsnAq5KwnBVpUe2lMvP8ACxtnAcTf0tmN/HgNK9TpJJcKaHzJKznIiwyms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5KF4bY0mNorGWd1BGyDoWhybUJawo43uB05tj22LPJJ/wN4TUiboRtpxRshtLMiUpnIWk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mUSi7iYIQOTjIyQ2lMfpQ+XplMl6UqQnEki9S1bgbsWyNIMyjeP7bdI3E2LNLI3lsXuUKW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m7sZYCl75L7yTiRjILAl7xJJ9V1cLoJKwVlmui57skbs7GJ0W1vQoqFrqxs+1X+lH2EOKZ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Kdhl0s7OB6eQ3BVFPAjUvNV2HSnMLCBcas6SW52IsiR7WXoRCXSNpRzuJfoR7nufw7i0/o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nYRsK7J0Mcz6UOAqLRPcj3W0r9xTVwaQahWztRJ9pZCn5GcwSJ+Rilc3IqX60WC+Ja+Dw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HwPoMPLxzr7k08TU4DOLY7X90GlKEPdcD5xzXkENBKImh5+plZyeSpamVRZdBMknSdH6bT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zpancsIgNSIKWhr9dzJSpwkklviJPlsky3p5NlNvnkfPOrCQmRfeI8Ans9nr20UFkqNwp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5SlkH7/SZh/OjAS9KnOByNUEnNraLhtaXA7VwIomgliBVJcpzAtFynYhaCeMzAkxKUS6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AzbuqPLYw5kfIWYaCYhUzbZUhE6ZzxJCfbeGH0m5oMsp5A3C4ZB5hgvognLc2NvSzl6ZTL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Ln6DRDmQR6IKGVyiiYW/6mDyG68ClTNXLZJDFUJDo2/dpcsJ21mQZ8TyIzloh5ksYFX9w0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+yQ16e4jM/Anu2gpTtWNKBT1Im0J8UTdWSxDctG4UkkXBPaRHImxCDHAhtPmBTuOtxsxu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JEckLcvXUQtir5jAk2NtXaGpyseljcJ6XDse0V7Cd2skzn0ySPCthMbHCROdE/bSdJJonS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1lj6z1W/r6oJnC+0lS4wPViUTeW4S6iFecJl3I4qa3Q2NTKPEj9KBd2weRrsnA4irsSihC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acxRCWTBFA3XIiSskoIQlJFsE4kt9xmK/VyFN3yoSJUwpbD80yhZcO8Fih0AlDdv65ROe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l/Hop9C9bVDdiF6knS+wW9ilC96XEDqZclpdAWITjAlL7Av3FGxdxElBLnIqrReBQau5d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dy6CSQcjGdMP89RRuZw9i5NJDQhNKsRpuwEpOxF9ZjMT5E0V0IXVEleZlA+VtrEcE2lASj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d3Ue87EsOmM0acGlOJK1aSf8AUYXKXf8AQcSA7TBPgFevbmA9sJ36JwO7MT4Yw7iIG2H7G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42MyCj6aJESTqTonRyWrvXbSSSSRMX3vshC/8L/8AGjY6fzotZGxcGxynwxe1J3HBstU7I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qBcxaQ2u0DfIGv3DHuHJ+xsDYfuwcwRs79iLyUtXixIapNm1NP/SZiS2V+5BJspLiP2JzI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sqYhRUnDp+xJRjBtR1G6pQUPA5BgO1CFH+gyjE9xfpHF8DSrcT09FR11hhEireqWi9LiN3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VrEjlgJc10MAETPxGJcwoJ1NHxAuitLezG5HOmHEiJLIfUQ7fkZqHJ5/clfyAztNch5S3y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Zzux31VIyg24JaEs9zp21DocpJjRytuxs0qmc2kDTsdDF+QCtBPyY3WQUTZ81GEl/G9Vcw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4C6Aun7F9vsf8A6b2KC36b0WQYalMe+QYR5CT+3+yPzTCXu+ZFzfj9CWoh7Ig3RByG8I5v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5BPKIv9pE7T7CLQpbkAmb0FwTaDJj3CX9hNj3yb9xHlDehRZBpgTytZJJ+lI3oySSf/Amh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4s+hhhDej+ihlkkuRuU08ChTCzo4I4JeCCpJJetjhy3p4fRMhwNghtosenBOiUUh6mhEP2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EUKkJsbOKShfZVOo8pdi9K17fkKEK3oEhTLuPqibNEdbSyORgMIlNclxG2G1sQSNKl9SXB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tkRxpDsln9BiwhsYY+JFyhhI/vIx/nOkjbSMhNywaMSqMO/JEw9cjnK0mkOOq9xHMvAjue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KI8xDmFu+4LfBNyvwXZUNG6e4z3H80SWlHUFJpkhKNqNtxBJgCbj3Sf8ASdXulf6CZs/s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YOjJXCmSK1IWW09cL/sLYUvdiioChgX/YJ0vHvIttYksI8kGPcEnGn6h/giwCPe8H/A1Fx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It9BzAt5xz++c3ukdy5PZ0lyqHXCbRY6n3HQ+4/4z0H/qa6xxe2JP1NNSv9iuHuLOUI4Up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FiBpVOdWruCzW51iTRLGyRIl9CKtXEiRGnIle4l5RHlCTlE3oxZMpt6aOOpkhLOtLI1JYj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0W/Qp8iRcDVhik4unkW4OAJIY4d+4oTKXhJDo1mIGVlQ+8iVpLZIpfMYY4wQlPsTblLbDQ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2CRxomdwCFrkYJMzVY87Et6KvwqHi7agm8j5iHAZRuiIpNHUUk6OTbp4iV8ezEh8wdL+2W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RBBNDoQQQQQRoggSFYWhGoqFHsKJB53OgmdIcKHTex0R4OxwK7PoT4Z2G4Y5aUiSAlMZQr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m2/Yj3Mbjs7Z3fsZq2l04vtAln3LJC+C4Fkq6J+ik56qo6R5/5OYcofaBvs7f94J8/wC9i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GeZ3vcW8nyKO+xDEJujv+igfEIU6NlJSE2bKOUf3Q2JCuomYpDDhO8inhPccNq8kUyvuR/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JUDk9s/wA0InNgoP+aPd9k6A6r3Yv9zG/ZfJXXyJavKbYjDTpAUy0fINJUooiw/vYuH7HR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GlVfh/wB1BOn9x/8AQPcb3INaCMwEFlISuGQ3n2Hz6XUJ5ErkrlFckLkXUlyJPYWJBZgTH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I3NN2xSh77f6OeJhxJgG4yPgOXnQnmjpLbEvTtosE6KET6Gd9CZHno5guwlzEpbV2ktx/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jgdJPKFDtkJROnsOYW1t7Y7DeF75bFVIciY8hQiDeGiGmNxkfsx5Q7MMT3sy77kzb5FbaE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UOCmGxmylirpkh7rRGNEHhZb7ldh0XuNw2eRG9XZiDPsEXPjgZDj9s4gbzTyTeL/kRTKp3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Dk6fwyH/emNGQw78aF/wBJ1kn2EIEOpXX2J5E8iVySuUVyitmiuUJECTUaHjmCJPUjRNrP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+uePoatt0kI4ZtMCPA04Jth0XsdIhwdAhwNeCmH7hbXvlsqC5tRfcSv1Iukm78IpUO7iDf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ReWDY5lXEQcYCmX9mI2nZknA6ig1mMBFW3NsgeZDmT3ElzL3OQlx/gX+QTM3DislU2uWJr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ptb8DQ8Q8kJKm5QtTdvA/wDOE5Msolx1cop33yi//AnAymQ+JoJtiudwpPD7xwRDQpck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WeCNGBe5nQlCInJC9e2ix6ZN9G2wKeSg+shmQ0Q9E0vDEk4bISE+E7jhKqxDYLCcgq1Hu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KXWAxdvcu7wzqx1uwgv8AwpowiRTmaDpEVkIe7XZkH5JHufcWyYhumiU8Mu0R0JhkXD4IN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Xo3KHpBAiOhTBBA6Pb8iJcteRbavJFj3yEUEZT5ZNCWq5LpcSS73QuscYfuSplQ8kDI64S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wUwo6DgheDEHPQwj3d0N/T3Fcs6qN335Jm4bhbsqY9SxluyRn4XH7EN3x/pdInKIHfaSf0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5f6IauCSnKLxHnPPYNP1DW4dHQiUOUNPf3xgUxtSpSFu/Oudc6Y6D3J4PcrkrZoroQQNED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Go1oaI+iAZhuNeX9D/wBmi3oseBfVJNi6SHBDgXcT59xP/Q737jKaTPKTFbTUQoYE7WfGE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Bih2T2ZAoT+BnWe9sdi+wN24dlA3lzdReoiy9O/qWPTNJcaoKmJGcgkSxM0oOMiNXdyiCC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W6QmLao8n53MkraTl/JBcZZd3UnrNOYL7HGoch8CwtWW9Dy+xQ1G96JEp4FsGeJlFDS5I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yPIuiJTfXO8y7mXyZI+Y+7FpJPX6Cx6HUSz/j0bDQxiFovTsJbrChYIrV5HpBBBCIEQnCa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Sse6QdMoy5FBHHLQEnHxRDhfYcjfuok4QRf4Y0Ue4YI1th3ILUV1TINfOgW8kRwhugtsQ1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PHAhmfcs7G7HX/JMMgKG5hhn3WeOK2PIlLgbVFia0wo9xImD7ocP3COH3EODM7Ida24ghZ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rDfAhzidtd0zj95m59hjFc2thxE948g+4khJjj8B/wJ0PsGhNunYRtqdZsTSwj/n6UaMgj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JxqlS/KKFBCEiCPUSNOR4f2PdRQI1sPfXAy+msfQaZLdArtAkR8CvCbZywGKhq+IjoUrdb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sbBooUuk8l97uI2GD4mIzfwII/YEQ4RDkptNuNbCrTZi5tnaEhO6QxEtVsN9CSSiiNp5F/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jmDfMw8nyP3I9MehC9KUejsMeq9S0eG100dvP1to4detNtUR6IOklqQQRRGkEDRAwx2HAF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QJFgWBAp6inl7k/7j/qCGPeP+6cT++iOTGbp9mQwlwoElQvhoi6XKEh50swh/Ba3doHv+y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SZPkYyrsKcRwqmMhtonrJQLXF8Ik2PEfCepe4FVNeCC0AcwxkLzB7zOphrHacbtK9Gkjgk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frX0E4C5b9tMeNy8CMZunljnv9gmRJK6ipVBF6qGu5tG6Wmns5/BS1enG3AjuvcHRrl2ZM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sUk8jN/UNx69XHBLdoY7ForsR1RLHN0Ftqc/YTsuhAmOQhUYraTU+pweU9EtKbk6IVp1s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e0yDewRXdxDI/xiW4UtUwLp9w5PsTLJBuQjrJ1kdEcDRXKOw1pMzQ4v0xosaPhiVp+NdyK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jTfWTGvtKkLCe3ob/TXLW0IL6FO3q+S/uLs6/jWBC+ikq5b+4XNn9F640jVkGddb5I0J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BiPvavAs64J9W5h6/JeOw2yCSGl7DN0r2R1PAbXTyIm/x75MrSISTIUbgaa3Cogo5xw0y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F0f6JaOVyP2mnTkmaRDjWJs+c2J+yKuiWTOsgQ0YuLomJ4kuEEzdGouhDGTvk7kEQKeW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AISV2psRdUjhENfYjofYJO5QIg6g5NddBxx7IPk/l0MN7EZl7Qm8vO48ZbF+Js6sZRtmF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ndPnHtFO6OziYpXsj/wAQULgMrNrgULIP2CcMusjV1JwJjawdSyXJJPyV7ndFHudd+x1vg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giOpcimyVchOd0eRj021XqhLokwWPW6cNX6Eazup1TqzfZmD2+2i1X0XlLMv7M+3+2kfRY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iNF9Ev5avAs/TWPT2E6JNqoBWU18mK/iCZCtxsW8vCIMGxVdRpHk3775GGaPYJxsOJH3Yw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W8cijPvWJ8siXh0LDLgiE93yL4xyNPBRXJA8SZRfG3HwTmlEiHhDYePu0T1QiBfQeWcuR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Uv8A8P2X2CKCEVyeWS1v7jqP3I8N7kS/IQqV7xfbeRZOmlwJHOidZ6i8kvkkw+pKZlPcl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f9I/7x/1hMeaHqnHydbo1r9lzoXEU6i5abpTpvc6X3J/9E+PuZiupkTO2lmp6EOfuf9opb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5NuGICeaQ6J9jT7ousddnP8BNwx22taE/7B/2j/uiPRblz0Y9qBBx0R1T7ECSB0B0Z0R1k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ZRZfJrGqKGwTNjMJ368Bk7rV4MtMab6z6MNJ1JN4ORiUQKUmGh/WIkoQ1leEMVDwhpPRL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EObqX4HlMjDngrU+S0mZuy+o5G4XRIwybEMU4wJ8ZdAl+422k9okrDhF8DcNPhkj4ZDghx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Hk2CHCGbOZhFhgj4Gh6rOmE+QZDChKEhemPq7/p90YevbbXf6ihvoh6I6ELghcHkeR5av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ZRJvs8zyK7HgttielMcIT590U2HcT5G/JMlDY+rFLAmJDZZ0XIc9CyGWWOVkt0hyiTOlli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xcAm4rI1dRK1beO5/x3+xK/QPf9xkgP8AmPb/AL2EPc4uxOV+8v0KG2ez/Am/hIl/yIVI6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/ANFM1aBc1+4+CXy2xf8AcOg+/wCh3H9+B2Wuq/wbt0Lem4cHErwJllorZiR3Rm1eBZ+mn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OCNJRTfI84dBshc4dRbib/ArbY77jpQhdTyx+4zuN9JkyJ35g5qoYtlyUszaHPL0T6kNCY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OSSchbqh84vYTgmTzo1q7mDfuQJs+RmsQSIeUe42S23j/AALhEmwXGFwhRz8igxmyCUNvB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dDG0LqLlPshdXSf0Z0H7ne9zqhGJHhxwVq7jXiw+n7D4indn4VmhDLfIg/wBHX+497SYxi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Sop7kuBLMOXsdR7HM+jTN3udBnXZ1PcTqMo/xEcnsRyiTQrovYfGfgX/eI/8AY/uzq98/m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h/Rn9EO37o6fyj+jOiJDTTUcqZ151/sdBnVHUex/wiX9B/wAgbHMQ7Cv9xD6g2ncaZsiz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cnwk0IcmsDUZ9GBMX90JCF6KcnzRFLFkawQfYfcQtAgjSvqPAs/RNivA0QR6NkOEpHTsu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4Ik44dGB8vcL7DkNcb+SDyjM3HUyS9SYXYXcGwC6jiet4FLm02mA+pA9EMTrOUSZSZ1eOS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mGmNPeJwNm8wPvCdZTJ+CDwWw9MrMCDImPeyTEzDwS0CccoWZ37C+qlz/AADZ/mP7GakmG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pB2Hk+fQkOd06CcCXYgggj0bQV8k9kk7z3JucJbLA6NhbblJWbyyLQbepYIhxktx8IW6ZQ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mCCbk3Km0Iq9mQbSy3IcCVyvccco4udOkEi+om+p1mdY6hPhe2ggU8OjAdBnfOodQjydx3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539N1RHMdw72TzHWHUaT+CP6JHV+D+YOFr2Hw/muEIlpJbbvsDm/4nk/nZ0A+N76R2g+z5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+QsuFRgzMRXUQoscaLD0xOjqH6VbUf5Aw+q3XdHwvs9GzRPTYWfWWxOfwyPTgZ2C7tGxFh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m7eHsJwNS2c91CUjWGHhBDZw9t+5mzCWywjqb3YWdzdBvt+Q3yOoayN8tEhC5Hgc4J6ElO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MyUlVddJEug+kacaENhKNxThYKUyPYK1uUYCdO58r8NLJEfOiwtz/AKaoY0LIpeeXqgjVE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E9T6YJbQrzGSdzt/gndKTWdhPLibC1lvkKTwkrXuTBKKyniiaZb2mU1yQmpGnsoKVib2O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dkLeX4GEcTm0M+U9+CM0VtloJ8Bv+6Gdf7B8Idcf5pn9DJ6Od33P5tDSMTG0KH2FzP2P5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r/Qjqvc7l7kunuQI6hcJPInq0k/T2OxewugQ4E8B2HYyOLO1kdZ1WdZ7HW+x/NaFKWDIIH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pOTAbQ6VmwuoiVyTyRK0Yk6YtI0X0HgWjaif8ejZ6BsLOkj0Jn0EgkQherrwNzqgK0d60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W9zddzwbrPhZYm230UR/D45E1JGb3fsJMGexD4HUMdAs4U6DnYxtixjRsXLQ+wusit9HI8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uSLG/AkR1Dnka7EExCYwho8rJLBYMPdH9Hp6FozoIvRevPRIzEmW5M55YSTaRpqmmQIQN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5I6GbeBNVmh8lBXuIFl7bCgR9hQkVVFrYQY0i6IZXShcHzWj7DF+Y0ON/coK0mU7RKkaNY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hpjy/VAhFELgprLli5nuJv9g6v3OudX4F0fZHa9iXC1UUZlWio83UlwE+P87EymTfn7jcI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FgJU1ujMg8n3YZ3wgR/YpgZJb7P2JS/H/AGT/AKn7Hl+N+xfwvzpC/wB8SyG790sC6X2Bo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76/QUIIcuxAxwuPdfo4U/JlJPuG9nuTtqHsN1CcX7cUotUNbFHPuv909ttfdHzJzdHxtW9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+lNSSbM8Xqo4T0rHwMaJqqtvvP4HGRy5GeQ3fLPkVEp2voMbastiy9PT7DTMt1vwMLV5ZK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bH6hUPPY8EjbdxrfsUVBCWMyNURickk5g9yBrCcjKhq4Ma+fdHdeCPKHMYbCNbk4RHQu9j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BRcCwYu5/C4WkiLIINei/eNG07YkVQMH0f8AMRPlk/sNSqMjsR2iYOTofLUtEaqsG2ew8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I0Ty9+RbyQ1hDGpl0MKyGrgeT5cYySwwPv9z3iZ8JCsJBLI9LIGhfd9DmJdbRASH99Fkiz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X0KII0MPQQc6SfMEM7stu1/cSgl/zEoS9htp37mZG3yZ971vSD3I1d18fkLfSNIXFkIgh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L0JOolWBL6e49wiFTEp6wkle25ECGZugsKTjfcik2CrSh0i5PIzBKityHTDY/A5cZPZDl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MY3H0oUCPKuUNIpXkG6nnvwJ3LyYHmRD7nQQueo6HeakimfoGS4ZLT2kOB9hCRDPzCpQkg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TFtSdmkSpgY6r3LawZMrKv8gytipb+iJ5d6RhSkdUQrun9yO1N0EIT7Iws0YSXQtj3ET/A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3KJ0HJHESpHJjcT0STTaYSJbzQT7jZ5erEjvhj1KeP3C+0z4r7CCWizBA0NDWiNQQOnU4H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ZEU4kZ1yEofoWkeRHqYnsiNEEEDVCDRGlmT3Sq/mBUf3AahSTIsQSPufUekCt2k+5u/od9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Q/wDA79K5+WyhyXHwCwmnB8RgTcHdQOUQdfQLn6nNoK6SLhAIucsl25G8I63vx7DUySX0Y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gk/gscFN3mS5iNiLpkpCaEgEtlJoGcvIeUkwySZ0Y1iyKhR3FJnQx0eCM0dY2F7guB8sS8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SJhYQMRLFokuORCHqUyxyTwlUOjViKTThBOC6Ghnkgcs5Pg6YROEyOoNDHER9iyrA5HYJG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x+Sz2PsSxweVKSOSJJNOZ7jEjSY8DwqTyO6G+4gbmPhv9CdCdxKcmK8j88ewvt6DW+l6D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k3SUt7IQMUPlXHQVMnKfPDFxJWrcitlP0kEEar6DE9sQQQQQJWhIq66UExcl0/wAwKn90L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H3vox6GL7H5CQrhv0bEaR6b4X/heHosJeiCYK1uuSTbewJljTuYgTWhKn1EUEq/uOElYJ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wdOolXDHXqPe+E3W4hIiuGRNlt5ITW3KHt0PuLEkqwyzmTlZYh0hdSGEojfkU0KkRupj8a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2J04cBFLhBgbEKU3R8f6Tkx8BaWX10Qos0zMJ0nyX0b5TEoCcDFojbmS3dG1qa2ufwYggk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tnyVb7D2LnlbrdFeCJvQ9I7Yt8XYmhmVzew9Pt/GiWLok2sMvJ/0gnOoGRH0QdRcpoSey+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OyytC/2ECLnRcEVcVS3F8lIJttS5N3xqhkEEaR6IGiNXgWe2IIIIIMBokR0C+6BfcFlH8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BeqNWZQrfQoxcpRRJVbBCsVvoCNO/5w5cAs0NaeTJv9oY4ewnzT4Hsr8H8SK2Oy0bgDnKG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aLgfBw/EJ4eIKUr8Dco+UNX5Ecbxc4hUmyB/B/wCJxW69LEtjX5TyuRlCQm4bWOhRAG74W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sE57SJFFuyHOQTElsNk6/tXBAkJLn2GZ65v4GZqjbqYem510/uWbuhTCdEQA43TSREaZN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DJw06aknro9DTbwViatvqE2lDszsMmj+Nwzb04eAtPn6IUi1csoYxhn5IWPdD5fRludwxM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/JpzD3FZqBKZObnnSSUP7nhG1wyfQLrzWLPibSRkthJJMnR+imZxPcQ/iE9kKXCQdoIHoP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Kw4JCbTXLEpT+wgrQN2SYyWtsgjSCCCCCPS0QNaPAnsRkawYDWlkJMXcv/daP4egVoTEyd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MuvpscC0j0RQOdG7khELghEEEELQj3L5Z1HuQK9wdBpFdxuH5Cf8AUV/mFFj7jw/qiQgQI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gL2FJaW01L5Q55acTElD2ZQn2Q7csXRCYUjztDwKMJS+WxqIKO7ElTTcY1tPOMiSKzndDo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ncpgSWGR53vRBOzpnIacRtaH20sWiSWRsfO+x6J6nkUaY+GvydEbCMEEvV7C8TEh2aOTSF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woj7tkEDdmeUQdohaO6k+W3FkeFJcLFjHnR0gbPE+jHHp6WAqLpPXno9xSIi3Y+X6Mh8V9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UXDQ0QNDSWdRffRGkawQQQQQRpHoQhoaGQPDPjRj9RZ7umz75/C5Qn8+BjBILUbC02FovR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7/qeiF6Mp8MMemJs/ql6IdMmkApGNngJN21iWiEmmWyh1ULxsIvldqMi74bDFwfZbm8hOY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THBlIti2Zxh9hacpknsy1x5JE17Iucv5CVqfRCS3WpG8uEJeeHTHpqL1xGPSZuhOmTcIdZ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M4TgVkjmUpAytPcbD0kLT5ohaIg85OPc9hSe6JOwy8sT/AIJYY2kJRhF2QyMlzGRti9rH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ShyqY35lqy25uWHPkIE9PCyIdUzmDlayncV1vtYlsd/dEf+g+X4HmSRnwn2HiD4Aw9Mgg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LWCCCCCCCCCCNII0QkMgjRi+3GP0mSH/f5H3j+F0KR/mAmvmJDYwhaPCEL0wbGXL2kX3BH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sXmUSXrgbP6mAtWPOpuB9RUZpt6TBIl09xXL4fBMJEN26ENyFsnAikqOhyLOyLVktJm1iW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eBxJuhkvhHVfk5iW7LJNkxaMm2C2dqE0jpqCeRA4VKhj0pPmaEnsiWlHfIk5tpvKuz9CRF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p8jRCHhjYMbzop0BeFjFXCHhpymW1jY5FpEFu9xselpcD3aEveBa2Fq0JKlTY5wsWSWRCh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ls1AxHRqVu4IlvctufuNnNflkzdfcTnRDsuro+wnLfct6NKUPWPTY9EEEEaQRrGsECIGNa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tOxf+S594/jdD+voIbIezYkUssYeXiEJdcWkP3ljjDuSKa4ewv8NfsX/OK7RDTaReApt/6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6RB06BJbAQU9BaTZaujK2mef6IU5ej/Q+Ox/0dRLUit/hSAAZssJCPTJUDKSwhzpt9PD0M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m3HVNBkJ6EB6VFWUQEO6jY64nbb6EzuHk3NyRkb3MthJRyNIguluJOyVBPGKXDb5M9Qzhe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PBafH3ar3NyWsDkIkc6lGh7aY38w/SsmXa+4hHyBC0cctOzXIiyncTlE6z9KWnLNPlDG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437EW+5/R1MRYVuRKzYfoevxNY0XmmbIjWhOahdB/TGZY0ayTG3iCcI5iG7KCx3HWCBoga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Mizfgalw3V2QQQPB8aP0MeiR4FmfxPS/ldCz/ADQROoeMPdFhU94pFlxRCVVpBGiXTWCCC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sxeo5fcg8svkl8vcTT9gkKhL/AHhR+UL/AFAl/vEHVrEp0X08fQ8aMiIEZZIjXeWQoShgu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N4Z2S37CNjFfqDcZNtiQpN3ZBpjvgTpLzwOIrtlpJPrnJK0OQntvvRsFbeZp54N4b5wnj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0h2ImyyuQ0SMz4TRMqzkvL0xf3c29P2n3QhHzNFonq1j2CqUxPSSfqs/i6ehNLWT7n9HXW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hDQLJLnu5NHDGtt8tiAH5dE7hwh6TEshBPYcS3kQe7n2GWWb87Lr1O5WMy8kUYHUhRpMiY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pI4PB6KzalNlC2abC6jPLFCaikm+Cc2yqHo8HwJA9WbkFHi3LP3tN/wCTgyfzQ2GziULTb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/cfOfcYx+la5/R51XMOpK8zqNJ1xG6iBAgQ2JnB4Z4Z4Z4fsQ/wDAsZP5yJgyM3DMIVzB7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tkaE7rItYOh+RSyhJh/IMqhG0PDe8jhM3sRC7e9YKF9PcaciyLSqzbT9lEKuRS3RCsZSw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kdR3oEyfI6QRMrEKwrzPchFFE6sbiGHNWek/sfUkaSowgTtYxGiYYKknLeULT52i9BBFbn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+P9nozjRFt+QsBG8pAw0iEZaM21fpZ4mE4IwtKklhPBYpMS/fZCBsh+wsSW8zSrl1bsqEB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A2ghytFIcskcsjN+i9DX2koXearMiZWh+dK4bsM0QAW+l3RuQ4G4t3EJPuZ8CaPD9RsQlA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Wi3vvwZf5oUcnwELGm3pX0f4OoWEVlo/osv0oTTlpDyB1F7HUXsdn2HglexOp2HJ8dh217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xmteyOsvZHUXsQi+JJaymIzmeLqP1ZLTEXQXKeqMhEUXfEWyxoUpp+RSxrk6PcbfNaIHwn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A10skUXFWMY0yNXYiV3KudQREsjpJx5FuYzZ8ZiSoNfTHXnREAraaXknk9xcN5Exq19ydE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8jGn+GULT5XpnUblf+FipaqWChQo5FDoiTHpmw4MJf2yDldTMgoFrQjIejx6VRAx2hs01u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pFrh0YxSbtNdoHOIJFNKuwImVhmUshcq6sPqGlXSW2UQuT2aeGOqF4NCalnoHwL2hnQ4OU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8ZJkI0N31IyR6SMWRzzwNL0eH6sZiMTSWwkVw5e7HsIi3TEs9/wAYavZlEpZYkpvQnVd41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2D/gF/wCMaf0DHQ12iONaNeVCyj2GwKnXNQIjI9HgWiymAklJ4odJfganANO95Ismbwr7C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J273Qrtq6XrppsnydZk9dWySSfU3IToXLs7SSHKXuGu54D5jsx5hoTHahE11JS1z+gdSK3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TI+SCSMWUdBJ3HpkEpRG1TOfYla5JFkjloJnVoL0ymCPbdaW5LcakmlKBHUbQTb4J6+iGn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q6Fo77s20lM8Dcs+Rn8XUWnyvXJP/AIWfGEEIpjXAaIcpaIlz39x5MdC9Bj0bLjWu5ZGyV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yEMBJmJmsEUcklprKM8s+QZNSQ3nfL8CJBlMbtsZblEO+JORJ2uoi8rE3j/JGUNktr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SHosmTGIg5sQPMKiXv3DqRZU+X4M3X7YWaU3n2FxDoTg91p4GFEHoG1LdvqXyL/0PL9y4y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RJn+MSP4L09/cwN7CmKe8WArszO3uy/8AQSMe8Jiiru0FJlvkSP2inRKGoVJhFSxJdGYx7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rhvTf1yST9CLcalglwiZs2O58/QjBsvRJ8NAajwDkl5RPQMyRf+wa8JPsNGUyhStxI13oT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YHLfcPIuz/RBXRUii0WQ+f5tM3SEId1SM80xpONaNRRAnUORi/OZdK6dHwVqr4ixkelpPg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87PhPQ8isuiEfN+7RYIXoMYxnzosasU7FjiOzSV9mKJG8pnoTCBCms6ffcosRFVjROg52Y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ZRBLgbk/gQF4YfAgGclvlNrsMDL0Q1ykcQ8zCUj1egP1SZ5959x4Gxkp/YgX+aCJWi7ET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uVGMuh879Fen4H7vVmGjy9Z0n1MiiI3uDqEvnWBE+idU5VT0IGHsksN2jIj1kZVuG/IRcp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DsXsImEHVCq/aBkY+iURcA6D+SkaOae4rBEogUeozqUwiQYMlk8fcGOTCZmHhlEdJBDWxW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/ALAnRhomdzuMKZPoxGnCvcWJHI4DcQv/ADMydnoeD7UyMH9WIahCHv0NjGz5sWNcnGSx0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nMEk0915z7Dy3or9BG1KGNXEtypxPz8CmZhMrXCwH8ia4H7slpULbiDyMdUKFia9ptAvD1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SG0NYZEglM77uRWKyPbXuNXCr5D3bLs7dyPRmQMxZHnRi1n3f3Zmfe/YSU/mgkR4YSFos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P7o+R1fogjRaeNEt7fnR6kN7G/r6xHhk9ibct6WRojTyQyBL6SJ0acs25VGJa4cvuOq/z/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kkc9SSUSJjOlzFjLsM5Qrs2ySJ8K5sPSUfVCSWnIoEHMPIojpMXcyF7dz7oIFD9sX+aJqX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4bxndhEitmbtEknVYiaLCKc7JI3C/wDOySKnXcqwfnRkMvHRoQtGkYeAh/o6iHKxz6jGx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GpUmM03MDt70Dht0GtJ7yxBep1s3UMl2g7SwFezAstVehPdSRHVJfeGxUJS6IUR8ECUCrd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HkSHF0IU3IhpLh8khcVrF8L9jcW7yc/iB1gkNE1VqiwWTLLYxjGM/Qxapvm+70v59jB/NC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YV9iSlrrQ07vcSkz9xBJ+wSaV0MDTjugmLSkdP7nR++mW0m4nIpkL7BoUxCbtH8Gj+bOr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N/uXwpBkNqaD/AKgxE8uvJ3NyRD+bRoNBtsdY8+tMWRprKLFxA1UrCjUZMR6/XSSdMFJkB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PuEncG6f4EM/ObkjlfBW2A5lQojtSxnLPmAQaPmdxmpJ3UGXuMyXhDJDnwvw1RAseHNVI8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7F/5XoxAgVw+r04l4Alzu5sf745+ELOkJjjDTLVjGM+UMDYeJJpTyMd0MgvbMQd77MdGb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y5wzYxNyXDhvsWK6QpZaZb2zYi3PkXYaTM32PYkzqXbK6mB1mE8OpHWZp3oYhLpb0iRB49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3n3MzB/cGD+6HijZz+fCW4KE+4uxlUjoqF/oekUNa/wC2P+iH/tj/ALY/74f++0BAwTcYp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xt0DmM/6YsvQQX+wKqB/0A99/kMOm5cN6V7mmGkDXo3ESq2Kpc7Dhq4gd1k7i4yPJUjnv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/8EsgV3ZgQ3cN130lnR/ZG2rx6U8CyISHGYSOIDmgUat04iLpNynSCNmhpKhkFwSmkx5KP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Ej2HHCSMn5mZTQgVAaLDTaEafXRPA1sELV33DbkR1JOkILE2YMSFZxKexArbFGrMHZ936f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PaMdMtGN6PT5owWizCmttxEoIntRNtJAs4Z9jpfNiSkhDUOmKMkYsfOFFGGChrISIofQy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cFQmkQZDI+IfoaEtf9xoYv5g/idglMtpuCgds3b6i0SqvqPRTGEMhPs56MY9F6X6Ue5Itc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hXASmZ0maRYisGUDFFmxL9xYQ8u+mWkFo6hP0T/5UxcXsYxctvQxEnwPw0nzpt6Ox55BuE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zrUSsRCA2CGttzLBkX3D/AJvKSVxA32gR3Kse2JeBAdI7q4KzW5roZoiXFIUlRtwt3LY+T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qMGxbGC3t7gtsTJduhtN0zc+0jTDOlXyJlhKzB6M+E+79Lw7EWDe6ExrHobmejGN6/OfYx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i1fJS5PCJ7MqxaKKNbNFySX7FjStaLpI/E9EMZxpvbhF3SXsFMjwU2s0/0YZNyjBUY3iRA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8Cy46QJ51GyCMU2qBbgkNUc04wMyQituVNbzRGawPRvb/AD6X6N8l6iP7PBTPazJ31bfTe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ZA82vsMeqFoiCB4eoQ9AkErW7jCJQwGc4zIYLW8A8tEvRBAvpzrnUQZY7A2oaBunCRsnZ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BuO7EVXFT8D7kHDEakCHFGiHNJQQjexqX7j572P8AnDcGilATMxyaw7jWRMUrzUOKdJodM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pvGQoXc3pjMbLSJlbiKwiG9xGU8nJA0XPMYpgXnbkZO+LonqK9ykm5joqYEFTuySfgmxcV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VqQYek0gqJj2JtKBsLu9ltfJu1aaqV7k9ipm50YxUn+Szpj/pH/aJsJowR84Iy0nky0bGP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iLsW9lyTgeCsdJCmIqmHYaCWGZZe/QS0lMO4ihRQF1yPQYmd4ySObN8WOhKom8fjJIlk1M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TCjFk2S6vBDr8kCy0j/BmWb3Txn9jXCktqE3LD8kGmuiY3lhMtsdZYxPJbWHVj86PV6TY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2eBseVoIbWRIVexpFpB3/ABxf5R/cj+ZDWvzo/wCoj/vo/iR/2EdR7BYzewlApNrgYJyFu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RJnHxTjC4pn7ClupBf95E4sDWE9xqcfIWRaN8OoYtAhF79LB20sOju7CxMDGZNdYLUWI+S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ku6Nqs3JNRZOSmS3H3MXKe7yISyEr8mdKiCVFsEuwtw2+Bpyyk7FePuxq2EvSpgMLt/ISJ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xZQe25MW0qaFKqU7hGZwOhVppuepiESNiMfp+x8kQm2Mhv2FiQVDhVsvRgl8sbfIf/JgeD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3k8JpoljyRc1kUc7MywLSeoEITkfhBOpZm2o9jbRg5I5MIphMsnrbQSh2LbYxaRB0G9kbG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P2qcxncJ7LElR+gJvKTDey3eTCaixsKn/AH0Yyr08+5/037P+8/ZkhrFkfMC0toyGNVo9d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4TrcaqM6gdWdS3Hbjt0FE53rYaf2XFwJ083QYKq7FNoVZbgkOaZb4QjOCVKcZQ3pYE/DnQ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bkxfiYK/bJOOpbZkJ5CQxnxvz6XojOMLI3YW/poYhIIWaHQkR2Ub/kQlNhmFEp1/bsdV/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/ADh/ykP/AJQ56m7diCDESSH/AAEd27I/4yP50QnKH/T0pxggG/8AclcL35T+eKCh95HnS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zuHKbrTbmQnz0sWlh01l2FiYDCLR5TB6RRQJCTObhnA/edZvQ3Dv+6L/fOj90Rf7R1/wO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/wCKP/GJVn2gf+Af8of+SKRR7RUTdj6RwIklseDikmVxMH2GiaJhtHKQOTJTTMo8iKD30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3qaQrm1SknSaUEqXmx5CCQyDGjdehQhf9MX+2f9jRn/UqfKkNmVxHSdZQzluySbUMxu4Th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h9p1PbFzewf3Q/kp0fZP+DG5bb30ZXXs9Lb20YCHszamNjejGLPh/YxnEHCvv1Kb5HTUHe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n/BbmV5znIrswpHlK3IiXSGlmkPKjByQkJzSUbEnaGmRVyh7C28BT5RE/YnIbOJ2IEFKuV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kBd1gzM53839iUpPLKzj9xmqqVukK5uOlMEQW3uVDPiP7+si0Hle4yGsBlH9om0dC7ZMWm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6uM5IPofvo9HjRfdMxImZDFpYdP7BsPuGEWhy9jAOWlx3FaJWLPRBrMppyIo5baWx46r7D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Y6CFDjQwpshgxA5lzIpBuY4SOk+Ch+6OsKVGQ7v6vuTXSXSL8o8d43mHY2xlfYIWqbSaT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ledCU7aGdajEeh8BChJjsK6WQ2CcuTMnHr+BNQHQZm1F5HsbUzlq8ui+kp9skSOp2PVtvW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sjVpiMY9GMX2P7GAcsvRSm8cG2yjRKarbn9Dk7nVEtiuSLxW3bZd5Jt9wNE/FSoltoVbIi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4Om5Gn24JyJmZEpukrfY/YpspNtgpa/A3n8xqRaGZmw6x7kAXK5AcawJ8mu4TeH8PyLRo9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7ZP7sfqIUeE46hS25ds3n8kf1uCaEyi9ZjNxy/s/XkaRqx9tE08+gPfRAyFyOQxaWAz9x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50nloZTwaGRNGIpW5EqZZMv4CzJifYTEiZMmSJkyZMnpmTJk9YmskG7E2Yl1wbpS6CThY6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cfkSemJHbb+BcDcdR46kbIgabEtkhxYRWtWJmDrI6h1CKg3T7BHI3pyxqVvlEBnb+Qzh91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Q46izJEfTYyWPcI1/A+pj/eUbySUTyfOiyNRgYY3q9TJRJJHAzInBOtRpI7mjD8w3SWZB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CE4wEGwtCcIpt2P8ABAIOX7Dv8jVV5twJ3C+HgJQUF/JsMTwRH2JK24eEyF5kG/YS6FR9h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zVSnlyMlsTU+TjkdKLV3+5EaP0JHl9Mng+B+WiII8yJV10SluTimdl61IVTFkWSN210Y5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pgCAP+Yf8o/5xH+oTMexo7gk07GneKJJLyzh9of8AkaQ/auDIyOoKGQerHsJ8h5ELihtjn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Qm3lm/o3CzIkSBAgRIECBEgQ0Q9PtCBAmPf2RpAmHKZKWDAPFyI5UJxFj7ruVOZGk5Z0I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KMolKWdxUVBswlMhJhiy1Q0mSU7pCXVcxJJA4mzli0sNklKE6lvlmQHap17jK8PUkiNeDt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6dpEYXLEW8uNgt7+vcadzuo/I0Dk/r7nH7YklTlU+R2xDful+whQdo4hukPQ9H6MjATWcl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Ibk6cJTe33ZiFlKVckxqmDca1sUMcEQJrcZVEDCc7Y23HUF9zx8QQS1xNvgaTwm6w5IEG0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ZFwaRsJ+pnJxVtol0M4SxSZggWpRGc4y8Nk3lQ/iCEsybhGXoyymmN7H3H3MUjdj0w1zaT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8ZSOJv8MfNZbm2l9z2GVLFk7daI8RcOyiCLXkD/qp1PZOv7J/zZ/y50A/4kfG9h03sLaKq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F41Iknf7DfX2CXu9hQ/oiTP2Ibcr7Dp/YN+D2DDBEMb6BZKSOmCUEtUG286sWqyZGHXRy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x3jvHeO9oO8d47x3jvHeJ8ifInyJ8iQnzJ8hXgT0LhgZCaJbMyi2TW2mF9joS8kJsE1UzH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XAVMbKCDoxBfQxMmiCkaPE7DTGwKq9intsSkxqEo6nMr6tAlfyI5lLSdbKRje5lwFIcGQZ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YzEcarqJDa7ERNtZT0T6XmEnyXKT0BQzcXn39OXeGP7X7aJ2Xm74HNT2Us6w6MZsPWBL0J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pjboYnI7nZt+Z8DMVVorlI8YkORvKJlDFKlhMtCdXUeJg4K0OtEdEb4JUkSeA8L3KHBN1N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ROQkZ7Cfvqa6qi+1kSFUCT6EIq0a0IqPltCocpyW3kZCbgWRPYdpmA1dlG301a9DGKd4wR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mct7/AIIJ1cvQX03pST+SITf8Rox6r1bsyCyJbVjY3YrOR7C1WRiN/RkF/wCS2dtey9Nc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gqRPWG2FRLuctD/tFCOgfdaQMSVK0E+commWYIm0p0Umd8QJcTnAtxP3fvJniaYsZkU0pK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DMmZnJOLz7D/OVhq4Y0mkTy2A3Eqa6BbLR4ZF8JQwyynhDXgcdhikzgmfAYXkswbLZCHGM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H3Phsmx/b/YVm0jZJGZqZHmTwQcsbQuBQ+ZgTTVk109PjVESWeCW0ZSrgj6It2w8pluPA8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wkpYkI7oLqZVaJzaQ7K3LHXsRYsHTsiDJuO5Xt8ENkm7mSg7cj7Tb6DZ9h0JZIvkQaqFUV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iQ2tX6WzdxYQv77iw0/J+GfLCxpt9N9tflv7hI8OjHoherd6SJw59axarI8iHn0fAF/5LZ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6FWbjjEy7aDl0HBKSC3Q4JNwupCttsbWEh4I6DRhE17GURuGJyNTomxT3EXSex/0TqxRjf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YiRqzSLZ+2JFKDwLY+M/kR/Ih/wDFP+Kv0P8AwV+j/l/of3n4P7T8D/wX6PiI8CUpQdWd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sL50k7Tpg9BiZVlpMnPLJwS+sHsEF2wJ2INCayqFJQOMRCSXQFpgNxiloSxAuSTctjOIVu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eRvOsXRm2G8TZm75PY8WxvtGSSHsbFgoCmKbjHAsTMKuRqptyykUXI+Qxh6Nj9Gun3MEY/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ZRrEvsxIT1+gk50HCzqI6h1CVyQJ7+x4fsRsB/wBQL/djbJSe7cMSaq5D/uT/AL8/6ke97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+/P8AuCP9IsH8QT/wN3pIW3oNtWZEPgmWQiTPb3E/K0IbsLlH8mYCL/ySw7PWcQ3NtB0Kb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obPkiqLJhvRJfJVQlsPuFjwYRgrJL0i6HQ+xPs9joB/wBrr4Bpw69hPbVxsMYJKBh1Gl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ZYVKdBYpzGDJXBZh+wplJXUozoP8A0BbfuDUynOY3wPzLITyOswSyxDNH7BzR8pz+EQXc+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JTSHbkSt/yTaJSOcHvZNJplFGw4OhP3My3FNMhrBk6XARh7k0TIrrscrYxkRukpMFugEfA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erCiKa2WWU/YrcWSK0InCFFLHVukqqLu8hDSSkb5Viy5pmGOWMejVD1xHyCEI/rwMdP5LF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lSxVe9KI04sbrqUwom/06BIpC947mupT3IancopY2876Wof2aBOjW37Q/8Y/5BSR9X0JfO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C/UzKHgbkmjLWz2FKFqGoafaFkWVCO/QjC3Ol0BcSPAlN0QbNJ1TuEeNLpNN1F7DNMX/gJ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NpUd9TBaXYkxauWzYgneDfihxwOmQVBlQJapFEPahySyxpizqjqTqCeT3J5Mnky+WTyF8i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y+RlFdSScRHkRMUqanYrOdMjyyBRBB7lnnX3IGuonhv3LaSViwibFmkYkbDWnQklZGSiM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vG9G4sMjO12E8De8bsSQqYHN1ou88CrKAV1bJkb8Gy5sNU9ZkcyDb6kExoUtPocJEqCKkt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hzTwzMvEZ3JrqSXzLHq/S/lDUIGhfxkfxG4vVv1E4edYGlPn90W7z76LqL6DRBAntaHo8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glxoveHUZLlkvnVSI6lCIcFcIroShpfQUdGu/1Z9W3TJpxDyISyrjFkuEOxUSJMkGBoXuJ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ksY1ZRCD6hjPA4lwo8jFG2p/Y+V9D08+jt6O+MyHQEi6YIlFYtSCLdSZiyrJUJrA89hUzs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KrosX3jd9yy2XhENlIS35hSJfdO4FQrfBlBIkSMVPEKtQJQRTsxTlRt+JFbSVt4I7WGxh6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JmfwtyiQ2dSjoJxvk3SpLRwTOrvFGkeyQz3kElBKXuMxtMeUjlqxj0eh80WAvkR/R1H8Dk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tbZ7oWO/F6ELWPSzYIa0Rq86KLNlkUNaIIIvWXyS+SXz6Fpl7aChXusQ2+Gbpj/wybNM2h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pTkK5HTzTo5rZuFRO6OIQ3VKxcEbCi1MELTz9J6wRkNLOZC7P6TGLJIsvARAWzvL4aEtLY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lo8CTXyLqjEpYegaG8ge7chjLRhT4IkY8Js4kjTY4RilLI5zHTcyE/MJQIl6Gdc4TeJL5g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xRjo9qarBBUikh209hBZqEiFPJ1MGMpGSLxnZCFszv2UxJ9t4F/uBUdIhdpbElhsvA32H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Ms3JCjI0owl+GEpcm/Q/Q9sWYHYU7q+5/H1Hwn3KeN/GpMknqiVySuUSuSHKGW5Z/gdSGh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1kdZHTHWIEOvsT39j39jx7D+IFbhWEPuQ2HvuE/wVImZPmNSbaV1G70kPdCZqEiUybES6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gcECYIYpiiAMUFiIJmRneDNUwYsWbDbYsPCij4pOCuCXBNoOrsyW0n1T9DZpgIeB5MjJ3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yh8zEszJm6HBDEcSN2UjpMOrg0MhyJ3e4liUQuZHQHUOiOi9zqr3OdNUuodb4I9fY7H7D6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JyqDowx0g0sqB4nCYoUsN8xSpe/P+1P8AvCX94acr8h0mndyJZKGTbfCZkjYTW+oWXe9F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d2P5MVcuEte0X7l1bJKH7lik4qsUfh2TNPc3mcMao4IQ5B0yMNoWJXVmxGIwW4OTGOUIrZ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EIUvC07EBo66PY2Y8S2lUqE9842OQBBYQ3okEaFE3FmBFQVX6GM3EIO4HwNbjEnzV9xbkh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oWYOtP8ArGXe8/6Jq4Covwf5Fsf17HD7/wDhV/T4IP5fY/63+Cgr+fBNOeIe4/uY/vP4p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2frZ/yH+yCLTNTu+5vVeB/wAR/s/5r/Y2qH7L/Ylflv2Sfv8A7F/sv2N7m0S57iIjBsPEv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00GIyHuLIJD8CprpLCUCvYYUuBtO5GxLk+2OQnKoqk0nO5SzYTWMHARQJ7ioXNcH2T4pLd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7k/Sn07NMRFPI86EEyRmORDihqdAgpz8E6kdGJYJ0kMsGRsiiFBuQXoY9iRPQ0pJEdwiBV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wPk/6Rn+As2FdDn+QvI424kkIMeRDDn4NONuWeBiyw7WNuWiN/kSTIqvYQJIMkvTdf7nK5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LRtQfxSP5I6kbWwTkPuN3LJFuRUmphJCljd8GhJNhyKT06QUr5IzptJNDIlvM7is7H2Fk0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Rhku4aXyLPcxiFBmNJG9aqGyQezsbDZZhEjEQrHEjFkwc4diIR8jGPRDQMVQsaUfIfchf/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9VlWf3KPl/hq1qJeh6ZzJGQ8tdD4R9sxmHSYOwtCJxJfuU8A4LsEl+4mBbCpRjC/IxH4m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n/wAG60wNjdDyYjWcMdB/CCzE6uhBqBKJvg0WA8M3hIQhimVxyKUwTKsjN0CqyCEyP4Jwg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049C7avA8wi9LGiIF61q2FZIEsR/PpmboPJIj5ZfX3mT1yiyfUYKK+oIu7qJLLwz8s4Em2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+wqnTpTMG0NnyJD0ledoYvkY8GHoMfpSkhKT1eEY7uDbWsDciGNYg3hbATJFpixbnVj9If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T+5VnT9x9UsMz9N6f2uRb+rStJciYtFquxlMloPJbwJ7AtOxjRiMZgu2qXyDF4MOw+QYo4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O5+Jj2E+mf/BgMWR5GmRw8olKIK6n4BoEsAJSuhJgNPA4logYkGKfSbXKQ1QZQb+p/F7k1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oWiETo6/1CKf1svRCF6GCmiYFjBP7ehFmdlsTIph+yhPJLucFNidUR+RXa3YolV24FBJCP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ENN/g1RwSFy9ZD8kIvDQS8DbeJbyPDIV9CSbu+49xr2JOnqXRMoOCc6Tp0WYrSU4EqFFwJ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3eyOWnZaQme8mycZNKnEvN+BKxK7ESL8+hKU9WepVoA++E4Zw0U72q+dfkXorklckrkbXK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5GnI0GVXH7jSxI2kOSBAnuSupIn3PL2P5RYP+LoMkNQm2t4PgH2DAICFKXbUL5Bg8HwDDu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759829jf2H1KjrpDj/wAG60wGqN4wjIhzikQTtsiUD2simLXQhFW0O72JUxYiBfA8DWxC2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QTK2pohemPcMT6XSGQLTqI5k9z/rHTlYUi2OhDMm50HudZe50nucrXuRS6jZycZOJOCxv3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UilrwZM1PCqL2IPrjkYYNYUMeysIu7uQ7NEHUCw++WU296NhymLIxAkJaJWiaISQioHA9U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bI1XkuUl9P7EUL7gQv6/gUmk2tjwCqcjPf3OUF7sGgStNAgeyF+PucfuFCVSnBhwNlOD3F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Naaj7ITpJfANKGxdXonICRwDAS4pE97Jt/mEokMqOwl2ZIcpT0CiJpXNmaMBUuYPjH2zEf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tQMfZD+AxH2jAffH3T75t7G/sKS45gaSLgRTbdj2gRIn9XcRgMI30ZDWmjkQ9aNebF0QyI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FZxzOBv2JiYyHek0CYfBeDFzLyIN+7FraHcJXy4nqIFMEtl3Y623K3wKP8X+lyj+vIm39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42I/xCG3VLwjk+aEGIV9TmQX+r/hyv7/4KjyJEt2/3EMe8Eg7mZD6RZs1cClcYfmK5Tx/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1T31QSVz9EIYeIJU1JOZYgK0lBMVeIilzNbi+97/BDW3qv0Kvgrn/AAkkEUBt2JGQWWFa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OX6FrMZ4aDVJ0m8QVo4K6nqNwsVGDbZkNGTdC/wCBDlIlzAnu5YR25Y5KlKSN0PPs29Hjq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S301mINE6LXbSEzrGm+jGNCaMAt/xuRR8sPk/gJSnlD5n41YeAsV6HpTj/IKUVK9EEaxo+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kHpUyGaMkQpveB81DTJcCUsuxoXuMoQ5IxmzD3HbkGamDDJKSnYdqgzcSRA7ThnkM/cJ07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+7HYNjitZ5KJqJrj6++jwbG4lOjIWQ1wJLBPcVs5y3aRJXtEgkY8Ak3CMBxbO+vUzsC8R8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BGNp2Zy6XYTq24JrJ51jMkEEEEdPTWjkORlG0UIWdY+g5WIwWF8MUc7pzgIwmfAJJce6c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WK+WLowNU6rsImEa6hz2m9ye9sPKuIT7CQl8SM+fpOiEq0tpbWjGQRrBHreuRoa1YzP8A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8job9yPsftoz8PoerQ7+pODEL1z6GPRp2k/svQRkMghVlkkFWSEEKJuS+wljFkxIc2VBM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naSctfBvquRWJUkITMnD4IqPyQBH4FLaN3Yzw/wDx76PBuFkzIt6JQbHGxKI2+zAytH5Ib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VsIjJ05ZCYfkED7zEl4pesi5OxIKVTgUiqmF/4kQso7m31M6tnT2EzTwyKhw7J9Kfqo5Zd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PiGQWbhwM60txFuysqbKqHgxqit/xsOUFN4ZBryo+5YdqGY0CynQq9tZ7hoi1bbVCmRKR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H6lovTBBBA0NCUPBgE/k5KZk9V9z5z8DaVjptnMvhaMSm4j0so+B+5BJxAk8krklckrlE8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SD3fe0R8Q6YdLzy+BBTdnWIdX4P4gaxsMjc2DLoY2MiTeDgW/QpqxarTEZPsMluxcU2Ooc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8DK4E2sIk9KMBVsl2vSyZfOz5IvEjfaRwUQeHdYsQu/DSyWGOiL46UmSm7jE/BIduvvR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WNV9XB2H9hb8EBNoT9E6L0PVdSgYTuPnLTmKSUfdj/G2bKVx3wjnnesj224JcQImr8HCvA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vLUOxDEFJrCJp6aZ3Usj5HonAkEujMomhxwP6K9D9LFoeTAV7X8iaZn3/AJGgqbEVxHuCS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DoONwv+ipjJwnk6peAfCPrIhEqZ75/YmjtLu/2P8At/Z1z+7i9IJyr/08aGC4/wAEv5UCR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Pur9H9C/RCf2hNmFThrFScBUBdiE6HM59iLY8acKvsJjVvcCTgCmE0COF+A/MCWbBZN3pB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4Eyng4NzlCHbGLBxQs2qKUPDq9Fk+wxzuSEeW5J/8TxohbiNohpQk2VJTEgoWtoHcPdmZ0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HE3YBOto9JGUgjw/EhQrXliGpfka89ANUkeS85IHl7E9XsX/gfzR/FH80QSBQRPwXV+4kl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4vqOl+RhHKYDE94iAz57IkZkbFgLeh4EfhIJOKijM/YJcNPmC2/fQoaPDQg2TsIUlpY2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eo9CHgEbX92hruUJHpEJ7KMeN7xcD4lc+2osKLyMzp3UFCXYSRGYmWjEXTpogSJCRITcZJ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9a1j1NCFGZmX+ZE4Ht7lydEP77NGfOX59TFokQR6G8Dqgj0tDWmegsCDPQtFnR7abi0YvT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UJ7q46E9QL1dn7OgyrAv/AAMaN5v40SEbdIYMNziRV2jNJfgsVvYSzBJU+wsv8xZLbEkuO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joy9pKZfwX/VnQjdp9qp+RpVP/Ow/9QohyHQBbPvBJS/LJ8dGof6fs6R4M+DpJNt7Zw/Ed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uxKTZn3CfPvmWbHU6rTSmliUuEwf9gf8AoE8i8kL/ACDW2/kOdpS6EFVbJDzLPhZ8syhM2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EYIcMPwJ7OlWKm8EjlzxApTu7tj/01bsZgAJmbTkxFlvISjYexOydEzI6X0I9C9b0QW9H8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SMy/3TR6MvSyRPRC9Fv429L1kbHpkbRYEjeEeWhPgQPKOz7jN1A2nDI0YvUM329CZbjjcR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6u+jJotGI2iFkSkH2iskoCT2CxvB2IU8XcB8hIsz+yTSGk0gJlOYiTkZx36FC/UtJEZfB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pUPV4Et5C0b0DCG35ElD5mE0YT6VMQQg/ASZcwY0HVZHbnspkiLYsPQGnt6GNQLOqEP0v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guSHwWQeUNdV7lf6Dqb/AiXl8nBe47WydfOhPmJcpPQpPu/j/ADRnwV9/oIXplckTe35JX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1ER5IECSe/sWBr/Gc1GwWBhKF+TtkGwXMQ5HTYuYkC4gmuUQnsiO6HT6foncOuEKR/Qk/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IxWjpVW3hIiz739GJJQiEuX0ZXYlsVjkIW0irmoFcpt1CxYYBFnNyKiemthqp2/Amo9UL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b+ixkU+hbnkWFcJ/gWjMjlwM4o5fLEvsSkN9E7kxHmHdhTP8AY3GK7qzJOWzb66YaXBm1Z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jXKUEbqbfs/I02mR9wmbT9k/Q58e0EqIX8Og7j8/ocbdNdKJlr3G3D5Gtvu/ZP8r7k/xfk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+WS3lfIxNlo/AiJg7bsaNKNAC4r8DTj9Rs/8AJTBxoMLj2CgUmYmBbRvwqEqUhWNWRpEPP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9ykZIwK4Mmg81JSaNHLFDfvocv5P8OZX7/of8v0Of+vB1z8foIWTGKTSUrZAp/fIo/wAPu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Ec1/ZAq9mcEHYZV3B4NwHge9eYE24b2PKJLbOx+j+rJ2TUOZk7iRZTFUQIibGnaug16kna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4geWQQQR6pfIuYLnilO4T2OwLcQjaP/OPViMEIplsvjqeb3IMDlsSp2JZHMrMr9G1Tg3uf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FaHAqKIWOoSvkQbESccn2M0KXUhPb6O7Raz/QUSuSTuRDlEOUNVwdQ6hGPzBxZ6HNo0kkI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EMYfCjYJTIHQX5OBJkz63WP3hVseWbGMsjqqY44Y3Gw3K042IBpwSdEVSPDBAQnAVtCW/J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sLgJN5PV7HkRyZ3MjgyqpERmUe57nRIlOURYkuCC2g6iR0QIKBaApuJjZCQ6mdD+BwzIZP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UC1SmXat0xeiPQjwRrX+2T5j7+lxQsBH2wWdYLqZJPEEXG41ytYII0RoSpTsbpkyCP/R14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ctgZF9xYz7YX3krL2LLSlHbOyln5HN67CZuXL76CRBgbGUjfAyvsFufHIuSe7Rze6c4opE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8sOyV9hXnN0/wdrDLlD2/cOPyB3wpMafKW4ajoC2nDbEMPlORs2m5uYGAN3wdiMySlaRg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4QjhwDNm2lm1Fe8sEoRFeELo9vwOWsGRK168UhLZBWqnQM2JpVRyoFho7hfto/Y9z3Dkfu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X7n+ja9v/AIWz/HgZ9cLkV2IdZEGG/ncUNw/4JAIb/Af0ga/4yP8Ag0JBqWKQ1OZ9xEyzD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E6QIlt8jXD50HQhNlngu/COyFEdda/bHlgwTn+NjAaB8t9ShasY9vo30kkWuMatF38Z8/6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XHgwdxfmIs4FmKEhK7GykRO6kvEoY6rkhkcDizUhM1UE043IbTeBNisiNn6dz00j/AMb9x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oIhOVSy9+osHov2hLVRkRqkhLRXEO5CFSRO1bxkeXI86LTwd/R49N31WJCE5SX14yStpb5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SGQizxBYsfA5tSLGJLrB5J7DEYibo/UMIYxrue1qsZbCQhnIzT6FcnxtFjXK3RA0KiNI1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6EEeplp97+B22NmUZ3UkkdhVD2H/H1i1eGPTjnYT9Feh/gUU3vJXJDkhyYjASstR2MI5Bw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xzAZCGCSLSKmFtG29Jm0CqTJJkVu0Nakbncp1JOdjCT6F/wCBDRvBHteoIJ/3djY7LwMIw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GxdJmOiXoYWhCCpRJzwG7p6MabQkP0bdfU9GKhSVDETFSGPW2xv6odIyjKPQ3aJwMSk2Ob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CnShoQlIQlJTimEiIskyRyGw6iNCaFm9JhEboc15Muvpgm9Z9CGJJjf6LIoo9L+UahsWn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UlOnwQDt594buH3WD/rCgxeRWQezEGopfwEP+ULzCfAvQLWRqRqVSFNzrIly6ILEVTvY3D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zJ0HCK+Y4HDffQK2oRvL4dlu/Agc+yFd5rlIbiXQ5xBCTPZsYCDdULDuZO58XT+QfBMei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gTGux7kI4CpIt0jaYjVMMor/8qQjym6W+yNwu6Y7DZKls33MChdo2GQbdJCwg/SFpoIsoV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diPXkDQhEx9quNzGc/SYzU0+UI7EvN6rHsU9vSnZn0WiKKRbOJfH/AEWT8CCIgw0BG9jn4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gtHAizSFmENwjCO+Ev57+rLF6E/RQNDNknL9DcEl6R6PyWZjD3G/u4MDZf0tGPC6wQQNIg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n3NUeiNGJwWYzA3G6KDZ3PlHwzEfIGvZ1m4+49AI4d9NaONhb+RdkRPvEFeRkRf8AjpyN7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llixuOxVk+LY+jrOB7gVrlToh20Qu0MG+uvX10Dt8EKNitigo9CZj/UMPBjcSMejgG/tmh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/7g4pRjZfcTV+FDCuANO3gvy1lD7DOE3FQihUfAgmy/JGF8KhC1XiwludzEkds6txpaxid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LAw+jEECLphvmPTumRWhqSz/6mePMbmLvkueUvxEE1Zg9DKvI8JjQrhfn8fUXpudIGiDY2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WTLemt/fgeCbXLAXpeqEKz21hPn6h466G43aQ8O5m7i+wKU94+wIHAR846Ipff08uwznwz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+JDku2UElIxhIbMrMDMwxlo32G4Jh6aGiODO+zOSt1JqHGTaLhr0ssdn2p5FIZvlE1PAm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PJRsKfiwtGYimm1wEo4dpLlxs2iT9+jv+mS3n3NIXXWCiNMR5Fy3KM2aS0WiHJcqTwJMI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zgsiEJ5Jc2eNj5+xM5t+Q+yW7Tv8A4MeQxDKKblEZbBImNHfL4ZGj+stJmHuEJaMy3qPIn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Nz534HufaCzH/AFA1IirvbqsPr5FuobfRkbXJMiU0ZDSlUcTcWYUIKRlERpe5s+wpr7oq8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E2J8T4Itxfb0/3dJEEdCNEnxokxMwmdIl09z+DIW8PBHJvsb6sgWsrnoUkklCWw1CdGwyN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7Bq1ND/NvanwQOfukoQzAgQkQIZ0JlsnbOSEU2iKcm2Th2hNQ3zAdZ7/5GhRpTtjgbNjrL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maXl/VrdSSYHJIyrjVrGi1zOCkvgpU2kYu1+RtI20JbY7djheEwNdvAczzIneE/2NwjbT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HWQyhhZFiEh4/isej0j07+idJJohMfukttYkwkgcp7DNLcp0WjMxufOf2Hlmfuh/bjdIi1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SvsI58DIa0XPZib/AKI8qu7GuSDu/RiUj6t/opM+7/Qv+0XT2C8o3/1ivY/3karl4/scZ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Eyh0fQgu2VQFldAEktUQZEmlewlAoW+ilmMBRgJWD2srOtqMt5EASt7WsVNy8xL8jKyR3z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3bT9keOsaoZCmwMQskCd1mw1LCYtzHTWWxN4BVw6kknJCKmIY8GKH3Badj7IiT+Rd/YiFk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E3om+SXyy+TyefUtEVCb3ex+z0fI49hMiq6jJoQi9JCG5YVooFe/dmRtGPKCN2Pmkexshz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gUYuAgYRHgiK0ybPNtGbmH6X1mqBZN2hoYWdGAjf0FOFxfIg1FOULBMPir23GyM+F7kjjt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avQzbHqtlbFQUj4x+jO+TJpH1JuI0Y0ISuEiY6i9XOh7wFgpCPSlh5PuPsJbM/dH8XXRxN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KRozMWzGisAm/ZP8Aqyf9kkz7s/6JJ5Yk82+yEQQiCNIRBAvR999j7L0YowkWSYdBCKNyw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qbOEizTJE4bHcUiJOJIobw3LHkFUMV3MWhmX1SIEZLp0YX1H1FCyMeiURoke7auRROeo50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N2bBllQGxMCEISrUoCNEh5NijG5pkiWSG0kbdTEzTRK5R0nuf946ISPCbsmWltd4pYEkwn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7EgPyUoSDai6jR+dDHk7LNzOSKtbizow031Q5dYUrA3REMLNn/Z06HefkquyngVzy1RAo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Fm2Nw74s+R9ExEabCvGjMQkA5iGPYpErf+l6L0DVjS1dfsOpIWYlHyf3GX7IEM+cfOEIQ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v9b7/wCwnwejFDpjqCfALYTjfhPcXRFBW8UKPkUJVnQB0vwczC3/AGSLd8MWJ85G5mZPF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7muX00LI+xNoEYInySO2BOT5RgOcOk36GiNFh1WCG8w9hKbhkvCGusazJvshX7EYvQVAk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JYjhpZiX0Q0oO6ketPJtWxzUu36CLCPC/RBMXf3YSpKyN2IEJDowse2mxCiwzzwhJIxD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KhJDg7n/VLJMT0fA9RC9CHZkoRbvYhJ7b4ncedEfp17nOhGbC0bhEgmG0GgqfGJg2zSf0l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tw9R0e7DHf8JG70iSHI10nxCfMrl/cWl/MF6hQmBH9GWMKyLCW9DFlHyhDfUWi1aiLY9T1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/AGMXYLVJgmSv2JFKuqG19o/6ukv+oS92/cyQuCuF9ff9FaIWWW/CGsyQMU228GCDFQqi9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QY6o07L7CpIg0FpoynAFBt8JseTMzHCzWiURZnswl2kI+0uRrXXN04gQDcF6VTXct20F8e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OiFqvQvDOX4Ofmx3HO+dOkp+1CYePK4/AyYG3IyMjeisIadLISN5Z8fWWv39LTw/ZibwVf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CyOE0lNERd2ruxW5bT9mOxSI4MgvwaJGzwfki3FNmA35DIIKWZHbIimoSv2ydEYIfm+MYw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Qg+7wmVN4kUkMOr8hO3XwxWCcuIW6gWM3tZXPuImYm2sjSnPvo5igW72OVX5CbJaFjuIBx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eyKVpq90G/wDRu9S9RbiGufgRIcsk4Mr5gmHoLUJ9L9CnBwcoU7TVQ4RJbsFQSEYRsqyLx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HvCwaGTGveIHenYsNvkXbvOHuiuczuSXUufwXbuv3HgsBm28IXQmH5G+4SQYtnQnVEejG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+kQvobBharVMlHt7n9AxcSXgZIkw0RT+17sQumvkckc8ExqM6CpF23oeRb+mv/ClzM/a/k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kdblpME4MTxS59dETLDalKkzHdJx8UnOGxIsjYR7C9oKURNyC0fYwimGQKww7Qqi5OJKEq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g6FEJUuiob3Nx0zsxvy8N+RN2SPnhPN7jlll8k8+z7E3JzqzYWi9Nl/5YJjZFr8iI0gghk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I6i11yTZYnsOnon3NiraKcdwx6dG+mfoPgUhN41GgQtH1nYmLTHLIhjlKMRcJkfg+5G3JJ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3FsskXaKEiW6SSNbj3GN3Q+UBlFiGo4QOkYM7hv0/IQqExk/t6JJXJbRyh6gwDUIWmHpJJ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da52TJ4R/Z6aWN2ZY7YwDaow09p/5MNf+PBFDGWCXKWSkGwh8yze24ZdPIya2iKtjVO4A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fuBo+IfbQhbdz5L+ob0ZpIuUfLY9HotF6RISI0gggggj0BaiCCGS4OhpOFgaibM3pRWjRb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tNz01nsNL0qJ7gtDwRPcPgDlPSfXYXQRsDoRahrfkaaOV/mhCXomGTCpsRJEbSIRgVbTX9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7BRfhL4F/4ciaC4bsYsBUeSUOpG8r8H6CEu1xBLEHUpDGQ3f+EGSn6g6lIWXkliimJrLjJ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weinSxwwwtMCSSdGOXKZUNJ7DzTfIh51MF8lO/kcbTroWZtQmmB/f1+ih+l696C2B8f8AT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aiYQLXwLAl1XAvv8AgfK6ZRFUZtfciS7hzUorifgIbgWlvpz1a+78hYW+Wr120WrpO20ki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gzr/cM1Bs3g/gRwHw+4T2d5/wnx8xwv7Mnwnsx/z/ALJsJ8IUsJ7ITeF/OhP/AF+BO3+5y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0kz8X7GvAJbeQ10CUiUbiG0hCwN2IgQ9DwMY9sOZhRhC5aBMgvsXsfEKBWPU9UPAlu8Eg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EbZm/VbDJitLQxC+5CUuI7OMPGCFXAwJtHxqrRa+SaHpkxjN7dDynomJiZIvQkwQUjR7A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TKl/M2T8XX5GG0w0ZhIW1qL9p/d9BkeqGSx6DAW7v3Hxo+OiRTPBinQRypLQnwhXJABtFx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6kU3TcJNSzvoRLSIkS0j3T/Wl2+yDuLnBXORpKyVyQ5JQr59hL/CXkv8AxE2CT1XvFUtvY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glse8yobrG0EE404ZsHdigmK/nUe8vt/pA/0DWtz4lIeBdqI5yVcr+Qj+JMaVnY1w9/8Ap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qJfcRCVz9hL/AI/Qk4Uh2nRDVyj6JF34D/gCGyTwEUW8E+4olPKyiG92+7JdTtIpWji+x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Q0iHB2nYNyXOkC9Mm4SkY/QNihuEMZaJ0pG4389dO2DEbNtL9GAkA3DEz31FNXo2MPQkuB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jhHDhagi+5gJ2d/RnVbicjGVZaokknWSDfxJErCE+4TEkKbP4VHSfwEN6u3pvIJE6E2W7v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iHo9Ul1QxkUGJmzF/hyj+HqfFCt6LypyoFxN2S+wgZ8Nfkcir+GJlZYT3KwGwv5+GMltLQ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w8vvuKUp9RFCfJ044fZOF7RnPVgQCm2fSSakq62QyVQbFktA/7BzEZyBtyT/vC5HuS++j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vo7mRR/6RQluoOIKsfYjds/A5qcex3ngVsyiWSiKlOguFY0bZLsTTh4JN9LLlz/rEmS6jL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uj+DIf9iMSS9b90g7BJ7gMsNFkcBXAldwvt65i1FohmYzMi+gvQnQ2TY5F2R5Nx9wROYp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gWFzWq9LerM2YZOjCPVehaynhfuJqhzbnjYtmROGjttynp3OoMHo3HjQdsWENCJD+lyTY/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UD2UvIp8/7IUkuIr2Q0DDJ3un3IlJVz38JaIJ/ij3LoIakqWWymgSS3puN/C9dkd/Ux6L0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2+m9PiBYrj6CPTBHoQtGpkofoy0ivcZQ1Y9zcsLboPjGWk8arVqWjUzLRlsBMn0E6HkwPf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Y3LK1ITcQadJBTrJPR+x1BOcM0SqXQWxn3NkLybIZLUFu3A5oa8WYi+wxalovQxaPEtxQ9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RB5M/Mi9kXKOhJe6/kfpqFBDtk9hseNBiH6UL18CZUqCbd8sowGqKWxIvu17avAouTEnyJ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HYGy6fuWptp7DrKi0iwJQc8FQy0J4GMeBYXrWf52G+oRuu5k8x65XKJXJMj7P2If+Bw+0M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CGMexoRdOf8ASOePgNNJS8KRFmmHEkGRX4iiLd4EOXdjBl42wVtrBZim+ol8UcD+8SWUy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+mHJ2kCG+RYdWhb0YHSTBGeqsaMNC0WosmxhxPQmNRJRvTuI+0LPYdvDAgqMXgVjZdt6H+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UXxOzDC21aLA9TtnA3ftG3LfI/wDcG3yyerGYGtGMw9aoQhzEal24ZAC3dt2vlfIji5SO4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CH2Fl6P4Owhj1Q16NtJ0SMsGfeS6pIg2hGzKlEthYGEzOVT5IuotIaZSZvR9yqupnvxLdg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IXDSuHSyLPioPoY9V6BKKMr3H/qH/UKSxuFeR/1ImOF70T8e70p/uQZJU9AtTUV1Dsm5G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cw5kmAopzkf2TWEn+iJbt9G/R1PyISvYf6IKkz/nJxew/ZBEPbcRCFCRtLZwp9RNQn4HI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2nxOGHZDeTbf3m8I2598/7he+hu71JUYsZJ2pIraKOEHIe5GCxh2kXOCUjct6X1LIMhJTy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tQLXI8DPeeiPcWC70LUjDUxVY1D0E7eg3ENBUdickgJIyAbATAYsuuPQ+C+/r3kwgVSnoW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mIZMVT3QyGlh9i19iM3/y+2j9GAUcBWKLrpf4O30H6YEtGQS5lpMNZRhOewSSQkJaIhjWs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XUOiZOZULYe0zUrxxkZMrExkSHGByg6w9Ig3fP+iQql7Ej5KX6GrD/nQWIbKideRDD8P9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c/EG/d7B/hLgy7vMbsnuHmRz/AKHbueTy9IIRGkEehi+AfHel6PRC1p3PXiZuGZNIM4290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JbInVE65ER6NLQ9LHoUG9S7amskBnJloWmWq86UrTgbjaKCdDyLA/wAkVRAJ6RtCWFtiw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+RfQHcdoboT9VC1Tk2VSm+2402wR5tT0Vr76P0qISkJIXckj1kvoLWfSnAvShLaewPnHyQ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FByTT41Z8f6C1WuQ2+rb9yEv/AJf0UQLT5XqJjlQ53SGvb9ckkk6O3bLTkgQHoZvatDwyz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Mb0yx6BcI2GMLIeRh5EWRdAtLRcigy7ou8DcISDqQhY1m0JVvcvklEOSHJAUu09Dd6pvoq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YeS/pTzKDD/YV+tGLR6Cl2E0sCTyHgGLb1+71PR3qyCPSrI1PTfTeh+UY94izsEfOzLYCL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8MYynb+tYPEh5b9VZ7kQz/wBZK5HyEC3hN4EzHvCmjIha3eWjgAuNC20IcMdC+Q/ZxnYrE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n+hry0NO38dyHDe8fswSn6EEECbgyIqT2THSNKSNPEphVE5JTdGJZO2l9/XTRQUaMvTsh6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kkReBUkVEjES6B8WBCGSEJdpGzLB8KL/lBX2vaAoHMvBilkWzRKTVIttwpI5TgSQR5GCbE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WW50WvAatEMXoYnDIXj5Ht/scFxOltF6MWrQyPAp4Q2Z21H93V9NazpBGrxqQ3BYofBPlH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/eYwoiia2n/BJYCuwZF/YY7j1BDJXJ0Ak5E+/sJPZ3kZIaEZOoU1dC1kd7FOxMVdzygbLJ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lBZA0o8AkP4QieTwMxHO8iTvdwnJTT1NYGXIS/uia+xD2Vdg9toXw12QUDeG1shYqvaNzk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dIXCI9L1e3fj15CXQnyIkpGUMhii8mZAQEfx4G2D7P9E1xM934KZJfx0GXI4wnK5Wp76a6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jLRNRb0Ji0JRaMTsbE5JCFLcRppcLJOlC5Zxe5wJaTH01kbE6D0vS1wEIekFx5I4tokG0f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cSGRLpD9gtDFjzvn17ECIFqkNQ9e5Oio9RlmEsiIzuTPsZRl88wOj/IhHzPRDEGX2zYl66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oyPaOHEHATCaEYUFPAlYB/wBY/wClpS78p/3htvd76vV4KHo+m9Ku6r6wdrx66gJS4QbSU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QjhcZXaI3ZJ7Q1ttpsZSUG6Y9pjsrL9jYtC1lhg9BY9YIzWj0Negg16RcvVjaGngOsX70J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slF56fyPgS2wu74wSVIm2SkYIbeQMuf2/Tm+hqSEiSLFNXoL0XsITKrqChqoiXGNHo9H5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IPRX+6ifS5qdjwDAlLde5PB7nKg+MdY6EH8GP4o/6iGZW890IJ0fe/Q4Lh5f6OF+Gcv8AD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+fEv0GJk03DjP+FbWNpgZuzJ+0fPKo5X7iyLTD1zrcND5H1Xgw9v1GLDuJBF9F6P6FFG2n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FDYboxykoupGmjfQfvI/yBJ/uNog3BYUNQ8M3MnceTMajLShi1PGqyFoo8mdB5EykPVGVQ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LqNzks6s9lHcuiRcsyx4+o86JIKhxJMMbRGAtUK3CUt0khSdo2aOw4KNug15knaZIuINfu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PGemnAPchVFQj2CdzwkZ/hRAGd0CaochZD6kxsyt2LRiRfqElGEierE+4xMiEo3LwHNCEm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J00bm5tAuTe5Rm7Mb2kOoDZxvkQB4LTD1/wBsyLCfqmYPWlckOSB2Z4E/AE5fiE5qDsRSJ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tOVr5OB+Rqs+4i4J8JjpJ+aII8u7CPf8AB2t4H+YCPDvWVtISqRuQjVokQmLJkJLnBfxCu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sXQeTN3MjMa9CULGi1MWjwxtLIeRqN+hMXyCjaLLuYr+PdTDLy0h/AJdcYl7IEzhP2Jf+B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UxmYbRLnzIc0BslucQbhr1DaddDCAaY0LQ2M3sL0hm+haO+41DTWK8pUrqkMzyb7JEBIXs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Y0WWN3REIewmJIR4euyoOPS2mGfBgkkTZZLS0zMBROVnuPQUm7kuomy2LSR+zPwT/ANK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2fxdSS/wP6OG6to8n4HmbRN1P8jiPOUYQyppQPfsxYZnRc/P8kyPpjIZ9tjMfkIaZ9DJQ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cxUrFUyIZJc8jJMaFLZLq0dA7nMpfL/Qhmbs3+iZw7ydf2s5keB7a9l+SDEBfpYepOKKsR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YOQdkfy35IMO7oJp9z/IqxclEEFhHF7BFh2g+D7BK/wACEbOSt2X92Jc+8JvlnchaUn1Ws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jcLIyDaA2MB60VT1TQ8nyjPQdbThqvQWdW4bqSMyG1skRQnKDO6XZG0CeXb0YYYwBu5ZKR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6Q8xjkYk3IpbmyX19OS1Uj7B05LCSGg5VIwSVlJCOYigzfC+SzdbiifW2bbVsNzezOVsx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bJwh5C+ldT7T+w7SgYsy49FyGRoqHMNMtsMkFzQRe6e4ovL4ZMrcUizTilaklj637QY8/5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7ZKmk93+xvlewkX4o0KodkH+YSvLWGt3fLI24hbG4nWtkzMaEfDnXF8FDZdPsfIyIwFkK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juEcuDR90OF/I4ZBugHBz2wtm3yVxEuw9gXEvxP16GxZeEhp4ZTE77hJk2Sc/vDvd6sjRC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pQtadibr6lZNtFogcU3OiW46VN0YEUVRWdJ5IzPkaFGeB5YhtqvQ30ZzGHoy1mWZEn5QQq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q6+pZU8jS3rL1JaYhCyyW+m6IM6WbWmj8imcjcCCUh8nH6CHzFvSbn9SMsdksN5F9mkY8H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EYSB6MYbEc17BBHpTgTc+lEzpMCl2ZyZXNno8G2rcMddQ9s3GDsMY+/8A1i/YLKv5aFtqw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oaT3Ljoz6n6Fq8Ff7Y+ktEV7YW70360lsRWmsGmJgprbueQlkJQieyNqEbmUSU1tZga3U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QjYejzozEWrcx1NmPYYSEqMoIsaDEkPVuMnEsN6sQhaMRsRjQ4kYRA7Kh+n7iSDX9HUoPa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hIev3NEtR3R2L8pT+OEJoEDGxhkhiu9X0F65IkwL0vTc3M2pg7IxCZUkmwhX4RGTJuP7X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otbba38EIRxq9XqtZG1GRpb0X2IcknZP2P+MS/rEJJnHuxP2BKz7hbyPJNhMavwBFdmrF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6JTYknc7/AOiLEu5g+5/x64iVoTkahhp2jU6M5e4hxbCsJliUy0ShJyaAzZ2kS9SvSEMZT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LDSZfIkIhIcNeRt6fgemSS/3slEBwFbhJzxoUDXoCEIhioMbopEjUHYRJJciQyfoCBFe4+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PfK/yUGshfHJdroYH01VuUbSEKNhfVlDfqn0saw9GHstKqlljB2Ff7YIum310rke8ywb/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zCff2FLcJmhCfhvgzHm3YmbFjY6pd2frgnzClX6if+RHb+iImxdaJLZxASsEBbD8nefgjw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BhNkQ+lPk2KyiFF2G7cHkTEikWR20lyM86P0r6WQgQUciE+gzxiQeSFAoNHwtEltGoXja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RejD1lkeRYGZD1pqXQMbhJUJCoYk2PkPElBbIu5OpXib54aM++zbHamyHZfWpDI3HT/ZsT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U0G28lcX3IfLDt+w1uTooMZcDdcb4HCIZzeoohDwcQri3EPJg+5ubdFpXu/uHkbjME0yj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MQzbNwoCMoRCQ6KM5JrwmxpWmiJykc6S9kZfWj6WCR7jYxi7LQej2GXYMHlP7M+UPFpw+S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ChuRL7lz5dga1Y6JSh8t+BP8A3jd9nRmNGEfiKqnL5RIRQ9kuAm1dn7F+EUiFvI6F+B5KP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8seNQ9n+z8UltuB9FJvwUN2TZcBuy3uYMo26fYj6jyJzOlP49L1QvpWEalRIxPD6Jsk7Bh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gmbGJ4M/IMheRJQMWi0y0Yh6NtGLUk2FLJJLUKSt1sLqHoZCAPKfqu0DyIvMbLvaKkyjRa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ksl9AtHj+mGZx0tHcSVJNo+RW1cpfRKDCKx005JRtdyGyF9yScOnInKsiyWLaQMXrX0Z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zpwdtL8okrsnxvuHyWrp6IGiXTbOjMMWHjhGdvUvU8MlLtHqeq9Dwy0WyfZ6R6lpK5JXKJ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osslliWMgiKPGtR6VJnH7HUSmKPC9LZlqh6mN0UNMTicbTzoYgaENpZTMyb0/8CSIboTRy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uoSFCNvQaP64LEd0PyNr7rD1TU8wkk9EM5K2/u/BGgk9Fn/5p9OLEvRj7GLQN5QqA+fsK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f1khvqVUtkvS8aIRBj0fJ9LGSSuSHIk2MgvITHHyiVf4jgEWqdCYCDMfLGr70cE8P2NW4E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RNtRV0/8Au5Dh/ch/l9iESn7XrydiNJJ0YxIcE0Vk90DjE6N5UysBVTdiSYEeiRv0LR6ZW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FBLAsLQyaWTQRyJT9jD6SF6qZNXkcukaouOQ2i7WSpiELOjIrUxwEbS+aLUWd+yRCRQkQ6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dfASogR4IP/xL6g/G0Pv6IpbGfsTG18D+jzRjkPgZl9J6JMmIZ8ZehwQ5JXIn3Emx7BkEP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ZLsgdB4tyFN8GBqzLsRZf2E1WneRJe4P/AEklDZwfuX/CCIf7SHsIuwg/w0Sy3vTJDuw+p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kIX6l+xrITiLTWSyGQzqLZUY6MZImfDjaF0OjOjZJI3wJ6SNjGSMO0X0IVvG5ETbVvgpvV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juJIyQJ6P2IbHsCAiUSkTnH3DU6JSNmkj3uwrpQOLgovL7UQvLKvA5ChjTJjdaJ0jAqKWS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NxOW735J+BHQlVZ6jF+jFgdLZ1cBIggSJomzk6kKf/FJt9BnMj7P506vUz45v+T5LJHOgS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JjoabWLqVTKLsxpeHuHI0xClRPq0RKn2EJ8ozA2fQXWR9GzYTPZjfaIcdeyLCd7DSWSLg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x7bXsP8IZAG7Pvjfl3kfd6ngaehH2+qvkN30Nn9DCIWiSdJJJZ0AJ9CRvQlMqLukmC4KiH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i9bZAslc5rQ0lqTCkjM2bk25bF4V4mPwUfIMak48k/s4Vjga9lP4osmbOsyTseUVctxfX1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jLCZDwZSl4WhZuhvDXokj/cIP5g1Ibw7E9Lg32Js2uEk/4UTLilVG/UcQ3Ty/IV1Y43TIU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BIj0y55S+k3+mh+hoULJ9v86L4dWW7Y+Zwp/B8ljGcC3DFPkoMKwhPn3iXy9IEkLReirug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1otvX9/TemAu/v+PTK9dCkk6SZ1aU3pJJFc2aSloxaeirjsoGoTGTobn0zqxvScjF9ghSW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ZJmN+BiVx9KLcsQ+hjp1WSfTWmSosjONnh1Z4j7V4FBO6I0Si8f8AcENQLiC2vwzkUtLJ4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gTcwXN3U+BLVi/wDKJ7kk+l6Gtm5/XvoNC9xJ5azAySiwxmXh6nqhC1aZ+ULEP1D0/k7k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kP/ITMexp2C+QmZT3ZwPyQ5V5IDNTIJYJKSxbChuw3vAmHDPuSXDIbvWwar0WJSRomtn3k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WiYgaqwXREWJ9bY2NjY6UklqSPMphQGxWlkJHBXDzoSPc9C9W31X08TK9BbSaKhqiJOiiy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7sn0XSkmGy2HC3TuSLdAypOe0559K1h5svb/yb6L00sQJCeia+F+5shCsn56pFHDTTWU9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orI9skrk4HIpeF7CTBsECgmq5YwS8mLbHuRY/ejl9ghzLfP8AhT+wc2a7BcURoUrHmHRCf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1qnI4cNKUN2fcOo99I0RhP0kzIAsomJvRL0qTqIEiUtCFG/okKmP2I0owLhqwJskRJJOiS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ithwQrGiEmQTqECfIkrqILdyvoyOpECe/sW9mOVlMlRIaOJ7kptoWIkWs0rg6oVqNCWyV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nECuA8C1rRU7DGoQDWJah2Z/WBI3ZeWL0LSNPM3w/8bH6HqQ3H+f7mZiP3o8jj7wsGkuBh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AJzi7triZk9xEeV+8SEVdGRZ9seQJdYpEyuxC73eRo294bkkatZrliRz4IMMV7ju/bONpe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UgbRpu2W8sghCX0nlJ/k6IX1eXRb6LRKSChU5Iv0uTPYSaMjRQyim4iUJw5IWcidDYw2SN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ITXB6fJBqtjggg7UiRmM4IU0CjtwJt1XlEX6pGqJCsQdRng3ZIggQ76shB7NiFDyzYuC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PkHlqRapLmkMGaIY+hbqKtLYsLFr9x0mjMyknJ7HGJgW23A9uM3F6V6OlkG//AAsD9bgk0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PkO1l/J83U7Srh2ZEJ7DftDblhOkxpGCHkbMs/JU2L95CI0ga1QvS89D89ELRfRs/RL0E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ASatToWCDx6F3oSYlqjuItWWGNo2KSE8odBPKH6EvZYVTkgW8plaD0OmRAW4BSMQL0A0SG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RJMRtOw5kb5ZzesL6wtYk66WPcb/l0KpbNywruBYew0TZCNnLIQoccDkTZYdjblv1JFIdi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WvqP0PTFjXp/XuIbSq8gobT6mdy60Zl6uSndIY8GPoIXoydNbipN916F6JQk3hvY/wCGJ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aIIKSeSwLcfsN5GFXTF0aEuYSVttpQSjSC6hNZrtJj2fagi/gCwm8/wCNMo9TU0RZZASf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wSaESMSIwmm5WnLRNGRkZJ0GsqCDRDjJOE1MEqOEYRBrkghJY9tFCNPmiXY8v6i9G7ELT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SKDFQIbpfEKUVQ3BBRKrxwPay4GbGy1t+mBEkkk6wC5fy/P8A6WhxmxQFk2Fr5xZXcRmM8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UMzk1d+rfciR2vWihNckoXZ+wn/pEzHtjUtOSTMxql3IcHyJ91kOAgy5HvCcs+8e6EDpRR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U0vBkPiQYV2E1spj5x2bnLPcc4mi1TaxiB/8fVHB1PVCQxE1k6BaCRYhaoRDZkTYobS1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AVY2jPQgYmhjkNjWhzpNOwSkkQOqINUmId5G296cCFoyy9GLbfU3ff686LSSSeXJyKRN6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W2FcnQtgni3stxJprfHBiY26jcLeiEiPQ/Vc+Un/neu8mDPvBaG/mY4VvCO9kSGt8MWm0s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5Icic4TfZEf4BxbLoL+DIBML3GDnZaZyoOFB8kEfCEOGehuz2kwrdUPVJDxAmtXA4vuSC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xRULA3s+Ax+IzHujfk+S92/c29Gcsfl9RlbC6lm/2PVL1Ux9tBgeWRz5K29CI1QoG1VNsh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VhuhJRF1nKJaBRtHMcRCWMaTVLjZyEoSolJegmwwlYm0jVsILVmc273Q3fuT3I2ewJmPZP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pnSUifwNWXB2RYmqXJGtzsczvwU5dhHpDVYEIgggU1xTjgVRN6BJ8ksmjbvCH0KXUlhN7k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PTw9UTpOseqLkP/j30jR6IRCGYPQrRdvdkiZZx1Oo9zYmTE+jOhfIf53I/soGNrso2VAN4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bfkSII0eBL9/89b0QvRjfy19ZP56aJDp20USudCUgFqi1MqWSjZC6zghf9p3rwNQJPgXIG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RuGItm0MSRRKjAN1GMjjWLBUiSeB8sTm9PYTQrqF3p8JdFuQyR2sqdA5DgQMZcSKcESFvJ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rD2NuY3HLn3iW7Y8Mu+NI9OGi0Wi2vciSRbNi0iU5+BU1uLYJ+zSGTxrgZmjRkfPUnfokv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v0P0K30KyfZE3dTMiQtQtcvU9UL0PDIuX+vor026D/K1lEovk+yE79JkSg2QoJoT8fY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uEL9QEUXHckawfaTZO8CeWvsJwDRPvnok2Itx3KMo0JCdKKfYYQri31Y5uXbJRvpZljS9a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YZV54HsYE7krIuwFLc/GEKCFwIoiIyyA9FDG0DM0IYnY8FhIN6hJ0DH1DXJG5Z+61Xry3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l/cUDXrFaIKgR3le5izTO+Rc8DCCECo9LBGjZkS9HShR5foX1F6ZGOdEiPnMQ3Q8O+h0mu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brKFYsijetX6EL0vA8Hhr7Gx5JRQmYZ2WhOr8mLh1bHt/cW59o5/gf24IBVytUOSOjrsx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vCHNShgFe43cRLBQdV1JP2jefeGzLvJby37kFNNh+iWST6XIJ6KOBRwJBSMsSHDaSxCSjl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aqjbpWiCvefuOQ2UyAa9RiSINimk3ImJEsOlthzX4CDxkikiHkhS1gFpaHgmi+lu9byLVa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ECio3EZLXux4ypD3tCVrZk7DBdkqhlWdLyh/V8CfoYl6nzwN1BJ6L6jn0xo9GzMej5zFk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dSCa1PLYYi7vsY8KhBaSiVyO8EPZn4P8AnC2WGMfMomPcKRJ9QbYrsJbponN+hGilsGn8K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WRKfYIUR8owGzXgTqloVHWeD/ALpJ+SNt5b9yCPXmYJ/+FIpcmAykEECQugSRYGgmtiG3B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3OTnR9oq1pswNMmjRnYkc286MHYaQWjEJtxsiYkmUsiQtDtYFJAqkb2tX5FV1CIugsfQnS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LLuhJsIfH8iZwu4wpPYeQvQiKdV+7YbEPbDEctplh6Nia7Elsik7oQ98VCOil5MolpqUdF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ySMmXX8glrhn/AOuw9ZHox70R8w3PuCsKJiyLpoUpynDFRMvZciTn2BQ6hDl9zkPdkWE+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NqEpMHXeBFDQ9xy7jdn3NIRGi9EG7y2qY9XotUjsJf1/X1lpJOvBpD3YqEJXcEQWEG+q8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Ungm8oiGbMWfkT7EK0CcENhS8KWbhAxVhDTEIi9R26jbeWJXkTglkJXkxG+EJQxDhigUC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f+FGNjYZLkkLHNeBVsnSQR0tW0Q7p9iiyLLZeB8PxNyR0IN/ztk9keD+Kkv8AhDg/MZ9Ut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1sgl2dnySdRQVulEugsyRL4uo/mknQQjpEv2ifHqj9iY0aKmB7Bp+GkDF6FpS7sX0N/ov0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bn30KmDUo6UarQj7LF6ngWyx9FehD29TRGi0TQnwmxAXN4jsSgn/7E/K+4m5j5OBighQi1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eglO+0FGGDd7sh1+f8ap6xQhhFOCizJhi5MEn4EkJJshimclm52THwMmt8CbSZTkatJgKy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EhEggLMjy+gwQ6aIQsMSgJWiQiFvZ0hG3n8GwxrQkQIR1LaR5I7YYi8icDocy3Ovy+mhaZ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CRSIRCXQZ5cGUk5RI6iXTMkgp3JEsJQWXKGhtG3HKMY8MDxyO0+6R0snBvlTN/o/Bhf+F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ELJh7iyZPAizSOqwVsINputhH2mJTrDcwsZ1wPsep+hYFglLcSbCS1JmCN/zxMwHJEgy3U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uiyxDf7DC4hrUdw2L8oY9tQl4g3PaHx12Q3+Abcgbct8jWidWvzXrqSBKiGItQVAnIvkok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TOEUIP2K4GS2HGxL4ki8k8tmEA8KhINKLoDXxyth3ChSTc0MzqbtSDurPkFZqkJuVoXBk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cpIiRY4OIXyScbWVCRDGwtJ6iTMYghYNw56lBmx5ChBg+Q/8AALVEuLL+BfEjDDDFodQ0c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kLy7Zif8AWajo1DQ8EGWfsGxfrWjwjk4/8zFvVg7iyNbbJSPyGHkZq8tl8M3b7ptOnfpZK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DeGeD/nGNPZiXURqUXUQ/KSLy7FCFXD97hkbN6CFWX7fkScLdXBI+aIXKvhnAu0WOPZEMZ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Zb3HZBb+NhY9e2R49Nk8P9epCWlprB1icShaLRIRFkVyUpydAnIEoedGexwkyFKgQErclA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ZSOfhCBdMX8jjpYCRFLaipfyYESXOolZvoSsG+S0lgsN6nzooKkJ0WN0JFkMTZMDMBu2IQ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8PI2NFqjnOHx/psgaIGhhh+o20ISEhEwtvNbCy5OkGR/VHpWveEr/AM7MB6MWhJ4DTMncS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IvQzQ2hoUkkYQR+wG2QaUgQffG+I9i8sgAylJ8HROyG52w84+Rsz7hAx3g/Wxen4ZtXrb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9hEehJCqxNw70TbG0SMWi5klPCZhwjInKHEHck20WH6yZuBzsNmAukUS1Fa5LrMFBS54E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2Ec64tkUwsF8KW2EM4DgQ2HbGtN3uxzCr7zlFE5HAoFmM2cGQnLXQUsSRfsT5REWTHwDew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SanLaG78ivCb8E6oSeHKCxnOdV3Y8DmWXHJynlYSJmQov5TIcJ7ilNKpRC0QtMIa1yie7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gjQxA0KjNckvxsEKQ+GvW/T1XJjz6FX/ielmxh76W54y9yxFI017iR1XQsekXqXqeeg/z9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fkwI0gcckoU7JvsifAkA03HyNmvJGdMqeV+x2Ms+A8pn2/wAkGeyML/FBtO8EeCevoJECg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RATZmeg1D+zI5ALOHgyvHQiBVN9NhKRikS4logcSHui0sCdFOvJ1eES3KRhBvcL9m77O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NUS029grZijKemhh9gpE+mkbCdlEGTg9w3/ITaew3SFTL4idxo4lHc57E+UwnchoiGgSgu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NtdlG7L+KJiN+R3eqX+pk0WiOKVT2yQlpA9W1eiZFP4j/AF63otXg5Jav/wAz0PJszH30b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U2GrA5WQ+ZnwumEz6EL6NSu5/Pr9yTDEi/AJmGHi+kKao6ShGSJT4HleKxK/p9xbr3QPlH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YJc1ViNiiPtQ2Z9yfJMIMejbVRpD3ExJvGo4i0uSkV1kyZRChcpFLfudSc9dyGMgjcjhC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wxDgYiLRJ2cAvItuOERr7K5iclI2RBteyEgeZtuTTE/gvL3DoGYiWJAvUpudwu5bcYxRQF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CX5MYyoeRr7iV2kXEhbG+MCR4/wA6r14fq76LRHBLX5er0gckEaMemxGp5bMUVKI6rVel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z4mRFMx99GhX2PlCywzO4pGTJsmGP35ldjH5+3oWi0lHuJuPbMILP7saNh9xngJBQ+Z6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Z+w06hbR/dm0/LKqJCZciRwJBXSrsjKFLn3Rsz7hBHrert+RehetmNI9xGXaTib6lBJX1N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IqZcbPfyTJgo+RLLBbXRHDJbss7Fh8COga2eTPImh8ISjciaZBdJ94r9oNg/YQlfgNS0m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p7oOq3Lv2KBJ7id98I5LsFEkFeUXwEuBhLDJPN+SAb7ISM5jFNCClxPBtU8FjJfcYhUypb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QhIlaC/o4LzP0vVaIYXRCEpokfzTRsD5PwfcX/s++gR+HJHxsKU8Q+ww9D0KDMoFbqsPV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33X+fQX0NtNvTiPJszF30eJn2BRayRMluKOLhMBUSoRYfYe6Q3TfBXbzHOu7FeLqKhT4j5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E3Hsh5gtzv3TqPcSIWqH6/X0cC2/Iw+76TGQZFPAh4vqK8SKZbV9Ds8EbNJvmSab/ACIbw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kquRLoT2okUfUZB3DSOSc9rR5oDFyOjPEDRNKgkwoxPs+45TEmyJqlCktAOyTHQcfYZHQ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YVEMxshSINibJF2IRZQOpRCbo27wTOaRTlhHmTNJ/X1H6pXJKFLw3sMx5HUifhhdAL8yF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knWSXJgF5MXOziSq9+bwXhZIeQ8ZIi90yTuz8HqvoxbH7f0NvWxevAZs9Zl8GbwWHl1Tlo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0vDIW8tfb0L6dLGm3pSHqzOC4ppNduo3cnwN49sTd5yR7qTSoBJ+xK9PJ0Q5Z2CVntENbB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e4ZmLErVkIglahdBGjuDQxnDlFbL4GiWyGKW9PY0qGEdFC6ylCSRTsT4OdGbwn9yaafgc/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pLwF3Y7PgDHwjtETGEgUBA3BZ3yhZTmBKtiwqHJJsm1JTqGtwSLtipSM4+wySpOplkPJj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qUPTubwiFz3I+FhY3/WQOGIUF+2QYb+BLenOB/LMm+5we0Pb+BFpiX9hL50z6rReufQ2Y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FhfGT6af7ar0L097oZEel/Sj0wPUI++LJ8Q/DplwJKIuqMZ7hnzxep4HOTaPs9V9N01aAk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4EVeQj+FUN8F7hmSoSl90N545KKu+gR7o/jUxJHio7x7KBrWbOT5JN37j0Q1fJwnb0Nti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SRQJPcmVcihjyGO6IKXFjaMF2HvDz7CXPsKjqQzvodlRbJ0pdx7jTSEodFewI0gvhtEMlD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lw8jbQ5yYly0lkTDElWR30yJXcJRwNHaIndGBECQlSxW+xRwn4EqMmwgRyDoae3QalyIw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qN/gzOj+5wGf6uUWi+mtcdP0ogWGyiH20QvovAoXBP0V6Y+hgZaxGTsj8Jg+EJB92wETRL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M9kfnT3GMewZB+Bjcu4n7XcPOe4V91F72yIlfaBAd9sF91rIlC/oH+MqN+12SRkB5vd2QQ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+lo/rkWaa76KCobFGkEkOXuRwozE5gvkZBCWRBIxwdRmZTFk6cS5jJS/IkLb9iy5itHrY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RFJxmYJJklR3QlEY8pCGlciWLeSM59zcohpl1EoiFoqFyI2ERzgckU8zGtUpQW5D+hJwmw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ZfWFq/qP0TpY4n0OdV9KQdn0EL6T0elloltGTsX8EQfHaSBhBUHBiVwFcVHeRSw0lp5+0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diVXiDSkTCkTE+QP8RHa9jr12Hle+c3umZvIX1fcMJXqWj9P9u5jVaQN3HmErEaZxqu6Cm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xteSczuW3VnMtD6LwdI0SI4yQUPEHsPgUlExjqxQbs42EukLTocDTmXYVOEDQlh1DwrMnJ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OIJJRNCTKMztIpuNCijCdiSspFlSseRI/BnsvI3+jZp2Gt/gzsS9ftAkvOW27eWfnfOiSH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+wrUian0P6S0Zj6l9Jp7j/ysWtCM686ZOyPtiaEvYhejPi/uQtLkhIPIXnRLVfQRdb9/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dclGRXyJ+PbJsME3KLuOy8iblfgpiXiCA2wi0gk2e6U/gS+0M8Wdo/I/uoWn79IhRGBKc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RHBGzbFCInGBd0DS6kKCBNTdkW2RAc2WMwvAqNoEkpSG90/cfG4fdsiq1gRFvwGh89xdhv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kkWYky4Q0WIKhk0SFW5yNOEjaklUvaxzPQmLSyXLexbTjggnC2OPy+RXtZN2OtjANOjjyk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DkNWHGCwQDggoqBXSEHSOGi0f1WPq3+lV2XqvQvUvorQhBk7jPthfitIyIRkt2ttPjCz86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vfkXqbXOkbG9hnASrI2RIRlI5qIkVfG2R7ngaTLYSd4jwCjKGAVJyIlUODkLwGwadmYz7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ZE6ZAqlQdhYVBG5t9jLcSENOTux9livYmdkOZK3lkMHEHJtKPA53IhYWmk3kSs7kMbmVD7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wSJUNNyO2RTCDd34kUFQLyHlQzGBKMkhltYFykgitJF3aWL0H8kq4dvoS2URvTg2VPd0Q5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cQiUYyQTGmWNhqKcC9ol7HZDfk58+8S+dFrg7C9MydhfWZh/4JUYy9S9a1WrI0WhL0z99R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rZ8mGPv4QeZJk+jPUk+EANL7yEzcvJJccQkqU0RSpeUK5F6OTZKJyC3g+7EkosLKli2Kdh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Bv/cd71vVrSMjE/g+Y9b0ybaQOwuEFLoORRhDZYUDX83EFFOhCeU/JGGXIldS4ikbGU9xs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6sEHYTzJBJ32KPJJkWL7n9STg4RNqVMdRnMINNhOw+MkotnQJ30Jew+RzCw9zHJ2UQleMl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holshK1qRkQcRbobSbkZDL09UtexhdBY9DElG+r+mxY+qx9kRniPcy9nWkRwdD1L6u2jRg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+yPsBqhfYEqJFQ9+osXNMTylk4E/Difw8iRkvkl93DzpSHMhXQziGYLzMfN+UQJxDKYSew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/nEZZd2NEI29GwzIWPqvm4mCNvStZ0lc6JXoWdoKQThpSnyLNhtUkeZyTmJbJk6EUSOdo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YasT6kdSC53bPghJxIpik2YTNCJVgSbPMEsTZGeUPtAq0NyhcXgfwNL4Uk+5lfIyt8kS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hKN96BJx0OB2RFqRNZyOHcsjdVkee2l8D+j7AhrKj1RzJt9ZaST1F6swNc7D+JdBylyK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sEaKIErPmCyfaH2BwFWeV+xgIdstDgNtpQ4wbsPy5G2y78jXJA0eZaFkQvQvQ86f2uDC0X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mJTvJKpn4JXXtjK/YxKe5yxGzS6JEMWhTLD0ITc8CXjxBpf4opO8CQSbtIXRHumJuGk/Ja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G52EkyxJkUqYople+jWMO7MUS4zolKzgcLbyFjtPsYXA07RJwn5MwIFjnpBu4G4hJHUagx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I86Q0wnKQ4dr3IU2Vwhp59xJyvYuwUsphU1Ll9CkmyLUWI8jcxrx7nB838eidEn/gZI+Dq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K4l3IcDyhpwe/6EnLPwKKvCIseaCNwiEmrVtQ5MQPr0KDSKegnfq0f+dnJ7BPf4kWQi2ny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YdV+0f8ALNz7Z07szoHk/wCiTLHk3rcu9F6V6kR6IFqvWtFxFi+8RegxdghSDCL8k3Wwj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DKYHbEDBuCF616cK6jeBNLJPBLZP2Ot9hr/QmbJ5HNAnAhLgDW2p+zEIk48BBkd4ErG8je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DZlPCMgvsxty8Nt5b9zc4H2v20WdtagU3cERyTd4Jm/YiLwvcVsdGfI0smkNVYqVCalC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1ErrI3E3ZLMLJL5Kh/SJZCmnIluDNwPOyGawQ1eWi08kXdsaXuRWinaP63b8C9tKK8jm3Z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cQhtNByV/Y2iBucj4GEG6EGFJ4JsXIuDej7lxa8JVBtq29kdh2SG/Pvjq3eSBIXqy+9qk9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B6OESH6m7FE0X0F6l9GCCCCCCNFhFi+JiViwi6T7U2el12zLuZZGQdQ+osK69Xox4YmgS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wntjLiQztXkXAgttm241aib2TrX2JxmA9uR/1B7e8j2VeBv2ewbcp4SI+5nyRYlY8mMaLV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6PsNQ4fpuIF30Td7kw+Am2Jh8jZ4Ym2ryT3XcUw8sSCSbHZnUiD3Dc50TlLg9phTblkNn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vqJtqoIg/8HhUpHJ50vhwUZrTEgcObCSfmcC5wY21JXA8O0+5B4abE32CypLKFCdDYy5G7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9f30/tfSXq2B8rXFOqeiYRAlC6CDQJqyMWDZb0L1x6ERol6UJECWkCRBBKRlr2Qsozugwd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vcHbvcQ3mcil4TfZCzH4E0EzDuslqx3FbQvghYNG3YzW3tLN9GMDrxEiQR0+RlGEcJDd0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iTPulvLEhCWuwtIvTDInvNFoiNYMCNxiwzoJzs0hHXRCFZPcdg11km2oWMCYqsa8xPBNyb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SbsryZCryUQzYglww8GBkluglVJi2YnsZB7hfsEnFMbYyOvUluZk8EiOGROjqHj+mTDJ8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LaO4lYsp/aRwQEnISoRRsbCi+GxpZyz08Xb6S9U6txYTxokejnRYPWj6alx/cIEko1XEL6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IIIII1WqEiPRZF8nyVpi7DB2aMj3DQhVdD36jjxyyO/yEj+wAd2LsgsxdnB8/2iBPQnpbv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jnaAmLRC0ekN4TFzCbcTYQ/hCHvabsbiPsJsbMS+zZ1D8MUsIciXCFySbWrGcjUZdj5Db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KRudjohtgmMD9wxQ552Hz7fiMUm5SfA3byJMuSYyIW59DIkwyI7iR3MZOpjJZbHnD8nh4H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dcjNzbXQiVcBorhI7cVBQ+d9E4bfCZO+ni+i7Cfh3oeYJkYsTcojikIKUdRbbbyOLpv2F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3E6I3FIEsXOjA+RQkir0G9BpgtKUL0RpGiRAkQQOVhn6pFqvQvSyZDxvNODYfGH2Q0YgdU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NhUoPQ8D6ar0JGx8j8ixohLReiSUSeBRzJAUmZ/xC600J20dxbzXuIQEkdh5dSnQlSnZv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D2HBDsPifcbnbvI8CVmdNhQ3lktcCbPZAk0ifgWbM70QngS6C6LRMkyhuFy+SUTQ8CHr6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6pdyOrIQ4QYmpZIm3pEXaSTZkb2PJ7V/gyd4zam6MiJkdTDXYjMM2HZiyypL3EaoRGV0kS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MaVwwmJR7QhNkC45lGRFKPLDuxQAXYwJWXfZMrs3giVT9yeU72ScHdsbvCzgT4G//ACN37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oT2ohsjMNrJhZFgi7uMDcRS2Bsk8Ebl5OgivTGiFotV6YFoittJJ0lLLSKcRbSfs4n4+L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/AMiYpnyGNmfaIU/MlkOAntBZQtCrrhZhjdsMb/JBRvcz6WMQtELckboqCctimr2xz8g4g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8nO48EWwiCU32JDTutiOTdpEvDPCOQez8H7mb0GufBdkG+Tcy/wAjStiW1nSS46jSs7Cv0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GRLgasU8yxwkicFjbFjEPJc8JGEbBBPKY4K7FLe0G6Qmiub2so8knA2kiq2KHuPub3k3TY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qRelkVwikmjsNtKj4HGxVm8lh3YsuJxJHW9GLG9lcWRXQVPcWILBgR5khGEjli0O2POjOk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nh4Gz9g2Z9z15X1OfpLUFWKTqYHYzQaLw9BYSjgmRqCBfAlkegvQhaT6Y0asotNHZN4E9n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VOKayuTYftQpZf5FuJvuxf9RKwEIEE297HmxsgIm4EWSwOPdQxVHnR7pVyMBtfRKF0l9hZ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1ApocJkWB4FEvwDQUaYRmZDFLnY3ExqUJPcYVIGzMJPoeUZpYecu7GzdciZOfRv6IkbibR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MPSPQzcSq2TYZl20oEuo2sXIPkx6kD4CoJRuVFp5JwNSN022pLDyNxZHgwMHo+46KE32N0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HLGB9CG1skJcDDzRKmzFvYyCEQc3cZW7EyOnNCdYERkSUdRbNM2/Asx7sw2iN3KRRsd9iK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L0Pcfc+ghafKFCOsgyBkh+I2uoslZ4E6HChyNtG6xKfqWrRZaQtlGRnHsHsk22IdX2HM3s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U9xFUg3GPYLJMjgSQpmL5JvTAhngTJ13OB/jsRYfuGMyvy6xNZXGos5p24ciWLR0MV4KWq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U3FKGFoaPyiOl+9kWF2D22vZR7guxlX5JmnlLD9iU2xRioX0YKd0t6QvWkOiLqaHCxok7I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0xoy6OA+SgUnRCaTa8q6NDD5HLGUttim7FKTcowUOoGfFPIrdw3SGk4vklyhHhJlOYbRX+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2BG27HGIpEo8WfIsh8i3ZWxIWl/WYZG2jjcdoFE2CcRHUmnUHErBMI7shd9HG608nstGU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bsiiVAyzsKKK0I5kMWoaTfA/s40LR2kcr9vQr9ecP5vTJnZifj2hxEhZAiewx7w8CSW20o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FvEQ8P1LLQiRwSkiEYM6YXVfZHS0Tf9mQ3H5E/KeEOlt+Bdd90keAUDgSgkkknRTJD4KWW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59lIwZLkd2ffdYvsshtD17CPt+TFxMR7oQrBd2PSwvhsUmLsf0ARzT8zfpeQlJJGEVMfaK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/VoPDE/l2aNeiBfG/AkZEL6Do2MGd10K1cCekuGZ8E+GFwl3YtteSBie9RwOGdVUmQuvAK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hHkQ+3E9gXQNWPSbjSwcwNa0uJP69F0CpcmcKrBlHvoycwJsULel3JjfJwh3FMyE3QdxH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kwlyyJVYiYf7Ekq95Cye4SUJ2QlylPI6xCGkmyZwWdRI6juZroe50MfupEkh+TDKFkSHA7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KbW+SFTpMOpgdX21ZIk+GSmmg6Qzw8j13JGc0LbfwFOJFwQKlOcSPYH5Mh8GRKpOxE7CO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WRQQDZvOo9ybkfP2KiVEI0hoaEIXEH7BaJTRh6RZgxIsJCYhLRehA1VmEAeQzsNGAIbnuy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u0FmI7KBM2/JgbTfcflkU/wAGUfwL/oEsJKvaMQi8CEIQhatjLaaoc4YuwQek+chps7rka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X/Wg7VL0b6YHT+CRIQiIFqsxuQQ+GUgME9jA8xjjCfASnT7MeQz7IUF+If5Mz96ZdpR9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8CEtm2q2+RXk2JEWQRrGmzLB6aM6K2NqYY19OdEnccncQQIduRFsOiG1NiEpnAh7PI8lvC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htqhVjcOBtVQyzblIkbuTBexEoNzDZYElR3HWIJKbljvBCYTfsJEofCIFKMtmTb5Yx898H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CVEwKb8lyEjqIlZbRsEMpVOwkbckM5m7F2+BGw1EWDeDq+WQ/6Gp7BUv2hDUDqizP5ggwv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sRqGRdBU1HPUec7uzPpWNM3YT3xrT5j+wlGBMMwCaEsgnQkWyFleiF0JEDN5iyCIyYEd2Z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uzjwL2SG2kAvvAMSpnLhEfkVjfH5N58BFXIr/ALEfyLRklEY1WqEIQhCFotEIKhooRQ9Xv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RTydgLKj/AAjErR6I2jvBIipJpRkTeYrk/ubYgkIJzffpCK/d/Q2tle4kzd4IkPfdjWa8h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2opGkHLbe+iVaRqsD7OmLMroIWBarPo2GO720RpiqoSjgwHFVlkWQizJNuJqB2UEuBG5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b3cCV9UdWSaSzJuewuFSbZRzI1YTtI9Buc/YWTPMIe8UQjkNCmbLTI77FbiyQMchjW6uSi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SMeNEXPIryGKE0JchS5HZhIqctOxGJvyWTYZ2MeBnVToWTB2K+sjHA/u6vBMNbEEF2MaEn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9DI281Giu/wAJp4ODrdOIRUS2ESBcBCcECWkCQtEiCBISEiCBCFokxelEFQp6ixyJW2uBh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UMslkh+TfM/cWO72Ml+R/uhliGMohu49kIOJcJwZIzvdiEQ3wJPlH00SgS59K9O6H+BvQk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1j0ImVuk0JipMV+cCWlLHcjcQcA+WBLcFraSQOErU9hrENsiSmxCStWhrDFcBdkBsosb64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jvcjoa6CLEUy6YnTFFlvBM29gy2Viuh86aH2V8CC1XuY2W4HehaV1Op7xsIiHYcIm5PYn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eBztIRck+R2E+aLRSciUmHNDZewzdcbElhI/P+NFkSH9QQlWwlZuLuT3Y0K0SWnQjwYamb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ydlBCWbV23oyEPUmS2IESju199CWqWi1jSNNtVoiCNUtEIRAvQmhhyyISVTKMicDzKkEEa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emZG+QSrzqhL0Ii9YMMSFe0E2jCUmJ6ot2HGIeKWvAhSawRxCdE45gzdngTTZkayIlp3UP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YbkPL3IORMTO43uRtNjV6G3EtaIJ2RcE66sbqPo4E3iF1ckktShkx7DBKTb2Rmm0Owa3R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dXsbzboTPyMyMqVci6HMo4NSJEzkmxv3Nx/JyJGloe0sk+80L3zIMRXQSy5aMiyJ1KOoy5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3JbDOFH5dFlEvD9L3PAnDLG3ZBJZUEZi7iRnI3wZRnRI/wAQDRTX3MjOVIno9CiEQREhY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GobNwuXLEIWXSzlDpE1vokQQQQQQIRAgqEECQkIgS1QQQJCQiBISIEiPQkVMxkoThjrpt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cgesCzBkoOrRC6JsT8e0Ka4EDuBcikkGi3IV/IR/EQLl3GyDa+SXSQIKSfA3Z9gzmDuSdy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npbEC6kabESVRIdNsXSzYSY+iXuS3ki21sTkK10jIWyFUrJmS47l2ZvoJW9erk6ROmRzN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LcZBs0Jp3Clb4PAD2/wOmYY1K2Y6K3Y3UkPgpkycGWcYRCcjYnaE+xPZnAkMn3OAoFmtD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uXHxFGI06bkRAwJEcq3sTZlDCgmBNzXcS3JNDvxDTz8CQ8sVkhLnEhLwIm3sROifeNmWj1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6Gj4Qiz5gQtGzMxZEjoJECRB5BAkJaQQIgQkLREECXoggRBBBSSyXVl5NkTSfSjAnXecnf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w07+ljpS7WyJVPtIfxbwhNhq7DhuaXURxpIU3LKLcMkjfXuZcCl1JidiroJ+GOSBLS7Gq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iDLsItd9hIhD9ihn7jZSWh9iXgjLeQ3sk/7CBISI0XXXclTpmXr3hCkRGiWprRuRJIiip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vHQaqRpdJkbCbl2Erxkf+4RL7osBEbkmV9WNKhusFcME9C6joR4YJ1dCbwlMnSRMc0G4k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wNzMQurHk06dBYVIEhVHcqCIVG55G4Lgmx7uDFQY18CbtaX2CwO4ywNDfmh815MBoxaEU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2kYiVmUibzbwQOmZI8P5Y8/dNkCovg6Z2HkLyS3votEYOB/eFgk30frsLhmAsEyMaHk+KN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cQrlkEECRRw4p9iCKEiCBBBaECQkRoaEpJbIgzVyy2qDXnwWNMS5oWCPWfVCj96mBuv2GN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4QnpROQVUe4CsoN1ul2BboNk+8logSlCQuxSxo+7RJGWctxuVXB1ErdixCjdtwqbvAXI44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5Eml92xJRCViWOR8QfCE7tncsSM3GUkaQRGs5foTPfSZEqfTRKhLka4GJEIWyaILqhfCy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AmKU0CWynsQ1s5Eb2YmZuSMbiRJ+HOCpk5yNrqdgoOXkpbkVJbNhnkfEwgacB4HGhe25l8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ydRtDSWCKcuULYeSwnLqS+5JlYLSoHboLPREEorI1Gh0dZY+7eTYpLW++BaQhYsfrnC7v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inJFGodbGH0E2PiIRhXRGddfWtFosZl3fUj8zQsaPI9DXtSLZHw/ZCEMp6j0rD8kaQQWT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6LJAkbxuJuBGEyryPON9Q+iHsnH+1Hld8lok4SH9qoDyxUuNdxJacUSbl2G8vmBHPcMXGk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Dwd9jwopwN7mEI2Ehu3otW+ulTbll3ZCI0WjZGxi0T1S1yJeh4EaEbkEFJgaRJujA2TsbY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E4s5JJcsghTV9C/CyyyXCFZgUVtD5JdGuiHsmb4ZNWOO4ypTuinnOhHuE+SfM9xxnQuAS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7hgcwuBewkt5ItwPGWXiqPcK4oggquSDlE9TDAbMjhwHA9HUUyp8UJnC990SbwhiVJI2nQ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ByNN9x7FEl0EnKBEpN6ybyUWMB4JvnA3BHNnwERKmRusgk/wHD3KgwEpyYHRv1rXfShKNI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y7hoiuB4FbgLDisZ11YHSJD+x9kLQruNhiR3ASGvZ6JXKPAjyLt1pLhbkWGjTh/IifMZK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u5B5CO8hj7A2Lc9gkuf5gW+u8H8rzIRULwJrU1C0WiQ6MrQ0Y2wGT1biyTI2NjYomCUoyZ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lmPQg1mtKO4EqFJiVL0jAlpkjSUkJM0noKsvwUySqsHK4BZRR2SFHXgCU7+Ql5YxLUsIeM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hptXwaLu4yhEJYZ0EdRwnsIYptPhJSLbgroNDSCjoNY07iVPCU1gTlETwT4pbi31GmYE4o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gtbQ1aD5EoTSSMrshzSQjUJ2y0qyYqvsZQ5nqShxZBBE0TmR10MjiaGk6Rd2qGrKG1Ept9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EiGPI10GuLPWI0hbveYsaI45jUJ5eCJPEQkrbDQfJdiDRR3P4uo/X7inZhnAkJQ2bZSELW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8ihu/Yg3H9WWQkQ0JfAhw69g25Xk7ydhMeUhaMei3ajjn3BtNrSpVrstTwM3DIJxdRtPFA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b7hmJQeyokpvw+CZL8zGpfuKY9sVYSXZEvditCEEJqGqOxcIxvog1o1avFHQYHb02GRTd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E6HciFjSORiH1MlYlp107k2Rq6JpuaWSlqiUmLIqJRE7wJgVHezat8VQ3e7TWBwZX8hSWj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9kJqZBBwW+ocwmniRUnvkE2eG2xdzgVOELbGeZsVCUjUDqGoIog3IsUQ4NuZfgUkI5Alhg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H+EKaLdxcRtpaZyOi0tspIxDdVkTwg2k3HBdpJZMKMR5TfIZyyLgUJkxdSNZsI8gxrqUOI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YMm9/AqsizHfSnconLZkJlqElG53BcPYPVaP3CKMWOKZjHyN8qyJdTeNwIvPAo7lywmLt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N0Qi5GJeHI6+UyottJe2gcdsS92zcSEvRkeR+jYnvQwEUG50TBmR7aKNmsk70QxjMzGkiO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n/aIdiVaIgTSLRLNyhZEhKp0WDJgWbGyRcvJTSZY1iYd4Hhk1yNVWDA3Ee4hMmtOZJbmS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7nTSXVm6UFILk+AnM5+w+wmLY48GDD9TCiks9xWtroNrAh5M8uCzUpyS8jihjyNdH2INs9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6PlGP8Q0upHTQ1wYwWtTYmStyh9VMVCmOgoLvA8LWRCqhCcbFBAgamUvFj1dE9SFkBi6ji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ZMkspwxWNJ7kFRZubyO2E1kc9IaVSSbBUWxUtsblz5G7kyb2OylNDGraR0komehITaXcTz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2dtFzvokaFRReLezsTliKdRElxBxZNRIstZKQ4N+RtYkJVI+5FLhJl8iVUJYFpwSdSbBkv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x6Foj0lq9FlUJZemXqIE+gnKoYxnzdPm+hxiwIT0LAsD09X20RuMNFAhKGKtJgabJEzInB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Nk8jGKN+hLmiKF0G47iaiSI8YJ2yLoa2FHHyLE5bnBuXXBFSfuEVSEeGdNPqRO0+R5KI+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lRHEWobhdB2JUSwP5I3oyQk0JOgnDJcoTWysyK+nrCnBNPLEbvdiebEQNNyA1wQ24GqGQm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lQxKBCp2QngglvYbgcqMDE/BCkyGt1LodIp3KLZ6MDKL0YuciVDHBcjxZxkq6SKTvJyHSw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kIQfREhvYcQupENwN76JpCZ5P8DzhlniDey2B40yxp0y0b8KMeWlyXIpKBxSEJv7hqAsCc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Wuxg+CR4JDzyIKfJyGB0emAT4ehC0T9C9O45O/Oki7HUDtVHD04HqfP0r3RIgw1Fo6iUJ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vwJUIeXMCIbyrjQhdRG2qnVsU2MHCGactkrUCa5Ld9E9hy8jbTQ4WT0HAEgtxxot6DV5b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smXA8iUuRZSeRDsdCQ095EqEtUQGlNFh+3dNFAk3wYkJVoiNJ0Q7ElkXUp0skEuRsRtY1x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d/YSSSe9DBK0Ythrq2yTSoScDe4EUog5SD6ipb8FPQ6LEJkeGi7SJIfGhIHCnEjUJLawiM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E2lA2mStwhpdZinLh/gm3U9RjV8sj5PYZtRDNtmWYs6nZtnQyLgcC8thq0EXYvmTET0Nis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pqCagwhaCQlAsTViQjgIwH2dd6ELTceq8+x1AnLBhlr5JcSCVfIgumvtY73sxCrQ3T7n+q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iK0yGfO0+1+xgb6ubEuRa6E03AkOlfqzcQSEPpq2ESJIspS+SQc7bE6kxMRoqmjpoV+SId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tkPLo8n7US6ILcmdBv3i0GtG9bciX6mRT2E0RcgvizgyZl8EOHqTasSRHwGn5JDV40Q5xq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42IH0Fwe4hbbEelLTYeJkQlYk0uxlWSm5Es46EXdkOBJQl5JOvtMZEKW8C6hEmRwrJ6QJ9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1CCTgaN9BmBsgSZYupuJISWdjHCfsIt8nTA0hSR3QXMh5SXLYt5RRdtiRb4ILpfwNO45Y2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DzpD3GNx1DXwLvsMbj2wV7DEnGdMQ6VGORMDcG9x53OO5AYwLcY7ai9ZwRiApjDFyBjDaE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5FKhrNtHIk4fyPgTuhIOOFHsTZY28nfkj19EwxsIIV0vtfsY6OMIUJCQogwYaWbdJNEzCh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fMEn0JRliybclFMpESkxW7fRIebohK1EO7N88A1Ie7FrmXdl1KBEnSRjidkMbHLyRBOiW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O6hWNJrF8kJuZFY7EQPqW6ij1SihWy2RBISUOU9BLInA23DfcYlWmxBNPkvlkCXQiGx4JQ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huoNq9SE46LcBBe8BHJJTAioldjTSaFmUQEh5ZhEQHgUvCtEJJal/BKKBqegmkhkaEcG2L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K1gitoR2PsJWC4UZNxhLHhB4LZSIJewnDpDEc4ROKVHclv7hSOphY4MmftqWSNXIVoQh/B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wK24wkI8wKG7x0RB/IXGiHISMHudz4HNKYcb+WdKDbULwMVMmz7hIQxz6Ro2VOmR6dh6I6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wJQ/ukH8nQStGsyJ20TJexBbivGXki07xgsjyqRNGSbPHJUNHcOJ2+xEyqHsSuSeol2SQm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WiAUIt2cqXkS2Ao6DgZJYkaxklEl1FPYgw07CJ0Zga0bqhpgSdCFLV6LTWclZ3GrFFTkyJ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D7CqW248R1LCslEGJpdD3ic0IXmRM5GHKG3ATuHqggswSnhisoewR2ljSYx2PaSfOmEDZo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qmQnPQbSY2Nt2NhKMkrLZyZIRkccWQkO3RCYoq8kJYGpyQ2RCjDWYy+DK6M7GLEJDgc0mr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gsOFZ70QQtXEdKmHYiB0pmTkQhLgVvksxqXC9xK7CewZEUxqGIu3guRoaC0xkTNJ7DfBsl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O4940q9yb5QlnDkfLsaXXCepabY0Q0F5d+iTyn0RPpUZCvjRpPKBa6iUNU9zoPtfsLGqZf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vG8Drk9hV5Z3bwS2EkIEbUMkjka5q9ky3EvqJFqQR2BLmbFAkTkljZ7G2mKGF3IlRglOCe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1Dh5JExzoNvdk9RdQkGEJp7om0uy66cDc0YZJYwSl0IrWRqCRgJ9FkpU30KdFMvAkNnuQ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TUrZidttWZUCmwOJcUOTMSScQEnckV35IpuIRK3L2FHmURKRdUxWoedhDQlHI0WadoLzt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SFwYmorJhQbiR5Eu5DUDSHlNvgjBpj6PYYnApjSYg5ewkaMzEgUDcCjEZaslLBDGpe5PL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lmPOVEFMDY2PaY5aTIUQrXXRFcD0RPGB9STbo2NwnDNbQNaPEJqyN2WY8IoZkIXQUw5wOp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3IncjKKFCTO0aH6VqtEmDQkNzrAtYfAthE4wJmzEzahdBIRvXSBIzTLIpXGiHgdPvqJrIv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yKGbh0LqEFDYhI6EyQWRMUTBEkN0ImhbmzTwKiCZnRE0J0Ncab6JX+CFxYxsnBRUJ9JKO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Ph0GpbJ5EuZXUvdJ4wYkKRQUWUIUgr7jDGTGiInRJ7SOkNR1FFd0Nnu61SJfUdbDqTRt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IrGxK1CUEwUcia3Q+jOGw0lwK22y2HQrQ03UKE0DSMvdFHBBKICIMSdoRcaY0E1hjSGQQb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JnBukJOJMZG/I4HI3UVscJL7CHvQygavIp+xTGDcjBU3BJcCQYa6xsVm2UCwrcozsNkXL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DuZG6CrmhE05QjdNxsizm2FiEo51WB3LA+ZyRBnydyJTvx0FW2mJumzYDy0PVeqVyMo9i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EihEgk4MjW2x5dInpGRpKjRKT4igUZc+zM8t7Eo2/BQb9e5GO0mia5BhhqiTuiRbShJv9x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gtwpWPB2ExY3QlMhQI6i0TFgqBobybIwzGk64cNDvzol50L4HDp4NzdOEJKJEoTRL2Hd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+TjGhxRUU5OYlQdiYRTcmFMkzWjbGVjqQGt0QvI01lElNGQObgdNNGSxJcX3Gz6jGWmu5j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k4kSI3IKVHnyRaLE7/BHs6jfIV1C8DfYNksKZIxIKE7ifA0dybG9hX45HWWN25QjYCrJs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DGqyyeLkslKOwrqdTCV1In0EhnK7DWbZHwEtQhOBklHWbM3KGMm6cIY6TklyMRJLHE9CW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YMSA6IViGQHYZe4+dMWyWKm+E6Royx02JfU3siI5Ie9seNgsKSSSTDCmD6lpJE90EHKcJ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feSioQwP4FOXuNKNxnIFTS7FWavYJfJY08q3Ex7gVWBTEGQhPZk3RdaFgWF0HeRIiQSXZI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CwPT6iwYUIXUSQ8UJVOkkUKEfYQnY1LcqhY1icnU3LdECeaMdUKMiVDcYySu4K6TK2EQ1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EQ8jY4MOSdSiUITdibplILUD6nNjZcqBSmaGc5o9hcZ0TcGNrJB5CRwvsIL4Aqdw2NNuWF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BD0KFmDCPIN82NyXgKhdoJGM5TGmJUQ7h7jSl/cS2KwS8DOQyBkILYMMnAaIyJrFmLdj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OttOtj9x0asb2DQhJWKSFlm+DIEncexAmjtaW7GitMp7idFQbMSEqliqTIIlL9jeEjLc3A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wP4Dw0qkha2LM+uXo2d72H5kksGrZNXOgMQkoUEbXLHyCJlZCC05RCfIhHCN+Qm3lhEUdw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BJ8VdhOzeTdJBTV2FuSYJGyC6EqIWRgmFBLERIglFCsdGIi0ysifRzdjQNwRMQ8MgXXQk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aHhk8CpKxphRMnAxuqybEpDb20OXSxewvuQ1aHdiUciWRL2IuRpplbDtLYewrE+RqZb7G2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RMi6DrOkiSYDmZ24M4UFpWh0xNnfRL0nnBuU8C6G1ENZHShS3Gny42JcrTjoW2RO4nApge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iEpyJF9dFK5J+CcCmE1/hTNgGkwND6CUk43oWRXuOSiIELB2E3AnyNkG+egzilDMt2JXAn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pSTWxO0DXHuTWr/sN9SJZY4HJZdJN1wWuxZmsHYSZCMDEjI7fYizovclS2NzbIT1Irkxjl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JkOnTYadrE00hOaUR1EGm2o6lVlWZyPvOhR7ohTX4ODciYxb+BHA5kQdPIzXrJ86JThSOx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KyGexCwepah0lJOGKDP0QrzfyKNIRahDCE2p43Jb3FoCGz2tlLmXcaaeSgt6NAgkhuqJLN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BzoPHSUSUFyFzFg5C4iyLrIhYEIhLLngSyYmJptj6MFhidYEYhDTMOmNU9mJuYFauyjcIl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9aGpWSEsMTJ4OR4OagZ5nwOgTBCw5fHQdJRMCRnuO512Cny8jcujJtA20J7kqXGT2IViWc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qxZqI5FOVjeyZ3G23H8i65HgRJDh1JI2cFn1PYRUENWRvEdBkxJHGHo4TmiXso37hdMig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YbyppFijBPI6U4JTmy3qNlvAToG8onyE9oYomU1DwmNzsIwKCVdBtqE+UTooHYUkqJTQx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hDDbymOmT5EoF2cjbu86ptOhy3IzwJtDccCN40d6TY0J6Mhqs7owC9tiJUIuzP4FfpOlJ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x2ESo5MBsjyWiIJJoLXL7Dyl4ySwrbYmzQkI09KxvdiM1BdBubIGglUzor0FdiVv3Cl1Hk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2IRBBGs62011otCXAaQa5ahMEpU8I/wBCWHlUxC402ZSxZL0GyTKyixukjR5VlSYwPFk2Y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Y20DnnWkbThnNClXUNEkyEomE4JlKE43EjBG0kqTMw2VBdDmB0XUMnHJK9oE4ozTE8Oy4J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nex+wg2jYSe5gQlN8mT3KkoiRIPcmFjBVkRVClMu2M95RMiEk5IIhpvDIqBNESijmRUfgh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EYCh0hNjrRabjExiTa4HHm4ISw7cYDqrG8xkhzA23wTTuBw3QZJ/wajO4+BRuPBuRm947C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SZjMhjb8irqHwPcOo8j24ICc9sF2xzwuB3MfXuNUsyISJluslTdBprZwODrc2ueRdVicLA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F8TG3chtQIacEDqTi1XBJbCnsJlgUfI5p1gUIkh2VDCbDwOkl1HB1YskiHolptokcwJb0T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jx2CJTPLHm5Eu1myIvEBfz8kT/ApOzvKbMSSkqEzMCKROX1L3UiJtjbgS3JgJEJZGmHgU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RuRMZHs4HgQ5IdmO3J4HzgSmZiZ8DXIq7J8jbLyMJ0mtzJg2bGbCsSlTRg36DYlW420kfA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xBFTcihCTE9DCxh/ks3NokqI7jTngJRsFJnKrYSI5owMIbMNoSl5gRpw2JnBHcxZM1c7FQ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e3UbUS5XdHQVMhUEr6kSYMkJPQkO4mG7nJeFCZdhpIkmoHjsRIhx6k8hsk4XJh8j3DiIQt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N3kKSoHMv8DGRvZLyMkhWy4Sa9ykdWJvJsNidJ9hiinihJbcnY13MmiUwJ2JISUyYWxODA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xLwfbgeOPI12K/qN+Q86JNsiCBW+CoteUKNij7FVgz3GibKKmV1EJDOSVM4Fq1QQ4HGxt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koeCjkFbsLCiyJPSNzwUVga3+SMPmBa5ggLbFEzejZvbL20vlnsDpDnwKlCsomS0m8k2S3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YoiJPchSSe5fPImxsTL7G4m27ZJJ/ZuJkW+NyKUlMuJJoljeLO5kRGjZQfYWMN2oUobobG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rJdxOCwlKTINZLwIoymQ7MWXCi4UwTwQuXI8hKERbkUdBIwObcNowDLuS4tCffBKwmyYlt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WKlZEOp3InDszlQyagSKIXbmBM4FNzBJMvHAnlfQRFCUoe9qN8+BvcS4HBM6JDkw1JQ7FD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5ckkpHjSSUxQ2YFhsSe+EdTgXI5HVjdy9xpFKA2BZ1GnuP00anookfsdKhXbNm4FpHBxUT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aRS2oJKFQR1bKHlykNLZiTknhCqSWGOzGMBYMEWbuStIW4mJ7maaFNEKmcRpYjFFsayTk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YsIgIUtv0SoKoQBsERZOhHJVDMRYbY3+5Kh5TgaeAsdOBuJe+JBy8ECRR5QsYME2TNm9o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OUzzQkJRRcjQ3RJ7CRCRSrMwM7GbFZLSXUinaGsK3Y4bOoaxwhk4LTLEQZwbKHvpNHfXc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VsLqJTkcKaKTNmNJEp4E3EygKXYWeg/gSegpG1CsSdWUUs5c9BsSGaCkyfMSIpEVhqJySi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ZGakk6Jll4HdfkKp3N04IcUuEO8hKSiRJoctWvYajoY6qE0NJSR1PA5Nux1CfUha3bkGj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4I0WD2JqKGxJ2Hkz0GBLj7E3ZJIhQ5MOFInuUrM2Los3gaLBD8jI4F0wPOYeW2x9HxY0qF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WXlsQU0QrnIoGxZNLVsYJbblypM4fY3FtyUG4UhQfcYoSSpB1YSPkMzopI5EmkdBJSbsi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wkoryJVjtwcroq+gkogQPOuS2ymkk6L7AjSXAr2ExzomjDvcaSG1/DvQppsSC4mM6QZ2oT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2RdYEe5DaE6Xsjm8EPgs95FFuLLmmM5J3+wpHyiMyOI0WzRiU8l4ciKhuj4IWFlGGSVgb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TLlp2QmRw3l24HWiJcjtooTVDYnZJZLaXkvrce3gcneopSIGlgdDMClqLiEOVEIoyF0Lw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ozMJXUhxOeiEyzZbZmHOR9B4MLIy1lbiiee7EIfPUe2cEd/kNGfwPoiCrZiSfIw+g57hLr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DRljcOGoXYqbwTmBuaSMKl3E5Hc7jGuCzIkfYQZAGGeeBsmzeC04bPgsXfYaqhtjc33ou5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mV8TKyP50U4RFWIJQrQlsp8kJhtik1ORGpmiTaiBDYjEsIpMNe4I4XAs0Y8iVEK+RVmxZ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KdzYE7cDTS9hFMSKqNtCNyCBrRFDmA/AiIwJBsPLEJHOK7IjpT0TQWjiyIZRsLfYhowQLw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gJc74N6G6eH2FyTWbG5dYZR2SnkgrCUNTQqGmhdBCyJY3E7ZZPKiCkJssNuhRcmxUMW73E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olRkJZPsPE6eB5kUTo3jAvcREZC7JDPBftkgS4EbHcihqKZkoaNoTdkqsWPIt0+DB9CMv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SJpMcnoQpEguSzIE4HMGFQuotOrKXUsJKUNid2pZLgS4HSwmmEjeIiBpwJxN+RNNw0yTcb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wGQrapGjYWkwyQ52IIydLoS0rMsmZ4DrLkT2OB8HomzNtjNtFwagkKSShIRMu7J4Q0wCz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fQzgRyhbGzljyyE9xuREc4cssUknNiKal9BS6IVbTNjZykn3FIlDFgKc4awjFiPNEFk6ip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ngp3uZ0S3Yoktj3lEYYSSdsRbZehphbC6mBBBGv2NryHMR4KaEgSlDiRMpsBb2NiDUibZM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Pr3aJMdxifmfJkUG6c4gojuTMPEabbidCnwKcCbu5smpZUck0OxWhJcQR3QWw5FvWeyRDi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TdEt5ZU0noJfgrYXJjUxsOo6kOJjkaVaR3GJjZQpvqNIUZ3EhQlUyN5BxDe5PBvJa3caO2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nYQDDEzPJPg2gbJXN9RqU01KZtEUJsMdb7EWTEjtAuWCoKmoN7FIGzYbbwOPDJ2lkmW41S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sDUYGhVDHJtuZNjAls6ZRNq4E4w9zstHwWzaDMBSA3ItCMSjDSS2CZWjQxJdiJMszkx6iX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TUHEIVNdI4OxG3Ua6GJiTJEHtJwW8tieRcMIbiF5Cg5QiSY11ohQJW2BzA5fSoq7xo+4rw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nQzU4kl/IW0YEm8CltJBhY5ly4fCMBvUkHULhbnTjX3MCfJ1ehXokTsKFwsVZFhjuGLbw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IibMvyLMiC6CWkzoPKZEvcxSV9xvls0+VIgXklcmdfUkN0wiGBOfzBE1sFQTQaUGlnTVD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mLgeX7T0PTponyIEEmXKWwVUToRtJdBFut+CKUIjMtylUCmBW+4+41cinWSzJ8iNxOVBfS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Y1sJoiRoiSQ5W4hDdEZOtm5hDh5gbh2oVskYCSWSWmiboVWS6ESHeVmXG5vEh9RS7lg0JM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3ElKklWXcjK5IYbGalpCvakTLA9K2YiDRt3uNIqD5cEZq5GooUQsNJZGatwKQJKN0MXJb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LUzkmohFEooXkQny41cNUTwJ84MLRkNW2Ii8mBCLop7kZSIUDdkIglfIuSGEtxCQuXkixO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tORNDgTqdxpPoRmgkJtmMk20FbbF2GOkiEvmOCxwLqNPDwYISKhoWVUtGXAnpTSGsiwZQW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G450FogtoKEnbYigNhJKnuQk7SbROwvJXlpjTZPByNnbI3WR4KBuFkaMvI1b7xD52OoxkV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WYsSuV2Sq+RNCHsTgBCyeRsvztIuamn1QQmo3zKC3q4bJ9y2KBY0rMEbyNptAnUncSli+Q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KISk0d4kNKvI6iKS68iU4tIaXJ4g4EfcV5EOnpNFpIg9mdYgfuJER3ElB2EjTckKBJMo4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dlbgmVOWsbOVhocpicPoVA1wsyOYSNm0sDEyQvkTmajTuIuSQVvJB1ZMVghY5LY42NxieB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2m3JkmjTPDsTW7slOyw5E0ywp06GZV0ICa3VCyRPA4Z8DOk2n1g/5GZEGnkZDZDihc2QvB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kxybZKwWqlHB5GyS2ocS45Goe7lE7c6SNDFuWO2Y7EJmJFjc6EYKOBrZEBzAzEcYO7FMC8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MCIndrRJKuE8CRBCLYs6dUUTC4abT8Fjf2odsTUl9gieHUS4IgtuyDYyKfOi6CFgTe7IQL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zYthE7Jewk1PUQQXc6oZq6ktJqBAiLgWPTbZcwTq6Ke4lBSy5nYQ7EcmOthiksiwvk0NVp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FkRK82yNNKwRkdB8CWFwTC2vlE+IdRhw6hS2LdZamaixp4UimJeCuGRnPCERBMlTgWTkcU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MnmyMWb2bWWZhdyeMkot+2n2HUk0MolsxfuKN2LoddMrOTDhifBK0VLcdqIJKOg5TmE2S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q6iwkgfEENlwPNRZPJt5Hm06i5FK9jXchKESYkLjFJC5gaU2bFpL0Oc8E1pCaKYHRLM7mG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GQ00p9xbZJeyxNBi1Czdk3Yo6kOY3GJE9yxrJDTcQmaIlbwPf7WJ/I9CzRbhTSGPqUK07j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4IkyZ3Mw5OY4Tgngq5HNC3Iet2FFratMiYyjgbijAwPkUpFSOl1DVeZoimMFzA9IHmGJVN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aLIz5J4pEttyN2JNxjWfJFS3yV7ZNjaJWK6MNQkQiyG5gWHto7k5ctCOg23SKZFKSHsUlM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o6KBUpOmoKxNUwjsJ/2ojV3mgd3M43qXViOAkJvn1HGKNwh+wlTaUx1ESkXdhDNK8NJbI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QlsRyYSLDnwJ7QYyWIalqREqkLYkz7IYFTMjdBsTWUuhMN23sMzNKKgTLjBJZQmVzQx+3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Cp3N6OxdFzyYzuYG+uiWRKmbGmy/AtyVGhxwSm0NS08HRj2FTsmLdlN8m9C4qCZ+8JbdYb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QxVlOtdxRM0qjMMipIofuYdqBISy/BlQQktH11ysl4tJvkwgRMMlq0MbLcTBDgVRdMs1w3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yiobH9gzMDe4nDhOxVuTYmULDpQsmNCdEy3Gwt2xKU8EicrgleDhLYduyODoVQvAshYbyS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bljwuR3FCDKY4MKXg5HUhpk8FhDVIbHolBOwo76kSUHpsTGzeCWEhuNKhrbsJwHOCUkgp9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lijnRpEN4FcwKajKIG4gNFBSyCsrRKalw3JQTcQi2YLstithxQidxJJlNmIQIm3QabaE2U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ZEbCdKBIDdl/gZ2F2EMe/kfCImBpNJPMzJNJgY2bLVJ3ZObtDQJOFCQyN9jsh8G90yV0UW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rZ0ZIrIazIxTDtE6Cpdircoa9iWnORjZOMFdnQSCwm0Om8C2GREyhmmsHg3pCibJhiknKY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oQ53IuUpcD2JgoUeipGSJTiiRK8GUbIdtybxsN3ZE7tCElOZKbakaTGQ5NMuknyIlbh4s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WJ3ol0ghtmp7ipeOwxYOUGcYOBJDhrsWXwKNbyQuR81kfDIaJ5M6SJJFMqROjYZKTqRCZO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+Brooxt740k//2gAMAwEAAgADAAAAEFlTW/T3U9kvuFuA79AOdqBz2j0wmAjXKqbAyEBo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nTAvhGxKznPIqnUFWszavLWrx4kla/ooX80UwfsvY0Dan/JVT6nblppX/AOkeMSJ9iG325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YC39jigIUnBEjeZmX+xXcBtTjYDfgkk660ge+M1qZtP3zd/ZtASr4K5QMaJH/ALtho6cD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5frIPYA7MvJQp3YXLPKA97rR19MfBR8GBru0mU4TvPvBlE1bnkB0lQ3P4MxI5QVku9G2kT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mAp/5AauuV+imun/AGr/AEQsnLoPVYA84JLAD2DOUb6BXVL5cjQddFKYcLbh2q523HL4w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8j3KG2eAZRh45qifuQ3T9H64deFb2w1SNhwYLR08LNWpZ7o0BqDuCHGW2PzVnqcNXEY2L1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9U2jiPtWJsCQFVsiMTokeleaw++JplyNUBRRi84pwCBv8wdxMfD64Wkx5bnT63Se3sUmpc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rL8hArxywgV6oa+U/VznnlTYCVo++SF/ON6A3C4ty4kyZDzRvSwywAxcF3gMHDK2mguLLY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jELVIoeYbXITHfGTrKcuYvJKPNxFZsyB13CvvS6daDJNy2Q3szDx+bnV4zoGrzho47WaSb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5njZxvZ4Zz119OZYJAe6rI7Dqfipl6LqMw061V3wax/Hhe30pRkeTp+DHsrAcLTkGP+rAo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QEBiJKmUBBRepfzaJPQ7vmnUbprCYZxBNPabmvshmkwAEw4mF7lHTJ+/SfCyHBQFP7aKjo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oOrB02tA0sRi40xMWriG02u9sm0QaLp2APTDsdwbsZNbRLvzBVkTINRp4KmwwvzowHchx5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3O1iMOPyFPycdHWVaFFbvehopVhOPPFmaqtjBROUV/wDmfxESTF4enbZpCTA2eFFGv28Ys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/AJPLEPR3KjCERGJkkrveyZGmq4QGtqAfx5GppCB7FCMYgUu+RRwbfBQ5L27joiTKWESt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sEPr7m6uwf3H5+WDOEtEtsYqNDm8zzTOvSdibBhUnuSE8dGnas+VK8lmpYOgoYU3T9oHcR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fXbHsPwGN09ziCpE1kgTiehiJiEixeCG6axxvd/3yxS/ISFWpBahMH2r/ADFXAwz3tX9u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bWw5s6oXMq4hbevhx796dEyeBXgTPvm8W1eGU/T7KHQXy5zV5115U8qPqEYzxZrf2qd2Gz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NBY/7y+iM3bnUVLaQ5acdCxEQY5NRahaYftSC/wDfB7c++TJq/h4RRrJ2CchRfbhWbSXN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AT1cQi09/tTm9mcXKwAvSZP1a3nKEqgNO+muMLW47jhkWAqe/nxnRqOn6dIkW31gQlHUHb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+HAtB0L6CnrU9mJWHFzhaestZ2wn/wAdvBRhWksny4+E7cNr9FEy0YXIPMHVB6N9Pdobu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VcsL2ZUBNQr8h0j6j1oC87A6hi45DCxbP3XUxWxLLRG/47bANo/eEeuoa1MiFgBygnBMiX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Faz8A/fDR6722UPFdkkE1BtKMsOUnFGf7KfDQu3+vwZbUsityZwR3we8Tp36Xmc18988O2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0RNg2EMUb6btx08lLTcnlR1cB2br2IVWRKlWTb/JyzLpO7NQcD8roQQ1rlxhr9eNWPX7Zy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f7mjyGMXaL6V8hEzwYAuW/c1lOKSeeYnrmGept0QYnP7RXv7dqxUfaWBQHHux8x9FzFDh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d4lDJSpFUbXDNU0F2xD2C7Gf3U/8AZT7KQEy0HScXwcEXm4K72Pb2w4xmFCld7zassjCWg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rrFqz26lUxpgIc0UY9mrPNVNv5Kbub6Y/PClmb/LiROxRWBwad5k80c0GvTO9ElqBNsL4i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1q17MhUZ/6MYSgiu8FxmHSPHeUjgwzB+U5qAmejrSlvCLqw2CRiytcKtVhzmZPyIf+lsUY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XR+oUyqvD5Ai+189Sk0szAyblZ0h/JmIen+NO1w/jc3d79TpEYJsChgahIS+VdnyvZkXqM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HYD+YcmauKSjRSBow84igkSaa87b3LeXWSwBttQQpS4QJ1W9vLjyF0wt7vPFotB27F+uY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CvpG/5teRGL2U/bhkhBMw2y2WOL7s00UwogUUEseDZXnPbXHJZ/Kd8WyPz3K0BJx4kNlxt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5Gib8m2ZMkAANuWG3oRDKuyuKoY9xA003TuKiU3XRF4o8oocoA00I8TMNNJ55JYFxHhOPH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kp8k9/Y44aKOaPqQL7EOqDxiYdfBaGoZ4t52Gp+TQe9ioWSkEyiQjrNoQY2cMwIwn/MoR+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aZBGKhX7bvDPYjYVZ0kL0p3RuEO2OkT2ZI3hDX3/jTDuik4+KvSZwXuNdmOLNkkyrzn/tM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U8i3wIBoIUJHrL+rYGYVfnxbZAAvQ6b04hjMTLOO++/1erOjivZoATuYA6R7y1JSotsWE6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0coT3XREoJYXsRz6mekohgk4sM7n46AfLjxxZ9h+TluiXABO4131eSOHDApSj4EgsAFAH7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QIIBOkITDgosDjUdCXnL2cxVFOi7POusoQhWiZ+Sepd1EJR9FV8JpLmz3yyU5fh4Q6i2+X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F/wBs7x2/9rh/wqMuwBbZ0xIyH+0fzCoy98zfJn2vkujpimKKASgA/lj5AX5iP1FMZ6EL0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qSrvXkIO7jPOeI15w/RTUvtfZJ3SNusgMD7esAdCEPbqIp45/zRnBMFnsGGtgCHuRJA5zx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eIFdeXeUzh3TnGF1XkaZqW5iKpj0g055wn4S4I+QaMXGPFn9WKBXuke9LPNYT5zrAGtby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obB24z/8DyZiUAZ6x5p2G/67PbDEIaRHCA1NUOSPu/puG9j/AO8fnXctOJrh+q03AFgLq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rCSxvVQYTwBqvZIxcGOdOdPV+M28GBk9a6iix+aX43Mmv+U4l47msqAs1ct077t+u6G36M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rBaN3AFGDghvdb6Ah7SwFNMtX+9Gk8vBdMu88P8ssOpa4Z7dZftPs251qwKhMHa4VYd+BX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7sI3D0Z3eX898msi17ijOKofpUvabnTqKhJkV3iQnusq3wetHG2e8Kct9utvcKtpLHxyXT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SWh3sIWRMOVfKo9J5gS2i/NGHc7P9EwVM20K4q/zyqlh5rF7qK/DdwedfgrxGmY8/tejTR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EteAJ7GRpa4rU3ccnwLHGq2HFp+kWaShy0301H+EekxEUQO+9wP2k4bKr+btRtT50LzZ10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B5diWcuaakU3Yvd8c0L203QCvD4ivthEHpxTwjxHXv2obC3nbgYZ1ZNDS9CZynWqTi/sX2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Kig6MKHnZjKMwnqIDB46FxWyxoyrx4CxIBAigWwPoWxg5IHPch7yBU2wV5zWxj9ygMqeqG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qe9+2jX6s/iU5+pS4SIoDvu18KcJnFrCtYANsaqPnEGY6ruURRqR1G52gLxv9mVouXpWGd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98W7Ms5oMm9kUrsbEU8juON62NnJdYU7h/65UDcsJb4oJZPH6IE+/wBwctgtLHzUdJJ9W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bmoCBGhBhkYvO4+WMmIXb0sv/AG8/qtO45ExEqEszRFtwXbvJ+7uvyGw81rhNXeceTdBg6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BriYks65L3KvnJPCKHaHbrbIt2wwrDspbRLysGLAApyHuzT1F4AU8UtbYPXz05uLWe7F69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Ob60WAX3L4junzeS6SiCk7XvgTEVbHHOYMuMb/wCdOJY1vrBhl5a0MybB/wCbZt9a/wDQT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auRzzcu1NPxfeskbddQqUbHg+ieydnVEHbwn9jEwqaZa/QJ0PIJa/fywxzxiow2pIP7gK+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SmxYSOMje2QxSVpQs1EoY6te8uCQYLI8sO0YZDQG6UPISYaNPjVKx4wMLohaVJHg9w17/A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fqVt7zaCgjkBqWz9jxMDZUWuVLJG+HfihLyfjmPPpbSkn0EcUETNume1m/wCXbJbC8BKJO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8oEorRDHHrHLVp11sRhKlcasZXg5/P6iSuun6/TJYXQbIsjSyl1v/ADOjDrOI94cleVwb/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5w5pbVuO2MV0AABi86o/vo1/wTh0RfUT6qOMhRrtpGCCitEapBVAPhTE450wJOjxu0MwpJ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yMzaynyk5vhkd2RodZQrZXBgndlzFBJcp3uom/vKq0hsksgm7yVyLPlp/UVPHbte2KBtsr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p33f8zPrpQgPV/46eW6VkalVcasblbdbDud4DSSSt3bj49bAxswsicVYb2WEiCjc0HO/t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Ohds0qYPqKAHQX5vpRROXkqtlKwyrIsVVIGcF6EK8Bmb3SPbiIkmziX1bsOcnhzi+a/wV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TaUffcC+2zHqQSBB/0skmiYkvoEbOWsvRI1NHkbkQ/XjwsZi+EFmnCX+HLVzbEuPJwByUY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yPHhiR0DaPKp5ZRGCs2hsoc1tkBp1c6OYOuqCBU+x6bWGEcp/seEqGXWEa4WR2TgO/sIGj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dJCzXiQ9k93FL5IyP8G7lPQPPe1K2YcdtEbIvrijI0IMIUbXZlBBfZEMB/o9CSFJMBp19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0/wDpRUkt4Yk6mOKSAMR2DFLQhic3PZilZ2CJHDy7d0lOPtKdvSbM9nF5BI7VgEWafUbav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xbag++KTTleIZG/Bx4YM4SZZTSLcsSXLoYqnl53EzfNDBQqF3DWBovPgqqr4bvFnOCls/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4JeNPrbd4trFxLNraRjMsIyRjAAovvgwFyt3FftQl7MQVCsygkXeiNY2/wS88o0aLSvG0b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X2kUJAxoNcS16+fLKIUTRAYmxOQu1oP8AFm0BU2SEmmshtDBi8DzPLs9Cj1IbPt6JiVAG9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d2At9ibr+pfiW2+BQ1YeihQ2bOAM9V6dUUArPcz0AtRxW7/bgin5XyBsCXjxru9dqqD70B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VzjCnozRx4MtCbiZ2umBlrLP3KWn+wwzMwSbQiKyAtBWJY3101q/5BSbERYlDDwEk0mLPx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5ius/fQV85r+X6Bshb0SyrDeKNb0rBayZHvKYT82q6TfGevg+oZkcd5Ui/wA3tnbx1TS8r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+EyPW2IZusyawoElxWu59CbBWnGEaf6/PPgNrf7Es8QfkoDUV30GIM8y8/ik/wAoRQNg6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encp10YVVoGAsR4tBxFP+K66k143F184i9b4/HnSS0Hwt8fEKL0+6ndQ3a8rYn0MuhlcRh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/ft4jd/rnsK+/zj8XHveKTnw738/YS9/jI/AmPvrIZhurq8zgiZQ4QlKjOLdYl5MT6+H5Q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ZPtpVGiERRVnbv3bjbThs2Fj28fQmed1RSC74/yhcK0x6OdAJVsLB24xmqmOy6MAkRWd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d1KFu8gVo2bxPpT5wFDdBkmh1ZpiaJ1cjne8Gmq6g99FS644UN1X0kTnNHJ8KgpXR5tnTv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qCi2A9HxTUGISy6LmolCHcLmoye2CIAAwTAAqVdxZdUQQpAFtlzaPcWM9yn+QfkLlON6CU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YvrmumQVptziS/wDS2qsq+jVGzutddLS2t7nRU50UUgOraFy5FYeRsHRICaKb0d5zXYblE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hifPfGPsI22YgGmfexbDlpKoW4ZWEAMT/ALteyZFpkqPQhJDjolHWFcmf4ilu/NVtwmtt2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npJweQb95sd6N+Cqc42q0ofs70tHHZNA/Lnscr+CvHi513jXGBp/ebqG6XcGvcKgjLBLV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i3KJ1UOkSXVShRfA1tKU0mRwlo/22jtJI/Hii/keFSV0DvkutOZuP7wo32sO2VEmIoPLik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a2FE7/pvSX7Ti7riO+MkehxVUjGiOxDQqU9XkEN/nPk6hArxIlU6MsyqFHrZ+JuwD7NrSf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xnbAvE2tcOBbWKNS1LwC9Kvk06kZIS0rC2IhFULmCoh17ZncILpCJYy5804uK+9250KtAy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nacMv/gO9ckHatXVzRsJEakqbbs6MDi4Qdnn/AM8g5xD3i1n3ZYoVMm8d8i2aa6Y3MkoJ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9a86Ou1kgw0naY+EVVI9NM7rDfXfmxb0lS4R0LXqzmoPdyeR6FwV/mxxbkcLRXxlVUIMsO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Vx2g0Whq7Ht8Urvr/AB1BDi0rt1pG2qGw2aaFj7wW65RFuuzCFZSvBLE9NujqFRd7/wBKk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OeRdFxEm6Njy7HxGGwveiUfcdG2RL9GnDEoNA5vftFS2FNe+4KS7/AF5RJ3FeNb1i0zdo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xPGW+wuU5seW4790SdcVlJcQuQkqnUMwcHVS1W5AHwYWCGljkYhQoEzdrlC3YzbU6myRhN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w/kha6OAjolrjjnP/XZbi+oFQWZJMlOnBpc1NFWV62l5M91rX84tU7e9P1bbrHJzOzKz7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7OKPVRB/ZLpAEB6Bns7gz/DCh90ZLBC+hXtnnPfJhAGddiAM9ybzQtkUbe0GBhcP4gU1e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VingvSUM7AW/m+R1gpptv3zrD/wCcSi6ys8apSgdgYk9Yg0kN/wCTBmKUpgYU7eUyjwkPe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LVEElCmhlN1n9qUCrvB3hnkgoZJZzuCVJMUn3n9fetd7Za5uY1PNpNCJIXdV33Yjzzs+H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MOJt8kVkvL/Vcb+jzM4x8rHeymfhu7MejU9a9hv8AfZ6TqMT0LJRU6a7852ytoE/s3ddR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oN7ZJOZiocISCqM/312kKxbY5w2Tnor6/XAusjoq/wAp6sKbYKutTyw//ufCmGv7vytvv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hUCXdWGxTMik1gK+UozYqDmFy0KhaTh4euvFXEgY9JLSSotvbG8MLqi3Vv77CVO/mbmFCA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qeKnAiyrLCnntMgZGENb2GF4NBzFclVv6UCWeMTEAoEJiv+OqBJW2PrXk1kieIK5cZtsrT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DpdGTEoxlKmYuhOnJJY9Ut3lls3hCNFDbpY0q/fy43CC5QPoLV28K7G00tj+OMcvsobzQ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6bf4EJf7b8+ijDWNgtmwtjqtGLmrCT5C2m1cPvIKRRTmf1b4mamaz7VM2ECiweD2gpz3lZ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fcph96hf+PVTgnUGx+8Uv0QzR8m5ke5jqtZ4PLyW53ITM9f8ArHj9wg49dfb38U5/3p+91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0K+PFm1a/hZnXyXDeAxvOEDt7XEaxtVFBN8sS7srcmy9DENnXaL4XMwFNy8BZLmi64cr3j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5G7uzR4mtvtlz/emjsm39DCuJOQT/AFwJL1mP10hkpKCu5NMHq17r9kgcKToiabc1OQ//A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mFKSgggwNNuu3BZtorrTVmxWn4UkNVzf6JTXfiiGsrY5fpphZSbmX41yE4K4NuSE/Or/GJ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6E9I6W9MHvJyKAGe5gARxbP8AvDpNMC8PzxunQYMUfxgzNiHSJOs7grKTfE6GEYy+6JQO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cQmlxrPG0X0c0Uqf/AJbE9GK97BObBr/oMOLKPj1450+7PkcYZr7xBNIAm0+srUpzsZWvo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AJPnln36zrmew/wAd2Ao3tWe9rdb7QJaDVhoA0h3/AP8AZfkO/EODBMAn6y6V40sFPQhrQ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mP+CMrh9hIKsvs5Sp6s6P15zBC3T5zjxGwGw+t2jblcDfQwX77FL02GuFXsmcR2lQPKBMB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yPPJD0S/6LTZvZ+lBJqZ88qhqgw8iGIq5yOdfzfEF3tgqc5tA62b2NW2IAmLhH9K/jbkGN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GjMJOCBENk56VyEMK3rz1B6va8nD5BqXZrPdoHzIjpFRPP8A3+XuFgU0lNykLWVZNd8kM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jqACG6x5zR+RkAzROkyizDTS7KEluu7Ctaccss5FS08t5kb1qZHtIaN9IX1Xy7Rw8U1uc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8QjZy7F8/rZ4860XoAHk7oDO4/npyQQQDAqSTyj5pHXUGKC8yDfWYda4QvmSZMzEVOWpIX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xRnMr5Gsjh9kFUb5ygLam2B57ACpyfxY3+Z7uqyCWNoCzjLKK/wAIkMElHK+vI4dRxLwIN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kxZ5Vva4p9qHDJkoMPdg9VnvGbmNbuj6UQecYRUZr9Fmha+tTSWqGQ7kwUGk93XrmqGmkQ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X0rw6NTeg5y/+Ohh+bfMObg16HiRl/MJr5tRHEdNKH7G+GrctrjeC/gFew+Y2pMRr2E246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D6qiKW8u5Jr1XYPn7A2o15qVDNVq0Dkj5/a6+KRyLvjetvf7Ll0biIwcd4iIMVGVtJLjAP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cmOF92J0EYGcq/Gu6mmA48Ffj596DDbgEe6HCJMuGtzk5we4+jYE9ftsKJTKB33xB9zjU/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yyg7d/tHVdSxs94G7ma4evKIMIa/NGacIE8XfLa5BOgHWxYfNXYeEtJx9Akr4rBfGhfwJc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jb5n/AKt1zETcDwCtrk+cu2Za2v8AMm8bCEjzqozxEIV8BIaAzBtVcNXU+7Lw1acCHz+EL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6/iP9JHB5QPYAKZAyqL7zVqTRWHGSxS4qp64sAE9nodoYgIu+vVmslXME0QS4K1SbOsutU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blKfnRzXszfoj2Q4NyWHgPVWaKPa/RQxNCrg6CCE4p5paCmdSvAF3cEvi9twkfyCvTVOOv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0+uu+2WeVeXBy9fql6ruvij8yibAwvXng+tqzn5GSQjhCKhqjRwdCrJYJpKGxQpQkzGe5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FLi2f19E4zb7qnmsPvlQVegcO3Kw1VVqOw93zrlJ5u8ptf6P98SzQK/gsCFMJEPhyzvbon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7RYkRnWuTV65giMtTB/0Z0eNEZmPP9WFjKmPeEZ1sfBOD0CTLAiLL/wBMsAqevKbuYXEPs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yaowte23iTRGd00ClztEl8qSf4N4ZPRx+v4119LXzrz3XrrAwJpY6865kSzDB9tuVN5An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bXJS+Km+AW7wNRr84QhtaE5PA+85Az+Is5KJSrGqonhTGWuNpSdEhUU4QBpjfr7jigrki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3iFWiOviaFmLfARbgqrGP/vd1rnKSxEktwww4VgOeLYjleQyzr66/3PCW2TEifmrE/P4Z7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89CobNEOL4Rp+7O6u+hHdsE903c50cuQKKz775vZ5EqBnYzqoOrRGSWC/nM8OJdKJgtH/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Xj5937YmJXwbS29/ReyNZjH4EisdWAnva1fvZTbz9Glqvm+elp3DF6xFXn/XtHciF3tuiJ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4h/v2fedfIctJusgJ7efzx04wZdyUa6uvG/xRtHlmseS3XoUZDajeCZpSqNf/APumtouIK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v8KBCGMTaepPkFMZl3O1KbGTXCqJ9Nezb3e8nBFUzsNlro7XBRBW3iqpWtv1IBNaYxcytP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vs1ZXi7M7YaG+PWb4I3/qkjH0dCgmPGX1BwAef0vMKWXT2bYKuwijqBJ4R4kw5fyDWjwVw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FqXLo+JJRcy6mpbMJ5qyJyIiDsO4AZykG+HLiYYS81QrmS5OTVoNHkvP9zAvzhZvpqpKK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BjTgjhw2L1UezL+8SmxQtq4/38VbZLj0960UJKiuPL2bSoKKK5NJr/wDwy94IBigUgNVYq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ibKu+y22iia6Wm6eLY7EzHzTQ2VtF5B8B1PamgQ/3x0639D7ZJGgeXsonuQqjcbUbK+9u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TpHHTFNv3E0w2Zagpr1vzDq8OWuXCK4x0/wBdIGiuqm8c3xaWMnrEtg+OqIKsKm15mjuJF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ig50+LljFtaK7/Rxhx5tP3JrNazY2x4pDSW+qoUwdWt94RaxmAITdUG74poP+e4wtklCg0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m4NtOt6y1lc/Evj3vdHJT/BklSn/9UjkeFVN4m7zkbtOfpx5c9521aWayd32x7vtLOdSQZ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/Dw6RAzCl4yptCe5JqsazWBUe6Lqr2+KRl9+fzFhmJAywM+Mqw2ZVMKVDk8148xQTYNOWc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vrqjigNqOYPpZ/udi23BEeSzw9PgvkIgj0Q5sW3EzmnkY/jgrAG7lmksB6x99+/Q9ssdX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eo2z9Sfzy0gB+yyl2HCGWfa6/HnNg31vqLoiMtPpGhNIez8NsnkthwGCipQhMtsnO/Zs/5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zzdwjsSIcHeNPHZXNmvtHMKFKkJ/cx/5KGW1Z5ruwTCHljmFipIdQBKMIFd4TKEmrFwklN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l4wjk/NTvoiFI248VNFHl3GBxEL5346IAPcdWLLmCJm75y/089nBT8ITeXstKlHCxReHPO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Fd9sZMBLM80RckZQ3ruwRXh4fsIJx0b1kk0lqLZ4daX7dWAALUldhytINr/1DM2WgwkJRh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FOMrDvpICcW1NOwO498GNEEVG0Bso2tt4UVj4WUHbykouBV/+2L066Yd1BXANgEMJ43rh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vfXUP1Zip7vCNsROlAMHFJCTfiDNph4QNslLLE9REDiYkOVdc6TzygT7Uef3IbYuil+ZP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cL+KiousDgKFbkK57GKLGY1msiommEErgFf/EACgRAAMAAgEFAQACAwEBAQEAAAABERAxI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UCBkaGx8NHB4f/aAAgBAwEBPxDSELko2mSEE4JDYmILfSQmJjRsggohCyLDyiGMIpacC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MVEyC52ZeEIYkaGo1xV9kZGacwkEjHVZSjYhdBjQkX2V7GzQv0Nv0aCYsxMSGI2IgkLCQ/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CEiCRSVRXsV9iCMoX0K9YQJoTFjy6ELMNiSCfSNaExyR+hcijZA0NMPpPToggaGaEIy+hW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xCzIWYiI5UTFo0MQhicE8TKeVokIQhZ1wQsLMEkJBKfsTLTEMM9DhsSiUgW2XhCxu8Qgka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CMrHYEkkFKNmhp0tIR4EtHjH7G1tEwr6OG0JGqVFN2LB4RBIglMJ+zgVMRcb4hBK8JPJz7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QJSBNFEIQhdGwSEkJST9l+y/ZRtCSFfo4kGyCSCjGPRp0PBoW2kkH0E18iH4HDhokdDNWH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IlrCcG7kzRYU2LHkVFzh+RPO3QhCEaMXgQNcEU3sWInfg/JBA3WEIWFndliERECWiMqSL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XyNHjZ5eFi4NIaREJYNOzB+BuNDNKMkaFOMLoR4ymECYlxQhIrwQQRnKEgkEg3A6CaHhCF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P2eC5K9CbTbPxiwmhNCxr0sYtCEQ/UQtH6Gk8jQJRRfBXooQQQVCfYNIQ2+xcIpZsTq4F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GqhIg0IEgjfsr2UxQV6PoQmYihlEIXTeFlOWT6xQKOEz9YWyF6Bt6KJ8KfYgqy8NHS0Y0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9FJ1M4YLW0K/BSoblkOC6oJwUKLnJ4JWIWJM47EEpI0hHQhCx5YY0JOCIkg8BXsieRpE3a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EgkKhuX1NjNcMfJAkJEf2fYs4Iv0T5QncEDY2Ob0NYaMNIaY5yxb6GIWUlRoTkWFiQiEEk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mExXoZq1EkjQTQmLCxbGLoJCIgfqIEF9l+xPIWNxyIqEkjQTFhbfSximDSIEuCdeR85SGB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RqVM2LqYmQRfQsbDZYTfouDWhNCaEIWWaiELMIEXESC+i/YnTtxg59HDYkEokEzSjyWNHl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j4YH9iZeRewnvimysHfQ0zi+SCrCy9Ol4Ly8sXRCC4EQfCEw0RlCEQkEgkVEn7J7FQ+RSE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CazoXVqEEkJMUkE+y6VIaYvaQegfI4bQ0JYlI9jJiaGMQs6uiB+oaIS6xr2O1pDUKW0KvG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U2TEwo0eJBVOHilmjyMSMqLhCEaC1h4QsQSsQNSBBMJex8EOIfI/JAptTBMTFmi36ngnAk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L9iNpReE+J8RqUaPwSQQNjdUx5EIiYozeYJ4SEoP5xguTYnIhJCQmmNLycPJQkHwK9FEgk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eEIQ9csgkJJFkIV9iT9k9hMnSi+hXoVeMWGxuBqJi6khdCCQRSKOEyvZ9DhBegp4HfQ0h4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wNt6ORaORjcQhHjl4Qs6sggaCCH7P2RqBMcl+jlRJBUVCaFkQhdOuINIgSkDlqM/R9Dj5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ng/AkIPoKehDdO6F0oNIzC6XjwXCJhIoxISUR2lFbOTkSCUSeyo8i5QhYeuXlCIVVCUSi+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4gVJD4H5IFpEEjaKLG6yx4IejQaGnoaCUg/QxLT6HEoor6E36PwJMX2GnPHjpQuS5QsIg1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aCERBIJcf0VpwTYmEGqTL6FehsgSJCoflDCELoW2HkkQRPgW0NRqeTl5FXkhh2gmng4bQ2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ZIesjwgh6NWGkRFT6kLpuEV6K0FgrG8cBKNYOoUuELoEIWFnQJCSIKYIL8McAWI+AuVhXo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eyBtQ0YfSW+HhCQ+Q1ggc+T9EOEye5A6nCp4LXg/ItKMgaMgZ4E6oQ1jRsSygWXtZeETIJ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k9ioNNuiCCb9G8eMYHTQTQn1qEIXQ9sSQkJJxd+R2IQJs2sK/Q2UQJoTHph5LGnD6EEF6l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BaIeUJ/MKN8ogqLknnd5eELGnoiEgikXhGJ+wvo/Q2a4kvQr9DVoxYD6DfIaiYmXOiwQuj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oggaHUI3VInkqDbNM+Bz6I/QkQsEhvgXQsxn72G4CyxCQkiBBITeyvY1aZPbCBN2QTfo/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W8H0Ki4Io+hCF1CEJERHlHyGsKUV7Inkc9sSYkE08D1NC+CBsQsiZbyVZYzVh5IejTBEX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Si4kpA2NjCZS8YoXRemxCQkiPQ0SEjE+jTe2IJPCT4HwK9H4KOoTEgk9iQqKPK8ELGoQhE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lEpInWmV7GxQT+hP6K9CV4FSkiRCHgSGQSHmEFlOcPRWUUWWVmT4IyJMXJRBBBRMWNGGP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EEho9oTWsDQ/RDhMTexewRFvEp8F9BWWCq8CVbECd5I9lRpghCzqLBdD0F0QaghMeL0oiM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ZRfsSPJ9sScTeivQvgiMgZL3C9wneSDd4eEIRp2BUMa+j5DQSiU/Yra2fQ/ZTYkFHg+An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GsPFEzYsITo+M7ORImOTRB6633l2deo0q27KbK15E/satM8vA3ahfoXyfkjysDYNGLImz7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byLqmyi6EJwbvPSmUXs5JjT+Kux854XtnONfpaKayvrwcuVe/K/R7NnWhsWF2F1LZrs+g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ToTi+BaToiS6EzI1sZKScZTCXI+Nk6EcWsJfxS7DV9Cn6xC9yaLm7F/TOTX05/XjsUQul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cvlQUOUbOMLY9DFFFoooroiQgfHCFqjEqJcDZMW47RCh5ZWy2gtdyYoanD7K7Er8omhm4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FMuHK/wCdhMQumQSS4+wupDdLY+RBBHQKUpSlp4gzgPlDw2UTE2tEjToYkFBbJdT2iFIMU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uhdEub58f/P7G7pnkhRWBlqv+hLWs/wBvz305WP5I1DG0a9KEPQpoyej2V1lAnlM3mYSL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yxqhPa9FEti3T7K7MRJV/7yT6f+WKIRdlcMXQsN0Jh4BaEi6FhFtbNouuEIQglR8cY0Lk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G+yum2PkMP8AIZhXEJ1LNys0vTcLoWV0bQghdaPA/IpexetOMW3iEEPKwvASFXZJSJibW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zE6JlC6FmYR7KG1G4mhUongmYuZNg4cIQhAka4xwbN67VxexREg8rGsRu/ir+JMJnBwRMS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AodObo+Y3wRpEbQnGFo2/33ETEysQXGH06jmTZ/xV/E9sQiOBQiIIIiZJMRiTeE82LGX70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6pl4WEahG/qmIQhO0u1MJdhayzcnIg9cDZIV02GJjaFcGohY0Qt/19C7CZzmZXBepCNWB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8RZZGKnJyVi/DZRtM40KLQso5aI097E6LisuZlHgmILGyFoSqFIpFYKI/RH6J8J8Ii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6FkUURlFEZGURkJ1ohCEIQhCEIQmUeDRD2/e/Oh6PGS107ib0V6G/hyQkxQVChUVFRwYi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JVDSGvgnFGCSCitU/Z+y/ZRZRHZmqRRXoTeijlkfo5yucWFKXMy9rhiUX3oSy+0sQWG6t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SIhFyQNCBKIPliUmoST7HHk57YvcfYr2MSijSH8kkgkKQWAG62iv0Nv0xt+mR1OEeiRkiW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wUIL6IFSkEgkEhJLEoQlRKJQ2/vQsvsoXT56thKsUEFQmhNY8v3DwhZ3WXhCxtNXQsJYEu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IJERBBV4GE4PmfE+OJqiCtHWL7P2OlGxMvJ9jg6+9C7azB589KNhrliCSEUIhsNjDwLeRe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sL3EfJat4D8jPoORoKE5RRFGIShGMCVCwCUgshckxNg0KEgkF7j7H2EvsZNkhuBUXFGM1f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t/ehdNLiZgsUXWsbD2xCNwhWwbNWIYRzNgp/Z9kfj/kaPC/yNfjBYVITNI+JvEM0IQnZrx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45KylKJlEq4R6PiMl0QkTsSWqR7Yp8sbLmhOVwyOP8dYgt42Ej5JIIazGNWI2iEEt3r/6L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wtDYS7WlL6Gmc46UocjZ4KhCEIQhMwhCEIQhCEOJGcnJRYQ0J5GbsFhZejRj/APMQ+yhZ+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K4NuhwLFbX+H/wCmhVXkambluUyZRDEhSFVH0JzZBRSZoTrexCeENiSEjIR5GnghMLlkI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i+zJ9sbPLPozj5Y2Xksap9h9GAgieMzk+CfdSGszonShcMT2PqQs3LFbJISk8I2SvGxBJp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v9D0z+hrRRDRskuNZfyaRKoZJz9jX2NGuxBW2LZYI3IJCGs7dDQ1hRTTpeG7CFn/8/wCNc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P9lYeLkVJLwx9AQ2ognhjGrQhINR1bPf0j/6C8SIVUeem4QiUElRIbrw1SEwkJMb9DHjhy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y/bEoTyIyJDqYsbTCpWjT5Hb59CxSlKUvSupOcLoQyaL9F+jk5/tIeE3AznzUIokOFyIS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bFsC+Zyv7/wCkvMKhlR561okJCROgQQQa6bHhuYLCEbhaw+lq7BfYWH0JEF0eTwI4LO4/3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0UXLxsZVISLlEEIaN8kQQlP2fEc9HkfVoJCQkQiGNDGM4cDNuh6GIQqM2hX5F94DUjEA0n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UjpkfIm/kSVEy/kfzi6X1LQaeFmYouehY8CFEfQ+gybNH+xiC2JoJEIQmUf8ATD1h766Qh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LwQSSIgxdDGLKul4bBjwWNf4LNzCEITETGrGvgopbXRco0LCwIIhYP9wS4J2xb/Y/TG02S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4JRkPgVLkbbQ9U1yMMW+h5KQxpCzoHTaJ6oYvexNVMTfJ9SPkXAmO0tmnaRMXNxDIGWDTy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yjZ2QGmeOtYWf+uHjbpRqyGqGpwE3aKrkVM4ceDwcONZQ8I3wWd5osMeCwtYazTqpSiFr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J8MY84WhDWCCBSfB47aFb4ez6E9kMe8LoThjeCHguHRaqL4FGbuzaGNnwNEyh4RBjHpCXs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2JClJ7DfuMRHyVRDHs+g9VFpdFxMJCVj0clze01ShdMto8CBov736I8XzdNX4IiPRP7+D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/guyZav0QCo/I1362/S9Cahw9P/8ABwfi64bF+L74aFnY3yPfVqzyDmp4ApwZUEQCXsjwR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CHhG+C6mbvwYxCxuFpidPgRsPRBBUR0eMllFFQTKIY0jxPsP2lmxaQ0pFzvcn9jVbdRSc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Tkt2Jf/RUHw154n+Smjhyv4vCHxJskk9/S20leUnPwb2TWuP8DGI5/H/2kttf6YhmmaPif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mzdFBOw4fyS/QycEtRDvWSiW8iuSHrvQh4Q0bGvSF+D+hfgRXgZ1eD8R/ASfJH1Q/cjj5G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0NGVjzjwITKOOidcx4EecaOjYXFCczQneF/g+T/B8H+Bjbh/r/wBsYnyv/r//AAbpdPmPm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eNhYWfM5S5GTQlWnz5P8ABirEi5EKrHVsvqCScORxo948IQ8LZuzQWsM2GrpeUzwHqdDP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RCCEhIQRMRexOymkOtD3TEkaPBx4YgQxOkIQSEI9CGthjZ+GfgezYS6W5DUVse6OPZeQtF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AnkBWUuHBrYoMS4LLlDwtjJMZ4QvQX1R+EJGuBQpEfBD9SNIH9B/AjiyKDd6EiGjtLuLCE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MmqJuC8C5KJ/4F5sc9YSoo/RFcwl6K7EjErF1aDkfAGqWU5DVeEqVnywlUzio24HzoTOeh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ifC8jZ7oqYJOBJlDxsbYrpYz/h0CxqNHaXauULCE4nYm7CYtKMj2bTkUqJiXkym2fUh5E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pybExiSJn1PuPkaH8wgmMGpgu+Cw1oJQJ9hz3L0H3PCGzUaHtEiEIQ9GuUaDNh+RvoXp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4KeCN4EIH5RXwiXgaVhDaHpRrxCEIQhCd9CLTCg0WUHwLUREREQhENCcGi6IMY+ChFwgT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Fsa5m5EODiORwr35Y6+WcjzN0cpzUpIa03oUuHlDGLeDUWsM2mggunR/ohojXmlEylKUQu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SEhtJUatI80oNWUqKioqIGgiCYuT7H2PsfYaextMtZBQSiGsRD5UFPb8G2FZFiOG5P2N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p3Pn4TXOLnE1fqyh6GLZYYvAsTUlUgk+BP1IeBOfA+f8As+Ym+Clxst6FkbNPTBInH8FFq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HfgatkyIpRIIF6RBIfE+Y/UfI9IXqPkIj4HFcI9EcGC1PhCZ7RBGwRa5G5iK5Mey8DY3lh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/5Yw/ANwBfB7ymeBm2BdR4aBjFhGn9NOPPUzz3kIkpiGQ0M94TzjQlAsF0RlwWGUG4lIcT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C+RPcTE12kEPRyLQpw2G5RS4SPJ9X+T6v8jZtleGxs1G+lmwzXBFLwM8ZQN0E5VCk0/gSE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DQovocL6NfT5x4/gsaoSifyhL0H4EMCR4GRzVqJDcS8Cb2UKHPlsr2P0x/TJrYloQLoXUT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7ZBw8CJejNVhYXcWGbZGmGas19Lw8hGv9NPTRMWi5TF3LiSbaE2cjbRyuR/8AJiXqbNWNw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yIc1WjQbei6oOeOpdtmwzVJD9AxLTL9i/YbNaEhZBNDS8j/yY78Db4LfB8R/Ksb7KJ3lq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saORGqtiU25s+J8j4jRs/qT4LeRtUbEjhPCcBgRVwGwuTGXHKxTEkxfIb5Fr+CzbM1wx4L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j6kLM7VKNLjZJ5CtcMtXAkVZPDCw2v0XTEm2MeCnNjXAtmmQdMfBLXktdqlxSiYh7G5Hrg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cn7DT0x/DGPlJlex9gw0/DoCiag+AvbWe9h9ylFkQQP2DQ0vkpeRR1iQ7zDb3oSiH5HRE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14E9VIvqNP4xouDVxUPk9DmpKh4XBYWi45xz0QmIQhBDFs3NMNhY15YhCP+bG3NMwjxWUv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HhLZVHLFv7BsY0IQp7ZVrkRq42JpqoXQzU0ZsBjyxM4x0eiLqyk+AqjCUivYxCd7qGbCu8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AgRrgyPTPyz2Jib0xN7F+wlMDUGvjql0ee3UMR4T+x9WjPogioSdDEJVhohoQlb9F7YhMX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Essfo+h9z7YFNcCEihPpn5ZqGUyKY/JoCErGNWNwvRrldtm2Zr0ixv+uhjNnRIaFjxlrst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ERYNUgmLDKja/+hS1PjDJK9Ddo8sRNvGN8Jf7HzflOjcibgsX9b/+iT0RC6GOJ0JxlVNBC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3GF2F0MWxmuA/ZCm2fUfuH7cBF+wltRPhnwZPpnLwzlxQ2aC2bQnGVjzlIa7T7XC/6c2bJ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fyeBbp/D/wBFg8Gq0Xx7/RJGIe+KN35GxwZHQ2WgpSD7D9w/YPR46U+Bvg3GwsLt1voYt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EkaP96Cy/wDxlJw8PN+kezg2L3H1Pr2EufBTmEg1wE5YkIQ0Y68DSdDnwVHyK4Ngink3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QfIc9DiNoXqI9GwQ+j1wWx4SGaXb+SlLhbHadQ/ZCQSvIvYfUqV+T7n3H7RAlJL4kV7DEo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eyivronSyCvl/8EhcuC5I5CCWZDHMbGykXMu09IWaT9VB5j88CTrSi80LfwNxVH0VCHobj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E4csdhCwzbssWyEIcC2b40fKF6RL8HyI9EWQsFl/pdCFFCboCwPnE6IieFgqdXgakEE6Gr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bWhBcMpKLV9HOt5Gigz5mhP7OW2xKuKR7GG4RBro8YPYl0b9li3i58iNPgj6CnoqII9j9x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BJbG7RwF6oTew5qhT8FvwfD/Ym9F+kNtkhIxJ7PoT7EvS8RF2sE5NgnJOhbFvJLAkEpvMf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At+qxdDObCzCY8C6t+0t4YnjyboY05R8z4j9I+dQl+D5CCLLX9cJEFPkUnAbG1hvYj0JP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oNsHyqNzweRrC3hoglmeWS5e2KHyYexPImanoZVPqN35NutC6KI37SxBB4Ta0PhyNgxsQn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H0EEj2E+mP5Y/gSVId+Bm7UQL2CMOjSov2x/bxOlozPPORcLF5Q0Jc5bDIaEsCgZ/1EfiQ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ejRnZ9hdE7ddLwl6PAoP/AFT4jX4PSF6hI8CqjV0MYzThjwRtNXZeNXodsIPSco8RnN4MW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iEBCxU3BsHdF4ODQ2nCEFIfI4tGwhdCIPjnojJWbdldLE/AuGL2HwYxMSH2HnSYgleWpwj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/BMUH6R+sQBew+w2KMUuKxx5Y196VhiC9CGo1+oXkQy8IcaqQmjjRqbDFvJC5HGh2wW1C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Y4LoZvhD6UuMIsN94iYeRYpzI/wDPAwVah8iCLDH1bWGrpfYhMIfK/wChLV/yPIrVgSB7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KSUHMczm4/RzBQuiQg+2KR+iNnlMoSolBrD5wkxCdlFKJjXPkCHrLEJ6fQ+59R+0bhoSt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EQ1D8Db6Ju0T9xCQTYahtsn2+zNEEaEsaChqLKQhCVWG4tQ63NCSJB8GjEgkhrjotuEXC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oxsohHBFKXtvopbJ9v/OKXg+J6YvQVYhVJMkLo2PYhG41YfYeK8WQ2NF5CaQ+U6CE5w5T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D0OKiPZzZrCMpbRBr8Df0M6JCcEXDjC4EzTvPLAZPlZeEyC7yLqmz6j943aF8sv2wIqF/B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RoBvsRUTYk9sXRTo4M0xVF/2Hy80hM6CFGU0CkiGPg8R+iPY1IEovUNrE1YtBC2ISNrOw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8hm4lz/BeMYbvAv2P0GvtiXTD8xr8HpCXgi7YExC7KILwtRRmPQ3WLCQkQQXkW/MIClGyQ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4Ddxzi852FPyxKwJCk5HvWLfdQx4nAz6Q/wCGHgyJeT6DSNPFHpj+BkVIXwf0G0m2uCe/+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ikNvB8ezxvrDKCE5ImEEiEEKM96PDZNDdRPBB9ByWi+j9EngCKGsHGy/Q8iQzaQ0DELWMf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Fh4WjwI08F7gwLnaK/LPc2Qtj6uCX4I9EQxj6VjNDX2+L9ieKMUEbQUCwuRC43wiEig2RH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dUw456Y/ZyJ8I4CCXyGNR7V9GveYxaEyXI/DLEIRoxuJUS8jX5PqNXpFb0mMqD4F9ERN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/Jy2xCUrES7MnHSXhZHIlA5NOismFkrCZwDbG72LmiURXwX6GJIJngonuVsI54T0UnyxI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6W47zGLRyCNB/Unsivk8oIDb2PqzQPQF6hEkoIQhZ8P0QhZXai6EJUUBeSF5NBD5FtEYZK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XhzRi10oWHrxyO7xPRomqx79Exv3mMWiSU0Cy9OghECGlGJfYkF8MV6R8C+hvyfk+o0VUw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lsQtKYqI5iEHwKKdB3gpCuOw0rLRD6iagkIJIEPyNl4HhtBw9A3RzfWbnvMehaEqlNQifF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l5/6FPbE+2XDJ+D4iFrBCPP8AehjHhpe1oLYzehDVUOCaZUbRpvvBFHC0rKVGgSvZVUIW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PBDw2yHcYNQJXRrPHXt3mPQiaSYsMYhCz0aHtCR5ynO4LaHy/2Jk9kVF+QoRNn6Y0Xa4sx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8JcvJwVEhfFENwbOeOFia8HhMbgaXJFmCELDpIj2NRTXGVsbYTR8jQ0ymgvZCd56ELXYX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XTRXsWDvwLnBexYzJw8sTtnxFJF5Eq8Egx4I0X70sfaer4ylx9/8CwpOCFGONW2No6GeN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5IFa2foghECQSRvOgmKaSRsXY5tt7FN9WvdY9C0NNiy2eOXkmPwv0l5Ptg56G9CkipD+h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rrJ8t9VeiDg5M3PhLkkJvkJFo5DEPI523gfBSjdeDgzgy+GnSumWHPUOZtlFZblCvz1Nx3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+CfRfhFNBROH9D6nuDVdZHt4kvwQvGGefQxjNH1onRKfbE2hmRaefwTyYmGmglFWJItjub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EbHNiHlCl4E2IT2K9nmEDU5PCF1LqfuvC0cEr0ELo4p/uah+4fuGpzOD8Mbhq8Ef0V8l+W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UsJiZ49bWiQsEm/Il5HLhCTkHPBlkkN+BsD21CuwkbbPHCWkI0EIWNXh6HvCxCPonVt3WM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o8FehsvBfSKeiN5GLyfp4FFYfAheMvBOBdUIJYmIQhCDR0kooFdxonRByEJ0oT4FfAr6E3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j5H00or7D891jFoklHsWGbIWC6NSD7H0J8Fejl4HwMW/YfsNlZHvuTEO1EJRxbqPR9r2G5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3YXYQtdpYYxC1B8MXvPQOtJiaEL1iP6i0rP0yCHgj0MZs+hjGbv8AgJwbD6dhYTCISScvA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/g69xjFo4Y8mEIWfL96G0NBoQbp+CvQ3S0JMfUtsL3H6IEuiYmJ/AQnBBCxs8Pq07ME7Ei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KoNkQJQgaI+EfAriR5K8sgSlRegSLxljNDT+OulCwtYTKiBSbJL9DlkIOYF6j5HzEVrZy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5Egkl32LQ0PAvQRDN0IQhZ3CZA/cfQgbb8DTeBSof1PoOjlOX5En8JdKytCGhFHoiwhY8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gkIMfchCYg9C0aic2JISvI2Dd0hfAvg/JbRW8leyPLxfA+BwCF1CF1LpfXt2PBqLNEglIP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O4Y8madE7C6WPQtHFC0ekR6HxksLbwXRRATKcS/QnFcbcmxfYl6l0vfXuPfQsxiuhX2L6I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kPCxWGNoYoxb35hoehaxJzhiKNCBKJ/CKeBM5xr2DZLYqXLJPgRDuGLWC6p03L2TC6Nh9C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7LKhINRMbKNyPUXDzcXFL0UQuFFeFwPwMaR8iL0aCELo0YtYpUNEUab8Cb0JeggyH0OX57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0LCfOHPoWH9CNeSN+SXiSSypjxtgRTTopUU5IxJ5EkRdbcQpqilQqCQSkEleihG/Ip8kEi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UQu2+taxJ0LCxp0IQsUXpcWLk/BMkJ30ylVvB8iemGMTF0KUbQmJBITj+RGyiveail6b2N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ySIKc+hUSE9ivZPkk4uYWF5Nc6fwIRlF4QfjFw2NBs5FfQsCcV+xK7JIIseRCxc3svrXk3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0bPqbnCxv0Tc9iH6KeyEQp089CZaOX5Evo0phJCF0IQsUgkb5EOJRZRCdl9SOGEjF0b5pS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9CsjZBizuas7nBVnntLsIQ3AmJkEkkY2aE2VnJCCWOCEyu0+pYU2F0bHIm2ISQkhCy9iFg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Jhfw3+lORXyToEQlmEJ00T7U6GLpQxclnfCEIWKQSN11Feih6s7Zn46F2pi9EJ1LrXXCdK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Cw9YWdikYkxIglyQRZYxuYIZtkfoWeClKXMwuldhdVxcLN7tw+tBOQ7BZW80qGhR+TQZsK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4FxO5Om9N7c467Ea4Q+hRMpWJu0rL96IJDVZiRGht/CpS9mE6V2l2lh667EWqwuhEKFL0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TEIbP5N6b/LehdLjZR66WakE+lLCdiXgQ9Enf4FwuzcrtrsPsaC6ViYIRMJC6V1wkpkWJh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+IupYneb4wujbF6FhdK7HAC4EQDVHhklWN1/w131m5n8GuldaF0rsTXhotmgh3wh+wp7Hx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JMJiKXF7r5UXUnx0wWF3EfYdtxicGhTlo+A3X/HvUlhdcIQnfehiwuyXWRBZnQpFpD9Cc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26XvwSnSn2pn/xAAoEQADAAICAwEBAQACAgMBAAAAAREQMSAhMEFRYXFAgZGh0bHB8O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QG6LFw30Jw7wnRlgu+Do6Nv5lZeV4ExlERC6KPk8og+KKNYpS0hB6IIWHj0IQilOhJ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UTE8IWEUnZplb5UoiEIQhObwuXrMEiIgsMnBYfIsoSG8QikKIxLhpzZ1womKYuEriCGhFn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8vkl1mlxSrEz6yuL1wohEG8rUEiEmIJzTF+jcZToXWKsTjYLDQnhMomUTG+4Uqw8pEVIiC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Qx8tMPhSopcQnRGR5QsPihHXBBBpERF9wgkI2wuC3lG8O2lw+0T6WCFEy5f4JCc4+8rD5I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NPA9CwuFLChNj0dYUQQnmhYfAmJ4pSlR1jZBcaJlxD3neIJY/pENExSlLzQuL1hCxS4/S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h5fJD0UpWfoTR0JIbWjon6TqFCQkIePWVhCGmhQJ0aJ2QglSMTgxR7OhQbWheVLDWKXMI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EPNKylKKYQRCw9EZMoQhifBCG2mVhUzoiwghYIbCvGJ7IIY5Lhdj0UUolRohBeF4Qh4pS9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4XDXgWG8IWKVlwjHpiSwoghDUfBCEPeEI6ExM9jJ0ISwkMTXsUw+yjfhUpcITL7IQQ+HrC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JkHilEhAkyQQ1l64oRoJiZSlKsITKSlCTwhPLYm8EokEx9lS6Yl7wxMbKXDdc0Lw6ZpVlc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8og80xRPHR0KHS6EJoeiCw8rXBCFgnC0Q0dlEix4V28RM0gxvEGpxnOeHTwmXFKXBdLhUV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IyCEILi98ExNidGjhSiaOhJCEhBYJYXfeNiSK0J0lEiY0qOhO6P6NGXCFh+B5ehMvKIhCM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XFCFhlaKLxRZNERERfTthRQkJCN+CEI2EJlYmPvQqhd7NGhapYNCZSTsXQy3wb9CWGiLF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aysPPoQhYZSnZDQmHIJEIQSEhYfCY0Hz0orCPhUJJ4QTQ1WQXK4Ws9oTK9DF0yMbaDn2xc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S9FxCdEeFh518DwhMpShPCr4dCiKjrJRQmHwRrh8VrikIeujexEolEU2uHgmLSsuIUTjMP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nbFKKCy4S+kEqUNEEnxXvKw8IYmJlG2UINxiaOiEXEKIQWsJQcxCZjEh9Ma6G8djooJTw+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RCYuEhYfK+PoWEMZRNjbpTZEOFRUVZJhsRiTw8I2whDwtj2IWOgvpaUsLcLFwiV0gujQ3w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0Hz1HilmSiSawiIehQRRshBD3hYefWFhlZQn1gmJIaR0VCeIKBp0jFhki4WFn+kwxdDDfX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IWHilHmC6RcwhCeFp4NBsZciDUaRERHUhMseFrCEPK1hYeKaCH2x9DYNwTEqNIIpDrE9Eg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HweELDytYQsUpTsQRHQoKsQoojIzQY+V8lseysrKyiYhvs6EkJKQiFColIQ6FExkF0NVUQ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oQSINE6uFmcJweUy5QkRCCWHiCjHy140oo3GVHQk1joiO2ZMNqRkEIQjbCw8I9DKUTuU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5mEqNQeUIfJ8vWVwuUJC6LlIhChGlhohCExvhC43wpWdhlE5aUQXY0QhBctETCKIXWGKCi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kbGhYRERBGEOzvEIyMjJwTRUVcULDz6ysPFKylYhwq+FQmQdEX0ZL3iFE4WPjuMfH0Sig1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KsfZomJRKD0IfjXKEIQNIiEkQhDsjIdncIzv4IvB4Qh5XFCEbFZRYpRwTREJNDZ0REIQnU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Fikhsbg2xttCXQ1zWU8If4Tm/DovggkJYSXsaesUiHnWWULoR0jEhEy94Qh52wsJtC4NII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32Nn0G7hvoWh+a834G5o7ekdsTnhWF5bmkEkk8R7lllCUQhcFuGaQh/BvuZpaJi/4KTg/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obwLmk30sJfA1MIXR2K5WxJEJzAjIyMTPgaEJBsTwxhvs13jdZYlML/CmTLwuScE+4LbFK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67Fbl4ungTVEiEJmcoxNoXRvD9CWH0Jj6KJh7wLQk/Ql3hDyuFEWOeF+Bo6exJU/EfXgXN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TZ7G3NbG5zvggggqFhY7CFGENDYwuHo0HvkuEF1hOUw/D+MV9f4E9GU7E2C6D53s053Fxc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o/pjQ0aHAnRrrNhCOCSDfeJzbELS+F8EJkiE/xaTNINn4PeCE4whCYmKVYk7G00mhmbRBD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YvDCE8TyhRM0whsQh7GesXsYkPeW1qCQQxIxpRdoNRyujqK1RdaKyCoamOh+YyExEELJuK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hC351yfnXRSiZsWIKlYm0V2l7qKex0NZDQ6exC2VMTSfCxPGnvBtrC1CY+uxRoSEhtXs99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C8CzF4nyWFjTExOKFiibOzsTZWVlZSlE8JoeG1fISGLiUkL2bQkcIMP6zXPsVGIW+dEyiZ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LiIIuHPXhRM6E+hxPsTrw6gnQiIrBJwe/Lf0Q8J/cu7R0UTNDTK3h6ELfO4vkf+NFyjo6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a0JNHbK/fDq+BOMEVlwhfD8GqaPTgS7w9CERYRiTIyiMjO8KKysrKyuIQ8KioqKioqKioq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+xa81xQ0J+hIglB7w9iVFBphMWxD0LQkUTzS4UuFrFFhsuC7GzoiIjo6OhQ6OjoiIiLJCE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s7wrKysrKK5BQcou8VxXFYa94aF0PtCHrDUbg9iNBYonilzRMpSiihUVgmhMqKiBUVFWTX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J+k/T/kTG+iMSYkyMjIyM/AkxUjKzsrxpSlwoTZRc64rimXEgsI1haHtiz7EaCfRSifF6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e8LDztxQmJ5o2UrKGUbWFfT9ixMJ4lHRfwThHwq+HfFcVwgstGyCR0ELcPbFrPsSGa5Wxv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Ij4fkfkfhg/IVPEiPgk9FQkhCcEpY7xWB0WWJkUWWWUUJEIRlFFEYjo98EJiNsTq8hcViE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LNjeCzYxDNB42K69CU6WNgE/eb/U/QTfY47RnTQl+jJ6wRSvNKUpc0pSlKUpSlReTalCZ9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+ME03o6Xo6GxXBCWLwQlSj7QustGh0ExNHQ9ifGkISiiG4M/+wY1ZSlGWaG/okk4dGvZlR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ylKUuYd8KUpeHRPg6OiImeg9lEbDHxWzZ8JEIReCCfoohoTwyU6CwQe0LCFjueEumIKX3W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4o6MVNjHJ2e4hZWaJmmIHwGhZh0RSiCZehsTGx4/5E6O5/Ap8GkvRV8KvhUvRHsqPmTF8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+CdH2RiydC6KIleUxMokNK4nq/Aboxfg39CGv/AT0SEzRYIa6E6Im+xEfwJdU2YvDod1D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vIs65omJ9Y0MfFC/wNZlF8Z2QogxrDbQhuCYQti6Hw1mwY0MoawzonYhjPsV1BrdBKCdG9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RN0vNaHNbDZBIphF4LGvBC1i9jh18OvhV8IbkI+CT4JPg2mN/BV8E0RCQWc8wsTh2hQpRm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6PtCy1iEIazYMqHsFIs5YOukbKtUY0SMn2HJBbIbIqYW/BpmlEyiZRiYjXgjTD47ZWHl7Y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pPoXQr7Lh9BKo0JMLBB8HZhOhshJRJLtCU6l3zePosTC5rWEJWMImNzY19vf84UCUzULg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D+CPgo9C/AvwJIhCaZDIkNLRINeRckFhi7GiEOglUMl0xDLk9E7IyPDuGQserw7YQua1id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+2Im//P8A4JKNjpQ3VP8Av8/5EPPQ4p9Kb+N6Gk0va9r2Nak6UTLq/C9CNOKyfFCEeghDH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gkzO4NtIW+xOPDENlh+ylw6Me8NE8LwfwR8FzWsMutj1ekSGltiF3Kt90f3f0ML0f4Il9C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0JSikEacGIY+xpF+C/B/AkmVfBJ8Eo4xwQQQSLPEg8REY0RrCbH2dhvJoQ2RTYWFSYmaE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XoogStzv1sq3o9+/v/Qqn6l/2P3R/wCHzsTf6EaAtTu0VlQnJ2tpDW/Wp327jTg9CyeUb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RrxgkQSJic4OkWUUWJNHbFsezc0UrEymz8aPoVCwQ+L0ISsk2E1/0Jfauj/F6Eo+w3JPaE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devv7/SZ4xMqdT3ttoc9hF/x/wI04PQh4NJZE0JFhEJIcSlTImQVCRFk8JUhBI6WWMWJie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o9Gwod3/+7E716/P+xBnL6/8A6LNFX+DzXfcGi1VH9xoimy2PKO5srP8ArhIWhD4vQwJE/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kbbEVOj2Jexo0mJzh9jUeuHoQzQfJCNEIQx41eGLhD0ez2bDxSlxcKJlKKhvSimV0T7KN9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0NJ4dX26Fd0X/AKIdu/8A2ZbTl3/2do/Wl+/WNRp1uE9u+/QlfYPJN/8AlD0V/wDKwtCX6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4vA02xDjFUaFk+hLEyCXpaGlCKaP0GGnBixoNLCBJCV4UJRq0UJoiGlogWXC4PR7Qxt46U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Wz3jZ8HoeNibRi+x+x+ovqh3oIPs4fufufvjcxCwh8dSJvGVJ9FoPKWxQNN6KikH7Bi2N1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hD2LJcE6PaGHsjNeNYgwtid3CRoONEhEGLHsX7NINmjwKuEwjbiErBCa+lEPWFlahIMZJH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xkP2OJbNbTfQQxKLitY7D+mQRCiEhBBA1SIEkdIqokRa4RCCQ1SLhsTEIThMIQ3MLsThCo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XRdCZTTYblsQnrZPoRSMSMboI7vY8rQiXCYhoQXYsKOkVaY09CY5BF87JEPpxz1xQ9YPih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3yWFhcN/GhDxCjRDVgThZ9H8EvaEiWhr6QjQfm/6Pxf8AR+A/AJfgoEhlLE4lBCZeGhAMz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anQpRKDRUncOS7PXFD0MaGl9IhJfRKyURIgbFGf0VMDSRJKj2NCCM9YKysYn4lx2jDKoeC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uUbD3lFwQiPR0ioo8PQqVnoFPQy7bGVT/APQ2kzjeiL9DaOLe1QpdJdiNMeuKHo0weEbjH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EiYQhRWRBY7YnfCuMJ3bGITMT7Z6A9RviYhCCQg2rKKKEmJY0js2P0yDGyYgm/Q5exKd9D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0/wDZJQnTXtQVoe+iQEFaZbih6HINL6RfSL6dPYhOkHTIJSrZH0kgqfeBTo9jHqnvF6Gx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68Kw8QghrtjJLrAodiHoo7OwY2RYzaZRQmKxtlFFZSZWdmdT7Ak9C7ELRtC0aiXoV2EhZ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1ULHxQ9GuHxWUhDzsx7Eej2L2IfBBafnQaNDshdjXo6H4JG4tYx40ZMLDykbEOtGxY9v0d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xDV2QsVlZWUiI+EfOKyh6E6O3safSPpH0V+yJdUq+iQbFBL6FCUaS2QRUNhI9D2L2IPSEF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hKOdr6GL2L3MRNWJPolOmdFw/g/g/g/jBBMbIsoosTlNdij1GR0hMI2NXbX+EWEPRrhvh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jfG42wnUGiFQmiBLZOhn4id8cwjuQiOhHTEiHrkhCQnfJeizO22NekJCS+nRCCd+dCEPRD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J+iT6LoaN2kfSfQkpsU+ia+iQbQggHs3xOC4UoXywnWNoiNCZV7HKhKiSIgTMKhJ8EqJ+H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+Bxeir4ajGqP6BCMfRToWaJ5UIejXDcQhDytsLCEbmw0ZJJBULhviE8Sw2iTmgmmqiwYhk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jYWC2MVIU1B+g/QPlhCEJ4ExD0URC9jdvoo/sSGkvZH0S/RJGqT9I+iX0RLun6CH0NhK8J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0XiWa3oSsGg/pixjY60SFJcES9n9H9H9Cr2RLps/oTRJ0GPuCUwSIacIDluEbKyicYQmYJ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GPGwQhcNGXYWxN4T6KjoiIwTC8VN9EU6E0IQmUozpKh9auSw24QQdIaGoIWlWQdEN5jh9F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2hppx81xQtCHobUO2hMhossa3UWR9E/Rz6RfSPpDUokfs7TDY9DFpnrC2LTL1R+RCfY2a4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bC0xoxuiMooQQo8V+yVZTsJBRhNhagv8AgJUJSCGJ5SEPRpxEPOrwhCEbjw9D2N0z1hbLv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EN5bH1hdku8KJ9PKF4oQnVE65hYaqIobjHkEFs0FjXhXBCHocgl8GM/IXyEw3KKGJPssr6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vY66J4sRwZoz1hbPotsrkxK4XKvQTPpCO73wWYSeYyhMIxYfYuCQWCVhJg3EXroanQuvDO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HoWbjfKw8ma8UJogQqOj3cRyF4XJ6PUwuaG6zOqR8X2isoX2HUrExYg8FlNM1Nh3VKNej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WFo9cEehrohCODY/Ic2flgT8BF0p/QqSdiQSExOVKJ8ae8pYvBDeU0G/jH2+xrvoWdsIXv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soSCRtDwahjwQ0Xh0PRSlEj0MY20fsV9K8riPGgRfBcJc0/Cu1y1rGstGX8P4LEExrEG6G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VBrhCUNV4dD1hYotYauhpnZGUJvgn+CY6MQUhIQj6KknZBJJBGeyiyxInF30K74L/AALwQ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SlGwJxZaIXSp7fCx6whrC0ehDNLo/Q/YTfRaQ/YrFh8DR3C2J0QsNsoryvEheJYfBOjrB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+hnsTLhPBqh49CDdcQk8NF6wnCiJ1hI1EISFcRQmExQ1hSYL9CPSE0QINjDVyH8H8CfN6w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1VnbCNUMuKLD7Qu8sT6iIFF5UI9Cw2SLP2E30bbO8j2+CEIe3hCwzY94QuWgvCvFcQSX0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OyCdD6QncLFg3cy2IG0ka+Yj0eiQXBCIRlfBydY2pWFpVmhNL2IumyISMaSUgbEKbFyQ3R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khcGlN5QhDhrBusLjNwSegktjZr5U0IWnk2KKEw7iK8oQlyFhrxQubHo0QE4a0fjWKNdhr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JiQh+hCCcZRMbIKjdhxSAUGSGL4FiMjEghaw1RIsIQraFH5H5EBJrYmiGosP6Ivo0aNiCR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4JrUIPooTeDePHo/KzS6G233huso2wjWLDux+ohKhO4U+wjYqxIYyGohCE8Kx6eHobaRZQ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KxnBsxIQh52EIQ8LZswuDKUQtTQx5iTuF4lILsgJXlGxCM6JhtLY2PpiZNMW6sX0CY3Y4+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NW/KhZcehJhCzGOo2vEiTI/oj6R9Gk3SPogpKR8IfoT/BspXP0Ps2yNVleD+sN194dhJ2V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ag6hM2jHoZBTaEbCkfRfYkgSjKNj8qFhDFB/JfwTDUqsC+wmmx0eNguB42YQubz6GQbHQf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eiQkXEoLC4958GhHUfBCNIWlgxq8ObomiE7eZCF7w+9DwuCQhojKEumhIsX6HF0VYJEodf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OFlcrmVYQ3eEXkyqBK7EimJEdHQmhuYUrJHRzFm0QX2FlPoUvQ/Ye4tSDXQkflQtiy9dn4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ah/JQgdX2VlCEb5QhCN3mhp2J1YXKP9N5Eu3yeUKNTtCxbeDY7ClBK8FjeVYR7J8HrK4bG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h0vY6dpPrDQESKWWUVm8LhlRYYahcWLWse9YlkkiEwhERMiOioQQ/aBWu2opqLCou4iTvM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euyihfIiWE/BfkQbDYrPYfL3GPwPhcVQYnGU6PQsPoW0HK0Y9YlgoJMe8oXFIsI4oJM7I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eF6vlQhYa7HrgsEIeIK0yDbDptkX0gRoQxNCS+DpOJFFeJqqFExMehYWAdVRTQlgRLZE6z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foqxgnuRkEEJUQuKXykIR7NhejJ9iRSHRSDa+HT0JxycRX9KxYePTghYbuXrndVD2LrINp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Ei4tbGqdjV241oE72uTwhe8kOTEd6L4LBycYhcUrD8iEI98BCGPO+IxJlFljr2R9J9CTF+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hBN40qgscyyF/Rr1kEhCXbIex9vsaXYojHbXrkyCQneT0SQaYvsYo0JS3VP7H05wToa7J4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ZH0i+if0dSl+D8BJ8Ow2yvozd7K3hCH4C8nfUIg19EiYFnbOyIIX6DGv6iQURSlFxcJ0LD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LoIgyiXohIG67xSN4FwQuYuJZTZGUJiQc+kX0TSwUIhppYVi+At4kMHForbEhIa2JEoT/A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XYak2Qt8FwULG2EJGJaglFER6Yp65LPIQhCGbLP6OvpVJhV8I+ENFFFCbFyIQjfzJ2KfR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+2JTQliLUdr9EouxRaJMTFG4UJiRC1zXNPfkQhCO2PQ/CRBJiFok+kCRnSIxbohZpeSKW7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X0QlKmguEIhJLm8I0EPRHyT9ck68iEIQ9kvZToi+iv2SQdD/GFCYr4IQnwWEUvhQ1eiiC6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Mrle8dHWYbCXQuEEkRE5rW8iELDXYsrJ8UIRlFexQqIIhJCQahWVkFiEJxWsIEWSnXYvXg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GoQuaHyehqPxoWT2LssrBNIkgqHEUorEJC5ULxZwXBKiPDR7IQmLCkBeBeBI3kQsNCw1y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yoP4G6IS40peC8S5Tkui/RS8WLk3BqLL40IW8MT+4ZCiyERDZcJulfBCFlZXCZghYX+F4g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6H6n74IYo9EfBO9YX6Bj0NnvztsPFuELL4LZCEZBIXRB0dYRMniWFlZWFzmLiE4IQ3Y28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iF51jbDWIRiRUiCo6EJisrKxM0H5C4LkXB65LLyuEzuMQhZRsL/AjYZcMQkQeVoY+CNC4m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zNwsrnp4KQmKPKwxsQWDyuvHONGOzHseULMIhQMUUxWdiEdZfkWdOb0LryPKztwXoSCKL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I6OhaMQ2dmzYnJc0hBSmyickThpxWGLis0uJmsrzsMTxqb8kZGTFRURhRXzsE7sQ9kwuE4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8pLjpxWNOhqIeFzWH4CFqNsI3w6IsopfND0PFZ39IQSFl8Ji8whBdFFYlhIS5TwNMn4KV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1lGpt/jUggk/nBd7xMopUVFQoRHRcXK5JlKXNmULC4Nw6BNYeFh6zPCtyRqbZXhSvC+FV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QTiKsdIqKhCzeSwsLGmVofB68Sw9QmEN0bYQl0QhMVFWKyiyvDrlb4QhCFKs0bY6yMmYTl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geFh6xCE5LO2Fg95Ly3w6lKXgKV8UX/AuC5mhDplYesLXhuEjzobcD8VLiMmSEWb5VmeZc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4vWExsr4TKwvVzobi42iEZGQhCIS8SzfHc3kvChi4ULjN/hRrB41G7EdBCEFzXkRSl598F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cS4u2FleCZmKUZ1YjU7PDTxrnPBBLNgvw1xhOEEvMnYhcNDphcWsUpSlxeW2PgeGngngS4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/wLkuG3JOhBIXFE6O8Lil5bY3HsbsbnP87wuE43kvFvhcNCzHt3hiwn1G7zXJq+Ml5J/i9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wLKyvFGmV0uCNPLJZSsWMQjb6ET/UkQmbwSysrwrhBLYnHTC3lZ7LwrkSpB9nWiQiWhr/A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4LhPGsrGhxRBqC2XjpzZeLYkESTaNzfsSNMn0JFyuF5ZwQst+Kwt8VFlYYuFhY2wn9Lw0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TNPbNKSjqKDebwX+NF8dzcUuP/8QAJxABAAICAgIBBQEBAQEBAAAAAQARITFBUWFxgRC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h8SD/2gAIAQEAAT8QIRxM08pFxOFkoJd54livRLbnVcf+S31m1wE2XLdIvnURM9ixW1Ai0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bCeSARBY7ica8Zh7yzqSAhyGhTVwQdoZ50Nt8XiUoDXtYYTsSAPpTipwHuO6lSob2plsp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7hJBqlaTv1AxrBuDezmMaHhujAuiyFE/QAHsjdQSZgW574viX3at3ROPmYHNWUz9EIKrs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C5Wjpfg8XGkPJYHV8kLNG1NumYQFZggYzv6V9TY7dPwxWNIgtpPMIVo8kSaB8kbhd9+J0C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W0V+5UYUxjEaxUtW4lY5uALJxRqJvqJQwK18ELwW2WDmVuJ9oGcQLsjRQagvxVjC7OcRpi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gM3QQsCy2yjNXEsWpR23KZJvfEBrDiC9orhvYwJRDm83AFbp6vUscEwaL6Ri0Eo0emYuBy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+3GM7stj7RuofV3l8zyCo2hlmoJfWbhL7ybV0Uxo1s7pC1WL8xio35xMF3UzLRTyMByB7m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MpldxKC4F09xt1lhjd3DMFdFcMqgGqJzuXsbXDqN1n7Rw1WoeNSkVXC6ipHLDGSVR7gZR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Jnuco6AUN/MtrwoRxUK0CqNHPxNAr0rMsS2d5Irz3j/CUwS3ez8xW012Kn5IWwQLq4l2J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Chz94RRDojGum+yZfOZZfkD5l+mO7gNGyC3DLWAHmB5nLGKXzcRIFJd+I2crh4nEE+ZytG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Qru5YaxcHM2YmD+Jmsw8L8xTWrSHPjeZyfxK8TNYWGCLOcBFgnBvLEqGMGBYBAG1mY2yBx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3tX8S0zHDtGJh7oxUwgudpSFK8ZjEieBLDdyyt7jozZKtQjFcU49VCUmS7Iic4gyZj9Dm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CwGXY4RvOusMOLQzTD5qVL05gu3XFTCilqvguKlp3juX1gpJu77RdkEuCe9RasiOn1FAmR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efcDrrBj2yujQoejGBIKUFt4A5mB4hlkOXv8AsHFi02A/qJipSzgN6YynNeCl/bUG3xdSv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/eKSs+kjCS4QrFZLkzKPXCxyC2QeJXJLb3LDaptC6gb6Bg1+ZQOp2qd/3uKGvpMLm+Y4yw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//WFchTziUlHuDUADju0TFyc4yiCjsqa2anS5SfhqqAUcHqv7G7mtkfW/iO4y+H/UeCukS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XtgoyxIDdC/tcDKfdFzLLh2EtGjjmBczzNwJ6YhbZV28Qw7CAqs1ejEPyspFLE46R/1P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zFtXFHMtXdQ0YqFcMRzHNzA5hSD3qCliDvqcBVwwzPHMZ9WaCrrfwWVBugxcSwkcpUs3n7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VN1NeIy4PZFV+DgtBT4pg9Ut7TEXR2LB+YWi02Aqods6OEbgBX2rcDyrg2UCyeSxESGZsI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1w6hAy21EQA4qBhF8HmPpEVSHECqZbRAKtVLLMv8AJoznG4KmVB1KLXbDJxAzuBnIMVXNu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LFq0PW7mLIbOpQF1lxccYCU5Yjin3FC5TYGgYULvUMIwUh8ynSp1cFscWc1qImYMZzKwic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QqotNvGBXyQ1KDd3wpFlAfghVsfNjErWqsx3S+J9yWrELSCwyoHlMQ3h8wfZ+YVIfe3M10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28QKhgMNbgUVyyxXmivMVkciAOX7TGYt1qpxQyq5mKQ+8qt6YFagKZCoBfEAMm+JdBCfDF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gMALA0xLas9BAtq6CiOJRXHEDKuviNNx0CCdYsKY8xwADikqOTd3WCMpGeoFUFjFZbhs1i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le1A0ZulhPUugUIE2vTWsdxEuql7q466U9LuPCw0XNoSYT7sSvgQ4vGXxGUO6h8gvMBUw2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+SU2WzjLtLim34VtcVt4qOgbomK8+o7Gdo7Y228+JQheK6jHloIAGCmq3HdBiZ6STzurTu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AOCuSbXLwke73UTbJF9LLqpXhBpVrD3D1IC8WKrUQKlUtM85NSlsUjbfC/NwgDIDx7xn8Q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zCIqhBtbBh0sJfhfAd36RiatJqvZ/+v8AhdMQd4ok0QgTETCzFUhFWhcTFGIFJRmIA+dzB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+rVKDDlFrSUWsfcFAc0MNpTskvgbqU/ipiDvgt/rBWV8j/kcQXvI/pDAc9pfph4IaoP2R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iMn9ow3tGi99yuZ0WhC9UZ7qX6Y8xyijw4lVwEJTto+YlsxGjDzA1czanxNXEvV4l23shQ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lxaE43i6iIVBZjctWfU5oy8zQ/wBlIrxFAtlNjmV2wNSq45gANCyxTKvefcQx0mzNWVBXO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G8q/uZA0xVkKhN3g/siDaD6D7JBz32H93DEE87+SHDtFPscSw1rVuvTBANrOj+pqmPH9K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HDDe7/wi6ge25YFn2xI/CM17PMEbS4GLNxxXMHdUwThz4iAYXtcR8W2VmClWvtizKsEL1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ywUpYrs1WZ3JZegjbYblWZSVkDXcLdnAcSv8ALITpZgcsBSmaNSunULSw+81ba2h/Ypkei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xW79KhFrsL0fqJ5V9UdD2yOTrVLYH5gi4WELXfEdkpSf6Imhfdf7mz5lsqXFKMJI1aeRB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EBpod+ZRVW3uBExUqcA5lUOZxmWeZS4G8XOIWGIOFeIlweSkhv3ULXm4C4BXFkOJS7rPc0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wYv31MOWt0xOnddly40bupM8kvjDM0B3N1KQQM2F3AKHTV4uVxLk2XFt7hvitgQFhqOPDL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1xCmzySXZgFgKsPMMMiEbF4fMO4OZaGDrbUxHPyp+I+k1gy/MxASANLZR3QUOzhiJ3mk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WeGz5mAMGQW6vbTAmaIbydepg2BhZDf5hDgtbS8Tf6gUQqw1eBjF7AuO+wwPvBXophfBwB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Blxf2gwxrxnSzziZBAcE5IgZtiAJ2gKqnYLOnuJi0WBQmcBl9zkJwdPGvX1WH0LLVw/Q2f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R5fo9oY2w6RQWFNxdcxTaPPiOnuO4q8s57hiXAOAziVtXiAjbXggoVZE3ZnuonYOsMnC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NAIs49ZSDDa8xe3z4MUWc9YhDR9KgL7V/wCIhyDigwP78R1pOEZRlXwsLKHZq0KqIr5zG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F7YaQOe4WcJuYBOeKiARRv5lFF4mGYBovPmCKv7y7bmJQrdEAb7h7oJzMY7qVm3MbziyU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fbMAphhXuClziWL1WYckN+YOVRvjqIYzmfEIuSVF0+6YuZw+ZqB8ygCqcVeCoApK1BGt84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dUID7y5EjTCbp+chcsZ8rCw+8PjBHQX0MDa5xdQBVXcKq4mJsHziAKfIggwg7gbJm9QKK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8QlNalaqFBiG/oOE7JZr0tx1slg9zJtvqHsg4Khycytt4Is1qb5juIWoFzYHXgjplnmLZ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SrW5m5oK8KLNDeGVYo2oyxcy64llZwbKz3FRT2VR4bLjSYOt8olgDji45ZnojS/ZFxDfs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aL7kpWE9wPmBhGoZuVCYbD3UNVQHtLz4g4WLBB1BgSqj1mEuvMIm5TwbXuI15NREt1OhX2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m3ML4WnkCr3bErSVRni9xfQwxXQq3S+JpCuC+m9OcSw6zfCQ9YdDaniY9ALRXI54leyKt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VoSgeyxy/lwtdMkOvzbEux0VcuGJLoeFnUDzj2KTnMdUYrFDmq4StwvtATH0ZXAExCooq1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1HJlezLfcLXt9RBmiZPg+xMGwVrBbzeKY3jqVuuqtcYSsF13qmX5qLFcdvE4XiutxAIADj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BoE+XcdBN2tkbtRbWCbzmSp8Xz8QNErRPkVvuV5DYzU7L8QGg8iOwxeuIl7J3kqFR1jcu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mrJhNTSd5uCnuXioVM4a+dwQF4HURb6gKsulhds0H8RVVKqcUwoXEqOPcoWViYFlEBqhcT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lGc+CcoVUkOxMulEmLMR3CjnMoPhGDCgRPDr8MqtP1Zr8QYGy6IfEqsIKO2+omEDhX+4Z4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Jo5V5AfmNK5Yqj7kusBHlYfeWwNXlixVnzCiWPiFBuChiGBir6gc3CtQocBLpU37iDVrv3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C1Y7m6pxzmWV6xOGy2K01hYrWSEoE6IGKMo1huBm4ZSsnIv2llb72RW2HH5lkbdx23X2nK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Y0KfgCpglaJ3QzEhnhmwa9kK7FjFuUeQytCYXiosF21BX3iDYZqkZTRal348SpVhyCnkg6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3mYyX+o0paN2JGae+kpD4IxWmkW1GkphGWqsLALKpO4HJiB8RMnFnE0eYOazGuIvYt8xa2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dUftUatzqecxuTC2p+nH/AGY+T5gKYh1KmZxUtyj8S0bsVyMyhKYtQ0ci6hwk0prPEtVhy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dxX/5hgiGscKWEtLKsqf1M+g6T/UtVUWZNiajMIKRMOZfgS+C4qM/pF4itvo4mGG/ErODN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VmBNfRfAtimpkg5cNgckugBao1fb3KXoNqy3d96loqA6i9UzEl7ayM45+YEtU1zLi6xncS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mFqk3Md1QFuANHib9jR3LOCMCPrrzKfWFWlvLvEWVNEAJoNudkAwpsyQdXCFCVWm6HhlRj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nHcye3xq37Iw7263Aw1gv1MCcDb4QG6iQWMmC/kZQGkEOJ0XFt43Zd+7hL/EBCxw5V7lNp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UpSeTA6xZC4HalG0Cs14gzZjxHr5+g9E6Bdn3HdzOGdt/uKcNlDq5RJaLF/EAXoDBiKWl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YxA3sOyrjqAzgtrMsbMdJBpRPsmNYN9ILYPZLLCj5inBllYbI8VxHeI43iMRAhAKAS/EYn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3mBgtbhfS5cuH5jtcuUhirg24uOTLiVTAyZomROq+8o1RxGJ10wq5JRd3A9QK4MXmAPMCb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jIgDvd2Psxertwh/IENl7syuqRi7ZjfHb6ZeC+Jf2i28MOA/DLu17VofDAjyRFfuDDf8Ae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gMw8GFZjxG7TMSo/2SBSaSBXOoyiis+4RW6JWC4+SNDNWznLmJknGp7H2iZzmXBTMM0pUC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5uJeBk8y20ErusVG2MG8XLNVF7ZeeIw2wdW3LLDxGcyhu81AZQLeSZqAOvM5Z9TSgK9Rbc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iJtWqX+WHIU8jUSWyqrZQkBzUvglaVPxAtQRWQGIHwMi1crSQuFzLS12kkAlynEf2C0Wyq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bKficnOrAm6gd2oSr14Ki4Gx87BmnvuIrFF1io1tR9RXkc8XER1V6Ja86SWybHMBakaTc1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a3FbxB4VV2y8Z1Lw4mOL+8W//AGPkLWpZshpdVWZjKuicV9o+eJRxfuA6C9sJ0jH2Nn9hf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uXyXB0T7SJF7tAh2xtbZGZUa4fMXFudg+YCwp5GyC2S9FLXV+US4ROcSw3TC2JMgymtLid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r2agYF80o5z+J2hU5Ta/xNjVCkafPTC3SM0w3fsQx3qwAvm71KO1uh4mZaREvUKFkNJHOZ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nT4jRmKOsdZ2MBV+fcQAQuQqJKoaDVWDt8QedCZFHFtQ9cQTC7mviDC04aBWL8xAOrDyH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wXcYltZTzEgsV5a3mXANMgWj6Ij+7WOLvj1CAfjLS0J3FdK++4ZKjaB4VSG3hqbeRmArbw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RGGx4v+oShzdv2gC6WErDW24DAHzMGKuOkaKdHcBZ5lJYy9UBTuBTHtRlgRWG+4HFZ5p0T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mkktg0xl38wYtbr/AOwG305r7Q7pRc0rBL/ULlddtEi/viJqJdNok0ynuCChvyQOJVRHO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uBeTQ5lYlQtvMGqPMcrdzarC/wBy68mFN3DbLENeJQqsTnxO4xpgZQwXEBzKtlViM1LS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Q+6KvFfUpZo8NRcxHTlVqO1wQottmWzd8ZLgtLUrXU3A27ZiqwnNy9t71/Mo5qh2iOCS8W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ZgX2pcYoXYG0mIPk8JcAqeGwvz8wkbf8ApQMYRO7iUaK87gXKyZrrIH1BVmh5lGeZY23cL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jqGtTFYi7YJdW3FoO5lernKJ4qcWUKJoNziBCY7uZcGoGV6jg1NKwu8hUDcUNRKCuJW3HU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2p5GolVpu1uNrpyiugrIqyV6SACFpVROPU9+4UKIyxwT4pYKpayOcUuCiH7xxAbgxtB9Ne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hCuDuFcB1WUxsHwqN2UHdPUsb6jZS34gWYzABrM0u8TKO8wJezSIEjdj8wNrN/Es8NTZX5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5iV5gcRBMIiECvEzrQluoDuAwu3zEzUCtATTr5YaKrpzM0S3DXeFRWKlRbda1jOh2AI22D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QoEPhxC9VpAy4ai8WkgD4l8QNoG2ubYSIeyCCKViBdLzKCrpsrDMQTQvLfp8zz0IvEzLR1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+Yo2gVljiqyOqxLKoilP+4iwqlYLXzp9RuqpKCxjF+GXI2CKWkqGGqSDQEXlr8suywCfgF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C12vdfjmVuNBCnlFy+JzY+UXydDjENO+8vq2lQoxseY0K69IEG/iGHaff1cYxL0xFdNqi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+EQeLrcV/dItdQHNqP3lpMCaPP3WJGOzEjG7rmueIsDJaDoZx3K3RwFB+mKuMsT7CDmKmy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1j3HTgYnqYNSqaNnUuunib5itvbEEKB9m5ZRXBwTRsiLMblC3GrbjSYBrmXqno1KSdMWg1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2xGrPnDtBmSitlfaUUDyP2g4vXdH6ZcPi1LMkKHQX9kg/BPDj+pi6rTT9SrEHRD6lqByw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jYe4wvAp4US1tGhFjyy1BKf8AcbKvMoBSHklXuF5uVjiarzBxMW5fMc3cupzDHOJeLLmTa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wRsI3E5iAI+CNOazOMEs03C+7mbcRDcrtxEPqFzdThsv1E1lDEpVMk1cedftVcAF5tpgcW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3VkuToeY7ZBts5lzUEqkfuoLv1m0FywWYJ+pWBeVFf8AfcVKG7FaPfmXwC3VAHuKZodob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YbAHzK8+tX+oW1QsUtNeDzBcxcFBg9B2QPN91HiqCYOYtvXUHF1/7GGKqD5jASwUHBB31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5Icy2q4hzzFU3iXZj8wxZHa43e6iFLzKxbVy7ixBsXCRyTcpuxLgvK3KpaRfMTffcQpxx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i8WxGFtXd5iV7PKG4GhaqVX7l+2ZbeW/NzAfAAF8LIP3WiOWtiJ1FoxfOSUK25c1TLiJm6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bnO6Z2P0L9p4kWjBj94VYWZjugNLZ3BA/ZZZko+mV8EXTETfcTEArd+J5faGR6hqH4hdOp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hWKCb3LruoZuPUqph0QMPEyRGF8S1m8uWKvsAet5hrI2Lb54lIOgR+xUt7Km6y2ldsFca5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xhstvk8uWHzBdNhAVJLpgNsq2lqQAXgZ51xGgBP1TpnMnkQxR5JUKVdhRujPN0RSLXonq9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Zx5Sl0Z9Cs9q3GrTHkVhqqx1cZrbG4OOA+GVDJgWNwK+8CHj80K5ziGR7fmvBwcRnCM0lO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+ziReYaqAa2G3T7mQ9LodwvboKVdiDwVNLlCZ9/MpGsbCq0a7CvmL5sSYFrDvxLpW9MUT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5bNplR0sASVSuL8Rbtio8yst5ajuLmHyG5MPGj8zeY1cXOCKpZkVmZ7YVm4C6Mw57gFwcE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BtTQsCzFJNRE/hIqSqATiCXhq3gBfk5hloK5EerSMNTF5Y/8AzFyieqhWQrJb/Z1jeIzcS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auAUx6yMEol5SEgNBrcAEx3C20AZzjUqo8kBZUthA4nfXcKrGYlxTB6zFoQANx1IW0rl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KFeDMu7CYmeXC4nKZreI5w6l+4X95pCrl+ksCuWF4B+YQbfxGsuZn4lUWmNnivUqjf0xTh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SjOIeNQUPMEd33LmrmEvcNoI4sucaGlTDeFxuXmpVifhjUbtCSoi5u0bj1NXDSELS8hwPg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tQOGi4lywAHPUNylFN9/mLr7SrljR2q0FAS6PEccP2RJleeHcE3WWYcZjQ5czavFzTBEAx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KI1k85qZbN8S3D94vEbpMexF319FLmm4dcQvcrGsypUdaAK9ZhNKoYbzEF1jcqhNQxdKcW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KawyxJGtrcW+2bGyJXRKiYD7Ujy2BBuyeBCCN8RF94GPWG7V8Sur9hMoA1qAMx7QJSt8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8jzqI4KZVw3BHI3XBFd3DBUTFxc/mLlqVd0zK4SpDiE4pKxlxM3PVTT3Fl6HHpFQ+yqkxi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YF4nSmOVoVfzBa1milOW+KlVbFitN1d9y38NhbXcK/dmeVcLdFwuErNG1O46IQLSDOOoSU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3CB7KRz6xnNMbRwHn4iDJyVpbg7mNkcVeHlUKgVYoq4UZZmTtqpFYLYV5gtrdstKLZXHFb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i1wIKxXONwiqVuAZt6cxwszR+DbiJCgrQAgll7q4Qz0soTvKeaj2DBOfwWFZRUbOwU4jC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pjrsxeF4K59wHugD05ylbS17iq2I6CX5m4pruWlvHcpxzGJ3UdsS28tYtYlOCJlJx3HW4P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y6tSjiGrnHcUvG6gZiRrFTVqtvcCM4aXuXU5pMXb1CZmtw9UkW2pzM7Qb3Ayv4hjowS0Hz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8YIMVOaKl2lKN3ESDYNGi480IWVPYSsf2Ws4tKVP3lU7hkV94ZUytgLHdgOWh7h7F7rEWr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QYEmcm/xNRImRP5sl8au2on6KAxymsCBiu/Eqt7hfmI3sikKXPUw5vG2ZXrvNSsf5LOhx4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jS6tZxxKUMghYqWjiOu6j2ZJdr1FxgzEqe7iwaq9S81BtZWMJcDYJMGbliiE8Zj9NLUfET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zXxEHkxG9XCzSwQWCdRytg9DqZVG8ttQdEB7KysbPAMRtwCCxg9yp4gViz5ggjuvjfGYio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FXTUN57VEEreREEieKfyCKqdsicAfdPxGKe8v2l46EnYSqqoMRtsPiI1kx5lbzcc+ZW/xE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huDvEMZySmsO4GKWoaWbo7ZzCijNvN3mD4PZUJxCYqV5hjM9xY2nhiqFPEMGzD3GBYouPc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Q+s8IiVqNW5hipOysC272zodSVYsu43dod0lYzAysLns/EMaa6DBgHAva2AX1qxuK6xigv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i8TyOOyqghl4uGSK4xpBQM7scXz1ERoOmNLK2afcYMQOCMZlckrS14Z1QHXnsiqqbu5TcS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s7ahbvLVSp4S1LfDZK4q5ltb2y1SdEPQP7FB2V03eW/EZ0MAsD7mENFKbKdQjnhd1wot4x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VjmsSujsrKiJ7aFGWVNV8SlhzxBnhxgjgqELIMB8ao1EBzSWzSnW/vLXeC0C5L7JZCFa9c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EGO1NR6ZvwEsL2ywcWdYcRSVNdXi9ubzKjVtDSnNR2gXm/pGuUFtgaXipguK6qA+KVfiAI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7jfFndsX8xQlvly/ZKANe6LftGod7Sn7lIW3si60fIrAN9iqHzuNkWrkg4uE4A/mWp11hZ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qqM0lsRI1f1dQzVj4YYYiNVNxLCGCo35mdeYKcx2jxM4qEDHd+6REqc1UVRIJQopibht6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DbNsO4hxNsqYQ3mZP7koUMXuWFVy8GpVFSt4hWRyxUKVw+GGKavaaBHoYTD8g/kVsFmGK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mfNRT8Sxkfer8y3iN4VVLKq8CAfiFS5mWSNYM1TlAwvfWsFvwkZcA33fqBpi8KlXBlpEhq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DjVQu0Fi8wQud6LmD2JRtrP2mH2h71buXd9Twww+JYwrMrcca3Lbl9RGDGNQKcTwgvMMeJ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4di2TA/Uvq4t5mcTNuYlWvDAX3EqC3VlMeLglIChx8xXNRi6RfAwb+soo5+LxNvXFDENLj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0AamXTYWh43Ut09DqZgZyiwPkjCl5/wC8xMX7wQvKnJ/5iKrN0Q40PvKj8ucAc/JiBubW4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9IDV0Y+J1wX7RMfyB3BdBFB89R54g7zKUxKs7gtqcTTM3L04bvHhgZZdDDiHxPUGuY6V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XTiODEUbbMyMkTpqIIjvlahaDkaDbGUBEBt+8UsrdGfU3PnFw+ZbrkK0GsZ68S2VsUe/MK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hQHdiX3K1SlAB+MzFZLG2NFVwn4ZcAWyBm7jtqCV2oR9FDTa8Q6oDfavBXRCosVHaaZla/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+jCRpoXrMMJdVYravI05iRKkE08sLcUhWDxCWWWycnTbBzhRZGWF+cQeGs6X5DghNwMIro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l+V4gFN5G03RiHEWOyuk9ZgKBfnRrYK2xcw25fGOCuJfhAQKrocktww+BUKnnxKQYNXs+Y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eWXL4D9ErBL6UchqqmgAI+7EN99x+6JhXiVvcrfMr8SrdffiWp8I1HWieFLale3MYjQkPj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HQ/sjgPeUfJGYgrWVcDUynqizP5gy14CkS1RQePvIYQKL24aOPwT9wl7MbzAy4U8xxhO7l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igLnrMsXEQmd6Ia25hziF8wu4FxJXUI8jcKkNKK/BGi/e64gwPEBW5iFiYG11LRc+4pS9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S3NV8wRK5mgqFZFykq2zUasKLgBoqtFUE9NzWf/ZWrYdSgYfZKaCjS7XLLKNYuiVtO14qJ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vPYEF0Mi39m/e4tvMKMBDipg5VXxTBxZxyw+q8f8AjGwQmwWULQq7on4ZS0fUh7PcKgmG8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kJYcMLmTeH2mGslwyUNGpgrSQ2XiPPqDjJO7WWaaiwfzG9/iN28/ych1AjHPIyildiz2Qb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ub7l8RCreIGLuJekGEOYk04lC07iZ6lh77q4p0GiLuNdD9HqYkhix6iTIbpgkZmaYRtxA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m41WG4nCEgSHGVs7JEuLLIubW5eamkNyq7RpOfUtcm9WMxMAHOC3NeTpIKhYcWuJMG+nDC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NkMuioAbxUFUKox5hqOc83Lr3Ed4qEOcZgunU7bJZc0czxHJqLC1oj1FQO6gFQW/+jxEW0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UxDZSZDH7QXLCiZH5cSpBLIpWfPcEEcyhYe49gDSmtQjMxVc9QGS5Kll5bkDQlpbfEWkPj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yAU6fHUaAZlH7O2H6U2HgXhlivA0ZCpFGwB4t39oVGE7C245n0lqEQC0FQLNML4lphTp8k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UrSsPR7uDrtxA3BhxeWeL+0z9VZez/UQkQ4UA8LrqBfTLjHkYtspflrCId+Jl5iwCHHX2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yMr517loBVrtO1+iygW1rftUqXAf2WXzbjiLcYu5eXGZi11NTDPmHuFTK2YHR3K7b8Ss2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Vq+o5YgayKeRn5fkgalvlc25zdi4uADRC/wBitl4tTFqmhdU9XLOLXbD+ZsgvzP1AX7jP3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mWe4Obf2UNgf+an7OE/ktIt9BUAS+0FP9ixKvOXBjAHgkusLPDGI/gZbj7pahmA2KA9m8C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qYGNzRjn7xHzHazLqVE8UbzBYzmkpniPzia1Ax0WExZx1KdcHEosjmIcpTTAeNRxsYZN1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BxfzC5h9WSjbPOJSrGx5uCnzG5DXqYMuAORlJT739IdkQ7/whc2e6l/aCwMcCP7GaLHCIT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n5VGZEu6NfZEwocF+WriRRYE3CyE+Yo/EWsK7Zbi7Bs8ZjWpGlBSoPsdnHHU2iDKs86RW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9zDAl8RumiHNkraAhnMRTWGE8w2uCa8QcYl5q8w0mE57hxHbMVV4lZxoj+Y7KWW5XbN7qL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tRXuM3BrW3cTKTAy4ubHU2hrMRHDdfmWS0PAxQW4NgtlwJCk2tVcQKExgjXi2WgwaQKJ+I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PhNLEK3hmiwwTmLKpHBztLf2HFA8si34XdEmZZNZLH5hKhOMX7g2ed0xAgTRycIubByNwQ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8yhxUM6I7oyxOyMQd63ZKWCfPmJfbDQ74CvYyw0gPBAkNZEceEaOQLy0aCoaai3BHsmqw7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JfaZuKrxAAtCHxFXeJi2CQGWmJS8HiWwilJvyiWxGyCXVxARHdjk8S9ul+SNdIMUaTxBD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kOUF6s4ZxDYCqNPwxMsBzFCjwR/cE74zBHf8AqDne0No55hepl+xYg4a8RtQ2VaDOYcjvf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7SnAWw8GoAE9g3b2+ZgRyty8+5TZxQd0cWkWkBxayqlZmL5P2IppjwFxWVLhuMHnjqL5qP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jcd5qWCtbg3vEWFYm8cxZZ8R1FIOXNkTescx5jaY7lpjmBH6ArlKPEOrZfiNtJ0KXIXxe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cywHaN/iGAqPiaRpxcUu49Uyn43J/kACp9AhAC5FH8mSJGe3/wAl5PAcn5l6onSwN+JlF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+LQngK5ZCxowDKeC4Dz9jDNRfERbibH8gdQKIRrfiGwLjfqW27aZlZxpniVmnHPuXqLmZ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zUFrJUPtKGWGru7nMQIN/aVBazVX6hQBg0St5jrzK9Q19DgzEMKHiJbf4iUx+4U1bXS3D0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SFhKDmIKn2RjblXlviUSQFcF+IMgNdAUffUulNqhgYhcpEGaKul42SmaGM43FFBuAsscYi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zCau6zXG60DslV68ZhOA36S4LbW9LFlr6yTjCRFFtzP1Eq8X4mHmKXgzFnGGAjZTCYW7z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9UuHiWZu6nxTH7suF4jm481lhQOKRmQjRTnVMrGdTiMM6OJdvPiI0x6igaseRmF9IyIpRh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2MwENZrRgzlCsIo5oWbC8RJNBHhr/AOxKVgbrEp361UANv4cEddOwD9oAK3KjDi13qzcx0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Ld1/5EhhU5E8xLEqrdeEZJ9SyOEH3l994PA8DL8lXzKN7sdxMgmqtYWkOWGmTOIhSR0g7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bPoQgXcNgxLp/wAhQHGA5Bf5LKDQXCBVkw9MaCYRqdh0xPtXozfklgSR5KMA9b4isLa7s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DHwtN+oCcAMuEBM5CAkOE50VbTGRklqp0Nd4+YxekoyTdmw7mTpFKz3bZ5l4QhM1p8qZ2C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JKEk2cexWwEZqPn26ZVZWgpepzFraI7UcnrcLpL6f+RzfErOsP/GSKMrzR/sWFHy5iXN9g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0klbFV3cpvU17i3huZEOSjiNA2vwQqqWU79TPCU55ib04i25l51FF8HUzEpQ+ahaeYKbh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Pof8AEBUP1G0OC0dTMw75gNXqNMpS+5VIDFbmK3LhHMLQ/LqBAK0oXLgr1LDWHXVTNi9KD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3f4GDt/ar+I+XOCrZbopzuI4DFmga4jdPLaCCXcuKVMrlFzQb+0znB7B+0UoA8v4SnXitD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UI1eWt9RUajYqJyAe4jnI5tW9ZgUOuLlLuyoMyH3G6tOI3qw9zJauCjavuO8EuHNQg52GV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qswzuKnGJ2rlg42X1LyTJbqyot1LqKU3LDC1mK21SckdZx8yhhQgGrwfLMwK8mpcZmDxAS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ih7HcBvb8xpYTV5itWLzDcY2rhssF7JW6ygzEtAJ6pAlYUoT+InuvtCFRdSDe20LbgyaW3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fBo/Mt5NlBPxDEzOGOJUEICHGNQUuz5lhhK9xIuz0TLjjuEuscxHOWNH/ANna6imadxceZ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KhoObxufmXbOJeKhUsmMzCdxqu4+ILbifdGq4NPm5lOze+oA+4mLoxHLBFFAfCw/JghgSr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mMn6y1tox6llMA2yw0WttWYbFhsUO7iVuo2guvvEXbHbcLBZ0XmVhWkTXg1DfzA/qSnJU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cslo5o0x8iG+4fbLNCrV+cQ5OjacRzrQqH23FLpBuqvJRz4mYNRYGhrjmX2zh5iYVtOvM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S7wqzvvXBCewNV6yUYMvPMuQqleMcr87YCWeLl5x4ghkhItvKm1e2c65E00sw0lK1tSdS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Q6hvI3RRmn3RDba2wMho+0PuQrdXqB24VVy2caYQ7rh6wjs0YblFNtLDO9I1ABVp5VBhZ6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2lsQ7JzWQGX6BjkErlr9xl6zqk1+Imh4abe+JZqxbRAXhDFCXMheVxSWMgNWxFvBltOIgr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vqaCPmOkRfcApcBKEu8eZgi9YSZ3uVwwZbWa6juP5g0PcRi2vUCsN0pBtUnmV4z3G7NYmA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xDj+ShKwuqgt21dvMpxuOsQKCyGcVK6gy9R8MyD6zArNtlveYlgrBlWGVgvOYAS77uOK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I9ZU/MyAQzVbl83ctP+xOke4uXW3S/sgusOFoHt+BfyN1K7TNKkt5tP3Hthej+KHcJeSA9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cZqvYfpiNUDZT9wfNG2saRKLHQl4+rqlNiWBCWSwRyaxHhXPYy5DtC5jppPTG103UrGCI2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+YrVJG9cw8j4biUg88RxdFRN59Rc5zUxEo2+sxo0Vks9s7LmG2eoOWYB7dz8JX2gFygYMT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OYCiLEIllXzMlsv8AsO2WU5rli1++CKEp2I3Gp8CC/eObm4HLDXJ6LPTLz7FubZE6sMx6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iADmUcmY1niDZY7RYeYGDGtq4YELbpKyMoa6/DCzY1l7jzrcrIDk/cIgWS9TT/ehls9O4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0vG4BeY1/wCTnNTVrgI81EiueIkS8/2gwe1/eiKkHUvMuLio4a4i3HfGMRdwqkhVCm7F3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KON1KGvD7NX8x4IJQ2WvrcuyAKdxn5eTGEszdhVoP27lUGWgGmpRlBkwh1mMTCaZdKpVDm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qv7MMWM8WAt3C3lyTbPAYVSUNvOQu3F+IqthVTHiaRCi2jkjAuKF0O7viXr+mQK9dTKlq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FWXakb73FaGKexunj7y+VROVzKuiipVxgqcvNdkdaGzVPnqZvZwNsuRxYLJzRqDQu0xvWe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7RmbuFys4/Oamf1rgVKvxLFx1Vaa7ZxqZtsKgvcqi3cFpTjqOO4wwW/hKh0ab+IoGlYh17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6iBkPBLYEdXDKPw1FVspy7QBFTpiySpsC5thfhGiuGaMjBjYzGUwHipDZZeH/AORJ2Lbq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r/SONgObSKLSOiOgSPnEmgvS8TddPZUDbPmpYIlcXODA1fUIsmHPEQSrjlxrtljv7RwtGZ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Su7WyBhYCyq3Kohd+J6qXoc0ftF67Z+ZVFhzuLeYUHbEvzuA3G0WY04xEOK9wG8Shur9wC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9qgKq41rcHGKRxEwq02rjqCqwLqX9FcOcA5fJitoXkRiyeZC2bcDA/EIA/wAlwzojKosMK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GqNexF5g3sH2ZZZm8AS8FC+UT7kBaDy0e/vBv7MTYBkKXnUQFk6OUIUAYaTD94kAZWYBoA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ekMB74bgoyWC32lIIcZy1b6hdNKYX+YFLcwJ8yw4YioXyTheoFeoHcMwxtKK5pr8wsPMs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nGMM5zKpcJpqNsVEKupoZsY+EVbQQb8watBCc1AtBNreJn2uEWI2FNJqLHyQ/M77n7ohUh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N08sK1Rh03NwzmlEE1m6zmL0Il2GfvMlFciwm646CRA5TtFhgdtEpT2cELoTsphQrUciSN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WaxMx7sphcE5FgNaqNDZKxmJfrzKJTfxK2Q21UWm1dx0mB5eY4qC4eLYK6PVyO5qRZLHSC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Y1auImnbozXJL/sJVvByPKhllCADq1S+FVQaT63BgUwcVGQ06pLB4myNL3avSqr5mEBe8Z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vEVjg01mWEtOaNXMWuMLv1OZIiwnwxEqFUFnxjjnuIOttksOmCSplR0mcnmNpGnQLw0ddR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Qa8RKA5Mw11VVl5l0rIgLpsfbxAHFoq6OvcFhWvZGsHofVksYYcfKqwoX5lD0aFQzSDCpX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2fgQPVWWCuw1bVQNwBNm8UHCGLRzHSB2w2FfyVlsjiLu5mi6jjiYcTZOFrUxIbofqW0jXx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J1LrmZxbGnG9SqWLe/tD0EBTW2FGtxzdFS3uUFAD4jD0Yv7xBkCNVKgEVmyK1K12wShOiD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ECMD5v/YHUfUuWqvYjcAaOwwfm5nvA7Y1SoTAo+9kRWjxDaFs0NJQdvogbKHO5+4J3n5Fm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WF2vSTGLvLUCZJ4YK1+4IoXi56zn0SpSj7xlC79KiHy/vmbKqombRJhbtg4lKVzKR8xN9w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M2uIFm5igIGd5+glX5qMxzuuJZ1lseonIWyhaHqGrdsrl1KzvHERsA3By/MyhnEVTPHiHz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3R1L1dY9RRvmoDZsPd1MgYgu+/wD5GxLfmVFsciMyub/EdKPjNMLKVwYv5i5sdAfhUXomY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QMlAeoDX9lv3iJfBAzNjcf+6g1yOzR8xzTM4D+SkVPgFx3R0F39jj0Hba+07veD+QwWXv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Uwh3cGtD7kUhAbOiYXwXcdDmUJg+SZLM1C6rENtzZuJXPzA+3EWdxfJ5ic5iksTtBcA0sh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xOsXcrK3l/MXuqIVdhnvxAXOaCAcHuGGXE9CoFLKv6h+Cqh3mZPbAIVUreFxdCGRW7AxCB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wiIrTwKQ2ukoa+5MABFIpG3UuHAgz2pfioCDI4BGGzFZDD9pjGPEOlM5qwjxRpC7moVQO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NVSWGXPc098byB4cNQ6i8GHw8IqFBjEGKZTUQLihUEy3ogarwDK+qH1mIZIOzzEg5Cxg5e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hZA3Uo9mWFtfDcQMV6YgOh2ru4HMmR2TGfzLCRXTzFhYVA2Dwy4RCEXcpMFKpj1ATbZY9e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jvZX+RuVs8ll9jcDFDaOGLjFrVZUe/DqAg5l4i0H3ZmCF5CKfdi+n2Xl4e4lUqADG0IEEB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9ockDxytI2d3MaBVRBXfZjRdTWx4vz4hRlkBXK43IK8wNYH0wRzT7yrbsILYz8wXLUusuy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sxEXRuDWpY4OI6jgLmOcwHdFRPiDL1ccNTvGe4YCZ4JkNU0kxNwpDhceZzKxinsh9oNky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4Ig7BlUdWwTpj3cNIvSlrQ9ofa4DtvYP8nKwQAbuMOVsXkHdxdU/XMAVh1dIoCqZaP8ZaE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Mp0WH6idbpSH91gyRSHqhpqIV5pDNOLua910sFNvayY1MvmX6c+YKFAl9wzoolM+phKxM0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rwiXBvKKchLmbQiZOpzqe/oImn5iVdW+Zf3ltEBvPUHEMAFg+YWriCzSi9xXQUDPWZi0uU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UkrceZyqWYlMtDBCmNQa7gYINYIV5T4DHy57qaLK/UbE35CbZhxkhJ2S13GrFtb/xLoEmQ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ctEkqrVK8yXAKmRYGLDBQEPNJGKG9ilxlKbOQ1Fi4vZaL85lfeCWUE4wgurvcAmG4rai2K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ydyxqaAw8DYiUTh7jjFuZmk4m9wWF67jcQ65l4nhHPMWUwg/cdUFThsdQjdeINe5mtxXsI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ZR6iaQ15iEZyAeyJmOyALqd8RRdocDkIEls27haItKgDC0L1cdxcKWDlAZShgG1fEZKaDt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U4ioU4YmVHsiYD4QVfioe+VdqLf1POAC6gBLloOD3LZ+xe/ZY+s5Tq75jFtDThL1UxPKAy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bxomONxgQfeBdRzKUfZBlxp4F/szrCWaekgQP7MFF04t3iVUQk4PFoKwxTDQCmSArap5ha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TRsV/wC5hxDhViWLpFW/9TE+SZQL92MQMjkUNAX4VxUY6KI+AefEdlSzwrYMODEzyslB9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c4Ei2RXjT+Q/6U+8pNK0U4fiANbq0/pLHL6r/AKhHU97+0DoBwGYPLxnAf7ATId3f5LS66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RheBvNzAWHzcpD9EVzGu/SZHmVWNTn1OMT1OAa8SrcZ1cFTZh/kDVlM0tGoUbZoe5sX94N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ym5dB14l4xLt9RD5mg5jFDqYANZq/JOJeHxLTAVGpRqVhTcNgrMZJVrqKMgcYiN+sRNGPn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W0yt3ORmt3HJc8D9VHY+kUkeC1BkLXiA7fO26+IUO1o/qqCY82g/piaclgm/fiJkDXD+Sp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gZu6TfUeN+5iIDCzUCubwx6018DEaLLeSAMYO7lUNvqNDTLHfqJvMFLNQ1zRBY9Mw9fMRV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bbuCibB8ZsjQyysTZZSmmJz94uWasLfUTLVXEnUWrDEvsxFABd8rzGBd4ltQGeDkA/b8ww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zJiVOI6V6iqozDRQsCIoGFDEEljPTBBh5v6EDjHc5loREEFKgIOg2i9RNXliErzeSRVZle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3/SYVgviuBpMbAJcQCoFL9sQu8hyzNSdURQz61sRY5DkCJJm5HFT+tKjs04eYF0X6gY/s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EyYiBtaK+8AgJmuaxDN1HtdS/LfmXtYOI59xWD1qWfPMab6iVYqu47tlEZAcqxLElYupzi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4j4AAUBHSJFgDvnT0SNBoS+xZuYuvAHgWQPvAgA5zYs6ivSK6xZ6h4TTGWIAotVEKzGLj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vKKBu13fcd8GujfM0rlK4X/szGkVoXZrO5vDSUrDENRs3Nw3BfeJg9WNLSv7BE7F5gQWqX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KB2nMM/DsFroXF/aNRpCexBfiC3IDzVsT35gtMWZwC3yI1ao4MbH2MsrMjKhWX5lfQi7eE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dKvF3qEDTKugERUdlyWn31mDdTmQKwOCu5n1eU1r0M5jQi6DScNXxcGjAZgJ2eZsa+JeGt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1xXVRwulKuaQV2EaULrb/AGJC0+W4EbHFSwnwG4sPPJ/yLWfxj+xC310n7YG7Wdh94glhw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3EVqQKgfuPK1DmiwX2LM3AlkXD+YiISIWVaiAd5dZ9S1S/TGvA6YibgUwqtTBMJ/YPJxPh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mH5lXb5nE+bjlErzKLFob5sjVNqX9oNYzNNwyNTUDGSFU3AGOcuos4WoOHVzIF0LmKkXZx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MFnSwsBZrMe4DVH4gGlXXELC8h4ahYYPV6lKljpXBFWydiIFuFcCk08iMRyNjBLi/RwnSB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q2Rte+smjYy5fyKyu6Ek2MlVJv9xQXb4Ff2Fp0OZGzq7/APSO0p1MDUI3ejELXnCGWYysl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F3fXCwyBqOkaqz97hS0MRVxfEbsGPURrOHzC28ccTFXnmbKaGphKZVZMBjcKSr6xB6SkHG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6gAPc1vU+R5qNAzKywwL/APsCn3AyXDfgmBg4Rb81BCUN5s/cpXS6V3lxqeSRPLHlxPlA8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DXb3csDh8toih33ZcoqjNlifMdeBjAn5gN1XlANwogES1YS4GBC7La8cyoOmkwBn9gjQW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RqDpARsyPiXlaPvlGssG6JUL6ceYaVtDzDsV1K1ZXmCa9dwIcle5ssbJSwHZHWZq01GsGt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5lTMMGkcyzSLbB/EmVVSqy5uHDEJtAc3KjRWq39TPAG5viUC95rTExEHbCnb1nUHLUhUt5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xXhIbsI9jfB4hRMpkevEJcMUBHuZrcZoKPMVDord0PCSyCjdvZKZm6VNE6jSmdd38CD24b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cDbjzC6DLUBEGdDQQiCtNGk8X/CM2cTl5AOH/ANj7Bjoa4PnEMUNPxoqlHqXp3iV+R1muI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iCA6jQFc/iCytqWFTNdKvcdj9KEG2Lfngb5mtxm6VtsslfaXWNhMLMCxaGu5fZMlq441mX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/meTGoVnmCK13MrqIRBVbPcxPvqIQGBldQC1aY4gVlY8Cm6dF5tKNNzgZmMrFtuxWLJsbO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F2BAT4epwycCIg4AxbdSqhs8EEF0aaTPEAtQCtn1cRMG6zzKQNh0TMR1vOVM+C1DnO+FhY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FATlllCAK041uXXjanvUM3VobxLVWhwwWXUe0qkzOHEqy26jVzjUa+0PDUHvP0XdF0xKGg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8Xc7RfUBwWF63NoSoFuOIDSuWYrRDskq0nEplpeieesRQos9R1ggF0Y/cK93gU15avW4VA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Hm0v4ibRRRqzeW4ehXKatTaarfMMBMKzzNigxvzMRKRQt+ofaoMLG+7gtfAzuPzDgEOFix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MZN1VbXRCyq4LvXuBABXjKI4St2FnEsvAqb2+wRgOi5G8DS0tUhBEWByrqXZ+yJ7BquALj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1EvMrbnP4gZTKoCl1C2bgfjuMrM8kxeZnW2P1AooMRcTetSppsnN1945jqGcTC6XUKzWeM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+JqeRP2gKzr8xBchDeAqAPMMrGmC2D9MBafmB0s90wxWCNmycrGd4uoXPyKZfmKm8DtBHl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s9sqG3emhNHgBFy7fYWuNQPmyKimJ5j64OszRHlvmPcViucv53Dp2peWnWAb0XsJkepSkq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ZqI45See5lDDKF3LRcMqDEtfSDnHuMZnSAeR3HQAMgG7pherY3APJKFl7RWvVxLhxuBG/1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ulMvzLUlpFfnLKOCBZ/qVgDybPEoy0LqDpyLf8bI+qaVfoFUV2xccba66NAEwRMQnQq6M8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gg7i+paymWwm3mak76g+Fr7jNyxWywbdPD3C+9i4X8tfdxElyxr3ZUltnqG2JFmFkNrOdk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eKK/8mTr/ACIbUt1gAijGUc2O5W3nzHB5meNwVxUytRwsVb/kfM091G9CwowsDqLuPcXph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kMnmXwmTipm86lj2jEtSCsLLYw1ebl8QLKTHuGxknwVKzLaXF8E5CAusm5cNZ4vEDKQS+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hVu3kXElFec/uQCOiJV6g0svq/wCxj60HYt/RMZ4dmPxDRWyNsfOYKaKXweOYyBy4/wAKL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4ldYI4sF/iUXYjin91E6mDbl+ogY7yqlNgA2LxLtBeIK8ddkTah9phTZ6m9CwKLbrxOyY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9BtnMDClZgdazhlWcPxO5a/MWWtymsQWmszZXHiGtxcCo5hkqEHkuaMst+ij+pa10qoPBX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M5eZRdGXFyl5K9RDnkmbKGp7jZmpZxgZg2EBVZSOGT1ZGhBbJjyl2ybHEytFgRQMCfCIfe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mXuI0BXyRiiazagmQhEKu7inK4QE+1RXEbFKRyhOcImDPzklpczgGP2ZbCcMiv2lJzLq4N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7hcMddmvvGEY/53MlKXWAbmKo+3j7Tth1YR1jHaohKK3Qdy9lAYg3bKazCrq56dyqciRzY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1ybgZmPcHOJQ1KhYIq6P1A3A4dQq0G0g5xKzmNP8A5H3E40MACb4xHPqaObuZ07jRHQ1KX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ieMe4pYanIpMYBrDG7b1bcQf84amFFSx59MIwCAeO5iP7hMDlwmpSYKhLR59y3nFP6YYhq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7BcssNZH9sMdFAuR8ErSJsLRp7jRw32xvXjEC7/khdrrWIpcS28l4t7qGqFF8J4gaMzC3h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UptxiF6EGjRf7jJA7p17jcBqAfkdxzVYM7gt2syJXlgDZ2nYNvx/kDewDiu7VPUA1aFIVz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3fJM+RSwq0KysT2aYyw6tJB4a2zeyHq2VBGALxDjL0XzSorOrFNyBTrMgHm+4/pDQQRj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UOXFcRK6J4jQFTaGJZCvQYAjRsViW6DeUTCcjWZYtVXwy7tBrzG9moa0y8pFZioqZZg5qp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mzfuVRiL9iK21Q9S4tEHOYBBx1cuGHqHmcNO4FXlY81ut1KoLuuYKFWbfmIrHIxvT7Exd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xUDDLtiDD95iwFXxDJv5gFyQsXiBkorxMV4EUz5fThUZneYI+xCLZWo88Sya32tQwsRVcP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oRmekDcyzortNF3dUvWN00uP6TKjmKnMgrnqLqRfAxPlfNriGr8rgT1eUl/IL7YtwnqFS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4FgZVuIBdvEONktVTIbh5t1Nx0h+pRSl0j8wKwa/U0O7R0Cl7ZzM8S+OJW4G2qvRKozCaA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pmobFMNPwwQDkFeWUMErJDWYcl71A2Z1K5ZmVqPaHbiAZrfrUHTiY/6QakTu5RilYjK68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CurYq3mKhoEd04XDg1vbApKsWMYIDoShEKBpYqCDRFcCEPGQEjghB85uNOLQdEFBCmljSC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MpyI8hAGPuRK7x9JBmlMyic1TMJiDF3iZMXBB8x9YmOMQ1vETqVbFoeSM88ShPU5ObF5cz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BVSkUzGWIIxEADcEqqNN/7MpLsdrEzx2reOEl9MCtinTG6yZvx5iAUA1beTuIweILPSuXy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w/GvcVGSg5ovUsIlUKYI8PmA7wBywwqNeLjd0tlDeqgBnovcNU5XFX5uWojwml7iJQwarc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+ZbaFScNXF1LIa5feXCLcFId1gIoZaiumP3gBQ7uN4/hzWiOTsiFNX09aPzGuxQfsZlMh+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xfeNI5cpDJ/LpiZn/AMAL+xzLJG5Xwb1bjmJSuQQrkK68Zj2JTdLoF37hrRDXouM+VOWB9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eISo3qnMLw20Y3vhcqx7QQYlLZrPBUG1Z07GGohanIojGXD9xoV1ev7Ij2bq2OWz8F/TKT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uJg1llNfnxlUm3DADylZvS1mpQrB8KhliF1uWa+5Gxz64haQ13TE5z9oLdVbKe0ES7Il0F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aPvPTU1e3HUS6ghXBnfzLWhpw/MG95e5beCiK8lXcXGMQqy4i1v7RFbgha0csarOZwICW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UwGdwKrijmYj0jGtYVnqInOA37i+StTmirYlWv2l0M1AysGhlLgvDqBr7JZfABVYgOoeYI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HcIg7mvg/EWCvRU0p8yixAG6XL0cLvxMSs4/+kvbH0P3zDeTzP6GC8nqr91M2V8D+5nWt4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E2xtEHH3ioq1y5tZ7f8Jmzn0iQFwvMBt/0I1TSPyTbFn9SgZURVxRKRax7lOyJhv8SlZxR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O5zZptO3iF6mmeHDKXnM4ziHmUppDvuZotmX47hK7LhVO1lUXX8uPYtdepVnumvUKKD5tq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r5lbrMBvUrd5YCANEKXRmD63N7YjeWOmA0X53MMKucmLhrZTa4H2jXeNTUNKlW5MVBZVyO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qe48Kz+Y5QNbmZjBCzSuXxiEeV4X/ACXDLugt/DCijUCE8rKo6iyP6jAsL1WUfVoU/mJun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1u8H4gw4q7hWL9ovo0+YJZpFCMkwUbeJRxEa8RH4jTjnpirYlObuUg3ddExyhwuWAxus5z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eYmBpVtu/cElrLQVS843CXUTS7h8BWRw5b/BmGDchdVdf+xaot3NxZRN3jXqNRmVIC9oEJ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Qi3SirgMpxCxW8owWZdlh5wL6b5gtSBtCJx6lIG7clRFOSgul5mG7u/d9RppmR2Oaj8Yb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GkfuxKbXCIBNHbTMrdpkPJmk2QKcBS5F+LhQvraJXbmFokWhRwauGWeDVeTYP/ahQU6/3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qAPdZI62jmrjLUWqLkuBNvmVEkuWReW9LPF4IOoAKUHC2XcsA+0rEZnTqHqazzKW2hdxM1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UVY6r4mAE1yYIWTqJgqD26OEP0wOg+8n+ymlZ8D+yD2+k/lRaz+gf2HvL4P7StVBMv/hFa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Mp3QprzhmpUXyfuLvN4BT9S+4PhH+wJck2wfLT4uNmWrahkSo6Rl86xanMc73LgzNrKLsi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aC87isdpEr2ZgHJ+CLpoxcKMYNsTq7jWoA194OZfvFRSquDi2WYO6aZW8DSL947umqGT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jA5TE4Vyu4pWiGmWW9R7G4NabOIAPMvDjEvqBjqDNBZzDyrTn6qXCifzlFEwHiYuAX1AZo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qmTWvmJHIOeokIVcImG6YYvzAFpOq/tcIZqau/wAirXnH+I2+yQYgqo1rv8TPsriymYj9o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nCVa8fiGb5X+xDslaUADuJwVtWbTJ9iqQcxi22oJsuA0dwCB8mys8wC2410jxdvfM2AvzM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Btaagi6M+Je/LKfMrfhB3hWacrcEzVWy1vPuopHA+rgu1S3h/ydOPM0WzrN4gVqZ6mXg9R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4ZZWMYYEciRqnM7jbQJS/cJxglHVQOoWLAmRnPuKzwJTQcfMytVAwD9QDhT8QHS83LgFlh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AQP2ypW71G6J8MGG8B5A/snuzP4UrgR6MRZINxcOF6R/IIcKuw/yPV15u35zBchx5llzHk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+0fF48ag6DYmg3Et390M7MuTudhdohWRlktiXTwA2TLXoqa9xEWeXh9JQsCnV35VKxipq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cMpVjwkWC6kK8efNRRFaxL6X4lBwNx6yVLyw/cuzhg/GFhQZyGkvua10S9ZN8DDSp5NYKN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u8SlXueMQHg7jY5DZarSVj4gjKOdh58o09WKLoha5l4C5It8Vr4IPwgIuPzzFw0tMC2h0x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eEzjfIUtyi9MvbozXs4PmE+omcjdXzfEDSZHNDiuHz5l4FEFXHK5ZUvWgpvZrUxB7IJbqr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XUlbddTILzBxFg48QmHMAAu2ghqtdN/eZ2G5ThplaW3FXKu5gt5Y25KrMXvjiK0wHmeZQ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x8Siqc8TB4dTIDWLcrm53mWT8lUA2e5a7nSEg9R8mXCx5pMuy3kksg93+sai02prK/d72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ncCYBfIxWX+CzKVWsSI37GkJini8wEeBWOIl2UfiBoaPC/kRsQ3eIXDDK0iBGemGG9zEs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4q2S9NwXLVgxAS27s1UdNr7RpcXXqJV9TTcHjic0HMu9oizqBmBihzFTbS/1ENqVK6gUz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YZXOJRuBnEqjDTPBuAr1Gr/kwcaPzDOiolW/oiYbiN1aPeJgwF6lN5eWUFoltZAIZX3k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cP7BrUvdg3GJ5dBVZdbhiX0pBwsHNELNf0wLhvQYSr3GMaWnKNsBVHF4qIaE5iGzU2cxIl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m4NDNMCXw97c1czlHnEqcasZinCvhiF1T2REsLID0y1cKyeE/L4lOMVHcxq5iquM2cKnM2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c1CZhc1L4tg3dEyQrm4Lg4ofJ/sW4NQcQyeJSqqpWc6lCUHVQYW1uFnY+4I0zwwTeTyY/R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rdS5uqHuKJjAqX9o5CZAsqYR0I24+0cqmhgK9RUVras/JKoFHErCJorETKe1IiLkzzyszZ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GeglISkFvAYuUQu8CIFkBO1fEeai7GBB0s6gdn/yBK9YAOOoTWgDqHAMtXStFfNXrFxh7v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e5RJxFZA5K2wGvQ2lPPA5YgpoDA4QvPTuY1sCWYWL1ilPiJdWr1ntRXqpTv0yNOU9ZhjO3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4oNiOPs2sUB0CBvno3jzLyhFNBwDlR5CUuI5QDo01KPuQc+2ty4Ysl+qqdvzA8obYTbUUV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5shpmT0HDEC2PzBcuY8LyZYGfodC8uB1CeO2fmGo6lKFAviIWguO5nL1Fa4omc6m2A4r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qAXmd1ALzGXrevUyx3VqAph9RpXGDuKo4x1LALb4iKLcAxEylpSmGvMam7zMBg2wA9+ZW8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n23EpyPZE5SRE7lqusDF2czNILincrkQd0L+onCB3v5MKqt4s7QCrrMvLLySvi4DAolYP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7MsrUA8DaJEP4zD2XKkk4SBeegMjpAvyH5iVOHYTSCo9IG0STgS7iFWlecQTB94jThqu4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MKNOPMRaOr/UNz2fiGsaCF2kChZrbUC9QI0YFG76nKAt1q44wk0ahtdS1VgJQdtX1w0y8g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coEWU0jV+IijmuI5BzG8zDaPqGfEADMAVwQouj8TBfHaQc8dQBylWnrN/slUpUpJW4+BY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bThhdSkMAFFHXqDVCt1giVuctyEyQUBtPh3GnJSJ/JCgoiuF/mVRSumyWVLAE4DcY/YFAh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9iIW1Wxc39XK7mQCBeJcI3t2n7QFQDKwjW4m797mU8P8AMQgRfCMxxUDrPxARcPsJYLbP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Sj34ms4Ootn3uotvGn7n+xbzmVdwNYqF14h1Cd8TliKqeoa7nO5SRawI+G5molsvsmkZW0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6qXQDAfEJU49YlUFAUiUYXtzqUSsiNXpBinLCS9ogKa4hSGdKY3hccNw9jolGQ1f8llw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Zpbq7OJRPoLh3YV9oCAFcCnzAuNglr9RjApXk01uNjOrfY6eoLpZOWunxKpoo1qrseNCAc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k19onRKp75PMzYzSajd+4y8yxvbd1WeKgOnjc21iNFaJRtHL72fEFlRRUqZREzxzQKg9zo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o9JaBOA0sBnT9Bkrwv9iakK3Fst4IyK5cUp16R1+YwR7V6X8QIrzAn8hQfHwqUfSmfzHJ7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FRXiZwTICPTFdAfeiX3lO8VNMa8sROHuNU71BVctmzE5VKlIZGu5r7S1W2/QLxI9FzT/5K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uKlcWta4lmgl7g41OpwszNmJTw8Sv3At8y8R2jjqIUUpv9w4GmqUdXKDLxqXQtZ9zAvIso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suWLfGIhzBNAV1EpfUBs4OKgXxA00XxuF7h0YhTZ+U/syVk7bcqnxRTwMy6l0/wCRzPbC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4v8rk21LmAtV/GEaif4b2pzx2JZa1+Yk09Wp/MVUK6QoFhNXLuF3TNnB0ZZc1q8RyXHlxU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eHEEMOeGHCa9zLJj3Ks1vVxKssgKdD7Qm6nipYl0hK9ETpv1A3LjuFmKxtiu7g+obzA5h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X5ZfrM7rM5bzK35j4lKZslZkC1gHQ1Ao4Ln3SokNsGWqvzG3KoNtHzNJ92D16K6Y4wV8P+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Gqh1glifGhrMrECbw1U3h/KGASOK/9lnX9rYoLVoOIlDHjuCfQzGYBGoXvMy4WGTLJWOyW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1Tm6qPaeF1qKzFcrLg1uOLKvcEXISAcQ6RyqGOWaOIjQJUBbhmVMqpu5YizZGWEKDmAa0C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oYGo6MDGY1bveUAJ6WpnOM2lBKa62RpGxgWmFFJMchjq6bDTUWKhZ1EJYr+6EilcqsfmAx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QlVGw47rXGvcFrogjKPnUtUsBG2y1OAv9xhCkcXkyd6hDigjoyEw/mMYLygD2ELbiYZzGV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GV+lTA4MRvMbjzXLFqUAA/wCBgcCOBaOwiMRlUyFpR6Hfsm7G97+HcMIiAr3XRljxRUWr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wqdCDnzB3nm47i+NBcKR1cOzJUenHiZzeep4al0hWpSxoO65mXR8S3hR8M4A9OepLeELc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vkQpUvkXGqW7r/ICpjk0wL7g0LgTSXbLWRoIuUgUnSH+zo8/CNIl0lHPogX7RqC/LlesW7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AMAN3uZ4DXm6izX2WXXu7ZdzYVETNfMdJAT1Bx0ShqWA9zYxXCHzLoe4sZjrOoRbr+kHLW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3xNCqjbw+Y4uPLmOcSiDmECBu38ymt4gQumaDiGnUzzdq+EoFMHllkDKswUaZUlYzAarEM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aW4B7GLUL1GtYdaQKeuN/yFCcCheHREofcN2Ub5oSETkoxsNrxb/I9vNAr1UTT3QW/cxZO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r3t8fMtEdWhL/ADOUOrGn9xOAPnfM+2kR/iHUsvP+UW8BKS+FeiKJRfeB6uPEJ5GHZp6Zc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0Y7jpxKdmz+WZfyBfarnafaeyJuJeyeV+KiB36huAeSadwt4+Z/1xspSB5MRZtGpxEyz1U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ZWJcQ41/Z8D8SlbX2TBMBdpfEwDQ1eELNY4jRhy5uGp/SghbcbQcoC035LMANm+XiXH5wn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eprIjch4EzE8vwmA6HLUk/cGBlDBQe412yG+sOhlzMvM/wi7N+eBr+T/Uwc0RyaMom88N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XCgOtL5nLNVSYSXIghawv1EeNo7Mc3MtcOFivMTC56gbKlFc4hnco2KzLQlF2ciEq2rxD5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XWfUMSPJv4ihe1mirPEtYUXyOHEYAXSlAyplUh24gnKiKobW+35cPjWImBp0Wt1W8weMyU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9+tCvkO/zEapYCL3s6ITuTkV86mDSApdndzPCTQn2hKh/iIEJKr22OVs1fo8i7sT7TLMw1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MOsWhbsxg3iGVWyn+SuKRYHlbqZPWgpADlf8AYlkAGqfhuWutfy3ZX43KDgICqzIax5ZgW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GVQu2G0F1xKo7ZpMuuISy9zFMPEKtqVbogzFWS+oCgYv15Yq0LME8Homaysyhj1TEvSJpB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7kKxGFXb+9QbZDm94G0tuv/V1G+Fvx/yBRBOS0jRalYSyCFd9n+TuJ2lq4sUp2OfzKgYu2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XD8QrfSzn8w2z1SZcE6LIFw/nOh+FxVQ7FROK5K8WQoNIjeKuBqp+ZWsT5gjRZ7lDxiK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s5HMrliZYfmZ5YWr1AqYroJiYujfwli5xCzBuNwMsAtoz9OlVDT1FC8HtjDHOZsViq3cQd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U2KH4JYuprla5dsUsX4jnbiZLSg1mOXnglXcAOLgMw6D3USOSEyoHxGSRglqBvGhylW2g0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tp7IGagUvvxUQvsBkPVsCPB3aFyVnORgG0GgV+bi2jEUGVtv8FP7mUSeVNwpxQYQ0Haiyw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ITr+5UWNn0kcFBfcyLEhvC58JKFYx5yyioKDT4mGatccX+5Q5j0HzNYgsldYZVagxn3M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uFu4cjvOZZR3z6g1H1nuOnmVuNMMBZlbgxRiBMEtKKVv7SpstANe5gGqq5/7qN2tUhnorz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8CVly3IR9x/aT9miMrYYKWTPWpZnVqjSHddQCpmBYXvqZaZG4PLqMtlixfUTwxrmssKJq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atllBEZqIrkEUuCqB2CdxFQquZeE1itwAepcJvazHDE58kUCrRp1vijJuCAA9QmXB5JZCq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DLK8HUzIOiwmSwZU0ypmGQvjzN2DTMInMS8oKgGaFtAtmIg2Tux7xF8gTVeIx+fmZrQmZW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nUHfu4bdJbCkohgFfQTGD2Yh3eDCJ5srbUKuF18TOHNwymxADYFV19okFCKKOVdnU4feeU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uU8RxLR1Kx6heblblxO4GGvUd1FmsEDAFaUOem3EFRIq7l2rFsa4iuz8x81cUKIYMTywB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sWBixIHG4+CVuW1CviBkFjs8wWLQauIWh8wJq/wAOEPlICw2tWGbbE9DLkJe6DAAbAs16j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R5YItqtBZ+D9wi27OoLUF30RB1SuX4jol29S4WTVDPxD7LXalt+dP6i9FreUXffyWjLyS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x6M3vCLMWayxGpbhADRTifAml4+8cEad1DO6m4VRUJxuJdmpwnP6SaKq7/79SvvzG6cU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o9wf+qFPFtxwKhnUy61OG7lW41UqgLtMIQoA+giF2TGAY7OWU0wYD8xDvUcKKvtlCaCHzD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rZgfurldwXpMqKOdWExvQyWXhGoaILkuS1TJGdUv9lMxPK5jnOJ8872rZRN2vlGyX/I5b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rK5ewG8Tjbxt+oKF5O3OTn7xtbfsVB9OvmUh2eYx0i+J6Z6lO0cQPcD6jxGBCo5hnzEoSr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iqmaq7ggu6GUIXDJtmah2kVajgV4xUwwRxzK847ib1NGZe/ML5mbDAcEKrquM1EGpAoLt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gKM7xxBG2wPA9wC4IFodq3XUwobCgEzjZnXiIYYvMcYjBPMNHaIdG+a/MG7i2QuzzBUQwx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h5qMUjcAqyFeldWnUJTCkZt4OWNBY3sq/UoxGcrX8QWVtvc93AD024nqBKsHsuUVVNFYj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/7KbqjF8vXuDio5n2Exd1DowCq5T2Qkcf6cP8RzEAs7PvP4h6FAWdrw5xxN3+CLeZS1aDl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AY84Zz8Qi4tQNsXTbxuVvMlWlXM0sMOuIhFo5imG7ZUrDV03HrLaqAB74Lxh9aka3Ycqe+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vMzHD0YDwgLWIGKja9YlWHuGtEGdquNElUtO4GDxLqLl0juXSD4nCbnc3dy1Wzkp1BOGb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VBu5d8FRW6omKHf6IFqBVXcbF4r5gLtlVcQk1ZLbxUO0GtELtw1xFuoJl5Zwy6cxO79kRs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6tr+wA6f/AAlRoA7VqFLEjxBU9sEEavzmn9KftEWCfN/EsQF2tX7jLbz3QwfDG8X5S/8Ak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xmWKhtMB8YWJLzdNv8GPIUaWP2RW6AJaIKh/wwwAJrnQ+y5Ulqf8AjUoz4YpjkuTKIZbyp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yt+2C1pac9QS0putyr1X3iCUo+mN8mgrcbyVn3KBtPvBXEoFKBMGMR6mMw1Bw1VR1ReeZY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BaBzd8pb+Z5GYmdMBSN1e+5hgyTmHOZis211AyzInMtriHtm3iNfkCVEqPK2VhXK5Y71mY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Ey3u/sRuiEEVbT01NCOs41fymJvDFB+YAnFqzBK6FSLxkgwkvtwzb/EsFXoFfxHC91X9IE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swgHJYH0kWL28Yb/kBHQDHHnO/iNjG1ZfaJEbaVY/kOynyP6giwHd/sbBm8fYxM09iyWXh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D7wM/bN4n2Szi/ML8Q54nKJaaZrGiPmNacsDNgkcFUiYyh2XCqwMvo+VqU2+V8+Ip0zIB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tT5gONomJZX3eJaANQC8jVRbjvef/EA1wd5MkKlEVtasp9oJqQQOrjrQIhe1pAh0daC+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FVkjWYij6kNfiXAhACDVfMCEoDHaEySss3LTFcKjI1CBc2LDKbqvWEh9NJ+4eJVlQL00dY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gZIuSyhEvbzzKnmiMVjsZlBGzw1iAqOBy34JlEMBj2e/MEIzHC5B7pzfiFYiheYvBx7iaC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FGJZoMF3Xo/E5M6Gtw8VFAcptX9Q2L6acTKbGLDLLHpKluSm/ln6gQtOUf5M+2BXnctG2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z4GcnnhX+S+i0dxlhmHgRzp/ilzEWX0gjdSWlkCRC61rOoO8nhsQ+7KInZ4JE8IfMa2p5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KziAwgquoOab+Imm8OYJ8dRrwENWXmUTeMGfUNFzQCB3khYNt8yv/AMM+5dw6nASsygHGY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qfNy1C4OfE9CyuL9wMMqynuB1AYFa1EZWGVRLbvEDeWVyp+IoIi7iGUlIrkgxWcHhEDnGQ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aCtfeMJs3lfye3mSCL9Q5hkDELGPhVbUkWX7EQR28IWCiDWXEswFIqOsuaDHbH3eJZA+yh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NqLsoXon3RhKbdqJgN3kYNgb5j2ABq5UQpW/BmAGnDzEK5jYo1fMMOV7lZlLeiArGt/Qau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m8W6ruXWGVuA5J21+J1solG+5U5lKxcIFEFMC3xKcNyk9sSzbdNsrjHz9AX6lKu35lGy4s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Vh+81SDpS+o/Oar52/uBUnMAYBNlDWIwAsl4Yr/ZpM/7xC0SPIH+TflebBMhHXGJ/cxo3P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YjAaJQ4TIEPeGH0eIUiWCvDQxE3uTwjl+bsiKoDmcWh2iWdlXSNcLcrd0HMGnHbPmpxngl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mYBEERsdnZLhFQF6XkYaWIOblz6ld2WpNLgGWso0DqLtkF7eu4EQBdgVFRuZVwHggfmYgG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4loanapYXZGThIpV9zqBtrqaQaxu4qACwoVoduTBF0CVi1hAprCuBmHhMotU9Z5lglCgK9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pxKyDQAPZgi19jw9MeBUf8IdCakG0EEOndSzItMgtHpJUqGxsQIQqxNTDdVGhYGKIeuYww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kus1ZlqfIKQAuhV3UxdF2yrUSqjRNnFysF7iGqr3Ge5si3aP2lt/7NuYFepRYD1XXMbGwv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GKjjKP/boNaRcZziGwYOy/eNIP5rGQBew/sEpV8V/cgZb7P1iJY1ooepjFymT+ohrLEZK9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9I118Nf2DCv5eFql5EfuUpJ8DASuVQW+WVqPugDP5iIQeRpHEV8qdUr04iOx1SN4AvhiBi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VllK26mKvuGpTqaK1ALb/ADBOotFvNw0x2nEFf1P5OS6faVvmVxKmiu5m/wDsTnEdQLAlZ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lYEizp9Q+IDCcYmjBCHPUMh1ct4m9/icQdiVDVGoaqqhMDLPC3wmPvAWT9xKirSr7sATK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ReV2a4FMo/BIsQ7bVmEaHNZiwZi8KuCgwRR4Bx5lorOD/ABFoUXAm/vMQs+KD9oUwXRghz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UM9qcGwG2DhBMTTW9WuBNCN2ocnjvP5AFA+Yq6Bq4swH5mQ4m42tuLVqo4Sl+0c8Ss2F+p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uOJ938h4gZzDRbwzcIDi8TBiTLWo5vxHEOf7PCDErMVU5AbvWJZTKXsmcOGj+ZQgYE1cUW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HJlmDxUq1NpTNwF6gD5n5TAYqZNNQFst7FJaEdUUjCHGikGo7xJI9cMb5zqGUKrqnWdfEA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2pcVCp0U0yGjn0QPEQNoWZwfGYJq93WrZ35i0wwcLHdQUJ9TVDTTEqk9g8kvScFeWaMXA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Tkd/iDTQHyaK5JZdcd4IPY7Z1F0Ybu4DWyN6BqES+4OrNf7K/PAloYuO4FcJL7tzuFWAG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CF1Zec8Qoxi2M4K1nz1GIMxUbqG1gpqqwdSoys2a+9xFaqJy4/wDItWVYHJx3qOm49uusd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9Ny9JbDj41NEsKSlvzDZeiFvO7GY6xABTmwmd8Sjgb5+YGM5ZTeo3hSnKalAcxrbcooE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1VK8zyR8y80b5mM4ndLiaLla/MomkIDq2p4b+CB8/RFoX8x3kCfJuBBuiptWaOInZcQ1x5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gA5pg4AcUyo1xe78XKGQVgQ/yYSz/AJcQuvZHD7RBHHisZv2kz00u0pXqpck6xowdJzVbU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535iJXn7Io1W9cGj5VEjdYWrEEbOqJ+5WZPal+AsRTWdxreCsbZdtHzpHmjypw54pllVX5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d/mcqyQN1UC1osl+szFr8y/HEsECj8RaC9P4gFGgQ6jrLDLtxPIk0plZgb4nxM+WDiW6l9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kvYaqYUxkPe4UINXXcDlt6gLQ/MNuK4hQUqF8k1jib7qYLqBQ+Z7SbM2fuULzfiClLPmK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4IDhPYsCqrN8oNoPQuFl+zpEwKPEGL9wI8OQwr36lmKrQF+Rg8x+YvDcQFQ7G4uWgsApN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9FtgysNDBY/Cw/ZOg+yX2PV8B8zEvupZ+CymZYuQVNgD8xA4u5TCiNFcYiLRGoXlaz1Muf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Z/wAJz5g6IQN5huaRz7libW2GArY/c8T/ACod5b8R2x1eGLs+h+YZx+oUQ5hrE7VBzqEFs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eoCAuuWbwHp1FKteBWbcWVcPN8LSjVuDWPMHh1UtuVO9oCU6y5IgJ2LrrxERhK9dQH4pbj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8wDtCWrAGyLCyjxFCqBjA8HcbCYtriBijC2qMFyoCinJfX1KM3hU0DwpxLTr0p6l46cdym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+fMOROSWYPDKVmbJElK25FgKgMtl51uLCaFFcsJhACmAvPcyaAUmfgZWQotVeCChu8MCWz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zmz6jByBkZ2+sSicCEN+dxDEO1LGGKhF+FEMKuV11KH7aAU62mzz5JiAKBdO/fmHs5aiE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fmBZiCzrEqNJZMDV/M3Bd8A7jN4B57gLQYY4fqY5ZjdRJRmGhr7yl5r6GCGfcqOHcLlY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+WGqJc2nhuFZrUY6lQ3BqXiZuBd7xKM1BTUDsbXrGAqtObQdQe3EFcF1yxNajwShOe4a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NNj1bcJVrwhUC5ZLyQd+zYApYc1HNM82YuGlyLIQsqiVy+ZTfim1qy4wxesr/JUscd5/J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Ipj0L/cuTCU8hW7DMAoAIjxH4CfBlxEcGa1eIGvXe4kmJvIXBN9S2phhF8kLbKfM7eJS7R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AtwMJq/UM2ERWGFLeG1/UDd1bW2A1hhsM/ENQE1C/t9M8E2zcTrqBQ1KsSNZDYXFuLSglB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9faFQ09TPEDtzK6ld4lOuOpVG9QN5hQdx1UrWZY6UUhTtl2odYiNA+lGsT5TAHIZhQ3Kqy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LjkFfYRmAAWMfeZoXuRTKHvg0iGHFChqV28GsGX6RzxynBlVqKiC1joyYJhv4Ztx9iynbH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Bf9RqOO0qVQuBdPMq9sVcU1Ub6/LBrbmtypj7kUTCQTu/WY75Q3p+00+gJVkswzmM/sWMO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zGPjsywcZ0eA0+YmuI0NsjN2u+IAKpUh+GBqJhoFKtmfslQYUMjz/ACKhVIwDU1ClYsrwQ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v3HgYFmJjXB4gLQOVdwg6CwC95cQzsDW4c0iGDtz95SUUrGEpawh/Ny6lZHBLO01p/MBV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pyt4lcpGlBSg6NC/MTa2aYceoFbt9lBnLXMCGxFy/sgdBG8UlXtdtP2ZaDgWMn3qYNucq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qTWKAwSoldKT9jj3B/mEb2AOL53fiEhlHbBnK1XiCm6vJcfeEOpcAEfYuBtUnV2M0due6j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DtSrLrMcSgUbNpwZ0EGaUuqZ7xAgtf88zI7CKf2W3c+rixSx1LOhPufhjlBUxkv3FxmAIB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//Spix6Kf7B36KfzcU1fDIRXzkj71A2WHpUbKRD/3IcaQTs+mPUZdbwR8V8wXEdoyy+bZg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EjXCmVSss9fR54h1ArH0IG8sNZJYVaRbYg94ymk1jPj/2Xal0+CGFcRAQWuqgYldxMS2ba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peoBTZ6gOCBX+EuHwx9kAnwibba66iv3AOiGHEKN2wRYHi2plfXuDFCjDbcQSLo9DDHBbQ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D5c/mU7t5f9l5nfMf2J9AW/jMstvFs9mah8QGr/5Bmr/+uonZPa/1HLr/AGS1R5/3K6hF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Nq9zQNlFrEL7omD8xfcyWfiPKM7vUTG6nf+UoZs8sSaXyRRyUHmVh21UpbpVDHvzFXx8RO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zKuzU3LaF6IGMTpAt5PJAe1gYCXUbOIFLPMy1uXllYhhzmXEcN4l27Nln4lGaMynuVfGYE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MIX6iKcF+onGGOopPxMFcQCOHUVzp6wwq/bqLgfNwOntWlVcVeFFYN9n7i6wiqBK9JMEUY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dyEqsV6T9bCpYabyETUE+KIULA1hQ+8Wv1qHH394ZEAzFSRlFrdkf4Ja786P4lgra7PxC0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TUJXrmEANRhfC9eIpq4GFThIsNQXyPJ2leG6oujw+JU1TY4biRURVvbfLiYcZNLzAYhYb1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xVdMTgZvzcBhU00aSCqEUs2XZ3HU1taNk02dSykriC9t7l5RGOHS4ADTQGB8S2xgiI5+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yMEAJLSIyc/mwmDBJZplKCSA0R1QekBerYcRBqyLhEC0YtKRglGAWvjth97FD8AwiTLVZ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KZ1t5HbrMcNYBBYGDjM2+YFsO/hC/CcAwbHmGloHneBVwsXkK2g4s2eoNBdO35lOXBqpW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4GGduteIDsGJePmBNBLqyempVfCOZbXrzDDQ/MpmocpmPB5D/ACWiYHW2V8QtquXH4i0aO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NfbvNiB8hnIRdURDQ/CVS23uwZZHUFGXiXJb5I1UJ9MpUbvEWM0mIzSJ5UoKHtwJSH2Rup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I+YJf7INMBm0M6PtBnNwWyUNEZ13qoBGEEF6B5MPySruqtgilNV1EM1EKiMS7qHSaxfuBi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oNvTOSUZhvpUHbWITicTl4lW/wAfTTEucTKrFK44mNBKiVHLXvEAVmRgFUesSnJAKwTOW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UXROSWIQcKn2gQtK6Yhk/KUBqKpq/UCIieESwQvti90zg0QZTMCKgrZWK3iyvvDKmdKIf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QrmsMxWMDhj8VHxYGEXQFwTKXQ3UIInauXcMb1G8IBcet7KidNeswSwdgKZHzAXNoOmWov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ZmWWVeeIPt6+8or/wRLtdRpWAVkgYgZgdSsbuJUx3Erb94ms5qWzcS3eSNfCVKg26M2bj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eIzeVWSaTSAfeGTENcfEqktkYTtPP1CXwOoCtQAMAeCDGi9wusKYWLkemFaLsmCog9icwE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mWAbBtJis/eNyCitHmoIHad3URBFWBY08RvtqsBfi4FhKGGLMqUuvEGkxYJulrBVCYRYAt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EanZnxjJRftKr7EuKJQMl8EBydB8LqEYgpXhHVeo8CNqgl74c4uoYGzAfYi10HGZfoudF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CsVWnEonLVAqqmLHvqNS0LASxBoi1mqqXe4vLQKOskoWhbRb8EqEPJhKWcC1zEpFALfIGk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0unmFwnIhzOZlO8XH5e5YEaFoc7jHmuuYGl13EH6KrbsHdhx8wJTOWy97rwzMrtwe2b7K7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nU75vmOSVhmpV2XUCjUMsSYBj3B8SvMqGsRxmv7MMcVDaGEpDaSiUrUB0S10vuCjJ+8D0f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CgYP3eZ2Cne/kIbHNmVCEYDVRgCY0H9yqgaUP+KNkGYsmADbew4/MMxe25+IurT/hpgqhs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Q2WIemCRQBStkukfuz9R2SnZH8kCcnqKYbuCjcvJ1WMVM3lwWs5tQe7XsoLT5eInTvFRjO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HRZju5suuorFKcO6CJY41LCcmBnEy8fQMsCVjFw5heSn3Kale5SXepQKYbGKafDBU6R7zD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2GsQ+IcrYGV1DJWoxtAI1ePowFZMXCGQzxYqVV7ucVEwxMbiWZuJmmF2BWoxovUA2vvMbe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HgxqGuAZo6he5KhR+OphqMAazC/qoqOvNRtZ2imoMNFfC/wCwu34Kn51LiuNB+w3KArZb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pwohEQFEDcDah8JMwW9WX+4KQZ05D8k1ALl/wlWx4Ij+YX6vEcJX1lrXwJHXc1Wo31AbDv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CUvrI4qUwDxcaBwtjRzFC10UdBHmZJgzlmaZJVahubZ7Z+WP8TC6Y9Kg7DjmbhVtTplkx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gsmC5z8SrFF2onEskgegiab8RY6g4mqaL99TPLwpJFBihZO5fC1jZhYFG1UlTgYVZQAYUq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7bb8x2laangvcPuEBzVQHa6hIogAUVGFVZuOEYsh2wPRCYN2kHijj5nZ7vb1RKrTBts66C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VwsCoqGmj1iAse8pqunncULcAwruNlq+IVrl/sVRTxZbqAnjIantKAVmqg0l+o0cwvOHc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IUAXvMy+w3bo7FW7trF3LRCkK1nXE1D7QQ1rR3vURzTKqOxOac5JekSYCnKlbhs+XQ7AU5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0wkHta3uWC8H5iyr6i83VwthHCOMNp5xgYOYF5KgN5mzNXExjUeYeoAbf7SKScbhiViBi5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pcJxqVKiQi6wd4mrVY1MXk4viIbblOS4KNW3qD9TC+ZnkBfcBVOoLZHiXPtCgABukIAxv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/IGXZ4/xRQGWr5wzSWXOH35glEc1T/YobPpCLG87T/SHL381fdYr9j/gJSzXS/wCQorPV/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Eoae7jRdN5hXgq9Ez/sBLv4FodXnlRZiPS4b2ntQZ/CkEPk5lmELLx9yULsZczUR7lf3OI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MNYhgALhXj1DUCB95VLm2BWYYl3LjgibHYiRpMCnaKfzByLsZ6hlZUXOZsm2PuzXFw1lg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cESrACt7e4SGbJiCZ4NnzLOdDBxOc5lL/AOQ9nzCyyVvW4DAg9xDBrm8QukeTBwyzHF941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X2hihAwbn/hhEEdgPVRFh3uRL83i6fCmAs+f/AOkcUZ5WQ+8TlHu/kqqLzRr4gJS7hf5EB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O3wBAsU3P+qFWt5Alv8RciFedVK7H34dZ9smcL5Yn/voo7vMVw+8VgrYgJAKV3gm9WkC/U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R4nK5gNwigCC5h6U4qsRBuAXUc2AoBkvbBE1shDeC+eZdNhww1MpN09RgNKLkNOKr1No0C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1Sm4PUqV+LKGlCM0t2lC2PqaZBTf+b/YKw5WErMe6qOZavWcYhMhvdAhYGAlSyTCDBjKNX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wWDjNFnW460exHNnh5bh99tK1zvXniJYyIhINaK6gY70GyydxpkN1QAb3lBqH4cXSrN60E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pOwBxANSYVsHZTa31BCTjxU16XlMdwHxUZYLt6dSx+7aL+b71MdGRs0oNreHuYFJAUuym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Mj0Z6l3Bq3l0ezFeCI6U2pKq/yhnXYlbRhbh9zULi9IUrcm6LgfguXEp2QhvL1OC/xKEL6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iagrDZ7iK6T7yizxjI+JywEsFUU/tnH0CCzBVmOUqacwFjKlSsfSiO+5Mn2gqs0z8wseeo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Kx4iCN6idRNyglYmE0zKxqVDLc6+iVanSfkj0IYVxNIiIUxOtyjkljaICs/YlNhg8MIqU9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t6GNReY8XDkVMP+97sOajvMuaQXRwwUFLoTEVDySmT9I/+wfHsm4dvHB+ocCYhVbdfmXie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RWseUCaWXowLa9GOKl4SWAmIT8s2KbKOy6i2jpxctaLzB9fdh1n0xTKgCIxN43MkbA3xoJ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EKu4Da14mbuJdysHc2nWIGqgZgYhvxKZivQU2eMypkNFXNks7hv1DWbq4QQmKdwftCaGLc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3Vzg7MuB+8M5lWT0YhTuB6iL7gDZPESh2PTFMPFYc1SDyuIKjdK5bhWMBuyBZ8RgMUbzYu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XpEsML2S9FgO4uHE6gY/6iaSrlIop8EGNig8LDQWNFC7i/wDkct54ECoP5ouGPgGogxNBd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3kzTiCtD5OpihUuEXWMtmsso8tukWmXNwCix8C2x2uK2wWs5dpbaGtBqrcR605u9YordnA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Ww1HVVAwSVrDNtk5cy65RQFPLBWNIQBsWhrG+osdkC0kzTdkMTWxrhPNauNPT2fco7Umqp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1DWhnlogXOcMCHBxcCwottS6BsV7htkGmCbrXZuhZepUc61g0cOiX54+ZQH2ckr9hKFzaG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TFGF2NFVjec5Gpf6M7abjd85s3K/XQ1MLCDhfWY/TwtKd0cXL8C7oFQrhf3I0/tg2dCH6i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Ypyx6mGIy2jIqYdRBcEcZTsK/iGHWDhopd88xTkS9U8jGJXjjqUDWD7swulcONliFeZL37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VXHx/wAlWoOqP1KZqXIH9wqvTRD6htAez9kIb7uz+ShoeR/GJDF8H9Y1v2FH8igKK/7mD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3n3LHcOCB+yHtf2ZY6u//ACh6Df8AjiIWvUMsdbEgLoVCgtLwpDW06sZTsfMW4P3gk0Pb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NDePMqasrz4hBvFsc7ie4rP7jg1bGmyZGsXN3qIqrjAQ4T2gSodQUG8Q4s0UX8QKlYjzE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2Q1bBzBu4BTZCvUD1X01N4rb9MFYGKc/MQUVKI1V3cze9zQ1SzTO5w1Hs3Cy0F7gDrMSCw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pgGxDJYMUBWUtC/mPy6sLzf2ZcERZcnmDUNxgfuoSRPAag4MvLBwYz5Ylox29y3yWNR/sC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mB723UIyITK5+lkr5TybfvEu9f1WLhg4Fn8QxY7tp+IgU/RT5rqEQGlHT+mOwaWis2/Lh/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yj1cGUtfEDk0KWDsuIa0ArWtWSqeEFmt8kHVF4mThZTRdSqu4Am4ENzGalXKlZvc2DnLcv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NUn7h5Jq4OJZf+y78wcdzcPMfBK5OZdyKh8EAHOziUrUKmmNT/l/RL0M67lZmBuc3dygYG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2RqU02MXAEEzLdzLLEDocwWewkAzQ9pwseKq3f2gkGYJbM54jkZTmB2C8IREUU8zt4uMH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BWnyiqoYQEUAuVL1MSn0oJv5RRiFVDWKcomWUKBbArZuyYsSzJZyMaJXfIaI7WNY6i0DnA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cFcFYhYdtrbAoMdjyPVYuOpbBYCQqXZx6nJIuyCrc741MOQVA7uvX5hmGhCzbeprc6aRd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FMU+REzxHZULVjFQrVTcI9udSLTkfkiY7ZsXVGuySIlr5dQN3mst5fqsSzp/AK0t7smXdF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AAaac/eCwpUux+EB/Ovx21dnn1BaI5hRoTXxDuOTCj3MDU1uhlTLGC3mZS2KXO6//ABWJ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3MSZ/QzlGlPmNBycXFJofKDMoh7f8Jl3VV1hVIZyzPIJ/Yu0/Uag86DX6gGPJEmi+ARVQH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FMVrmZXymILS3zFnZvSJ2Q0dHVRL4cjIRzUAiQjBrPN5meatQF+6OZTfViS5Wo4TCOGJ7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3lnSVTG8TJW9D8Si6blsKxFRwzFOi45MqvPuUrWYGoDUwlSofqE03e2fDKl5uKVbCpWI+H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8wDggQGmGswG244gcssUFpv0f5KxtpgGqaJxgr6EomTfMTdwDVEHiHNuYBV1A9VMypPmU3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5NXVA+LgUXcMz7EGYFQr9ZlV3mKJbWUus56l99gR2PvUI4BCujrcVWPwC/2L4oObSDek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LW+eTiC2NXBKLbTDTqKZkwMBf7okUf3xG7zyoHh+3MblPYkCDEfjiOxT8xxdx7hTZU8MB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a83H6GeIYgRNy40rnrZAfcCyCs3BZf0DPMRLgtwc5l1DO4ud6nUv4IpUQM4iY3VwsDeDIU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btaGi3uckhuiMGPOPiJqHiJKi7e8Yr3MB4JbjLeEcOdVLgiyBtbSdwqpR2xeSmXWu4xxkW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o/DWsJvQWvvAzW1Q2jlqyFS2t68RaNTe38NAdOYYioqrYFHheMeZfagz9rVtrTJmJtetpW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GZ0ZK6pstYzB2SsHYVrFD8yxBwotilpjAOCrFOAvOXqLvouMrDOv6wrSocH5jC+KXwhn2Y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XYtpq8RncIqIeDdPmK0JtPTScnNTN9cDtYKH9SpPdyqrGNDHPOIsKZpdZe8PuNJgOrF1+I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yYz6jsBjdIF2DJfEKHnhfEAz7sNEvcoGtdUNste5vOzMTdFRjb1BgAtvbGo4jmVKlSpUSO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QhxBKlYiSlWwZzCAXKlLr7zaBESqMRdmA2dypW4CAWFSPMzxYeILDWQfiG9vYglCLugGZm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qjwmo43sh/kUKr5rMi8vVIWOgpf2NxPO/qYgwh0n+yP/ADiv5Ha3sv8AZo2npg67rBc/B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jocnOvUqAVZTb95uy/wDBTDlGHTZsF5pfyfleZKHIvtiyuAtemMzKBYVWopy1EAa5iUalZ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D5lR5hFdSpUqHogGEQzQfQFGcxMxMMESoOHUCaVAmEyXiBDQWYOArXiiUADiUZJc0MqVd3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z8mI7WZb1BY3uDaFMH8ym1uweo7DzhcEhB7gdfOzB6BTGTP2wOYuUN5X+wEDLtQPUeaX/A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Uf8gpSuo/2Gcsdf8AqbY3P+Bj1bHFGfkjcqNIiekz/YhD7jgAX+I9AJN2ykCm8Ihljmkf2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lMEWjiy5T7S0GDtktKBmwP2g+yeyYLp+Z9yKD/0oOMJXdwzjCy2qzKrbnqFh4hniIFcyR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S7lOGVTfepuu7OZWtERtyCmGzZmWyTWIcO1MptNVtQNF72ZI+a9PoCPfJR2MtIaCUF2tl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rdNPhjIXPQR3Z3H7VnTVGmrbohj+uTQ9NIDTdbjIwi20clQ9ltudUb5u4787glw5gPiDbH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dRWi5lE1o2cWwyHFPGIOFz6heUKOa2i8KY0VbA6+xmOxx6KlWZKlEwwVZFlMaQNEdDTheG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5Bzl41KnbUEztPPzcrjkW8SwJxto9ylI2BEZBZxZziozCdaQ6Bmefgl2ACgTfI5aDMYKtA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YCEyRdHuCRUXGxmx86j8IS6G1Ybo7lxqouyO276amfDRsLXd7x5gLZ0+0WtBlXSX1ceDqC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ty5cvEWLFmn0rHUzmvKVmoS7xqdHD5hAaAumKF+aidRtY0FpXiC8OoVx9CBzmEIMHEv6X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4pqeaX21B/CIGD1+vomYQUuAlKzKO4FsDG4jmB3KPErWpSuPtK9QOF/eAf7Igqj1l+4rld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EaX/Ah/55+jBHB5P9ZfIjyf0YtbJ2Fhrkjv8A8IwBM4P1cDX53X+TDLYDlD+Rv166P2QV1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f2Cu1+SLYNHLij9wTJ5NiuMfzLBgnd7gjrmKWCLzFQigZQwTYXVeI08kw1mGO4VvDDcq8w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uO0nCWgU18MDVOJSWlNSrGViJVzNYLgplVNMTFbI1eg9TlRNDyP3ABwyv3hziBriOnqV3C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5g6c9kDEDzALzmAbf/PtANtPtFEuRq8FLMjPPLKaElex8wG3fKf2dCeb3LNU5ziVgHLTEM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SANw9Nw8553ZYIrcpEsOng8B/IzgVbeeIIFgeB/sNZneR+4qBv7YfhG3+R3wn/xg89MVB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Y2aIKBNzPhKKCcDmziJuJs4DMegxk6DQx/BEC4YDbdmnTvuIWO8t6oMtjPcMSuaB+ELnu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AHFlzFiCKkjyA+4DQqyUzQjeXNjhh4SFeI00pyoMEI6YgxSC38g4hKWS1huAi6gFzRcHEr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2Mmoj66DLwycYCJmiKUzJdGVvfcPDsNTZeLcFxrEHajyfaMILgylvjcX+MqdQ8H3Pr3wzW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Je+sR0gWHQI8dxieLkIChXUH17Dz2Ir0Fi5dv+eGYwFRRwcpxOZ3Ml0Yyy/2ULAWE8wsB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vcBxGjlFXAb6xqM5pNwIMdM7YI0LPVw3HNSHHb+I6UpXLcCFaQD6cxj9VxFlsXEUZZWgmK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jMGvoi3Vovk/UVb2RYX2QodZ3LGbSprREQiAgminoSVqTMuwjPhmGDgIReM7hnS0QULeZc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e0eIvpZjLCcGplpvNV94lbkompsHPhligJqkJxTDN1KxK5hLgy5cwoeZaHT6HLuYjOVam1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kH8S+/ofXiXB+pn/9KTFy4sfpeJzNo+45+h1H1HcrqCmlgWwvmKW1PuMZb2f8jvn/AI6m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CJETkV9ke1nti/wBRczd4KGtCJ2fuPgwXhP5DKoeRBXG8/wDuUQvilf5li+Qp/I6VrWZ+y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BwsJrsp0xcRjxb9QjD84v1HUa8D+RenxOINmge4i6SVZcSNuJjiqgq7lSy1l9cTaYss/cy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jlbtqIUud6lom4HMpTVzWJmDRX6lZxBxlg4Zc13n9mXVg3LVWzhqp3e5WdzRl02YlsrNG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zmybIVQgAear/AGNCzUrFW1EF2yrlOQYU7hMsBLJXCzwKY8q6iNC4hBmhcPXMdsqq3a0r3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y8ynPrbYc+TEBQBogwOjVtwexYkry1W7ZZMcQtd2bIxjQow4YwY9zVQ8dOqaY3ZVwEr69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gVtTutEXKQ0qgqHuaGgTdlVT1E1zPoFIQgD1nqHIpVQKLYMOMUyust/AWqrchq4kWKoZrs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DyGxOotEDAGid+HxEDSIdqGTyRQHVOSqWlvOYn1CCtCrq5UrRJaGrtMn4l5EwHkVFYjVg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NTapkqUBxdwrIVljqNOlqhgblayhWQdFdKLUqxiqljTxX0Exqr8wNAyKLuEvgLNBGub1b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15xqctayVY13W4aV3ySw2iaPEPGn8wHiFKW1H8ZQuaBO3mXF+txZdy45CvUIL4ziLrhJBJ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HHecOcGr5i6potNI65QDAnCvhHDDI0yjJoQuBZXwjFsBqK4c5u2+YMJQQcF0GAxNZJNwNI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Ouwiqa+yJngo54NMYIZ1m9YgKLXsiDVbYT0IWSYddtqxF8QihAsrMODPuUNqpjQVDgmQj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9MGQ1IoZ4z33xNvOEoPmD1+Jcapmhl9y5hb5lwZeGXMxqFZTOq7PwQh9axKlTylSqgSp8f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ElH3jgAdo++vzMkwEhvyPzcfmXkLQbIXbkl7+ivEZccLGMWPP15lx1Dzf+4ET4BjYIjCqz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SPagbBHEyvpSdIshfFvF4/EySxKmLzB7QXGW+GV6GvLBGC+0VYodLcQV7JfsiYQwDHv4f3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DKB/+ebiFrxMD7uMfuD/IiyoZ5b9SKS/csvvaPAFvCf1Bt+0X3YxbQ6D9pLi/Zt/EZ5B6f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s/kPZ6JfyIGw9hCjT8zg9GYZbL9wA5v8AUyL4gHGoqMzVKhH5ZoT7rjGy4oYs+YOJyzEsw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zcwO5WOJhdL3o4nxFusx6hz1B9w3uocxbigGrYi6+0N5jbX7Z6lReC5WeMfMNnFdxiiA0L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moXfhvxF/K3Bsw/lCStqCiNORM5iHSPobBdmh+YAVaMaCupRbKKpBg+OMHUUbUuQbyZ2s+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Vfbq5VeTqEbHa+LNPZCAGqizro3QTgreSBSCcf+y46rzglN+bmZFWKoe4PMoeXMscIsLU5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eAyAvqbucoZcWPVxrBBJaC21yNw+LCuqoJK7qA2FwGxM3eO4jjwX13bfEYEtioBaL767gF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Kh9OUBkwq+PMHy0TKrLQ6+IWhhV6mLHzVe4CEPXbhU7IeyvZVmhyO5+cfqEx+0f8Ay8oRM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YxlgyzUvojRI5gAat6L5YxRReFu1brcKZjIUImJkN5HDBJTKG1qh5iwgR5Gj5L/BMKxgd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GAwTtA2cW8wosy1YY1EtXuBNByQq4OVdrtT2xUtlxAsuVB43hCaNdxlSjj4ivXXnnSMaqH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7YAgl5kAeBBj7q0PpiUUtGycyvqNFQa1CEFnx/Fh/zdPqISvoPX0P/wA3uLDQhsbrpYzPI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cNLZ8RO/IGC5HtrHmopDI1B/zifJoZ8f/AIGPo7jGMxHmolbu/o6hqOl3X5KzNvtgBlCx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NlVMGCReYeI/TWpd3O43GVuVWme8/QEp5+hLdx3gf+SziJbm5TYCFGT94DkD04UcXvN58g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t/wCRpZsVD8EWCu+yx4hkVkquQ4xqHNvsjDVrMVNFo7uJn8LAb/eDn7U5fzkP81LX8YZR+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NGw8MKLPuygr4oUWF7hbXLHN0f5Fsr5gPipS+ZVMN+ob1GFNFgDYJVdai0FsFU0tEtDq+i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Q0QEvsW+OsSxC2s6YJgIK1NbTXsgi3rKC6aQ4mAWQyq3RbVC7Y17mpzWas5l9gg6CctdvD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fDiis63cKYotWs5KrMRNuUs3c8e0lNfg/FxZtZVGeAwvqPflYHLdV6hfY0WiSxtNYiMu6Y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2yac1Mi/yirHIb2cxDmjazi7OrM1EgqDVd2TMAGxqLi65iisoR8Al86DDruzk/aIWP2Ss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8Gwu6a9zB5oEFABWs+M4hovcrC7UbzNxSebNyc8cQAbqM7YrLZeoQQg0gaHbJ3LFhg2rKW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BiGiBkLJffPcyczZ+iUvi5tRFi6/d+l/R+j9HcyaA1XdJn2UQ152vsojkNRVIToORhzpgk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EWJtMO5UvEX0XEyhGcfSvozM0GH3YTlsq6PF/eAKcIMVBANKu4HInl0Swz88E5QeupbiHq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KalZlRIkNYis3AvjxCH/q5RX5/wBKH1Ib+gziEv6XLjE4Gzf8Ubio9h4J3Pk/EeCLjYPB5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fnBG5RkQ6LqpdRxno1m/PuGVPZg9KDRBKuITk8wmZ887geGdxjOIzlKD6V9HJlj9KxB5x+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WQGse4SsNRKfoBmH0cS8Rj9NfS5e5w3L+0HGIJ9MRxcvP0wX3GNOJjlxP1NHj6HU/NwcGi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N0XsnZ9qUGF7ngwZcvDmXDHNS8bgvcHCrtoMrFou+j+y50HQwQVXk+SA3d5I7YU4VEwXQe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UL5IO/u5fyWdGeSwF1hx/9JRdJu1/IgHb6QpUo5u2JgV2jTTYePnmYAwVtOf4Si/xewMq8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FYAkQ6OEyQp1IboIZeIkYYiRaHS9ViIJFcqOC7oeqcwYpcRolKXg2Rl8Ni5M+YlhTRAum8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u4fF9SdBSru4pJJcBVlW1V5VYwUY2vuRsKhDbcu+F11BMoaT0WYL84jXMtC0aDD8SkrK84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O7EKbxZypLgniqi/IuqlQtC0qFipBRRNOY1VQuPelVdRD/NIu2WlIkUbUAOA+4KXe9UJSe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xLNsBQoWsXnhw/wDyAWhykSwNstmZkUrNCcVeT1LL2BppgIolY+MuYIORY0a0jxA//i4wm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K62xSUzKMROlLSiaLAVcKaBo8pXLVohL2Cn2mBDFg6AweYuVeZp9DGLFzFiz9FwxYYS4r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pPlIgFrMS+8MU9eoyLySA8oc1EyMEmoNMDnO+Y3kOdZM2vOFwwJNI2MJcY5ncCHDf/wBEv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/+D6E1/8AkGuCnh5/gi2zhXAaftb8wrdNbD3P7YuJDnB+Ov3AbuKFGS4kpYtkPT/cQqUK8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/AHygcqHnq3Wkf32MvGEVkezuLGLFnmOpc48/RjCEHwJA11bZ5uNS3eUGYNkMGJr6Fz9OP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keJcg03sxDBZka+I7WssHDLxDmX9Hc4iJSqfcb+4SyFtVF11daILGsbGKyzkAyh+mUlvAI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Aco314JaQONMwYBy6EzBzFg8/1MCNOy9faVuCdJAeYYs3+IXtu8xnRbtDv+SXL+NQ5/gk5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DRsXP2kW11Cu65l94XFsVr7seRPuPG+WZcYbesSkyz4mbTLOx+0pHSfS8UzMhZiLe6iYcV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zx5jbE0UD7LjtGFcl1bkfEeduJ+LB5qUosmmwOvDcNnZehV5F5MQpxQUiMtjm/coqCCo5a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1DITV7AZ8RP6EVE98WMtA8tGyYDYBhVnjycyziEUsTCr08S2wQ0a4fAt/EIZvOFGB4gekU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9oF+ZKlrQA4veuo9HxhSrlTvURwy1QgDpkFWUqRS4LBbqlYqVsdvzZjN5GOLAKpSV5Az6J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OS4o+IIKCws9b8QtFW6mGM4iNmkE71LNUKVLBRXOIbnYLLPgDbhbwyzu0g2YjC9lq7cQIL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jtHdFDV9//h39NQlx7xJflX6h3rl7Wby5XHVRsjpci7YsXzFwzR+i7iLxLzFjuLxxFlwh9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nqRr3BYFoKq1o7pjuRbJER6xGOgbBXKA3BlEhrXply8fS5cNcd/vT/i9IP1HH0GLLeoP0s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uIHWmN2gfkSvDhoqlQ/Vy35EB2ssGhQP3BYugfzlWqIgjpxFsuschz/zuZ6QE6efxf2m6L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NbV08qv1U8EeYx1M/W5cv6cXDzF5YQEmpeUzuCosME/H0iP4i3LqXLuOIuIy4uYBatDr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MeK5ikE3Sh94VCZTasf4xbZl9H/YkMoONaXQwxzGDZD6CjZAaYonKqv8AZYiIpambUWjvU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3Fm2wTgL3UCIPxWU8QCpgF65iwb+K+003U0Ht+pq19aJUqVPmBKalM+JXiPYlM4lEFNI9M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vuQ/0I5xwpX9UtdPwQ5EPDAM/p24u1mA7XkDdZE66JtImiy0ojm+UyZ0OW2h2nh6l7wIU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+5gLoG42smW3fMtmFlz5bEFd1L/rmir4xLj0IOVO6qCbwB2O/jxKNiAwmqMWMaweJaCaOm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FhsfG/MZgHOagVhZoy2OFa4WYbNFwQMKLKa4WWGBmIRmMw5AsP8ICQME5yhXEP4FKGi0qa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g0AU5YxSlOX5NkAJQMB0S2vE0utVRwMZZUi7wRDeIIDGt8RjKAK0KpXF0t5Z5MtVFEMOb6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U+6zEDD5IirKRcQOO4zbWucxMrQg6+IpAoM1V/BPwH9RGj/5phNdGY/8Ar5P/AMLMaUsdp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UyHkGFXjctTcd/wAnY2qcKcQ1SbHY2u/5+Kl4jHUETESMdRLv6VcYxobep5moX6SxGDBl7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G5cXH0HCAFzWBG9vDE66GZPQocRQyFVuUGjxCqJtSI+nh4YW1BjzmcR2Pf6WNXkJcuXL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GDhlwgroZYJSKi2xOPTGCbsbCw/sYQ2Gdhv8AUVEGQ5HU3O3/AHLPUSo4c3ogAiuDyshx4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Eblg/XC/TUW/ov0fqv0vEoBsSQstyYrEzcOUcw3C4au4t/wD4XF+ixg5gDYgoymD4ZTaHf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cARwMMAC2VFUnafJyTH4B0UrZ4i2Yzbmv/ItLCAEd3HbGP/4Je49y5GKERsKg4+fVqH4vQ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/Zg3yfTL/APZAHSPzK8J9N/E8oK+YOWnLct8zlMuIYMSV4gfeVifErMrMolVnrCbUwWItS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wqzIzoUPMC+0baHhYqlswuI6sFoU4q3b5YroixVrzLsitg0VcNAja4oteb1UaErr7VwIwe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0tdsWx390tw0A9LQ4emVE+qGum+tnEa0EibX8lXL3yV0b8qg9kZVvK6x6g2myItiwxLLV2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fdMDiQ9Mjw3lYDpttADTG2svUv06aNogOc33Ci87UPQ6B/MIowKUSfddh8y9A1Vg7o1qEF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5uNfFzZsQK7e+JXbD33CrWuJf/GcMsxWauJZJByrNThZ8xW0A1Iy3/HpDCxjcypdUH4+i5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0/UsXdYRrj1FwY2JIaHkpRiaDJ1H5jGEqMY1Hn6VuNVA6LjZbquZfcxFo96id+tvA83zKH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+lSoxjuNypxDXAJVJZxHi9YfBk7eMkeUnJ4gEIdQcCJyHO4NM9nY8j0kuXGaM3+pgte/0J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9y5bzBqDLly8S5UeZtrOG/kXpiujaT4D9qYpMFdHPmH5OL6rt64jLRFMRs5mWy1P+uGJVd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U08i7/FxLqgMu4HOlK+44/UuLuaS4uJisRfoMshLlxAnYg2GxF9qiqxdcwMSoD+ZYX9DVZ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+d/QWyIkwlpXvEbYCs55/cdljZjFoC2mP2xFWJbZK1rsyMd6rfNG/2swJjPzCoSyXWYrli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Y6nceh2/TCp4gr26+0ao9S4afaf8AxovsvxEcKng+zDLk+mHU/mCvETvHxcFCGnAmJPCNT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/wGV6fDKBd/vLebphxfERd/gn/Ih/6Bl4EXbWMUDBF6by3fEJVmU3LE+MRPmO6bbIvVzQA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NEWsVKAtVQ3bi4qCPkmYCYB8ICmSpX+FyDl2AnBaQyCDpMFQWnvS1FIkmYYze5Qsqzi9a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lUAhBdtG13S0rWXWYuZ2S1atMZqVUNTmPUDyBgxEBcLc1A0pb3REi64dVk2UUNndQDWisU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l94rfCghi9OW7qFl7B16Rh3vMa6WjQFsqtaMcxlFljOHJg0/BAoK8iW8kEBVhfOX9y1hlz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z2SqcVXZEqcGoBLLv1DHRKdlZS7XxzdZ+2ovBOGRdlrzAEUvt8Tuzqlx2RfWY8y//AJfUH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NVRrV1uIxydv1ld82P8AxC6AqghLcV6itWLmcE6QMRYos5RfouWbioxVqU93qAWk0tR57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0RVQC9nlLUQNPp8MR7x9PJB+q4hUE7hzCJCAJVKXT3Dse2koYHsN+IUbaWE08hjfdxs8nK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y47D/imK+h+kuL3CXFly9wYMuXiXuXKBD8k1n5H5qMLm+NDXsf7KL82GD/jEyis2Ls6i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zxfmweD/IOLIxQeOid30FbD0ck2rnPot+0HiiF4CoVmNTWpxHU1GHP0W5cuX9pUfpfxhgK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OKDe41tC0iy3Fjkfrf0cRYvmpnXH4b/UV670+8aKkTMeoUGx4tEoKQR6ZWRig0VdFnlYNy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LrSgg4uCPi6g7h9GKxmou4O4tRfphgl2/UD6eoi9NO5itjC6zNxVj1pH8yzSPj/SFjV+h/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/9jNgPtRpY49y+qUv9JXhmesy7MIMdR2Je2GGJiS89dYjbgiUrH2jtQTg0uK7DU0q2sDAA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nSMxFHcqwqukse+cZiWm0Ird5zzATkrqDIFjuKJ0UUkoEbrqyXY+TENgYQQDOS+JWAIiw0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b3KNf2h1yNab4iBrjO44KNvFRNLgJaOAZe5jXDwBKdiagsiyQOiqI4K1qZtv1YbCm88cRJ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v5qM3gcgu6B4viaLGkMWdha14gnlrVPyceomsRBQ5YuaNGIplnaSqry571iYFBadb8EyH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FuJmm/DKGlRVibKnHqJCzXuZNb4uYWB4gW+AdG5gBUHISyItA2l/krAZylH8RZKnqrny/W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3ghcolcCwUVX5qV2v6rtUjxkzCjiFFPk9sY7+jCKKou4/RcZ1lwL+H9hGqqqxUWh2F1cPE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8wwOix6Yf8AvMS3ANnA/wDPofX1cNTibl/Rs7EC6vmo4cZ0At41HfKo2ndYM0Rd1a1R2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8Q2bpX6ivof0S4suXiXLi4lwly/qZ1PmdvSH3Nc3yQdN3DHyw6fh1OPyEG5oGrav/AGDJ1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otrDo+Xv5lmAqdh/YibkhtDmvbzMy6YsWcRcTiMGLCcy9y8zZ5C/ZJzL4VeLSihXZMzCy0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4qMWXLmo7jzKwdCnkGM/EFBWU9xgdNDS+43XSC7+8PZVd0tS2AOP+1EU6qvRiZoQWCvBdH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aWFX5rPzCfqDFF6Zly539FuOoZhz6YbFPzuJ8UOMy4pYW+JSu3uUS6PkjbY+0ojgmC1Z6a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1qPZgPJ7b/czlV9/5Rqy3v8AwnYvxfyH/AS7VQ9XLrtK6YdlKjqfwhzKXwQu0oHn7JKLs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d/P8A6mXAjzSCAqE0JTyZlgVoeSrs5ifhNwq4W9aMeM/ObebenmGW8HXZ+IqammVqtbGMn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taCjo+HxMLaah0Q25YviLyyR0wrKnXcFKlpXLR2IhLlzU3AByvDUu7yyOtEaNYYUoZSgtq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KLLwcML+YCi26e4/FyVNw4H3iodgvZZf9yHvHKftG5pGqFc4j2xUqnccElgqgJwNHOSvwS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VbuAAvL8zMuCBbqDwP2ZRdV61NAF8sAMJ6iDJp25MEhDFLOWGZMlQPRw/Eva3h+yADBqXC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AtQK0flg0/FdssI00X8y9H7TdDS7cMvs4R3Dl1b+IaixcxYii+gu4x+i5gBkZ1nn4ZZeq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06PH+S+LMePBjbt1s8niZDzn+oy5Wn84/sXKu4PmDBg1fmaQfo4ZcNy8tKBYDb8MbzyfI5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G8QHX/kw3U1OLLD8Swa3X6osWXLly5fn6XBl+ZeJfmaly0bGpcGeTUvkmpZDUezMRVxsw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s/uUcBSlle9xNzXe09RVWWgy8RZcWLiXFgxYMWXNpll0lSgbiespeK2xuO5dRhZFi4ZcuD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26v8AzqVuCBbS8Qm4IF8f9hoNGTBPnUeDc2nuMJQvITh7Mr7u01+7cQ29ubVN/jXxBmBaF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FYv8A+GXGXuUQKjhepoutUlU/aXWkVsohY7IL9Jpr/wDEt9Gup6w8Y+MzJ6ynxE8ylzbEp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aajjuW7gTZZe71FM9HmOMFVCBBjI5uwdBUL2xaioNCXhZTUjQmzAEEfRWZSx3EaxO9H5jx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WpPxiXjDl9JtUVIgc0cEsMtSk6QSnTSyp9fDVrqK5LFQtadIkZAaAHhG3zL0fVgVZrbw8y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Foaz1PJ3tGovovBsrmU3td5uNDQDaW3w8SgtU0VCOUEXZLNaV5th0MQ6topFHx1fERDIcQ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suR5xBc0sMS5mcB6lLGKh/wDn5gdYNlsu1F0tkJMIohIZWiONkpcTIvaQg6mu5Z4ZbG6ep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Sl3bt0pvMApm/suVMj94w19TxFMJt9HEYosQpaxt9iCt2y2lZ8j2dMrTvcXPh6YaY3A3DD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iLRpV9h/8g8pmXCCL+o3HlV/MuXKGziBCqilvq+iZAsywuY4ULZoXVMnvKO4zZfEderixQ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eJcHZ9AwZcuX9FaqGoKasjRRB5LhkAeipZyy8S8xZcXMW+osvcuX5l1dS+2Wy4u54TPJ/8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G7G6JYOfUapjLrZFjNxailxjGIgRSkdJFYJJ7B/qBAn6RgwpatVP7DDHssp66l4adoeOBj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pFuE2DNI8Q6t9RqLzMVNMRYu6j9ON/TmPiOouIsKd4gbUznmAJQQcHLLLgXWWAuvwzqb5J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fUaJa+02y/iaYEOyTCbIBmfGVmHBC2yB3Ux4nONTU8JF3iO30AqFbTWTY3GdpAbVfqFSn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3DmUscqqdpbl85ZZ1OrF+GMNCumAgj4F/vE18SnEomhmk7mW5ZNkCrhool54h1S4cbovzE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5DKeplBdcGixb9Qcsxnqzxmr6V0X4geACqL7p67mgydllL8BvzDzgrV5Yalp5WwLsrADXJ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2FoCFutEb2gBciHaliHuJZrwKgq8ZFc1LmHKx4dZlAlEXdi0ytyyZzBc/mDDmOTYEqq/h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oeWdzO/4iMam+ooOwZX1bA8kSWsmtOcOmK8fMHJOI/Sov0JmX9CmUYcUMf+bmWjLN30wYH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WXxkh7UqTAhEmzjZ4YZFblzQMLcnJ7nOvoV9Bl4jLlxcwYAbdo11GfJAo0q8MA+DhdIPa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8DW4oLWAnpl1q94mIdE+yy4v3j/IrX5PUuKoaEI+IxCtpQQUoZFWMQLAPLUu9ZgvBc2ly+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y/Ms7iK3PaXL8xhYsuXv6LEuXhgy+mXPmLuowWHf64rQ5SsfzQ8PiNCPdRfvLlxd1HbmOo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QC70jm/PiUAEThILtKcNDzKLPJXisH8+JkInI7PiCMRXgonMHv6cxu24y5xL3NfRjzMvfM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iA04uUj+phhJnmDlykb7C5k5o9RGDR6Jk5jxHMAz1DPn94rsIuMV+YlqYQoHxLF18qivC4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gZ7dzoH3gIus6CNsjdkL9XgVjbRbN2IZiMgucao+IqIKIpAy1U3uZ8F/8VaGTOjcai3XS2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Dew+ZTIg7LwwOU8H+sole2I3oqvLaz2R4rxAS23e2CmqggKcU0xn9Y26voVuMBGxgETiG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VttYu+Y7MvLB0pVxOMIxuTi9xlL3tHKRNPl25xmLSS7LF3Q4Y1batY005XnG4I5BsmLJhW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NvKCB1LlhrxAvKsjfMt+PVwpqsSoa2d8zK0NqAjt18dfsZjNgzhA78rLKC3QDm8QhcMGp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5csin3jJ8So/Ma/74ix9Bi/RcZtLlxcMUWX3HmPMxa3D5OZc0bkrblSaxf/JUVEKGxrMuP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roDljrkVbgPKcQ46gDHwe5vvq3cMQaly6l2fRj9SVAt7gvC5iSn8vEc7uy/yxcfQ/UflL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bOviMMXhgUC43oRhXVHb4bcVxDmthqKSHlLlBKG8Rdg8XEprJthba0niUDnQsr9vcDHnbu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U/IE1ctO61FAyX+Nmtm8NMKKvSpyO/HiUzG+Nuh5KH5ha1G8v08Ma7wndmmEq80/EdVfOq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d4RZE00m4YZbtbK7OQC7uGUrLZTiVyKCHIrNSp/CgZEdLyMXFQ+GhpQ5W8GTfc1IhT0Em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TLi7WFPSObzNoaDA+WLA+4UHh9+IFUFS5BtCYamL5v6KcyjiViH/jwwkUDKrhKaSirOZi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4lxzFmKy/wBRnEuMvqLi35rP3mAtUHOIOxz8IaqXLxL+l/eMXqG0G+IO5uXhi4jmLDzS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QdO2XKQ3i25VwpUZr7cQ2+nEEx8xhcw/mn+wfLDkDcRwvzNmYeCXNj9pbNj9otvSOfj1LV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gxMxwRXRGl8Re6sl2alHEw6uonSaO8RyNHBiO/XVkFld4NQY+KlSWAA2B2giGmBZVFcUaK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EpaOXL+Y3roKIBzXGXOS/iEQxQuYbvqFv/WIgTmrFlb4mBeS3YSHHRCAd0NAyGvuRQH36s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W2KEJpeLG/iMQga5SunNj3A6M7X6d8zapAhSeYmRAVhtf8jXMui6YNENRQxW6rk8TGc8Nx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BF4XQy9F0tN2hiDbV8ALUuy3V7zGhEowrVES8Wwxsz5hRuWGVXuDSarxKa1iFXxCDgX3DM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RHsopWfiGAEA4LmyI7SMvcB5VsVLuOD/8LNY7hkxHH0ESDEcQzpaTmA7UNjlf+y4qNeo2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GD8SfvpAv7nMcr735mYV3C5cuXD66PpxDMCM39GPGVA/5vMuY22BXrP8A2O2OOUehSFkD2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uhD9vLuEfaEd5YyjzyrZS+e5bG4ggFSwbYJAQ4ShiOw8QDWuggqreOfGYAAtXgZW6/uYqm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YVBPJQymtvUu37HpMKTd7gAk2AWELce3MeXrUPTCF/aEEeqbLICbDKRl9tBP5GJomrLlA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FhUQYtDTLVaqMEnAZVNCzL4GNFKuNw0JmwFOmckaDgDN0iZM80yrFrS0agueClj4zogVL6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g5UwWAVembzNjVnsWKL5jYApuTI+MwwLdJffZ7/ME7RRrOH6uBvDvX5RlK+4RM1j14fMWS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mDqKvumrDHOJbSImkd/8ALiNRLmK2kio6KGEYKvG90LAbyqgKclJLx9pq9kKz54UBuAPQg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BowrAD1mMDChH3jXqW2cztU9XHQyEOzV1wrzFYWopWFufEV8LmxzX9htIZHgdQiR3QSFMv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mo8WzqVWxFDtzDuiyOIJCl4axuGSaCruLQqlG2Idh9TLqO5b6epx4lx1FnmLhuC7tCOigr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cLDV/mPShz7iqvggFt4ZjlgF2YgVcx4mV2/eALTHsYUxi1kTQv5wxCqKf6B/koBb3/hA7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un6h0PJpZS/DrBrPgf+ILkT1YVYP2ZZ3uaf7FNg+XFGn2yDJBydZv2inQC5pLTQxUG/kjU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EqxJ8sohXBGmFGgveaYW+ZqYUKrM3aS8gYMHqPbyI0wEIQK68pXUU6UDEAWMR+NtiOYVu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hQTlGrpoG1uhucc46BC5vIuIfQhphHMqWAkYW9rArBHceTM14R8oxQpKctZ3WoaKyteca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nlLWzl5i3TmMSlfC/MREctMAvNHiBatJS0L9yi5Kgq8wDhlLddIR2q+BCcoZX/hxD8H9I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rwqXHUuX9LnKbZgPowGXGMFRSMrEvxGLicP/AOeZWfpUCMSVAxAxKh9GLH3PlYQ2tgYZh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NzWxXRa+CAkpK3lx7SwYQSqt/OYx21TsLSvcBEFVZpAfYB+ZejFap/syB4X4h0WwZ5FbxT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41nmAQrQByX38RiBglNqb+Jh1CBZwOyO5EN+rbFu8PzNu0TRXtOYCPTAXu9P2jgvFG5k5M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ue1xo2MJMVX/3EYXDpQAQ+dfMRACkixAodAq/LGCYmvkOiXy2zXdRfsJRt4ZKpy9Pcuk+W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hiltqABAFAOCyGLoqUIufZqE2c4Llz7albkrPj9DmG5blo6rPgE+UhA5rrC6fFSmlOMAhw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ZX8Ranh+2O9qy/ER1STG24IFghmZQNy4P2IgC9H3RK2quIdCw6auXomL6laGE/eyUdh8w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sOs8yqJap2BYV4mHtadgeDHW48PXQVCx3CbRxkq+Jn1SEZwx+JmpVrNTmFMWrJB/kAcO2a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VslMdIVPJ1BHK+YePaHZFtj8zCKjZwHv8wgSPCzgagkEKZcI+KnxJOTluB7yhb+TLzMg2s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zWFyliJCijmU/dN+Bq5XoAE0UImw8cP9hkkiC+vo0hQjtSWVLbfuVzVw0PM/UTn65Jcv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LviPuD0y/NQi3dy8cQdy85SDisS/UUDMs0b5YFilsBJp3oHBSbfcBdkmK9lUuqKxKsBArt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1BclSc5QThi3MIz9pqtgVdiWb1uO+O1mHDKafMS4v1Vf1HN8iPj5+fmJDo2T9L3AMpXJ1f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hAVtjHMZ2cW+tyhnZhui4Keop0XzBcpJRV/EbjC4OZd+Mk3mWGk1Q1BAtQ73NsIMFBRa6x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hwU53cXCDtsrehOoN4p4uFt5YdMxFrCTFasgQWjEPJiFyMFuz0/yZj4UxFE6Pqbjy37lsd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u4bnE2g5lziafSyvqMUWL5nzLixuKy4uPpdS5cOZYQZcuCZjkhUCeJ6+gzHUHG5+Iy9fS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fmV9AgBI0BLOcwUbtiXboQryxJQR8wSUsrJz4CFFiqbbldr9EjPISiYuL6hlAayF83DZsK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BGhBrkG3vEpQGfo8eVQPcABlDR6hDaqLvgZ4NSpzNe0Q1EGooqFOh0hErDtKV1uC3QBZZm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vRp+GABDQAOCnI1TuLHsQYtim6hg4JNKO1Rq/mWOKh45rxcsqFL01d3K1puAHZqtu3MePU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/ABUSz2b5jV44zKv1HxBljHqEHn5FDLL7lTRXevir+D8xK0LcqNH8Sy8KrhcNPiF4sOxf2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+Jul8qBYwmTDGKQO6sOOKBg1MKKnLe9QIpu0bau71G/JRNLdUwFtYKXd54jinOpQDGPErB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L/YuLLO31GqIbKIBSl+OoSGGG2atS1Qy4aMFdEbO0Oz7HxCpmLgQqpzniDNgGS/pdS9dI6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DsvxDbUtghlePEqFpgb8X/dR3SS+F8wsUAcUNtRIQTS0sHcdzRmeLZMtG2IM/NmJh8y8x0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3MwOVl7ziNxaMT4nxOJVbgYzDOKgm0VtTHbA3a2y/Magj4SA2Wej1BGeFcumlBaLghCZxm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AjkWAGC5wQ7BZCFnZDeK2ybQfAxqJKM1dtMLPARpuB1EA3nkn2j4cC3EMJQtW+5kgEUt7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cL5jBCrLMtks4dC7iEnQlYlbLNGkcS6K4IUUP8hxq+gIWnsYcb0NUhaGy+omXaaHg2bKDs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s6oxBfyXk7kPD36g4JcE1ddQtYZ5icj9mctoIgloAspUTBol6taxApgI2DLUp7qXHDvuBN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LX5IsFAHFzE+T8YOX6cRM/wD4LYjg3CDFi4m6P1YPmDQixbH5jpYq+ZcYV/Q+IuJcuXL7g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P0uEHcMw3Oa+jLwhAOglcf/xx/wDq4RZ92XL+lz1Lx9Lly4txeIuKjOGW1uXFisy/THIPs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/piLTeeadIQSHANy2rurhkBgTWWx8/wAmyHwszWyUsHQTAbt8S+Zg4KvX6ZR2JRxlqvdZh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ZXrM2zShwafzLQwpdJi/cAXDtcH/dwB1HMc1dfaUL4aXwbZQO69rPBvqIWLGBvcQsgrzHW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DQNRAliRrG7z3KKzkNB+JiYAaO9sXwAWS7TmABWoeQv8A2VIWqhn0y1BKngaQeDFbDjxLi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b1ULWsvh4U7d46gYMZtrLiomg4a9KI4+hUerIMPlONQ175anX+mOvqRKIfQb4xMX5j/8A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hgcwUUM5VbnO8fR+JljJK27B7uCbOqkbG7aTO43odQBRhrxb943pF2VLQ1uWV1S3wzkahw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jr8ywQZ0KOVzj5mMhMDHqxpmrC2WlL7qEuVurdXww7TnQV/YhAryx+pSoPBKM1xUb4UPMd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08L0wlExTie45zoDS5kWBAc5xKG/WcdWng1UTBmJkzKbSZtpmgLNFpRAOAwlRAcC7FMj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Fs5feCbL+RKEyleJV2Y8m4A4fagGgPzLouzMpXcCwHxNUCg3R4ZpSnf0iZVCtpuuYM7ogF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6ECtbDAh+2EgjNyq/aH0tv3IIBHD9a+omWOYYGqyBjN2HcelGgrgrF+fEpRAas3uhlaiU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iMgaGmC0Cs6md/su+6bNQn4oy9matbipCoX2h7iupTRpoheEZeLlCg/IhCXCMkvKktv5jY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MTaA3u/qFlw3LdVVEHLcGC4rrKxbrNwi4suK8Zg1BphzHBuLyRcS8Jb0Rr8/TmX9MZ+lw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XF4cw064iVK1vzM/b7AGgsWPPmOCNtNA0jwej9kZPBJBYcXyE05jhlTLCxgV0WhHpZmB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Ayd22uZYgoUWDIncHgCGjRcECZqsKdFIhYkhsBTLw4jcQWrQZXxKSoFQDV9kucRj9H6Y+q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1M0wqk4gVqUpAQpHSR3iVGnXqBgAScu9PtFakXB4DX3S1OBC1ODeb8zPN1PJW2NBlLhalN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JlNt2dzY5hIAa2fETmcTlfwG4KCAubZOS5bCKXaHkHqALx0A1jX5qYxSimxNE9Qp1qxZD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J6/olJ4EjobL6cTKM1rRLr6mKnIJUx0ZqzibEtCyF83EGu/S3gTjEs2923gO/GZXo+nIc1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Rv4hC0HTwX9sxQZkBNlrVspoKQOx1LbrKKbFqPZA9AiH9jGBLM7cj+RnhEE1mXNF/0VjuP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Cq2YnB/y5f0vcDzOMPxKROdmFwQNUj5RegfBmgPuufMG7mjxLxkhacHbCmUt8w9SrvGI71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jLUQzyEWaeZa2UFFyvkwsPi4WSg4ZeIw0Wg3hlkDAo0Uh+fUshYXR7TGhQqyL9JK1Qi8Je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gHrKwC/RMwH/AA2zl4nJSWarErAlC2oCrJhsA4u/1NrToRg3z15IRpCKqUKNW+IVOSVr9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5kMEbte69sxzCqs+x5lgUcy0OWPOPhgTk9QbwjcKALRruBzY/NMdZPuZiRKv0xUi87qXSC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V4WLYt/MmUWPWMUYolfLLUrbHUahzm/OH0RI7OIWBBFxLlxNwv6hkGWLyBvDyn2jWHNAhW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fwAs6C21vmAzuXpMuxWLs/wCuV4gZQjTdZzmW7ttmjJvmEBh+umk9y6OQ0V5st/kuls5Cc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sR3T/AFCaNbdCV4O49jSSWzy3DBPDFX2m8sVc2s2pepYtdRjS954jNBm1ANl/Oj7zCWWU8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2OUbY2admu9StxAAFJZzLlzT6a+jHXMMkPaIwOP2GDCc/Xi//AMjMwXchuII4XXb4ERSxr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+4DyjV2bcjg1KGW1gpdGybSwCQK5s1Gq6iaNuhc/+TA8Iggvopw0xJy/PurvF8dQL8LFSa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7w1dXZxzNVDRCq8P3VQXXMfPkHLxl4WBZK6W14NdMZlI74F+7zFvEWXLlz3L5l3c7jn2v1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EEl7nDH6YGajlkKk7HhhNkJrEpf6C1e4DUlhplwiq4XKS8NxaFUo5Y6gxbiuYW/OpyhqZd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8wQNKXM+SaI5+IkcYb6hAaDYGDKGpfRtuoBQaU0qYDuUy87luFFM4C7lx5i6dprYXz1A9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iYx5n/Lj4l1LgvEv/qgXn/MxmuXP0Dc0YMzjUNZI+B9wL3cELz9Cisy7JdYtg8ob+orVa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P6FRNddJsDsMONF5rsL2QaQNbuuKC78wlZNvSy/xLWsPNTN5XjUu/CBeEdWcM29QBx8cai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mqa8NL6cxmJwmK9ktLi6f1JSlhXm/uWLAeqEppNQVTphVFwmwXhhvwrmmUNfD3FPU1VKa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Urm71a6niFfoZdfJ6ilKq7lFpRv8A9hR2xpSG+kzWR+UcUw7xANj2Qu616jNS7NSixF2d1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Cs58wnp4kK/8ALR1HFgW0maThgh6M+Z0UqDutLaDqX3bjCSwuP0wmyDzW394wZwLNBrPL6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+0CrfAD8kvaMwg6ZlPvMQAr0+WGoHQTbFaWAaSrzULdkBWU0GJmBwHQBwOI3Gki3pd3LtD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3KEVEuoWgq5nAy42ftCUQHAV3LYVrId+IXPClYXfPginJ6xlxAwAUNSy4AfaI2zccbQ9wJ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pZFwxjuZ8dF/z5gZ+nH1sU4r6GYSgDbiFYD3Z+yXPRlS99cMrLe4BdmvJMcxJApTYc3bR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7KN+XuD6W9Yz1eoWNiiNOm+JQ+cTl5aD0XA3ycjrQ75mMkpgHAx1KkXbx9IR4FXAoIvWn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ZYGTHUAGCkfc+Xbbecy/p2quhqVywJUWbB7MzuFxPpyxldwLHJg5jUfwv6gl/LDKEGXFi/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GzGoSUgH4L4jap1Jv8DN0inaPorjzBkTyyAvA9QXtiCu3AQk1s2OfcAdK8FYTj5hKqGQUu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97/3zFJKg8QPflqK0QM5TagVLXAsRrLn4TUGGhc5U5jcAcUKLPmJiULWBf1FBpsGCBbUFC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5gFcMKWngFtdyhtQG2F4YaQViTlOYn0eiaq7n3UArX0+Hqly5+4bhqup+Yt6UGAOCFmAWp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qBW24MzFhmc6gPiHbIxy0rzAz5fcDpNQAMEQiQ3yeoireJCOQWO1v2mIMIzjAQRXtQfd8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AwaEKEpKa3iJt+TVsWW0nIHU2GYrArQeNje2DVYUgs2q2Rjw8wt/KJGcF0O09EuEDih+0Q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KhUtheWvsY/Maony/uDSU5/8AnM9ZtAZf9FfFyHzMkV9iAVTUzdwEDtn1Bm49b0cXzDTuy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WHpk0L77IrMAoC8VeJ3vtLJSH2yhwryYiIJR9yq5eLzKe6diBqs4glrDNtEcp4Ev7JYu93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iioNamQ/lBr1LxQ59RidVm/Ejwl2cCwCrWyXBpuUKsiCi/PMqfCXiMqBiOZ8Pzxpb94C7L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AFC/cc/Nzhbwr6isfMOH5ToXTRs3LHtUACIcGoLFGEbALeI8wFTBRVyZdnPzL2nZb/NAfa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DfsRitcPFywkSSnwNunVRzIMKQNnDRfEQLEBaH069r4jLsgQb8i+ZgP3tCOFyWz7dSoMGa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RK+kIri83szsiFJ6TfPYmZkzmcKnlmYemYmXxPlLfvGOdsdGJ+C/qEJxGm4tJ5ai0H4f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VBBtv3Kwumm9QxLHdaKLzky/cgaihfXDbn8yzpCnSq3rieMnLV+al2xxgXpuP68RhoakJ5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FQA/smCd8v5SAr6xODAF1BXKjX6nH2ER3XIYuWoG5g6AdvLhMZ1El4pCBxkDANQAAtZw8a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G/iO/otHcXuMWH1PvP5P5OAi1E33M8s5jDj95qpkFxA6jlK8Q3WUhuxsHkjWilhkB47IN1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3FMAKOw/yKNYDlT5dSzhhXcurh0dK4dCN2vwmXqUA4UHcOivcyA9VUtRQVG9dsAziGgOMp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Fr/kDQC+a2K+ZQ05tzZKZiAneRp+Y0U8sx156gGXQMq9VxAThjRY7o3C0MTMTuAw4VVcBG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tX5jshWOiHj6Q5r4ZeI3xDHUB3GqLR+5e2GdTkpNa+hLfrZzB234ItAEPeYWefmB23MVGt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zTKEsE3eRjDRC9lef8RqW29WHBwIAALRwRdX3K/oLLUeHiW9qQqMUUafUGsXXMi6MYFtX4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I1CF67VqGESHwHA8MdnkELPtE2wuf6owqxff8hDl2fC/ssJQ2zJ7JuADSJKfgWN/YgPxsI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mhGkl93AWOad5gTKXV+GAKjCnzALLBOc+4hhH9y46fUXo+YJBvIaITWcL5lrBFZ4hv19L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CkbV0zbiVvL00KnCY8I/2K+S0IOzG1jqYm12x4hrdsuiAccks0t0VzLx9LlxS5XqKpXUMX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3lBkuf0hqaA1Up4UNkXGoty/MvubRF81BbVAtmS5ixuZAZGmFAXVwTcDWiivSXWoUlo33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bI05lwSVLmNfH64W/q0mY7PDccjBsl4ly4al7gwY+XcMS8RYvUW4v0W9walxY6izVg4jNo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vplFoKavG5WkuW32gmX0uLGIzuLcyhB7yaJhkAG29KiUEIABgNPnMv3nVYsz8DTkjfmy6y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a3xFBHRQ24f2OqYpc2drKERKrhI4Q3RyNSuMwLgZ6jv1weyJua1KJoz4inZ7gUZREuY6f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k2tsrt9AFrgzqWAzErnyxVwI03jPIFiBcRpAFcBsuLiOYkqO2MRJLcVbK5mlEtXY01ejLX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MN53F/EBSeBqBmMvE3LihOZtlhTjxAuVgo4uHNsV4Ytjq4WwvMBIjraKFY2/4IuuLyt9ku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PbR5DvFXCxLjBTxHztvdQ8ExAslcs6IqAOUATy8sqn7B+0o6U5UovrTL0C/aqPUjobgVAa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4wnavFvCO1AONCGBFynLBtqmdzKGaV2fMSsOBOuWIZKaUxdamTkeYnxfTEfb3iOav2FQU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+ki0arDpcWoYzxHwCPTDOxx17h+ddw7QJdtsXcXHwjEI+9kBP7IWKQYq/6ZdkFvX+OI/SU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+IioOLun8QVl/ZBVHjJf2KAjHH+stqU8J/YNm26WWGB9NyqzP2iFZnTDFlVixhgOoTcSx2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i4K1TonMWN1Av19DtESimdxUSinJ95UOw5m9NniEgrnriDiDKBEscMWscmIZi9uajgajW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2wq1ctd1Fjw/bxTCXBxPMdQxO/pr/APJi7g/TmbRdxXMuLv6LLi1Fi/RgpfMuo9ziMMtQN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+tgLJgELDEuYfQDXFBNhpmcIm7WrBXBibAgLtgDGfECo13WTgepgWySvsy7gh1Eu6P6Mp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NqITNWMPtglrBCtC2PNQKrYDa2+bJfAsxcDScmkVQiNWqSm5VDEVLHi3hyjWdaZd11fW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TD7LiQQbK0pN14yiCAqZ7aJ9sxRF7SJllHyL9pYjCAQDlnq3uGDloq3SF46r8w22q2dWr8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GaWFu0SMSWc1+OEi58y8vMCbZfiFd0UQlHV2R190WPm5fmdzaB5grmXdysy8+voWiL4hNa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BvJPiVjzKviJ7IYOY18TLj7I3SV3VRKzkHmHZeDqp9w+oxUJSxpvBRnj8x6eVjMwEQGzZ6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DQ0cuE+5BCt2sIAI4KIp6ZhOuq4KcFt+IwNBpNLIGVaYDS4MRk+0ljfzcs03Ob6++Is/Gg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JcKOLrGripSJehwcDxApuFZ3FIUJqnDDi0YmmBRDJDmsXC60OGBTUXxBHB+oFKKZRyv5TC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Z3s+pYIV2MEcD2SgwpKGaY74P9o1zhcg1bCYGa6djSnHLkhDYqRSscEpG8HZPKnrKWL67M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8HUKUofLD7cvCxs7fH+RFaL1X+Q/ExBgcgPib1ec/9IbgIkPx/wDRFMi4v+hDOPmIVY3hb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9WD0/2GL5Jf8AGD7T6v7OQ3wj+RMtVciP5AOH/wB4hXKU6LBZId5/1CFI/B/sIZDx/wDUb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wVFaP2JF3A7YEgjMMV1hkt9GBFEfAgh/clt0ie4o5mITxEyBu0tYZFGk+SWy3zPlNXM94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L4ltS5cuEUS4owwi8S5cuXHUZZ3Llyyeos1L3BqVAqxUIxyJ4X+ogUFrr67lHUyPmG8yrW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DFxmLu5cG8EBbqJnllhQlu37zyE9yxVopHmDGC1q5X7yysg/Euqwa1jU6HawOYRpDgKIuI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cPG5UhVWQhAZVf5Nnqfkv0peIHqG6hgl8EOqi0hLGcQsBbKIdQDdygVFY+hr2nzDc5cxLv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A1lgMZfbCWGvmNG4b7uHFb8s+SNw3ocPdbYgkktz3FUKGJcgrk9Av3QfaAq2Otx+NxFn8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q+ZiWdyQxbGTxFhc048H/AGBJbBzCoNqW4tYGw8pmBagodXCFC/icmYjouK87gCF+XNxu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atWBkllY/JBbcnS3OBfYUwsQP5KSvGnTT9owtXodxMv7jFbfwsDun4g1yS7j/ANor8a/a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uoYtqYTAUrUeotdEJz37hof0F/eDxugWeYxFw5VRQX4bEHhS9uYsojwElNE+mQVGc7qG/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KTIB+ixg1q6ph1XnvCpfsOV1+pBs0PaXlXH3gXB3RdkUXtEWHdS8NNAs6p5hYsvpBrUekL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yuqR816pAbytMM5vhGiqUFF0+algGhbRBA9amOpHmrlSiPRL9B6xBap85cQVkqpjO02PEp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0rLmuzgr8DShFUNRXuLD75ger/IThffeFgV7ECY9wkDHIwGZX8QBy0ao+vFTLPH/uHMv1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UcIPrKGkerw4lX/OJVdG+i5RdOTnH/vmf4V/2FtI+/wD1KGvu5L9XtwX+3+UEdHv/AAh/3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LIPqezB9tCspPjB/+F94Ewnr/AGlml+Etx+BD/wCFGAefVwA96VeMHM7Tbd+4FAYZpnGI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9xAzolONPUFLZ5IwcXDxLHZCrJmW5CLvUX1LnEMOpbpIO+ZsFaJU3cLF8QYxZHmZZeZSv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v5paV+aIWoUaWTHcOLuK885lQ63X6mo4FTB+odnbExChrc2jUZUH6EXYqGwZjYYEhqoOHM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uH5iyg8GIh4ZfjE6lx2rvEW3f3E6KVCMIMdTlxo/2WCkK1R22p4qWcakyK6qJKgwD2YmQo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3xdb8vcEAnwQe0Kl5hzRWoAKjLyPJAdVvR/sADQr6FdOCyNDCD8fiUHmheeOZjhjh1F5B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flUcU7EdP+xo70U9FQ3IKATjT/wB5gWz8ieI+I3IfcZZeR/MX+2DNh0Vkt0nh/iCaY80Pv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Xy/JHaWafuPamVK+6H3jTpfuNJxUffLL29epo0v2lF3e+SYLkxPlGXF2x403PVj0I+Dcpz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1EqszlieJj1EDk+WJRwQFlC80l9gFnZPMW3c8Rv7vESD8CHYQbvxRDVrtJAv+8e4Uuvv5a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lXJD5qYyMG0vOHjxxKMJVReyxz6SM2Ru4J5O8ymDyvAtxkxUc6vTXJGOlsNEZBK9dyjYNt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K28/wUw5aG4WP5Fw75mO5ho3juDc2Wg16/wBRBnjJP9PvBHzQn9eZiav4sJ+kwnL0ZRPeZ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Vm8/+wfLN5oh+4sbrii3KxbvJk+ww5iOAZ+ofZ/FrZ7sKIZkiZAGs/yWX3yX67leXjcW0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HVBg4H9nb1lW/UHseGkDB+FgkLVsuNCn2JY4fyCPJf2kbSf7MsX7oxcFOeTAgrBBbW6lz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PWeLIsth5JAum32MWt9DGKUovldweSCyzNcY4jg8kUP5thYLSrfsKDEZGKl0x1mfsBjJzN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8VCHJPL/AOTIpV91Kbof2/2O8h0CMes6o/2OvF/3mcSlwLnjdf8AmCHS/wCcSnCL1Uc1i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gv9x0GOwP7B7p7lehIDz+0FvK/DM+M3slw2b6mHX7y6tZvMbODfuGTB+YBMPi45awQeDQh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Ly1hgS1X4iNKL2QSGJfwZJhlAuv+onQWgQBxNQUJ3PyqhWUBN2MuXaacRAWj2i8h+83n7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PJPiHqO1wfEzDxKnEVVgwWuZVvc6e4VSXL6iV5Y42qYc58TN0/JLhKYY0viaTnN0zAySMX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YtrjrMX+fRNb8xihhaLNNU3KI2UUXb5e3ERwYar8dDxHpgdA3COe5Vd+o00A2jLuM6W/G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gXUqPAxIoWCW22N3DIgt1sSuHWvzLUTK6lT3cXk6m+fJlmUTnQIVwfEpkD3CWlC+ZcsRNy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Be0mZ5qgZKRX7hSPu241Z+9IhHJxIe/do/2WzWvDHU+/YnpBVBT9RdSwznCD48K4L/8AT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BGPIvEbRg4S7/ADF7ztm6p5nGfrGIZAlab8xFq30xHb+GB/zRgS4XiAbrlhpt+aW6fqrQp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WwoXmHIW9S8MI8LE6EZlTiPG+8/8AqS64zeYXNDu5QP6QsZPMCNXUsY/MBi8mpu0GuZTCR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O+E5EcfM2XnuF92a+RGXSrZltSJxkX0kRb1E9MTKdagMwHOI+S5QJWzECmQuOFRdT25gkK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zM4K1LspfZqaCftElqfE0b/SUaI+o8/gS6rD7jx4LLLcDWE9iIgavzf3MvarLB/kqjNhuQ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1lZT+QGjEVkP8m6H4EulsVoxEUubvqZgBc7fmLLsNgrHjcC0SxNTCaFG9w4+aSMG48afmK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Wo3e05OP7TEVDk6pRqvUsQIaFVp3qGAdblOMqI2FAG4fmdUzIv7jKdPzy4CeMrAaJcF38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8wAgVgR7NoMPLQQz8R8MqnQeWLCGpk/MpgvektKJUPGLeYu41HgURBlgYuhgLXzC2GOior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4mN0fzDJvW29S4g/hldS1eePUWs07zAtDxA12/CC4TyxMa+BqCQeSy95dMgbaamPH2ZdF9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DG82UNCwi8SOJaARBBvLGsuZQPOo06hCcs4gefpXTuKt1UL3CiWuVa8QM6xFW+PtH2XUEK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WIyAux6huMdLXb8wtqZxggrUBqQHZKG84LLTm7vub7QKqdj0O4OW7gNXy0faKiq6HDluzz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K3cU45DWMflhtLa2t/wAJddYljUJDwsMRtps8R7t5mCV3opT+aghgoz7iJQ+YS/dBOM/Th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fCYhq/PEcsnubtzUPN8x2IWq6LtuNAbBP3Fu/5cRbs81NaKPcutJ9pamYbAY7XcbczQCp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GWvxLvBXqBTSBGFQZph2ftDEvMX0EwDU5ylSxvaGgvmShR9xUoB7JYMoNhUqTo4GLYqQQb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alMxVgKeWF8AOhzCYgrG0BAI6sme6H3mJZKdh/krMCd0Yw3OFYY3iF5C1yqHHdVfuG4j1J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MYTMxGiT2xHiHeyr/AGVCr2sPa9RwrfGLH2gvIsYV8pEb1XpdfeEQA/NO/iAFYqyt+qgC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e7DUXzw0VfeO8Hjn7xIADn/WX+Y6T+wQB3pUH3uIbvCi/6lVD6Xg0qnkv5FKYR9MvJPWyz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5n8WYLrbq5Zv7ktbK/ScYvwmrh95Suw+GJ2+6IocSvKBBbb1ElwMpq42IFYzeXZVD9/eIP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2k0zBi24YevoBqprOcrqMsk4OgmXRmUePxKdRHWY9AiTZK9RuF5qUuAOKmQvNFF5o6Igtq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UdCJiQvyg/wCqAGkEvD7Q6Er0j5ZirB7TEmD2l63/ACi/jFHNDNnpuz3jcQXZQwHVLRfe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UbhFYUWLLBXzqBAlXnDas34AWOiC2wa5P1GBKOSX4i7X9q5Sp1vEF/wDDUY3TFwlp4lOYG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DDUvD9GUiWxaJcrMtYoE6O5RwsXcotcp9phQXogVobejiOlyHRnuFKFjbO/iHgu0FWPtG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Qry+qHgOgmLX37Ax9gDxKcjKpnC6dDFlGLl+1ZYP2uVuN8KCgXjwEoF52hQ+4qcuwZfcC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nvUw9QlaFr3xGSKA1nES8KfeGuEfuYUOWpRCUDVcRKZW4Ico9Y2dMw4r1AXo9wa0rNH7l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6AcKWvUFRayLs+5U3mT9ymYxdUkthfu9xQHURWdRDF7nzNxLZjjErOYH0C53APUuRkFPGj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vvDJoIhtuZL6Is4CCzMw1VQXuGNMoC/aFdzFQwznUDK/mapCDcyhi4AGoXV59xKXTPJMqU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6iVrcw1xADdZYCnl8zxFxTZAAQULQJ1R94I0R4Uwhjw/9iscgGB6uEm8FFA8VP/fp/kTtB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5/8AnMdcvX+OKFWtafpgDAHsBfzERc0hx+YG7WLVb+8zoi3ii/NRrxOX/wAMFgRWx+FE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2HK7a10StIuxrPxKQ5C0jgt/ECu68g1+YhTTILx+YoGJ7T+GCVyGx/wBQCz2s/wC5eZPmb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uFVqrEi04y+oOAHNcfiFIiwpB6ag4bxksCXqs4sLlx+E8I7HR/wBJh29rH/stO9hqz8w4s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04Of5g5Sriv/AGCb3IB/US3rx/wTDHnNX5IUApAV8/8ArK8A4S/5FipbVZ/EyJV0Cf5Eo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hmysYhkaWpCxptE/sdCS8GJ9vGQ5PjipT86aUPtHQR5UbDhnebCkJwuH3iFMa9w9jHmFGK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M2ibjgR3vMpxmawtBGGP7oFQAX/coJCnE1KVxxPwP6fp47guk+7C6Wn7Q9V7hS8xB3cs4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4ZgGonmaiHuJnGImZamWDhl1L9Ev04QZfR/ZwHoN/M3eXoluRQ9GWK1TyWVHmfMiwvctQG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zsTq3BEGp4mHZ4Eb14m6KlIAoFcATKkY1Cz6bLxpWbp+5WZja4iMSmEVT3KxWxqJSZBh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Wa7g5F0ceBYtmswe2vSovMo6R8ylZcwUOGLRmWYC3oQgBeKrlRDAW4WJWoziWrNvwR1dc0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OYG4/iNvNfEcrMFsOxKj6gU+foAsNQZvWoYnwCvnULpMUQ5hgbjeyX4m0WWXLmT7nqEvGs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x4l4eIyyo1HfJiXRM1RaaCqmMxbAEI7jgzLsZRz+IHXXMNTiOKqB2zEo5jSioqvuZN22Vb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ieIhkyu5V6gqUrUDxKHN5lFz8JdAwtz8IChmBV9xTc2u2A5W+ZT8wC7QlM4KhtiWFYq71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0mTQfEwXCqlyoW8Lb0feISLu27g7dFVzKWCppFQLst1dDDHC/eUVTf2xFx91C7H38UEuvt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ra+5gOLfmO770uFOJhpv5Le5LA7BhiiGisqrI+kxUu1YoTO24yvOTAQZbWFwYgBW6F7qLc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8IZbHwx5HciInhN5YOh84jH6prfBqZwfOWCaT3f8A7EJQOblwhef9I920SmS9KJnQK783j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FviXXAcJmIc15EgpY59Y1qxyD0zE+n6Y/QtGllNX4Eyt/gRbLay28MtbqAe2N7xLthgzHN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zolvWI8k+IntlYYA6GZQK4T+wSqOf6xKmrl4+8BugzRiJgDofgP7LhVO0BFIDWWINVtWD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CltGyuoJsYJFNNSnXAjQgyFL7McfMrtP8f8AnqYVvlRaPsJUdYqNlX4bGAWtWdFf9+ob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3DUIGdVUVkxXKyrxqIGVnzELAOB4D/ZRQ1bUruTMq3glZZPcfK+IndXmdhJwKBVs6ZSiqK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dHLAAsqt1WYdR5Hhubf6FyKyUYQ6KPuwRLL1l+kl5IOxb+IIgSvYfskcisdJ+yOZfgWDAJ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g8l/SI/iq36gM2XzmuqduWmKu5JlpDlUBATH4jrF9MY5cUeckv2Xtlg3o7lp+VM8/FcTa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6iNO/UwrIy2jWfi7hxQw3qA1nEDeoULgZ3LUavzHWYxY0Z9ysQLuti/iIohzGiij4imFkW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yqjihzSnk+JeYbcr26gYZ3Oxme0rMP+uPtK0s3mIGBUbmSyo3mL3HyxHGmPXELdGO4cwxz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+zNcs+8LdOYKYGe2Bjds39OeahdSknNzh5qAWM4ZnxHVVEByaihdZ9ymaBm/2kprbLXsMO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MMbuYFQQgXyhKrUCBvc4nzAGXy1Rs4hV1GmpB8zTqHmV9pWPmV1GKhS6YilMTCowDxNHxM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1DGuYi7zcwbzU4YJWHH4hbiHDiAB37jbgSVrnHECNh+JlR1Mh6/2XsuBmbpWu5qBeyiFL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9swGIT0sWlbPJC+4+5U43Cy6Zmspc1wjuftC/oIgLdyHb7lAPQYHthqWLgaJhoqdNfmDWj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4Ixu99egRSxWnH5ih8pidCcxofuBmvuxNBEZ0CTDpBY/PMwsF8vL83BKjxWt+8LJQUC7l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2tnxArXZQg3kjLDI/lB/JUh0fmFyF2yrSwyKjK8H4l3P3JZ1LLou2WZvrX35iOcKpdfmW+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oxFQPJ+4m+s9iHUd8BuFOc/eIZq9MCzn7uEYLilC39y4rPGRgn/2UOZmKCJyxFwLfyU4WD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KiNNc5Ejj0d/m42jZOVP5GId/tosyr1h+1RS3Po/UQeCL/8AcQfeof2XS72CL2genMIr8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klCis4ahCrXsIYKIDVn+RGcTigzfgbQCA387D/ZZCrsf7AGrNZvf2Y1lUXpzB1oCCMMXfA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TnsD0wgErylG8xIE04aiK2YKKZW5e4KsUOYcCGZQXnqF3J1ac7X5QXMBkX03UUYLgrLWi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RnuDZ/NMZxfnMqB35lDqUVj8Sqs4lLDU0bnsg4zuZ6YZ1d+YiNdOyPfFrd8v5O5l2P8nGC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COLvrmFSgFESkjdU1OSJo5upQ64HqOmorS8EfeAA8ssACZ/XDHEWdQANZYAuGaQ1DOpsq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Yi0hFRI1SUa/bA3PDECoGJUrqI5vM8kqolMLTTBm1zKL8QlTIPwKBgliYqbW1D5+YFEruF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qczA3uswWcUWJWoLmbpol1BeGA3lJpaZe45CA9Q9TJHmydZDyR9T4jQZlDGUW+JcAUWEXZ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D9x6IkmEOrwhL6FgS0y/hPmKUJZwZYslfZTJA+o9InQr0PxAbaJ4hodjk3AbfxuWKzm4m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Snta9kvazYOAeIZMNUIp8RKLkraQDqZ38x81lWoDl7L5TBVX/AAkSeZpI7bpmKb+yLXNns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faCyy46kQtuAR2fIrcFeZvEB8kufaC3dL6iF0mfELq+58SlqBfL3PslgZLFQdN/i/2ANrn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a9xewLl19pa7h9anEK+nEDEYRP/xuvBJ76eK5VMJ6zEePvsHdXnG68fEXzL8RSAAecEtgG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PgTjTABv1MpVKAE6XBeF+8t7fvLVVq9xJpHpnYvvLJVte4LZadosl5UWf6IcQxj/olWrO4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WV/I9sQJw0Mn7kBqnxDQl+JVmldVOCtaxBXaexh3oUtm7KgFYTip6zO1e4/7X+QzqbgM5P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6cyiDSke15U7+Zdv3gmv5cGCeCmMPGbuLmU4zx+ZRX9mFa6zuKoPXZhP7BDKdsSgP5A3a/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2JZsfsncXx/5F1sOoPpHeNTZnTsnHUly0dSk7PLDT+NDQfZSzSejGjwpSiqKAYAuqA2K+0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Jd2HNjMbbXsiJSHzM/wC1gg5/mYL/ADwfV3uI5IquwfMpWyKCxxAWhdH7sysyvEAZsjPNd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PCysbuBcQO/cAqrzNtXERzDsbxP8AgdymBUFqaL1GrxfzLOEvxHbcIAE8CXfLCq3HbF3ge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CKrtmwfeImD4gBp8zKFo/qvEdZJQbvamWNcHoPUEDVaD/spTZ8L1C3JnAfuXpR+7fsQq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Rha3LfKlp0ww4Roy8xx3xO7h5l86seow3whH5RlxxW3JbDsFqhBm9ZiLLqjBw4bJRougLe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ksiih/MKgE8nMyfxAzKh3B4qN8i9RLYBMcfcShFArHPuApQJvMsuAyKwVtAeo/RNjv9pAy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QSkvPcz3csbQl9L3HbXijXwRdwLl78EFA9ROIECVn6AlYv6GCVKiVKlcSoEDMB6ERxzcrM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4yLfmNhXcUKugvcFlOAwOBYu7XiiWGU+0pmyJNiLf3cyOX3iax7XE7sv4iby/ZE8NQ8rg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h6fea/wDsxc/eDsh8y2MPhIDg+eoFdNavmGn+IWFB16lFh7w/2B3UdVUTNNYMOUfBEcq/m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OPMoa1K+fVwEigbS5ZdnsiYoa8RQok8EqdL1Avv7Rcuh1BSgEonqWlzDTKrea77lyhT5l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xHiE6CiC8hMuIW4IgyIwqxgkKSi/iZNicTEXQPsEqJ2JFhy+0xU1vihS1nsQ/e7iDB9FGh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7Te0P5L036BwjNuAL4u7r4lvMO6KMYFxZ+6ANjx/jExhfJbc2ZRn7DcFhrQFkWhhtTh3m4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uWif9Edwd2nr/AEQQAsfdBbg7SwiqjcDTA4XtYQ39pRSpxTaDma8iv3ECt5Av8wdRa/H/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3HS9V+5lblQ5fSZuV5g43Fmb/ALAlYxOG47ZSVUtYDgW9RDhXqBbbe5pqGtTZnJuIWl3yJ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4RKawBsytNrvZ6/7M7Fm1b/qBhO3D8SpN9OL6E1A0ql+rzFFtnuWQBkOzkmU8Skr2st6++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/Ea23tYe4xF2P7DiWyiu8/kB4dquDOLU+7UZSJRQ+MSqAu5rcSnCFVw9yh6Z4YlaUJeIY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rJYqQWhaIMqx8BgBzvgjWVghQ/snaPmZ37Jauy+mJuC34S3AjXmcJprVy0n0gKflhQBQ6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MR6Aq8BBGz3LP2hjm+BA4RfM6Pyl/K4y83tGrRho0RWrPITUr4ghQvWrgRpY1QotoMd4R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L+0CpUarN9kjiMFvdfdKizNzwIjqj0/2DMH0XHCnJs6gxvc2Lb8zK8TQuxPuVYXbVzLYr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3UOgiGPvf+48n3EA0vhiJlnykAyXyg+Kfl/ydHrv/wAnhvhMuo5yRvr7hE/so/2Fv8n+y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r/t7gyrj5jAtfuh4vu0GWO6tONn7B/Irr73+IDIW+EfyfwbX+S2a/Cjn/AEou69WENx9l/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/2cJ/w9yo1/28zbhC/hfpPJ+EloEseIsUn3DtfREdj7il5uqlnPXibf3p/wDUR3F4ymB/6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WMCzpSM7D4hbAD1CLZgzLXsHUJgB31GoNG2PIbZZF2KPcdp/8EhyuLhUWDS+Y4HG9RLnxP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/KfyBiswnG64gq5WIG5TkOpYoLUpg8j5jVLR0cmazNJQEo5JpxUpKq/Wn4QU3sPsuB2FsK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fvNVzBt6p/P8A5KjNkUVCESVUCKF5iS6yxXmB0K+I67agBd+4E1qanqYBbxysJLMsYyl5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WA1aQsp1Tb+4ewYp8PZKiNJbgV4deWMsAsRw/9lDV3/CPqYJff2AaIZbf2Rrc4uWRJeVUN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4FuweCXpo+824+i3qMQhuXyajosONFtD4R/ECjAsvaVcoba7RP5AR2v3CsHBLUKEzgE0mP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jasfDCBb0R1SFkWc1DopAp+8MG7Ad4mNvESvkpC8Mi0cAue4zLQbu/c3tKs7IFuOLJuq17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zooiI1uzH2JvK4Cv1CNKUoKWFW/ECBAirQKvBCLE8Hfz1C6/evqH0ElSrPUF2Y6lrVwpxL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GCVWrvlM9paaHo4mkuAbPybYlSqtDfArRUwB5oA5KrP3gbXFsGvZtCupQiS8Tx41UEleDY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AKdpBunpSd+8Op1HYYN5nh/mXXVerpOA8mbYRyDRuU/EbsGTAzA3AN4PdQeLHz9AC51FF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r4Q7N8VF8tXRcKc/BPg+ZicxemXEet+yc9/tP+ZMutwJowfAfmD/+4PyvzOn7IS/9zsfvZ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8sowGOsSKk83J6Jic/sSo3+z/ACf8/wDKN5Zfj/kobsv0gd5PrMMc4Bgp2kRXI4EfD/cVJ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X/T9zI23w/wCym3k6RHmPg/8AJbmJDYCWVKxw85xeHlpMoQejpN/KczYHGYlSlKOanYohr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ur8CfMW7bs4vcZ21GVrFC/g/+M0wIZwsCBRNYhcGu4ZY6hcJbej4JTCrXzfcgqvNp+MwcN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ppWcPo/cVELWOFLV9xuHhhOdkSeYqsIeoWYLixtD3ADIvlQoBjEzxUNZjdTjuLRWg5jGSu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CiNqgKqU6uMpmTdT3A7hc2FJX7gFFZBQOvjxHcCA6aXIPPRDKoa883f8pREcIoPMBzQZB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QCHUw9swZQq66jR7dEtBQBANCKbMHcqNZRCuKvjUdXuvOmZehWNU8lyrqBu4bDhfuPvD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rSvm4ubx8R+3idspckPc7RPMVEitDkiHmcbAmBjgX6T7XX9xtpuY5eYIcb8xVZuK22KKt/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a2vLt9sfMCjHEr6AIq9EeLl309Qhm64lSoGZnGEzKmGY07tSyzmXPMeeCNXIsVhHT8oQcw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td4GZUC6tugsr3c0SYmuwBfNB95YkZXujjFUlLCCo02K95iopDKAdZdXqvPib0MMoexYGD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sXvfNM7dXR6llqqf2FLW0uI3itlYB/wDEpwKhyDqZpBdYPtC3Vr0/YRDn9/5zKyezETZ7X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X9loW3pEad3yP5FDnbgv/ACL5r8Fiaf2kEvWwMeLTY6TlTj5se1OuiWf1uLj92AtPGbh/h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/ATNi35hdqLdEcJzDOQOcIDi1PU8k+YHm39x/8WXWKfE/8pmz+rK5h8w7A9ytfyS53Au/s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0t1H7TEkdBPaZ3AL2qQDRhtgOFg3AwX3iFrW4lwUesweQd7/xqH/tzfj95idXuWFiMszSV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yje2sJWruasKuGErqCzEprxDEOolMqfeB7mLbyZiBRG/Zf4lbzD4iUkNX8zZ8f2NrApu7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7iTRFpoqWr2xzJBDJb7ghgoh0fQhMQDUxk4m4xaTXrmElMHUohVniXxmu4QDBdWhBa5PPM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WCgBlYlFobrjPB8Q1h2Vodw0br8z2vEquR6z5eYUSGwKH6Nzdsm1gUBwcF+mUToXpby7gd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zRAgsV4uDhQ9xxzfqGKfkijnrzYi4SgTFG5gbqUoq46C5FYmJlqJ/+MSMMd4+SL2o0/8A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tg2DY6bwWfuIhtjNRlJR/5sxXwBK85uBliZpb8RZ015IOWporCOez25hAhRMQ0OfB1DAvE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2VqVPJsaq2D5pwxV19Aj0xo5lkxlHEP0SHXEXEMHmPULRxcLoJKr93HICxUt9Uyl9DZtY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KN/7HIADUKnKdylfAiDo5iJ/irEIzN6brR8ygXj/LELazAGcmLizEsv4S7g5XerRGE5F8Q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QrqXIAm4PUWY9FytYxE1AOIkzURbHHzMKVglSofSoWhWFFMTDdvqADeVQsF9y3hfEB196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v4ziOlOLj/wC4gd4fZGGP+HqJ7Gen+Q/8+Xz+h/2X4+0/7LiSZrJX5gRRAIXjk/F/4jRsk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J0P7P8lLPwlmRg+3+xRuZzSMGTuG54WFf3KsURTtBfyyk4FfeULNbjhdT4CCqwvKr9G2O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tuW2CUUFRQQO4ncmlZGd4IUNh8YVzUef/AFLofBXZZLX0srEDvF+pn0inNkLt3r+Kda0C7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gxhaKwLQPiiUm/Tdr2sIVd24QMFqMmT+ib0UwCH5Tch4rj7kvQG8OGvdQuUvMgRsZ/wDrK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7ibl7EX5GOEz+pdzeAFcVlmi36dWMQxsIIIZY3eoqzjEO2dgg4CRKNzmGbtmM5hnmHU1hh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REhXEZYRbTC6wQMOCpoQgCXxpZ61AqmK6555PGlSjamoFbBFUPbxFNr+1e5VQNq3/APBE5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tNDb/AMe5z2hkHq37jmwKMCzyUKc/tIrNREYuTzbBQELAAD0ROeH/AGoBVG3McDWW42Cuq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TxB9ygUfUL+MojDYWJ0//ACXUF4wzYHsGoi1i6GVXZ9hDcXpqGaw9NxzFHsgiyyNVvl6gh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kGpawGxfASnXta08xYeoMq4p+5txWuSpYFb9RXoqVWYSo2hbfIRbVqrYahnmDSXmTt4hKT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GwOz2WIjw3vEM1QqtMK8wy1g8i2/CRMVo2OfkjUVAAHUYsFRc4lgjl1BZgVcGNVumBdvKL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l19RuqbQZXmCrNs2le1IybixAmPfMu4pKqQfD3NHVwgN/wD1mBhi7bj0uHb2Q/Cz+czd3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ohOmWX5dSlBDLMqVE3ExZxPP6N1SjPIblYjggWgQRNZ0+pkeCxMg7GUNuoAcGIcNwWLlFx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yzbPUXNcTqlm4EuMT6JUTDLO5EvcHWoyJ4myiYFfoKMnE8zJ4p/xEfUkX1Kc7fvugf2Uq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274YieVAvP6JaYHpn7nXxBWUtpaw3fz48EAzM1iJueeYcxXx8TLgrwSuoLJb5jnn7og1z3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ioI8tg8EAtXtYCG5ktgxA4hTZ5GZtEoOj7QPQPiUrQ+pQvB9pUdY8MoAwZ0TYdE4MRXkYN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/QwVVQxxKldErE4cS3VQOyHqV4h6gXlcFzKNxLqOKhhoq+4PiBUEBtgY0kggMt5htFJa7M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ywbQNwGKYS0ubO4AEt12r/wAmEVFc7xAOxE5A6Pl5nk8nD0QW4vT5r4gAqu7W1ma5QsGIo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wOgND6lZAuAjPpLwGmW4YqgnnRE8RsTxGPCHSGz5hfW4BAvq1K8pQ9jB4RM8wcsNcxJVS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20fmbsoANvtNiqigANHKYWAaDUzbXhHNkwKupUpeG5nym6mg/UCjEGK8CHiMUs4G7iotR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l1RjnghY24hmEHFy91yoRUOCX4PNMdAqF5N0PQzXcs+WlbDpMywIN593Zu6j8Iqx9n/2eX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YbyRfWx1jl8Fc5/jcA9UKJVXxK3WIIyMrb4lSmDLEFhLraWYBZ34/3n1MSiGoub5lk9pUT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MaVoYRdVdkVBx/olg9fqh+b9KAXG4jZxEHX1sEweJessTPcqQMAlTaVqrFdBw+YFWoI0m3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nZcQIaTCeZRWZWcfRvTBllSpWJgxJVPlMS43TX1PMSHD6g6NyrxNGes1irmZiXx33qc/AL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szXQsQGA1PZWhRXjEqL3MeZigA12f1DLUuGb/ADDmD2wabl2c+4MYx+GeBM11CYFGV2y4x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BomNTGT9Q/P0KrEwNi/mWZqL1NzzBZaV5heU4gQANDHudw9zUwu8fRfMM8y900yr5g1Hb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EuKy3uFB5zOJxB4uLff8AT/7DDWXweGIJORVKQzEEp1n9mRHtBZca30cC146hKsRiLu1ps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HbBWoBbvy+ZgB4S+Xo8QEodyfv/5AsbnOo9aEqN3JOXqq+8LSl4mjsaPEatNLvFXkTEBcv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uLS8g4/2WR1c8M4zHHphtekG5nAhw09ys+hOyWTELJc6+8ea4J5iKhFLL9xRd5GNvtEE3S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UMjMHjiOZQAFgDhAjA9jCF15UsH6Zf7DlHmxX+YEjuS1fuGJHQzW+54QzKe9WqUKDAFfRf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PsygG5exg9OKiC+VJA+OI73A5h3kJskddeuoCWytq5YNoup/YsIqWUBDeUv8AMGhw0q+03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Bd64fhmYMOtEVXTuZWISrGA1TFJw9O41Bx2MHOFc3FKXghfFxu18tHNV/kGf6brWqtXbCF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nnMU2Sa1FVLGzF/UMHMF6CXh6U+ZjmzY+7KrDC19mECf9ia8Y7l2Ejo0DLzFu54YtGhiZ3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4yoMjtFBSKAywdLYst5PMIbLcmlvwP7lUVANwXj0Qh9B948yoFOIi17Y/QYqBT9DiyBYx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Cxn/DcTdv6ecNo95Sql2pWWbB+ZVhyJxN1NguYxYSDQAaOYVoPbmWuq3MFQUQY92h+YD1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1HO5xjf0Vj6V5g3e5YGVx/eUW2L8sDGGEqHCj7R9IGc7hQe2UG8zirIjmzH2mnOMT3MoGC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qHj6cup8SquWughDA4lTc7xOMZplF6xDVTROJxCumLpsxMAF3uB/sIDhsyt1CwEBUtNOZl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CbQq8uyCMitrgjswihmSqrLc+YW5Cr8efsmOus7XKYh9FPJ/yClrF7iH1Llu6dlvqUCK4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OWgp+8dqalbbIjKpvZTomYWBwdQhVwR3ACuWrv2SywPMCF3F+piY7Udk0AfeMEbN+OZeKh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KevoDTIwrya4/KAZ6gA4l5ZYbxLNt4i37/wBv0EAhqDf0AuZXFA1dCxzFIqIGCHVVFHhbh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gcBSlx4LxVbVq+2aeBH7YFPJQfeNK2zXgf7KZ/L5Hhi8+AZOkgWwiGrEWQV9FU0sOV2uII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C+ZYKe64HR4mDxEEb9QHQ574lUNKX1Ms14UpMQsdeLe8y3V/8EJzAPsz/AKXpBauNemZk3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Nb4ir8TbKbuWcQFYlbvw+4QP7kFreKj4oHoEd5AsXXplqyMW8yhnOtO7zKuVBmCyP0MIn0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Yuevor6DL1D/42I1Y9ptNPoP0XlL9kVTieTZ0gJd88Yjq1gnuZPuVaD0C2Kqptqr4iE/Uu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6jAqvm/8AxDgCG2z2P/iCOP8Al6mUqvv/AOZqwxAKfTKKAaBMwY0QO4JZwdsLUDpv/Uo56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6Pf8AqVKzalVK9+ZWILYLtvuDLq+P9YBK8+f9xZeXwf6lV3Mcn+oHeA4B/s1A/E0qZ0txb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vfNxOn4q2Xq2LbmdXacTZPUdx5h8wq+ZzNytwruIEMeIErzAxuVTuUTYyvOPpWNzMzY+xL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0n0P9mvCwFXbzFUxZ0XhKT1EGmGlPbRqLprcLNvUDqKUFBfTBLhsZ9ARAg0FCekMrMSP+i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VC3WwsQAYAvU8vnqagFZRVcrJYUTGq8+IKSlhgW/smcrf/tDxC6xvzGomVFD++Y7IJJYxA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kQ1AnZPaZmzEWCjBOnzGybVBY8RoAvYQCwtnuYAO5YWcVFau4VNqT1NbnGIN5uFZziPG8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AgjXjcoioh5GMPa4X4GK5ZgtcBagRVUmldW4vovF8RsOw4gujtgW2gdD4zxAOcMJ3AeLOH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BVZ2Oh0w9i5e+qHay5ucStxxOYalbCQWQujtmIV8/6Rm4Ulq838faCap01NJc5XDF0/Eac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ut3h9QvUX4hLOVfqJ/wBmoZ7lQbgqzKktzfE7InrM2xYbJ4wwxGudn7I9WO1ZdkeOhDZUq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AdRIhtjlh9CoQ/QYcIRUCBAs9TA2R5VKGuZTBl6hYT/4QbipUrcYOksGX+lGU7hDL0SG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gQTM4vF3Z+xCsK0IfgjeD4th8SqKcXBdqr8w6PxMiBgz8QzKxVYiF2sE2UUiFlsNMuzvx4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QRFar4iBuiItNfMAs2QUMDC+/ul8PvMoMv6RBqm+0eK1KtvX8jKP38Dui+UrSffzEC8lmk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Zn603OZsO5xrM1NmZYW1UoNzxXDPQy69/eOmpds/MH3fuFfJ8zqGDmJddUD7TIc12YIN5A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f59wgnOPnwxSBOl0eo/avhPyZhwsaMiD8xhgeT03cFYelDCLybDtWYBdbhSMvFOrqIDlGi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l5YIHzDk18S2LAb2RIZt3IBg4rLGnnTBfQ5Gn57+YQHdXZ9B6zE2pnV66Yp0PmKVolI1AB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Nurv7EWfVxyvMWVSjfGgYTPqX0VvdO4U7ymTtlnUBfz/v/wCQnH0I+ilpiWLpzKA2NeXP7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RviaEzD4ejzH3i0XHnhMcArZ7M810/eONoEUn/cSqUtkrjN2/aZBKuGUUplB/j0wTO8i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Wk+GKAFENUnEJC4ADYcnsiEeST8GipSKx1etLFvL4giRIQ0vT5mp/3Ercrq2M4sth03fZ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v0QXvqDEyCVP19DljhqCjZAMgvBfMB1cyWfH/AL44QPoCJj6D6D0PpwjlK3HwgbiZiQw7m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LgeH/AOE21BllSokx4jVSj85w23FEBR7DA3TU9oYdpbO1mVa29wQ0y8Hy6Ys1BZyqGWF1D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VrH6lFzkf7iq/5McTceY6i3DWptFBsglzuKlN0zFe7K7tntFH8xZeGJg7GDGHOZ3mZ5YTV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y2NTWaZmoy4Fylhnr8wlqpeZRt4l3zCVD8A9xjI7Oj0Sze/P+Sv+1PstOeSJ1wtjI7jY8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xeeshWQ7QiylEkLWYjYiDMQL1Wv2jMPEKGhVjYwrycCaK2GXbhYmvmFKLvIlGK4oHBCh4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0fuEolOx5nmJVz/dAppQRMrH7RseYsf3zifgQYDBYr8sWVQMg6C1gbiDRaGfYE+YA6xbxr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I6FtsDSWjwZwhlWhw9zTcibJVwQhrspNPoVMUAcRRQsqkeSUBd83a/wAgqOhnYXgxAYSPF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ImymC7a7A/UTPQORLQrjTuDb/gvmNUAUA2eahqXDH0wQVDSYYFVA5TMVcsIAX5psarTFk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lbuoTAxIayamNjDmHZOoFAbrbg6ipdH/AK6nfT3AdBXOVR+4vA8MpYnR9kVrkLNjlkLJi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IkUx6TTOYkZCJWo4MrZqz8yvtKIUuFFjGjDCP1DDLNfQxUGYFNfeHiNCMVuDDE1QGYJUqM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LMm4YJ/FHjr/7zTOzilZbnl84lLtNSHDVVD5hMaXNuJ7FzCEIH0RfYZzCL+kmk1/Rn3Sol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G4AVn6Ah4PodQWflLAjSDP/bnKJliBm4LTH8DDWozvc+IQmVzPmF/E4lPZ9Lyj9MxNTZm5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qVEuYSrJUpq5V2sCv9iO3UVVuP3Ec2rv/ABDJk0G32S+D1UqcJ3ErnVf/AJ8wjpeAV+Kub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4CYGx3nquIUREbTiNFA8inW43lC2IgixWR8xFpTbhmIGusLl9l6hSFwqrmVAK1lrmGFXvo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y+ooEVUXEIO3rVjUduPMU2AB9y2817Za6q49qIrACNGWGM2X/AAYqUNOhLBXRfcVpJEMMX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3DJlgKXcBZtPkwQ5r4fp9BMvGIdTSaRbDcULqZ4X8mcn2/URRsJnlcESxBuXVEDzCBobVP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zwaqBwDEKLCj8QcQdORPJ5lAqDj6Gl8kdzv6AmpFNWXmff3NjDTVZhSChyvXAc/aBQRkH9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kOHTB065K+wlAoPVn9i0Svu/8g0qCsE/aoBtfFNz6RHb8f2wWK3cFGdxHzLHBUxUTGppz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6fT+ZgSpUrM0+oxULGZTMSVGAieIwQGtMWeoft9CoMppf91HnuOYTvEdTaJLdlQrLpeJS/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SGClaJBKitXaQs68xdEeYKBFq/5DK2u7qzbyShzSMo/ZH7iMi+z+xh1Waz+MzPuYQan/A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0sbM+IX+KQMW3DTjcARgTOP8A73EPD9P9j0/7e4JtS8VcJTE1RHIE9lXGD8JAqcBdoK9lY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eP1P9ETJj6Mc3VWyBPS4JKwYt9QwvumAVgG8IMSA6wjk8pRcPqHZhucOYeWE7ojUD3NkDu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6EWavctbe4S+aPzDZ2wDZUuVWYrjcr4VyvEyMsRR+2iVzqoifaC8PiDaxDa+YkhKwKP5iB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acCOfccCsM0tCXjNHdC8OjzMRBTSSlLIz7hNKZD5gN1WVd0z4qC3Kt89S1Wd8jIyna8L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jr/iFybWz2f8AomagJ4iB6NIIbZqJXGCOWWEuEhbB5MH4lnZDTce1B8kHFy6fbLdaiwNvU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9Aj19Jt9A4lVn0ypEcwEGkaNDyReMlC9x8pcuOEsgy6lyqWP0IwCK9JTEqqqravP0C/l/h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E48wfahHh/wB3+QoPFoK7/wDaZsrWY9FzuVYQLRAK1xElRCoOIgEdQ34f7lSvoDMXr1A2x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OY+OlsF6ePmVZgl1DKC7rdRUcX/C0cxIYYxsPI+IniJNYfZMj9Hh+TL8Q3OsgBE5XSfmPk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I7Yj9kaahy9Qf8nEO4lEY6SaMWYlxNFlriBJq/IqfcwA3MoI2Uq/P/kzjnsg4Hnlt9oS9g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UpVt+0pWM9rDbUpqoHIlUAEorBKHEp0faAvX4js5eojtsgz2QFgBrhxd/IeSwG/SiW5q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XuWphOrQys3tN4HsQRydn+kNT/i8ykH/d7l2fY/2nGSBKfecQKV9HzPDKqHuX1C5iuJTW4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armPNcSyLMQaEcRFVERSTwTPadUQD5tQ14amlI7rbAUpWvB/szRvlJ3XB7ju1p0IgKH2ni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SeOYBgDgY1hYb6YMgOqV+YRDqws/ZCGjoU1KSYNcPpLFCgb/ADLUrK4KggML8DSh2NFtL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zBBrUPmJFvK3u8kRW1oqW5eU9mSFdfKRBsPRAsOEM/eUX1MOagsv+LlPCNRY6nmCfiZe6a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xIZWYfEapvXEKbIWViyZtcWwZ8PrRh6UML7igyt3PNFleY37RKAnh4lCkv6NIsGXLlxz/A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9MfpgtYf/ZmJ3PQBFVXIfcYALpkKf89o6u1qa0wTWUF+vpVTRiuuImZWMwX4b/khKlQFV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GPvA+6waw3/8AYOYCYAJlsL21F5G5ATm014jF9C6VjY3sV1aPFWvruM9VbyqpZQysGQZcZ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Kcyl5sDVrUe+Z5gXCj4G4kVlLRBQfmsS3bNZEPT1Dwi0A1SOXPxFw2e8+Cy3kMYOpi0g6z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KRVPJD3Ku4cvUyWCm4ZXi4kERgVagdJkXEovZ+8tuOSUJxJTyMIt2D+UP+QDy7hohBRe4a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Yfn6EU+ZqMYOUai3id3iAWQpFsh8H+qUzmZZ3OmIZf8AIbhpuUd/MtW5+5j6AMQaLZ81G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bX2CZUPDiChpPJNktX9GJi/tBGirzDgZg2z3fMEFyDkIB7PohZf6Zbd0eyXfJ8TKf3TgLP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D7wonlA0vuyBIsxSw/JxHKjS/YJ3ENVd5SsKjg9Sh4iVWg0kRkpJoOH3G96BwIZOKMdRBv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lNBghc/AMvSNXqgh+8SYsAeSM2C7KKLOqlxWUAqg4zBRTdxrGxScjY/ZJaXPoRKhEA31LS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d0h2CC1AMyHmX4uGYA5P7hMFPygxnPcF93+3Fte5ltgg0HFd7QlFZoWMVx6CGaLqvAnlCF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sFkv7yjUrorT8Xn6CYetDfv6jbFW5RqZLJRWULNdxdMtxCLxLxB3Bly/pf/4YzSE9zQc4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K9cwad9RkYK/+fEat2pH8QbbyPllLqVCYRzZirhiaR2ld/VmR3/ZAlSo4wPyKpU+aqAous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E4jySZbuvi6gt9/Mv/qPQbrES2txoNOuChNGXim5f4qNNSi2wQdiZgYYJAx3Jg+24AANFW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lGuiarZLw8UQfGEIEopWU7mmoJZu05sVrPLGzYVPCVsKtuiL6shastW/6jrIGxt9MHxKC2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HqXHsidynceZaC1ozA2mN2VOMTI2gnh1CKOf1xWiy2ElMtaAxphqGoI/vD8zFf7OGZnpK6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PMvuOmqiXecEBYtl0OLgxxQwp5ibYMRMSrfMCrMs6MAuFgl4lSqz9AQjOJ+oamc+C4g+Hh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hI5CqxHMF+AiYXId4ekz7+xECqnoRatEzLL+8ZHFtgolnbLGQzM0/Zmyn7csPg4of9F+pn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xfqNMBDiL7GfiNuntH7greuU/TEykvH9BLwRez7JLIc2sD88wWOTSdkGh/Y9MWOWUAXi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TOcuCNvDIZhTTblcQ0oYJ4YyWYB6JVRpYKWeglm48kiZUUIFImG/MCogtHmXqKsi2MpFb7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C7fcWQubBOTH9IbOV8f8AMzZu3qX1HH1ZfmHPv6CAJJEYGpyJntKFhuM4ACGBvPT/ABmd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BVK7+kI+fj+5eX3BlwYQOHlLEY9dfS5cv6XB//JFjFnOZYG8W8QZEObuv1EDucn/pKgSzm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VNTAVjL8wgYcox7hFwCV/JQTca24O4MsJpPAjNk9xeeIxYe1+yCEDEXKwiUj4g3IUNrG6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ZNtRQc9WmI1lMg5oD9R1k6blzSomiqvyrvwQnl4QaaHmGlTNUIUHt7I4SlbTxddw8EBt6P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Q3XhOIAs4ChPltcZvZY1bWUOBZVEbunUSbMEzWqyUT+YQATCvm4hLHaBY/krFi2uUZF+3U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Yxj0RKuVpiBMSt5mz7JzR+zXV+opwoB/xkuI0IbnKV/A/7CFynZHtgBb6Y+8V1I9vzKvIu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CzDB8hPaO8U9pbSh9ohaB7QmlXWGKvfFa/cYjgRcYWZSpcUw4bTWGGWT2ljoEQbFKw+8ej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bFBZz95fXcEoG/NwVhMsF2kuRrdtn5j6PrL/IroXj/wCIJfVUszLb6DK3CdWhNfd1/wC0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Q6jtrufM4g9MHzFSECC85ZnN7ilyn5ghV6lyjEDLcRXcPdTjDmcVc4xO6cTJ4EfZsuADLo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x5xwF0+iz8kMP4J+5rX8QTxT1FbxiUZA2CyWy18r9JtgrV/BiXAcP7CV+Zd3a3QvSWQVv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gV2zYkwqmChVPBNpFVOYzA5OVME1Z0ML6fXEEVawd3dr3CXIxPcas2roB3AoFWicDFrACg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bxLYQYW6ivnNH2blSDnl9Mf3Y4uYCmVv5YG4EYMZ3lp/ycLK51LzjjuIAZsMIIclqUavNa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i6gzL1pefmD19DcuX9AosYQ+hD/8ARGLGawfJ+mNjP4nYY8QA1fsgioVWMSljpP2WUq33/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lKx3Dx1D5zHWZRMTuPguCypTnMVz9FU+LTAhziV3Er5SoXxKMOSkKSkRwn9CKcfb2nmALK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8R4h5iRvbBKiFhSdiahvdNmVXljIyOKgQbV/7vJD4YSMRhZwRpofZgJBYCZ9MFnNRLdWOT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eS2h3LoFOVYkSHcv8P+zlHUNj3CUHcG5okUtSo1WuRuMwMIG9H4gg2wxQwbD4UyC8x4CgB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jmrh9rYh9H6Hy5/EaMltKl+dx8vctYaBY+f7LtVn4S0ur/KnZU+UWj+5lu7t7iIJW5bjB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MvaVnLUbrCCGjA9hFbfE/9Jf5rdhAaHNCtSw4o8qB2F8MixWco5pz3Jza44XtGzQA9jhSN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RdrW3Ev33uZr0GCFn/V7lA7yLQhuO3Vxi7xPRG4bqOLzUpT3K1YXFxV5lYuEJ3At1LClx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hMaEKnuYLZWVXC0mEoXEbUNfzGGV1Mfz3Fyo7av7K1cbSJ/YkG1dIvvMgi9X6lBbV4R5fI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ticRSzEbSv77gqYeY+zCiO4WvuRAeAsPUPD6bYUyUn+8DFk6bdJFGaLoeXPUrYXSMNndQg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xI0D0mP5Bo3nULJDjzLVRuBnLfHNNfyPYjl/SNsxuVhgq+H9iZguZPyF+Mr4l+SiOxXChP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D4DUsmW5mJnLXsgjb7QOjLgN6fuDlnmKEPo/QnH0NQPoQ/wDzf0WLHU5TnE6ncOF+Jn6Iy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IE9FCpTmp9pDh8fmYFxU0N2am4QVNsTPF/QLOAv4QMSoeeYISALlclcsLaBBSOC/NJ9oqC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89+JWXVstMY1cSVYt3dLVPuFz0IO9Ghw9xEaKTBKOXYp9dxCBcwTytloH4YBopu9QyFZuZ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4YpMjZi6wzcv9ENFNUp1e4vMzJIO4UUrUTEoXMOFgvqr+2DLAtnc4iQ5mGtxphXVfiKvi/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kx/l66whOS47ZVNK4XEUytmVbgxKmzNN7l5bzNjD8y+ImZe5rA2CeFlfkJoc/3Zti7mPos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UhzDHNsucMOd6PsUbrDHxAU/SOJh7GX5ihzHosuWg/MMwjrcqLGUjayTbQ3KVFRbarxLtp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/MEGWYlLMqgwZb9F4g31Gsb3DUrGt4HX2gYAuBv7lMVryJX5uVhzhEnyN/iUYi5T/AAJ1X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/RmCgcuSFMw4SthMoynf+cWL+A/kxFYBMOeD/Uw+RlRXsYmHgpQ3REFuOF1Uru0MN4Zxf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FsvkiqEeB7v8AYFq0AfDDfsYKu6mh6/RMmgteCchHsiLGhA/CUmnyJ/8AGTuYjnWKiAKad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VkooRYsBg8BCgI4CyvmnE8pIXN+4b+7inKH0PofXj6P0P/wAv0Yxmkyb/ALzAxcpmNXnq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0/dlknTFfjidVOxiINMUI73NEvDFMkAu49zg4mRsBhrUr6XUSksgoEOxqLEH67tNjxfce8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JfUQOgxKF1OKz83BaamATQAMl4wa5pAfKJC7AMB/Fcwl/qaJ3VnyRGhgBCUVgxqoeLCr/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jrJG1MvpgtvBuRePGBKnbSUtaYitFYcPEUHdYK20x4rVxwBgpg6Dq2uc27JSI4FKLZ4LSt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PeRS/EGJ4lKfUGd1D7s24huDSjuaTZmBmJH/YjsTUipzd2/owkOmOVNSBPkqVLurmv0+Rc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AcXPU03KDZdF9f7sH/fzKx+bgTL1HGKxExEszqHQh2ldSxqpWJ/zMBzKOGq3q39nGW4nN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6HyUpHuNuszjMdQniONoHmIHP1EcCeY1YBEm3xF3LG8YgLR92WbuWriCOIDuU9IJdaOalj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f/i5cGXzLirM8pjxEpx0toGVzST9rRLhnKfyBFeIrBRxkdxApcfl5YEvZBNMKLSQXOImqH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fAf8Aac/mNEpKRZ+SNKLpEP4nCkQxLQ2ThwQg0AH7CZjy/qH7jH9iG04/SRV60OUtBqlsI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87v5h7v4/wDzB9YVQA5vOo1muBW/MCevVT+RslXqgH3h8QMiZvmsQ/k8Cnogoa8CZvwTQ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+p9El4/8AwfTn6P0PoxjlMYWCjl8Suz5BvMWfxTK+UR/YFCrvDRBfTX9RrPbHCt1KsrhQC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jzgIOIviLlibZumCWcv8A8JkPUKEC4RmXFoK4lOBxmAFQsVqpAeXEFL+7Bm2u94ig1jaoh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VCADsv3urq8N4eyFeG4nYe8rfiILjgZ6K/uZ2xgYQWfAYnOMSjt8pqCw0NpDlvfsTmADC1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KnOGYPmUJKcLr0hRPsTfm3m7gnlJry7L3Qp5u3osxA+VXtVeacRrPDkYq3oribQ5Umj6i1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jhxhjzcdTWLc2sTk3n9TZ7uQZeo6L5frL+QjoJrNr5gys8zzQ9y5Ft1lLzK4UftEsr6DKw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fZAqq80gTNnkQoyPsxW5FbrIc48S9OWSnPcp5H1msqfBiJkV3SLhAGB5X/IAlU03Cy6u6Q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2JAbX2wp/cf8AZSW/YwHNb0WD+grJgNPgS679TDeDjCKv8yQAy3Yj1woNDubnuGh8v3Kr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X3KTQIra0PEtW20IAwKxiV5hWZZZipY4cwKgL9ThK9XFVQBeYVGVrUIh5j3G7xm47UhO5c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GXGb5gYM1SIK3+0ZuyeRMZS8E3gvMgx8kJtCexB/gkTJf/I8Rp9gDMp6WmURX/JmJVDkL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uf/kt0RDY11BQ9L9zy5iKHA/E/KJkYden7ZV8zI6IC7ZWAuu4V4AX6gLTFsEWwqpaDzNno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oOYfQ+h9OJxA+lQ+gSpUTzDUSYRmsqNVqQ4P5KyhcYzxNQn2iluktmZ2c8rl3kyflhy8Te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zEDmPFg0MUfiPuLGIsdxbi6g2a/hNHqBCFhUKogKITbdSWtOniC2hUrkIbqHxG7Gy5vckL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iV1tQSYHhg4hrwvlfe4BSRhGkYODP3jUsbuoHTSgae3FmHwQDwE1v/wAeo6tayDtxGxQag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MuO42xVLNkUdFrjxL/wB3eWJCyUOIMp/weWJiNT8I6nOcMIhQ4z+pYz3n9kzfGJ+aPxnw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P8l9OqWgj0y1ozajT94vF/obH8ial1bT7E0y/w42ZZ8qNt2vhTFoPedS/Oc7/AMXmN9/8X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7j3H/AF3Ouz/rmU0/4vcpcAvNpaOTu2YiSvaS8cShS+Aq2vxE6XN7RAaq9/8AYvDT7xqx8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3/wBhQ73z/wBhxvX/ANZgIwTylplXz/tGAHVp/wBJUjuUpD3D8tHTDlX2lLiHCapVP0L4F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oCrYGogByyQCblfaOyrahUTaRg5UgMWVwVUW0cEd8zFnAlRGm4fj68w+ly49Ir3L7lwlwg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lwfEdzELMizuBhyFfEHGlmVMKdRKDhIGF2g/MYAqqKmYtjhS1rtuUJQuLfGEGDJdz8syHU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LqXRnUwKueZt+nBQsdr6JWz5M36w/rzKLysVp9XUoBkic+2fzfiLzSwUj0kP8Oo6SDNwax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tAiV+rZg/d2FXxBVw8AtZxKL0MjAtZqc9+oIz3HDwFq+reOeOI9bpV+VfvjiIQb3BzYoXh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4xe8QyiQOA7I2HOkwXrMYkvTMIhbXiYOYVoo9xwN18kwc+j7swcb6/wBkPUY/2jsyq+ZQp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fSWO/E7mZ9/oYLq6IFQ4jLq21i6c2XF8EuYtYtxs8fMGInbxGKbWioORXv/SJameJQL2Qm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N81M2BauOl5iFhklypouelmALqBACEK+pnNLCXSpWHuN53D/I5gs0+8ydamjUVhL/APbKZ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qYFsDfjUBp351iYl5/ZmNezmY0dypMSrbYNAlobuZtUXKuDGJWIjyN81U0t7j7gb7muvm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cTmOr4m0fcHxWTzjGYkDYFdOY261O9XNMzp/Z63MLgCYhaYZx5iTBVDcqdi/SlEDFpSDFq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1Esyndw7arMQTxWoEAgrAKZmnGpnV1uOhTWRqAFtHkiQB1dkvc1zCCb+IgjVouoS0vVw17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XKw4GH/wgOvoMuOxLamv/AMD3B39T6EuXLl/S57hVxBsYQdQFTeGYYReEeuGaZxC5aZmS8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Smfwma1mI8szW9wLMGp3uGXC2Kg5z/cD7n8m8D5OaLapP7EGfdaZUKvoZwy9v/ZgSx9eTy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VDqnhjhur4oHEIAANGs01H9O1EHohPNiooau/+4g7A9gBS3XDArCKGotriIWJ+i2n2i7Yr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mlxgZX2iMVp5w5I75YH8vxBuVXWN1Q4t/E7kyNhqu8JBTEm8KOzxdfEwGOpqzv1cAcRhcd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qaXmYrr+MuJUPEuTuKjuXKRa0zRuLco3qKMUtOplb/wAKC6uoosQNzJLVyONNMVM1QVUXa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arWLKXDEDoZ5hnxhDBig03gb+PvEaBdWrRriIRFbYO6Rd+pnJE5s3xKUusbRP7l9vBZoUN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Gage1bV8uPKJUXFGZug+8Zyo7lSls+BhowbCV0i/yLYraw0VDIyllww+oAKOW/wAwglEtp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0Mwfn+0dMSYY1mc4EAn3N/qOj6/ZMs+pX5MOrf+jANXKnvX9mFOaX7lq8w85n9fT3KsbuV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6nfcNZmmDCxM4lGY4gttL4lUqDJ3hB9oMRFnuYZ3B3K6gaahDhB9iG43VziB5hK6G4EVt5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cyqOOYsPcemitxkgCG25hIYu1mIpi5dHxPn3FkVDljNk5ZiplhzcDqZr4hr6YlLjtWI0N3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H6XmsSprUIs7g3q30QSyu6ibAQurH9Tfs1bTqJReEsW62Q61aAq/BEVWso/cspW7hYNfTA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Suto3Bms3gP1CMLA7Lh6o1QfQGMgUq6AsswFV43/1NlJWOZ+45ugGq9+oG6694ZUFEMbeo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+ytiXVP8AtnLM7JYXXuoi9BAbDeVlI4pGmZ5hqJJoDAHsZwXxLUODQULSvxuCW2WvABzu8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l/FndSlPmt0nOSFCeMxqGq8QiACrF/aZTzlXb/wDEXVtDsrKfOPvMgeCMOVSWj2+Qm2yLh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oG6fIPz9iaQVxu3Oe4WNY9S64SCWsHFtIqdOpXoYqJ3v+oU7XFNXY/wCkVFA6qzylWBcZp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O8vbK2phcDPH/AJh/QYs+H/YLhUq/4CcsRbEanM/RF7RxGuop1mal7ise/wB6OAu+kEdLz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UA6v8RO60UmnDiOZDUqsm97RZRKFeYA07GEvhgqUaGzlhJIt4qltWVsBvYomledLjzLmpA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NqJQvRGO4kW7850f/ADEIqOzhmsW+8wqmR3BSRRjo8tnypXVzN2ouzWo1IMt5CoCXva4ZC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wpSimAMZJp9Q5xCoigX8y5gSatqh5fia6kK5BvrMSBrGajqOJkjZ390WeEvMWX3BxFWrUY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GOgyhVkq7VvxjVDhf2QWvcOIdhfLLYTe1ESXh94mq09Wl5GrVvkf7BNJ6P9THj2f/AFLI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jP7DL/wAXzPE/P+pc1m/75jn4f+dxLY8/6S7p1LfgxRCfJU1SbgFAowUgZtauFrh/CAwDq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Gv+SwCc6tf5FHCFpt+oStPz/4lyXG/wDpBaQhX8GVtX9HEvcfuAFZwm7jOpXMudJRyvcwz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wdxidcwAaszOfzOFu2LD3OJ0S/im/xHfAWZlvHUzshN6lS9IhHAlKUdwFoQHiGmWKMZXhN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4Sg9vD/Mrmo2XL3BGZRy73A42V68cxZGq2zNvaGKul1DO/wCT3Bm6/mBwHUacfZh8UeipZ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UvqKZ7iWxRmGG88XHQFpTwlNuSgNPmO0IswitP3IDFEWfUIReAcAbLPV5lixCW9HuMADx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0p90wby/UBtql5PMAA9jWnMT7cthA3llHR/hMCgIVYFYnBv7yrMlwOGPIxz396W8oHbEF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cwU6Fxyw3fB+o6hFqpVdfEQ2Ww0+D/wCepZuDW92233Ae6MIZXda18xZP5uQFBr/rgUCpK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nO4cs7hiIbWX2iv1gT4B8Q4bUiAdvmvtLTxytVPz/ALGu1JJkF785WZhaJOeHzKvYAWIdA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6P3ZnS8ho5vuXBTYwfDEBmpngy/iTA7cGYaRlAzF5yZdkUWIvZxWqjkRcpY8wWbf20H1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ay7yf3G2aARQNBeD7R4xqdH/5Epz8yjq5ZSsEXEZ7eJpLFn1F3MmMcLzDNTj+6EHRgGQY6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Rig2FuVQPQ+YhCZgiD8yuGpVfKr+zM2X4LwsfviNU2CMqblkBhDuo7h5exUFhda6Gn8wE1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Y9+E7IJoal0HEa6peMEpoYbxqUChSoEVQI/5DWoBnj/5KRblC6uV4b2YgI7WvAy8WGZXO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GYm4ikfvA3UBGHe3MVel+pr9RVjZX7wtPMJTBqrYiTi4F/lIuIzhIP2qWBAcAL+r/Ms5u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V5rjBq8QWNv/AF+I6H/l8R/7L9QY39sfyPSYaKwnrxHFWiNH2uCGB/56jYItP+MRtvL4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/xAWC+D/Iv5PLHhZ5kHNHGIuza5cY5xZxTlJGrmv9ogQStH+0Uq/GX9g3wBqjQW86j0Ty3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0CYCSHbWUTmYEsD/J4oV0RUQ555gM1alLX3PytyvHmbmSfyiDJnfM42Ic8Ztg6cz7sn5k7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gtDqC/E6myTO9kpL5Tf6jipgdv8levkP8gGQX/PENOPx/5iC5Xun+TOvwp/yCP5ZQUp6kc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b+5/qDs8QbH5j27M/83LO74/1HP8AP/sUWn7k5YELxUdUKqeeaTgVBowzGaDiv9jsY9Vwi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oQd7AFYUI/uWBrn7xzXBycR3IA7FU96imXRxDbbzGWqixEr+LmFBQbXbCPAn/AMCGckIOf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GQKH28xsYYOcwVtEE3gE+z+JSCNVyD+JRuaEYJSQ/9BKjH3EKP7v/AMTZ9R/of5DevQBVV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02DDIVdkoIsVUBfGXESXKs20aWtoPMFFytZemrprTXDPL+/8AGdz/APfUBye/8Z25ef8AO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J/wBb/I1wXrlq2ij4jqaTggR+Mv5WUoAL4I1aAysMcjU3+CLnGp9z/oiqUQro1LaH4jLzy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LlxfeKriz6/umPrIwMFqs6lKK9KtkUVW1nxBCUyECnmJbDAtEu/hYrOVhA8Z6ots5iOxfR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2VWJwzkX3myXPwXYOar7Eplx4S1q58l/MXYBib88a8EGZaO60tETZLzcR/Y75haJBG1oFf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MudPVCxlWUmpLdpm9tHGIbnuQw9n3XxLig7NlUk9BX0zKQA0Dij8MaFTWl/6gzLVC2PfzE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/AItFwx3mW5i58Q5xByn0GHdWXCBfV8BHQvqU8z/WCNbSE7WrYllptyrcEJtXV8QKiFZnc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3OTxYuFaf+4hjBNXDP0aZWP5Eq5XmYzKI0GxfpS/b8RUJwfkwrupXhs7qXmb7hvMZ9T9To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lN15gv0zY+Ya9kzdObmzcfeWaS2FmvXMAP3N3uILmENHcqeeIPRxMCcEaJYW5h7XD9wgg3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BlFtE26ggNfZG2wvwSheL8kccie6iUwH2gKyEJf8AErWAShsBfMwNW9y9tzoKhmMjplrDG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cxEXQPTi5WcHoqAW9YHCemDUArtq+LgPaezu494omFsfMWcagViUJXZ4M5xIAWucXCiG5R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AXhjzE8Lc0FCkQHz9pZwXe9VN3mDQ/wCRxAaBG1uG42nVYZbJd/MMs8ZjFucP1EfM4LL1C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FHLGkBItRY4yLmjTaHNInT6lSDS/MXUplV6IIrRRpuvpuPBGiwugcArIl8xs51aKugr7s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EvEXEWLiIxQovviNa2pZd27m2Llb/ALMBuUBagYGBQvZ/USlzomKhfkxHHQpLgLzkmAxB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PuLOZlNB/wAWgUgzXMQchUXKsqRY32llXAtZcQ2lcWVTSO6o1h3HZT5Qmhft60wfcFM3Y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WKWEG8DRQ+LfjUuV6hsAwHm5dEEXQJTyq79RXCu2KpARVte4rakwewsfsw3ArZaFOaxlv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IWwqC5u1XENVWgKNQLvbaFXq9QCecyBBQXVrLp8atY1nTybcuarJXO4HlMqBCt4YrF7vUc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PeTt4lURWE/xMywCzopPu3+IKcNnEt2g4omYuKEqV9HUTLKZlitfQcg+EBaWqDyH/ALM2W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tEsTOBgAjLY+qir3v7+kmiczcSzqVUT8fQHOJQdeCX/d4Ib1KJWNQlQtu6lATStRMYqIkH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Xj5jk2BUdVZ+yZpMRAdXHFlQ4gbWENjOYeMYuzaYOJe9AzC2Wa1LWs5gzeSXZHlcashAO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BTqB2Zvcuu28wOrNQIFNtQ55C+4wWTwIywKwWBiXQIurqXqAHTPF2Q7mAvAlDMMk8l1M24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hc3ALrc7pzXKuYPOZRueRjm5mLmLiEynbHoviNqZloHM212WmflxkSgFDTsSjcLgr3HQGO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/MNFUftIhBPhCU3K4a8nlio4iIne8y9fezcZhrmiz4uDUwebibWab8I8U5QMlreyJKMmWS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Giclh7mWka79JVkRLSIdrBzyM0PiJaQfMTaWHJBDiZAYDmVGyKLUl4hBl/RY/Qj9CmV8r0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UfEp6+JWclHDuLDgWcwbOLfi/sOQ4GAPGjN+3iCW1OqUUC7loy26mUjLZmSLGbxgWPT+mE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hRUdX5jrZqKukCqDpsgvRll/BZNKBv3fxHmpoiJTYrrD3AoKxBRjZsi4AjD42nkjlFTjdm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HmL+nuCO3Cqi+WIYTgEaPCtCYe4XvTRWrOPuuPMaoTaIu3JVh4cTDhDAEwuAzofglGDpaC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zFEKkNi0cYGxjiMtyagTxR6jAqxeBpg9Q9qhWWvl1KU0Elb1FDVoRsrX9JgRlVMJe5jK3c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Jt/3TPxI8rzA8py/4iUl6fsypxkZ+YIitB8yxoC7Vg2l+UP8A2keL76bq+5jmpflFNfcS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wT3USjhAbtXqP/fUOX4IRFa4OnnE7YHO+HegRyY4K/ggXgd4lverxGkarhk3SpeFl+1Sx0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7UMaDKmCc4gyepT7YLve0lL7ZhQN3UYXDVwsBqWFVG4pkAqLabSyvEYjIVXwwSkDwJkqp7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SqMGYdczBNXu6n5hDiYGOYcjD7MPn9zeXqEKSHFMF76i3UGcRJAG7lZS+JSuIDInyRV6qB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k9VFQPCNrh95SJkP2gUCj78R0fs/EaGeldy8FgLauAyg8sK3SfNOoCS6gBhfzA5M9aZcV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oNxF0WgadvcR45rCfFtdH8iiBVUGY2su1E/UGEj0EJAkDGwzERAs0Vh1WJVFra5Dh1RMLD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iw+57erhEMO5fCwlxzQfnvExZMyg/tMSqe6gmiUjwQChhzKr1W4aly5cuLBlxcTWe4N8BE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KYiWy+KENKbjcTuEzgTH3mkDmmxi+7Xpp+4SsKs7Sjn7RhMoGVQ+KxS8E9kQlVjzcVG6ph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tv6Lx5jVxhw+f0xIKGMyWDFEFK27hm10cSgdTiMAKi2cjKyqs81MbNoJSrScJT4WGC1Bc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9hemU4fvL6TLKLghXAzsZOxcMG93/AGPYCtHAujvVB8cxranqaIB+puMuQyyqvIi47Bg2Z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4+JTgAxY2a24vWLouXaA9wALQ513gCLhujKKrXffyzgDKAGADooealKhuLoo0PGLlqAXq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QXT/u5kApyGGLSnFRV4z9kujgLAUhReI/o1UvDL8Zl8ZedR2j/m4IFKAJBP8A7w5fCf0S3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/JZNRy5PZRArA6af6i1AeKX+olQdcC/2CLP8Ah7nNm9Zh0PFIbisGnIww6z2RcrH4kqU/F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kVwAQQP4/8I9FIxIL0lok/UZtAHkMpx+IiH6KIkoL6QijrnCY4L4QvQauVtZfmX/Sr7QFO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jEqB2ACkqkcDP0pctqFSXDWJdQpfcCoUVzHMs3Bb2gtZVlM3+jURMc3M0aRiNHcq7YOoB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JvF4YBtsbhkR5KhRO4H5iX/8AnBf/ADg7/wA5hz/JLY+3ZBZ/cQf/ALn+w4UfJLn+5LcJ9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2fxJDZ+YlGfyE934Sf8ROx/cnd9wgi1VxkiJaFFu+pY7RKWVjuWLV2b+JkxIsz2bhStnh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KEnkK7+0w/S4Ljz9zC0l8FxhWHCVFoT0MysqzfKj3XmWsMVDb0jHSnE2FPZHQAo7aljTg5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u8RAXw4l6VxCd6lRB7tf4iwIcBTjZKGwc1ce4sjFfJPUQ1DkDAJDNZTnH+xcrBeCV0dR0D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a8QGwLRQEQCwAU3fMqBSwC7dQoCjUOwHxLAF7JRd6lHT9FgxYIr75dBywbW4byVva1EzLa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hVLz3K8nwyjjEapG/iAfH+4mD1Lv+LGDuVXgFwc3y7jDqVu0K6iMW9LIN3+YRv7jllRsMO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mb4ZZfmEpcvNV5mXzONGoWKqqscRhCYLA02tWDgt+xnCiDGKp2MqJtMAikyVkHBjUphOFg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115gAwepRWMsN7zjML9VoNmAq+L/MK4nDvSWz4EK4qP328eaDfwwX80dArzzo98SgYw9NA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61tqFVt7NSmnQZdcilbaVfPUqt5AN2djTgMxADc1wFRtwl8WwQWgNsEfouYmarodMuSp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VamG0PxGXKjl8sfhH99RwEr6BAgXcQmBOYqXP/uK+yo8rumBoq2fmWmA/qoYbADe9zExqH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xyZb8sscR1Cjco4iVfP0Zh5m9V8swXUfvEKGLjwYoWLhOZhqKyLDv6Q1DxLTmHnUqjH2i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mYtbg2p1HYdwFqrEw+0KB3nDEBdpQeh3EWoVcoTPcvF+YNs27m0BZiO30rH06Lq4clckC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5ZU1PX/64hVSofk/z6bKmZOR+owQLjv0SqagomM7Bq+CXOE2xLVNeWJaT03KmlFznMExZH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1Fb1YW18zBW0i43ENuFypuIjruV+Fm+Y6RSwsb8Ri3iLhxcqFwVxGEYAdQcoFzlO/+9Rq3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gVC+hc56xFB2tnluiholFGkBFfJ0jm6pKQ8eyP8AdYR/YhRBAEdLwQUvbda91gntwatfm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kcxm/sQV0YNqBDivYA2rQRnDcVvef8QzQNP4SZANA9y1mqriuLiansEg5wZ6CF51DIAbdx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ypzLKE+Atl2jryYjUFocHwzH8Sp3V5YAtB91Bz7qDK8+DkvTLkgyKsl4SocwwX3MwJnP6Y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vkhwp3MmHi4hhVQlVnWI4pSS2ma9XxEqX7O46rqWOZVlqXKxopCi3gj+9dnCNj5wRy6xK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q7z94SpUDzuU/7iOu24OXzB5KNCt99yisgwOiOmGBTr1GDqClW31FHtxuo83ScHuWCp37j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DhYOTtgFJdYLvLEZCx5JUrE18QQ3OZwpzf+2wzx66grPf9IEDgu3DAv8Aq2HD6Dp1B6hK8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VP08cSrHMq7DiKyvumMzX/sLry1/8+ZeHen5iVe6gx9DF3r6fmGCX1KZxxH8kGYdE2hy2M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hfc4g1udzj6m+G5TmOoMMwO033BTjKxiBiWoGDeTqHn6DBhOPobYfW5c4niHM+ZcGDf8Ay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95V8QVGGzj6KB6SIFuZgWZVMwYbl1DQ2kVvwhxEwXDEFqMncFHCRjOlGobBQ7pBLCHEMq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ZDk1F1FvMQ2NjLDRlAcHUQKdgR/ks7d3kXf2mmxmmOlCC/km6VP+cS0Kv/MEdUSpAX1UC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iAgoOx/IEaHz/AIm8y+/8R7z/AL4gT95/mdlMVvMMc04xZfv2wJYZLZG7K+wxCx8EiYU9X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QORgTFLf8f8hw16Y3MDmUhbhK9hohS0Z9TMnLP1Da1nMZ2g2vWKgACl53MdyHoH0S/CnCW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vYGpchfNY+/EubW8f9mFgEYoKeDk+SNKXlfPkZtuDbQajoza1+GcvDFbMiHgEXEpuuoqZT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HnZhYo2hd7dQeV4dIiFHL+iV1VFDiu7lyZdANCrLAFK96PZjFrcqEbGI1VvzBtEYBBvV7l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kC6FO3zAAulsWPRUvNBrJSABijm0/X2mVpdfsnyPcWZcxOprHmMtWHEqO8/6YCh4mBeJMT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9w8QCfdmZlmAcyylUJRaP3g42Cpmwp5jZLZjMG3wLHXZ+GAqW/aAXAvSZq7D5RRyT2/yK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mQFnKZPxHlHVEGD+ymjiUF29e5bYYIKXXVAVwnr/AChnDv8A41KD/o+00S/46hT+4v5E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9aZxd/vLI0FbtR+8zd5CbzJWxoeYwUPcAtLJXnEdBLI/yWLSr1DAW9VLJl943lA1mGuQ9v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4mf8AAJQ/TUL82+yMNhZm1Z+vBlwdwYRgwcsuXLl4gy5e5cuDLj/4OoM3+pUPkqWVbkYuc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L13GL5hUsgdNzllTUhthVXdpl7uL4ICGVyiApEEljTSZRDgxKfghllqNa2JLAcaUZGZUF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maNW6fmD4M2r2/MeKV/8AeYjCBwu/5lxcXQM/mXJApXNzOF/dTXg9LX9n/i8bFK+v+w+2H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A+YEV9qFsSyTuBu5gGwsb1MpJrcqOYVFrAEpB5MYkvK5nGIYu25eDlMl2PvHITtlUgH3lE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s0ufMDHIXOXEGLcIXlIfLERDIACHMR0uY6HcNhbcBV2zKCnXPh6jH+INeI0yHNMiPEoj27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RxVdJnRwLruIKSrRsYVlMHydxUuY4gWtzb+2KWcssDW5l10DCZmzxH7UGoHtPvEhdejGCm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VbH2h8DWszvL9pa3L4H2YfyiyVbEVzhxBh/8ApAFd8Q9cARpvP8mIDPEtHAXruGCAOW7ju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Si6zcBeK/0huCpUC0rXmKW1KzBr6lbNJT8x4G4c/jPygKGKFypAezzUSBJiwviN/WlP1L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iAPGb+pjtDwRuLi5h/wDBhW2b8ky2q8WscJS9sB6EKZMGb9xWwrjNNaqIUGe+RljbZ5tg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4/sv+zGBj0P8AsFjA8/8AZYdj54/Mx6Pn/sMKz5f7HZp7C/2JNnw/+plIb8P7gSzrIE2iU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nX/ueQAAmWC9f5SwLWAWfaXlnT0ndG1nll3Y+IbWr8Ec4loAYGvMAP3YAc0AGTHxMwrgC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HmTE7qKLzfmLNfcy4aH2zpPslvFADYBZiV3dS5cEhLl5xLg7gwZZLly8S/qXLl6u38haK7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b3mBnByZxc6eorI0TDXUR+NEoUY7ZdkqUAqGZtErJ2KgM/BBd0fMRKFQGFO4mQuW8vMbGg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+IgDJbGoVWV93A9D5WY973ceai8XH/wBKHJ96Xx991MGPuxeeHzL1v8qL/wDSW5zb3LHL7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v7GoAVwu/3UpircbZIkagwvBTUQdp4vEo58XawKw2djKbmahttfjiVxa/cb2NvmUefvKvt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Z3Ip5uKCknt/sdKmtq5qM6tvIzJnVX7iCpoMZFlRXAvI8ShMkDJyQVhNfkjlVRkNjE3yEG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syf8AdwkF5hjOZej8viYlqyP8CWvgX9yjEsC9Qlj8THCiLhSvRABa+BhI3h8zCn5FmcUvQ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ZfD8cwpMeKMvXUvlParh2gOEGsCgXhaQ2qcl7YEgzr7wiCirL/MJyqqPjuCNUUzuHbeIhW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DSlzCgpxMyre6ormPcblQbnKYtl5mZa6qLCmf9x6xWruz9M9jDGw1v/DKrEte68E6TNVM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IKw3lGpjMbRimRiaHcq/lBr3AZpKQB8QOoDmtSqgQK1PFxKtD7zKaMS4bKY6pE3bthpKov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NfFKuUYFNRvwCNDTXxGjMBi26o998xbl95b2/eVcIzIqpC7Nt+Y6EfljfgmXSAbPuSzxF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cQr4quWqV6EvMGXL3FlwcsHzBly7g4+i5fbLly5e3pIMX2otdVK3c1UGcepg+pReplFTME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/CXBPJedRtzjxF86gW7LKigMBXUzDTD0NTDSpRWcYTMqr5zYQc4qvMrqpods61jviXmGJe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VLxo+0GX8EysuYFt3L7sdaliOHiz+5l3Aw/8AOI6yNbflhVzIa+0u879xDwD4uZ1U3tFTV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nd8Re8xfEUzv7zVPIxLBYXgSxgBVj0rCxSzV8QMRhRqCGghUewXodk7DZlAG8H1LFmfiIm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R/yD/iB8P9xd/C/c2ZynB5i6tvlwR3L1l/mLORoIFoV5LlgYtmhlgqHyseYUo9auggq9W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A2Y3EYEA4qhfnECBVADl6haCWcn5OOoauT3q3WvOIm0KwkfMVSwPvu2eskrerdW6NN+m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M+o3CvPz4jYGaXdHQaluFoMWx0W366lJgKAbOnzGQP8JhPfMLwxNjEL+jK5qzlmTdV6jbH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zG2XG7f8Api80uXgX8YKLin6IuKhKUzMd1eI38R9kfEeZYaCYjS3ss+82vzCHlgY4gxAyv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7mCL1zHHLDzLgFKvjK4FXZcQPiIZo+8RrWJsnV1N8EKBMBZKs4IqzjETZNxE5mnmCnkgQU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ieX9433M1d/eaHMstXLOWPmg83UywO0P7HUz/AEJXF9MGXLgy8suXLly5cGXLl7hA/ng4i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biZTh7huniFbHVYYjaVqOZG2OFSxFsA4Dcqliu5VioZMKlU4NY7YNdl7mFScDLqs4puK6s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fEtieJpM2q/E4bS+pmpeWDd3LWZ/4i24lwfOuZeNxmpe+4tCXuPVKFLPLMl2o685i3aeoZ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vFXBxuFuo6o/+wmDbLaobJ4TEcg+WZUUQy9TlQuDAyG/fU8xEwwZY2uye7Ac4qdETDE7WG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iBkLzF8S/IL0kLKMHqJA8+9hp+01U+INlwfZDROv6T+uObZcui8zKsHgIeuQ2zOAVoG3xN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6YKyqscxAkBDlKz2TAiUsj4RUteI26ABwEC+VYxDkikWNaDBjEvq5gprQD3mNmL4qwt1RC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jsPxGWpCR2bsp+8cgvfASzV2UjdRk7VBFIuTXPDBUqAQ6H2eISgZ3jREyjQlXggkdvIFl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+YSCfKqz/AOzKEieL4mAQjpm5hHmXawaKqEb8kC1gv+wqlZQiTX9Uvt5xwY4/WhpvP5AxQ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J95Qw/cnifeNf9I9T7x5y+YZJkK91mAJbdw95gcvgzA82/M/+rOT80K9XzD/2IKaMe+/RL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vlBoyfcmXo95mrE9OCllaKaH/AJAwdSE/kHtFL/8ABFcN/wAcQAALVQIt0dwFW+IS5Veo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UlS4Be5qRTzX3gnY73H5armChVIRcMXWYLYtrJGxZRaVMBloVzARQA3HOYHxLU4JWagDb4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vqBSg31CvoP5itlDsNwUHSYmr3dy8AQ5xTShiXX0D5g5aly5f0XLly5eIOPoP5INRZxdzN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Ci+CDRZw1KGoJWFZyRsqYiuYpaZ9XGqMdIRSuzzFwuYWFI1K4PEYNi9jmE1aCIhx29ykM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M9wQUFds236rlHE5yxTc7th8yGgvecolszJrUCymoLdN7ogmk/KIaEe9TfN3tB7vA4Ba9e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v81EpNC7aXVkEKACtkAPmVrENoktLTV0N/JXov++oZLH3/nBCUp/zqFYjXD+oQ2Y2EQQx8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lhTvCg6gHI6gqYAYkaPVQOLflipjbqV2zY+0pBSouCbydvKn8ZYeQ+H/2OHZ/MGEBRzjyP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raQ7i1A47Ph/cSgxhe4hGjC+mJSuvymv7EyJeEXZiw6m51x9pBRXR+5g0mr9yu4zxULnL9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ghxcAjmmpPUAIyN6eIeBKNHwHRHGordpHsiV0KRdOsqhgLcmQdwPJjao6utQ9pctg7f4R6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+5CrD8xAqtswAqG4ANS8r1EFFMNs/cNY2Yi4l2y6iMVFlll/Eowr4vDHfbknQTMJ7pU7G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DssveExTPlVZxoSiqtvIv846vewf9l9TmqAfLIeD6Mr6lbsP6i7K7sJJrfMZ/wDh2PwjW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XVhczHzCX8ytqA8/+pkYDx/6SjXjdUr1c3NHj/SN9VkBrIYhACzLuDYFBuxVapO46QpmrA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It9XjEYbBkUNvApsHwSD8dgqEtEjIBiQolWh/GpS4g4P8ZYJgNp1qcIrMt3Yg0nBXG5uV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vHbnxDYHpuoCLZvcQbu20D2CLgHQUUDCmVNIHZwBgrwSYMaoh4UGEEDqFJacBzcAOIir+Z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WkKPTmIXTV9ZTk/8AqLFK+49yWdr94HovlMty4MHLLlsuXLxLrX0XLlwYP5IMecrmyJAPh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mVtzDdTdWWpt0XagvPLBy1OSCmsOgq4aRTKFHmIwzDkTg7laFN8KicH1GeFepqJUcNYu5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XlIG0NsohdjaD+RBQe1n9S4mWNoP5MKwTSc/qVLf0xoAlHu5oyVxhKM8AWAq4fMzou4zty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j7P9jmoPX/uL5H3P7H1M8KLnQczkBoDBBRva2lkABRx/1l9ROFCE1weQELUlvNZYBZcO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5hAEgBYRwyqeqlbWU2+odIfH+UW28eP+QopU6oP5FQlvN3O8JtQMzBKB3wiA0RtcVFo6h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YGHylzgAfDTKLMk2dXE0AC26xLIY14HL7krgbIfkQ8NWoJTOMcD/YMZS8xWexiuZVPgTQv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BVqDoFXmWIsdRonKWxZbM39PURNx0KimLB2+YiamyWndQwFV4gnbMDb944c01Ap7ZbruVq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ukXEHQD221FWImwcMvcsGZzl5mEEOmKpcNXTuLH3Od5IAV6/sjHE/gix1XFA3eY17lct3c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AcBOUhRc5gX/5DHcQ6xNlKodzUa1UbPUu5nokLmbIGOvEu1BbqHlCgAS+ss80XKaxHSamP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MRgtlpjvjLA2ZqpoZ+/AXZ+ZWtvMXG83LHV6I9TDY+IMTIcoFI5fEKheOUEDACWHAGaqZO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ZdpnYcv7g8DE0Lf8AlxTVRtCqynEXbAHWXmDsly6g5gy5cvEGXBxCD9BgyJu9QW0W/DN8O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fUY0yyjBFZAYtdx3MrOm7ioWKLBmAaXqsVGq2+ZTQF1DHZTFxoopYSrNHdYuGHvRGQvAt1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iHmlURdFwbZeAIoGL7lwxxBxofi5ToHghTeag4xMF3BLtYv2nOGnX2mriP3jbYEH0rKmsd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NUQxM3kPme6g11GxrqTtb4uASAVBozBzLeC4d3XxBt3ddyp8ENVErHUCnCzPWojfPVYnPg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m2VLgW6T+SHnxHvi+oEEVKxah8NYq8AdrDxNmezLwEGRXXwyndlNHr/2bZswFkvHgiZPco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ETRCerlgnj90VdI+Fx55ZdEW+ZYiIwLj5lRlgrzM+Q3i8kOsDNucHwS1PQeZYV+Iu5ov4l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VVmBKhXcUL0Wv3GGlWqg02SgJpBYzC47ZlDQg+wgKvmbMGJ9FD8Mv4SxaMUx4AhjmZZjh5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PzAXOPvFvghfuH07gXqO5YD37ix4iu6a9R5tA/wCMGnyN/BEwWxp0xcFR5jZq55NeYrCX4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mfMTV8wX6oQGISjSIQJ29oxm4f2L4TmGs1uf0zZV2mY8ef0lz2z9J+iVFOrfeZe5Oc3W0W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vEXLmk/Mz+CpqXdKFUkjFe6aiw5+gv0DiDmXBgy4S5cv6D39OSDiLKYF9zIdxFoiUBF8wo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Noa1Z/wCkJXsihK/E0CAQ5hERT7SqiNAEFOGpkGpbhBhOg+IvKfmWtylWxSbq6tU4sH9gW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o2YWOIMS8xOcktVYroKhddDF4X7Pwyhqtpa9S8QYbj21fqJiLuaeIYcVvMO+4OJQMz4Mx1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2ajOEFwTN48ytXkDXdv8AYazU1P1A3NL1LPBuXI8EDL6lbLkB6Ci3iJsqBWkSSYrpV1R/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PJFNZRlvJrct8ytiqXlT+KlAVbU7nHldxdC8UhrjS7m2t6tfOYrYBs5gS3uNhT/ZQoWT3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iVZfzLQIW8Lg8LuEthT7im79Zh4fzBjAfGf8AZqAff/ZlQ+Fv+yx4el/2UWBPl/sbFH7oH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RxiEHp4ARWgeiKFv4aP1LFG/5dQuWj4P8gja/b/ItzV8gzJhXwRoChxiL4i7R/kvbM4tV+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crsjxE3CUrghw+YhT5iYWc+ZQ/eUwlh/+qR2/g/kgMaV+Zgndf0Q+8xN5Q/yhCYqoJyhBP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TSFWR949T7wX+k+W8ztP3j0vlgc0iuYzK9PhFb0UyvFZfxLSGlbx6gmr+0T1b0wzYt6YHp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YYW2N9oK3hJwKUERflBryL5zCi98zF/DGs1mVzByPqM6i0WNHGZetxEW8swN4XcsMbbTf8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muIFYOX6jWY/NF6DonArTX3l710mnq0cQ2q8FEBXMvADBZuWWCyZNkv6G4MGvpcuDCEv6E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b+sxwimB9RJrXldsa/EYwCGfUUxVagQ5dQhax0uAILc3C8xwH4uVcvCYSNawNyZwR1y9y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AKr52Db+QjLagfnUa6yVPUImptBg40wzuOmqXgIVqIPjDKZtg4xm+5ms4JfuLutzY56qe0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tte4fwrmTh9iND+pCz/1lCae6cQyDIOyQGoCbWlzGi7TwIJf6mpX0xReVxVJkyXuPItRQq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IgUP+CkZ4FyOnkl21dhpgsvd2/SXSiFcjSufJfoY9AKW2mbhRdkHGYblDzf1LSicOfuZo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fsLXxEEbH7XFr7Sk2ql9AF+bglLgc/QCjEIFQ6h3Zdyja4qG7uZGVZwR8S5R4qUEAvJAzC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Hnji6xFo+jziVn6J1Bliga5g3FSeJkMxQrMuOv6f+IWihSsv+EoqrTK61Qb1bF9UAreJlW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4IVVYqxm7mDAnr/kEga/b+QABr2wvQV4RoKJ1SbvuZFiNxZMGgArtbOoxdY5KNwNL3uAt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/ACGxC3Y48aiEZOcWXtDhGUBr88ZBNXi4eXQxQMQq+oWGkxQYFcZ+8BGqvLMrgLHIK3K5I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botdJdoHoRl9q3zFXpYvNND/AOExXWUdCm8YnLvMd9EZ+6UiqwTCmMuyiCh8zZ/4uXKu0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D7IvtEAf9txV8UyxOUaO+cy5AauRbeelmXAaaLqEGQWYtS88RfxzJj7T7voXLxLg9S4MH6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myZLxGjhq9yuEySppvqMlRBhdDpA4CMrhYPSwaGziCdj6JUDN02GuCrMHcoMt/iSXMDU5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bRLWPmUNk8oY1vH+UbYXn/wAosB8pULkhjfD9qlqt+w+i4D8hy3+zIInPP7QOFN2tH7gb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YfzOqp4XBjmFcks8Xn/RLjCLDdvsErMkOqgdnwSKQQnt/IMh17GHwTAG7sfipZIXmsGCN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2gKvy8wuQW6rj8pDXP8Z+4ZUvDB/bAZz5NBJTN8L5uNDa7sF/GYqIdhX+8fEAkYYFr3e46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e4nTdERp+P1G8h7F/1AoGGGWi1kXmsCwxRTML0WVgOL7hJJ2ZcouLAdczNVAue6qyvWIH4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yORFZ8qxDal5vpevQeXuWy3uSr8tf2X1kRRRwg1qXDgTEGc5Mux+GXtLbEfewgVX3jj3a/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zpqCXlaYhIUsHjj8S6Pmo5DVsoUFJKtvqEtqLxL/Q6AslN1eUDJEZolrEyK9VLJnEaXUVZ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ty5QwZdxL4lYiljM9qldQVF9pumW9zDllimWegZn9sZdiyEZuILEcAfuQUfFH8ImHG4L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CmzKzjHqcUZlVubYiYz+IzZyL+BD0oFZlYgCyr9QtdGpgVEp8wMxDAC01Bil8MsEVOdEK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X7wMVg3AQ1XzKrENTCf4MP3o0Do+ItjBVXUIEvHPm4XUZY7hJWgtEEPK+4qLBTTG28mEvh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y8xqnAOJrRLWxWizEYoChhhNUQzOW/W4pU24ZdAkJe7hGfkS0AW7PIpPOYOVnwwcl6MMVm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7MP1GEvH0IQlwh9eEJumm8w0hJK+YaZomQc1cLAFEwLLI8LuwpOcGoS+5QhV/a/8AJYtb5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oCebn9mYx5Ozz6gxlaNp49wsT7z78wNn2DXPvzMAbwiKp8QE75zDa9jzRwe9RB2URwOD7Q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yairzo7Zh5fvAOLvuAy0PEDVUAeJg7iWsSh/8lEwP3KODHF5gVjZKw69VEiUcWz1R6gg3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xK9c0dYMTAcwMtwHTDsQ918QrxNlOog9RxqFQK1+IodBjZuOjWSc0QTR7+LgyWD8yb82F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AX/3mX65Wrb5a3AJm4Uh8rM66A4x+oyuU2xC3tyqj+kaD9lMIxM/5tYsHsXdcfgg3OVVzb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c5RIl1K2NcxSJxOIbYVFbZYSyrcWhYFsCu4mIN/QwWXMqmc/RStx+gRwYgTBNmot4mom2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vdBXPY42vMP8Ax9JnZ/ySNMcMfDDRYrX7YzVlvWv6ljCUuYsIR1GYIx/JAKaYRUC7hOMz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3Ems1iBVTXuDGWN8aiDGB5/75mJkgYiHb9ptrE73BBdEJQ8xLOBUbI/JOaBxiLQPZLjU0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JRuObjUxUbCVSbbRgoYXeGVsQAUwpG4Vd4lENKRSVoKgLBFPUTAsxtKyLcZhA2MGK1VZmx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2Qe5f2hDxLg1CDLx5gy//AMDCEJwgzFS8F6JmPcpaNbOZkl9TQtqWe52hqyE4+poywy5ft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lf8gzSG9zogPATMU1jO3oiYYhEByd4/8Ak4wIiVnkOH2SgsdGn+S2Ec7n2IiePVwlRmDAF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pCm0r07lOQF5b1H5uA1uqQVPXuX1iXjLBPEzz+It+Yaxj6WVyzheJcv7R5A14i0OJf3gg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B4H7wJECAOeIAyoF8QqubhBDmDjbKJ5hqX4hzOI8LlCZwa2lCGmZ5x3aUcfIpDcvFlKfcW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OCj4IXivKfoi0c8EgYyZX6KmIWeT9RAPC39QxxuZ9QeIKmCIqgA+ziOHoX9ouLIqR0GGj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oIqYRnEqmdwO5iMNmYNtYixVkz3cbjiGtTf0VMHzCBmIgvEDnMdo/d9GDMEsZlVuGgcsw6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6AChKjpn/AEZUPFFv2gjIsRq4RA0CnuV3pvuCzBiM2sftWAVv7RKM4Iwy1y9Zg9/aLlnPq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SwCWqrxZ/ICtn3im0feCGB95wUv3A9/emavzRB/vGv+sb6vfcpfYUlg6vcAY+7Gqyj3CBi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vBwLMffoGFBXoHBVwvz/yaorGmOvvmmjNxo8q56iVImoKs+8ws6WpwAtZlHKXUuaLRaxb8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yVhYMKVLzMW48PmFLV5l0TJu44tYByQuF5cbgApGaI0ggtFwuARYqENpR7mvoQfMOYahPm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PJ9N0tTjDBFUfdwxpa5uXc0epw9TJCa3iBTiLXdXxiXhkOGqhN+iXrw+5bfCFLi6ou6AH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Pll0+iABY9I3M2w88YmGtNj94eIjL9jzwS/WL5q2/LcIsYr9I2vr3Lz18QS82+orvDntxD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4g8wLvibKPzDF8kalCx8RI5hJi22Xi3c0PP1xy7iOahbin7QweSXUKGWDfxFepfr6H2lZu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mCreVDBAN2bGF+5XTsip+Knq4gHnli1CHRuQnFtWMyix5wmGkeXKNrveaPxGlSxxtUt1tk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UO0ujRcQjYIOGNL2h+5jxoMwPoSn/AMUBxiXXRBeSpf3g8ssFuUvXzOIZnmHvEcH0vD3Bm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ItzJm2Vj6bgpZWniH/wAR5HdxWHdv5jKJUoP1/CHeC5PRGwmgsfV0CXk8ym3vw/2RAiNp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nKetSssO0xCvEJwjr/RGoWXAxrpOj9xWcj7k1vyooctYWk5gvQFDwQJQ3tH8j7iriz+Sr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3DUtP5YIQMM6f5KdTmBY9PMpMD1h/URFF8qxgDLRg+5jPZH/sMM+V/wBh7Y15f7AaAel+m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B3ObBf7KaAOAy9oPd+5XLlAVbDj3Zr9xFOUD9iZRzCnc4cRe00ouEgcio2WIZS5XMWxqR8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VxiqJTIl2UeIapuo5UUTfmUpm6Sw0q7gEuSxjxIQLQG0PCWCZ+mCw1rcEFGpa7V+hCDCDC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OT3CC1BuzqbFkX3E0+Zp6R031LGuIvwZay88Slh10Vsw4uFpICLbdB+4Ivmx/Mp3xpxfuK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g0DkC/tlRRtu77TSYxdz97grK9PEUDdRaDYdyn/ww6wssr3KMF/aUePcTBVYt9KXyf5wOD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QD0xc1+iC39rEReB+YhlHsIcd3rNAOrYOE/56gSAvGSWbc4qVDzRK4Sl/MYpyLrEXfxUt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BfdAjn3AWDei/7FBRbw/2WXr1dftBbVFut+rliNxQBucZSYF+7GaATv8A1lJReSFkuGjZL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laOy3riWD5t94QhbVaapsfREtqF5dDhhbaQDh9yyV0HlYr0MVwIbcf3KIPxT+yilq7n9gA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EfIh1Pmj/AGWME0HTwgpz89yxcqENMwXpH8x0nf6OSGi5aKok2Yjh+5Q+OJkNiOpzEsXMc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ITECowIkIjUPpSJVysyohxALhMCkYLPEWMvo2P2iD6Zmo6bfcmLfC/UqGshHozRQTEeI+D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EoIkrDKZyluGBNtkKcE8guUeYniJhg2xs2+h/JVwLxNJYcbic8wMMoHBG6plgqH0O/o6Lz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MLuo6Yo1RzDeMeZhA5iZTR+gpPUO5qVxcMcSxWUOeUR1bhNp91wXuc2Rg7iCyoJXoSz8w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IdQhDmHv6kIQ+hCcnv6aylnAKgZsZtB+ENzggU1HVy3xhQI6FbfDDCQbvOz4lCbdkPpYND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sUfuHE/afliXT9kPbyvmKbY8XBpbvWpuY6fjWZaqeAPz5/ESPRL/I2ZSCUUNYpGwGgy+9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X6H2mZBR6f8ASUh/sT+zBsfLL3gPl/2WrLnzBVv5V/7KetzFAZ4JYvL6v5BxufX+EtRDH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iABHAA9NRxUPvLC3e1/2UTwJbxbLZ2wZtd90QPcaxoOWoUCeLKL5nzBfQTymK+f8ABlUDx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ee8/2Gs3Oq38gMuD1ABtZ3iXLONdQXYgsQ2FIWUoicX8fMfkBCGXhOfZE8I5/kfyVy3DKg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eCLvA0ZjDttpH4DghYnGOXxKFh4PggDdF5a1Hgd5hGx6iKI0Z9Q1XWI4inxhq3NpeeZSRQ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uHqvpm2ViVhlZlE2iY8ykYHMNjDEb7maZ6qOdSqmBOInxM1shpbmSbu0JZ/EWTrT7R6n/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mNu0g6in2qj7p/ZgOcw0wibxEmA7uBNl+JZxUFrf2iTcWG1lLp+8reZYObrmV7IB+sqts1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ECmUhEBiCYlqpT3FvR9MlX7xPzJVoJaG4mqlFmw6mlB8YjiCz5g5k+Y3aXqMbJrcpS/syy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ftBxKiWkwv6Bg1KzK3U5Hc/Kfr6D3DsjwmksGnhlG0HippXzCEIQYQ1LhD68PcJpFPkrjc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C7hzNfWeUZ6QoLa8xXrCkq+IvMJYB+VXE9Dtn8lwvVUL+5Dt1feRi+26/YudiUSn5YkoC0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2KHKcM4dQXTKMUv6XjcIKIBWIIyTRzNarzl8wCYZdAXjxLv1Lxmbf8g5llMHOiVW/xLjW3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UHSOIr9RxBC7H4eZsu76mbI50NGpp47lQA0WaiADaWzFShvs/eIrdYVX3lh3xCP3k0mX/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zpqMqUTNls2Xe7wWVj4xKyFXW58EvBZlZf8IjtN9vBDXYzh6KhzMrOyZ9zV9wDuHjMscx1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oJ6RBzAuLVkDMqubiolpFcuA5xCuiFRy+0zJsbIgpTMO32lZYYqslEqnQ+5yfcE8/sY+CT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/AOO4HH0DEarhjtit90f1HlSXZN/4gmBjVicMGOoBaB/SIxw3OcO3hfxIeYF8TQkTcdx1Z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6iy05l+bly8bPvBppo+Yk5EAXhs/AlWx95d/pDyXuDLZfMV4/eWmHMu5ftEnb8MLaGeFE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fOBEBRsSkhx7zD2SwWmmtK8k988keY/M3tPpgI4Kgo4PiJ5HxAGvzFtH3454nzDkHwRpfw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2Ux5YOWv4ZZk/OL6KMRadJBdL0L+Io6hCDBhFCrs6hXH0IQh1CGoQhCGz6aQch4vKWOZbe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EJagC00e14ghBJhLW5s5VgNNEUmhtNjuCYgDRP8PiVodnD2XAHlZVV1ZiVDey7j7yjbaRv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D2f5Lu4Ojj/s3XuVFcW4iLD7xY1FioOJjjiXmF8RjTsP5mW9whgzqFOT0Z+lsHPX0vHV8y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ktiitqXtaHg7fiNNFadXL+bQWGGKBuD03FhZn4w+INu2CmeUfgI1ROMD3LhY7Nb7L/wCzP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/n/ETfZ/zjAE8Kv8AiAI/+wGj8zLxbVbKqB44TKRpnFGGxbK1ud8J/pZ7I0+ECsoeB/WU6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oP5Hio8CVYS1SL4YX2gzlSTF4iiw91WfUalC9WP4TVNeFBKUfNP4hrzf6I0Y1zUm2P+bzM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AqE9L/YqlmIcgXdontMAWW+5UiHsRT89CIY+GzKoPRgOC1boTQMHKS1VvxCuwfBI0NwAQ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Au/iUoOfiEQDeBhdROV8T0rSXExi/UZqi/EJZsKqhtXrMJyXZ/lnKjwg/jAXRSjsBG8l8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BKyP+aIAK9JCg5P2QuUleoB4a3UT/AK0NL/EM5GDB95xQrLTFveQQcL8Ydi42hLIBrb5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kqb+8CpSUUILvVxS/IUIBtftFZsuFTH4glK7M8H2mdy40H2hqoP2/5KmrJRYWuoV3KKy6Z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y4OHw4o9xotopf7Mr5AYuae0wB5jPmjzDRY3uNuYt1LhuW8SnqJluOqrU3cFvDMGF94W6E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CYq/MqWgcaSo18yck+rl55uRuH8GY4+hDcPcJUIQ+hCH0Ib+pshBiVlnJDaQZYfsTl+k0e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hU0ZX+Ecyzgh5Zi/AlexnuJSVenz5RwKxSt10kBeukP3G1g40/YiK772PHbEs7xs/Bx7iK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KY5cLQEr0wKnGrNj7VELh0M+Xk+pjUFcrBez6EsLyRMdWIN8GYAk5Qr4h7AlHT/z5l9s/a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SuMxHP3J3kTz0Cy/dGytvzHggamAfD+aiWApYAOu5iACyTVb9SwBd5U0a/ZUXWgC1aAjm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5jaZzR9yOA+Z+II6t2Hjyp/DCIhuteoeeUt9PoEGN8RFDyRQEsAQ+Ssss7Y7MRvAxBbQUp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3BqwEmHGIADQdkQusPLMzC/EawQ9wUUVrUvRF13Dd8KQP2mHAqsrb5jdw5EKrfSRQtTXiH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ASb+2AGZFlv7EbKE9zuLqZnL6iN7zidv3sw2+TCG58wAqCuSo1uAeINCWHPXrUrNsoKvO/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y1Uk9nMq5YFtzA/J+I9fdBQuWcyNrq5RXiUz6lVlv7wsuhg2ouDMCrwnuBzmA4uPvMxOAW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3ncrqOqlVpZbObiMbecEDxAUYlCafaHSVv6It8n5whq//tQOpeKlVcpV7J+ZF9yLNO6zz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DobslSsKyNXFNRcIbD2QiZfqE06lTiA3Ln6HctoxmK4JaGru5iPT+oYa+hDcIE4h9CEILU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lIQQiWrmVkYNQS+k8QO1ivmjmX+HiKynI+WZuyfyTVZgRlJsgm2BzpIdkngMsys9aipU7V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DMWsIykqi/MV8UaTsglDvBYp8svGmN/+qBOH6EqLDWwc/qFTeS1/GIF0J7f8laYrzv8Ay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8wre99ymwp8NfuWvgx/7Eu0zyNQDI+Gj7SlX2KI03dFDK2SXA8ECItywwllfMo4/auBUoP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UOrYLpfaOm2coozUNbIIrV2ZQYEhmr1BlgVrCBwbQDEXEkX0g9YOiNmFw1LlBQr9oAOIOI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PBKnmoShzXyr7wJCFQfE6TLmmVGNR1lYJY5NvgNzGYlXwywvn6HEsClcJEQBlalPuu4WLa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0Hl37EJfsUn9gB6mf/MHs+hmb1T9xartMJyH6uMOi+B/yAqUwvIsvOYEvAgdD7kHZPtQGz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3eP8A1HimBtEUjNn/AHqWML7P8w3CeE/xNrKV6zLAqDBKeW4KaOAG2ebkyMHqC70QCP2OJ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90I6X5Y0v7i3+zSM8r/ZQMAbz/wBgLMEN0FAnxDFG25VReX9SpWsqweUssNx1/wDxk0xLa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iD4jLslKzBxLs3HSnCRyyeanjmXiHMdK6lxpqN7K+YqgwWucQVZfaA0rK8zAALza4TC+6/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OqgqyDz8zj7iehc+YKsOUrTQO8XUReDFVKcwV/LDMI4EDcYlKrqCaw8wq5ndMsSAaZjEGx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QXXygMeHlDAlJq6Lik2HsmOZT5JQF+a+0GvM8gwp8MFXjuEIQ39D6EJqENfQhDZCJhlKWj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j3CeCxUW23fohTeR2dpddUWYubHP5mFORLyRbIUVH4l2W466gWwpuX8SmJLtY5BiVOoV5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nxGAqqq33mFNnmV4gzupRcAHAl22C/UaeCuiB4qVnbCjh7tlF6lWXZEOInW/EVA1YNLohN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C+I4Y2ra+qh7JRyGJfi/UUyVBBRKb4I2W7Qoq4mB467mp1uZiwrEvjw1CNtuvMVBzq5eA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Aqy0qOT+bhVhhiLpV7JY3vmYRt+Ij0ML3b/dwhqMHizT/PvADMqxC6p4gqr6iMHEuVXsY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KpJRj7vwnn5mGCbMew+i0gs6nKN8RsbZjg+lmYFMCVK3NLYyLkNQBf8lUyruA5h1iHMQDU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WM0QQip9yWjKHpaNA1LEFtj9oVcUxjBTueoWMJ6iUSsyoEwm3LAagfeY+qVZAsdYguNyui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MwbYi5M+orqG3OfcMFXNYVkIEr7wqZMsqvJKkFn7WeJ95XsFeZe3TxmMwJghsX3MH2RAUy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SyrjX+o8GVnPUw+6eszhpWn9Jj6kIcr2Q5QDtrMAkMN4hACPuFILjEqy7yQlsNZBiUjiCN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XkRRByrSpyu5TYQlHMPoIQh9QnMIQ+hCBk9/RglLUK3QBAxEzzp4JfpHis+NJvYV/jbXi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pgv78SrLkCVPmZ1sKmAuZmcszuYAdwAKlkpzAgWO8SkEBW4G9Dlbn2NzObhtqf/Y4QHCR1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X0GXu5xFjRG1g4mWB1VedahHUUt4yktrX2l0JWZbmXLxUv/iXVw37gVBRZHLM36ilrwZmR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JlvqJyvpEfXWfNA197+8NJ3r2OP3KcpS8RTQLKppW+Dj2v9gpA4nACv2CMYtO4Gz5JegrN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hNFKI+JbVpxUUe40Qwt8QJT0ldniCeGC6wsYu/ps+hhGlGrdQuDRDtLxKjFmoqF6i7btWK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8MLumAGpUuibYnESndQ5YsVQAyy4aP5fELJgKOv8AEUltfwf7HpsMplBEDQiPM/sv+Md7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k7EK/MeQCuv8AscL9o3+4YVNwDf5jl4vAf2Vwt8Bh+YppF9/+0HCCuaf2UIamFuZQL0VLD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SeQUfFRAIGtP1HMIc7/yItRaoafxAKAotzuv3cTHC8JFd1zowXCh3m5+YA1HS5fuXNLm//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/AGHKzpRG4pO9t5XtjHRFprr4qLF2xKV+HEKTCoBY61DY061UKxMTXc0eyJgWIqzkzfjxX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KEd2kqKg1rBBuspkbzGApSt5jh1rmUacRWrNomDngZZzn7olatCgvMwlJsR2wVEBjZiZ1A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qoah5hCEIQhz9DE4huEIQ8wIH7n3If50Mo/43DxAjOU/z4iK6mNzOEmF5vf6JaxZfMFs2m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A8THYkeWMyzcKGZlLUQK4JTUCuDMSrd9SzepgwUS8Hf7l8rQxq4zCDs4PRu/i5olfabQ/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uX0/+XEUlgbHiVi8fSt4gYzXqX4hvP4mayVF6/UU7zBW98ypNFSdNELSNcM2li/iY5YWx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8n3r1G/P2gbVLA6xiNR2sNsJmB1Knmgw4GM4TP4DEKoYYl26N8pH8D7S4jhv2QJ7jxEBb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g+D+wGVgXlZ+wkr7CL8g/sza5lw1DNxCA1fcVDyxBwiXzt6nE/Ma24M+Gv4lfT1KmYgDQp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LZgmJRAiKnNT8J/ZlC7KWr2xJfEOYW252jbMR5bjsxQEZkiwOolG8ELGFmNGMf0y655/xG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+4POYCmYo1dkFLP3KszXrmI6iOiIvUpaiFySlmCBX0IVzPhCAsa/E+zk/DJviIV+56SrJj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J3AZnTKe4bFqYMrX3OHDcqMkRb6ictJPeP6g7PCUaDawbuOEuSmucDmh6N8Q9yl8Tqd/5L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TBcqdHEdYKpmMmm20qyMkFKzuf2XjUCdRu2afUhCEPoQ+hCEIQIDzqa17wR/socXx3Xo0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aT2Sl9CV1JM42sxnRvEP3j/srH+QPJ7gtL8QjmW/DWrphA4vYw14ghsslV0R6iq4g+YZxb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VBrzM9EYjtLfcMQOZyQJafCbwqP7MsM4PsUYF9ITvMvhqqMSe+4wpcFKf+TFhGfvUhBWq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+QUX3y/5E6L3bCqgHY/2KEg9/7E1EKKgfguGHXbUNoNQmWpcWFW/lYLRdoWvvGYCg4uIJ7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YANyGv0SjO8ql+zK4d2P4i7PqjjhE8AZ9uPgwyvAuVsgJDAhBlrVPfwo/NQf1gXzXEGWq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15PfD/Y4vyVRr5cRKt+FF/wDstaNgXxYoTb1NQcxxEtmBiYr4wSyK7cx8QNv59MPebn7Qq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ajrEIZldypWcQKW5e9Yh9KhAssxE31MizUtIgmLYzEjjH0MAkrNQBP+Kik21bAUrOH6Y7f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qg/WzNQd2DGGLnU6MGLLrUMxdxpPPcDMFE2mStTWK9g3KzDqXbs8HFDzDm/mISoBLD6K8E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dMXdxAjNn4qD8p/iVUFsdQcFXOV1ccSh1jEyuXELIRRoZDEYhrSXx7mzVVTEAER/xCCDF3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/YTA6byviJvdiy9AtQmYt71WWEvTD6H0qEIQYQh9DUIQIJQED1P8A5gPgUKgJmZUY5X8R3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blo0c8biMBSUhqJIvsTZB5V5DkvCvEdg7iFj2QtaH8QaaEyLCGXmpexBcExlhFFIGVYImY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gWoYvMoIHkPDMRUP6hhCXMAPVh+0mAaoPRh92C17mxCcsxUYYlcgzVT6xHt7QXYzmO8fFE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1t/vF9r7UUsfkcdgHlQ0tq+WFGWKPtxKxX7gNOvESjV/aOFublV49RIqdRptxTEfFc9URZ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oD6lF+4Cv+RrCovhyfuYKp6PX/qNgC00TgWyu2DQ9THI+HzDKHEWeZE61i8ABqMr8sop1i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EHBHb3DA+pgjhlu7+4L+zBalQAfStwFgMqZ+gbYNGYN+pcHz9A05jY0MtkrWg3XREwGUr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DA5iWMTWIahK33BzGfmP2/wAiLlF2/wDhjF2ZltlxhiKGcXSkvGHETDUeZzmVS3Dxr6Jc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ACupvxPvOICwC4SAXyM8r9Q4Nv005Y68R9StzNR1Gq3EZziVNI8HcBnaI043BAi3mU2ApY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FIIdTIeWGtI4ZlCaZkqA5huKqthvmBsW5ZwmaiaIuYf8AwudGsCGs74Sz2NxsUWbOxg5dY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a8EtyviWOGvUBqwa8E7BgPT9ohql+IJlfEo2j3iJ1Z7UmPL6tDj7cWYCP26v3BLgIcZhD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fL+opiFQNAaCVqaSJpvc6qu2KnMJtA+gQuag5RnuBbTUsGDwyz+ZdYxk3RqQ8g2QEwXcsH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ZgMqQ1LM1VEHufCz+zljz28tPvGA8hWfDCBzpVvhub5T4PxAEGKtEbOZQGatA9EDwphpam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YmkBVB53OeyFdQQg/QSWVLJ4gksi9XLCfkURt78x56qNNPGIsFZrDHfcTNPDDt+pSkIs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ORk04n4CI9yfw/7cWxl+jwftmAWIo0BtmQ+fPCH2z7YAGgZG+3rMveyxNjtU8ICLoIYN7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txyL5PA9yoxha7YRyvUs/hv2D+wUtSkvOJfjMrEMNyqlEQiVM5XjqFXCpeJSoMIQWlrd8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MRr8zZqt6i0eHkhWUPkEMnzcti3UvEFks4DEuMce0/L6DL3V/eNh2DfpIsbGuyBOD+hWRW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H3fyZpe1n7IM2wrWf6H5lk3p0v+Isqy7D+MLBrSJ+osKJwGEkNXES0Kl4v/EQYm93+k2k1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aEfs5xOkq6RAPyj6KLUo+YOKxTXymGOEMtkLPoIOy65pFyx+QWyzr3GcRo0P4h2XbDV+Ii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DZN3wn8jwJ1RK++ING4XC8pfz7cU8MxQ1vF/FiMgLZpeNoX55yOuKilVpuhety26HRs5x3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8QxVCdTSLa9ylAgwJ/YgAUXeIrDIvPEcxBVVzAVhiLO9s6iw1W64lUDjFI+IoFJn7zHK94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G+xFC0yJggXyqJ5CTYDRjFpzAdkKGlikLloIOIAaQGcMOEvmXa1L3ct5UuzKfmFZ3CjRB1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c/TCOfk3QDbDDoMvPMvcxsrtaIUq0mocjziHAWDMWTqcoV3Eg5ITnMqWOIbaeSIzrvHfm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EOYkOJtOAlEqS7ll89xy//mO4FITgJeEPtLFU+0Dh9qD8D4gAAIag8QNxD/KCOtwcQwifL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NwhqDWoZfpRzLq+PouMXHRFvcXYMawcX1NsrO9kqLpI8Km91HGmYYU7gx5mCAResH9EDej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uPdbwbOb+fMsfUVnsG9oGJYIv0uj/vcao85Ym4HxOpHI8w33G4LaiVZIxXWKaw/bQwlPS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1DJU4+juO5r6XibhbIruU8MVGY1HzC/uJ67DE9LTKXKH5hgWVmBVEPkH5YCQ15gYYtuoN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h8r8/oGHj/dM/W/59pqwW+HJ3nKMiRVwG2E8QLAQIoMSQAqAWIi4fH+ku2n/XcdhP+O407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229tiJ/JY8chVHK4gGQBJTMwOJUKolOogXRUwazK3qFjiANl/BAH1KrUqbz/y0DmMtvxCB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DZuriC4NPDChzGGZa3HB3ArViJLV/ZTX+SwrCpSbJ5jWFiIUKDgjlSrTzDUzGRiEMWqxEF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TcvcKq1FhtFjn/vUd2pdNTscxZhpmu53nmcM7qB1K3CeYa+Ya+YYGF9Q29fQbMrprjllLb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NiJgInfFZmIU9XHS4gpcZj5czbETLLICPcApHIzKYDuqeSOlmGtGZXZp3br1Kl8S2K2c5/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QfH9jYFfzAYIYZPxA2kpEOcDqZrjuLiiJfqVWYtuBaFjbDXUYul5q3GYqhdlN7E7leX708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GhVh3w3APuCi2E+yB+pTzvSiEx6B+YwseC0t8qEbngEGS+6cSsAGbAEQt9IP3BCsWsj9iE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UPErmZFzsnGo4F8whHUaamL3s/JCqlVjbKcds9Toyjhrb5Yu5sFI9Q/8AIN5afC0/m5m+B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FsyJOnBHrqWzDSpFymYxG4Exdox3MMwgbmBnDLzOUFn0AVMZaI9kM0QPLAqdRi2UuYcgt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GYd6f1L2XzGy0uOriFWOpdgzI5rJfKiEnd1Lbgj9kbQ3/AOyaxKMUfIERBd3qsfQ6XwmtX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6+glDY5gaAc5ahq4cruORYOZ3HHEcbjWa+IQh8SqM0wtVr7TNQbcCi+spQr3Y/aGLpgNSo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eGKvOeJv4HiOLbziABp3T/wCI4cF7f8g+1q2rX6mV8AbhmAXC7/scbXd1/sAWz7P9gboey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yiuq/yCLQ+/8AkcAN1/5TFIPUFSTtTGlFTGj/AGZRSeg/2JlWV2n+wPldphFsPE/GTidzu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+pCaTbCQpAeWcAB98vzAdbFl6Xio1NK5hauiygrcDCC5tsgBuYOKjZR1EgeZsth5alWWQT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+dkJfDLo99x8/BEUqy9PQdeI2cB3KgV4ljpmm8Qwf5D3jk0Y+kKFqAUxOJz9S53pFTvUN8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cyi1N15c7Yp7aZCeXmDDScCIvX4yl+I9h2QV6qDq7yNvwAS6SG8i/zHWG66WlsxrbK4KK9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IAyKrC44gwrLatPnBLjj4sEVyou72hwPLS24CXyQjd8xwF+CLB8xyTE+h1cv6fhFUxj4b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Mf8YG5uheoybbeXtjmEKrOdYX+LiarQ7LVv7QAoaCocxOOISOpRFQtXqKqmV3LI7mKH7v9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FCMdwLuET6JEgxKwwmlViDRFh5lC1qn4ggLCyIlSfaCzbWUvZPRTGc+Yol6gxb94gIVacw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fxJ/CFRcvDcIuABVZiO5P7RDdFkClCyR8IImEfU0xMG6T9zAvKEC6WhxPKEwhkjEy9ry8X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8T3OcwSsaIFsVcTlcCoSoS10ox3aBCbvcz0zO5QG5oKywTTRG6YicOihqviKFJc0qIf8A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2WGW8Lizk/KOHfvMLNPtAy2eouNH2gtQU5uW9y2qnD9DviVKYCGIw+mHw+hqXxCHqELnt+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afloiWWXMs3Xcuo3eX8hpHtlS43EPMz4tuWMdtE2RzcoOYCmppUCr1DiHwVWXC80Ncr0S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6CEBblKsSkl3iZVdHMZG4EvkXyS9mNewpjWyBTGr7QJStdUlMrHfqZHmZUIqopQxfblyL8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TxMxWoM36PEVdgqSvtwPjcWLAfcfQE3efmoalRXug/mMzIXrGM1FL8x5YMXMyB6i7dMdAy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0+gyTYxiTmCxUwjZVv4/4kN4v0wZH7keVK0R4YGZWKtX/AOPMFiCCultjCPBA6pHZKMq3H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oAdQV8TIqwk5r/LGXuMdwxD6cRcQJePokTEowfUYt+at/eYM6am4GSA7lanyp+qmLq8w0D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mVolrL3VfmNGwa4ikQ6AgLtSCmsl/YSgN0G138RMmzoFrmv7EFjYHmOIogX3i8h4ltYeSw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NGi/j+Iaat2v4wtqtyUgGwD/YlKvda/2AFgDdo/sHv7F/sGwD2JQ7mOv4h8V5NZO4Gxru3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W/kNup5/zih+A2wKGluxi/wApj9svE0wpw+zOjd4n7XFDYqpiecx8wem/sB/6fqNgv4L/A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CKMTy0YFpOBTH3hcEf+dwpYDymr+bmre7ZqMO1eZYnuHUJ4hAgXAPpiV9DEPEuYhMfTFS5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e4a+hD6OJmF8G5YVkgXNNQt4M3Kan4D83HJVxhMXuYQL8pVLyRuH7mOxlv6eZUR3SVFPMX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DO4l7iS2XYEdAxitgtLgfiAPfzqfO6leml/f/AOMqijzB4+821LwQMNgYBsoYRG46UOwHH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IghF2hqkpN3K6eeVGijd31x3GEJfbHi+TPdywRxO/ABYvdwo2lTegNWOPVwehUo1OKgPdC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q7LtDJXgqBDot8xW9p9kM4sPct1xAf+YZCVZ2XLtL5TxzOKAxzeNF9XLVWK6l4bly0jXPg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OUlYhlu5gnIh9MFM39D6BOrVfjj/niJIqt1g+7fzAx0UPC3/Yqli4VnzR+ojylY+C/wDYR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7Rr8spFVoPvE2HxDaHGbmZX6lkfUMNUdR2/B9jFzKx9Tf0qJmVUBpg8fRsYagRjeWz9wii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f7RQyMM/eA2U+0CpVRgWurrV0/aUtOGNhg2ygBardXVOuGXSBqZ0U5PEVco2GW7zcfiq4D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kVSrJTcLcZRAQ5DY351FTS1KBY2tTSFu4D9j+ytxWthOmv1FElB57pmdSLFbT7gCzdKf+5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7kVCi8SK/8ebBElBdAfojZj3En7zssbPWc2T9qJG+hkyq7t8wti+1You1941kYSh8okm2r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LwMpVUTBgE9IRlOPzAIBA6gz1HDuYh9Lhc48wu1hZcvE4YZ9Qh4+lvmZzuU9Mp6ZTyRcb9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Rcp0VCkiZgeGCrBcF1DdUOqHagZgxO3p1CAF2y/Ms2i+YjG0A81j0z+bl5VAYO8TJ/EQ9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uuV1mJy5u5aOoN5zUtW8S4PUtrqL9DMGyUVxbNSwd0g3/AN5mgLrT2Tv119pkTlCwiVAA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pCRZnFnJWKmE56ECVtPYfESiV5oxwtp7qVFIXe3lypgMXCabyGsHSqrzKYJO0Db5uI25on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d+PUchw2aZabkCsOWG6u5RawA/Mww8T7yqO2Lox82Y8l2D5cpiWm8SzuI2OPcSNPvEJTfq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mrhqYeBqYvcWpkcTiLk7lw2nlFdzkJOMaz1Zr2fqP57fghzmgzcS0Y9FT/ZWl3/SFV1qUz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eimQ9EqZAg8wUXibpY+j+xX8ibjqV9Caly5uP04lXCJ1AmdGUqOhnZcA3rs/Mzg3Vnwxz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wur+7C5b7P5HNMVG0lrHRUw3bf5nwMLsJcsUXcKFEN9H/ALKqyNzvXcvbgM3o26m6Qahwx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43FmnT9zJ7235nuaZ5YzEOeJ7nuYihqUF5xqoqcy87zMB1/nGXBSq/czIqOCU9x28S0Mcz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1ALbz1KmfYjNff6C3EFeoKDtFZ84YOITeUYCemJbiD6ls4mxC/ieRBtL7RQ5iutZXMx6bX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IB8bco0BAiqamJuQRM1+WbNX1DEctQxmCqWj0ZfwS9v59y98RuJ5lwXGyD3VPiVvon3l/2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gjELvmXjcQNXBuLL5g7wwviVhmcJVviEiB+XWP5CIlkFwhNFhBPSK8QSozOZU5nsQTJh4v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qUIIANBW7HO0ShbbJuK7mhP4YtFcBw/2KqHEBDm0HMTS7Ri2sKAK3kz5XeHzEKr93T9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soShdQvxMTZN26+LzDFkFpHXqL4vFsUHjXgiC/s1/yCgi4HYfyAw4ZE/O42EmW6GCZAXfg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MESZVaLJc/cosl7FRuLcXhcpWz4hky0WxJRWEi9l5PtGotJ8ISWRezODqOkCzfYfybC+w1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ceWDh6TK2UwcFTNgzRXzMGD6bVHwPujCLiX9NwyRwxfQNw1FqEKhWoOPMdMYSv3G83/s2T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FPwP5FfRT9SjNCs/uLRo0FnUtsIJrAzXnNw6hE3GnsxvFlq/gTDkYu6zZeeMTJnRa1pHwd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SK5ajzoH/OA5QjyMcOK7isHLc7vicxKN5hqB9KmQzqJP3BY3uPgImM0EYIt5+obhH7mIx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WwIJhAXthSeZhzIq0QWED2mVpev8AKP8Ah/5QThPSmxhdH/Z7nqh/YO5HtP8AZU5fs/5BL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7v5FtLy1w0h/13FtBvBj+xdRbo/oxkv3b+Cf0ykA9i95EKpV8/wChLde/+czl1eTBye5E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okmFo9mHUPUvplEZuWFzCG2Ya6OiBW4HnMFa1NPoxINN1AxeWd4P3ClMo3ZqDROY4HiKDd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4n8jvgIwS2Ol1FXMuIVIs3ywWZzTNMx2iO5jYB+Iljayhfq4Mze2iBF74WyX/AOQD7h7mg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VslcjADY4gcsdNtSl96PiXELBRy3GWc4OSXRtDPvmCJoKlzF1eYaBWIQy4hryP+RF3mBRg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kuPc4wz2qjkM08XKUU/mOLuliovMyIbIb7ifIpdalUw1OiN8RZTqaxB8y9xS2IP5KO7Xy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eI6AfS6ux/SXwn2u1/qC8yxinMYVLtmsz98bwEM89S6XyyoRPgj9giUMuovH0zKhX0H0B9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WDyQVdSt/LX7grVVn7hp9foTGko/Uv8jHJtvxKjuIW5lVVbu+odk4UGEBWWktZpQ1bSbKZ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UvuxFbKhlsx6uFSUJwWRA/uPqGAagLJDfsfpFpcfU+6/yCcT3ah4AcCn3JmQJQZwjwr3U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BfKbYnpsNZF1ShhUL2yGAl3VQc03Vgv8AMqwLV/8ApFgChbZhei8usuAQ+WPxLZgjlyf7H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lYv8AkbH3SFbJNQE0Pyk/cGIfYV/csgexMdMx8nrUSTyttfaHruOv8UpHngT/ACCKG9QrD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+DRtCJ8XBgCPSV/Zd8nYv2MEoOeYc6vNV+pxCHgWFJn8Nx+RuMI+0W3T1f3Kf0n+E6A8Wf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D0/yEeCl9/pA4nUsuNdoj3Mhzr3HWfxcxX8NIFsp5NzE5V1Qy0QXrVSrhOzMXzaJeUqvCX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12rDtAdEGcQjqCwFV0FsUx91H9IEcOM/0jUHmJbtlStiESsjNwsxE11Z+U0/EcPLE2eIVN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sOPcLhjcI3hmaAW4+Iib+8SpXq5sWb1PuS6qLc8Ivn4mTkiPxLcLmO9wFOHMdB+QF18tEd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hfLEo4uV1UwHPbMPpGQcA/D/AJf0vMGDjMxxPEuXNIvYRXNRts7gDzCEOU7l1+JcHEdEK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auXjcINnSD9kIvTA4wX96+8oPiODazbmR7eZgeAz9iS5YscsUBxHleYlLzBY9QwtaJRRcx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Yt8RA0v2iBdfX19C3HTTBUHMGIAlRouLmlgsvjiXbUqy3r9xDn/2n5zLU0Jfu2Or/APoIX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Hsw6p2fmBJTNB5bQfMP6xiiAW4WXcgdfZlatCrHxDT1Pc/wCH8zyhaANJTFrHDYUSGVjS1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KWke1S3hRFEpeWOesvskbsfUo2tvkidzMYANR0wWGp+YafB1RPmDAKdEtWhXeSY6aeikVd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ag1KOrQS/t3i9r8oJtfZgdsAXWbnD/wCRBc2H9ExxPMYNqsge44TQnYJkWTzhB3gmsu4m5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yZOnASu5BmINJbYHWVH8v+yshOAVb1KgABYaZmxZ7YDV16uWUPYMPsmUC5vEJKqHgnRT0R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ihJkfM/+3F5/egvNsGV0HNES9BXaEO//AC8Q5D+P8Q4g+f8AJzzCEOYe4e5eMR5Q4Mw8H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G81/Inw9RA3CLYtTfKGwB8y5HhEqOyFTbimfDMRuLpuc8TCyLzM3uecz1omOPZbLW7cxV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viLiWRbmF4jzZL1FzMLLMS3HXwQJW/HriNQLtZZdqKcKUvMIUvkGVCqmSiQ1dFXzHCnI0y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ucwY43ArBXzKsxnxUducxeZpx3EQkBHAYvDNw19F4iwYrw8QYMyThf4SmlbfFjIKaadsQw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NzCuh2grFP0yn7QiehqLVxfoQqT4mF+GLAQMNQ6YllMRu+DZV4xMG7xEV8RKuXLncuEMk2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Sp6Jv3MaZSYQpaHqayqCvX+UVTL+VDR6D8SxcG6gTYBT6QKb9AatGBXyxhBIWcILqod5A5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tEX2cAH5YzyARMSwnF3gzX9lIs19ImHX8CGv9lR1N1d4jzn6Ws3CvxLaLxN+ZQYY4n6mR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zMIQNziEYsYP2koedX4fQ1L8RLjkp4lHR9pjrH0rzEmzAftM7683uEFlZS2+WHMDcDEDG5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KqByyrhKAwDKOYVwfeV2s2ggLoWMJNBeYQhVY39JcqTH9V95zKyXKFmagiA6cjLWzFodg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eSFl1FZVGsRoqYMZn3TMzVTK8w2SgQym05iBDuGl1xBtJmhZkDuXmfv8ARb3dTAmRNEEzF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uJQ6H5E3PQQkZWgMFU8CC1K8YmGxlmAKJRi8eZiJ1LhQzodOf7C5hTu8Brk6Y5esUJSMa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g6D8KT9go3iuhSowB7KYlncDuwYW+wVVCWjNEi7uaD0xXBmkuLBmGYrLNQaikNGz3LPE4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gXQAhitX2wGs0RWi138RkVtv7UWIuZeIOYqXkqYlS1uUBdBFAIDSYHQfp/v0pBib/AEcS4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fuDZElhqUDpVTu3jBS0OfBFG1SQTJ0fEvS2dPDb97i36hnURXvxKO0GnQf5BM2SpdN8wC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469mH4RWGqUYVEa8jEsM2u40WIWqvB3A3A9R5bsgWoj+XFn1NNzZ3GGLFH6gTiaHUY6nEX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BL6bhf05jj6JxNQhhhCDDChXgfuG2cKfaBmVuVK8xxH2Ro/pDqSmQ36ngvpMsdnzg123wp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cqh+Iu7YCSGN032RJuPLANh7MAsPu/wBo3QtBX2JVEdrIn6FLg1w+0ialPbLWAOyH4CRyy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m4EDOJd3DgNxwDKaDuIULdTKVw3GSlK1UKqY7SVGmdZuCKENoJsviCGuWpTBoD7RUI3AMD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BJGhq7x6nR2gfDFg8VHWl5jVuIrDXtMn1FViLNYjernuY3FiGlJY/qGeEEDdXqNmuIhPM2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L1Bc2eILzqN9qI8B1Ft/5csXy30QCzGu/eJ1CCoDBK8K8biXcqzErHuKIyBZVs+YD/UQl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AXgyjqYAFi1FXpm6FWbS+H3yluK38ziBH70sFH3I3Pu4rC1Vx3ZzN5dEY/lF5gy7i5SDNx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IRDDhmJRpZB0/gUiw/wDQofuWpatd/QsuBiYgdsNgHX0jDRnMYmIvATJ+W/EcsQZmldRlX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cMDMMRtsR1HpLitxhV9FXLZXQKT4T8wzE9jTEnHhIDb7i7fQpzHZalsG46pdncSzgFPJqX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sEDR1+lmz4T8EQLecxFJpixQfkI4QyOQabNMGFGh4OT5p0feUyOy4HUXdseRD5jkPzAljV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xtyBM2pEFIGM/5QrsQev84tsuhv5EqR8X8jdVF6un7hU4jyH7ZW8MMr9hgwk4IZgx1u//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8n6XMQo7aA/2UNdtY/2DqwECbzrERJoFTJD9pIocN+h/5ytao8OoCAz/AJuEdmChWDYFe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3xXiVHsln+yhDPf8AsdcB8TlXnZIV/DF/IaHr0EdftWoFlPnHKee0UbHzlja3tS0ZL8yp8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AmXHEpNS3MdpqNy0rTeoyRx0tQQovuJqvZcWtygTC4yFZQG7gcOG83Z5uKzFrbDGviGd2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Cy19voeCx+ZgJigMQFSn3qWbyO7uNZEXmJVe40u2okS9EYsjgCLLqaf3MJMw1GRHlHW4+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e3TDdys7gBjJB0kNT3KjM3l/Z3MLtiw1HTFquYsf7Ll5CHgzXuWntCRWAjVFWwwYmMOXMK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Cx8/tJQ25PiF161K6zMXM1+tMDu8X7ty69y33Fl8VDdRMjzGWWtTJtGvU0mUOkdZi4ig4i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dxBW4z6PpfmPxcJFEX/JkQxmvLMgMbIt9/Qg0Xcdg9/QAvcLZu4Ag2jKbcwc1/wDCNPLA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hxBtsg1BwVuLuGFxBVxC27isqGeIRlPaqTwz2ygBPtIZIKgMUSoKjY9S48zMzK4hC7wn5h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/JUvoA+xUqy8pLlwlUqrfxDCpUfeDnSaTiXZgpAK9uYJOFIB6wkNNfnD8qMhadlP7MlU4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7AfqRGhxWMfYJY3Ur/KSx+4EUIO1R/YaRprh/EA0ngf5GnB7f0mE9x/pB09iMYabC3WEFu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yyji/vNI3XRmVHES8JiI6hwqP0fzKK4qGn6T8kFpw0fdhzMP0YBJWMP0n0aTDq4c5xHZq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OM5lx19HBBGvuRQjPO7lNgG7MB17lKglA3UXu0lgdyy5foecTCEDLv6Xk390ZYGZQIZjW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LJqQo79xxYU4mzg+mCQM1qLQa5nkmTDVVNx1lBhlaXuE0iloeYsA7n2orgysSWCzmXFcy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lTs/6YtYzVs2GZYCxzMYN9y1WiI6jUNy8R5zMKlafzH3icQQ0t+I8nN35iGnpPtOIOIc/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C2ckKM0GjfOJww1DBFyxTSMrSNJGW8zOdlPavwuXborPshOaD/K/AZxOX0I6jkwoRrkahC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Xgjfd/CC5ilTj6MHEXH02+i1qGE4lbibhuCZwYMKQlZepxmNl0xLjmUUZmpn5R+4a9/8Ac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os27qcLVj8y3QQVybH8BKrEforx//AGw/UuucdS7G2cYjtyTH03YdQi2Opju5REgmFVfci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Gv9mPmcfS5cZzmMvuLvzEn/F5JRxk190fX01tiziZjAzBBfEH0dLzb9QTXxCs8Tnca7uDE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zACC+AolwnEJXiHibMNoeULTaWB0n8IjGY4ItqeZjhpYqMTcUg2aY2IFEcxrryXLnIj5Zz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2vMYoVRzMGXxPfE8o/aG95jx7gxfHMBwxeoL8ZCGnMS3DW/oZF3LiuZohtFfcwDkqjfBVT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1DAUzFBzADS3ayxiK1gZUK2pEujUzsFPUNY/UAXNAl1uVsLoeuXxOxiJkHzNuHxEy1xAQu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pEap2R3DUpsX5mzHY6YM+YMwY+4ajt+hUb4ShZ8+I7GSPO4vsB+ZtAbHSp+oNTC5tCptMn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X6j3A6lWGIlV5iFqrT8z+QagyitxldygL1DIJqBtxAxm4bgzBZvX0cQlYajhcwAbnRjgy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iBTVQEdm4C1Zg4n2uVh5Tf9ylGx/Qy8Rza9bipuEL8sBUIyTQLX2l1UDopPh+jGA5Al/cr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qLmLmXCvEHHmGcwYeq+lUXcAEDIXUobSCV6h9LlMqEdfRLuJXUfMsOoiq7sq+ZmO2/uiB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T+IAPxjhGQeJCWX8ibk+wP2y5o/S/s5Y+xOUbz/5lXK82og0/j/WOg2t3oEUK3/FDtzzv8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s7Xx/8QSvTAl/WglhZIGA0fQh4+nqENMt1BZ3BvCzt/t9KtYLXuAgRTiaAqGoIiAkwIZg0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yt0tiF9j9TKsULziBaSZN6SZNcRPiYnqB5uC1eoBRAOy4DdR4iWHUFLBw5+gNMRBgmYOJ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JSzyP7BNGpq1ERSInQlQt9xgKxFJXi5VS4EoRTCsPBAiXfdw9tL3UEL4bNT7uGArJkWIBT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X5XHNAKWRVjbeYBn8S9GIQ0SkTUrMJgGqDwRnWUpROUuXHDiO4xfUdxfS8w1HcPoTAwBR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8hD8uC5vT7IaZvFLxFmR8y0KVxbEKx0oH3ljEdMFW82hUJdEWLevp+o6YjmpXNwXKSepbM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WBwx3DnHuAJcGZmLuBS+IFsFh5za5Uw3X/qmKxIWbfM/4Lliqh2poOPulPjlhR8kTbP8A8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TD8ylpmw/lhkxHU4amO4gXJEtg+YE5H5i3AYPFvSY38F/hFK9E5sD8o7Ql7CNkySl36iYF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MHdE0AXyZppGYVHNsxKnVeYtAfRctxqtyY9wdcOYY1B4kxj7IibqmaSQBPep/sJLBssmBM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/KLLWK+cFwX/O4DQcUJ1h/wANRTEJKLz6iU1ZbZt1Fhte/wDafkkbG3efbcP/AAJQ4lW5I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O8Rl4FBfh9QqEOfobwLeosIqCEGggSooW8/SSFCm1WVUQql4E/TE1U9pT7RWFdZRf2JaoS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Gzmo76f3k/YQwTJXCf7OzY4juZ38xxSZ0v4iporEu+TKYGitRuvMNGW4Bi4+TU3jw9TVIE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OIzncyEMQU4nFFwRKFL/AOYDJjF5mzcsVdPayoKjgEs2ibMWX8qEHmojhtoJRfRb+oZgK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yRLITQv8AasbgF6Ic4muD5l31OPovgjVRwtRpBvSCHMq26lnhl+Zd6voQQfoFQ1MnLR3KK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FNwnhqOrUsvlPDv6TUXUuG0IiMDtmGmh+YdDcomJVv+lP9gw3ibmdJDEXEHKLq+ILGMYRd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IYJvMUNsxyjkqUUcwtOcxMQdx0AiCxMKWq/UyMYzJeo/6Gf8jVsH3f7jrOpZ8P8A2bwD3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EtQ9YjdKu3/kc9e8n+ThQeWMYFR2Us4Pw/7K8jOKP9lasBQVmCKggA6ucfHUXIN4oe8W3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KuXK/lTPK+1Fayr8xrnEI+vUTOomIG+azx7lFV3ZgHU9hKlSr+j9ExKgxHrM9Wb8ypTzx9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xGvokY6Y3EqNVYPoIbgQIHcpwAPGzzKRQbo3EWAOZZq/7I6+gzJWzptxNi5wCH3CBohKFI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EsKC9zsHbEQcWX2zEFyCCreZZaYzUydssj8xKF6ivFqp1eJo7jlzNvcGipW9ueId7qWF6i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DiDFEJbUqz1Be2KgVAMpddyhiwwfEXgNcRyh8ZVUQc4PzLMeDJXyg/ctIIOSr81+SEFXG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SlXIfKF6lZXf/AEGf1KTX/wDA/wDJdmYtS6Jjr6rHMtNM2s04rJTbmSXGpjFRHtFkPeIQm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ESANBC1dav5jFSrk0qRWtnUHCu1v6XBH5lysVSA4pcsdSkIpsiHMxWtQpTdn4MMDBLmas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rUR6DmK7y9pRBZ94f5NBiJD+uW+aYeXoZRynqkzLGXuQrVPmn9gS0nlM/codFtoD5uOyU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6zQL4G2/iAv86/pBnBPDm+iB8H9WbxuOF/Ut8RkYbFbEyiuVDFAAXdBVQXl/+TLrCkH+Y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knowVh9JBS9wDoiSiJK3EuUOmBavmBpctpUd/Q9TEKqMY+oljHeCoyr6sJZnP95TX04zmX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4jGMYFmZ+H7li8X8zT6VxU0QxH6LNb1KF3FOpSP2mofTjqH0Nh5PMybQuuorLN9Rl1FrO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V1MdHSFZQKqQ4Xd/5My6fNxi9W11/5TTAfSbPgMQQ1g9Rqn9dI4nHuh84bpzxKmOKmVuXM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1BncdNRcDA2sxN3onExbxUrTOLZVbRBWMcp4gwzD6ATtn9Epkh0uX4JvRoCZ7wz94uTYPc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vgzHE9eOvxLnBeMCNOW17cy4P0PX0dS/E4qXUeZsjTbCxEtsN9ZmEIbIeI7xDIfS/TSBBS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c3AII6W3XdQhNoWLRR3mAbPAo7Hhlj4Htdb8R5ZV3NzrJlF6YlbuBTiOerhsu48KM2ygN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P/VAWSvplXm/5qU9eg598EmNQrsXHgtS1eNVB1X2IUfxf5El/hwGHqEvr8kBM/bB4E9xhl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5qN1DBMfv6AQtDiNbm0vMuiFMXQgBuz9zHJo2+pd5KW/YQV5f1SoM1d+YBxpl+bDD3h/k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3jEuGJs9z19Nk4jHEYJTBxGIKplfMqBPiWhjUNR+lHMS3BiO3qNipMzA0uSNbNUr7sxdRh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YpWEiZkfebcIpphb+AbNmvSlgP54yCyZaIgppirmaoo419r/kQPvcVqfH/wDZbh/+u4TD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ZL2fBFrS+WIG/R/8Acoa9kf7BsUOwRb9+P+Q+g4h9CG0cKGZhFgxicI1FYn5p7ptruJADE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yZRTiPKAaPECzGJSPRBpzeJ8wX8wU5k0KsYcIygsFzD5zKo2Y+jz3P1EcMWPEGXjMo7gsN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zAUXMVNX4lhtuPMfuVteP5YCWCxg026iXl2dtfdR+ZcWHk/YKPyw1KDw0/EsqPI5YtBASX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5kTT54ha6x7sqCbXxELCkIHlvggCwHZl+NwsQGNW3945Riez5uNhb8o/TDtAHkn5uoAlw0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QAoMwBi22DSjOWvMD7lU8kxWaQkNzLv8AMEWiGCUcvMWOJ+W/iI7p6zE7paNrrHP2g/G2o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pNAuz7xdyMBAYGPbtjAT1B0qSxVfMTV1BGwn5alDgo4PEElxhj6NqazBqwsgW0GnMs5nQ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S1I0ABXIy3ezMCWLg4IVJqxdU4HzKEd8B9yDZydP7xAH7L+olyQdr/GRGTXn+Vy9KXeR/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X9xvIlH+DMZFYJbexJ9olxYUOiip2eg+zMeaHPsm0cp+iLGKIx7pAtOO6IGSb0p9f4/EFV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CCGzslw1xLs8RBuIcn3mVh95gHsOMI8iJgNKuaLsLQAeIWFy5GAusH9nBebBX5hTaJaKP4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CNa9qAEKmxf4g+vihQX7lf7Kd+Bv9kOIN6P7CNOrLov4JdsIChz3UZx3RYSwn4efwSgbP0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CKWR8b/Yk0emSSpZkCr6gD72L/SV2hXz/ANhafAW/tYrR10UAxQ6P8IlFN8CEt9rygte8X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tPbKFyfvKHGYkTeMosKE4+WFZwEXqfudyk6+H6EIQncMZKiG2oAMQLl1wg7snF5mJ1FWI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8w2ItxaxKVNhepWL9MNKFnGDdEdps20eILh5TiE/KDht4goscxcTZcMG9xaZ4JlNLzFQs2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mLNo5AbLHcVHppWve5ZjPH+RlYQo6o1LLJuDUzNm4tdo6NkCsH/jmOBS8DEWstn/rUtVld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YtKVqyzuZNX48qoIpdq9sz2z9TjJMQAhWSqgwFySjj7y1wgiFYr1KavxKesROVRQwRf8AH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JqhdvJdXQAOMwtk0tVLT47qU3I5QFBG7Vx1E8uhWoxYY0iM7Zju4QA6Ab7GtxVqZukDyZS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qtX3j3e5acIN4gO6iUY3GHD7RDhANRaBSzXgo/KQgqvoP9g7JPTR/Zgd+kjBugfBJURJ6X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4S6EU0tX5nTdEfkcEvEWew/6lMMOwIK7V7P8AAlLbV/ywkuVJmBMp+X7mA+7/AJx1p6R/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fcoJllFqOaZ4jZZr3AiwEXKB7RMwY6Vyt4XWg+GJQ4B+pfUzSQKxT/wAyh4i/CWTDH2Fk0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FPjqAnJAyl3qG1GrYH8irQ/87mUV839jZaK6JSfKP/iUqYc3/wCRNtrySB0ecif3BWEO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ca3r7wP8AAf4QdATr/wApREPQ/ksYvYwgMHmwphXxHZ3yi2z7hoyntidxy2QCOJTqBmCiU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H7UCPe649QfU7myaTFRcNRg/RlLhHg/8ADHacv7ZWPo4My44ncD6Bz9CWs8Q4AFS2ekcXe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zeqgLrzLLdXUqds5Ebwtgs4vUVIzudzOOKD84gqPNwJtvuKwxaf1GMkdEDlOIkN3meIss3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Mlg+yWhiaMESRmjBWYqYcVsY9hlH4i0dVBZXMZOgTJDNSzsGGswh+YMxXmIGFgFPmBU0oe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mLqajXFwWRh3NMtx6QUWC2NYGUDVSnkpeos/pGOh44AX9SshOhXaDLkPmHuE3TgFUGhEt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loCZ9vFSkhqi/fBQtcRqm0NUG4c7jAr5R/Ap/BLjzAArMHhNMRXuLsIAtSxzD0baHoBj7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nNQ9xicoopVRu9FVLuGfoswsXNRMRpz8RJaIAtEv+26rbcXEwUcI7mpcWgL8QqWUjUsao7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TzGTblgPhMh8foTYxaPiX5Jhil+hbo18Tey4mJRUBXmcQeYvH4h5hMoH7+rALdDB4Y4EdX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Kvk+j9CzmD3cyn6hqFvjNQ2Oj+kW8zhndR7fok7nLA7nh9BjUdnFZvvK+0s/P0rcqIYuIL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CEJhPE8E3QvKheGoC6mNMFfuXL1LGIs94afeGlISdzK3L5lVyHuLBBO4eRP8ACKJrA+6Kw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z7vX3jv1AA8wKiRMMxeYOS7jqEybKOJi4gtkxxBhwwOEAldkOGGll3I+UCHmYjll8TkMSg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Nyr9BxBhCyUIvs/cIKsk6sIeWXO4TxCFG36FB8xQzmCuWCB7jVwnhlG9SlQRf1WjmhHGQ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TVXgOD1+Y2wdQUbEsporir7lutkCi3gOAMHqWNtKAfbUsWDK6EaqVFe/4ZQLwX7yvysGZ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tzUjaxCrTObgtvawhGZYe5zMdTFi4+gYhHmaIYM7WqicJYi5ixLc6i7lEhTAATYi+3Nn3B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1RGniYsaC03KyB/wjGvGvVL+olCGhsrz1FZcL9S1p3U4lY+mPoRgQYxCZGcQCpxAUVm47p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KpvDMprzGYTcPzLQ1DnMAcl+5eYXBe4G5elKt7fRC3b+UG077zhX9Xg1234h+F6JHi73Y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5B/mZCw3/AHmCpY3Qf9lV7TIDJE3EyW/xKX7Nn8gwt/d1/Yjj4n+opU3/AC6ZyqeJ+ohC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WglN4gDMBewAfvGFrXljxeD9wL02wrCQwWA37hPmhbIa1cysZh0nwgCDjEq3kfH/kysMYm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PdQ3WGEooZVS+o6gOJWJswJhGj1DNoGwwQMS4qczqUtFuMW8S+lb/AJCA/GAEoVKbBoImj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xHY+TL+m4OG5SI4T7yuyBbs5DbMXZ6gmn4ICpsekpjbDsADLBsHzUS08C7MX0B6lBkivhR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0/cEbtRTcbxUWnVy8wDdyJMWmAuAp4lqOk43i8UH7gddH4/8AWEJVafeJpoFmoPndVvueo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/ACL2izGBlSWeItO1wTQ6A/EO4uIuIO44l3LhLly8RiAzBRBKg5jnc1LzGLgxl9ai3cULx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7sStR7hymUnmibff6Ii1Bwh8pXrlQ8JZppleH7c/EWto47+XUN0JVw/MrGprF/THcR2RQ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xmAKdQHQnoTLxdtBP8gRmntZMc69ZQRplsG6Q+N0VBTcEy+oEa7ydoaCnotr8S4Vn7TNA8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9LA/cq2lwqFT4sIP1DfaZr+oBtHi1N1Umqb/YGr4P/uG8ZygiV0OKPiVqIeU/yXqir3aXC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05sGBM8CHaZPBABzAVXtLBFDyop+UbHyt+4B2Eo6IheohxDXUVQ7qVxU1CEIb+oWl5hdzA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MecFzZbXzKVUx87iBqCrERAqXeZcORGPbei3FZgxMCCMjxczMTBP7Qw/yfEidSi/Q5/EZr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h2fgl4mnBEPiaJWJS24jIlC0XKpr9AiFQbIXaQ6WMW8x1DwocjwSrK6AgqeJUYzGitwC3a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ejlGBcEjpmg+1zUX8/wDqKP5H+oi7Q5PfvB/dUX5IKXRuxt+WMNiDYFBBTo1QD9TJ7dlDf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bMdwj07s/MX0nrb9ymHAMH6TBsh5YdA71d4gPO8EVW5JK0fqLVhnonFw+YmJGqeX7YLaZj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xRQbAXRb7/xl6udaAf1gZNBAKrCW/Vn4bX+SofAOAhqIpBYwcOWVuPh4itdsiZIA2I/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N2h+SCqGjEvP1BJcJfiFcbgwtlxcRzqGSrDcGrly4uIucEHM2xLnpNNTRNPUo7jW/T2p6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f+qZt3K1TOjLEjNL9sZCh0OIkkAoxE6vn5iTG5gP4faDEt4AGzvUbqRy1/MLBXYsflMra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Y6FT8xhrqTNw97gJ2t/Co8oW0kPTZD9IhbAQLzptfuKT3X6kBhWd7e6EoxTWd/cYPgin7h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Erdp/jivJvgQe2r8p+ahf7Am78oluW63cAsKve4qqcyi9H2iHRENhEpXuLPUIFtXAmKxA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DQC8Xl9L+i5YuLJq/M/X0+UKOYcw+p9DV/Q0iw5wwLgG1YOGok258SwcuOfcrKu5TULijq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EILjHEb1uWgTFTOm/5HP4h29EAWdz8V/Zs5XOZbUEWYOmW5i1tivPEVLuClLpmcdlTrcO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hJGGAW6IEsmgdzaX2BilWR18RK8x5WGKcQAFwmV4jUk5eZRVBiUViURzuIcRnqEIQhYxT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ont1DHwcvZDb1cMBFOKgXMyEZLsjsiWfIdTU8q/uKB8MyEFY+mBeEj6av9yt4F7VNcf7Rj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D7XFLogk+0Nsh/ETGOGJJRkGbwnFJiLsvRh6As+C4tq8zJ3MCiafUqH0biol3L7l0tS+2X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Fp3HFuUj9CgMtolvMd+uLKLLcxPmsWHuOnXAf3EVW7PzMccDAv+LZp9KNG2SfYhhxhqsSl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74eYkG4BRVN7gF1/YTFmhnRK31KIheIlSkH6DUIUQSvMG7mUA72ov4ZSXzB7l3jicx5mk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EIFkOAeJS6tGn/XX0tmMSdxmZhm4Jy5lAWD5h/wC9M1AfUMwh9TEvGt1LIWvqDwJY3h8xT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eLqY5KzAuotRzL/45lWyDfNxYagu4TfUpNYYgjeJ6lWDdYfeG1oUmNftFaqj5irG+de45u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1LvE8Me4rXOIss0+IMYmZAdIlPwqIDrFFNHcoQNQo3qFZcFyOJiouVWZkTRG5zj/sv3ONs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9L4/M1CH3h/2PpWb57i2AhDKoATq5kOzA+YG3iOweIMN5htGZOg0/ieFibSrcxJWZ7nxB+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Rt3ofLEYTkF/Fj8wrlpxU6CiVkNYlOLlV5lF046lpBbmRZuj0QxY2NRLWcx8QB0zJuDcu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lxltYi3LqL9BmyV3qcYl5jbEaq2PcMTEOL3M2YviB71/qL7hMUef0YeNw/sWsAN+G/wAje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mfpCJrArI+xDS8zOfqlajuoABStPUAIQB+I81G1xKlY1BGdTyzBqAIRXNQ/ERpzxN28lP3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YlDaQN0+8ylD7xDSX0LAvsTfyUh/zeIvVWnIfsxuVpY0E59w3U9J/kpfm/wCE0mndf2kM7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gH9DBgTADFV8BcpXCgls+NSvvhTP3itVJ3P8A2GuNdgii0+rD/IcaN5VD6HMPM4+hsnUED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l5xLgM+YMiiRQ1UsxxbYiViunUvNxwx8zVOYCFaoM1h2vJPkFfPEBQ1pLOo4wxi03cbMFH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xuL3HFRi28xwwbMxUNy3liKtaQX34ggQAoDiBozKCivMx9vMSsalynUdUGIs7D7ok4JLmc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MQi+gn3gh3cUprcEy7ab8DAx8d3HU0ip5lgufAeZYquGsNgHp4ZhSR0Ok3NprUFRUw9RbM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Hrl9CEelz+o5KCw5fBc+qlCZUQbZxKlhVnDtlNg31NyrBa8TzAKH0GriDNCPU4iAocRd4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7nM5Sa3McTj6BGZqGvosnC1cTHUOqlkulWBiJuLCPxMVNmf8AD5YsHyRBmYwfZnG6ftjsq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YdY3BYGCzmVxBlcnjx8wsK2NMD4j+CGmJds41NGGe0ZQOw+0AANmD1UDvUqNXEOT7zZjGv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zeP5wz7IoW0k+axP4FolBVHyYGz7EZ2lK5Ft/2AlT4MfdmbN9H9nLrwH9RvVp0f8AJ8el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VALLlFNi83ODDyYsPgLb/AEEr0N4F/Ysr0hASFfJf96gzYHij9E3n+D9M/Lmv7Mm7PtuH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Cnwc3zM2Yy1DTZNs7+icfT19LnqEdV7RD1K8RTRiXMpUo0WzTAJVMDCnVe4hzLObrW+yXE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RoKzMZg24PPq/kl1wsv5iOa1BEbRbMUmzqV1E8stYTLLx4h0uWR4m0KDTGy8QslAB3DDoW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UIaMDmI2FKalViwnDBEOoOw4bdEoVulXfhgRY+8t036JasP6UNh/OJtPtxG8+iVCOFe4HG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FMCKbIECNDGTMELXOXEsgkL5cwzP3BjqKeoKET7hcapqouFJZ/kYzCYIF+8Cm5m4zATTZU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Vc3hVwpmrCCBgASzcPi6PIsA0f6XKbIFsyi8x7WI4+6FrwJstt7ht9FHqCewQ+G4Yuj+4i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t3j6t3j6O5uH0t4iTH0PMZgMttAaFgcx5Z7+i3dSycYhqDsXNl5ftDh1cENXL+YaE4/tlO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qYA/9MqzWbW5iXZkfzXECbM0c6ils2y/yGaQe7/JQVb6kBABY4395SipujX5iJVf+eZxVg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3VTU/UoNObyn7QIiXBsqBUz3/APcOhy6wKmzA5sfyaJqlUL9EVpKtSn2isK3LYVEaXqGyI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SiCNqFfvyiXl9sQuAdEQ0RN5jNnqW12h+RLvU5v6NTiLj6a1GJElx16n7hyS5R+px9K7l4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68Q1iEaJFFZADe5pbmBTmCc34jh4lqww8E6DWa6lexNTUcSmb+JZcyJqCMdgPyhJLEJBQ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h2zA2kRczaiPQOot1MNbg5zF/+S705i97i2ZKimalF9S0WFTKwXg5fmV0mgl0I4Yx7mBOJ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GY1+6mg8j+nG8ieJD+0cLLX/xUDKT0cN/2a/7WBZQf+OJcq/YA/UUSSs3OgvUrCxmzxcAj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z903f0DE+JeJeybkCMuV3/wBOYwLuUv4gbS0VZ8SkEcjzZMKXRhOmLOnF/SIr/wCP1Epa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o+yB01zUU6H9goyrE2sRCjVFVkLiJAttG+FNB5tstIIQ6GS9CqfvKGdi0IDsTDLpc64svw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H0MYmxl9LQvhSHiVW6g0x1cGVCxbjuGZ7Y+mzcSJiEAuVGuZvE4jaqaRyRwNTURu0DxLlU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0FBe4oeCafeC35H5hCZCWF7QfmPI/9L9HwgycHKrdwVD5HIl6tHd/sd8+1FNp7Y52r8xB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OCmfMHi/mAZxAlDFjLpK+ZU3Xa5gzmH1AtuJ9XPUdJUSUSobdi7ixhq5xj/8AKTHUcwRod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VI8PxHqeZuNVhghuGs/8A5I7XmA7neyXHAYqZYPsxSYIza3LS7Za9k03Mhc0Psyh6nEFk9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ICl/gQ3wIdcytW7WObeDiM8pSLucQh3HpF1F3mK1p+gANywTkjiA+oQCAsJUL3HlvcrW9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ENYYSyck1BxDP0PEt7hzj6G5WSt2fuNZ8r0kI7ozDmcfTn6LWBBREoNicQmP2XuVI7goau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4I/I8JFPGkp5PQD8SqTI3UaATSCPvKuBRrqISpNJL+LlgKGj1mOliusZjAbc2lyFuRmB+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h/sAvmVFxFBD6HZ5Qroaf7DF/SsziE4Z4nMNQ3ApWMqMuY4zMRa8IUUlPpf2ljYTJqvU4X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IFpyzkmh/b6RCcv8ApHJen9x1iwx7uCggULOLim8VdCf1A28S7zo+jzKqfhMXhh9Gk0ls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YJhV6fMq+p7miX9AlYqVmJ1KjWYL3ChzqbN6/sQLYl11FmLHoFg5j7ubmniLDB+WiP0d+R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ofMdxPD/YWknpP9lyFnAhccyhs8/tM2hK1lldeJSp9YcwqbLTZj7xAKfs/MWjFYqipgP8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fhp8ePpg3M9rKa5hfTAtEVQvtqA7ZwSVF9NSpKgJ2QddxMTndRlXcDDBPs5lmCozIArzKW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CXBtxGqle/o4myJTOiPnNeYtImhywwReoc9QxgohaqCHNVNjqYQtMVBm4ws67fycjxKr2g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uYfM9zmXQe4mwLLF+8xeWG56hO5xPtNIfRmFpPHcZ0RpGWAczMDLBb0GwusStBEG7vMGLv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jCrnJFZIjbeoVOc+WBKLmwKpbvb4IwJzEXtLNFYIKxJoQzl2uWGVKqyrthqXHX0Ex9Mz4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l4+m/on19wKnG46+lQ3EmoM5alJapxnU0nL9HTA0vE3A5hlghou1V/Mwy04mg8iaB0/ua6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myMIaH5bfFn9MsuEQKV5I8FXYSrlYa+ncfMYZuE9IeptKzCLA/wDDOXleXuFWle5dyOgnI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lEMz2h/YhshwCHiC+3+E/SYX+Ru0fgfsyp1eaofuUROtf4g2k+H+pgo/f+sWM0SgB+8xny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pX/IIk+uETXF1qJGK7UFRjSK0hUG1zKpbaf3LOzfnLNr7Uy4VfbAZxAxRqA5BlhAK9wlbh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ziakx3CuyvcxbzBUCp2GmAs5FIJ1F2wl4gpxXMocKIBK/ILGZEqD88zC/Md4gUNy4eI7R+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GGJTZADz5ldRiafZMy8E96j3cAFFe2ZXm4mOyLGsSizH5hMr1Enuzx/2FmyjWYIXCsC5hc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5o/EyEVXU0PNPyM3CGPpuECFV/sajn8xFylVzKNMLCgj2hZQjV6moL3AzbTtmOrNoylKB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bL1BAlYpJWeYf+MS7TrAuX4hwLKfUsM+4ygQwDrI3lzj4jwIMJiY6i+DNTj3UKNdQyw3Kj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3OGIK7cOYCuAuF5TqM2vyz8oJUuLMLzCfh9K/eC3yk/ITSlS9y/8A8cQ1DmHMOn6MqbGOJ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YJ3B1LeWLDnEqz3xLuKC7/pMqx/Ior9f7S17pWPSIPyg8K5OfCcwbWAwBf8A3DKZDgiu/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13C94eyZa/MRBAJlwhw7fMCac1S2/U4kVqUfmYFJc+H5gkxLCj/ZSip3RL1X8k/yZl1y8v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f+pkaGRUc95Y5e3JxARPQh/Im0x2ql6J6X+ykaLoMuNouwTC4SsB/kqQGFhW04lJkfmA8w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+IF8QPxDXEN5lGe4Q1/Po6YQ9gp8Gc/QMyoXqE1ApL+mmdzmVc5Wb1GW6+oXVVj6Abm2oO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U1Mgufcq+6ZibU2cQxjqV5gVBRwT1gF/eAAYaPzM+ssHxL8GWOrlmvrmKKrEl65qLt+0BR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Ze71KaHmFxrUDM3qUXeI7w3UHcTTdfK8sIRAYgqGXVxabrMe0uLQswFXLrzNtz9K2kesl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erfCoosDWSiTPy/wgI9sCf5Lo2tLf8ghwXihqGw0QjBDYBAxMzaWxWxDQUfMVcFWCtwC1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s7mRavuogwQfEQbRthR9NTmOKGxGot1oVFWd7gqi7WVe7Y+zZgDb6IMVva74f8SwXK1/c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o8hR2yorV0csVqEwc+zN9YkwQg4i2TLBZAo8RbcfRjd/CDn8QjaxyPZDx9LxN/8A4v6E7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I6nFfRZuvpiDucMvE2alxmWoaMQ5iujdfsiy9TGVPSR+YrzWSOhA5d3jqCxlmZ1jpzxKUR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9CEpSeAqYZWlsYVbxCzdPLBEC3WXZ1LKjkDLrXMAGonUfoExArU0+gh9mErDKO4f6pVLzN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GkmqmZf2hmBExUwtb32MDENXDWp6RGYQMLTj6U8xKlg7iG0+juGOXiUAynLzEz3CIh4nE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EoTAlHuVMJWnzAjVHsRQoNTy3BDmVt4lDtLz5IhQhYksHzE14lLkyxu4bpUGXel+Jd0Yqe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F6PzLWu/HEAhgBGLg3L0uXSJfmNAIRs71DtdCACJg7f5K2AAUBqZQPxLgGHTluU3SS1oys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98fYJzvUoixVRgcVvBqoityAS6+8VWycvMbfXuUMOAlfRjCG56zAh5iUeIZ24gEVqCcfS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DuDy148QA0ay2+CNOAqX46gMZHKWraPcIWgg1mEbALKUFDjt7jq0DfAf9jUbKVbWEJcvEL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mJeqJgZVQYbl+NhryFP6nNzVwnzCPP0H0PxGcQwS/EuppjzNa+h1AqJZA1TDbcWYIipwvR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aZAA86xe0/tAm2F/M2AhZ5R+k5uaK+7L+I/ea3+IYlcxdKD1FYNkBO9WGIqknE4+jGHMMM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0wDfv+sNQgJTULwI8m8wIEqoMfSypZVjDQb9TZH0p/wDdx0KtW+cDQByiNGi3f/iGEt+bX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CZQsFLWgPrMB8hf8AphGiAweWpycRSPwG/iZEv/nllxVdFP6i6APYf1DUYdFAOVR1EDBR0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uBa2zh5xOIZ4iKu25bQsH0hYdwbiHrIIXlb3PhEVgtgluseIN8zPXe/U5CXFfMF6lG5Jay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a9S5uzfdyz4R3tG9qXBk2R0KqEXmJLhK3BU/CARpOGJhF1yuvUAkKKA4i69zGbupTi+YJY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I9vEurg4JluoCZmkppxOTp/mZD2GpwNWw1D3/APhj9DEPEH6NyoWRb900lI1bBsJwxR7Dh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4meDDljFVpagYZA4SlBqZihoCjktKAHCevMWw2xtnOYT1AYN1FXEHVsRyX9a7ucTMX+0Qq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TmDFxDJDcuEMxx9NS4NxcYl5jmz6cziJm44WWM3HnLLF/mGj4f2x4xTw1nIaYXM6J94yLO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QUNmxEaR2S6HiGYFuG9Qhnf04hmIKAldymFVWNra3M5qcZiYaiRgMyxyV7nAH3gBmJdP8p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00/QgVi4ex8wGyEFvFdsrfggysfYEaebzWJZV1Gd3dQa0h0LC12NQcQDin+TYZGNN4gBzr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Q+0bAHV1HLU+5GmVo2MpBLo7yzBkQUDkDxKVZBUBxcWkIWd1bPzAvm7jrxAJzEhZgpb9iG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HcF3Wu4y43OR01HJVeIjksWoDmBL4VUDAwGZqqqFdQnN/EbbKz/JXKKowwowvtidiJSZmU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rjPiK0M0yg8wUzIr0Zt45lOHKSkTxVwShw9QG/IiTN5ge1/kGmBR4i0SlRK7FqomcxkhlY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WsZ0TpIExNe5piVUmRf2S8WgXHFfaH0Pqxx9Ddwx3DEKpgfMGvEpnMCYQanlCkFlGENJbd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itp3OQ/MaHmDQQsFbJuA8ECm4BmV/JYEXIYdugUOVwEuYaDo6JdwbmSFCViaIBzKSiASt3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BBPuP8m4MJsh9CZvx9T3GepdziEp+nP0vMc/Q4jyzhY8tTgaqZp4/ZmqCi1x/cvsogxupB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18s7Ygb9hKApsHP3ME4lU4gPCBnFp7WFlfnynMvFBj5mebhzdf7EbtFcolXjcoCf1APSiD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HqMC/5Sf2aqXwYpTL62Jx6xCPrKZ/iNL0OQb+8UVZKL/cRCGjYL7xD0ref8kw3mrf1Hi5U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1JE1R8CYRv2T86jgobHeTCjB+8DECcMLYUlR6/wDv6VK+mK8wOvpio5xN3HTNpbwM7a/mB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iZYWXc8yp2OOoOHUzeJZtQ8wqFWeCiU5YcfmWVWlNu3mHcEM7h5YMYhyYBbUAlKlDa0QAo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RSK8jAGeuJg9zzEKGBgQUjCf1E1HyAhSeZsoCpkdRq3xE2uVsqOa54mIUpncxWFtvvzfE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JqPxNjuVXnMyOY6gcsvOk+0LMqvcAtxOoAUcTTz9KJTPUpfwI59xqIDZDp6RCzgXoYJlXy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D9qMUQ9kFvMgiYC8sXoy9TTC8wwU1ae5cLdzCtfoMqUBoNjmtVDgM/dhbSpYAPmWghaV4I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QlA4Tm5tuMVcPm4EJutfJRPBrf1iMFbiyr+ZTpm7X3l43KNDXGOOB+0ww1FlhAxVYgKMpY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5lzLGCfZH+QagwlziLDE5ZxCGpufMMXFT6Pyxx5iFmpTLDO5lMCK1FzhlR8x1Gxl7/ceG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+FSbyYiGUqnENZlCNy/CBVbejK95QAhCrmHSIwaozwX9li/ln9zAA/A/kzAngD9TffGiIa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9iKBnGGHSUIhwS9nxBqoaNc4Q3mbmKmOpxHMDlMh9Ok6Qx9Dm5kxyYMDWInFypzKjiOCP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RzzmUUkRZRpRhyMswV94LBCYxFyFJsoQ4rOQ1NgW4rnh4iDuFBAPgeSMIguZh0v3LrZXlZ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BwzztBwFTwRWk/EXkT4gi0dMNViUvDH3gWZqACtkDkrGPUoRZ8xafc0uakcwqmqjGVT6Hk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uXdkXZ8zzIMtg9rdcB7YDgsh0/2GtGoWhgLWnMAAaIBeS39Q7RQBv2dItquW7vcEoBBow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CReNniaNQEoHcekptvMHbbttEDE81bAbp6oUBEd0ZcYZ4CbJn3FSofKjblfMa2LqWEYEp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W5W46irDmH4+gir6Mgrx3EarUyGyAVMCkvMvdbQ8PMKXWRaOgjit42Gb2Xbr/ANQ3lo+ID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MQlwZfcyDqWq19HBceJAW2BUrEvPZ94kuGpcH6ssucwuP5hOZcHMszWGF1Flha+lxglviJ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wg++/uaZY/wCXEUeRihsgpLkXCsdwhzGC8kuvcW8TnMdYj9R9FOpqX94XOdqp5mZir0RMb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HcSrlSvWYEqjMOYG7gynFpAwQqnJPIfeFlGWAmhXkYPdd6tlw+85Q/sLrAerisQ93/kv6X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mJXqj9yql+8WH6jHzmjV13UXrTwBfyEkM94eUbab/mY17lE5wtU/5NRHGpkY+7iNNi4UO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mIqb6yjiJoo+8y196mGneoRsFS0cEpSxgG0tzwfaWC2cS5cMF0D9EBVHPmFAUSy3xKbBLZ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sPuoAlgvitQQlfIOoR2hwrhn+iUVOLhWTQdyhQvgf6wc62fohowaKqUsMVDaDliqJ8zGMW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yWFojfmX4WdkuRgsxGOKqYJadTCBbzHNP0lClMYZXPCDC4ScRghCH0NR1ML5K/f0OY/Ryx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foNRdysLjRI7GqYLEjjE8vOd1KdpVhmZTNhwTzoTh6hNpRaS23S9R2yzBw8LExCEDMzKI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hesE4zFxLhL50y/mYBzcGZhedTR+qQgZnicTeoJqMviCir+/0tuXLll8GovMY3UedcdzA1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iAw9wfAFicncl81uHvGp2xizItv2VKCyOjArsrijc1O4uo6jcPoyZzCBA8Q5+oeifzoIx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mWmhF8RmveLBXG6sqeDHVg/bMJpXSCHWhbwn+SiiJxa2UYY9/+okxv0hUtIJOKxkLkCfkE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Bs+g1+WcVPK/gxDfA6fqDcJ5P3uAmANJZ/LKnShA6n9gjRXVP1ArrPb/2PWl5UeQfKAqYB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RxLUDxr6J9ou50VL65l0y3Lw5g55gz9UVFtSIXBznUR3lEGzCY2M+YtLbrWZRRh7hVsiix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rEvkYSefyjD7LvMExTSWGjFjOpkJsgafETm5d0NE47fMs9xUV43QdsV5mTxfggoACUFOI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xKtwoD6lamuJmvGc8Ra6OH9j3GQCzzBpC4L4zkgChbh7nmZ4L6Yr0MfmIVVxkZ1T8XGYp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t/SqDih+lY+j9GVsdTTEOYlDABKhN37wWoxtKhxgqEw3Sw2jfmA21nZDwB6OIbbQOMzIii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Zg9Uwj6XAZ7Lio9q4F1eYTRLzGriW7gA4g9R6IEIqKbQwf/Uwl1qLMJxRBqDubJc2RszBs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AcT39HcYUVvc4mkdTZcdov6OUqdsljUxVyH6h+1fqCx7gpppX8y3b/wBgELoUZ9sswyk79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HJG3SIXL1LNlxShvxwly+JT0Z7gDBH4SjKTYa9SsvYXaiDCniGfzADNthLmGEqyzRWaiSF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YbNr5lBY1V0RJ6SnH2nSXe2JY1zMpmDHJGBnpiglR4BHLgfFJnq/nNm3ymV5zEVQVGqqA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e/vO4CimCNLIDa/IwWqYrVX9Ncwl3iJiIVmO46b3e4xmealwIcyyVGH1KWDeMw4vELYplg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MSzKuXUBUh8ZuXFAvWSFq4CaDcALGXuAS7TH/AMjS3Q4xOIOP7IF8m1jw3A5LxGVQ5qJ5j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ZsxiC+IfaXnbtcdxf5FRfPz8BwS3gLJbS0NsEs+Ibg6mSpwO+I6XLAUUbjXwmRy9RTDDR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XMqGD3UpwL9YZbYQfUKqPxBwYm4a57JqMN2xNEd4huENow9yzs+8E4iIN1ClGiVej9Bv8g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H7kBsnwZdp7LQoZPkw0O0UuvoI6hBj3Hta5eL4hW7hj2NMFlwGbh6F2U/ZAe0qPiK3Crq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9wSAs4p4ZmwKPs/4gaRs0Hya+0Vpx5IPkqBN94TL0AinOioj8kNzuLiH1GXiORIrW0j7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r6GfpW2H0IXbDficQPtEmDL+8WZEoRcR7jLjnMeblKPKal4nFWeYNv1Dsb1K2bKv7mlRgU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iwrvuPWijSszA/Ac/Nxym+wEvX/yOoufnlEbV1V5YkTjmiLjAHYbYuVQ8ICBSxxcUV0xw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t7PmOTGJR6lTSGsVMcFQgE3mDcuxXyQMX1NEDnUUzGuZjx9Em+NwbhuuJguZHDcfSwj/n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zAgYm1lX7iV8xCYuWF2wfcbeIYhTdTXGJaC7lrJhqzAa3XqKbH3HtV+5ZBuXq7klR9SFZ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6uM6isC9tkaiUnDWZk3cjG4qvjLLjXZeZvNGXxL0cKj0mplrZiWDOJcZQ23dAXBWBNhl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2+5i3yINpVtZgKxXYhuRSI2tCedR3XPHUc0U4izU38Byy93BF3AWnJCG8/aNPJ8RG9pg2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zDKr9NblJiZiYgQG1gviNgsx2C2oe1PgUEC9O7ATShOGfuoEzli5AsbAFpUSrE6jhed/Ez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r3gfom788n+RCsud2L/M7m+f7mOgPr/CLLx9F+iLXEQWlXMIanEMwxHvNeY0H2z8zuCxhE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sw/eB/sFgZT8IdfN/sYkQ3bdQROIm/Tx3LAK+FDLDtYiceqRnNV8i1q3iL5rWi8K5/MFzJ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Qy+o5gS6uZS8TJ/0hzOIbmpcuEIm16ITnMGMIGyVDn6Lg2Ri2M5wYcxNvMN+IeULnwUIaz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EDzy8OrbsgKZpUPH/AKIAhjUvMefo1UeWIQ/cmD9K5+uM3mYdVO5xMy7gNNMCuYbxqGrhD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gn7lfRLiFQg9ylZgAGavuU8I1xLsVnQw03ANiV/iFYMurKiSDK7MQoV9zeCPtWPxKD7dbC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YCsHQW9ytt6Mf5E1obs/yeEOar+y0onwH9ZoNWkH+pXnMMRPiBzAsoIIylAUUXuYRLGhnu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jPTLLYKvJEbOLXkghyYXUys3NwalLY1F5FcwttYLJbL9o7RYhA2wmfccIZMhPENI/6Bj+S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ZeqmO+4AXFYaEMOWOEn7csP3VtZam64l0LjWvMENtXtgXgruXAbVnhBrkILLDgvzFg6q7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Muu/HMU1Z0nUqpi4ZXnXmUdOHAQJcyWzKNVwhCxhUC6yzipQNysQxO+4znMYQJbuC4FTHJ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M2XITgvL8FspHJ1gUfiB1mAlKoMDQ0HCcwUu059qv/kvM2z4g3ALfuBlQw1zt/kWFpMI8x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+Pia3fNn4ip6X0gEyTDgsFgcUdy762/jicKl1KuBKmmMKrzOJlboP1FLvH0SYl8Qv6H1rE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ZLi2sEMDLm1TBuDEoltYWx3nF97OCYr5jb/zUBXKtEouQVuVbIsD50+0yLNM2H/VTMyCF5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pUFo4Iziotpkri4fj66+lQdR0yoeNQChgDaLsj7yg21uJmBoTLDM70mH/AM9K0sviNN0a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JEcigMBbRgmY+MYg9cD/ALCqDAzna1V/kb++zE7wdaWXQ+IRuieEltZj4E3s8WhdeAXLB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4JSrxAN1DA1ifMqF7IBcoUL+ZypI9s145mzGO4qc4mqlzMjmxRLCrQNlRGRbuMS2tB8AR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n3i2IqJ3bgwqbb4lkB7FYrYFQyBZxLOSHqK5yh5lLw+IBNZLq4jXqXQ21SX1A1kF/ZRts5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i6eIdFNN+W8vghd277fg4PEoOEYO2XYBoTFwUxVsVeO0bQQFde5Wd0MrfEXN348+/UBkxN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92NX/ALLGvzNkvXcAGvyQoa/Es6KILZHxKW0q+JfqhxCHvU41Gf8AEo3Qkyr7PzNDOPq6+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KzmKqdv00+mmaQbsUHpP0JBJ0S28Q9ViCPSgt4vPqYhXImWjA0excVHfafkIKBKwDRHjV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qEUjseSbPUsB/8wfM8JXIxHcPosvEMwfQe3vwkIGXDM37lQnuXD7wczuDXqWGoMy6jqODG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gmZe5rKtKg04iyx5OLxNYUzmPNEFtZj/Mq9qS5HgqV+dqn6h6WG3UjyksUECwmdMe2BiJi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pcq2CAKHfRDfW0NPwQrfEKDYPvS4ANbzR+2Z6+0j/ACPeAW/5ARw/X/hGFUqQij3bD2G2B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Bq1v3EetQ2FoZt5wX+paYR5P5G4LVAp/Y5A7oH93LC83H6gg9VOsP1An5MY7k+1LbZhRsC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oCtkqetEMwztnLCAKWj1FYOo7qK86nOJd9faJ8kB1tDW5VQuMCrgviG3nMEmLiE0irVNaY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FzzM6TM9ixOtwqBDaO0qz2rlk2fiFc1W7l70RbzDsiovL3FcYpdWxdNG6hZ/vLphQcEAVv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uBbqoLaZVy2XQ+38gHD4dB8QkADlZVD0c54cz2dHuHUwEVudrB0RVRa6lrFAy3gj3Q1H8f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oMwl8FxzGTuW3ADF1KBi/bGi7lisvmUtaRdx8+Zd3bReZnc1XMFjh28xRpTAuD0WgQ8x1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BuF8QIaim6feBQEZx9G/qJ0zw+Kj6EgOJapggt3Ab6itoxS6ioCUcTDU6I+dG/vv7xAjK5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wHBKi4qNmJWIkrxHxBmGD6ep/un/k4z39GDOIalw1D3Bl+IpFxDU9fV5zFo3Nm53A42y4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ZvKGUilGbL4Jdu6P4jCLanbeoiXJpNI+TQTcvvJQ45uNDSq6EQDX6MMrBPJTLGBHl/syL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lD/IPsKdqwytNZP7ipRQ6Z+FECXFE+ZAkpdXlazn3AVgNdRDcig8ZZQ7MmmGCpomkjzKvm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0PMrL5nEWF0gAm0JlcRbYw+lxkD1K7X6BlRyxGDTZ/wAfaDE0xK7niCcoHmcSq8xGAI7Jz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+pbac9QsZZyeJZW9QW64lClbwbggDLztZoHoDcMsYDY8zYJh4I9GX7RoD/EjTgPmypzBsg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4FHCOHn5jVnLcxuGF0OPmFBgbBwe5hnxO6dEEGXouG3udTteDyyqk5Of4OfbByKpolYsDA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P3gyG9XdQQLT0EVi35Lz7TOQYYjulwjNVAzN3CqXqkZ+IpkYmUOO5QJg/iVcintUQYroJ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/liEQVojDk58QgXRYf7NmQNa3DoVbXUT+BJhkH5FBsfOVEwRX4j1Ne6ZnglsK9CLMlnPA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+QNLJeaJoivFf/YrST0w3qnf/AInlAQECj6huXYuqhkA5X/otYLLGPpiOEYyiKqiURjZFa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4NozFh3CNMpg3HW4PcxEuUMTEHMNfSubHG9DmLhzmLO/oAO4w1Bz9eIfTFyi4s4jE8So0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eIKahtDmNXhhgOsfvRMObD9TINmvII1sQVSbyzmhrE1en9SsqagBqAOIAmdT1K5mJwylTH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DepocEqV5Fr5TH0M/RcbnkgStxw3mZze5TzEozElnkX4kWY9iB1CwrxuIYcvMwYR9Qr8+s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cuSzto/crVPkfyLaXan+ShYvm/wC1MB5wkCRyIDkVxMH7CYQtqeCaIfyP6gxvPCf7G/jtZ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pq5lKgcrA6vHqAFl36mRAHEKU4CeZfAuoK6VlOItRY0G6DxDgLfmbrvQNy4G44QnapggL2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3QJoGf5GKk+ayxFq3yF5hlwMXMFc5h+ky9vXia+HJe48fmLKVAuD7q7QcmeUydr+iIQm+L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OQMp1Fu7Ho8+YYQADiW5WX0e3iGm6J6TqxlqvNRi+YYUmaEDyxDaD1uOYVrlRV0eqTHqPg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fqIIo+kiu6HJEGhgAIXfMyIO6xE0QFoaJhVNGjVp/IkqHt/8AESEL7Vv8x6zvGb/Ykr0v8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6R3Ker1+4bt9ipN7gFaPtCWGjX3JRU4gYlXNRX7IbmcFIrXMv4sA+Db8DLmAJw1EAcvc5V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QjF5gq2/QRxK2vtBr1sBgTD8PyQMTUu7+gssIrYbglfQ2jsmRsq90S4rHcdTMJfUOYYm4d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fRMS8TibImM6gbvUFrUFmYaQMJfmZ1CEmgj8Q6XQ/sYgCoS85slz4xDJ2QaH1R4eoTIPD+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IQmj9BifM9SiEqr7gYiVcpOrCh4gquiBi5xhlFZghcEVBFg+PgXC4p+JSI4wnQvaQRXA7c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AXoSn+yiwCwK358zEYhyv9DFPLYY/RPBTWQ/SMFA9X9YpZho0+wQlpcGyVd6jMwjcDGkol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x/QmDV8H6Zd1nkZS2zfMo0MmCFVktlY5id5jsQAJjMXRuN8QAvAdeYlVGMFozKeC4Vqj6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GoC665VDEWoQi1QSrll0tU+I4DY5WBZwcVeyBQBYUoN81zGumPcViyu4BzTTidOWPgUDv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b+ZUlEHi4Z1wC/tH6nScEBTbBw+3iD6CgKCX2daMr8RKsabHl4j82eXp0TCshtbgI8yCr7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uXAVCHxkw6WuIPJiQacFsoC0bICXv3GpWz3cbm69ClylPUbpTi1Gq7ajUrCs5VXKmiijG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4ezKk4/tDGp4QPoQ8wiUcR27Z/R9D6YjzHKfMJzhjceWpZxiPsof39DuaTuPSAajvdxoQ+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1A6ufgZ4nYolPxiO53NI8zdx8QM9wYjPmOofbsfC/lQhiXH6BmcQ3Mzj6lfQnE7lFTnEcl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ZQoVcQHqcCDe1mn2i+3imHKfmAAYD2qNDMPLHyQ/UrLPy9iZg9fsnLTAhZO0K7mG5hbsm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C4wRTK+cyDjuqmnQ+AidX1YylcFC7rEsTDdidtXKUrkh/IbXXIV/kUHB4MfuAE+JLlhV/N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bhixzBxpngt+44wfhJtJ6ojxB7k2a9qIb8wJYEArX04SOCNVRqVEOEv6xlb5f3DzqemNFz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7juJHUGLlYZP3CnNQvxlzEMgrCqEFLhmJ16T85jIGFWfz1HrjHJ+j9TO3sIAW9wQVDUij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0Mlz86icm+rzL0A22kG8Wepa1o14jC0u24W6KB+JeheS4wLFp1LCEhZoVwxLWd2D+GoBQn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M87hZwUUahpgWuUDb78y/+KLpOGLnoYdZ/st5tp2rqMKts5X5lSZOwDfqNqTKwBdv9wRS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5dPzAIR1uUw8wirTrpSaFh7dTmgrog3gEsQKdVKqDs2ylVh4uwSEBdV/wgIpGnAFf2JpcL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HmUxSGLeZsSVt7hpHofli+hDEPOZXUIThlOcQNfVJo+vpx9HE3W5ebkbCbp/8hZN7/wBZi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g8Lb1ofJFODH/AJqqAly+/wBhn5K9+mWOZeQxOSKW5PiNx5iyTmM3MXQ4HF9xCn0RruV6m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MBHx9OJcTkCeKIGp8wnzD6aJkSp6+leZX07hbDqBBGdsYckzCOULrg1XY4alSMVXMzs5dp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HUEJ0g1McCtLjSk4fM0EOR/qAW8NmX9hNp82H4C1P1ML91tAGPVM/mJ76cg/jB4JgPFYW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Nseln7s6w9GE5yeEP0SxOe7xoyvEB2vlYBxKllYMyhVwFtVAgqytf3ArP041Fio1NTHDEu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R0rKqA1DTedwlLpn5+gb+hE8ZlY4lYjGUFMXEF2mPMLq4ZUsuVRqjrSMxIbuXiJVQw2mb2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BsosdSs/xMmctkBsBW1Jcso6EiJw8DqHoNr3j7SpBg1UqKG3mCa/ylQii7siDCrJsH0jva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BK/n/AOzBZMZczEXLWkVvORJSRRQcQFSTaOfZhrFJIyC5Y3rbCi1LJyeeCN76azolJrFGu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jKCbIFWclwA0V7irgK+ItW1JgODo2y/Bb3AXd7ZgtKPvLhgcVKuFByQkHkHbGMBeiOauN2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TOp6DxL3A2eYuwNYJklu7mSd2/KCcw8Q3DUHELGxBnDb4IMCflO4EDGckqA29EKbnuJM/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bbRQ2viGCcfUaWX9BFy6Ma8S3DUB5feIZc6RKLB9D+ysfJT+xq6jYA/2AKrjZ8iBdNL0xz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H+kGXY+IsMWXCGYtn0OpUVx2D2r/VzmVcISvMJRDhCaITU3Ki+0WIGIGImYmLiR1DnU3h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4GuZh4D9Jv81/cBi5JXgApTcdTAZne4rcQWOYhgHRiVbEqy4mcQpR1LJ5GHyhiEOaJpiEP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4xOJqcXTz9/QzO05YFsAfUqjUs1uYGZxGqiDk+8swC+iAfLAoul/sKSm+b05idJhCq3yg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nGf6itFOcmFFEilaP+Imu59UQbruKGA+cSqgPiliu+3+Q+yquWpZnZF3FcAiwH7hMgUlQ/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bAImaXc+6qPbt+IrL6V8wUFBfE2ByFfEQYIrPtmaFY5aiGmvvcztqKzbcBvfF3coGRM61H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KBg9MQN2V5gRQKLL5Qsi9zWkfDneQv8AIWqA4SWRAVvDxczVvAHhianqOC9SwroFzC3sD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4Vt6g6a2XuWsVKPEEoldERVVRiIAaIg4CtA8xB3cZQ14ncRvio5qA1n+QZk+OIRVFTiAZ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ZEcDGrX5PPliu32FlARvVR5NMdkpHX6j2qXLEN2DDxEEK2SubhatnkVxUUHjMbd9bSHGd7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GiJlK/wCepuOrd2ANj4xSVaQ+MCUU9ARbaPuKMs+0G235ZvDmVO36cfQ61E1mcS9/S4MvH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B6ix6hJQt2R6SdKKjl/5MhTR37/8AEvE+IsMupuVMBiy4TiWPrM8Ij+4pI4Rmj6DKxBSe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5sgWQb19NPiFNSqh4+uzBeoKF5m+Jonc4kcPMyBOtWH6mD6r9YZuCRMYMmNnmJ59svQis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MJ8Stx5gyIB8hIVbUWaZhggHMrNmoQLHUrEriGMdyiKQBWuv3ijZAOE5f0mG9K5eq3gETK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Hx/KO7otocBtlwd/5bJm+oCf2GcLoP9QttnjP+ggasNi0f3PSFjfuXxgTj/SPSgealrlO3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38xBKfxBQ1qUdXr7v+wYqxUcO1cLAxKlX/wCy5sL4xMDaDulIACU3nQlFJ+HUKStOL6mT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UqwwZTL1BiW7HMVYytwg2D4qFtrU8JeOdNU/cRIG/LiXjjHuK3v8AEWXu9RAKU95gBfq3A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gtuMn+So0PND9p51If3AdBQEMWDb6ZcDQdPDCHhseTEC9YYeGUSFYktTRK9xS20wK3LLC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9hMIspcQAOggjP7u2ApQ3+oKtCRlAtKogGfkwqA9syuwGu4Uqe+Nylsq7WghAtWu84iZY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ssWeiVYE8kOmS7eAPykV0KEw9f+ph2S1lVYfqUM9fSsQL+ldRIQ9w+YTELxiYEPoYNFQfp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wYpeJWHuKzBiNWGLMcowcjL5LbD5zBgubPU7hqDcuO2BKhLibyZld6D7y58S8wag4xHKXO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EMSu4Y+gwT3CVdzmdx0zfBa7gUueIaXtBkib+/wBENp4qTBYMiblpocZgdJH7bl5d+EIg4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nmBuvqJzUo2WQD2Q+1IJ2Qqqr4EdpydKYv1zhOFX4S0GoZojOEdyalH7QyADFZopXHoP1G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/cG3+sHa72cvxBJR4pmh/z3JN75TH4ISjzq0SVftX9x9cwpkL9ENqCLS/cCzWCO8TWIUK8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wS+5lc7ju7jDAxABlHPhKRSIZGJu8ROYEXmUq244lFC3xM3HxAs8eZUMauLQDKCIF2swUS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moOETyxKl8nFQyFLuVihV5m4pax4jkytl08Iai68Eriv0Yt4phdWxiK4GnF2/wBmGCeg4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xFhcOBazGq3RRFkELwhPMJa15how0LK8l/aUAMJEBxrl8cRISzUbIWZt5gLW+6X1DPrUxb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bs56hQsHKWvUVsJR5gcmfXEvS04R1gvL3CDfiDctaaJhaXm28R25NTGLzcAwFuVYxAp2W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S37DMZbOv5IbDcFDRX8P/AM1Kj9DmELh4mg8/UTS4GJXUNzv/APF7hB9zuaNTRLep7l04e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VkCDLEwwhF/8AwaiWM5/cnxiXC1lYnECiBiBPCCcMI/Sm5X3lAQtuVMiVuCKnceUw3LA5F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6mj0v4jchCjmVWQitmElEyepNnuUZtJYaWcC13OT/AGL6J6gl+CF/hLcP4LHD5sv/ANREN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g0n5mlosFIeyG6xfwm8zzCt2PC5lEXsfMFVW5WJV7lQL38RtdynmOdysRDzHDHOYBX6gp8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jE3i5sxuPSSqzC81A03Ayp9GyJvmMqLRav+EDIcIp+ZjucMwGKAt+YDr7RWpg6YJyB2ik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9eIDy2w5aeeIEOe9UgbtZcFIrRQAoKiKVvaoJK26lKrVzW554ITOQ4jI0ocwoxzETUs0Ms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eQpqNkXdURuqdqvblgXyEKMDlXD+ZnJ7eIhqzoXJUWCO666ghIat/FRBbRAP/AASxkHlf6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PcABpoA1CLavxUNgcY7jIA3bvbDKVXiolZbP3KTRbpTUFxDyWCd+1zBjZB3uPwFmv7Ykr3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h8SyBDRbzLEWh6QKrgDiYYwtV6YYRoWez/wABj5iVuZT8SF2VKC3QD8QlYhtxD6eImYjRe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uAdfiBYHfCi4YsWVcKhDUtUcfRcxZfzLi4m4PW/o7mAs19ziV5+iRNzZnf0WeCH/4Jiel9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CEDmZD6ErGWBP1OZUqrmZUrGIMe4w7zBSxZ6JZpdWgZIK9NfxMH5lSw9RagtTDA0fTwlc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IAF9RjLvK24KuV+8ouqzA7qcGJbkK9Tcr6GtwzuY7nqMXjh6jFXefob1G4YnEzmJRub5Ix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ic2ofmyVSelPzMDA3nMBiuDcAVDcCmhB4Zarju9QrpzrR+4iip1QUF+Zv8ljgOk1Cn5pA/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LOnxGBRShwW3ioNsp8VX96haLxgiCKnnfypg9GrSg/ko7Y2kS6pYzsfOIxbb48ynAY6MS1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aYvdQq4K7SqgXT8TsNJY2oHfMCXdO0iQoG4AV51UKqtMASrg6ql0q2+47IEBWF1UWdghrz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n4hqxyJGu4ekIkmecSoAjgpGBRdC2NFEaBuXh57gtFXkzAFWszlOZVYR+Y1dBgeGKNB9w0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VAGCUJoHRGL/FR6XFIA8wUFXTDELO6P7Mk4zwEaFeOmUo518ZgIAAOpbkdrKtibVAYIrl3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NO2FTq/8AxKhQDlhGyi6cxSvbTFTX5lSwPLBC0fCz9oAwU5zwxD4GmVtVrZfUDg2+4SiLx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B/GZerrKp3v9Qfq0j5+jv6mvoQhAlAZet/8A4qBDEJG4/wD5OiBL7+kT7kNMthazuGIQM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p8/SlQgThrc8TmV1HVyhMx1EQUlrZUu5BcFt8XC38wQVmZ7EhAeJclckIgfK5M2cajRCxG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uBTUvP0bS2aahvECJiErqH0akeX6TyiXcvDVTiVkviYvMBgEPAvog2F/KbfHdQtKPbMom8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2bVJgG4otwSs3bco5F0Qs2mwI+6tVblfvHrnVpiCQYebzHPtyFXAsEEt5cNdxP8JGxydUT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R7TABvNko2GZW2UvOpVnF5jcb3VRNtwhq3xi2BagbtEpIDi2JlIQGgW4oMsMDO4/uBspfF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++JkW78QGIXOGPLe8ZdSmi/Be2aVAaq2BhQPGTPnEPg1tyuJgNUiNlU8uZY20MJHgZOe38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AjEHMTCdI80tfJKFRGAMMVBfVs/BAC4vahEGzOXUsWkTUobGl2pGECPECpRvVsQqfZlzY+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Im1TqLG6Bo+IVmhRQ84jgoKtgB14V5mQWjsIjarW6jATwcH3EbCQ5VxKYIVukLgSrltK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lTT6D5m7s/LECmaoeiOwui6XUxLm7jRZUrnli+AHrBkQ+AiKq+Y3bPtTyH2wMwSoHUbZuq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TH0q7bjzHpbamX0WLxzLxH/8AFSpqE1dTVuGjBj9Si5zGP0PrqZuE1dWx9dfQhKgfQRLZ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MuD9QFZgxCM5xLEu5QrJdNyz4tZ34jx7BUapW7yxET4xD1ror3Zf9m7mpWD/YFijLbfMu0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5cDHmBcM8RIF7IYhfUEOYg4Susr4hGce5ghrXin9w1QB2MQhhF21sYUv6lWv3UXGp7L+zG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4nZ4RH7CDsr22f2DL5DT/ABlbmhW3HEOKrsVaghodKbs/mAJwqOmNNrflLW1NNWzeeY40S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Bu59iJOJ0hehUFAaweczjEuXmDFysxW/oDxCxV4jQuWVvMLNlYrl6lAgF7SKR2tAMEsBQJ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GUyFYxbbuZu8o1IODnuVoA1pBg4ZeAFQbDdEoXiIeW8EMRB4NWSgF0GrmSFAt0EAtJFuiP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ZiWDd+Zb3IIX6nfJcWwvSzHiKdIKJF2VdF/e7iquTKlhUht3eI4u1dhLsOHVEoFKPBQRs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O5jtw9xBeEXKs8licQBUS8wBTxiYIFrUbD9HUBtbc4jl4r5jWK6xHVSW9JboB2Xn5lRdlZ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0TGAaM1/IVpE+8Si/iZqOyKgMPgis8oDPpncYMIYPoPphNr5jujTaZj68QTBOpVMdwMRcn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nEslkNR8zVhD4Smpn6GvpzPcZzH6XXiVhWFSqO8vsTOEe34CG+nhVzcNQMzbDn6uJxiHMq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CVRiBAiRhcRGCl1KlVQy1KzmRD7yz8YhZdalaqqU+KxCzu4DfoHA6SUvqFwG2orvar5Q0z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6sQYsmUF+MylrcpeKxKObyH/yPxEGubLl7Z5f/SZMEqgV+oGesDXqBLJNjELuf9FE3zf+u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uW17WFWCvMDkGPEC+IUOrn6l8iuTniakm8bPMA4nOPpqY4zGXhJ4ibzHKrNZHMzrXAvha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bgSoxMQV0pNrc0cRJXcU26uWcK9ytmIBauIFNTDK3SIXbiuJcixthLZmzYUsthAO2VKjbM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1hjlmbI08w6LjmiXg2PceQDsMkoa6PEUVI3qIIFB3EOv4jSwROWZlyD4TLF3jcFlTeW9RV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iPITUGA6F1BagXzF2FwZIjkvUoausZsmGKqoQAbuNEgpvMpSuIp92xYzTJV8oHf4mA4UxU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Qp+JQUinRE/WeZjQVuxuIvgpdrcZYsW/UVYjhO5ZUNtHARwgFuepnMvHqNdG2D5ngYL7Jt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DECECd1NeyK17lUu9vrUdRQu0+80ALLMrxNrXEWEJ6foeNz39R3O4giGYGjD9oodxHcB0l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VjRyRz3SV90r0/ot+8paB8lylSK0FEVeZWIGIEDcpzDf0FfTR9KcwGs5hqBAuVNbidSo9o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iZmIbr4/mDD3D/wBvMxNYihLZm1Hj4Xf0NIqWis3lJkbKyV3DKQDoCO51x+epMO9FiFvmA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XxTMC2QcIooTcrr6OGCagRYVOKYqA5LMBRUrHuDqcuKgbiQ8ysyt0E5Mw39FhdmSFu0mO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RFPTKP5TMlGHfAgnIDp1lB9qsEKdgv9xEn0juHLK3l/k5674ctSu5f/c25c4ozCIavX4hT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KS8lxGrO6LhRWOxxBABdUuYUIbtqDfHwsEQIUN4mIaxs4ljcLWswssLnnT6ikVuBKCfG34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oIktjst/kXmHN3UoeCLnuZcAV2blBmN1uWHTXQL/DKTQrWdgINrdh53DaIeMVG2F9UOExZ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MG4sCiIYjV7cEO488qfgiEu+Y4zhe+Y2eF8VEQ4W8kAaUXxHkLjEDYsepcYkP9/sWQSuWk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lcsIJTTVqKAubu7RnJlcwRbq63iFQLVSFsFV72RGn8spEOS95eJmaAxfUIB72oVtykdt0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s7gK3BM1n1EmKPeXVAcxjug8oQOxDnMzfsavmYb7wAT7sNy/H+8Eu11n+kthfoS/xBEIf9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ARNV06xglDezNlfeGKVY3hWDsj3nSVDpAMP8AKdafeXbH4/xKH8BQHa+v/cdlHoljK9oB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EdQ6PtBNo+0ygL2Jfks9Ykr4AlBPvBLilTxK+j+H+SwfG0P0ShqDgt92K1XHRNITiE41BO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UwPcEtawJUNS05QJXUEfMC9MCtxzDDEJaqx6mYzBk5F1jQJmDD1/sGQuYrPUrr7XnPMM/e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SqlxDhPySuH/hi8fRL9R8xZsShRoEVjmNAWNXKru4MNsBYW5hPcPEzXMzc1Ob0QLJgcxDv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ZQq2c7gQKmpTYX4g9in2hTY6+ks6B3ZltVLhV/qNMFu3OetkaPbIn+xNoeQLf1Fxf0o/yI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hRVecFfcZiSPP+QmiCVVn9lxRODLPzEVGnTUwVJzR+pl67tRZXL2pkvAGFB1lfhApwx0kB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h2t8wB8gbgK+oOolNJWCjUVZUXi2YeLAaCbDC4uIKAWPzFRjo4qKAf2NxIiaN0VCIi15Sg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QF6VizVsSzFlyxm6LctamZp2Zgi2LOszAry63AfkhD3hGFTJuJiNcVzF8OxWJmAC8lwVS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+I1KLf8AYgvbbMKnnXiGTd8zEDQ4JQVS+gy8xIHviVQaW2fVsCpzToIXnxqHZy73CSh1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8G81K0rkNHMz9FaXUeq0OIDVN/P3mJ2TeYG+6ziZBGsysPFlxeqjV6i103aHcxCYXQWA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k1MGCZ4QfMwBQau2UgT9MXKxcUv5Gdvwz9TEG1lRs25fOYFaKgPGItvcqb39fQHl+4mZUs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KJ86UXJLRrEMvFws4mdXEvEhefJL6sxAwVBoxAlvcqXEO2ZIFuYaMQxAhv6Vm3UPEFfj6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ZZUIGZ+voEqGWJ5QoQXMFaVLYhm3EStMa/OekG/tMD3Loeb9wYn/FkPkqNKEpBUTos1oCZ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VBaA49wjOAr5m+JSWkGKiQQ36JbSrD/KTgvEoboPMQuF+oXeEnqWGn7TcT2pSl3lCJ5JwZ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ZvsrP6yg9PVkcTjkOz4qYAfu0HjAhB/sE2yeVBmmrekwhdK8t/kzX54/2XlXP+cssqF9L+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Uzs+WFndLiYGmZW4OoP/AKSrljWpdFjhnEtTmD6+J0Tg9zBjf9yGvUWC60llshuvzLriB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1cpMLbLDy87hhEc6qpRVmX3hdbFKqFigO2UQERyRSsoxVRg3VwaggUIEKMhTLm4MYuA2q4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DW1d3ExbQxTzEGAYrBUORLv8AErpp9NtfNVUVbkyi8ikAMWm8ykLLPgINiehKmQQ39rdQk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UW220TGN14CohoXHiBdGrz3FKVPSA1aqXqY2zk53OyMH5lIQlDgpfuuJMBfBAsMPbLAbiX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VkF5LDGz+AMuLhtwTTCr1zGnRTLtKydlY/wBmVBtzLMOIkwHzM23f8SpMi/5SuxxMy+EJv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X0JVa1cOp6+mpZ8J+0NBwP8Af04YvOPuCv5HXMsHbBiUSUqibqhUsocZl+PuCMOB7Y811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esFomX6GsTb6EC2VmV39QMDEqD5YRWJyupUBqBnUC7hFy8wbY5fQDDX1DXYzwmxLDCCw+m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cWJ/3cyXX/lGgpxHU9/3C5qHM5hNGWboeSuaIAjjlec/2VMh5H9T940juj2n+w8onlsfYi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1Knyla/Ziq4RmzKzTM1V0f1DLLIbMj94qGUupB3GGhJ/JYunnaS1U8ZWv7hmVwA2Lqcauh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3L8zZi8wU4anolV7IRNMQZ8ShQhkvFQ51Hn5D+pQTR/pDed8QPv1ApoWuoMX+I9HMtal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wZ1Ar4SyVRcVFrs9xVEtKvOoC86gFU11NQBtq/DDhTL4hRaFeeIAUZViLBeeImSQeYlUXk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lmGW7eO5jJ+BB5MCshAOwNXFoLnAm1PMVGyNBG1Aeirl5pZb4jRWDzmUs1bpBGEz1UwJdD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UYoFL8Xf9iNMHMQipk0agggTd6mBsPtHODngNRlbOxzEVfJ52S2HL3m2NEBZyrLKYt5uJ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06Vb+Y81HswtzberD+zAVAZIpAljWm3cyFQWEAXvCXtC3SYQX4NREcNObKZgW+YrLDJWpa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RHUQKDb3NGbqWXFZR/8ATGWG8uoa0ZEP/wAETH0Ylw+foYumG53L4ZgsUIvidPJKIi9n3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gUSjTJLB+oedTruO1r5io3Blc+zFHXMoeSXWYAsNy6NRxWBvP0qlQMMJUCDLAzrUrEMJVy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kmdSpDCF22agYyENMDOrlVcF4lt2nqNPECpm85jDwWRSjMKFWP5sAE9w/9ncFuPL+SAGG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P5MrhmUMULwORiujacfjqXhw8Gh+COVa4/wDrAVFuq1fiZJhf8CcBXczm0uAr3Agbyw22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DgpYj8IYOzuHiK90w6sFXmF3Dcq7SaHvqViHURrzKxcoXr3Kh3eXxA5NRprXMxkpiFisBq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xqsXXYQaCnwQKn4pkBVvOIGa693MhCIlS3EAVkQRTBxeB+Zixrwz9o76Ox+pZsX9j+YNCG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0GQWio61eXIwHoHVQBWLeq1A0FdsDSpcWR1WwYl81phNUvvuKEFFuVMy6ULO2WBlOBEIWk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Fys7iKKbO+YiKmW2BHli6FOHMSv4Pkf5C3esJ3KolcK8kbow7zARYDuokW2+YwWWxR1ECK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FNoPtMZpti4uYr9ZmAEY4GLLLxiHjmf8Af5OSKSgqaSuPCMW6U5ZYI0HPEyEVzbdSuY8CZ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+QcuWJXL5qMZwVzDFgPiNLHd2zn2Y8R3LQSlfiFjDasuH1BV5wr7sOZxOLhmVMG5Zq4p2Q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66IO1YfKSpSh1mFKiLGY0nqCIt0WUIh0vkzLI7Be4TWMcpzN4ft+7KpUioqKFxNcNSwG5Q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ipsnMFKFjauJeSO04hhVMGrrMLIYlaNrCtz3n0CJC2YG4ZNwJs7hh9Z5xqi+1KhkGq8QJj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OBFVxLIG4u4agy482zDMVNxJpUdaziVugR2MXEryM/wCR2yiBHGavJPkgPFqF05cRBkHkf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2skCbNt11DG5mnEzqZQxWlHVxwT19JiBPWJhiJQMx4awP9IVqHMCB5MTo51EB3BlviV951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nIupXlhbpPohXOTaUEurRRjSNA82lFVDsltY8lUG0XOoccLwyjZzouO0ZCliVtg6oqKNmv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yUWjWI8D6ARZEvCksw3lsS5ZzzALO4uW5TiaVJCGbHDiD3F3mmyYFgeYgqB2u4poAO3cop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ZXULG3xKEflEOwd2sHbuAuQKO5YtVszmCcQO0vEChcnLCepYNBl3EYb68RIfMFZUGGkui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4PGIdhHK8tRBN+a1vqBspy+rWB7X4395hLQrBVe5TNBbvicZD5hXAI5X+RXEeiNL1bLUa+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tfyircf6stdC4PUU0Lt3KFCXGAgxUFcS5dMaLghCtiuIqArdb3Ale63LgsdollZvh+Znpc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j1Khq6P2l5WvOCAKUKajQKJlzbcyVhhbh1D0fuVj3gop+ZUi0cnP4mEWu6yvvUuvP8g/s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KMw6Fl8x4Kz/wqNfuGKH2POKOJfQllf3stcx2omc395SBmHEtklgauFwkdEG5mVrUexGbr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XMXDMbyfNw8c3OczLoAYxdwtQqaA8pUagtaA5v6ZuBjE0gQfQblAxuGpUpfmO4NQSGcEqb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RHnMaFWi0wfuATNwDr5Wb5nlhctHobfsRdnn/wDBGKb1dbh/wCt+xFgXuFB+Za4MVX7S4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xEsmngZl85/czaMpfySgjGEy2HEHBaaD0ytytz7OvUH2YygEHDiczIe5wq5mzBDeIc2Zmd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CUKhKu78QLUbxncRRF9OXhWV4TLCdCqUPEZuzX4gZZjnJuBcPoD+xKWPCLYrDrAP8EBdrh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31F/mKDK83QnkocofyBleov8AlYxgLx/5CbBfWJaAHvGgz2w2L5WW7d3mHt8w2YozaA0Yq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2mBWXBKz3ELxqaPVwdl1ExLyRK1C6ICmxhLH3RDlb+GXy/ZmgmNWwikGN4WDMNa3AIFbvI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lKIXRqM6CuWAmAmysRmp2IK5g3ctayRghq0VEYBXZxBWaOsYiDNsBcZXtzH8wsfbKXSo44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YaWO+VTBeCHh3uiWeDUvRxAC2L1eCGCqfERmVGKhi7aO3llRj8sogvhLoaBvtX9I9NNvz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m1M52OngiEWpzFddYcFwxEvRe5YWV4uLRlGuk1qtLpi9I8hb/AOS2XKxNqolJ6u1mzKVBc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R6M2fxA/kwTj4ETAq9qUOz5gG+fE3vcIaniDSukQxS7Bf39Pn6OPo8zX0JtBfJVvwwczku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KIw6ESs1CDESz3qIY7oY9QlHJGsviAPTCtEXMckI3W1jUEMQCYIKNw1A3DGptOUKzUwCsx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mVhCKrLi4Q2XlgLQX0XLdx4hd/fgluhFRklcinCD0kU0JC/jn6lC/cjL5PjEQODHEQFls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BZiA31ZBnoaHZmWBg6RgaQmfCypFtE16SFzcY+h+NSsZ4gfqpNDplnqM8q/yKzvvuWXuJG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G23lFOV2VFhxK5gXozbLpu+IXS07LCfmInQf/EyIXpYdCFp5EN+LxdEw8N01H8RFXrulh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+C6LqXux6ajn3+Zk5Y8m0ZtZvKDJzLzxmbmaZxGnq+52HMaDzK2NYjhQgsUnUaBy1cPGVW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a1Ktx+IbDaU07Ie40UZRq2EQ4OYM7gGkJYIBt/kEYMfBEvQBwXLUDD1UYWGtWG/M3iPNHU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DWVciplat35j1YvhrcAF5cDxCNrLbTEqov3QOxMuIClJWtRuy3nwzDdWgAOrrG47Dwxc3L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dwXRyuIpQodrjXcU4DcuZRrJEGkALoIFaVyeZUR4cu4J0Az5gmAp95Q+O5zaQuEMRYEBe5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FqI98Ev1DumNeJ3UouaY9wbC3pGnEaou7YNFKKyahMHWkS8wRRs44XHqBsdGp1iG2KhlrE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eJiqxxLVDHTuItuMLpPvf/wCCcfUGEvGpUe7r+CNBHf8AcC7zXOZXRKxcYx8fUOoVeJh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xJh3NAjeiRwwxzNA0gtHnh9D51WYFhhitR8y6wiMJBBg3AhU3RLueoQ+gc8xEKhYagCkHb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ooqWumfyV9Pero/cO+6bfyCGs6t/sFLB2AJkyXufiAW+UuJPuSDh9hqFLMxcRj3MiwLhQQ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pbhrG1YUAk9QBRuyH5l8hdNN+mWHM/wDJU22mtZk4vdf8mdOGra+8bzSeg/xg6Qnnj7Rm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LybawmzFRN9QUkDTgdMBXuNgA7sgylfGe/wAQSBeIIsLw/wDpEV6aBr9IQRPmsHIm2t1dj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zBlOfMIDAeZc0kC3BcoM1Uqy9y+Ki4/FTHDCOMQwqrZkgbAzFN3aUA6KlX7mmpoaZ8JsPz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MrqJbriISx4zDldS4GQHcMbIUeHiAUo5JdUDxLqyG0cTRj1UeM1q0zBhAPKf0TMsGkRjoo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kj43BdOGbXcJU0eorAC7ZgLCCbEgzmGTzFARAiHk5Mty2g1r6WZgRw1BwDJ3uI1WuFvDA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qALEzwjcYdhNYsG1/89wkWVKOWVvP1fA8eYzo2+LqHS2w6TLHPhS2Y+YlIX9+EqIbcI8wQ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1WYVJHu0j0DQxazHQ2GpeEyrRBoAXG1bPXEStF82JmPPIHMYoDbVQYjgLA9yrX/2MagNp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nMRz3FQJdhqARU2yPUoZD1rCQItCmqiI5HLglXOCjv3E0otFQ8S4xrI/aWl43wow8T3Bb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ghzPcVFzmeqIaEzn+/oHcqNG4hgOiei4DdDuBy0wpKq+ZhHL7wb6XUPDKQ6IhTTGq8yyYW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XNqWt1Sip1GqYAMeTxMvZErauLABBApzDAJXqKuINNE0h9wwX2LAfuDNU8Gfq4bR5c/4j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vbAT9CKCw/LBmje6ljkA8Qpd/eF55uFiXpCGGX4nhiZgybOo1uVR+5tpMcocVjtHy8W8/4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EZ+rgIfKN/wAR7/s+1gqxPT9CFwu+Rn4j12+1zvbv/RMo16/0Myjw/wDwxgT/AI/KwV2G7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P+9xh8AX/ADcBmXQUEsTFnXMA+CFZRqWEXfM/8lZxC/BM1e8UKxXcs3KrlhUazAJDWcpV+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xOW4s+JWcNkGkRqDd8sHFMOancbIFZ6lWO45PNSoTYJidYu5kZh4g3eSDR3AF6mG0F+J5R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P2y4iru0Zhwl5WV5LWwalLIcq3fEsAxgr+S8+BR+2N93Obx/YklhzdD+REwrBbf5EcE4cn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g/wDKV1AMhihbXzHlWzCgfqURQ8oTDa5t8peK4lLQS+YT8wWIRpYacS2yuMwQEcK44la6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suOm5FoiA2uUYJtoFMBxLUu08ufMxgzPWCBeHkmLnMCDkwMYju7TEQxK6gAFNyKNGQ0y9i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bKzYsqPk5PiBy1bCsUDWPEyWKYv8A2WBwmTHliVXuWsFu3li+epYcvxANO7FAtCzUBS2Xg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jKDQXPMQP/wABFTco/iJkKj7UwgewuoI8C8SpS1TQZllMzOmnVwBBX0yRWLM6KgM0XmUv2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BPmUWdrKFeDH5C0M4Yi9zw34jNN6Iuka7IUXeADge4LaDlNX1CgDZqolSbdNJWZJC3N7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ef8AMIzKtIy6tpvlMtiFUhmFCLvZn1iJn7Y3iOzI4qZpV7uX3f3UCSOdnymo8wKWdOzq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VEbK6iF4AClaljPwhmKha2k5moWFuY1i71UFRiGiUbNVNUq6IidMt5WYMyqIH1E8XE3X4m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OEOXEBfkBPxyV/keT01P7Fi/LgXG389st83xZUr+6/wDmmzF3X+y4hsJi/wApi0NdX/c2g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QULd8rKxS82/cwHrgTHUe5pOVRYYsSseZco0XClHyGD/Y+cLi37hg7Wyl3U33RT6HTNqc3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55GLwSnnUSt6+gZXAKP3KO4CX8wKquWXHQ4gudznqCr7maqpaYWMch4S6uL9TffzDDhJd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OakUoahIhzT/pMcGs5q/EvqE5dgyu3ALgi084T+QyhThRlxCKDSYGkIiszUAriJULzjdSj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sHzqZK4hhLzVXMDFRwxiBsrMMaYFGoq7YmA6lnhbw+0XdqgEu6RqocNJKzUsrsBubkx0TY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dOLqEyHygPX4JU0ZQYqWK1iqcEz9c9VuUTTC8ltxolAq2DQGDV2cfESbqORx6iKUBeRLZ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WvEM2S8wCpUorVepWWuDNSpU0qgysNKBC1upudOHEsWkXAND8y7QO1zMhhXMd9ebukFWL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HmFmr3oNsdpZ41cAUtK4zUpmb0EvnGYVKmAa47hoLym+8zLLx/iW7m0s51BWsTKu9xcABt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MwAFFLdJEAB2/7FYRBwCMXYFFzBlIdOiMoPSCs5iXgQ3kraawf5KAgRNlERfo5zJl6vUIV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Hb/0gOVPiv8MzrPVz9VFVsAyf2zuUqIlAAbVS5w2dkcMtsA2mYAMPGCcXEGEp23UQI5dZ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uONR16D8oSVlWiZnAJS5ISftDWghxXEqlCxeYdRV6mBhg/bKC4RMwa0ZiNyo2VK4XzOJcv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UCa/wkQr/ALDiBtucf0QmXfB+4q+Gtf0Rd90M/LEzkl/uiZn/AGHUthlzaxh7vFf7AlXXF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b/YJsTWSGlTwFQNYKgHUDeAhpKKgRPJCJY9Tz1AGJyh3cPVTWUtm0JhsgW2QgL/EHtNE2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xOIDVmz48niLVFilaHUoAo4Nr/I4Squfbf6haWxjx3OjLBozM9C+i4CD1SlgeZLDBiM0W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St8ivwzAHcVX+Q7ieau4LUytv7jBK5MNX/RmAnWKFnyEtRRq0Bf5hVpbqgfvU7PZbqEYga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KrDD7Qf20v9iqIo7RttWZCYZWe4U3zKBoKhvP4mK0OSCmg1QYFvqXQpi4AlOGZtjq5tOV3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ERYe2XviORITcvr6qiOtUt2wUNsyu+YZvmKZHY3dSxmzrLNpQFY/sFmbk6gaC3geJesWuo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LLfcSAFQMvDMRDKeeII7aFvkvULbVbQ1jqbbnQLVRUUHRvzELkDuD1R90FBtmzKRG3ILTA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UdSwiQIYDLASxgUH7lGlOQrcQVqPMQVjC7uXbyZrmAXb1Cq0AGCAM4etyxQXxMDrzUrbT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N9soQTNSYEbaiVmy5zQwHxZGnxMqqoXXmZXC9TMShnEFo0eo8ATBzzKIqRd3ccw4mFlFtH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BdQI5JwAtceppuiCXAKmsXqJzceF6uHk638soWfmHMuZ+n5+hc9Q1Bx9Bx4hnieUuN+DGr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pd/E++JjRYktWLuvpJykoGolsB85AtxCRwA/b/wBlBj5ir1FiKiHsjW7gVYCQXRzE1iPCH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YAuFZUfJ+KlHNoQlX23P55mRCHghAshboIDKIcI/EMMh9Clht9MYlSiGN/RlmzuYGHhKAw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UNzSBCGGOamF1mNthAWcMaIsUXLngUPbJ4amBIljQ6YgLXFAhVn4YORVveCQ9KKCYdyvP3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IYKeef8xrAfpZXeJ3vNCA4r/BG19QH4hNMOrQpRydtwDoL3Uvkn9R7rybfBAVaxeoAbPmb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aRAcZlaqD3KwZgy5hljlXDK+8TA9wylOyMCtUuIU4eYa0NGZbwhNg6iUt8QAPTUPJDNjBO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acksmSBviDjlQdf8AVBl7yS6qNq2BcIysCvCxscTzcwmtsPKwC+prLKR/BFIty+qlwKoY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KRJaug5iG9ottQC3lMWVLVa81R95Wtgqht+xFCb04RXMrWB/NxAGINGsHqDrwJUPmMQuii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mWCgAxr/9lvWSsdyyUhbeWWoI0ERhiT7zm0qFDlFLIU4D/ZnwA5rUKyGtS2R3cASAaHLEz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GNXK+EF3tjAOgoRZDFYlhBhv2uPYS7LzmUi2uQdMMt16zLczDK2MqUBTScy4pZcnEwu0IX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ERobrStwBQH4I5KxKQMxlXYZnDkbefUMAg4snQ7+7LM5xKi/eX95f0vFQIQftKgudq3uA0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jC4ogbbi9zI79SxaLuDCDGXCTMeocAzGSGCHhOIbv1KIaIFl+8RrBF4YxREZlYaDEHw+j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B1KoEMuCAGJSsoHxNfiyFCmIV4lN4lbmCc/QagQsQIZQgXwlfeBhmj1AuHNEvfUKHbA8QC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4g+8OG5tDpBVwJW7iSybMRvEpJt4jLAmMcdT0Lo/MsTb8GsfyYAZHmUu47VUCs8xQWq8xF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QlQ346jkmAuz5meYIXizpjyOWEC+lb8QmqAbY2WGSOgdympQYZ2MM+Y0a3A3NkrEPMAZe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+VzEENTve4YKNOpf0OtRuLabdMCu45tlnG85EFXrm6hvFdpnHmZAy4aTHIfEIX6+JlLrfv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audoFStkB4AERiXMsLqdBCzf3R1llHiFxYYVYC3MoKtGYPLfEcMXfiEfRC9xWlNtBn4gI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2qUA/FQFyhnaYiF5kDTL1AOKb+InO1kcnzHursFb+8MKrsGh91EspoePdcRqg7Jl8x0KHg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FQPZHHA5EzuZCyI46ljQvAncSqWXq4QoJ4qZRel3N5tPsRi622ytkvqVy2wkFOTUL2Vdw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IqEuskpkcRDE/wDzYfGzcpBivDMqxGG6CZM14mS9mfiExGArSysSBqdhyyuCpxX+xAAKv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smF4XogjlxR1MEvf6n0P3yVXV/wDb/svu35lTiccyg5zMSsQ9w3RmUmUoeJTi1mOOMENBz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3EKB7XSMxf2C5Kx2EnBiihdAht2uyh/DAlaraP6CH16PkmKGvMO4MtQKyQEzK282SvmcI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TUQ0QlMXipHDFnI6nKf8AxOGku6Rs/UyFAuFmKu+IgkLwx3DvChjiWhSDEEN3uWDcysQ7x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eIOYcps5gF5gOCFBIZZmHMKqXMwQEPOWKGyJziZTugVnKzEXxzFbvHuLhnApntAXAzEpRj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3Ml7g4cRqiAtrbVE2u8TtG6jUs77gUFITPUW7bY/eMoVnzzCleojdlHUtkQfE2yjCL7pFQ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NzbZ3WoNd3viCwL3TJFhV1yfiakajAs6ExHNIFXcdV5vNJcYDwCM0jTMALO85fmBOt1m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S9PECqDBC6ozAeYZWcRZnxBfo/QhXd4SOaBiBtdyqZODc3onu4QrJ4laoHliUYBykSmB5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tlimT2sDaEzC4UlJazzqYRU6XRFWUWLAZ9ysKVoP7lkgHAf2lCkQ3YunzHibVd5P8I9BQ6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gygPQTDrEIkr8C5ld6t+YwqvgXiF2CuDZl8j1WcTaenXMWgc1mGbgD7sIYPiNAiXdRNSme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NFq8LFZ3uoV3LCF01dlMC2t2cBwTLdnLpyQGAVge41aDkczkOQ13E1tIDkHLNy4N3uhEpX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YW4OIcspAF24hQBvzNm9v1Aus+o+tQTlLAHZA02ysXXytEaBRfQv8m4+4qFwJwqRpj1jJ5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NUfSKi2MO44QB5dxy/l1lA19kDLhESNPjEERPRYBWc/MAdyj4+lcTRqWJ2WfDUdGYcWwts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hp+v3Qou7mB3dfvmQPP0XT4mB74mGEdQuTFCPmEc80dRj6d/mGUwTdAKxMLhtRAzygxr6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PeIatlZgQMQ2mmpjxC2QjYirMRukDaUETKbrFH3ikEoNo+YUG2yo/FxEd3kg6XwkOVM7b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Bi47YfeUHNboa+8c3pVj+RZYyiGcuWFirfiHEXFTq3/YhQH5g2wwrd9QxokdblGrlg5Yg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AMBp6tRetD2RDUvMN4SwJSgOQm6dxaoJajK0PuwQWQ6lYajSAYggFcpngCtXUsllNwapo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nEGS4HBVU9wrsJgUNSj/kwGKZTaiZg0uLlaUEuJY8YjglBolUc0Ke5RVFrBSX8TBB+IIe5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cV9KObiFS94zK9XRsM3GlhXZhC/res0wNQAcBpfcPMb0/ZiXUPSuA7KwFYIBsg5TL1Kr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Vy5N/aNIYdOAfFSnktJUEoKBeLb3HsQDTo+IdS4MZ0/MdeQYvkmsdAVmW5VDm8yzyJaVR8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8S4I3dGZgBsYqBr8gyxi1zSKmB5Yz0o4yz8E22tymF8wFXV1MmM65CXVMrq4otzLPCFPX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4lFhKhMCMV7TXy8xgcfeC0/sXp1lbgZ1aNNkscn3MFFxmtkuFVocRUU8zLFoZo0TK1/fmZ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xnqAL0GWpa+xWgdV3EFvd4D9EQVl8or8wIPIVa+5LRPxB+IRaHmKH6rLXb+ZbO4YKqiZtQ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C3t63OJ5zKBnPqYeRHUyncOoGPMC3OJXM4l/Nc++Yrtm9RpSPBHlt+gUVFTLx0feXTHhm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7NKmlu4cy+5svHER0YTas4xA8zsGPoYFa/wAj/wBnMqDbGJZuz6C2JssYBE6lrs4hnMt/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1LNq+oqVjtKCIXkFBUFdDt/EKo90qfyS4Krr4ax8blIZzVf2lo0HWF/EagBxmuZRhdID95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lMPMCj7VKibmqtX33Cm9cFfeLEvdjQ/UpK03ltDrAu1LfzAARxSAGFFaoltbahs4CKnMaX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HgWq/TLsOxYtwcHF53Dq4mhlojdf5LpGxpQ+7cqS2ToPzcWsVy7wpxu2tEaGbL4HxL3Dyu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UETruA1f2hYFYsVwrwl5haytVWYC9KuCpo1A3AcMP8IlrKo1CiFh/UoKpIN4ywyCAcVLkL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ou78QFtfEpely3iWghiUPMO7KzlJRxYKCkvS0w4nIfZFsRv8ALOFnKlBM1JZxS/iFwQOxK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tTMUt+JdsF9QRdPiOW7KvUEM14YtaMF2u48YvURCAzRgjWaKftKryoCzC9Y3NJh0ESdXK8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A1erlQxQRcNRbIHuXNC0QpfPBrmGWhVc7Ixmh4VcQ3wa1ir3EMYm4wt64uFPasL9yzsAM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0Gm/Eoa3RuVZqrormNMcDRUu5KAp5Ylu1A0TCM1wGpiC2pbMiiPQc/guXnCSi9wapr1qaB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BpWbcyLq6ARWFpruh4RlRFpOZfK2tRAaNouJawHADTKQsS/MQQqHLHZ2NYjcri4MBWJdrT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5maol/Q3mX9ofmW7xLCZXEB5uEGtf7FReUNep5rH03EtqAln0ADJHGosc6g3+wEsh+4Uot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bmjcsHv8AZMGe4UPG0HuW2JzvZLQv0inK5ThpV8Qz5zA1C+OIQjjSonM3zECC1hxC4zMwN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VXqLWUPbUEVVdiEb3Q3CKXgbJXgKl5WJyBKOZ4uZXZcpeCrIhQ3N4YVoJ6A+0Mtk4NB+dx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patu9RBKJ+KJV/cucmzal0xl5zGaTbwAiRrKmyJY7O46g+zEbsbaOJYKyDBDLcst198R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MTNNriApQbMU7jkV4iJJSQUstmRFW7vMUbNJ+YGq1UOTXqB4JTw6lIt1PhlDJmpmm3cyZg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Bqir8zRDIQLNcSwcwwtw5mmZL9y0ClWTKACjqYODMOSa3E7AJTTsgKTY3DtHlCx3xBVuh4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AQ8FzOWmoeHJayTZ9ONz4iqWaZULGcCq6fEwaClSXXqA6tbYl3jRFFfN/9uUQrctGfJPaK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vL6r4gUhm7D4xKcYCgJXyRLYk46j3LT9SsWgtTECL7l5ew4JVkMw/+dXxCWRRglwDaWOCU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gucIs5dRGUC2WNTbbzGKlg8zP+5lUhpLFvso0Gyt1r3AwdiZmYsgbiFjSddQMHQqvcAKYE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Ir/SWABbTxcq6qbq7l5ryrJCjE6dvmZvPxDteOJkVuOrWH4lC1ocx0xSAqZ/MccsxtbAsW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rvwxKKXHDKqz5qb7RZ4SE5chuMFr7iWu9seJmAP4JnA8GQxElGd0wRuK62g5TLondM7cjK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NRc39QzDxLSoFYmqP+xUc4vXcuU1lv7wTPmUcMoSjMACpgJWYBWm2V4ftEbTRvEtwo7Vgg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9BS/ljKrakqeCChlHqLg6mtx2w6WYDcF9790y81eYas4ZljErmLtXliDYmwvPUZm3V8s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eCFTIB2oR/Jz/AGld+GK/kIqBO5dDH5P1M4V9BLvENJQMHvDL4J6X9IsUeQf/AGCONpV+8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ZvpkfliUX9GV940qHYHL4imqzl2O0HjJUqQ3NCIapJQYrnUMGiyDkDetys1AI5EMWMocma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cBxEUWD7msD/Jk8G8lwEivDbkhYVdy2xuO11TqIomUhZcsaLo2yqbK3EKaEiQqqYfMCMLP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OsQbzAXB/4iyxDcA0+aZcKICsbl8RSmQ6bI9msG8yoLMwRaTUrlZgKmqlTxKVca6iUB34m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JRXZECt6NLrMQDDZ5QtouxKlKgHxAVkLsVYsdBtGwd3DbiEsQyxSa/EWzrWUl0PAtsvQdv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maA6uayJEF/MQFLtF+9xO/IDT8MxlgDWVShtsswU3OR9sA/EotAq2ZZCK80vyQa2FbLLiC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eVmqZbRUaRA6YtOIAxVxMC0PiHcotLMrHFRBoHEa0L8S6hjqYhYKg4CdCxqnVgB1FDYTs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WtZlVR3xRS43wi2igYpSBymIWkxoefMGAFvbCzZnqaqrtUoFl3+I/AhY/mX+47vRNkFZp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c4ikIPSUFVtrgiqFUv3jg1fuDLbnasLd5mFMagFg2B94xS50LMwGES2bxG3rJmWC3hgl5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4GXuu8VxAn04BIHjMuiN5kxZG7RcG7iGF6hzGtuu/oUrGdEqi1nogoPNgcwIjVjiViENOZ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nxCnJO2WSmJbnprNSr7DjGIF5B7qAyw5f/E0H3lOQl8ECLEp5cMerR/ziXH0IgpDutvcL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RtUXuEttJe3UQTwsNHLAXHO9QnuCriW8ZgyHHN7nBR5ELctWQaKZlgxMqw4qVtXHmUTVlf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/AMkIyD1n7hNnwiWwxV5bllUJwQXG6Ro0uKCXbKRgG7eFp+42J65bV95ir1AS7ZUGt+TiG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YTEuAvRhhaBe6IaIpdpjOWE5dGpmPEpErZG23LxEvJmBRQDmEVwo37hg1HgONwumJ29wt4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J8lwHp3B1EOysURYb3fMuKV78wcFU6hqkcHOeamV0KgBG8+ILV+ZXlR3KnABfNxxl1EQ5M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bkspYQhggPLXYaJmFSt8XqDEQp1zKtA3VO4FNLb5qVtT0lheyFCBdqynyeYhibaA9JS8H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XaBty5BV2VaGf1AVagxC2N8lR48GeH7VMmroH8YEKHkBfxFG4bXLKV24bLcdURwAJg2iG+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CByf/ZetL6izWfJ/ZkQldspdjKYiIrWUW6lg+wYynArhMa6x2NfmNOqsVHlo6dwZQfcSi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1TEV2+yKyrO18xwCuEqty4VfniCpaUfmUFCKwS5PMFmbDqFa0PPMHCxbfcqC9RlFxKQLiB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V5XiCLHwJBAJ6ZizneKGKawMXvLMxVdBEwOQuoG2vMsinPEVgLQLmDqwMHqHEvA1AUcnRK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i1N4fmVSt9EyoGfMwKKeUVYs0b43xM6ODHXvxMQYkRthcKOFMOElhRrbKS9OSOW+JjWaWv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Ss2OSXZYFarcFaZ+IzNOXG5ZttnR+7jyjV/iWJKbbV4B/YAocNmozsBn5ZWw/mDVAdtSmx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zF7K6CbUnmVcG+WAUDe8yhAcRiayeQItfYMeRfMTYYmdTZ4j5jnqeImtb4lyqtBlmyG8Zn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UXHe+pSo1OMTIcyqjIUtQ4hbPeVZVLiU1GnUxwkwMwQbxGqbxNpEbTMG2B8Tgq46jBK+KI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Ktg2NdYCWmVi76jipxAr4lBmBBQv7gK7zFL3Rsvj/AKoVURcGTm5fm+86v8Tu1Kys9ROQz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HDqVvLiX2iFoODiYHAX1Lwt/MFZdbJl2oNV/YWANuSABeMwCUaeItqZOniFas6JXmUEoz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KCatOO5Tbi4WioZwcsQEst4xUWwbjpKunlY0VYOcK/cMd+ICBCj5u0wShurQm++1sBtwRL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lSF5PcpqZWQ5jdUXYsyqHgJUrZaBmEoVMcIDEspthdkRVINBg10hyBBNvGzfOFbF+pt11b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eWINlfEUTPsWmGWlX2P3jzVXUnJArAquo2cVKMpiNLc3HQXnzKlUfchNX7RDbEyAS2E5lZ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m0yAehMrHT4l4oBDUaeIbgbiUQpANspQlcWwHORM1q8S+iy3viVeb7gOGPEFjne2BObbK7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lAY5vFwVfwTKuczefIgI8q+olhPgEtmzWMswrKAvMe18EczK1L20SyG+XjxAtuA2/wCTD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LnEWFFwhDfafqCZXa4tOIUKgkcVMpkqm9wNlVuOMw8FgUqHIJ62fEBYX6u5aEvgUWdjUv0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gVZGAjhVu2ILALxAp3ba1WNQVV3d3xHPlEofnETFmhgArTpi6WUCq13AVz9o0G1rCKrQh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CRFDBdl/qEVI+v7FzE86lDqjD+LhwLVtO4A6ZZULNuyClDrjUv6iN6bHH7lxd9qX3wutyl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xzLzB+09oMN1cAebhK48QcPcYYu4rCt+JdXiCe5sy5UxduS5SC8BPc17+hrP5mZO//Erqs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hghq7gq/NH9zC41KAJw/RCZDzLsplAhV/QNOpUlHLiZFxhQF7j6TWM7vlDRVeZtBLXQTRX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oCXr1CQ4ckJbEE6QiSb7wQrgQ8wXErctRfCol2qOolpgwy9y7YmCMVSbhyHWFPmn+XCSt5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MMaDyjiD1BWWl8zCgV4JqoK4vMcKBUQ3kdVmHZC208YgzSl0U8QW7QbPMJIFtyq67icV5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YwVa5cv3LQzykI7Va5KubL+0vWAbm6ezECA/uTzeHEeiXkdogX8S+K2HIMojgO2D4lFW3Q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fgdzMjOdVRHitjpqZmAxxqBUA1mq3F0UeEzwvxKwgWQCNtP3IVNXrd8+Jd0W0qWsJ8kr7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85ggTacmIiuwvh3MGzNKp5glGr7hEqvkgJFFatAogKxcehqtTELmje+Y6kY8zcr94i1Ush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MXMlHUKwUTZ3Azmj3ACirR1EaFtaQowCvcKmwe1QKUJyRLYu/MWZhvjuDcG7mFItzRwiws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9WeZYjBLMRG6Y8wUEbUiowZyhE0mq3cJhNejEK6WdxgIG3vzGopR2QU0HTcQImbyHMbUGT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mWZhtrqIzDWDzCLxKwfMVhALGNuwBygw0sF8wqBszZmasLm+leCMoa48sBOahsSwmRVe2H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08XHuWboOCawtvJNVaXXDMWIWwAI1Rtz/AOceghM5WoRXaQvME5DAPMQ3utdRbseYkds0l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3FdNmIVzLlrPTxLkMlZa03TfmYSz3MOfJAErTZ/Me55garE5dzMYCdyrE7lmYtD+os2S9w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OGj8IiqArn+QPvKcsC4EvglF39iDAGIvZEJUosQtTSG4easSO8JFTrDb8EuzxNpfAPmM5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/RdYZriAi/cwYgwZjpzefKAMA8R4qi48YZKaGKxMnSpTTb7hw3MCYGVs07gOVQzwe4OaGC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YKbv4i79yh5VM8xncR3TpIgQI+ZaE2IioYHNRIJTfUFStOswE/pGhLHqDkQXlmi0HfcXNt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loc+pWl7F0slOCOAWWYQzO8rmI0rAB92UNCVhp6inKrBVQtKA/sKLhOadRzlTw1MIUhk5n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Vr4lATuVYRfbAVAHgmbhJUgNvFgvpi150GwJfxnUApRXiHUB3iUDLcArGCUBxmFX1EduI5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iFBFsrIPlxAoxhvmYUQLYKgQZAVrnuZFg+YQNFVmlxAU4RgompSMHqCwM1au4NsL4jCsc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BDYZdSuqX73LgF2XEqv5hAoR7gCry3CVhrQ5gY277ZZohjJW4NBNLymqjHOTiNAtYfdlla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BlO2EODzKKi9dSkzlSMll34htyBbfEwjItTWLuBYMWReyNgz4IpGhsLiGCyX0dF9xGFuGj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8UUJYsIZrAv3KyqAPZv8AcYhAwafUCDRu25ml15B1MDTbFswMQuIqM0dlQhkaxtlEQdcv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S0JgXQG1CVUDhzTcEJVPUQtUsHmLLdYX5jppiFq7cRZIwAPFTQRqZhZPDZcRgLRvMZCyBd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hnFRZuWwQ7nByuLlJZMqMvtL8ZZlL4jmZNisr8ZjbWZUGlbHFkN8QUZgXtgNIE4nyR9y1Y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7xME5VuBivDApX4qDkwKVFUYBVwj9tSzPBQF+hC1KCuR+4DNHwAv8wBmHofyKCB8qWOMCq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NF5iQ5HHcHMNlDuaXT+iHlDaKiK3eSC04NQLjElKyXXMzzAVncRBGsPiY1wF6knSIeLjl2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XBRZljfmZorXiXqtS+locS8UMqkztlllKhNDMJqtOcxpYPNEyVjXcTKbO7u5kUEPLKMbFq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DkP4m2mmCn8x8+1WsfeUqFRyWXPzH2xeKL/syLqW0RPUERvN7gDwVy3HGsmC8wYBs4DcVf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1MdI01EtNZJlesSgKi0g1uClEk2g4ZkAW1EaI8kWYr01Cy7xySqiqc2FzF1MwwDmF8nzEv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psvs8RFFvYjxpl2RoVdtxELYwWVpssYlCdQxRREL3A2TJXMo1X4ihkh8w0gMcTNTHyWD45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onYKNEVk4cMMahHFveZeiiGiGZs8RApHZwfEFWNnJRfiNugibxLuhruX9IMx+EYhaPcQdD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Zxhls6qA5JjiK7vUKCuQ4gTkB2RUM5NRV1bW5R56qAVauZBZy7YTBwFEUVVnuXOazN958S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q0OIQYAtD3LammMOCYzQPO2KGgrqmCIKBasMRRdbNKcsym3XGvUyBxeMsABOC+YlADaLW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2gzHuWBVA0m9Sq2X2AY0sc2L1qHkhL2KfLPEB0Td3/8AYFTUI7VNRLKtaIVx8l+YLjkX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+RDbd/wA42tesbGm8R3nrMXyQP4lMsj9Q9+HDGqHw2SxQG92QUCMmvUK9bc3KGC2VhYV3G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Dee+T8soOYAou2rlSoRs7gWw+CKbPkg40nmLMAroj4qxecERWLWFXF4YsClyxvuTsCCZxd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bFPRtLKJB8IV7caqHavQpI/CJjBOeYG4mJWJtxhMidyntC/PMwRSLGJHSe5RwR2Ri/wCE8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IFlZaytw4zDSoB4CWB38TD/UAHefEMVyT9k/sHy/MW9tQoh5uGMoosPcG7MRSkrlzA7YU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y8RAyDV8EyUHdxopTWGGNjayIGlGVdXEINsgt/ioFWheAv5uW4nkH6g1u05WBBxqKCEabq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L3OI64gOqol13OYfiXvVQTxUCU4jpdlkAi1O4wYgrSoqHC2W1Gr3DSbJeCp+x9w4yWfL7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FGPBBz3BRIuKOfMqZP3hEriUtam9Q3RZB2w9GTT1AsydiNROJdCs/mIKZaPJAgAfMsTd1B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zC4U5rkgtNLWYZNhXFxuqF+5fwI768UQIl9XLEQYRSGzgx8QKi3GaqUrUUephJLeyKvNDF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2ahVDLKwaiRrFEx1jiDWXF3GtTDXEuil4uUgK5uHJbrN9SwLFaI6X1V1GkzZLKA3uMCXz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4C0qKX+zlG8s0m0S8vPmYrSmwDGSh9iCwUKlQAqnFFbhjvI6uIcALl3vMCoKByE0BfaJq2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4zGta0PlgA4MHgZwXcU6F1rUC4up7xEjYA2wq1qNsVy0s46llE8uBZkU5mS1t0QXZa376g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wUXQsVFwUI9uuJSZfiIlWzqHPIlv2gyOSDFTNsjW3FS2ZY7rNQUDrcuWYG+pcW14omSZa0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MosmMdyoqBACBWjDolTFwMMWzbt7uv4lhrTkb+4fY+MBKStiG2KOZZojqBsB5rEalq95S2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+4W7gFm73X6n9gA3KzwRGloGnphQh6lscSruDy4mT+JSzBB1csVeX6Of9lhqXYkG5km5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loa7P8AGBu7zExEsmyK6HLAGFAEGw14l3Vwo0fHULFgISA4fsi7ZVwOI+GFoNLqZ6ixW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RJmvJ/MOwo4duAzRGLB/YIWemAiyj55lVYQNtDWIgz0X+CBCKflGADesSm6B6JamLCcoK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WsremCmrx07uBZBTnLn6AgSk0xerqIXtfUVOYjncEEuqZUjFCWVZ3GqstlC4TcL7aqVup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xN4utcQChfhBqB0yS9CPKNKcomZ3Kd1mM8wJRhGWHHMK6zA6wy19y87fhKGc8HcArKdOI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VzAaLFZ2QloL31CbgjKN2jLDEQDSmCKBFdh/Zab4LMxjKDGUoMANN+4rGuoi8bZr1KVTCA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28GKmZgvTGqDwuMDWJiKUXDO2wp8dQuRCHLKvSX5moGHFkUtw2ywKpvzNhFplaGAbDcTY6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G4FXUAh7HEtQJFGW5QKLlpdaGIKHLwEd0PdOCW93EUKzqKK54hBbs1DRV7zAeV8alOPuwA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XBiUYeEHNGfqDasLaCWWFLG4RFDzcVHBSolXCFtzPlO5ZClBtHiAHJ9mZLlwPJBDTcbzE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rbwGmZI4RrFQAserd+4GxBPWKjawUNRQsVfSUYYpBFbtG4bQYCZWD4qLBVYNU1eH/ALHR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ateZWblTpUtaUZp0GCBps7ZXLaAfEGGu4Vi3nNSmtV4hLLhaL4mtYc0SsT2Mwm0pmtfec4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nx9DcHcTwpBbdMHlR7uXfUH/ACw7FxVRCOahPEw7uIbs0AuUDRBEqVimU7zVSmlr4Iczi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cLY55mt6DBzTn9zBjXmJ7FWTklJzLk5llrjP4YujvGbg+NH4T9MbWvxGA21AW4hbybh2NS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n5iUiPCuWXZfoY+bmRHS8OgAhi8cqMxizCsNM4rhgm/coS9ljCgvvD0BjxLgpbz4gUVKU2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UcWs+J/qJ5kIg7d5zE4ZIF2ccwsVceYgKDjjuICjuLWT8QTLD9QvlF9wrdm+4BasK1sIm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G9IwcjXUSooajjJdUWxYWgNYYFID5hVyt8VqU2OA7gFWc1cDMBxUCC/ctIZwrm4gKOsy4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Blo8XmbAg4JQCnLslrdQSLMmZZbuvEQxxcBTnMyYTauUq1UPiEZymYfEUhQlIHd5ZSUU31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ZAIM2MJBmRLV4JigrFubmobOcQh3zkuo1UpdFsouJariBKeYu3qNqO4tLbHUpG3ItITBNm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iVGi+GAtt5ISWDjT+JdIOGRiCBtZpv/2MrFLGf3l1aRw0js0KN0/qGA73TxDtsGqZXBTd3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dyhW8dkAU47lKivIZiaaYTC4i4UFUOYvgF7jyMEIpm5e4Y0w20hXMQrAbYoFADmXQbemKt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FLg8RmGWuYuVVcDeLi1aAP3GYRTDA1Kd1L6A4A8ETUiGiKtFWv3cvsNnXMFbusSyg283Gp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neWn7mMwjCuo0bKNt7nKoNbJQc0er1DZZLQS0YgbWo3aCDUY0DU0S4l8xTGruLbOiUbLFP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vaKAYm0xUeCpbpbzKBFFQNZhgTBlJkpkcRIDkbqwjsyjLoIYW22zMsvR1LheGVP5EEkJeW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ZmWkfYSlzH0DE9S1ZxCvpRnEMLWHEAS4VjqcQJ7TSoEHCGYUJaWzQ7bhbcuqhFgcuJyDyS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4W+Bhy9w1dOFUVU2WyqhxUN9fTAJqv0ZeJXVxelw78XiIsLXaVJu+IhGhcXUrNN8QG83CV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dRUESWjiLEMwV1VQLYpviDxFBvO4AvuJaWB7dEMreeol8qlhUW4qVHfUAW77gEDiCW73LB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wGlNxsAXMxrmF2uOdyxUqvaUCBLHMILqHZdzMVV6NEzUkOVOI29Rq6yKsYa06uUHKB3BKu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A1ekol0hiK4sZxGsbEawocAECjR0rmGKxa3EVXeMkMssnGKmqd3rMrCtvhSjhempSAdkx7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j1cRbmULphVdQAmV7wgIqwslYKHRYkFM5jK21fUK9qxZNXLqPOX1LqpRlEyEUC2DTiUS0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fG45VZl02Id9y1g2vmWnIncqC0WauCdxiwwPREIa68SnEXMrQNwNxFkzO8Skm90ZrwwD2I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bKrbniXRBs1UwFeaZVsR4l2VVVsiuiX5loi+IpW3LNTfEyp83xNdbbkgVsZkRKlWmxuK0f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2xK5lOoaUFL1AEtFutwSkpErlniUpUrm2ChOM0LgtpomCAqZDCzHFd1QRFil1gENBAG3/A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+41UpM+WLBPDECIbMsTOW5YG9mk8y1Kti9XHZuGwxdSmyUDvEelaHWYdSuGPQ53LiBwzKU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g2+IbLR1KFmKxKLbCUIpgaFZmpOmyPIrUpsy5agFrllg4R5gt5CvENLGMr8xqm72SgtcM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4lgC3iAtWwSopa0OOzKCUHHEwtmWXcyBVevEbbKy4c3OadRr1BiDjiBNSkzqDRlL8QPdHR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MtqEYyVH2DV4qpcIh5dxVljm5ajxHtjiDeoQk1Edi6xEN7MAcTQmaYn5TBy8ym0tMF3xiU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vKfpaClQRBWOlNDcgFrfcefFc1Uas7l0scJbYGSSqARPqYitLXzuPYqmp0I6gQnMSmhZxM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WapiKFqSJRi4rQPwSoEU21Vy5Sy/EVGr4zEbs03Uobq77hvxEReeJsvMG1XmWdWEAstso3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KtSzqXSy6cO2XsHm9ROH3ERoUuuZTbDxzLNKUVHkw8rIQEsN1FBSYNGZYIc+MzMPVkFpS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pvzBbgRNcQV2ouomlm3EyKUBwRAmEHiEgAHuNE7moYoDJ7gxNJAe0ujt6lgWKTVZJdXN2w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WnqLnHqDm2TvmGSgBzcstd3LHq/zKRWmLAF18YYbZ0/iFhcO+o95S0GZYFvqKgIOaqzxBQ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ElXwfEC2RwjccnW+TmVyYVpK1tjuIixYqWNdwFt8vMLqtvGWWMCw5jaoOZjgQtDBy3LGVv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MkcIDV4IuVCq3qOIAZsO4TB93MEWjlWDtqGAlO5gDXqJwq7/ABKCrTB6kJFtxqYjF1qMF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TmIoYKxcNQFrCy0ci2U6IrND3FDtCmkruCI58BLDSBV1GG4N9sug4tBmEYFGWL5jgHXN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muo9GLgO67iA7bBhWjej6hFmKV5S4jQU1tPwQWbKm9Eo1Q/jqJBq4viUZQ34j2RIFY7ir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ZkU3cutNXRfcIxbFMzdOKpljaABSVaL5rEuBaqjxdf8AsND1AbWFeO4Nso1bH7IdqLwwn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cvgMkQFsRIZTi9HuIYKgiKl+fmDrfJo4JaGlVEQq9Koh1KOsxoXVw4X/EbwHK4nmQCxEU4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XJ0sCLRyhDetdsocJHiXtgdAgIHLxFwsuFy7nzTdQ8F+WiosDUnJrUO6s5FofCjJHMO2a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fMx45PUyttIrzcvOCiskvI5zGWw04hyW57kGog+fuL/5KJQYqBgQ1SwAl2sp1E5c1DjlXU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8IqS6nJ8IPHnEucbhBsLdUyvo3ASDDC05xplh4O+4UtMXs6jVaadxC0cps8TDBmMUSx+kA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4jeZYu4hIk8QyOhfEouHdRHJlo4lEb4wD2uckosBnXiWJu0j1ck0HUsXZBluISAbHETgk2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XTACrk6ipIVgOBUJ6WYAseZbVo45lKBrUrOiI2GPESKiw9xzMbyeZVe3uuZWQ5rMpbyBxi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qFVoSUGvzFChy5YLGT7zcpHIaK1MhbpeHuDgVngyRTy+risgeogvQ+OZdOA6SXI3rakgFl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wYp3ADwK3xBAtnebojbcQyi4wzZVaIgaqBELsrFSpYGc4iLgWDcq3RFa18R3BpYUJs9Sy3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qAOZUSIOlm5BM1FfcBbWzRmFesagUY/lCO4s5Y4y2KbzcCDacxA26fxGrjyTCgh6YIyzCA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MC1XIE2zngWFZiuUhtpezDTkJiIpAUl4bdtyqM6LRGBUCkCICvpsYGIrEtwWy9REQusrNZ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NXb4eZYc4cTPArGUYAADZbZqUlG9ELpuNbYsZQgeqhRoDeNzGjfW5iK5L8xahcFSkTera9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nk0dyqqRShk2wU3zBrOPfnQKlrkVLo5ghlSo4amdd1fMfGoBRkuHYuE17gqRMLFQnACaSW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r8Fw05aD1FAsLu01HTAtPYC+PUxaLsPWZkVdacZipXrG6jiYPMae61urjQ4BAVRXmDXkG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mMSrCDVhLldDdj7bKCsjuKFHlVDOqeP8AyWglb4xmWgCvm6jKCXC5iIrU4rUI4GOCICmm/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l+5apbhctEpGIKF31DTqGnyQhZiixp8wYzmX9mzUax4J5LqGjWo+LESnPUFDkhMkN4jt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rVXBWx4jamrljR1KKCrjAssrELLMdQAnTD1hmWJARqLhFs7JjQbzuB3oQ13MAEzW4gQ1NP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9yhSt1iu4wpZ5ipK5iYAwutTMekTeUFVgijYcjANBuWhUHPUK6XTq44Xf/qVcVpqA+2fEs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aw2pTXwdIaIDzG2WExdQ0EOM8RQscOcRC5X7lBVHuWVglO1eu4wButMqQ0DQPcJsb6DcAt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INXEDCvMG2ladwNwC7dP4jmm2jEyaV9INKiji2Klr2XiMEvxki3YI+5Qwxwy5CDlm5dQWI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nUwjg0rb5lQ0KuqhFNDwwBoPAiWIMOu40IIfMDzVEd1GBli11Ed8PEoEOlQoEPaV+zd3D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1wl81eGa2xoZomNYhpdvYJUCytPcxRFuBi4UXzOipm4bN1cJpjeW35ibF1DteyYHL3cOs+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lJlzUtLWnCJB6JgC8m1HS918XGlgmPFRNIVavdSy3ergWy8XvxAYVCheAgQCSsqyhAe+0R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bgxrzKpQV7lHWsWwpptYJazFeZYBvGplCi9ylKltpiBKK5hmMEZIpOKjpU3KdwF1RXCwpn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sAoyaYLIoeOiIB92EEZO53AOoAxdvXcCMNkI6ir2+ZdRvadQeSS2rpl7ohjNrcB7iatFt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CPMcGg9yx1ToMMFR9DDrMJhLZmitVMykkOZa0gMhW99TsLjEQqh7XN9wllKbCfe0feKmy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eTcCbQlh4f+QA0CUV7agUlpnfety+c0DNeKYUWZdDCmiGC7pGOl3RUpOgzBo3BqFIdw93c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IiRTUCYnuitw0ZCbJc28XzAULqFXePEcNSxt+0BVwLwh7lWuTmAKhD7vUdMpzaQElaiTKj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opHFVivuMSjqrqLiNbl7AWaxM2gdoRBVdEnhauci+owgwc6qoBQhbm5c5cSgKsNtMSgWdg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oxYD4c8y4ZStxAFntmXGKluxFZl9ppsmIMOZg8h1ANllsxiO4R4WANiWw4gXzmWKTi7lC7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3C0zqDQKC/EKwpxKto93LbLlXCFHOYIdRxyliwVFVUGKuJoT5yEp2BycCUGPM59y6hfvF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xLhh6tUFEUapZRg0Pia2YIIDSVioVFDGsy8SnRiOhRVviX9IMFTNqjhBmKYK9sAFAuTJG0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xKdIUnDuqzBSgHDEOLQoarcGOHWCqavqZQMsNNDqWKLhhuaCtOLmqJ5Fb8xGs5MnDDBZLy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bz5RC7xz4gYUfeAZQXUauzjxNBS83hgxMOCRTa1ouAVCsy8yPSA0FOlwWyNI5x4lcKrFw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mXPNxPkWM4IE0S28xoKGbMkAUuRRhgyS2uPepYyCtFjiAsUo08SmQ54jZHL+JQZVJQMh05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dYrlm6TGpYt1mIliJ+5UFNO64gsieF3Ak7JzHQ76RuIcu+F/UOV7iBBvNrKG0qottKxKZV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xYUYcfMJStBl5lTaNXiGMumcP2ZiTa+0OErxKAv2i77yZmFWc5iThjax2ksVVGqDc0/wiw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uY2unxfcDZeNERRBZbzMLFfyBaSmVOpZ2yFmHXEbMBKnli3a00D4gTuozl5ld83VlRAKMY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AQpaZHxLxUo0VGjrOI/wLBZqW0Ba1csBGkwEV3sF5lCXHbqEJpBTKRcubjsSdCqJeMoZG0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YaI4pvFLb94A2qiiuCWbuy4iuB1NGLhyuBZl0phNBmlWLo5lTYmDtLVfLnuYTprAc+YrM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yIsMvxDcMPmGJUuxuONw0h1HW1JB4Jioy6iYrSPyz4FKW4qoGzlLNovzHkBI8C5X3JUp0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3tizjh3GzQvqFULjTAszVBbsmjLdVvUDd5viBy3cqDp8wqAAuiYWocTIRfqUZDZvLrqCGJ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rcW43K26gFVqtMu5aHdXmoFBRUoAuw68QRrKnnGJYFDMK8FdkFSsYq0XDHExNpbmoCCgj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u9dsIFlVnUsATObOY8EwFL2xGxZvqPMxUG+U06vKESiqt4liorxLpQcMu67uqJp0PzLlsd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TkAOnUFh2ZGGriY3G+QJXa2JYQNYnCF7ig0U+ZpnLMGmVMygLoFrJGcX6TMXUDgvaH0x62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la7MGhR+sq4ApldJqCyqiYgWYNxNCF0Zh0FZNXFaynFEGBiNRKxwSgFkbwzIt1iNkimSGk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KsA5jKA6qVQq3LqBYvOVVUSwYEq+oY0q7rEVmWuBjKZ7U4zHIvMw3B5iW7M8eIVzETFu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Ys9QXNzxh+JcoO46FtrLeIuRztV1GXChw1uLARZU/USyDWgfuJGl++4itO0wWg0cSsuzgc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WiIFUdI4pZFnmLXKb1InNSyLUc8ywwTvwmRTTGyTjUddAdS8DhWIijZwzIAaYmRblMEzlM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MjalctQQj3qdaVzKW7DdQoaorF84lgPe45TLYO5bH37lS6ihn4iUS2OIEWznkhU5gg9kic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secQi24bm0VZ9RVqtn3ThbruNksuDEQCi13LrKVvxCt91MLDX7IRWLRTxHpXPERbdf7GJ6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FWnDlHE2xgjDHwmULPiDAst1xGDbLPMcKqoLDTmMEOYiRbRVu/8AmVXF0JZipcSXjhFu5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TLcUuwlmFm4pxmM7pQei4WBjOYb8iDIxU6Io9lT1cWzUZTc9wqJSrSxDtyZo7M/ybV0T24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7DkXMCRXVYzGWuh1zCxVMQdkTxC1tmVN0svJX/spFLTMKx01ECL0xfUVLDB1WTzNgbgW53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g6M1MrPzUztLDJzGW1eE2GIYuUEMu+oJ2sO8wqUbOIhwx7g5gAg01zEDSoUPiJLFchAwkG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CpnLiIsIeA8vicArmKVK2qXb5iMt+kBzbiOMlbXxFdONyrPUBoZis1l1FrEROIy1XiJSLc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TPDBTc8GErjDHEULN8y+rRxmPKzluWOQzuYWvMfQKuCLuuOM8wZFhS0biKlSVnmXEVMFKf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p9SjhRB2XHDCxeV4VmsrHPCLCjfYxg8izwmVyRVJzHYtB5zAGuZbaXyEtQM1AK2PCLsFpq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uIYH3LXgycRcgGooLAyJAEVXJUKFViitDAmK48xdia5VZLAYcgf5MUDb5How1RuqKm0th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/PEcyfmDlX3SmkXeKDMGUSsnOYYbwwaMM/qMANGfcovMtkSxFNDUdAzS76lpaquKfvCit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jUDoUEaLdEsON9scOIciKumPRhHhmQO9TDGx+YgKruCgMpl7j52A24mAN1wjg8waGxofE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4o5uGxaYxSJm2wNssTWZW0F56RWXbWiWZrPEsH76ghrjkx7QFLrxMna2CdDpBgIxVcpfQI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1QBi5QWAuF5lBZuBgLCArqIoaOxbhsYT1Ki6XmV82thqVZLBV5Y9FOEy6ytRsGhljzwRFA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H7/8AkuTR5PEAZFsK4wypFwyJdXidFbu1msO2Ag352s7K4lzmV4KuYb+Ijg4XmIClhv3Ft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lF1mWoWBvbuOnllvUz0WTJM3DiYR2Q1VxIClNjmakVUKvbUy+IqE1Do3Cj2/qomA+ZZr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yA8RjG98l1+41EYA/9lcqaDcHOuhUttu4mcHzFOftR9oS0VbzL7FjZ6gC2gVolNe9Rg0q0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mUXd71BUGjXiDZUdzLeKbzKSl5tzFDaMcrzKuousqpgXA5ZYXLqpf6BmU1UsUzc1VTkYJY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VnrUWAkAt13iHoUs2RGwLgKA+IEq0m89wRmLWRYZQ0JABuZj7N42tcfUVtVqgDBgBsQG5C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hotqIxdtQCvJL2IlON6ivMs7WQ6tA1al+YiBSs3XMBEcJRgJXRxEUKVwxxdhjnuVS0vkg4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LQViNlWYw1qnzFWJ5lvSXxqJgsLyyxthxA3D6Y8Fu29TBltmsCxKOHHMyF2OA1LzKnheZU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IPVxAJ40Qk9ExfETQB2DqWjcdvzEmDgixorx0VMRzbWYIWqBKrTDUF6L0kFFfiWSscBji7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gKLBbFlyxu2XWCs55gY0U1RmvcLFYq8blebGlmvcclyqQxiZtPBN1LVZptFkoEc66lxV4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NLF7SslwL3URPSO4KZw9VLGvzDQdvEKCgp8ygForM4sLlhKMD92IRCgOO2WV97iCqzxz7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DVQZLXF1zLKzV8QaplxmMRUHF7fUQNo2o5qBSLBu46u2TUsX+IhgM3FblqmECuIWkdUv7g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2MANHxUBHNfOpVBRRCKLuse4mb/PmeJuAs7dqWpF/2EFLBxfxGK0ty1EVFhpUs9r8SkuTg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8Z9sw6WSipg7txBkAsqvUSAU5RnSzZzGF8XJ4jSxiCAdA0zIsaorRKHs1cpebk9sKImHBU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xquqnGRFzMzS7lDoMbXcANmbYF5oiYPRgiTKb5I0vISrbXELVTdcBCN68QZCZOYFpSpkZY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xS0zAGzs7nk0QpdGvEReqgFVAoWxCWLNjBKEbQgL45/EDJ0h8GD9R2DqFy7muJZRiEu5J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xqWyoW+lIFsTEoalO4iyzT7wP23Ef3VPZw/apaEU+atQYtmBk8zsTjUuq5Dgi5wp4GY23f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AuF5ljm/UpKGLwkLLvBLmz4ioQ1/ZQsBQ1GYWttuDOBC4csGFvmXJhIXV1LO8eamcGRAqY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lb9SmVgrJl+0AlAurhlEAwci/cqpSwV1BVZDCnmLSrJaDiv1FNnp1C9kZPuWg3UW0dMsrS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Bm7t1MUfeKqg1wmoiqKrYwJcC2+oVbw5JfzA4xEVg8mYWhPCQC4QTWNx5ECCqLAVmD4DZi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wcXLliE/5cILXh4jplzHUWR54mQyriDgi7Gt1uVNpasNy7OpSCpqnDGIini1kQghzcIlJ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1LsgDJUEOGqZTaYeyIXm8RkhnBuZVXFksdc7Rsluf2i1gCJeQEE3qGPQ3RCAQu/EQov8AF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oTpGu7asVkZaCm8mRlAqTBDagbzT9QybTVNqgcPsDNs91VBNmCxlqkxW4izKTI4YAWmw6i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KpkOGXAgVujcWkFBwVHu8OZQdIhyxRHIOiFUPJmFJLpeVfibAoMX2wXNiZxFNytFxwAwX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DYcmgIrdVcBhZeDwSrsse4Al+jMdFCm7csxBTOi48N/MONhXHcpkvPuPiZwaqY6HepQhfu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IahanBHFDy9SkexWeXMzBwx6gsWQxLF4Uwncub9XBBCDllOzTIuVJ/QDEGkFTGYqEHh3KS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XxJmdXyDHaIm62/MJaKQc4JiItuWJaXmIo+5cxpWIVH3hYLsNQMIW9XBdEMeNwVN9Yvgi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28uqhMrrdmWC0Fm9wormPMQIFp3KFCFzkh7dRC7u2rCASnyQrVj0zK03kbhAIAPMpYd1NK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fDcMF7zGxHcXb/IBpyXwPxbFrLCD5jMUy58Shh+YjssF4uAZpi/JwRTlKmuin7g6PMBJUN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blWRHEEDBUHNg/iEU3XhzERvZg8zs013xBXkoeZrQ3+YW8MYtXErLi6qDACeYeSNY5mkEB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EoJbuBoUZShAyIBmplXNdkqiMm4CLDHSyoUVmquWAWB6nAu3uG7Aa5rECjZ1/IlwNGqMxw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YIwEAKtto8zRC60czQ25GUpVm8wSxd8twYFs35YUA1Fq+pqAa48yrAU9XLZG2aj5DUYNF7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1kcMaCC26ZjBNf2WVocRqqydxANvcXVYZcjTVsKCWtvPzLlQoq7xcdVwymA8SkAeoy1aa4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Cpad4g6YeDKg01veI0w0x2SgtA5451LCBLLtrEMNEOL6hrIa/Uehx+bj7KhDEFvI8XC0Fy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pgIdEKvJM1peYtAAfqIdYrqlMpwVbEqKm7zACmIGQaKwkvHl8xEYBSTQLR1tKoKvcyhCsd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7TIuzmogdNw9+JRQC8JuM2Lm8MabtudzQUjvcTim8PiOt09yhw5Oo1L0dyih1uyAFRvtY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jezW/EacQ65lRQS+OpUyu4qBkYpF08VKGnINVDD4Ssi8M9QQBdB1LFDDzAADRTcRbRV1Cx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VRGbn4RLUEzKgMC9vMoW22h4gV9KgyxFjoTFpEGzncu9GaA4uWu6owEbKbzqCDpVrLRthd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EDGEpsQTFRo6QVdtESTaoXAvIAPxHkqWNfqGKAm0rA1W+UhHll1HyTowVUDfMWxfNeoKq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8Zm2cV95TZktz5YcJgJi0McjmUMlHERyDAr3Do4uDCqkb7gNTh94ZIZf9cL2gwGXORFXDR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lXqsQBYlOmIAY2rcbmkFtoo1FuzAlJ1Fi9+JYpyQjAiDhtlc3mvvLLSYNsyEtXbLxp+wvz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G+5SWOYUDuUueprgUpZumBwaL9n6jEMo8JmDqA2YlU1dpQQe7LfvDDBCsAMcLUVZLuGDv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l8RG0rVQUy11EbWEHKQu4rdrqC4SINBVsEFXpcqV5qsEYKzZqHpvdwWt/eCqDhgDSloIWr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MBpPErFDOpQIa3d6jDsDSMJsxq3fuFSjLkblhdlKMjwJLCYpbZZ/2Zi48vSdBB0xDDnO5k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6/EqS2r3AioNvEBsrdbioy1uDFgrtB4h4K2AdpZFFjJqNKppNvERfbiLLCrdxLNjqoXamj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v2YwUW7gGrecExYAW8xrVYjXzCjWRoEpjA8ogc+LajVTnV9wYtNzK2snESise4ta6PvLV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y7mT0V0MoVriOUWvcoAmFlFdmUUYF7gLtWrMUQglLF+o2JeXD4hMlg+ot0UXF8gHGLmLLG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ECxlqsNQQDvze5VS0rkly2muEKAQfNTJHZZhCDze4c51DplzDZm/iaDA8TUfiA3YZmDkc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2i6HOJYu+e4iv4hYlXuOgAKzFW8HNxQa9BDgQXkjZWX0OJgqoMYNRVdcucxZDJ56lGgdLz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dA81HE2iQsth65gbc4gfBe5RSWrxUaCGacuV/UsGGq6ikLGppcftFXLSU11MqquljIpLrz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jgz31CtpBrzNksw4VX8IlPmirqGNwGpkOmrjpXKxRTbQKvDcNG/ZEAoCZIsPDig4uxjNE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RrHjEaJ6bhgAFbl28GiAGtlFdXKBvOoCzYGvcu0orzECxqtM+SCiskKKb8XKWBvthsM8I3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gDPuDbcJLa5IK4TCniUBNBxjctyhV+ZWFaKszesQsugKc7NwV7EjjziFLBqAU+ZZWtQUxG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UDiFhV0oi8oByW1cTRqu9Yv6hY1MYgUJghTrXmCeofkjq4Q6V2wWYpWILUb3fIAPAXHMSA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zK4+V/jKjmbMPwSKBYeQrhHV0WQg19oSSoR0zGKYpqrlY6sbJUJQWndVAM1YwqpBNi/Es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nhiw3g4jbBebDOCkWsyZVziCFcCywfeACgi3hlEsLXhrxCqcKuq3cOYPfcBSXQUEKKYK3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oFnkwItCub3MjDGKM8woMPLmBAspVDLAbKK55dRCCdUTFW9YIh2BeMzAlvaYA8RqUKUfMp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4byGobIrYhZya8ShwEAGrDdR2BZXNQdUTEM2XTAcrBwVodcQezfGLl2ErNn6nRAvEWkt1z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iZMoPmAFLXNzQyfCZABe+Y1Yq2GXJZ3ghEUXlErhdNaZmGkcS0KjGwlClrcxU7bL44lQ9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8rWorznolt7zUoTMDNEIuC7CCAOIalj0rB0yhG2cbgmuTJcNQvnJzXE4qpmt1zbiFSBbij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9nxEMSxnykC2/gUq/MItVuP7nMNLA5mlkJvx1FvVeXfiGFocN3iDVmOHuIZIJ3MguDqFHI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08avqKhuyZhmUApDzLAmtDGs38QBwZ5JXF1rU9Ry24IEQ1eC/iU83g8cRl+WzMUIBeHcVL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UtylK5WL/AGxaAm1lFeoGLadHamc3D3EimnzzFUB1mNZYP7mYbkB7CmIIVTJRe23PiU0JX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FacC8XAPAu28kMsUbWMrkeEpjl46hrAWnQd5lxvZFPmHDD5Sq3MBjQbTIVH3y/wDjAJf5n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Qg0IANs3Bp2zODA5lCwjxAFrTQqkd748iVKkUTcsLzQCdwJLYxZrhOwf+TGa70QLKYvcVb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KipRAaanzRGGy58QHdOtY3OTI8dQIUb0VAUaNimUQZCuV5h3xDKDywquechTAEuGgw2rFQ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+ZZZAxeY3TOLqVTcavmJYBmZOB2X2/8AB+8ORyXpkjEWkIcqgg1asYinOZRR92V5XA0Xf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eiAg2v4J5xnpzBEKEJ9osuEiLIdQ3gNbrLObhk57Wi9xbpxFepfeFg8lyurKuWzZEpobjD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M6Ir2cucMRhp9GYhsaOr4+ZjRhb2I3COQDR5mLwAxiajAsGK8S8hDV3y/MQwMvmEoHP4S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jVDis1u46tPlBChb0wPcStpT+5bwqWldN6xcBFZLs16gzH2ndjkHmU2dG7uILoJogNQNRD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6gSiXW25Zq2ZQMbmAXzxAcBinR+IcJUtbZu5lcZuMDA6c5ZapW1imCS8NksCrO5ZW8Xq4Y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gaXfMVaoZ+8AsKdPmNpZ4TFi+DZqKUSw4oxBblaYtgsAW2YljBArfuZLZRgXmCRLTMGLKk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YF5IoqlIYSAQXXNxGoQ9XEUjyii43xBIymYmgEzd+ZcRhtmOVLXsdxpaYG7biLnAWfeIi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BoKpKYQrA8zAVuBzATIOG9kGZU6riNoc5ZuoopRvC5UdQrfHqLQjb77IoI325isZVwnEV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lCtUzWblyhsj32Sov4IYtnAckV2SUIx4l6q6GXteBqK1RyYIraN3lllAwcwMFR2vUwOQV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gPEWVlU1GMARk9TMrBuqimGaIvtEmotfLJXjmU0Hk43FcFxvqG3XH5mFjDUUDjkwHZ0vq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g0E5haGUBfgRo2p2yr4nizshs821EhmI2O+I9x0YBt6/+w62Z8iBw1YS6FgMVMPuc9wqFm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UFMUAbGHVcOVNxLl0VB9Io8m8xBNaPs3Ng3AvW3MGzMGu+IlYcS6Vc7Ic1ogXYXbwRAq/M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QUtNNdwU6ABiBChbsKiROxUt0Q2ZqWUM4woqLd5VcN6Bv8RSRStEtbfPJBKAhUtivSolBV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jLfPrEFnJtbD1CyvzbaHrRFZ0arX2lFRdtCPuU16ZwHScwhS8Q8qhLzg0B/T/Ij0paNjG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0IbDpIfVxagBdQCALS2H6Nx3LPBK5xiMOzs9sxrS3iYEC71Eopd1fiWlAGpkWwupUFzmuo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Ki+PUq7NtFZY4sCyjB8+IlVrNBLds0WMEukPDpYNxsKWghGZMNIUOeJdblilexBtOQzEUf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GBCu/MLRUtRhozBFOqlkF13xFQL1KOXbqZGg/iW01JbxFgbLEOnorZmottVrTLcGy9ww9I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0jAUF96hsoUdNxwIZblS95cECANXiBzDs4jSaYAYA41HFRhoMXBXa4YG7YoVqATR6lSC+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2eRKSsDSbiW1Y3m4CtdFQMGfNkQwAl8YL5XExhzGjOZUrcypYodaYlDhIMMCm6bvJABZc3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hcS45YWcOkRrDhftLKCrgl6iqx7lARu97lEGimSOpppiVfxowKsNVT1KGpFCdxUEocf6g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Y1KtkNaKrqIZc/qXTC/KFCP2JVWtXl4isxsYltcVZz8S3JvbCx5i6Tjb4i1n7rmFqkea1E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6BplWaGGPEpTmJKrxMmmZKGTutkbbuDMZWhEClX/7FRp+UCnOppU7OoRQ2dDmYQ1S5YqMA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svvDPZxKANsxAWFvghElsX8sxWleWAoqzMPSLGc3dCaAGhMGxhRhy7rU1Rtd1C4LagLqM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yyQGy5WrMmGspiMU8TRW4qQHT55/k0a3zBBdBVUXGDFetS9ytw9QQmO2q45gVXAkOhqujC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QguATPiaLQbgrKpo9wItN/fRFNFYK1hcPAa9QalFtblFAV45gW2u8Cm9/E27HUGbX4gpLX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Z5rUVjwMyIUNC8O6g1JigYgjYC6Zk2rIaMcZg4TMK6Aoh0q1WwljNj1ERtQdXAqK6dyls8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7l/vzDaJ06HB90+02WDBm82gtug9DM4Tmt2lGWOlLQQVJeR1pJQBJH6GWMmbwICaHkI7Lo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DUqzZU5i1CfCLcKg0pxEAsG/mApi4o2vEUolfIYY1G7cxqmk9ERQaNMrHjf8AINBZwKpdm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qFrxGKAwIaG4C3kKiEUg2tZ3EFgeowA3nF1MYDZctyD7lKQo9xATjz1DIErsZhgPZ6gMkZ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gQtDq011LKgBxASEEsnP36i0r4phYE2RSiOmZuy6dx0oZchK3tUTVSjbRVnZK1F5uz11F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1C6Rsg6wFRs8MN1qYQFxwbhVgvLhYICZt46g2qO2AvBsrMVAaVxAIiXh5uChN8owrIFOGV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HRd9pcUqzA1vZEEaTqXX2xAXKBcKlWBYMlJWr2o/iKpypZc6Cpp3fM4IDk1ENDJdzBv8AU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Gcsxb9LmpRlgss+vEIPrErhR3ctC9/uZLXIczE4oO48RpzURYbV6MxQLOim/mOGJUX7LDq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BgmqDZeZaycGmMCGnJW4rV3oWYk63esZlCicuCKIZKSIttjpipgbM37hfdxz6lxa27grAF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3XEsPcBTgcyyAGaq5gxcAtJfMVFKq9CWU8yhdU26mwo9vUN4beZoDJK3bA6icoq4XQAo13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plkHWL48wUDk4gaCmJlwJXrK3CVqkgjLsw85iKpqpUS1pB2UblHqQAO2KsDlxBhYrtlDLL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3K9n7/yXDqIwV/SUu21mTi5lhBzC7DBluA2Ra6zKadA29waCjxGCcjyxN3Y9DmWIAc27i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5naog3eOuvER/LyPLO2UX3j+RB3mAs5ExaXAlLo5lKtc1AWb8QLatuPDgdxZUHF9yv8+Y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QOWLNC6iuVt0Mt6KDLAqR8HV/mUYyHmCWjRUsXTcoVqvMSKB6LxOSKqw1mqk9k3JLiK5vg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S/I6feLYE6AgEBTJjtfBEYapj4IzrBBeNEpVshWZetbRXOFNwBGWck8TNAR+TSc7jlnQe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4hPa5mkgBqskRsCFxwzIgzuBMF9wqBWISrN5SrKjxCw4ZOIZWxeYXhjQb18swIgbVnEy2V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1jlfME4IcEU5TQM3KSb1fEvwLzDZU3b1At03F4sPEEPLylHIh6iLa0tGCUhBWNYlKsDyY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rCzrmWNmCyB5M6MWwuTq5geH6lKYBgXfVfeavyFQjQ73LS1T2OY+zUbiZYRd0OEhYWQ6in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86itcBzAVZzCXfcZlwFRxK4GgxCh1zrMG7ILC6zOtOVNfaJRiYrcPuUMa7ZmcATfJc4oS1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B1y4l1lqJsaOTuXJt2RXjVeoAAMXS9XDc74BhYiAltWbgdNcTgjFN4OzHkIPEKAxTio3W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2HiKlJ81BbLCPDmKR4wjcGrrKFKvmGhQwzyirFUHiYMDOMRSL8DAvLW9hF4LZpNMfbXwPP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lQtYU1h6Syz7ZYYUgspWajPJ+4Wsu9XKDDPFctLvAww8QLUJnbFjD7gDepn6BFcC8blVVQ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KliqUKo7YK2lFdeYbHd3DgttS9LCdQqC8G3ljntwA7pmFrTD7QMYeSysIhXcqacMXNwW/Y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0Bw5uoLtTnmIQ8FilNXC+ZVtCvEdiRYPqI3mK5iCHaFdQBaUeB5i7THUytsvRAMS0oPUC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zzqDdnWZUZ31KkCzzDawtynEdwUPSaYyiEwfHlghVKW/Hcs8LDzEBRUxohtuU4CyWbGep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pwkTuAnqolqlT3xUS48i6PiWxqFKZ3B+U12dQHEuEF/cIvgTECrAZYrbdkqZqPvMFCssKi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oAfsjkqtFbl3gF/dYYJRkwTd3ikgpTAxX6yPI5/sNqiwlOdktbGpgMfBLoBnuCmE7DFca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6/UAtqIIwWBMYQteIFuWRqyvMDFCVRmom20MVEO0t6ac8dxYpSiAy35fEMXHNDNMbAtoxt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slyw5qOaRKsS1uAdDFRQpHJLAOxYr43WIiALxUCF26sXfUusEscozewcWbQIrRc3zDbxri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SztuMBNdjySkip6LqO0I+WKQdINxUrJ5jbaqtVFy0dS7CF7uIXNpg5NPTxUZBVvmWttoY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NyhJsfvFLsAqzV9QVcHSpMgYtw1LAiQUiLHamB4lGS0s2EAwALlqK02cwGXB1eoIVGO2oY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7MeYYs0CkhiFPFRrspqwlOdoPE8jZmwcepsoQtYjtLWYevvBgSmKuS/EvKMgWORncELX7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Zi01jJ5gqczImT55JoB8IFYKNvCUrXzHIId3Adc0YU3kxVK8zKbk/CX2wjASyOIoepUeZk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nOlq4NysdywZck3Z1mAMq4MTFi5qFdzIJgxGy/kBxvBm4IgZG96mDXDDKE28SoWTcaKi1A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hmXlxUcKEpi4ukU9TAbM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b7e78f0-94da-4d30-ae8f-fc120a2feac2/5ce6d150-d14d-452b-91c4-69c3aa6d1f7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7gAAAEBAAMAAAABD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QEAAwAAAAEP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oBAQEBAQEBAQAAAAAAAAAAAAABAgMEBQb/2gAMAwEAAhADEAAAAcV/Ev5Y1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/W1MOsrpmT6N5HTh4tQ5XNakyvNSxfs5+qTP1OV1td62h69xDEhBptuDTrlhetlaKc7IIW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BCAkEFqWa55Q4UlDNMVZYDIhAV4IBWBBCJ0edvvLBDLVjDO1LSaEYCkimCkZYAlTA6fL2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BMztY0mxGEqX12kZTZFZJRCxOhg6mufNMM2AwFDgEMBJBQ8Kw4ualca5hrVuEYPOkVxn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GgISkhCgMotO3JvgA5z0rlizStHVBYIQmNSRpArgDGzWclbTXNXhz0LAygyKWUj2UMEFQg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N8Hv5xt6o5jZ10DgM11G5QN3MdFWnLsfPJz35VdHLqrpHj6a+jZuJxvRn0Hhdg4az1bs3K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0SaOpwe9etgcde8ZZER4lVwG8YH3Mc+dE51z50QvPnQrXEegExTpw5k6CGKaimW627WeV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NU0jI8qm6sADimxikWQqmuGLXXvY5JtroG7NNvEM05oYsWpVuFch5XCyJCy3Pq1zy2YrtZ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VvNEwygqFsNZsYKwz1kPY43WvPmmqTdqqBwhHCgc1kaABAWyJKtc9MU3CtW06OVmdtIZWE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EiimgiXZDV043SuY3aEk25DAkEpBimKRlgGNZuKCrawTGz0kMlBhUwqQyEEiySHU5XW5G/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Bz0aCQSpVVIlwXM75qbNt/Seqr8r67pPL8L6T52XyF+vHw1o7fG9DvNHA9Z5rTFdgfjepm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e46Qqd+qSBDAKildYZ6nuWdLM6ivJpA6S7+fsx3LQyaEK2BXruZIbliGmmgk0YCqwiNWDo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rCXClLL2zHWNRzHOtZyya1nHF0vhaOlXkquOimEtdBMKVuXAE3Wc6XO6c5866lnMC9Gc0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o09Hh749RuSM76r8czXanFK9fRwAdcct16R5sTfTlVdOnndVnMKq105gsuZNgrHoNbOyjM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VJuK8+dCS0G7Xc87L1Fmsj3BRi2hMd1q3Oqikay2rLM3TmYzTIZKSFsolwmq0ulLCqHocu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tsUzV4pitZSyBtGcTdlC7X5qp0clNNnqeLz11izoc63Ot1uB5rWM0WFfQJxIsax9Xm+i18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YeJM53cOvyJpydHdy1werzM2Juz0U1rfFdzttmWnazocvrN2DUuvTmmuszi5LKg1VzY+c2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VqM1YtYluDV3DmszbLFsZYbmASx2VpYwk0ZBLFkXoc3dlvNGhm6lurFMaymPXcu9bTVhRp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uourvNCQ2AQLW9djhAy1lVmdWhVasZWCGVOxxuxyevmgMz0kBzswxpQ0lhBQwggIJ0+Z0b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WESqCAV2KlDiXNrI5CDNSQzU05tGsVKVzuKQBWUAYXCB67GKvNQySwQzTLppuEWwZ3WHWg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WA4MMVaaAImo4ZNGfZjsMitRGVFSxblEtXWVuRs7dkMpEKjucXsXnxA6zpb6Pj39fm7EO/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fTcZerpye71eccvhbuVxVJtbLFXq0W4NK65eR3+ds1dMznr11NjM1sbGZrb0OH3LjC3PM3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OcE3LhWzp04ZXSt5T510UxwvOYLopDMAOjTXUFb3xom1Mgs7WTBEvw6Xm0ckSyCFo123PP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EaSOgSoZ6POsssqr2vNcxeiTmJ1ycVuz07jy52PWEb5nWM9B5rmDpvYnH9Fm1z5B2aJrl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F4E71qedPYoXBO0DjLsJh6o2XHMz9lZrkTpZVyzVFyrtVOcuvRcYH3iayHMq61phdqS65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YbHXnjosctd+W5oXoV2ZG2486Zs1qtNTpmXqVWYBqpmql05ZSr7bObOs9xxn6li8ed7PLy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0M15egFwDrqvJXtVnIXqY7My9/Rc+ZPpBnXnj2My4D07jjehy67jzw62abvz/R/E9/D7C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2/wAzs9Ri4vfjlaeXeh5HpOVyc2ojhpbjn1JuQrpOeTTRh6esKnO3gM0e3xO1efEMk6FS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GVCJK8BmoQZWdJcW06KVQMjRUi5UFbloYQwzRhE0ZFHuy6GVr0UNBWSUVstlcIuBZW1jMD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JB2eR1rz825Oskh87W1LJtjCKCFDqYaMtghgnU5fWuObBGgCEVLFsSMLmMGlchpsGSUGA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TaBwVixbhA01zkJz0kJmwCZVWwGrLoz3IDCaRbQmcWjfOkXiVLC2eikmURoL0+du1jFDJ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WQYbgEvnoHDTQIsVAQel4HoOBrlQCM9FWwJSttesAk1DHzvs6U9L2+f0fNer8fq81sOCZ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HVtnX5PSdXla0TyODvc3jZTp4+W2U1r068m5rq0309e4jmaBJsToYluaV0lck1vLzx0EXC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ZzzSy5DbFQWWRVL3sro20meXY2rFW5KlvW5ray1KZok1QLhNUrey57xczKNuVaVvVcy3x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gay/O8s0pNVGyC9XmdG8+Gwmsh6jndrZ2mtBqVbghV5CAyBixB2eL1rjAKlbtFIS2Z5c3C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m72zmavWtZbpRDoZjnvO9apN2CpbLVrFzYK5c2tU2d2xZNtFkEBTbnsz3LqBNNKxYVi6wx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OUKtAB9uDpMc+IG7EAQK1eswqbl2rbPSxqnlaKFaIV9R5/qcW8SkE6kAJEavWC9bJY1Zz0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0/P08bIY9p5DUczqXcKpPS8V8Ett2+gzJRl5Onx7r8XDXa1UdDPmuvQpdTv2AEEglKrrcK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OmEE1JJNNuwdK8+fBJuwCWRStypAuWIaVjDNwSSgMDRztdGuNTSNGxJNOUkrshVogLZXB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jVzd2LfnZwW4yrndzUGW454tzZ4XrSS8Uk1NjDPouTp4vTh025Za6rcps76p5Ul605UXpV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6C4TGzRydVyDlq3y6MwzO9tNJm7IhlseiDBCtipCKYi123a55CrWRXmdobJNUWPJWuzQ2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sOpnwk61V/J1i18szvfRmAHUy27OdLLlpJotxSxgqXNtmPdrHRrTHjr0Bgi9A4ETTMNdz1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5lk30hgku6Ywunq8H0WuXAHOGs7Uqsnm+j+V1dLo5m8CPJr73Dl5Oj0vDjEvs/Fwci2c2/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xCYtst7lOqvp66BpBmmhCpL67muE6yHj51FIaEVZp+pyOjcY4qzdgUWWVxbmQS5dkaasZ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FcRtcaVcAjybUx87SOqrCRWhgEylaEsx9DB08zmDPSSSbBJlSOqqYYBMIDAqyXPofMdzjd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YHOjIVgIlBgUyQMkQW1XXNNd1W+JImekZWmiQZoSRQQSAiJIVS+gb41ODctIc9JIc6AdVW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IgcV1eZ0udeah1nRY8hC0AHFJGiKGWxUdLlNuLRrnty308+4hiorqhpYaxUQUNiPNuyvn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vQ74ePjTWT0cDY83clVfWP67xP0eMr87kdGju8Thr3/Bd3Pllq9LyODDKhzalnY24a6LK6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jSFvFITS+M3PXzjAvSHNM1vfmizprzV1jpnlE6FvMOd9B+dF6FeORrqpSzchys6Xwyb2DJ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euBrnS2V5q+pJKxUTQW3QinbzBxWs1Y+YWbpgFnb5mWXnqWhpqxqpNX1qVsKdJnBZRNZ0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4AO/5y6XOey0TRIEoBYoTTNZzS10rNpms6bAuW5ymGajc4NrXLTLZLkr1pLnp2mzHbosm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yTSmsZDqNzjXamemW226XHX06TMOji1gi4TWWx7JaKunWa+VrKY22xrGu+kzTYDMdO255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NttnPbVEupsk3UL5LSumVjr3hObb0cV5u1ZWxqzNsUEtva4C3KWrEx7uLtvjfZgGHUx8D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oru9BzuH0np/B9/gR0vPNvOQ/P24LbGzTl6GSXvJpo365JFWMLBILnpczrcqWAiaAMsUM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20BmgRBq3RNubVl1iI9eegDIRWXWIYLlmQzTwGbMjQbka53czs8e5UOueiq6iwjWFklxCG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ZJW05tGueZLK+nJoJno0BzuESUkFTBAqQGCEZbNcs7K2sAg52SDNwySySK0hIIRZFWw3V3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kIpCLW6awGUo5U56FlMrgA28zpcvr5nkmekMOdx1LRkkQgqZISSE1ZdWufMet7hiDnoJDN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wQJVqMkh8PV5XTzx1eaJkz0hEUgyaEgjZyfa8zr8rzWh6sU1nVkwNEvoq+f1usFHpvD6en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u/rti4tEwxcX3aV6EperUMsa0LTC40Lc93l5Zc60oebdCSuWwzjTdc4pfKpmhs3JNkmsib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bnGNsm8K9Jk5U6rWcedg3PHPSszrlHpuvLfpmzNa83x0cbememQXSboTSYzLoOsZB0ynLb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cU2hcupdNxzq92feKGtON1GwzVUvVazZYmeaJLnmsGSaFKNFtu+fJZ8Vmo5bc7tZRK8gl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FlkzOWhnlA2U655xox56WAtZWLaytd+e4zwOQ6zN5JqWXONUDz+xh3wzHSJug3UzRIslSL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kOwrhm105+yzVrHnX3G5wnY2d4D0nmuZOlgWuV1rolV4DpBSup0HI9XyN8ea+uTeaXPnW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xxx1Xl+geE975/wBHzvA++8F2jTxdd3JyLOzOVwJ07erhUaKU0+d6mapvyJxu6iiqOl6Ly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/fzt+sgjHQAiwAi5WGawSDNFlM2SDLL6NV54CG1gEHPQwGaMklJWKwEDJCEETbi2XnmDRp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rDLkGNKGBmyDJQZC9ZNc6TJOgBCBWW4kksJBmpCZoSSWBlTp83o8/XOAjPUArYVZblYRcR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cgI+jJay2bRmUwRYGFiqRcCGWFgc7aSTUBkq9Ln7bjFBJ0gIBJCQwrVwKTLkI63Kqya59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M9SFA0WWFItwWrcsats7ZqzNPtwdW5zVPVNlWEqLYtIHXWEBlxHDZ2WhmgGkr9Tmb9c+VG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PI+n5fSt5fWXTxfdebTz19HTw5uju+et4+zj6cu1xejRJjyo+Lm3X1mz03je70nEuXbn1Y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QInBneTWeHOyLOQewsvJPUE1zZ0RLzdltlxxztTWcp0TO6JdGqTaJa48WsmRIQSSE0ZtOs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AOGNzWQljmsy2NU00xImgRC5Qdc6ygm2ABAVuDFlyWUzbFZNNFMrQA6vM6PN1yaLM9YILI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OyNnoxWTRKxWuz3M34teYEkakgZCkayCIjFWm2gmdGAKdWTZeeSCTpJAsMiSQCyQgYWKC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d523HnUkmOqhgJCNZAK3MZXC0OdyNJodTmdNnLVfS0sIlWQWFWGsVxpcxleaLA53AQtu/n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Oen0Dwe/g+n5duqvXxuXZzKo9lzbmrq5cVmp5/F2k895j7Ne753R6DqdJ4av0nlVtkXDqI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Bs3fqAiuLRZYIQAiEBgAwiAwCuFUWAVLQJHJULYViwlMuBULoVC+GeaIueaSZhqhlmomOb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cUEPCJcErLlapaSk2QrFsKpdCoXEol8KJfCiXEpTTDNNMMs1wyTWDGNoMI3AwzaDFNoXId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fV18lIJYmiu/ecua1Kj0K4zTfYcvP2MC8tNddmUalXNm3YbHOrNCdDJ1rMCXkmfp82XOzx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FtmmVpNCvNZc7LK3miZAh3l8+ec3Pu/le15S46N3IOsdFcMl3DHDUM0NIoBfKYlsqtLIKS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ypoFAPu/iji68MdPfbi4mrM3O6tHO6OYjNRlospzWCnFta20W4+07XnN2s59Nb4unVk19e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ZWLeBAgYIGLBgIGLAwQIClkq5B3BzcZ3Z462vWjHyF9FE5snVnB7JbAVMUhKwaKRoqjshG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0ZXrsIDIkkJJCSAkgCRAwSmggYnEb7089VOnpp50p6GZ77xaCBggRASABEESQBBAYJT8b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FujJcWrFix6XLAoCkWq0esVSooKhqesmnM6NKyCpkUiLKUKgNXGt7deOTey3nyOhOVfW6Z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+Qtou4+vP5v0Hlt+fYcU1x2JmiaplhoOaGl8kNYyw1HJE1TLDU+Imo44uw4onu0GKtVk9j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8ng9XS43NqqRsjt0HV59foet0eSz9jhZzqvo9Nu8KjrcvjLtXLs6dty4D0v1hqrdcQFYkg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jzgdUz8rKNPS+V7Dxxu/06jy1Hq610ee7uNNvkvWVL4D6IVPP9Djaj1a8ag9DMW6FYEhE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o01RzbqNAoYAkhIIGCEghIINFIarPOui15+vn2cPD7bxs7abupvvHjdjy3Qs9TKbb4DIAi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SQgkARA03ZqviOlltTl9bIM1LlgUBUKBSgFKAE5NnT5GXh6x6mV5V62rye2XuADOisEQEK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wy1GwLS7RFeQdkK+Su6ejn6PMea9h5PfnSWTXCsvBJZErlhK5ZCuWwqlzFEshVLYVyyJX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Lb05V3u/HmKrtcbD0fOHOzbM+hOTZ6Dy2rb0XBlWZ6DlZqul7+A9Loq5uujE6nC0U67Uki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28AYEBEIJCVW8A13+X71J2uN2Dn26pFdoJJAEQBkhAQQiGB9kXy2T1PErp3zyh7K7x/sI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iOscfVl1ADAUMoJASQEkBCJBglZ/Pb+ZPZZv1+VnTTj974eb3Uek5Nx0+B2POHc9B5z0Wv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AkhIISSEkBDIRLObXosGfUkllBeqKjPnsW2JBlUJEirK4iT5/7jxPTHU9IJjVdnhe/rPQ8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nT8z3i+A51Ayyqj1qSpUSSIRAwFSrBfK3VW8/Vi4/a5fTwqbU35lNpKpaSmXFKDoYyzTDM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YykggYoj6v4G/u3v3fKpjjL1qLsXlKKeJeliXS5bNuWNmkV76Eru4sZ7OlQnZ08tuz9LPX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9HmdPfCSBJICYN/n6q6uXsnkul0dIGWQZISCBggRISSEkhJIsgAwMB570QObV1fB16Lv+N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hFZTj6s2mJCAKyiyQAgCIBopggE4fUy8J6/XeK7fHnT2vh/V+Uj1FFnBvPf2cvlmu16Lz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cSBKkgDBAwQMECRCcvpcey/dmZN9cisCqK6sGSAWKRCgENZ4LrczpduPb876Pz+N8fXl2d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tce3le5xelqdsq3PoUdJVRkUwRYQYBkWQEtsmVfMWZ7+fqzc/oYevzmwdGy45Y0Pnvlbq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49GHPbcVwzcDGdkjFNsMZ1wyTVDrUdvlTlRt5cwtydbFqrZfzies52bbLf2OdIEDR6Ly/Z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fWLdyNFp1WU47oQ17+67PB73XxAEXIB4hT2fIdS23uVWyQSEDAkIICCQwCuCm7Bybv0sz6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JASSETg+hU5ODqeXrsek+c+6jbFgykRydOXSQgEBAqsBQygBhJJEBgPL+p5bv5v1vD52fY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0z9vTTeNvMz7V195W14JJGIJCAipJCSQhBIIpOJ2/PWWdLg9xnc1bqwgAysSQCqQKrKKjp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x3bl9HnlvT8+nhu/2GsnMt4q5/Q8P1NhYNjcrdJpFZVgkCQSCSWMpHrNS5NHAu5+g8XoYu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r32X49FGbdXLlOorkOomSa4ZDrhkOuGSbAZJsJiG6HpfKdjLjjh7PNaW/mX9Xd86u/nR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Dk9vtdnkvR8Vnh92zm87Stj5j0U35tW27Lvs5rM9PtfQea9L18YkS45lPAr07nX4npJQCJ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BJCScNc2XNY9PortFjh4r1nEqdfUyBwIkDBAlSGQA8t6oHOpy7q6NvL6cSGRx9GfQQSE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ENFIRIQiHJ53p656PL5e1XPVzdOnWnP79014zBHIwQkEqQQMEDBAlYEAE896DgWYO9530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aAkMJIQKpUikAR1inyvrl1Pnlnr/DdeXrcicua23ar5au2rc9hkaWIVaVWCiSBkiyQQQQG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VW8vVnxbcnf5b7Mm7WNtlVmPQG10isxVCzlcsJWbGKTbCk2wrLwQWQ87nOfhndMBPV6PDd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qznV+z08r6fxHqZcF1Nus8vbyr+TbgqswFyXLm306NbtnPOuvs/R+R9briK7OBc08/q9Gr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KQQEEkIIYL5P1qt+Ro9hnnXiel8k9vY891eXNe2gN8sggZIQiDQQMEMfJ9FmrP0fNKepkm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ICKVIIoVgJBIMEDBAlYNFIYptMWSGCBggRAGCBAlGADQAaLAiAPE7XGrld7z3eY2WVWKxh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BgKGAoeKi2yKKtIrFdcCkuBGggFSBZGlDBQCAkQIgUwCHy6sK8/Tkv5+jJh6GDv8AMfHsw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99OHdhWESaMkIJEMBUCAgIQwEBEW5LK/NioL1aw1maetPmtPSduyjv7cCcTTLdr17NPMd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9I+fmLVVs5uJp9Zzdb5LA3r6P2Pi/aXkPJ+r5mscL1KaCSSBCoYISQgIhJIVcroeUdfZP4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0+a6Js59s37CU3XySQBIgRIQgkkgseHlaev1KlsmXLtrsKee71XffzTFPPPp7bi9fgZder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3nn0DmdHhHds5uqMk59Fek5VsMfo/NdIonBur1apxMj6DyfpaxW+f7Js4no/Km3p+Z7gmz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asrzxOhXc4/X45yfQ+c71xvCIvG1aOpXNpyUHX5tynI73J61mPn7cNnruH2OHnXf876Dhx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FcSwLZepQ6OVLI4noeL2zz2/HfYKdGZd0NU1faHl4tx16z1pJz6nDt5y8y2m3j66aLqfR8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zZrya899GHdhUwGakkJJCSAEkQCUlxRpYZCnRXp588fQvx4tGvEbNuemnTva+Ht3exzuX6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cX3XF8/2OkSkU4V7MurDoHHu6b5x1rO/U9t4z2W+IElwAYSSABUIDAhIIYAGHL4HsldObz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78XLk6wYhBZEkWEQMkDJCSQMkJJIhgOY9bnK1LqqYN2SPP1ep59a+D27jjbtmaODk9Dgru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7maTz2nt3FOPpc45/RO08tz+7fXS8/wBXVHifSvvryujoodHxftsR5H1SXnKva43cHvXnj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H7HIOJ3uF6K4tydBVmulo5l241z6OtQop2IcfL3gmfk+gQz5OjiXU6rHH62jHWXN1omK6x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Xk17tNYc3QsXNj6wjj9bXiMtXRStkBzsc3p4peRbv18/T56joc/v8qzn78FWa8evPfTg3Y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AiRIJCVIiR2uEMk1IITpY7uWNnPz3or2VRn2YwdfCm1Qlws1raunc4mru7vgOxvzRwR0q8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SGPZ1PeeA9908okmuIkUMECIAyQgIDASQQhkICCEQEIIRCAxZJAwEIJAZCSEEhgBlOY4hF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CCCQkkJFIYMZtikIlZYOZ0yQYzaMeoaRB5h3VJISEEhgJIQEE5HX5NcD0Pnu/cbK2uWin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vMfpiOQvTFUZeiJOevRC81elWYDvBVk3KUV7Yc6/TDm7CTE+qLkmpZrPRsBM29TJNQIQV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RdXZy9dFN9Ho+Q/O6PNss15tOfRblsplaAqYIESlHqR0Fz3IrFVzwSaMkNau3DOFbJZpzQ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Nrz68Ls12FOjZivrSMd3W5N1ONfc7PF9PrNvnfQc7O+ZLVx7NP0P519F6ecSDXGKwBDAK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PQnwfa09EOdyI9SPH6T1A4cO5PH6T04z2RYfHyvYQSWHhSu6VMNBBgIMVMSQBWIYaraBop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SBZIJKfPen8lXf2Qk8n36jn97y/erT5P1Xji303E0x3fMen8hW3ueR653eD2+XHO62fJX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GCBBUPJ6vKrheh8/3bjZbntlueqwsZGXl4kOp2+D3OJLp6nmfRp5fq4ujWzi9fjS23WiO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cXp4TV2uVfHI9D5frUK9PMj0PLvzzWfo8H0dXqy40AVWGS1qbs8vCtov5euvNfR6PkPzuj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PSSjq0EDBA5tOVBqz67mwpWPVLiiSZ3JIW6rqfPzzIEteX1Vuv53SwL56ZOk/Jh0M1TWU9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xdrcXbhx2+y4tvN3rRMg5+3f9B+ZfTOnngKa412rBpTYMCAGQHM6inhd1V+76vxXtfLZYG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1J5bTV0jpbKqzkDV1TTge6PNrZtq70HK6sQ1WQSsGIkEEC1vUZKbagmGBCAKy2mSAkklPm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4irxvsqK4Xp8+gPlPVYzxnuzCzy3qKDy3Y7OY0+T9XmPP9PrUGiSBgA0hBDAAwXmdXl1xu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sFkR4wXFi8zk9Jq0883Rm3iooRshuZEXZMeeKLNeTU1U3CFWlROnkBRTvQsSi2ay6qnrWI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Mj0tZdnn7ufomDRn9HybOb0sDUhnP0wqwYCSSEz357HvoS5tIiXW54oIM3IZG5cufhz6W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2XZq5L4lmFkq/E00vuxoPZitXr4oZO3jy9brMnRx8PXTsi2vn7p9L+Z/SenntVq9+eu0rL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dUkhOF3QcGj0YOVm7bnlt3XRb8O5k8Rd68VVj6cjgTvCuXq0WR4/Z6EHG7wYyXI0OEYZ6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2qMlVlRYQQqQKDFkBBCJJICSAkkJJASQkkBJCSQkkJJCBgQMAkEkMBCA8rq82uB6Hheg1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Wjk0rlFwXMbigz6lK6dKy50vVapeDM1wREuhSmlUoF8MWhyuSxkmqy9Za+e4IYKsZRqWRr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6stF9Ho+RZg34Vkk5+kEGjIIkkJnvz2C6q+5016KrLF1A55Mx0gIKRYnLnbO2/N52/dy9N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Wq+eyrdFFsZm12y4hZRZ3On5v1W8rnN1NTXXj33+9+d9vfL2K+bGuHpG8yp6eeYh39Hl3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TDzqnoKuHWd6cML6HPxLzuXedh6EcBrO8vEB3BxLzo2ceR2F5rHVPLY6NOas3HAV3DCE6Q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aa8i9ScyHTHMB0xzYdKc4HSHOkdEc6J0JzwdIc6HRnOh0Jz4dCc4HSHOC9Kc2J05zAdSc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RyodY8cr1zxYdocUJ2sWCq0nKtxsbETsCildebFZHWyJSurp46Lnsc2vLNbpzzN6sgynZ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WfFobWdm7kaZnVfzLS/q+dvlsGWTpqrqqLXx2Gq3MTWMwNRyZV06uPbntnxasvf5duHdga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pGiwMgJnuosOnPruddWnJZtoWgpty2Y6W0VSXWKX5c7brKMy3bzOgZrGQW/nXata2Umllr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93MW7o8zpbarGTeb67E5/SW6muzrW8DNrh6s+TuZ9MfP0y+mHnUPSL5s16MecVPSzzJT0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OJDtrxBL2k5Oezvnl0nZHGh2pxAdwcUnXnGFnbHNEvSOWpN5yVrvmXeyrchmuo/M0GqcAx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s8wV9MPMBfUzyjHqB50J6F+JjT058tGvVTyxPUHyzJ6geZQ9TPJoevnj1PYjxzWevPkNKe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6weTqX2E8cU9gfGmz2Gfy0l9Hr8ncetHl8h7OeKC+2TyiXPrp4iTXuJ4eJ7k+FU93T4xD2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m8znX2ejwpX2reH0s+st8Zkufet4GTX0CeBK+7Tw5l9m3i4e+q8Y6exo8zXXo18wJr1T+S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J62uhmR89s1F9Ho+PZz9/OtYCc/SRIEiBBgtV9KNow2az0+fuyGymzNWNoefSQxbmobly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l9bVjuuCq950pLDLLo0JWdd/NoG1paTYiVLBt6Vmae2hdMXHXvazmHprcUUdGmXGNoXCu6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2dNk5j9EzXPnSJy5soWpdaXFS3K1XLZLTLqkAss1nOWdKm03zWA9Clco6dhxuvWLz581tn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Y+vVc8udIWc9t8msDbHmueN5OaeiZWw9anXLmTpydOXOmxyp1XOOu6syjpOnKXty54Sd1r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jLm70x24A65XjDrqzyJ2V1nkHrWy8Ru0JrjTrvLxB3azFddp1z4A7qTfEHcU4c7pueBPQW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a823pIvmh6RV87r6yM8vn+pq1jzp9IZrzZ9EsvBnbK8SeozS8Cd5V4c7bS8I9kHJ6436x5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Y9V5fO07sPp+O/N6POmyJMemEEMjAIoLMTqTZlss6WcSzXluwCspxtoZLNw9Xjlyed0OP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TZaDOvO06mUEz7qb6fHcckrsUqv6NemBNWaztuj594DLdEABQi5VXlwhZgEtNoWkrW1X3G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CVh01hYZcxoc7aQzYkMsdXEtSzXFI4nRQ4sQOLlIyoTGmgSZoK8lS5NFxZi34QQybWEWKr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w01DJNQSSp0Of2dcuSJM9YGirDBY0FjC5rW0JUti6xWGW57PI63JuJI06KS2dgls7SWSW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WAr9FwfRb4+ajHHVQ0pC0ELQrjgQPLmpLk1ioWDXP1fl/U+azqtmbHZS5lWNFVpAwwMhM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G3N6XOm5IcekNEWymoDxhCpYgGWwuVZY+WygvIaaMWR0Ojhs5ctOKh6RlrGtpFW2SiUa64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n6F9h2c/jejy6nIs9FvPJ83s58y216c+1lWToQDUEFyQqXFpoJolDTd0pktuvn7bjKEM6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AsFyGrfO2IOdmSQzI1LbVbriQROgjAWyuXKwm5DRs7BJmljBQ6Nc7cHW5jKh5noiuLEDjW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9JDFWMJU6/J7m+PEjTHZY0FjQWNoTKryqw8SlL6tYrWwax2eL6Hz7BMM6Ak56BpJowGWSA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6Lznf3x4BrOOzRXQQmljwrDlKhoW5oXRNZyS99c/UeT9j5bNoOmZ7Z9c0HOOoS5prUzNoh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asvp+I2LbzZ0dapz9ILNKtV1NWSSFWyuo8iQBpVo057L2BUSSNGml+fLTksUSaRFNGlqrp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9lNWnAvXu5HpNsvR5b7n0PleVq1KM9c4u3blTXo6B5xb6B50munObJrt47eZcbpietOjK3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p5b3ySy85xFtUgq2QzjTCpnK0m2jPW23A3l+xqOQF9KmyzRjlmlKVudvn+lwrii/DIval4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qLaaoa66US+URbxXB0kNGR4gjRYRFhNktdxFzQLAJDARwq9HnxK4YB2BULlKnsexEhQBgs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QARECHcpuW2B6Dz/St9rPOidvRjzino186tz6EefOs+x5L+ZvP0Z88+enenCk13G4bNdic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l7I45XrHkA623znTuLpxWa7Q45hMGjP6fjTmdTn56KYvL1mQgpup1LZJEBUEkI0JM2nNZe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Hscnb5+XOTrV2c1d2C3NeadCiFq6kX2M2tdMnTE5OnyNXLud2dLNswCy+ow13b9AjLdyGZ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G+rfAaIPR8gAzfEQgEd8d6ZonP05pohnGmJnmp2cU6FJlq2K6c59+jx/W5A6dFuSaZbmFl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McD0HAY5zoXLVfWZdBpMWmgGqZYa1yk0zPDRKCWyhTVMoNkxA3TBLeieaDpzllOnOZDpzm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eZDpnlQ6s5MjqjlSuqOVDrTlKdackHXnIh2Jx4davlodVOYE305NSm0GU9bmdWd9wYZ77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UAI3z7XA9H53XFyGx3JBzqGGaEMIGgIZKIYL1eX1t8uQQ2ehIMuOnRn9fwxzuljz0phHL1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iy2SAkYQsCCQmfTmrQyyDKa691S1Hl44F05lXKO51vCEotpCvu9TV3KdZx07cknRydWvOe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qd3O1yN/Kprs9LndSegvWL0vFMi0VCt1bp6fjrDOnmWNr5eui554Pvorjl7VFkiuOFVgyX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RGidbfLjHrjWaqbuhnn51ejh36+JRtf0eHAvTm+PK4ntPLM8aHQxQ3V0pxpsSM00AolwKp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HSy5pr56XHmG3pTnlegeeU3zDZLpNMavmNGd857Wbzg0S3CtFvmdU0jODQtES85q62oNEZ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K5YCivWtZRciYujzvTJjp6/MztO5l7bpqDB0tVEi1s8rQ2QXPd5mNU6B5yr0xykTq2cNbO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lHnZnfo55wy+ir4MXu9LyBTvHgyXvNwCrczRn9Pxjg383PUAnn6lYGJn0ZtS8gkhkIHUhW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NGkx6L4nTTTh8/OlpXbWmw3WDL2smnN2nWvSs52djJ0cGg7w4/Q1LtPBss7qY9qL5S3PNd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9tUJdUkFkevTvjsQj1/Agl+O1rFvl/qodvV68fLnTV5vSrWnEz16arqoWJrctqKWPS0z0b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MljVHQw6Kz0NV0787Lqy+rxEQb4TldTl3HN2Y905XWJY5vV1stYF01y0i0LWWYVi4Hjk5P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N0ov9Djflz6riTeWx1dZA81RRqo35648vNNVDTd1bSdKk0LcIHVlQ0srr0V3PR7fI9HJzh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U6SmYbIcpN19nkfa+Y9xZxcvc83nVmrLsx6tEkz1gkUGAMEskkBILIjLcIrpvn6vzPpf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klMklkhIyMRlK5qL6PX8Kc3pcrPQwnn6TECtRdRZoEgZXWW1JemezZYlNxhJIkMhoqz7e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WhOq1wj3/AD9j478ZdfQdN/M049B1eTry6CmveZbXLOlzh0ZrLvy9XPqwLtDtlXYtzi6Es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fIm/Ht8P3V2ZO5w+jpXLTvw35EPj9dksXDInQW6ozduvM49XVxb7Zpam+gKy1ta9Ppw41c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Vpz8fQT0+DCvRHTz8/ndflpy9uTbObX16rz6lHSVOTVvoMA2hcJ2AzPpdcp1AzYOthXhtY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XH5O+nX1ubL5pbB6VTE2DNqquKZbLzploA4ebCtFpW5Lzqji5iWg6PouD6GTNLJKhdkrLk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s8t7nxfurnB5/wBNw5vFqp7OPRhPYZrijtleGO8I4U7r158erRny09VK8mvrVufJJ646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kj7CZ6+QPrpHkp6wS+Tb1bnkT6VDzregh5andh9Pxxy+pyMdbJSMemw1NK9QTUvqs0GTRo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ZISSEIhou6PL44C9Szm5GznndsKhM19C1bTYN2muwQpWyupZyOzZKjn1lRCvR08ftY9dE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S9Tl9Pv8ANII9Hyb9Oe/5n6iaM+nz+rs8fVznCu6m+91haK9PTzc/Pmp0WLeeLvysw9/Di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11ass6a9Dy89PTiRoox3wZteH0eO01m87OdtwJyN+Lob8bdLF6PXO6rbTZzk0qUjQxmmom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cjHze7zLrzGqpsej0bebHn7ekwcuW1Cyd+dUsEVrcLKRcGaRcLK5YBSWmkW8LmXRXeNQsF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USc6WyVWcpXLIVrchl25N1eX934b3lzi5nW52dpjRs+ihlbQkNncMM3L6bU7XA73AuCJM9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rAkly7K2dsQc7khJuwdO8+SCLQpmuecEej4ycTt8PHZpHz6EFqSx0h0CIGSJJISAwYCSSE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uGOng11ZmWrdTuqttcYHfJqvZVq0USmQJBq6OngkdHPpGs5g+an73F62fVBWMeoxDTdPkd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6fj36M+n5n6iaM+jy+vq8nqjj5eKrp6fTcw7GOObTmPLym7XTl56OPT9Hd0/PVcuPd5i2T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tszrrHX5ubs9OXlsmvH0y5EvJufvwpyejg39PHd6PzfavL0GfTTpz1sRksHBGlSFhXZlr5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WjZ9KxpNBbAqFitYskqJcEqFksqFqsoLVsQswJas6UV6atcaRatx1/V+Y9ZM8xNVOapaC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PQxb7PK+98F7y553F7vHz0oJGPTnZ23lGd87qOi2ax6bbLnd570/EZyTXJ0xjdE56dJdY5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TO8h3NNc875HP6Q6WuXmR1C1yB2G1z8+NOb0fIr4/X4+O1sEncRWzuI6HQkiGCIRIAyRD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fdVp5ZqzZ31Gh50aEqurpUjpR59PScooveysd+dpW15jHdXm1bzm2q2lfp/MdvPo3TmjPp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7k7+3icGen49uvJr+b+mjpPL79/T4vS4eTnZ+1xevVu3wrLndv4Ezy6FeIXo6rN+hq3W1J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ZXnjGrDoz3WW7Nz/R4+5VzG3w1c7RkORvx7dea3ZjsvL2wjac9L0uUYwkDEYOsBBOd0ucv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CZoBu9zefPqeZi8kM/XVQ7y8pwoT2IHFyFsDNcs2xgPtuL57wa7R6+dAtS47HrPJ+vmcNO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IJRTairryabnzPuPDe5sw8/pLNY9POTHo6E5Bz1605IOuOSa6s5JTpjmg6Q5q3PRTnrrG+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i9DhY6bacwzvQ+JNY3tz2roHC2d7Zkaa1NjaXPntq9XwquL2uLOhllWfQzI2dFGSulAUhg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FMNBAyRZfp4uOdlC1DVFrbt+F5OztTsLxa/S5LfP4e5xjDtSZmiltUnXlOrpOLOrjrB0/O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Lj1qVlk38/f18dwI9XxLdePX879IZB5fpW68NuOXT51z45881jt6LIkGACkoRgAskigS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5/Q5/fyWEHXE5dWazh9PJs6eJr6dGuXsWquMterPc1wSmIYMEVhIHDvxTXlGV8es21ia9N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4/wBz4j06T1/mvTVn0NR5c+Sh1fV6F/RUePnzeZ1J1vG7XK9Um/mdOj5ufE0dzi/azUjp1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9gzlo05oRLElCMssS2tRbSbnz/uPDe4szc7fzprOROXroKtOskhJISSIJJQEW5iMuuaiDW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nsbilJ0ilbhmrerGVs7YgyllMuWq2r1/Bq43Z4s6X57qMehiGmoJDoESwxUSyVxGgiFlK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9Hxvpcufih+v8mPmdnta5PKei7XVart2HevIb/QNZxsnpK5ryPW1uzyuX6vPJ4DT2suc1Y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7vJ057dWVJj13tQ1kvxa+nlukHq+LZsw7Pn/omAnk+qbKTJqOY4wabqNbMWXTAQJU0YANF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gEW5OZ1ef6PEp0vvzZMvWznD003dPNZdS95eg9Ly+yuHFtx3OeGWQiEZLBpCsx68kvlLK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0PReR2eZ6bzHWxRzX3Dvrft8k3lz0Ofa/fV3b85Ziei88JuXdLEuceo8p3vMefNGJk+nhA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yXr2cufTmitbElqDCWZdeRarzYnm/b+I9trOHLvoXndVudz9HYXghv0B88F9FPOKnpV83b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3L3z58TXom80Ln0FnmkufX1+TFnpdHk2zr06+dM13jwYvffg6U6B4Js7h8+LmZgfR8eni9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X0Y9EsqsmgGQ6JDIiutgMZBHFkIMrQCaaJDs9L5w2r9V6PxuH3GfFehX1ofOeie0HnuinQ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SLVEhgsaEpthzuP6vh53x0dePtgauwa8mzp5tAI9fwTsx6fB+gaCeP65EhBBBkgJIoMhCp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EtMEBILrPy+ryu/ksYNrhKrqrOXdnv6eI6Kr98vVdrg91cePdhZpBFhkYjAhEizPppl8fb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CWd+zd5McPR2vLa3tj9DpLOH6fmeHHLw9IfR7nYO14+fF5PVnsZ+rg7Pk58by3u8bPkFtr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Ox7DxvsGM+fRTFSOkKjpNTPdma1K1LHE9f4/11lWeyNcyQ8vZVFM6CQEWCyWVXb5ek856P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6qrrYqstwoM1gsGztiDNwmSvqzbtc+XJKWSa542E9HxU4va43P0W035s94yNNMpU6JkSLK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qVRGgivFrlumSkwxo1GQLaaSWlCMUi3bOdD0XS8Wa+i9L5QU+y6viNqfah8k6FfSV8TvT1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caRy9VNbc82rssuORd1h083B9Nyurw+k8B83thBiAiSEEWELAwAwJAQEQgklpBAARdU8rr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3N08uCrp55fO6M+jflsdU3x9X3/O+hap53T5rOeSWMVIxVgyRWpuql8hbXZy+jIZNeou4N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/AKXla2/R4nW7ux5/qnx8/PP3PN+n09zpcjZ5OGCr0XJ9cq7HD38859XK43Od/wAfYnvyi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l472DFNF9EVJYkVqQ0uXTlmtlF2Rjkew8d66xaxevHHV0Y9PnR6BZvhzuQ4g7Ys49/QFzu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0TWNNtNmeXTWM59RxYxNoSaVlRbpmkbd/FYvNANK0KYKb8/p+NOT2+PnsKSMehSxlRbzTQ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yNW+q6jXGqquKwYqsc2ZIDjpJIQGCxoBlBbKTFprYaCBKxWiwaIllne836Cb76mcvVXfUS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TWU9J5v0XL1Oyt5/XJ0Zvhzx1OXnUnYq1jlzp83PSDVamAsuNybRvGOPZndA6Wnpz4w6HP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njdrj9/PYQd+cq6pybsmzr4nrur3w9J6PzfoWm5nT5iZpBcsYQlYrGQZWM14u2uzl9Lfub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mn08INL41V1OfuW9Ohkzz89R1eT0b+t56507J5e/ni2WDvx89h9X53WM0lxRVYlz0vY+N9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eK1dCtba86ry6s01rw78NzyPXeP8AXXKbOUq01huXszkHPaSQkBqSRJBCAiwI6awgZdc/Z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NCsueqqw1zBhp2VsbLAzRIZcdF9Hr+DfwO5w5sREx6bzkWtiZ4W1w0Qwx0BBroU3Jrhgf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ahyBJjoZISSEgJCISSCh4KSEc1RbAIKJEnd4XbmvSS1efqpK2FSk2Itldg73P38/TdooPn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9nzL8Ojk569i2izpxXj9bBx79Omcqztcfp5JdXN2VzWzDWuddmnY3p8ePh97heb2qGHD1U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57oJvzMApydWXV18TJF1x9H6PzPp7X5vSwJjjLcyKB4jqz12Q7BprxW3N1vP9jVk3crj16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Yd3BPSepnm9ONejooo3hPNdbn7698cpeXLs6+KV79mXoa48g3jq8/zOvxN6zKy9vP0PaeJ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GaEUqBHrlSi7NN7MmjIzx/WeR9Zc4t3O33XKY9Hl6uKfQtNednoZXnZ6OHnR6SJ5seoU8z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+pFz5ZPVvrN3lfY5Y8uvqJnflV9YdZ8m3pgnnG9LbNeWb0gl89PQueQo34PT8ZvOei89Oq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1C1hTLJFYdc9AQ0vQVhvgaNFFEGLYGQ40Zue65eTPNGlOdOjecide9OHZ3hHnV9HwLRZ1r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dc1ekxzdF3Ss4fT7MuunStXL3WPnJpoVLl9GDoa5ZurwO5z9elofL7uvjc+jx6KVhpyNDT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22b55ub0059t+Wqb56ufcM61X86dMauRtz8u2cQcfUvO3cLv5OrOaO3j6NeFbjDdn0ucRq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ynrNGx7MyYEepIFKOwKvYrqz12TXkNWV/P9rUqpjfS2ZNfHnTm7OP6Hhy6kr5+jpW5r881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PWdJ705l2vQU9nkdXMqtsF54fJev4h5hNmbpy1+18R7a8as91EIIoFKy1UXZ871c+yi55n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+1xrbdHKz2cvXWQM9ipgFZblRJvn6nzvovO5shGesDAEMAGAIZYquLmtXXXPXvw77jkh1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8oI7/ABhwe7x53raPn0IWBYVZEAIismekYaU0C1Ncpn1Z6BWLejoUxk86NLLC1TWFNWoxa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ZT0Hlejyl7PsvFdCz2J8o+s+pnmynop5wnol8+WlR04fUAaLEYXNW7H0d8OT3+D6Pl6NJ1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63TnrupazS6XVF1S6dEc6dMddOWQiTn2kkIJFgIUArbzsbD0/PAK74xWTWOdozXON9F9N5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6HSUXU2c+qypBJEtau1XYMssFk14+0Xef7dKlI1tlaX1nNPI9XzuyOcM3Z3POXS97lb8Gu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hcMnfdZzLjvzK852Y7fNY3nqdXaj2XkvWd/mVZ7qWUUqBSstdF2fO9OHo8S5wep8p6m5Gr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Px9iR5OiC0JWl41nMbjrn6Dz3pOFNUzRM9M80gzzQTMNZTINZsxL0Rc85N76xn6de1jz46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R1jgi6n0fGTkdXlZ9AIOfRJIOylFUqStks06s+nK6tq7LM0p0eVhdaUIb3j8JlGljPptqF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qbEhsjLq6Otxujc7buc9nRnPKdCc+V0JzmmvZU8tOXu6848XoLgB1zx5Zu9B5Hqc73Fy9T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cnTJtwW4m4XtwuNOgel5VPT5OvRWYl7PFisBAgBXEFoxWcTr5+rZy27+Dq04St61GORoFu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vLu+18T7Whnvos51VtCQgj2V2F71XSvI6+OtrPD7TUvZKlxpmvU+a9NR38WfDs5vTy7r+b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m5wd/i9jHTCM73ptztmuH6fG14t3I2pjXm8+nNvOj2Hi/Zb8tOe7OyqsoFZc2rNqzTeri9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R5b09yepzNNuq7zD8/T3p5056ehHnwehHnmrvTgQ7o4QO3OHLOynIS46w5A1j2/E6Xm876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knOTWOo/JdOs/KbO+meYZrpnmsZMt1Pq+FVyOrxHW051ne+Z4aJQ9lgvYzLohfoq04sr0r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SGGlMc7lOanzzoaOZsWtOrzEUKVqr0WmJtTnDnQxWv1uR2tSstEWMEkhoGBrt1XU8PpgES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pc62Ov0+LODqbPOMvpK/M17noExU4voW5Uzg6M7Z6dAc1c56FORL00rmr10115KNdOjz+V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6Po8GNq7OfoJhlhBOToz6evioya8euHc9v4b3NTLfmTHRbVYCrFltVst1lVlXlSvkEtq4f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QrZ7OKk9OTczs5NefpHF2cdbqMmjPTXz6cDrsy87T08nQ52Qa59jocXby9HWSV8+mXl9XB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Xrd+XPRdRcACEBmbXl1Z5q3hd7hWYfSed9HrKdDndJrjulnH2UkHPWQwEhBDLFhCAEXKqV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W+b9N5nOgrLnqiumucsrZLmR89CRJpmUxhrdPZ+fzcHvefvWMsnYMsGdXN4pms2LSY23U3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WOi9dom/LZmkku5aq/O02YrzsUZnSPVFXM2c2LjC9HNjlWd3z/f1BIGWi7zDCoQIvdp7Dc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TXJPSqXA+6xOZOiTlr1pZyF7MTiTsPVOLpCXnjrW51xJ2azkzcbMC6CZhs2TfGnaSzkTr1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jjWdOZ6c6dKkynabnzehxrhRi3YLy7Hu/A+/pcunKmOm+lK3VqttpuLWRmrnpaPMUW0cfr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FU64i6WMaraLsd1QZV6XO5+Hr5dFMs6+GylkEutrmrupnv4fTGjkm8Laa26cD63yfrN+bJ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QZq5tOeau4nc4lmL0PnPRayvRydBcXQ5Kc/T1m4QnTvTgMd2eeFnoj5ndrn2WwcK49TP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jL6U+bi+wy+akemnmSvpF86D0S+fJ6OY8lx0quEjXfnnjcrWjej4ufg+h52fRgnRme2J9j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ZltLUiN92e+LEfFWp8LW9vNmwnTbhCXUui/lKHfImqzGxpfMxatdQZqzS5X6C4cXvef8A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KdLlaTblpfnc6tX3dvNdXn2Ros6FlOdvbTcl9GrKoDrnawgkECBAwSwJYrKoV1hOxxutr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xCABgKGFCQoAyawEI1zxaM915Jh3828ex7/5/76w49WRMtN1ApEstvovldgbWe5zxtN54/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3RTdj0O+W7O4va5WfLg53pq+vi84dXpt8PH1X9zTz23Z6Dj383m9CmfXko1B78savfly5u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YeQ9b18Gau2phSpGCnNOXZmmn4Hd4lnP9H5z0Wsr1eT1prkWVW8vXXJM9oJKAguRtw7N8d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h2VsdiYc6MMmoGkqsTQkAYBHWz3p08/KV1bWGXnkYT0/Ep5HX5eO9Zsme1TWMVS0WZHUa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0Yr5dddci1H00Zlltcska789nBfk11pibUsuYaKFOnnBO3Vy1jrrg0xzPRcDo7dE4U446S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7aXviTTvDTffXgm5ZvI2u/OufbsvMVPSqrEOgs1z50UOfNQMs03nOnVsTjL2pZwR2M9xy+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I5enPNMMs1Csy6QZ5uVMa72ueWvQa54V2iu8q8urNeXS9t4/19DNooTJTfQiSAtuzXl5R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eSl+fzffKhM7JfPcaH5J35NL4adeTuV8eMX9vzkTb2PNrHU6vHq5+3r6Mh5fRal69dqTQe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9lXoOJ2fR8jPTZTvxEo4CpzXy6KJV5fTw1x/Reb9LrK9TJ2ZrzenrLj0cVulJ05k6ROWOo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5v43RlzhOyTWaXoLAiWH0vnZVYVrYaFs1DM0vWPJNzc2Z5q6ZynJqtq9PxKeb1MU7UzSM9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UTlG+aucWMab6rcW0ObOVatu7MfQwWahbJanxbvNo2ZrbkUlpYKtGdZq9wqjL1LGeUOpy7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1NnsmYpqq0UEsES31e7j7eX0NUylu6UrZYtaXLrUusXmhpdIqbPR4smuhi05dcpAcdQGFK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cFo02STnQDRRfTvuMiaKM7khmpITnOrdfHWrNrjb7bwvq7noU6s9mKi/MiiQa2m0vtosXX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vo8/3hW2RhVSdvAViXmEKa5tBEJQ07zdjvTvS/h9OFTz9UzaceuNNtevp5WNSc/Vq7XC7X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enhVwxIBmmuyS1cfs8y3jel836XWB0+bvz058g5eugiToSDEEJIZQhFkBFiq9esIpGuXt/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SRpnrXHXXM2VuWlDno4EmoQZcCPX7Pz1ePZkdDCMdi6GwshMoMtrMla7a7cW4xtTmWV2aW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LBHJeqvhvpU1pF92Gw3VrdKrqMdK6t2XfOq2nJrN9iRXPSbjnh7M2rrXxdMnLuSm30u/ld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dIhFgQprCKVuHet5pypztikXZWbNc8xrOOrBQjVlNYEhuWYPNhiZVllhn349FxMr1Z25q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PXyDfg6V5ZPZeU9lYM1me5z5786KY6LbS8uiym1XcPWevazWKzXIzLvCc+rp5qyjSyZ20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rkZDoC5xqC0VaUTPK9BnXTDIb6jLVbTZNOQ0yiYrwMtWDbjrhel876S5OqnrTfAbq18/R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DPQFfPj0ATgzvSzgj0tR50egsrzSepW58pPTX3G7xnrsq+bT1AmvML6sXPlX9LWcBvU1Z1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z7egaPH17cfr+HVk14Zu5Ume1j0PTytIRUbVgao6F1N2LoBGpznRtNODfzbN4AjnZ7Bw2I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+Xbmii+jO+zyWHTOSq6q538/RTbnserMSy/XmZcXbxRha+zd7fpvId7Hs328sZ69Wziiu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x7eJcdI8yTfWHKNdCzliOxTzRW1sAOlbxwnbq44ud1nI7W+VN/FfPXsjkGa7S8ky9U8qS9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MMjeuOFWY17856vK9DrjzvZeG9ylGa/PcZ6LqaIQISrGi7PfNWPU1XWVMXKyFgii0MpWVB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Sw1uRq4tlQAKmqgMrBdHFrurrFn3ZKqFlSGxHzoNJGXPoS3g+i4Pobld2Pbnpx67a8egx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xblGE3z9Fw+nzc6BJz0SOaSWBEjixCQi12JZXXausdp62vPmENy9RIaXBVdT7Pz9fP6PO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BRpxW1PVbVlFlS9a6m7ndCO2s8ayurbfiplmtsMgbabeG8dRVXsTTF11Ky33ZrMba3Eu8V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LLdnO6/KE3cuJfqxXwaN6Gz0/D7nP3FSMdwDAQg7vC7PF1yMEz1hkokGQAggIACtio66zX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n87Ygz3tKNjbESaJUysDCSQhEMdVydPKvofP9zXny+v8AO+j1nNl1ZmctN1ViAiyFmla6p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ratUJLaFJQHqQFHp7qriwCLIJCvWRklVBDXFkS0LyykTRWZ8e3HVNVosVnbNRXEuMw1x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aBqz04FfoKJ15M3jn3wjcxzl641njDsHWLeV6jBm8edkTpx52ScWdoJxh12ONO1LOEvcl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UW7dLPlm7Bx347dcy+Yp15PX8OvndLHNVSwTqphoZdOJViy0wE691V3O6WV9Z5Oe/J0iAG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Ec/n3Hl6jXOlmWInFl15dmtef1ufRmdPlHNqUMlvTWYshXIaeEQpU11fc+J9xy9NLl89kY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bHzzrG84LJrUMol1nIxoROhrOOzFM76F/Hh1quatnUu4qpfUsXoXYcad2nirZ2pw6rn1j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h52TXYq50lbGadcX6nJ6V82j0vl/SXKY9OO6oWs3EWSrVBVmRpb7qLZq6ym4SBC9WsMtW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VYrq4K7ZYVl0quq2krS/ONoy6i+wyq0espx68hSjrY1lFktgkzcaX5q43f4PcSy/Nqx25t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kOempKAaRmGpetMuLjS62Gts6cATREU9J5r0Pndc2itnpDIAGWK0CBLV1mqMtxlhHo+MmX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hmevQs5Rl6WbPSXjnnV3jHbHTtqtjTdmOs8zH1qdzmnfXWRNdRRFt8/SS85PWyiNrrWtG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cFWjPsLQ2tUU2Vjo9hRLkFhldP2HjPZ8fYIBj0FStiqUuVBXWGet5bWrszsiCaPY43V3x5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ISQKQJEkWzq8qDWErsruVrsTfLq0aM3Ps5Bz0JUy582mjp5h1OV0teGz0fKW624Llsomhr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tUztc6q7WTVb4+iUpqJluaATRLM7WkoayhbBL0ptcla2qqJaiJRqSsuyqG6vNCxChRn0ZK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xlyy34iDkdrh9uS3Um3PXhnRnx6Fitj0SRUIVNZdVXXO16Glualp0tlclsCk9B570Xm9c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gsEQgDUKw3KrYLjICPR8arBuz3dMtE60tZCuu+pcK2KqNHjs21W4rc3r8yzM+EW9SzirHo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uzreV5TRo21wNtHoawYvW5cXzeD3PC2xamROOpu6LMt+e3JK7tVqzVFoVKuAY2e18R9P5e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bkL12OLX2Us46+kW4863pJL51u/W1xp3Vl4nWsOscI9c53yJ2XrhjtonGG3KlU64muQvRa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eEvblzfzOwZeQ/SLXLToUpz104LyMR3m0a+Zdcbq6b7wVbA1ZdkZrQM4utenBY6b7MNk11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VI0FSxKSnRDPrfecvN08xmOiFa3ROW9wqo3KKwkV0dBDMnQi8/g+pw6nEXrW2cfqaWl5g3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h5jv+f78X7MGjPTdt8xZj0dseWmseqbyrzXp55ozXpV86V9ImXkM+kfzEz09MPMyz048yt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s+qnl2l9NPMnO/TzzMX1Wbl6rztPGOevcPEhlyW1er4dGXVj1u4VidrxS5bi045agxVS8O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O6izjL0BtzU7OMwzbWdvtZbPlZlN2a3J2edfXSy51yzjXh6Nnlelyutr24p11YgsXCrpp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w1e9+f/QeXrqDDn6UV1EV11jucTtca4ggx2IMqGESOkANKgMStLFuKrqur04ti6HP4+mS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sLArDWRWV3zrVg5DZi77zcTqcz0Vy71rq3tmll8zg0jODZblum9FlJlybMcOhZgss3Njc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Oxeikq0VsWKlReuYF8oaVpGFp0UWW0rFimFdd4ShhVVmOyoR67C3i9Xiy8vvcLuodNWjHT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z4JvDvW+duVbPQyRe1xezx7ykkx2IgsKhdYMU6wxBmmIONyQrq0ZtGuWCA47NJKwVW1ez8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aC3h2rawxRj6FE1mNyKocS9C0WTF9eimzFCu12TXlVqr6mdox7/BoNuziHThlsVYkky6UY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rap0a2unVTVbSEFiFkr0k+hfP/ofP1U7Mxx2zLektNep9Z2crt4bjGNpx1wzaTCd7VzR0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nKnbdPPp6Oaz5nodPRrlz+b3+RjtnmrZLyJscwDo6bOIO9Ucadc2cRO9VrHBnV5rFXa4n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/6G83z68l2IDrJCCLbKdS22B5swQprtQF1DGhqXsuNbVYyMO6QcKpXQa1JrEaHpcd0cpr0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VYNAxXm2VVjS1bEK2RVyety5eP3OH3bJ0+Xr59uq3nUdOqMMmui/LVew3EU7tfDrs9hi82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zvtWcGL2zxAnabV53XPsW8GZ6d9eAZenTgB3NHmprPoKuIp6SnjZdYvyA9/kLk2ZtdKyxd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VjyWuWvLostszDn6NFnKq3V7lGbo01nTYhxNOHr+TpW18ypMBo0YgluVZZcnO3Lfy99Jkm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OrWQS6nRQPdl1E+jfOPd8/TpOU8vTelIq5aFubloTWNRyE1tmbO72zrNaOzwOrrlhGc57a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GLArICQWKlldzXW83y7fM1Z87AdZpEdN80rtRzX0Xn/UvP57v8Pu3nZh14bolWuVhhZsy6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EIqOghhsd0sGZXp2RhooHpsrKVZJYIB2rYualy1BBUesFi9o5TJcIlsMObpYdTPbW8qc7f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B6BE0mc+2VWrnZpBz7kSAVhqIlia5q4cJhz0MkzqSSz0Xnu/wdcoGGO0MhBJYVgsCkXIVk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PkLl15b0hBdTJLIwJASK4aOnbXZz1povosyrTNy+uGjGB52b6fJrPpazK7Bko21tRWbcdN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ZY2jFC4+hl6ZrpupuqIQXixZaNWbRYPceH9tz9V0E4+qZtM1ioPXYiNXrJZGLHrbHRxJNT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cI1tjqWUhAgZAEKQqrWLWy6wgNeuXbxdXnTVYcTVVbjWEqt0Xnl9P5fuzjze/53v3lMer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JbqzaZq2K8tRRqiwEhYLhrC6mnIcgMDXZUIjpLWlikKgtKEcpYSm1Cr0Hld1Zuj0OcO1TQ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WVlHP34M64/e4XdudGzDbjr0uRm6jfInoROnn56Os8/PSQ80nqhZ5S32PJTj2dRs75U6pO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XYGscc9dsdOMe0xwh2qDkv1NVnm26Og46egFz5Wasnf5FirhvXopk0TqE1W1gm2qzPHWy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lrW9L2cfPrydMhjVVzZ4c4U1+fpqoCw7UStlWdS2gMs1X3SFqcuddbNKOvPMNu/PXi3bc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0vrfWcXu/Jejx36y5Jy9V5yqdScgXPbOK687Dypnr1By1O0OIK7befW49C3moeoPmWmvR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xZXps1HLuOnr4Mz17icYSdSvnhendxZZ1F5iXO5uamsdHlMrM6fN6148v0vlO9c6KLa2Sr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jLfLoauyXJbnsq2KRiCMyPTuhsZ62Gikat6xFYSopUkJgNGoWhxBatcvH0eSnreZVF0ynS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7GZeHk9Ikviux2a2cOmjRjvgosTPamt69SxlbOywOdkgr6fzHpvM65EQY7FTAI66wquNZj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AmW3di375clgc9WIMuKm2r2fBto2adXhTtI68uvrw5d21pc9jwqXZoTM+x82m3Q+s+Wp7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hOM3YC+HToZOPXJJIBkJJCW1Q9G3MidXNkQ6Y5a2dBuUJrqrywu04a0314ol3r/F+yx6eo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pQ6XOrocrpa5c2Sc/QsIFV1sRHXfNCbURw2ekhOdCFbN+HvcLXIQzHYAgEkACLApmsVo6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wvd4PbcfP9fkdffO+KyOGELJKa/LfLssptlxMGsZlKuVI7IR2qspnptsMhWI9cBWBWrKRl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OBXWzncTu8M6ljKt/Tx7Lm2t5YlF9UtVOzUvCr0Z5Od0eUOfbdyN3adfHZfX13Pn37t815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Mn0slnmPZZtc/LT0wz08zPUIeZHo5c+bnqVufNHvWzfnT35NcE9uRyt2rTrn5Zu6uenFPc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9Px9m3m3b4bFym89UzG50HPDRM5S+UwvFILxVC01QeJBosPMY+hh4/VwSSWSQkBJJARrCk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51bizPY9TvYyhR6zWT2fjfW569x6zx9dqViwiCrOxwSzpzimb1WYInRTnLrG+c3taw1vGm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mu+fPw1auVF9Fwa5c3PlMttSV2W7OYmsehqfkmqtJjpZflht5GrDcP1OZ1NefjdTn9HfO5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hlC6nRLfYjy0lpQhBGVgsCF1gz1vVhkJVbUIJACGUEMO4axnqcIUGThdvg16DNpwy9F8Ni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2+VW6WfWc2XVmMxJx2wX5tHP1WUWVZ3JIskiwEiwlFjCxIyawK2XXP2fk/V+VRUsXn6ESx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OjY2xhmzIYzUaafZ8R76b+nkkIuDBEJUoTAEiBEhJIEQgZSESHn8W/Hx+tywRLJISSEIIX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cnOnS3Tc4NF9FbMWcmhCAoyD+k8p6bPXuAjz/AECJLICCGCIrClDJcqjJrK9ni9ffDKLK+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ECYAiQAIsCMlygKb5ei5PZ5EsMnPvJATBvo1ynR52zr48HQ53R1jTGRm1QYrYGmvr0Suw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SSEsR6MLIhdSxkamqtQRSsCAqSrFkhRbKsy70C2Y+F3OKeg5XV5Eu67PYa3evWeTowLm+p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tml0acV+euSdDbnvwBYmOwjutMuJRNCpTLjZnG02YF2tc81enN8u/wCW9jw05C9ZOfflp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tnNbotNc5ug2dc49FV5NYxen5fTu5J35+uOU1z035QTrzkE655SHZnGh2pxovaHHi9mcW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UcsnMz3UY9fLDCUSQkkI6dMzaa8JumAmrOsJJCSEdRCB1F9J5v1+enRPVq5ezBOnWnPG0V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nSvl4i+gB5xO/ZrPmuzdVrnno1aMdecOvdLw19DUvDbpWHLf1PNueROsq8AdiHDt6llx0e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o1IlluDTz2NN9F945+g+fWerRuzJSyOzWYK0ac2qaJaSrGBWHAFYC2iFhQ2OAQ2I4QAIj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rVkAZRWkEx9HSnIwpsaOh4mvHby9Ypp7nIjZkqqm8N+Hro2irZnrxRKs+j0q8hJrsDkSXr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GJdY9PSnJZ7VPMmevRs5UXqDlLc9Kcoax1beO012JyTjfVPJkvcnM075IuM47aFpBrM0dv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1Il1HGJdsxpZvmDoos5aWdroeZa57KcquXuTiSa7M4wXtTiyPKnteS35ZSg1mSQkkJ1uV2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CANYU7G3Svj6eOK+vy/RN6nWcPoOsAK3rsXu8Du748gycu4BUWQUtdiaxWSbmWK82Y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ofO+h89vlJJjrJIQSEEiAQayKbat8krslzrNOxwIw9PWOrSa4rIlhS6g0bOfuW8QygOCsO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QxkkkVmU2FgxXTqqWiOsM9dgQsoshGV0K8WjDGXvcrvLWhpsnO101p55eMJYTXB6vJ7Nx0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Ex+h5+e1SSc/TJBKFZLFBXfP0HH73n2WgnPuwAsgg1lYBcO1bysVOdtAZb9eTZ0480rMd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kA0JJYFdLlFYXA7vC72uXFruqajSzO1Zxnali0puMUS+J4xDp9Hz+avuzz14Ke9i+Bnvye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TnlkhJIQgkkIz2wewiLaXrVPQ+d7s325tp4+3ObrEx1767MfWzdHfLino2c+3IHZBxV6qW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cM962zz7egszrzp9DnmuNNtS9Dj6r9Y501TO8h6Fqckd6qzir0Ic4dVziJ35ceev9BxLmv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q83qaxbFgAYltVyrVtxaTZZRdK6mCAqLASGEkkQyRWZTYxRwV2VKgMgMIF0emLQEaFNGui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oQMCRjLzK76V4HY5HVueh0OfrzvmnOmfT6U+dK+jHnJL6FOALPQUcRbj1a+WdfTr5xs79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5QPTZtvmd8Ow/n5jt6BeCJe2vGmb37PODWfRL54V6KebFz6JPPJrn6Xq+C9hc1zgnl6PQJ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K7U4YuOzOFLnvt58zXfHDk12dnm+lc9nnDjy9iceTXlIJ6PnlRctU6GOEND11OP1+MgBg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r0WQ9T0Gh0sDuwaJ09MsTh9BlkBICQQgIFjCxFeq4D1Xb59Tn9DBz6ySZ6CGCxoKGAoZb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ddYfbi3s0sDy9MYQGLdi1i3Rk0dPDT1cmq5cyXJgiuyvGd1Fm+7JomtESwSvRQVwMjMCQy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rNWKBAgYDRxWkpykGkQFZrhailEhwB1lVlJjz7sS8Dp8zpXPR04r87xU9bn57iMuPQJJN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rmXRlcg52SJLIQem852+F18yFTy9JEgZAQEWLCLArLcKjrvmPW+R9ix5qScfXIAEQWAFdY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+dwyZ3OjzulrF3H6/IiSCb8mL6fT80W1NHTzDfGOsGw83ZjqAQkkJISSE9Rdx7Tp4qXoXc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r5vsBq+H0DAArAELBgSiiyWU1bE1jJZZdrn0+R3+XjplOg56ZZrpKhFGlGlK1vNmZdOnWe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uB2juTgnpnn35k6NS4qutzLnLuxdPfktpsoueiFusqNrRXLVM66JVeqq4e1HlspuyBa5k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CZ5ohnmhjEu9Fwvl6MU2MRSSJCaQyQK7lWhLcg4qxr0WydYxzcqYpfjVMPQSXy3R5nV1j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xx9PP1dvNy1munTiC61yCzSmdbjq09Diptu5sz16lnGh224Ys9bh4AuO/PPhfQr59WfRL5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+wapxTjt2E5MTpzlyzp9Xy4OweKJe3OEtnoB58ax39PlPUa5VPxVx6O8fPyPQnzsl9E/m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gs9IPNqnpJ86e+f3ubyGqO7Rl1FGfs8CzjZnr68xCCSEBkIRDpXYWrdXnuMPSx9fIbc183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+3bTnVdFVS2aepwetrkx5sx26k5inUr5os6K8+uzorzRcdM815roHAc70pVJra9VW+TpUM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IoA6qEdQusqpTWJS9dxp15Njhu1Uk8+co6c+52/L+q56z+P8AXeQ1JWRvM9R5f1Wb1FsHP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nURmlhZxBbLK5aSlrWKhbDMy3CpoYyNpBkOoGc3KuQ6qzPy9m05XO9Bna5vUFyXSqSMEC7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ly+lrO/Vi2TXJvcc/UilcdyJFAIZVWTeO7xvUeWvNoRz9BkhAQRSLICLAGTXNQRrnq6/J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0kSEEAQQAGIgZdZCMNYT03mfT9PPwhJw9gkKiSAkEkBFBWW581XZX6PnCm6o2bsO6Gx9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IQSSQkkO1fVcslgTlbrpKt1bzXos99HD6IDCVAy2J2uN1+nDmyTn3EIACpEZNYRWS4eyp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0EXXI2+OQCc+8KkIgoxSkWyvWUR69c1DG8328zouO7mUdK50nVmss2YLjRRKR2zGzZdiul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y9tZc2NzY2MmwZ3suCkMBDVbSFiQujgRqwABTCkSyu+uP1pXGJHFoaQWMsBxYZwtE15rpc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NN03xu9wtWPR0aqzNtFiwSXJKrc+l4/PNx0lwtN62yGXTMoHv6vE1i5aDndiKiPK01nfr4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d9Fuc8u6Youw4fS3HJGEzeyYQm488XO/reaTWO1OHJrvHgtL3Jw4vZXkdG50kcWXtnhCX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hztfnO43NtNdNLnHqtqBDAGQkkJDDq6MWxXKwZqzFj1GX3uDFXz9nTfjg6yctTt2+cr1j0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Pk7M69WfKsvqK/NhPTU3+auPR2+Yk6eqXywO3j5yp06+Yus9Scx5ept4LTXpp5oy+qw8S/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56dqnmGXp4qaLKd2LZvyUWxd49DnuqzVtrsRqnrFYPVlldkrMrDJAJCBmRhnqJcailllF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DKpEAlKohfEYYqQ1lTOttawiBkgXqslyZ9GRfOb8G3WOzoxa5vj6O9xMehEdOfokkIpFgV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g2dkiSkSS9zj9zh9fPXBOXoIKoBBqBSmucZSjsrZ6EQzQ9R5j1G+PmJJz7SSCgrZEI1h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503R53R1jVxO1xZQCM78+xns+YufTXGfRVaTTXacirTmgAwkhJIQFibNvO1RaiAZksAG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fTggUKysollesIDNZeyt87cg53JIek876Hzu+JknPvFZUCMmoika5l0eV2Vs7Mjypsx798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iDLKL0uarKLOvg6/L6GG57tNqC2KwEdUDo5YylXZDDCCgCIJU0YCNFJY1bFjVsjgCmSVy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1DlprIygAR0FkgYAQpFow7cRw9eTXrPXvrumuf6by2rPpSj1KS+ZHp868FfQ5k4y9irWeU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3rBL5U+pi+VPoLEHA9Gmufmp6c56+WHqRL5VfVFPJJ7FdY8g/q8cvDb0Vk15o+hU4HqKq9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9OJO0Y4i98VwB6DqXHi56JF4bduS8Udmhef0ES56PD3KmU6mmvGnQ3o8WVdlSZGuQltTLj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BIdJn13OPi2Z5ateLcgIsFd3Ws2CO+nUr5e3mjpxeYvXrs5R6XT1jzk69EuKzSk0tmeGq3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8+y56AwnPToDCsDTllXZujZrlzbaBnrpswiXozmyN+jjizstw0rvVcRWfQZOOus2WVWuGq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JIWhEDClcFGZXUlGhoIRWBICQiBgg7VsO1bU8VhUdAAiWtHQDIS5qXHABBILDCBgIGSWnP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unWe9pxa5rkaOjzufrFGijPUBhKi2Lc113Jvn2uX2uMyRDjuq2Ki13V7whjXDMGz1JhzoQ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nTj50ic+0BgoK6yoK6wWBCYc7JElnoOB6HfHhVXU47CSSqrLYFZN8xIbksDnfDnW856Pn7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+XedJcASvn9LJLRp2vLU1hKxcpTVqqMHQ53VSu0OqV3gqa3QdgaM3D6BUrNxSlg6XN365D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CJpQVuVVl1hnV5osDnRIM1JIa9vN6HTz8oSc/QCCQQEBUAK3IRl1ha3XfO4XUOHpsG3Fls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QwoCRC9bqxkCQYAZQQwkhBJAyQcg0xVgJYkKGColilQYAZYPFIWVgQwEIUJYIy4ujhrg30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N+d07eLondaPSUZ3wh6JV86PQG584nohrGrzfseOnGnoFx24Q7j2eeXvm484fQrZxG7tmd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HO00vG7q9LXLxZ9Emenn526rOQvZss4A72q48u3pCvnD6NZrz59BJfP997tc/PZ/SV56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6FbPOp6PRrn5NvXZ5rzTelM14jkdrkdfHfg00WbNWPVKWjmRbKq2myRSbWM66oZE3A4Ha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Ibvb2cT1Ny7z5/k+k5/n93LXrDO+QvaNnB37prnjy93PNcpOqk1yk7bp5+egNzwH9Mq+d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9TzTkTUZcvSpv3y5p3HPTnDQ0uZtZMle62zCNjnL0aLbMCdCpOK9N14eiovzYa2rs3lpA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7KQlTBEhJISSEkASCMQxCpoiSVQQBGAiWVgkgxECQSGQkkIJJU5/Q5y8F0fWPRXZ7JvBV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TUM9L1qk04rGowRbixqWLmpbO7WpK2yond4PW5W+QUTn2kkAGkLCKUMECuNZrSxNc19d5L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Dx9gBgIQQGCwhFBlyqsusL1+T1unHRy+py+PpgIzvjc/t4vT8znp0sFlm6joy5zoQx49/P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rBcKQahnJyOrztdmwVyX3XcR+mFgh5vm9Tl+b6UkOdhHF50rYjSAjWC6PnTyNnosMl7nG7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fYArURluVR01gujK71vjbxIp24t2ufPYNnpCDNRHrTl7GTt8/wBJi35MJrzad5YgoARQk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wEkkgyQgIICCMrBZWJBKaAwAVUKQBLAUxoAwBZSMJCQEgkWvn6KJeEyWax37arJvThS515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I6TYDJYFaa5qZFcg50ZGURodfkdXn745hfOfemWoiiywzjUUxjetmEbRrOFOjXrnh9ZwvT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y9WGdBTCN4MI6ps5I7pTgD0Es84vpJceZ7Onbvlh5PqMfPvw51qprz0Vu/gnI6/KB0+Z05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Q5yddVSV1WDPVYjNXDISlb+hh9SepRBvLkA8/zO3xPP8AQgaY6Su0XNCaLLME13a58991+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75p6JXo+f9bzt8eEO4c9eCPQ1pwV6uc5w3X6xyX6BXA2rfLxz1Wl5HTsv1z8+3Z2Tfm56V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I8wLK9+X0+bXTkzRtYjI1QSCwxIysrQEMIAQYJBIrAUOAGEjKxJAMUIQIBTFgIAjqCSEkI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l59YVrisBrn6dqmbqxdHn49HVu5CzXYq5kmunVgK9GnIE7vPfnb59ccmZ31JygnUr5qaz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oDwXxvtUc5s6338or2dfm+zvjz25DWdWcxpvfMJzvccMmtMzmLRXFYrB/Qec72+PnqXo3z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FJnbOhlhElgMXHNA9PzMnP7NBwepsqiuQrXy+ry7N8VsgCQlmEMBTn6LV6H11lW81i1qQ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d8/u3rhmempM61ofEbj0XF63FiyVzPZgAFYLmuu1NYVo0pYNncIaVOzyOpvlz4JjsquCtL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EYPNkk50oYLVVdR18HqFrTM0203aiGSwyAggCwIWVgwSAZAkEgIJJCEEkBDIAyQkgAGAJI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CGEkgAYsR645Jka4oK65+nR87fc4jdDPbjGLjvCJnZEhJIdHn9XldOKwzHUKwRVZdYUQ6z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c6JBWdni9rp5/NlTZYYM9GIOdkiStFKmCDRSHucHu74cDPry75synHRirzULMtctE1XGhg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HqiKIGuxZEwdLBpbpy7sqrFEaFqYa2lhwAd3NxOT0nsNXibdPe1+JJ63Pj2ef3iEZ6qrLc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43X4sPFOepEIodLlVd9Ypa21MzanzvGbxLR08HR3y5s2U47UDQyYU3Waxy5vlzibfomuWe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pHm6tObp5PRMunKnRl16zEdbJJAQgMgGZSEgkDAhBiSGgJIIkIRAgwhUhEBAQAFVYAgkA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ssR0XllWXioy65+nqdGwNObl6+gObTZ6WvzoPSTzQs79HEmsekq4DR3auVJvt28Er6Gefi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ebmOnop50L6Srz8s7r+bTXPu1cZ66z8k531jyTNdXq+V72ueOvGcdN1vMh115MOtVzYdn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mZU1a+Qus9zteH7O+PoObiw8+/Wr5kzvEpHbwMj1iB4JLpFGHpYLKtuDowIxhHGkpOy8yX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F042D0tXbn523RRnfb6/n9XD19hOWc9OvOOLO5ORUehbzkPRUcMHafhKd1OGmsetfh2XPS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+OCK6546x0V5iax0zynTp2ct503DEc61bOV2NYwTOcdrAkUoyJVn0UdfD3teHXmV68ezWY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IQxCCGSBkgDBDSShJIkMFMgZISFQo4FjBVVwAwiQgUyEBESRVKkHLjrdcWuyq8/S1XVtd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fgU21cvSAYBWXWVUjWCysrlWxskGWSQ6AcdOPLhnPsAwoAhEVk3zBDWOwONmSTR7nC7uuX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AJICQJAQBWW5CsmsDscfr9OL4duHj6ZIJvIl7dvmZDshRZpcxJuBh5vo8dee6x6xz9Oy6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eKbbbTn17EphpHo44ef3UOK/X5Hm+hDJz7wGEBCwSAhiKGWxFdNc+q9V1zihnL0gSIFZbF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NjOhzt4BNP1+N6C8+CYM9TJFAYJnpvo6+Hu6Mt2YdmLdrMWKkIgRJRKwaCDFYPBIIkowQh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UkEHgAwBIrAAkIRFCkAKkgkgQhYjQ5+bbmt5NGii59NAyqj0Y9PW5lizQFqqkgSQ06wbNN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23E67JgNnTs4U1jqnjGXtTkmXqtx4dSnndbWAvMmd9unlhekvMWOr0fLprHbbzxPSP5tl7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p853GK5yjN9SvmqdTTwYnpNPkxZ6nP52L3U4ay6je/XxZbbgGPIrVlIrKCu6C2oxetNimz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qtddLppa2d+NRdqTk9Xn8PZlYjn3ssoRNbc+uzqTd5w6tnIk13F4oO0nIS59K/lUufTP5V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k12147S9RuT6DXPDMMz06U5gO1Vx01nqW8QXPdPCea7q8czXUnLGbVRdm6eXuaM2mTL1sG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MEoiQMkCVkOFYJEowCGKkaCEghAVGAAWrYYQEkCwSEBUgkJBJWgIoZTDVGt4tN9Fz6WAr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35WbVm5+gCSaAdLAINY6mbTnuKpBz7QEABFgRl1hTDY7AzUJOdTr8jua5cOE46yRQAikSx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hir52THzub8HU1z5YIz0ikSiEBkFSAWAFU6dd69vnpbELFBFtSDqhALAOssKVvrFtDwREL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auvIPDqZ+L3OLw9uaQcvSAQKrrZ2uR2ePeYMmexBAARcpW66wGDDMj52ZGmj2eL2tceKZM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WJrNZIuCytNvAc6IgWYtebp4+xopumRrx6rlgQkIIIZQBASsGMEEiDQQIkJJBopDFgRCC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JIsBBAViAwAYKYIRSF5T12VyM2rNc+lItXDrynHp6HI6ug4Y7ti+cnoyeZX1Cpz6exVZwz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9Ax5yejCebr9bXrHlm79q+ff0VGbxT2VXk9+k3PFnYrmuWdxTANdepVRr6lxwLtoztS4Ga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C51TGF2znqdOcquztrw+hcWWnn56dCc4S7U1VdfEquowFYGR4leg1XoLwrS0WuwFDWwphc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zB0emI9dms5+J6Lm8fVxZ0H5enljddXKHXLL8rfVrGeWtN0NY8tbMSmvXq1jG9Sym3NXNd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d5JLjvJwSvoLPPOvoaeLI7i8XpWS3mUr3rfOGXu18WSnLaN+fqacmqZq1ZNly0hQQwgIqA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SQhEhIIGQBIhIQEyABCyEEkhJIQGABkCQgBigRha7q15VyWLxc2vJrHpHVF3c26/Hpwc/o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zK2ejQHOiQVIIlhkIJDfpx7enDiETHYyAIIBJJAGFiiTWVV01zHp/L+l1z4wg4+wyEEEJI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mshGTWB0eb0Ncujy+ryuXoisJvoroo7/NDV2iEwZYYQ3sVs0JdU45qYsqgLGrUZLAHfzej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R530nm+ProkPL1AEAWLYgI1zZ0smmaNncDSU9bk9zfLhQzHYAgUMLlEZdYRgyMytNtAc6O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sx0QTnawiWtXTr4uhoovmF2Y9djlWIQUgMoAwUwxCIGQghBJIBlKmSEkgYYAEiwyFhFCGE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quFEkIGC8p1dePk249Y9JCFRly49Orkd86xwX7qrx26q53zZ02l5bbmOcetYcWdwHDPYq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uXlG7l+enm56NZfPT0CnAnfts84O4yedHoJZ59fS13Pm/TC64843bHPvxZ25XEHex2c2aO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DXAno4eaX0oufNdDqPcU8ntDHTjL2YtNdy9fETCFLHKCyxZdS5eKlLJW5XYqkeojq6F1Vi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t40GTphPMeq5PL08Y7By9WMbrrnkr2qU5C99Ljiv2rGuK3ZsmuHO/RHI7KzWOTOzJrinrp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detq1nztm4S5rXCmV0HQ08Q3Pey8oy9iccTXbPCWXRgsXfn26c+2Yr1ZddhZWIZEkEJJKB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CDABgAwqJIQwkkADIAyAhgsMiAwDSAhBAwUQwCuq81iq8nFux6x6Kq2pdnK6lee+EEZ6wG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Yus6pcOnn5JjTRYHPQmNnYJMqwlYDAqYTp83p3nymEm5GCqZASFAsgIRcqjprCdzi9/f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UYDmyA1AQAGXNYYM9pb6+vhqsZRxFWWUBNMpYliuHPoQpaly2yp6vWph1pkVdHDt1NjA9e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nl6Mhk4+0K62KrC57HL6nMZIMx2UNLFBFlaulwGVrHZWx0Jkmj2uN1N8efXdVnsoIFrsS4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6ZgZsGSarJnTybN+HZMUa8HQuY0JJCiwwgMAYQSQhkDASQEkkWSQkgDJCSQkkAGBCIGSR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wNBQYY6NeJedh6PP1n0VdiqzjHj0yvs5DDN9k6cwdSJyV7BucJ6j74+WPZM1x26Ns3ym7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apeZO6Tgj0CnCPcBw+np03Pmj1hNcteuDknp1GCat1nGHoFOAvoFTgJ6EXPnvRNp1jjZez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IvKPUU5w36bnjj02ePPL6RKrpSb8bPFI5BVYbik2WFSkAXStUWPBXUjopEUpLNOXRZ1gyd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yufo40vbj68w2FMKdEXOnmd2pOQes06cde2zPAncFcFO1Ljhv6KyvNt6Ns684fRBfPdbU9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a4I9CV82vp4nlR6B7nzr+koXjP1El5821mGm+i8uppz9GZ5PTxbrkwwEhQBgSGEkhJCok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EkIIYQEEKwYSEhgIRAYEBECQwIwARFCvIz59WO3m87pYNZ71N1J0eT1s07pjfn2dA4DLu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5DN65lMuhKorxGJADXrw9HXLkATHWAwWNBQ4EDrYi2LrFa2Lrmnp/NemuOKZOPrEICICES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jLrC7cWrXLr8rqcvn3WMJvcLLOvzs9lrFbWEQ2krL2VlFhGbPaC6txAsDQFK6zXLIlJ7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7XnseioZjx9d4phZKirxIEAIQBcqjprA7/n/Qs8sg8/TAIQQWBWW5rMa5LwTbSHOhbXdZr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BltQMNcyQXLpbsGzMo24ttyWDAhiCGAhBCGBDFAMJDAQgkhIwIIYLGAsJFjCJCRYYCNBY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lkKw6mfHtxtYOf0cNnbqsWr9GXPO1OH1fkkcgtOyvncIM2xUzRkYUtBRbA9LD09ceEb5nr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GjINqWZBrFmMb2uOYvUbWOR6fF3GPKHW3P04h0Yc4dRLOaekE5q9d7OIvojc+aX0qXPnbu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emx8+/FnVWa0tnbp4bGNhSLCBGA1tFhU2hCtRaV5tmOrxQC6osVhmlx16KY9E2bT35Tzvo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jcfYYIGAgjQCuUqF8szJrfXPn+k5fpGfMHecejnDqxOVOk9cdezRccs9jTc8Bu6ZrhH0Ns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ZeL63BZ59fQmXzY9E9z5puhzmOjsx7JKdmTdcwwpJCLGBA0ASCQxQGgA0AGgsJgEkWNABw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jwWMRI5K5ZBGLCF4KWJUuhTDi6mBebz+vy661d9FX5eplz3ufPzc77Y44XrjkLZ16OYtz3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bw5Nd0cZ5vsnjma6yc2S9Q8oy9VOdDdMMXdu4XUuM5yyb0TOVvWmFwqgygXLIJYK7EuV63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ry9FgrIVkUEFIjrYIRZ02a7fhsvy2hS1xS6AViKUUITPTQUl6IpdnqzmvTzWzbsGik7XW4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18Nq9fO2Y79ocZs77tvnnmvR0YGuLlwDPbojnA6A54TbXjGs7DhZNq5Wm9K1GV+jzuhcPz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QBWytbE1iEyVnWzO5DGqUsXXm3bcW1yr34OhZCWRQ8ElgFhIA8ELlaxYBY5EFoKy5hDY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GMRY0AYQK8FjAkMA0YEdSQkIMKMm3JLi4fd4ep2M+ilTvwrOt3L9N5nPdpJNRGFiKy3O66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BpuMDNsyHO3NZVyjSwqQxWQdPmdXWOYRM9DBAxYErEMJsQOtla2rcVbs23XOpdNPP0Vy0L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JUtsSk2Czprmbfites1bfjJ2W5Dm+jISGqwr0adFmE6EOZTrzS0HTglKqIDAm7vcDt9cXc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5jY7xo+dx1bO9Ni77nkI0z1AIhSBYgK6xLKnuWZpnpDHlToY9twcPT5bUSwTVa3C5oXTLj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0NnWcbHXnDRlvDd0MnZc+buz6rIxYWMRQ8SsuSstBTCohAQ0AGEAmAYQMUBIIsIGEAQFLD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omZjQaCaGzOXSqFpphZk0YTPw/Q8GurVeizJ0sU7dMYOZnfox54r3z54XPoX8yLPWHyEuf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0480ZfRN5tl9LXzRrltPmivqk82Zv0T+baX0lnmYekHnDL6KedJ6Cnik61vD6GsVWcZrn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clprrHkGXsnjRewOQTqvx4darmmzq83XxN+frPxi16k8fNfP36uLF6ebI8WrCGwqW2YEr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iSNNQCtmuJnaymUX59MN6Pz3f6c71nO3WXljj6uxdwBHp28tF9fZ40Hp8/AB6GnhCz0K+f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upc9C/wA/Mde5OEF9AvAlz6evzS3PpH8y016KeeM16OvhQ7h4dh1MG7kXN8zKukYzc3LVZ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sZuhyeimk0A0mklkrIwLFa6CYmvJVL1K5axRL4UroUqGlTPn6KmZ7YtcshXLQLXcYquU0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YNS5662zADpHmSOmOXTXQ4HTw2aksSaqdK897OZ2eNOkkk0ARYFK6ypDXLMrZ3IZNBo5s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g2myt89GIOdNJFhgiEQMkJ0Od0dcuM1baw7I80xRpSZJsGRZIFaQBga53cT0PnN+djA1sb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NixRcpK6tAAmzMVJbSV5dCFNpZS9Dgz21wsEW013RrOWrWb2ouu61B5+oiRRIAwQMEArLc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PI7tzzBJz7wEAV11lYZcBg00Gkzsl4K86NzOV1eRcFCrUEFzoz7uPM9rrcPa5bNXEus7A5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txBZ3pwyvcPDEd0cOHcXjE6yc241VpYV1bbDmp2nOCvo7Dyw9Y544e0h4xvZE8afZE8a3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8PJt6qHmbPRyuFd2Scu3olMNuo1lbTDMm0R5rldnjZ2mboZJ2vw3BamC52xUDRRY4Om86b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PLXRflyO9b502dIc0p0kwJNdROcF6I5nSQ2ccr1xyQvYbiyO3o84LnoZaK0Z8am5sBTq38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PXXoR59l7U5Emu5d54y+rq81E79PEi+kx2078iGwlS2QzixBjTqha9VpmFtBgy6FtqLUkY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td0rEtlUL1Ofsapbtl24g66Ryx0kXGehpuePYi1pOUS6xlBs6XAWzrWcUzXXfiw7OfnPZ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cMMa1m91nKh2Bxgnbq5MXsvw1s7w4SXHT5VmpnP1dfbvPjaulYnPu2vWOzSxmbRCk2kqLy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i2AhkCSEKlZJAQgEhBDAQkWGAJgIYBhBmVkYqaJBDAakKxi4fqal8rm9F53PSjJvwzrUG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DCzTm064cohtRmBz0LIZWKmUkBWAiNASa8ey5xQSUwEkAVpFQqTZTXrjOYaFuarg9ygZb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Uhk2rKZZGB2peOngz2MSIUKK9cEl9UNRfXGeuymqsuo1jVwrPVaVvGi2u51xNdgL782xqh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lTIt7HC7muXnGhoMGzsEyahBIwgSIWQS5e7Obnoc3p8yIliToAxKo6kLGxEsSxUZdc51eV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77zW6WWBiwGJFLQWMIAeFYsAhYlDx1WMJIDBYYqxoKTBC8Ky4EJIpMBGgsYEjQBhomMghg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DBaeB6PNL5Xl9UZ68Yd2TpwZ34vBPfU4mroi4803elnDftheMOxXLzJ0GOeb2Mq63lxtrK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uJmNwWtbQIr6Gc2jA9m9M0Lgkh3zmnqsAhcK0URa1QVm6HKuLmzWHbp6WbfmzDUsYza5SS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hEx09cVyaO9zzjjoJLmq0Z5bKhYWXrWoTXQDRluXJPQM6+bnoxL54egdfN9bebjyzenWvM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6ML56dy1PPTY2s5G2GXJNRMh3Oh52yuWkujStCBHQIvzXN0zLLtt5oNfS4PqnPoaDfrk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WIkeCR5FYsAkaCR5FNi221xjFZcCSyFUthTLQKLIVxiILQVmMKWArhRxAEohpPLh1Rkc0H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UM0i9K4cXynvvBZ70wzPdTBUJCEgooZbACLmQLrA387bM5CytOyPNSQzoYDLJDEKsAEVNW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2+ZdTnTESbZlaUqVlaCBghBJXT4nc4u/PW6svuqbjfNQbcsuqupLNFeUy6BnuLLKol2XP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asWzMUZtNMo2Daom5Dn1dLGZE152sCNTqvHsmq3R22euSmGLJIhilT0+b02OTVZV05F0tm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r6HJW6rGqMrqsWJAX5t+C8wRM9SVKt9B8B7dw6Iw2XjpmZTXMNC9QceHWXlMdKcx7NoysX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ONK5F3hOevUNc09BjmTqA5Y6jHHr7qnld/aJx17THnbe5JeHO5Di2dYpyZ1kXm2a1M03U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RUxWa4ZV2Qx26Alfjfa+PdOenQk7YJ0q7MYvaXNNDJjOt7nnDqrXKHTZnkbdTHGs6jHJ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zbLwm6VS4WvCUjWFzHW5h06FZ4bdianLnXSXmHoya57a6pal0VXMVoqS2S1C60u4/YqvPm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tF87SuFma2uws7SwU1mrKuIsGfSov57GjMLDJa1a79mLfK8raErdCvPva3yqdGnVos05Wi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TSXnju3JwB6SHmz6OHnup0LbnyKemr3jz1ndszrinryXknpBeYnTZeROtXLzJuZecvUCV4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dYTXKnQrQe58T7RzIgYZRCGEBEokQLADRIEqwSpTHfRdK0jUpjCOrChwAPBYSRbAV2LBhA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DCJYktVqqXQRJAKsiwMACVIfnv0H543VFN2SrTRZWzo6c9txmKzWXAfOxC000gWQwkMAZ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1hmWTTEGaLowxADIoY6Sh1axsevNriJA08DTQhOdhoQSA9dTqq34qgaQBrRar8w+axCu2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2ZjLZTmyVZtzdMvGmvKg2lazYwtO3nGB8lF7dFMVq2V1Cn9B5v0s58FqXvQqQKrKigjWIy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GQBBOrytuOQKwbEsEsgFgV0BCLkIw1hfpfzX6VMFHXORGUYg0sIGhhFeCB1DYpCrKYdVOm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jBgCQkIFYQJSD1uA1sVVgUapoK6kiuBUtSVgQhUqOUNSQEZGifPPofg7rBNY1vOdFsuV94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51qLMb2SbrbVJck1VLW1kiqW1gIcR2vueQ/RFzgbSZrMNarna6CrtCYm12nOHRc51fbc4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8adJ15U1WtYpqeaxzcYwzYq98BdeWsyoVHsMzmKqhQoGEesSmhqqetrx9lRjW2XRKzqhLa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86vLPZU7xkaljVXJ9D53sMcxq2dHUAkWMxYLkvTarxWzqAuqy6Js5/VwJQNJayTa0YZtlY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oLZgHQa55/wBH8j6fOdJWSEhiEGhAhYUBbKoO1SFwrpjWMiibuNsXaMSHROBTotzwblxO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Uvt5UOqMAOhOah05ybjozmqdScqxOkuEmyYibRkK2zHSdQc4RuTPKvNETV53rxeM/UazFZ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lNiy5rnoWWi4RNFiZDrC0TUEoTo5jHc0XDZuYoa5EpXSq84boY5fWGFBr0uR9NLxpXNDU2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C0W11TVopi+tbSs21rnzacusmRBUsrHqQBrkJGRVFxM9epDPbcsXCNLYRWWitxulhQ0V81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vf1+V0r6OzzZj0A84F6lXPi9C3lWLufnROkuG5NiSWVsVhV022c6dJk5bbEXOuwxSN2qz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d2Wca3qw42ndYczdeIRXZapdama53XLXthmaOIzwWWkzrYsEtFAaIFYAaMB1A4VS01KWxY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Uo8FLMWARAZBCSKjwSFFVXkV07aFpcCNEq02Ktwsrlkqo2BFBIi6K5aw9hjv0wrlgAysRl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RYEGUla2KwtbQRXQqhKyxCXK8ZrskHsoUvGe2nal4cIoyklYYrlkq1krAHNc5nBAAQKY6k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peuVojSx1sHZSV8/ZXZlt0ba80fVTTyz+veXxx9lF8pb6UR55+zQY7ndF2UE00Zc5sTJSa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dJaS+u0u0c5k6xcpWt5Mq6RVLWuVNesViyFTOxWXQYqpYiMCNBWLitXFBVojRwQ1kIAxR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EgHWAbPaCoWVkBdQ0BZK2SAkSMCsIqvXbVDGiw0nPYVJdTK+zLdY6ObK2gGKuAyBqesV3A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yGFJgWqBaqOLXaxQ5yxakzrbk0ZljIha+Zy9qXLtOG9LooErtdC8rq853IlrxnewlRkMNW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EesVlUcVOqAVxc1bjQsGIQOYpDoNdS5IXRLFrrsTkWRpOaLrqpQuAhVC9iKFW4U2IgKLGM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FaXEs0ViNWnnaLLKbqrHAA9ZrGisNIg0ELWDCKFDBCGQcCBKkYSBMcDJFlYrTStZVwgRy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KV0MRWUiGBZGA5IgaCtHAGJUl5MlPTVeXdsCZLNSmc3WFKaVVL0vTMbALGcqLpSV2RES6u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Y1sMDC4CAspctR0K8+pTDV10l5p0qZ33Csw0URSt9C3WYwdB8GpLDUDUqhHglIGcFlcLJ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ohdTPVpQrsSFWfVkK7K3W+6nVJCHW7fz7iuvVUUUkAgK2PWS2sAaGstFalhUFigDrCKLBV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Sg2qgLrLbDaVXB4souzkep7NFiNZZEYRiBWJACoYIWIsClirIIjMjCOpLEWDiyClYBbAVE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QiWFFYVsNAQwSAQwA8IpYj1kMNIUotNT57rCAhdKFGBISpWM6whKkUOPDWOaoaLcTGvOi2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oVqLaki6aVsNDFxpQ11KpoWslj1GLVVVZSpEZSvJ0EMD6wuSaCVWm9Fa0JFi0wCFoSD35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13LrNS20rXCQUtDNVfCq1dYLmsih7kULZQWULUOkJCSMUtWt62ASgDXC9RYSSDrZCuWoER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AwrW9Vca+oRbbUyMoargJYDIRAQw1jgEYiEraKIqQ5Syg4CWqIWrVYM1YLEUDEEVgg5RRw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VVYEc03jKyiCwEIqixS1Gq0iK6JYEAy0XjIYFkBac7S3mlTQtMHhBa1Vgq2ILFgWEHDKIU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kxAYXuUaIRC4EJEC2grctlYbszFqqpQHhz21VlYYj6a9I8KoXpenVlErvBzRuyy1hHGr0D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3qVAAqYsPYrGoUMWV21CItY4JLKYyyEgWwCupGpKCCyKbldCIZSpYKq4DEBZRcELEYqwzO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pvAktJGeyuu+orNZLEIIYwEusSgbHt5zaRDE3VXRqoKK9dxzbLwVoVhQ7lbuRGsSkV1gQo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UkkhEFgiR0ciu4lt+atWRRBS0Fdd9ZVbl0kDwrjVkBcpssSWpbQOgkuiytrGVYjoZRjANa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NOslFm2hCSVpVwKYRqnqFQWSrLClEuiubClTyumNdQmXoCMWygL1JgsS1VlO1blqSCgwW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+AbLqrKc1iErzqbDnuLhW5ooawqXoaDlC/Wcsu5nLhWUOUtEDTYolpsCxhBcsVS2KLFsM5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UC1RSSPdS0aLsal+W6AtptTQ2V60igWW0PCtiVW+lkWzPoNFF+Uj0Iu44ybEzwtSkjGuxI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uakVrSuDRYiGyLW1jRVNFhklhM1sYqmmqkBILZVDKEGUqXqqlzJCBkJIFhlpXBEesGWokj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LNC0iyCyErFlY+mm8WSSyysBVXRQoUJdWQrBjXYWokLMpqLmotK4WRa76lZrHEz3Ulddyy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LNF2K4vAUdFaOe+TRqNZmJvqxuYod5kTsZjA98JNqlTW3Q1oz1zzapQ0czjVYZFWKwgKrb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vBjURq5Ubbbc4WIRKVczDYxmtvVV1tWSp6Irj3FdrvZnXREqz6MdNclhdTfnK2YCOTKwVK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pFhgESiWUBECUeDGBC7Uu3Eqb8mawd1VbhSYdYgbAB9WFq1HPWashAE054VmQINgA6Dxrj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6urhEsrIVIlhZEsuzrVspcLQlbQDrIWA5zoZ2SM8vcx32Zy9KyX11EtWtyurZUue5lIrEr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lkWwx1si20LAssGEIWQj25rC2KAE2HLaual1IEWmhDVvwUl6UAusp0DXZ2NVmEl1EuK0t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tYpJKXtuKWYEtiCosUszFWiyxKyxMpuQdVALTsMdltIujHmOpzFIS2pa76HRykSUtXQdYd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UFHslNNihpLCi5SgugGawRWUUWEqeMFlatVC3o2TdQZ9ONlYJIsBhW6gsUMQQhgJA5IJY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IWMlZYysRXpGdAWFSS6pS0pWKkYhtgHlRprzKWqrlyiFlDAt0YrxxWsXVSuqtFthlsd4qF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SqYyVWNsMekECVwzppqXI9kJLLDOdVSVMqqGVDVKbCRGMlNiayjFFgEHUNAuFtOjAfVi0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pFYOim0LXL6wvfYZGeBVAZxZWFYB3rsGuq0kVqRwCLoouCvPQ6VVChlVgwrrL9vO6JGqsq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qwp7qXiyHOWHPbK4rctpqcsagjBLQBqwxSOBBTDTRtZj0SsGirGliCFm3nlWKLFikBNVg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C2KQ21sPXFGVSXUvWXAQUQgZlCc9Zai2ANrFZICIRFauoQUMqBc2dpbGphddS5c1jQqsKV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kuWEDVVEeFTPIElwlwrAdLVhq20StWUHszKba8Cm3HVcVR2M1yksspJllw1nNLKxIdCqTZ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mIq2wORQsNWKgqSM1V6l1hRzOutmiVtLozWKJQyi22bDHNOYJs0FA0KJTS42V6xDGEZwIw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YYAWPS5A4FSoAd1WNIQAYGLBKlK2giyylaVliAgkMRo5NVbVtxVKimug01Mq1tGR7ssI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QstdyWpChWOhgW0uMEYCsSuBiBSWSAfNetVM6IrQyi7PYSyu4qo0CxDeCiq9BHSDtZpMZu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xyN9Yg6VStGjDePVbYIwWw1X1iU7a4xTTWuWxqzRbjclVtMRWVUp0AodmKHcCSKS5bBC0K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wVkuawBraLKbkJGrN6X2VRnuSFqJFJgtrUDGl1aKaj12QI9VLEculEHevWHQbEop2UxyZ0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4GsgiWgURQmq4shICssYmFRdKKGBFlULYSiGu5Sa0LXWBggULKJu540ZQlVLShHVVRQaDQ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tRpTPTpEkrLlWQSCManGKFRajFVhWGR6wujURYpAjFr0xFhrGCkYsqmJBrI6SSykzbayl1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1wjOBYry3xYRJWXFYE5iaLsr1cagmyzJaWV12FKb4c5duRbK2sMNdmeWMiFxhGAcFN4KbV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l2s6YyCZ9FQKtlApALY9ZbbnatUySL8OkGfVZRVytnIhMCVtbZrxakXFuziXRzMxvLttFp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Go8+m3p14K5dApvBUKSxUsEuVzTldKetmRrc1Na5kYuapDQDXD1otXrQY0IoLznY0Gm6st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i2RUHGdkuBUDVOW1ysaLKKkAkFXNU8CJC1qLAxqxWUjPVfDFFLQoVXZiu+is3ZFZAIpYUY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B7ct4ZbjNe3lbg0XZiyoKPZSS41b4ynTlFsrvA1bAZhKtdyKgERYVCQhc1DF1tNtC+hU1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eh6StHMudtLGSyysZjCJKhzU0WyqH//EADMQAAEDAgQEBgICAgMBAQEAAAEAAgMEERASE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FSIwMjM0QEEjJDVQJUJDREUG/9oACAEBAAEFAq2r3K4cIyi1uZ7nB3dQsdM0eVUrd1M1r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UvOTrlz3bZodexB6t6FwY5Q9j1bzM6P4j8g/APb/5PUPJ+h9FW9Mch7P+mAh6H65h76/5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7Pb5FZW9co3VygSrnG5Vyg9yzuTequVcq6DyqXzunnIkbUOCFW9bx5W6cjUkoToVLUaphT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7YVH5pJA5r2u82Y05hgdJHRxOFbUUgkhroGxqWOSnJfeMANaXNR9tyV+mXLIfiHx89Wbo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T/BH0vwChJmhAVvwOJC1R+BTtzOd7vXPZ4/gQ9cDy4j1aL5Z/m9JwTLtLk+ZznEphzijmE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13AakTBp5qazb6YLQ1UUjYpoeqPeORloBeKCN0rdtKFt5kKeZbadGCcLTmWWRVN8tnrzK5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YLMFnas7Vnas7VmaszVmCzBZgm/Uzi3dD12/UGA5beie0Y/gZ2PNbnGBXE/n/AAIPe/3f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v5cR6vD/mqPm9A4XcFfyh901udabwnZSrqGbSc3jTi19RrPe4vRyWYwAErKSmxJpyotNoy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LWkWtIteRa8q3Ei3Ei3Ei3Ei3Mi3Ei3D1uHLcOWutYIujKbHGQDAs1Mv6itSIspCtGmWlS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GXbUi20C20adTC2gU2nKNMUaZ4QhkWhItCRaEqEMpWhKhSzFOo5wNtOmU0u32dSjT1TUa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NnVpgrvWZ6Mq1VqLUC1WrUCztWcIyNs34GygLWajI1Z2rO1ajFnas7VmCzNWYLOFmCzNWd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3E3WmztWdqztWdqzNWdqztWYLM1Z2rM1ZmrO1Z2ovas7VT+aWQjPmC6K4VwrhdFcK7Vma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4wJCzeXO1ZgswWYLMECFcK4Vwr4XCuMbr/p+Bw35qj5/Sb3PalgdPITlbCGVFM/h0ehxW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px+goYzJLSUAmVXBHStljs0P8o6CNgeqluWYCzoz/AB/gQe0eiOfsqVAnAXWYrO5ar1rS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VMyFTKhUyrcSLcyrdyrdSoVUqilzxip6bko1HXc9NwFrNWsxazEasLcssJo02aMLcRLXiW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fLAVK2KFonhQqYVuYFuIFuIFuKZa9KjNSp1XBIjJSFB9Ks9Is9Is1Ijsyv6agp6ad5hpA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mQXdAwnbRp1NGhDTqMwRp7IXufTxlCmbfQYjTxraNW1ahSxW2rQtu1bXqKdq0GIwxW24W3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ELm6FMtCK+jT5JaWDKynatuxbdq2oRpm22q2wzGlCFKhS3RpE2lF2RRtZosWgFoXW3KFOj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aLihA9CJ+ZtNc7Q5tkU6kka3SeqGIMVbC8TNjeTtXrayIUUq2cq2coTontTYJXLbSrbSo9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iQyPkgqjEnwmVk0glpdKpqIKmmyqL2hrgouI5YKmjEk9fGyKFslhG5wb5djRudDM53nie1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6zv36A9Cj7/v8CA2HIeYcoUnt4kP61ulvVsguGfak+XlsjgOf9H4PwB35jyDmb7puXqnPc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EoEoOcs7lqPWq9ajk55FHuJFuZU4ZlwyzZJKuSpdto300lLTxOr6Z8MfBgZqficxhW5l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tWGRZiqmbXdlaGxNY+SONz3V5kZWAMAp/b6IwHK35D+DQd/QugeUoYU3t9C+DeZ/srjeFW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+3J8vMcBz/o/D+A33fgN983MeQc9Qf6eDOqj4ZJlo4AGcQjdS08Ms8zXzkHhz5I6d8jnOg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rUD2PbG5vXoECHOlKhLbPd5ZZHSSMICpW5jtplt5lt5kYJ1ozLTkRa9dV1VysyzrOs61As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xfMFmCzBZggQr4XQ9CiPnd7rKysjicBgOUqmCHbkOF+QcsnsrPr/gcO+3P8vOcBzHsfi9A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/Ab3qOn4M3WmwDv46aumAYXUiqaiSSKWdro6SE1E81c0xT0T2Fp0hRHdKrnIkmkzLqU3y4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kc1zrOojZa0i15FuZVuZVuZVuZVuZE22iKhbha6FQtw1bhi1YlqQJskAX9cuaKZWpFkpF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qdbWBPpmX2rVtUKQrZrZFbFyNFItnMqWmex76KbNJS1DGf2E2KpcNvUoU9StpVI0tUnQz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yTrJOv5QrvXnXnVI05POF/IsxWotVZ7q5XVdV1V1dXWZZwtVqdI0trDZmqtVaoWqFqtWsx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rGtWNarFqNWo1ajVqNWo1cNcDV1DwJ9Rq1GrUYs7VmaszVmai9qzNWZqzNWZquFmCzBEiz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XCuFcK4VwrhFwVwrhXHLH1N+founJfkj985u78CX6OHDrRvoYhUycMp2lV8D2yV1IQ6JxY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OYXynhrZFLQSQNr6g1LvcsthG0SyvbZSu3L9R+ePo91P/AB0jSx3PF1ph6I9CL3SfJ6V1c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OWZypzeZ7iJszlmeFqyLVkWq9asi15U2pmC3c6bWTg72YrcyLcyLcyLdSLdyqkeZYt9Mt7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9bxy3RWuhUBGt6uqbuLsxZKGrchOqGOTKmMLdxLcwFTPhikc+ncIzA069OtenUr2EulYRD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JpdV07nGemKz0yLYCcsCyUqIprZactGlmj2wb/VT9sWGGMrQiWhBbRgQFKFI+nkZlpVlok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1ErUKlZSFogp0+jp2Lb0q0qSzoIkaeNNp4E2KjCyUapzSxLTo1JDSkaECbBAnU8eYU8V20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a0xjFLSIUtGtvQqeGkymCJCGnWlTpjKVpkbTOMcdKtOiQjpFpUa0KVOgp7aLbwUUco2lKE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E6lgRgjCbTU629KtCnTzE6IwU6MMS4NIQ5r2xCk0ZY5idCljrNbiMzCzh9Yyd9ZRSU75+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duhLxB88Zp5IgJC4Fksl3qMeWmBbLUNyzeSOOmyuf++am+D8Gn+WX5MbrtzjAY0/zTfNgV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h/wAXKEPSd24j9v8AAjjvP+A7tOczcbYEKyyqyHO83ofSHNwr4pfk9IUcDDUUjc0EkcdLS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m4qzSr3QmpPDZ5Gmta2CWOjkkgouJah4hKaie107qdQWEhDiWlPOVPGZtM3LUH3c1H8X4M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/7p/mn+fD9+mMOH+xWwGA9N3t4l9pW9eA+b8BykblHLb0/wD5PVYMzz3XC/hl+TkPIMHVV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zaeB8c3DjC6LilRGXQ7psbjFU1E0k8svDiIeFufnNDrSVtE+CFoaFI4y1bmtaQwFWGWj87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1pX002bbTrb1CEM5W3nWhOtOZUVwDmvcrMs6zhZ2rO1Z2rM1XaumHTlh+afpJf0BgOam+z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afK1HAdvUf7eI/ZwPOOekHm/Ad2lbZv4Dvp4n1eHG1M/3+lQ+aokyiEyMiPEa47viEkb59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fSBonyNimndtZHcWY2Ko4hHPDUMdlia1k07sy1LJxDgs5tSN/nllJfqPWrIteRbiRbmVbu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Vb2Vbt63LluCtZarVnjVonnRhatOBacCMcS0olowrShWlTqOOFhljhkdt4UadljEU2BxW2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VCkkJFOFtltits9baRbeVbWZbWdQQSsmqKaSSbZzLZzraVC21QVtalaFQtGdaM99GZaE62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nWjOtKdZJlQtc1CKdGOoCAmVpQv5Vd6u9Z3K7l50BIssiyvWV6868yde3Ejln1FrBawWq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qBagWcLOtQLUC1AtVq1WLVaqaZoeJQtZi1WrVatVi1GLUas7VmaszVmCzBZ2rMFmCzNTi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rOFnCztWYK6uswWYLMFmCzBZgswWYLNcS/RzBZgs4WYLMFmCzBXCuFmCzBXCuFmWYK6oz/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4V1dXV1dXV1dcNpNaR8lq/ip0FSNNTNVcJihp6Y2kaZIm0vEo5FXzRuZURCOd1SAxsTjDl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1jkZGxrbDAWYoHNzv93pDlb7qnuh69Mf5nfJ6HVXKuVmKzFZ3LO5B7kwl1M0mwLlmetR6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lWvKteVa0i3EqE8lzM8nXkC15EyolC3Ul55THSbyZCunW+nW+mW+mW+lW+lW+lRrpCjWPK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bkrc9RUWJqSopRK8zmOTdvW6et09GoLldtrsQyggtB1BY5SvKiRlbkanCIue2JyLIbCKMK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LIxZGrTYtGNBkYTSGudI1wjmDAJ2rWYhURhbtqM7SqSCCZsssDkdBNNOFqwIvisQxM0w68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rwr+G7XQtRmhygxBF0d80ap2skmk0InakC1YFqQrWiW4hT5YnKOoZGN8ANSNNnYBrsWuxG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YjIxVUEEMGvCtaFU87qOhbWiOIAuWlIyF9fNLT8MfTxyCrqSYyY5PaWxCofWU8UNEZm7F+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ZSBeG2WpNlEbOl93pDlHer9vODgOYqI/zP+TEenbCA/wt7YW9V/aoYWUQ7YD1aX7E3zYj1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9evw/2elbmoft1n2MRbM8Wcj6XE/p4VUx3EcF5KTbNj4kLy8IibHNNwyJlNWU7I5pnzuRZ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vB8t7KV3kb7s1y67R5g2L3StQHnl/Bqvi5TyBX5ovll+X8CD4x+A72131PwIvmm+XEcv75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wKL4vwKE2qqk3m5XjK4+lxP6mGXNK/NKd2YqPh7IqgyRtgk4fUZZqyGGR744jSyR6kk9H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oJmacj+q6AREF2oHhhKeLG10G+XRfJGKeYrbTrbzrb1C0J1pTIskVnrK9Br1levOrlZlmC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YLM1ZgswVxyDnZ8s3z/gU3xt7eu/tUOJh/Ap/sTdZPXd2JuPwKIeT8Cm+ab5PRCHNxT6mB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WVf8ElW51BTZqlUQhkhnIkeGwvo202hLTTOfHxmu0mdyItN57g+YWVwA3LaVunLZOlfp6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yrXlWvItzKmVDzJUSlh3T1u5Fu3rdOW8ct45bwrdrd9BO1bhq1mLWhWenK/rL+qnspStt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pr5KRaVItOmWnTrTp1p04UkdPI/b0629OttAjTxrbhaHTRctOTPtnNW3atBaBWiVtytst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iFtHLavW3lW2mW3nRimC0plozFaEy2860J1ozrTnCEU5WjUJ1PPaojc+kMFQ0mOcJsMxW1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60p0RK1ededDUKyyrLMrSq8i/kVKXa4bKURM1NdK52jULRqFozp+pGs7invc1OqA06/QP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mKJcF5iix7R/IFd6L3BayE10HkrU8uuEHErUQzrzJ0uUtc56Je1OkLVw940sxQc5edHOFd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nQEhWWRWevMrPKEUzlt50Ypgqdr9XQlldozLSmWlMtGZaMy0ZkYpQskiEExQpZ1tJ1tp1t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51tp1xBj30wo6grYVKa3PI572qmDlUOkfKyRrJaJ8ckFZUU7YncT05qritM+CeskqVLwqd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GJJqmCIK1yxwLmuymorIpKcG6blej8XMz5Kr8Fyk+HlOI57KD7FePOe1lZHGytzdVcoEqi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csxWYrM5Z3LO5ZnLUes7lncszlqPWo9Z3LO5GR2UuyLUcEJZAteVa8q1pFqvRke4aj1c3u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UetWRF7nYSzO0++AkcFquWq5arlqvWs9a8i3Ei1nrVcVmuh0LJS06zrEqd5Y3O6+vKtaRG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Qq5LGUuWs8DXkW5kW5kW4ktquWs9az0JpE+V7aHcSrVeVmKzuCbPIFuplrPK1XJlTKxbmV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bqZbqZbmZbiVQyuLt1MtzMtzMtxMtxKteVa0i15VrSLWkWvKoXBlTVSbkPmllZRvlp3Oji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a175FBSl730MVNPw6OBtPxOV7oJA5ijrMz7OhcDdwFggfKZHsZ5mIPMsPMz5KsWb+A/s/4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K3ryH1ad2Vzvf6/6k9n4ETc7321OY847/ALKrRZv4En0vwIvk/fpR3UdQWl0/lNW5jLvkQ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Di0TVWZ7aeokpFLU6zXjUBju0zMnpXe4OBY1tyOiMrXp7gS728w6Oq/i/AcfK/wCIeuEwf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+BA3NJJ8n4EnxfgUwcVN0m9cqs6s/Ad9L8CnHX9+k+icInwuCZG5yZEF5Wh/nQZeNj3U81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rJHQUrWxqesYKqrhikjILHuFzlsHUz2tlDRKyF9RPV0ssJo2ukg28q28y0J1ozrRnWjOtG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+jMtGZacy05VkkVpFkkRDwvMvMFcq5WZZlmV049JelLnCztWYLMFmCzBZgswWYLMFmCuFc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zgInQmveHR5grhXC6c45qX5pPf+BIP634EGcl/V/rntU9IfwH/QH4FOLs/fpcWp3mPakUU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RghzIbiFjy8R+ZM1KdPrhIqWGzZWRymZuhFxK75KZojVfGIpzUSBr5LyVU0jzFI6cRnJT4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FZis7lmcs7lncs7lncs7lqPWdyDjoa8i15FuJFrvWu9a71rvW4cjVOI1FqBagWq1azVrN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TTiOrGjPEteFa8C1qZGalIFTE0yVTHgTU+kXUqtTK1MstMslKjFTIR0yZDTPdpUgWlSrT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qdaVOtKBaUKhZAx0kMTn7di0GLQatBq0WrQatEIU5W1W1KFMtqFtQtsUYFtOlRCTAaaYA6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SoRSoxzBCGYrTlv8AyXAlIbFO5unKnNmamslK0JEKaRQRmIugeX7WRTMmjeIJyBTzrbzI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Uz2v03KOKR7tq9bV6NLIttKhTSo0singMjdnIto9bZ620i0pU2GUrQmRjmBFNOQKae+yqF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splsZlsJk+lkdSeGzLYTLYzLYTocOmXh0q8OmUlPMxGOYLLOjFUgNpqgt2VRbaSptI8oUb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0LWjadNoU6mLVHTXRphbbNQomFPoQxbSNbOJVLxAyapjEjDHuJKalMe2a15YGLTvJLmBpg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wTOiDdECtbpAXVyEHNe3o5jmtLjmLOGvjmi4nCyJ/4A+qPwHe2oN/waf55fl9c+0fCPW6r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zFwkJ/Af9O6v6XVdV1VyrqhF2OqZXEzSEmWRZ3LM4rM5ZnLO5ZnLM5Bzlmcs7lmcszlmcq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VufTHJH8nFPnwrM23ZRxRT1kWhUcXp3NNPXyU9NPT/wARopmvdC1ghLaIzujqVAZXtrOqk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YcroyMounghXc9lOyZ7JtUSfgN+p+A7tN7fwIfnl+Xm/fofpnw/gQ/PU/P+BLYwfgcP8AZ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vy+uz38Q+XCfUnMUDNXj1JqMo6eetj2H8tdRPpoaWd1TDQsfVsmpn67+FzaFNCXNnDpXVj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ql74XxEXLvdSiQtZMZH1McNFw+kdf8Fv1vwD2Px/gQfPJ8n4EPw/gQ/PV/P8AgZr034HDh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fYl+X14/k4h8uFTK2ljlqGzup5elPXvkqg4W4hJU5IXQ5qWXQUUpqBM6Xh4luqaWEP4WC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BRPdFJnfUimcxNh/hNcaWkom6s+2W3UdJnf4RMvCaheE1C8LqF4ZULw2pBPDp7+HVC8Pq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oWyqFsqhMpZwzaVCNLOFt51t51ozLRlWlKtORZJFkkWV6s5Wcuq64yfDmWdZ1nTg4KNrp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YK91frYrrjHfUk+S+F1fC6v6N1F8N1dXxvyX5rqE/wA9S683r3Q6Uf4FC61P+Bw37E3y+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KK2rxEgy3XRcTmhYeJiBs1NUmFXmZSunmaoOJPzfNE175aj+KF3EIJJWRMZIGBpnqCWyw0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15glaxsktNM0stbNGZjI2i8j7dVQdKzlPJZWVuSysrKyy9cqyrKFlCyhBgWQLI1ZGrTatN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tFi0WLQYtFi0GLbxrbxLbRLbRIU8YXEIGCCwKyhFoWVZVlCyhZAsgWRqyNWm1abVpsWm1a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xaLFosWjGtGNabFoRrQjW3iW3iW2iW2iW3iW1hW1hW1hW1hW1iW2iW2iW2iW2iQpok6miJ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pKaN0QihsIKdyFBCjQxBbGG2zhvsYVsYEOHwrw6JeHxLZ06fBTtJbDbJAskKyQpzqdpbo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HFtNC4OhgaYoYJSKSEqaCGNacK0oFowowwq8EbW6DlkhWSFOMAWeBBsJWnCtGFaUK0YVox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SrI2QU+7kW7kUVfNGTVyk7mVbmVbiRa8i1nrVetR61HLUcs7lncmlxRes5WoUJrJ07itU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moqI3QvpRDpQzsZDMJAWxgqHPeXTeyOVrXy1b80b4w7LEE9kb4qKQw0c2kTWa2jxqWKdjA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aW07v5H/KqX7JQ/1F8K43px2/1IXDiAr3nLMwhu0OdcN8rnC8me4/bHZRqJz7qVmcmFaK0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2ksRFZSwlyZFlEJtHUDMqUabQ8BrzndbEqSPMWNtg4rTN2xIK6zK6BR7DCt+t6zGFxeVb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mymeq1GzRuhejI4qQuDIsyz5QUajox1nXbG0y5k15c4Dyw1c0S4hUU0kbe8kudzyFA45p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f9UVU/A32/wCqZ9eEHVQQRwHJdFHnODU5Ds70DgOZvd3tb2VZ9cFivGs8azsWdizxovYs7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1GrVYtQLUC1umqFqhaoWsFrBaoWq1azVFXyF1UAG00jJ6d8JkonMDU5rrRHKA1qdIGAZHk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gU3oI5LMfHlWVrmSQsMAYZHBzdGm6KT5EF+vWJAT3hjamvbEmzudLxafShrKsyjh82apfU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nijXtcn1L45abiLJGxyNkb6IPKe8/wx/H+C4hofWue7QqnrasQp5gt1PAoZWTN/C4e3Onx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9Q8z3ZGmZ+bVcY9UlGf8AjMrk+R5DXkRZiFG/O1qd7W9gq36348Mj+HVUjtyyGBroIc4o5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ntyCJ2V0j02Q5UWP04afWRa9jqljYiPO0OIa6Eg0zC2IDTbHGGmSODMI6VadOmez1XTlld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oqaaQ53UzpL8VGagq9Mz0sbouIO081NFE/icMEcRriJa+NxENQ/Qg13B1NVarkDfEdfQKl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JJGxsAdWmauDA2CpqFI0xv2k4ZDXSRoxAijqW1DPweGGyfKXToIfgVFcyGSkqdyKeq1aeG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dRzQ4abCHRscsrVptuGhZRgE72sItmCrfrcllZWVlZWVlZWVlZWVlZWVlZWVlMZ659pIn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oBS1r+M8PF44S6Dickck8jChfCei04KTytraR1Nw+Pb1VG9jZGhtnabtanqIqmWtgeyRrA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o7CE3gX79AkACoqJKiBjmDizZGyzU7Keej/r1tNH/AH1MzUijhaII4A2eWCKZHh9MoohF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xvM5lDaiVtOIqUzt4pI+OGCZ1HBRzbin9AG+D/ZT/AAfgTHeVdbUajqKibGJ6uKFTvEktL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dSz+Sinn8pieJI/wKK+np+dDE+pW1Yp21HEQGiKeqdw+ndA2KB9PLSDLBS1JbQXuPXCd7Y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VxjRMHrOth1w649V1Ur4KWSVjnCaN8RM7WxxzT53vJHDHT7Nz2CK/S/WKplEYnE8UlS2WK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tSUTSHUj3OlljEaL9SIMcZqSmEtI/rjSG9J6Ej2xskrGRynTrKXhjzpLiEbpqR8bHQ5Bm9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00UcjYYqyvqoyDRwgCGpjkkjka/nAtge1N8Hr1MmlBGdDh3CoczuIVRjVLRmZVDAycUOpT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rIhUQcNk83DHFj/wOGuyifKRbkPpntVtLKigo74asaa8OU8IkE4MfDo5NJvMfSf7Gdgqz4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WVZVZZVlVlZWWVWVllVllWVZVZcTkMlXwuWngfNxCky8QiLpXjVa8OAZWTxxOu42swgJ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VGUvJcoojkjbKFRAWe522dSOgZWxPpnwsGhLjQdaL0K2R2sxmSlp5msosjhxX8GaBkrZKT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cZnk0o3S08PoFU3w+vxc2peJHKzh7ctIz+zWAADiH26L6nF4unC5M9NU/wV7/ACcX/Ap3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srq6JWZXV1dXwurq+E0mlFSs3FVhVfZ4T8C4hEHAgzcUhkErPXkH8Teyq/jQCzAoc1llW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MFmWcLOs6zrOqnh8Hh74TE+aGnfE+qqKKWRl5a+UNpczlLI1yb3fT7Z2m57GvFo4tZZbN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jjdpcNjq/7FZPEXMqqqOKVj2SSq4w4Yb0HNWT7eLduZV6LJZH0jaepjosv423fUHh7y+iq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bmTmKpukXr8Y+t/HkbbLw45axcS+5QH+nxQ/1ODfG7SzVf8AkvwKa2dzGiRhV8SrelLM9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PMcG/mT3F74Kl8DaeslknlGaMyGOkoG6UXrMGY1XSJvZVXxjDTssqsg1ZFprTWmtNaa01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ZFkWRZFkUtbUziPicT6eapzySTh8stS6VtdIx4AMjui8rorKN9g3K95aI5HOaFJG+FZjp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NSnjp5n1UmWkkqDUN/i0rU6tTrhdtlzcSiGnSQlwWk3W/CHL0CqRFV1MbhO6AyaPNB7PX4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5eHcKkzQV8ZgqqWds8fE/u8O+lxOoEj6CLRp3f2a75OL/AIDXZAeoZ6z/AG1FLJA3g7vPU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1I3JJTUrp2wUT45pnZYmyNpWcNzvKHqxnKpj/ABsKF1VXyjCp6TJrLoM6WVlZW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k+IIxuiitmihdGZ5WgS9A6xBniY0Nux9KNanmkjkmjdmX8tW2gdoyUzm8Rp4wGziMtT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/E2yOblATseD/AE+Vte4zOcxzqImGo9RxsGSsf6hFxxKF2jSQNpIp5XVCoqkRSchUPb8C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iqntjqoJIJ6V8srpntmmdHQ0JaeJVOnHw9ulHwphy/gSeyHMHNQ9bibM9JSy6U17hVX2eE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vSMNE8yRoI+mMHHKxld0FfZcSm10EO85zTMbdNb+FZRGesqS4QJrRbPmRo3SKRmjUVjxpx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aUmnLI/FJaqF8dTTxS5IRG57ZY9PzZaVzWvgpYpA4vkmnmdkyXiHWPDg31OTiYOk5zTHBF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ppmyptRLA6GZso9Oan1ZXRvnkbZsdIJRT8kP4NfT68Yy10UM0tHJDWwyrilt3w57GUVTxF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l7/7szQGt/AqfZTO/lCHrcTmlijCoavTQNxYYVFSyFPZGSylhTRYIJ3qy/G3sFU+wILTu+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LRWitFaK0VorRWitFaK0VorQWgtBaKqJ45INvNI2jZnkpY4qeGrqX1DJo5U5n9Vl7iU2C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xCIOZQ0YZLXxPjlc9rU2aIRyRZWNdkMbY5Z5GZXSm7A3IzDgv18a+oMLIK5j3VlLnZSkup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pc6R8z3ig1NKphEzGOdE+CUSx+nXUjWKGnECbxKnIjeJGYxe78GrpNUmcFHh4ejQVCbw6d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81coYmws/Bq/jpvkaU0+tI0PYzhzs8jHROimkjVDUukZFNJVzNkijT+H3VHR6RwCPqy/E3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AmNVllWVZVkWVZFlWRZFkWRZFkWRZFkWRZEyT+tJV5Y2HVbSB2sKV0kofpzV8wbJCZBK5j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FxJzaPgNUIoJ+JNdNXMnjipK9kVPrB9OHF4fOTA3PkIjfHHUMyRn+LMswXBDePAkASufUy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Ttl9SunwjtmYQ5q4hHaTh8mSb1KiepjrYNzqwzOlqcYvk/CexsjX8NjvtKkLZTOUNBDGf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yhN/ArGtdB2XCxnibnpZ5YYaw01GIeU+rL8bcKj2BBRyxps0SE0RQkhA1oVrwrXhWvCteF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wrXhWvCteFbiBbiFbiBbmBbmBbiBBmlI+B4W4kEbCx6hmjhq+JNi28dKydPpJ4myzeJN3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U8fDaWlc7idNFTT0lXNFF/FIduMzcsU5LXJlmzSwhr5InQyUr9ODduW6cuESZ8Xta9j6eS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1PEIYvTKqYHRGGJ0isQ6CZ0To3iRvEvjb0k9SrgFRDwuSeobQQmmpw4E4N+b/AFU/aDpK1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qGCOFFoKDQOY+rISUyCZClnVXHJEBg1d1F3/CLYy0eReVHKEHXVI2mfLozQJ9RLLHTiN0d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+Od0ZZxVzFDPTvjitBCyYRQ1WVj3MfEqdjpZrjRY5op5TE+HybfDgfvwqKhlQIHVDKx9NE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FG1jainEqkaWmKV0bqqYTAC8nqzSNp45qh1QyGW0+H/0/6qo9sXzNQ9e3MemNxh+/Uku17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U0kjMAmd2+/8LKGrK27gLi6F9NcOrXaNfLGGukgpjS0bKuk2ULKav06iKQB6fNCIKmgmp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e3KZdszRdHKI6KjdURkOBpDenw4J82GSnqq2ibVxRxOL4/UlkEbYazqDfCaJsrZYnROVGz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kXEdJMYZwx4hzmJH7KlkbE2sntTmqayne/wDgZWP8PramSOJzg1cTqnQwST5IaqdzaGlm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aaN2dnFJ309NC4uhc7KK+oMdJT1LjQwS6sb61+bfyvwpat0lU2rd4lDKyZlS4tp4K+RtA2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iKkpKgmmhqRNEziMzoqeslloaGZ09LXVrqeo1XCuV5L1M744qGc1NOqn2wfO1BSOyxmSsq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nEpMtJUTATQuJ4nJMWOpKgtilfk4aJ7spicj5oo3a8fijJ4pHPfkdSvLY3S7ehyVW2dNOy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3ETUaEBnRr41HM0Upc+aFr3vnY6V7q75nACfh58+cz1lU50M9Y9hhvAobCqxl6pqCm7DAJ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gK8uX96bXU6snPaX1EEsbaDZSsqqymbQauaOG7Y4auGSm4e2n3juLP1qKamqG1UGoykY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onSsnqG09TJWwbebDgn2cKmjgqFBHpQ+rU6em612SujTa0o1pT5XSOJsrkKIuMfqigjux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EfqUdjTWCrJRGNYs4dVzl0chIhkkjraKtkGXiQOxpmmOQXbwq5EfGXE0EL5NlAZXQicVl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qMjeHxR2Ej2Cop4dCnpNN3EZHthr48kkXF5XU8HCLPpqeBlO3jEolquI1MlNFfNFwpzY20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jyf56qWSemoardwslYalzoZoeDf49VPti+ZqBU5/g4Z9FcUjKfAW1XD2PjrXTPNW2okdTv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vbG5jZaaGV4pofFI6eGJ0kxNY2ocabPHsqh9MqJ8Aj4i6UzzQsfVcNaS6rfqvoJNBlXnfF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kKuxqDJJno/lnAiiGRqm/r0j31DIJPu4ydm9lL2C/QQ7j5PUJV+VrPO+MiOyD2thvdSy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+nQVDYHzQaNTFlp6KHK2OV7ZXUmjIaqJksWppQ7qTNPJuHNN1DNoT1NQKgSyuqHacqySLg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4gwvhhjc98tGxydSSNIppUyjcU2BgjipQx/4T/sriZtSUwywKrDNIR5eCV1vDHn+tQU+rw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4h1o4sjaKtiEahDxHxn/HUZ/pLhcRkiqaF2wAcIqsSbThIe6hbT/1+GMEXE61+aoblawxG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wihqHVdNxSJsS46CKVvw0cMtRTxS6cFJHDtuI5XNqahlIIQwRU+bxmFjmxcE+gqr2w/M0I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ZmnAq9j5X1UbnVUbHeJ0lNmLqWEiojy0Ro9WHbtlq6ncA6VZuKc1GajhKMUZGRuStY96E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ZYZqqSkbNGoYGwNpIP6UTNKKmpho08T90+DVq9CUzUsT4S6CfcS01Q5SxmWDYxZYmyyVOL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6CHf/wBfTLsAOV2UPgp5X00dJMI5muCaFK/yMc7S07mV5eTM7bveXndU7HP6PLrnuppc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kLDZ1VPrTmC7o5IA4zOvquXDJCar8K35Mn2VPDrOwni1Q+Nr46ukE0EkWaFoytVQzVghp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qXeYSU7ZWOpI3ROYdGGNsUeFbAZ4aKDbU56iCg0ZJKCB8VJTinhkbmioKba07QGitpdya2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jpRTRUlBHBHR0rKVsvDYpamWghfBBGIYVW025hpYG08KqvbB87UFNIIo2l12ysctVmXWZY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SPlY1PmjYambRY2Yaesy2vHZ0zcjaklGaMB07GkuAbDOHQ6zLazLa8eUS3mjnGlmL2QzOM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yTBtOM6ZI15THuNUJhnilL5cSAXiGlyilpLV0ccbgv0EO/8A6nt6BRdgAgOUC6Zl21Rrm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2a8ZMxVM5urK6LVkfmNLC2STIIpmUsMgG2iPD+HUj6fwaqa2WJ8EooarQfdpM7g3NIVQu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n+rk+1/qqrtB8zSgVPGJo44/54ad0YFMQySB2novkgmp3SJ1NcTU2dSNc4CmAbt7NFOQ0U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3agCSnzCRucGnBRizDQAbtWmPStIKezetmwAU7oQ5kkWciIaGXoyEBBrsxgu/RF44sjsal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F+gh3/7u7c90Sgg1AcxAcspCklypkudOiAUxa4oiyEZcyBl2taM1RdVFFoUszXPXDzZS1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ZJY6qo0qzNM91yIs2nG1rZcKD7n+rl+yfVc4NxnqYoCDcYFzWrfU+rhuYhPLUxRAEEJzg1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9Sq9sPzNBTWlZVZWxARH4/cD0JR5m4Te0L9BMFy73k87irpougMSeXL5DG9yMQJDMpvmUj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W4fE8CGncXNdG0LOxpzajhK7NJm0dZ8Jis+fh9aIY4aqCWCnotOPimkKWGFuQ91Rn+36t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TdHd3FZZKYy0scoaMrewEfiNbFWClla9r1JfLxOSGJnDREaelEzY1pyHjXGI5ZqaHpCuJy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Ohp66Cf1Kr2w/OEEEOQ1TXqGaZvD2EuZxJz5JIZ2xOHVVU73sinDY33tUl0ssEss7q8nQD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iEjoYZXaMtESatxyqnlET2Ozs4k4iB38DAQQKm80ZFPHBn0/1zT/C3Cb2hfoJicevOUE3E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ZC1B10e/ZOdmEZAjID4xTvaaeHKpIpMtxGc6c5pMzs8c+lIi008lsqgpJXmWaeE6JqnCi0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ZU7ZGz+o6vmD+L1UktMOIPy0lSahVNXK5tNxCSniknqX1vCZ5qiGsqzG+o4hURsIkkUL2u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VNRFV1FTTNw4jVmMcPq9QepP8vqcfTfaqlgeG6MYraekDKNjI6aWQRMrv4WR0kfh3CSdN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1TR8F+g69mMp408UlQuGxxbj06rtF8wum4DELihMcTHPMrWubHKGwRMggqGnyx1EZg4ZTG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IRLTbWO9ZC6ZlKTIaCIyDi+Xb1bWFlG0Cerc9sgaRwukL2ySjK6nhZHS0kG3jrGvkc575W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hacJT0wCHolNQV1dBNZyxxGQECoe+NrUyyd5UAmsZdtOwSEpjg9F7mp8WsxrdJksjb5w5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GWQtljp3OEX8L20tPNQN3bnEzvvuJE2d5dgV1v6Fa6oYJH1PFKUVlVDMqyWWWoqJny1xc6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+Oq03T1vD9GDYupTwx0JXEJ9tTZejmtYykl16epbVulo5Nuq6RlQKFlWx/pFVHycw7chka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myQQyakcj2xs14KqukrzTzggiwKrYSytbNeuje2RilaKGWCGan4bwkxbRcVrGFBwZS8Nr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oR/MGoNWVZVZWQCqWyyp1A6FvW1RHJNAxk8dN5stTC+eDRmEdS1z4YoxHHhSU72GghfEJK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00Ucb2unjMxqqZ0yAsK2B06koy+KFpZCWuUNO6IRNc1g55DkjFa5DiL1XSmZ4wHptV0XIK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QtuXMA6f98ueGMZk0SWYJGskzLURc8ISlarbNZdSNsQ4tLntc6lcCydpuZdR00lQ+VrWnF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g3s191fnq/wDjavhv9ypVXnfxTiEctJHUOEfGaN4qeJytrQ9rpuISy1FbHUUoqhJxphfQc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f0OEAigrGTuE01dFPLvIm0YqL9lnCBuCbehP7+b9+hIwSMhpoohPTxztAsiLjaxFz42vZ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NrlDCyHDQj1FFCyLkPoVftp3EyjAYDE1R0jM4zRzvchUMtHK2RMna808kstKyqe8uqGg61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Z3a7Jw58VQdMTZpI5s7nyuZUxTkUz6gAPqA1GX+ZlRnQqroTZpIqjO6B5kjCOP6wqPgagL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sr3TWr9gI8pcGpkrmp7mtY09CXRoOdKo84LHMjD5GlOe1EZ22KZkIOZqc4vIDyugiBLXw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tFWMc8VEETD0xb7UVaw/TgsyHLVMrHSU/Do2vn4Y3PRNqWqqo3z1tXw172PgkdxGyq3Tt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Gy07oM+nWOqWmno3atVw1kr6DctFZraNLS1sL5aerqI+GRT06IuAbILur8xU3uHL+z+Yf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xCCKdCwrTGcQtAETAxrcobCxqjYIoxExqdEwuEbQoomxIRNBbAxpETA0xtLoo8hMTS7Qjt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W3bq5GrSYsouImNQaGoc9T9dq7Qy9gh6rB1sh7sqLenIH9HEK6YnOzsprMjkqXFU7sxeRn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rhSMuMzgASExxKD3BaibmBjkuqmmEia3KX98IviTuiOL2qM9ObuuyCcF2QN+U4HoG9l+/+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ORym9w/1VT3g+ZNxAX6J9E8l1dXV1dXR5ygmnmqfrhHtN2Q9WPuo/fz5U6LrHTvcZBkcKg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GD85F01yDiFe6dbN1QcVZUDtQAJpsqmRsZdTucttIFt3qD4eY+/lPbNgOiDkQQ4K/M7qGe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0Spgm/wCqnF20+kFHP/CKxwW+cqeofK5taVLXLdvKEjlJUuUMsrzUOy1M/lgZM7T1XLO5S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vWYq5RTnFT1BatzMTE95VHeRVLi2oqDkipCXmSPyHF3YFXWYoHkkY6SIcPnXhsyrYnQSJv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mfInOTTfC6L02IlsZs6GSJ0cmUGWNpbtXOc5jmMe+wzErzub5nLIU1qjF37YLTc0SPBVyX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cZkLPa7GLiWkPEyvEnLxIo8SK8TK8SXiK8UavFGrxVi8VjXika8UiXiMSHEoQ08ShK8RhQ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BeJQLxSBeJ068Rp0eIQIcQgXiFOt9ToV8CFfAt9At9At7At5AjVwLdQLcwrcwrcRIVES3E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aqKqIRtroFvoFvoFvoFvoFvYFvYFvYFvYFvYFvYFvYFvYFvYFvYFvYFvYFvIVvYVvYVvIV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vYVvYVvYVvYVvYVvYVvoVvolvolvolv4lvo1v4lv414hEvEY14jGvEW28Sam10UpGkssSt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te6ByIiTTG1GdiD4gRVwhzKlgdJW3W4YtwFrhGcWic2Nbhbha610Q0kNCuVFO+Jplc5xq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zMjLItSRZ5E58iGdDUQdIFnmWaZZ5lqTBGqleBJKtWRVLi5BNR7+gcAofeg6z810UxF6J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Fg8guemZ3LT8jyFpRWByrRL4Cyyb0LrBNcy0j1FMUWtTzdOCpJMzC9yY9Oxp/ne1kUvRBq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FaayLIsqyLIsiyLTC0gtILTWiFotQijJ0mLSatJq0mrSatJq0WrRatFi0mLTatNq02rTYt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1ZWW0mrSatJqyBZWrK1ZGrI1ZGrI1ZGrI1ZGrI1ZWrKxERhZWLKxZWqzVZqs1WCsFlCs1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KvKrNVmoZSrBWCsFYLorNVmotanBrltgmwRhZQsjVkasrVZqvGFmYszF5V5V5V5V0RPmzx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23NOhUwFZ2W1okyRj0JWFCRidJEtaJasa1Y1rRI1ECNXTplRE9NOYTjp7WmpaH79q8QjXi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fwJlfE0T1BmcpkPVChNnlyZ8oTuWyhZqyPiYG3DUx+WRzyWB0dxnkDi4PMnleTYIHy5SF1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Y7qmRXMOm0/xrIwr9YFSl0iyoFwTHPfJJLKHZ5FrSoyyrWmWvMteZa0y1pVrTLXmQqJkK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86151uJlmkdJJUSla0y151rzLWmWtMtaZbiZa8yE0wTamULcSEtqnJ9Q9zo6k23UiiqiCJ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5kQqX3qKpmm2plW5lW4mWvMtaZasqzyLNIsz0HyBa8qM8qBkna98l88qzSISShasq1ZVrT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lqSrPIs0izSLNItWULXmUcssqkfIyTWlWrKi55WaQLUlC1JVqSoySFakiEsqE8y3U9jJIV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ynaVlKsV5l5l5l5l5lYlZE0FrpnvmdkWRZVkVMz+arZllyrIsiyLIsiyLIsijLo3Z3l2t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qyLIq6K0zWIDGdBfoemXKHq8JnyKQochVO277kKS70Oq1DG0XJzuCYHSuB/haWNjjjY+dt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IstjdApzgtSyjN6e+JxZ8lSLTqysrK2FlZWVkBhZWVlZDonYWVsbYWVlZWVlZWVkR0b5o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qqLXGysrYWVlZWWVWVlRMzB7fPZWWVWVlZWVlZZVZWVlZWVMP5Khv89lZWVlZW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q1zMs1lZWVlZWVlZWVlZWVlZWVIP7FdbVVlZWVlZWVlZWVlbCysgOvEm/wA3JOgv+voud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77qP5FJzMac2VOTHuapfM7JZZRmDHMbC5ulkYDG83kkMjg8XmlbHTRi5BDSXXXlRsUWrIq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fwL+BWgWWmWWlWWmU2hI/TgWnAjHChFEtKNCGNaESbTRvJpo2kQQrQiWhEtvEpImtVggx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yLKnMWR603oRJ7CHmNMhzLbI07UYChTtRpWWfTWbFG8R7crblaBTKYkbNbRy2r1tnoUr0a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6meG7eRbaVbWVbWRQsMLjTPe/aSZdpIEKV5Ao5Fs35jRPCdTytTYpCtq+zKR7lsXLYuWxc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aoKd8UslKZJfDnI0blsXrZPWzeti5bNyZRSEbAhbJbNbQLaMWzjTqRgUcAY6ojbO7awhog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4FoUy29MtClRoosppIb7WmW2pVt6RaFKtCkWjRpsdO0yspZXCCiWhRLRoVpUK06FadEtOi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MdDbJQox0SEdEslEstGstIstKpJqaZWol/RVqJAUSr9PVCPt5yUXcjTYtuUz33T3XPILqm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T3jaGvchlRN07+NNbLIwRaknmaZZY1quJzGaoe2ON/ZOPQeVFNtkIwg603qWxi6TVotU+u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rCG5mqhaS5w6rqrlXKuVcq5V3LM5ZnLM5ZnLM5F7rT3y5isxWYq5VyrlXK6q5WZy6q5Vy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w2p7ldea3NbGs+h61sOIfUsrID050E72cxfyjAGy/ZTim9saYprqXaT095XOzJ+RZC1ZbK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KF7nWp2M1fjXUvcbtcSUESurjw6lbPUEuje4dLKn+r67ekld9j8Bvv8AwKb56v38x9E9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tzntVD+p+BWD/AI/8CtH9X1ajuE72chcjcoekU3tjpsadfyamZzwCW2zSPJcJbJgknLIs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ucyPVfRsDWvyGMGRVEcErbNZNG6RylpKjcTUhjhIVJ9b1/wDtWfP+B/25soLPRj6SVP4BV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qttqP8Cr/AMd6478Q+pyRQl7fQn7hO9mBKvdAYDv6JTe2LaeUQmwb7iHvDXF4Qyud5QroP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ERiR2VkgeyMu025pjE2Jxr6pkZk4TUMi4ZExiqooqttc57JgGugilfPEC5ZirlXJXmVyrr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qBajVqNWo1ajUJG5qx41M7VnYs7VnaswVwmOyOcQSr4dF0V1cK4wuF0Vxf1W/JWdWqytjZ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ak59E6GJBT/crYV30cenP0XRXCuFcK4VW9uwzLMgbqzlZys5ZHrJIsr1pyLRlWlKtGVaE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p81aC+m0Jlt51t5ltp1HBM1bedbedbaoWhOtvOtCdaEy0JlVsdG8J3szK6tyDvjbmKHbE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y2D3BOAILukj3lB7grWa49G3cmxMzStF9RzVQZon7iWrZBC+ES1uoqWRklNxSaPTe2MxCO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VKt5Kt5Kt3KhVyLePW7cpH5IhUFblblbnqJ3IvBdrOWs5a7yBKQtVyL7rKxZGLTjWhEtC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WlGskLRlpk3bL+BDbpwiJayMIMhQFKnspitOmTWU96p382q5Z7s1HLVK1CtQrUK1CtRy1H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r1qPWo9aj1qOWdyzuQP8AFqvWtItaRa0i1pFrPWtItaROqpi3XeteRa0i1pFrSLVkWpIt0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rItV6dUSvWo9Z3LMUM615C3UKzlZisyzFZig5OesyzLMrq+AZ0yrhL2xkV8YXiDF4ixHiT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jxJDiRLq2pNMzxR68UkXici8TkXiUi8RkXiMi8QlXiUy8RmXiUy8RnXiM68RnXiM6PEJ1P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q8RlXiMq8QlVdK6aQJ/x25h39E9xyOble0MLXtF9NyAyp5ag0FSRta3MUEeiytCe9oa0Zk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ZRSyyxurKt1Q5lUH1Fccz8xAa5UoIaO3NL9TANugAPwZ/gb29A91ObTO6oBZVkWVWVlZWx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yrIsi01prTWRaa0k1jQZIw46C0QtILTC0gtILTWRZUGLTC0wsiEZK07IjpkWRZFlWRZ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KuysmqSyb0TzYUPoM9/Ffr8w6GUtc91r8/EO/JOgn/HzDv6P7HJlD3mEZHsLE0ucEWdOo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511nKpoTUySwBkcDfO0WA6wS++KJ0qjeWqb3xOyStc1zh2Q5f/lTGfhy/C3t6VZ8yzebK9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0nLRctFy0HLRctFy0XrRetF60ZFoyLRetJ60nrTetN60nrSetJy0nLSetJy0nrSetFy0X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nLTK0itIrSK0ytJaayLIsi01prIsgWULKFkCyBaaEdl5Uciu1XOYjq/onqixcwbUm/IPdx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7clR3Cf8AHzDv6J7jkeSWscdMZWpxY8yx3b3UguGtOVpxa7My0ea2aTJIxMIKjndGX9HQh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qB103tzf/LGznylZFkCyBZAsgWQLTC0kKdbZGJq00Yg5rKUFbByNG4I05WiVolPbkdyVn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ZlcK4XTHzKxVnKz1aRfyL+RfyL+RfyL+RfyL+RedededXervWZ6zPWZ6zvWZyzOWd6zvWd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zOWZyu5XKuVmcszlmKzFZisxWYrM5Z3Ivcs7lncs5TeoT+6pO/O33cX9n4FcDpclQgn/G3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/onu3sSsyuixmyLxHC52YvFkXnB3YfGSmu8zKWR8YpyHRwyVTZIwyORmuZKQudoPajE9Pi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skh3MRbQi9Zsp82xqEKGZbGZbGZbOVbWRNjIh5WsVgPRajJZC99O6Md0YvJls2GQxmKVsi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2XLUn+fqvMuq6qr947AKyaC51gOWysrFWKsVYqzlYrquq6rquq6rquq6q5VysxWZZisy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uF5VZqs1WarNVmqwVgrBWCsFYLK1OaFZZU8dFC0uJapExUUb5H7GdChnK8PlXh0q8OmXh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eGPBq6R1SzwpyHDHLwx6dwyQLwyVM4dKUeGvCj4fIUeHALw5q8OXhzV4exeHxp1A1Nooyq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exeHsWwjQoYrcRhbDInexq/eJX79K67oRlCMJwBT8pa4WUr7qMZnx0DpWSXjlzI9TlAUIi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ka4x0scueVXQeHJzbIsUsDXKVha61jw3pPqPB1nrVctV61XrVejNIuuTHuWty81uQIlNGD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PTaY3B7Insdo5rtdGRGHOyCSZ+nLunLdlCrK3pVeRI9qA8tJG103EoGRSOYAbLKFlCyhZ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FkCyLItPpUXYNRy1HLUctRy1XrWkWvImyylaki1HozPWu9CZwW4etw5NlcUZnBbgrclbha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C1gjOo3iU5CshWQrKVlKylZSspWVFSdAqADRc26lCp4FFVFjt9Mt9Mt7Mt7Mt5Mt5Mt3M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zMtzMtxKteVa8q15EZpFI7/iszlcq5Vyrn0Z0E74xyBFDvzlyug0lNjQaBi9rkMoBu1dXN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MBa9tiqBl6uG27rmNlqn9JWOjAjqfJmLsGSIjD+Jjb+agP87vdyxDNKTc4tblCjAc+Rjo3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/1iAKLwwDK8PGnIPfL3i6QyG5J8tV35Kr3qLsw5HTEvEjfNZEeiEVWduWyDU3pgOqeOViK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tvMWqyssqyrKsqyrInsVVFlgyqnjyUzQnZWOzl6h9/wCBL/ivVnwf8a/ZX6RQ78hKLl3TW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9iAAXPs0NTGAyHyNb1OXMBlUDzFLnYyUu6uy3f0FJIBJNJZZymueo5i1e5s73mRrmtFEW5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45IhhGQH1FMYy5omjydbJrVZWRCtytNkJFqLu7NZMbnMkmBVVy1XuCi7Du/2SN8zmohW9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vdFw3o6BkjjGWOxancowCI9DhnzqysrKysrKysrHU4gy1PG3ztH8BCecyaovd+BL/AIwe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DvhdFy6lNjQbb0NTKGvVPBrRz0RZKGJ0d052ZRKR6LkE3K4ih/gvmVk3+RtgEXrMmPIJDK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UVY/34Wxj+HECwUkNmQO1Io7sLw7M+yYbIkpz7JrmuJjRarI43V1dQwuczObY1Xt5Kru1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eOrmqyIVlZWVlZWVlZWVWP47KyoZBG6ORr3SROp5eJMBRxCcOYII85XDPnONlZWVsf/XiQ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f1rKdmR7VH7vXuFLbwwOCzBZgswWYLMFmCzBZgsyuswWYKY3wk+PmHcuV0Gkpsat6Xc5rN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xed07ZJqbZxrs8m6Kyo5bvc18dlmVM/zlWxvZRyiROi/mmhh1dvCtvEjTRW20QW2hWUMx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vFI3SklqLDXe4CoehULcrchZ4XIFjk6NOjTmrLyRSMapqhkkCAuZImx0ynjdINnKtnKjRS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0b2d4Uwdclxl8tk9qyrIsiyLIgxZVlWVWVYP4kBcika6OMuhfmZNFxF/8OIRwt6Fubhvz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/rw/KB/UVYP5GqKlAQgolo0K0aBaVAtOgWnw9ZKBNjoXF9JSxrToVloV/RX9Ff0VehWehW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u6dbyBbuBbyBbunW6p1u6dSVMMB30C8RjXiLF4kxV82vMpPjV8AronARlNYB6r2ZC1pBc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ZpTmNy2yON7INbKHsyF4sETZNF1ayY7M2ysE5yJV1FLcSe7kKHbCLvhCSxxdqCRqjNjyAN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Yo5mvT41pp7VbGB7QoYYCqhzb/pVJszO5Z3LO5Z3KrN03o6JR92sUYvA5OVllWVZFlWVZ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t/hsoMokM7I2OdHMLtaq3IYuWyt6FlZW5OF/YIVsLKysrKyKZ83E/rw/N/wDIqiF0k144F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NpeLfgfuvvrcj+6l+Lk7qyb39arySSxWUfmdUlCNNdZZlnBLrXzLVdme8uJYQstxYLuopA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X9+QoezCLGPvKDkvZ0gse4TWlxjha0VllTOtJVx4QTWVukjEWIjFkjmYQxOlc8ZXVZvHyV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Bf94BejeEQrKysrKysrKysrLiA/r+tbCyty2RVlZcJH9lzVZDmKj+bin14fm/+S4CrrhBH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X2+iOb98R+TkfhN8IwDUbBXVk33esDZS+yBpNNJqNcblFoTSXSTAAoFd04C8fuzi5WpldK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7CyPRA3L+Zvx4RYsTOrZWZT7mRYMe6N09Vppj46hggyy1Pw4U0tla6e1SBHBps+oayN9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8gZU/FyVfZnvjUSHSWkH9B6Po2VlxEf1/xLc3CPtOCI53dofl4p9aH5v/AJJmF4c9zwEe3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R5fwOIe7kdhP8DQgu6Ixb7/WDGlojOaEf1TIChI3I7K5mVrCcryWELsg5NIy5gn9w1xc4O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nN3FlK4RBgLj2TnC2cLMFnas4WcKM3iwi74MKjcqhmZvZx8r0yNmm+mUNOY8JWajHNLThm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pGuTsInAGVoDgS0zS3pKn4r8lX7Y/fH3iUrutD14fIj6Ax4j9X8Mchx4R9pwThzv7QfNxP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eZTdCEVpSrTlWlKhBMhTzlClnW0nTKWcO4hG+Vm2nW3nW2qFtahbSoWzqFsqlbOovsqlC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bRVBWxqVsqlbKpQoZ71tLI9bCoXh9Qhw6deGSqrhdBKp/hbhfkb7/AFgHWcHMVSC2CwB7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dZRO1A+I5j0OeyawZXWCumvaAXFypI2GQ04YpGiGFgLnpyjnyQ7pboLdtW5aty1OcJGYRd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dmV3uaxarcprAxrHhzaiZypZXtD3ZnYOQ5GBjRFKWKcxuCntkG1RbRpzaW2nAqyJgbH72d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jIircw5OIfV/GPJwj7RTudyg+bif1ofl/+IKr6OipnObrshHiE63868QnXiEy8QmW/nW/m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W+nW+nW+qFv6hb6db6oW+qEJ3+G7qdbudOqJXJtRK1b2oW7qFu51u51upluZluJlryrcSq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8PM33+tCQ6aOMKeY1SicMskmmy6He11G1z00BCjfKhTHMBGXudlRAJIDQACxgzKM1AUjJM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8eWL4cIvdiwphUrc7B0PZ2F/UaS0yuDiqr4RyVPt/9GpvdcL+nJ35hy1/1eXh9GXlvDmal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VLRMmbWRUsbOeGlllEFM3a11NBBHycJ+0U7nKh+Xif14vkb9IqplaxznukP4I/xHMOebu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3esy5VXIXNp3My9k43ATLBMyhAhyEmRombd2WROdA0OmCu6Qwwlyc1t2uMckcmoxwzBwyl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MMf1+WH4cIvdi1NcmuU7bO7j8Gq+Edsan43d2oYcL+o/ufTrvq4xNa6Sm0NaseMsbo5KXv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CGNsErCMH0z2qSmy0sFDrQyxPieuGAukjbaKWh1WvbkfgVwn7ZTudyhHm4l9eL3x/SXEOk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/ACfVm7qf4RylM9/Nf0DNDG2GV76nOSndHIIIFUlLI8CihQpYFLRU8iPCrGohfEY7CIPZI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ZJ2R0lQi0FVEohaAo/gR5IPhwj92IQKBTvM38Kp+BvbGo+ONuaUY0BApyEQjyDmrPrDkjY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RkOFNbpTvbHPLIyZjYcpjAFIqeLWlmdl4hLNHlBfSVNbPuFZUjWRwNdmillbTQVlSJwceE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Fx6QlV5vTRe+P6SrhaoCPb8A/4i4VwrhXwuhzzd1UfDyBFM9+N/TPDZdN9E6GZ3R57JocV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ZmKCqqyaOpgnzhweUZHxKKvgmnNKwp9BETUw7aNz2vUUrmgVIcZo8rrKljfLSinnW3qEKW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tNeFrhBgz3cgV1dSfhVPwNd0zK6zKd3kh+UYRjM7hzHOkyJwTuW/LV/XHIJnSGulDi+LT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V0shqmxQRllbBWUe3bE5zH1FRrSsqYZVWPidTgXETtJ8ZZJFFYx1MkkrndE43x4P9wp/IU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c1GzoafrQfusN5bqCjdKPDoF4fET4fCthAtjTrZ0q2lItrSFPoaeNbaiW3oVt6FCloltKK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oEJaQMvQWL6TM7Y2I4ei3h6tw9ZeHpsdE5SxUUTgKBEUAWehC1aJVjo3VAVR8H7RQwKZ78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IpOEUr0/gdk3g8xUfCYWqKlgiPL0KfR0702BrRphVFJHPGeCxheGTB5i0G9XKQdaV2VZnL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lzSXEqA/x4M93LdX/AA5/hjeQNZyE71ruVTJnijGScJ/aF38vDk5OTuYclT9ccjO7Qt0/R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OblLHujdPM+Z0SmZlMZBVRCoHJwTCGuFZHlmlGYknk4P9xycjgeRw6xtuq36bQqf/AB9vM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wxCSR71c435IPm4t7PXZ7637fI73BVHw4FDGP34H0b4s45KEzjkRTOK0j0yqp3odeSysrY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jenUEJVRDoOwb0KKpvbg33fkzfEz24zfFD1e1P7MHThnsPVPTvSqPrjkjF5BCG1d1NEWN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lXTRwgNbIyxa5huIaMGIsdG6WLTdGczaVsbhxOHJHy8I+65OR5nHrT9qv6sfeP/HscFxBu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vFfj9dnvrfs8jvcFP8IwKGH6Z7sDy3V/Qurpsr2qPiVUxR8bqAo+PKPjNM5M4hSvTZGPx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B58Gd8KbFvu/Jm+Nntxl+OH5Aiv8Arwr2M7PTvSqPgHJDw9rXVLhvKt0DUOjmlZGNia4vT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Pmnj1G8MfGWzGRPZIEPMIskcjX5oqmmZUKlghie7vjwr7hR5iiqf2Vf1Wd4/8e1q4n1cE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3x+vH7+Jfa5H+4Kb4sDyM92BcEXrMUHct0ZAjKjIcLq6vzXQcQo6ydiZxaqamcclCZx2Mp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V07kMrllWVWx4h3vgMbkK8ie2QRMc/P8AkyexnbGX44flCPa/ThKZ3lTvSn+AclPpxmqne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Q9hBDZGvZ5WNfeUVMGgID0aIY4i4gB2YWs6Nuo+7WB7m+ItH9jiro9DHhn3CijylOUHx1h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QYVxFDCzl1WV605FpyLRlWhMoaaXU4k0vjEMpWhKtCZbeZaE19vMtrOttOtpOtpOtrOtpO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trOo6WfPXUsss2xqFsKheH1K8PqFUxOhlCk6xtNm8rR1ucC4IuV0MC5GRZyr+jf0rq6bI4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nGKpqZx16bxyEpvGKRylrKadf11/XVQyOVkbHBN21msp75aVPlgykwX/f5DvbFBEWbaJb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Plii+VHsuEIe6VP8ASl+IcnDpjDPWSNdW01RuTxJuSop3gJrmAse2dCm68Qy7aFypy0Hc2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kIuKfKyGKXV4rPOXVJ6nHhn3CijylFQfHV/AxQfQ/7cQY5zYqF1hLT0y8SXiK8ScvEnLxJ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XrxGReIyLxGVeJTLxKZHiU68Rnv4jUX8SnVTO+Om3863063063063tQt5ULdzrdTrczLc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tR6qCSQgLqK1sbchX7diE5HuOS3PbC6v6t1wp1+RzswHd1s2BR935DvbH7cXe26CPtC4T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d6UnxhBUsWo+tpw1N7qxREriGWUY6GPMiHhVRcXRFMfYxyByE00KDnPVllBNXdtRi7Dhn3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oqD2VfwRqm+gO9RVOhY+R8h/X4FZ/j+YcwU6CZzXC1EXq5PK1PVk0LL1IQCaPUur+jfDgv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QtfCIv6jYGCE9FSUwdHtQnUhEY6qKJxlqYS2Ytc3Cnh1VTxNlkcC10UTpTs5VPRm+0m5Hd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/aPxhcM957v7PR9AJ/sHYKlGVTPund2Wytes4RcCoCiPI5TxJo6qN1lqdWYlgcqpgjlRbY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Ip3K5FQeyq+vGqb6JdY1ebKPwSqj/AB/q1CCBsCi4LOsxxtztT1l6RDp/3k7fpnq2wur+h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SWt7KA5Z873m8ic6VrJi11b/ZfK6KDUqY53q0kEmpM2eoqnsmeHVNNFE6R9S9sUbmvheWt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5kcTmt27nOe2ndi7sztiezfen/GCuFn+Qo9n4DmCCPtaomXLPa8+ahjzRT5oa2IatbNHH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QzpdrQH17hpllhkhy0kTUIWGYxgGSMZMjVlamU8blxGJsckh8uHDvuFFHlKKg9tWb08ap/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JqP4NX/j+UHkuFcK4WYKoQR9h9VikC/6Rdh8kvb9R9vXt6HB/vmGcLSmT87CY5gjqBBryL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9kTPZhTFmgaeESO0o4GF8Ti+GU1OhmjbHkgeH1EH81ZM7PKHZKWWW09HHme524qHNdBKMz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nAqM74cSmdldXRcLN957yexq4V8zl+no84QX6jFzGFdhc8WfQPNqrPczyteahzluSopXlA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kFxIFTJaGRzC2ZzUal7lCdRfoRjM/yCZk05kuDhw/7hRR5XYQ+2q+vGqf6LlX/Wia56jo5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hsa8OjXh8S8PgWwp1saZbOlXh8AGxpVsaVbKkWypFsqNbSiW2oQi6nczSoVp0Ky0KtQr+i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Y6ic6TaRO1qNGajWvSLc0q4g9klQE/wCPlt06WaLq3T9YxqTv/wBIuw+SXt/1Z29KxWlIr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1pPWm5aTllKbEXFtK9y0HLhrDHWSTSZ9Z6LyUJ5AjUSEZys7goZSW7iRRnMxDu1kMC171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zZJBo0yjDZ3fxwQxgOfPMxkccdO5lVIzIO7pafTzUgUz4p4acMcf4090bm2iIfYPxiqnxt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3byjVOtZFSfG1cK+dyHZ6PKMRgzog5dlMqNVPtqKF7hTUzpGQwOlTQY5Q1zpdBzkaZxFR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b6eVrhDJkNJKHU2eNdVZyyp4sq+2vhQfcRR5XYR+ypP8ADGqX6Qb1ft2xPr097nq6uVfku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r0X2+JfZ5H9wpfh/QCITh0HsPx/8AlEv+n6wCjUnc/HD2/wDSXsPZH2ylBjlpOWi5CIlNp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xhNYEQywdZoeQdS6l+WKxpQLp0ctyHIByHZjTnpb6ZglTYpGOl+Tmp2NdEoPiC7HcFbgrc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cJkxc7O5E2TpSHa5tuFuFuFuFuFuFuFLLnGDzlY3tie17JvUS/G1cK+w9DtIjzDAYju5y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E+vjYKOshaxlZFHK+X+wyZjps402TMzF7btcGQOqwJDVNy71rntqmWbO16z3Tn3Ut3Kpo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Kg+4UUeV2EjssUzXaUapfpBVw/rj0R7uKfD69H9riX2eSTuFL8R+Me2TtJ7R8bvj/APJi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xqapO5+OHt/6Tdv8ApH2V1nQcmWVrrtgxrihBciCIhgp3LRpy2sYGVNCzVbFK1g3K3IWuF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zHVanytMbvdi05XO6lU2FL8NllVllVlbkgfkkZIxgfI0sdKwnWbo+lWHy8hRUXsk+Jvbh8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E7mHJ+2hHug9F1w2jjfHRU8SghgdUSMj1o2tbWNyFGJiDP52MElM6jYS6lZlNNGHbNmVt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2BPlqJw2PKnt6UQ/uFHmdgwZmVMpfDGqT6LSq76bfRHfinxevSfZ4mLVHJJ7gpfiPxj2SK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/5Ro+13xxpnZqb3lPV3xQ+0fJKv+kZ6fteVW8qCDFlYxOdlGr0ecxc7UIkIE/ycPk8m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FZys6zoPIWdZ0eehHnPuoheANTI8yIAWVFqsrItRCt68js8vIexUHxP8AiamNYm+xveVO5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u49EcGqHeOZryxSU7qiWV75myu1X1Mc9S0/z5agyNNO9xik1mlzp8urUrNOjLMo3Pc0ko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qXqm+4U7mdhB7ZfbGqP6QVX1oWodVlcsj1kesj1pyLSkWlKmwy34i1z4tCVaEq0ZVoTLQm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beZbWdbadbWoW0qFs6hbOoWxqFT0c7Zq2CWWTZTrZVC2M62M6qGOilCn+E/GPbIpF/wCcn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Kv0PYdEz2hN7yJzvKw2APmcVn6B9kyLMjTlaL2lFjmoERouyrUWZDqnK/W6n91L2DujXLM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WZZkaamK2tOtpTp9LTASQ0+VkNOttTKJkcTnQQrhwjbTska8yFjXARuaxwBbI9Ne15yLI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Zb1Kh9k2jCFEFs40aRi2iNJ0kY5hAsJfjauH2NUewUidyjkane9qKsv1/1pquIU8ozS8Nk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x9THM01r9PUjqIU8tz8Oka2J8zGsNVEteIrcxrdRtO5bqPka9rn9KxuZjhYXVL9s87sIO0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OxRhNRSR09LCDWQRDxNeJrxMrxMrxMrxJy8ScvEnrxJ68SevEpF4lKvEpV4lMvEqheJTqr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rfTrfTrf1C39QhX1CFfOt9Ot7Mt7Mt5Mt5Mt5Kqx5klCqPhv5QejnXTir9L80ftCano8oF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zEppss4tdPIatPoWdX9C03ThZROupe1LiCsyzLMsyzIO6n0YC4RbZyblYwsgeHcPajQzNU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YB5hZZVL5G5jmPRXV/QnlbE1uaRDmLuruhl+Nq4b9ooKRO5QghgAn/Lje4uqKmifBRQRSm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otxpaFU3Qe58EDW2bJUCAAGFhjfSMCipQ1m2an0kYWhA19gIU49Jm5HlUv23I9uU4QqcZ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Nrrqqvsm/hV31OYc8/vCqfgusyurq6ugUGrJ0yoNUY6ABNyhPf0zEx4fr9hxAZGA6RzXS5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cBnAuj0WZqb5i9vl03NdJ2o/kt6A7u9GEtbTTNeo36tNdB9w2YJ0+Vt3yLK9rg+Vg3QsX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Wi1abUYgjCFpLTWRWthPUtjRzSOY3+Dmk97u8nxBcL+27t+pE7kCCCCCHeX5cQi7zR1b2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USmouc1NM57nOkp5oZ3SMe98dS99oJJ3uW5kjTaiVykqXsayqlDzK9ximc5uZXU4zjoqf7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hUntjVL9OM+ap/wAe3t+DWj+lzjmn94VX9e3ROtdfr9NQ7YjsEE8WDfZa60nIi2OZxXdX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1WWsA+5yktESytXlsCGp4mkMsbmtpPmR9B3b0NRohiro2Niro41uadb2JiZXBhFZHeDiDG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4q0NdxKFwbxKBq8TiXikS8UiXicS8TiXiUa8SjXiEafXtIfNLKmsDcKMBzRzS++TvJ8a4X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PIEEEMP3N82A7lxsAUfaxlllT4lD5S5m4hgJYqnqCS9SzAIdSDkDnXwZ7IUAnLspW2NP9k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Sf2YqX6kfyVX+Pb+CFWn+lzBDmm94VX9flsh3zLMiUCm9ggpfZGo/d+5e+A7+1d0zoRJZh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JzroSlB6LiBnztmIfHT/ADI+gfiurrMFnaswWdqur35+qaP6/L0XRdPQuuGi6Bsg4LMsw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9/eT4lwz7j1+no4hBDAIYT/Mmi57cgTGrunRIP0zI5r2zTgKSZz0EOgPXBrUzzFvRF+V5f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m+w5HmKPeFPTFS/VZ7pLv4fDRzuA4fYbGnWyp1sqdbKmWzplsqZbOmTaGAp9DAxCipsu1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hW1oVtqFbehTjTOZo0K0qFaNCtKhWnQLSoFp0Chp6OUuioWuycPWWgX9BXoFUlpnCq/gsr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yylZCtMrSKESaLAIJ3mEMXmihGbSbeSNoORi8qL+rj1CaVmuGEW7p3QZXNL0FcoPym6i+V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GWubyQ1TYqTexI1rVu2o1LSGysatdt9TVGfTOutcLXC3AW5RnBW5W4WuEKqy3y3yNYhPc6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WZUw5U2oIW5K3BRqemshUWO7NzU3QqbI1aFTY7xyfWuKnc2WR4sH/ABrhn3D2/TkcQghiF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Eq6ssiHRNCzJ0qOWNSVBKsrLsr4NanlRNs1E3N+jj0ebGnP8707ncqfvP0DCqL6ocmyFl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V8XjK7Gh61XGfnufX4Z0nrvtcju4U/wAWQLKFlCGVXaszUXi2qtUrVctRyjN2hBOe4GKd2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KllJOdyzFEBWTYiVka0i2aMphsXu/le/p5TUPY5rjC8p0D7thdkb70U5jmhhs6WqlmEzdR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Hdabmj7zi0vqgkKxsVI4GP1n93J/xrhv3Cv05O5AhjZAFVHSob1Mrle6Y1Aqy7IvVinzAI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GPMpOgiZmKc1zkIEQxqLbhU/2HI87lT95ezFRfUX/AOY30aH7fFvm9O3Jw42nr/s8ju4VR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3UftCCf1TPeB57NUlrqyygrTCeXFOJQd0Dk13XN1zB5v5pbPe1+UnOnTnJ2RcoZ9JTG8j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VOaVwe3OcB9XmZ7qo3m9cq38XrP7u7u6xrh/2nd05O5Ahi32t7Vf2gLNICBKbGs1lqKKM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oIIBPBxOJkLKOic508BiUNPCylLRq18DIaHhMQfUzU0Yjoo43unjjjdbB701iyixjCjjcy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DvL2YFRfVX/5jfRovtcXAE3r8P+xxL7PI73BVHxYjE9uSP2hNRTB53+4NvhlKylNdZd10K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q6bIWHdyLdNsahl9ySnuc5jlCWros110KzNYtVquy92AyyMkcy215me6b3eocXKxB9aTu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jbaQ9ynJ3IEMW9lOP7asESrrKXK7WCmnDZJJpJFT1GgK+qE7Kes0WTSZ5BUxyUxMbKqWpp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A+ascyHh0ghE72PenI9BGcHDMIriVyKPNImOyp/ZhVF9dAf8AGsY5aUq05FpSrSlWjKtGZ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SQytqOJwSSv2k62s62062s62s62s620628y2s62k62c62c62c62c62c6oqeWKXiFPJI+Oh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B8PnXh06qGGKcKo+JWwsrLKi3y5U1uZAXWXzNFgEzCD5asWlgb5P/AElbYRt8haUwqyOZX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QwCCZInJh8mYq/XMVcLorBOsF1VBTvqKHYzo0dQFtahCkqEKGosKOYptDKpaWRybRSlbCd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WzkW3ffbvW2lWylWxevDnWHD0eHI8PKbR9XUsNiM8Jp8qdExCOK2nEtOJacayMWjmRpgts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227Ftoc1TT2kkFh/1Cp1+0UUcQghg3sFVfZwyro1PlXfAlHmKiaImRgzPxKcblvVAWwZ8j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Q7S5RCxUHwEtUU2lQ+IPXiMy8SmXiU68RnXiU68SnXiM68RnXiE68QnW/nW/nW/nR4hOt/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/qFPI5lLv51v50a6db2db6oW9qFvJ1u50KmdbmdbqdbiVa8iqHF0gU3xuRT0/2u9p+NvxD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/APZBRr9U3y1vyU/xj5Z+0PsYWogJpJQ6p4uuyDgrZk6IpsTiZIWtaAEF+3KL41puxuFfC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LuJVuJVryrWkWtItWRa0i1HrVkWq9ajlqPWdxWYq5VETncfNcq5wvhIQXejBfNJ8nLUe53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Y8B4NwinI8gQwYel1V/Ywc+yJvjdHnb0QjfKW98ZMAhgz3lSWIfbmcmd5PaxUP1kTfhv4V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qyHPN7wpvjenKVP8AafYfY34W/HCovd/6hBRq1hTe+s+Sn+NvyT+2L2N7uOVdWq+YJw6dQ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gUoRbGxGWNocbkqP2priE7os2JQXDz/X5ziOWk6Sv9/KcRz0Q/mn+flqO7vi/6i2i4gM4b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I1DAIKqP9hFO9KxTQSmNaxdXodBjIggLomy1VCbvcnYhFDB3Znd4/jaqH6y//P8AXONR9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wpvjf3cpVJ2Psd7G/C34oe0Xv/wDYIKLvazaf31vzU3tZ8lR7YfZcAh+VN8wXdMRLSrZUM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zA1a7BGTdQtcW2JLmua3N1ha1xeCsrr5rG7SqH4+Yo+hTG0svSX0Bz0TiJ6n7HLUp3whG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Ss0oyU5OR5BiMHRtcTEEIxYRtK0mLRajC1aLFoMWixaDVosWk1CJi0mhaTVpsWmyzYmW02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RjYtJi0mrSYtJqKOA7ssnIYO9rO8nxtVB8BX/AMPrlXV1N9G+F1dXVwrq6urq6vhN7wpv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Ts72O+P8A8G/FF7YfcPlCCjRvlpvkrvnpfYz5Kr2w/G7uVG6zbq6vZrOgvdHylCN2QDMJ8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amytKzrSCguEyUCXiJEVWZQ5dFwvtyXV1dEhXCuFcK6uFmCzBUrhuKwjc5gswWYLMr4dUL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SRZJFpSrbzJ0cjQIpo067l1WayuV5l5lOjfIED5zfSCciijyBBDksrdG4ntzAY9EevK6Wy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iE/s33SfG0Kg+DyqAwtpC+jUeyvp8PWSgWXh6/wCPX/HK/DlfhyB4cTPBRwL/AI+zTQrNw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CnSUa1aFbynLdShWrQLVob61CtWgTpKHLq0Kh2k5mdTQv16NCopAtzSrdU6rnNfUBTfGeq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UT0vcOP8AGH+SM9G+Ug+cYRI3yUvvrvnpvjj99UfLD7D7Ch2C7L9hN6J3UBRhxoqstZOHe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JzbK6EpRQkcGt9pPXDgZYJr0iJpVnpFnpFrUiM1KtSmUscDGh0IWtChNAFrwo1ES1402pi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Jx1o0KhgW5ahXWXiKPECnVjrhx0BVrfOW/ct89b9yNa4neuRrXECqLUKxydUkrdOW6ej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OL2hBpvJ0hCcinY3wCCHoFFHAHkacbIK6JRKuiOqGJTkeUJ3tb7n+0Kh+BW/45N9/PH8nF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VlZEKyIVlwf5+JfPyT+4Kb48f1g/AK6PdvYKJON46c5XVRvNC45R75nXEbrNcrXTxbC6um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myfxTfyLN5CwgM7SqUeRrLrTamNa0Egg6TVqMUrWNXCuk3PUj+r63cqm81CPWqEPiHdn0i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yhBDkCC/d0cDiOS2P7ODucpwRwKGLuze7vZbrQ/Aj/jUPfzs99d3574XV8CUcOE/Z4l8/J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8R2wev3i3sFGrXbK3K+TuETZXJWYruh5E7AIKPtdOIuUZXIgNbL1Wd1mFSFTfU1XJjvO+Q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lGHCvtc8vWh9U48Occv79Wp7D4R3j+jp/wBMJ/cp3KEEMAgm8pxCCCGHXlKPNZWRCIRW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vc+y3Wg+EhO/xyZ8nOPdXi34HC/scR+XkqPeFP8eI7YO5AmoKPsDdVHySBdke8sem4NuIR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gV11K0n3JJV8jy7MXklFMT03SmpKiNsbxhmQmITqgPYzQKoYmtqefvQ+uVwVoLH+/1aj2s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Tx/R/TkU7kGIOAQQ7IoFXRV8Aggu2GayJwHUIlHkCGLk5HAY/od3H+MLh3xuyqCOOSHw/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inB2c6FJMUKKcocPqLeHVC8OqE3hs+arpXzDw6VeHSrw6VeHSLw6ReHSI8PkXh8q8OkXhs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zyvDJF4W9Hhj1R0ToZaqk13eHuXh5WwQobqtZpzhS9WZVlKsh2R7E8g7tQUfZlrVPyuODk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Y5xX7Awa05YaW4qZYwnTuWqc8UT53R0zHuqTGyaeOMtZ3fhbEBEY8OcRWvpZw7bzoUs5W0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Uc4WznQik2+wnWxnWwmWylC2ci2ciFFKVs5U2kkK2UyFBKhw95R4W5eFuXhpQ4aCaeKWkT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GmOiD2jhxXhykpGMDaTM19K1qbw4EChiWxgRoae2yjRpowqmFrVdujH8jj/E52amHxuTir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gMBgB0KK64AoFBElZiibqytgUcQghgcHJyOIx/ZV7Hh/wuQ+iCQoZpBJupitxKtzKtxKt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JlryrWkWrItV6zuWo9Z3LM5Zipz/AMXmcszlmcrlXKuVcrqrldV1XVXKf3ClNmaq1QtRq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UYWrRatELQWihhH2sqr5nYFDCQnAhDqooTIc7GtlqHOZ1URiUcoc3ePjNK+Zrz5VJlQT0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wo2rnVMubczLdTLdTLcSrcSo1Mq3Eq3My3My3EqM0hWq9asi1pEyV+fiDi053rO9ZnLO5Z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XKuVoTaXVHDMQXElVPfG2E48jPrs956sd8Y+Mp/f984QQQXZzimu6I42QxKB5DgUUExAd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h1/Tlw74nL/4FF8nPb0Zv8X6sncKf48Ri9Z3ISvC13oVDkMGny5insDzoBGBGBy0Xhab0T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Q6dP8jj1sr3WbKoYwRLKIoj7rdU/t3aOnJfHhv3D39b98Q9npb1+3wK6WKn5p/Yz4Ge9g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/AI3usi6/ojC6vh3TSmu5AFZWxGF1fkcEFGETZXxcUed5ADfY7vw/4iv/AIFF8n4En+L9G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8eIxcFZWVkB1wtdjnvaty9CqK3QQqY0J4yhIxDAFW6vHkgBTmBFtl2XS8Rypzy57+qy9Q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FZNGBWVWwoPtu7+iOau+P1rdD1UwtHyzeyL4Ge6GTyugz0lPraZhnK28y2s620y20y2sy2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3lW3lQglWjIs+YiJ60XIROWi5CJ603rSetKRab1kcpnOjDA5zdJy0XrRkWi9aDlksrKwRA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OQLSsoRDU8MajJAtWBatOteBZ4rvs0PmYxZ2TLoET5uG+wsUUBfRup5mqH5rhXVwswVws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zhZwswWYK4V8H9eF3VirOWVyyuXVWcrOXVWcsrlkesj1JcOCqPjkPlNssgDVlGmW2Fuju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pmnTsrK3Ixi0vKOjstlmVMLyFtllWkSiwlN9kUuVWdc3WS7XjoXuTV1WZd+Sj+073c91dX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mCzBVp/hzBZgswWYLMFmCzBZgswV1mCLgswWYLMi4FVcenAuqAcnXasylPlazKxnvPspK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XLUes5TXuQJQeUeuATVdMf1PYkoOKu5ZnK71d6vIryJ+oUxj1Z6OohHIVpSJrZVkkRjkXU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xJkhN2tJRjctN6qgrELqnBNsDC8NLzI4OYAYYwGh1oz34afK4psz4qCLiMoW9geNxQrcUK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rcUa3FGtzSJ1VS2kliia2tiC38K8RiXiMS8Qiv4lGvE414lGvEo14nGvE2rxNi8SavEYl4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nn0ZRXEHflDiBRrzeuk1agKoNopHjISNOZEDRcwBjR/EcLKyHcIJnaW5hawuTmELKQjjQ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eSHLKIgWmK4o4G6bogQYBkcxolqzG2odDJIpWiBhlTWkrO0NcbhRuyp7r8gOFL9mQUhOSk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1lorNbRWdswooIHtD6NalGtWjWtSLVpdTcUq1qVa9KnVNOW69OhU04W6hW9gsa2BGuhTqp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ShcKhgBdES2SNqNS0uM0ZRlYUJWBCvcB4g9eIPXiUqfXyOO9epqpz2xH+OP3u9kHuzEJs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VnFrrOFqrUCD2oSBajUMqEotnCz2WqtZay1ytdy1nLVcmyOTJmrXa9Z3LNMs0yzTK8yMU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aUi0pE5rWDTlDWx1C06ladUp4Z3LazLaVK2k6bSTLaS3dTTlbeoCyujjk8sY78O9hR/xz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3JbGj+zxL5+Sf3hVHxS+13xzo/A++jGf4b3wCCb3CCi7S9aemClb/ADSMsyMXBYMz2WXD2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Mw2GXrTG0BkAT5nOUscz1HDlM9Rpqdz5Htyp84zl0Vh7T356X7Dx5ual+v65VK7LNW/Z9V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fJDlYBY0fWK8SzRLNGs8azsWo1aoWshMhKVqFGQlkcr2ITuQnctdy1nLWctVy1XLVetVy1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saEj1netR61HrUetR6zuRc5ZnIkprRqyOJWYq5Vyuq6q5WZZ0SVdXTX2UmZzR34d8a/8Ah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i5rq/oU3z1/y8k/vCn+OUeVw/jmCI/gd8LPiCsgFZN7hBRdpTmpqRSfYn+Km7f8AvUjo1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75M1hmWdZ0SdR5dMZXZnWGnC3+SRoCtYO9CD5n9Xc1D1j5/1ynArhIaauv6Vfqu7Re1v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rOHoNCAQRRHVDAehbAq6urq/KLonmKONkAinL98N9mVddhH2Po1rDoevB8td8vJP71N7D1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RH8DB/HZZVbBo6gYRdpbbelUn2Z/ip/b/AO9T2Eq1Cg8rMgVmV8HSBqDi4TSEosIHZkXVS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ihhZRfILXPeaDTixK4f7fXK4d8/ER/a9Qp3aNvlHeU/11S/WdzhBDAo4j0T2HZxV1fmc5z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DtyEJwwsu2DlZfvh/xXUMxjp45aWQOoo5B4TULwudDhUyPC5AvC5F4Y9eHFGgcFVQvmp28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eHFN4e9yPDUOHdTw4WHC3FeGLwxDhi8OCdw8BOpLLblMpcrp4WynZRp1LG07SEN20RdWs0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a6zRhZWTR5rKyiHlmA29KOso/tz/FT+3/AN6n2xn+OGF0xNNHGssLpctEpDFmIuTTyPW0k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MqpuGTXMQ6IpmAbcm1wjh2Q7NNnaErmaE60p0YZgtKZCGdyNHUKigmicaOpvtKhbSoW0qF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bGoWxqE3h8xXh0q8PmTeGSleFyLwp6HCnWHDAVT8P0ZOIUznvFO5NpXl7qFrU6msnUzQh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4ynUcLUaWC0dHAU+ip8xpKZPpoMmfMgpR/BZUv13Iq+F8AmIchxCvyjkJR5AUMT2aA0Hms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24f8AGh9NXIOq9aj1qPWd61HrO5ZnLM5ZnLM5ZnK5VyrlXKuU9x8MzFZiszlcrrz/APUoo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bkaPNZWUTfLMy1PTNT2/2pm3jp2eUM/nqG9I3nKLoXVsAVqSITSKWYpj7uke3NOOoA27x1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nT2YEMf0O37FRKI9eVa8qM8pWtIteRa0qM8q3Ey3Ey15VrSrWkWrIhNKtaVOmceH68i1X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cszlcq5VyrnHrgUVVPD48LK2MaCIvSql+B/blCb6I9EnmHKeQDEp+IT10yrh/sQP9VH0hz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72spPZzWVlbBvuGEXtmFoKdH7E3xwe0fNP2iUeVHri6TKmS+USLTzr2o+5rs7L3ja0uT22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7sAj3xb8fpDk/Q/x3qlFEeX/58Tge0WEHWnVL8MiPK1DH/t6I5TzjlKiZqShrAHvaHYkJ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fDe2VWtTor9+uf8d6pwf7Oe6vg33DCP2zfC12VZv5JT0gKHzT9hlWYtQmTBLItLKZHAuCu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i8xddNKsb26i2aXqcGqTuMYvhxnlMRa4SM9ID/jPXF7+6ixOBUd7qn+uqb4pcByNQQwHu9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g5Ruyz8Ndni4pZtS32YWUrUU1Se4od+HK6gezR2kE4lpZoyXC9wrq6vgQUboXVnLK9NjkK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IFpSosc3h2R6Acsr1kesj1kesj11WnJazlkkKMUy0pU+4cETYZmlZAUY1lPO33DCP2qb5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riCt0HF0geonRRqSqsnSkkm6iAy51dCSzGqHTKIGR1k2ysv3Ji1PQ74Q/Wur4OayQaccLE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rhXCurqCRp4cMbq6vhdZgv0HAohwXVEHC6jF+H6cgWSRZJEcyyyFOZJa+QBMky05Kp3eWb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7ekOY8wXW+NV8fCJi9caijbBe4V0E4KQWTFJ7nL98O7lD6YJCgr5YyeIQ38QhQ4nEF4hEv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8VR4ndPk0acV1ka5y8RflbxF7U3iJavE3WPFCvFSvFnIcUsPE7ocTsvFEeIp1dmdFVAyV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IVxB8Qct+9Vr9ScKTqyyDiE2RagXlcsgRjWUjFnvGDPY32udaa93O6cjSxoAYnvuLXQjWn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ndh3Ko/c89KUNkkmlIfNZEdSy6EK0WprQpB1ylZCshXDNEUJ0V/EssKa2nvekCz0aBp5XO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alKtSmQlgBFTAt1At1At9EAK+ILxCNeIRrxCNb+JeIRo8QZY1gIlyQM3rbCoYHu4hc+I2X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5bogx1ro0eJSlGvlW/lRq5FvZU6tlIYbyhSm1ICCKU+SQ3PKE3G/8npBFDA4HlGDTfkrB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/APoZf4Iz/FdZkHYThN6KR3V1tJcO9xTfo3/jUnvHMFVfT9eH5eIe/kn7hBSDEdrWQe4IT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K0wtOxGDPapfkxCcbkyLUWstRaq1StUrUReom53inatMNXddWvzBPJKh+TPZFyJ6Eod0MK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+WuH8vMeQcpUsmpReqVF8o7Zc9JH3p3DK7mCbgE75BzDmGB9EclYPJB5KrjRzRRfAmR3Qj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IW3aVtYzEyjhCZG1kxCb9LCT5OeoI8P8AXi+TiHfkn9wTWEk0spWymKNBMthOthULw+oXh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G1KFDVhNo6lCjnWzmTaWUDbyJ3D5nO8LnR4ZMF4bKvDJl4bMsqcLehCbSILKi3rpotssu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pLTRsFnARmRkcVw36mB5KT5+Jdaj0hyuVrUXpnFnST9wfCOjoh/HfmCaggne8fjBDkq/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oPga3q3Ai7iij266MOfT/wDbMqfTfBNRPY1Se8uLTzVQ/o+vD8vEenLP7mJrsrhUSNc6p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8q15VryLXkWtItaRa0i1pFrSLWkWq9ar1qPWo9Z3LO5ZnLM5W6zeju1uit49bt63Ui3Mi1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etV6zuR68nDPqYHkgNpq9uWTmONrDlPapaBw70zjCLFRH+F3ug+BDlCaggne7nGI9UII4V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Wp/rx4XVwECHNcxt26YXlETIzEr/AM5X/wA1LUyQprqapT+FXeeFWQ4ahwtqHDG38MiC8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Nhj2VKtnSoUdMtpSI0lItrSLa0abw+Bw2dKtlBm2lKttSLb0i29ItvSJkNK19RtZloUS0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OhVY1rZQm/jfubt6nkUUWonshjWcIvTTY5nLO5ajk52bDgzXS04ilK0JkaeUrbTLbzLbT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WR76WZg0npsDym0r3LZvW1fbavQo5Shw+QF3D5HkcMevDHLw0rw1OppQ/YlzZWONOYZQW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kiObSctN13QxZdox8Yp4E6natuFt2JlNTrb0q/wDc+4fWd7qf4UOUIIYfv1jzBDmq/iPv4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H2W+ka1tbUFS1dUGtrqssFVVvTpqhOmqWsjllenXPEHID+o3CckT3KuV1VzzWVlZWxovoY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/hXwurr9zdvQAutN60npsL3FkEcImqXPRTVa6MbmLqrYFBcHe5sWs9a8i1pFrSLXkWtIt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0pWZyzFB7gi96Mjys71wtznHM5ZnLM5Xcszlc+l2XDiXUo5m/Kfc360g/kp/iQwOIQQ9Uc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xf+nEvrUp/qoNCa0KXpG0iKGEKKPM7yaiYf7LkPqtQUvWX1CcaD6Xqy4N/AsrKysrKy/c/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HKnhkmUkzIGveXnoiooXPQMcIfIXnOFdqzMTi0hjwBwt12eme2PDOkh7+oceGi1Nzf+snW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pfiwCOIQCHqhXxPpA41Xxn5OI/UpvrtQTQpfifEWR01yoPc/MWu7R9azMoW6rZIJISE73e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9SVBBBWVlZZVlWVZVlWVZVlWVZVZWVllVlbAd5/b6NLBHapqsy7qONzjoi2eNidM52A6nT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K4R7PX4UL1MotL6/CTnaeaIDUd7v/mPuo/bgEcWofhH0pxdt8Kn43i0nEPqU31wgmKf2y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sjOZrAxk8lhQm8xUPtp6wsBpYpxKx7HgOWV60pFpSLRlWjMtGVaUiEMpW1qFtKhbadbOoW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UUTooDQT5nUE4GxnWwnWwqF4fOthOjQVAQoKhbCoQoKlbCpWyqVWRVAcIasoU9WtrVrbVa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aVS2lStpVJ1DVNOyqFsqhbKoWxqFsJ1sJlsJlsJV4fKvD5F4bIvDJF4XIh3n9vO0Fy0n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mhjp3k35enLwdXwurhXCuFcK4WYK4Vwrq4V1dcH+3Un+zj1RNkHXwAc5aUi0pSjDMBdFd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hdC11HNfZzraVCNLOFoyrQmUvljd1c4/1XCz6ToSEeVqHKeRrs3onmCGB5CzUXEo8jq8/1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YE1VTsodA9NG2j1Mzc503vzP4f85UHtTXujc/iEl/EXp3EZSvEZV4jMjxGco18y3syil/h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W30y3sy8QqF4jULxGoXiFQjxGoKFfOhxGoXiM68QnW/nXiE6hr53S1lRKyo3U63My15VrS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BBWxsrKysrKysms6+V7XxFiyLTWVZVYLIrBHvN7eeh6GplL3enkciCMP/AOcA3Mj4SbxK8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mujC1IkYY2QGSHK2piat5Gt5GhUsDhWNUlXdNrXtT6tzi2vcAOIuQ4k5eJuT6/Oo6rTBrX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hIvEZF4hKt3Jmkq5JE2oe1byULezrezrezgb2dOq5yt1MFu5k9xe53uyl0da3IoDd2Xo7l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6sPycUY3bV8v9Ojbaltgw9a13mcbPrvgY60ZuYo4y404iFQQqRt2op3fn70Hojmpvn4h9v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mjWvGtdtxVNC3LVumrdBPrQ47wLeBUT21Dn1cgfu3reyLfSrfS5dy9bqRbqRbqRbh63Mi3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A1pIRPNCMtO7v6VOBcKrHSnjEkHBmujqkOX9yj+nzFHkHLF/iPTKOMvQu6RVkuq+nHmzJ2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EE4eoyQsnqpy9vES2RkPxYXU7f5TURukrnNlhHbNlaSSeHfOqBoeponQvKd6DB/x/rwfNx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98ny+mNJjZZC93PN5Y/RjFyyAvTIA1BqrB/FReyg+zyHAqYk0vOfRp+vCfWY3O93mXemVP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g1N/DKt6RClbcTHUUFOXOKKccHdVlWVH3W8v74b8xVFUNgBqA51TSmIfrnb/jea+F1dXV+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avhf0LFWK6rqrFcJb5pQdWxWVyyPWnIsrllcsrlpSLSlWlItGXCyPNTtzS1R6+gPbE4hBx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U0pfHSvyqkJ1eYNzJ5vRjmPpUbgaXlvjdXV10VwrhRHLGeib9YLtV8gRQTEPxDz2xcFZDA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uPtPu4d8zlSQiZk5zTRTvhQ2cjclArUC/49XoFmoEX0Cc6gKjq6VrDUUS3VItxRLcUa3N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CpIYZ2vqKZjxVUy3VKt1SrdUqNTTFCopU2rpmp1dA476nW+gW+gW/hR4hEt/CjX09pJmx0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ibl4kV4gvECvESvEnrxF68SkXici8TlXikq8TlXiMypa2WWevq5IJ/Ep14jULxGowpmh8o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i29ItvSrbUq2lKqiKKJ8xu70A3+Cl98nuC6I9Q1uU8LBkq3Ukt9vKtvIhSTlGkmA20iZTS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ZQvKNCQtijQgDaBbQLaxptHE5eHMDvD4UKGnQo6VbOlTqOG5pAE+naCyNrE1lMI/4ry6Lg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Ng1KBPkoVakKy04Q2wQdTBZ6ZZ6ZB9Gq10d5Ez68Xuf8Ad5AnYMKCGJR9Y8w9AlHkGEnu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7lSvLWIoe31+Fn+Gb5vXqf8Z6/D/t8V+1yk2WotRai1FqoH+F3U+hqkxQ+8i4YrLKFlVD0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lmcruV3K5Vz6MPzV3z+vD80vyYnCdSe5vwRmyk+7yDEJqHIcB+QVfnCm93/R3u4f9hx607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iv+vr8L+GX5fXqf8AGevw/wC1xX7XK/tSRNlL6eMJ8Yai3pGzMp+jPRZDdaOXD9hhKDLIl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aC2rXfJ68XyzfLgF2Km7v9w+CNmpSzfc5BgcGFBDE4D1D6h57YSjofY73UHzu70/SNk7al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g9fhziIpfl9ep/wAX6/D/ALfFftcrvbSe9xso4nzmphdHHSqpPpRMvGWtQjaqyMadO7MzI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pz39Q4Q/PxMESesVF1mqWZXcp95UPWLhvx59SpsrK3IcG4Aq+DsB6d0D6h5uiuFcKZ4DW9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d7oviYoaizDSQyNNGFtAjTWWgEYAtALRCFICzTiQjiWjTrRp1o0i0aNaNHaB9JCx0dCTo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NEtGiWjRrRo02CkKfSUzTtaRbajW2o1tqRbWkW1o1taNSOpn0+jRrSolp0KyUCy8PWXh6y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Tq1AD/wAer8OV+HLNw5ZuHLPw9MmoWOkqKKR2tQrXoVr0KMbwiCj2pzaVxzvc4ZZSS2k71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+TO5CV4WsXKndlk1VnVOf55Oj7q4WYLMFmCzBXGFisr1ketKUowSrQmUdPOJeIsklftplo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NNOnRStRzBXK1EGSkOimaGQTPToZGObSOchwouTuEypvDZWST08kz9hKthKtnItrIjRSKp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PV0jTE18ZiqGEublKyuWR6yPWR603rSctNyEb1pSLTkQjegXum0XXEJWkVpLTWmFphabU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LRju5kmoIo1kYsrF5F5F5FZiLWrK1BjEWsTomlPkYnO8ms9RvcU1rbZWrK1OiutCZac4Fr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P+d/uj+JmB9ClI2Q9enF5+IC1Ty29Lgntd7/T3EDl/C5OpoHLw+BeGxgnhxR4c9PpXQNl6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dgV/NGOgCpfLUTVQD9VibO1q1QtUJzw4slyKBwcBVvC3j0K6UI18y38yNdMt9MjX1C39QF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QrZ1vJ1vKhGaRajlSEOlfUyhxnlK1XrUeteW2vKteVGWRaj1qPRkei9yzOWdycSU/tS96g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XoSKncEHOVQ92iXuvmOFlw74MK2oMDaOd72uQQv6RYU0WwssqthbC6zEq6Lg58sOREeXs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+DnEJkmbBvwv9/D/nf7qVuowAtcj6FP8AUHr0v2OJfa9fgvY+70w821E2ZNrHhNr5k3iEi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taUn0hKVmkchA8ptOE8Bk3QK6iP8AJUfIjy0ns/ApC0TS9JfSOJUnQUgu6u9x/kb2woyBK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6uuHdILhZgqmFlQyncQboILK5ZXLI9ZHrTkWlItKRaUi05E+bJIxr3N0XrSctNy0ytNZAs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yRlSloq2R3Y6OBaVMhHTIaDVqRharFqMV41LlLC3Tgf76D7Envofc2QTJzSwn0KJt+Hjt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P2vX4L2Pf03PzIpuFP3zBDqahvn9JjQBjUNOorKP3z+/m4fbJ6BwHNS2EtT9j0jiwXkmdm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q0jal0EOfJSpopwdRizsV4lnYhI1CVCZy13rXkQqJQspa7cSLXlWs9ar1qPWdyzOVyrnE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cIpqt/wAj+nd+eb2zH+B/yUH2JffRe5qp5WFklDMHbKpWzqFsqlGjqFsqlChqSvD6m1HC9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w2RO4dMB4dMvDZUOHSleHSo0Uod4bMvDZV4dMvDpl4dOvDZ14ZOoOHzRy1dLNLLsqhbKoW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bGoWwqFsahbCoXh86PD51sJ14dOvDp14ZMvDJ1w+mlpkeGyX8NkXhki8MkXhki8LevDXrw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4Y5eFleFIxluDcImoMQCeE7v6MR/jGF+Rvum783D+375zgFdXV1dXVFkNRWANqbhXCuFfl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sSm+Un20XvTn55n8pxHK70zgArYnEYFBBEDM7tzhVCkP8L/kofsSjz0XubgJ5WDdTLczLd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zrdzrdTLdTLdzrdzrdzrdzreTrdzrczLhrnSRvqp826mW7nW6mW5mW5mW5mW4mW5mW4mWt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q15VryrXlT3u8K1ZFqyLVkWpItR61ZFqyLVkWrItWRasi1XrUes7lmcuHk7ripOpcq5Vyq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5oReYC2Luzu/owfFdX5R3lpWSR7VChNzQhbJGiGoaGFoptKBrKWncttRrbUa29EEKeiWjR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NGnp2j+khsMokogNejRno0/Ykv2t5Z4nONQ0uMzHBkkbY4pIWR09VBA3xGNCviJjq4HSS1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Eb4LfdN0m1eVVtQZYnfHR/I4WUfyOxHIEOU+hdA+gcb8xR5wqlPF4n++h+w8+em9wFnJ34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9ZfXl/wAT6/D/ALXFflxncCwCyIQ8rmyuWoVqFA3a7v6NP7bcgOGZO7cx5ByFVn0PRCHJ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/LN7P/Ck+SZpCb7ziOQfk3wHMecKoTz5H++j+zL8lB84Yyuic0sc78DhwGjN83ry/4r1+H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M4JuMXaT3ejTdlmWbAY/9PXn68P8ASGAxKqxbmm+OUWZS/JXdWj3HnH4x9I+jMnp3vpfsS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90cjtOtinaY3XV1flv6HDh/Xm+bkur8nVWKsV1XVWcn/4vDrh1XVWcsrlketORaUi0pFp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qFj21PFGOL8ki0pFoTchwGDVP8nOBdEWUHKMLIfHzH0Sf+MH4FWLRcrhmTzmbT++bqD7+c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PTvfS/Ym+Sg+wO7SWnfsyitplvKS25pVu4UauJbuJGrYoTFMm1NIEaulK3VIt5SreUq3VK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hTrfUq3tMt7Trd0y3lKt1Sre06bWwl1S9tPK7iEWXdRptfGF4jGvEWLxBi8SjR4mxeJNR4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vEBbxBeIlUdXrqXiEgl8SlXicq8TlR4nMvEJlv5l4hOvEqheI1C8RqF4jUctkMG96n5OU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FP74fdyDCyDXaN1dXw6rqgx7loTLQmQp5kKaYoUs62dQtlUIUE5BgOxFDUrYVC8PqEOHTo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mcW0Mrk6hlCbSSuG0kTaOQjanNtHLZuRpQFt2qZjZWx0kOU0lOhTUy0Ke5hpVI2GMN+vB7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4/MHqydndn++l+xJ76Mfzj3KXtynCgALeY+jH8nGfk9fhNlL83p6D1oSLQkWk9FjlY4N71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NtjMFH7+QBWwgqstHrhbgLdLdreOuax96WpMonqZGzbuVbyZbuZbiW5qZit3UBGqmKFRM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ryrXlWrIs7lncqFxNVxC7X5nK59UfFF7nxuDZGOaP9hL2d2f76b7EvyUDrVE9OHtCk9vKc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7Pfxj3evwlTfP6eZZ0JEJnITvWu9CdOewiqxbESgwN5LqTq1vuxvyR/T5qH3VXz8pxHPRm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qU5uWOL3KoeHQ/wCwf2PZ/vp/nl+SjF5qWoMD6uJuWT28/DB/W5jgOdnu4x29fhSqPsej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C4co23aArLKVL7WMzFrA3lsrBS+39ubZBqyrKFlWVRR5nuY6ODmoPlqvn9Ac8Pz15ufVPV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Z2qmhsKHoD8g+u5OUnvp/nl99F8/7p5zC+WjbO1vDXFeFuR4YUeGlDhZt4W5eFOVPBpRHh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PDXBN4a8rwt68MevC3Lwtydw0tTOG3HhoXhqPD7LYhbBiFFEDUww1ANBAjQwLZwI00KFN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QoKbT2lGtrRrbUS0KELT4etKgWSgUb6OJP2Dnf8AHr/jl/x6zcOWpw5anD1DsppJdnC8z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zRINKl+Sn9rlAfJjN7Kb22VlZWxsU8eVyaPKrjAd6bhj3qnhjp213V3NQfYq/scl1dXCu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CzBNdaSqdmYrOXUq9k27lletORZXJsEzkaeYLSkKNDUrZVBW0njI6tj9zDYVv1/RH+ncn9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nvpek/wCyg4iFsjwtWW2rItWRasi1JFqyLUetSRaki1HrUkWrItWRar1w+RxDnOz5nK5Vz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/Cft8S+1iXKf5ISnKn9l8ZfbSHrz+5PHWL41kCji1H0VE2mF8J4opXCmiW2iW1jW1hW1pb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J79is1ErUay0atSlZaRDZhHaFQRQOG4pk2rpgjXU68QhVRUQSuL4kJowZKiN639gK7zyV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rdWVBC3DgXVJWq7bMrZmo10xW7lW+mKFbODNVzPYEzuztWfADf/YOR7y/JF80nvpvnqISx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Pw/3SfJ6//wCP6/Cvt8S+zyTiz4+71Te0NcspVinKn+Sy7K+GYBXWYLMEVTn+G6zLgsOWE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fFzbNt5fS4eCYfRHJ2RN8B9Ecr+zw5M7s9lZ8F7If6I+q82H/AJyfJF88nvo/swz6U1dT6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G+6b5vX//ABvX4R9rif2cWtsqiMvfHBZTC0lD7VmGD+8PSa/oSDzU3sOELdODGvP82MrXS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4Z7PwI/qcr/bKLBndvxVP1gOg9AIf6ac9G/DL8kXzSe6kH9mo+aGYWlpnxINcrOXVG4xsV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VirOVnLh3umY41GlItKRaUiyuWR60ZVoTLbTLaTrazrazrazo0k62s6bRzuO3k8N2ky2k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0ksifSyNQpXrYyrYSocMkK8MkXhb14W9eFOXhJR4XZUdDoS1lNuJvDnJ1A8HZuV8an5KPv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XV1dXV+SX30xwoI9SrJV8eIfNiCj6fC7bc+716frS8ru1WS6WPu346of12jyIf66f3NNo5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dD88/zOVNWSRQN4g9qNe4reuTqxzmtqS1Pq8y3LlHPqM3Llv3rfvW/kXiEiPEJF4jKjXzI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mA8TmR4jMUauW+6lTa6ZqHEJCeJ1EkK8QqF4hULf1C39QVu51u51u51vJ1ryrXlRlkK1Hr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rhbnObM9wnzvWd6zuWdyzOVygSuq6rryWVUP5KL34lP8Afyg4ye6D3hcIp3Bzu+NfE9x6q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Raci0pUaaazaeZy2VQtlOhQTrZyLZSLZSIUUhNLBt4zQNQoWLYxrYQo0MKfSMB27FoMWx6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kynbn21KBoUq0aMLLRpjqMMjdQtdqcPWrQoy8PWrQJ0tFlg8yZ3iF21X12fH/AK4qT3/+c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3Qn+SqYWylD4+em9v4HF/i9fhSqPs4D0cqcQxrDnFYP5KfNnDCsmD+0vf/rjZWxnUPy8Po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irFWVVK+F27kW7lRqpUamVColCNRKoZ5DNXPOlqSLO9aj1mcrlXKuUb+gVOSYPVPaD2s7x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F8X+uKf7h8cvuZ8snui+RsjdeqgdBI329Lc1IDb9+vxX6+FvV4V3qvteoV2Rc2+YNTnq6u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y2IGGbAszCmgbuSWryLMxZmrM1BzVxIg87Pkrvh9d3Ym9H6QxPaL2N7x+yXpFD8P+ucndx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ZO5JCkN3h+4gILPQ4ene71+KfTwznLdXV1dXV1cK6urq6uuEdZKwHd8lirOWR603rI9ZXr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8l8LKXtD7LIBWTSEV5V5VdNcWu8SsDxeFeMRpnFWFNrWvTq7KRPrnmb76z4fXPb/5vVPZN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8UHw/60Jyd3Hxye9vyP72un9Hpzo6iOKGmuIqFaNEtGiTo6FZKJZaS8TqWNxZRl2nRox0t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egzhyczh2XTpXFrKVrh4fa3Dlbhy/49O8Pa7Nw9GTh6krKR7TNRW1qZatOtanWvAtxAtzE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GE6wQqAE2rst9Zb43Nc4ptY9rvEHFGscXGsuNdbhMrWgN4i0Po6qKpM9YyAniHTfyI10is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JO1N7M3JZWVsZpAwFpzBtlZZFZcOAD+YHzVhGhdXx6qxXVWKEUrloyoU8yFNOtrOtCVaUi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QbaZPhlahFIUaaZNp5XIUcpRpJQtpIm0UxTeHTleGSrwyVeGSLw11m+aUd4fZN8VP8HoD/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ik94+STu0+aqBEyd29ej+erGWp9dv+K9a1zwfpV1/28bq6tdWtzSKm5RgASmREkU5T4WOQ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zcpylDquDNj1wykWSkTm0i/pr+ms1EFqUi3NLl3dKjV0qNXCt2xb5oXiAR4g1UVQyd09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mV4m5eJvR4g9N4g4E18i38gW+mW+mW8mW+nW8mW6lRqJCoJHOiE0i1pVqPWd6zFElQ+8KL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B/rin92/HJ7/+8nce64lqJI3RPd2t69CL1PERar5/1zs/xnr8K+3Xfb5Q7GyyqyIUnen99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RTIbrTky5Dd7UBY5er4w4PhLVmIXCetRyxkD0Dhwv7NZ9n0xiFQ/GOUphyj9w+1/VlL9f/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yX3/9npvuqulU3+7Tv/A4ebVXFPuevH/jPX4V9yu+3j0wsrINVsLLKphZ1P8ANZCNBgsG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LCS4yZTZ+ZzrWJHmypzFPDePhkWnOPX4Uf7NZ9nnPoUPUcpRbdw7w+wnyUn1/9cVLhN7/A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rhasieY31LNw3QlW3lW3lW3lW1mW0mWzmW3lCFLMhRTLYzBbKZeHzLw6deHTqnpJIpp6K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Gy38NkXhsi8MkXhb7eGOXhpTeFkocNXhoR4fZbJbJbJNYxtPto1tYytpEtrT2FPTowUwW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5RpUy0aVOipVp0y06VMZRWDaFRmjYZRSSOMdEi2iQFGg1ZVZZUGotWRZFlsn02rJFQ2kDG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k+7TlcroeZNjC7IlyFynt62VkRdRMtP6/C/uVv2fUurq4XD2EA9Cuq6rqrORP8gUPsPtoj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HRo8s3vKeojaSt+2E1zmN3Eq3UyNTMVuJVuJlupk6aVy4e5zp3zSNk3MyNVOVuJkKuYLdT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pW5nRqZyhUTIVEy3Eq1pVrSIyPVYSIczlcq5RJXX0rLhj9Mn3ctuayssqa26DQrBFWwKuv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a5Nk22JAV1fCyyqKMmZ1LMHaEq28yFHUFbGdbCZbCRbCRbEoUK8Pahw+JGgivsadbKlVP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o3u06FafD1l4enN4estCrUKOzCbDFIz+qs1MhLTBa9MDvYU+tjK3jF4iUeIuQ4i8LxKReI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rpFfNUfuH2v8Abw/2n/XzFM9s3vcnqIXkltUSWsv/AD5+HfYm+b1iqz63r0nyfv0wFZdEE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gFdEKNEXRC/fdN6x4zfHNPLra0i1XrXlWtItWRF71UyZ6O/oHktyUf0/Wj9wUXt/VGLQf6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3vcpFF8kri2rqAJov/P8AWAFzjw355/n9IctWP6fr0Au89/TuroK2F8AMLI9m3XRd12x7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UxvGgrKX2VH2OZ3Wj5j6JVB8PrRe79w+1Unw/693ub2n97uz+0N9WXrPTymJ1TDpx3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X5qiq6VV1dXV1dXV1dXwHJYqsB2XVdV1WVyyuWR60pAnByDHlCnmKFDUlbKoTaKoWyqFsq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w+e/h068NnXhs68NnXhs6HDZUeGzAChlK8NnXhk68LnTo7Otgea6BQXQoWC74dV2wyoNW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Jviqvs8w/x/4HD/j9Ye/9wexUvw+mTf8A0ZTvcztP739n+2mdaeX5woarQaOJxLxGJeJQr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rfwrfQpvEI2rex33rFvmLfgIcRXiTl4i5RVpmkknFNM+sDjHX5G+JI11z4g9eIyocTlC8U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EpivEJl4lUBO4hOV4hUBPr6h6hJ2IrJlvJ1vqhb2oW+qFvqhb2oW8qFu6hbqdbqdbmdbiZ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w+WR1XXudHVa0i1ZFqyIhWKGF2ou6XxJcg11o4brTCyotaE4BWXRBC+MF86GFR8NWf7N1c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0Visj1ketORCKUrbzLazo0s6FLOUOH1BXh1StnPfYzKOgmcfDZF4eVSwtiY6kaEKQLaMQo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0pltaNCkge51NC0sgprCKjuWUAVqFf0U7LuT0MPtVN8X+uKd3iU3vf7X+2nNp6loleFJ7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Fqj1DjT/4n1+Hfc4n9rEEJyCKsSC2yAVjhn6ArN0zJ11kRARaEWpoQCtEnAXiFpP3g92Rk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E2pjA1wE2syrfFO4hIR4jLY8QmW+nW9nW7mW8mC3k63k6bVSl1c8h4mlC1pVqPWZyzOWZy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/2pxaflZ8kvvg9ipvj/1xR7xKf5Jfa72t6O1C2oqGhP8Aj9ekNqni/wA/r03+K9Q48P8Au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rrqh0RN8ArnAIYArM5BA3PREoBFZTe3Vtke+E/wAE3f0ByWwZ7+I9+c84VF0qqr7PK33y3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vZ/rij3jU/wAkvsd7Y/kqPngkDVMwsZ69P8/F/m9a6o/8VfC/oWKsVYrK5ZHqgY8VfEmk1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g3oroYFX6IADCxxAcV0urGwCcegNhdBFdxhL8UvohDAYt9/FO/ojmg+as+zzSm8kPsVP7f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p/kl9jva331HWcqneySLaUq2lKjTUoWhTLSp1o060aZacJJihaWQ0pWjRrSolp0ScyiAy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7qOYhlFfJw9W4ev8Aj0TQLPQrPQpzaRsWeiWeiRfRoSUi1aNatItekTa2BrNzTLdU63kCN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6sYt31oJBUKSrDJBXALxFeIrxErxF68RevEnLxJ68SevE3rxN67oIBBBOumhDBmW2ZPch1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yeqvbkKZ7MJPjk7cxxCCurq4TSM3EXXCvjYrI9FjkWm2R6bDKUIJihSzraTraToUU5UNDO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ocPnXh0y8OlXhsi8NKqItGZ3ui7Kn9v+uKk7w96j5Jfjd7ApmZ0VF356If2uIi1Z6n6wm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kqfs+mD0xarXb2CsrYh1sC4IOvj2GDrIqD4sO6lhicNFi0o02KJCKlRjo1kpQm00Dw0Ua/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tGFuaULeU4BrIUK+MIcSYF4qjxUleJFeIOXiD14jKjXylUrjOnzyh+6nC3c63c6NVOjUTL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E0i1HrO9ZnK5wb8s3yRexrbqn7f64qXvF3n98vxO9iMhiqqyINMXfn4d93inWt9eb6Pr8H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+ndxXVBBfouwAVwi5XKAunCys5fsOQ7XCuLHDOiqX48AqjnpOsH4HDfbJ8nqj5aj5IPYB0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Xeo903xH41U/NC8FjWlknPRfa4l0q/Xm+j6/BPkq/tenYnAZUCgbpxV+tzdZFayCKLrLuQ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XxpO5Qwn56H4/3yn0qFS/L6v/AGqflp/ZmUB6/wCvk7Mvnqe83wu+IKr+cqICpi2dQtnO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2FQvD6heG1Cp+Hzsm4jRTTVI4ZULw2oWxmQ4fMV4bMvDZkeGzBbGW7eFykeFyLwty8NK8O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kgidT7Ni2ka2sS28C0KdGOmCtTqGmhkj21GtCiWjQrSoVp0KyUKtQKGekp099G996NZqRZ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LSLWpVTvpZZZmUcL81Av6C/49OegcQj7QhdFA4Eq6KAw7rsicxv17Y0p/lwCqe/Nw8XH79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p6FisrlketORacicC103y0gu1wUHuH+vcqfpLU+6b4XfEqpmYKjdllbWVC3lQt5Urd1C3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y3Ey15lrSoyyFZnLM5ZnLM5U7iajin2czlc+nbGj/AMT69D9zin28f2FmsupTegVk1W6m1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r2WUq2FuuVxxKg6THvhV07yNGVbeZCmmK2s62k62cyoYZIieHyZtg9CgeV4e5DhrlsAtix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NTaKmW1o1oUQAZQWDaAL/AI9XoAmz0cS3VEt5SLeUq3lMt7To10KdWNJjrPPUVelN4i5e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JTI8RmT5nzyy/JR+0dVD7/wDXv9sHvnU3wn4VLJpVNXFpvYbEevT/AD8WFqn16P8Axfr0f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EgIoDBoNyMLrust0AFYoK10298xsSSgAiAr2Rd1ui5MkOqe+E8r2DWkWtItaRa0i1XrO9Z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5VyrldcB7qv4+c4jli+biQ/t8sfyS/JTHy3UHv/18ntg91Qpvr/8Agq/rJTnXhsQ4evD83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/xnr032eI/YxylWVk0dbXWVaZtp2KypzUC5x7EOQcUeocUA5yLDezr4EDlqu/rfuq+H0Rz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XLH73++n9qg+T/XydovfOpvr/APgqp4c5psZmCeIej1Qa4rI9ZHrSkWlKo4pNTicT3S6Eq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tvMFt5ltp1tZ0aaZbaZbaZbSZbKdbKZeHzIcMmKgpnw0e1lW1kWzkW0etm9GlctoUKRxQo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vCyvC0eFrwteFhRcNax9TSGZ/hzlsXBbJyGAah3JQV7Y9Q39jri7MiUOjc5aXPLiSQgOm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xYVXu9b91I/r+uw2k4oCJuWP3v8AfT9lB8n+tsrKUdI/kmU31z9cKSH+IKlkLHCqhW7hW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4I1y3qpqjWlrJ3QT+ISpnEpmrxGZDiE4XiM68RnXiE630638638638631Qt5Ot3Ot5OnzP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yLWkWtItaRasi1ZFqyLO5ZnLM5XKuVcrquFuO5c92fO9Z3LM5XK6rquqPJdB6uibrIj2yr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yykvmy9ctyW+V3lJJOHREtCHa/Q2Rlyqmk1IUVVsIwuFfGzllcsrlletORaUq0ZVoTFbSo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F8lM2jnK2lQm0NQ5GgnC2U68PqLeHzo0UwLOHTOXhTwvCyvDShw0W8NjWwgC2lMFVNp51t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Ro1p0Sy0KqDDnd76f2qD5f9LbGytykKQdIW3lqW2U313i0ATpMlTPFpSQ+8duah+zxb7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w82q5Pk9QDq3A3CuUCu6BC/blqOAzhZkCs5VyV3Q8oPRZiCTmBFi5cOdeBfqSqES8QiW/a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xDKvE3qGrfO+eofHNvZEayVNrZmo1s63k63tQjWTrdToVU63M63Ey1pVqyLUeszlw4ndVs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1crrgfQ/bvfB7VB8341lb8cpyiFqiuU/13fAqv3xf2aaL5Bz0H2eJOIqn5fXP0PXoftP+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K9lqIFBZVay7ItKt0FkbBPfg4uVyVdwDnPVyXdSg6ybIApHAnh3Zf9a0efmpDaaq+blPog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7XKfQPd/vp/bZQfP+VlP4pXaau7zfAfrqq90DzG+Rg1hz8P8At8V6VKvzXV1dXVwr4XR/x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irFWcsrlkctN6oo5BUzQyaulItN605FpyLRlWjKtKRZHrTetKRaMqJRKugVqWUcoJa+5Kc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su6acoBc5ZX3kkILJ3lrw4nL5XdEOwFy5nWgOWcYV/v5BhTfLU/Jynky2PLQfZr/sI9/Uk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Fqj/XlH5q5S/APqqqb5QqKTr4exbGNbKBbSnW1pVt6RaFCo2UUT5nUcr8tCg6jCz0acaJX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M8zOpaeTc0S3NEhVUK3VIjU0hG7pVvKZCvhA30C3dMt3TLd0y3dMjVQ3NVGjMNuyvkA3zk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HrfOQrXrfSIV8q38q38q38q38q8QlXiEy8RmW8lc+vldE/eShDiE4XiMyzLqmxuK0ZLuge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3Osu+BcgLpkbFka1apDp32Dh5fIxTmMpxV1qdc6jbdU5/s9iq35EOWm6z8TGWblvy26WKA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KpGvFRxEWnVirFZHLTetGRaMq0ZFtpltpkKaZbWZbOdSwviTu9Egm/a/IvzXCuFmas7Vna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tRZ1nKzFZnK71d6/kX8qAlWWRTxvBru83wxD+lZSvTmZHMFzbksrcluag+1xb7nrj/Hj12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VZ0ZgE6p6moWuUZ+rpbpspWqFuGBbhqZO0pswu45nSZSSV3RcpHoAlFqJCam+V4wyxSLw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GJMoYb7OlWzpEyCkjNRtpC5tLbJSIR0pVqVDaLNShGWmTTEYw+BGalatzEtzAhVQBCsja4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xIX8SavERZvErLxRyPEXWHEXocRkzVkskTjVzlbuZbudbuoW7nKMkjy/3U3RApj71Y57h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FqtQkas6zLMsxV3Lzrzrzqz1lcixyLHXEZtprTC02rTasjFlYjlCDQumBAcj2V1dXV1mV8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MayLLBB9FTe0fyRRe79+gOUKh+1xb7eA9UfQHrj3cU6PxMhXUr9XXdZXFCMrL1DWp4CMat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r3VrBZwBnATr3DUAu6b7VUfJ68H1PRHNF8vEfMsqtyD3u90HZMiduAxyyFBi01pNWkxab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gWhDA/iWVlZWwzNWeNa0S3EK3UC3kC3sKNbEt4xOqA4mqU8pligBFGpPa1xa5zQ1/79Ac1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/Xb9HC/qhcWItjlWVBqbHZNYnMWZ2ACcmp3VEWTj1Qastle4unKyCsrpjehrNNu/Cjn3En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iOYd6z4r8g7mOyJ81PhGPPg3v6NsLhZ2W1owtzCt3AjWwLfU68QhXiEa8Qat+t89b2Zbqo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ZWasKtWLTqytvUraTLZSFDh5XhoQ4axDhsaHD4kKCJCjjQpWIU4WitNZCshWQrIVUiwKe0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019tOtpMtpOtpOtnOtjOtjOtlMhRSI0Ml/D5UKCVDh8i8OeoKBzJaug3Ep4VZeGocMCHDk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zAW0W1atk1bJq2TVsmrZRrZxJsULYnUcSdTALTAQYCsgQYEI2qOONxyQB2WnWWlWSmWSnW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GUgTn0rkRRJzaIrTokImlFrQi4Iq9kCSnAnAt6WVij1TndbXw9qzXQNkTdXXfBvUtbc9Vl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Ebx69A29J6gV0VRsYTWdYuS61Q5rfdE9sbd5ToVkIfv4lv2IVvXeOW6mWvULUq1esKy1h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qWznK2Eq8OcvDUOGMQ4ZGhw2NDh0a2EaFDGhRsW0YtqxCnatBq0mrTatNqyBZQrBWH4RVZ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Vr25Hs976iYSbmVa8q3Eq15VryrXlTZpM3EJXsqNaVComC15VrSrVkWrItWRasizvKzuWo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lXX/w8tsLYFFDEKA2mf7/AE/083VsBh1ubrPh+sqYxSQp/lLlZfod8t1l6WKAsifLdPGVN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pSLSlWhMtGZaMy0Jlt5ltpltZUKKYrw+ZeHTLw6ZeGzLwyVU1NJBGOHPR4a4LYIcPancO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6QNDaToaVttFiELEIYlpUy/qhZqdPlprZ6ZatLfcUq3dOt5ApqiOVOblbDCKgN4VEmUMb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CEDUIWrSC0wsgWQLIFlWVZVZWVk0eb/R1EDZhJQRqqb/Gf5Ime+X5bW5o/k4l9pD1BgPp+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sovkf7+Qc5JcXdggiCrEIrqmxlxykJrFla1PcnJzSR2V0UwXTU43I7u6odE/KF3VlSPdH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SkR4jKvEJ0a+oW+nTa6ZzuJSvidu5Vup1up1uZluJVrSLWkWd6zOWZyvy3VUbIG6t1Pps9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bF6VvQHu/0hF1NFcC8b3NyyyfKeaP38S+xgPV/wDk9eH5X/L6ZBWXoQgFeyuSnA4N7Z1fo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Sjh2VzYIr92DnOaFZdAMyh+RXvysPm4z647g9a7o8c45m++IZkxuAvf1x7v8ASkKtiTPO2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G3z8U+z6HVZXKy6qzlletKQrTft9GRbeZaEq28yMEy28y0JVoyLbyptFOUaGdbKdGinWx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SsklpZjLtploSoQSrbSrbSIUsy2kydTStQppStrKtnMgbpyt0TkCh1BHQCzXhDsnMFuy7q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CbYp0eVtsyjtYdVIE4SE2VL1qRa/75B34v1i9cd6zzDGysiFZDmb76L3hBBDCytynnHv/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zNKd1RCJBVQLdwLewrfRLfxrexrfNu+tjet1Gt3Gt6xb1i3zVvQjWC00+mN45b16bVOua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sy3ky3ky3Uy3cy3Uy3My3M63EqM0iikOluZkKqdbqcrczIVMyNRMteVa0pWtKteVa8q1p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3Eq3Eqr5nMZvJlvJlvp0F2K64ZVY4HzKwQa2zmNT41p3WkiLIRmwaLuacrY3WlvptuxwV2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DQqAXqz7uW64kQWBXHPfCysVlcrOWV6DX3rBcachWlItKRZHBZHrTkWk9aUi0ZFtXrakrZ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p9NcPHQBBAfgD38tv9CQq+LpL83P+uep9nrxfCPXK4h8WL2KytZFd0GlHpgyMrKLNVuoHT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PzFNICPxuf5RI5yY3qQh3vZO75lRyadQaemzaNItOiWWhWWhv/QRdQLVora1EjPRrcUi3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YlvWJjm1A1uu5st69b2RbyQrdyIVUhQqJE6Z99aRa8i1XrO5Z3LO5F7kXEQaj0ZHlZnK5V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a1AKyt6lsR8mNuSysrKysrLorKysj0w6K4RICa9pWZqzNWdi1m3fN5hKhUsWuxa7VrtWu1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Xatdq1mqYteyUWl5wiLHmqPb6Q5Yvhb657V3xHF7V1WUoNVhZWCJCL1cYAdD0TnLOibo9i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rUAFkRjRF0WK2VS/L0xGOU5eeiTu+AQQQ79kea6K/+flA607WMizsWqxazFrsWu1a7VrtW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pi3bFu2rdtW8at61b0Lehb0LfeffI1xW/K37lvnLeuW8et3It1KtzMteda86fJVuDaKUJu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sJ8NQ9aM4WSoWnOtOdaUyEMq0ZVoPWgVt1t1t1tytuVtlt0IAjC0jbtW3YhExZApbax9Yq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dXV8bq/JD1YO11mV0Ci5A8g5q03gxLlmsLrMQ5xKuU+Syj6q1jlATH3RfZPeSSUOjnJyKd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Bx0MH9rYSDyy9ZlH1klN3+nQ93+7AegcDjb+jyx+5sbsumsjVkasjUYmo0zSjSMWzjWyiW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yiWziW0iW1jQp41osWixOY1tQGNRa1BoVgrYD8Pqr4AHNiPQljjdJpQoRwhWhKcyFZI1ki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aUaZFEVoQLRp1owJsMKMUCIiLQ2FZIFkhVoE3bBZqVSOhWZttRlhLGtWJaka1Y0JIlqQJ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6ELVhWrGtWNazFqtTXAumdkk1AtQLO1ZgrtV2pjoml8kTx/AgYQrxJvZyzYXRKYL4BZkOg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G7zuci5Ocr3wjah0WZXRKPVWUvsk+VN6G3MOahHWT5MB6F1dXV1dNd/U6qxWVyyuVio4ZU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YxGA5hhb0TyFdvVqD/Pzfus9w5LYAei32DshyjlKGDR56r5vSCujdAdEShZN7uesyuM00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Ebg9cu2ls4aYjUaDbq1sLIghZUGNJqYXCYU0xRpZY26zFspijRTptBMVspM/hsgQ4Y5eFr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2ES2MCZTwxJ1LATtKdClp77elWjSrTpFlpUW0yjjiEd6RZ6QIvplngTZoWoSxlGSBNniC3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I1qNaVv5Ez4/wpPmxHbH98g5ByDA8lupTe/IOeo+fnqOpwHqj2cgBOAwsh3x/aHuqfl9O6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urWTDZvRyf7ndUG3RyK1sbXZdrE6oKPVRCyaBiQSLK11dSeySd4e2plT6mQh7mW15UZZCn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I+2Zyu5XK68/6VsSf6fKPQ/bPjPIMD1A9N4/sIYDsUPRvh+1ZBFDmKt6lT9nkARFkFUhdS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B6FrxhDmvyXV8LpnvqvlVllKt6DgLhqf0wA6k3LneUdz1I6YZQr4d07o6Q3X7aFCF0sUMR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38cxDpO3KUw3ph+AHXp8Q6zfR/bPZz25iML4BS/MrK2I5jzXV00p2B5rq6ur435pos02g5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tOVoOW2eVtnhTROedNwDoTbRlQjkvpOtpuTopFpvWk5ab1pyIxyBZXrTkQhkUcTsoonJ1I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3hbcrboU60HIU/TbLbLaBbQIUYWyahRNBkpA5zoLN271t3p8TmnKXDTWl/GyC60VtyjA9O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Tj1JV12GbC+Fk9lgHWUj1n6NFkG2TFdZlY4Hoom3JaMtaBpN7cp7QfCOY+lGL0voHlAum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6qZAJLq6urq6vhmWZEq6zK6ubq6vhdE2V8b4XaEXNQIV2q4WZq1WLUas7UXBaoRmYFuGrX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0kopXIU6bAAhBZaYCyLRBJgC0CtJwGk5ZXKzk5ryg2YDTcVoLQC26dAhTIU4T2FpaGlNjC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+MpgRamtVlZZE2O600I2rKLCwJtfyoELoVJEHJtOwJ0DAhEE1oAfC1xbCAjGFmuuy7oqyF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a6KHVFWVgFHayugsqBLRgxye5VDc8UpGZAjlpnjTBVwrhXV+S6uuqs5WctORaUi0pbRse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kW3kW2kW1ctsVt7LQW3CMABMIWiLaATYmgU7v4cyzBZgrq6uiVnCurq+OayzJzrJpBBKl9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+u2+sE2Zaq1lrLOUyV2bMUXvveRSGZRmawMhR1EWFeZWdcXWk4lsGUliDAnRtctJq0WrT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MUvQ/ruiy5yMVhjZWVl25O68y8yuU1/UK6GFlZDu7qjdZig9Arov125XIFZhi1ZlmWdZld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yzrMUXFXWdB61EXLTsnd/0U7DoEXLN0XVB3Q9U1EdSOrR1/YwaOhKDrC6CZ0VVJmDyYoG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Uoc2aksHUaEtIE6ppr7qntJNA454VqxISMya7FugFuwtxql02R26K3DluXrdSLdSLXlK1Z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F575nJsjsG9FUPzqEEsaw5mteVkenQSOWi8jReomuY3zLqnZlZzlkeVleAWvQjcgwhZSsh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4yLKFphaa0gtFt8gWQLKrLIsq6YXV8Lq6urq6KvgEDzXRTUbK3WyydHXwBVwj1VlZHmPTE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5iL4ZQVlVsLBFXxKHZOxar82ZZkHehI5AXXYLsicP0Vddx2QasvV5BPdWX7QV7I4tUsqz2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rdQE0K3VHA90OqyvaiCE1pe7Tco48rpBG+UxMDpIWhGByEUq0pXrbyrbOToWhZAFkasjU2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YOsUCAsyuhgSrprsGFfu+F0e4KvgDhdNV1dX5z6Dj0C6YdMf3h+kBfkPI4YgJqKBwCsrY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BWxtzjAq+Fkeiv6I7W5C7BoWUq6usyvjZWJXZE3X6c67Re5HXqnHlJuigmJ/uRKum4uPR2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05tiMOqsUWZk2B9tq9No3raSIUrnO2bCmwQBGGlsXQNRnaEamzTUEl1QStZ4Wu9OlcVnc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C8TWXNwhfEhWVlZALtjZWwGN1fmHUY5V+0fTuijyBdVeyuCUUTg1xabrMrq6vgEQiMG4nE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HqFd0Qmq6cVdEJxIN1fo09Lq6ug7E2sU3uFdArurLKsqtjdXuv0irgDMirK+LUe/NZDD9F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FthKhQNTaKILbxBCJgWVrRnC1UZ7Iz3V3FXV+ri1F6JRX6srYWQagE0FEm1ymEh36xPJ0R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JZDAo4DAK6BX6dyldMW4FdkMbIjG+BcECuoOZXuiv2m9kedy/WFrYfrkOICGJd16WzLMSD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Q6YBBBA3RWUoNVkQUAuyHIcGhXRKPTAhZegRWX+NN6lX5v03shhlWRWTSmTta01QsJnLOV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Z1GI9+iz9GnrmwK6W7oBHvlBToVphZRcNQiTGNCLWlNpmgyttgOW6HJ+v16owv0d3Kur+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6tZWxtdZQi0FZU4LIsqCIQb10+uSwLbhvQub0srLKrWwCcv0B5WjrgQroXv5lmQK6YXQQR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yb0XdZShGVpIxLIggUCEMOyB5jcIY2RFmd1+12wv5bEIlN7OKCCsrY2IwaMyItjmsr8osv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PQGwunWuLWRwuigAFfogsyN7X6fpiBQPXNZRvcndTieT9YtTiEfUJ6WQd1Kc5DG+AN8Lo8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FAr9r9L94BWWVEKysumW2H7wyi/KQrKytYnoroG4B6uPXDN0RTTgeivjdFyb1T2ArTQaVZ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RV1dByEgWa+A5+qurqyKtbA9VYrL0cenRFXQQ6YW6Bqa1qf8AyM07HKQjhfBquiemP6GA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A7qceuHYhfs2KBRVroDA4A2Vygef9Yk8/6QTeuHfG/IOwCcu6tbAdyr8v6/QRwsh3siFa4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2F1mV0cOuNsCbYXQPKELLoi1Hta4Te5Rwa7qOoHUNbh0QtgUF0x6rMndFmV7ohDHKgxCIo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lBDsbYEoLuj0NkSgj1ThZFWTUB1RQwD+gcE53o/oDAFDAY3XdZUBhbqgLEtsuqtZBqsjge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N6oC3J3w7pyCJX65/wBYi6C/WNl+8DgHIFdsBh3Q6cl0LYXwa5XTn9IySjcpqGFlfm/Vl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1m6hyzLMgboK105AKyAuNJDuXAISKxw7IK+Nl2wKykhjCFZWAVgnMAXksHrMg9DqrII3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iLHAq6HVOsnI9rr9NCAwKHITdEq6GAV1fC90TyWVlZAdArppTVbA9UUPZlNr/AMeZZurnJ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onHoEEfStiCVdXwur4sFzdZk518bq6Kur4Xuf32R6qyy9H3C6q6HYEBFwRQQw/Y7q100WC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G+Iurq6/V7LMiEELhDurI9sO6IwCsgTgEQUSGozeQXKLU1tl+lbkBV8BfHMjJ1ld/HmWa6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blKc43zLOsysrLsj3sv2rI2LbWHdR9rXQZ1LQrYF2AWXrZWtgO4sEe/dWVkT1vgO2AQ7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dByGAQ7tsnHygFAXVsB6v6/Z9ze+Fih1RKBvyXR5Cu47Y/q6DkVfpe6zJouha7hYq2HUk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sb3KPVWtyfoFZlmuisxTSjjdHA9QEFfAoIu6tbZOlsrXWVBiLbJo5w3AlXQciVZFi00YUY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3G6uroq2BaCnNVlZPKv0R6AiyCJwsv00IdExZut08m+Bx/eZXwOANkXI9UeuAQwsjyjBu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Te2mU3q9rA1zsbKyPo2KsQj2a02EasAtMWAKI6L9r9K9lnHIEMBiU3v0wvlTkTgXWxv0JR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91e2BKHVAo8llZAIFEFXtgSUEXdAcRgAnK6zI9zcgMQagOtuUYFFZjhfAd7YhX6kZg+NE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jynArKsqt1c1AZS4dSOjWFSDKXYAIdT+/3gVdXucrkBZdVILJrUGqytieQBAdeSxQC7K9+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gwdXJt10aR1NlbF2APJ3wz2EYzLpZzwmjCwXZOQWRoDmtQY0p4yr9KwWW6sE5obg7orogW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r9T3XcdcB0TG3WQFEr/tfEtUgs2MlBdzbqQirnC2HZGyCLk1DqrK3JdHABBqKaEBgEcRhd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WRFiDeT9uwcTYdQY1lIVymq6vgEEeUFOPRjVKBZoFnmxygseFlzNQKandEwolWLlokLLZF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u7L9D24DsU5BDG2I6K6/RCDcCOVqCYWpz2LNdPHWM+XOmvV1fpnTjdW5MuVmZfryNY938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XdCbLOgQ5dAi5Xx1FmV0ECF0V7lO7d+WxKAwKHZfrMbAlNuTnNrlE5l3PZZhydMLK+FllC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g3EYZbLsnIjELunDorr3D94EDAoWwsrIIlDqMyBRdZF6zIldQgbgG2EiHRdcQsyBXdWV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ieQh2ydHXJkd01DaIFx9p/Tep/bbpoTLEugAa2O5LCR1QZcZSU4r9DqiuyJQwyhGyC/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Ab2w6Yfr9Y9j+j1DRZWRCCugRyhOIODY7h0QU/V98Air9Lo4FE4dMLq6Pf9Cy6hdVkKsi1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dZLp4yoDr+8hTQv8AtkOVqKC/TumN1dW6YhHAK/VZbKy6q5X6sgAEbK6/ffkAXYd0OhIsr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m4EKysv2ij2ugOuGRZQizpZRdE4tXZO5BiEFfC6Ka8ZS6wv0jAA6BSuRd5rIi4sgrXWXKG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a1TOdosTiUVm6dbAXRV7YO9oCZ0e/q61gMP1g5/VrSVlWUDA4ErKU2Ep0ZDWR3Qja1uYKS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uH7t1t0/eY3C/RV8L9b9S8uGP6x74fvkcFboAr4C6DA1OKc6yDiroIuQRJwB6A9Xi7Yx0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PL+0FmsuwvfEIrshg49P0Lp7SspXRF2H75Bgx1zYJ6LkBckdWdMArjJiSiSrXQX7ODbK6D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Vfs+gOS3XqEG9T7VnuS67ndtO8uVAdNOwygoe7oQWBNa5CPKLWUt7NTupsm+7oXvIA/dl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0OqHUkFWusthfp+ogWkJz/M5+Zdmk+Z3YsaCTYi6aHSIjpZxGQ4NQyoC6y2Vuluj+1jcI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YqyssvR0eZrGFox/aGAwGH6aFfAMuntsrp73ok2YC4lX5D3yoHC/XO617q+B9itdWX6YLr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8uVWtgMf+xQQCzhqz3Jcj1wC/dkMLoIdh7g5FZBYNABCss2F7IYAK2BQQNkeuDcB0V0erS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DC+N0Dh3QOEeVqfICoBZOeA0vKzdG9FZXQctZZynOJReXJoRwYLIdE5NarYNbdW62Ca26c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NJWVZVZW6ZUV1IbG27w1BuZOjsgOl8jc9xqBo1Q4Ocmdox0YbHF4s3AC5kiAGUlCJuUvCN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u6t0QPUm2Fl+uTsmMzrLY5bJ/wAmRPBDk45APMT0V1+grrMbIL9oBWVkO3KET0w7IoYXw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zfsIoBfuy6LOi5XUeVFXtg1WR6h1sgKJundw24ydbdAF++yKKcMAndw3ohGgxdll81rIp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DlJsgbJxT+rYx0B8vVZl/1YL4WWU2Isv1ey7lxsMXO62XbD3G1h1yt8ycDCZpS9BDvdBRl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7BfKQsvUi6YOn6c4ItJXlDHdU3uWnAR+VFBEr9ftDqWuY0d3TuygLqrr9foK1jZFWVlbo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ZHsgsyyucBISpJMya0pxJ5AFbEYfoYhy/ZQCIwKI6DEnAL94d8GWRcigjhfC913QagLFXR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egKLSrFNFkUUOyKIugEUcLptswypzAgOnUEi6t0ITggFZZVp9LI4lNdiF+jyXV1e+DG3Rs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GD+46L9gWHIBdaaATz5IHZRcAuuU3kGDT17uX7Mi7DyqwCc6ya8NTpCcB0WfKXSdIz58xc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r2TTfDsbp0l2ta6ROGV2H6DczpWtagr8gNuX9nk/esE0BzjphXs79prGBvT0Suq/d+t011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RFsbK2F1fqrIBW6k9eUd3dEHXV0DyMVkG8v7sjyHC2B7lBWuMqykIrshYiyGLrFFoIcLYf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+XugOtkF0RQCHTE4AqybltZFqDbkNylzgr3LcqvgQibK+AIQQ7ssndADlTeqICacyD2hpc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926Ehe5M9wcQ1E3wJwHc4fpvQl9nSOuW8hNzgD0QKccCMArFHrgGEjS6EWJi6vg8qv0X6t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i2FwiVmTSj37YDAoBFXX6A8ouib8mdF1zdBN7qy7YWTV+yu+B6q3IDg1HAYd8Ba5xdhlKs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0Cz2QdgU4XXYEoPsnyLUWZZih5hjbmNkU0IDDKmhFvVoWVNCKtgeqOAV1dM71s5aoJXB5P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ojrbqGlyMRbgO6sntTfbfqCFIeuBQ6FfqyHRRoL9DoXYZVktgUCrrNddE5foFFWXVNK7my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lfs9cGsc5MjGZ5DRazOtmyFF5KJRPUOsm9V/1wHQcjG3wPbAdHchRQV1dDsv0e9sHJqPfM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Ovh+kE1GxQCyLLZMQ79jcI9gv2ejh3ARagEAsoRVkGohdUS5dbu6ti9uZOKPb9LuigLrK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VlZWR5Au5Y3rlsFfoML4XXVdcLIDqe+DhmTYmgr9uf0anHrbp3DcjBLJmxyouV/LmKPZd1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Vk3uEMO+FvK02BRKCC7I2APZmF+mP66YBewNV0MGnKdQpklk51wCbE9eyGBHVfrMgv0uw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QxCKacqDr4lfsjrh2RKAuiFmRQxCA6noj1wcLIC6cbLocAg1ZVdFNdZrjdXQKBV8LlNWdB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NVkV3QRQK/d8L4HHsr4kYDk7pwWUjDKmQkqwBBsjdyKtYNCHVuVWFl+7KyA6uHUK/Vdlm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z3SEXBCHdoQV86c3yyHyHoOrk49ALIYDt+z3yq6Yh2VsCrpx82A7p2BFhqK/X9yPTXXKt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dcbr9q6vdG5RTl0TXLorruTYYBXxBuj3xK/SOIRRN8L4WTyrJvRXFsShgD0JTQhGnNKjtm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Jsd10Cui42DbghfvANseQI9FdXV0HIuIwYTh0UiyrInC2DRcyR5SO7j1QPMUDieyCeCtO2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7OEVmteQR1s1hKy9VdB1kTcfpXX7tgEVdF2H7QTGknIgLLuXNutJOhshHcmBFvS2AHUol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cMpK0yjdWJAFhlNv2rpo6/poTzchuXCxI6tV0y2adgaE217WJw6EfoO6dcO55gmhOCPZp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zYDue6PKFYpxR735L2QK7EkLuSowm9CXWdfoC3TaejnIFHqcAiUy15UEEOQOsnuurq6urq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b1VkU8Agjp2Rk6FPCv5QhjbGytiXACPzFxCan+0BNV0MbWV74B/QOT7IFWJUUQTm2Vk4Wx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xI3LgGq1ke4CpwrYdcCbIOBRcLMe1oMoTzdEKzUegurDD9A2ar9QOoIC1W3e+xMl25rgv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/eYWBsndUG4AhZ7J78yt1Z1TmlWX6c7Mv23qbdSh3JWbyBfodkB1cEBgF1vdBO6lHDsrpo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Xw7L2gvuChi02V0e2ICHuFgmFWDgbGMdFdEoIFZsAcP28+YC6AticXcgKBQVsWFXQKKPQ3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yXxvyRdU8BfpfsrL1uh1Q6K90zuTbDN1cOkLQHHqi5Ncnu63X6QGEchaHm66IIuwa24i6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rnTii7oD1cVdApzs2BOHYMTu7eq/7OVroodcAuq7HL0R9xKd7gVe6/wC11+w0uRjWmzT9g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Vkfcroq/XouiCv1v1xKHbsr4XTFY3JV8Y3ZSSm4FyZ2YLuePMe7XdXL9Du5WBjQXYnumuU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jykDAr94BBgI0rBft7RYORkQOdjSnJ3TC+P6waUzu4ZUewKumtTuiKCcLYhWRCCa1WRRx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/xAAzEQACAQIFAgcAAQQBBQEBAAAAAQIREgMQEzFRICEEIjAyQEFhMwUjQlAUFUNSYJGBo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wH0cLonuL0Ji9DEF6GIIXW/d1sYheiuuQhdb9xQUS1FiLF6WGdzudxrLudyrLipc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VLi4qXFxN1ExMqXFUVKlTEEIqV6Kn+XXUbyRXKvUuuYhdb9wvRWSzwt+h9K3zeSzoR3KF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tRFFpQoULShaOImIoWlpQoUJdkJFpaWlpaWlo13LS0tGi0tLSwUe5aWlpQUS0tGqCVSjK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lGNtHf0sN9y5FUVHlXNb9K6I79K6I9Kzewhdc9hdDFm9+h5rJbvpQspbEds30y3WTKC6Vl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lpaUKFC0sJRoKJaUO4juUZaxqgkUZ3KsRVnc7j7FzLmVZ3FBlGjuVZcyrKlxKVRSKlWdzu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7lxcXFRMqXGoKXcvLipUqXF45kZdi4uKlS4uLyUql/TTpjvksp9SznsLboXRPYW2bF0Ymw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0R3zeSzZDbNiKZy+s3kl0Q3ZQoNCKFM6ZV6Ilpadx1KlTuUeVSpcSdUKRcVKlS4uLiT7Ck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pUxNhCZUqVRUqVP8s65J9EdyuTyWb2I7ZsRXOX10rohu82LNdulZx361k983ks6EtxZ0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IoUKItRaiiHFCEi0tRai0tRaiUVTJIoULUWlpaiaoIRQoWotLS1EV3LS0oWlCg0MUexaUG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Ps+ldS3FIuKjeVSpUk++byXRPcQuv7F1vYiLrlsIXXiCF1x3foMjtm8lnib9Nc65NiEih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oULS0sHChBVRaW5ULS0tH2RHuijKM7lC0tZRjqi5lWdzuLDZayjKMk2i9lzKsdWWMtZRnc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nclVlGKp3O5qMuZVlWJNHc7ncbaLmdyjLGKp3O5ayomyrO44Nmm86C7FRFOiO2bIbdKzex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2IbZvJZ4mwhdeIIXXH3PoYs2IXXiCF1vcQvWinQoyg0LsdzuWsfYuYmyrO5FNFWVZ3O5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B0RcVGJiZcXk5VQhMqXF6L0XovROVRFS4uRci9F6L0KXmLkXouKlS4uQ5IQmXIvRei5Fy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4uLi4uReivcTLi4vL/Tw9s3ks8TYQut79K6F7s3ks2YXSsqEl2I7FCg1kkUyluihQoUKZ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oUKCQkUJ7C2zeSz/y9SEkkXovRcVFIvReick0JikXIuRci5FyKkn3KlSuSedT/LN5Low83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lZy3XWxmF0oWU9hZvJMqVP8AIrnT0Ft6lSpUqVKlSpUqVKlSpUqVKlSpcy5lzKsuZcy5l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y5lzLmXMuZcy5l7L2XMvZfIvkXyL5F7LmVE2XMukXMqxNiiTbRcy5lzLmVKlSpUqXP01t/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XJov6KU+UotljHGmSEYz7lxcXFxcXFxUuLi4XpR2/wBBhwuZ5YKs/wD4YE3P67Dxe9MSJ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oOXAqlempV9CkYzq86lc6lSpUqL0o5P52BHsv0X9zEcpbI8PjPEmyGJfJ4czCT82E/oxl3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QUqugxZLqQjxHuNzuUZRlGUZRlsi2RbIsl6cCg/nYcb4pGDGjlhs8GmsRpmFFvGLdWcmj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4lX6FWpGtO4t8l1ITPEvzGDlQoUKFChQp6mDlPf01Gu3w8GVPKycNTzL3IwMRylSS7k5yk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jpr/9MSV0q/BnuJ1FGjqNkfQRYjxKpIwfWXXgsqT39FKooJFe5JXRr8OGN9SI+I/SXiOX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2W3wmqko2lXRFBKnoIR4v3mD8CvTDKW/oxlQWL3JQu7ogqR/1y6keY8V7zA2yXw4ZT39GE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oe3+pWf0IWX10LcR4v+QwNsl8OG5aye/oxxLVQWI0arLn/q6Z0KFChRZIuPFPzmBtkvh4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0BbiPF/yGBt8WG5cjF7v/crNdC3Ezxn8hgbfFjuWoxVT/wBARYjxKpM8Pt0v4Ed8sb/dI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X/Izw+3wq5MjuUZiRZQp86hQoUyoUKFChQoUKMoJDKMS6WmWstYk+pFJHiv5O54bZ9L9ZZ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ONCxmmyxlrLWWMsZYxxaLGWMsZay1lrLGWMaoWMtZaULSwsLGKNSxljLGWMsZaW5KDLGW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ZYynehpssZaWljLDTHChQtLGaZpmmzTZplgsISoeL/kZ4bZ/FQpFxcNil2L0XZVLi5F6Jy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pUuLkXovRKVS5FyKoqKSLkXIuRF92XovRei9FyLkXIZGaoXouRci5F6L0Xor5ql5eXFxe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IqXo1EaiLy4uK96l5eeK/kZ4bZ9VPTr0w2zpmsv8ALpRTOH3m0UEihQmvKYa8pQoNFBRLU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1FqLUURRFBooR2EhIoUKFChP3LraGYW3X4r+RnhtvjQfYqVKlcll/l0rohu83ks57GH7el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lDYQuqfuWVSpVFUVQ2hswn2LkXIuRci5FyPFfyM8Nt8aOwkWlqIKqJWxVWYni/wDwHizf2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yas+TVnyas+TWnyYOLNzSbNM00aaLBrKpcXFxcXULy8uKlxcXjkXl7L2XFxcXFxUuLi4uL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0kaSNNDgiKqhQQsNGnEWHE04mnE04jgqmnE04nilTEZ4bb40dhCyvWHBtmNjPFdXnDw2LP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fg/6bj8H/AE7H4P8AgY3B/wAHG4MLwONGSbRSm4otmnIaoMfxK9dSueHkllIhsLrl7ln4v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8KpUrlCLaLWUkeY8RiXSpl4bws8d9tjA8FhYX100K8E5yiaqfaSL7XVEJVMW69jqd8q+mk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VS1+rFv6P7h5ykyyYsKSLZnnKzIuUikuS2XJbLk03vUslyWy5PFL+4zwvt9avQ80YXtzxp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J401BEIRwoUiS8Sk0/ovRcJ5tdhwY1Ukq9iKMX3MfqJCwxKgnUxF3yg6G445sXS8kQ62Mw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rPC+3qr8DCl2Li88bPyUy/pOF2eIeIm8NXIWFd7dmRhJI83Bc19EcWm5DEqVyxJyTokbE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bHJFR+ghIt+mKoxMxO7zixsea6XlEUqGqjVRqGoapqfhf+DkyEnE1Hwaj4L3waj4NR8Gq+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8N7fhvPw+2f8AUF5Vl/Tl/YRiKqozBhau2VTVU3aiL81kyWHb3iYeLyKVSUbkYeE1KsmJq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aiSVB+hEj2Lxzr6DQ+t5RFGghZS2ML25vJZv3ZM8R72eH9pX4vh8/H+zL+nfwIkQlbKmW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qxYp1km8pYNXVEIyiI/yKPDl5fsxvdlLYeT6o79VCmayfW8oH0JiaLkSkqGE1aXIuQ5Iu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lcXocjxHvZ4f25L4mAqliLEeNjTDy/pn8GWLEw5VRiYV5/xf0/40aCVOiwgqI8TCszS/R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hPKvU+t5R3FGu5pxNOJpxNOJZEsQ4otMKKaLUOKFFCii1FqPFfyM8P7fXtZaUHk8sDfPxv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hylGpFWsoUKdeP7snsS39CO4lnAlnXJ5PreUNyPUx5YW2TELPxf8AKzw/t9OhQoIqVLs6Z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JHi09N1y/pP8AE8qFovR8TW7sec8xLf0I7iGKNSPbK0Squ5b2Eu2b63lHcVz2LJclkuSyX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Lkq1NP9HhfppGmLD/AE0jSLO9CwaMf3s8P7fQXRQoU9DD92fi1/aeX9I/jl6viPdkyW4+u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43QUu4iUu/Y27j9BDyjuR6JbGD7c3ks37smY/vZ4f2/BoUKFMoblxcSdezHhx4PApJOnq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qNREtx9cdxFBIhwTRHsYbvVCUWmVH6CHlHcU+C6fBdPgrPgamyF8VQrMumOciN0u55ysi6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RpyPEq3EaPD+3pp8Cphvv0+F+8taJGalsa8K0IzjLY1I3W5akVX8KpKprwrSpGSltl4jf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ciihTuWklVFqKWy7HuJQSyYo1GPoQ8o7ketjMH25PJZ+M/lZ4f2/GhuXIuRci5HhHVskqq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Hs2jvWmxhNqLRh4Sc+6MJyVYxIeWsf8A6Rh5af4lWeG2rl4jdFUVJ7j60YcfvKcXUUTT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SLJMaaHE2WT6XlHcUkjViasTVia0TWRqovHIw5WqhqfheXmqav4av4eJldiNnh/b0rNdFS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qVKlSD7iii1FqMRUPB7jFCX+SIwmhRmu/2RUoplaKiIVjGiQsJojGUY2o0ZGFGUXl4pJ0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RHJ7mpNSISlJsnVCm1uXyewpz4MS596CbLakoND6XktyEUUzZg+3qYyHuyZ4j3s8P7elMc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4s8TY8M6MvLxSLhq5UNFbiwUurFldIeUx9aIrsVKk4SfephNqW5ivuJt9iF1aIcZr7Helu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la0SVH0IeUdyJVFUNobMJq0uRci9F6L0XouRFq4vQ5Ix/ezw/t+NHcsfJY+Sz9HhVIwtG6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LFMOTl1eIxbVaiyXJpPk0v0n2Y/Qi8thOEHIbV3lJd9xIajuxKDZi2LYwqM2ZJkt+hDyW4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RNKJpRNOJYhwQ4owopxLIjghQRYiyJZE8V/Izw/tKlfgPojuLp2dSWJGRSC7ixa9kVVe6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IWIxYosVfZPxH/iYj+2LPE3H6C2EOXBiqvZDwX9CwxYdGWQw41mXKT/DEnezwy7k49xmJv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9bGYPtyYhZ+K/lZge34T6EarNR8F8uC+S+i6T+is+Dz8FJkVKP0VlwXS4L3wLEdaUKy4PN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TKz4L5cGpLgm6j9CL7CSghuuxpsUaI7GJ4mMO2GSm5usipbTcwMO1VZKfcbJ79CHktxKR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y5JXJbiua3FB8mn+mj+iwafZpfpo/po/pa7qVLWvs78mN72YHt9GnovqQiWxDbrZ/mupjJ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EqyfchGg2j/kRpUxcWWIUywFG7zEUsTFoPDqqEox9sTE8M/ommn36EPJbkM2T2IbC6/8A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ge0rlXqqV6KFM301FJF6HNUITikakTViasTViasTUQ5ou8yZqxNRGojURqIvKkx+hgqkE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jEx3LstiTKlcoYVI0/wAmYXh1h9yQp+fsbnjY0kuhDyW4rkVnwVmeccZsUJopMrI1JEZzk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TLZVqWzLJGOqTZg+34T6cOKcS1FqGkUFFCiihFedlCg1ks8T2kds8bfJ9eE/IjEnauw5V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mYMUu5cY0vKYaqaiW5411kuhDyjv6DGYHtHkujxX8jMH2+ukS68L25vJZr35VGypci5F8e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SoXIuRjbn2PruZcypXoqXMuZVlWV6nkn3LzV/DV/DV/DVNSv0Xvgcnwd+DDbiqUL3wXPgv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8F74PE/yMwfb66JdeFGsTTNNGmjDgmjSRpRNKJpRNOJpRHhxJRSFho0omjE0YmlE0omnE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8l5R3HmxmF7etmH78/Ffyswfb6yKj68D29GF1sxBC6sbJ/JeUXRjmjUjyakeTUiOaMOaU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akTUiXoc0QlSVTViasTxLriMwvb61PRwrqdjznnPOK5FZlJ8ls+R31pUtnyWT5NOXI8F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X0yk+Ss+SKk1Wppy/8ix8mLGhJ0IbfJeUd0NFkSxFqKISRRFEUMJdihQp0eI97MH2+hT1/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OXvXValsMZh+3PHMTYSovlxfcqs3ks6mE+xUqipUqNniPezB9vp1yqXFc104MqI1Pw1Pwv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fBe+C98Dcm06F74NR8GpLgeM19F8n9FZcHm4LZEb4qlC6fBqS4MRtk9ht07FWJlRMXxlu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GijDw1JVZoxNKI8JGkhYSNGJoxFhq+hoxNGJ4lUxGYPtziU7lPTXX4fbNmHu+tmJsR26WM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dK+MtxZLPB9ubyWa/kz8V/IzB9ucT766FChT0cCSSL1yXxHNEJpNmpE1ImpE1YmrE1YjxI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hrRNaJrxNaJqo1ESdUT2MMea+PFVY4tbGnLksnyWz5PPyRUl2TKT5LJ8mnLkhGUvs05c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Y61qebkrLkx/ezB9uaZUr6FSvo+HVSxFqLUOKFFFqLUYiVUWooiiKIoUGhmF7RjJ7EtjDH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0MXRg7dLGY/vZg7fH8N95TEMQssX66KlUVQ2NmFJUHJDaJPsS2MMea+Is0NSRqvg1ZcF8u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pbIrPguxOC+fBCUo/RqT4L58F0+C+VaUPOWzMdUm6mD7cqfBR2zwFczTNM00KHmoaKNFGk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kjSiPBiYWGpRqzRiaMTSjwaUTTiOKGuwxdC+LXKO5LJCy8P7c3ks378/FfyMwtvgUyp0+H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oYhZMwPb0sZLbqXxkI8y3L0LERqo1kYU1FUZqo1kPFRqI1EaqNVDn5qmoahjv+42Ob+i9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uZcy5lzLmVfoU5H0YVa9ikykykzTlWpSZ5+Tz8knJGnLksnyWT5LJckcJx2ZZLktlyO7kw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po/pPDtXUvjIQthJFChToZgfeTyWfi/5GP4O3Vg+7rZPYXUxmB954u3zlK3tIuRci5F6L4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kjBklWpqRHJFyFNGpE1IniIXTqjSNE0TSNE0jSNE0TRNH1cN0lU1HwXvgvfBqvgulwXS4G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EfBfLgunwXT4FOctkVxODzlsyMJxK4hfMbk98qfHYs0SFhRNKJpxHCJhYcXuaUeDTjwPDi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xCir6FiLUSg7iwtLSg6LJwqKDLGabNNlKeph79E/cuh5LPB++ljH8qnQ5ckds2YOzzeSF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UqNk9hCYmiqLkXLKwsLB+hh+41YmpE1IkpVaNWJqxNWI8RGohYqNZGqiE7a9jV/DV/DW/D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PNwd+OpfIa7Cw/wBNL9NP9LBYaNNGkjSRCNZNGkjTRYaaNNFiHEp5jSiaUTTQ4ItRYjTiT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FkfVw/cURQoU6JbGH7V1MZh+7Oe3zriO3QujD976mMXuXQ8llie0h7fWh7ipUqVRVFUOSG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uRei9F8TUiOcRzRGaUjViasSeJFqi+PQp1W1Qoy5KS5LXyOLMOsqlv6WvksfIsKnepa+Sj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ulTT/AE0/00v00UWPktfI0+SVUaSNM0zTNJGmXlyPKOnox3FhxNOJpxMSCSNOJpxNOJZEs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EVey1FqLUWoohrpRLKPrVyqVKleiDFmzB++p5Yfv6mMn8OO4s8XYWbyWcP5GVKlSpUbG8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vPOecamRjNbH9wpiFMTkTm3QtmWTNOQoyi6l0zznnJSmuxSZbMcJDw2eY8/JSfJK5KtSKl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9VCw5cmnLk05cjw3yUfJY+TSfJo/phwuXc0f00f00jTQsNGkjQiPCSlQ0YmjEeHFL52G6i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vebHkssTddDyQjE9ph+31kLbN5LPA2zeSzl7lnLb51te6FiS4NSXBfLgvlwXvg1JcGrLg1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oasuDUlwXS4LpVpQV3BdPgvnwNyb2NSXBfLgunwSlJbo855ysyTk1QjKSVC6XrRlLgunw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CU2UmecrMipLY85SZbPk811ppy5LJclkuTTfJY+RqXJ35+dB1Qs2YW7zeSzl/IulCyx/aL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pQ2zxNiG3Quj/ALvUx5P5ku3dCxomtE1ojxEYU0m6mrE1YjxIl6FixNWJqRHJXJmqjVRqI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4YkrlSgp/hqfhqfg8QTfBc+PWw8RKPc1UaiJTqiOLRbGr+F74LnwLEfBfLgvlwXy4G5X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PgumOU0f3C2Zpz+c3VEEqFqLUUQki1FqLUQXnZQoUKZs/yXWyexh+1evh+3Jb5rPD90uhi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38z6JKnchJUKoqiomVKlUQfnZVFyLkXIuRehyRVXI1ImpE1ImpE1ImohzRKVSGIkjVj62F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OSLkKaNSJqRITSkzViasS9DmKRqGqTxKmr+Gt+Go+D7+bWqI4cWjSiacTSiRgqs0omnEcE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acTEik0KKFFFiLEWotRRGMvKISKFChT1sGKcSxFqHFGCvKURTNCyn7lm8lm9/m20VUQ26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Z4u6ELpqY3tEJlUXIuRcvWwfbmzB9pUqVQ2i5F6L4k5K5F8TUiOaL0LERqxNSI9/mw9pp8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ktfIofpY+TT/TS/SzzWml+mn+ln6OIoCw0aaJxSoaaNNGnE04mnE00OCJxoQwo0NOPpsrl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TSNJGijSRpI00QgnKhpRNKJpRHBCihQRZEmki1FqKEt/mwdubyXQv5OhiFlifXW2T2Ibev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H7+hizxX2KlUVRLf5sO6EpfR5ykykiNzdCkymIf3Ck61POefktnyOMq0qacuSyXJZLkcHy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sfJNOKrUs/TT/AE0jRRp/pZ++o8sCtOxSZSZ5yF0vsslyWPk0/wBLKFHyWfpZ+k40NNGm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pxNOJLf5uG6CzZh+59DyWUvcuh5LLE9ovgvfLw+3RhdDELLF+s3ks5b/Niqovcexqvgvlw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rQulwXS4Ky4LpVoebg83BWXA1JupWRdIvkXstkUmUmOMmUmecrIc5ISk1Utlz6kssBsqy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5FZFJDrWhZItkUlySi3uebko+TTfJKFFWooPk0/00/wBJ7/Nh2JCF1f8Ac6mMe662S2Ie3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VnL3roeSyn7SO2c/d836LqiYpmojVRqo1Uapd5rqGp+F/4X/hqfhc+Cr4O/BbLgvfBe+C9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6PNwUkOEmK5Iul6kssCVC4vLytRN8Fz4L3wNutTUfBdLgrLgk2ty2RSR5h3MVxSXJSXJPf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fuELqluutk9iO3wXl4ffow930MWeNsLJ5LPE3+bvEw5JLuXxNSJehvzCYpI1ImpE1ImpE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ovRejUReXFWSTYpULy81S+pV+o8sB0Zci5DkiMlU1EaiL0OaLi81PwnK5CxPwvfBdLg83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Jb/NhLtQoUQkhRRaiiKFD/Mp1M+11slsQ29fA3KFChTNi93UspbENh5S+bFVQnkipUqXI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uRci5FyKle5ei9GojURqI1EOY3UjJUL16rMB9ypUqVRVFRsr3LkXovQ5ovRqI1EPEVCM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cMsTNNGmhwR9lBRRYixFiLUWoklVFqLUUKFCg0SEihTKnrMw9xISRYhR8xai1FqGiiEkUM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pms8Tf5sdiLrmx+4QuqW6KlSpUqVKkmJouRci5FyLl6sjD3ELJe7obKlUXIxGrSD8pUckV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ibq/mwLeC18lj5LCw0zTNMfZ0KFhpo00aaNNGmicaFCiLUWIsRYixDiqCKerIw1VmmWFhp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pI00aaLUKCNNGnEcEQSoUKDH8tEdiObyWc/cIXViZ1E+iWwvWZhrv1voeSzk+xDbOY/loi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kUkWsdUKp5ikjTbNNljLWOqKMoyjHCpSmdc6FhpmmvWjueY8x5hykhNlGWM02WstfJaxxo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TNNFiGh/NTIdE9xC6peg8kL4MdxZ4m4uuWxDbqY/mpkG/orLgulwXS4GmzuVZey8vZcyrO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20XM7lGWFhayjO5cy5+shTLy8l3O5VlzHJo1C9lWVZGqO53O5VstZYTVPnYXpIXTPbJfGW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xFlifOg6Goi8uLi4rlQ75VLi8uLmNtlHl3Kl5cXFShT16lSpcXl5eSlXKpUqKRcVZcKpc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0eiWS6pZLqeSEL4KRTJ9K6I9LyfzolS4vJSqJlxci5FyLkXIlIuLkXF5eXmoXlS4uLy8v9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UrlUqVRUTLkXovL0XFw/nVoV/1VC1FqKIohpHboqVKlf/AEupUqXFSv8A/BL/AP/EAC0R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AQQCAwADAQAAAAABEQIQEiAhMDEDQEEEE1BRIjIUQmEjYHGg/9oACAECAQE/AbIS3HR+i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SPgp4Vwr03wvWuFaZH3emq1b0U96FwrhXCvwa4V0PT2YnZgoHKKN+yqn9WxEt9C9ydEaJ4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tJJJNpJJ0STx0rQ1InA6rJ7aV76s9a4VwvgQ7rSrUKBj2OyCpQ9C5VojVN41YkXyJ1wRw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II0wQQQReCCCCBK3dsvgrXzZDKe9C4VwrhXqrU7rSrrU9SbFJVUJuSB0kQQQJQTdEcC4Vw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rxA2NSTiZSSVE8a4aeFaZJ1zabLgkWmdDtNp1TpkkVqqtxWaMYGnGhPRJOhcNPCuBcK4ae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ZMsxZiV9QjB2ppI0RqkkkkZPo4kXkm6UmJF8ida04kcEWknRNovJkVMliqxPuupklVRltF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8CHwLhp4X16K4VqdH6Ghi2FudLcfR2OlCWmLyIggiz1wJDRGqBLTFoIKdUEED6III0xojS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J5KP0KliQ5ZMKBiRT2VXWmnhXD8cL9FcLJJ1LQrPVIrKk6O9yrcSKOFcK9J8C9KrgWha6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Jmhsoc7Cpkq2JKOaLRaCCLxywQRaLReCCCCCCCCEQiEQiEQRaEQQiNC5Gh02bFaCmqEN5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5KdNOiCCCCCCCCp/Ah0sdMWVJhalFSg8fox6SE/SSkVP7Nhrigp5Kl8CWI6mVNRamsbqyk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Xoz6MepRtuNyOmFJSxrio65GpGxOdK/6ZbWknQvdfqP+pTHyOIKonYfXFR0VceMC2tEFN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YW6OhJ2X4Bi9OjodMDqlQUoq4ZKOirjykT33JyKqbJbFVOwqYU2V178EEcS4U4KXJG7JG5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atTUQLcSPkgYl8Cp3IF/6F4+irlQnbrq2MEG0mNkL054V3rfFItCEOyPkd/nV4+h8qExVH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6yklki9mSSbK03njVpvOmbySSSS9Hj6KuPKB3kVQ2kU7owUjpgm1P56dHj6KuaRiJP/hv8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XFoIItHOrKysuJ6UM+BWYhjF1Z6Hbx9FXHOiCCBbEyIn4tTwLQu9D9Re7JR0VccWdkrQQL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1ySTabSST7i9fx9FfJkbPTNqR2p/GSSSSJkonTKJRKGySSSSb+Poq51oQndca5Y5II9KNW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0ValqWqI4Y0wQJEEEWggggRGiLQRaCCCCCCLQQQQQQQQfBBBBBBBAlaCDExIIIPggg8fRV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BCJG7JbC4fjhfAh6ZJJPgkkm08i64EVa/H0V8iI0UKOymmSqkVJA+D44XwIq4F16K6vBG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R0V8s6aHBJJItDFLKfH+zFEIxRijFGKMUVUqDIyJJ4Y1RaCCOOLzBkSSJjJMjIyJJM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V8dTE5FdIZVbqy0RJTTjd+SlH+RQf5FB/kUH+R4/2f5FH7H5qGj7lJmjJCF60ao0PQh8C6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4KmISkVkhpGMmKMSRMm9FMW8nlVBX5qqiSdElCdRhPZ9rH5tT16E+lsbGxKMiUbEIhGxKJ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iu64YJgkyMrJ2keilS7V1YqR1Ot7i8Ow9iRPU99hFPXK6kjK6s9T4HwIq1+Por7uuGRORr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Hfxd2+qq+DxUqrY8nmdOy7Kpbkhkv9CrKapvTSoIOijrlqSrcoVcuLrgfBBiYmJiYmJAh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KFCK++TKBRqV3fw2+o/uZY7mebyvnOx8wyrxxuimsTE4HUmtrU9Ei4mpP8cp8MOeN62To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iyKeiojjRBGpWqv4e7fUf3KiiqHapwPGNhOXvarxT0Klq63KOvZet3ggSKkQQJWgggSItT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a1aokk8Xdvqf72rRQ5RVTI/GjBRGvxuEZE8nk8i8allH1FFbhW+/TljodSXZR9TTXVjwq0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SSVMkkkkkk8f9SrjS0QYkDsrVX8Xdvqv7WaKdnxUdcrKnNUn0iW7PqanKRMjeKli+oq2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+qqiiDxutVfx7PG21/L0VarX4/wCpVx4mJAqSLQQYkWd/F3b6r+14Fw+Po2NuSvwJuT6ai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3KvplH8eyimrCKyv6elqDw+L7Sg83jyPo/G1U3UhWepW2JRKJQh7GRkZEkmRkTenoq45J4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1XfLR1oXF5POnVFJ4/I/JuiuvFHj8leRS5R5vO5wpKHK3PrK3EI8P1Kpo37E+BakVd8dPR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KuiLIVTPNvy+NSjExsuJ+H/ybn09UP7bPJTKPDVT45dfZ4PI66ZPN46sjwfUU1/xR9ZRVU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vH/h4fH9unGz4IIRCNhQOGbEIgexsQiLSZFDlFfDHK+tPlt9plVDpPtVDpdPZ9txJBgzFz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u1HV0LgY6nkTaRpVdlMRCIKKKaXKsiRcL1oRXr8f9Sq0EEek9EHl6E4YnKkrZ8FaUpldc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Kt9x1b/8Abea3jIshcFbKRNqpjoqZg0blEowrjswqFTV+ypNooTjfigxMTEwMTEgRUpMS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irkkkkkkRkS7IZN0eXq2a+B10szpG1Ud9lW7k+4h1UtyfcR5GqreInjqRB/sKlQVUopS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KoT1qzZJNkyrgd6eir0VpehHm6JJJJE43Pus+69VKhCsuF2gTRUtilW2FBsbWU61ZkEEC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BkWp6KvRWqSbJnl/khUoVJV4/0blO5Grx0zuSjIyFwu7TYutxDNyWUyVyhC4ZMjIyM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ySSSSTIo/qP3HQxUsxZ9tkNfA8/0Y1ipqMahU1FPj/YtC40imqDMygyJb6stispdlwPgRX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Ufr4mJBBsbGxKHBCIRiYmxsbCaNjFGCFws7tI7U+OeyItJU5MbLg2JRKJQoNiTIzMzIyM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bzwNmTGxVFTjcpqqT30oetHxwLhqFsM6Ka1jkU+WlU5FfnppSY/Ik0v2eTzqmrA+9viS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9FI+D4vT0VEEEEEXSII0xJiYx0VdH22xUM2FpaIMTExIIIPgxMTExIIuuCruyPtprc+2mo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XiVRV4VVDKvHS6sh0rLIRG1qOtKvsQjY2E0ZI2NjFDSRCIRCtKMinoq4FrkkQxaGTpm3wS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p4auylEaaqhu1KGQePrnQivXR/Uq4FrYlZ9Dr3Ju+9Lv8XVoIZixJjW5BBTZa4I1wRy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d7kWgxIIKOh3jSrfGh2V2h1QKskqJJJGyTIyMjIyJEzIzZmzNmTMmZMpdl7i0Iq74Kr+P+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LRBFq9D4KR66bL1VZ6UjFmLIEipbmLMWYmJBBAzEwZR0PgWlsQ3B2LVUbGxCIIRsbGxKJR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QhtIyRKKXZe4jJkskkkkkkqJJ00dFRF5JumSibTpQtNfAutUitV3eiy9yOCCoggjRR0PTF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kVVQj7oq5O7LTWiCCLwQIgxMTAhGxsShwyEYoSgfrIkenIkkyMiqqDIyMjIyMjInYyMme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r1OWIqciQpKFZaa9FWtFI9KF+Er70u/xfx9aGfGhWRiYmIkQKy01oggSGiCCDFmLMWYiHT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BmJGheu9CZkjJEo2HBsSjJDaRkiUSiUbEIp60NEEXR8CGTZIgiBbC01kk6ZKWSSSSSTZF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h6FwIr0q1PXCj4FeLsW4lp8llpgpIvBBAlapEEaF670LcwMEYo2GkiERSYoaTMUQiEQjYl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O6siCCCLwfGmvYyMiSdjIyMjIkkyFWyqrcyZmzJmTMhOyH6itF4utPk7utPxfx/1vtqkl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fGhaEV9/g3bYgxMTEqUmJgYmJBiYEbGJiUdEEEEEEWjjn9C0VdGxsSiTY2NrZEolEodUk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jMVU+1OmSSSSborJFp8fXpd6q+taEPWiu9PvNT0QQyGQzFmLIEitSYu8GLMShwjIkyJJJJ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rogggxIRsKLYmKIRCMUj+JsShtMhGKIStPrrTSZMyZkxMqqgzZkzIkyJJJ2JJKXsSTpkk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KtC60LTXpQvbm6IHZCK+D45IIIOj7iMz7gt+CroxZiQIxMTEgggxMRqTEwMDEg299GRkZE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cIzJtJJNn0ZGRInaSSljZk+Vkkkk6EVd8FXV6fegfBV1rQ+tC0UjtN1qi7vBBFkhIqW5B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ga2MWYsVPsSSToklEokkq2JJJMibQPYkyMzIkmyMjIkyMiT7ZgyKhZcLJMjIpZJkZEkkkk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J1VFFquSCCLQQQRoa0Ir0oVqutaFxLheinhf9bwQRogTvJPrybGxsKDZn8TY/ibIlEoyJ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I2JRJkbGxsKGNpEq8ccolEk3kyG4MzIyJJMzMVRmzJiqfuoqWhaauuCnrQtFHZV3zvS718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5JijFGJBBijFGA1JijFEIg2NiEQYkIhCSNjY2FA0iFzQiEbCSJRKNiEODY2JRtEmSJRKMi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qutK6utNA7q8kkk8VXd0Vd8H+upXXudmBgzESKkYmLIIMTEgXRiYmJBBBiU7EGJiRzJWqW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SLQQjFGKI2gxRCIRCNiUZKy91skkkkkkkfRJOlHwTqRSPvlVqu9LvV1wU6V7iY0QReCCB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SPgxMTExMSCBDpMeNXrW5BBFmiDEa2MDAgggxMSmmDEwMfe+R1MyZkzJjZkzJiZI2SSU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KHZ3njkV6+ySRFXAurr8FI9D6urO9OuCi8EEEaVqV6+7oqtBBBBDIEtiGQxIggxI95mRk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J2kyJJtJkZCZkZGRkZMyJKRsyemkemlkWq7JMjIyMiSRsyMmZE2kkTJJJ96pXWr/XQtFOt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V/It+CrrQtFJBBB8e7UbGxsShwSjY2NiEbEoTRkjJEoTtsSJmRkZmZkTyK3k7NjY2HCJJ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Ekkkkk+9VoRV1oWhdaFop9Knq3k0VcFN1+CZEmJBsOGQiEbGxsbGxsQiEQiCUSjYlGxsQQ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mjshaJRKNhXyEySSfeZSPX/rqVvjgQ+Wm3k4PjgQ7rr3laCDEwMTEjYxIIMSLyiCEYmJsb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atWjTBBiRZEmxtfb8A+RcCH6NNvJofBSPWvd+RoggjRBiYkEEEEEGOiSCCDHmVvJaLMggg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aII95rTOj44PjgQ+fyegh/gHrgg+CCLQRf4IIIIMSCLxyor4YIIIIIIEhr8AySSdMkk3X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/jgQ9a9tWehcK4EQQQQQRy0D4oIEhogj8ArO83kkkV5JJJJFqkkXFOnxlXRJJJOnIkm8kk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WlcC4FzpwOr0F+Cd5FokknVN4tGiSfSRFpJJtJJJJJJNo996F+IXoP3npm8EEa4vJJOiP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OGRexNpJJs/QXCvZfHJJPoxrgi8EaZJJ0QReSbwReSfXnij31oXAvyD95WggWuNEEWgj8S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4/wDxCf/EAEgQAAIBAQQHBgUDAgQEBQQCAwABAhEDITEyEBIiM0FxkRMgMEBRYQRCcoGhI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UYoKxc6LB4QUkQ7LwU2ODwtFgVOLx/9oACAEBAAY/AoLV1VEmrQ1U7q0NWeMbtErPgtohP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y4FZRqoujG45a4exOCyP8DixFzqVpU9ByL9k+4u/HmQ+nyUfIs+3kpfQn5GHNC5eRlz8lF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OPflFK5GCMEYIwMDAyl8S6NH3FHBsevmVwmK3slc7mjWeQ1YvaTuZqxVNfMyULKG1G5v2E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L248BX1qXIu0yrekRF4Fny8l9/JfbyVov/t08iuYvp8i0/UfkYeRl5Fk+fh3adq96NSo4z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VfChK9OqLaVtS6NFy0Np4aJdrHXg4uLRfooxU5DjDFHA+UwiYR6mX8mQvgyNItm7l0N3Lo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hg+7iYmJiYoxMTEf8JN/5fI/cj9PkX5KHkX5K05+JUoz3K6uAmhmssUU7Jay9xuii2L2u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pTuPjXRL3JamLMzMxmMzMzMxiY93BGVGRG7Q3qmQvszdmRmVo4nEzMdm5/pmZl1ozeMutD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NMzGZGZGKZw0cDBMyDjS+h8plTIT1YvW4ehuzdG6kbuRu5F8JGWRlZgzj3Zv/AO2tG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OnExMTEjX0MyMUYmKMTFGKMUYmKMUYozIxRiYlw7zExMTExMTExRijExMTEx0YnsY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bZac/FcYY0NXUpJcRakcVSpLW3iIyhfCSp9xdtG54PQhRTxZ+paau1QVLTWdaNGtW4oepd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QfkWvJTMdGLMTMzMzOzOzOzOzMzMZjMYnA4EpSS1kjJEyxMkTdRN3E3UDdRNzE3MTcwNzE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3ES+wiXWCRuaGs7Ot9DcH7aJ+2ift0ft0ft0ft0ft0fqWNT9ubg3BuDcG6ZumOMYUGnF3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7uYGxUreXVMdOZl8mZzG5mJmZe3pzMukzblUSbMzLpGZ1Ni0vL5GJmLrQzm8M9xvC+1N6b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9tWpvDOZzeG8RdNGczmYzIVXcXWlxvEb5F0qovZrOSvJSWDejFGKMUcDgXouiYGGnt1G6O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Vj7kYQlSLd6M71uDqRtJxuir4+o+2a7NcGN/D1lYr8G0VRqWtlsLBohNtJWka6sfYstStZ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rUvJyVVa62Jrzjr+qfEk4XKtyLTUTS8jR8fJS8lPyUOfkX9JPn5GP2/gkR7yWs6IxMTHRi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xNYxMSvElaWtHGJ2Uf04P0LKztI6souh2fxCTjLCRrWM27D2eBKytr7PgOwjeovZZJyW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Ba2coxcZLibx0jdiR1lXVVFoac0vQUKtWbkk36Ds7SmthcVWat3Il5GPkrUfkbTyX+vyP+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/wSF5GK0qt1RylKiWKLO1s3rOtJItZ2bbwYp3T1ngyVlG5SxiWsNSiV6qPtHeOFdmC2Sdv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p6uy9F5cXHuO/E15OsvXQ9XFmCMDKZDdmRmRmVmVmWRlZhIwfcjox0YmJj4kvcfkZffyX+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ac35Gz8i/p8iiC9vIr203rjj6FprSTu4nb2UlOuKNVvNHaRZQhstY0HBy28YsVadpq0cf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KNWnW9onCWpe61LSzlDVXFC9u5Xgaz4kVqvWNX0Kr0M7M7M7M5mMxiOfGhliZEXwRkRu0b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RkVoy9Mys/wCxj+DMZjMbLM76mc3v5N9+T9wjfo3sDPArOUfsNq0gN68WcD5T5TLEwiZI9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dG6N0y+xkbtl0GXwkTeq+Ju59DdT6G7n0Msuhkl0Loy6GD6GV9DK+hkl0MGYPoYPoYPS7y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g9GD7mJmMxmMTExMTEVHwZaL/MzFGJmRiZkYoxRiZkZkYoxRijFGOiyfAxMUY6MTEx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8iheRry0u0tIa1lSkicE3BpNxZbK0jt/IL4i1s1qYNIVpYKUrOSqRknRp4mu7PHa1R2ll6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Z+i7lt0Faaqjdp1ZbN3AvHaSok+COyzxSu9h6ifoOa9cC/ivA+3kpD8TExZizMzM+pLXvw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mZnkZ2ZmZjOzOZzOYroYoxRwOHQ+XoSlLMmYrocOhwMImSBu4G7ibqBV2MGzWUEirN3Fm6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7dF/w6NXsUX/AA6L7FM/bxP26NizUUbqJtWEWVhYpDcvh02ftkbhG6L7JG4LrAa7K8Vnq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bgajY0ZgYM+Y+YyyIxkpUjgYSMkjIzLIyyMrNiLTL26i1q3maRdUukbxm1bTL5yZvJEv1K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bVo3jL7Vl1rKhtWrobVpIucjXwRvC+0ZnP053m9L7Vm8Yn2rK9qzatJGeRfORnkbyRdaSM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0v5m8fU3r6l1qb035vjfHZ9okjeF1oy1s9XW140oXSpbRdCFpFarSJLV7WJFKT1MSMLOCV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jNK47f4aVVjcRjK6l9UU+ItNiCv8Af2JWypCMblH2NVlJS1RVdGir0azuvHq0dS0jJutz5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/wDbyUiXkXyJd1+JPn5J8vIqfp5Kz5eRgvTyMuZLn4etZpRmuKLe2rdWsfcU5SShQ/SZW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1qLsUoWixg/8Ac/wltHVud7HZ4tPMWkrNJ0IQnZXQV7RrXUjcnovxFGUT2LpqvoWcVfW8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fIfkfsT8jacx+R+3kbRe3koqvkY8/GUfUeiX1Eufhwq8cJcSMZLWsqqVRbGz6Ha/D2rjZp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fU7aV7d9STdZTXEj2ezT04GurVStOMUWlkn/mqdrCWo3jQns9pCtdZYlb9VkaXD15VkSa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K/19jZuiyI3GlGZUbsf6eBkN2X2bHVND2WZJdDKzBmD0YmJiYmPf+3kok/I2qHz8j9vI2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GnkbPyMvqJc/D7C3arZ5eZGwapOchJu5monrWMXV04itLJUjLGJqQ9aiUpajd1WdnJVcX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moxxi/UlbWbU7KV1x+lZuPp6Dqmm1+RRulVJ1RPXWA7jHESjhpi5X0vG1VIzMzszszszmY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IyxMkTdRN0jd0FrIwZgy6pizeSRvWb5or21TW7Z1LrVl1qXSM5vDeo3iKa6L7eJv4m+gb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Bmh1M0CMpatOY5QlFJm8iZkcDgZUXxMplMpkMi6mQyG7N2zdstNZUHSJfZmQyGRm7Zu5G7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G7kbuRkkZJGSXQyS6GWXQVzviYS6FyZgzBnE4mDMGYMwZxOJxMTExJL1//ju4mJijEzG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QfGhj3Me5iY9zHRcWWjEx0YmJj4XtrXj8PXnfF1v9GRsPirTZhlmNWdt2kZOuJGzre+I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Qing3RlrbRs1aQi9RV9hKdjqN4yRGxtI/qJrb9h2cXWMFV34krKEV2LdUnwHa02EKXDE15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RVL/UfAYq4Fz8iuZHyMSXPwcTExMWYlzZizEtavAxMzMzMzM7M7M7M7M7MxmZmMTExLmKt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2YroYroYroYrocOhw6HDocOheo9DCPQwRliZYm7gZIm7iakoKlCSiliYR6GEehhHoXxibt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qIymBTVMiE+zwN0ZCrRkMhkMDAwMDKVSKOzRTUTH+lE3MTcRNzE3USUpWd8S74dI3RuPy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BVwqXQuFB2VyN1+Tdm5GuwRujdI3SFHVxNR2KZuEbhG4RuIn7eJdYpG5RJKyVGbpFOyRu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6iblG5idp2aZuDcfktbSKrqzcZI1t5azza3AwZ/iI5dalfclZz4qhKfxN/oiShaUi3UlG3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NT1abL4oik1Z41bIWqhHZudGWNknc9qVGODbouBcaomrnEfEv9TUoq+pHn5FFn5GBPn5H4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WvIrkT5+Ril5G1fkYEu4q4Do6rxF9tM3PK5Xx9yPa7KbNezhdFUdxaQ+Fvsc0kuDJxtoqU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lYQ7TWWHo/YcbG0qvRlmrZr2ZFzUtatxFx/pSGnhoT9RUNV011xHXEfoyjw0LmLyNj5Gy+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YXkPuS5ryMaE/Iw5eRtfIxZLvNVr4a+2la195tY+xCKdWi1VpDs766vMtOynsayi7P1FZ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TUcLatz9z/wAzZqLpRT4Fl8M5S1nK6XChaR7OVE8aFm7OUoWko19USjVOnFGqjaT+xSjqU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uBWODMSpGUMDgcDBGVG7XU3ZumbqRupG7kbuRkkXwl0MJdDjos29GJijFGK8Sz+otOfkbc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V5Fe5N+r8jT08jaeRQ/Ix0qlyRrQkpcUy0jaWClGdWmuBY7P6sXsz9kTqk7VXqgpTX6knW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0i7rRDg460YYr3LOfxFex+X/KyOvaY4TodjsuTV7XDQ1abLWPto9zhUVIbXEalcyUK61P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9DMzMzMzOzMZiOs6ojqeh8vQ+XoYR6GETLEyRN3AvsoFOyjQ3UTdQL7GJfYRP26NwbkSUH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1LoMys+cxmZpm8mb2Zdazr7jk5OrMzN4zeyLrVm+Zdbs3xGKtKtn6lsl9j9wi63ib9G+Rv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4lonaxesb5G+LrWJvEZ4maJe0cDgcDgfKYIyoyGVGUaitoyIyGCMqMi6mT8m7L7Mym7LrJ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uZG6n0N3IWxLBjpHAyoorO83ZuzdG3ZsyC1rNoo4sySMkjIzIzIzIzKzLVs3bMjL4Mysy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UMrLoMys3cjIyjizZs2X2cjbi0Wj4GVm7kbuRu5GRmRmRm7kXWcjdyMjMrLol1mzdM3bL4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kbtm7ZupG6kbqRupG7kZGbuRu2bs3bN2zdm7N2KMFWRuzJ+RRI6y/7m1Wy1o7LeFRuzsro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UVpZXOgmkqMtuymoyf+5GUWppx2hwo5oVj8PCka4LiStrZ1piuJZ9rrxs5R2RW3xaepPH2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onhovYnXBmorFRk/mLld6lzvF34kfIrmLn5Gy5kPGxMTFlquRLaeJmZizFmLMz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mZmZmO8wrUxMxnM7M7MzL5Mx03YmZmZmZm09Eli+D9DBaLjHRjoxMxmMS+hWhWhVYnChg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3EzGJfQuoUuL0iiokYmKMSldOJiRkntNmdl8tGJdJmcvkYmzMzGczmdmdmczl7N4zeM3jN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szszszszyIuT2U8UbC1lDiQsb9WOCGoYSxLSSeo6VP8Ay6e0r6+o3q/ch2lVZt3tHa9m5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TJ9nTstaqfoOzsXtyup6o7ObetC9VwLSMmoq2VGjai1z46HopS81aXGsjXli3Xvx5kPIrm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RHyM+SJc/I2fLyNCVMK+O9EPIx5+dqyVNlPgbI7l9ynAVeBSKV3D1NX4m6yxQ1Cz2a3UJb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FYunp7DV7tPl9yqYrO0qp2a2dEaV1uJ7lUbUKelD0Lkkmou7vp+4ufknz8jZ0/qLP18jLk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7eRnqZqxJpevkbP7+RXPyMnxp4mtLZbVUj2Jaqb1b2VlgPW9bqC7NS9zalqyL6TXo8GSs7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hWlW7ST1tWn/z2HWLlFUcvWLNaNKOSlFrgSnSK7WOtB1wdCUJXSWmznabNnJZhQV8vX1HC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kKVQ49GYxMYHyGETCJlj1Mi6i1VfUym7N0zds3bN2zdyN3IySMsjJLoZZdDLLoYPoYMwfT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MTExMTHTjoxoa7daFm0YmJiY+K+RLn5Gx8jaRg6VSvJc/I2K5+RX1eRtH4kLSy1nBYr+kj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6TWs5Zo0ZGXCNxqvFE9XGo08yw9y8haWMvX7EFKDVqnwwZaWtq9SUuBLVltR9BwtXrQlH9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QtIRX3IymltKn4OyWaC2n6nZSdYejItKmreWdpJKLpdqnZfEO0k6UgliSh66MTExZizFmL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MzJOt9TMYmJwOBwOBgimrGhkibuJkRu4m6ibqJuUbpC/TTqblG4Nwbg3JuTZ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RhOMmkbtmVmDMGfMYyMZGrGrZR61UYyM0jPI3kjfSN8y63K9tUlJW+JvjfG+N8b435vjO/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xG9N6b43yN6iyhZzhs+5dODKXHBGaJmicDgNeheNxaK60TMjFGZG8ibyBOsottDpaQob2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wMYF8omdC/UVWU7RavqYlK0RnibyJniZomeBngRWulQutEZzOZ0Yod6MYlLitxS44GaJni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iRslJa1ameJnRnRniZ4m8iZ46cBNrErsl8oF9pE3sTewJRdpFykb9G9N9E3iNu1ob03xvz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/cGsl9iSs69jS6PoQ2aw1ryU9latOOKLWy+GjrRlem+A1fGXzITrsnaWZPtJ6rcarmWal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JKevWK+Wt5WVzJ2drZqUHGi5+umtEmrn7l2KMUkTsZLaT/wBhRtt9GWYh2eDi/Iz5+RZDl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+fkGR/wCGv9vHxKazoRXqTjwrox8eLlmr4OPcx0YsxJ1/qM1EZ2Z5dTNLqZmZmZmZmZmZn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Z9TM+pmfUzPqKrbJc9GJj4sOZHlpnqZuBY9o6Wji6+5aWb4MhbwT7GUUhwcG4PLIs7Wdr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oYceBZ2c/nx9jWSqm6arJWsIampF0fqSnD5FeR1tZTobSfaSo1yL1X2LRSzK9MrprXKNwe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rUrrmsPI2nPyLLPl5FfSyXkGR+j/p5Gz5kvI2Xrq+RtfI/Ynz8hHmLlpUbGSjBXuZadpJ2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sb3HZcSyl8XdZRSpD1LSF3Y1UtVlorBuUG74+iKfEWrdHlWL9DUqlaQlVFt206NXxfDW9C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TxG4y1LTW1fuf+aku0stnURG2sItauy68CXaziksXwJUhq2sMKcUUjtctE5wjrWdnSUi1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QcE5w4kvI2nkWWfLyK5Ml5GP0f8ATyNnzH5GlMOPkbbyL5E+fkI8xctOEbGL4n/l5PCsl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VrHjwLOLWrGSw9CW3esSMbDVtFa3XqhHWj2NrZ61F1OzwtpPFk7OlnN4Ov+5KNhPa16U4Y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ZGdpKWuv9i0srWT1HDD1JfDRvstatRpPG4jOGMS0/T1praTXAtdeu1Glz4ikp7VaEfhra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uT1NlY8inam9FGNtezexN5AzwM0DGJfRr2NlVXucDgZTKZTITThibs3Zumbpm6Zu2buRu5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kZJGVmVmDMrMGWdDBmDMGYMvixqCwL9GOi4pxMGYMwZgyLox+Rj9PgPwYcxvyN/GXkbTy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uOmPMjR8NMIfEwTjJ3P0HL4V0j7ElRPXVHUVo3dKVFca8JSSkj9fa4R9iUpWMJtqq5kLSC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trVS+akvYnKyvrR9ESlby2/T0NWFcbhXrmjXso1rcOEovWV1BTlB6utq/cUlWNV1RN1pL5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e01g/QTXEeix+peYw0YGBgjBGCMEZUZUZUZEZUZUZUZI9Ddx6G7j0N3HoXQiiU1Fay7+Bg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jKuhlXQyoyroZY9DLHoZI9DJHoZI9DJHoZUZI9DJHoZI9DJHoZImSJkRu4m7ibuJu0ZE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ZEXwRkMiJNwWea/JTVRdFfcyxMiMkSmpAvhEyxMsTJEyRHrKKMkWU7JUN0jdI3USnZRNw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E+yRfZIdLJGRG7TN0jdI3SN1Ep2SoXWKN0jdI3SNyjdI3SN0jdI3UTdo3pviU4TrJGJiNp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zMzMzMzMzMzMxZizFmLMWXdzHTJZbObTo3Wh2doqNEpTvlhq+3qShG0UorCLXqdnK70RJS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KKqoyJaqklW+mFSEpbWrwZPZWFKoevCqZWCu4jVKPFMccHVss/iIzraxo2QnZw7RSnr3Fl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or0LydVSmInGW16aJ89Fl9a/jJ8hfxd7/wDUtF+SSWBQSrUwKrD0NdXMv0U01qYmJiYl0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iJFw9FfBx770z8f2KRw8CNt8LRW8MHwJWfxsNuOVrFGrP0qn6rRWTq0Q10ncKVXq8OY79C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KoPRQ3faKF80iitJKLIxs4OsMH6lVcJ2jvLjV4Yk+eiHNfxk+QuX8XN8VbTp1L+Cp/Ev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gZS6JkMhkMhkMplKUMpgYGUwMplMhbRSlW0w1ODLWzkv1NZYi+FtYa1p8kyym7KKhBXtY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Ftaw1X7G1eYFY3qlfuVVKj0e4oq6tz9xcUOLhtf1CtIukILVfMokamrfXEls3O6voPyV5W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5RctViioJc2KjalrJ3HxFnZyktitGixq5VtbKvsak5pSPiP1VqaqpebMk+RqysqrhRkna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aDqvIT5EeXkqydEavwtm5v1K21uoci/4x9T9D4rWP/M2dY/1I1rN18m1w7a0Zj56tKmtX7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lQ2aXR1i1lTKqk3dqxlqidyWvQjJ31L+KK6Hpn5i017NO0iqci2tlCTtq6z1eAradrS+jS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OVb9WVn/1IUUldfX1L7RwlwHZ2i20XjTRqqN2hzi06ZjW11CKdJN8DVd3Fe4uzmpprFE5Y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zs7RuM1rarXEtK/Mi9KkikJ11jbm9fiZmXWkheNCxlktI7L9z4qwtpJW1nPZf/tITfFX8z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OWE2fD2tnGWtXbjq0oi35VLKc+0XaWfZpxwbZZWahP9GHF8CktWvufGpxi1sjdnBRr6Fp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rVHaQnGmtRwjKjJzjHDgi2lbwtLJWkaJraSIWVjJWmqtuei7xJ8iHLyLnPBDtLZ6nw6NT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K309ZEoPFEZwVU1XZZqWy148Uz/EfAOjWMD0msV5K1/4tp/0HGXk3Bxk5Fo0tWhOVNuGKO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KNCVMC+I1TF1K0v0YaXpl5hW1K12KklWUJK647e6UsH7jtI2asrVO+nzFm/hlWTu1UO2eW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Vk42NKVXqhP5S/RG17bW1vY2t3Va/JlnPCU2laRWDSwIVpr6vZv2EtVxs1RSl/wBSOth7H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ZztMy2bR4VLX5I0/T/wAy9C+RKtZKXE+2mzf+VeHVuiJqwUZ2PCfoPXnrtk7ZV1bJRtI9b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nw9r+m9bgsYlt8N8sv1If9T4q0cbnRKuicHhJUI2UtpR9SVtVubVL+CP1YKXMus6cnQcLN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KTrJlZQi3yE7GMZPimzZVtYWr+XGLLK1bslaqSbdndVegp2NolKtKepGHxFk4xXzq9EbT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kQ5eR7JbqGJ2Vlu1ckuIpWqrP/Yo3V+iJzXFkIT2WlQv+0kf/AC8j8b8Ph86FOOD8jb6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15Kj8jRX2j4C7K+TXQc6N+7J67W16FrdWytFw4Hxtm+CFaTv1ZapVeRdTd/gyEOxVKO/uY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NkwMDDvTWWrU4w9biFpCWv2jy+hS0i41IdnWNoo3tGurSVVxKcOPuTsoWcJQrVRnxJWU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lYrajLFDs56kLOK1V7GrqtQhK6pr2boKNnfCdnquuNSE2lKDlqUZafD7KardwZC39XSSV2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0s1JKPQlHJS5yZNQtP1YNtxIv202P0LwdaboicJVujrL3HR1hNDsLTe2Gw/dcHotLOGMrh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UqbS4+J2rq36Pga8I6r9iU1V2Sjf7yPirONs4xjqtWbvqRtdTs5yV8VgSs8Jx+VktV11XR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LyE5+iHL57VjtHgsDs4Zni/Q15ukf9ycY4IhODpKhqTy8UXY4xJWM8toWthL5Xd5H4h//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7yF2JJTnry4s7S1+yLjOqmy6jpsypSorN5laXnw1nLGS8jLlp+/mHWUZauzFx9Bzt61rcY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JWll8LOys43SuwZB2Oo7r0LWjTWw9yNnXYjwHJ4sUngyvDRw1Wq1J61FVFC3k57cMI+pPh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ZxlWL2aepavstabtNZx9miVnK0Uqx7TV4FU9ewleuRCdlPVt8ZL1iR5abH6fB7OLjKLjt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LTVjFXWkuJC0tIqCeNPc7RLZdlST+/ktV3LG64srexi5rLJN/kX6dpKv9KISVl2brdJva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JWsf+vhR8hT1kfDw9Iln73l/zSLi0LLkRtVyZR/K6EqcJVRBrCa8j8Unxt2vxE1NevkJz9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a/UT56Iz/AKWq8j2i+iNZetPISftp++nHwOBijFdTFGKMfAmtTUkquvGoo2y//g3eraxjw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u1s537XHmN2UJxi3cmWXwzjS2sXj6ku0xNlJPjQSngycZNSa4pkppVjHEUJ1cFh7FFJLmK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V0h6stbKWq6Src+BZym3DavceKK2E5KVNR/5lXEpZ32afp6i7SUoS9FwEY6LL/wCce/r6u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WC1Kwj6lnbuLjaKNPt6Hw8YScoOb/AE3gkakrRysE6xg+HlvibS2VG07OzXoiz11SUVRpi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F6vu+4odm4y1ay8BeQj9RDX1cvE2aUIV5aJllyHzLTmbepX3Ph6eRtq//wCQ/wD2xNeLv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z1HKtC1l7UJTjij5ehKUsWNQpeQi6UbJJ+hZwhntL5Cs5Z8zXkGvbSufmGpWjceI7L4qxT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E3HV2aJlpbTsbpenBmvVK/A+FlHVctVuTRKT++jUo9epxuKLiLtI8RNxdMVX0HqYN4FZxu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w9hRor1qjnZXLhH3I11opujS4EbGylDs8pq2181hLiQ141k1ebsyENXC//fvztrSctnLTg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O1pd7aO0+alPMOuBSyso6lnfRXO05EbFTraRjWztVivZi7einxp3/ALvyE1xxLG0/ouZqc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0iqx4on9iz+/+4oQwiJPF3su+aR7Wa8j8RL0t/wD9UVXjumNBSnS9lpH1VSUFxM6JQfB0G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sricvREaJStWq1fAtLa0+a5eOyfIwZlfQVU1pkvS7yrh8PFu0rSjxOzlTavKRzHY2ezZ2j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j9BJ5XeQlZ2inrK9ehrLFFv8Xqvtl7bLoa9jHVXoUwfApGWtKzjgSlLFLB8SNjK5WN8uR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7FrKyo+zvTHKF+Gt7HYQdZ+2DLN3RaW16VIJVqniX46f9T7y+HcNX4jWvTwp6jsnRul6LX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5eni1NmSfiNPAs4/D2Sclg06apKdo1ry2pzIbMuwk9VLBzF8JazrPg/+nel9T8ja/C2m7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o9Ys1o1p/UjXnmFYwrT0Rr2+PBDs4vbl+CfxU8FdEnbTxm/I/EJ//AF//ANUJfK/ISp8t5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X6mT56FYRdK3yfojCdpTiOVNWPyr28g36G6ibqJGTVKaZv38qp2i7P+ml1x8RYTo38sxOE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KR2cbpYmr8TCqWKRY2Kws405lFiatrKVl8THH0ZJfDW8rT4dOrVaCarZ6i4LH0LVwWzF4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h/wD03Ro1Pik4Vy2i4GrqxtNlxTWb2E5bK/3HGVmrVTuoyChauztq6slLBms0+1foWdnNU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u1ZKcHKEvUjy0v6+7GVnKStk9ihaWPxUKfGt1TXH0aHTUtJPGcniVklrcfGqrp+pqTv5lY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sq2cfk4VG7L4mX+Gsa7T4Cs5WT17S6UOL9JogviGnaUvfdn9T8jWO8jgak9n4mH5HGS5xZ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rSlFgRcmliNWN79R2lq6Q4yfEjY2Sp8PZiSwXkbf/AIy/9ol5DYS1Xc3o1LTLwfoVTqjBF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nbfE/qPGmAta3Ul6LiUWC8hPl3nz7mOnHwcTExMdELPVkp2cdWNH7E50yqrL3RO4tJ21l2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2clWuCHKdZNLa9iFrBOldWRWOJKtHreuiUrSP6dNaMjtvhHKVnN0tEh2tjdY2sKKMhK02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o1fU1bWzetJccEneqFi4O+aw9yk0263xYo2UnZV4y4D19os0nWK4ehq1TpdVaZr/ADdxK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7O3XZWvo8HyPiLSbrLV2PYsnLHVXi7DokXyZt4cD/ADcC65o1l9/Ej2KlGNpNa8VgOWtK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SfpqiksH3LT6vJa9m9W1XE7L/AMQs7/6ivw1tGS9GZV1L6L7lbe015eiNWK7KwNWCu8lb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I+QcZK5lqpO5ZTVmqM2JNFrK1eQlHX7ONOB2dtZVaxka1hNOLNe0vlw8jLl5utk9alxDs3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pUWI5W0qQ+ZepT4faVcRWcofqOSvqWnw9mqRjaN44/wDy8h2WatxH/EwarfQjKcWlLB+ov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1hLKnrXvgakqf4atNk7NrWsm9ZS9RWdrYKcoZWSharbhu36Ccaa0V1I2airtrWavNa6tS0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0NZ2MdazpqtCOPQ/7Frz0tvAnKEa8b/6C0XZRauUbOV0l7onZ6+vYRuv9fF7OP30Jyw4ic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NXg/FjZR7PUtMjl/sfrWdioesSahTsYXV9X3Lb6/J0mk0VspSgy74pn6nxMitNaXq/KfEf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5KVYaz4FHcfER9bhayo0zXs50lxL5yl7eSny0/fTmMxmMxnM6M6M6M6M6M6M6M6M6M6M6M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6N4hRVo4KazIcoNTXFo7OSVVxRHtKu++/gTs4Ndi1dKXAVrrx/wARgtV3UFZ/DuLt9Wsq8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KKDoyFnNRhawTaf8AV7H+Hkm05a0W+BPbcPiFfFcGNtzU0qTspnZ2VprL09ByltWNldRom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+hO3VpBxhLL/Ui01dWVlJX0LotcCOutaClf7kmpp2TlSLJwlLD0JSSrKpliYRLW700uM1W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+Hf8A6bzLkQlYpa0F2dmnimRguHi+sfUeqNHt6FYkeYn7+K4O7in6MtLa2ursJcuIoTarV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m2+r/AKfxfxP/ABI/+0Xk9uKZLs1SpeqlyS8naRS+QyGVEVOOPmNl9TZliZjZrogra0onx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1BYTJQ+Jlqwe1Wl5OXaJWsWtVEu0pP/Lg0yLWMcDas4q1azNFqrWzlaW03ii1sPiE9W0Wt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XW9SMvh8HFVE5KilgyMIuKr6lJ60XWqLSznfFrWj7MsYwutktojqf/TWtz02vJabOxsbSk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wc1aWaVavFEbVwXaR4+NR4FIq4rhP1KO5lYkKfcS9/GdpLKvQhHU1LO2yTrx4Fhb8Lb9K0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b/b+L+I+uP+xHzWPj2jWOqZjOJTlW/wAxfou0S/pMBWVvKLsndHW4Ds7ZbcY0glx9yFnaW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GLLSSXZbWr7MtK2kXaUweKofDdlOLtUtRnw9hYWMrP4mzVZL1OylHtLf+qJCclWEliuBa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6xr1HC3s7bVitpcYkJ9ule007miatM0GlR+nAlOL1oxxisRqn6noT56bT6dPxMpUrZ7N1z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Kd+rLEUnHVb4PxdaR+pgXYaL+pSWjlf4rKPA7Kc4xsISrGmJ8TZ/D61rK0ddnCMvWpHtc9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GtPA7Sxmqq8jaWjVfREpw/pqh/ESSbTPh52dFru8VSM7F361MBNRlaT9EiVrZ1jJKtGWcp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Iza1nr6ruE3FxfoztLPHWISli1Uqy0nZVUl7ELWSc5tVokazg4PimfEWSjS1slrL3Phexs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vRbWVpqrUdF7lrYSp2cY61TXs5VRayjmUW0R+ItVrrWo6cBWldl3kp2UlrcCM/iJLXarRI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g0WLUIuUrTUp6lvaPV1rOqIWk0qssrOEdfW4HZPB2esl76LoXcy0cVHXjGtKkbRxo9HxH1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eiqbFnFKXGpGPZWd11aklrUnifBNT2KvW6Fuk9ns4tEoy+Oo1w1C/wCKcL8NWpOU7XW1l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2lfDCMallKVrax26R2bjVnaRT9xy7SOpqYmrZ2kZP2JRl8VbVXpA2ra2hfgonaSbtOYrLs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Fa21m4weylUsUrNtKVV7k9aMVZ/kXbRioU4D2J9CEdvXjKtURlYy1PqJTlbxi43JviUj8V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07oXcycbR2lyWUt6V1bqVEoP9OzxIWyvhhIjVy1W/lM1uWGo5ask83ctPpp315SjlWhx1t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pbhDU9izlaNSjONYuo5/HSm7Udn8JPVccEaurWfqf4mzWzF6s4vjUhOlPiPh74r1Rb22zq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Y9p6e5S1jFWjxjL/AOe4lrbaT2uLRa29vL9WD2VLBsmrPJPGHoJ/B3azvif/AEbeFptU6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P2v0z+nT+pDa/qVzI2abajdf4z7XKbOBWDL0mbMTbehOOItfN4z1nOca11G7ikUkvbTacl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Rj/XVDsmqxmrvZ1LGyayOMk/ag5RxSqa9vKcbJO+4+GTtLXVbucbi1vwj1P8Aw6StJUtK1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gjROVxOsGr0WfZ2dZaipf7H6q1bT2LeFq5qEc9xZ6k7V2FaJo/R1rSTXHEUpq07XVpJo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aut/0NS2tNder4HxP6faqt3sT+KdnX4eSonQ1rLZjL0uFGE5OU7r/QVjaN6lpWiNWyrq+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ryMoaj2qUK+qLKc8O1cK+jZ8XDVrNuVCzPiPjpKsbPZs/cs/jLODhOzfVFdRxJ2FLTWj7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jawTTbZDR8R9UP9mR02n0ssuWi0tZZdVRj1LCEt3Ocmv7S0haNOUbKKLeL+JjYxjhVE5v4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qq81p3vs6nwrhFUVlffQ+HhKil2tc5rWlmpM7Ps1qalaGtZ2ajL2PiIz+KdlGNKInOXxjV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OXxLuaWPqTtF8TauTv1Ys/wDMWuvJutHwLGMIpLWWrL3HC3tLRay1sbi1nWTs8I1F8NZ8c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1aOnJijZfNi/YdI2LvxmWVVZq55C1rws6otrWzlS6NS32+0bpVi+HsM9oz/CSV2rj6j7O7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o8j4Z/wCXuW1O6/Lewp3ataaIU+5eRcqXKhJ4XCUp3cEPtYqUJYlrKUXafC11U0OLs9a31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mp/0epLVs1G0cuArK31oPgxxg4xnY5bRPEwcpxk4xl/0KytJXLiOSWrXh6lL6+xG0jmidt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LuI9Z/q4avoZTIbUaLV8ls8GJUKx2WXUZlNp0NSlzKu9cPJy+laJe7oQXtolOSvinQnrK/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NUN/5P+h2c3SMz4eMJVVm+JbfSfCfEWiqrI+HsrPdWs9Z+4laUqvQtft/uWDf9C0fFX0j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yuT4kYp0aRbbfyMUtfak3VkrK1m5p8WfFQjgsB/BVSs+11tbmXNasUWvxNotiMGrNfbEjO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1tXUeFT4RR/+pe/UVyz8CP0ihCnZ9vWRbzg9qNtX7XlPh5bMvcsfhLKSVZX+yLNR1ZWOV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OB8Q0vlP/ABPWjTWrT8keb0fE84f9SOm0VmqtkIei0WNko/p61ZM+ElFXQk6lvOmy7NXlt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pS4lOyj0J2dmvkokWDpSaprVLOnw7hZxrX3I/4fVpxqdtsa1KD/xGrThQtZ28VrzlUo4R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ErKz+HVP6xbEehYpR2Iy1qn6tIWcXdQdnOnZrBk9W9y4nZW0fUUFwJdrZrXqyE3ZKzjFEt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FZSu+xOLp2fAlaRml6Gs7Sso4GpJ3vE4shO0jqxgu5bL20rQ/LPs66vuWsvkg60G7rnR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YV41MoKqVUqXGpa63tTiVPh/8PKSnBNbfEd9Sre1osowlGSne4/0lnrzUoY8h2kY6irgh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yzd0YyWtd6ErSyUlaYOPDmX6IJ+/8Y/p0Q1skb9Ki3s8fccJLZ9CFlF6kYup2VdnBiUcFo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OwltRLOSm1ZQwj6HoOFo5Si+FRWb1tRYKpqRb9KihDBaZRhNwkyNlWtOJRk5xtZbZqav34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k4riqHZuWtfUpFURZbVNR1I1m1DivU1V6UJQTb1nUnHM5YtjUOLJWs27+BKyjFQrxIWawi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9RWcdHxP/AOP/APYjp1mbdMKl0lhrfYb1lRYknrXRxJX5XRln/wDTlFupe+FfsPWlgtb7C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tKSo3RU4kb8Xq/ci63SuQnF5sp8O2rrSNRX4qok+Kqio5z2dXN7HHHVE64vV+4nXE7NJ5d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cURdnx9TtbVrUvqSdcCzplk6Mdqr1SpFyapS8VON60WkPlikWidyhxJr5aJruW2tcqF1rK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KbnHQ9C8rKNJu11k/sRbjSzlfc6iVKIShX3Kaqroj2l8OJaOj1uFTaVGUtp6kaYr1NT4mM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tve93wrzHG1sa2iWr7P3NtSdq7sfyPJROmJqW0dWQpKzrBrWxvHGSpJXNEVqZSsFLC/2LT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j+L+J/wDx/wD7EdOq7uJK0k1eqUI7a2bLsy1jrr9RJFrq3ubj9qE7N0jWda/1IVZK6LjgP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IerKicOzI34fkVLmp64qSvVp2n3LNa2SWsWdJXwqupYpS3cdUSjKmxqEEp01Mok3z9y1vu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6piSbqp69fcUJOqQpJu5apFa18ZayZjeOxbrFmq+ZGssDsnfGlBKTrdQubqlqr2FtXUo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O+6Y3Wt1O5NwlWsb15uLhddeX3FI3aG1IrGldOtUWtHWoxJLViRTLC1TXaN0Z+rmGp19FT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zKN7nxLLWe3qX0JNTp2Mdlmt2Uo21aWnpUUr/AEbEqKLabr/UvQko6bLn/GR+nxtp00xVq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b5JCs+0VXpdk5UmhOcsbiqw0OTwV4+zeGPi/E8of/ALEfK3d3HvXX+Davhq91+Wu1VS/H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3lR7VKDRlqKziY6KN4KqIpxq8Lzs3mhe+RR1XZ4ErSa2cfUk9XWTrWJZxpqz1tZP3J66j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oRjFRdHWqO27RazwgPRZfV/GQ+l+JWr6lj2U2tbEStNaX3EvQqztJft4XL3H8P8S7lll7G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dYlZOy/VlG5p4FnGVlDtJVpKXG81bfVbWDWjtYR1oJUr9hUs6UdcSHLR/hrG+0nj7IsrSy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hasqSfyvxPiPph/uyPgfEpLYs8WRlD9aVbhOS1X6Fn8NY53tP2OwtpUmsG+Oj4xV2IOiLC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MDZpX3Owus7RbafqRnGkYYar4mpHNabKHY1apLsV6P3NRuS7KTXMUrOVHWh8R2NpJpQTT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rfI+MtHFukv8AqKS4ijHNN0R8PNy19W6TKrAtFdGEOLJuzn2jk60Qu1preBPl5tu0mk+B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fcik1J+wv9ibkr3lHq0NpVZcVvTPV+vEsYxtZTlWlZLgWkG0msKPMatbqVHFVjRa1WWcb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7OOrKMKuqqmvQnOO1JJKXFGVUMn5LNuFFXxZL/B2ro8URUvh7Sy2szF/5O2w9CWtYzs6f1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qk8rTIWXxVjau0+V+pKysZxgtTX2kSnbUxpGglZTsa8VNikn8O7/lvP1f/EFFekLikbRTa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/+Ls4OtKOJCX+Js7SsqUS09lYX28sF6HZ2+zbxxT8WHJ+L8O/cWhK0nSz4r1KK21V6VHOk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BWWWhV/YnObVpb2130ohY2loo2i2q+jJKdpOU06X6PjE/83+58U5pbMSPNjo6Mcqy1uM2b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0nGwlZS4Vw8T4j6Yf7sj4Csota9s+CP8AB2Ul2cI3zWJq61ZerLa0spy7al79SydrrStpq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RaQcfdy9WWNIx7PVvvLT6WWVraOTtKNVrwIPa2MLyMYy1b7+R8Rr7WpPZFbWrfaK4VaV1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6JxSSoOW1fBcCyov047UmWs5Y2sqjs3Vw1U0ydvP5FsIpb1TtuPoU1tZkYxa1PmTJzbUJW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HwJ8jiYPzLfBFYSo+KLpVHrPlovwKvWF+pq1+YSk60+ZFNbqUZXibTK0v0N2sNaSdYkrS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WepXEk25Upqu8sYreYSqStJWlY0q4+hPs9mM5NuHuYmJGrur4qfw0FL1qasbOFIyvvLD4e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c9FjaWXw9qpWUr/csrWfw1r2VngqcSfZ1s5TsabR/hpx1bSyuaJRj8H2lr6tXHayp2kpZY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WT4cUS7GxlZP5qjtNXW4UNZ/+Hwp66w5y/wDDlqq+tSFpSmsONjOMbP8Aq4jc/hrWdtxmV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WEkiltaKVlT7+JZ/fxKOpZdlFyakVUXKVMBS1XF+jHKeVHaWzpZxyx9RXN/DywqsBNYO8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h2UFcvU/xfxFlLsngKcMHo+IttbWtLWurBFpWFe0xXFCjYt3Y10P4aNVV7TEvgY2ilG+tM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+J8R9EP8AdkPA1YRjH/MxS+Fm+0WNeJ7k7PVS1kQs4KOtFUqcNYlZuUVUhGFolq+2JKEcZ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FU02zmltTqi07T5pVRGc1VxHZymqP2FWdY0pQ1HdZcfcjGM6WXFaIqMqLiNStZSlwqQjK9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i9Z1KTlrP18CUvQyRMkSMmkruHmL7uRrx5lSnA94jTeGA9XgX0ZrRdGanRm2XF6es8SqvR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UKIlL1Fdt1FZ/ESlZ0j+CajCUrSLq5e2ld27we3s93aZoE/i5tXbMY+mizso2s4RlH5SE4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o6sjN4dkSt7KvZKGrX1JyjbWSs+FVwKO2sk7J3e5CwTspzl/SsD/zDs3D/KTUU5OquRCz+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kr5Kz1afYslJNNepH/DWig+NSFirSFpOXBLA1p/EWKXuhu3nCUWrtXxLL7/7eQcJ3xZSEE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mso6z9zVkk4+goQVIrRrKO16vRLs40q6vQ7TUWv66H2cVGt7p4nxH0R/9xCvgW1qlsWctW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o6xYuVErQcvlVbx0rcKnzKq9ztHROSrEiq5o/8w0+DUW/ctIxi6xuqJ9RQnWNZXejQ4JOt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CRZxUbpR1rxx1b06M1a7MldzIztL26kHq11o65HZxodnGN+tQrGD1b7xbONPyaqi82rUS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KT4+BPlpXmJRd69SkZUHHi7y4Wvc61oSaV5CLhSGqqsk41r6Ffxo1VcbSEpK9Gyy/Ei3S4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qjRXjxQ5WX3RD/FQ14xWrjeWbsHWbh2c0/wDfuR5d2tL++1Y2sIWXK87S2btrT1mdp8LaO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xVop+lCztFLVilR0d4lD4i0m08LSRY2tNiMKPQv8ADwhP1UjbjYWP0K87T4O12+KnxF2tN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hCVeMuB23xU+0teHpEdpCcrO1fFMlH4pqVMJeo/8AD07T3JyUrGUpYuQ4WlrZar9Ik7K12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4Vlz/AIu3/wCHH/3EfAkuEnVr1JSvrJULNX/p5SUKbD4FC7gqL2FCOVEaRyuqK041J47d7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isV7EUvlwE+KJOTrOWLKvESpcsBKmCojKdpV1rUd2JlK0vFqxwKRVPAno5vzL0X6KTdT3K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r+BXczG4WpetN2lTgVwZrWd0i+usmLlph9K0LuXeJd4j0p+FZfV/F23/DX/uI/wATLQheR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kcfQpQ7RR2a00Yi1nXRShcyrK1KqD5mDRUlHBq9HA9jjWSpX1IuNosDeR6G9h0LP6e+qeB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Wf1L+LtvoX+5t8ESk8VwMqMqMEkYI2UYLRs0KURCyh/qHKOIq46XTEv7tIu8zCqycpYVu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No2ce/j3ZQWJmiXziKEnW6vkX3rirwKi175s/I28z4l2BCNfUvNlMbpgehiX4iTwHR0PVF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NaGBeasr13Iw7Ju7gXWL6m4l1NxLqbiXUvsJG4mbmZupm6mbuZu5mSZkmZZlNWZhI+Yv1j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xl0MxmM5nM5nN4bxG8RvEb1G9ibyJvIm8ibyJvIm8ibyJvIm8iJuauaZi+hmM5m/BnM5nM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xmMxmMxmMxi+hi+hi+hi+hi+hi+hi+hi+hx6HHocTicTifMYSMJGEjLIwkZZGSRu5m7kWi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jPoZ30M76GZ9DVwXsi5OPIxmfMYSFsyE1Zu4lJxk5Sd7Lk0ZJGSRlZlZcmzKzKZGbtldSR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5SMGa0rNtmr2Vxs2bMjN2bs3Zuzds3ZujdIyIyI3Y4qNPdGaRnl1FrOr0vxn37jC8ouJmq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piyNJawtdy6FI3DtnTU1tWnHRtHqJvEriXGFNG0ykZOMl+Ta0LTG+g05Ub9TMvEwMDAwMD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VGVGVGVGUymUymUymUymUymUymUwK0MplMpgjKjKjKjKjKjKjBGCMqMqMqMqL0jKjKjK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IwMEYIwRgjBGCMqMqMEXJGCMDBGCMDBGCMChizIjAwMEYIwRwPlPlOBwOBwOBSsUi+cTNE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mRWqoZoj1WnQxRmRvI9TeR6m8j1M8epvIm8ibxDamrjZadTGjK1NW9symDLqm29VmLGuz1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dC8i+/UUUbPUwLsOFSjaZsLqNm1eV1Wo1uFc7y8TTUq6HouufFFIXm3I28PUzwLn0Yu4td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MZTdGxw17kbyRnZnZvGbxm8ZvGbyRvGbxmczGc3hvDOayltivpcZzP+DOZzOzeMz/AIM5n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FY7KJa97pccB9rhQcpWfLRwL0mPsotSMdGYzmdmdmdmdmZmZmYxKzeFxmwuMzM7MzM5nZ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7M7MzMzMzMzM4oSldUlGMnRGdmdmZmZmdmdmdmdmZmdmdmYzszMzMktZ4EF7acWYszMxZm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+7FevhpxbVDWk6v3K67Net+Pc+3dWh+PLwFfT3M2sysqLRS7RR3mpCNWPVbpiPbb9Cy12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SpT1KX6K4H9MT204FxZt9+PMl5GXkp8u7DVpTV8RL/NUlz8h0J+Q2uIvp8hDyKFX07q0Pl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3YaVtVR2lnVe5KEr1L5S+EriMK3RrQi5vhQwIQ1Iu0lfyQpWg/Q9hXHppjrqsqmQyGQyGD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lI3sjeMutJG9Zdal9qzfMpG1dRxnatSRvjfm/N+XWmsYszsd5mMdGJssxMTMUTqXNmJfMu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eGzOrJJ06mYzmYvtEjeJmdGZGZGZGKOGjgcDgXtC438CTUkkV14mZGdGdFNZGdacTMkbxG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k6lZDlrUqbwumZ0ZkZ0bxG8RXWRfaI3hvDeG+N8XWpra6ZXXSL7S/mXzZmL5mZmZ9TM+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/UXUz/kz/AJM/5M5nM7NaNpRlZzf2M7N5IzyM8jeTN7I3sjWnOSRvJGeZdaTM8zNaGaZc5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tovjIyyMJmExdjXVpx0Pl4776ZsxqWv8Ai27ldQ1ZOlVW8jSiuvoPGpdUi4p/dEJxhWzeI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TVrdKNxs1qLUh1Nf4nZjJ3qBJ2Kerwr6aEuHDTfjXycH7kv4DHREXLu4mLMWYmLMWYsxZ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jFmJiYmLMWYsxZizF6MTExMTEsqMxMfHs/t5Hp4y0S5eWpG0osyTK9lW2kszJatFWt3obd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FkeDJ7P8AqQlGqjjRstLGlYzdTZVBf4nWlD2JdkqxfqXLVQlcqHqXqvsUkOroqXEY2rx4f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qnRxaxKrDQ+fkIcx8vJrx0R5eRh5Gy5+Rs/t5F8/GWiXLyzriQjrXQwuKa9a3VZaP+k9h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PFsdcRlWJ0aToOM5VRVWvGQnNVjW8eqm1Hak/Yg/hYakK6us+LNW2vgvQpYxv9RWdqtWT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ubHRaeQjzPt5haubivCRB+q8jFUw8jZfb/byMOa8i+7KVUklx4+CtEvLdorNuEnczA4/YV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7D7STwHQuL7k0So7hR4I1a3cCes/1VgUj73nYxWN9xZ2Vm/0rCOMlmqyfw3wKT7SWK9SMp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ai/xdk9dXxfqidonlVNp4MjB6v6caRpxLaUtXWWFGWjlFa0Y0uRu59DJPoZJ9C6E+hkn0M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YS6HHoceh/2MTExMyI38SL9YmYxMTExRihSVLhu7Rj3/ALmOi7Rj4kSy8jHwO09HTuXl2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t4GJjox0Yox0YkUpJ4abk+hll0Mkuhkl0N3PobufQ3c+hup9Dcz6G6n0N1Pobm06F1jMX6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3U+huZm5mbmRtWEmvQ3EjcyN0zdSN0zcyN1I3TFG0VJaJeWaUqL2FWMU16DWsksaUHS+/E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MCi4nvp/UtNj2FRUNVMlKzlq2lMSy+HjSNnDZ1sC1hW9XvVVcCKt4ynBXrWuqQhbLVlJV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wcrqU9SOs6WutfyK8C2UTFHA4HDocDCPQvjHoKUUrzJA3cTdxN1E3cEN6kany9D5f7S/V6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oXwh/abuHQ3cehu4mRGQyIyRMiG5xuMGZPwYfgvgbLaHrOujaXQWqmjicOhaKzwTu0VTv8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Z2ZmZmZmZmZmYsb13rczMZjMZjMZjMZmaspXGYzszszMzMzMzFLK0dXczMzMzMxa026GZm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5uhmZiYmJizEvbLjExMe5icSUprW9Ebk3JuTcl1kjdI3aEuzV5FxSdWZIGSJkgZIGWBkgZ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+U+XofL0Pl6GK6GK6GK6EKKL1o1vMsDCJhE+UjOeNKaJcvLbRJ1vHqYCqqG0URSOPuL+ru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q/wBTXf2FQtFKa2hLX+6MKJXCdru1ljikTdnYqCi9pxdbyjRRdC0rxXgR+2n2LvIz+3iS0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5fUrUrVnEzGJiYmPex0XF/j3lw79D8CPMsuffTKxVEbOHgWH0d2OiXlo661Iu9F0Yu7Q+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8eenChcfqNqzWLFLp7irgXYDjJVg/wS15e1w1ZKLklU1K0VamNwpj1K0p4D0Vl5O05eI9F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4HDqcOpw6nA4dTgYfkw/Jh+TAwMPyYfk4dT/ucOpw6nDqYrqcOp8vU4dTh1Pl6nDqcDgcO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xiYoxRijFGZGZGZGKMUZkZkZkZkZjMXSL2Ys4nE9tC0PTC01qyrSndRZeRsPp7q0S8sr3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dw+0VfYpdBFLNXoo8CiHc2lox0dlcr61HHbhaxjf7yNZXqN9CWtGlb6FKlzZ/lZGSnfWkk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iUfTwGaz8DHucTicTExL50M9fsYji5UqXWy+6M6MTExMxTuvvYszMzMzMzGczmczmYzGJ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TiYsxZizFmLMWYsxZmZmZmZmZizFmJiYsxZiYmJiYmJmMTEx7i0PwFzLHyNk33Vol5Z2c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1EsMdF5dLTPbkpenroVcB22Wx9WLUsXKlnV//AMkre01o1jXXeEyfZxnGTV1eK4inJ6t2B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l6KjrvHRqg+0rW671LWXZ6ltr60aYFE666GotGaJnj0M8ehmiZ4maJKM+9f4dxXHRwRdTm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vxLjZVERor+Ikk3cZWZJGWRll3UjFGKMV4GBg/JYGBgYGUymUwMDAwMPAu760bCOBwM0T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irnh7EFXV1Tefgz/gz/g2ZpmdF8qGao9aWqjfG+N7cb03xvzfF9sKPaKNC+3P3B+4N+QUJ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8trR41G0zgNSiKKxZF0he2q61CcHSsXTRcXllYJdtOXC0uSOytbSlI7Gpgqs7OM4WtnDYd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StpylBKi9tNJddPpL1KSx0V4mZmZmZmZmZmZmYipPaxfkri8ugO6iJUwHq6tfUoqcbz5WX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IyxMsTJEyRG6UehkFLCpLscph3MPBVGYmJiYmZmZmYzGJiY6eBwOBhHoZY9DLHoZEZUZTK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TAwMDAwMDAymUw0zfHQjWtbkatgtVGYzGYzmdmdmdm8ZvGZ2Z5GeRnkZ2Z5dTMzG+hizE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tEuXkr+5e1rE9a90EyWFC7FcRtyONaX+xeXFnWOtGL1pL2JO9xcqU/wAo1ZSuu1YsdHxxJ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Yugri/RR3oqsNEpWqjLmNpU0Pn3o1w4jb495J8SkvEv0exsjjwoU9CjxNWl4lTAh32VXAl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5fT4df81ND+2irVS/yS5eMtEuXlnZ31xqNS6mauhRTpXixqMk0zanqprForiXRKxpTBmzf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Hgyi03lYdD9ToSUiOq9riiXelL7dyuhVwNazviKvEa8S9FyKsd97KywLitb9EO/LlofLx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VYtae0OyedYSHGWK8rL6fCjX1F7zYjpov8muXjLRLl4t/g7DqYCdpsxbzEtRpQT5i4yK2K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6oWrFXaYxnRJtXvgTnazVnNR1owl8yKvRrdyqKSW0alntdps3lLHW91LEfej79ymhWkL4v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l8o3GNYmWSfIyyN2y+D8OcvT17sOfeZLloYuS8Vc9PPEcUz2xiyFr64+Vl9PhQ5kPqYj76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YmPiLRLyyKIeq9VIXCRrud+JCVo9WThqa0eD9SspO0TheqYOuI9TLwqX6IVuUuJJJ1Xr6k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S1wfepLN6kHWnqV7eS9T9xI/cyLviWX/Eto/cMUU6pce84+hWNVF+hSKqvUrUvvMDKZTaj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ZqXuY3+mmqes28dEVGmJmiZomaJS5lJrgMly0S5EPpXirnp/Tb1vUpK5i1l9iMffysvp8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ELn3Nb4i07NG+mb2ZvJmeRjL8mMj5hRinVi11SphEwiZYdDLHoZY9DJH+0yR/tKcOR/8A6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j0OJg+hlZhI1ZRk2buRumbtm7FNR1bqaJcvLKlGKtLy6+oqV//gvjTkWbVL1e0XYaY0jt8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2j372rPHgxcu8uWl6aoWzcO4p3n2bq1wMSjuffcbRVixyi21Q1bK6OlU9TExZmZmZHWGP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/5V4q+rRWSqVTr7FbnzMURddrh5V/T4UeZH6mIjz0JLqUhtT9SsnXwIv3LPyCFX078uXl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GktohLVrFfgtFTHjoZtLuRlK+UaDbP/40+o7sfx348u9DlpfcqsNFdNEXqrF6nM1199GrP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6EkrvUa9Be3dj3LS75Sx+nxf9Xm39PhR5i+piI8y8jR3Pwo8yz8giPLvz768elB0xItOrR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YkeZdou0KUbvY2cTa/BcXVNbVSu4FJ4ruXiI8u9DlpfcoxrQ1oTj9yLUNaPE2WpITWA9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rZy+w6RUv8quHNxoj792Pcn9BY/T4v382/p8KPMX1CI8yNOBKMnll4UK+pZ8/I2bfFd+f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4tL9lSuYpKl2D9UWl1ZYxIunOhdWh6P37knovFqO93UKtDfcvvk8Ea08dEb9GJiYmJCml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6MDZkPC/RQo9OLL7z003qqZsPWRdcxLX2uJ9+6h6XTiqFly8V8/Nv6fCjzP8AUIjz0NLi6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p9DdT6G6mbqRupG6ZuxN2dxZ9nByNzI3MjcyN0zdM3TN0U7M3Zu/ybSXUuiupk/Jk/Jk/I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aqYR6nymMTPE1JY0ron3149U7h38yzssuu9aQ3G6ET7ElW8WtihyZtYeo7vmppjJu82Vo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YD1Wx2kmvZGvK96bNakHcbuBuoG4gXWMUbqJGSjq+JdcRdpHH0Ko1YXXjU3VIb8D9WNa3p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HPx0bWFS9Lof9jZ/20R7NuvpoWmHiy+3m39PhI/1CFz0R5GtaPs4H/lo3/wBTM34MxmMT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zOZzObxm8ZvGdpXb9TeM3jL5sumzeyN7I3jN4zeM3kjeM3jM7E5Or0S768eL+X1NectiN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d3Iu4bL90KiTtPX0Ku+Q3K9m3wKQV3qXy151rSPIra0gvQqr4riU1tbkPVuiVZieg1BazK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vcs+9Hm/B915GqxKpU0Puor3I+LLvdpax2VgnxG7SVI/0oTjKsXw0PZd14pO2+yGrKUnar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1bOztVCT9UbMp6/o+Pdf0+H/qER56IbNbTVKzdfJLn4y0S768ekRWNmm4xxpxHFx2uPujY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rPbl6G239MTZioFZTcmXqWr7uiLlXkbMVoVWkjalU1oYoU9WlSjKCiuI7Gyx+aRZ977+FV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d3Fzfiz7iU3qx4sVn8PZ6z4zYpO0cbLDZ4k5dndH+rTOM7o6ii2KlpdO7mWyjZKMbPTZ0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q44inC0v9DVmqPRJV2VHD3Gtar9isptP3dRxfDuf6fCZ/qELnoj9Pk14y0S768ftdTVn8s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lcVedcS7B92r/AE4/7m1rS5syGWS+5WznX2ZSdnJfYakp6qvwOKKT4EY6+y3fL0RSztdez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zvRDvP6vCp5OfeS0okv8AM/Fn3XNZ5LEsY9nrzV9/AtO0lFunDRGU1WKI2dpsq0wPhLP+i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Tda8NCgfDx4UH8NaxetWiJKOHp6kNjVpojOzhWbV5Jtp/QQ2XyEuzUffufbwpNj+oR/q0U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VaJd9ePqTUZ0wZBxjNcbx89NyL2do5Kc/6fQq9EoWdi7SzRfZ2kH6OJspm2+p2ddX0cjas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K0dqtVcKYipgavaKK9zVs6zfFu49VorZ0rH1PkMIdTLHqZY9T5V9x61M/h18lPkXJmWR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e+iTrs8efi2nLu2atJbESNnC0o276EoVrp1p3exsy17VxpyKN0l81DWU6r0FKGKIzS1XF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qiW1Fvho1lFS5jn8XOt+UjqLVjwRSbuTuL+5/pfh1/wA2j/VojX00VtXqRN8+pdbm+/Jvf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/5je/8xRWt/MXaTkq+5vH1L5vqZ/yZl/ccP7j/ufL1NSq1PQwh/aLVhCnG4ujDoYR6HDoZ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qzjf7GVmDN2bn8DdkqQ9NEu+vI7dlB/Yui4cmfpWv9yP1LZLkbTlIrCzSfr3rzasYdCkXJ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UtI3cx9nOUeZtas4+w9hr7G1cig43qpmZmZRSZTXbL2yfNaV5qfIuOBwOA9aKF6aIkaFr9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9nT/VpvLysHRidpo1ll0a8OGmrgpczBp+g/Vl/c/0vwpXD+rQueiM7V0jS8pYRq/UvkXvv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hHmWnfl314+3CEjbspLkbxx5o2baD+5d5HahFmFBRrXjpr6abT7aV5qfIXckJPTEtfq8W0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6DsJX++iEqpwlooW1nO9cKkHCda4ooarxKMdLnW5mrPErHLo3d64mvZyUfbvLk/CtOQ/q0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rR+FGnqWfPyCJ9+XmtmUlyZdbS+95tKEvsbdh0Zta8fsXW0fubM4v7+Kvp0vTactK81Ll3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n/wBPFtPp7sbS0tdm5ohGNn+omm5FLSClLgke3pohayup+S9pa6uSxM07b/ZGvZxonia0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vTYo2WL+b0P1ZOUvfR+otgrZKkeAlNtTpcTTXaTgtpsbpSvcjyfhWnIf1aP8AUVLLl4UOZ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j5d+Xi3vydxs2s+pvK80bUIs27JrkZ3Hmi61h1Lmny70eT010vVk0b2RrdpIj+pLHzUuX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3i2nLu2cW3bT/ABElZ2aSl/UK11f1KUZfojZTudS70H2iV/oWSXGN+itptJv0wZKeMKXJF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1oUrdEslHW1+PItezaUuPual3acPbuR5PwrTkPno/1FCy05ZdDLLoZJdDdy6G7l0N3Lob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ZDs1W83cjdyN3I3cinZyN2zds3bN2zds3bN2zds3Zu2Rbs3SprWaqqGRdTKuplj1Pl6mp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8Nc2bNtIvkpc0bdlF8jbspIxlHmjYrOhuX1N0+pSyTi+Ztq5F9nLqV4e+jVvf2Fsj8y+Qv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XW5LUtdYWhaLX7eLPl3b8jxNeEtZKhOFrqpPBF3FF4nPKTSdG8vIvZJz4YaNZtU+YVF+j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0ScuF4pSWrRE7SDaqX9yP38K05D56PuIsdRNlbeeoj9GOvL1Zu0bqJu4mSJkiZUYIyxMs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DocOhiuhijFEbSOZ0MV0MxnM5vGbxm9kbyRvJG8kZ5GdmZibddDRNSdLv4y0VO5fodMO4/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8y7lp9vFly7lY0Wm6ptX82X6LzfWvUo5ykvd6dX1NWDTj7lZyq9CfoSfr3offwrTkPno+4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rOVfJQ+3jL+Ply8X5o2i9eI3q7dTWnrOTwSLxytFyN9Ac1NNIuIKUHSt5JQi9UvTWiTbp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TxQ1DgYLqJ2S5owXcfdfdnyXiy5afcpLvU7j0VL+5tJMou7D7+Fach6Hz0RcuLfk4/bxlo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bwZNK5Yi5aIN4VJuFrFQTofuLM1+1jJLGiKxXaL2NZR1Y+4nOil6cCkFHU9hVVJFnCUk9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3rWZqRx4isLP7iqqPE1o3WqxJpq/A1q2ij6tmrGdo3zNnX1vSXgsWiPPRPkvFel+pQpxvY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0pgSjKMdWLdFQauxoOOrHEi6LAd4+Nw9V+2BUs6r5fQkpwjc2icXH5VShCkUjAwM9/InrK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Jcu5Dwp8h6Hz0WHk1yXjLRLyH2HoXmoL1Mn5N2UlC83TL7GZVQMjN2y0g7KjlxI8lpnC0l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rMtbOMr/cUr4lHK1bYo2mtVLgTdjO0TivUUraQ7T5YkperLCXoyU7F0qO0nlibTomejXEX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Uj2dlGvEfa2VGsGu7g+hg+hg+hx0J+4yPPRP6fFen0LyldkrCbjI/UlJixosC+LbMsqaXf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pUk9bMXMvZWWhlYms6XYIalitNn4U+R99Euej4c2IuXI23GzXufuD9wfuD9yfuD9w+p+4/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tJJczffk335N9+Te/k3n/ADGf/mMV1NWU1q4UPl6l+oYRMsOhlh/aZY/2mVf2iioKr9jVn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DL+DKv7TD8FbPLTRLv4eD9tK8W5MyMwei5GUwMNNDFaIy/pJbTxMzLy6TL5aLi1U+CuMS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eQrSXqOXbUqWcIPZV1S569oSdpaarLRK01pSEpOiOyscOLE5WlJcSFnZ4IvwNS/V9jLId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XnqUwP3MiK7dqhR/Esai6ruUVDgcDBDuj0Kr7lwueiX0+QRreuiqNfWjlqKjXH8EkrnE7J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OGNCTjhHEc0tlXEYuN8sBypsp0ZShNNZcTAbpgX6LvTTDwrTkPRLmXkHb3+hSwgoIrKTej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Pmfbvz5dxdx+B9tKPtowMO5fKlCiLoGBRRKK4xLyfMijYjKXJFVY2n9pkn0MkuhfZz6F8Z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nJ+xuH+DWdhJL1Jd+Xrohy0VMkOhkh0MkOhkh0MkOhkh0MkOhqxs4V5CpCzdXTAd0KLHZK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7KNORu4dDdw6G7h0N3DobuHQ3cOhu4dDLFctMn6eAueh/T5D/MUENPA2oulBQ20778S0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R2qvVao1q3E6t14EK1pxLXjrKhaWbT2mmWbUMpaJQzCcoOlW/uWq1cxVDu9dFEOcXXTZ+F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6tHw78JFj5Cz5n278tKF3H4H20MQ+Xe2sB0wV+nAxKRnWfp6lyeusYs1o4cfYmouqIRb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SPChiu7RKrZeiSpwH3E/QrocVoh4SbwEk67esy1WtjKqJUk1heUrtUphj4cY+vfR99Ea/M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h+nc4X38SScVaST6FolFTv1VH/qdlZ3Dg1VXqg/0/mJfpulS2jSiUdZFpK/WjQhTWWNalt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dNfaLVxb2cCDjKSubZPG5ipoaeL02fPwp8hrC7RL6hlh4SLHyFnzPt35aUR7j8D7aGLvV0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4J8fR+46La/p4M2enoa2EzW+fiV48dDjJ0WCfoX+Qb9BkdFTaLvKt8Fcu+j76I46+tXxpc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WBJxdG8Rzsc/Flbe6YnHeMeuvno+Y3/mLRvNTaJamXiRzexLP/mIOs68Cddb3LNvW9h3S9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f102fPwrTkPkMnzWiy+rRdeZJdDJLoZJdDdy6G7l0N3I3UhfpyLNQi3Q3cjdSN1I3cjdyN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3bN0zdmQyLqbsyrqRk1cmKUI3UMq6mVdTKuphHqak8VolpQtNB+BTvbLLneXx0bUbiuaz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f+xR3o5Hv3X4V1oupvfyb38i/VfUepKVeZfOXOpvX1HqWmy/Ud9/MpwqX1aKa7XscWbM3D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peny8koRe1Iuto9Tfx6m//JvzfI3yNouPvohX0fjS5933Iq0nR0pcierevUtO0lSVbiErN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2G68i0rau+af2JpWrxuLRp1rBpFrBt1kiLvuLR7W0qfgsV2k7sbvYtMXrexZXylq1rd7Fq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po1lwKp10WXPQ/AnyHyGT5rRZxWzR1P1p6zP0bM3UTdxN3E3cTJE3cTJEyRMkTLEwiYRO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V0Iys3RmczmczmczmczGYzGYzGY1pY6JeItL71xVaL5acKoWw6Fx7FxeNjQiWnAwMDAwMB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bdS57RGNtZ7S4lNpGxa3mzKMhJ3e7PUu01PdjTV/hVl0O0njXvyjLBl2mPJ+NPnpu0xlKF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HRVHB5HTVRCFlq0wuL1rWSlQtNnLL04DtFZvaaoTjFNUhVFta33JMVa3ottqewqroWLtG9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yccCFJSes6c7j4hPtH2d9fYsZKu1HTTRZ89D8CXI5rRPnos6P5vJx+3jLQ/FxPUdEiafDu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Aw2fYTv2nh6C1b9bAo9GZUNpU5GNdF2jARLl4KF4NZf1mtYS1o+5rYauK0e41x9i54lxG/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VFdWg8XUrNmBgYaMe7RbUvQ1rTEXN996Pvoj9/Gnz70VF0UTYu2tYjb3a8cLhvi3U2r2Sf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HrPMqV9iS1qIWrJ0RJdo9rFEVrOiwHturIy7SVUScpN6+PuKMncsNPuMs+fhS5D5DLTmtF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vIMrou8STJl3dvG9EVJ3UNYZR3++A5K+JfmZqrLx9y65ehXNIvi+RtKh9vCjy8HUlFyvqa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ZypLFGS16n6UbRS92ayU6m1ZyZrdjKgtWzkqG1CRSVlJo2bKSMkzJMyTMkzdzMkzdzN3Mu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tNon32fY++iHjT59yi0U7rL8SEi8pDHR76b9HtpT4Ms+fhS5D0WnNHsWf1eTX28g/HZPlp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7CJF/UV43ovRsyox8JIvzr8kfCs5cHo49zE4l1TBmDMGYMwfQwZlfQ9NGBgzB+LOqu08Ti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CQuWmz8a05+BeXLReyvzG06v0PRd67DTe66bPn4UuQ9FpzKiUU3SZlpzK2ttFH7k/cPqfu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m/wDyb/8AJv8A8m+r9zatJLnIr2rp9RvX/cb1/wBxn/5jMv7jFf3Hy9TUlOLifKfKfKfKY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G/masrn9zF/k+ZmEzLPqS7Oupwrofh4lNNDmu5gjh3UTLymKKoqtF+mHPu66V3CptLuWUJ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CnZougZEOpTVMplMhlMhfAyI3aMhdZo3cTdxN3ErqGSKEtRXEq+pcjKjLEyRMiMqK6kRb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yRMkTKhbKuJOSo2Q5abPxrTn39lVZtPRSGJWbvKQu8CN2iunVXoWfPwpcjHFaLTnolKOO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KVr3IFn9Jj4/2J+Ph3FpwFox0Y6LtHovUoj2MESI0wSFdeauCboNVwE1emZWSbVKEeemv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3U9BazvpibDUv9y/RY99jXjXFdEqLBqvkEPRZc/GtOfc2rjZRfp2rilmX97WeHcorkXyJL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rwpch6LTnon9fhWZDl5D7D5d9+ItMhDM5c+5Wpj3K6Pc1r8ajcShWEmvYakhaK8eJJrBlG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Je66LPn4FfbyNpfxV3kZaLHn41pzPc2n0NiNCsnXRdeRUuLwLOVnHC4tZ2s/ZL0I0s43pK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43XkVrwnrf0sevFVWZy4GpGdY1opMsk9ufCUcBOaerG8tnq36zpQU57XsatnFxfHTSOn0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+WhlrotPq8KBCnp5Bcj7eTWliJGGjAw7j0LTWJw6F9lH7FdQwKxfNaNuNbtO2epgcaGF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PXwFy8jN0uaXkES0WT/zrxrR92+5emh2j+VbK9WfqTbJ3VqWai/dopqKUvV+g5pKNfQfw8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QrZX2S9UdjJSUf6kasHrQrh6jrTXm2Sk66z4Gsk68a9+Nb7/CbZ9tFrotaf1GSXQ3cuhu5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6n0N1PobqfQ3UzczIN2UkiDs4N3Xm6ZupG6kbtm7Zumbpm7ZuzIZDKZPyZPyZV1NaauoRn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KLqNHymMSUJYrwa9yhTTIQ9C59y8u0XrRcqnDvXjI8u5eYmJc66HqU2ZcT5TKjIZUV2TGJ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gXSRijMjN+DMjMXSWjPE3iL7aJfbxR+4ib5D7a0ouFDesUIzj1FrWqp6mzbF9qzeSLrVm9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nVm/R+4ifuIm/vL7e4f6zSKWVopohUlosP+IvGn3bvD154mvLDwY8/CYmsaaLQwFNRxkXR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l6Hy9D5ehiuhiuhiuhijFGJm/BmMTMZzOOazUMxmM5nN4bxm8ZnZvJG8kZ2Z2ZmVljpQtE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1ktKI89CNu82Fdov0XmUwLqHBczepv2LmYaGLRWl3flqyadTPIzy6m8l1M8upvJdTPLqZ5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NLqYszMxMWYjRLn3qqNPCeqiXPv2fIY64Is/6ddFV4stN3iVfQ1rW5FI3RXgx56dnwHotN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0ryH30R0R5CET5DHoelk9KFz0IohR7l/c3mrzN5FlEol0VUuXcxF3p8/IVJeQfInz7yLIk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4svCw7lxV3y0UXgxr6+HPRaaH9fk39Pko6I8haJEiWh6WT0oXPQi49x8q6fdlI9dN5sr8m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UdD1VUpq3lWtF7uKWdncYMv0T8jLyFODV5PvIsRkoq65Mkn6r/c1Vw8WrV5gYGBl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lMDAwMDKYGBgYGBlMO7f3rTRaaJfX5N/R5FC0R5CEMkPQ9LJ6GIXPQh6H3KdxyhC7+s2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aS5Dro9i+Q4wd3F0FBZfX3P0JYqrp6n6kav1Wi18DEx7uJiRJ36MdPHoYPoZZdCtGZZG7l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jds3f5E3D8ms4US9zWUWzKy9Myy6GSRkYkWafAZX/ACI1vWS/3/hMr8ea0WhgN2sKwcsDd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YMy/7mV/kyf7mRlFB1ZHXhj6G7L7I3RufwbldC6wj0NxHoarT1fShuvwbn8G5XQ3K/tN3H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0yL+0pZQVeRquwT+x+3/BuF0NwuhuF0HKEdVPh36FCg1prpZaVGM+xEREXrreA9F1pRVl/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uK+t2hKE9b1036NVGHcte0VVq4G7Zu5G5ZuTcG4RuTW7NG6RuUbhG5RdYpG6RuUbhG5Ruk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qJuom7Q7irjeZEZEZImVGRF8UZIl8UbMIoyxMsTLEwRghbMSLehS+VxHTCq/hK8fHtNFpo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AjzLKnkJchcu6vIMtNDehdy7ve2l2brqt1uNZ4mo1dWpXTB6qVVw0XyoXFGZKm7QvcnTjH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+pPx0R0V9Cf8AJz5aLTR/r0LwI8yHkHyFy7q8gxl3cv0ULvAf3NVUK2l7PQo3p+HfMuuN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0U9vA5eRtI0ufkI89DLSX8nLlono/16F4CLPyH2I8vNpVrcMdfAToX4leJtY92ys5Wqs5R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rReq7uq4JL2L9ZEXCdfAn9vI2r9yXPx+UtEF6kvpf8nT20S0TjKdI1Nm2Qm9WhgjKupgYI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VdUjq8DNEzRM8TPEzxN5A3kDPE3kDeQN5A30DewN9A30DWlaQZFq0jGhvYG+gb+Bv4Djr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3b9D9O6qGtadBRjw9D+k1q3mz1HR67jiOOqmlia1lL/S/Dsvd0MEZTKZUfKcGfKSsmlX1M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NdDOuhm/Bj+DH8FzMS+ZvPwbw3hfORTtJVLSMaSr7j7TXjXiUi5SKq1a9mb1dS+1/JvZN+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qV7YvtvyX235Lrb/mN/8Ak3v5F+psGxhrCLMmv8rI8tFOP8h9tE9E/qRiXTZfaMumzOzOz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SN5IzszMzMzMzMxZizEjeYsxZizFmLMWYsxMTExMe7gYaeHcxMTHuvvJemmp7GrZ33FME9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EP8AThHkhqNKEpWfzYl7vKp3+HZv0M7M5vGbxmdmdm8kZ5G8kbyXU3kupfNmZmdmeXUj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GZmZmZmZmZmLMWYmLMTtdV6nrpxZi9EPpXf8A9QizJ/SyPLRX+RZPRL6/Jx8xiYmJfTu1Z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+5Qpw0RWjAuNed/sKMczNrxIeQRY+H2Mr1h3Hos36rvy+oRAlyZD6V/I1ZUZaaJfXo+3kV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4GUys4mYzLTRCHQb7tMUV036K08Cz8jZeO3oseXeZa/YQkyVpFqq4EYuynVI3cjds3bN2z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/KMv/ADIyr+5GC/uRguplXUpGDrWhgupw/uMF1MF1MI9TCPU+XqfJ1Pk/uM1n/cRui6ulz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WXUzWfUzWZnszeWZfbWX5N9Z9Gb6z6M30OjLraHRj1HFw9S+2gv8ASb+P9pv4/wBp+4j/A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G+f8AYb2f9pvJ/wBpvJ/2lNa0r9JVu0pyM76FHOVPpKRdUhkzEtIxzVqX2UvsX6cTEx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vEVNGWXQyy6GSfQyT6GWXQyS6GSXQyy6GWXQyT6G7n0N3PoXqj0q4T0VqVK91dx1x79fU9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o8Kdy41b7jV7O7ReRq9FK+BZ8x+LjpszExMTEx04mPfuLK+vAwfQyy6GSXQ2oyX2MH0MGT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J2bvjJCi5N8S4x0YmJj4vE4nEuL4m7qZKGLRnkYyMTFl+nExKKToyscDKZTIfbTfobpeVd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diSfqNU0WnLRWDo+0NtRkbdmbr8G7/wCU3f8Aym6/5Tdfg3X4N1+Ddfgi3ZJ6xujcm6N0b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m6N0bs3Ru2bp9Tdmp2eJlrUqoIX6cbjIivZxNdqldDIkRaKj8GVS4p3V+SKfoTgl/mQvcd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p6ss/SjH2V/GqNemJNSl+olhorIrj7eFZ8yt+jFnzGDL1I2YMc9TZpU3Jujcm5NbsWbk3J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uTcG4P26P2yLvh4lOzQ9WFKHZ9knTiXWSL7IusUazso1NxA3MTcQEuzjcZImWJliVcYmES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9BEOei/RgYGHexMSuvQxTOBguph+TBdTBdTBdTKuplRlRgh3mzJFyRgf9j/sf9irr0Mr6G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kfQj2kZLWdEfpqVH6nHof9jj0FSD9zds3ZfZG6RXUp9zKuo9WK51Fr2fQq9Fpy0f/AJPDh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VoYiItCH4LZIihsd2m09Uy8s5emJCPGtCaRCpeatnD7s2pC18p+nGsvwOVo6yNrGuIkspd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wJfS/I04Ml49r9hEH66I9rZxtLvmP21mftrI/b2XQ/b2XQ3Fl0NzZdDdWfQ3Vn0N3Z/2m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0HGkacjUu1V7Hy9Dh0OHQ4dDh0OHTRiYmJifpxoYmZmZmZmZmZmZmZmLMWKc6ypgYmJiY9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i15aH/wATw7PyESPLurQxERaEPwW0TIkhj5ETW48dKkvW81lxKLTcSdpf6FHdBGzlE09ri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a+DDn4D5PyL1vQn49qvYRZaLPl/CX+M9Fry0TVPn8Oyk35CJHl3V3I6FofgumBMiS5kh8i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l5d4UeYqnsWcq1cse7LyMqOj1R8l485cKUER56LPzN2PhcKcRqPDj4z0WvLQ3Su0UtLOjK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EzRM0TeRN4i+0RvUbxFnFUWqbxG+ib1G8VDfI36P3CK9sqG/RdbI3xvi62RvUZ0Rl2sWJ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vtht2wqW+I4qWsvXwGvB2cCREfMlzHyIkW+JsUS9WfqWj+w0p6sFxfE2pyqfpRer7mxFm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SN/EVFcLS9F3eTIzjC5oyGQvszIbsyLqPXhczIjIjKjKjBHynynAxRmXQzLoZ10N6uhvC+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dTrdxFaJ8MC/WL5XF9q5ci6UqF1o5F85l059SvbNL3N/XkzeuvM2viPyXfELV+o31fubN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I89Efv8A7/wlF4z0WvLQ/r0XGd9TMzMzMzMzMzMzMzMzFmLMTFmJjoXIxMTFmLMfMsuJC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6MS/ubNS9nMypi1XQVSNTnpojUj9/AilJ0oZmZ2XzZmM7N5I3kupvZ9Tez6m8n1N5LqZ5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pvJdRPWdTPLqZ2Z5dTMzMzMzFmLMdOJj3IarrFJd+05aFz0Lm/wDf+Sxv0WnLQ/r/AIK/x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cfMkR0YXF2mlDAZVs2XopxRRlXcUGS8GHL+ArWpZ8u/afT3P9T/38N+cUFxGrOz1kuLKxw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LTlof1eT+3m13q6ZESkIFHGhebEdn1KylXuUQ1oZfh66L9G1h4MOXcjdia0eXhyfkLiM+K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h6JfU/DfnI+9xR8GTlDLhIjX08B6J8tE+1jWNSvw9pR+hfCq9V3eJg+hll0Msuhll0Mkuh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m/sbqfQ3U+hu59Ddy6Dg1fQ3c+hll0Mk+hu59DJLobufQyT6FNV1K9nPoZZdDdy6G6mbqf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w13X3bjgX8T1fI2Srehybbl6GGhxSx0O5p+piehWT/Hh2fLuato6I1bN1WPex7tssO/xO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l8X0MH0Msuhll0MH0HGKrK53G7n0N3PobqfQyS6F1nIq4M7Li1WWia0SVK7T8OXmLu7axe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D0T5aLXmi42tte407C83H5Ny+puH/cbn8m5/Juvybn8lpJJVL7OLMiKKKMiH+mjdRL7KJ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OxibldTdLqbpC/SVw32av9xLs1eaijFxfqbqBXsoDrZwZkgObxeh6MS8v767iqSb71KaKJ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RSmmdfTR+o1QajTVRdpv0YlFf3Iq1VZF0DKjiX1N0bg1bOySKSsqs3JuTcm6N0bk3RTs7j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dG5NyOlkU1Ea7hWroU7JUFJWKTRXslUusomRGUuijYhFGETgcDBHA4FX6PQ/qR7k/q8OX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EOS8CvHRLlotvqQ1ol4E/t5CPMhy7q71NGJetN3el4ePcoXs2VowuMNF5w8CPf+x9vIx/y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+z0SjxrXw5ecRUgWf0rv3iuMpaaqpdot+a0vwH63eQjzLPl3VoVDKZTKZUYLqYIwRgjBF1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MEcDBDdYmMTGJmiYxMY+FHvXaMzMzMz04l2hc+/Eu9PIv6/HjzGWgyvv4b86+RPWwSqiz+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pY+5dpj6i7WmvxoT+nRaK12U3Q1rN9pDQ/AcuXkI8yz7q0JoqpGYzszszszszyM8upnl1M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M8upnl1M8upnl1M0upnl1M0upml1Mz6mZ9R+FkRlRhEwRwMTEzGYzd779+JHl4S79m1xfj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R9/DfnfsS+gs/p7l5laZtRbNmD+7Mt6JK0bdOLLSP+XRac0XO70P1VqyNm0uL7Q3hvi+0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XWn/ADHZ2k04+zN5/wAxvP8AmL7T/mN5+Te/k3v5N7+SsZNrmbz8n7jZ9De/k335N8b83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17VXehvWb5l9pJmeZ+nLWh5h+NxZs2dF6tl+0y6CMkdHA4dy0jBZbzIZDIZTKYIi6K5kOz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HymaKRszix7caozoukjFG9XQq7RdDefg3q6G9N8UpVcx7YrK5+9T2Ntv7Eu0lLW4H6bdPc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pchWkXKMKepfbVNm0/JvDem1aVM7IqOEcCXMYz7+G/OM+w/oLP6dCjGMbvY+ToV2H9hU1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X234E+3fQray1lwNdYalHotn7rTO9mLMTEx8Tr/DS8K4ysysoos1ra9+hRXR7m0u9aarav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M7M7M8jPI3kupfaS6mLMS6TMzMzMzLVSbdxmZmZmZizFmL8P4hN3JXd9cxj+xIlz/AIdn2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5Jr0FrMYkSg75/wDTQ+Wi3+2mXkOvjLzD8K4zMq21H1NWyvfqVenCi9S7akX6cGXIviWl3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DEtm++uZJkiRPmv4dn2H9BZ8u5LkQlbUjGUWknibWOhWcJ0m5V1vbR7U0WkE6VRtq710Py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vbSXI1bO6OhUi7yTlJKlxsxrdx7mMepmiZ46bXyD5E17+QtoP0r35SlhFaJDLT7fwlyv0s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l3ZTtb7yjw12XsqsdEtFr9BqWq14e5r/Cyv8A6WUlCSZll0Mkuhu59Ddy6G6kbqRu5GRl1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5N2bv8mT8mT8ihNbQ7o9T5ephHqYR6mEep8vU+XqYR6mVdTKZEZF1N3+RRjCSaPmMzMZGa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mZ2Z2bU/yZ2ZzOzOzeM3jN4bw3hvTe/k3n5N5+R+Dcql9xR2ioOtWzVUFzMaeHad/ExMe+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ZgzB9C8uMH0Loyf2N3PobqfQr2U+hlZepL7GzGTLrORPtFSUh3Iy/k3f5N3+TIbtmr80n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vI4NeW1SLXoP6Cz7l44333mvWuq6ldCRLRbfRo1oOjL4wl7tG7gZYGWBhDofL0OBijtLR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XuU1YdC6hiuhiuhiuhj+DFdDFdDMuhmXQzLoZjFGKIptX+xKMJtI3kjez6m8l1N5LqOspP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X+ovV3r3sfDm/Y9l4mBfok5qq1TZjQwMplZdBmQyIVq41foU7Fczco3ETcRG1YxvNzE2bN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RMkTdxN3E2rGDNmygZIkrei1jLEwRwNaka8jb1ehcol1DMZh7X4M5nZnZnZWTq9CIPiya4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cm9pI+yLPl3KCxy8Cd1CPIfrebT1fcSsb1S96Lf6NP28D7eQhzJ916+BlZlZlZkZkZkMpX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jShKN1zoYIwRwKXUOGjho4aMS42vA95eJXRFl/qSi8KeB9/Iy8h9iD9GKmCRL6V/v/DwaH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7kOXcjKuApS4XUJdni3gIuL3pmlxVDVmqPQuXgPl5CHMly8haV9CfPxMw/AUfReHjpXMl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dRRfeiWiX0L+H9zai9f1RVqkP9/AfdrP5pUJWPxK1op3S4o17N69l6ojy8B8vIQ5j5eDg9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Zgy01ri0ueZmDMrMkuhkl0MsuhlZlZkkbuXQ3cuhu5eCvCY16lzMdFGhr1K9904EfI29n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JiYlrafZaJ6LRf5F/JIem/wCSSkTfubLu9BTtLpNcDF6MDKZGbsyM1FGWqbk3P4Nwftz9s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Hiazskhx/w6dLj9sj9sj9sj9sj9uftyq+HvKysKs/bo/bo/bm4R+3R+3NxeRtY2av4G5iX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N1A3UDdQN3E3cOhkh0MkOhlj0Msehlh0MI9CMJatORq2dKUMV0MV0MV00RjJ0TMq6mWHU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kgZIn6SSu8JyL1XThouIwriPTjEzRMUJ1VxKDprcC+0ijfxN/E/cI36N+i+2ZvTatafc3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5jef8xvv+Y2fil9z91Chs26a9yTVqry++fMjcrsb8RaqUXUaVnFfc2lrS9zdl0SkW9Yo06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f4N3+DasX9ilhFxjiRpwJiJf8P/r/ACS5jFotvp0ryD5k+fkLL7eQgfbxKvj4Wpw0Y6cdE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FmLMWYsxfgQ5n+nyESXfjyJaP/x/9f5JcxiGSUcWqGrNUeheQnzJ8/IWX28hA+3flrVu9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4VWV70fIRq6ehH6fIRH4EjZW2pC/4f8l9xkRlvL0iKHxGbhM2sODI8vITp6k+fkIfbyET7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tkrKmI/Dg/bRgKUVeinFF2iI/Hs/qRBvivIWfMnXhTvJ+iromiZGX+Vr+OxMTFGJX0YyI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otezfATh8So3YSP3NmfuLM39mb+Bv4G+gb6JrK1quRvv+Uvtqf6T9z/yn7l/2l/xMuh+5l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a1T9SvayqzfSN9I30j9wz9wz9yyn+IdSkraSZ+4Z+4Z+4Z+4kfuJdDfy6H7iQrJ21yN/L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m8mZ5maRjIfZazoNOMzJMySMkzdyN3I3cjWhCSZrThJs3TN0+huS+EumlCjwKRqtEvDSqY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hzGn4GDMrMkuhu5dC6yn0N1PobqfQg3ZSuZDVg3RG7kbqRdZSN1Ivsp9C+EiupIyyE1Yzo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SnMpKJ81PpM76GzIi5SjcScZKjxqZomeBniZol0oskpcRcinqWlmuMkRiv6HeYGDMrMk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h1Ll+TL+TBdT5f7iUHClONS+UOpns+pnszeQN5E3i6G9XQ33/Kb3/lN6/wC0vtJdDeS6G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xtDGZjM+bqYS6mD6mX8mX8mT8mUqtlFIorRHDoX06GVGVGCNl0M5imS9mMQy3+nw5/fyEO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n4meJ8jMkTIbJdIxG5NLxsalVphL0GnZpm7LrNGRGUwLoI1nFVoXRiYRMInynA4GKMxmM5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3jL5GJSfEaU2lwL5szMzMp2kqG8kbyRnkZpdTO+pml1MzMWZmXss/pFzL/Rf7kvXUqLbki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ScubMWTvZml1MX1MX3Y6qrJklaxpNeXu0Rs/VEacfAvLy1phVjEMtorM43FJKj8J/fyFnz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5+JWmjMy60ZmqXxTL4CoqUXh4F1S8vYksNMT7d/7PyKUli0T5+PZ+tBcxpcIVKrGUCj0LR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NajWDJazTlg6aOJx6GWXQyS6GSXQySN3I3cjdsyMy/k1HZyrSpVx1ebPl6mMOpjZ9TPZ9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9j0N6uhvPwbx9CChO9R9BO0dPWhfO0MbU/wDULlaGWfUyy6mSXUyPqUvX3Jr0GRJFp9JS1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C/v5Cz5j5eQtR+Qei4fhqi7laaYi5d+dfI1l6otPq8ZIg/VaJemrQsYuqWWpVwk/9RuH/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8xuv+Y3K6n7ayP29h/abiw/sN1Zf2mWz/tMIf2ny9C6VPsOUXSTdamYzszszy6md9TM+p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Qp/k8OXNDIkuZafTo7K3VY8H6H6a14cGbpm7N2bs3RuzJ+Ts53O8zIzRMYsxRmiZkZolKo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OB8p8p8pGbpRGvBXGT8mT8mQyGT8mQymC6mET5TCJ8hjAzQM0CetR1HtozxN5EzxN5E3s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xN9A38TfxL++/Djy76Fy78/I0tMrLRV46Me/ll0MGYPoYMui+hJtNUiWf06fhOf8AD61Nr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ElzJ/TppGbSN4zeM3jN4zeM3jN4zeM3jN4zeM3jN4bxm8ZPXdSS13iZ2bxm8ZvGbxm8kby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byXU3kupvJdTeS6m8l1N5LqKVdqhnl1M8upnl1M8upnl1M8upnl1M8upnl1M8upnl1M8jO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yF/AxMTFn300fcfhrvoU4S4G8L7Q3pR2tPuU7dapXt2/uSSrV+5WVtT7m9/JvF1L7T8ma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Bmga0klH1MPwcOhw6HDoX/wDtK7RWDl90KSqmvY1m3XkNN1r7Gqlf60NXs6+5dBtv1N2U7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12dS6y/JuinZoyIuhEpqpFm9Nh9f8iivoxkSXMlTHVKO56F5CXMm/fyC5LyCIcu5q6arHy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byCaIt8V34LRf6lj/AMT+S+4yBLmfZlY0jbRHGSoxeQm36k+fkFyXkEQ5eGx+FLwI8vIL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PeYl/TojzLL61/JsgS5n2KxdGf02yFGao15CfMnz7+DMHowZgzK+hg+hlfQyy6H+nRgzBm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ZZdDJLoZJdDdz6G7l0N3LobuXQ3cuhu5dBa0WiGrFu4yS6G7l0N1LwP8AoPwLtD8CHLyH2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e5OX+bQuZD61/JIZAkfbRVEXa2dZtF9kbp9DJLoXQkbtm7ZkG9WlDK+hh+Dj0MH0MH0Msu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lfQwfQyvoZH0N2zdMusmJdkxVgU7I3T6m6ZuTdG6Nz+Tc/k3KNyjco3SNyjdRN2h1gk0TS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EyxMsTCPQ+XocOhw6Hy9DFdDMuhm/Gn/c/wDl3ibRdofgWbo6NdzBmDMrLoSN1I3bN2zds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8l+qvudlG+dDKuphE+UxgZoFLkZojviVuMS+SRTtEZ0X2iob02rQitelDb+IVS74gv+I/J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aFtrP0Jc9EvZkPqX8myJIqvQeiHgSr5CPMh5C0LT6n4nDqYGUvizKzDSu7f3F4MIuFfQyG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JXViV1YktdK70JJO4zGYzlddm8ZvWX2jLrRm8kbyRvJGeRnkZmZmKrbuIaroqGZmL8Wnvo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5JDIEj7Hb2GXitEPAb9/IIs35C0LT6n42JmZmMTbhGRdBJkdN/fXgQfv35In5CDLN+3jx0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+4yBIuLsvFHbWGR4r0LPl4En7+QRZeQnzLX6n4suelPTjpu8dRjBzl/SjVtElJSwXflyJe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epafVTTJ+6/kvuMgMXIZ6x4ojP4eSUTeI3n4N7+Defg3hvTeroakXUb1kbxdDefgzo3iM6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vtSvbU+xv/wb5G+Rv0fuEfuELWtaU9GfuD9wfuD9wX/Efk/cPqb+QrTtJaj4m/8Ayb78m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MzMzMT9O0oOTd7OJg/wAnzGVm7Zu2alnZ1ZqTsVXkbg/b/g/b/jQx6F3ZeA9C7lFiVtXqL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d/7EvIR5kHQwZlfQwZembMWzIzIzKy6zZu2ZDIZBSlG5Xkn76EP7fyUl7jIDEPRGjavLp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1M8upnl1M8upnl1M8upnl1M8upnl1M8upnkZ5dTPLqWlXUlVvEzMxZi/FjyXkPsPl3WPv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GNEdDFGF8ma0r7T10zj2mpLEvtzfH7iPUv+IRf8Sb8142rqjWlLWkzBmLLmz0MTH8GP4JT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u2buRuma3ZNMyG7Nqy/JSNkjW1LyjhcPV4ldWvM2YpGVGCFaJKtS6hiuhwL5F0hpyuZTQi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lmMiOavhXR9/ITJc/IL/5x8h9j7eA/EwMNC0u1eaXcl9u5rcBPg/DmvfyMuffg1oQ1Soqf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GQLSE77OTvQpRvspYPyMyfPyC/wDnHyH2Pt3Vql7JE9GGleDLuQj6LuPl3Ek8MBQrV4+HP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0joRP1oL+RlzGWXMZZ8yfM7K2vs3+C6sovBoyy6GVmDMGYMwZlZgzBmV9DBmDMr6GWXQyy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SLxMkuhu5dDJLoZWZGbuRu2btm7Zu2btm7MhkMp2VNs4HAq0h01S9xMUYxM0TPE3kTeRN5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fGv2msa0ZpXG9ibyJnj3JEu6ufgsktFmvevd+3kLR/wCYfkLTl356vC4REtOQuX8jLmMs+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z0atzXuZYm7iZIlHCNfUyxLrNIwRlo0YIyRMkTLEyxMsS5RPl6FdkyxZhE+XocOhwOAqx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Zl0M5nM5nN4zeMzszsvmzMzExZmZPWdS1Ws8zMzMzMzMzMzMWYsxZizHu/Yly8d6O2lcq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qqGWXQyS6GSXQySMjN3IyF0DJ+TgfKYxM0DNAzwJKVpF1Y3/iEfuYn7lH7pF3xSLviEzfo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I3xvjatkom/qb43xvDV7X8F+0uRlXQ+X+0yr+0uh+C6F/ItG+YhFpyI8v5GXPRZ89EeY3w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yNg/IWha/U/FqXC5FyL+6vAjo7S2ycF6l3djq4UOBiYmYukZ2Q1pulSLjdVmeRnZnZmZiz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nIREtORDl/Iy0WfPRHmWllbZJfg1XhwYz3775l/kPh/IWhbfU/Hv768C8hrO6pdh3oU9H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AkIRPkQ5fyMhlnz0VRV4nY2mZZJEoyua8CSJc/IfD6dWt3izLa55jBmD05ZdDLLoZJdDJ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JLoZZdPHw0Xl2hSXAvs3/AKWbu0NzLqbqnNmzqdS/s+p8ly+Xvojz8i/t48l7CIj5EOX8j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/HQu2erNcfU27SqMy6m8/JvEZ/yZzMVhOg32jvLrRm8ZvJF8mz//AKXYmrBVZSaMNGLOJ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3IUZWcmkbNgbn8G5NyblG4RdYI7d2UeRXsUjIbtG6RdZRN3E3cDWUYl9nEq4RKdkjKZDa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bHMkoQcWjV1daRdZKplgYQ6eG/C99F5ikZ0cCe0nd30R59zBmDMrMGXRZdZyN2zds3bN2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leZS+JgZTKcNHAuSOBniZ4meJfaRJr7aES5EOX8jP7DLPmLkIq8H5JE15D/56+PcNexPxW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0WsY60+L0Uki4pqk9dcDOzMxUkzKzKzB9DJ+Cjg2br8F1ky6xZdZm6/Jujcoa1FBkrNQVE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uJdCJlibVnFmWJdGHQ+U4dDFdDMuhmMxfItavAzs3kjMzMzFmLJaEMhy/kZjIcxchErCf+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XkYol9vIS8guRaeKx93AvZcUSotF6oUWi9FxeSr6f9O86xr4X2J+QteXfehDIcv5GYyHMX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78Pz5FD5LyE/IItPIY6LlopRaG6vRf3ZXXirx8hT2J+QtuXfUVplyIfycOZHkR5loKUcT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RMhkMhlMhlMEYGUwRwOB8pjE+UrOhrYKhXWQtpMzIzGYzmcumX2lDeG8M5vDeI3i6krFzV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i+2Rvjefk3n5M/wCR6jrT3M5vC6RmMyL6HylYyima07RVM5dIzeFmURuUqopQwKRvKaqR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Fe5Z8/ILkT8g2/mHowZgzBmVj5aWQ/kZe2iPMjyEyb9dEnF0M5nM5nZnZnL5spJ1VCaU3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ZdNm8ZvGX2kjeyN7I3kjeSN5IzyM8jMyyo2YsxMWYvxLQlz8zdccNF5d3V3IX0o6jWoZDI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xL5xRvYl9tE36P3Bvy+3/ACb99TXVtf7scpW179zfPqb19TOy6cjNM+c2YSY5xjSKN2zdM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0T9vE/bxLrJG6gXQiZImWJXViZYkn3H6fyNpojzI8iKJ2X/qRy+5R4kvA+xafV5Cx8i/N3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90Wm28TMzMzeSM8jPLqZn1PsvI2n0+PPuL+Rny0R5keRHmSlHGoviIY4TRPuY07j5Fpz8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y1yL+9Tjox0y7i5otPqffry8jNez8de/cX8jPloXMjyI0VbyfM9nijXjfZyw8B8i15+Ngz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9DB9DB9DJLoZJdDJLoX2cuhlZdBl1mzd/k3f5Mn5Mn5Mn5Ja8cR4HynynynymMS+hWqL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jvr4WBf3MNN2i/RLufdFrz8xLl48Pv3Pv/Iy5aFzIciHMnz0PWjrw9D9sj9ujcG4P25+3P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Ir/hot+5+1gftrMu+HgbmBuYG7gKzlZwoxUs1K4r2SKdjEusYFeygXWcDJAyQMsDCBhDof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YroZ/wbUyVq75IxXQzm8N4bw3jN6zes3sjeyN7Pqb2fU3s+pvZ9TeT6kFK0k16VJakpJcz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zy6l3ew03IvL3ovMe5cX9+VMS0597AfIyy6GSXQyS6GSRdZyN1I3TN2zIZUYIpqnAxije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RqXW8DfwP3ETa+JR+5P3BvzVsrWrGna3m1am8M1TGRhI/Ty9z7v+Rly0LmQ5EOZNwzxx9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fp8hPyEB8vAveqjHuUoXlFp2tCoexeyrwOJcLuSmsUql9im6Ym6ibiJu0XWUC6ysympZ9C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QxRmMxdIzmdi1puhBxbVUXTZvJdTMzMzFmZmPg/YtOfhfd/yM+Wj7kOQqDnG68VrZ5Jfhk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9PkLT7+Qsz7eBhf4NxVl+i7RRaV3LT6SP0rx0WfLyES059+/S+f8AIz5aPuQ5EeZPmOE93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18hDmWf0+Qtfv4eDMGZWZWZJEG4SSK0dKGDMGYPxmXl2haKaHoWmf0kPpXjrmWXLyESfe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/AJGf06PuWYifPRKxt3RcJeh+4P3J+4N+zfs35vxKFpVlJWlGbVsb43j6m8ZdJmJGWvehO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4nzGDMjMjI2jhsyMjMjLoM3bN2zdM3BqKyer6G4P25+3P25+3RdYRLrNE9aKVCUOyi9Uus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uom7iZIm7iZImSJu4G7h3ry/wVQvEXYaFpWmfIs/p8dFn3MGZWZJdDJLoYMyMus5G7Zu2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PUhKSWqiUrNLVPl6mMDNEzxL7WJGz1tYemX1fyL5aYctEtTNHFaJcvAgS5LyFjz8haFrz8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gXlPEoQatdT2ZvjfG1bF9tIutJGdmtF7JgzIbo3LLrD8G4/B+3R+3R+3T+5dYLqbmJuoG7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GEehWZJV4l0zeM3jN5I3kjeyN7PqbyXUzy6meXUzMxeiJIWif1fyMuWmz5aNZCtLPdz/BL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vIWPPyFoWvPzV+h178l3Iff8A377XkXzJc/GjoWi0+r+Rl9Ohlny0MlY2mSX4ZOMsUvAs+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8/IWvItefjX9/a8aXcXN/799+Ru9SfPxk/fQtE+f8jRcbhDLPQ+Win/rRV3ujdmQyLqYLq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CbpRM17NKlD5ep8vU+XqfIYwM0DNAxgV7SBvYG+gb+B+4gfuYH7qBCyXxENnifurM/dWZ+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7lH7j8G9fQc+0aij9wb9m+kb2Rmmf+oZbQfZQleOUoWlWbu0N3PqbqfU3MupuZdTcy6is+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4OpkkZJGWfep4tad2nt3P9Uu/IfkJEr76+BgzKzK+hkl0N3LoZJEdZUvJaZ8/5Fv20SLP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k1/SzeyN7I30jeyN7Lqb2XU3s+pvZ9Tez6m8n1L7SXUzMzMxZmZZ1k8RcjFmLMfFtufkLL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3r+5gO6mjDuXLuR7kXBa17MhkMplMEYI21cxvWjQzxN5E3kSrtYm+Rv0b5G3a0RtW5vTPX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DNhO8vhV8jc/g3P4Nwbg3BdZRRCPZxvdCcFZxuN3EyxMsTCJ8vQi7Qlooy1+r+QY/pESLP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8rHJK9EqenkLPmL6fIW3PyFlzPt3Li7vYeFVjfdhz7jUZNbbM7M7M7M7MzMzMzMWYsxZi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IWf1Eu9HmSFotef8AIv6SJMs9Fm/8o7CWOMWSTxXkIcyPLyFv9/IWfM+3hXF/couGi7Tdp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XkI+Qs/qR/p78tNtz/kXyETLPRZ04IqiXxEcyjSS8LBl0ZdDJLoZJdDdy6G7l0I1s5YkNS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7kbuRupG7kbtm7ZkMhlMpgjBHymMS1s5UbkYI+UxiZomaJniZ0XSM5vDffg3pvjfG+FLtb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voG9gb2Bf4dTDRhpuvLzHHRhob+UjX00z+rwX315CD9yFf6e/LTa8/5H7aJ8iy0dosVjo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LrAusIm5ibmJuYm6iajikakUqUMIlyifKcD5ehw6GKMyMyMUYozmczm8ZGettVxM7M7M7M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PLqZ5dTMzMzMzExZiYj+kltPEzMzMzMxZizEx8Ki0cu5dgVfc9tN6LtKSdyNZ6Zypc5d3B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6GSXQyS6GSRu5dDdyN1I3MjdMSgrzds3ZkMEZT5T5SlxikXzRnN4X2t5fbF9t+TfX8yLnb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qX2i6mePUz6I9h63khaLX+Rp7ES05FloWtklFJlOGKPs/Aif6fIWfPyC5EufiX93DTRaL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HDTfo2by8Y+emanDXiqXH7dF1iivZo3Zul1LrKBSSiuRKMaUMI9Dh0OHQzfgzm8ZvGbyRv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7PqbyXU3kupnl1MzPsTpKSXsZ5dTNLqYsx8JDFotft/IoRaciy5aI/San/qWeB9n4CFT+k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IRJ8/I3dzExPfRRFyZhcYMuRVqhfoqmXrRPQif0rwH5D7EvHkLRa/bzePloiLTkWWiH0i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J/h+BAj9PkF9Xg4MwZlZlZlZlZkkQbg0iew8TJIySMkjJI3cjdyMjMrMrMkjJLwby4uKs4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YpT7spJ6Nl3FC/AVHiNVrVaf9PgLl4V/e+x9vGY9NryX8jARaciy0Qn7aOznlZvjfLqX2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farqZ1/cbxdRSjaKq9zWlONcDNEukuhe10LqdD/sf9hKzijUnZ38jdPobp9DdS6G5ZdZNG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Q3JuTcm5ZuWXWLLrMlaRirimrE3cTdxMkTJEyxMInynA+U+UwifKfKfL0FWmIlH0OB8vQ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jEvMaFDG/TcexjouSKyavMUJNmtZSbem5F5fcQSw0rl34r1I8vC4mDqYMwZlZlYtli5GBg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ZJG7l0N3LoZGbtmRmQymCHrruWvJefxMTMjMjHTgzLIySMjN2zJ+TIuplj1MInymMRSlLB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z0WVcurRlPIwPt5CfkI8yPLuXJaOBcXvRcjDRhUymDMGjExMa6L9Gzf3Yv30uztLptXM3x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+2XU3i6m9XUqpqvMWtKLofKYozRMyL5Iua6H/AGHJYIv/ANjY1jiYSLoyK6smbsusyrsk2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i6zRu4m7RkRdBXkNV0qZzOzObw3jKTm33LTkvAxMUYmOjiYMysysyGUwRgjgYozGYzMzMz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UZUYGGm7w/uVLRr0LP7aLM/zQ/20Px4H28haeQRDl3b33bkXmHeu7tC5Xl5XSnoX0+QtP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A++ic4ypwM/4M7M8jNI46MDKjAw87iZl1M8epvI9TeRN4jP8AgxfQwn/aZLT+0jSztrn/A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OHZSVUJP20RE0RlHJLAfjwPt5C18giy9fBuL+5f3ffTh3uBTVrQyyKJUp5C28gix5d6q0f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xRmiZ49Tex6m9iZzM+h83QyzLrOZdYyLrB9S6w/JuomSBhAxj0M66G+/BfbzN/aF9ta9Te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phIyM3ZujdI3SN2jIjKjKjBHA+UfPQpcK6HZy44czds3ZkMhkMpgYI4GKMUZkYozIzinr4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b03pvDeG8N4bw3pvUb5G/ib+J+4ifuESs+2i0zZt4m+izOjOjeIzo3iKaxTWvL2jFGZGcz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4s+UxRiPwMe49Lb76KlS8rU2fIW/kKzd/BFn3kuPEZrTdFU3iG9Zs+YuhJm6kXWLLrE3aL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fg3hvmX20i+2n1L7SXUzMZgYGUymVGVGVGVGCMDDzL56IKWSSHERJa7xM7M7M7M7M7N4x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UM7M7N4zPIzyM7M7M8upnZmZizFmLMdH38hElz8lQv7uBW5FPBotHvodPlVTdyN3I3cjdy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hlMEcD5T5TNEzRMyJwrXXRmRvEXzRvi62Rv4m9iV7RMrKdDexN4XzM6N4Zy6bT5CW1JL2M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6G7ZdZMpGzo/U1vU1H61MDKZUYIwMPEl/CbRg+pGmESvzR/2I8yfPvx5n+nyD5+QRLn4nt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eYl2h928u0Op6i1W/eular5mSJdGJ8p8vQxXQzfginQgovExM7N4zeSN5IzyM8upmZmZiz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IjcVWL8lL+GZyFTB4E+ZXvR5i+nyD5+QiT5+JTTf49xfp1SkXUv0rvrmWL9vIIjy8ZEI+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NX5leidfXu4GBG7iL6fBwZlZgYMysySN3Ia1XUyMyM3bN2zdsyMyGUymUymUymUwQnJXEm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MymBgZTKXxMDgcPBvK6GV0uvcdSvAqPRcXUpoiuA6l3dR8P5Gzft4yH7Lycv4i7DgS1rO8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3RujdG6L7E3JuUblG5RuTdI3SIOMFtIyRMsTLEyxPlMV0MTEzGczmdm8ZvGZ2WlXebxm8Z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yRvJGeRnZnZnZnZmZnZmM7M7LKnFGJmM3hXl3ddDWeGi8qkKpGUWXmF5TQ2+BAlz79lR3e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VmVmVkNUymUymBgZTKZTKbVxnuN4bwqnVEn5OX8Qn6E+fkLH6fIWnkbHwry42u5fpqbRd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hou7tVxuK9ql63m+RvEZ0Z9FyL4tm7/BujcG4NwbhF1ihvUiqGRF0ImWJgjBHA4HDRiYm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1rzMzMzFmLMdC8m+XjY9y8x0Y6MTExMdFNYzGPhUJr38GnfsuXkLTyNj37/Bv0UWm7Rd4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rw8CQ/IV9+8iN/Du8fA/7mBgYGBgYHA4GBh+DD8GD6GWXQyz6GWfQyTMkjJIpBavuyvaS1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L+TBdS+ZdI4HymMTGJijMi+ZnMxmMzN4zeSM8jMzHRizjpnX18hZcvIWnLyNj4d5UrUw0V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3p89ER0w8SQ/IffvIxMxx7mMupjI4swMDKZTKZTAyowMCKpijKjBGBh5e/RV+I27WjN8b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obw3jKa5tTM5tWlDem8M5nMwk5VocDFGOi8w/BspdB3K4wL4mX8GBgXo3ZdFl0Ddm6RuUb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hJI1dUymBgYGGi9VKONxkMhkK968uLx92/wAVk+fjyJc/IMwMGZWZWYMUtR0F5OHL+Jnz8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IR5n28W/u0Wn2KLvXFbilb9FO7do2sCVI3PAuga043GrRtl0TBHyo1daJniX2iN4bxm8N6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8xtzVeZn/JvDefk3pvDOzFmvOtDCRlZkZlZdA2o9Dds3bN0bo3ZkRkRSiI8vJw87TxJ8/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yC8nJ6LtNEV0pFLii0++m7uuNbkXMo5FbOCjP1N5LqbyXUW22N/5TPLqZpdTFmL8VePHl5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05+BDyEvII+2nDwqlNNX4NxRu5Gz4b9Btd+S/y+Rp6dxr18JC5eTsv4mb1liYoxRijFHA4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LM2YOpkZkZtQdS6LMjMDAwMplZlMNEk6Xl00Zk9N8kZ0bwxMTOZzOZzOzMzFlb6lKdzhor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V/czabjn4FS8lTwP9Hn0liR8nZc/MYmJezFGKMTHRiYlz7uBgOSaM3cuZczaOJdNmczsu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yM7MzMzKazMTEvVUXI9DDuXrv3F+imi/TgYGGmtO/f4t6v7mI1puWhpeBT28LBmDMrMkjd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3mUw0YozIzIvleZjMi+RczMZhtMjy8hiVqYllxvKV0UOJgzBmVmRmUacDKZTA2UjaocDM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+bHtN6bzDu1E6VRXho2ncXIw8PEv0UePfvMe9d5z2793k9WI3xK21z0UivwXr8aMn4N2b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s1lZo3aN2jdRNXUijV1ImVHA4aMTiYsxZmZmZmZmMxVVqXK8eybtl8KmRGBwKVEq9y5lNY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iYmJj3608jd4zKPvXeL7l+Pk7/LU8RM9jZ8O7RL0I+HfFl6oUirzGJVyiV1jV2pe6NiM2j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DCKM6N6Z6nHRgXIw0X+Ff/8A3a/Dv3aL/DkhXULu5gLUhI3b5mUwiZoo2rbobdrJm06m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VRXTiY6UjakNxx9/NPzWBd3arH+Pv/j8Cui9F0EXRXcwLi/Rf49xf/KX/AMdj5yhd3tbyN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eCG+5cXl779/evvKRV5X+Jv8ADv0Ynv4t2nHzd3ev8q9F3dr4V6u8V6Ho5+FTRfhod93er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Hzia8zdgexh4d/gXecenArx79+ihTgXeTv8G65FNF3nH3n5u8v8zd33pxL/C9vM07tK+Uv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lV3Li7Rd/E3+OypcX+frpuK+HcX6L/M3fwV+j3010U46bj387d379NO7jou7l3gOpd3L+5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GJTyVePcu8s6iXHuXear4V+j2Liv8NVaK6a6aeBcIr38PMUKlEX/xHv8AwtNF/fu0LRROt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GGirxLzDQ64eEtD8Kgi7Qq9xd59y/wbi/yF+PlqeSuK4sv46KCS8O4w0+/nHoxLhD8XC8q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928xM3fu7l3gX9ymhm0i8oX927EvXm7/MXl3kKi0XaLitdFO9fiXacReeokPRd4al66Ksx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KV0397Au03ldF/8AD399eE9F5d/D00PVNpj7ldF+I2K8d9yJl5d5ini07t+m93CqXFH3L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ow71C7TcV01Rf4NfGv/grtOHkqsWmrNlXlO/VFVopopppoemqK99KOm/v8NCriYXFx79y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tfAuL+/ReNce5Tv8At4V3euuFXw7+5j3Knv8AwPvppoor/UuWBcYjp3rz2KldK9C7wLyq0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9yr0+5dpXeu8F+neopU8jicjZKeDXu36a92/uUNnwL9FF5yng3eVrMuOZd3K6K6bu7fpr3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O/h3OQkbOHeZUb7q00FTE9BcSiHpfdp4dBSZfgbKL9C1e/Th/B3l2h6xd5aujHS/Rlz8pV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0X6b+5joqnpVSmj301oKK7lC7u3iuuKLR7eRRd3NUuXkL/JYl5d/A36LvCr5O8uK6b+779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vBrpYuujZ0Vav7l0dCZTTd3166KdxJ4Gz36+HVundq3f5O/x7vK0fhXfxTrj3fcvwL/Cv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MaZd37ii4FFou8CLeBs4FfJ10JaMfAv71PFv71xf4Nf8A+kpQxfEvvFovLu5d32VMNN3eu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+4vTTd4N3fw0UZVFal+incovAr5Oq73tpfp5G7+TemndrTT7927StN+PhPwfcr3VR6Hop3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ZeU4aH4l+hpYPxK+Bd4N3evLtL/jfbv07l/dq/BqbWBs95oVcdF5ReCy/wEPuI1aFRPwF4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zCXi1Kl5VDEPS/N3Yebq8S4uWi/yt2i/RUuL8e+u/hpbWivDvpaW46bxU0X9xX6Kab+9Tw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KFOB7GF+m4r3by7+HvPbut9+hTu7bLu/XxL+7d3rtFe7cXaKcChQXr4Lph3L3orov0XdxI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dfhXeJfovKlP4K8u8jdpoe3f99FNDrwLvBovOV79+m89u7QuL2V1r/Fu8So+8+4/cSL9N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6XXwLjHTUuL/Fv8x//8QAKhAAAgIBAwMDBAMBAQAAAAAAAAERITEQQVFhcZEggaEwseHx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/2gAIAQEAAT8hev8AaBsraEOsj+dBUcTjIpypct0x2zLpvdEo263GXsfWJQr+AMJ08CYSj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3HIQmQS3URdp8JFkLTewmUmk2NN92LsXqaR0FGrcZeufS3rsZUX05RAySRZGhepBEGB2F/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1mhMYmqMwk8z+00Ki0eiGhZIC1Y7ELH+Kz48dr0bk+hkaNEKBrfTFeU+xTMCwRWq9S9GTQ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aISIIII1gSEhUno5B1RLDFMSyzqFeRDDFyBnk9FlMQom1MRakgYgswecC4pmlForZYzYxL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Ut0JJ5RRXIhN8kFHkT0FLdJiUepXxJZL32RU/3QZeddAds8Iw2RjIgRDk3LdFaIZ7EpZNx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tIhmSw5IddosS0gjRKR7d0OVnyXyUEBepEepEIY0w4QSoeiN9F6J0foe48KFgRBBBuQQ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kk0YMqWkng0VGQlqkQMSExaMi50SHUuE+57JaLHojXGqRBFD0XwyLCeGxC0g2EvUvRkFTC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GjWq0jRImdwN+hv6I1Qx6IeID5AnRC0WkDRAhTO2Jk06ZVpzfIxPit8lNF6o1gco2pfVES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r4pff3FOMqW97Ctfl9thdyOwCzROeWMhGeaYqeRKpbkBOtpJTCm26EGOWxtFpwvIb/s0Bs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i1bqTPym8ItoXWKLKhMX+SEnDO+dci3EToBcE6XyfsjozoinAzXyn8kGRMKEIFrIlpGr0x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UPBZEaJSyLEGiCPSkLYj5RWUFI0RBD0JCROj0QSFx2fcTxPuxLR6RpvpBHoY0MaITMLT7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S8M2Dx6lqyNEhayKK+TIvU7EeiR6rLzwfO6IQl6yYbLyDlBKU4CdgzW42Jq1wzKTHIpxMc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XnHdyPtuEwZBCYTLNgMD1jA5zSogXBgkoIhmAyyI8JaGkzTM6V1h1etN1QzriHWQnboXKj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PK+wK7RJuNJXIktm+gY0XVMe5l2hh6bql1OAJsUa8AnJz99E1nxIVQ7m96SIgROmC3ED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fBfELTE39gV5D1fN95GlQh9iRF5bTvuE8jl/JEsv1wvwQ9OFmZ/xH+6I8o9iR48Dllex1C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2GJG8DaIGGkXHFwBccfDOiOkFwjqnWFxBcAXHG3hZ7iJL/WL84fvjoT9sdL5P2R+yP3wuK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98P8AKH7Ig4jipSrKUsmEqYn7BPg8kawOkFwPJPB5Og8kWfMfsjoDpDehB0xwIJrlEDAo0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6Y6c6M4Q6Ig3R1iHJK5FzHUJXJK5IG59SUhMRKJRWi9Ej9EJHwfOi0XpmBvSTujOoMQWUP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EYcJRQ5Qufe3A4GJUpw0Sne0Qa6XJEE3CAciS1lckB7mQ26ktC9kDGqY5FckwGKWREGOm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FOLbWfVInRNi0er90mZM39L0WNC1sZEqxcDm5f2Oa8ktvLGT+wSd/kX5wSceYf504PKcHl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J0N4SPwGlY+CTfwP0Ax6ntuGMf8HQpJPwCWnwnJ4xvd+AbDSXMhsUKILi+I32m3+pP0Ip/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F2PYIaysGXj5NvqQKBTM6AMBGOrSn08Z5vHEmRheOZslNkzC0UJGWEeHD6VbhoikckvQop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I1m5MlQXs8CWMK5HskjS0pDUTT7A4oD2AVV4spuB6EwxTPEMW6NjD5iSG7aZvGCPIc3BGC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gFYJZHfahKh8g/iIiwRRQ7sQto7GNyP4qYNjfhSmgkwh3MlCvd7kayu5DyJgr1F1HbmRhW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OdBdGpm5HgLqmGuJykK6UChNbXlGMeUf74/yg7gV8tP8AdnGvkywMoiPhXJhwNyrNCVGyN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4F/CTexwV+3b0CGjAp5cnj7MSJ0J8CEJN0ZC7nt8xB/QxmSQZyoSksUCAkaEmgsqS4OWK9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LqCoT7C1nSSdW1WjJEM2TS7kwxkasaENEaJaIJEPViTwp/wLIdbDzA1dmUzYixISEiCFo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iMaQVTHhCYsDRAnoaEEzQuDeM+BFUggjYw9I0gSI0gyxop/hk+V++kaQbDkIQII2EQRWk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9Y0Y0QR6snUedHoyNEECJaJeiTUNgtkJvkl7ljnljfJjI7EpKMiBZeTrBLdnLeT8qP3gkf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j8tOKIFmNh6G2REllV/IxMVKcoEjRKrzE/wAMiCXFhov9EfyCRyhu/sPZqB8HRk9Yow1HQ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m7HcVySKCoyD2dhUagO4SLalsigEt9QpmxxSwSaVzTKSyOVjUbLdI8oFq8DrR6JkDb1Xc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6bavIkIWfRgauS3YQ1HuE+Rjm9XjSUjpM6bCyYlBkOs5+5z1ZvpIzYnVyUWqEhLJkIVcIv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w0gghEEKyBC1wbmIRk7/uhber76R6GINXoWm2mwsjyHnsj0eu+kUMQvUrddlOsDWkDWqQ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ZHqaGhoTRaPWDnJaYGbrc0HHYL7iIErpSSSIZrpi4WthS7ch2Bm4DoCaps7kdZW006inT6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a2yxsJwyE8eCgBExeBFnKfBlYopsJk2Qs6iLdrpluJ0wk6mPdYaSRz4yfwSfwRI/qJLPhE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Q4elvCmxElapi4x1US7B7KHAEGShh6sVoWjjVsiXwQnn1WEhCNjDVtoYqIoQlDHXhi6ED0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SZNjAbciEhGQyd74Es6PAqWi0evItXkRPzfdCQpf6ZGm/oaEF6qKOU7Q9HpyQLTDUtHpsR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XpGq0eiLcwsCPR6sgZAtET6FlbIhogXWolSvimUQ6cvZkWIMFfiCSDPcuTAxyeUUJIxDF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YTGdPhCGwgqVe4h8txsPqToKEkIcIlkJTjchxjnEjkzJNSaz1EaHQhpPPUTulQ6yTY5F+d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uSL9Qnyngo6WQZFu9tCkdgWie4DarL3zI7R2H8pMczJ2g/ogUEfAPmYmdOg2vj2OzE3n7i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oH1Edn8nAJC6pV7BTVD7HD77Nm73IKTfc9oSw5GjcqygO2R0CcJsircN/2C/JnLBBZncaY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7MTX/AHIss7Me0DlHNpl9hfghFpLbgmugnQyUtm5w0NCRcT7vpaHYoxFCq0If5onH84VyR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L4bEYrDeNReRKEPxHOmfoDllewuR+DrvwPdKZ+BdgdEdOdMdGW4nEhEc80DvOGvuFP8x0Q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05x/zHAiMUH8h+6FB/MT/ANg/yxDsN0Q8OUyhHBeRtLpjrI6QfG8nSHSHBC43k6YXEE090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tkQ5E09yuRxyONHHKE+SJ5Ilcia5JRAnSiHuntEnStXo/RItEbCqGyBOjs1PqmE9z+OLQ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cmJKvMdS0cnGB26o6hp2fOgaqrdTfhjKf8wtmb3azlcMe6qVZZErFkjvAreGm6GxVR6XCL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pDS2dB88pQc4IHybUeReid9CIIERohFCdwtWbekhehCosvsSXdOgkhpDQoekQe4m+WJvkT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n7w/ZC/OCTg0dZpGQrDKVWPY8hsPONL/mE3+8a2WaGIQ3aL9BEuXwQ1gTuXJ2F+EI9/DT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KDIE6mXS8RfjBNyz2Js+Eu5+ESn7ZLBCpGvkeyJDcEyuciW7cLARww/YEhZjSGXFU4GwLm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FRq3tARpn7CyOzIlYeUMTbLg2JG4mRpF0kl2HQ6DyYcnuKBK5MSpNtxU0U7juHXFm7GX8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EGJDWXImgWT1QXThbzPJ+0k2fmHFRJGX95HZcwsjw61Igzq0mhIBosl2GXYkPYSKRY3ok/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RBI2ziboUW+Sxss++DmkiE8r3IlpbvJyqFcj3Ejd5ErxypCyyxB2gVto42J3EaHNYHtE9g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B+o6difaZDU5yzj7nLPcYSbddJIln5ONhKxHDE1mScAbN1Z/YXPpK4JYISMDD0/jI1AF0e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J0HVMQZ7lDw5cCxDwLY+UqSiyWJ7xchYRbVETloTZYwcmUNojZPGRNo5Nk8ZF5WPYieQ0d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jpHXVGNFksvcbvWfTAtV6d1ul6MzISg+o0zfRKCKNtD0ckwj/AD9RdKaLQJhpDFkibMRiw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/sJW+4oWiQtDSsRo9FpGkafeX3Ew4h6Xn0IQvRETo7lt+CLej129C0gggjTKS7gPFEEaI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SIIIF8m1aGMaIFGi0QRqj/X0E84ejGhogggQhKxwBd50sv5o/xVLyOccrKwyC67cSHE/af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GwVJGjg/kdaLpeGKzLQ1NyuCNZREbFOOwkeRStcE1sooBy9y6XMbtddblUysXBNG5yZAr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0WsDTHiA8/TXoQhv8OT4pFDHq3pkhizpsxkiYw01/2RIDYZIwx6QYEIXpMWY/8gSldxTIn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STotWcsyMT4RXJgPVi1QhY1zkm3BYU3El3wYkyPVrVC0ggjTqJKXcUslU6Q9Wh6IIEhL1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IGtUhC1u6JQVRwxYP9nRHyWj0Yg9FoS0VmhLn81PBH1y7PA/TMH8AyNpm6Rsklm0h819/R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dmxkQF3K6EbKTo5seSZaa6CugiSiHBByTcSJBJpUP2J7U5FDPKyN7hEIKhTMIsN/y+pAG9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Hc9xo2eSNKzQ7P8Wf4MahsseJ2mjBPU8DVkU/wkPxj/AHUOlOlE7aLg+SeAlck8iVySiV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PXRMuTO5BEEscG4hhP0OSNMTlPSMZgZBECRBAkJaJCQkRTIN9P8ahFFGWi9S0nSbMxvdI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WJaIZsLc6nWhGnOjGPRCFq9HzGKdQJDGLR6wJECRBBA1QtnV6IfpZELRabyMRMer7It3A/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0IpFPqGaOIS6SREKp4ZiK6PgPB0AxJadLKtjNlIUSlrVMyEqLid0yYWH0P9IgS27cJGOq6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kmpj7lXGPZi0gkckHaVKONxDfUNRSityflUC0hWHG4y1jCnB+4Er+whwCTgOu0aQ5j4Id/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U637DZnxH+6G7PhJjaFNHdUNRGy+BcoU/yk3ZIP7SyQL8YNyheyFGRoi0KzIhDjTazXM3q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RwC0f2iKCBEgxoOIuMnsB173JMA4me5JLSqC7pLOidRGnmKZE+x2TuWNIXuLe+R0Huxp2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FEBPPgyL8zrvJDpfbV29+w02rkz6NOJyN6yklv2hLyKd/WSf0Cb/WWx4Rpfxn6M5fEfoiB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+yDCIrJJMv2NmzsP8GQZXgJ+F4n6k/Qi2vCJVnwi4/E6Xgc/w9CGQJ7w3cM6jOrEj5WSCr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kOlFTUXGLMDoh7qHQE7Qdrsi3IaLHqE+BEiNG6kQOiFyo6h10dEddELBBMbOohkpE7zQ+M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0kHUOsdYhydQSbDU80rvwMy3OsdYjyRGo15Eol5I8kORczMyWGGpnA03yxrL0kXJpjxqmw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Zm0ddgq2qFwECyUsCGR1ki6+/cS5VKw7fYeDb1G7iO7NsSNlSSvboKjdN9Q+Ik2hNM7y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TbF0kvsYGt0LGp6QMeqMSvRc1G8yMayBkDRGqyJDk99GYGTPqJC+o7CEIXcuMl8sl8sT5P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yU/zCRhvJD/KG/JIbxvsbZqR3IflJxecg/vP2Itnzn7Mg0ASNwgkJCYPAWJ8BuyngkYfA0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9QVjuT/1BRURFEI6hJOl02UWSHcJoJZN+KRK3TyhL/rJWs7DWNXPgYdjGRlcoq22yvRh1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pEwTApwkkrQ0lFDMmCEmctXGBtICM7hiktjkiqKHsWFfcX202dCRkvmN+zyN3HSTZC5Hk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mIs99ihVaKIN2yWKcLRHUcjJolyc5PuUCPn5G133EaryjLqKRriJSGMGbBwktG05FvhP5J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1NoMZZhTYQkoS8F3EdQSUMao0onjsBkSb7imjstSTNtKnqWBia7LjBvCTkJsFrEhd0qhQ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pdrvwxcRwXv9AucMSusIjejWwuBSJLgpgJRFuSmbhFD8ijcBt+HyzwPhsoxUzK+KJsJsg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JMDHsZdgwI4SN55GoKAMwtN4GpjVhbOQjpCR9J9s20k39D0Wp6ble4Qk6MQiZJskcTMko5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VkRQbuBfMMIViRkbaJ6Khk+lA7g5FqdCNEECWkEEaRpAsvoYO6XyN2lSL50FCoWjdQMXoX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mbyIi9CxYjfV6sao6C2FpmBal616kyNo+BrRogggggaI0QQMa0+/+3pysh4lbEJxDp8j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MYhpPDTU6chEptpZ9M8gjs0tY7kQmWHCUEk8SV7DYhx+EWu5ZSdQXA6YR5vZDC3Ce7pQTW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2y3tfah25kS6YkkUxbGVRGJEKthuBZfZMTTVsveEMm6et6pC0a0Y8kKuDYejN3onRMYVid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Hz5ELTf6aixHJi/7BhAX1uT7T76CVNISEZXoeiei13OCcjWkSmeZFek2U9Ek2WmfRg+2JR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tW9V6Nx4/1tq/QhLJsR6GMZIGyf2JFrjWWUhuvQTExP0PGjNaKfkjsOuoRUQhJO4kmqTj7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1bwO1ygDkLn+aFg+BY4vArpM9UJ1xrZP+GSOlplZFM99iXy/TJbMyFBHYULXjkJxRgr3oo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ZoK0ttz3FL5HsbDgiB40nA2iWyIJSPgf6InVH+7GnIO47MRd+TXEbKMIT+oaQu2Dd+BGN/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MX7I/aHF5B8y8krkWpaYWsFOggyyGU90KORew0JEDXpggSgjRJ5kv49USI9MEEEEZPvGz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I0V+h6LXcRg8IO7D0r0Z9aSUtlLC9K0a0WqRGrHGLTIiCBeiCBrR6U7b9Kf0BC1eBPMtXm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iD1y5UcCzkvc5EDIdbz0czJIceZ1DScMqMCrhtYf9GI0224cjHeFNRcTYGhlNOTwyu5IA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oRh1KILM7MlCpHzBBJmye4rqGtlL5+gzBztsPKYiRY/ZeiijqyPeK6d2KPQ7SiPQhml+G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PYh/oOsew0a1GxK/gGz+onc+wExWh5ntjbu6dGRzCtiNxLHvDGRryF1FnQdCbh2Y9hPudH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ig5UwmBux9Ei/Ls/cnCjTeDCfchuHXTp0+MTBitHgUUr2Hf7IaP6T8EhM/mJs1AE20sSu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0RD/AGC/KES/kJKiL8sVpFNwm9xcKkQ/cj3kYBDt3cYZR8mzswRyT3Ecs4f3BfkSDcDTt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C/wAsbvZ6J8OlbWv4dCcmr2HEwShOBklVbYsckqXGwiJ35C5Xk2SE5CeeBjbsFgHcSOSg5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jlBlHL0GuHaOYVvaaNwcNbEtClHkNsbqTqYJat7GdvsSWZuCiauxOPwlErFUuij7AQJy/Q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a5+2NLJ7CbY8RClwdhOdHD/WN48Yv0DID2Lf4jlSNo7CxKZzjPeWogmsLJOFuiMmpw5xfg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/GP8ACiK/ETOL+xjPEPFDu86YhuoFyPJPu8j3siorpe7EFTEt4F8tJ4bQecOhjzqNP+BJx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jxY7JbPcylnHXcWmyyuUeSLVqiobYxLmGk0JGj+oaSkIzPMBFkhT44fUREq9hOn7KFT45y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UYgtMUtUnO0OWaLh9RAdUsCZcpw9YIIsaK9wtP29Mkj0Qherc6BpYUiDGi1MpohiJIEKTd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SMaEIhwQzAfUe7Enyy+WS+WKeWTyFMNhH+4ecbdBaNF9z9yL8sftj90ftD9+fvBfkz99q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y3+QX5wckd0QaSCZ9hJVEWU51moYk4CIOISoh6wNzObeTrDEjaE3P2x++P3Rnl7WRcvIk2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H0JqIoSWJchIWdE3LK8EKL0Snz8B7wXYckkkZIRJWBjWlhME8PYghlqTsSAtJllnykUHEb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ZHQQtRLsJ7TsZK90KphskLieBJx4B8LwN7srT6DbuvZCRuiTZ4E1/UjD5hLkHljOViwBg0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dBM05Jl8zGzcdYLTmm3D5Rub5FLXqPWVv96fsz9+fvyD+4bdUp5CDTMhVnqSAauDcq8xOs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qaipKXJDpLNbhh1gR2TMke6HYkz7vcIyQ2VyNG217JzHwIYIdhfHuNY5+YhhgwjicFY3Js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iTnbMlybasoBGaOwtNjMa3JOBaP0xC0Qhem3YfcSHQWjHrIq1b0LRr1n+pNn3jRECEWQb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SJt/iRI7oiRenfRerBMsJY8uZAnpg39SN/TLbZUniJ9A9FqjAxxJEJvBgu4qH1Z39EWIWk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YExPVC9Ui1VuK4bHlohC9SIudEZYUNMEsKCCTE00wnZTMhF9g0Iin7AvsmbkxPAlB0JMrJ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VxrKy9851EtghkpTj2krcVeUO5bQe4M49hDFMZEuQhJCY23KP7GtxYVWiW4WhemR+jIWbw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6RfpTPmCX7DAeNHg3I0eqEbaLRNvoEveUzogeB+hnItIEMQsilen76VjSdtd9Y9cZEntvw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ovS8i18X3mhVhidC9D0YyPQhElEO2HhsS5Ebemfo/OiEL6axrPsgdt3EiBep6JsSTkIrHH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cjS6PPUTgTijiSXyYhrqKfBXG7wA/6RNwy0nScrE5v4EiSyHkDwpkBZxEiBpQaFKfMFhAw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IR85JJcDRJHW1WLCVmKDicTsLA4aTkxTwIfhf7kf5DXu+5+6OIjmTLyLoNpj4vkfUe4sXy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O1aLZLwCbf1G41e2mFuEbrOgKH4BTwKwofgsHSlCXuMHXHzHV03RHTHRC4B0x1kLmQuIJO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DPED7qkXAOmOgJ4CU8MoY9F6SEQsxfRsimWJEaQQRpEkawQ9Im8r+ELSNF9J6K0zzE2skw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Y9EvVkM0wF6V9P5LRBBGq9KRGrIy2UE2EL1TqtZLGR/gKCoTJZIXmmI6PYmrbaPaYxWJjz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Cdn9hKitKY7E1rLk+YMjqgoeEXYpZqu7oijbG6ZQ9mLE3Zppvtko/k4c94ggTHb5YQY5PU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oexJFId2VlHncTawVlkmJ3bEQ09yXyyXyOoIv7D9sfth/nj9gfvBflBfnSfPk1zP2BWC6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qSfidfwOt4C/UEp1D2ORvsSX0EEXnwH6HT0slrHNmmzfEzIlC3sEkLcCmtyAN/Y9i6xBw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SfY/Qn6vTarOxDflhBJtjYcFkPI9n5xfuTpujcaBnPefBwMw5I2KaYI8ejekfoNO04qi3Q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w2XKo6nB8z/FjVhPJC4bCdnE+pzyVvImHuRZk/YqFFyxNcQDePOZBsIgr0pygq6r1ghQVy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ixXnKImZSz8gHQsSUMaKTOjgDZLjYTap9Rj+4U1L3HBSrkRjJ8JiYZgUzHwVl5GI5bIo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qX3En3/caMr2OVfA1bBpVBebIKMmR95cAagCZlqIZrzoQnEwIwHI9Uu6LdM3OhjRvD+G0+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ChjGAjSk9pEiSXuQJgRzD3GmTXGZTwTJNfA+AhcwIM7FLKOhFpE/3RgrEMnLxOlrdQ9+RF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Vuy4K7FSD3UjWNiyiilFoShYNnDoxS1SIZhHWdkiaUrfUsc0bsFQQLYcMOxO3bTzRPoQyp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04THcOyfdsVROVwxDiWSbbkURovvlBcCRqz3tZRIrujRW0upu96eXJt6NvStUTqs9noj0r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AFIUSoI40ijcfpVkECEr0eKbv91ojFjWCCNIWkCRGkC0dBMWGRKFl8aQRXwNEXo0JC9E8k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9lqycmShkRLsTawyJfLHer76LuyXyI93rnI8O2ZJanYkS5H3JfLL5Pdl8s92Nvl5JfLL5Y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CeTH+SG3LybkQjsZPYI4J9Rim4Rkec33P2B+/H+XH+Z00jgSyW9/Q7WksTrGEN2zIx1GNv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zlkvlkvl6e5AhL0l8UYMaK1CuW/QUCO8h7DaTh7CvqOLatyn8PCMeMaGy2YspRFdJv+yIi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pk7Fl0PVEohY4sQouqs2e6vDRCRWI9Skgxo2Nh1FD10BnEpjS2scjJN2tmN/Qnws3f8sU0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7EEo29D1YtFpnRaSKBf8AB8IRNq3XRI2Ho16NhC0VHJShFf8ABg+SZJ02JWmzXb1N0FldA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O/QherYD5Po3ZEEapaL0vDH4Bb6Gw9Foxj0T7wt9H6mhCFqhG/w586T6IIHqtF6GhnQNq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+EPPSCm+ORURWgW2h4UM6Xdk3dNEK7E32jV7iPI7tLD3GlpLmrSIAqoKdrEuz0VN499hv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e4MSspoa0YKarbkFYFu7gw2ZM8qa5NlW0MiQyn2F4GpDxDLqozWM48iodeG75HPapr0Na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LSB6OovpPRaot2B5YIyMdqNH6I039G4rLr6HxpNxn2Joexv6J9CEOD4oca7P0SIWNF6hS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fV6r17FeayT7PUloxi1ZAxiJnn8G3ofqQhaLWfmCI0knVkCQkJemyegrr4Xs1OY4G6Dvd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uvcWUaA65chwPS3VmIlrYZmYll4bMYoWVZTFDjHAytoF+5X5I/wCaHV7w5sGBkoSlOEP4s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xKZUjqoWJFnYehDpRcI/BuP8CqRJPSiORSlz5RRMocvAm3UKg5nXhI0TfwNDVb/KHIyWE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obPgnzu4X2BcrOiIdvAa9h0HgfAGBh+Uo5xuR9vQg6h4M6XfoD9ARf1H6wg/rEt3hKf1F/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zUZtrJ1+Mh+Mh+Aar+snWsklsTIt2wlmqNZR19F1BLyPoRUnsP0RH4BD38Bf4CDmG3QeKX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O/gh18Hu8EzyNCBKF0ESSSSSQQ3jL4EhAhyNrkbRAbMppVEiEkolEkkORabwEcwl9iiUSL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SSSSSiUSiRoXVlIu0E60UStaFqyRsmRCPM/YTROj1oZJIhC9CyH5TSCNI0ZXJ7krkTXKJ5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fIhmtUQGAhoQnJPJHPXZy6mwaGmqehEarSNw96Wxde6Eddjl5G4PVS4Dm6iOUmV7ldLF8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xyiGt2426pHZ27jaIYtgz2HWporo0URWaKbpWI4HS3SJwmAh9u4shO7Jvk5HFZDTj+wmvw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WxNdJKL4YkNIJkGCiEJK1ggQISQpIoaUESJEiRtBDghwdJD4h0kQMB8bwfqj9Qfoj9cV/w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/Tn60/Tkn9AltxH29LJO87c50RXxEOOokF2OgjiIhwiHCOgjpPB0Xg/SH6o/VH6XXUv0v0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JSint6QYJT9Efoj9GfoD9AfoPVL/3IxBpqREiYZ04nuCd1R4DJD7Ut1BhuG0U99sTJLxir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aRZU1di3+AawiaMl0IAgMLVei/pwldjbQEieUg0v3FAhY6qEtyKKkJ5WcTK8xP1p1mWwmY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bWe570BAmaf6EdCWUl1kaz8y7HybVWKdEk4FCMiRlazOtKCk0i/fH7gmz5D9kfsj90fsh/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1mRcjmmPkYzLydVnVfk5tktNUxt+P31Qi8bb/YDULrdN0dRfXFZdkyqacfkZ5Mj2mFfZl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OszfAQlsbsIKClRG3KyR98dZOltoZQyNXyqr+ZHRAt/F4bQ9mE2gNQrOH1IiOkUHyOEWVs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nh186PD/8yO4cZJReSdH/AMq1zrk20XrcBuCAdR8RCH/xST/xTohrNl5jGKwlDHPUnWq5l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dks8iOa+luOmhCg+DprY7SSLvFQnnovQZCh8wQjbewiUGKhEjCWJbtojtUkTMtsSlA5r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Xgh6MiETSYictiQhQFozDR2BpWn2330X1eJJbZKo4X5JcEPgTcEuCHwS4IfApxgoXgtmhK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EfomAwFT1RHM4jZ1aQsjVpzhuA3Qmpdrkk4q3wRKkZtO0GOW7cT7jUsS5hbicGVW4cojsy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DTvC6CX6hezeTIzgWzYzyim7IQaayFmreRBIuHfOl6T/wtpW6QmnMPGrUi1S+qxi/d/Yye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6SSTpOkkkk6ST9RaLVUp/cok8OZ1FocgJjCZI3obQx6PXMQ1Fygaheh6tohj0uPgDhE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DEX4D/X0dmRLtZ03k6c6ISx0BxodMKEddxJFWmrRHpdIiIZrVaOsQrZzbS8WLyolOcRwh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UzcdowQhcCSHsWU7sDl5MoTvbJcjSrL5E72dxHBdMkDlD7Mtwcip62Pk3lMSdbdBZfEqWO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nHmDY8UsrE7nxJz2i6gZL2/sSPDkmZaX6p9E652lLiyLbkYwVDbGJF4DfLHYVFJ1RTZhoD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CH3LUMUns+nckPc0jjzAmWuwiJJmPYK6b90J+iSSdJJMkkkjFmXBicv8AYu3o/wCJpURux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DwHJlC/R0NyT4MYSU+V/xSPbYOeUQ82lt9ZJ1XohaPR6GPR6NjYhMbJG0b1ZkDoRyhH3BG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Ab3IYpQIn1Qu3JF+p4/sWt4buYNDA3FJZOxiMcIzH8Bi0N8H30ggggggggggggggggjSCC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5L/biogbYI9oIwlOq2K7JgSe975tIf0qqnnuLmY4SsV8kRSbceV9yym0zmTYhloCyplFQI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gQiSKlhjZTytY8kKrHFh8EdkNd29xPHEoMFpsNJsxsoksDFsS1V2UiHSc7dROEBUJIFz+4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T03+oilJh9BleDhL4pm2EXJ4j23CJyuSz3tCHJFJityzqpRewiXUlR7gZzhUUyqTmP0S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4ijFw2gzbzBHxtQy4mGIniMpWWNNGrZcysEueq6vbrohJZNdNXh9Eso6i/aEf8DnIJ/TD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mhzNTbkEBMsMpUpcikbcARtEgNr8RKl/wjRZcfcC3FWPSsTEySSRsbGMbG9GJhAdDKKW5S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HOzGPR+mBoy6hcDJQmRuBYoh5KnUDcmUkdxtnXcJ4QlzyEksGY3jGktC5ENPt/cgSII/5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rkp3svg0pQSImVZSEjByvSOnXAoq+2yRAEk1vbqT8FIlPJHwdSrTEZt7xUoVDUyJDpU7Nj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iuzFInqKkd6+TMZIDt8GjFaq4bVfYXrfLbaYE9GkmEx1C8u+ytdNq+RoOmUrUld0FvpVwR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PSaZ1id8aS+36L0kjdkVWKSk38k1bUtxCXYk1cBJqHuIaXZpvM/ge5DFfjRJCWOJuleiX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qZjBu0atyYRGNusQGHKX5d9glEy03oz3s0rExPYbsT81hpQ2Ox1OR9juiXvLCaTWdSp1A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6lJpZwnovUha2kYs9x/xU5Dt11uOWq3kAlJxvGgGiGGlNDFHzRzeHBPIN9wLHz8KQprDh0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FL5V0QWpMT9D0Yx6VYxOHUViqQbeBMSvNSEc42T6BJWxTkJES6fGSm1Ie8CRDJTUr1v6SH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fA/DVRkXY9iehITE9CehL4JfBL4JYsSxLEjo46kvQWOwvgvgXQdhGhql1KSSnscc+HLfg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vdUTMS5c/wQijEzHdqbZu5G3BQjkpj4HzXfZ0Itp8CYRuNptXBt8k7luPL1A2LEeRli80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xjzYS+Rck9Rxm3bqLb1NZGTh11FuSu8BqFDeiQtBJLpuu6H7rX/ouNN/W9KJyxIEkQXHoQ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/TKf8DWkKceXAk5jH0wNriQQt0fUnmkmlYpZGFdqh4J+wrJGg5SZ/SMZsgOn4N6NZ9ghTb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uvzA9aJcr0WVdP+GOZqO57lzoQLmnuFssKngCqU/yKlmQhE9s2nhjIl2hmw0ZqpBTxVEP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6GHkW2BSIESMJ+ljGNjZOUo2M39AClS5TzihKKIam00pTUiNtKdCUcrQfyUhtR54JYYLXH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QSgglV0CNv0PMPrO0YPhUwlcBDboiRKaZfKhMKVfZ3K6hQJuqeZipwSGos/1C28Rla9x2X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K2LJUXLCLOBxp5CN/scYJ3Z0G2BQWXIfxfVhciRknHB9RN6pokw0kOqiYlaHs+Y/klscl5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mzdiPY4ej51aX0r6N+kbEDG8kc4bLoRLl4ZbI5xrjRtU0djxH1kIKWh5ch+9KY47j7+fHc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jYVOi8ZzbSm/0MH/w5qU2l/JxTLAnokvcRr2Te36EBJCWCnfLnRE2mDN48Q4HB71/8WTb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PYYdNC0CsIrWNjDDDYtrze41lmXOTFLBJ8t9xgyMf90kO3vuA6oXg9FoxjF9FicxIxCMI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gjTweCFyvIp4a8ifnyP8AB6E0WfIT+UPgHUI6jtO0lwbbqvh3bpj2N1PLuTNLn6q2dUyuv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dsyaR0kimu1DBic4FB2owQHhIyLqnRLwiKRZU5XgxIqfElZZaRO5iZwPeo2dVFsIPkmxFL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7tbD3Vkq6RED6uJG2QngQZodNzS2IYii04Iyv4GVZVT9xcQm8okHRr5etsV7pQdiYlej7/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3clgiRllXRDq+rwndf8jEj+dLxu7HgyJzDQ0gE2ToGOs8Me3K9eBQcN/f/gS3hfsxNn3tI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YNq8+6I0p7P2Jv9MsQlvLSCUu0BXaHLSTB4f8KtVjcLKIdBpKNFogJEEaMYx6e2SQJe4Sf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dMyBcsriNNo3n8hCcGbDiW0zrL4RjUy6SXoh6MYvoPgRFNs5iFpCCJ1fcgloY8Ilqz9GXp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rLyC6EDotqJHIpuvVhiHlCnDk94JkdaNxj3ReQwrbnDLIHlhUdWSgkKXKaEyTrYfQmXPle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KNuAiZDRUaYfBdBcmE6FsY3MYW/4nVGhf6x3WKtsuMGS7fMN1p9/uXKmW6auUKz5bqtVLy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Ak7hswxXJCuC93rjjpU1Fl36SpOmjcjy0gnbR/wDC0rVEDgaC3CG2uqgWn7B/uE+EYhJwq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GZ/8AV/8ABGylFD2Kxbcls3PwywCdJw9xKfX2D4H2HwfuDE5zdWYGlM27a+w6o/4S7/Ss3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1ZImSSNjY2NjJNeZoHMsoKELinh+x5qT5H6UZZHcEbRosfpqeYEvN1isWxvgklJcPY1PRm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Dm58hsZ/YkwKBbhuVKE0VbLHwQ1OgWtBf8AAAJqYFqGRmyeSzgW+keBqZCJ4GuvUWTE8l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8CpNIj5LJIbj8DoUslPhjOfSjgboiPjTpU7i0UobZDjqxWKbW8CaA1K/ATnect7QRLSIK7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XD6NdS12kNW2eRF1JolwQ9IkU7Q2XPI5gRCnzBOJ7miGlenpH0zsIPVmLZQfYb6xZ4HPNJ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K9D9GONroZjON/oL0KWJZQ0NsY5g+zQ6SY2qlmHEduR/CFgFOFWlw751nVjf5n1P6TUpp4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hRODD2d3umX5Lj+UYWyySdDT3XZyJalH2e4qpiHGwXhO+oxvit2/4WXOITyKZDIwFoyCNG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eGRgrCz2Eimy1oQxz6OIhdZu2K9e3MMb1WOE7aGsw0foXqNlZTCYHJULwVdetaFp3Oqz6J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GkEEEEEEEEEEaMSA21ybdPeBRJzmO5X9mQAq5DljtKYe47THAovDErZZvRK6DyipJOVlD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hE5C9Vv8AQkNVOyf9ApOY2bUiwKs6exPB0nizat9jBoJGHYtajd8M5yFVZcP5MQ8u9h7NM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PEF3Kh7pwNTlQ6m5JEXBiHW3QeVMyl6If2W+y9KqcvrPh9BzbmebjoI4ot2AqSiNl9F49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Xk37l3UW39jJ1u2V6ttII0gW4Uq+Y+RSPIalbhFbkSNN3PPIhS6W/oZ/i6+p/ThKbX/g2J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dgxRgLcWCXG+TfcTd38IZAykNyVmsMSHCIS+qvRX/ABVJZQ9j0L0LV6PVkA9lnRWfJCokz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owS7CCyfUv3Nvy5ewks0OlWEqTCIS0yGn20f0/lNJD7ohmiznLEKydw2Mkx3HcSE+SfJP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IlyT0EtA35LCVFGwc0Wr7LRWQSzJyfhs7DjURlgYy355LOwnc6O3acqCtJC6GIaVuBNUh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OZJE4Y/1utgc4/lDkVRK4Jk/cBd97TtZCdoReduFoZoqu0++hVESkyfDcyXIxw7oOQ/YQ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9FgoyV3Yo8c8ow27knW1X9zKBk7xohL+ihtJS3ROX4UbkUcQzSeeTI8LCZEjk0KWTCcP6b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suYGz6BnfEiS9UNJMfBKnR6UT1/8S08aNzZiwq0uATebsKqP1CTjKJ4TflCrGT5+tPpre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SSSSSSSRjJdyoY5Aam5H1pHyMfbNhBqETpdxCWtJZEtN0TW+o9VYJSLnEvZhCJ9A/oLX5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+pO9BlSEV9Ooa9NFOM2CVqcyITa4RwsVBLrGH0I6YYa8eBfjbuRBN83CaSaT36ZJgeUSUr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ckJZZi2hBg5cqQ3oVG3G0EWcJnAk1Fn0spz3MPcO4bWbMTvHcl3aElPHEfYWot5P5Fzx5I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R6je1h7PVMp7g4Cdy2t0xCq5xe5Djzi63kLQXDV7MJbZPgtRVVD+xso+/xS5CIGPPNQtJi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vPf8AwIpyVdEPpT2xopasL7kAz2fTwb+pqRbMbIiVnuJUUQyuZ9xauT+x020wXt/Bf8b4+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hLxEHmxcIRmfmZEkqX/DPohaogIrRJaQNDK1ocDGOGKVErkt4W3DOjFfcOzd5JF5RsQwmE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T+n8oYCMOhkI5+AksRzETHJ0gtQAFAC0M0Mvo/wD5ddFG82wlQLEY/IM3pOB+47gYlbqz4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Q9DazjgMF4ST3EGEFNm4nYUlwX9BJjyJPcl3E87AvAceMmTlCDIJcs9JAKvlE2+phniVLs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zjoK7U7IRQ5pLkSP47ih+WGyiEDcLemmLSli+D9GfpiSzROMPfVaxGGnuJtaUNlPV/BRQ1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Z2kt8vd/USU1PgdW23YMWS0pKIae6ZW7fIXXSvse5/qND8DKn0O/oNhb4eVYaHCzRJYnK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xBB5FxrVfR9n/loruT5CDYcQtFq/XA0QLYQ9UNGx8qTE3cj4uF/xmcs7JcsbWz3PywjBK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3ITHoRX/E4TpcBnOmENJ7Ckrtuby3UWzz3YofKluivkT09JUqEt2JNY4oe+SE4m8kUEKE4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cM1aFbeycN1TGIrcy7FD5yZ7UOIpFvsKj9sS1ZSWJ5EPTEnLwqHOXQccq/wCB+qnyL6IhO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nzuA9piQkNSDHSkpYNFwlWxShzKjoEjwSlyLR/Sge0ptlMoWC6FGOQ3pgJld1yYrxLTqNT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3PTXIux5XCSTJZrM3ieaRH7B/darD1/8AFJJJJJJP8/mOUycCkSeiTI0aO2tdCCpiVPBGi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aUS0pIJLpapmEfvo2qSp49D9L1Q7SjCQFc5IgZFJCNmYCUK+0eNV9dKRNcMsPIhwjImlh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6jiqrkkkxKao8mBxCpXiRGpSF2Te5NmNKLBj3FZrJqY2wyxMHOq2bHbAsi3ia55Fh6Frcv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SQ/Y+BEcVhDXCS1a4FLNo6E12L6im1PePkWY5j5BP2O0FDuKZM1CVW/A5FynsfsLR6/8AL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LBbDZmkyI7Q+w9UpeZC+ozspfJK6SzprYWkum260jFXtwIKZw9nohLcQn0S9HcQpyJZQyb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9iJvS7N/INAlVXE76U6yf40nJE4mDJsKC3W4yAdKbXJOzTs72Ic4KFVTBSMyR3TUiW290p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IY6FwsCRQ1ANoRw3H4qZVVsjbqPYizmRJVJUVrayJyO0dUIsI6KRjUG1PUczGoORyNl3gt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ElUPbAScSJyk3HsRlfUBNCqbsJ/yJaTxnMNjqkIoubAgIxSsXsVIdEhAIU5l4QzmeL/OSO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BxCa7LfuoUipLdwvRzIXsYymasV2JyVXf0YC+iHsvQpb9LFkjyCkuKukkim8iCNFpqtxK5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pO0YU9nZ/cWJnzK04Qyk5ziyNvhJyyN8lYXmGgSdrFqkroMww56HtNSLyNKcyclmaHvRuR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wRKU5hioQ2J58EolahyHXsdbSxKOGbGYvR+WXdrltNipjJfYILsBxyCCeZDO1RM7iyRVJw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63YwZtq4HRjp7z9AI0baRqTHk+y8hhow99Gz7GOuW/qz6Vsh0iy6w0R3xBMhqZaXDmrLyS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RKUnH9kX8BlXBaj4iXa2wJQLQtEnR+4bSGYQaDiYfwIss1YFBJziJeSm3AkpRe6GnI/oIu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lDbhsVm4t2N/koWyiq0pLtJMUi7p8jsoilTLT2P5ENXaIUMty4uRY08h/utb1fCg9xaoSD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jFOljexsXSV0IPjKHlSu7JtIlgbaJU2J1qNkDlRKFx6l9Cydgp/YT1HhJAtP8vrpm8R9xG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hW+aHSGWOA2WwhhTp7tj8j1I+xFsA2WDx/IgsFY0sU+pnVuyg5xQjKlwugaeCazqb3gixV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pAQI8blK7leBGS0l+hCQygh5e5go6T2HuXUKb0ItRJGwuOga2G3gG82jjeWRwJKpSYS/gi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RbK2FlBYfacO18ofVIzmUhM4aXvbErVYOLJyVDlj2EF47okP4GJ9Sr0Eak6k+CseGxI5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2lTez7E/+2U7lDsB9G2rX8HyXo0Gr4eR70EW/4RuwmM0Id4diNWEeJsTNg66DmsqCXJ09w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fMDVDpG2JJgN6k5dYK9LEvgkaPFqSuyRIYIWEldWT6IpCVabhsHJ4IQVJgfyTspAFzNwsQ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mrsz1KwzZAOzUM+ARgq8cAUUmTrcJdELAVw8RdyRujWVnIiidySoQtDccwOxMSgn3C+/oT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e3f7ehqMIl940EY++j7BijF3Psjx9F6oQ5MQtbqlLkJ22ZpzusjZF5Zdo1hxFDtFuJc0o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XV8E0sWpMCXpZGsEytd1iceGT/wDYuCsSSrDSYT/T5FAhTXsMoTCcLoxFCEoF8vgipqOf+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VJ6D1JTlUFBIp0MiHLTJjE+wqKXrfhuM6Wbf/AB3MyzXUSfyHSwZf8KEaDbmaXAhz07o+A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r7xhUnQZkXc6kxIMRfXWtOr/ACEiUOD5Ev5WiN5vn4olVlrbS0JCFTnsmIT+LBs6abaja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LSztLLxtLiRbG3RMqhmwkh/g6BaeJKG+xjJefCOUMz9Nrpmf5Em0imBV7SmUugpqTj1LmY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nhUeQxhvCpK0eWxF1UlPYglMT3Ca6ouKktB5V8obo25sy1ZGE11+4+M+w45LLiBkOxSWWy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e4rk7PEOajxHL6iEqTqYEUnVJeNhkuVmlv/jGnpaX+Xwb6K4qhUHRLQkN9S6LAyW3D8KBV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b6/CSYSGZoWFMyEy3YqMnBuXBuRdfgMhWgdv67UDtLAYTW/BqYWw9wTFhdgZSKJbahFAs7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FquDkZeMmovhKbbLHRgS6PuLYW0mWJvakKfgddGUtxTE8SnqNKYVuwe02XMlOnTPZECsZF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FiXImS7S6+hY2FzAR8zR9gxRg7mzsPD+pTOgvQ7JuPcVMiyO03UjAqHaIaS5JzBfhCHbS7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YNrhiMsByjccp7TZqRKLXtkdmbU9SVO2RldHkSVBsyhj5jOWS92RFaUssnmetikKwyiX0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EswlpBjdSEsWSHb8p7jNZwc9h5yNyZT2Gwb1Kj7Db6G5MfRSJ0jYgj/m+F++nIxNcvXciy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IFJ09/wCyLoguohCFCISJHo5LHApdene5EPRXVdBZVLlujMRpshg3PdFJVWW4EKRrIgFE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m5CJliZf0o3ul0J9jcxeXMltOW4TSidekozwNmcCWojZEjr2+ScLzle7YitgoBWVYzY7im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2SxvbxuDiJArQ0FuBLIWYsmF4Yei2lbb3eoH82q132kly2JOkRZF9iCnT+YLruXAmxVC6B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t1kQleEzDP+Uiwgcr4SVJZE4Ycj8pk/iJWYxq8B78joyy31q+6FIsum6W0KRw3UGOORlTm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SSkg0kaQJ0pSVRNZbJUmdavA4GnHtkQjkgemCISy5JRwmymw5oFWDEMaWGuk1Fy8E3VyEN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cjJJGl00Lh3KWbrRiWpJe4wkhy2Nhqou/RL9w02h9IPJnMHcnDCudnofwGB8g2dhrfRaBj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U1DqlACG4DtR1KdGNpIK4GbFy5FIEKOZyIqRMYmBDOmwhlAVLY6sTo8ATpI9NnhkZjR1m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PDl2y9RagRvDrOAmBwvnZ3mOB+ZVzuYbyQlOwzsMtjZmYJIwOMwu+hMP2sag+NW8r7D139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elDT+gzF1/lq//Igp8QCxrkwuySPhoYqQ4tuokFgLjrMmcwlYhCi2WxOD+iWKJCLqOeJKS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/uyHPQnlSckLqnktgnXp8YnjsJV7pN7sQiWYZki9epxsG2S5HGU1BKkil6odEGM0rTGUh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8mz5NpfjbovZDrMZHNlciRHmnuSFzmbE3eTZXcH2phIW5SNLdDHb57ciqCDvFUETlF4CD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kTsIlDhDc9vBaLls09i9FyO82cCVowd9G7toxGF7DfQOJIJOsbDyTrBWVb5fJvkH1JVkH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FeCViczYcUU86KiDuI3JKmQmmNQod2XSHVbjakVT5UoeNwWxpE1+6b2yeP5GUEU4w70VcS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V1oSzt0JW6fYWHNMMc/oZYGrvnU/D4IGoShRxI8sQ8eiP/g2+svUxar5P3QxP1EaaJOFO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S1p6/OUxqlFUrC1fEIvaSOimCk1NrTWmJ1kMxzeDj6v8Ao8hJh5OiIltCCKECWg4aII0xl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qPE7CtSya5QhojSU5hH2ZGmHG71lTuk5RkbD9TqPVMRGB9dH2DAgeCpr9T0baCMS0iQ8+i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vuLYyS6k0mOZKRmnInWnOEPd4Ly3HSbSeRGiRZfDGkJvMyLXMkuEKSVxiRLYJUPkwmfcLD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f3RETLTyUk/bRNlFBysiFXRlmZGYgx0dK5ueb4MFoK4zjpIg61illxuz5WkXYepaqbn0tF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/ACInSnU/gG/poq7iKCbXO1K+BjKFancIQzCRY2mMhK2x7Vc4YDjvzhVKrlpJoqlTTcEUu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3Iph3NloblaNkmlaVTQSCrZ7UJBUQlxopLGIGLK2fgR+WDWSfo1VjulRxhhCEWPJiWNnJe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arbYaC5JVsHTel4jJJTlMxdyFbzyV9fKs13ELwbwC5OCTeG41bvz1oSbPLpTlj4PsZGQP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LE18yJ3DBdErG23uUokhLQo6WFLzSWbJ24qlkdRWdzJyITU2w0On4RQ7iDUAR/qJfCBB+h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0buxgVjStyL10sWhacQ36XU0sGJKPlfJvxn3BWoySaIOpW7qPSVUsh2VLzPYe6BJWVoQ2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FK7vYnMSfsSUkRiE4Qo2t0fIymESmjCH2FnLSaZSOCTQQY/QMjs0O69w6VYrYXYiMEv5EN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UE5uxixcFlMZKzY9MGTb6CMqsSwMiFqv2XQrx7FB0vQbJIgJQ7nZoZ5EpixE4WsJY6Dh2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YtRjQqiOFmyEqbJcC+QtoKkhjm8kzQ1tNIYiBkOin3E60Qtro+RKvlRQn6Sejd/W/h1P8F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n8+BkX14gUCHPeU2uov7clqG+48ZsJyyEjfFY6HwNs8tJW4anim2Omi74lJKRFKxKFuJb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VxD4JFVlMTfdieG90goFsJscr6rrb86EoFoQtFNYXTQ1KEItOwgyqUJRf9DbuIE4PbwTc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ZHbIbSpOx/qcEMADNZ0LfD2RAiRb8hLSkqkxkYLtaKY8kEqTxDhVPtO1ZKZ2rLpgy1Ht9i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SQZNuhtreupyJfKDHAysy29vYXGte4FuJRIkZ2pgpMB+p/OEpKV4Cf6SRcq9xGzMBoG50X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EYZsUX6YbvJ3MKBGCjCriO0chN2nbe46mthfAbRzuWL4iwhbcpwFkpenUMczV2KgRXBOSy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eB0IY2WsVNRH9lxCMIjsK6QNNOY+xAWOUU4rgyCnSc9TIqhO5JYJiye7tBH4Kf6oUyqNh6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GVRxYbkvUKa/YoHglJKwQXkCIpCG8m8oQCZoJaI39xwuRXY34ndJJthEsCnZDjXCbcn/Hh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3DWMlvAKeU1TEr4EmOBmDrJUJrqOI5nsRDtjGhetYnHh9FoZkfB+3Rel5tnHpY7HYW88n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bk2sM5EPvStbHIGjBJ7IyD6EYmyA8An3MlRPezYrgfspVCLv109MNPIXbkhUdJ2gaYCfq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YRni0xXOTBgFHH02WRLJLfRrEUEVoEkI77XZC1TejGXZ8iiNwTOCJFEjpjWGEPYXAN6Rh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U+C3ZtYRrYp0z2MLm2zYgWqFOBdhxBrQiViY3cRZ6ew+jJ4eOBCEsJQJoudHue1+QmNCpm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y4uNYECMjEfqaiSbSYY9H2xDj7Cr7RLQW4noXqZmUWhZiRYN8b+hMw0Ir+wn+S6bj57C3A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otBKZYHHTazsVW0vNwSPAbHZQVPsF1bh9BF3cm/jJGBcd4Jf3SICuRwp3bWCidIjrFuw5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bp27ZwLejmSTM/HgelO8J40ntk7idxMaLFL1MbFN+bfoRlxk7Xk2EmIty3UkF2VbRLrc3C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JjSbTGLcEzwwsmH5A+uEVC5MHchLKYfUwQm6niZkI6tDSQQaRuqZP71bkx+vWhM0fKjas3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QORZv0sZfvfcFgXo3MP19UEEC5IMNCN1dAgoKcroIRJKEqRIKWp3RGRDd5GR0KJGNwEh2m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xohyvONLY9ssiKgVrKeo0X0lP8dhMNKkiToWhCHlyTJmGWLHxnb3FCbGlHSRuc4mrVOGYj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dMiVUREsEYm3XK0SdPvoKwpW2ppSUBcKXUYkBiaJ6Z8iPBbHRwZ3yxuBkJNS2EHMn5HiNy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4/wAOk/0JYyPS9l+xvJmlbOJJUkWW3ipkUuFMm6OBFkVyBUuJM3Bo2KML5QILScsactZso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9kNPQeovQvSx5EBu0I5SBQyQvRC+RK+4gXD0KpLdLuITOV0yTNiIZHnJXAiAocr/AGRKT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fJDOE5GZBFSyNxA1uhmcgyImZouB1fsIogTzMkMSLsLfYL5IUpQSX9U5XYUznslu7yPjO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P5Ew04Lu6NLoW4MZECAlY8qfRsN5jd0HuI2j2Oyjf6gTrs0Q8PPkS5wK8xdhfsiGcjncUM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AixqcginXGAGeOsaYibRkyA0sax+wOfdOIxVNnqyEaSuwbuQ02KrciYycCbzkgmORupKoc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yJyp0ken537Mw9PPocuPov/hWmH0FpeQJ5ScmAtSjUSUu27FdaSfYTKlrYN8BnbeRUKWoi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0jzBNLhSY+ZFnSbyML3aP1awxYqyZcsZOLkoiR2JO0DdJiMwmk0vZ2LSaTTfAwaphdhkmT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3Kc7iXvrCecnEuawuDISpLxgSveZ8EaRQWSRHsqPjAkulg6ZCco98iugGHfpVDeMwG4UuR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9F4N2Z0ioZqFIh9JMDUzsLLFiqWnDwcyEifJCmVk0FaqRlbQHYYTFVZvqHlm+oQw+8xRU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tjMRHJxbTII3BWg9xMTPrHUweI2xYugY0t/xGjSbbcwGPBFLQU4+lipFDg8jqS8U5J6Hv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Q0jHleul2XuJ1c2LRYV99Y3NjGvo79L/D0ZgL0JROix/1vGq9CIvhEkX7iyWQkJaURo5JG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jiZJJAgRIkDIYRNjGySRxtB6NehvgxNj5QjMXoXpeB5FprGggaq/S7ciSW5nsiFJU1Jwt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yI2JNKJFuxLPaSVKUNcQ6jMEdhIY3kHOJjzAzbDhG3pSMRywNkuRMb/ZCDLbsT7yGNJWx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cIHOmkT84ehuWkQx2oFXbR6LHUep7EEiXjF4Dy3BLbpGHkwTeRSN/QhJUXSdimJdRCR8a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FEdipaJhQJytJLoiblgL/AMnuArNcMrT67F6KZJchItCmJRiJDwDVSHyKBFhCuBGYsidET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sI7oikeainZJwJ25JcClC1zQtKZ8iGHp6qA+wS/YiOspAVMRtDUG3llrSSPCljskkdh3J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IlNiR5KB/ExJZsiEYB5f0W6HqUhfDou0i9o0SvST6VJjcRFUtPDGFJiewial9mwrCc77M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48rGIQcTxjhWM++BJkIRpOUkEt7CbRLA5PZBr5bWs9BhslwUbg5v+lES6WUi2ZCRFdTYkm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kjQYSxNMhCzQMZEkKGffSRlN0EDvTWyz/Wjd/WPc8BPhPsSBF2Fy+wdDwKpKdNIStwW4B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wct4J8Y9j/NFbWPY3KT21JiHWio6/5j9kX/zDk/kP3x+eH7Af5g/eG1B4+oiidd4P9kdX5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j/ZH+qP8ARH+iP8Uf6o/xR/ij/VH+qP8ABHXeD9sP2zWjP2z0MxrqF1i63idTxP8AdHT8T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15+qEzHjP1R+nHzPsNMqtOb5sf87+CW1MIHI+MKSNu6H3SqZOKfabPwEVnHQYTWToRRWJf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psKihZNUudWaiuZCQkmzjM5qAYGmEbm9yHHZCg3M2OOC028DAuNQl4Bly9LQ5UMy4CHeS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Psz9MfpiNMPB2ZYwKZT76EkzeR6MkN5vo4a0+GiOSNhWRobIcZGNYkRyzyTqveFGOyvgkh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cvaabBRSf4DBTKMYRMBIb7OJ/kiV5H5CN0u4T3vsthrlVB7jLaaKhyYzeFDKewhqUxGSVx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zBdRvaonPHyNq2VsYrwm9mSYa0qWIJ9NKW6J8E+CfB2HZrXS+DofB0JHiPheDoPApm6KDa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HHTiThCXZ4OnHwzoRIwmj6XwNOwkV6IgR7RXETojoh76aN+oP1p+gP0p+tP1p+nP15+tP0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epn6k/Vn6US8K9j9EfoBfjjpfA/wXpCqaBR+AfpCna7ComB20DoNA/XEcB+o0qBiYzndHG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0h0BAX6Y/XDcg9XyFsCR7NQPiwpSdYH/JBPhxPQTOJQS248Qvo/l0byi7jZHGRMZe4zMp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dGlppzXT8glnyCGQVRXqFqajCGSRivcTSHZrkW1VgvalVNyVWDipIzhwwJjrxHNQTiRly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+wvSvQ8CWjwBwiNt0PnRLVouqCcEckKlMBKqjSiepIb77Ah3maE8mIiFiOtqYUik0wmf4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IOTkkpiuG6EKAZLdCXpQnyhrcTS4GtmJGPY2bDyU7ckCrOuCcScFDA3zl3HyEHpNnTkbS4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HuPFeYKUyoUCT/YJGDbeuIvV7ZafnJvuhOav2H+gdZ4ORvB/giVY6lQ6oglpZFz/B0g/2R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DRH+sPv6Cx3ew2ia5glKXzRaHiEFQyPU4F4jii8ELcSWHGwadQhbvwEkSMzJsXUCWUfsX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D2Oq0BGN+Q/cn7cbyjXPGe3obwSEFHLYgSJL96PXDqixJ3aYt8K9aJbHflP3Y/wAmfuxY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xWEyEtVfJecWIv3FgeUkX8pdNvcRQ4e4oUlGj8hE8BZXlBJS33P343/3jObFa2KORwj1G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f6M/yYmv9g84ZIUsyclt/C2WvOIlxxoZEbjIfAsEno7PWMwePKHIn5hTRDShcDIz38iyh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hQgicEAhar7bMPQvTFDcHCTfPAmqglelFq3gUlGeG2Gm6I2mhGQQVW4sojHBIpu92JJ2Eh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5Nx2UskS1BonhVcf7YXKalQbpewslWON+wkjO2yOg02m/cxRvyKu5pmhps65UhSoT4DzTL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UbJzW0Q5Q2uShBohCR2ZCuz+BL0lGogtBHpCp1mFBZqMQhLVgjRHoC1bXTcFUTKj6HWsay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JfQd4ChSekmr6vvRZZemtx2kRdz029evof0kklJAtFKFAh9DjAiL0gQugIyNYc/cS0Ir6P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PSJoJCVTsIRlpP5QsfRUg30mTtqEFJF6H0IGyEjlzAt8wKPMhFigSI+n9E/eSE+MThzw+B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ZGohQgu4tpw2TMat5v5EJ2jkwsLatscwT4rK6G+TWOXNiUWRiyxqUSejwEl5+5HP5Ihn5E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2pqywSChuFR03S4Ym/wCUe+e426A+Y7IUZrydCyByp1wv19HBeNpDWQXC1jYbuHCOETTPc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p7nEhzISZdM7iVjd0h1a9xQwx0ZugUawb2NtzBFonZOtbMIa9ZUxTjIobX2GhwpkrccQSU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ga0L2RwjjlBGaab4E0SbaCtokvuFmH1I5UimNkwNRthMF4BpS/ANaPZvAsNg5xyhu6rs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tj9IJy/jE+ZV7Cev4B8kt8IhJKF6XigWwvg2w7gZ7WtOKDzhSgpix/YYSmCwvwNGz4F/gt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sgguylGdi19gP7YHsv7s3NHRn7k5Tc4lUR8JsQeBbhJyS4YaNgtxjuP8AbP3RSROtxGVNK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tBJzpu9Ilk+4pTASnWjN7EgXORldsjN42pyQoyJF/eTpNueNdz81EWv8AmaPlhY9UCEPeB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Q1g4uJIC0WixSm7hVkR0xr6YG4Y6uTZEvacN0RjugIG2bCS3IjWQphzpvc4MP4snuuSgW5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pdM3x+C5Kk9A5OiXxNy3Wtyy+A1g8YJHHK1IRbC6FeTtUJQQEpDQd/Sxj0aIERoggaKPs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PAxiWiFrYtDIXubm/TWM6WX1L5F39E4XPMli+WKmlvJmrsdRkvlk8mTyZ1w/yh+wOpP2g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+S0z90deK0J0jbSk/eHVHVHXH7w/bH7Yn8g/bH7Ank/J1XkfIHyDriWtgdIM/wV5E8nk93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aQQRogaoi4tn9j0ggggggggggaGhrRGB24cP0AjoJECRAiCCBIy0PkBehIbg4i3kgeNSUs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LK1FgkRbc7Q4yvsQqxqeUeyzLsaf2Q21bwoHnCGYbmxseyjKJoinugcDKVxDixC4BJO01w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67OVX3KZZEsOBOVxiaKHZvW4qSnuGXKWW3E5vYbcKXsS+iHrl1IlQ6PobO0w9SJ56ej4qe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dI0dMviW7TTYgefStF6EhDKCatPP8G7HCUM76Rkyh+hC1jX4LFyCJFpBBAhAhIgjWBQtnl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BBaehBA0bjWmQRVsn2IEiCBCWkEcEEEVrA8EH+GH6Y1fpoaIFldx074C0gXpRtqtS+UEtE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ZavRZESSOzMtpmDIpHqk4W0jR2y43CaWaVe83FsUPYujhm+bsNo+6RsofsLQDsje3kLaaV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Je3gxwxqajhRteRQ2RzMYEtjAJjqHzQ6r+4zlCZUybNmf6jxaY+W5qGRpLX/KDuo4NItmt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D0gggggjVehZ+EFs+j6KF6UKhRFvkYqUabvWTM4z2udUtF6WnrqX9MbD1QvUtMeqCaJ9U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GPTBkx5YQJaQQIX0IGqJtz/wvqMeuDuL5l6XunpcnAiNII1WufAFjRKJDkIr0D0Ql6M/S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rZO8lUJwnwmXLzez6UNtvWwksE4KFgiNPwViDezKCMRzAtsgV0nkmRwFip8CsBMdm4wiE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LpMdeUVwqldbTvoX8keDoQ8KCyoo2T3ZBoko1ZI7om4VaFtJ80NLjNYpORcaQJbusLfYh4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3o/toswe8/wAnP2Al+WP9qdPzF4dV+Qv1DkgdOXhiTAVacAuNpejOjJceY/YC2yTSSESXM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Z5FHK8k8kTyRDlC5DqIam1kNDwJ5LyStJErleStk8krleRPhryR2F3XkXdEdUR1RRR7olc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ZkEtEEDEiCBIgjSCBLky3lEDTIIIIIE11lqV0XJBGiDUGpVSQbNY4DQxHJHqpS0VyiVyie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RK5RK4ErgSuUTwE8kfsDoPJBuvI4sBtoFZJyJOvgh18G4PYJmPM9IvPvPjTrp1Z3yglU5G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63RSEw3H4hbPgF+tHj73LI53R402JT86P3SP2aIvwEOST8fCMuxTHTR8IdCTOoSjR49AyW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/TTCMysGMZWCUpmORMNFN1irhTWgYVTtwQR4dm+RWm7UVcJULG6FkKImkuUEjJokJT5JRb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3fBaodh1rY8NVbjcNQthfL4mCyjhJLnYZCAgu4OUVOWS26PsK4YTJ8vBOit5owKZZaIRJa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wv0z/ABQulG7n7aItsoTYJb8CDmbuhMhY1BHOx22e4I6EKhUW0To+IcZIuGoylL9o3D3B0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+2hv/ALmR4TyxIwH6wbMiotF4Fs+IgygatFOA6NWR0Gx+wi6dPD4FHabGKb7CqAtioRUqH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dcwxDYXMLoi6Z2xJ30eoJbp0QGWOmfsj90fsj9ofvB/kiZmBsEncdQdQLmHUHVHWk9TCwx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fuNSL90TbvJKv05D99rTYhyFJ+wJP7j9sMymUdxzB8ZKf5DqPJ1nknyP3B1nkswhD3pEuR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s72S+RrkIJOw1NIUFJ5HxPIlYVHAeR/3IgbdvMRHZJDjpFerKvxBs/AL8cQYR2RfNnYSp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n+yKVCUdYEBDOgZCoiphBmm5+oP1hP/QLhT2I2OBq5SyJRpOm3pH6FqY6JadCSU4K8dCXt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M8pioJUxqEJEHkZCvUcmPAZQTRwiJBFrHehxOjU1kS00QHJWnA21cJW8rHtMeBm2alqCry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oqLT0BghgDVJcD3JKVJGnbI5TIwwTotHhkGCaFEZH3xyMS9/+H/Z19JBBBBhoS0aQ8ZNQ5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iZMkSIZcYGxIkJye5Pk7x9RPkkJ3sO47xdxBJOFPcv4+54OEJXv7iIZLl2qnuMTsZI9zmb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sTNiJcCPGpMXIUi720whyPgdpJDe5aEUOCEyioJqjkmMoJZvY20ej0Z8YbzmIQkIWj9EM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OqPQzM6BECQjPQ+CIbMiWm3pHrBGjGPoyLNnD/gvGlCQfGTYAt3t/oHMO0jmuDVkxDwWi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TFNNxBNvYbGlHLlZj7DJPabTAY2pgyokZKNqV1cl2dU1v3KGpFiYjHUmeWJz0Es0zwU7Co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u7kwDWh+jPNX3MFfgQ/8Ai/2dTB699ZjIkdhG6IUM4IogVVT10D/Z6ItMT/Z6Z0vI6bwOm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8nR+TpvA6YdIOmh0A5vgOoVAlBkuuHWLrB1w6pdTzOp5nU0sftT90ftT92SOZTWiUSemo6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8HS+BrDgnsWLfYcc+ARrnwHz+A0I0UuxZ3iS+gngtd6DfgjIY9GPHcRK7l6JarH03gs/Wv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8P1UCWk6mOrYpZtTZbIgDoVPUuES3FfO8LcgGWuWuepbbAnck5JPEpfQZ7DdzQcxLLkri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knJLhT+JQ1RvvtQnXfH2lt9yQgTRCFtqHbkpknqSKJ3Z2WzQ1OlaW4pKho8ok6iWXvKPQ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8dztOyH6k3YT7jrM7vk6jOsOuOoEr3EharD3CGHCHPwPwokTGCmQ9ga1TvY2r4Ecr4OlOm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1esaoUwRBrdCTlnStREII6yNnw0fSnAh0JG1CDgO872T1HezvHuO9neOqOp9Iyc3cXR+wH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yH+aOoOuGF+yOqOqOqOqOqOsHyhHeKa3It0HUKBDrSSmoQkdrVy1E16bL6CVnL/gQvrPB0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uzpNWPUw9FAlpOkegEIfEbskBlnwUl5koG2nv1NwyxEXVbEVPEWpOB2PC5CEkwnUgwIVi1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fRDBqxfOPkO3bGdYnjxQtUehgKSqhR6ITIU4e45CTuTYhSn2FO+Moz3RJUkSBoXDG757Du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eV8j78ZL4IKDe6Fu+HVDHL4j9SR18B5GBvx6WvgLEWkEEehWYDJI1Ww5EztxEinlvtEiJJ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OA1t0aiJHMIlx5ESaQjp8wNCcly5MAnai/wDWRs8BPK9iU/qHl36EJBuNiLkQihBHVeSOq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dI6R0mLnaBypiXUe8jqI4sjrI6yODO1k9XoOkLpEuEdiK7PBHgQ4nQnQHRHa0D1STE+PS6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CaiTcSdyIrEDExYGRAJnBSWUOJ+uP05+pP1J+kEJeLULATN4EdbuF0oSWnVEay+xhxOxuH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QSaPwGsppQ+h8DUvxFFK+SElKX3aISDyhA62HKIlM+x/hBRy9jfD90TBeU9Rac0IbDzoj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RuhuzGhSHsihEJcTJTDUDphKdyQFcuhipGHFMfOpYUETFyTYcS13FS7Nu05VD9hKBJF1Pg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K2IjFSosDKfKiS5ENwX9v+xWejl8JIrkcLF+7sHP/ACTWsiCl0m5gj9wrCcodv4BuOfk/b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WzcQsxxZnuPt6EnAhKcv0paIII0QIsJh0slcuEOWImlbKfuT2Tyh5KxGxwIWRG0Mq6HIJ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8kK0qMEBTTTyL8UfpxNV4SuH4xZV4lonZwKdukjOybcDAkI8I6COgjoDoHQOkLiECQSdf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5EnVHVi5Z1ZBgFtl1xhGOY1FL8DqLwJoTXg/wQuPwPxAZZA150BnP+kRo8COhM6q+UeVU0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8DyPhedZum8n+7P8ARjf9hGncNZSGyxOGYkshkTTIRLSTvFs/1WhZ3yvRjV+5P2J+7P3Q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/mRjIX842DlWKD+Yry8n746jySZY7Nl8ssXcl8l8l8ibW40qXPoQi9HgwMNReltLRbPXF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wyO8dwYJT2ksG04CyGakcNMvH1bZkENEZSMgmoHMQWOwCxhpkvk9ae7qYmNGcLiWbpRTAR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IoO+sLsUtyJewlcsjYcNyNk+yIxJJlLgm8fuL5w9b2GIR3J7EOzpp16I7wMedCaJHtXZ8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D0S77l4MTvYs0pbkgGw8RFkwO8KXYK1IgMWlD9yaAXLcv7uu2lPYLcSfb+4xOZjKa16Ck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QahPMQJaxopnQbFkXawIehhoQMKkZGiBoaO12Y/1IWixs7tpCaF5vYUmIhLf7Cdw8JDMS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IT4P6z0eGLHbC0WkeqttFkWu4WgLBOg9GHp5ErRsZTREo1Wi4ARJsPDaUYCPxDMDTK6YE+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NZgjRpG5Q0sLrHmDntqnuhTCxSSO8jFSB23fkdKlM3KjwdC77i2FteWbAaVJTr2ItRrGxC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T9OfYW58jTbTCtLOhD0SW9hjDWZWuhYBDxuiPmEp8E1uE4HF2SDdD1CCDBIxpQigqoiE9x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AohojBPudGTd/RNn2zfrghkz7L7EGixBBAkJCQkQPSkCQiNNETMW+FRHksXv0YsGHQ0ND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FDIlkLGvS0NHzg1Q7ai0EEGJui/fTCm75DXn7DpDGlIcsUT4v6rHoyV72+kvQlJeq9GBE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haoaJYVolhL1uWm9DMjlIlTca1xE7/BQ0JXxnYQ1luJPYnqu0QBCL3OpG8iUFKqUs4FYsK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zB0SA8vmQ3sSylqR0rdhiROA8i9KZFN/mwmVyEY1c59hxAiUpijPm6XNGNnYYqXIzb1yQK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wuUlFAVk310Ll66ycnXBCp3totjVxEUtNjkQMZSPQkTIUwlnqGyGw3o9JXow9hbC0GTufF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ykoTD9Poor0CaCDFVBZ0jyMqluRVi1EY8KEGRpqGiCCCNGQw7GtGLRBP8OTEggQWoggS8X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h2fYYkU3MhD7T+jWlEkrlErlErleRoy0Pa2RnDHRHXOuLlOsdXQ/1BDr4Ixv4F1vAup4E0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skQ2NAQsDdmxUIWRIsfSVFbqXeCE1M9Mj0ixD4LlWbrtkjkFiHznbK6SGQnLkiE/242pN3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cXPXcrhckEOqhUDZdKnMduklFWBxQtIOgXRglsm8pwxDj2ciS7pwz3Q3BNwQx3G4mHEtb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7XkGhDSuWqw9NZY3/AAQcY2h7sgymOuwqoh3Ea5kt18i3X8kuZHMGRhbgqI9DUa3LliQ6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pdWR0LqbDHGo1KxQFNxiu17FfdQVIzwa3F8Jir2YmbuS4yZlnf4gfSWMfoCWgtN6Mb/8A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PNxPW1uhOSG8tuRD9kGiCBC5GiCCCBYGiBiCCCKGhQJRAkJEEEEEHxv3LFIMbOn7DVFXs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IcJZOXe5X/IL8wz9yyMn+Jn+Uj+CpTJRvYyQPYjqRLL7EIDdJ2z4RQf0xJtnhgJShJBRQm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4jZlwjx4hvr4iowTMDBSF/IcfmNyfkTWCgWjSMtzopo5HM6Il9REyhTLSgx8yscpJBvkUu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DayNDe6WxnuthzU0uI2KSgbyIt63dmZjhAixSip3PkZR4IbplKO4oZSgUt7MimRZEJQiYT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ekCQlHw2q2ay79uRLMllLLlotiRYasjRjZKIcLIt9WN40pmuHo7yDqQN+hZnp6owlI09ha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pNDxOw5loZXJP2R+8P3g55W06FhCX1MIJIuZmdVPtCQJfphFFF6+Ltv5EIpJFhMXkGbwF1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54aQQQNakEEEEaJDD0mtGJPdFehIXpAgk9v9xSlGAxgqRSyElCgSDTCnRarSOtkGnpv0s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QvkFk7tb1EPBpnVshhJux1FJfXvwzPuGix7xrW3LjcOhKJs43FEyvcciTFXcEklSolMyDl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STRFA30wQE3sYiG3tYUVtud5FNZnhsyQ7QUsOkuCepFDufE6PSTA+J9VikUVr5ole6IJBO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FI5GIqqYBbtkUmk5oQcs58DR03JRy2ItbFYGSOZXvaiw5lFGJpSSoSqjx6JbrEv2JoFECy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QxehF6Z1uwSIIEiBy8sggaIIIII0RqQJCQ0MJqSd0UDCCRGkECULPb/cTVqJClAz6WbRl0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PDfoer+i+56nyEfE1MeaEXyyxb/gyZs0O0SlaEUozPYk9xMkbESIOBvLMTc1yHZo07oba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aguKihNnJOyUQ0uppqRd8Ck2kuKZewaJwz1YxJxAyGp0IkloRUE4nUPV+rpCWLJYmOY7YN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GlrCPdDnYM2ZRPOAcDXeVe+xv+giDL+l8DRNGFiQIUiJpO0yGd7zUwI/YsjuZqw2nsfaCx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SGoath/xJnhc6Y0SIIEQRcbiGBm9IkQRpsQQQQQQQQQQQQQQJCDQ0NEDQnlFBEyBIggjTM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X0sAxDbSTyqVoz9hC1QtF2KFJ6y29b0QvVhpknYPY0euYj4AiLGjCL3CBGx8j1STovU1vt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YIlQpJyhSs0aPcT6jlRCsE5pyDWJtyehQS1VG4fQ6FOQjtR3kgSmUlCWZ0GDC1Me9CjAp2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MjKzADLGdi4KCjXsHy6LoDoh8IQ20qH9/TEQMU0cjfYL22LQGPQUk+Rr4OGVJpKZWk5OBz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u5kUeomw2GTdaMaUhF7DGuok4dhFCuCS8mfsEkZRK5RK5RPVHyT4Rg0Jk2oqeAmRSBLSNE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ieAL0wQQQQQQQQQQQQRo2GNCEEC+VqEWJEekXwjH36BocgmZBI3j0TabUGEKMiIL8AM48I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/ACOcQcux3xDcxrmJ2h/74/eD5Hk3DPcX7pwAfQm+AhkLoR0osxDcGlIQyRcnOT/RjbaaR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PIQj4QlFIYT02PmeuPoIwMHDQhRTa+QiLTSOI4XgmBJh/2YHzCB1lVYT3Irqwp8GZUJRC5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86DraPD/uwtQsHIqxS4OWdRpUqGPCohrEh1lKIImdnkeGcDyxgtRGLHrVNzRVRX2P1Qob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RWShd9c+rFg0onFtlDy7oeUp2J5s7R2GALNdIvVJ8kVtT0b6CReM3kYw3Fom/pOeAEwspc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MTpwVEk8Q+oh07D1EMNtS/YZHXBR+2kyLuCyej+4tsTQiNM6J6Ld77hC+hHpZBBBAkTqaG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ZjpfvxAk+ZHb4EQ/K8sll8nOQv8ARHQeD/NH+SOk8ao/6I686460fJGY9BtmB5VyOZvuc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aUB7HkE7PkFJ/OfsTuPcX5gk/tN35dJcS5GI+GJwSyRaPB8z07fScBwuW3HZflM+hqUnDF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+zE0gwUZulGuG2jdpwP4syQsnNBZHDEhNrgpfkfpNZUiYngsLXkmSLoEgIkSolOS0JbpZL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9iD6St7EKHQjwsz2WR9AGTt6akxPIj2LF7TJGSiJ0nRa4foYgthBHlovrp9iLQkJaVcspj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No0BZPu/uXYe8j9CoT0M+SvuIWkCOiUIQesdPx7k4G02Vonp1AsqwiP1KvMj3ZgpiIHpBB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ilglQTAkQNuDQ0NDPmBKFH6Hr/wAe+r1gyqBuRxG8InwDwxfUaGtIEjUMeiWhCFqlpkfB/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oS+ktHisbLIERZkAsZtncRODWmHA9E5gkWClh3NW4tiENzioe1K+dyF2eSwKgyFuKv8Ak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mCRbElizrjwkIDYwMSoTFT3FuCcbYy4tE8DUZSgxOEPRPVpTo+uXt6GHavA/cE5Q2T639U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2GZFowuPuGfS/SifR9h9xC0kGj7A9JXYoUl7bLJiaGJxuY27tt8S8ES4WWLY4usckpjfhn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2O23zZsVxOIltQzZ1ue3BHjPMMD1xjqQP8zaaZ1IbOIs08EUrVSgIfkjRPI0PR9wYCjGh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a0vuZteNipBcDEwZgL6bjb0Y7/wDOjHrei0WiFpkfb/cz0eRMRh65IxOi9Lmi4rQOkskum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fca/kDyKRQiYT8CU/hjIVwaGyVJdRq/cI3RTsNixI6TUkyA0yTUH7jsoqpzKLUnJrYfNoE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sdG0NVTlPDHqaSMPSI2Iu++mijD0f7emv2fQ2tRcxhtMTJJJ0nSfpfEMItfvHU8SHDyhZZ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5JL0F1Wh+hC+PQtbt/NPBEs5TFnNsu+DilWBBMuFodS5r2xwTJdwkm09VIlwIevpO2+gij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RKaamilSWWEEzJmnvI4GVR2YXuzfG/wHlMnSb+RTHE55CDGJPv6cBjHqiCOhG+IvuTDnR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NocpthiZhC9C9LY2SMZI1my/s6A6iHyIhyNi6hhaJ6JrkTXOmR9n9xOGN0MXqI3on0r0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HyhZ4iccPdSVPUWToSZUE3W4EFCmP5hKRiJ5cEeULSeRK+rAWHhjjb3SGZjCVN8FIi6IRG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ZJbdIlZ42JMe2V4hPgU1dIg97mTcxHpsyGg2pjyHzQZiiVycjAad1HtPF21xehDiCKXokn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v2P8ABE/xjhgd0LcYa4Nlw9LUSFI21VQI7N3KLbciGlmM20RkIjW2mLVn+RKuB4e4vhDHU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ikdkSiEmxFGppFneqg0XyQs2cSUMkClkx/h7i59yPsMl7irudIZMaIjEptIJHC8Id1KKY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IRLIkaPQMzAY/QMuKTwyVQvCxrnuOI5rKIlwrfCL4LC3IKYc4R3RBln7SDLmDLnmYNCyE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hwkUkW+hP+UadMDTl5xV68zK5gush/ralaSRbqYvFJ5SMhRFvwNshUWAkWz2ZCK10k5GVS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C9zIP8iwnfsQbBSjlGh9r9xLRkOL1IjSNIEheidJPkZGaIkWlfARUEuI0l/1o+dOtUtYRC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B0UgYs+6LMZzQyLO4avBxLWWyBxkQmUTNnkanRQhzobEmh/kBflRBk3WTvdLFVruxzU3/A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i025Q/UvqQvUOn4CH4FstN7G0LukZHZU9NPfGpjRBR8W/2Q0D6X6N9SJL93oWj1CfcxDb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F7GLDvQHqYwlgimNi7Z6EaqKoryXIl1s8G7pb7blW0UardMcDmQ9GYwX0SWMQ9BtBwi6DM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bDBWqFupEtyxo26RbqyXmSXu2S5G3yy+STP6T50lvfWyXu9H6FokQQfDHzdGP0b7I30UW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bC0WqJ0Tp8ZlHzxpM8x1zxPGiWTXQh6QuCJ3ktUvSSSOo52YuoUtXDPsECenblMhyCLaMZ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R/i7/AEtJL0ei1X1siEfEIXzMGBdO4hO3Gl/+0iiTdofoSj0r5RgLRkEtKCTHqTiF1RJFJ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0IplpluBaRKK6bwIT4pJvkmNfgksAWJnUzZsuCAMNjqVHa+xAsgM9x8MREDD59h1o9GV0L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SZ3+Xp2ExicmJGoiYMBj9cudAlZy0XpY40Qhej5Ise1q9M2ppYtaRjGLUxaJ6GF6ZE9T53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yEcdbcBGPeNtC92X2P6Lhd40QReBqyQ349EECETN6vvoxmuBpljLpej7kPgh8CBJP0H/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8Y+EzEwEDyjpfwLHNmQxi0XoR8sYC0YtY5oqpYy9NBN0IU68K4Ni3wZ4KLFIJWtLLbQJmk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WFMPCCTpSj5IHonVEn6QI9DSTMtg3fWrDr75connoZQzh4yuYIGy0U8F+0UKXRF6gzioHo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hjGMZgZ6M0ixaalbpGnPLGPpP0PDek+R+2saPR6oQvQniCR230Jl2Nh7EIeDCIwIbnAh7N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LcR3OFDe5AmQipeiSdGcNPoM6wz4n9d55omkzYBLaDKnvAfEkNiCBLCgSuSq3rSVyRJC90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AmxspubsX/RbvBa+j4B92YGLqKsXXf9hkQlj2MQhehCPkTAWkS45FkNEk1ZMYiEn44IJOH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plKZltAmhFU8dkTxFphC1jcjdSU0wnUlbeF5aVJTJZCw2xvPg8iUMkvkTeLC+hJSXe6UME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wF5ZSTgGNDP8AQ49AY9Hoy0aQGIsWILk+DEb2Ut8IgV+cKVKYTY0wpzSmTseERRqNtiMa6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hqJ7xCbMHIczNDIdHoZCdd505BAIIrWIsxoiXTQTNgdUpKprQkLoMRZ7H2FgasgQ8DFIkO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mYiBkdIk3Gz30gjWCCWhcxNP1z6DD7syhRXfTmF/ljR8QTTM0RTrqcKMmN6GIAmvcRsuKH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Qa2IK7CHZ4VtgOsTJp7IfzC+g/wDg3vInWaOT/Fi/fH/esQ0hksMlDuJaZD3/AKwVCGQ8i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rMRaNEK/heo4RFCMShyYhoJZYIZUmytckHKMIYkcqW0EKK/lEjWgeke6IdAn8+xLc0krEf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ySnlNsiRlr4Fa14UcDtjZt9RjGX7f2eisY9WehMLPT7vUc7W1RQzjk99AnOYOUnwegwD/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+ES1CR7HQ0ihUySZKQO4/EcPiIHMiUM9/uh/rD5wyG41+UP2RVfkP3hPnzDiuPuL80PZN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lsFofUTonRBJa4EBEsaIwE0kIEtE7x6o0S0LmJPqTAyqCspTPJkaNyJQglnEj9RUMZgfI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YgQQIXwCR7fymIrtopLun1WbHrn0IR88Y6Kt4HiRRtuPDIeRNUrLZomsm5mZFKYiV2Rhq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p1h6bQ0W83gIHsIlmDM7+DoG4FYgxtQTldtUper432egvRNWXoxCS5SV9RL2U22JUGGrf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3o9S9KGegkt9mRb9LVuNNkNZuBYHojEoSJRYBaQmMEn0YILRNZEon6pJHoat4ZRkeh6tjw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24SlktW4woTvvDjcDnCFDAjaEafUoHNUf30ZImJrcRtCNt7EgLVU2OA3Qj5jFpj1fIiDuP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sE2kuTqyDKSk1Y8Mal/N6PhGLVHwBRGcSKNiqvlmJ/t9SiFyl6kvUgnmGIQiJoXomk6ZBM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ybiMhNoEZKpZAUk1yvYTNJ0Vw5Wk8DO06o2ftTHArwQ7e4+nxPsMvRMY9GRvCuRbmQz9mQ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djEZM7fRnVj1JgmI0MfpXogRnpdCEMpYgPhpS3uRoj1YiLfI8vQkZ1ErLoLU/iYfUjRDR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bG9XsufR29DFPt4RZ/KfYQpkhLMUPizaP1SGBH5AxqqbW8hFZVJPUDLh23KzENBwnJHw6H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k4MoA3ZDymXBYjzGvtYnasZyX0ymuB77KRFul0HyzF4IHl65O3p/jFZbs5Hju/tpTL/1L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o2InUTwmCIsgp+yS0vAjlnQsDrpSmkHL8soyQY0dFbqCsN2+CEk9wkyH0OhZt13IZVFDU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Nj5XRxZt0R5gk3opEywcsZSGUmozRdJcIwVilgXDXCRMHmEmQi1rTpOpMnTVvl+2jH0WP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Z8GOPZNNmBgxY+o9HjS3S1GShvqI5E1ySuUJrlC5EdRHWOoNL0viDMgjVeh4NhaXSLEx4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8T7v/AAoJaJLabSpeibRyrX8kqnix/ozA7uN7e1k2JHYV2IeLGubozBOa/djYCDE71D/iF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t4BYrVdPMQaRqU+UJG1CSZzRB2QAFA5bsZu9yzqEDVQpeSZnWHy92KzuhPgZlLwE3Kh94Y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S9tlSMEryhrHoTJPu9hL387QIrK8Bhuw0cINLOXrDC6PubCZOepkiyL0D+AgEJpYN54Jci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bCPFhbPKIVG7Ni/fZ6Bslsm46pDMbdwh3k6ySY9pdxcqEhEs053ixHGbybMgbZGETqZ7DY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FBJgVP4BECKI0Z9x9vU3qZ8mNfQfxTNlJuD4Qg0jkDWb6Xg/wg/zg/wBmhbnzR+gHUeI1q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k8jHqiuYc86LLfTyPzOOFWyCXl+QSk7H7kP8AWyEE4MFu0L38AYGOhGgfOikoPC+IuOEG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0ZfT0QJUbwlLujJcMrGHgQtCto+htGfuZNAvsOt9NPyuyExSoexI4U3YkQWM6oac6d0BJl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1YobUacDXlrDZNxSifk2laEZS0vqK0kkhsTDtlyUSXpWdw3q5+w1/lqISUNwm88GHJaSOB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QJipNhFlPJsjcOHcrErFE13dsav5QPNRUkfczvjqHJY6k4dhsPMNNovUY6HtkRB0/icrcb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dPXcxRTujo+J0fEec32LE6oF456G4OJqH/wAuSsaOZmNj0WhCRkNTPYecrKOsS2Z7lmtgc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QkIGnDaJdHbtMkBwVkjOEKHDWfiNUNgeVPillQTPqzYcaITfXdG4ovd9RmM4r0m3c1I5m0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vEnIlT76M+9+w8aerRj1Miu9JV9nosvpENZUOj64jo9oRtKCXJ1BIl8kvnRjF3P8APsS+S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GMYxJl4mfsIGvTGEkJFJAl1InciZFQku6CjG826ISxBH2QZBn7m7Q5NEuUNDtigmjjhhNx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RV8kj+FIBDq+SkEiwkSyUok9vgUCRKG1nqX5hPccEhA94u3Hmjab+WI8gu4eRKvmwzS5Nz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wKp88jXOCRsS0tT231xBUcHOtrTBM0zSNIyPJg5Y3ZW4YjvEtz4G2KqaC2xb+nVVU9VV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s47DHPozCZ5Q9ms/K/mbS+hmxvRZ0WhDWTnsLL7jvAYruW/QtNgu7hbkNNMQtmNJpZcCbJ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ELKOa3HRPOeWcChImctbiTajlhFtVe9lKpE8jeKIfYpsu8uxljs2peJcjWpRmHuHpC8qXf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cjsJcPcqcIRkFPLJoqS0xh4+QMOPq9TMoyoGHJ3C5HMroJOyLoGjEUTePoL5D/Dt6V9B6v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0fpHxinqZ7fx1h4i4Ctlotk6bQJeQnzEW0EgYByymRtJgroRNNcJ9xvaTQFwPYpEynkdZN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YzjsE7Sitg326jVOf+ng3pymb61JrKOyDheGwbJUzo0LcUP0FqRiBIam0lNUL2ltrnpSsy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yMZtZDN2JPaf3FqcBl6pErU4MYvRoyMIQZpx2xLguSVbowFDMnufSZlOUvsLHom0zeNLNf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LIfbTlqhC1LOm31YxBpEkCUbGLyZJSmC7oG7tVK/lDFopN8K/uG1TtnpI8mto3MnrKEqiO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I5510YIL4D3G8yIZOhCzmroKoVO6r5XY3Czg+ILwpS94wPStYSU7QLeZuaPCEcSiEhJA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1MTIScMzgCYNw09kQoZvVmH0GfOPu/svqwPRZl4iKfWDx2jJ6JS0uzt6CMGLqWNGw9oH3y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YQrDvgQpIhvI8XDO47TomcdIf8hKM26C+Ig5BULb32Sd3rnntZSKN1uPk0mS+5ELsHl3yi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JBUaZzjfNiRuSJDSU2mTbltyJmZ6QQQNDROFteR3dP7kKl0QZOFscajcUlNl0Kh8/RGXH1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fpHPAcilPA9oMM8FPoEQsiCR9wNarZD0LA2RkoCkupFlGaiiKjdDAoKcVdUREjEKaBtKuI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yw9Iw4LedMlU3LmyQlbchFZCcnNN4nuM2xP2EFpRtJKohmv8AoNU0Y2kmmhYaM9DG9H6Hz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M3XhMkYFlX2L1KMbQv0o/wASdRfA7Q5R2P0x+lP1ggnqUIm4H9sOWBTt/km/McUpgTdnk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snI0WxN0hpdkVAeUxm9LjRnEbDAQcGYFJSHhGmI4xaxpbW46fQVskDMnIU3IDMnYlp7DK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vay5S8DBNr3wzsZS1fcSEOhnvQ3Uv2p5RJJKXwHV8feIbyFNMhFrED19SVU8oTgRREpEiR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LHSo9CXonXcBlXFthqEQa1MvYRXPkD7ZNIxI6M+RxSzKSJtWapk5JA1A4tjpNrayE1T8t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02gy/qYxiIFuPZciKwgxkjTG7oJlfIns4bKTjWHKFIWGicRKkomj1WhaEJCwMPHf/AHHT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ooEknGw2WxIkjXzSJFjPJAinkKzbox2CK9BIYlzuJrLWzeNyv31g2oE0iySjcatMp+1QI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Qs58Yha07n0QO2fIwmEiWoTL2JNibaafahDYjM2fYQhGW3Aw2gP4IY/UaEdY2qnZKobQpD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I0KfvSE3AS9U2PncBfpNM4/Efoh7K8R7b8BkpWp8Qn6ESf5I/2RH+AkT/AAHtfE/RH6IX6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tkS/l1E6Pth4DBJqklg2Bs6JcE+rMhafeCWmxsxWNajZSnNcdCTC92V5hWJMl9CspTdmIM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zsxiz3OOwlm+440JS7BeBYbyZewWCWthvLyS5eSfLyS5HeJ8vI7vOSpPrrgx1kHLEfHBcM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W1dSLLtDgUm0fUQktrr2HSX4a8HupJ5dCBm4xX0T69123IZFE29lwJpZBGkF07wKkLCEY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lJMPRWRegRQo+Z+4uhhjS3V1EmFSVEsJoXSeziTj3orgzJz1Qg1R1dt53GkT5RyKtVkOE1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iBx4CGkKtZLGJmGKNlTk0+YIs2NrFzZIcq38EKVApVcQ34ySlRQ5W9iemMlEQUT7iuomcm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lCFTMP7w/StDMe+NbMZUNkmPSSmh1YxS0wYaojVfQYxZRGrUxjzqQtESI+JoePZ0sT0JyY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D0ZpG4kSw2wIYxRNqUyaGUxbBhhR5LFEVy4L0yTyIJ0qOAi7fcDkigcOqRRJnDI0aUDch+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oEdDn0vBGNMl1LngaDVkeiCCncE+A/oJG1BeELuexS01oc5pZ4bsdI5ENtMqBihuMpCNt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FQti0U04OLKjw2JjskMq3REPN8sfFH9htpQ47iS3GG2jxqiz52LgnYtvtoWNFAtOLPkH21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DSEH9BekVM4kdyIbEVEISY1KQ5N1wFlj6wUlCiG5z+QJxtc7iXtTy21uUDmlD7S3iMh7iQ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wjQSzkZIVVjLYklmW8nB0bwPsiJFOhpTgfQPM7KwJMpTMV3EOuh+iDAyPuSbkeNVqBuxnv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SejNjYWfRJj0QsmHpRg7aPkoovLTsAzYNyi4M0NEBsnTFrdQjE6ITNA6JPaerZ8hNoh0sl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p2EQKbcpdNkYhueg6nbokPvBMCGoSPgQ1pIpkGqFh279yfdPs4H+n8BGcKSvdoyXr3Rmet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XSD1Hc5ZK24p2VRIttiiZKIu3OhafcSMoJN0DTFDgrfECgiNqFkdggf6of6LQn+qH+oH+u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t7k0p6Y7wQYC1LXujEQkRr8kgljhpkN439iqJGHor0ihU58jphDbMkxukqx8KFoQaIXKRN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7VruMISEyYjeIfBEPFbClunkK8lsTWGO2zYem5FbHPeGEiVfuOWfKI1ay1sNHajj2NovRy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nTivf2Fn9f8mI9ER9FjHo1knZ0SPR+gWq0xdtHzV6k0CxISaJXovTVo0ukOMcwzMSXcQQx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E0GmyshSMQSkah5UbiqQfyGGwscD7E86VLpU+CcMRyUzm8of2JQqTraDR1tMl9DbHDVEOv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8HUE/D0zVK14CXA3sT+gf+Ef4gv8AEMX+IICmdRKJPZ+D3eCP0H+IJ6PwSesdcohEIrh+C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wSuH4E09m/Yd95GM7Jc70yFDTXsdR4EnHgf7IU3Cawi5cA3Sh8M+IMncY/wA/2MJFuMdL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bPlSjt244SEiENizI5RNUKKUciHaybMMlvHEIf9rQr/bQpCbccQNeTEwCwH0MfFzh8rL9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Y9EvSsu6LC7NHxxNcCJrzAiVpF6iYRegtyXuiv+AcviH6ALm+J1PjoLOE7PZFkk5eAtrUy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zpoP9gEn+0YnPlOggGf4tn+sn+ckOU3kl/OW/ysaXw6NkhjjLUqG6lypFgIXnyDa/3PSTL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MT0yEGm7B0xNOujlEEmpdYVNTkQvZsVhqYRZUhfiiEqEJOssvkZyUw2SR4FJ5mn2F0MZE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RVMEcok1Dw9xo5dRlI5SUJuNjSSB1PUkSOGmJ+h8GlNMmVv5Nyx3KBJcHbQLIu7DjlxYke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05IMOBgDyJIJq1/IJW3ybcicmwT5NkBazCG4nukON2qYlsyUKEMn5GS8Q8QP8cJTyewxsk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De8Fp0RKvxk6fiGWbJEF0knlYnItLvloLRu48nyX9n6rvQ2hMQwmH0iITkY5CZi5Uh1Trj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9ymeXA+cFXBHktbyIqA5G5VLQxuEQKCaVvkmM4RLch4iEYYwkR1o6jei0ZsZHyYinUnK1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qEUe7pDjyR5zMki+S3glFo3L0Ytvkb2P5CgiUcCQkWJ+q+dIIIY0vdpIGiPQllk+UIO0dk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niPiHxD4kTjGHkY3DxSEKYhKzJd0cEnlj5B1HoyWSHkTQulNTLIMaEKcsbame5gk8GNZ0d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7PYMTmjAkRSk8C1ypgJuVb0E2xsJKX0EF1bdCYwLYyoEoTJlaabiUw62VeAjaEafXSw7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lEjWyBoggj1sZISgu1iYyYiticpybax9FjM47cOFq6f5Y9VMWstTypVpRIUQuESbkhtodR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5CaQQ8X0RMpeHAsqb5JDbS+RIlIkc2ciIkwvyOkpUXLwjChE3Byvcif2EI0qZc4JRp+xu8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2qMxvJPimLPiibPtP4MNN/X8w/wBvUQsar1JCEIrS7fIWOqmm5Ho3zkS+dUogSLoiUShi2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HzzPtK2KK1F3ZEdTuOaQWw5Eip0JHUkaXgdB7oOXVsRNQj8m+UuA3tN+zJZk0xMgRMkTK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toVglns2IYOShhTDQwXlhH9MLM6MbVELqSPPTbTbVaPAQxN0JGPSSSSdJ1Y8jMSKbFtsCd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sbMw3xFaSLRVhaRsbtD0XpFkUjpT6glbn0GL3ZdKYhgOThZD59oQ4d/oxRaqTyG53kE0si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jG8worIEjBZSmWHBLJMiUVyMFgb+yMY4Ii9pEAW4r4wx9WTW9JdSK1t510MJ0rbPc6tic6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DpdxWtV+haZIaO+Elo4GKxVXVDJ8HVv69/wAkRoX9xCEL1pk+hfMFhuz1zP3RBBFGAtMg9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Da8EkPIkTcjsJDXQ5GE3FCQSsiyIgd0lGOqSeW4wnSTHFkN2Nzua4YlW9y0FHv1HgIjsGh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uIFBykMqdnDI2E5Isl0RsOwJQ8OzFjDUQWa3HIWi0SEiiC+8gtOpBH0GHpSRtLCX6Pf0P0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TRnUNWm1ajGLQ4tMek72z06AlD95NntA64dXEz8AIYQ5hlJV1UTgc5eeEx8bAp+OBJy7M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vdjvYFFm3BOi3MUX2M80hsdQu2lTraEqJmtPBoQlrbxOYxwNNEdKXQTAxFLQhrsIQ8i0yE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LkZBp7yIGOA24DqpgTsGT/TIcRT9EfrBFqO20QLmAQqGXq7+WeTN3k/yZ0Xka9vk6YdNo5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AKjHaguUuHmC6X3F+Z141n7ohkhpwJ4snBJKdhstiJNNjGokwifXIrQyY0nTMWLMffSEki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NKdxNsjoStiLaUJ2AV09xUQjuEaqElTMhutLiJigt95P2A4Mk9w+YlWSfQzryFul2Q5DsH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j8j8snf8Asxva7lmUejYuxvhyI5cbQP2TiFjOH2ug0Hb/ABiGwR58RcUPBPkexvyoFFLQJ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2igawEdY6z2HqE5hSzAfGLjQoTbDGZV3EHIq4lFrZ9IP9yGRW74RzYHYWNstpibOQVzBu/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ZJINtncS2EZumN3aGLSNHZ9weQ/pYYxBY0G+BM3YoJeSSi5axVoMIeiFo3FsIZ+zQlGjGj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T4DRXSRjITJNomTEEwVJkbys+JQlJjEbaoYlYXsXV8Tp6UJTyD1RWpCP8UfojpfB0g6Tw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gf6BM/wCg0uiuT/dD/VGd/g68m3aQnhIf5QSZ8hIor7n7EX54mdLLOj7yFhiul8EwmDvon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cWjINKnMWLR9Dd6H32kffPlDzbu6Dk0Cg3E6XRmUmSmHBN9Rs+b+C54UyOUctA3NotjA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6CKYYII5kcN7TdDYnLIHZHYbE2zGRxCfuiQjeb9uP3obNIR7/AJT9yT5cF+TEpQke43pb6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6ICV5o6jJZIlkKSxhE6ISEiBIaEhXexuFfFiR3WkCIWi07E+joaG63MamEY/IpbJTwxr1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Pt/QD2t6N6GJE9JJFZF88Y5E/wDpjpwdAhjQhFBqJPhCoyMJyizKOGIWi0xNg+CzcfYj3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1xpGjGMWUZtB6W0IIherF20fbGa7GAo1ewol0t8gfDMNP97UzDVpZaPsn29IgFp3FC4U7h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0rzwTCzQnqPYW7RMsjfNCloBve1YiaV7y5JN2glHAjcOZKCSTyh0zK6GJlm4sDFDrWj0aE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gcYPkC1eppEaELVizZNZCl7kUtetPjMXwHvDUj4lYT6mO0fLGvVlqJjjCoJuELQ8MnuT3P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Mvhinl4L4fgvh+BcD8DSEclaPmgvukIgMCY2P3OtMQko3aYkezLGQe2MMWig0m4ujteEbz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FDJyLTGq9TYwzcWexEtJRJImMJkk6rVZu6KILdhLXbRlNIU+KfEMo+0LUEByLeUz7Zm7Iv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jUThpGY75FNuwVsT3NJdS0XxdEM3O4rqH7A3BtdtcMqlyXIo7sR1MZC9WKeVEDGgJwZQEm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Hyy4x1aKTOS2hYDhitTtNTUaNR6iddEJehEW3wxGi6c+lj0xoQvRtIopmewjIsN+iNMj8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Hb7QbKKn+EJTi0Dz6CBZ0oSrQiInqNnoZt06QfDIOOvfSC4QuAdMNPEW0wLji4I5dEciH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ThRQYnTD4hC00srUY0CRP0iwnwjefZDDfsJ9hCyJ2xeuSRsklcjLkackKsg0NPAXUNrkhy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5EJORLyiPKEnKIcohyhNcoi6aM3dHxhLuLS9tIQ0BQrcrTUeI59i0WnAcIjXvgzdj4qKM6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mJRckoKVmCUTszghybt17FLyFuRG5uMDtbDrG4vwzBErNmzoKpk7Ia0miKQN4XmZTwKKaG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XF0Qk7prYHyRz79Q+TpIQ1IYk7AzOpghEnw9K5HHJK5IcohyhpycIdILkQuZEOTqI6M6I5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dbRdQh18EeAbbx5xEZcfcSPX7Dqp3sI1RL8GkJjhe6Nalw9hJATqhLRlYZ8CatpTAmzrwj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8AaVX4R5cDkiUYP7n2B1GQS/j7AbhjHTkJSQbj6GE9IvUIkyCCMtYkkT0UiUiTLBCkStG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jJQTYxiVpejEM2M9DGbBheSA+AidwpOT3Dkw6Q9Cq8ZZxP5jXv8AMUk0e5HMOpwUmQf7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0vjJje4n3If8AedR4FxxKokHIKQsT7R4UUAuGehMEk4rdT7NLoSs1yRXvFHXaKXJkeomYC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vEF+IC/CiKsloffQ0rHIug2Q0V2JV4DgcC4IIORCdDSsjfkYi0JuInBaLg+CjD3HyjyA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GiA9GVmUGmWUPqZrYaKZj1UTuKGjBcUNTwcN/YY6ShSJZAlZ0vYkOSuDFshXI4uzkx28F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x8i3+cZao7MSf7BcvyJCpRpUDbURZZibgbTJ7H6AmPsFZVIjQEVXCaCRXHCTAI8TCJWewo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0ewu0drXYYjUaVKG3INjGcUxtxsfoB2T6eUKGkDykJr+A2b9j9Ifoy4fhGXQfMGU9yZskB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F7mTQupBKH6zQnQpjAnYtDD2NjBORESTK9JLbjwMbZAhhWALJkPTETRGm5FaMxiE8SMhfG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xsIrsEW/RA0NHwRNIwnJBBBAlogj0JLGadGEVREQJCPi6PvECQ1QloS0bjwMNIxai3qITR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KxEDxHsyLmiPUCOc9RO1JJatObo2nmaENguHlCheQ/s2MjtCKp8oQRjEopcYRSIasvMtR/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Qe21aHuJ2RoRN7XyzaL0H3fcNrhK9yrbNhlKSmi0dehKyz6B6TqyCtY0YyGpLLGobkVMT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l9GDEN53pRa7h0go+5yPbG0Mb9K1EididD2ZDyFQcb0MUtaUYIklBEITFYVrFjVaWKzc3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3okZdFJ7LR+OMeIl4Lr6+ljGfCHxH6USSQJHoToSGNHc+hkI+Foz90UKBiIJDiKGEEytM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Ok6FxDIM0ipAshIkKmTCgkH0QdOpCso3IQ7GGT5pdjGVX8KE0sqkkiVHQG9hjYzDRQTDx2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U0byi65YtpiJjBFNI3dYH9xxaP0PA03UjtpsTPpb0fpNkby3BUy6i9K9C9GEW7qPtFX8l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gF6Tu9GKbDUiQtSED6EQyO1ooSvJPoUbiQhh6KJ6L5YmRQSMmkl3QbnBdPKIjIi8Fh3erx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Ry49E+mNWMYyCfvLO5C0QjB205e6IIIrQWi6SNmRgjAyilbXYi/aItrBTLsJKCkEjkx7Gy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5JyZFDNPEruOExiTcScHRlyQiV1gmpsCQcg0h8lB6MCUMRtJyVSmYo1LsFcU1w9IBUomcy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fojRqiewC029U6vRj0OJn+gkK6hMQvRPrx9yLIpxi4PyIaeGitexnpyGtJEkpUhNLQWhh4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wwxpWhZHoaMIgwhnYNxoMSJi0KOh6M9EjSzIxoUEzbEcXZV7wO243vEc9RK1ucDNGumOyn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hglJSPKNSjzHweQ+PyJuiJOcipdLrENUc0bvo36SNO4edEWiEpGiL/AC6GFUiIQ6NxFl5c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0FoFlS5JnQG0YEezRoYm9GIwMDIJJyZn7FQryZDHZNCaSnIiBYY7EryZhycokPb1p0L9xQ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dCs0kGONbthFV6UNiAtlTZjZGjIbDEGiivRIkIRMQpV+UOV8vZnQi+lP8rNiQgIm4Rzp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YjreB+iHiDQXo9BTUmX9OlmIxgXsN4Qfo0OHLwhQ/wCtDqgr/AN7Sh5M122mEJaVuxfd+y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wLdwAUoMbOBCrGrKEF3SamG0POG+At88RZ3C9qDSpa9kKZT6icQe65Y4CR357DHCrazgL+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5YOxIxMNnRJOg4no2HbcIvEnMKDjYlwUj2x9B0hiYFNDZMTGl6GMbShEaXoy0IT0MeBo2T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S8sAyEKDT3HIbLYkYPuQuvOXt3vqLA8w2f2D/ADBNnyE/94vzZLXzCX/YftCf+4/dD5Q1M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+YJM+Y/ZH74/bEv8AYTyHUDfON8w3yFWXrHzrkXILcHOhxZJbcJcozkzrM6wfH4idPAxFg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lrseTMUEpbg3UJiOJJlku1Mm+wpTjJUSjTm0zwtAn3KhacJAp+J0msEp2xhZvvCRWBkYI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hYJPRFAJuykdYErcIxiO84LP8kGh15hK/uEWRrK33Fs+cX5nRiUkcJscLQng/fnJ5z9+P8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j98SZY/YHUF9kLuZPJjPlkviFXeYnHL8jNzuSQhIhGmb1M/T+Ompu40I2/gH8f7DkZbhtz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w8isInQpmmiI9VEJ8MQ6SwKaEMgQeRKMjIs9A1Aw2NpeiExMeh6ODLuKdsY+VDY+wzPoZ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FGk6M+x++qXoXoY/Q8vf0Yas4psaMObpEgONJBgLBFQ65aCRsWRTUxzEFj+QyL8nIhJ0ix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FuYeqa+BnDUItgo2QSluHGpNBbqg4wJNjvchK5E1JjIXWQ0htMhli1NHumf0MYx6IQvQvk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1vRSUKGHRaPRNhOdiqFBXp++fAPQfIH+1wf5nAlCYTrGkwIWmSgg3cjyEKmxUtSOxojQez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JQQxDRoa0FLhKDmNjek3pTJ00NK8tE8q6GJM9kbH332Fq60kbJZItFpWrTzyvv9CSdEk+j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kFTLMiRIu8LAsE3JoYjc4iRsxuEFHYNK4exgPIYx5hZrcilGRTSTDVoS5KEt6xBjHYYiVZ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JZZSltpsaIS8YJuIEJ8CGBuCB2IMlMwLblRIp3DLruNjGPRY0IknV239GSIv6THeCdxVs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TELRGBSt0noSN4yivIuZZHeIQrQ4llOa/JoX5xHWeUJ6y8P7If9vuPIX/AB1Fh/0d9PFv6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bryoTOEe06PiE/wCnpdJ6XM+nMf8AcNChpYlWzHPAkV3/AJwJ6leT/Qvyo/xsuuX3P8rG2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t0cpSVlFp2EP5QOot7x7/APt3E1f+3cxF7fkI5f2/I/2f7Gr+uWwmvov9kq2m0BE0HJqKF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YAyYjTFBH2RTwIuXCkiuYnNjEqOHT7C5EQ5Q0bPI+F5HxPJ0Q+MdMLjaJC6h1DrfAl6+Ce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xvkSvmexx+Yfu5+2lP80j8+UfyyT+2R+YJMO9xLh3vE3Hlj/KRIDuBrRljkcjItyWIFDyK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HclioxZuPT5xhoW5Lt7RIkRQkxlS4CrdxD+9P7MvccOSCduD5OME3M4Vsh2obUoRQjb4Ot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9g5LSqcEWA04BsQMOKyCbdWNLlEpFO47vRJocUNBxyVo45G0NrkhyQ5RDlCXlC5DpjqofO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gXCFwtN0R0xwM6p0Z04leDqCW45omx7bGrWIGOydkSKSpuiFIl+wG3CFKhp10M5urHih67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r1my1YF2fJzQq8sa+A3bjqjDpyVLZvQmzbZCFuhoWROtxqyONErI1UuTvC6qIMTpnJQYVe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FHAKyhMFE+0ejrN3dxPuRu/INMXnQJ9B2sENWIgLsli7WcB3CY5c6weo7BuYO3TqlFsQSc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mziR3RDtxZG+h9CzlB3DiaOhPsYxe0DZzp9LElcuqjf+ISMfEL9cP9eLmeIlfgJ1J0+iD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/4nF9hRn8H+sCnOc9zrfI5M/Il/kL986jyW5+TqPJPsLucBKc/IjJB75HLUYJG0NeFBGKy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FokRJr09GDEwLCN2blyYkCmIpQx0ZyRLDknKUMZKx5CYhgS5G5l4Th/5Dhim0DKEy9Iw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1BOkwJGxQKpHHJVOB9iwSO2wyO7ITqgPrkZsktMM/lMQJtrA8iZSiXWBDxpQTIspmKlP22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bBp5gNFXsQg4+RWWO5HVCjc2gUNz9iP8AAjwa2JtsTFzmOVcWncmEzhOJT4OmXgSofYGR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i1kwnclkikYlCJ0jyM5k9WS0+UaaJEqENJBBIMCYeMnt+AsBcwfpiPpPZEZLKW9z55H3Aq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bhCCyhKqSqNxJyQDTEHORpTJooDsqEH1hSBu28hZALohAPSjMM/zxu/MTLV7iFkoabm9i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8M6a8jo/Ib9vkOCG9wvzIe1ppNBHo7kIyy/280kV2Du6QtTqw42Sb+ZXQ+7Nx5iGj7QzwL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azJFNs5SNQq3QlhLxif69jAY8sQhC0g3Et5f8C1gggaGtCRBGiCBPJ6ByJHxNXRXkCsU5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R2aPCZho4aMhjW4l36HQw6QpC5ErHnUQIjA9K1AvgagtyKY846kSraJ4Ciyw2xyV4UCKW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wzpbIe81nLFRnficCdsGwjknYhNTXPUdeMdaZanppoRgQ0M6SByBrVkD1dDRVtpGiHrBGk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VCnAkQ9NN9II12I1mhrRXw/cU745s9wiYeftJpMEP9LFB/AI5xaavFpTwC3bwBja9gmf0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tSUSLjwn6OL9ML9Yf4IL9QPlXg6Dwf5I/2Q7OXBFzeTkSr1ARAY/jyC3/ADH5cOcQDdIaU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3kfI8jfJj6noSGyHNxKYlibkdngdxvFwMh84N0Pxp9hAx5YhC9G58/wDj6JOiF6NryM7gv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IT4rSUPbQMaZ0ZBUYmklC3EKEKf5MvaXP5aE85FAg5Da1RjqIncTRsKxuFZCacrUlHISk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WBTcEpDa0O0OBLi3HMJGKsTqQl+rJgeH9I0jfoejYkMFjRi0Wk0r0vAzY0IQhmKCwfTJJP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OV/J80W7qy60nAxaL0RqiGBmCGEYCYmSLREaEMMvSWhQxKCCBXlrf00EC2NoxyZBpZyu0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Q8jmD+BlQSh5YhCF6FKg3Xj0vR6oXpeO/wCiVp8QRZx9gZNE4yQcRwLQSIbOJYodBNZDg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7O3jL2a8vmGCOcCok0Cd0LLkuRJ5k3AYG/BToW1bk+SpghPOwqrjyQOnlcmQamdUkSHoS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QJeuBEmCIKlMHg3IkarQ8p7/bTKgjSBL6DHoZrigMUm7Pj6j0NYcmctATL4Y3PifyLqtU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Y1CYtExCEIdzy4DSjah8GcegmIkVPSaTDkSbvfsnQ1SRekIHYaSQRohd8jzPmBMkRNzjfY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b2Zl3KKZrCblYyh+Mhjd6CV/DL/4zGM9hxzWlii2vpB+kFU3Ilwh5SeTGJwzS4NPgTl9oQ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ANhoje+iFHMBQsrmBs7/Bd/UVzuJEqQikKuXdEbkXRolVrHUiNVnOwhDLShBa0azsIarJC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BUEMC7JMQyPiSD2NWDJk+U3JaEV5EmN1diE6RW22wo5a3Q2UiibtbNizwsi5L3FFw190Fl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YXMQznR4EkglHhCxToLkxehz1tuy5eNKyiCw7sSBszd4ys6B+5PX3GWPI9ifuTkMu7E4sn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xJocu4uEP2ukqXCcQXCh0zklvtpxyUwMrUOYD/TQ1JbtA0vxJLNXJpkT1m0UdiEnHWFAgJ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gnJ94aEqkH1iCbE3o0Sq1zQSHvvBv3sBN47xYMBLsEpPcAqnkM3LHZvI4FIQSe5kiz5YyR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DE0MTOhJE1b0NLRhBMTExDSJ6SVDSMZOg2iItk1KZC2Fp2NxEkD0DUMYs6kg05ah7mH2N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+/P343f2n7Ef58av7T9wfsBfmhfkjr/J+8OuOoHBliED/AMZ1Xk6oiwr3P3w22WL0jSyLG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tGQggSIIWolqqAiqkihTlgmXGcZkQCseg3BQoqTGhlPcZ9z7jaRIsoSmpJHAgr2PSpvKyI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ebk5Ysocg7/yyJHu2DAFCgh+6M8pvzpkO0bmRgFh3KCorWozII3mP8qRY8gxkDToIJv8Ad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fGAgMAiKKy07P24nz5dMfuz94Sf2n7o/ZHUeTqPyS+WNvZvI3yeRzyyS5GcCciJ7wIgfI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u0/k2HbzCVn+7yKMN6sQolC030Y9FoQhCFWkk6T0YrEVExMkYrapwzpolWhGiCDGzA2jSO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oZR9H20VUPPoejGtS0jXYmR7R/IvRBGr0bGxiSG+KDILRG2kCkTidhCNAgsGU5tZmcYsA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3JeCfJwIRtCyKs2xTweYkc4KC3bEPBzyJmrIanYK5OSxdIS3VNv2N0jwmJhORE2FMbwTbN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DCZhaPLOk30ejGMZuIwETzoolyNbp/YtExP6PuNY8sWlhZ5XA6S+r1rP/AHkWwicn1Ihvu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iCBZEsxFqSMaIEIQhalpAgyBi6aJ6JJ1oxj5G58Iwg43ZHZkI4f8h6NE6I2IYmSHCOF1D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GxZjy9TIEha9PRPt/sLHqnR6MgZUTbyLYRGi1kWwUBOj5mjYziNInbkmMspe1T7ikofI6n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DHkbspuGRsMU4G3kI4yKkiTkWyTnIkItCg7GvVCqCJYOWA1rksUnvoLkP+Q1qULZegkDIe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KR9ZtmmXcYxioQheidTm/IsHZz9LYZQ+wvUISmHg1TqwOlqvyLYq3q/sc9z/D5MB6pF6A2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EIWiJEoWrsQaGJbBC0nXbQyA4izKZ2JmfrqjZkuRDRaNzWcZ6DPuEiRxKJwe8jDdMrNpIi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H4H0eBbwT8kCJ/YJMM9wn/wBs/eRD45yDPlk+BvMVJ/JiQXjSyQr+WMYd7j91F+Un7+ftO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9kuRI4TmE5ClCWfBphGmEZTWlb3ghYbRsBixZFsRoxa/O07aMVYta9CQpsjZSXKSQssnsu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Gp/sFzjHrkbQhhDkM+BWYEyPm6eR4SQLdPwcucxHQRHTbci3guNshonmfYZyojRaErQnR1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cEtNZQlEkYbXIjlEOSHKE1yhcAXIdYhyQ5NgZ4G4JJ7+D3eD3eD3eCengOClqHY4vsTw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kRkHuLYMjnzyWseSNuv3Cns5Qdw1pai4NoTjRXaxEmB2EImuwkSsT3e1IY5ElEBAq8vaG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laJ+iWiEtEIVIYjIx+g/QmJIo3bGiBoSGe6wcZyc8j1IrThZ3LhYaJEGkmRKZu08+wQ+Z1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RfK8onzg7sceQUQhOabORMsyngVyJEFAKY6ScPqOSNkyxrEHchhC6MTRL3bY+ZW7SUE2Jc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7mff6sqUHc5G6BmzV+Unbx95OvQIZAaJkgyWRKlTkZLfYmojc2cSFxA1SSWpjSsIUDBMNC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2h2w8ha/I07DQ/IzbMoFrEochupYiipk2naTcVMmBWtxRTL7GKKJZDmNrNN9BmXM+RKmR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KmQASnjIsJTq3IT1ahF8vPUY6jxzq0JdwQlSYCmwdE6BPHe5GnT7mOB8o5QhJGKyU+Tm7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sbQTSJdhQIsCWJRBYz2Q+B4IvxJVX6DHr4RxeBDbs+DoS5uQoVwHEQT1MTzaK8VS9hKZJm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3wi2KyENqhIRlE8icOW1D7DufYia+wMbeJDh+I25bX2FxeI0LHsOyjcngxQ2BlfYGltsJ9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1THGEIcF9RP0IQhaIYwMDb1kCCiG2IaiBoaKrqOrIovkXC9Jsmb/qBlaJNMlsyCkzY7dBY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ow3PXT52hC0WmSESbu/6etjIEhers0oj0pYrUIjTcYHJTMA4pvGWcdztsfQFFp4H11ix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DMBgSqogsJEtyJ0s646zG7GMdfgQyMSYNQJRmQUVIMKQqUF2HwNBS5SHSrQerE0No0+mb0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peh3ovSgSEPQfD8fWwZ98vjQqYwCSw9hN9pGI3SFga0WhhafljC1QhCdEIYw9TGMWi0WBE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CGM4U0z/U4MjBSKGiNmR4QaU5JiKIe4o4CoUi/wCvc21u4mIQtE7HExC2NvpIWsaYsd0I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2YH5kSI+TYp5P2g4jJ395+5P35B/aY572Q/iBLZ5F+VIE15n7QTC18n+16Fr9ro8BZ8sif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hztCWEg2zQN0y2QToE6ZBonYi8o3QQsDeRpv3aLQxIYwOkPCOjxo8aMmyfQWmwqgeU2NOw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mPAzbWwfsSYnKQxZk3/0Q5CEP0G1Pm6ELRCJExaLRaPRj1jTEQSGhn3jBpgSF/wATgkQWF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MBVo5LgeM8Di32RTPsKjupJpLkhi6GTeHT40CpumLRC0WRN7PrPRehaxaegSU+GL0fAEs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g7okDh0Wq3+5P2p+09HPe/btGfsh+9H7Qfuh+4ac/fNZSREx9BVZKLe+RKdHxq9j9KP8AU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HUHWHUEytsZiCBH3voM2Ge4RklzPpsgQZDbhWNbctqfVmMtCH8fWOhDhSyFuQP7Hyj/Xtq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4wnmEhehal6T1Y1ohCF6BAthLFTZPQZicPJHdjTm3CErzAzNFxMCspx1CKj7C7iKUEJGUK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PxfzldPzYGLhfuPY5WwQP6Bby/lED+yH2w90PK+IoDC3eon1otT4B7Gg0t4URtzHVjqa3R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0o/0Y9j5C/YEBpJsTs1wFDvdzKaQrLoyZ0obZ9htYHLNaLVfSgjVIgg6eDB9B+hRNldCjF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1iIai9h1CT7i2V4n+COovA9paS7CJ5Lewopj/ADZdQXuOMdOTY84/LlZDIUYQcsh4ckdX3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4cG43BQNUmtdiW2vYZx8QuNSoPKPog6S3QW/1Jw6T2Q790ghNUU4w2jEehwWmPKTXCydSC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aITH31adJ+AEbByN9PGwgnsucE3bHN8jnYUVzEs09SUmkugWd1DeRCeczf7j0Ho/Q0Negk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Hon6Q3OoYlkjeMQRvgpMsV6SlqR9BFp1tboQJG9QTUs9jYEeEErZU8kIo2Hgc6JOFo0IB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Oo8k8nk6jyS+We7O86QSO5ktDQxavpoafOiapC0QQJEF40Z+qSdJJJ9Ekk6E9RRYkLX6Lm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Z+nJIzJWo/iERObMRyURbai/Q6iFqI7ohiTjzj/Kn70/fn7U/bH7IRpTDK6huy4piRgh2Z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I9yFSI1LEr+0/en7E/dH7I/YF8s7tnuy+WS+Seo5e455Y2+RzJPI6+6h7CEUQQRqXyRZ7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L4v2IEEJo9Ci6QR6EIXpL0o0Wi0MQ8UIedM3rYPOiUdCvOkGSyHv3LJiK2xpmssuNoFrbQ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Os8jr9KRsbrRnSbiHlj0eq0QvQsIJCCRHoj0QQQQQyPWAvjFcJ+iyZmmftDvRI7qkM7G2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EBkbsDJCiG2S1yizmkW4z3FhOXUg8j5KtBLVOj0RA9USS5H3HorklCxEi3XX6xiUzMGbZn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UJ2ifQO5HI0O7fceSsj/EaLQ+jyZFQkJL6Ei0ggeBak0ei0QhiYmUm1LwPI7HqPvdBbWD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NFWqmOqIUysM+wxcElduI8ReR26HyHBi5I5/c9h5cPRf609Lr3Y/kHo9VohC126FkRkuCf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JcEuCXBITcEuDsF0HYdp2+mo6oaMtr6eskZlFyfmy8hEOPAaJUaK5ZSsqE8hUk3CXA3IkC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mAZE2vYQ9HVax6Y1geB2PTr2H3Ohzr5+q9HIyytQeIIJtdTbXoIwscfuVeRv4i0xgdf5DW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FpA16loiCIELVI3or0WkaMjc0hqDHrrnpnc2dacYzForPhjZyUF0SM0mAl7CLN98UOklmp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4MmK5VmR2IPYPKayZMi46DWCNThrYUM1aHJ+PCRZCyC/3opmPdCcpUXdHXeB1nlH+6Ca4S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UngdggkSxok9StAibRc150gDKlRhp2+T8g0Q07BmSU4pmOXgxmUvZk/zMW4ryJ2Pdk/xM5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CvLIpqWhdSJ3+v506UOfyfk6/ydf5Or8i53nRJdDN0J8/oNIc3QVcLciVRqtojsrWFwe4K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Dd5fo3GhQ2th3ps9JIcia5Ico6iOojrI6Q6Q6I6x1hpyPaY0I9zMaftIJZy26k9H4O3gL/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3QjcfZFmeQ86aGLGYJQgD5+ErkOoSbDDoiLvvsQR4i3JdmfJwq2GoE0tICenHgxMBnLUf0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tDWJrYTAHD/cpEEPHo4elRaNwpiSI37jRCJHIm3gQnoY9ERImiCEwYMiwSFyYpExciJJ2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RwKgaiYiK2FNFK2E1nYUZXlSOQm6TZZMKckIFgQv3ZsLLKd0IKoRL2Bu/CZHxEKhIXbS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7G78RDelbCRu19eJGoEoRpyV8xpxKwZkulDcyZAyOAfgDRHQeBfjiH+ogCGhjh8FE39w2g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ygB5ZiS7p7iON5Ee7YikIQhuiPBGZIHYR4FQYlkRYTI4obbBI8Cbg7DtNsabBKKCxfr6FU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/QSTmXBJk6kxqNMt6KOp2O49i6nnvA0JEWR1E9o/YmpeIksDhhmgYpE/2R+mWhdH6Eu4hO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DQ7nkjc3XSm40C9o1oShLRgaQuhSONsjIf4ccePEblpsDdiBOfAJGL2Og8E34iWkjncdUv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TGssHkWEXQi6cJZEsrBDJyeBfZs84kDZlDr0CWr0ei1kT9B6YDY9ExMQqJJHo3RZNnI5sY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Ii+L0RBCJ15wNjJFFOUSMpaHtwRreByOQwm7sOTarG7Mx7mD04uz7eljWj8Kff1sepIXo+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ibbg5afvx3lF3P7IP3g9p/J1/kkBZ6MX7Z/uxeUcq8kCGTsNLSlXhOh4ikZmx0h2tB1V4E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B0ngSg2LjsXwiXb1Ia9waW+nINnYQj75DIstxmPPBGdD0YzCdx6lzL5EiCB64egvSii3S/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uxQZuVW6QdpcJb0Gi41mb5CaI0PSpvrrVrV16UIedEx6LKGtELRkierZvMOCbaaNdC0aV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6JMUyoXc2kwZEBNyKCNI3SQ2hycse5mzEN2xJmkdYx86Gn2Pt6GMYxk/+WbepjEIwL0bL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x6on0Qr3f31QvoT6SPqxkN+tKXApw8/Q2MpjcYOESRvLbIC14GPwK9ljyySSdDGomE1wIf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JCWsEyND4/v1X6Wx5Ho/OGxumUpEuzEyqf8AEvQwx7LIeRrHoWkD1YkQQJCWq0QtZqBC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YdwloQiiJ7p18qciEUMUEihTYhUGj6rHnoPbOhSkwrUBbZY2O59oSSStG1yShtGzKaJRK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nJJAXUQ5EnJKJJLqXAgu0EhOiSSSRdmX+Ah7J+D9eNH9Y1+ER+AfpiRyOiiRRUnQ6n6YX4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UF+BF+JEzHi1lqb+jRLDEv1RPZWS5X9FoXyQNFCfRPcQ3EOyIoMyNdSkOzRg39DQxuFSSQ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YF6N8qibayiepDlErkkackIyiHKG+A6AfAFKHaXvMWSW0HxBZgjjv5CdGIwFgaxqGFrHoW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hstotKQoggVhIgoIyNUDdaD6rYlmQr3mfMMRkx4hhRCfDcfe9fDIe5RYIi/sFxjQOHM6t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2Rh4IiBvHwG2Cs0noj+Sh4UGnMQiwW2FZkKr8GqU6mKNx8h3STdM7tIyDHxaJHhNOZewd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9qNthcxUXOje0m5fojh8A4P4SLGiotcaU26CVprwJZJE8ellKS9lbEGXq9NIBftST+wk/s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nhoTgpuIrJJJ8EWrGwRMUZHTBvowdsSgaaT4OmhPWUn1EEwdyWMX+OFR7ofldaRBbGWT7C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9NjnHuhtE0+6Kb3QXC8RXAIFxYYGOC4aR9MssJ3Aq+JmUFaRNwWDTygSlvjECIlyTcu1w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Qjqr2Dl/oOpqN8wNX3duSXAOg6N3dDgpMg4aJZfAIZTIJPkdNpklnwBPKjz9RiMfQnGEMw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SrVatyBKxisTTc30bHTJ0WnSBas588fM0Gb7kTuE3FgxPg+p6IXrV2R8n6Y1fpY7GvWj0Y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ftfSiHOsunT3PyQeYY8n0ENC7p0MJKYNWh03ZCcpCAk5kaaskp90/aD/MH7o/cH74/YFv+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T3HPJ7sc86BifKaxrGkEaxYxjFkk8wtIGmKscmXsRoy1nToZTyirdfRUMPBA8MaVpQ0Ron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PR6rJEiQidNxjY4w3oiCCRpED+QfI0sHcLqvIPTC9npXw+p6IQtF6Li+f+q/pwxiEL0IX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HcGUBfMhikyGMlYQh/QQ9MPQUkGNMaiIpOQR0siOdmf0P6DwNjYjXaV3Mlfx9ajfV6uIwM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ivt6o20t2OeohubbsSUSy6Mq3Vaf3OBT/AHzrOij0IoGG0ihR5+jekieqJEhL0YE6Gxsx0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KjKd7HztM/kHa5w6Xwygla/vIstsOGL7G/S9UJi9LIETI+Y+o9WL4fXYx6IWtDi/xiZJPo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DvUciZQpTFTTbpl/0dhbBZUwWoGdgrYG+wiSDY+4Qs2KZR87R6P6D6Cab3/TP8iLEL6bGY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HS2t7C9DMphxnKndJidoZRrwmLqxLyjDUSF6DwxPQQRkR6TxXoY0SUehkQkRrMMbkkbJuD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olcong8nQH7AYKEr2X5MHqKS+UZwc6U2num3Yc+kiXALYaMvmHbSPwg/REOfCRD8qCipxv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EIh6yFe+H8Dztig62iWKDWwv0I4q8I4Kk7D+02KIPTlaI9jwlV+Ef47VxubwjWSUoccaE5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P9DP9jP8AGx/szBZnLaJkbTjJX+4XoOBr9MJyH3SOqSmiH+rRnWeDDAIO09GbbQXxG8gn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SN9GhGThYHzWzOuRoN4yhk+ukaGzwNabuBTjTT4Ik2HqHVOuJ3Pg7eATf6SbDw15EswaC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tJeOo4F8DaQoyf9TP4YCS/hF0qBI8joUuguhH8A/pytxCDXVGAi6iobqrIx5twqmDuLVzX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CYVCXYE/KxWhzJOLTLQ8ysJo+EFUrDQO5hXOjL14Ym3FFykTf6j9QL8QfrBlTbz/JoXH4B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3iL8XJPHsFZ3esDXJBBHSZz+Zn+Ukd/Cz9m1SEkqQL+pSCcvsEmULV0DNr2YIfxEP96IT+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3eR13mZEPIyWq92OE6i4FnDccjIql8QcBO86DkvhJ/6TaXiHo7fYacLA2T7doSs0nJCG8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npQmkEDRA0QIJdOIGAtIII1aIIGQQNEB5QhfREEEEEaIIIIGtIGqIPkI+Y+/1EY/1IyLew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w2ab0k2og/Y6CCnI0rH9BCQkJSUy0h5vsDk9EsdlovVJymx52aydNI5btqB7IdISB4iHbY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hFJA7H64wXgGOHsLk8TkeJG/4B7Z4EhC+I37PBKob+DY6Dtis3XLWxuVsWHaZIVZLhFsjI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fsST98ftxjLPfVimSfkp+6P2JOyPuyNeXYaIC58vgEL3iyCQkSry0yX7BlRv6kFFXmFqtx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NmECLvyEOpFsuGbDmehGGzUisEXHDLCskEtYIEhCHvqI2hzEKEMWig3YSjgKJlzXsT2Ztt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YExJKUm0QUlNEiDa8s4TyaNvKcTmGJxOUxem9HotXIxX1HWqeAfCfTer0+Qj5L6bHNhy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ewxTZ3CWlLOY0JJ9FCCiBsMOiMjjuxPOzeIIT2iIvBub3RpbRrRjRS3Z29bHqhL0dh5hw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99Hrt6z03CwGoSLIh0GG235D4R0S2aYjYUcCSe4psu2kkNCJzNJti5F5GnZ5JEmpRsRciH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Xx4GUJeQkx55+9jPL8efqBCfsUL8siK/tD3O6jVoTkWeyTra/+8oIbq8j/GMhz5hJye8jk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E4iZTNYJIEexSHy/gR280RH8pGy1T0zld9VxFKVzGO8jUdR4D5DKtTiHFir/0kgtHD59Z6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9T9THp8SNPYfTej0Yvxnyn9J6Ngm5SwYGLHkfLxoNAg2zah5+k7kzGSSyGQyM8CU5EK94+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30PWfQx+gXpePykwio+X0IoidVcDJaw2e4X5MXcTm97vFcnNEeyJqV5byEre7uU5vvP8A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mNOPAR4IlhQ4U+02CvYLgPYf6KSUUuEHaQRORZW8idnyi/K+jEvfsSf8AvP2BL5fkvkZyO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rRjesaMoEhDk/d+SYLSxAl6EJDQvcmat0fB8nT074lVzMiNL3EdY8ln7hCfh/KOR17iO/y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fzLjgHSD+Ub7wjjleJkoXaSLcT5P9jHzUMdGO6KujEB7N4Z1MT1P3Bq/MPn+Yzf5SJu/yG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gtluxqLoAnP8Asf5vTv8AJnOvkTDftBFY8j94S7+R+wZKv7dItCrgZcoW+PSi/D/CD2z5C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/UkvximdGbGrH5jSjJXuMn0kMECdEi0fzjeF6WMeKZo3eqUNjITQyEnIl5IciXka8kFiI9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DrCR4s9n4J6PwT0fgno/GiET+ocEmaf4RZB7CcjhErcX/AG5HhiXLe8kueUyfgWiBCwPQ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IFomIQtVnQ1JCtCEMMeKKK9OgXkeDD1LdB7DyL0PMCQhtDILZ/wAT5un8gJd9jMQs8WI/a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rXTd/nyHGm6BQCWHVEATuWLGe6dSIRJJlAtGBvH96P86P8oPb8x+2G7+/TC9APOc2isHTY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ekEQY0nH6CEIBflD9qS585+6HpRqHuUJkOs8nWeT9gIr8DAOMkhKusISElpeiz/SYUVIkk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w8si+LILD3R+wQllo8GITC25RMXQpBnLuZQaOyuAlK9NqxFli0SDRS/hR2e4IVxCOQ1LU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DsSYa7WcpKiJILgHKI4SUSRFzHfNB7+zMT7LzVjBvZA63wjmRuxyHcjBbdzJGIR0XuxzwQ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WHvZRlcRHzpTO7Gu/ymXGIx0YtRC9B6LRMTJ9AkSs21mBhsYxNCzohsxF0WqWtA2Fj+E+f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p7kygc5bRlMRh6jHotEhehtyFAeGw3Fq9WPVC9H+Bz6WSN6MQtFr8V6i9GNHbZOKWSVhD2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H9Ic6TP8ASSX7iCWkxoSQWRsDoS+S+dWPUhaIIIMBF1ikJehjH6BCFRJptKkMypOSbbFi0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iWx4UZ0ix8V9npYtDHqQtMjGPRapiZImJizotWxsbGJkbSSSRv0J1bHgaWiGPP8T5w8B80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8RBCdmfa9D0eqEL07thsefoerJ0QvT/jc/UWi0+Hqj0ggguJJiZHF/wAs7jqU730mq6kjo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mLGr0YxiEIWrJv8DsL0sei9RFTkhyTCF6YhTlkn4GoQZXLU1iFgei0IQhP6OELRCZJJJI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dT9TEx8DuEuv8HzCmnT4dX2JBkMdDAGQErIECBI2T3JQ0E5wTyn4E+jJ6M9n4JJ4T8DXU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ezL4fgnuT3Gmhy8eAv8ApeE/Al+EL8GIVA0FTEnRpykono/Bf4D/JCl/0EDNfhk2CfvBOZ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BIE4U/LQ8+hlpZPwL9SfD+x/l/ZxHt16kWuf50WrEtsTnohrxnASPoLmoOeHkzL1RWYeS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MeqBCF6HhkzHh6WMeiEIS02HRIE8p6L0d3odSDiHhCnTB5GLV+ghfSTJELRasbJGxkiCYm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SYmPd/B83RJ5RZXu+xl7i22Ghp3xCQxn8IeBL2DiqbmBKnOjojbIQy4KlmJGwbHuKlFAzT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b0zb8oiRpVFV0QkYb3F2m110dSJygUfCEWRLgukTuBpkdSIwivyDhpvJ/iznfyNe8MKJd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8x+4Jv7x4U/fRQqhgJwASpLSVwQY8JB/WfrR5UgN4PnKDcqokJhIx04X+6nz/ACcy+7+Bz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2KC6436nI7eRLepzQrL7ewhoJl0HjsaQJECQIYUz4pwe4jw/B7/BP6CGw/wBhr8Uz+9j9Z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yvvOQujDZCjcOvApVRuFdxVPyH+TG1avcWdpvux6g5csnFHA9WZrjcxMONPAotu9mW8VZg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bJFyPYiwXGy36QmQf5UIb3YWLJdxPk7k9ScBd/C/zoM0dvgHlxN3ovUQhaL6SokTJJGPVj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6Iqd8p/wfJ0LeYckTu+x8zRPG/uQQNEEaIs67RU/fSCCCNSEhawQfFCX8p+pj9CQvRAma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oerGLRC2iU+Hkg5RwNNct0bjwEW7wKvYYLZyvQk3ge7CsUQWVOPC6ISFoQGqI/EShpLpaD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KGFwNoI9E0IN6OtNCo+0hwxE0Bsyw7TRM4k+5LnyCUo+QT/7D9kV/yaZ+8MswyxkjLEJn7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WXy/JHfVogaGhrR5HvylptscsSrX8g8vRDI1XoQvo3qtFo9WMa1TEySfoPR+b/B8zSfIHK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dnsNQvup/f6Bh7YLL7+iNGbi0QvR81C+V6Hox6rRehU1JboWE8fc9D0Y9ELRN1HF5GJ0/k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v1RX8AR/nyErVeUQopEEPdGCQ8HcaHddE+BdR8RtsUks+KaPRj0vzIPnaPR6khal6ESdi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cD19bRL9xqmw3/6mPItWRqmLRfVWqYx6sY9JJE/otCy5h/3B88++PmDkrg/sTeze4Npba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pjFtgYbXX6IvV8s+89L0eq0XoaF2D/a51nSRslckrkTRDklD2Ib0x8iJImRuxCHPEkFhZn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L50SKRUGFtC7wuw29xrw49vSggx7bH8r2MvicCrR6PXA9JsYxC0R6niTElRxD+mxsdiSRu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LSSV7C2K2/wCR6I0f1i9S1Q/Q9D9a9MDQlC03sv4nyho98TziT3n2H8ghvL7g7WZbT2P4o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tInGm/YW+i9hwEk2LTLMKLcjSmIKHCsK5a/Yl/pL2n4jlUOOYwEMp9kIndhhbyf53GsV4v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+MOTxIWW6uxELsgnj5oRX90NC2+6E9nlDL2uiEefAFkv2mSguxM/wdYevMe4bpoSP72S7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5bZPKtkvTdLyQv5MoKf8ATIct8jRh/kT9ruhFaJMtUX5QmUJFfESNvgf6oQ+BIT1FkcRDV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n6D1ddDgtSCGdAfctCpOVqShG0Q22EhWvnAg2U5e7Hk9P29DHo1VyHWm+42iVyNOSHIuQS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no/BBZOscTLDIVJN6Rcxf2GpS0oKyHxmhyQg+xZ9iQ1NJpbpUZNgcsXjWJpISaqJpEFj5P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LVm2h7SPmfdovolqvooQtUMerGMfon6KUU/w0fK1/eTMTQ1COHpzdiYZbq+47mk49CEZZs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IwlYAvzxJkEIJ5GjdjjGn1Dcoo7n7A/YF86ofd6QQiNGiKLf7LIRCIIIIIII9EaM+4PiPR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ZS7ilsWKhJSQe61RTyJEInga9kMilTDiSzugoeUZWOgxHeIkUwfnh2Hc3kcCynkhUN9IH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LqhH/AChXET3Isy9xfbbA7LkaJKYBtBqabXSB77wP80JuGH4A6iCaEtQvAhinf2R+jHD8Q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h17ig1iNJkfQJVJEPWfsvA5PnDAGt1ijKjBm3LcFxfmWMm04QnROT8RdDBZM+A/6QSCH2J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NP4Q/xfcXiIn1oXrXqQvSx6PRj9KF68BZc3LyfJPnaZ5T1MsfJbaHx9RkEegtUpTtUK6uD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2Psr6pj0+8M/Z6HbpDLeBLC2xG4FNmwo5Gc7oXKLx6CYego3GBIxbo4oi0yfo0OOCUkSbY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Nhv8AppBAxLKOQ+ZCBorjRC0gggUTl9jn1MercQlJbDGsgt0F1Ja5RbltmEh7A7aUjITc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IX1F9F6QJotUL0LWVZlvSfNPm6ZJ74pRnEwkjmfxH3/S/QhaL0MrnFHyf1WMjTL6jGMjkP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UDLlEFszcckoSFi+pOl84hjOR+hMRAjqXdcMyIbpbi1e2jYb2Npye5JohWQg3iYlnYkxj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oatL/AEDVv1MY9UIb02JtSvH3FgXoynQIb97MQvjKt2BeDZGAvWmjf0r1rWfU9WhrWBetk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yT5YQmOJwNnz02xxW2UyN4I1Z8ZCZ8YmRXsX+At48B+tIc+MU/gEKj8ATceP0apRM6lG6J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NNGSfrxPx4RMxpWm413hoQJylMdH9xq/Ijij3NrQ/uTpeYuLzK6PcuBGuWUsroxtTGJylE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v1xy+E5fEIaH8Cp4IiCMhMHJXQsFqQ0tff0SSITU6NiSB5GkaD6iBYQWmDb7lHU0k/FnZF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PToB70foQvRYMqHwfN9THohaLRONII7yESJoklFnXJsBZeK0DwjpoS96BfQLVet6rRehet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2G0zizE03KAsL0GhUk64DZtOnOiDboJAfZh6LuSEkJ2Ub23P1hGbyfGcC/Yh39BvZfsS6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IvroJ8L9jJ0DUpJOWfAzk12EW4p4OdDNH+SEM/wA0NKHXsN2XOtEgJQb8n+zMofcSMBI5b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qsXUiqRrc6i/Ni/Ni/Ln7U/cn74Tx5ifyCfyCeTyXy9EtEXcmhOBtGRaKz66P0jcssWnYo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ILy+owWqAwiDgS1zFlBPxE2PGOhQTihWbfyZb92J+zwOZL3ZGl/MU9r9xfktCXE0J7yLta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N2Dj/hOb4RT+mRZMP8ATvHuQvIBmWR9mUU6G0W+GPPGP9GZsWPj+GWoSaaalZcvcYtryh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cplK9jCzzIejSPaBPJPitF61otWLAtENelehE/Qeq9eA8sL4A19Cow1R8B21L86Vjr9SFp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oaELVarKL9F/Gi9S0Xqf7D/W5EL0F6kgyQYubAjgsojNzmh0JFuQthRjYnLOmsSzvKEQIT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z/lGynYbcwLgLiY+GUmo7b2Ok8DO3wOJp0MgodyCYYzIUaObg/cHP5Rsz5T9gP88fvh/kB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AkIgSR2MSU7NoggaI0a0ggRAlolhoYtCiD4HmLmW7Eei9K0QvQtUP0r6D9LX0sWZD5CMun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Eyb88hzte+ZDeYfrDjFwQoTLl6XqhCEL0ZX+xohNEw45I0XoXqarsJCP9SIQhaL1oospKo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vBLhQSZAaTtPF6GoEhg5WRq3gVsgOA5nq0QVSFIdthciFttDmyjloWmTWm2jY2PHbGx9Zj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JCcyvSx6LRFB6ZivUT0nxxYc7j4nR+hi1X/W9Y9eDMp8xHzdL+yjkVDJyyQtTodLPsN05X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j5T0snVaLWdGX+eCRMXUmYEnKIckOSHKIckOTrEOSBEXee4+ANh09hT+Av8BPR+BPo/Amg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/YNIQEeSGzyxpEpEjDkdGYh5UlAibICHIs7EpbBNaDGYhpRT70JGd9WhS032FGm6xcb3UT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rtoxle6ip5r1vVC9GQamDhvSx6oQtcgpSRtpliveobxxab+tf8AGvVJP0XowZkMvoPm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XAkIlQuTagfSEqPcG8+YdOhC8y7kmkXZhp/IacrFnqdZGEsSMTBRGV/2Citvc3jYnJPyFP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MpyxHk4+Rwfs/0sV4jvsmu4sz/QxLA4v3prBPSzzBVS+Ap/6oS8L4RxeJHUPZH62TM6lRX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btElAnJogEMl7miV7YbEyu5OiXB/OkktvkTbp7MgLnyQULgsCDZFXNXBI8OfNEeFew3p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a02FufMG0RtpLE3sSE7QloUORIh+X2HIxeTahS+8FyGMx5CgUh6XYWlDjkrkbXIpWbjDp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9vARs8Z+tH+kJuT7Fo4uw1i2pNrGhDSpkdWJWYXHKlAnOEvkYx4TGlBYeSVwjkbVP3HFp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YQ4C0iOVY1s4yWwiRuE8iqdxht3BfshaP0tV/yl6nq9JJJF6HsZBqOuiVD8AQdweVU09e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IQkQJEarPaZ7YP1MeqEIjWzJhfTejE0CSxnsDc+x+3oY4CfAckD1gaEoNhooLeBMYbGtIy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uJs2Nt2pKtPsVJCpjIkxOtZ6FbaLWRa8Tj25Em7F7j/eHCB3TtE8wn8UhZhGqZihCugkqJ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9x78vcSW4NOF8m4d7kdwgeKMzOSUWdekjioDMk8QEbDLf2xYaDc/6CfuSaCmPgEmzwf7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YmqT7n7gb8+ckz5z9sflwmXjQ54PTTloxehi0XqkX0nq+noavV6NevAo4nkWk+zPgD5w2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MjSJRO3rQherrYmQ/p9nqbGOO7RCF6PuvuL6L9DJjA/ekfI9CG4Y1YJlkE2IsSCQGJ0Fog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wjEmRjjm3FAVtyWW+yCJZMjtIiHLVwOZv65HctlvuFj05dYrp6p1MW/efP9TQ0MQhaI0Q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04CGXu4FdMFCl2HoJ+pY+hAvpbC+i/U9cBIDKzpovs9MsoXJK5SCG1BXSSTaahrKNvQ9UI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ZPP2PU9Hohem/Rn7iwL6D1kZQ69lle4Toxx6saJPYTadRocyTpEimUh0FLArLF5A7GUpw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OmEgie3A7m5YS6EkuNxaYaslIgsFD56WjXw9S9T9DHLYztUz5ZEz6WPQhIQiNEYoJV6jOo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+Hq/VPoXrkXpkT+mx/QbRNPqZx/BPsCbsCBdR+cILy55uRN3HVHXa9Smu0e5McoNYDYNaY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/Iaom3qWRPkKLoJOkOCNQEpGGgJOMCaFO6YFv+MTtvgux8Cdy9hryvglm32MdhcviLeLmp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gn3FzqCGtwk8i2x7i/vZC0rPc3BctFZSCtwDvUE11FuIJKkn2iVuClpkf1Ou9IGVg+4rzF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VbWJPSoqHqcGLcSPhQdRuRljMyFUJMi5iNiiQyXQb+zQXRExwgt7KHRqLQVA3/gI2j6jGb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MYyUJoTXJKIcohydYXXCw6jwuGT0ZH4BH4RH443KvCMXOomSGqP4NBU9T+svQ9FqtX6WN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e8ovuZzLt6BbrZjtvbpXbQ+u1YOuEvd4Mg+oXDvGn3Y0s8kTwJOvnRViTpKorEcCbXLl7j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uJWPKUj8p+VH5AftD90NufMMK/OZmGb6H7o6zyJ/9x+SDfJjnljb5Y0QJCQkJECsKk7wIm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EECD1erEQkVRzh6hgaMEkqGn3GSR7qNCe6E4n7I5aRErSJ8FRbQopkm8tQOaCHLQwEm6F3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kTU+PU/IBbifcTHlRryMSlVyVfxHAPYW5F2N19grueB7j4D3fHFqeigXdukFNcGiUW77sa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f7jPvgYobYjeBOAw7w0f9BSCn3IceJC+Eo4BwQYxY1hGkP9KOU+M/llDTuHohS/exuXfUw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Q5PoXrXoXoXrnRPV6bfTYzYLdpGQ+zMA6kMRYhNtw4EzNEJTQ/seh+jN3nyH39D0ZA9EJ1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n+BLROBvRjHohQJCIFRZuD7n0WPScaRkwF6pCFLyxrmhuBMdKQutlTgZLvoaEuYGnULORS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dAkqMImIxRBAkURrP8wsrA6G4sv3z94Pf8wwmUzbhYS5Ym+WXz6GoK0QJakhIao9821g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VoSWLtoUq3FsLLb+4/or0r0rV6XPQfoQifpT6HkeB5fQy3PsTAviBrkJNEXCxH3Jq5glUi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PlSne+p+iDASEtHgib1X29bGRohCRBB7JR8j0R6WPRxpDaRNGMEno4ohY8SkYrOVSJE7CW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aVJkPTgt1EMYkrjJ1MmbansP5haf8T6Hoyz0BKtF6TGIQtFpBqlBbbEhDGMfoROrZRj3P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D5T+/1I+nP/A9II9DHgzFSfbPi9CgfMSUPIQkCurkQhj4M9HQgQIDQgNNJaXMqGYckOSHJ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fc7H4E0T0fgU/gJcNC0TOIqOhD/2imTJMaXHlaa/bzIVXUJO1+x/Gk+7gxHxEDv4BjBP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dhEOR1yUZP9mzq+Z/kxcnmP8AMm9e1mIEdwznW8jr+Z1fMVU9SEYqiewlyJV0FDGybo6h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cUkHEjpagi68iJZS7HJKyXsGwnnHQWRMo12Yk6FSZV+n3Cnem2rGPAk+zVehjGLRCELSah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MfoWskj0dAlo4PvPv9NUMaXn/AJ19B+jAzFjfYPhdAm6yPn9Dk0briOz4G9/1jYoS/AuD8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xs/uMyHRll2mW0vTW1ksZjUXFp+nBplIQza1jMyXstjKVCdKEB7mn7DT/AARKx4RRC8Z+i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kqLFk09gsJApSoXCHXUpw2IYUHN/Q6rwJEw3g6vwj9Nqov80P8uMZJkrGv8nIf7g1N9zM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UT/Jz9mENw7YpIEpy8D+CjAugtoWmBORrWGXXEhIw2QT4GcoQVBB7kIsyPQRroh7smhoJe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2tG6Ql3EXCHKOoQ5IDaLjLwYi/wBxPwBaEd+iP4UC0zYhYT5C+V5CLPmFiHkhVrzLclzJ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apk/nAMZUU2H8YGyQhdzFuPJLzwiG0KYzuO4lZ2u5uvsYzO5K1uElidNH+jrov/Jfo3mUW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hSHNRSylpwMBPHokIWiXoXqgu8KhL/H9J+k8H3Rt9BE6vRlB+E9Cmfgs2xh4HOK2OWZVhj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iwOpWMiM7lIUSJDFkcsLO50IiWlDQyUEytDitSY9sLZHQY0HkTHRmkFyim23obUVDul3B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9tEI0wJB/h2E39R0ngW/8BbB9jqBBI5pnZkwrAk3fU5Aftxvz5B/khIx5RjcPu9Fqggge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npBGkCUMwwRk+nL60C+rHrQlMWxSR+wYezTGbOSZmstB7tK+ITwFRMiEIWki+hJHgNLv8t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/cCdfQb9RnzBfiFqyHCJCTDSmJYp5fcIrJVdBu2MZEkTRScjcrQuB1EkvgosBrjQieJO1N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gb7BkfKTfGJHyBtv8rV6sepECRhos90WPV36C0WsJsfLhWfJ+qoVHSQ40VA+VFqv+9aMX0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Ds06nYCwtC1ro6OpckoNJsnIhCF6F6Z1fxhp2MPnReifQ2ONXAx/i6CSCUQJRJJJ7MfZl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fphv/AKT9OSf0E6oZaFVHQ2kfph/jj9MWLG0sCZuixvgV0LAJ8ZMgpNqK5SlEOLQuRy+yF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hvBEk3HQSY9gTwtlyNIVO0TI0Rj9X2Mv8qMi0Y9HqT0GtKTQMgejGP0F6NvkSKYtfbRehV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EM+d0Wi9a0XrYvStF9JemPQlCXPuj7R9kfGPmjptYeg7pDIFz47HXeDCM/YS/6Bz/AMAuX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lbsT28Ion5TvfcW659A1P+QuGfcrznucmFkf2booN2pEG97j0Yjh5Dp28JsH6Er/jP6LNy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h8waUz5EOHHthcE2SEC/rLUQmnaK4Hi1mIGYmIll6OYtz4R6SKQ6g4C/Xn6Q/WksJwQEFg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t3NFCZY3cEntwhDTSSQnsEhwPoTkSoscoeCsboHAnCxKh30JDVN4SEedmfHNhHyP2Ph9Et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5GRBbkOTrGV7l5ylBsQXJPR+CH+Anx4SQCeQchdhOx4RjDnsOKFj+4T/7s6AKaBJHkuGNg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b3EWfMJorfScIEwBpltCwDQoj5TRfVXpQvQvoR6V9Ih9nMoM/dadkLZk+cXOj5MRBBA0Q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kmCBISEhaIgj0NaIPmhfUYxjQjlI+RF9F6JqmE4YbSImkQh1MC2TDwNKBaILho2pnIzA2k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ETkXMWbQlF2JwTLkZxe40o8wJ0Iag2VOmYeCEidxr2v2Os8HDSVYRHFvHk5keTcO8nUv2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PYX9QCeVnsJU/YEULyDGfcCuCP7JJViIcDxn2P1GlJRXM7ISmKTLAsxXsh/gEQ4JzJMO/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GxBEUpubyD9iNufJp8wpXCkXwDkl0fMaIXpWi9K9b0j60fSIPkT7Zm7rTFlDrtRK5OYLXV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Yxkm9f4HkrfWWi0WPo/O6rA/osa0zqISFhHX9Fj0yGoHSJFhvkpgVWERCwL5OR2QVubKZJ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Ey7Y4XIIwRbGSS25LFCOkkZvsKsig3CEdtyy3WC1Xh0+4JLRojRofoEiUG3pejEIXoipK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0Yo3GNaLRC1g+YLlyj4Wkz7miF6EvoL6U/wDIxDKpG8oSF7H22kRgT4zphL+QWvDIvQ9GU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CF9P58Wi129T0Yz4j6Qtkkl6CFuZnJnCIyOFUJrkEN2JeRI1LC2B4fUhOZZGolsbtiKYtz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ZFocodjZtDcqGY3SRb0LJn0JC0Y9HgxeZFlOsegxiFohaTUbDvApCFz9DGPVC1QvEH2NI4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VfrX/ACr0x6GvRK0Yvhn2J8E2FO00OK5yFH+QmuFfuSaC37s/ckqx5FRttjPRatjamFD4S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P3wvzh/ZZjXdxBZGotyJKZ0dasisEbTJkOdBoT5ga8+M3k+wad8b3dNopthqy0gz4D9Sdf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7jx0XkP2HS7OLyDjMkLIIhbMi2grcl72GWHcaHLoXDeIKQpyPg2LTAzkiG2HlRkImGUtyS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mWQFRRlmCoN4ROsifCJpoEnhZaloaoucg9dU/xZer0ZFuo1HeFxo2PR6PRCFGlEogywfIJ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H4FP4BfjRHk7Ggl+qE4+SZLdw8OPQj6Jw+kvqr0r6selmA3RHLL2FD4ZNmykx6cjHZknrw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T+8WjjIYhnMD99EEMrvEhfyH7E/ZH70mirkza8RIUJXufsCXyIIIIIRCGihrRBBZXV/AlG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o8Et2Gj0bkQOIkouhFAh7j3wInUCVywEWuSJlIiqdlst1gB7Ili5lmUNWNJK2NsHIkJwF4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3lGTRF0YxpbSdcdSYb5jU7XyTf3H7AYkpAyhIcoaM6W0GSYTghpdnBn4BxCcTZRzMiNydm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JzL3ZbOfkdN/kWU72JJo9hzPIxC6D/dCD8EJePihJ4/A7tJ2JVIlYEuOVMgwXATCf4s25N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aPYRkC1/5Qv8Ax1q/Q9B8kZ9p8c+PpkEik6EHZejmGhzEoWi1X0fjREHHrbPV+h6YvV9l6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ej0aUXlp4DXoBIQgQnwNYFhtlIjITUqodjQhY3OkLA2RiLKCCTUNCSWhbYIqGTjGC4zrLS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IkBEkMXOH7c/bjbnzn7c/djer8p+2P3x++P2Q44+Yb5Bt8sazqeOxEVpGj0edF6nwB72l9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fAPlERZH+foL6UfRX/IvTGjMx88fYF8AxgeoiUEOcLa5IJwppow1S1QvoV7Mef88v6D9T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Y9EEeh+idGDX2/Q0O0KaEqE5G1uSwxOooSIkREqN6Mqe1kW4oMbgTuORuw4g6Q2xiyoypk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KR2GoSkgNsVKeBOUnyh5EfL/ZC+oxmzuJ5PUyaiNcxtQozuL0bT/DEjvQej1x9y/eMWnwH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j6seiPSvRGiIIIIGrGZyvcCD44/jMo6E1oYt8NWiARMeyyPRMZExCZPRi7M9n4L4fgj8IX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ItFGVegkmwwEfFdRfjz9OYzxDzvCJn9Wt8m7dH+DP9WJ+zyUfzE+x7n+TNiPcfdJRHYWFo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LjyH705fOJ5Gg3sJ8DaGifYaYL2OkH+4Oj8EeJ0HwWzsnYpQ4Wx7QvI8h+5OORFRue8Itt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IQpeWRwbhExbAmOkSm7SWTGMkjhUNqTIeRXX3DA8xHdBKzTQ3fZlitockiqMJHbblAYj/A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STywtWMZs7jp+qFpHoaHoq9UQZSseF28vcejEyUNTq0fKMIhPG+wk56awQMWsfUWq9M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WsaQPUC/IXSFF8D+BzwydNMX27ybnDD2gZhjR4NLTF8QWpNadmOYO0JCj4hI8joccPYx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/QjdnwEr/AID9EVUh9huV/A/wQ+aR4B+UnFh5wJIP8ifvz9ufuNKTZI/y5+4P3A+R5H+eH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eRSVt2yL823Jv7z9qfuRvz5ifyCeTyJ7mGfI2+WJdTA+bwQZFJSMVF1LjyItqTm3Q05PCE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pQlXIsEGE82XsJKS1mJiRsKG64Dq9uRPhLELsXVjTtdBPQvtkRo3TA1WSWtKR1FDWgQ/YT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R+C/wCZjzPQBEEzHi0t+gFgN9hYwNbU+RDAbrRQWdxc3ySEIu7IuZ31On8iZKE7saPyJiz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H8SNYF7HwIMnlD/rImSkhdmLnjBHkMpbDauIRO0+RI3T9mVVC4IL9w+40+avSvQvoRpBB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EtYIIII1QJC0EiBIjQlc6mkQ+oUlT4/jRw9CMfm9vKMn+q9AxkDWjwRx/kYhMXrXoYlnX9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78ZFu7+4vooYk80P7BJ5wRiDmTpKbHToYRgUN69xUkKdDZQ3S29RKlMupRgNG0nZCbRrYf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eBKFY1PYbitvYinkiKrYItrJBtQdxwIHsUc80Obw8jkpvcPbA1KqQSE64lFcAYLDMmti7D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Uk6S++kJwNzlyhvz5Q2/2D9yXjbfURbbCaBvy/QT9gTyDb5YhBAhISIRA67x80+8E9SRG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BGsEEEEEakDVUQJCRBAkQQb6Req1jSNEEpnsFiw9IX7b7aPPbGR5OtcCzD/EGPqZC3hje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PckihC0TFrnVm31Oga0etffK9z9yaj1L0SOQqOola7IYgSyzGMCxu0NJKyMJYTwQUBQ7mB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EJq11gSTutkoS2L2Hdtvgk1A55qG2bscrodDeGdypIqvmKJGHvTNJELRIcprgzOVOjej9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RJNpQMsuYsdRL6DbRC13hY7wk+4K+lIS0gSIIII0ggggggggggSIEiCBqVwJDuei+mhQK1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fWZ8NfYgXxDK2jmR10PUYyyu/2PFfuyUJCUJolErkTIaEhA6xB7kkCTMk4J5JJJ0T0ZfDF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x4R7/hP0I/w4m48AklJtoUVu7gg/oH+EF+AJv6j9QRZ8BH/WPTmlx4j9EcI0RgI7jqARA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ErDc915JTJrtWkZV5Cq6kVEuBNRV3SY7y24IaEn8BZClaJPJJciSczwkZY8j07OepZrpMc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bqv3NoFQhCCGhew4M6JD0hto9GzFRoS0jXH3mXsE4LNqxjFohaM26Fo8PdiFwUAkIS0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otI9bFjWdIJ9M+hV6zeV/YVyEPZ/RfY2HxsKD0rTdL6MV7aeTnQIv4Ua3/SJCtG/CuWFvj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IQr+AU4OqBPpryH2KfeWanyixSMytElIJAHH4kRltykKiz2EnDeEdm0G/L/BPl/A9t/GtV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yOKp8iwFPoL8SYAWFv9if+FCf9BxK9jg+AuPxFweA2beBB/QLZXgKLHgMSJtBosENMOWBY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CEVC6rxGxx3JnUFG0GymTrwCaRP3N3IKklWn8lkYIY8OhvnkVnLGjtEXLVGvDNxX8Ij8AO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0thosAclOTJsspc7FoVbU8k0iYqfC/wCY7dCSISnRCrnkC0601ySiUNogNonRS3SYwxy6P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EpcPYWA/2HrHTVo50b5eD9ET48Ixj2fFoqeiKWPjI8nCpZMYYT8aCRUp4JN29zZ3Y/TTSE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WxKZ9ErlEGwfH8n7jTOlOp8G8PjBC1hcYFw8AtAdbPk1hCIfd9xhS4kv9ZKNSIRAlInnnw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FoAx74WHyirJLJBBC0NCBogQj0LoZQvx6ISIEQJehEasTziaQp0QvStI0ZXsC2njSuE+xT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fUrJbCcEW7NpcRhM5oDGmLL7BIe4Z/YRMVh6LOvggG4bjFwbCuW/GgcjgpJTQ0od9BDSx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iF4+UftBbxFbVC4iRkCLH8MMxYpEyL0+WhyTVA+IFVfYDzgJFJBE0MjBNUnA5Q7Db+OooU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gINt0ne2GWt2h7Qdxr/dDyA1A1m2ltkYpLQXgkliS3OrHC6HFmQ4ZLqTwz7A9O5YITWkQk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NnnTumEQ0tKc9BpSpLsQ28Z/qiZ9V5P8Adn+THXCQ+5q/iJfwHln4IzBwRiNLu33Or5HSf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JUfATKRewqYEpbIUWqJJt+wnVjw04E5JbCYQ3ZQS0T4CKRsUbjT/pgY6a90mJX1l1D0H8n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vSWj5Jn7dEZaL6K0erroRAtVnWDBOiGfNWl3AhG2G3ywyFBQNtoSkSkujcMcs2ErkS/sZ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CdDgY14Y1MNzGsm7cQNQ4cRBRKQlmpNgzOGTwHpWK3YvyEJnkMd9IGiPTA9Hox56T+qSE4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3LlbpjgUwPRJDz7RvgjEFggXV2TUm5JMNjbnziXd3ucj8jgT8nRiM6YSMIQuEOPBWlpKJ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tWtbJ0gSI6EPYTDoKK0NLh5EjIos+EPeFBnzjScH5Bcj7xnDfcTYaHhAkcZHGzuF9rUtC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nzWZk0chL0cofzavR+skJGx80+z1VfUkzBOiRJpImLWdZokkjPcdjNJJG4ngbhJwItBdSE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di0uBKoSgqmBU32GhsI3xCIDkZQhuehShTMi7hWbJSUT4OwSXZJYaE0qbYxOoabLHFSUy3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rGorJJt9FmBswSjgVqvSxG/oI7ENuxKGfOGa7oluMeiUXJPshCW0bD4CwRdSNFopERYtU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H/MRW8w84jTkUAI7X7D2me4acSHG72OcE/wCTpA2YBLhRwK8ixlezOEhP2jvnXYyfZITc+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ywcpDeW92I5Z7iYU2MQwSmPhERSLBL9wix5BbyDpF8IbKjtKGxOy0WuFZ+BO3IdZ5P8mf4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8nR+SJfzCZkSkoxOB0C0D7aaYFw/A5SvjA3jEDMl8ENwxmHsWGFgdsewkYnDsdJ4ExYta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ye6SMsUxvcxxpblgimAvyjxI5COpviSQZIcsU+H3OLyj/ADA9tBHbsHyaQgK3Eob/ABEWB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HDdNCSbhaHUlnSOwohKjY3gq5didLqEToSoFDLyJQhNJkQVKcEJtdjK3MWht6GpYQxqLBM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WAU5ZT+wz2Eufo7eiBkTYWPRAyNUtYDSRlsR4MFhi2UNolE9x7lsNC5L2E1PuxMT3jErcE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Av4CEWTyT7tk39hPhRPgex0EcAhzq9iXJ/3gJwEmT7hK8+UnSliG4RPBC44gSZL8MJGPA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AuIdJHQQuFHSOkdAhaVpOi0T0XrSihGIDsaqWkx7jY+eLFAmSG1anM9P/APYjqXjbk07Fc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PlF+aLG83U/fiQv5SUky/KQ/2FMfMftifPmOQ8kuWNuduT7kaPVGhoX0C0Tcu4RokIWi9N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xS8CE7IToMRroKuS4KqPYs7Daq+5K4tk7Fx4fUaScXkdBxPAknjImZ2O0kbgpDeLkp2nCd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JpydhOVeA/Rn6oiyf6AXNOk8kv9xhl5if+Q+cLSbqs2BRGDOyxAE1shrYKIL6v3HDh7jH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IvJdqRoW56XRyVgS3vgfmogw28CF+IHGwdiHHhDTh/shgrhOCaX9TIpQCCv5i6EmjMMSez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wC4hcB0CPAk3ggRIaEe6R6Z+k/ooWi+hBJezJtIYx2KYJo7vqPgC3djZoY/SnhFvY1Ixp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9RA1PqzrkakkVE1trIfLE8wiNF6CxqxDC2wysMklI0Jt7jjUIa1qRmk2gSa2noOmwlOS2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YCtNJYZJDSfUcQgpJN4H2awQV4iWOiLTgeLPZBqEp3HFNjGluoilQ9HJN05GAoqgM7eAy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aTcCFSSS6I1S+CrEJxz/3CbnyH74bck/dk/8AYLc8w2eWLkXIhE4tkmAQ1jVaMcaJX63ok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fM2ISEhCXpUHPrX0+/WtI9SELRP17C0ELcqGSaefkjc5yfYVi5llJ+rK6B7uU9JaLVG5uL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6sWjExasZsLKupVHDisaJo2EL1J0VRkt0IosrEA6kUPNvAk125KM9hTWKNwi7Y0ssltOy0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JkxTZUxFUqGU0yUoSLEO4gwLhOEsD4ImzTzyNqCNhiIOyIdxhYNhaLREehCJOQQ+4LZDWx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mh+k0t9SJISLkqEJCQtEhawQNaRpAvxaL0x6GqIII9KyR6YFrHr20mk2LGewvXP4TiDkWl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+H4EuTwQ+XgVLmGwkI6COjPZl8MWMMnoz2ei7MjZ4BcD7DZbvB/ghMx4T9YLC8AkuqZ4gT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FJfwkhU5FsSkT95gE8imzydN5P250Pk5/MUXTJd0gSNw15B7eIrTgMKguN5OOO4spPJfjy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Z0kNnbJDIQ9DdGyELaiMMD8SE1IX2GxJdg00cMuZ9inQZ7kG1TspOGwyWYY8VCEWbbkm8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TqExeuig57Dqz0/OHmdxECXpQha7EDKoxpDISGQWJkGhaGMevzRZAUQQQgQQggggZJS9YI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CH6Y0iPRGiBaRpBFEaIXrgitGpJbakYrcciQJytiSLrThcSdLbniZUCMaGzoiHBQk4gfC8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7gEvQJVsHDHYux3IFHjw0FOsfB0Pg/wBEJahfAb9+hcwy58owr8oy5jVUxbA7I2tfkF+eP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sQL84lY8+kSAlkyOREgHk+cbz8wuL4HNh4FxPBgxllSNIpaFeSTwRbiV2MmXQUbEIsoEup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pTAxYLaE4sbJHAuzpskTolRy5pEQDn4Gbt5ZEsFRhqUkeTsSINGJ+wnmEeiiHI85PwMJF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gWkogTOBN+AX44/Tn68f4shF8ZSTpQZkiDLiYv7EqHYh3k28eyKTbEyFTQJaUnVAkglPYR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udyPSTQSIEiCCCCCCNI9C+JEEEaRoggj0RrHrRGq0RBBBBBBFEEEh3qlHzWkDEiDA6REiR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EaAkJEQIw/UtHr4qMBCFerQsfQwLc8ab6I2oc6iRIXqYEnsIsIkzQc4QhT4j7orLHLN0Ks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vBUMk1bVgctphTGfJmZHtEcRsiApKv3GTbpZglWwTBjihDtdI6D1KTaRnaTPs8OQ158xGr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bb9hPJ4G6CFYTWBLwHU/Yjx8BYw4E+B7fwDFuCrwGqdUn40VQkewlf0n4yQKY8BR/QZ/A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I3qPtHzxc+TrjrtHJMynyfszIP9yiKu4vyx1HkWVbIqc3qK0EiCCCCCCCCCNEafDaNMjRB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hOcQknqQyQKMwO5EOVETconISjox8cSNomteCo1OgpN4QOK7HW1XvHc9Lo3sdxBEDenYgm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22Vo3RsSMboaAsWTL0gWrMr1KJ6GNiEmYFovXOo/gGEMut2RRQTu0Obe0aqIk5UIukhMw3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tFsglBBeBmXgu3Bl1DTTFyHJwdQ2g0ew5KeDcCENJFwEXuDATEIISFMjStFqvR17xItCC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UFG41GhiLxunqkV1Eiwg3IN2d/wAHc0XdO8QbMaz/AFJwx5HDt5INkGjZ5H+wPjeRm4hli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aV/Qmwwneerc5sAe0T9INxv8oXVHuTA+6/MlwcMoZPAZ3qDFe0jkndj2/mU8hPyFf8RBu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b4FzjrYXVHStLag6iiv7xDc+5CHXYX50XN5CGEyFUiOUHU0MTIkTFojeXkbkZJI2hqjYSN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kaEOdEoUQQ0SJrSq3DJBKJSAhXIhsQJkiYk4G4ExkjdEs6EienRsW0tlhxOwwRKxiDP5i7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E+ckhKWxOuRUU28jJ0qMClncMaEKk2UCipSwRGSE1uOA0QN3RgMhynZQRliIVJKQhEkjg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PjjU9dEhYUimaEhEytJRNyMJjaMcuv0Fok98iJrBObaBb/wAh7afk6b8j2JXuZIje17kmX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v2T/BiTsFwhIwpBs8H4IcKiRtEEo0lV4D8aOCOkEnAosV7jUaQ94NhQ0PRMVkSNRnSNIM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lRkcmUtjD02N0+idZLJA5XBVy7DWeyY1r7I4B2G15+D9AKENPYa0Qju/cbPsLHufI6nyPY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MsVEB0wbP7ce1oaqJSGxZ9iHSOJzlvMC2zwbJfscZPbdewk7/AAb98DduK8+w2bcu4/qbH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DkmogIS4FREdSSbF2FsCUrb0TmRKGmWGAnCJaJU7gQchHbJvSJGi7k7yXwpTcBIsQa4G4U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4FTYTOdBWw2FzZIpZBBNtgyFioNUL8ZOZDI0DWTAWiJ0lOkECWk1llJNCxGhJaQbDZJMD0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EuTwfrj9CfoDh8R3gJLdsemCdVgXo2I1RF6I5Np6OxKtECJKdHMqq0ZsUUIzogixaPI6w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215FnWSSdWS9ZkasgqRIQqRjyvcURQkQILJINCx6EtHZ5yFqRoiNVowKFqlSjASFewMnZ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u6RklEiFQTinkgQtpyxVZogpsd+44SWTsjmVAzeCSCXcjdhWMwhtmhuSUp3K2jhL7knnI1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aqtOASYJiAniVlkz5YUSyCiwRNS1woEtKIECRq+4xYQeJJynxD32SE36kbh9wvzGhw/mh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0y5DO9rD4IzSx3OmDXx9yLey4IdPGibONI5GP4C2i/kBC5y+wiZBbCd7j2Y+5BhPJFYXy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VRDToeWdA9UxEEa76TBIjcgZsfFeqwzFpEiHPYNWM3GIMiR4gqN6S/bW9iejEljKHuO1Jg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bTconrO2mSCSdLNjGdGEiYwJzkwTqsCjXMlZDsLAiSYhaIIwEGRKy0oGrCVny0fb0eBax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ZR0RcJ5kci6km7kZJINFQZPWBLXY6VdxI8oY6anciLSIuoh2xNtFCZRzV8sX3t5I2CJLSD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BNuLcFFQlRn7r7ieptUJUMibT2HFzQ9xXBsx5Qq+9lTgbR5mUMYSfLG/JP3Q2/wBxO5sZ5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AtCokRpljQiBo0esGdNncXwDDTYWqwuTD0xI6IkRFjGWqaaGqMBumhYXsTbUQJej9FySP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BM0M9iw1bGrMo26m4pJPRCFpsTZIta6LBOkxyjMYr8M2FLMtCSqNki3LMu9GTb0RouxmAk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BNQSNyKCMiZY0Sgae+VKRs8ITZjQWi1QxiGyFxwHxEyhEZFZARJc7DhGx+xc5VDmawJEuR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dIuEZbpCSqhJpMFySycxOrKdQm0Cm1Ei0TQ8OMFw6SJMATJkbomhiMBHXv2LoT2Ho/QtFo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aa3FS4xqtXg2GoH8h8EMSI0WmRQ0SEhkaCVFCaGcuSPuv7EaEIGo0NkivWqEhiEMgh0LL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iSG7O+mCID2EoTFolE3psOZIbwZVKf7n70X5Uk2z3OD5EvPkPceY6UtJWpMAG1sO0egF6A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mENZl2YueOHKRx7xc8yRdUJmCzsku4kzQPjWSiJ/BKyi5xhvFq9jYg+yFJUiSzof+kJP1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cK01ITOwazH2FJUiTclvIlNU4MDn3MNDs6HVqKa5E+0otuEblbsU0lshaeo4aJsdBtUjhD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wxljcoyjBsR9CJ2JlCItkkUNScsbzI0IRunLsT3VohJLkyD5w/DASXVUUsZdjs2kdj0GU1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kSBY0XrT6CPRMNnR6GyRcZi+JEEEVoRZEEaJCUavOk3G41ORIJWyBtg0SnUSEGZk0NEK2D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wUlQmMWJXJ0aJUE6s90Q4ErgVEhM/Ijd+QuwJcoNG6HwxcckwCW407mUZ3fAt5oHBTCpB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yYi31Ebkl0Kli6kpoJJs5Ibc+xj4GbyZd/OQ0xi5bG8qRlUZloqWD60JRRuBm4aTsNUvKh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x7BXQcKYHObNgpNnAImUhqE0WRHxOYVaGxWNsFQyEJ6mfFkMsCXFDSooXpOaMbAnNLgEI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XucJGpJwSnBd7EIqgyVgnxhfJJsfZDcibARp2bg9Dkknkg9SB8jD4FEHAeXBWEJGJyS9xN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Zu1dmIG6OUSPA2TQ88rmhW7OsTEBpJfDG+jG4WGhdLEzVeA/yQtrwnXH2E1/wnVD3gxS4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yX4XkTshyn17sPECMNwgT1RURQrEMci/ClO72Hokoti3G5EFk65JudyKYFLIhaCXYaHdo6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dB48A+HUgpmt3wIMUimXQmOzwOF03sJe0uwkBuEgT9429pbMtoUCSB7SjacA5c04rZ8Bl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DuJgUpUJg5XJdGx1hjMvkpHBTGslCN5Q5Y+CCpJCqKF4DJe1HtA6HkQNSiWpWpYHOyB9p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JcDQTKxpwTok8CMEhKgIjmR8gyyZCi7VkqW4XDRrSRNyobM5FMk2NDEyMJkqKbHcUg5cj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jcTIfBBnGIUJCbVBnKoZtiXImiByDqnkd43FRjl3DSvJuQ9pGCKDd5JJMzKCyOx74eTk5G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obc2yYkqjIExG4ztpvyNwg0txORiRKXwNaZsbgjsQyUHKGCIyI3QEtQuIIv6xKQoNAknwg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hfsPbXgOP+hDhpew2/gcrw0rNZOk3LcuR/kjYDlvIVQY8soky1biNWgTniGjzico2USWws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xPaIytyJoySIZCsRCg6FeyYxktvIZZjfv0MBXMHQZHcn6iVihKdE2RJwJDW5hCUxiBWkSb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BN6IMaJaXMZxIsIoSj0aockskXQyVNDbCD6hebOB4lkhavApeWRCgyJuEoJMgskarBga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rA6U17hMERohFiZzhKFA+4IoSDS1EhJwQSWCaJiJMViUjQItyhCFBKjQpyJKydxpDiDGj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Dbdje/c4DMzkVSYiTliRiSsZlWBr6mBslYQEkIhMxTSXBwHmqEEDSJCQt9Bzp4SGrdRNc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KiohlgxihmJsduTExHgOglPQy33IVJjYE5S0PhsdKUcMYGdN1SwXkndA4T6+ooTZ2N6GI2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hQS0Ev2ytbIhUw37k+TLaUjKLIhBJFNUXgTScYQyYmO2gPpLjyhQMbG6tGWCgmXKICZYly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5FNjWMicqiRE0bhUpay9PSxOyWxN8jbYmSNsZwoHYiLI6j6CHTcEAtbwJQomKEodRISsS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jMMjQ0OjIToditEzkjVSHosHGBKsYYgSFNiymISZPGiCNCWk6XsWJYySMhWNm6wIrPI5a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IwJIwgSglEpaFtjUOSsCpZiIRKgSsYTLnBCbNEjoTHXI9CatDtYoQWVKEkQexiTYmIN06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pUkt0pNiUkJIbXcaVMcJ0CltCymzdRQFSyJwqOwn3eBVO5rI9FucjO/kzghV8REmfKD+Qo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mSRIXQkEuDFF/ArcERcU1wJymNmRuoVCWyRwiJFbSUIFuMMZBm5JE5LLGaJE9OAkQNjAuD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LIcCVZFWgIWi8hbBuHoXUYiRbiwNm2rsYFnor0Zy1HuKGw6pYkPv0Z00SWSS1gN5vQ2ZKb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DlYmtx7IUaI5UEx3JLkCUsS0+YcKDpsw7JyvkmNMiM6LSUd5IdsI1kUFoLgMe5CGxdQ3l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JvSTlDW5AkHSxHRiaErcccBqmPgYiiQQOKH7Ak2zWDjwNBOt5ITKHwKCcmNESupt0ETdi+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1HnSBaM0PIyKOpuMiFQakthRcswy2Qwqm0PYchCI1SF0CspjP4yawmWGUQqreReGIbok0+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BUEoT6jLtyFUhSykJFgW3YWLS2bCGkIRoo0WE6Sp0b1NkiEYZsJKUk8nbVMUEOIbDcjySb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S+uSCQnKJ0Y0kIbxoknclFCvSGxnM7DhjSVIQzGMkcsVBQ25cCDoWyaBJZKBLEo6TKEkJ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mdINzY0OLCd1garuKCCU55KMVTIoSMEpkRBIhIModI2mBtqWOgkoRyZ0cQiVIm5ieiUjtD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i+xtpmiTDTkoZsIbDHNSllji7VDWltkgkBWr0Ek3vMEZLpy6LtJLhcktDNiZLTSmiDyKh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voXJ60qOZBmVMFpA2VkjJT6iYS02xLCC0CipsxMWNMmKMQoaGDeYXI0BuXWDtJwCmfAhOz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NNC3DG2EvDFvehtgIVCTIaaJC6CwKoHkqL1UBudJ0UPC+RRSButG70gTJobk6CGrFwz76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JRJHkaNLkwwPoTcaRZuKUx5nAQTo9W4E3FwQxIQaFwexCL7IWDJoZDI3ReSdwJI6k9yShQ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VLTsbAxFFlnoVkWXQw1NCW5AwlGSZbJJmiGBgULYpodLkVLE0pgU3aJCSdBsMb4CrwS3ok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jQEvIicjhgoJ0jWNSTu0JG5MDtCVkjoMS4FedKrBG7A6BKhuBJd1A0FsZsEZSzIxHJgK2i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amXwPoh1BCpUVUKa0xPXTKFSNnJCTpopgfNeEUJtCWwMlAzlpYyRZm2+RFkXLA9gSubHz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dI0NuQkbWbDyQG6DoLXRwNdsQOkJbmGkaIOZELInJYSMMkm46F1EjAhiwdRNS2JYFWREE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0H5FEyS5aKHVaTYRZtjJqiZcCYbU0OkXfaCm4G+0SmSLsZEQTPA7wd9xGxhCSzKCgmcD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kqRpQjI2UNknEiiBxtojKKKJbDvY0tCTuLGf3aJOLHJhQS4YmCag+AiYeBrgZWCVReSaGy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DZDfKCKQw3pXKxrJCMeSB1GhWTAudMlo2sa4MKE25gSWRnEIWZ7mV0EBMY8MiV2iiWTZG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ShnU3DdE9OJEihCQpGQfQBUl1J0MeFZlRibk2MmRCwstiNyS4EEjsI027kg4B5dCkWBqRc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lwnoYKcg5pbSAmBsiVyxMtxkzMInRuIlPGmw3YnCwO2NQRkQNUIXMI2sYs67DTWh+CgYb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CRGTLGoFCNhN0JYIcPQSe3IuwaFEDdomdF0Ihzo4IRpognM2KyrloRSomhDyNMgs6mUXj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DdYFBaFNDSWsMyhm0EDMVJKgwpHJuBskTHKEynKMUWGDCpp1wPhA+oGxS2CBVmFLwIbQOp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YdKJkDVYJ40RbMiYUEyNoSm0NBMO1F7TRE3Ax3I4EzwMedIiOumQeRsTsbkYshF3aELRe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3ZLk3ahSipGK4oTROxKRzsJIeiTWj1AQyS9ENtvR6JSLIxChMKBuFos4sT6nLYZMoUlAkn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iSl7MnAOJpkhHwSd0siToE2RJEVvIpw5gyhoQpcJr3KL0ByjwxkG9hW4SNmN0ZIgjYUJKE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4dD0caobagxGBlFjbQNbhREMbWEKNx8BqbCcNzjYu2thG8bCwMw8CG6HPcPkMfYUI0SC35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JYklKYMBuyxpkZZFAoFQa5BXE0FpkNO8DtQp9Bu7Yh6SxKQ2WSrEORPoWUY9R6ZCwIY8l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GuAjhpjoiZRRuRAtpgikTE6LYF7jYeUKw4fch5LZF1CljEgmJyI2Tgc7cJ+yLrYcKCpwZ6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JEcJLcakVCfUcNCiKbNtEkva2xpRIRZDyDQh4l102xauNJLjQtDVEQOItkmFghpDbYlu9G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RTHCSJDwLYKD6EGLlAkN0RVJWMJhtjdiphG9iSuSb5lsTSY1W425ZE4SSVysRJhWG5ES2J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p0RMkuYF1JGxGWYGzH0IlkpsshYsyoTzDQ3Sgbbhkkm0klNlck1gtGmbmRJIZNFEOjA8Q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cdkRTksllnpG7QoQ0nkc8IebGaHglDQoEoiclNkhFR0yVNOywExHDyU4J7CTyEyhyTRM5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7hOM42N0WTLB5hN4kYrIXLJScwTKsDHaFi7E4H1CDE8zvoedBPy4FyhZIGS0cwV0LFyFCZ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kuzQoSFCHFWYkWTICbklkxJJzLD3uOWRKEJciCSIjA0NFVKEhMkTIR0Gg0qbm0sIsVKB1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QWbs4F7iQhQU0BzaRIoyUrZMNtotkbYEhA1OlOuy1TKCpR3pEU9BUhOirIMW4iVxomPfch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qWTl0XNkAyzwtxJNhd1sYSbOx/OJpQJQjDWKNzeTOqZGGN+BuSi2JwNjRqO5Im0igqglur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RORWQpM42KhwTsEk3FZNly2pweIyBm6DdmWAmyQ+CEZjBIbFYtEwnUFaBNQmWJYbkVa5HS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pCJuxG8CwCORJbDcFtoISolYSMbDi6ELLKhLyLJkPKgdI2A0JjQKDJ3MaJbkFRAky62xz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UD7E7l7GME7DXBFjoksyQksnGV0ZCysQ2WUbHCPu8ErRVBYwN6EIQMiyISFDpCEqQ5GGCG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CWRCZlsbyyyiXDT3HF1cCbnyynCsgjGUD2GTbGO0blUQpGgVtG1ZJ9g0SFJmG0xLhGKFN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bYLnAlGMEN4FDcaFRLyTK0QUTQmxpQ3QnRSkmEYZ7hiMSyUGNhwTJScyN7CgcTwYvoKkS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R0x4Fpkas7jyGROcZIy0QJPLJxD6jvKRVo3QNwwQzkhMdDaxroFMSNpNHuStiCUlLeBPIl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dEGHHJklktbA9iGpcJUOpFkaqYZApEzZ0QxSpbG2lImsImg6aCu+eRUzvJH3jUe4meGBtx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HtDIWNGx+YsxiKLOwCYE+BNqqGogsSIeSEkVd6SOSCSjTJ5EbkPBFOcBuuzeCDVHYaGnF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clxYzMjYCiTpI2GKtDcoYYtBNbiGJCFJIrFQ+iSRKEMtxDCJlozgE0DpnUW0S9yqTkw5JX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EKidChuiKfRSK4tpSRE0KSJkhjpqzKhjRFkKWbLOBvMsY+2m4gWk6sgkNtvoLDIITmBDY9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VKBYFJ4BINsbPVCpstxzlsI0rFOKLBNJ7jkyXQsJaW2G7okOzGIViPIkgUOQi7L2QraZof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2FOxwKCjgM0+g6mJFIvk2/uFkvMwE5gto5KewnbWLkFJDseQIuiT2KQh1rEwtbKFDpZIh9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IZowxbwdASmkUiTlJlHAvZNhPSqFxCrHKdYDtGwhJew2cjWuAltB1nALewbi0PIhS0Ntxq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yLjMQYCJZgoWEb0RGSrouxK7Jk0UFCZhMDX3GqNLGjcKslbRxhD5F2WOqROxQRKK3LU5OR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NB6YVsm3H5Y7ZlERMoNOlkiG6KZZG3LGuwxJktIvRDmtxc0ovZFsKlElkGJJFYTnSXFF+C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EwnuTqkkOm15gSikNxQakjzIhlnk2iNuESVbCqSUogyOBA1ImwVCtAhsSWEXKDZk6cjOh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8IEjQoe0c0KQSFxasfA3DKYN8kO0iyQ4lDstjTeCLTIkpe0VGrEdU7jnPgLTJ2KCDOW2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UjcyyqCeBVkTUWpGjcRSXAkWBIdq0xENs8oHvYIm2EyQ2w7VkNCVkb7kxtqBqfQTt8ISX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CbkkLGp8m7ciMy6MRoiuXGkc2MmQoDesEuew7VnJKyJKFB3S0qToJS0VDGDpIVQWGJbiMS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uD3siRsJSPDoSgJSChrqKPYSQY0FDlCFItDFBCZmKwikgbGlLs6o5CXTQT2B3WRMJslMDN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Jji0dBBhRGjwEweaZiZH3cQODN5GsiJU6SG2A+g5yJCwBtpNkx8gtiEsi6EDobdmoUCZFq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DZYREvYZsIERCJb6SAo6LazgtjOY3FDrcSMOTC0tDUhtDqhZSZ0SZDBtIwOCsjj3HSBpE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kbCSgVgnfZ7kERUGyxpSnTHE1oe6hJy50VCeSMti4RljpOwFlLHBZhXQklJXArtpos6yTi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pFSs2E8hOupRMkQVDkyIydD3BaIgUreBgQLNk7SFdbGtw0VHMDoxZOSkU0VwRDQGhMMew1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g0qBrglLqkbKCIsWcjjY5dhNeTMxgkzoTHDJRaYNofDsuE8iaIU4lHUKONhRkmUbkk42K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wUHIZTsJ2RDSVUe6FNDTJIjRXMknRNJFbHh5LhMk0hgShkyoMsDwzBuBOK8EFbi2Y6gxKD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BDT0LAxGO9DYknJhQpZ3sRhelSNVraoqkxMOBqblin8KHrTrW+CSoZNvImqxWYIrO5J0sC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ccdKdWKxBymOBm56klErGoFhIeKoNU6imw0O3ljIJcQVoRPAgJgjIo7CZoiBWSe4s4RSRO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OxiZhZG4cctiU20gg2x8XYmaUQ8HAVpPLcd6MRDRYUpuUYpNyYCwSaEoRmZah4EE0jk28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obIOxLaIjSZM7shNIHkaqW0JX0JIUinPgolsQSvI/ITLYkWRSQZjVDbI/UypCwpJVOBqXL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ZZgGU8C5SFIgx5isgTsbsUuboWS8hpUti+MEkrBF7Tgi3QyokVpRRNZ2EnOgl5KXcksiVB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IhMco2mSfAnLYuRCsSEZTEThjxK0I5OhjQ2RkgjsMhiXlaUrBRo4GPYRJ2ZVDgZFDOWZkM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ngTluNC76LRqRLRMZCerJg7MfJ9AnHsKEZgSfRsSXeiW4GkbAXFNDjBv8CVBYyp0KZAnc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cSpYhZJwKMRaFAyRuZxUIKqQ2L2J3uI4+BRSTFBEvUVoeCHE0wiqdyw/ZKrA9xjCwYdRWB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DVpbwh7gY0siM9xYBssEhwR1RGw6pUUuUx9RkpWw8Oo4myZTFKbyQXWSjAmWEh2O5vBlbE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hQyiyODBIMMqlESlsSbb4HTYkS0FYohKGt0cuBRuSIlDOgmTbougibWAnUYSSJMZSGygK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MtPoJSmSSTobxC1BwGXJPcLAiEN3nYdJORKBp7GwIRFMiGWAksBJoTuiErqYINtpl6EPA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LuiHYIbgdQkkEYwwVGtg2HgTQqsSUZUcBsMa2JkngnUi2ijhmcDxY8RZDlnMKUpHsIkm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U7iJjSihw2yrM3IjNPY2HssgbJExDxoWRBDdiCdxPRIo2E3D5FS7GzGaSIDbHJwg6Jt7GC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wrE0KRvDDqHhDWrKPkmqRIhhLMsITbWWY6kayjJXiF0vDGziMQ9xdcBuqSAMIQrEKUGBDS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icofykbTUwJElPcsK3Ilg8GxILRFqNAxBJfYWwZJJMCKySNEU2LncgdzFk1LN8oCTnbkWT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01kVWuaFmYIBBtBmxkkYGlHKMNA3SW4hiVNEx7jqJpCzApdgNRZxwydyqRQ2pfUVzGRMGR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sYYZigyCNiBBqAsFmSUk4YlExqGbvgcRavSRoYrATIuS5DUUJnQnLIDqRzLO4gfQM8iMu6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Ql9gpsPgNBEeKJJSIB5bHU2KzaI0FhLKIFyLZkMB0jHRIsRCOciRCaGsVE4EqFl6FHaLgq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9kU4Hapl1JbiDR6katw9D0MkkTkiEYpoa3gteyiLsRO5ja0jAZCSB3oVxslVY50E0xoCci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lvTL7BVfIk+gi2JyQzFkhNo5ECtJQbtApM3DCskWqQsVxqASEbITfEojYsWkiyfuiDDIlc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GYyJZ2JcqEpqhJy4gTQ0mSZxIpNp5XI05o3ITgx3SF6TbiBqVsYGIwMSRoHO4gzIcObL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ZaoKKS7Zva2GNCT3HYh2BNxyGasm8sSjFGJpPcnRDCgpJEZJaFmyLYhzJSZYtIFolhdybN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BU2SY20VhiTjRJyJWJ2TDkyJEN2NNIwJgNeRmWA2FyVGpIwJIcDeXImlBEJTJVRkMiiZL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DZojNpjU0Js1Y6KERNjyKrNlgq3LqEJRAoVBkJKGdQkkhSyp2JoOh95IjcJFjSUyY2UDk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UyjrUZYpC7LmhKMjtWVobolgRAhowGpMwxIWkmQRDQkmVtyG2kR12iRF9SHMiHCRLDqCCU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Q0pgkNt5Ey9xIm41pSyK1obToQJ3BKUB6hGC4G+RMoUxuSJahaxMmSIl5fsTI0hX0SNdi0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O4iEEjLxCHAxKNwN2Q6SVDIU3sevnqT0rE+SbwOJkzY3jq3Q5aKyJzJvHBIcqUNe7SY7E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iETAkoMSlCQ8wwyaUixsDtD3ogrCsy5G9E1BHA8KckQoWC3gilO4rdCEIQQlmWi/CpqBDq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SIo0THiUJmkxF0KShDuQk24Jwc5EbBUCpWSdiLdk8CBiu+47CLRCRwdTCNhnfIbM0xuKE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4F8i5G7kuLqKxhyyLR7yhPSTYiJNQTKGZFDWRIZsSkhu6dZEiGNDQVaKckdES6FJUN8mR5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lQibhHCM0jSJY8LA5iyBjvYmU4CG6Mgmx615EKVhyXQMkxlbEZwZ76GAhs1Q6ga7n3FXPy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e0dkJPIewpJUlQxKsySzsFLlNvA23I5QSXbIDHaAlMQ535MiGpAnlkyhEt0bZkS9NA2Y5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bHOCY0CaH0IO4T400Rg3HTKE8EpHMM7sRFCqSMFN7iVFjEvDIGaGxSIrZugwVmE2ILC8i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0G0qMaCjXQ3swyJsVPuPECEEjRFULYNpWZ7wiWB4djYWBolAhk7Ccv7ishPYdZQ4sVEnVo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iazaOU6Sah5IhdSajThvCoR4TKQiaHcscWyNglDFYxeBO4HDY1FsgyMJA1QoISbsbZQ5iZ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GjMs4UTG+UdUZ2ZI5IUWLgoyCR2xqug1LhaGBKiBG0EmqL7GOWxbZBNtHIKkqzojcabnRL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EVNkWvsC4GzJKLIlpEiEtjPAPAhM3uKUhpCi+WhKFoKcibLKyFxaRGygiSglRNpBXKjS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48m2FaTFcjuAnfcx8g6WCOomWGNmCK6jQyNORzfALBA+QrSTWi4WOqRpXA9zKNDNyVAQV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xJExyiRsRRNcm4Eh6CtRcmDk0KQyeo0wllaUhfmiVpkQ9JMIPEwVKCeSXcmBqKGm+qFMab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qJSGTwPsIRyTREptWbWSMQXCGihMt9FhGw3EkVre43bgFeRJdHUO0kCnTNljgifsJC9on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aCXoZJl1RfJMupfAlnI1NCxehvcoTiFkIYKTHsxKMqHzKGyJ4Gi0iEEGJas2UOLIEpm4L3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x2x1DcIjcI16ELBaNKFn0PEWhK2NES7HXsXQNdiHfG4TLh23AmUsbcyTeBNCZcCJHJQOBK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yKyUlapG5FSNZLs2+5ZTwMQTOTEpaiB9wbyYGxMuEJTBISRL2Ew21SE0n1kNtzJNXwPFY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Rhmx0wKFSRL78jDu2JnNG1jyIU9sM3kOT7l25FTyWEdTNlw8pCbgwbhuJIwPoJZZEdwmxB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cbbCSYJ3qKd3ksotjnPRgwqksNi0QmzOOHBMLBR0x1JhhWrHMGwuRVPAUZGwwgljbRuoGG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kbDwKkYWN1JkDd0pIse/YtpFhTkhYhmtBYbG5EqTPN0bIVPkpPxF2xyIaBQxuYcCMjhrTE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3WBaHgdnkxskEkLg3yNmWNZQkQaSNUTb6DgZNsxYhwEtp5FUNrYpMBBjk5GYQKI0pqF6Ah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JUf2CJwI2TcBxiwiQNZsNNDJZJEE56Ck9DCgUdhDsxwgmDVxEUbhF9JTbZhRsDYh7h4G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944LFWNLSQTGR4VigUY0gySkIJKgly2aXzSWTFjSFjI+bITI44KvkzMJaydXAnFIwHsENE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R6REk1YpmBgNsFDdzLJNDKFJzGTZBJWWHJTPBx7DIRWZWknQK5dDcisidp2FRRShKqw40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YpWJqGaGQ0MXBsZZjzA2kiQ+BoTqOsCsS4GhaNlBRyxOpZhsexJTMIQsBrdZE0iYBCCyXJ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1OBoQkqUZT5N0IavGgxNFZ8CZNpYZIHRdTcjbESsbNIa4E6TII6jTUDbqZQhLTGlI1QnB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fIn3KoHC6i6OzCZkViEqMm4pRIwKEIgY+Sw5SOA5ijmGhE6RQjWosiCHExBLJCRTmWJO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PIvd0PK0uOxOS086GSLWw3RypItkg2kchLcUKE5aRxckTobYapjJoVmLCcsu6IxgaSqlCm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MYkHPQbAgpKzCN98CdOx8aLcYUhJK0SZUKth5Gt0EuTZDoiJKaiBYtLc6iQSIYF5LxInbQ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TYjXA1DlDXluGNItNF8CQQrgdq5QmI0XoWQNdFoSmLCVoeB8tpk7oibIwqIhjwYXQWUjDE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iZtnExZ0CjhisxaZPoOg0dA1FpRENiwRbEJYuIbIyYWwnKEzYc+JQ2BWCliTILKEOU2I+M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oKxp1CKTY/EyXSxNjZFjSiokzoNrMtxG32GGzZzkTsmWcYYULL2XRbI3FoS6ZsITnORFkN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GRPcTCDZZJd1uOxiBIQdDMiiEtGWV8DYKTI9jA0qdxEqbnIJHQwTTGd1YuolQtw2DCERMQ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MDDlkHbDrGN0IE40YDVgh87nRuSSHIWCXLYoTBsWQnUbimQwQhkMMsZYpq0SZGjexlRkh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6QSqGUZcshgqLLbhDVNqShYim4l6asklFG4Q0ojnAO57zixqMiz8aRwpNjdwhBq+4p57OT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YE3aKYFTbkSJwJxPAb3BquAlpLnoNe5lsaXBS2NYiCKeiYnI6JjqchPJgapQVRAUNYMBpx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B5KLIbNPIrIwJWhsnCL3HgOpuGy0G5iULI3NSbjA5stBjiKJJJlTsRqHEsaKtZEclawUHQ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jOhEiUKSJ2JS6ktpoah2JCwQUYUIa4G4RXotLFYlPuNuSixvsSqy1CBBlFLhpkZWkmITgc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OmNqSyJhDSSwQmrDVXnQVRCDRIOBNoRvF5KU7G6yHKLJyII7jjtsL1RDk8lNm03LKxOH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QMMSsfizPJG5cCoZFOwhjUkYHYlIA13wKiiyGTWw9pxCgzYvAigZS3sInKaFaJD2dSCtYI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O3BA4ISbZyKhsp4HI1BG4ZOlQIM4RanMIlz3SFJsdp0D2lLJE4Qi4HEnkxXkZQacDDO80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RyPAWaHBDRYfsGJcidjTd7SXF4GmUnRdEJ2W6HGE1ljmbKtk5Te4qDuVCGWS5O2k8nkZsb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RNBvFSZlMohjsRgN1GqLTe4iBOMjzkdkYODA3dEcCJpuLKNgdA4rKQ86N0YEhOmNaLqyNZ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wJQsgvIa10CWcoRFkF2FSUJoamTI+QhYZKqHTjiydKdEGHGUD3kzF7LZGNG2kCzk6ScQk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40nEkz//aAAwDAQACAAMAAAAQLW4a58yG57/rtm7PcQXXnGj7mo/Oieavlv2H5ccimXX2r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qyaGapf8A1AYwGOZCEjoeMzGkqH051tnp29kD6pNNwwVYYNl8eZLHjDc1hNAQszONLgTYT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Hs1wBC4z9uUcJX2s8/hsl98JPhyKrCZF1KdsSUT2wc5r00ijxLAysm7q+JmyNJu7vxGGe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dNoajNE7PaFovw8usyjBMnwWGu/1XikC4D4jM/IRP6nytNRdPMDIwRN7pAn7BHWnOfR4i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T88lWdEs/jCZP5SnyT2dj+/a3LZpWgvUBAJMQSrPE2T58ZPZ2q7uuN/KA9VzcZiFlnMBRx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0sEC+vc2+4xgyJW4QBoPwSKv/AGsuzknOoV+PiJjPXoEPkepO6KbKf+2eokAQa9DJkd125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/wCi+OfsN5g1J3jQWEDga53kWFBtEzmxrkpPF/fUH6N87hxzBfsgXjStLuDvRGEY0/6q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5dk2NtVHfN+23XnDAu6ZsLABD0xQ6w6hSD338GaVhVHZ9A60FavTjU4GDzsX2FzPb5z9u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1gR4oz90DPEx0ApQZDFln16Vbq2Lyz4iOYStNF0T4Ivi4lD0HYYxnJV8bxISH8KbbGlPjA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6Hvf8pc4tvbrr4Zs7uPGDpDWf0tvCrPtrAkzPEUHB4a81aWoL0X+f/phDhIzd0xhlhU5j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vVl29MGNHxiDF3HCDuD7+k4DmMGAWcyzDsd484QOlXxjH2cpmrymdKjXDfXNutQpwHaRKx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GOsu+rUPFCrFd570fO6X6JUGaX/QOu6gGxGDbIJGx4IZgqT+KXrb6vjI6BllnPvZZqs4O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+wTVX1JXPV0gj92DMH/jCf4+LCzwKI7HziFnL5Y71NiV5YE1RGBFYbAuv2cRlxS+AVU0K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GwqVnjwMDvuzUvzfxiLQ8PiW4e0PWuaEgOnbdL2UMCJ3gsS+MxnXlC/PuUiGgAfqFopxZ0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M/wAN3Piklnt7eJFKiKRotb4Bxm+l/Y3qrBLLrMkd4T1gDexzepua2okCVdFGRuzVo1hL+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dpdW7ASeIMofGCy+HYecS/BiJHO1pPhnRfiuBtwwtmiFphwpJfvpMXUEYGxWhg58tXUmf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tKgpfFV3N9IvX7crr1uWLmugNA3v+lr2krY2nC+sKz4rI34XO3NElMuQmg4LisEIF1ukD9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JxEDXhde9iis4+N1B53TGWOL7bW3T2SuO84yxg4sMAIJZ5y3zXOjlEMYQAQAHbG3ilXhU1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lazr9WH3Gn7Bs1nTjU7qjuP6bYUhVZJZJhdDb/c/74YkYEgI6e6Kym+28iQueXyqWuWmW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UlsEEPJMmDoO3cWAXIMRhkg0txpsFoV+G8XId1jsDpRB9VtDRjpwruUfY68sMQuK6KKCo8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P2aqcqKuyUMQcBUlQlmxTsfrpvh//AP8AOjv7foZKYpIsPLUWXaNnXcU+SSW1nMWlvn02F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yAxb6oK6aa4wmzGQywYro7qabjSQ3TR3h0BmaGVmHUiOcpQlo88pvf2gzDzvXbC6h9rKOh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mG2Fm1nGEAwBayZDzj6YaI5Qpqj0ad4OJjIIqoL2vyXXF0UkGYCtWkM/yOIsRSdOWffOjT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hyh23oDRrkNGc5N1UU1mHQwwByibX4wKqaLqZA57AyyleKo5br6o7HeHXW3319YKoq7DqL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+w76/wBll1JNy0KuuOVQ9IDuyHxi9xR59jsK6UYAskuNm6uaKyO2KSmSNYFOKosCamKj/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TRKcNL2KyrQG/O3T5OfPLRbiiSKMOdgZ+FbR2sivjzllRh5xemQC4cUgIMQGaqmWGCue+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qcE2+6QLS2Vxp7YasgAnHq0WhMHv/APSXy5luyjMwYE1hIzxFT7NT50jaVZaebeRqICqB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shrIOBq0YUIePPKPvrlMnjKEFDskbSG7tPMXg4PBmMdSaOfuyskopYQoico5bj/3jTY+RT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WeULUWYJPFDBDpqvlivEg8/UtSigNGiNZyLqNvlx6GE6XJSGfZrLA19TfwD3V9Rlq2vbQu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UdaYKMFEQfTVVeTYcZdRWFGOIOCsoirl12vpqglujnumttojluHmJ9C2A4hYYdeGYVGmNc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+tu60wqovPjP5z/1lozoiJSQSfU1VUzc+5wLLEHAvjtjhjZDmjJlCGsEDZJgljlnE4nRLX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MQI+7Ix8JMAzUuNFM/QKQglyrCjKD3uZOyMaWfYZZ/BqmkwoxjaJLJpkgQruKKqKttmkuI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noAPwWZopu8M9Fa3d/iO2PxisnOmusnSFcpLjj/IvrVV54BLhadpvBOiq+vFMhLt6H7yr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zpjgvgvvjvtoqtvnu/wA1F4d1N7YeqNuuedPWcFwjiOi/aVX1HJRX6e3T0Xt2n3YmOude9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XjPuMd6fY6hhTBR5vdMPO978cMNMLa/CNGQucu9uvclDe5ull61XU2CS8o/emXrMa65kHe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5LmC2JNhaNln6Ckk0r2ocqu2QOYpgzGcwxm3E5gC3T+1Iv0DAbubZu1DfsZD5IPNJxmmYw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2YBYnGrT+LPDgwn6TiWT7Q67XJZSDaU+zTynjoZCoLmqe3ThAMMbkpzsE3q7NV26jNOjT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nrK4lflsvsvMZ2Cy1L7/EefEVtWJRLW4htsgcVzRUHZTgAOnHiZGVIc67zdODBq33gCBH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NaL6av3W2brxTUMMaxV21MOwpUVqUlwp1oWnpA5l3wMvbB0rbgvc2JBijJeg9XL7HbuRhM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0H+E0uDr7x42CRoWzX4p/kR/OiKczw1W2z5Q/vCqQUq+B78DJM7GoHCVf+dPpa1hKCe/su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Slgrebk/xV/NcHKrUETrdsbRth8Xn+I+U352Q6v8AE7vIkiAfWl2SpGOqiTMB0Nyn6DJcX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9uY1pC+6BKxfz33lG703/AF16w/0z+FKfQVbQa2VJgnuHv6gcFIREARDwh0Ug/TDqMVvmg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8veuFX4keIGzN4AuImXP8uQ8SBc1EkNnAIk//wC/JOzCH+ULWv47P9AYNdcTjt5lxOgHY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jc851zDLQnfZz8IaTCK9ZrNS6Mgfv+VBwWCXopYmk3fu4AGkgZG9qprpEVCNnJn+LhfM50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4WYeqY0CRvWABUpOuynSeyhkirPL/AH+B6eEEMraXg/Yn4drTn+GUUff5W2yPZhVubDslw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1pKuApw8YwBZo+ajox1ce8TwEMwEVTgNiIjtqFo8lTD//AFvLM32AjVsQOc/r9RbyAfiOH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WCA0OYGkJY+P1mEQ+t9DArB3iWQWVUhxe6Q0Bq2jJFLSuSkWDZ1Lx7IQSy/8AeffA57AuE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8HTgLFV5LsZYu6HXbIKOgcsV2iuupy3tN3fxGCDRG9YmlNenbAYL3MUNERAS/+KIA5AixQ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TSp1Bd0LqF5cFbV2q6jcNUoZTfB5WughqYEnEmhWVxp/luE8V9IhidraxpngxyV/9wuc0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B6rlWmQiQ2E5/Ib8B1vAXbmGAPYWpUSSXBaOL96JyFJr4DKD+e0Hz0J4BZ23ak1J4ldfgX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CFR+hXGkMXZhUH/bHtWuQ2a+XeJ2/coll5vGcnQazO13zhqcpvGkgebGN9tBJppnElCsr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TEU2muYX7eHLgW+XBP2w+qdW/OU4svTmV0buk7VkII+cR54zRSCBBREHIS/8ABv3CiOSjg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sYmhVtYbuDwxePGSzyvdGSFXagvHCaBpc52SQ7RaU2C4om25UOzE5O1LXRQkl82oOTqR7t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HPm1EfZFFIN96v787k5dEHv8An00XQLbZls/ZWc+PJ502R+3XWRXOA/QK3t0hKDMIALqMH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PHry5n9fn4PrD6H02+W9610R+3Dg4s7LLUZMGJRi1+tBwSIoTambZZllm7++iqGTrEAgwU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+jFjOiHIs9XAACLbbERMBCBZcYCUNkDvvjUS7sgpE51w6GBXVP0nNHLy9fKwjxfMIRVZZC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UreQOfyJaNz4d1lKJ+Wii/xV/PdEW/D1AjjeWZShFierO95rp6BQZrG8qqOYj1sPEEo+B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APfaYSZpj8CZGl1g9178oe88dJWvCGH2Trfmgk3sR9/FMlpC/6XUKgQoGGOOcwGMS8p8jt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20fCMo4CoQBzraio1GdbR3c6NNF2b7ININnNSK35JeFMi8ke3iNpBLEjtk/HsGsemzFfO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ek5wHkqLkYpkbsvSzYOKelZpa6BAmUA61e0l3nBM9ybZrL80Qlk69ufy7diW+wY16TZaAV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2RJf50Intr3xNWdsyCzRvyQucr+U1ieOaO3EQ55RmInGNweCy43IOsuuud37likKZ4pB3x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0nr9SSueKzmyFT22j/jO8hX2GF6hvqpKQ8okcycmf30SI2sqC1A52/NpsPKW8C/74HQXfP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cab1LLRm1t6qBuKrwTN5rCdBita4kcZLnnJstmpa1jS9x+OhOtOh/dPYuBEdRWEVWWttC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Qt4Kt0aCF9LFUVoNLp5D5W48n5bRuLyPuA8nkgmLm/Ap7Jq0yPLKYf+L/AGqPXVFD4e/SB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IsE4wL8lAoEez5EF1vQOmgG3whB0t6GUq3pLtykqcU2cPD3Qqs7IhYORvdNGHSG0kVEAU/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YMrqaP+iyhE3+AIjPTM1SCpfhY77I/OJCObWtv6XzAeKqbvJK6ej6+lsCBwe1HE6VXZNk7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o2p/82jjd8ITaW1eMd1ICjCkM8GQ4dBv/AMj+sLOpSuUmaFyNnTCXxL9AqcYEk6+yQpjov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icNpUSol/f6iJrwRWfp2s1pzocFplVXRzFLbYi5XZPxxxmbZ5sYjPnN0jkryyjy5RTGqj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ZZ33UT8dkebmDn1EuHcc0VmlAXlJTmIW0DNVHovEDBfTPPWH4XX9+07piOnZRUmucnTt5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KcHWN4bwahbB1lCVoUCTJe8oei9RTnUfkg2BY0YW4X4cCcZjvc6+tWhv9ijXvGEeSHdU5G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O+I81rMQyxSucWKovbESAvWnSKiRnU/hI5U3hL9fbvfsae7Gd7Mu86oTFqlkTLKn/AF6Do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nNCy7231iAkuzRH63G0S1yfd+8kA5efM7tZ8HIFghNwGPQQYYQES8y0T75BH5HCqTYArA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kmd1fw7iCCI2Nf3vG9joHeo4XgCOBFr/AJQsFiIeYpikFBM82i6ziOgM4AUWEPHrI9cVF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0wUczp/8AMAtuCR5PQAn9I7Yz+WHX9c/DeKI8XNCihzsccwkdiiZoGbiuesVrVBPK8Z+Sf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VNj4bSEGVp9C3sE2X6ARI5vcYAd60kC8g1umQSUxZN2IM4eBqweZQs+ixFkkQUOkaYpDCa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tlQC3MnLjK/tGNUpBZG2Jh5VToepxAbN7HN75OrjcfyG/PD5IksdtHYmuIy8gOefngsm9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BRdRZvTa1s467jH/QWX9Kd7WiaY6DA+OhRdvp4dapGOkj6uE9t/oSwnrjtEmCwMx5gQ00W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qAUxfAO6BlBfjCBFFhdUxGgdKxr+Ehzg+Dro8CG0oqyDU64+TVNajunUj5ji7+9chRYYIk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2dL42MnW4mOqAOKcsZbiOusp9xt6J3xGkPGTRkWTIzYDnNKZaV8qPb6+K+djPa81SpkZ0A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/ApDAfzn7iuEd6kah7/3q2YuwCroz1uLbiC6O5cGJdDBSpnIqhvobzw9FQD1ni/7Q4v6y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7xVXiqqn4w4k37FLzpEgOPwN0eJAP378ZLf8AveQwph6K8Gm3VaZpiNCGemqSHrFD2gkaC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XLV1UmvD/AI8n4I6+a9t9u/8A28//AOCaW2CGZHekV9300OSYz5z/AHblbMfrhr0PAXdZZ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c5q+bXj/5IdG57bvLa8XEq1V4fSmPAGe2V211xBaZe7j/AP8AjKIAKPTalC7TAZvFOm4mk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zkAK9bJAWVZgXb58kQEuMXwKlwyF0So8zUcVeKt4Nrl//wBKzHoE40DwGyNWX/8AyoAEI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8zDuCi45qSvDab/xgO5HRGMZdFx2LGlHQ3P5ttDS8w0CjYPZv+kFeHw+r7TRFED69NaZy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Pu2hIMsYo3g0s/bFHuDhMfisUM/OyK/NOpE/044YIa6/CBDcjfhmSCVvZl3mOAJOYTU74M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INOjTYTLPdparDsSEuYgwMnPNUUVgs+mn87Or3+M9QNyD1O+3gXtUa2T7riagvjnMaEPd1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pocvs9vz9KeGQ0TUP3H3vbTuYT2U+7faAg4Bp9Gg1hVsf+USjPDzv2s3/AOx6iQWX0/rRl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DyhjN0mZCKRAgqKgkSVymfJMdWw74j2tR/gYYHcsjFgm+6hVGLJWBcxM4JSttnRGx/wBd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vzpMqpPfZLpEH2+kZ/OTD9QU+Ac82896uQfYLb1CaIq1tbLO1rUvgC8I7XEke1yjAGQGJ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HYXO1tEn/AKcYkI3Jzad2hdKO6GVdZHrntsaYjQMyRu9k5JENHzh+KM8/1wY/AmYfG80K8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HXwkdhosCqgdiVEOMRa9szAVBKT6fBZcYTH4IRNJdKniRLtKBBTxwM9CydM1+7P8AKABXn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HNH46S82U0Qs7LoDg2SWcS5ee7VI41DmLTflwGAs06ZO7XmkNO3xBzbyCHIA1XqQgorgfz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FsejyK5wan0r9/5fA2TkosfpjSPZZGhWeRmXTC7/ANOz8I0SnTcHUiRtMRsBNzLNynisN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nW5Ht+kHlE6+F1KCLf9pndQugKPy/q2YRYWEKLwVX22Sx8IYxQIWTzj9AabDyXXKtL7tvs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x+sA10S9f8v8AXdJ/WJLvPhVkLZdvhKQpNOwIjyq4IauxkKRFGCG9g/ipad0EcsQk6GQ5N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6v2G1uxWD+M8waIyouJEQhrfHXH3zxqyYX3Dhh5K2f2uDzoObysBQttbo+5+BJd1AiLeUK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QMypIR6gtv28/Q2uTFdVEK8RR6GkTiP84qAJzX/b779rGc6bntZZcCDeN/0mjULdR5eN5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1C8KkuOehVNmABU4rDR1MkhCVoJLzamE/vL4F2Hm8S6wTpK7Sc1/rT3f7nrPaeemfLZV2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MZ7+0yPJGLRVUjkhicQEjr61934NvXR1/pIESVkyTwAJx6qLUNI8HYf8AE+5ORDCYT749z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0sOlrWAR71HkbnqhMf0nKo4CRfeVWPEDfQzzaqDKkM4a4w1FJ6ZssL5dvcIEAfukZJKLnB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NERSVYyR3z/z/AOPZCKKFpD9vSkl4rlcXRHvuYp9hAiQPe+pmMhZllbhCAMel9dFr+o+Fd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+Xa4uTv1JAVEgpt3HU1F0eE+O9Md+KICzgOYtBfahvtFZApNMTPSr5hc1qzQi35ORGsSab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eOlp8W1VQyFTbyYvFZAUUpMyFN7qsPkFVUbW2fNfedtN+Ain/AG3M2W+M0SVG/wCjZLFv+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cJ8jW8zShIGz+452GhB4TbMI+dtZNDnru2f6vtKIezTMg0zWVV2qbwww1w/8A9byFn5qOn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xQc+8rITDtte6OvuflN/fS2Oo4adPEGU/PLYCIcqKOECxjglg/QOCbTsWBhYcPFU28ccNe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hQdt6ognD4L/SWPiRCN6BPQAD9jiYW6/nHQXTtbOHvV8/PtfmyAEsxufnkFwc4atuBMJTn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U0Uftvc+dWPyQADD8tpjQIRslypFr1b5YCjTC+MgakTgje43y8ELauW/P/e/t+8xBMkpy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HnIxvIFb7Fm4qMFmMestexRSRCMBQ5c/42x7ims4J9OOGGiGWYLgvad294UvSzD/NlGH0d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KWDmi1r+gwrSsPPyNnRCJL4TOqaMO2OOtfHCwADiCHYcNdKniRGWL09Nr1sfrnhiACXKrl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hJ2M/fIcene830flhO8V1ELkmp26ZVLB8luGagT6LvcevWP8A5AUs0oMRN3P7M0pJ9hajh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ySXDKP3PqRTfwLB8/LE/jtH7HxFdVu7Ew17TOAfIKA6Mg+gyeYiO2sAS73zLIB1084wUM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AKQdb4xyywpUp0MXj36ylx9C1Wp34Rv8ALG12+4KPMJKmgCmHPaIJycakjrWq7E+I7KDZP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HAFEDAKOFi/8AfNOXHFRggEPbvEjjR6WW2a4z30OcJWdd/wD1IU6+6WOe68mJBfQuJ1Nef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x5F/LFnLvQUVf/XFUoYQayy2K+Wq7TBxXtVUAU/yRbA/6GTaT8mn6ES5JyMyby7x0vOyGq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XmboK65igHooYRxPznG3Pk+hM5R3rVgQAU2S+aauKSnzzH7Hu1eT4jBCxLRKNqwD0mKSn5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vT+1kQ4kGzRmgR1kTxxLsJvjgBQJ6kcEStfYn3GowN55ssceiieq2We4r/jLLj98hZvaRg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QflOu3sHmaeCegAr4W0XeW0cjeFcqXRcf1ES99dbernq+xmYNmT53/Dq+H7PTPrXDME02Q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sFxDHDdksNMI6Fs/5nv8A706AblEEHb5LDRabS21GY+TnfA3v7wm0fPz1YSBpYXXajhUHH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nnvm/95ym9j9JH7VM6EiLXxU6mE6K2rGyTOgW4ix/DFAglnneUX4RUFYeprhGD+Fof1tN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HJRpKyKBIL5eeQ4yt42+o/435iz62RxM1yXIBkVo/wCJUXh/vq9kZmQVqlC5J5CnndeGv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ghIiuPMs84+ENaO3lBbJCzyyQ5eUFCd+L+eOLYIJ5pjN/GuqWfEZrRUBZJjbgpGwKPb1v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m+sbTkymcLkQFumsx1m4TY1L2eJBx5jpWvkxCjQZ83MCobaL9Z5Z76KZ4b6SA997P3UfTe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NrizDf3HYYsACZ1ImJa8zrG5AQkicfh4BFjZ4iLL2thnH4GotHjJK30OuYtkHVEVl057ua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PzJlI+uBnyGjugdIw2AIoJskM4ck8L1r9t7/ODgPOUKBDZ/f/AIwzH7cviL4erbrHrskw0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xR5hllxJxmSXFJBtEKBryj7mExF0CWFKNNdC8bIVmveDmaLrepqcE7tlDVaMr1Amp/ARp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GnfQkYYc22TNRRRFdN9MlRtJWvXJR39MEBr3OGR/nrRSCyCVLbR1rZULebzzmRJqRRdaJq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YrLcPSjA93MWQcHj7gEsIsHZQcAm2+8YUYQWrT/wMPcRa77xrm+b+3XIlRQYl8BaifCsf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YwIeSqdGmwcaPbO1Nw7dzQXJHXVOrcdoccg0TE/rb3fXfz2k4frDfQPsnLSshNipBRthoq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4LffkTtboMYJZtgN1v6yejZNT82WPi8Q4wkM1j64kKaA11Jt54+7Gmf3b3Db/AIjCyu7N3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lpEbadaRouG79qvHMTt8CP+z2vDeSKnnh5JCC0Y2jilaCRKtshP50mjmtrmWRdUySWfE1K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/zy+6n+DdTVAa21NUslutQtoMVhyEthHSn/eQQ+kgGcdC2lgw+lDhttnksGAHcmGlifSpr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w+ZURV9daGFD/AP8ATL7f3/t50uV97/y9nmnmE55VjGKmmmQdzpFlhDD6SKzPDaSWjzyKC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6f6Q2zFd4ScgUYPUndRRdBv8AfZcHHVSKsDH72WXUp1TS7kpon6VguaZ7lslju77r9HLfr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ARZWVFLXTQHfuVUmi9w0YEsXtqiswH0PKUC3y9Jn/AEzgiuP/AFS6b1JtRq16uLdYumy36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zWE7GjkpNRte6WCueBRQd10I1VFRfqij9ZNrGIjDNLsRp3U8YED8KcApEbr/ywA7mWWDlI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EoEU5uiT80RFIQCP+kdielhltKeWuOGR2MlVp8uyCkFgwh1dsECkt79dRxKs8MmckkyGsR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cJ3rGiX1w5FaTBOQUwRbT3/zrk8eu7P0B1xdJFJMuKO2qSwweSFf3bP24HLQM8V1ZUCjh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u6O6aw7jgPWSbqDndfnG2WfEimaEO2aSwp/IszL5qTrv/AGPYtYrUccWKDhLGsoj3pov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yRQGFE0RFOQqY6ro4oYIawDCtniLIcAt/18J4IK4475b6hFk77Zqwi4sXXOIZC5TSzXnlV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0edt6a9oKev8AZQFkKAl55p5ktyNTWiQMYyyADf8Al88C9uwN55yuv4oLYjnlb12+Z2nsy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IJ/EYZZYWV+Zf219bw566sLqBjEGNo1rNAFEr5vJQh9iXX4CJIDD/wB8+OBTZLNizJ5B2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tzxNmPMNd+NuQ+o8vyz6/U12XsFOvO99X9sm2dgVfOv4/dGqDATpgsizyIQKd8EtBxePNW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DjNNwyje89kGXtPbPXO+sO8SsNsvxVfglKTEEVMX/xAAqEQEBAQABBAICAQQDAQEBAAAB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RYSBBMHFAkaGx8IHB4fFQ0f/aAAgBAwEBPxC7zfWW222RPqzz2OJ8+4l0iI+P0lDHy+nIc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34iN3cD4k9o68SI4yy7eAs5zjI9UBh5gjOnAdZMtd6RFvDd6WXOBl2NIZvAG/Vvxa8fDg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BjIIYNjizYsS7ZKUCBaWlvBej4bbbI4DvIgWliEtLSUyOkyEtIS0tLSRnBW/A473Ej4Zlu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gRHBNfBnAICxA0WLEmzDEEeiHrtizM64HEmAyP3BfuPe/azu7fvftwHULo97FiS2SBAg2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ceyOP7y/MvzwE35lG7MN2917Lp+4e6yfUEJwDiwZbs+Iwkgs4w672cSZEMCEtJmrS0nkc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x3vLyDjucXEcPPduz5BF2+XgR8mZ5C7kenjOBBBzCCvEWffBEuO/rBAsQxLFiQTClPfgg2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iDuwcoYbLm8hKaLHARTetijgFRmcAoel6LJzL1W/FrxYMy6OZD8Xot8LUjH1CPq0fU6DD8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8SPXIXi0fVixTwNfUvxOe5DjH1fpaCWAL9b9ZT9QdiZ8WS0CQPEvXneG/UT6jeIevIdmO3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8zPA+B2uHkIPhSIiTl7LOGyERx3uN4HAiHRuzw5A2JAsLpHrMJCFnFhYWQrEwCECMWbZAy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6w4RIIqH4hP1fpaSo4wouCHAiDI1xYEgQLEDgiCxZZgIINmW9Eshg2eLLYsSmLSUkWkEJC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JEJDLqnhtllKJtsus2WXhWlpacDS0mS6wkuw7rrqtqx1s4ZE+iO3DPBy7dlkOBBBYjlM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b7EECDeq9F6OLIx0hYHAVjkCJIggQODFjiJARgQLPFixxCqxAsyGzJ4FhbB4NGcAWBFHAL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46bZx24gyxZgtgQIEGbSU+ARyuURZZy98oiPh3rs4kR8O/wApEfDvOQj8E3jeHj2OHgcDj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QgMbADrIYsJY9YMs2I4dInVmTMNxA2PMAUuqLfvOPuRPudOsQ94XmLpsnTb2T5Jx9292F5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7Dw8VGZA+4L4IokJEAMisO0TlWuXpvsRAmXpNhIXhFml+H77CRq2tIEzjl0lDnCJGs68Dy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AwXTZaOG7eZmOBx3p8GEQjjvz27bKO/A47/IR8e44CI+K5Hh3RF2POR8ew5iPj34wiOOts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aG3ZnRe61JN6IVArSL1xwI8UrMyJzL0XonX1aHMgPq14leLcLomX6W/El+rqZY8cQYHDCD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jJxiBHxoAhPMJkxiBFYOGEQQfAqAGQECDBgWOYSp4yBg2JFvqOFjpZ15Od+AR8APl2+Xg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hZCCCHSHRsLJCyMFiAUTFiRBAQQICJWLFixYkIHAdbZkyJEEEGAaI9FhYQLIwFknTYS5DM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jh7RkeBhLZgiDyWAIIIo8l7L2Xss+YMNixItIISEsQmrS0kWkyEtl6T72yyhlDaXen0Wy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tttsvJ9rZZZlwGdfS2WVvACxL0tidsidmWG3pDhd+CYntbbba2tra2trbatWrVq1at2rVu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u3bt3svZeyC7N7L2Xs4vZe+997oL7vfe+917I817b2y3dvbeBnDvH3N1+97Y+9tsN6N77r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au8ibsjgynRY8l7L2WrVq3b82r2Xe7Q2QcBJHTh9N9T/P7ej7j/eU7xlLH8Z+E4OC+thN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wmrVq1btWrdq1avKesHBdM4LOkQbjPf55/H7l2O8gS/X/wDUk7n6WXZvMZDd3s/9MmOP4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dJ0DY8o4OBHQvdKveyO8oduE23k235A6uswfE7zZ1n04GP5Tg/OaL9v7ESslT2ztD1mK5I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+g/g+odn59WQBnGBs/gOS7odJ5Reyz4gUv0cHovRDkdbfidJg8x6IWrvfjv8AJwZzqn9bS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Ch1D/ALJWn0r/AHnasD7uk9X8HZ1R3B2O8AovwHdBl9W6tsIFizYsfAZDkdYLvblmcHPc8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AInf5d7PxmlMH78P0yZ6PcPPslOfHezq9XW3k9r/r/q1vwXtH4FmiM8Y+uD3Yjg+A1hIsy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ttttuuwsdCW8aPWXe09OnBYqWLv8E/J3hAdpRojw9/n3/GWAfR2TuSh0L+zr/a2P7I/7n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he0fgHukXSNCG9HtAMIj4l33ZK/a2HjbbbbbW2eA2ek4HXh2mzbI9WC6V+HbsDj6iEbA/M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qPw4QB05OG87F3RE627n4WfF62Z3uv3dLS9RPHI4CfmYhdrpT2jqCTH57/H+mOA5O1k7PD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86ySYehhesPWLsXZdy7nxnyPjvmC7d4OAvRElOr8KYOKUgt6/wttj8f1HyyzbOM6yGAICB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0i7iDaNu58u22xxkcktsuw9OEA/lofwz5nyIyA4DbCLtQMjiu9wfDeCOF4yfgRbksLFMB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xz8B8F65PaI7z4scgmOhwe8rktjntQZLVd6D4M8EcbHDxlkT0jrZSMZdo0Z8yOSfyHyPz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bAsODCwbSM+o5OuXQtkupfgEcnGbzkSWY2UR2vr/Cz4FkfkPn9R8iCyyz4AiZHPYu+X+Fd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OxxkF2sZbwXRGXey+bVqxsbGxsssssbGyyyyOMssiznLLLLLLVq1wy1atcNWrVrg1J9wfr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ZKgOA3eOcsg70huowRHd8wbI7xZy8d7cu9nB7XQ3bZEvdLBjeXS+IOBrCml6eDLg9V6Y8M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+rVuFCt8CLOay5DcosSQbxMajghOIbyFu1wDbUg2Ew2K1a4Sd+be5t5GAYT/29fIMwQQfE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wyxmzta8SvFsRgHgyy7d0DmMERgcWWYCCjgyYkU2EYWOAR7b2xjN7b23tvbPnnzTCE6QQL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HJwP6WfEjxfrZHqQPEHxZ8WgBFDtGfqA72MJ2seLPi/SUHHSPRj0lqX91HwyZkHWOFyOvO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STGOWf22SSWQiZJHqPdhIQQIIFiAUCLMmGzB4jwXqhCC9F6L0XqnxSYZERgQQLFixYjkg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A6XVQg5Od3f3yfDLOcsjgs2S7fA8WPNjzIkQkiEt6f1aSktvWUNvwTwOBx3Z9HDLEI5Zy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FttpbOdLFjze6fNPmvKixhOtjySXZvZe29975ahd392QWfg3gbYODZ6W8joYGBdKPRuvOE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z2r2L3L3L3L2JEGLBzu3ubLssjy2P3OnXbcLzC8wvM6+4fQW+T94fmH5t+bR2F5vde6d92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1ot27du027vnKtmOkejKvDvVeFei9F6IpMjwXoiEf70j1/vl/A8ZBEFuS7ZwXZ5PqPrH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fR/4lm/5F/uST/wDZJ9/7iH7XoVRldE7BeiZY8B0/JtttpbbaWnDbbbbbeQYY/fGE3Y80+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4/wB36u5++X4vG3fgggluu2oZZeAeR57D7nH3Ohehxmukd2B6afLGFsM2O7KmL02esF0IO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MDpem9uQ2222228ZZKYXolHTheyQ7lmWWW8ZZZZJEXY3/AIWecv8Acod4DBgvuwfcl9wW7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QRgF27n75fjttsdODMsS9Ld4H3OfVni1drhv1rLt95H+LNXQjS6/7QnaTtvDs9ZNBfQ7zg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njnHtN92w2222xFp3kXIO20WHDTLwF+uB8wnscI+Lw7eAiPh/gf4u5++XjeG28ltttvP1Z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gyPt4Acd+h/3DeoHc9XXPV1P1FizWwN1UsBQNhAO+e8B1RlYDLwAvS7p787bDbdTadrsAx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daUZZwaRjpPDbfi74D1jxt6Gz4ZPfGA9QZ90t+0j6hMyIHC3XzkhvGfV+7bZbfwGT8DgcF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74Az9/wCYFDSDDs4QGs9TT3L0G+GeCbkLsgwZNoPq1O5CtSPBanS7r7nnbbbuloY69SzZl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SGBIcDPJyOsQ3gIIGo6bCSEEILLs/qeYeL98B/E9+T4vThdG0lLs/vh7/AM/+brJNHZ487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tCJpdeclMbskXvz/DJ+TFdLtu5d99/N2IIiCyeBJLuntHj7+AXfx1OXaB5vKjySUDCOt7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u9t7bFRnywSjufuyE/gWyzjYYs4eCSPIBp74Wj9sm3U2733tp1kfUOg+4BhBETod67Zpd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m63fPeeD4diCC7QPTjO5JJZZLwb75Iu/h50Xew8F6L0XovVPhvCkXUJPjvAvAvAjwXqjm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Nt53X4DQ7Yye0XlHW73J1/s4e59vwkEITIIOCL/Dx3uB7zPx7HBkwHWeOXeTDgDsM5M9+C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FSm/zzwXAbeD3v3ETw8bHxtRx68xiethM7TGT7vde2Ds4Wh7/AOiydcT0yyyyDjIizHpb4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PeZ+PY49Jtg0i90gzk07zQS9F1km9eFsz3jgi75lmr1XNLEjYFSlv2kj7Rjs2v2geWD5Zx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8yXS737iJsn4DjDm0WfLIgI40nLrD3/1Z+Mux+ouxjOh4fgXYjOiY0vtOIxqWdfpssTWOh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RHDvn4xu9dnh+CRf4J4f3V3/AN8E8NnB8dt4wsWeOrG2G34t+IQhMen9sKjJ+ZyRBq8RK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wLsR6Ss6Wz1mjqYkLWDV3mI3W4cNnrJPfk4d0zyfQN5AUhGZDAC9RIfReBIsBAPFn4j130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vCHe/fA84k6X3Dbb8M4222Hl0PCSbJd//AAm+j3k+n0utb2jVehfcdc2ETSesPtOwekgPs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ZJ0hk7/m7Vp0tDn1fXIXbskfZCJ7JBdYXSTYTdV33dycO6YbCHaPnPTjeBwOP9H6u9++dt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fhy6228LCt75897J8lmra8rodZ6+vNv3LqH1vadnD0fRYi0PXXbDB0Df2xQOnXPXWQu6Bq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/3xAdF6vbqf3gb+33Eg0vdIzvwHrw8kXfdLUFr5M5r2gDva7bE5iXZn7EpjaHSEcm7o4Iu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+FTAva9DJfptTs3Vwzv7Sn6jH1H0C0TfCDufvnILsntPe7uC2xZsc5v4dduRsXafFPihG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SNdFM7yApudu1qYdffSRE6v3pa6yP271Z/wCQPMWgPX3Pgc/Z0lkUen6ssjj+oJEP1I/Uh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Rd08Atg9YStp1YETpnS1SXhPabbBAnuXsu83dHBF3zHQQu0CwkI9GBmwsLCySBwHX+pOS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DIMl6x352ecghjy227d2Wz54tx9TmbrAgRfd1eqxuvAWQR0tB4N3Xfw8kXddIzhurpNPUS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fqYU3cWTEXVdDfYQOmaBtg5OBm7MsL3XuvKjx6xjre+997b2z5Z8s+SMlfqfLI+57He5Yl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8TgnvxlkOiKe5b8rsFnXRtHTrC+sgZ0bM36kO7Ab9Q9IiCCDc6sNdO83A4N38PJEN0p6xk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Y+2Qdy1V3M5/5AAT/AKXb/f8A5ddJPq69RwfBDjL7yPHei9F6LL6nx3gwjtHlJ8UH6tPaP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DJZ/z5Nttt6fgORu74di6z4DjeRdAxnX3R7HpCf4dkwwj7mP9y+b7yIMiqd7eBz9/DyRE+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44fcDrVQUhxDdmgNlMhdAwIc9LqoXRzOH247V2/FmV2vG/CHH97+G2HeMs4Oc+PugemQ8G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6ot9RWcMlE4r7E//AFW//aT/AOkPmQUx/wDUlEWt38PJwWhuse9sydTXjgwr0PNs9R8tr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2e7LRJdazyPg9iZ95ezwUqEMymJ+1t7q6pgwVvyvZRj7Ro26T9hOPtNdPPxcs4IIxZ8SLX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1z085Zw8T4jyfWHXh5ONmJ+jhwnr0hCn1KhdfUh1eniNWNgM6edCLY9I7j18xQZixwRd19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3b4EfE/tQhf3ks4N4bbwW5a4PAcmF2uyyzgg4XlR55qNhIt7r2XsvdeybRY9Dg9T/AEvQ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0+n+kh+n+krwy3gzyHJ/rT4I3X/iNelMOhwMQ2UjeweCay9Z4X6CQGMBjxyXdzDjJ9ojwr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RCNzpAeLHxInYukiT8X6IbxH08p9kv3bLPnizgPgd5tieBhsthuz4EAUvXPgvCk+LxIH1B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YgshBZd+6g8ZGBvxHGQf8ZLpHWrwrvL6diVw/8vdgebBYxLRs2KJh44Iu7l2Yjt8Xh2t3P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/d/CJjg7zLb1t4CIpH1E9reCyXTwytswlpLq/VpYis+YD7vfehMASyev1ey9sh6Ihx+ByB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1bbbbsPu9st3YD7tPeVe/BES4yDdPcY9n9L9l+ySfTGWivZk/ad/a0xSn2nyIZ3LZhDzbX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bbDbHB3mY78kXRY5bYYYwdseW9zJFon4IZfV6p8EL6szJP1Hjjw3pjx3pvXK9HA9eHgfgf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iDpZCPRu3xtrdbGTh3P1F9X978A4OPuW223lQCWvTg4yyOk95Pa7E9vyeDw2fSUfHvjvLX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csBZb3izZ8k07xwW917r3XunzT57yIEXaA+73xJPPwjg4Z+QnvdrYj4meeZZ5kp7pdfjC/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6Kf6S178EAaJKFYjpPKvfk7nbNst2zyRH5jkh4HABepHgvTPjnxXhR4o8VjxAv9tjxY8W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SMssmy1YwchFnBH4Q9OJEf7sfE0+XM9ERCMLAmyyyI/BttttttttpFssQg2WejEspZkJC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eb2WPMjzIg88YTLIthmLTjJ6rYxAndvzfT7futeUvyhdkPKsftHn31FXv8NqBrAWn98vH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jL6f1s4Lr04s2MNDJF/Fyy6xFlklkTfUQ0bCm2/LC91hvtnHux3gH4TSQR6Ll6b0xBPPE2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eGe8TBELI+Pd+SJsGfAXcuz8H4Ea9xJyfjZZznCcnBLouzmT2u3w/BOP8HP9/wDA7oj3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5kcHxQazoZPdeTaQx5r2Xuvbe29t5UqCOR780h5tu2z4WU+rshd+7H4B+Y4z4E8CAyPXEg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0Bv8Axaf+Z/8AjiVgPag8Y+cSGZxqj8DCOrbCzzvWe0NvBhHaI+IaG9N658N4F4EeKPFC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9V6LEiCMOiHJO4vtzyP4T4nG85EnHZu+O0zCMRPa7v7fgw/Aid/h9z2t5yCLtD15+uO7hr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pEJLu9kJaWljze6fND5ggZX7vIvKgcF0QYN38Z/CfXwPB1CZ6OxbS71HX/OG2A/8A3f7Wb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L75RK/qV+pgd3Fhwzg5b7l6WWWWcDMHXYGdYxLbagtny/1s+WfMwO/bOVeMkC21gcLGHW9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Q+of1CLI6QAnv/DfVvS22HJMOsuj93d8J7Xd/cvLOBx/hjlnOPW3jC238TG1FvGF3uWOz9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2S34V5O5PaeCf4ROkxHHdBUyXqDSYN3i3HOtixvS3pZf0w3YYD6YDzfvtMxzIPh/pZ8P9L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93tvbe2997733svZe6PmA6xD2+Dl7C9pe8vtzb2EkMBbsd6H/AMt/pOOFkMUPvDy2vq6Wv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Pafkz8+dLLpYZN3XcR2Yu1ixYsJJOckY4BzhJZZZZZZZZZHxDbToJd+Pb+Tx7l2fgV15u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82+plvrgg3tP/AJEYd72XvvbeyfAnyzvu6qXsldmy+7yY8l7LbSV5nX3ftfvftfvHvftfv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4j8ssie1e/wAZBB7uKyTDMyCZB/8A1f7W9L+sYodLT6SL6JbxNqZ1su+SPiNr24JwR/Ab6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WJESabl6ZP6hdiBUfdnw3gXrvCh/Vv9QdD6jwln9Tkh0hfZHrfpY8SDWOs3bHiNIhA6/B+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Df3scMI4nAw/Z+DydjPa2bLI/EfI7zxmwbOHt0k7TscLwf9Thlwpcf4ZdJS0sWJEEiIgvK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CuW/Nvzb8wxz8DwLHkkvu90aj6Y8nE8TIB9MeF/pafT/SbqLq37Jz9r90doUr95V95H3xP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ifA5zcInDbh1X7J90k+285jzP9b2P9b9v9YWuxB+YCxLu2HaaEgoH7vReifHeHxHjjwTRC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utr+HsR4rNixYSSXcv7azjLJOTu/qOO/Pa+v5BHG5mXUY97sTM8T5XeGXxJZwyhl1XatsY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ngYGWLHm917p815E5GwiLe+9t7ZL7nyXlS/u2C9Mjz3vkaTfWfE/AfDILINt3RZBz9kDJj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imntbnuXsWhC1nzJD7TJ7yheU7+1nyuput7El9oEYbsYd2z5bHlkvdbD7bHls/ZDdy1Qz0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u16r1QBI8F6r1T4pH6vHjw3rkCniz+r03rvRPigkIiWyl3dLW7rpfd0unGlttttttvAcsy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Pe7OHj3/AL/F4t/i/A9sdvgz+Qu3dvDO9ls8GcMMv7NixYkSIIM4IkdJsg+GWfi7/As48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etnmX2EtHXeDyL2l60+D2vOkp3SfNZgx5CFfZZ5EiaOt7CU+yT9zu7D5wKDQOgJ+YncSDp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Oo8qF+9p97XldeTZ8rPlJPtsmR3v38AD6MeGPDOEJ+77n4H4z8b2hGfd2cP4xQ78C/u+X4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3cTPwTjufv4HgRP8AvQxd+8z3+J+IjnPwPa6XYYJl93itB3pAvvyb97UJdLvXqHVwgOJNL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9DD7ALqEZ+oD6Joiywhfo53g/Ad7DGDQLUhNMgfFp8X67fEWeZHnJaYt2An+s4KyL2SP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Z1ZODk/EfgPgnSOOzh4/4/DxCEfEMwhHD2uGcQWWch+AZ6WZu7dnhnvwI4ez9fF5Pu7Pzn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6y9W9s+SX9y4u97588r7jjB5r3XjU5Vp0j0YHh/pZ8v6SZlYndPun3XpnGnwI+ZwuW9YAR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bANWn7W32vamKE9+OflBe3CeksQQ63V9Ev4vJk92e38E+RwcHaDQlHS9E+CfFeFHgjwXoi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sWJCSN/k+LPDvX9h8D8KxHpkk6MkOZx/dcvIRd37RF2s90z/IOSgNk9b3T5pEHmD5seb3Q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eyfPPnny3lXWPd7L2Xskvu90+XhkMIaN7OT8C85Os+S9t5d7ovdjyXulle977/bLbtEOW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J9N0OD0Yz2ULzljNzHt/ILJjtYG3CWP1eq9M8k7XpnxQ/q9N4keK9ERBeBeHHhjw3rvReq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D4gWPw7wu8jVJH6vXZHpA6S9ViQkNgQjnp8Entdyf5BPaY7Wg7H3Lpt5X9u2WUcSHhKcM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GZBHmjyR5L2fjzjLtyyzMlkxJ8z5ryo80eW9khRvdPkvLvbB+48s5d7uT/FOSe0x2sItfY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D7S7uo8y2/a/dHV09oB9p9l+7+sO9WDgFK4+3lfVLfV6rH6lkI0slS9X4sh0jMI2f1y/ZY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lGYLteu9c+CD9Xh3gx4o0Q+yPDeiTna7v8YjnePqcG9o68ngRx3f1y8e7ht3/sfDbZeB7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yzhOnA5ZEx8Fld79cbPMQwUGR5py73d/hHJwfH6iYsHojLPWfIT54MD2g/svAlnkSXXNh8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ugocQN78AaHlWIKGndfukv2z5m6emr935BjxrHkS9hJ5WDeQy3vDbRhvtD8r3ULMXq8GHm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jxXohj/inB8G+roR7N28PxJ4HA+Hfhl3rs/gn4pu1/fLyKL/JEvNxx35/kHDfUWDd6Nhpt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7W/1Nr/6lOn1gof8A7X+pgmO16/7yP1IfUoheOC8X6I/FID7Lo+5P7gN2La/LO7gg4Xrv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hOxCWniHXN7YH74Xc0MDzTvEaEEF5X7IZmf5Bwx1LsF38xEcvb+vgzLh/cR8GeHeu1+f2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4HAu9PRDx3v4hyRHDHazTKXax+oD64M+nH6mx4ZSQsv2X7rflKOmr3JeO4ojyC9U/0gmk6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ZRl6PydnHWFmR4n0h9hBmPBYue3CGmsL0QhpZ+LT4kWLEmDEv9xDOv+ORHDHaFAfgMP7eQ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K7Hwfy9vHe4Sbo5HkIv8ALdpLycfhT+Ackw9LMbEK917J88Lohhd2PJey917uEAT6+BSF1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ph+hOMy/SfWQfUIaF6vlvyHTgupe6fNwCNb28baHpGPpj1b9k2AShk2ikcGsyaFn9Xqmu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XcLPdjxXhXgx4I8VjxY8SGT1YsLLJng/3I+DMrvXb/ITwdVmB4seLFhIQLsWcvIu/dR4N3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fV028kMiBYs+b2XukZd+r2XskPu98+afNJkYvZzKf3NsA2bIxH8YRwOsB12LFnze690mGA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+7yeI4NyCMBJ39Mp2Le9fmfwzj6nnRtevOgk7YLK7keGPDemD7F6IQF6L0WfFjxYkQR6QZ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sLPwnJ6w2BKjwwdP1eu9c+CHxEeFB8RCsXpYJJhH4c/iMdoOEu8tllKKUNtpaWkiMWLF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u97L2XsvZey234b8Dgj14lKGV22UigxXslIGLEnzeRe68iPNe2LQn+STHa6TraXVnE9iV5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Z82fLF6qN/cBtPjKATLEUeC9N6b03pjLCHSB8cssss+PpMe1vzD83du37t0fc+0acjh0eY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2kHST4kcF1522222222382y3ZdllvDwOByqUfHtIYjgbbbLqlH4iJhtluPi8N6x8Chtsl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9OGc5B+DbbbW3jed+PZdpdZJ7C2+5f7i+SoeVp9yjVvdAfcD9ww63ujzXuvsPMsotX7gfM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Pm935ci9lsGbFMZNr92v3e69vCfJMN2QbsLzdX3Ye7ASEJHpP5D85dLJ9YeNu3KUfHuONt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OQ438ZHDydXPY4DDbw23cl0xaWyyyu35nyP4GF9BvEOEGtSAfUH9WH1b8XqhrWTg5c84vb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fu35goL7sJxljbbztsckcd8JF/STnpHpHgjwwmpa8Qv1euVMgGW8eecfahfu2/d2n8PLO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sZ97bbZmZt6xwXyiUfF7cEW/EIOSIu/kR84ODg+N32WFhYXS6XS6XS6fg22223jbbbbbb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sSSzO7q2oPCFPqGfUs+r9bfi9URnADDNHAdqW27VnJ8iOCHIgYNmxYsWDCF8QvEPxb8SPY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FhAfXAi1/niIu+OBHwfSOB8ez8AbOQss4I5Ic7WZCPUsLCct4HD2ukYbfgf5E/AMWSBAu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6917oE6QIoNixZsScgwCDAswPmchyxPpKSOLFiRaQIPFmM2OIxwJZi34ZZ8M+GfmzkXZKb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705P5JFnE+z4FYOkdFpKWx8W22G23jf4hycJ8S223nbf4R8j4NscI7Vu1av8A+KfAn858U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8qfz9tttt/ONtsf8A5h/G238WflOX+Qf/AIu/nDfkfLbf5Gx+Dfw7b8N523578j8hb8j8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ynxP4hwfyt53+QfkOdtt/Mfg3+YfhI/gH/65+E/CR/CP5O2/gz/APDJj8+/wz8ew/zdt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I38J+PLON/lvIfwj+WfM+OfAiPn//xAAmEQEBAQADAAIDAQEBAAMBAQABABEQITEgQTBRY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hsZHR/9oACAECAQE/ENTosx6j9z97fuOOmTgmXpyfjCfhpP4LPJ8Dz5kfhEefge5lt53n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uRCye7QO4ny3ZXMs2OcO42STvwyyyy6S8ZZ8MhkyWWWWfC5PGcHJ58wjhksssssg4Sz5Hu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SvWDHctPJZg/YkdNsNcnB+D5wRw8bbPI8NtttttsZecNth2xOFvyHfOsKNSttqHr4AeR4V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wNS5aWkZbktpbGN1fcWr1aHVuGs42VSpK5Ew95JWzz9cEcPwfOSJ+DyfH1B1Cfl6n4Ezx4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OSJ4b1eviX4sUn6toWXGQiLAiQCXPJi2E8FtvAF1xtstltggMnG2wzN4IlhwMd8mQF0JLz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WXXHlpdQbGDhlkTlnIrOQILLLtFe3IdTyFMcSzL+ynaMTScPSNZ2vUP3Zzq6T6nk8j8fc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U+8ETxvHuZ+Z5ycLPL58TyXrg4LLaxsuuVw/DxbDDNsrpv1WXRdMeR321Nb6ITdi2W7YIM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yyGSbZwPGc+pO7IjhLLL3LJZZZZZZHnGRw/Bssg4eT29cETPJwEHDycMs4PB9l9JEP7YOM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cIZg2OCL6mePFvBw/DxLbbbbbbbeJtttbVq2HuwnLbeG8NvVhk87bbanvsy228Nthl1bw2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DY4W1antk70bAR17OvVrxe1L1kB9y7wHAkCxaTx44I4fh4mZttt58T8/XD8/d9T+Az8i8c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4I4fjOLtkbHehIX3d5JOyL5b+sl85wgSBdRkZdTyTcs4DARhbLbDZdRlhbhktpaRjYsWEY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ccIw4YtLSwDbq6sLpLKXV1wSWFhKN1dXUA3T4LnwBpMzgxw1VnwIu7eNdOlseiIOEnMm2Z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efV74I4Xn1DLIg+PuZ/BZ+fhyRPJfU/P3M/A58yy/BpoQfGcWe4HYWOxHTZnYxYuwv3bdx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44sQBYbCyHnIbCWzwyM4Sy1IMpPGWrOGoZ7M2WWWrVqDNWohxlkTZstWNlll0lnnOM4HRk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7jfZGO3Xv3Lp2atvUmyTFj64OH1y3qZ+fjkiX5COHk+EeF42PZbYYbZbbbxba222sMRPL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P4D64zrfq7nUJdcYd2XeDYDUBdX23dntbGCC3jLGKMyWWWNjY2MOrLI4bOfrk4eT4Th4y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8nnyIi9chwzyeCHCSWX1ZYwiOWMbO4Q9k3dgGm1QyEZn08BZZZZZZYWFhZYWLDhnDFiyyx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ZZZYWFlixwzhhYsLCDlmxYsWINi/hH2EaeT9RdVmxZKFmLxYSGSllsLCws423jOMIgS07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1kY84xHOzzPwAsGuXjgGyJ+LPlnGWkP4SPP8AAdyhwHeHyY6WFhYcMWPiGLCEzq2EzyzJ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OEz7jpZkfLIDI62HsthMhzbdsI6b+HLOc4ZV8ky6HV9HxbLOPr8KLC+6vZy/T8Us+DBhZ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kD0lGzWQP3eS7jGw8vGOy9jAdfIN4bes+exA2T8my3h1PTWDL+w/gPLMj5+ynfccMHGy+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urq6urS0tLS0g+3cIdO3aWwWwSeiey6uQJ0tV36vfx43uWX8Y5dM/heWf3Lq3q8i2H5H4U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SEPb4PxSPBvGtrbzvKugy+0CnVi4d+LR36sPSDD9xMCHCQDWLxwGyE/PP18iJ/A8vkddM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/CWfgO5Znwj7WZ4fF5+uHeHnLLLLLLLJfUjNCX0+rByx8hLji7BdGo3b7l3748cdT118i3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M/GxpAzkt+R/AviE92MD2SHXsi1+Ly+TyMsssss+GSvuA6SCusHsW/kiwCrLesi9X/xLF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wZwvzP1Iqr/nPxHVr78Q4bInyw5BPy222BnqUKdxr5H0h13EZ9gnY7PBZLvz6zk/B05OjY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3riyD6sycyw7IO+GdAX1PlhnH1ExOHLFnc+xnljGx9cDzcvBYTO9SEeX2v0SZE+PL7ifw5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yyMYcdRmD/wAJnpujsMayp6fhe7LPyL1luQLoZHYhNljvD22HuXvqRuw9ywhlvUvVvGx7N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hS1bu1SESr3KtruFC9lN0dxPjZdL6ifwmkN7jvjJGdQhv3ZhTC2jqX48ef8+8HxDec5Lz5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2tttrbdlra22trxtqJ85fX4zN6tY6n7WIaT9GHSKHYgbC9ll4+QbPUYLY5a3L+rPq3ucZ1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yczg3hkwyL+vyPfiDDZY9WJxgw202R3Dohr1EeAzcunw8WMb7+Gx8jkue3byER+0oNdyRx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hyfNfOJ5s+3fkBv628UgzuXf5Bx3g8l6hyXSHJdsfdpkfE9n4CnV5x3mXdlqja2N2kKFjO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kfEzZPCf3wZdp1a6XRGE/OOQx2EO24bcNq9bftLrv+nePUvw3nbbbYtbuW23knzjx+Qizh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ch9QWXVgjvkGVtttvyP8Ad1x1CWLFixB98GLS0y2Egp4oWxYsWLFozhw+/iRy8Pl7OjnHS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N7wpSzbq0jLCywurqG8dcHG22wbxllqyznPlkcDzll1znW2l1ZZYXV1GN1sLq0uoy0X8LT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PynLZeHzlt0Qmz29ThbBFkFkSa8MyOG1bmGUtuMQTwatwQtQNjZKsbVqRy3bt2rUKFBkpb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7d+n4I+DKcurR8AB05vH5dhtt57MkAxLjkf2Q5BdkA8tL29XIeB+TbY4W22GfREQ2y22s+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zNWodVq1atYUMPKyy22223ta2ttsMMMr1xvx8b189h5RgZetglt0y7Or1X6brxkDhCzgj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WWceCODh593rgjh59vgG8ERMz8vaxsbVqxgYGDB21E1atWo9b1bbD8TndvI1zl7KsupAzS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e7pBML7YF9X8r+F/C/hfwv4REhatXeISFllhZBZvDOcLOAWLFiCyzgecss4Zkxhatw7SWT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akzbVuWmePJ8TlB0sXAdseDB1J2HYXpzZiG8Ix1xuXss/sv6X9eIL5GAMg9sL4x+yW8Hju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xsssbGxsbLGxseGWWWWcMkjkuxe73M/hPG9/gHGWwDOXxBOCzZncjtbWiMGWF24yybwXr7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y2fba+pB1yPJE+h0g62ziMm38BZZZOFiLJ6hGyyyz5E8IffHaMCktpwGkLZ/C/hBzLFiXW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sYh+I+7OTqGj/AGde+L2Me2fqzIiyCIXds/tIofSWsZ4mz3J1Ink6ycTqZeUTwWWfE461Y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gaQZDyfITJP5EfhPP5TLPin6lhFMIIMsZhwrN4DuCyG647wzCvZkDpa2L+dgdxR7hgjYS9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d2ME8BZJZZZZBLksfucftBJHrlIMjg+Q4ZS27fA4SGYEDY/dn92f3YsQbJOLLIPwIDLWZf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6RwMthvTw1UJYlbOFw1sPF105ItvdrbNjALH1lgy1J2L6jjLLLILIlg7Huy9cZHxIg+QmV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zgsMrZZbYg8o68Mz8Imw7RLp5etjg7gy3uXLIG9OD2h1dG/cRjGA0u5QYdlo3pN9x5D1IH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fkHkngjhnwL6h9x7YyrUmyLbhyWMq3bkyFBxerZY/AaZzEy8h2Zt4nAXB8TEu3Tjh92LqK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wv/MUiI/Bre0N3KHsLhu8kTqyxg72OH4nnBNJx5btwrVuHEIgwoUq1btXYXvk/Bh3yw21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6YLx8tbbhbxtvxOU9jyPwbdh7g7Gm53/+zMv3YYdfuw9VVT/9/wD8jXwJL1/r/wA7ute34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v2iY+jGJ+JE+T8g4F7giZ4y8L3PBzlk84mbl++D3wRYlj1Z1Dq0tLHE9P+cJv4zHvh/F9R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6Os+r9iGU1douneyNOrAh1nl7vYRp7f8AEBsPgeTg9k49v5X8L+Fh+pCzIEGIlmvAdIRjI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YtLPwDrgnh4PV/GfDI8h1wfJtzu1Bpn/3HgYf/sWr6+f9t9O/5YamXTmI+sw/aENh/f1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nB8ngi98xHDyeRF4Xrk4LLLLLPjqQuOLT4jJZ2X7E+iz8dt+JxG7UeXjg+S23aBvW/wAkY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y0Rk1O0HN+/8A4kcMyEa6fX9ss6wf/t352PgeCJOp/e/rf0giFq2yFBsdG1Wlm6OrBYslv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WcM/GT5DDeDlAFuof3OYL6eUOMNn9tMPZAuXgonNbbxeOD5dJWyxm3Q7ncYe7vhsOkkZYk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ODy8ES9St423g4er1ETPPle7PkD8/YsbGxhQmAzgPuMQYTtuzNncmx+5SSEB6fq6KGQDJu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1Y3iXB8Wz6IawE/coI9SbtkRlnyWRAX2AEwAwAQnl4IvqU27duFbIUQB92jRj+o4Hk5Jev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xpYsWORbOHL+ELaYdWrYWXEZvdiAsCAz9ymG9fqaMeiwW9rO5lfs//kDbBnsNo98JBhWx5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cm3Hx6jEw7j6oL1n98G+wDpgCBnl4OHhJahQs0nbW21thhYZ9QxxeuSZLIvqONh4ONJkAN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ri849xx7scCnBwRYBy8RHzfeQQd2CZE9YM3JAnpqSX1d/qenl9WDenLwcPqHdqFCkkW1bt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SFBnF65OM64L6ssgLOWyOPxfLHDbGHXaOmFO26Z0gzRZBZzu15fys/ritIj4PH1Hu8jWAM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PgsTyS3Syb9T0hHnLwRb1OfLdu1ahQ4UtmIOFKl27U9EdbLIsm+4j4HO8D3Mcvk8kmmSD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0X05D8hXk/kw/qP0yvS+yEDCefMRMfF9m+yQdxv2drb7DMnZ/2KO56X0w3jl4Ivr4DgiC9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LwvfJw33EEmcHyCY+HaxYg2Cz9r/rgS+7+kfugfuTm7B+9n7x/UCRfd/SP2QwyImPiO7VQ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/cnaBGFk66LdhHmDLxy8EX1KL+Efoj9EF9SD6kH1Yuk6+rP6v+eOmbkI/UBDI8bNmLqUxE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n1eYTH1dmNix7YT7Q9dxM3q9/E5Pv4kRwCzjY5yeNgdS1nprK+ktrvdG339n7wg6J3GHY9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cM8EX1zIvV7mfl9IjgGvITFi+4uixZ52GR6k2PC09L3LG6fLB1Y9iZIO5F23atWoduMWdi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YiOBycPC1RBfJQPteJ6jMjojg8zyYRdLTDz/7kL7PB+y8nvBmOBD1Ir+tlKKUtVihL1OHa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T0Mu4bYYZ4OIX1ylnDpLY9SzjLCeMKGLZZVrLNWpWy228WhttvPB8hh2tfYxBBnORkz1Zd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NkRfTxtvJHJ6iJmYvK9R7wRPBxPufLJOHghBxIdCzCx3HtBEcssZLkDBsZV/K/hGdyabtx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DYLOMs4yxYsLCwg4ZiCLOrt93/d/3f9xu6esH9wB9wn7iL2D+4C7Tiz+7P7vOPcFkQJODi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l7LTLOA9YB5bfUfxLGIcCFu1at2oUOSUTH9PiQIncvUcOD4j8Nt/CWSRHD43iWGGXxthiG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+NiJiPIweydRyNlPl0O44wZF/FuXrk+F4IiGwmfj5m8cH+UOfq92UL+UQOSV0chq1DiGI6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3ycMReYJ85TwtvbCNkRscj452OASQ2HDaDNy/jfyv4QDyy/Vp9ka+o/TJeX8L+UD5Pt44P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OEsifJ8ZOcBQoUqVahbJG1atYYYeAa2pGNtSohyHIrEvAc74TbVeQ4OPccETPHv8AElPvA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wfE4yyCyyCz4BYyWbZkyaMIOAggkksYUHbVuFAwMDweucskQcas4QhGwbQPL6hCdbzjkFn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eXVh+7P7gAm2f3Y/dn9wH7svuD94T9xWjdj9/EXQ4Hw7bX4Hx3jbeSWFi7R1Mx5a2BOeI5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DF25fa3xLSz7Eeyy31eI48cBIjJemYZISxZfizgQ5b8Fer1yfAPZ94HjbbeNhh+ex8B5be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PeAiLODw8/GSCLzw+mOPEeXqcuZxc8JWbhHnA+CLE3JOy7dv4ACjjOpOQKwhRmzG+/ifg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jhcIE7OD+EL9R/Ml2kp+rP6j6Djf4X8r+EZZka+r+F5WxZaF4yUEfA93V4eyz9J6kn22W/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LDLK2pEbdq1atQoZSYMMe/I/gPwHIeBw+XiYiJmb1e/gcC8uD4PkcDrh7k323vAhcBeb9k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99QTIyo+yrGxtWoUkDMvUKFZz0OX4HwPwe9ScF4587kCx+7D7v6Qftew39b+0ftu82y+7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jNnMdF6tEfvA48cF4vqBs/DMk6tJhHQJsYIJ42/4iFfS3bhwpjdlonOltyRQpLe713HI5f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uGcky+nmsx7eEEcNnjYi8eEpsJwQ415AFpGk/ILeM+FkRPM4Pkzeo58RHH3PwfkfiIe4+H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bh7ath2ofwWo8tmf9Q6kF9sWLFixYWLCwsJ+brqBPfgT1bB4mczgECASPMv5X8r+UPoj9E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Bf82v1Io9n8e2/A+BxrC2tiXhcZW2rVq1CwsppkKVs223nH4347lj6gzz4+nByRyeviRw8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D/gOQjtt4HL1Rf6v5X8r+UfoiByS4zgDPbNlcGrJGIfnvDPmdRZ/dn9wf3Z/d/SD9r+kJI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j9s+ps/aExY3cSLfUvG7Gw8vz38JwSnq3jJZO3EJLJ44ChW5UthkrsW4UPpk8NtY1sjJJs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+FYl028F6cbHJmL0fA+B9yYZHBPxOT8G9RFuWvgMeXrgcB2WMERIycFSxgYGBgYImRkbVq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n9WP1LG/Ji7LgFDhg2rUKHxbv92/3dbu/7jX3f93X1gH3CPu0+m+5e7OCfgfA/CfI6l3J/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Xn7u4tTu2HFIdyyatQ+DZUuRZx5HCEj5ll5bVq1ahhhvXBtvIxHwPUey6/wCU+QRhvXBEz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BEHD04yyFkkl7j3Y2Jdsz5iZN4sbG1ahQMkkr0t8W4T6j9EOHM4OaQdeOt34BJHGcZ89tt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oZb0v4QP1A/Upn9Wf1Z/V36yA/UYwYg3iYtW2zAjGBkobXEouP8Nj4wP3PXfy22bxLLVqR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FKl2pAtv92/3f2tQoeGfqAy0N4svNjHl3Y2NjYwNllnwGQuO+IZMX3cnAdHwIcD5RHDwz7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xPvBGfYOCJJGxj0ssbVqFBZM44F2G1Kt4222238O28byTh+HUX04bdiFt+iKBIGPB04INt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f8W/paMyQzL+UFnAPwtl9X8rP6g/q6tD6s/qDvnG/4v8AmP54rtFuVNngkOPD5HB+I5347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BmePHkjhi9OTkz+AH4vLeoiPgPeQRE2cDtZx6m8Rwf5iInLjKfd/SB+4P7s/u/pf2gfuEZ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3ADZf2sX3FADLF/a/pI8tHVtykOynfgZZPwJ+Dp3H7YIiQ6tLIQl7x2n67RH8r+V/KAdBB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/Uwn+k4IYz8DyWw8FlltvX4CZ493rg4MxySNvJPIbdIRe+AiJnk+Ajk+Xrk/EfkOCHwyt4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ihy5Uq3DscNwiOD/u/wCoC9k/ux+4hXPLD9xwxPwJ40gy3giLhau2T7g/uw/cn939p/Zf0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9+EW6wN+ifL1yf5zgMZxtwoUq1b/cP9zcNq1a2sLDwfVq1ttiPiRwxPwJiEzgt9bDHBbbw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tPB7Pl6jg/wA5Hto4zbahQMjKtWps27VqEw4cknYtWoVq0Q4hyRdt/h2fIW8JBWoUEjbtS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eH/XHsXf7v8AqAfc+R7yf5zgMgHiOCcB5Bbctu3eZZUu1btWpFmVra2rXjbbYttttgMM5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21tYWFlZW1va1h4bMsPc+R7wf4j5HAFxvfOXlZHxMvMzJZZY2oYzI2rVu3b8b028klPhF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FClTW5hcRSWpdqHPke8H+g46sfsQP1B/UJ+pFn9WP1f8AE0dRSjMVathtWrVoihQ5bPvBv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Q4Jk8hwbt2ocKyNLfEJhWsq3M2rUK+r7/ANREDMcCZnh5HBksvD8MgghCPdnxeXr49HY8s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OA4MljB2Vtq1E+/wH+IiWNq9towhA14R4xxnD/xY/Vg3L+V/CP1Qfq6/Uv6Wf1Evk4+r/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c5Zw9OMer+LYa4GP1ZjN3tCT+uO22occCyXah6/1kQ2eD4g4Ms3rycnj1PvJEfkXD3yX1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8kcnk8/1kTxg97NmASDL+l/SD9oAbbGZBBnCQVk75jYBbCAgsg+rP6/J44HdhdRIRrC0hM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LC0LH6tXJBZ/XE8/1kXe8cHh+B8RwL7fAiI4+vwHxfwkRM8Hrkjhm9w7s5D/URfcAkJ1bt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b/rjn9xMfuAPuEujLH7j90CDYLYQBOLYfk98bWRAvJywsQMyxYsLD5ItnaAJy2aR5/rOM1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28bx4fiERw9WQfiPj648cEXn4E8+71EcM8eP9ZwORl6tw4UHUyW7Vq3bjBy7hWRCQAkNn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lnxffHiyIENOTcTOfZO7EB+4yQsWYMOT/AEEXZsMysratbW1tutttrERPqeDgiOHr8jD3F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ifLeTh49XqI/1/UPCjvhLLGxtWrHpatECwoUETyB24UUhhJr+EcsS6vFllllkEE+WrUKFw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ISf8AV9RzEW7UNhwtqVal28l02tra2wxEStttvO/iXhbB1InrjZrawsW2trPuTtrDEzx4+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iOBMzZZZYw6bGxsbGCCIStt2rUK1ZZZxkHG8PPi8zJZfXIQWWrUwybChWNjZZB1E/mz8Te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EG1lco2SXhu1atT2SZtbW1al3FnG2222tvDfgvZ5N8NRBti3C1bhWy2y3D2XuIJgmyzh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4cssbUk+zPxPBeZJPwXnLLIdxPy35BwNjPiRE+cEcNlkO5g4NTuOMY2LLLLLLLLLLCwsL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Z3C0tirZLLqMecWbGW228NbImcEONtW/i2w/jGzi2MccWxDU4+JDGryP9vmzjL3PzOMss5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8k+HubLPiTxlkEEcD/Y9cMLq6hxu3GfBZeW22x3ashS3b4bbBvLLOMsg5beCbOVjI4wgcH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1dW5blsf5tsWlixYtHhllnARE8M/Mk/EvP5M+B5PyPfwvqeBy1atWtrd3d3Y3dj88s4ZZ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Z3b4ZBBeWLFi0lIN5sI644urI3wy8jB+Xtvy6urqCxKW28dXXG2bwBPfwH+b1M8euH8B+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4OSybLIIJ/CR8J/r9WbPAM4yyyyzgGcZyByZDhwllln4M4XkjgILLLIOGyyzjLLLIIl8Nt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fy7bydW28bw1bbbbbztvO2/DbfwnyI9jpZzrd3d3xttpzvG22zZZZZ/hPk8D/AOEfI4Hq0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wj8BH4j82fkzk/LtsP+/LLLLPln/pH+zLPmf+qf6iz8R8VyP9efLLOM/DnBwfDLLI4yyz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n5D4ZZ+I/8g/8B5P9L+Y+OWfgPgfkz/Hln/un4D8B/mP/AHM/IfjOM4z55Z+U/Jpn5z8x8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4yyz/AG5ZxnyOD8mfDLIP9ZyW28Z/4hH+A4P8JwfgfjvO/h2//8QAKRABAAICAQMEAg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RITFBUWFxEIGRobHRweHw8SAwQP/aAAgBAQABPxDH6LRyum+lVEVgsBaa5SMg1bTd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rD3KqMBq4lzKqNI33I/aC5oBg+Igw6Buq4lrSUcJmy+9xGtmn7Be2Li1VVucrsl/IpZ1IV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l6jBADeBpSCAFWwrQ6XLQmb7I3qBmL7kCx8NPOH6jfvIWvRcTpKDUKJe2i75hNID8swtc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6XQwoS7g2ZnEvruZIHTcNRLwJk7ERO6fgSHKsMwcTIL6Qp7wbcsBTMFDHcckKIJiOWCNjB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hM7NMA4tJ9SQ6aiB3EhhDe4jWoNkTpKxMMN6mKvSzdcFwbu2n0PtHfjm4ZEdh/aJuD3se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vM5yjMGNTIXBZUqiBTGCl56R0Thg4l6/1SEycfyRNBzuBgOCMbhsBKW9YXDrCrQ7QUPWb3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RgsLOk3fBEnAQ+0NCI7hWAsMIIfMAOYg8Q1iBuJ0lMDm4JXHoXmDdqoQe6D6gFSAAWrK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Eb7lYV1LX2hd+ICvoQX0C9Ey6uY2mEHMKqbe0GPBF2XPWd2WXeJsjUHRN9nWjcy3JD8GB2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UlrLbEKvMtgYnH+wILik2dIGSzxLIX+IYfTiW2PC86S8v7wUMPowCuzLE2EUQV2h2mPIwd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cAHRM8lp2NK+CYogHOnzBuRol9Pc1BKNGm0cvstQNbJNwTi+5C5kqjNMr5iA5A9uG76jT7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4YwoSq349+kEzIJWW7GFFwY8usNthEt6XMM1aHpKhQoqzmXoDpyTIda+bZRJhNys6zIlqi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hprx+ab2Cx4pC23KNxDM3RK5lNvozwlqlMSVuBD0NG7qV1dT8xub7w1uDZFnMzSojdxFJE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HMI2QXudSam8JBTTpKBykfmUR4ivcYyupXgmSkKD6GixHEtL6xYgteITkglwnpMBs2gxLj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KszCzcpWJpUKzEBMNhEt+n2qPkQPub3mWXWf0mHti32wbGtwVlKvEesMXiJMwI6hVqI4y8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Y10gsSVsieUWvioZxQL7YBIaIm4iIQBRKlRqoUx1AGZhtuYqUViZBzUobLTRMHxAqriGEx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WwBlMyDDeWA8S3MRbDcEx2g5dnRncrklGncAbgRzDLN6hk1DGiDcxIuIg4zFsm1RvEQ06f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o84mJpAIjjcztxvti5oBCoNW2IjcaTYcUxtUATuhQvtEUlu9SkTSzcWc+0fhQSrBKSotAp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mJx0P7jYXdaWtldy0zHYOWBhyr6xuKGcPWBJRqbC91Hu4ybiepMNOGE6I8yxcq4uGLZkJ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q216x0iH15QqWdEjPMB22MdGx3YE2n2wrQz/mfqbAXY/maBV2/dK6GASZ0xkQzS6hrP1Fb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6n5cKF+BOqoXGxe7nIP2hdmj4j2EQZMUYEOcveL2PvL9DBmqRH9sP76KKr/MYaCo+8jYI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JjbSUJQjnnULto9CI9JUG30gIZm2YLKvccJu2YlcFfhQgK4gpJtlrEpguMXEqJg3GiIiWx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mIG5UrpLmCi5xBZeieUr8Q0vAy0vkih1EzBcEwZjj3gkIEIU8Q0MVriViX5ZsjUf80mZ6l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1KzNoFr0lOBqVNLZRzEz6Je4MSgfQ1xumcnd5gb7TqDCxjcS4GMrEAuXipXSJcBU0uZgW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IIKfNETNsGoc5nOIjA9YblWw5mkqYGYMW7qd+kKjF4Lf4mAwYzKzBm4Gb9DETUYnoNMGiV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RBoLq0TV/i4EEDx6XE0QlxXbcp6zKVtydZU7RqNCs2du0odRu+YjzGaYjDPZAUy1k6txj9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SB9SFDHaw858xocGiUhykOYjBnT1gpZdCjzcUQ0tx145tRgXvoiY1tcHchSjJZn6hoEGJw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y00Tnfmhm/ESowHgJiy3xAR+6H7IP1CafxLVqPWoD+uC5+CGu08kFcj9pg2TneKFs7URQq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6kGZv3qF0rxAraW3n9y5zf2v9y0sk4UhVVHlWU7XezBggumZ3SkDK9/MKHL8sbgJ0tgmP7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Zw+ZnvlEAGh4fuVSULuwivpOI3hru8QzVpzeINCDRSPEsavEsgrsgFFH3lI9gswRKXljAT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MrMsbzKw6PKVIItoo47pqWvMRaudjLxqGcECavYM5tdELi7ioFoleoPB8o5PmnBCvkw5X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sCVjKhbg8gGfxCC6TbUlMoXnc56wm/lhGpN18sQ6PeXrq8xJo+aYLYeYjitzPaCbT8kZZ9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4SEqu6VaHWvdBbBi7A3iMf8sSu7oHcfGhk/AlaydNI5XzwfiIprIlAP8ASjWyGS19bikpv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8QJuRHPNx1C87w6t/sjcPyw6b7kf+tC+z4UaP404khrxIV/yTqj7zGjurllpX1udYe82Uv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tV9YXUi+YPpvDDp3vP8Auz/sxJj5JYoWeYouVjrct0PmY9L8wFibgxgwzUPmIXDVhGb4x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gJYxHLAXZHqQVm4HVgsviYrcw8yw0wFSjqobZS3Xow6IS8/8Ai5tA59F1uDcNzmJHeWZlr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LCIQCD0HEGYnCwg2P+6w+BMULvuRlB1MN9/iESS21fuHCARla95ZOxhhTFK/jxAWN6WQJh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94W0cFdLrDj9xBnkeTMZKhy/EWgLTUOASlYyxGRYG7B8zpJLdJQmjB8zZMXRMmqlcxpMRQ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UbVU6aWcNTSUMFS8VKqVv3T7YgoOIFJY4l/MXCs2XEXFviIO6dREnMMmcy4dEvTTDCzIKZ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EC+/9YhR+VLwvOtsskuuLUbYAtfKgVBg+CiE1PDgLTnqO4HlWesTdBeodz8k0w+EaOCMjC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sy+ztZn4hirjmSylnxGZftBfkYUW3Fw6LEaq7uS/FdKxBlZbhydJZRhI5nOMalkjj1LleP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Am5R2EvVrMB1zE6o0NI7E5NVi5fB+t7QZVIjzD4gzdHvLefYqfpJFN/ATgCnjEeJZsAoRN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rTuEzW59gJs/iS+zJkV2RlxQ/KHE8nlbUtmo8tikHkVm26M3PWHMqnc4xohi5GbY1LsMY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sL0LuXLbzzA5H0gIAbfeIwC+Rn6Yl8onNEW2gzkjbAWu0LUnrTK0mPOoZsecyk+GuA7aMo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U4Ue7cQTHQ6IzK7oMsNu47SnOHlgwpKg4GByt1IkEIHusGc/MWtc9YjKjyLLg3Xcd6hxBA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pcI2K4pidF3hgDu95QN3UL4nUDMcyu8LDa8Fy4DfRQRVNd7uBXNtmGrV1GEL9i3ecS70u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RoJ1h6mgUboiIDHLiO4fZaNNmTiyaqMvWOIUefTUN0QRaqJJxU8QchbtjxTR7lEA2kgTWX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qfEZ1XfEHuyEDbUVKQZjADnEDXA+c1PbMD1ZOgV2nnPvcaApkmbxqoCCJuJgsXwSr/gAg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p9EESxzh4ag1WZrJLp7S7KEHBhYAqg2vkuGl8ran2mCGT9Boe6PmOl+wEFIUU69mr5O8QA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KQmuybmGO9RwiN9mLWz8X0ReU6zQUA1TS/a7mFVDc5amiVDmMUdzjEMDLlExAVxKmG5hY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PZBqFm6XE2JjSluzEajcBKixZT9wuWpTRH5TCoFFllol2Zi3gxmKsRE7svhnX5GowhZuLU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NUHiVQi8lx0hWtW3LSquNVJGu4UX2gFNFRBg3AJALiYqWRpS+GGrDRiBZLyyuIXU6EF024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8mIDLrCRIgGyJQhiFBUa4nMtMSrDllL2CP3GDpHvr3DwAGY6GbNwdWEMjlWWUIMqzEdrlF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9FYZS9SpYgDDh8t+D+5cRMr/aJadCPZEzQR6oGV4CFbMe0+4C4VlQUVARYzLRhLSBWI/DZ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Vt4issxuVljF0QHTMyZhQhhA+IagSl2wG46LdKJe1RW8rct1ZUGMQ90BKLE8EFOIbXcB5i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ltxgHbM94tIE2rzBBE9plnPzEV/JKDi948L2MTWKfMcJFa5XyzXF7ynYfugZMf86CY+dOd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WOCuRG4AZoIAzxCqrPp1gzRCnd4oPJLrdE+1l4G81AKDPYLw8BnzKeMmA8RePMHEATU21h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sreQwiDCuTvvEDDnTjpw99wp0KhWC/wCIvyDaskSlbF8lFmPf2iSYNSKaezxCB4eEpV9ws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bcGEaPepbQG2RUk6wkAA0AwF5AmJrUacgA63VQzKsBo4giSmC8JoI06gzDEI3qWaqJaph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ZWXiA1SX/AHzKT5hjUW25snpBavUBhu8wLINJXTLZuO0VOJjc4YVtMy0AW9L9MZIwlPuNn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c8gJo1B7Q3biNjibgTCoJFsvBDPtHB7yr5OYC1Yi2ibWWG1o92n8EqrF7JWzCiKzTmWRv0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QjTFZYt/SYNtzDeY41DYzBmECrM3PH5gGZUPLVM1ckIc8wF4nYPcMuIdK43WUWc9JQwGd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yxOIBSjccIviNUeYqbsSZwq+y0Rqhik3Apmc3KspgKhU9ZVl59IiYgfaVjM5dobK8SjT0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NR3NKnaO3GI02NR5mHdDWeZ3egCoS81CW3qOg2pCDxKK1HKUXEhgzNuUKxMQlzMJS4VmCh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xZ4EFrThqFQTNkRxK1iVbBVjBlG8zJLWEBUD0agWMUD/jiQpQjy+3obxLy74nIVZ3EfymR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Qm0S2ANY6VsnClg8+hxZH2Qy+bgL5P4hTFmxb2KHIJFTIxtcScbDOF0PfiGmtWgA8WaagG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JQbHhgla+YZeKC6ZnwOCy4+HeHqRBmItK0bLIqpoF7wUfUBaWyrj0oxi6hGxq7uwZF/i4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twd3/AAw/JsEUIbhdoZOCDlPzDVCeILYG44i8uDyHmHcgeI5TIeIMIblODTccJmDfeLM/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pYo8yj+RMpaPMpWJ8zFhIC0JcouyUREqArFRQ2xUoSCTKtVVzC3KPdV+4YJq/5hgwWYgtG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10QBC1xzFnMstDTvcviuIEHVl8llkwcxbTpAI9ggsTJuBrE0MoDGWGoasdIZo3bgta0QXE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DMGYG3MKU9ISw6z5QBXWiZhbARUFQq8xWwPaAuFVmUXjXoATccuOJ8lTYXiO0HZwErgIPd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MuQ4xKsiV7x1UZti2zG7yxINy7JxDVs2Q4J0DUFp5NfDDhmjM0n5nV2ivQ5cxEOTE6JpKt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3YU89agNnWJTEuMMCGBa8Q7rhuHiDMILgVFDSOUMKrLr3uBKqOoImKgVNY5XBntNmCtQek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gFMaucGzBMnMCBqrUtVXfY7yo4IcwxLK3XM1WXcg0UO/M2W2MKW/gw+JjdfEB4YO5kNuML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2UD7NXHKrBV6lIgyJ3ICwTlGVkA8YVKBdXgsjFMFyYtC9XLfj2694ltNOLlIqR35nDl4U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DfUh7MmoRwOpEFpOM26XiJAZFuqYX6hrcUOxTcALJvlvmEJAG18hB/oIXq8icgnhLMxBxz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e0SbLpcCTF3Ym7h2YkB1sYopa8jG6U7iI2kq2moG4Wt6kzcl4ZJgDr/3E8HZU54+6PATw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MSXxIiVhVqXTAlBbII3hcLjLt+yCNbu14JSKuBcH8NICwbrhH5LZT3tlcHMQQaDllhTFX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paPOmyNxBOin7liCeBFhq7zZwDsIAJ6Wbsc5u/wDiUFA9R/c3R7CJ8t0CFA+Kg1URxYXF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k6NhYWUxRBiDFxqhwoaIy03Efwm8ci+85yEHo1iimA4EUcJ4UTfzoXWv6Wme6kWEE0Dpw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FLW13QPR9842mKHQfEvJooKhwNFO4SzLDaHYgez8w6hviEQhn3ymLVENd4PKDto8lR5fzM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+M86KTBmSWrJcrw43L3hc3HxEqcNQLdgF7o9ddIO3dbnQHvLxr55tPuR2L3hkzVGqOW4b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uj9coaXxITHwCY95sGYxA2OsFeA3YujcFVL4EEMXvOg/hlrj5oPr5IA3vulN37rGlX55kf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hxfJE1XyyoBL7xCubzGux2YPUVCKZU3hAcCNLwYgaZgFWlwozZHzLyxF180rM/NDppR0+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4itkseSCMCRUxIPJMVgLq45dlR6kjTmKA6iKq4ynaUQqmCcQhEX0WWiiY/SlK2Sx1FTQE4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el0upUIcAIEoWTqWFwHNFnI4Xe6zDwsTsrkxBgaQsTomt2VeVe9ZuDFDgucpnMDiwyqw4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GNh09hKx2j9wQW8rFX7VipfOCupedJvisPeAmzyMoHYlQAVOrRcdZfgZVt7PuWpCBgQ8v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z8xzSMBWEws7xtCNoZWalejqGv8AEVUgpvll5i5oYquOqxyyss0TJmDKVLsi4uOeYMZg2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mVvjKZrlLF8ywrAWg3iCyqxKwxwFvzAS6RXecD5oa8j3lWlVCqO7IhZf3I7y+uHFWPy5xR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K6y3NJ6QsEEgFejlyz+HOLEqU097ROGTLmbg3rzKDV3ePWUHYlxc87f1TabqmpPiZEfcEb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2GffI+k1BntP87xUiDpWgSPRjLsSyRPhLTPtwD+eeCrv/AHAtKnvDs0gQanDBEBAO7o1Hl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AtKtDUPkDppZjASoJPeW8joV+o/px+okaNo01bXTvDiyCaG4AsXkC43W8DETwe0CIIKnxK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Cq5rljvgFh/MKFPCDERXaC1+IEBW1g/UvKdexCL7ysEpUqmsIUZoDr/ctzAUW5jqmOCVmz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ZUbgFhf73hFqoDT1lga0Vwjlo9xRcAczyMzr5ExkJi4ZQaAoCNKDgxSPVbfmXs0dH+0RU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HeNv5YdlKzSGwdwTD5Y2xACkMzDWA9ETaovosoKXyqJ8sxjMCPaYVU9BVG6K6LlfUuFH4B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hdfUa4LboV/iUF12i3Cgu6rlsmjw1sU1DDTbDbLtpOmYMildUFRqkpUt7YY1bXlAM/PltJ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w3knxtWMULurLivO1fxAAGiqywbu3Q/iXGG8r+ouwjrLj6iSj/P6mft9v6nsnVqZAC8sSn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0pMaishe1l/C/50lxH0DeF6G81Csh3RiGQV60/UTux7kqZNLyUcTZ57JHahziVTLAyVfwy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6X/EK4IxlbtPciZjJVMe5zUvlsKndX0Y3AQNChS3Ru/aXvLcFXCHRxAiF6+vg2QVB9ksFg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EylL78xClpVNlJ1xNwRLr/rila8FYLHYA5iWuGjEp0qpHROntGpa1bRcdDTipXNpcxONhL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tXfx/MHRBH3BmKmcMJeI7EslzZfCkMd9hmIXvM2cxaI5jVsrcRCFzFQgiXAqAMoqjiIoG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cTGI3WI3Ey1hU+WIAMwXbOIf1LTm45mGB1is1qKiiW0zAIMzmUNQ8difk3g593f1KrPMua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WCCRtGvMQONEbWsQURZDuWczCMpelXG0gJ7xMMUEdmvbKu3FjzAxiW6i2HWCjvC2KdYRlS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DSIVEdJVYgQJsf6Qihkp8RtwYLtl76EvFxLqZLiKW9ZVrUQm0UOLgWeJirYA43cKVoPuDZ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7/MOHiVlU4oIHmN3qOBsjpZABOvMS7ZQDBuVxCg4hylOYiJWyFEDOyFz4j5hMBmJlIi7j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sZhbhZkjBcx3KGDU0qBJSDzaj3zAoqV6W0F3nEDmA6QdETtBzLsMpS5W7jgxLN5mGLn+Es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2JQcQXBBmeVIWhSCBvEEu1tp7+Rh65JcNc/cvUSnjSJSVr9ISL76HDXMbSUDRbCDYQoWI0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0Rbi3CdYtcQXr8B3lpmbeKDFdv5gnzYRBbTwx7PmhqFCntKDRCtGUehlbVzZuFSg5agShM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ojZILApH7iPvEHTjtCXEQGUG5Xh1KEbH+Y7MFVgouDAuWMkpea+y/wCYc64YNbhym5SLf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x6BuHeXZcG4NxBMFZT3LwCx5D9QoF5LmtTYnMpb7RKzxDOIHU4n/SCxepZqBUEiBEC9puv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iKPKjPhKg8P8AEDC5SiKQEWxIintFwxwriHwl9fMN3BOIdoOWbWwLbxM8YF+MvAZv+Y4EZ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vAF1HeYC4AxWfOIZPad3UWavmLdSpQI4OSp7RT8JMny/mKgFnAwAVxOcOI7YALo1NHxKyS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KCYLvAvcyYJg1kE0hqOmDD5bRSnwuOxHSnEGZ1iYbmTGiIVEoqA5Lg32huCfF5jSq4KhZl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oQSudzPebutygzDEctE2QpVZlOYhMSvEogXKgSriUMNXnD2jCX2lUekzEI7ShuWagAEC4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lgrUBZ4gpdIfcB5QV5EMqX/sxcYlGswCnMGMygubVCAbtg4lAw8VLvMDYPh5i0BylhOW8L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ZWdLzvcdrhLkL7LIDmYuSMDiOS+aqItldcMI0acXNZDSdeYf2ytDqFuO3EqIyMWVU90eYg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PbsxHBV8wG/lG7hGsfKHe7+YKpoHIp6naAlCg0VS/qFqSFMZSVkzOkXp96mURA4LCNzjTV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Go0vMIiKq7y/CKuUYWq7BgnKHa06xQNGrgepBat2INT2WYkJPQk/qV5WaR9YFQO8VXrlqt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uUXdXuMF4HvibzL5mg+WCLvgcX7IHhEGHlMYAgZVwRbATOBs7QkPUPsjIcpPEx4lNBmMbG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4ocwEwiQy4jLXEDiVyvWORtiYZSKeYJuACi4C5boPrSgTzX4g6Q3b2qAK4Wms3LJUThcC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ExOZg8ymIS1zLFxi4e2gP9U/zxDjyfmDBNx3gyDCqblXBogXDB2j5gDHXaCjvLb9F1azJF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Igc/zygaiWSzjExbKM5zLBlVAzAX6CxIaYayxKrLpBuaQTmtd7kq7rV/zHbpEpYFCekdQA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4MYmAXDfvEphhZgZjtIhRsyEZO2XslGes1qdJqYYjy3O5jvEJvEploFQjyh3zLjinpfMMj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NzJcc36JyiQjhuaegUBYjYksqu2KHYZkO3e/yQcTNtyusR6wtRLWA3vEB5gCWVOmjfMQnu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YtY9iGLUFPs+8DUbTTAtPJcJFkYO9rrGla7uRVJ4gf19kRbXonPeIKYtlSrfeornySCtWu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1JdHC9bfdEFGgFWFWeYG2OXAWWulQxwoFKx5/wj3iQXu3UBwHNjOOYq84PQXefclCAGXKw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YUoaFziDsRQsKMxC7GHSU1U2mpjhP3nJPzAVijiz5Iu2OKTiVdzLaJHjCjK+2WGfOkRtR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KKflmEZB64ULY3BwG605qoogGopTuMsBUXeUGdjWqsgAFzvLC1GyTQd0nO4fpAhQhNud3a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C3+ty7Mu6fP3ZeLdeqTKLnUgpPfc/EviDhxqAKPOuInsPeIZT5/7KLY7CQRCn7IgulCQvn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zKtgBkiGZRf0RXXvIs17DiZwrwizcqtHHUjKFMddpWfZixCQc0ESptOia7Y8JjS5O4mmXw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7bxGQEswWPNEolsKG5z5TQvvMIk6hcdERwlSmILq2DW52S5o+0KUYOSC4FpxGRIRSomEMd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5wpVH3zE3T5RESm95yu5xRnGSUgUTC4gZwvKFsWN0439iqB429XFWA9LwJVHnF7/JlJdJ1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AKb3wHB74JdfNhxB7olenkgV4POCCDQjcWgsMDaC4Fug1G6mzxMeVoLNxV4HpUNT5kQSj7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/yHDJVPmFVF/mWR9sKZ+acj5IPkzd5o+HcUWs3eWswGMxtKRHoqZFHlzFHDftBVaygcXuQ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zAowCkl1Y3NH3gQqHvFabwwPFPmFmr3iW/klZ/NLRsOWKsCL9sC0kyRA9LguAYZInUzMBO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Z+6aYVgXJAbSGukOc/MekjTdZsxuO2vxL1KhcUUjXBdn7iuxFMkdcSy6SAHMHwYl3LukN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aglGFyW99yqlrgr2IVAmk6+ojjjzN+LY5c37xOKQRMOE8kPN06qVNP1c15IWrzBuwafHaU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efeBmwSJkLOwFNOLJp8ON2K5YtD7MXQuoXVkDOeaNqm6x1z0lSdUtvKfyPmUCjSqFVVSdo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A18ymSEclLeO2IkqQuxZCCQV2TMJVI2dyHWBquu0wD0uWVcWaXKLqbNy0DOYFeijlEpvMQ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wN8PzDVGAPuKhSJ4Mabg2wCN5ge8Mo0eYBCsPvmG1XiZrNJaau4F2y3RcRjjZ/BlVa/kZy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EDdsRYZzEJX5S+RXmCP3Qovk6y1EE93EXbGAMPkRtp3tIzIhCWvM5795eaBt1dksddd5dW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xAL+fAclMDhGlgGY+ef8AYhLV7AFLEoxW9iErarGoxZD2ETbF5cILSXsSxQSiwavMEWDqG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UKPCWLU9k5XxILha+yHVaPCFufqiCk+yUyidBqWQd4wIo0COBACUmW1uUVNXWF00U5zka4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7xM2IfzKLkQ2oC0RWrz6uDm+BCxuZKad6TPHecwkFHhjxBvoRXml2YphhAgpV92JBcnQI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W5Wm9y8QQ3Ihx5S/37Lde0yZ0JFX0C71UGrX2Zm4WAg6wmuqCCfJByn7Rt215ngMKZB3Uu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fZSAUkr9ahZnhlnjtCpa3iohlesVQH0hgzukJIvULCrlCFmLKXCVyPA6JpUdUY7J3Fytoj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mkLtHmIFpVZwYWdpCbF5ekLJxvziidWuBwQKHh9RBXyWVhL0DBwWDm5RFWfYLjSEBb5zBX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TVsvVjVUO86q+Y0rK43IW7YOqtKxqo3Ya0IPIxys+lFhi+TAct5/qA5QzNf5+IUgVzupQ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K0fbAEDFA+qaNgHcX3lKcp7govFcR1u5BXa6jd+ovI7gTeqz1iA54tBvPW5Xarlrpv24jG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gIHXBwXz0pjkv37GDriKENa7FX2UdGJSSVQRlK9S8Hi6hVXKQFwnZzDRFIbhSpj3X3nP6w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gcO+OIiTgWFNco7hsotAMGahmc7TGpd6NXYl77juDfAoVedwgHmsDBYseyYvccsYspL3N8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oHSdEVq6oMFBzBUZjpuOi5jTcpmOBULvGJcWLeZYsC1biIc9IykMscALbCrzuAw3MjofhM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4CBjJ4ivomqEBOZVfWLjzDllZtcJuxjqiViFsHWaJ0iFVik70X+YVx4hQ4Qu6iM3G57w6Y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K9RM1A3mJ0MQu9JrBjlBq2/MBPwhlbQWeiQACZLXEGLcSsKwbiq8WRYzuJQVw5+JfmoQ9Z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eCVbXzFwurlC7SX2RQnS35YFWcauYBtuNhuDfXiCki2UvVVEMmeZVwYxKxiUnK5lDHMsy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aN8SmYD9fqHAMNQKAIcy1eZzXEGmcNRAIZ1KoxuA3HMKrOphMR5hKGILUHm0psYmamGNyE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uYLhdhkxI1UBlqARYETLDZhdnxtBQvFfiFPgl95zuWmkAZo6wZiIPC8MCGJmYnoOMQhAlc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+EFYIM1EbMPZwWvN1KsQAvkL0+0JSOmVN568w6HI7EATo3KwG1V7YvEb9snzx2DGO0ZekG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8yrSTUYDS+KlLAGACNkYQv4ppq+utw7xsLNX4lUdfhCLq6U3s+KqZgRCNUxourwW9GZVI2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gaPZgIG1T0esaLCKK6ERbeR9wX1AhVRLuUysrLqOoMxplQoLYEXmA6JhLW7O4eUttyrhVz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3C1L3BtiKqDXNEItmxmomJS41Vm5eyMLlcId8n7go61+aIUMsDONQFx1AagublWSkYjCz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OIGcaipctrHaGmVhLCLjY/wC/EwHASHGY89JT7eh3lSqmV+2C0qYvENXKFsOYHLLK1ibc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f4UFAZpvtlgDFQBYN4xCg3W4YLOJZaTl9C0U6CYNUsuovmoQaIOUWkBzM8BDfuRs/J2dM3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1mEYPMHDBu6hXPEaODtKDLaLXvF66l0YbxKLY5IAF5qWXxAI2n5RZmYTmAUzEogRKJxMGC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q1nmViVuZvjFTYdZ+0cr5m/Rn0rrBuUHdEvCCgNxM5jzFiOyHvDaVZv3RGW7rMGyUVNo7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ypUy2ZINxaYLGuLLsQILcPSeNjNiBTKyZNYMyEchqAug9cebdCsPJDPh2DM9bGOKYf8OQp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CO7sbDijnrC12hanYuKRz55mUtVWDGXscyj9gYbgeI9zmYTbEudwnDUBTxNxS2x17MTasT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cFxsxilN2945xcD8oWwIRrJxUU0Lt0ruTNuFQrDozOZlGqhQN5WNVVu1YxoO5sXcqLp9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IYu8Rc2u5GZk16zBW5HyENAfXJFv5ycw/j9zmH7P3NTe45Sm/Oc2APLI30yOLSlzO4s6Qi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j80N14+tYKfhYsaZegZg0vzGPJCgykVt8QZsltNDNB7Et1xLuwljErRcpv3gRpdriZpPe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beYAbLim9QKYlMRMpvU4zB3RiBXmArddJrBGdwa13uJQ3UE1ZDcgbksJojotxAHXMcRHiY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sMgBOiXYpuNDBCiqgK26C/JGoXUuIOU4a2kys4hQDglhBtKzGKG9wcxMp2mDglNzcMAfS/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iOmwIx3WBuF75YCNwKMkAlQKIYIVt1NMcsrDAoYmIFXKqLk8XLg1LEKBe6h2wLGtwLIlNH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x0uDMrXaGmWZmVxAGVlIhaGE9mHLfWUFxeiDGptqUgq/RlehpMEaJjc4jtuv4JRp1iVKmt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1HTEywgmHp0lQIYo8DMSiXMhB3+4YBkrBUvJK9nkwuSbTNd4m05EDIsd2UCPaDk7k/IejX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66MZMd5cm6+i1NoUafBiZ7VgCZy5vN8xtJPtZFU04x57RkV0sl44b+mIV8hKg9DhgpAwel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ZbkvzH3EXhOa5g2nN1pl6wFlc4MucQSZqoweMS5z5QUp5iAHopx1eIO9aXlN5NMLo2yjIb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ygo+aYf1yt++GEE+I1ZiKOestoVIFzcHFZXnCD6udGWCLeP7QXN3kXQsLb8tGcURZVtusI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fN5tFM071f4mMLwD+I5PiT+IXZPIJfaeiK43X5GGpyKG+syPhAMSRl7g2l+A4tppfIShb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6R1i6DDYFW83UA3EHYCeCIvONgLqWMF3kO4HwoiX7p/U22HdghqO0Z1M6sJFC634zBeJBU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N9QmZaeEagh6v9pjFfEAOioZEwdEALmrp/cwwvdLg0wRgrImKYOI1kWfKUc5+8xK0/iKoi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LEEFrcvUKcHuhyr61G32KEVgd2VuXvEejGwzOGNPzWXOZlnteQwfnXO6Rcy5cG8B/mOBdN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FaS+QxC4XhG8+KmZyPogCoHWGnWAWpHRjG6DBz6GYEfxTPqycmbutohEWGVZHItAZlOO+G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MfxLqLuhuMptoHMrZB7zfCiMqoBqCrW+IVTWk5Zw5kdY0IDVC6hC66RQwS2X0JgtLzBBr4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oY4XLUeA9M5TtpoNETL7cnCT3JQ0LxqLj5tEgW6amB9XQZqVs/LP9iJKfhJ9Z8WUqmsMj0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Moh6wijHUj0H1CNUUcbA3tCKTpFXlqJbdrtMIV2UZorGBbqineak5CvZQG/cw3kT3y3Fjv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QKIYyVKsJrUDhL1ggkumcvDEB5qXJqtGLnK9VzL2ipBUxlCPQQcFzTtIwAycEjX5MV2y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i0/L+sw4PmidV+z9wL9xBftJ1rfJFFZfCaFi9k1qAOgRlAVyBGGnmkLYCANtYi4QuOoNfU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xYfaYoL4wmBwM+8bURfpooZlOvCIIVwrhu5bh5D0zDqUZg99TfKzVmczEYsYERpeKzMeSx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W42Sg6l5g41fGTZU8GkTvBOiEZMkOMH/iBt4GoLw9sTAt19QjpcSw4h30lVw038S8diBhd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xsLr6mDQ0NG+kYC1uzrRAGViZRoeZmOk6BFY5DMGtLirGtwKjgniYXGEvppDBmBcMTvKx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9ygeMPiWlrmG8qBHcArKCVFLuohcEVNQc3KJiG8cSgS2YW3mVNzJ6L+yUcRf8wsTLBKAVa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EVQ3Q4j1GdRY94XzKb5PMzH7IOuDzAcHyTnPmmDHyy5ID3mu60DLFy3WWCQRQD6ywp+TB6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OT70A186H9phu+9BiBHZxVyr3UXMp7wNWrwwqxInfzYvZd62gICgq22OJQVmy6Y941uFZ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KcE+vr6xSxPmKLa0sNJx3TjxFCrLXWX4vUfJoDZMdM2OagwcApZnsSyUUaeSXdMhLVxEy8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pQporEBUgFBRFTn9iL6+sob/CVBqYQAxNYMQWn8E6rfYhnCvVESyB1gHtGNQW1rw1KMFaB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VDVXK9oYeq2KJJlAygUQQBdVTnrBYK3CEWAHcQmjiNYtCNkYLdKikXTWSAOGg1AOPhzE0P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FcVIiBgkHYh3S7RtUEUquOyIhoWudwL/CgaHdHUX2r1jlsPaBGM6RajTrRHlR7wOld7jcE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pbcE2nwEC/WQOi9iA5u8hLzefsRhtOiEpyLuujDAoCD2g+H5SDb+Ymu/nIPv5Zbdp7zLcl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gzxGh82Bc0RgG0ggpKtSWsKxZTM4IUxSM5jpoLSroqc85h5hZWgS35zDuNziLs4qvt7i5Q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APmCla1393XmDgJ7AKAVzi8fEX+ZTVuV44mVBTqwWz4I/dgMjAWW6FrrJ+ZSYQNYCqnSWJ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vHSDoa/zFWLcQgm2+uukxmMzlQG+2yUkxTPhG7nGajotV0e0OYBTDCaj0KIgTHSA7gTUF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eiszlnDDXeciGZYizFFYsGVepbgVF0cDNO0cXFli6QctRzn0Cmd7lwcTbcG7uJiY0QQsLq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R8h9y+ksjc5wMFcTBdYX2yinSDA8xHvKIYQIahhmYprco5zUesuxrrmfzPeV9xAsZgd4Ti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HAnWswfMvEWfiaXp6XTMRTTTEECnhxgmQDogN1xHJDAuGzxM3C6pgwM5x6awLwl0MLTMRB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WV9lv8MapVZTtEx6cxcYl41qKpcQUcsrDE0gYCBTMvExQWCKPMaAEEHBep7Cn5lbAGyvB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+0u5VGeYWazDUyKiZlucegYgTFeidImIrWmjuCujRLL6ejiKCUSiszRCiWQATIlAPWBjvM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x8wxg3MIbFnOLmDuYiZxqUQDdwHgMydooIUgKKya94iEJRWsqCb8NRgSRZ2bM4ZSBIZeIc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VKWKP2Z+oI5AWoPpKdtzXoUz9ce8pOYFC4dasEO0xxGQs6pPFOpn+CxkMHlFhFmw5V+QyP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G798lTP8AZQEbgKVddhc+RWJQDwHklNw6noxyxSzY4KTpgww0bBkvrA1JUgDlqu8FX6Vwx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zkzFux9wBbin6go7RaS7JmJlgbgPLMVzBHEJgkhOIy6ncl3gX7jVhoQm8uOlc7x0CcplKi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bS45gjszKoMoWcMCk2W44NMCUHPWEGrXHMTMBzKYHJxEyr22xW06hlSFh7ToiqBBYLtxGC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NW/MLVEGFu6cQwHj0BtneEahSWRLgVcz7QeHMrkYwzAnD7EsrejEoDUbB13AzmG5cNTipm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QQuXLjzcs3vFahGXS+FHtSypSgV2Z0TUu79MCO/EyzOWJtlhxmHppE08QDhmwcI17ykpoE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RiXs/E5yZhuDB5PRd+ZVu4YmSV09Bl7mCvJSzVQGaImlcQtJzA6QnEenqDUOfQqHMApyK8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9IjA9S1lNVAgplTJhBLvqvem/ZjCmTA5ixMvjffdtTFnKvVkCHJZEPQYAQ3ZDbZ2mOKpgD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+aitJWZKjZE66bveeSmooHzQcsfk+ZiCw+HsdarTxNKqoBYjvRZHgqNB0Pwe49YNLlMFNi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LxBT3lLPUclZ6QI4YGoKxxxMqwamhDF+SDC2WGFFfxFB7kbWHwY5sLsx/UCLERzrPArLsv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hY5IQa05hUZBWqLCvbk40adJA2+JHHiqSkX7CYhv7ET6b2Jatf3R6iyX7GOdT5UBaH3zQw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TrC9LyjTq7pc01ra6wB2hrZ1B7RxlHaoU4fuRujNyGV7Ed0Hu0rLfkiyxPeH9hBhSrzP7d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zT3zDNkK7YBSoHW9hvqXLdIe8cmbwxf+Ri9rb5lhpfeYOz5iOpENtkO6TJwwbghdsC9RO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bcVELFZj4ZvPVBNMw5GpysMoFxywQRBQK9YGWU5xFTZiI5WVGYSH8rgLMtymWOJUCZgrg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avvPMV3UWtwOwiKSbTmRV+bgS3hKzKnRNphMmNyyBxDmXB6y04jRl5PzLLhtl5SLc4gXAd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G4YgwVJSEJVxwNwpaQRphYgOZ9I4YGIJvUZV6gXNlwgKhFSx7ldPyjEKjzGRFQqeIV1hV7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xiQylA02ZYSM6H80cnzHo8ebClQgQS7RahS2wfInRJQmgbALGj1xEPKZSqO/5e8GGa8p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gkR3ZT7wRcbqoouluEi4oIA3em4M62gZ7fbHzLriAxgS7RYfEb+tTSsBO0Xar4fB8p8M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eyHWVlaAXTePeURlTsTpGKEMopWji7uabTEHM3V9cxgRpxsrEHWiFGfmm+h950fnhpfMmF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E+UeVfdDi+VBu/wB0DooTFmtXHQ+SHL8ka9xF9AjzEbAXjM6xPBKYVo7IbA+ENa3kx3ln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yCc1tBUfPbxmusOhiQw+kV/wQC7zpDMtOxO5K8L+02WJAqjiJGWW1UUu45z/USdPk/U3A+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ySqfpRoaPILhpLSrRrxFCMVgMTQQmhvrFBYdj/MLNEXmbouWh9qgtQXqRX5KwFnwWMBDeI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4YKzLr85gTo94X18j9QzYPZ/Uv2nh/U4FXVP6lLEO/wDSAmbUDR1gA0KeIOX3bIbq+5Hvz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awy+13MV3HsR3lQ29IFSo5CrFj8QSX7owwqr7I0xHVozLBfkFSwaI9jMoMeojlbOLJcRws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sH6i2vbCSVwtW7IVuAtwS0jdWbR+ItNtWCXQp5I1FcIF4l2sDhhUOG21qXxPpmoPqjrH6+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81ATsJYgyndpNfSBilc/MfONC5qB2qe8RoSxPdcJ1chjGUqrmAVL5QMOoGhWYpWARorymR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Qyzdoq6ntHfibBj61FXb7Yl+b2Y3l/ZalLZPJcAdoWGUyump2vj6mhLrFZleI03vEtC/JK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VO3mK170x1OjUE0R6jAoZcpMGN1qcmItiO5BdzEwHtDlivchFidEroQF0krNs1HKqDdDzE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8QFSLbp0Xu4HSOxsgz8qQg4LCl1BMfI08wUWdEqgIZabjNDPcytVnVH9zOTEQBVdZmF2oX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LmseEf3EnYKNxnQ2qf3AbHgx1idb3sRAgK1AKNsX0YGCwpz7SRxi+UIru3jFcih0JfYuB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oDgFax9rzK4RGgDQndWXuKy8NeuzsMWE2DkHY+IAkDLdpS2q+JZIDfxRrJzUF4/7p4fNVG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kwx0uCuhPm2PhVxX+m7iORXRGNGsMZEgXoFFmwOkXyLgyK4IaYAXk+I4AHKch+Zb+spX7E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Xp7w8olHl2TyGvGCZXElEcoppDEIjbXai9ry01mD7p19HFrFuFajcNMq/QNRfxFiWuiGSa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OyYsCoQwxmnommaS8Rm0v0NekUKtmR7EWkPtESpbLrKcaxW5S2ODusAGoGZVZ5ht4loYMB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LiI7wPxCtJ1zDmFodDLE4iUbiLiJToQBxWIaAIBU0v0aSpTpLNK2fUCzkGeYBygtKoaiY2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LLguKMyu0DGLxMlKwR5jTTmGqhnrKVtu42tB5RaQth0y1S3l7X/EvFGT2XcHTkZBmCC5Bi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nES7zEerjvLdXzM9X5lrv7IJlXzG8rC/7JmsLXmN9X5ici+8LiDHWPjKQucUv6gFg4luL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T+SKuXzKX9kEa+aZMvzy20J0j/ry3ze7OAfulL+WUfvnRnhRe1e6gMSittF1NMRQGioOW0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nZaGl4hEcaw6tgWvlwP8AblCvtyy7vOdRzpaYQx2RLnul7h/YoXfzof36IWG9bSjzpc8TO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B80S3b5Ym39qJ5Yubiv7o8re8VNKPmZzl8yxm0XMC5VWdSGrq5Vyk0sp5jFX+WIlmg18sV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Z/lLquVbKA5cEJJsqCjOxITF0iNaAebKz2ggmTYWcX/EFaTIWMOT2LjGFUuQqnplfS4Ko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jiX9pgCmrHo2j7QKQPF2aDYdd/EsrguWpooiCmFCaVpr6h35EGLlvDimPFZR8JX8bh7Lgd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JATmMEIKAYl+DuHIxbtQzWEt8D8ksJOVgNg9e0tPjWWq99FuU6xGGpzMrhi4r6MrYXbL2w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PEwM7lycpnOoN7jDMd49BR9C6YRal9YXucS8QLlw95RCs2vgg3jmADnLELSrQOKjtYFLAz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qtsOW8RUMvt9pvFtQGkvQ5KhSDEqP8/0lSvm/1BBSQRo2xcrFtKTB5GoAUWsXAaNwc5xLI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wcreIIl3mcNZgrN1CmcjGa8y81Er2jR0lSq763G6cTJzcrVdvzLsu8QTGXmjcvdQXNyy4c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n7MFWZuz8XFrPMtrBmAqeY0UcNQoaluuIm+spdYnuSpgQ1LXE4m6CVqOkKy63ZTr8MKqUR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Bp7QwXEu3MEDiCoEPSZfuULuKKnMuv4Qewz8zMBRzL6iYZwjq4zzGI3mHMGcRYxBrzM5J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Ijt/8XKEUr0cxwjAjhSbYah6CcwiDXhvuWPa9T5X0Dd6h8xhTDIOulrK1STLYUFa4lQFOy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4aWAgDyBccPaQrOR0ZSi51MjbxSBEvG2QMiuUBkhSX2HKv7MneVu0lowFnSmpRd1V6qZuF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YeQ5Pv8QiGKdciNjn2zD3XsEA0yBbZXFwRWC6mS8zV9YWKuwNxLqDYviVrtudnlUIvPaOL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I1vnjiBD1qLNpegz/wAShT1oRTD94aKQ6LoRxMMqBMDKxKjBhEqdSG0KMpBiViKuXdqZj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Wc+g4gYglQbgYfRTBRdWqHwQorqztgs4Ss1XEwMzZAidYhM69EbQwe0HjpDcwd00Lsism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vzGfaNmEWavJFQaYbUDcWOgNS6EKNTAO7g5hSD1IMNMFcxZqBKO6gu3mBzQ5g1VS7VdRu1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pjiWnZxClLthgmg9YtS6O8ubxMwrh+GGY1ltQOsBoJoB1zOWs5l4Zb0cwNvSsQ2wzOId5d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JzOoDGCV9w13hqo/UOsrc2TEyKMHoFHn0Myo43uPwlcwFaitEXPuhwIHzEz2jyrjUGGNkW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pLzwzKgYRZ+i/JBRf6uKBfJZNR9C7nE5Rsso5zKjPoBUCJOYBrSf2QUar+z6XKkBpSaCcH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YPDd2wWoOelZbavI66hFyLlDvCPRwEFu4MFIOkZ1YLcG9322xqp8OsAFwtA8SyhdWla8+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Egiu6tx2lA3CSjQjqkW5MM2vBRleLDhu4drWl2AnGxU8VMi0SwJh1aWEUgFaXChKxTDKgk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NvLL8QNUSCDSrXNFxHqmhMyypvwwbFmU6E37wBNoolbsLAlkpQMV76A8XG4cOHIOsxQ3lJ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WO/u5nftoUJb7P6idlz7/AKg+gfMoYZw2HQhRJxQQPaA3i80y9ansjmU8B+4c/wDh5lLHx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Usq5kuJlEd6ZgPYGBcvgZRw+zEuT2T+IHcn+MJTd1+IlZnjFSMu0M1uQOs6DbHBHmE/g1B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cYsMAMhBl4HnFlr5MwcvS8Gcid0TaoXILL/mMhYu37QglSIaSOS1fhhzQdPUthvMBalIjb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fOAfvxt/IzHXyYaYVS7dUMYIVy6EOv5UbzVvKVcfJEdPkgFVW8M7g9ony/EGefiZaLzqIr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A6ym7z5gi7LhlbpntSUNk7hC3SadJwkhsWDUEpLDC5bZ2pAOSA6k7kOtKdYm8NQs0jnShf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7JayJHqEpeyG8gG2dyTYsiM5lL2QrdsBbmA6wTkneJg3KHJKGyXegMr6kAGWLZhlgZSDbc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W4pWyL1ER1Ip1Ip1KjL3HbMDrKeyKt3yihuU4qWdZREvmKdZY7Z5ZlK3DolOpcqsBK5zC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4iEcZ/kgo7/7RLjt1jCVBTUp1I9A+ZYcPmHQ/M/ukG/ZB8fbM/wDNAY+6XiYdV0XHjLce7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/NClAvKAlnRiHQVEV1vxh5bkt3p8kEtRZFC1OAQMDrlO9bhhtEgWuHXXGZcBYxYOasgLrv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TA35qpSCb2qECzy3coey8CxR60PtBVSwtN3hiS2XbI6v3F2BXCpTT6GDwghus/KYCzTyVU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dJxLUlq6GfIkRSgoYstHpxCdGgHFmoTzUd9z5PMpj3+WJsO0+GZOZk7FHy1/MGXEBmbFFy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hgdxhQWkoeJTpFDMKNRsYlWBKmRHa5h0I0YIVZC4W0hqIujO4U5HxC/SvEbr+qf0ghWmQ7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/ABof1CZM1eE2/gQoz8aG58KMKZ2xa1X2yz9OPD8eIEVEp6pQBYWBMy1W1XKi5Zdp7J/xf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EBSmYizNpMjCOVGRxD+ojADF2hy/BD+sn/Kl/6UOT40/5ydT4M/4+KK/Rgu/jT/loVUUdK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pE/4SH9ah/Spd+vMX8eUgQKAMsf40OT40s/Sin6UtP4s4YQhPpxZzCyDIP9DP+ZH+uj/3Y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QO1LENTFCKuH/AHYfGZrmXo+GrQMHaiMcSWH1jIZWsKgBFU4IlRQfdLngYb0ikUl4GA53q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ii1UKqqOIv790YtjdJaJB/UEl8HQWzE1f3uBXn92ZMfOxyMGrTDk78rCN+0AWUnL1k0Q2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baFGZrbyXUenFjN8QBEGsk3x+7BtfMwe7f3ZtmZdkQnbBeYuoutsFMl7sbFfKw3PRBZbj7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hGr5gtpT5ZV/bOj8DE6MrljvLDbzH4hD7KmzdtQYR+sA5etRjvsAjLLLYtd5ek0GrzEX8k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6LTuOOpBgx8j0R/3kyEhtKVVAcruDv8kAbt5mbq9YtoTgtHmf3lGjg4gYEE6JeqtoXYR7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YgJkpkZa3Uo/zEm4JFRTtoH5Yp14uHYM8mYM0IGrw8OtQRGut8BN4FqIYQJtxQOg1dQYAJ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IlTqwRTeO1NdyAlw4NUun2mf9KWTZCWyaDroTkY5E0WWUA38zTiDrwyvYCIy5ZURGhspD2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gxnVXqErkUAuuF9r2zHpDApXR7lzmsNSg03A0BDTpSQOK+yQSMVo/BhGN8I6b3ym0Gncec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9HXp7TiHpUqPoR2+nWaxlxLbxySpcQFMQaOSGq6ei4MvEGDDMAA8tR4evxZ8EdVct9RZiu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WXBJZLJZUsgkEly4MvMMvRdy5cGXBlsuXiXFzLlxZfpdTDMWMqUCusGEqstNpv7+5hEat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Ey5vD0dIaECZuIvgFM47oYGKv+SEQVxnvAzl0RHSPEwcULlwdJYhhcgCVcuFNBrtDc3ki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+Iv8A4jhtitlQWIOu0wYUdpXQjVcxnBeLUohRpesZ5fZigta46Fi1Yx2NB0IMNwUKrjCpY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tLuMa1cULFytQ1MFH4SjFQs5lipfjq/EOyAdIMvb8HoszzBh6XLxDJfpnpKlOcTPSNqwbe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rrCvClXKJLtMOFO8nfRPlEy9X4yFiq8ZzCVN463nJzbiEBUnLUWI8wSqQweIaFBftA0XL9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fDUIlumPAP9yxsNBwu5GPA3WXNQsxsSObDVVggjMTGy+HXEu83AHKt/ESWquGOEQg3g6LB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I5HPsRWYtsjiujHSUyExYuerayzqJsZacJ8TFGg61RqzmoBrvw4l1zECm2g37ERzD+Wf5h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UGUVL0xYxLLb1GB6wqYuYmJZ649R6w9cYyQlUDaspALg06hDN1moO0wwRL5YkAuufQw+tb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GoalAdTPXMHe/ypn/AJdS4uJb7S5cGXLfQqWgoKpaWg95b1MwypT5lstBQy9Fy02l4ly5c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LxFByTJCkDWf4Fw+cbPVs/mWuKmCkuvEwVKmDXr9I6RNxxYiuZeBL3OhL3DKx3xHjjNIIx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YlTZG2WsCkM+txreI/kfiY1RgN5n+KbIHc+IGwvOYaTirhe0WOWniD5VdoHBO7ULse9adL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GDOH1Cjm8Ez4RLrKiX4rt0xcEcRjoZQw3nCObEUujXSDmQesWKb9po090YY8lYH4HTrGvY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ES9xuXVS8V0ZS1xXNUOV5+mPcWkg6pl9gcxdYwfmGPMrMkRP5jzUjtyI2JFJBRama4Yns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2hOy4+EUbMFy6iCOo40uVpUdVe/6VWHgxPefDyWOpUpcEFRRxY5OYHLZGVy9RDPclCTe3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XDg/MsDTYGls8WWS5HNL6QtcwHhGazmXiClvXHosuXLmkuXLhwly4OItBVW9I+O0HRcvh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83dqQTyQRCCyhoTS+5xKAq77Cr5zHstgJafZ1hQcGjhjbS+Ujpkd5QmDdNPiXbNvvwWjmZ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YhXkNdkBukxFi3LhSEYS5hcYNKgoUhCwyoyuGdcH7TyT8Ur/416noPpcHwVqUEHGGkaELu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x/wBYZdfPQBfoR13hVb2X8hBlwZfpeJcWXHcfSr9LlwYZe8BVJq6UQ/MtJXE5WUctxR3NI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YlxxeoxRZRLFij1FuOPpX6Cy/RaXAgbG2paCjD0YN9hFhYc+lF+zEzevCu2D4ig3em6Gvl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yhAZqO4KWxUSwU3YL/H3LVIhroLiWqFybDvHlPk/4n1p1M/1OiBC3/hkkXh6FvQegQWuHp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aNY2tCURuRPqA5CrXjl2t0ZL7wOrBl1nrNAcYvcVq+oQFx4YfcWKwL0YTS9DiNQFsi6ifH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AndLTXyJhDpsBQ57RMi8168yqIFWbW1vzmoFu0NytzROdQs65FnmXAa2QbX8UokDBCkhbo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gKWrxiPQyRLEZy4x7MM0JLWLrB7wFPU4ytNdFRwNwfYm+kC/cvMJ8g3QLd2dJWpWtQ+IpG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1QBOro0YYyg1doxZQftCVMGU5jqe/qa9eJz6BZL+1z+VDT8HakVPJh94w0CtdGAnURgpC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6GIp7voIRZa4y3BFQ5JwoT8Q35sACwU1eUz/ERO5fFHQxW8DuOtUVhkHvHbcOEFVj3gdpN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BChBriYqVtwV8ocOOGX4z+0CjvDoRhRH4jZGSJ2FhPkvqcQ+94tX6W09Zlb5ly5eMy4MOY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mfDMl/qvRUdv/AI5j6suXuXLlwkZLXr2O8uJK6yc/3Oh0AL4P5YffyYr2N/UthPYyKQz/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fiNlHoxe/8xMsO46n6c8RWAal2PU7fiXBl+j6p616Mr1wY5PDQel/tg1VFy77l95rFTDJ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o4RnD6Ci9QWKBtEsABvWYFHNLkotvwRRcgC4pyfEFw6DysUzCOXNo+jzHowcymhign4WCW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QxUdukXK0LwahOGt9cM/RLadsu/WL2ZivExQWKb6dJe0C9xVhOe5/iIWCusq0N2uDRS1P0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loeheXg5eXWXlziDlziCqL6S/SCl4OWzBhoJBggpqstuImlsKtTNPXiHl9AUWstc4G5UB5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4u2Mf7QvUfOJZ9iWbN2OnHmC8KfVESMNCPaVR3A9PJBjeVs/IRMXbpa7qDTrcv5o9TeAt3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FJlODGBUcq7R1007ouR0riVWfmpQL0HZ0ly91e/gq+H6mg4CtWUs4XFyqWe6rhRklz6HlK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8hDXaXFRqIoNZc3kiCYRlBWW++SUIdQ9pdQpg4l2fsjHUyzog5iy51l+l+m5kCUEcqc35k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WgR0HBFgelWneElviUzVH5NbTmZgScK4BwPhL94e/WpaaL9oFYNRsyKNglXCdF6T1SdcRs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cYJmlZUYsZS4+UQkAqS08tp7xFhdhV/bpEAhY6HqNWQkD6AnDq/Mvm/3alG6daqFma9pcB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GQ8mbE3cpRBbfrdMi94Vgw5RC8X0ag7gDRXoemyD6EiAGnswZla6/gitu2VuOokf/ABiYl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9PeX6UMlvsI3+oyoMB2j26RAjyZv2sSaf30/gikVHYXKknq1KG+NQ8LTXp78naDMINP8Av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Omz6fZiC2QHTqQZcuL/7uL6kNwUk3cl4z/kl9pTTVh9uJUoI8wcYY8voYJd3mK1H0vqKL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G3Bsx4rln+6PB+oXyAW0E/mNa2Oa26U94J404byw+CWZlucrhfdL+oDAZOo6lxcy/RjmYw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Lgem8dwXfTqQbgUbtDcJOkoSrDUomIHqgPVLdcvW0Xqlnbl+uHUw6mWac7iL1IUYcLC0HM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5Tyl23l12mXOVXaVVygRvKGlHPYiZBXcLZwkPokFOVpjlwYYApFDY9+vaIOznsB71TvUML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cU5AJVALkdcwYinYWBJKote70nUwTbi7dLuKZJWgR1aqUMcDRPwxDvs8W4lOapZfGQ1VRW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hAkb46OMECt/sIpU6BdeSNPwUooK6Oo9o3Wt1hZC6HEXjt0RsdjHZlK8siBWzhNXLxXcw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sFFseCghA7w77KfxAhpXUuHa+suJtFlziLLizbLd0THXY8rs3M/pX9vPZH8Qhx0BQBg7US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Cc/UOloDs1t9RNtDjBbLlFjzHfo49OJRXpXoAkHOY2lwHeogPmSB66S97YUbYOkPlgyKU0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xF5SR2i1nheNxlZwKF46g9oDdYrjohrcPMOYd2BWYX1mHgFbzGdxkfU0ugJxEiRJX/l1/6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9sd1pwc/8zBH05/m+09xgQdO7LMIv+aFk045aqNCHy6/xPLkzepDOtNeWrrwzJw1cVf518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p/h9D0v8A8XLl/wDmoENarDnol/zApxpZwxljUaRUww9DJBxBixjxFHNnoJmbFIXT1qEdu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M/lCwnVlWQOACgiP5sER6QqWaV2DE5ao9js6iYZjdIirw4+JjHshytn6ixYMYxYi4sxj6E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f8VBPFOhLuo/mhQ0YiRcQPSB6EDwHxKdIDpK9IdKA6QPQgekrepStQPSVeJTpA5slOkpW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FURDbkbcse8YrYFrqYYvNKV4HdGuUc7d2A2tWA4zqK3SApUstZGx1BSy0mBdZc5xLRhoKW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0CrzdrKwbVkRlBKlsJ1lgGWl2TI6opScmHmkfe4W3BshkdHWwhDAFoHDoJzC6oOfaIvLVg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OIMEqBe7aryxIL8oto5yt85h3TlAa13ZddTsnKCLuYt6kqQfaFlpaaspuiArgF8F+4FhHp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8TmLGOpePQW24uZoWv6p7vTJCA0TRulvWVLHuxljAVoVv3gvuSVnvD6lwQLa1Bly5fqa9W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KIWW3J5hI/ai9oPRBGBCnBcZY3EC3pwQKgTVN2xq/RbrNkFur1LPdr0D/AMGfSntM4nAn2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RZcP/ACRgqs/a/wCEM5Ar7kJRpWW8rln1Uuxbr2EEIOgcEwx0v0SqHdT7YIweZjphl78zy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0U/mxGAhvuo/o/8ApWJUCB6e6BOqR2VdJUo2QUoZcktjSYWV3C0mCB7xNR/8Uu9MsroRg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4C/XBl+XHvKAAAUBwQylP9e0/wek2hXOcTsG/F3KvFPY0CzMRsIKrVoS/Ut+hRR/8jBhDc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VLDiC/G/n08ViWBgrdU6w7iFdSFcPyIA6flP+Gmgl8JTyPkzesvjDtvI/cQ+mWI8ngQP75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XK7qa4zik1J2jKIaaShXL2DHSumA3+tSzInIqJAf0ooql0L3ZK4xjSXctgqkm4XnNtWOi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xFb+RfEpJgcK2XTrcPxXlh3KlmgYX2XV+IoFy4gBR1N8SxQlBzZRiABr1CZWdc8MsiEW2A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EDgKK94xFXJ1U9ZZ0KgLYXRypcpFwwFeUpHrVCeYyHFxTUPVN/MFItfkDgVCpV3DqI3tKh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C2M606Ca8y+GQTizSW6y+YijYXwy4HXxgl2Y9GcQjhgAAMEK2sHLCcgUwLSIbvWIsARWFH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0FGh0DKypFFZWLYHREull4l+g+nE5nHoc/wDip59CVmC8wKTUbinlspp8zN9AgveOBDT+J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HR12hPWrtBuhvlPqyDDzOPQ9NniDlaP29OIxI8x9H0Kz/AOkSae/BDytqFkp1lBVhXTdoQ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5S8QU/P6S69x8F/Eq8ox3uDZWI81LVJooQxjfaphUUCq6ZqXlgx9GXLly/QfS4S6iwysDQ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ZjZlzzibc6gKgHcLLCBWYDj0J6F6Oc026lnlibeDiOPSuwqv4RlAI0WbhUP8Ar5jUCtzV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QGpblUv8AEHyxH4jLTJWV1ZviJmI2NUAfj029DuaxehjKnicQnO4NO+r0l4RoY8ReKoorD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PSUgUUp3GGYleCYGF0GwUboLkh2VAnEGtS3SClki4F9pU4gzN6SyFYVXbC/UQg7aR/E4vH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12ixB1iYFnopY7saNB1glV1BrMrPN02Up7fzGouLTV/7E36HqDMniskNgcOpawNLR9r0gW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w9aBIpsqr5mcxmJMqD1EIYMyGwdDxqNmYfKm6feEYSrdMrQdyr9ozH6ps3xnSrmAYz0DYP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FXgK6RtY6p0hWWx1cmE814WYtTmw28oh4hBV91eb5XAAcHWZYVdMQhwDTiFBj0fPq5gBJE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CzABl7PuesMDDLyRWHmjhhNJcePXi2HoehYud+l+rLlsmM1L9BAWxrQBU6Dm5eQco3ZfL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XRXoyJSO5nEUazrh0uIQRsclczT0PR4Z8QfvD1Yxs8ejzLlwly/VqOIu6v9x3PunRr9RHp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xvhOurY+c+8JgEDbXXxBVvU+sebQZIupc2Na8RadkLwvXwR1S0H0OB+CM3tTGhD+5cGXL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4MuXBixdwE0C2vAGD0WhOZSh6AZeIiBGBUDGMn/jRTjZF+qYm1XbumriuQTO9qgUpgOhmG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JDTTUF4vvMuftAbSk/manPoJnaNMWLBG/rYSsW12z6C2axaji5HWEfQ1D1C2DXLQJYwvB4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Jm2+UxGvGLDf5mCBZRtxDdWB9g/iWtS9rEZYzDNsgnEB09AM4mXEoGoQ5TxhBPjOtPRe9R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RsTViQKNATIVhHjvKGm+rV1mMU4zAwLgKl8zGNtQbHCbshCnrAlsfUvBMlgOaR5MTQyF1y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sYzaxxqY0TlRL5xfMtgCjQEMDpcTKdQXkzj4gH0cgdbPkKGt0wD9wEFU0dObGCeIOpal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RVs0DieUgH/CNLsnI5PMUGs9xJsGkE46kv9HgR2PbWR1CYXUvIdAFUviDLuLWgoWfZ4gb5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TGyUvoPsf5jH0YsIi40XcDacjUUA3dMbuWDiiu3jMZoU1u0nufv0u/RyP/lp6n1MkO3W0P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Q9nMzOYejLshgxHZuXhuDiZs6Q4ySNI7Ir5YZXZ3S9nSCTIwt5fB2jFji1MKK9mP7U08vQ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MIt7QT2z82VOZWIxIMMqJE9D0J19CMWFJ2mEYVbWf8PaIKTrNJ09swBkBZ/8SR1Z3Jx2c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RRLRSBmWVpfLLgou+/LuhcHOW3fuwPaGHxKfj5giZynuv8yoG/R1/6r05lS4suFaq8ef64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OIa39YGIJS4CpXo2fRpH0MUQpk7Fj9LF3qo9VhhXAiHIxZgW09g7sFPofxLzLEB6zaXy0Q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3SUB3pVGPtuG5VONnnUY8xZdS/wDwuXCGWXy0wFs5qYcHYl9XkuMbkSLCP/ILl51sfmI9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CQEEeOJS3EBKykAlJRhFLlJWBqUqUqEUYhgkanDRMzrD3uG+gBYtw9BFmVTUZuGPicq6yb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EPxGS7viCnN7u0fMFBTS1VD3DxL8W0G1jZd6tg4VoeFVk5i1SVWguw3gs/wBQ6ZVRENHL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9t0zCJIE0pEwG+HXLHixtMDLqzSPDxBYa/s8TVBd5HEOEhdaCf5Llpd4Q8qDTcsPeO8Kux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FBkWFfLWesspsjVtuzKsqUJ8ruOuuZkXcW24n5mjMeujFj6OIQYrKjuR0ovcsUXRFVODBi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w+NWqDRxEXJID6vpOJxCOoFa9GcQZQ1KmCzUrCBytQZqM4X+OsYaVW2dSNHSAr16ysQKo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DshfatFILn6CqHEK6NSHHOAtXVuoGiPnALxg15d4FRxorv1erzC6z6E1Yq8YCXB7y7WPoY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tTbFcxrhw4e34iKA/kA/wAw6KWFq+9MBWsmla7RMOXgFz/ioRV5X4g5giu3FPUC/mChK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YAcwGgIMGosuL/wCLlwlxYi1FlxFjrTbo5e2p1npFBxuLvMN7iMy4s2jFGMTbAtBqMtsVX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U11wmXs8QMYLEsgSs5tUWsMJabpVypn9Pk6twTBj6TQfxMfEIcwUSXqF9IBoIGZXfUshw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9H0NxZcX+riZDxLswY9azAQ03cg2lSPuaT6QUIped58QXX8S3X8Qu2+J0H8Tu32hTn6z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M29eIJyxDlBd/SW4U7z4g+qUKGe0MxFlgolTwJ7Q8iAO7FWdWbaK8WWU1tFW94rwy3cC3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QhBUVraB+D5ip8j1ZR7Lv2mM6Om0rkgaeB2Nl0j1zLFlXQvWP+wvLonwghOkp7razluMgM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PkIakcUHkPcuCodZNNWwCUi2OGdo5FYd4WJErimnxeJgFU6rpAjsCsNhDbYgtydzcGIaPQ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08sI3o6XUVx7mx4R8JA3DmB5B8/qjLmpfuqigBvoEZThf4CWYyeLTiK7wASJF3guNEAdTU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S5eMxfUdgAWrxCCrr7CygccLRAa1weD9SuAO+/0e0etSE7mxmNw+gLhzCHNy4MHEHL6Ai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r1tz0Jc8fHIytumELxscPTU4L2FPuTiYEck8C++mLB9HmLFixYsuHeXLly6lwlgeWYB9+/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ne/1BFhyJk9yPjzbJTCfm6vabtUGvPg/mVjnBkpkP7ceV1YS5cWXLg9ZcGLLly8whbiy4F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sPNP4iw7F4Kty1QVuYKoIjLLLLCigYKoZUSvd0sXxEOhV1juJaie6/hHwSzRjb8QwAW3dL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XBBqAeh7zhooPd8xXcwWcmPcWKXn0IZ/8lzLxF/m4n0iNg+5l48GCHJMtW4AalRgjrBc7c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6hbiD6S3SHbC/E8YdkctTsw7YYalw1F8EBgypTeVDpVU9PEsYJo+J5GAzXCA4VVzsZVi8B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VFoMhi5WuchBqSejNttqhGNAHMlDo2AeidIfRSLsKxTfXXvAkYRJYJjOGznpHA8pAmlHzs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QcZ35gtkQyQW9547wwb+MgUBO7cKX2zVdlchs7y5hFptl1kZq/iFTzJKcr8mKD0YiWgY2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Dms5LWWFgrYMq78ZqBGNJq+uwd+YhkfCF+4hfdJWNaQl8rdJVur/PEt9fcP4lomHz3H9R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CDoFvjW6HrVl8XWVOQcLzjpERdXLVvJAtZgBQAdPQgFlyp49Lm5foSho3N+HwMCx6hFdRn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PB27TrKVBodGH5Ki0ktx68TX/AIsHuxEghMRYwBkHzL/I4JFkTS464jUZVpHhgahr1zzP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LcSJ64fFkxknicyiMYxiYlHoSv/XGFZuJW4qujsBIj+4uHRan5YcQZ5TxqAAAGg/8dZv/A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x9BsOjfaBb3BcI6lBKJBpqWVOggEAwuIDJEjF9o1GBaAlI5PcJ0KqNoJ2KMNNx8sTlIWxj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vMXydYB7ZA+3pqw2x1iLcWL0d+h6kNPpxE/6tQ4eJhPoIdTQ9JgSHymXD7MGDN2ZgCtdI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8GCcXsw/pmIsGdWUr/JA9+1Hf2yzUk7v0uy5+JgI/bDNxdmWv8bGO15H2YpKHBsWUpx+4o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d4lHBpWIUNNtc+JZq1QU0k4TDfmKUyCIzhN+8JTlY0sAODTfdjT0ai4XjYwd47tqS5UmDi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G8XbP1DGq3fbYf8t6xJ8U+MOHVdZmGYQ6QrQKXSZxRF3X1RXGTyUGe0zss9K3oaycMyZYq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EbgnoGnNHNJke8zrZ8Qm8zZS1M20Qs1gt57zXRULC017MRmSnnjTjD9SlHIugXXiNzmryQ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wO58dv3EMNbT3R9GAI1weI/8AzWV7Oc7pRxTnpSyBH76y8vJO2yndbfRhtnWG/Rl4m/S5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1B33Oj3hlnYK0X0vrLcCcKkZ74qw9/MHOmzldGUH/AOFv6lnGxMPeDRhkv1IcL4bi5l5g7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Tq/d0P1ZMmwVDsOiX+U1RvIIN+ZRMmpzbVyo6isup8+gc+lRjGO4u/UlwfS5cPW5cuLLly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9LlsuDD16xhGVbAUBGYu4TMUUUblsymoYIcRNzEuMaZWI+gZV9vtnAxUkxdfmY7w0wVDXg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E5gzaLGVH0PXmXBgXuUFtdUNQYB8oQZkvBWi2WcQ0T8DFRWJQRTsQ5Ibb6+hVVCHM0QBv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FxDPpXq7Hqpr81EmlzclslbYNVVdEoZE3SoiYZyOJd0O6hjbdsI7Ayoi3Cco9ekFyRx04c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WIt6G/mEVrELJS+yOehNU2XAV3zthVyaXyc53h8xO4AAWUnXf8QGgFDUrJ5ZPzGKPXaXYk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onFNj3J4JaydIiFgriL37QgMnGCYL8MlwTQ2OLeLJb5KsGWN9cPzDkMHgGXyU+hQ3GOrT7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GZRoEqhODhxUppLOTdKtuJbU4alhKesXqOY+jr0DEDEqVOUNSlAsSVIXL5jKslB9GKPXkf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QhsVBDjCEta/kmJHgqX0m5cMymdUMQgbUa+mYJYEZqNxvZctHeNlvDCCxrQpGKVHcAbzXw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9I6leixYtRYsuLLly5frcuXLg+ty5cv0ub9Lly4Mv0sku3oMpizys2cN7/Ea4hoxD0TpID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mNWpu1DxiJywLMZILaFLqmUuV9ws/HpeogArANWNzfUaAVAtDe5krF7qVCwUW1b0iQoG1a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KWhA29PQ4ZMsTljzKldz0EJmJ3PmCsWX6F3NJvBFxKODmBzljiDgTnPpD4GZE7QG7rM0h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xfTj0WXF9LzDmcxuo5MMKcn6nGTVWR0X8pVWUXK2oZAXhhINzaPJrccVRll3XKqMdZTDOg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8VDL8BcWuAOedxRLRnKii7oN2nWY32V+TPNlYdxutX0cLnBmnp7SrANAUJYuVI+twNICFB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jYCEK3Tq1k3iZHBQsWyWlBodjKjVzuCuOhXfWA1k6Yy03kDjSGyAItoXSJkdxJeU1bBSA4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s8I9Ti4BoFYUjX9pkEJTd2WvB/cY5uYXX6lEVd2r7RVU7U5Uem+6WnYItejOUY6hv1X0I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zQGDldCVDnMSeidIXKliWS7jsqTFtRHXNHR1IYiBigHllYhzMehq4TiJFLz2jfE5lwNG3z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DsX5RKLYB4iajuNNswWBQzHINYu8OR2uc1B/klj+I7ljlFhNL2lzoPC30KezftLPI/wAj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0ks9oZt4NCh8rYx1OKuC/Eyho2xftqZSrHBVmzsTZvvU0FenWBvAKKXkRhLmpRF+IFfqr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2cHJASjWQUYfiJOm0UWDg95TF2rOvghkTa4ajdnRioj3ZmADqaD8plfyd5Uw6AtQpXFqZ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Y4iyC2s9ou1z7praDPQjBUmgC4X5XxMcLrOHonExSYS6Qn4mEudnZQ9838wPoXloetRJZ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wwHC9SKaE5az7y5fgpDTTnZMg3wYAX40zAwrSjasutS2so8WsX2maTRaVaUZbH0zNGAex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PFQvtzsPUfZLSlUDhHJ2lwWXcmEUbMwGMAil7IHVgsvhXa9L6TIT5cQFW95SqKFEAtINw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UKeN4DDziPNFA0drrMsT5ujnlXPSDsPNkMBw4l5LjF001ZWyaBtilde8WgYo1TzmPGzj+2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jXWPMkyj0ARX5qdrrdRQPMrDni+kYSaeyy7Zztl92zFWba3OJEWR1mWLYX2KGu8xqA2I1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xzfSYhiiEOBfEsUUCqDqTjanoZGuiLPjGQhl+o1dt9osoSivWCuohMzalopu767lvZUqO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XZEljOa4P1E+A7qWY8I3gTUd+lErGrbeOVTTnFQ2bJp+ifa/E1+Jh5pr8TAwbuDiXCDGV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1g3NzNw3MTDG2CCgtErlwrvCzjBGvCBsEFn5jshDvMouiNCWSi6UCoC0d5C9rqFQwzr1L1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10V3Pdg0RrhLaRHeFu/O4nVxahQXjohftMaNT4IocIx1GPOj7AZl8qbOUvrKo52A+S+M37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yUd4L9otBTKUDL3sj3qWElpQAhfpab6S9tqBQt6sAro3xFSaZeFZNuhKq68RySBdAl+G24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Txe3RlgZ6pMIHIBTxNXiGoqLopOSMdVaUt8IZ9oGka1oNXKw1L05VmVHENsvMvcuDKPUjl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d43b3gUp3lgB0OHyahzf1du3xFYl1s+ohbkDQeCUAQ0RwRSQova4p9BOk8S5eJxCJzOsq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ER0w17V2uttDZ5uCzGhAeAgoxCCsnJF5lb2bP6RBEVtHWJK5utIfcmmd0y40NWU6PZJq/N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9TDADi7q1RqLAHDYyXi40alNP5g+43rYByMvRiwIeBrQdsxpr0XHh/mDmtlBwZbllEVk5e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mlLnUOChYSPA/Uy8ZEEXYmTlAr0Hufio8cRYV46lyK5Bii4NjQ1fSZ6UUKipRQyPvGw09G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jXRCOs+Zk7NQXpXlHtFixC3k1uLLoEvcYV3MwOZYkEI1dE9mZVGCI9r1Knk3xQK9h+4FQs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Shy7hultUCK29w/k3O1xiUWLNjs84lwyxvnWeZWAQ5cntGfmA30M3ZhHUE/MpiDjtzaV6n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kwNXIKLb+EeI4P79LFxdAW5y/EryZiMwDLH8yNB2z+/QMAxlc1PwqBExRsED5zG+HFwlA+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5buI3w5rJg1z/ADML3MB5zvFmVNIA2pmVPYMsqnFjnfzEiuKatNEwS1HzEzhxWpp4gBYmF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dOoGnXMCu5FRpY495fEhLc4DglrtIFo0D1jzgEwpizoXCO1GMegViuI0u22QHMK9S9Ecpf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7lC+Sa+xr5El4lQ50yu1DmdXfeGVaR6bEvvRFbAq89JiONqjSIfJHS7AyE5WEbF6KZqAKq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LCQYh3OImqWl7tvS4NQzLXdyOY8Q4uNpjSJq6vxPrEXxoMZFrxNqziGvS/S5foNxxBMsf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EIbZVXIDCQPBl/E1G9OOkBK2ersV0av4m0GdywEVsNC+r3glXUvXDw2vtAgr2Qr07QVKAd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qjbp9bN5Xtgt4DrOQXlWQfAcxSoQKkbvyeyLc3uoRolay5mtasdSw4zAcV3RrPblVPNwT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Qp4ahYa09AHHcRJLZXNsPnEZHaNC07Ee1BmOiqeEaxwDMwgPObjCjfFFGwDgtHkgCtdhwg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m7tw/xHUY8ziZGGCMeYNXLjwcS9whL3Bi3K7Ec1RP5lQSKlVV5uLqKbMl7RQmvWVfULwBb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FIqvvuuK7vyGvMNFQ0+ly4MuX0hz6lQi1NkBcJcr3T+/Qcmyj/O0fGQr5cxSDbznbUYgH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iNyGhMoGrj0heoqV2mWFKfaI2uQpKh51EWOU/ZH9MBW+UOTB8wvSgsHKOCllwMs70hqHb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qLoS7WqDLGTJ4Wwop8sKYYxVWLPmHxG3YaAfxMe3bWiJw8aguFuPFDfYCODk0AA8fMGsOA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xhYJd+IC/QBBAEUMAviix3tSK0EbaxR8I+0SNQyGOQJ1YYlDdXMEw7xlxtFacLSKUJmEkz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WmYdKtcWmbzLFd+GW6dIChq33/UcWwfFTjW75hbTnNFOYVAluC18/Zi08I0ZrHXT5igdi/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RhAG7Y93cp4iEBtTYLli80j5qdaN6CtYGYQkDI5qjAa1OYCWQnMY/RFeZRalNEfmKbZQH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opUwci/w6SmeuY0OEfjqUro9A0iqr183LLAwKLQLj7J0gDExtcKoVrcDKpWoYX+SN11jT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FS/44cuO76Mdx84ajxHApZLZdFxloIdxapjwtAlrK0jvmZpDghKXZE/mOdfOUIVqL/1rz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bAyV5i2BoFvQOk2GYQpu4jOkWweajAcOi8tQ5wndtivUjNOS+ZUWERwx3II48z8QfFF8KX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Q9LhUZzNxi1CLDcU85ljBRDcWXKTAlyNKyPXNneBwR6hoQrI4vMRKbi0tmlxAKUBacD2iC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Gqm1gz/UXS3iEzi47gX5IBCCrV+TvUQU9cwQDqHkspjlABQs1z5gg3Sqksbd02L4wykCE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jlesvNttmDb7JXbK2G3yxKA/FOXT16D5iG6wrVN1iFBtumR6eGJcDKJhy1zBwsFhktJV4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laBxLUFMXD1mvTpSlwSlPiXR2jGdv1HaLKxLz6DGpuahtfM4l51CpRKjOxEsmEAu6IcIi5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FnDDUIck16EDLcCBGECnEqanyPyJUATPxz32JQFGiJApase6ZDxCgi4iHH1K/xoLsAVFl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QMpgNARUs7RhvyqX2VpXWX8kTaQmaHS4Er4idzxpPEJsIMVRs+yYyIAApqId1rajRz1qUl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9K8wJWywhyJctxoBVq3qG5SpHmVVjXAobpcPeXNavvJygUAtdzPFxARrKxYP5jITFsLQKr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Es1NULLsr8Qr5RdgbdmrgSyXZ4KomC2lmUpMQY4EFq3HwjoOze2uD2gnijjLrKpluBRCVe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R2MAUAW2twm6wR6XkTkSIxx2SbfqBMber+4BUeUdOGPG4M2HU4oPmHLufwPNO0P0kJzp7I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0sI14mnJqj3srzMDlEQKx7ZuXKeE2wyuukFGs5zNdXoZMwBhWFaTTwvEF/PukbaDiEthrF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NUqpV0u10cMJbtEuwuzzhiSTsVakWOhUA6C6qhw+ZtDoN47XQm7nkocbcuTEuXtF8RG0QO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gCOcB1iDIpGQbtdHDNyjEpSwRjsrHS0SzJSYgiq7BEQClyznjrMdWVRVJ5xAjTi4BAc3c4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4jVLnYywfcLfhgq2RXaa0wyslWQMSsWCDK25iQQFN2XKwJc9EW38epuH3OYAT+oPYjaY/E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9QnYF97Mcen7T8TAeI78SDavVKlviEucMqHowzBCsuDAglL9wQgqDmMuUPBeGBMaBKtiXT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sHTkeaY+iGRLT1hN3AjIOgeSUzo3fL1IG7d8pqHnSjn26QN8HUKcawMdpBk2sv8V8XzHbm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L6TNAIi7UjwlXjvG005pY0jSFa4bgsnStJ4H/AFDxKA0uoF8Hs1qAyn0RhQXyuH4i6GlpZ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C3bm/EAZgNINInW5ZAYkQot5edx98qgb3g/ozMOgFvq3VystyplfKPlRYfQbiUpxDXoax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nEYsHO4al5YMI8QMY3DmczUrEZzObhqOph6EJmCMqmgbYX6G5zFbu42lwWomOuh+D+8dx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MomJRKOkxMTEvcuD6XLly/wD1fpfqTn/0kJYs1+aBZZY/xKnFTFLVrA7tWMfIaaaRdnuw7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31iDVBVfKq+9xcPrWihQ5xaW58QC2hdpWPaAvEHUUax0oqClHWrH6DVw1FkEsVSd+IAtNs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bsIxRzwOxqOCGAWIbK6ZhvaqXZbH2ykAa9xCmzrqZiGrDcDrUtcgiXblfO5SarsRVavNhV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RTNeFg+AitQGh3gEuGlKCsnNkqCMVm0qp0zGxEsRu1anRiJ0g5sWfcJi4mqVcOmWYOsihl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ylOW/zE2iyFaHvHSCvGCiotSV64UilVssrFVb1aiLIvaseO87z34cMIgw1oBlOiAzoUQcf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iUO0IqQy9oVIKMSzcrAxPyvxNCfbg2HiLFnEuoMG83Ll3zNRaG4QiPLiKvSpJQaR5TDEv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sGuHTFY6wuPVBW4wW9y3c36DOFfEq8oUT8TKnmhkBuoGEZZUxqFbxVzeH/SIawFqysZ934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LxX4htK4WbUaPibrCs5P2MPWyW3IGgpqq7mCWAWhyhmPDZS5qZ6QABo20XZ3iVrA7jkp+Y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3WS6ekvtC9QOGnKM+L5iFvaZSDFew+I+WB7GBZ2bV3RanZFuxv8T7UXDCa81+mOowILzcX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Wbhh9eIenMN59NQc4PWXLxGa5/wDPEHcHEIsehywbU6Q3fEe8VGriuOkl4RgX8VwG8RhZf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q5T0hC8mdWuj1JDYidFdYd4IDkZcMw5TOyQqNMjJ3Yy5UOA3HI6PaAsNDTuC9ewwnoz1NT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pm2vQh/8AKmaqXz4pV1nD6luineLoh7RjbKp0oKLEhCJBRRuJiKCwGrWoGFqU+6WqYCoA2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d4lSYNJYwMWphEwwWGzYCktKwsaBIaC8sSUsL6nkshSN+kYjDcNwlrLScLiKlcRVB7JLRQ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iPbwGLIaCBYGXcJdS8w1uKZUOIpRVmHwgwK3CSpsqd4S5cht7MINnuBOo9IPAOlRxvEsRd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FmOjgG4GC+gH3DTRqdUpYd6bjYtIU3CZBUxhKv8EeUB0Gv2XE11VsWUtWh5hjJnBlhjeLq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qFWarpsgB6gwFgHqj4csB+wvEAGM5yV2ziMWXhpI012l4QAHO9b2KTpLmqw6zCq56iZxDc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CtdpY3JuBcDzcj7S7AgLLwgaRNdIKDuhLrr9svHoRHOYoW+h0w1HenF47+vEuc/mragib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WLHqu5foPWX6rLuHpmDBg51LzF9FjUbEWKx0f2onWWw9L9Hfo+t3UyjB8S1oSrNNKvW2M6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ACraOrBADsaCJRVwqHzXaYm1EWK0U6aj8paQ081LS4eC/MK3Yduvb0gfkDBIZdGMdGWK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NaojTIPN4mu7VVRlYGBRzs1xBjDK4DrZXpGbJUqUbU7q/ZhiLqAq/8y4PqXLl/wDkDacv1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EqYotROY/RmwXDX92AeEqKCBMBY6p6HMLSJ3l0h+5V6r1b9+xEU08FfpvrAIswRsYuK77a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jm62FbXdiQvOBJCqupCDeHw7hThbDS5abLae5k7B+SOKjVkV35urm9YHAN7G2Y+hyCUm3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0Kvz8wIFsl1oLY6uSqgYguHgvRCv90hzuENNMfPngs3j6lSRX3HL7JUJe9owkAwGzg5XmW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ENLNLXmd+8y8PTx6cxZm0x/xYmGJiGxmY8CB6Eseq/EzHiIUXtJfxO+X6DmDuOmGllkUwS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dcsWEuLB9kalDek5sg7R0hoBxD2FsOSjgSO5Koa6zAMHCR8Yra8phHv8AgmVYFrWla2l5O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RWz4gY+NSmBiw0hkdpXQucAEemfmWgddnWBU0CoFjZ4YYPI9YV6BegVnWJ1VL+MTsnxLWV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ga29TOToOS+zGGw0JRQpWYEEIyYAeQOGFiV8Fo1sjIqE6Nwp3S3io6gCz2SN2nWaZ3DhJ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IMNysoGJUCiJ6cvohVisI1ZZzABRKFLoVzz7RUvDITpx2jsGlFTfpK3HLALeVxdclx4tgA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8VGIe9rFU9pboqghgvi4ocFy3hwwNcmWhyl6hWIB39s3AQAEVerWLajJU2dEGoVAPTSnDs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b6npLCzNS795ladXT3j3Khx5TrDfoTtCE5l5qdpRY4i7mpzN3qH0Mu4XC/ViwY+j6GkcH8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fqXGCNo6K4H8EyRsMo6AmpVju2Gym8e3MeNiyBdo6zJG3JrpEJwvaLNd2lymwV5kKO1Yit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8MNw/1yioTFgU6HYct3faZDfDJVUo6GIBJCqb8qmVvqnFvY7Snq6c30rrL8Eg1y8hhcWf+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rHc124p4e0dsjHujY2o/QH3nUy0m2VTboz3hJXqdKyK6y8wE1QZeyhuN17jovImuxiptJk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HjUAF1QeNSwhbHtS0bi8GPpnCE6lDfdc49OXTSlTtUL3C3x6BqDVxYyDaDxkPiBzkYVnTL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PDl/UQYGadoW/aDD8KIcg1CHgwToXTzFClj9AWvfLDgQd8P8zNeIayZtGSg+tCN+64JQG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7hW1NhfCnSVb4xAxxfKdoL2KW20p7YjWJLhpazHb9DKbhOYMqb4oQfIxnOLreBjohAU1NY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E2YTSEuXBmCYivMFxgYJzGbBxBegzAsu2YtrrOGEdQo9jZ7CECUmZIx7xxoGwKqEBqMSy+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ZsGhTcKARWCxFU8RMHpRlVc1HaZIM1/2KFWrWLTT+ZjcQptXDLHU2Bse81WdA8Yw/7mJGh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emAm5KIqj7LNeIEDAWStoPzDFVznY2fSoVuIDSF7bqAnhjZKwJKRf4I51u7oFsemy9ZI4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zdEOsUxsQO7FeEZlTJQ5nL0BrrA62UM5Q0zRLxOsYEqUlMVM0HHeGO65ApxSapQbJFaDk9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Teqevp+ZYRgLpG33r4gsEigpe/MKiF+BfP8xlMQvjGFyKlfIf6NZ5GPLPwmHiBtaLEI0Z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MGU6abAG9RsokOgZsmIvJt7J/EHJpyOoBGSMbTHk6IKAVWA4tNkCaSrIvLpUISuZUNzmc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BTdyjas9YwTlD7/qGvQHqzJCg2O5/4dTEUl4afMXFkVxTcBVbE20MSmjKPSQ07Wi6ioIhW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ithvqBFpEinIlj9yhBRspdTFOleVoTreZXO4BugPJHYLQisQ3LU84gbj4l4SANUN9/ESE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BQk69XQcwGp0wR1dlXCPki2WYT4YelTECVAj6VMIMAtuqStgc2u0JbtlIzFOY5tlfMxyiO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rR2mFsBvNwApHOnDT9xhQr7luZ0CKHN4izkxY5DzCnOChSm/4iFyA5EHDLUCxpivgv5gH0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dZsr9CiXp5lQgQFtmvEIEwOW15JVOMWpAbI0UcxmCr8x0RIpl34QQgR4xpAJ0IeCDtecw6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pUTWCV4QtXbGqX1Kuo6hbt3b18wPGwCrIsiD15nPo5dYCxjaWqr65hKugiyNAVc+g2A5GP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Lm8SoRcM3cTKHEhDQ2sWBwQtRmKtwnL0DEOYpUSKKC9MXgpAL4G/eKQOVL1Yd+Ve8Lzle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9JWGdR6m/Bbx8xDS7Qex7SlCoHVDnpAaLZhrK8fMHEugI3fCusowlgB32iSGgA0InX2jOl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rIXEYyaIIdLp5ThmUhSzWnxCVxop3UEgtATkYp7VzxABD7rwGdVLWzZJQjjQiHco5epQLA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M2+JUyfQv3LBcIMdkCC9DIwCtHRqO10Zp57QEpG1TSSpx6FcwdyoM4iWtXqDyUd9nRuXLH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37jw6x07GpaP0h5kdktbwHSAnki5otWuYO+drupq90EP02kvFb4lZCtW1sOdS+KZ0HrZwV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oLZEjhCwU8BK+AtbcpceQPeMrkjfgbt37xDQkiM9HzM+GDHcUfMIja0yv4JpgZZy6SqbjU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EIVSOsIaGFejlxEnQdMs1eYjqaIuJrUe5o91Q1QQlTrFMOYYHBv3PSpynJOJU5ehkfKL+R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+8r0unl2glhgHAaJrUKspI7B8Kr8yw+YGK8Q2RafBBlEpVmyKEHf5hgIiCPEOAGI5UqXg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OhChGEVb0Ql+l6K6kIcwiSpUrMFkad0OAub8RoesHSRoZbiZtLzEzBpBZYGDdMrXic0Ey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GQ7O9H4mbTndMQ+ce0xJg2qMl2POIdabLi7SnSe+gaHD1hGMC5wU9iVPnGYeD/dZZYlqko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NRq5aBDT0loNHgQYIjgjv7/MKHaeoLXn2in0xKQIVXvAFVcOKvBsqNLSOOGyXcm1oUFa8Q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98IMhPQYOiLURwYLKfBF7GlArUel1cuakd50JD8TonYIF344g7uCb5ufLGMAq4Fp/Ew9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nIhCBF74sSGCa7fx6nO8/nOsfTD0YPpox2oBaziizkyY5AiKdIgFWE7obYGIESINVWOnX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l8xcSXQOUZtPgLCVchbDrENtVzWL4mAEriqtZ90JYKaPkwsLZbQvrmWCAVVZGJ2Bpj09Iq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DGuZzqWLDa69yKfSXoQ3Ea2Nia94YjzzM9ZkRl26dYlEx34f1MbNoDRz2S5YEgLC5LUz8x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YQsrs6S10BUIIK7n5iOsJ9RqHCczll3Cwqz1gsfITcWPMAw2PMTvEzuV8zyg8QHNbkOHzA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Dq17szfBn2Y7SgQVRZOq0Ny6CWnWF7xyUHEzkxAnV6O7HTmGwAOgVGR1uE3DfJxUbb6ll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qAg5BrHj7jOqDYo+8GTDc29a5JtNkSvE695Ykhcp3P1UPIgZg6v8AcDzSYcJznh5i4SH2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NnsrhgQsG1bewOD+YWtJAX0w2fcoVYICVwMRm81YgkQlcgynGn6l4j6KzECdj5k7EOkPTm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5oDav04/8Pqv/ABcP/gepBV1CGz5GXnvCHpXoFztD6KiAm5QGYtpeF+ixywhEEZCCcWsp3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kMcVuq+YmDXJspLeuFIcOdXG90O63L/HGe8BQRyaKO9Y6LYcYC0ujpDhH5IELdQF4FSHUi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XtgI+CAtDWmusQRvYqbtDrlj8OweEsfLcc6ZNm7pia2w31XT1yErC06wKw7Ep/darFKs6Y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VPlczS6SU278GCUVNl1/BKuLh0vFW6kSbvWEM7xxcDgagy/4IMQS1MW6vzM/REVr9kdgtu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ViVElRR7jWafEwOHvDWv/ABU1YRiwzCL0lwYqUVhSm5dIFwhssoIeJkN1Kywwy5zFvxp0P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8F5Itiyum4As6Q75hMlFRtImppXa6UvEfUyB0sIq0vHxY/S+h64pqKaHord+IrChsadKl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kDAOTEQ40q7lglDabj6imjx4idNAwC4O2wcaRgRFaPdtu/kgMAzCgdD5Bg8+8Adrww1W/I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fzKy+i9uU+kaW46OrX7Smf3KclR3hF82QhG+SO5z6cVBdylnSWCLBE1HDvLweZZlp5ga8b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JZKXEILSlXKVDV0ZiIXOXtLxEA1mnUhAaoECpcUltqkuF1d4iFC7YoQMkAx6bzFi7iZuGs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jwqD0YyxZw5O0Q5gqnSEr05/8Ooa/9V/7r/yL9xAyvqqVGMHMCvR/SAh2lBAomCIxJlPNQ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PHoGjYsXM3oEIbASsepO9KeYmZYIYZTCCR2bhZEeJWxlhCDASlgpgSiJQy0TMGY0jcoBV3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GszgV6GY+gMR36cTdFam84e0GcGN4ISauyKKsIy5Wo0rLpHwG2ZcBOjcUrC1WUfHWJHJS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zFyMgmF0HtfxG5QNZMMs2fcd5SxjDs9FlDVZY44aV07ykpyHMMUFcuIqDYTVr0L/Yh7jNZ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gt4m7NCvNfMW1gabn1Frz2HTvCljhcUEu8hrJKWI7Qad9e8YAbVlX+ZpHQFz+YlMQk5QqK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QC+npGsW5lqwwR2lwH4GwczFzrLlx5lVU0q3yhgnNjmLiOy0OWMELhgRTlFWg8wjhz0jVo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5SIrGplbiXwQ4XAVOZS7ZKgIVcIegOuZbZbIVFxYXalJDzA9s4gAkslOsIlRmNP5JRE19L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0Zx/+C5fpfpf/AIGXBgxYsubHn4Ib/MWBFN21wPeI2PiOccFhuqejUOD3Fl0iEV29+gcsV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vbVlwTV/lm8RISWukXIrTW3oS9vVBlECota6ekPDHhzcDvGwGA4n/ABYBkfEM+W8HIRRs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TbF+gyjK2y1dQ2hXjDzBzQzLgFwrglJbho3ONu7Kl0q2nSHSz5naWkcJxBVLXLBHMqcoCY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uVITT0isi0tbm+DRzKwrAYyf5jCMCdGVP49cxPkX0upcIMv0uZkW4twWDt6eSiwIQyWorD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bSENcxWi9EhSuyO1CBtAu2zoePEpjKU0oNHvA3GrY/BAVWKGl13i5oQZwrZr+YaOeL5lyU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JFNR6rTD2jKxA5cFma8xKgrscyuugmc3KpcBXJ0i6vel9EF8AKJ1F9+IXQoHu8sq78hjf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LCL4lUxQavDL2ioWN7YC7dSY6gNjoxsKFLTn5o7t1Ol6kbAc7NvqYCaslJW/jE4j7gnmyg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Nsa+INVPiHF9ERFMHNBOofs/cWao7CPqmckZlQtoCoyyC8wPApgvjM1iYqUBF0eMQUo+6K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62jdF84pSvveLbqdbyts92GtPymrxNlLDMRCMbZiUurwxEUb2Y8H5GNWvlh/cQkl0FWJN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m0xbCDpeMc9fBgWvqz/i4gTWFigLr2lFyHVTZZe/9Rt2+ce1f44ne/wCu06aff+of9id3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re+f7uPV/P9S/n8/1O7+cp/un+KnSfynePDlG/e/RP8R/E/7qf9BEJ3/ZRD96f9BP+8mz8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hpOXvjJYv5Mz4f3+lanngZUhupqefvGJpPEU2qnSCGeLFKxLdL5gl8nFt0X+dZtFpbjB2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d/wCXDcI2rB+5WWSgXB0uUdEUrG+b5jrKHFyTzVlwnTBVmURaLu6u/MMv6WG/MtEkhx08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Q/J6wylHtCugvMuoKNvMMVTakCcBHmX7xqw/vCd5+/8AUehXR/qKUZ3hwSHH+CXjLkrNv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HQxLOaikbg7b3dixIpoVuMk27zBNP5Yv/AKj7wxouZGT5iKhe7cOslKz+6ZA8Av5ievlfu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FRUnN3+YvFaWXDZ2RUQfKnlQY7NWW109CrzS5+q/MvpFl5g1Lg5i4lxZR2w8wk45QMMzF0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nUFHVgBBcJlQCYBUORmn+IDbAZvtvMqEhr8essOanuQOcNEeXwS1iQjzQ5IfJoDywtbFqj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Bmnf4hcaQMFoOnDwwmqq5UwCFxFccfmUb6SvD1mk2wdQ1KalFArFSq4xMhOjM0qsjXn5g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SvEAjOMRuZCte65mMKGLUfmIgWZbvNr8x5ajq4hkC31dveI0QJ4Ho6gyguiluALR7xo5T5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x9oNxnzHhJ0Zf+GJf0lnn8S3PzIdn4lUyPiLbmtJjhv8AEX38UUZgQEVhJ6vkF6ga5RxAW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NgmF7R3Jh/wBEDv4J1YIYUbqArwEtUQrrDtl3WoWQ34nWngj4ifHxQRyzVJBW7PaCa+KIq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/FL9rBq+vLd/CnW+BP+QlH6E6nxJb+pAdfAnQ+BOr8KNmfgSrGLVoS0u72QP9KH9cn4BkV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idJ7IT1VoGOp8RLHHxkof4iU/oI6lPYmP+FOp8KA2rHNKhd9aQQ4/gJ/zSNL+Amz8CFf8M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6IvKnxEm0RRwQQQ71WC9wBbN7rASgDpUUG3PEBY+CBfpT2rmkuCj3on/ERN2XuS8EKPOIK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h1p9yBoWXWpT0y1pa9IZfxsHNwbBlLhwoC+8Ogo0sNEQdSrgCFPdipeWVLsEFEl0rBMCqN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JvUwg4xTUq2Xsie52ThfgR+helYjUSwE10zDIWBWmXjMv+JhK1HBtBslkeEKKF2xYcEoYE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1YADVwrJbzhGWdutggQAOQO0QHvpOmYYqRjzEQsxW5nuZhxcGJi/ImKxb3mLRLnEG59ItT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3ABiEitZRkSXs2cwAYntKhbg1OrEhM2twe3SPmJnLNG0l0WFSN+YAlyZabYrG572zxbzB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fuKN5aBifuIgqWVKsxOAPG+fZK64DVAQo6pde8sAmBRH6s4zFIIRX5CKHdOBZaGJ3pM/i0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B7hgNw2r09YBQqsqh1qWyrwLL610gcDuhq/mVKSNIMGO7qy2aY1VLYUgcPSd8XnRGy7CZw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GIDcMSuwU1WMzOKsWdKXD7pQ2D7ysa9yo7+iPP8svz9kM492oI6/YgChnYh9rmrOIrj8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GIibL1pOK7prJ0xBUbaFbrbMj8BhTTV2EbOXsi+/bEsy/AQNVDwlfX5ETdCVi28hnbZLpX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j0fMKYF2rZOmGJOgS3UJwTUPaPbcV04BIaRt4XKg4UJ7bvzHmMqlEHVk1F/OAmT7jSoUJs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Ph8iI3UN2al8Bt0GJi3eQmLKSnQdy+p+8FzojqxERk7wNonkIuDW1iCCwOkUMoxWeBghlD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IELkq4MBhKj/AFkMo+El6MPao0NvF7QPeXRjA+PsRzlHygbZZC322cSK+TSmFtSmKk+LQ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b3j9qYMc90UNQ97hqFzyjm8aovyriBgQ0Z4gigoFpR3gVE2VYWRpX28ph/nTbqmrUXf1Fq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1W2FGfnlZ/PKgCg0Wyh+1MMlvlM/2JcpbxSxMz55ZZtY4qGHtESBw48BOWCaczaPbk1BW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xzELIDAMNi2+rDsgeYB3gJV2WyvIQPSBMZCYK5F1M3iVMi3WOLsg0KrXvLlO7BgRTRFqi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QL4H5g6CBqu0FalwwQ4mM4O76Fpv9VFRiwaPQTibgNQGo5IFr1BGobVqJryxaen8wyblPq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Zd3LLMEOVkX0lFIk5B3IG6y9aGa/2peXX0rxAQAbKGCvxAwsGVHMNItYJjxCFKDeoh3oX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RhXV37JYmhxjb/YgbRt7i0gNt494/oAREgtn3KiawHVh5iTeIlGuKj18RyL0D2g3hNhz2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AVFc5mhSk5Yq4AdhdwusVt2MGwMxeWKn8k6H8xabIO7JnxHV0gJ4PyQrK7PmEtMajyIy0G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qMWPadCCblY4Ymku3EGGB4kKdcwilgB7HoZxRxMSFjURWIYym3cNrIWGGcSjzKJUpYcwRn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LOo64f4gGNiNinUuJSj13AdhEoTkP+5gcxyh2wbqpW4FWaNE6kjs1G1me1SlRichYZxKge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MFsaskA8RPT0oHUrSsBdQ6SZHEstmzGJTmG2WrjtbKGtv6xE3cY4nPERzA1HKHZmdiAOIG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eERwR4wlKGr5gRMABotnBHLtKcxFsTxEyuiBXNQKFG4N8SuZWJjLl3L8TU+I8Wg6qD41Op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YdHoyIElczt9IYNVZR+YnH0dTrC6z3RVynWU6z5NxYn+p0mqMuEIQhqXUd5tjTwTNazGn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+S4BJiymsC5TUrEfT2qovGSkvvFEutsN6lNehExdSYtl6uFwNFAG6JR12gXzaX5x8RT4hs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ly5tNUagDv4hTkVwvdldNLMGvTfGQYchjybW1+uS33l0Au8LMcJBsAUqCHZp75gECijR0Q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DZyAcQcN8zfCEZpFwR+WG3WHxJCMDJfuco3M6qEvDilHOqr/MAFm9Af3GaT1L/cqQLWm8P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UBUsPgVHBr9455HHMAut7JWLTyCU4XlG/4gBGk4dhLmwwDfiKxEE0bLPzBn8cFcD7RbueY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S9FVHj+SGYDV8TOAFpQyajbCClLlwFiOOvrsqGN3ASBy2C7IOkLwIdkmAeDDADRV9CHt7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AQ82cqLgNzykribmjUtdOq031h+qoWQTXKRMeYcUuUMuIibPvqKCB7BjQPdRM3i4LghZQq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feouX2iZsR4iz8LFuk7xhvwjiH2Hjc0KveYtj3inA9VjQGQaVUfcKhxccAVTDLGIwzq4K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UGoD+dRhH6rmiiURKYou4qUOtgdt5wz0mynKIfww+oOKh4UjR1y/IeZDLa6JCADAxrcLrO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0gaRV3o458TQk4Rq6JMTYe5DIoeiQzk65AlpNUJq4OUF7IotP1FlL65hivuhYWh6MYH+JC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qdUO+MhjT/rFjEcWRJRXqSzjRAtnopl84P4MA5pnWEGcY0SHxLb5QahXrB/2IxSh1tG2ID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BxqdnUcOr2xbHeapC4QDbX5QpyD5TaPwsQvB7sFde1DkzQaVVCDmmeVw3vq2FQNbaLMm1D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zAyLPFMSWXwji7HSBNMI5NMwF3hrEAVa8v3Fp8C39xB7FIyrPdFIJOFb1fx6MV/xTFh6V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G5ZYFyOFSwi69LBdKVNoxKfCQjdxAcTXEN+pAAsmQgyHWhIwX5DWQzvmAa561JQdezKXgU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5S2UKWW2o1xiM41qsDLfiXGSaM2sQtBugJ35QhVnmK2Hhoa64lzqUpF7i0nXKUEGmntCg4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TtMGOQsvJKAD1VetHjBGlEjY8TfO4QUEuj0x/ESuHeMhur5ysYQve4rL1LmmlPjeZa3C5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xiV6GYArGWEOYymJjO4nSW6MK4IYwveJvAk1cQZlNu8vnCOaAhfRBBxC6FSg57zLVuWnUW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ZzKlVqZcs8lnLpKOUi/vELVmNqy0gPV+ZWOZSktB1lIYY2cr8y1zHk+ZatoD1fmFnLAVu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0OlTfYPMxcfPKwCtmISilAe7OD7If2k/6cGf55h/nmVfzI8tUAuPlgRJeyRB2KKOKIo4P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Lb+eNnYDceCVWmramwkM2vzLbz+8vf5ZhaD3TfcD6Q5VnJFB/Ml64yHJ+VNF+eB18sz5+e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UNt8y2LV8wQL8MN1n5IXWF+YIdrealiUwGubluY5ZuBVwV7mXWXqMJme1BTzDYUuoJ5WGD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8AgNBHKp2w2gJzNoFyqPRMnuT8wEm6X1NKm87UwuM+SB6egVYA6wDfWFbzKTJMt3p/wAjp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VgG1qJdfOItqAIMpVCxX6RgUpTmKlriAKBi+m6Ujke2/HWTu0LP4lqBEwNNr1qumYv4khl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TCDOhxLKq5dlKS91fWJDSNLBNZmjaimuaTi866MRO9BHJ7uSZ/dQtFw6uB8RnUG8ns6Qtt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RC8WXM5NnTDUuoZXQZa8waflVPK8ygS1HQF6/3WIbsF4J1DWesQ65pN1EEuvkJs7Mt6RK2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7J5V4UCrhqnHWCaxzeR8RF5VhGo1vuEY1Fo36HLGMADWYZ7wNw3lqJlqFIbmrEd5suUUXS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0yqHM2AYI6bidZ1hO2EVH/izmELI7Liltj0fEceeXBrbBMHSNqwopyBqJZZXaCJ8xLlOc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FtEqtcQyVlEDmY/7MRFckpfuxAqCtxOkYMIq9ygo3AmoMwssBWNwmkvGJWJTPiEsIZcZ/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NHMTDGh3mNm4OwLpb2lKiKqBErCq5lRmJBfgmIQ/Iv8AuYNOa6RnxDGYgEE5YELG6iR2e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T5IjUQDvALnUJeoTwwuPeHEKuXYmiVwTlOveJg6wFro4iFtRMRMaiZ1cS1o3xAprccG9QX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2qDETJChqpyWAVr39Ccy0DZgl1VEzC56TAJrP8TpMB6K7wRo7QepFF3U0jEhNWNVDdpgz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LiolVHRAQwFq2a0c9cwPNE8AWu+cxvuqCrsULiusuqw5gQ1cW/wCuN9YkpxFhOQulxamWi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FGAtX8zPNODccpZ2jRuGAI85JgYSyJCcgbPkjjSeh2HuMTZ0sDhFqumEfaBVYKD74jZhQK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x/bcCZnhVY3zHqjpsLfekjjqgJTxeF7ThYOBHqucainpEX1B1EvPaUGYzl6T3lJcG4nSIq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6GEU3KuGWYTiieISow2vud4LfmUsTiJdUodou6iOXgjZczDJN/QQhCGjrNjDba2H3hW6vL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u8QVW6DRM0xEIOovpqmQe2KhkuBm+kQKW2BgholTROZX5ioqQ/CGlKCVfmUysRsczFM5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4JStQyQ1AqVhn3AkqujdWICypUAlFMBmVNt6nidoLWtSqIOJTNEHViYg+KZl2D5QW2UD3l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4GoMSpVQN+jrHolzWZgRbEKPFoGMQKlfMPErfpqYu0uNPEYwVqDLzHTiLbXSUfC/MEpCp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Rqi1VGx3qATBLGyVcKjct7QC5nPeB1C5ek1n2sBWYywHeYrQ1BMwkcyhlYgolbmWolZihi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KLuJiY4AYcHW7vEycZCaUXmWikVsFkOhDx4QUN4GpRzMIvpMrU6lRmyuMfcKTeRHoi2gx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ygKnLMMZEZViU+OTGkz1lWt0HQtU+W4QbScLr5f3BPTtwo7Hpr7lW0i8ck7EZ2l0FYeC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hFM2Ojus8RgcMlFK5DbiHZCXWAXE3Y6L0jJ1WoimQ4WdXmYtye5pwt61EnjVbyi4F5dC+s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rbFXwdRxzg44E/iC/wAbfxDFommsXmXS2l6NEdh5D+Ib6PP6JtXH4JzNEraGPlAW6Tv+i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CujyEgO6+tx5R7xNSo1XvMxyRs1Syz9Ms0PhjrLfMRP550Q7iLqGDsilZwKI9mCm9WAC+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qUXB/ZAn+SFWPmgJ/JKi1+YMYT3JjIUCZ7EejYd4Ei130ZjhKvBZiW2V46ItaseETu/iQc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v5QW4+NB0T3hp+QlAz8kC+z5gJVT5jSmCnrKGqL5hVi5ehNSeGbVzGV49JFaSJqo1al7zC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3BEFzKZfpB0rLA0uoyzaZzrEKGsyl0l4O3EXL9I43j5gPhRC7DHhdkpViPvMr6xAG9RUXs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ltW1F4r5iUtl+YgGxfmW5sTTra4J1IP8AYh/YQ2Le8TMfNL4/JMP80O6+Z1flnP8AfOt8s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6Eb6LfCID8SXGjzLgJcEwzgnzR6PzQbe8jNgztL++cHaF8OCGE90SLxeUHZfvlHc7o5WH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ovuiS8XnFnJVatMuG8HA0O4b7KCy56TXyX7Z1p+4nCXWJb/NT+YtUpSkeWYtKV4BX8xAtI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j/HMHxZC7VvT+yXKfZV/MdU/DMVbdWj+ZsBvI5abPD6N3o5RScCDYPScTfM5fTRgzlRAw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Jo+jifEYOGApDhtF1J1rUYBVoYKvqWovkhnrsIPGJYuhYctU2QCYOq39pnGejyyXcRYA2t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X9YGF1fmMEA2yc3mMS2ckeq1q9CWYBEDaVdHTpcLVKAMlLC9G8+8N0GMi2XokCZTC3Fa7w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ul7giXQm9tNEW28na5iuNZaaxloXfmW+7y7ey0zhV794jZ3KJXbqmGZgogDTR64u61XMd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DxpNyqgFQNWYQoUT1W3jMim7dCAu3kk5Ve6/cvGW5HY55h1LhheQs48usMuq+BjJk3qDc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3RtfiCDA2uMDzOIwj6nQvu7P0xw69oEtiupIDLeyBfNlWi4qv1CW1xV8TrS/MsMHgP5gy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qPzLtyrL7AqDSrinNrRNxHm8H5gWX7DwRxFoPswio8EkSNcSMD0DkqXofkLg43ZRz5mgI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rcQFthrELMzZQNynCnk28yt+kWKodyHcoPyEAutoUajVMzv1i6uK79llzasdSL/oph/nR6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dPJpRpPlhX/LLN/PP2Flx/PC3Hzzpj3uHKbiIXiqsleUOzF7/ACweK7H3TB/NBtQDK99gs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Ebu+0/6cX38sKOwldHSWbeHe+ZP+oikmOVQmDabQltMBFu5i7+VMuPljwfMmGZ3GcqY5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I/wBhKTHyRyye8tX8kGNs94earoQQFgctxtwARxzn6lEL4jlsH+8QOguzX8RfROv9YYoJ0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hsp3UqwLUXFtS6TiahVzi+QYMIGeH9zq7ur9xQVS9/wC4cASu79wU5JtsM/MKwStGevmLP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ff+4qJq9+PuYAAxhfuKDdECyMAg3t6MsKqPCBeV0rFjiMXbpmWqVe/wDcNdZ2f7iDf/ve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A6FYH+5pHT8ijAYDQjiG0LqLniOWBKilxhNJww2priXACpXaYQCcqdwsUautbfMMxsCma4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gJZ3GyUzodJbS1wby/wBTMoACqB5rtr7jxPOpjwTYFTKx3ywbSOTrF9c2TNrPxklEzry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F5xC7JsDqJz2hqBYYeYHgXZ7owQYFutnNgNd4WEgxIVeuBeO8OKosVAsF8KAnRYIXSoIWW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dEsTyTn1ihzfEYLjgcamBUW3aATExmaYlxWHaKg2OHsw4uZqUKmdPec+ILqercc7l+p6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QF0r6zR4hHtE6Qjq6ejZDcC0g06gAKy8eIbJ0Ux+IocGAur+YEKC41Wk9odB+IFyQq2QPp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rdQCyiM4cK4csRq5Q0ke8uYu8fiKcX2gxdPiHX+os0CZbls4/EB1/ENML9pXHRUIEwnAlS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gOAR3gThYu24NS53SCYlHk+JQuNjeuOsa8E4ADzOmvEC4SeIVuZYqiC6Le0GUHhucCnaU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N2J1kUqg6VuD5hcKkMVBdb6kE4h4U0Ili6M8SuIXtF4RGcw45BO2IAtl4l28pTtuXQSBRX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6kTlgtOxMXqaTBTj80LlF/wAUEMoIMZgviBUx4Krp5jBVQu3nljxNRSleYARMQ4XAzTAM1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AJfiDtDslEBDVnf0G+85p7QCZij05HacPqTZjAhDSqjpm7zMZC4S6Jd0NJOrDbvDDKqvNq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hxbz2jqqwydH6hguCl9JcMxljPWDhhVlwLY3GIgyV3YrahrOY8DKdOmooQVdMMsFbi0MBr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doAUWw0WVScOInADYMFlHvWYL3A8t2gUfiA/R0NmDs1L5jbTNn+kauupuVscULse8FDGtr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MJGVWa8H6jWoYNyYYEtLKQKrgnEqBUeaNRDdEHGIejkOQ0+kwK6Q6G5/6sV+OPWpX/qo+h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D9YjF0ly51l+lxptU13jaQSKHaEg0/gg1ZrmYmcgTFlNE4YAWK0KoHv6oJgPhln9UU7Psh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2H/Gm6k9sqLP8neX/AOz7lrHxp1vgzD/Bh/vPzP8AgoH+pNn4UOP4EOEf9dYW19KU2+ExG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4MqdPsnffAmHPwIf1qI7+PDpTPa/MJ88dlj/I/UA9PJ5/kZRv750BnvEO7veA3/PP8TPC+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b+Nh1/wBmYv5kt/elhBvidJUIx2owIlrtaYIyRkVYRQEsfNzcrdJmKuGKtR7ynhUoaf4GN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jq/LXWYx7PzLvMxTFxZZcTZV8xoglv5oPTFCBBs4/mBdypbenuwMMqHmBNablYb1Cg7zZN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mTUG8w3LdnPodLN8UqjM4g4hDq6T5fTRLjL9Mek4IzVjKYwiYy4AZYvQcDQ/Btq4kDApVH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B5zDgsjd68PaBksrugZhDsFyBncM5WQGJf8AgtLo4vtmVkc9DxK1kcHWcpVcQjarNYdk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IlKb8UHOmU+BRFgZb6nXrKBUJc4YHSh8wWtyllX2uDGqLthERH5YALyOwZNwmAZkg+xSxv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s4Ob1LlgIo4azGxuDjpxLgdde6RgKjsg4lVzslVAhgsNgGiLAPuuXrEqruMSV6b1ma1ndx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G3+pVy4/7sP7Yj/cS/RfE1vxkTVh4gJmC8KxDhzGQpUeFe8XDLDd9ntAlMNUlvuXALqWlj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Gp/xp/wA2MDKFR3HbMGrrxGlDcHsUegMW4DFa0XcQtnW4ud134EWxg8TLUOgXmZaP2iT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WVORAD+YlQnyCOXH5I917ke99Tu9ip1VTlQzvqlc1QaRX+hDR9EDdcC1G7m9oFHBmmKwr3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v5YPuJG/QS6syttB/bwHXzxH7JkgeX55Vr5J/0Jl/n9MS180pV9sU/njCVOWrjYLotcMhb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uwm6txgH9sMCVjcVkqcR6RYxMT/GNyghgEfaF6SBKgRJmoGNz3m/WodZvthjLonYRCoF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bfQKD1sJetyheYuJhDZDThM/RLIKswJdRi1hDpgy8xYHPou6E2LxBa5RodlDYzNApf7Sjy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LRdjjMRlYwjolbFL1ZRCudCPFTycsNyQLRNdop3EY7rmoqAkHCnB1LIdCuyjFQeQo+cQee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SnclDVHZAWemY5HV0sKDD7SmCgc3ulrqxiV7ResunjK+A6Gwgjcggqza9e0IKiG0QiPAyz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UWwO6vviC3Kihb/mLFDEsXElhfKJLz9bQqx70AXg+UbaLOl4qUj2UpwHVNOblmAoFB0PRi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LpzDMd9azGHqKhiLctS9hUwo1W5SspEVL+IFliusx7QYgq6NEPtaBFQ1zLnilbLfDFnNf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wvhlG7zngS01Gw6S26EBTeeWPFA3ti4mUBkbuYOmYTETb8aUqvz5Rgigo7MQWutxKXj0Y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HeUl6n/cnR+aU4mu6iF5+CeH5ncTvoLqVv+GBfohU4fciqo6jvACkC6FP+JDggc0zxK/1w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8Ii4H4h0K9oUVh9p2z4nQfCWP8EE/qmKvli4z8MVMr7T/AJcw5WKjc23BLdSLa+YcShXt8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BDkx6bok6pDnsmVdkE5L5i4e3QgLAXCCRqLMpFamAgwWXQ4Qui5Wm79MwrkeUahz/ADYvd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KFGfnxyX8+Xm0Va2nUbDIN8NY+o9SqnDLil5upRm/lB9UIaYoqzzii2qrYewGrsBEPXAlo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zSku1iyNycLOgi6tRL1erzmEWSQswkVaZy4oWeIsroqKVO3DT8z/AC/tG4au/wC0sLZDI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9OPeUvZa6l4S8srU5XSOAxCoymWv0E8wxZmakuUwgbFqxHgQHOWbskPIr/mJdGsso4Ie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IeFxCvwALbehKXwdw7I1X5Eva4HLVY8mL949rUBdk8EoGr0G431qIwuhgtNyzdYUBDthbf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DipUA3wqIxFWa9DqLPiJDlAYe0qZIEuFWn7ZTHI6Gkjuz3S3iZjSu8SXk8fBI2V5VMdmKA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I+UCP5kw4iC/bBlD4YHX3Fy7Wae2C9pTHsPzEleho8szTusW4xJUsIqNfUVMpqzcsCnMM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6iiMQp1V0sOxNAmVbFdZXXqANepUwUbAVijT3q5l3EcaFweRqFgFqrW9yiJyWUy/iFV1k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4uOhuGYbbvFxuv5n7jIUSX6LUA/aLpSv6gw+YA26Y65gVnJdVeY1KAp1DddoXKit+J/zps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Hhh2sOkhywfUI4fmBOfmcB+SFQYnVKWUIM6ISjpnif2eVmPnnGHvBfyoW1NTI9iB7z2I5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PekzX9Sb8DeQwLq9s/oOcK76mIix3E2xh/wBz+Y4pHxSI6p8R3IeIX6J5jyD5gNO/MoILE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C8qq/7lD+dOH86AWRHf3ln7MxyebDz2kvKSQg5zcDTzAVjmNDSnFalg0FRLCCritswgyk6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7Un0RWrV9hC3b4nCfxLf4Ytr3GKQcr9sVLQ8Qr0e8KN5+zlhR82NlelX0cub/AHz+2Iti/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nfWIygvp9qFOPkQtKms5vvMhQDzMsfZBGliTlLduvMu23zBptNUrmTlr0PupynISzmbPQW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HMSrnM2jA4iuLmSpJZAOCHpmVJtKGhD4YUwxHdL9sBNjDuqXgEKXXWPE2buUQdE7wOtttF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DfGqYFDzx8zq2FJxKLFHNYgv3A0hYfYYcXRFjYAnFXVHSPuLx7AqiVvWeY8vNVVsfhg9SV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I5itfNmNfUHeggoQVuE25y2eJzd/J5lXRmpMAOnk5Ym+bDq7YHY1LhtlQJx+SDMA5mVigt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W65GMZbFGVAVMi6gdRmWLrFb4w4vmOGE0aHUleo0m6oPR3LXc5zqZl+iOJWjpltWrQMM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r9RqQyqyteYAPMVVFtvLL9orVZzCU2gQyt0wbWJwMr4YhCAgbOdQqpVZ3ZcXJfBDeYrEeM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z8EMwbIOtxPbc9jsRQgUx+Ca5lMZfSKQ9VCDKKks838Q9DUqb0iPcglwM3EeQQFW4lPEI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DMrpM9yo1HYiXiasqKXEynP6KCK5TyQ11qLI3hAp4ztyqYJZcJqv5QzNyqwZohxAtWoBZV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1MpWOCiOtDTolA7/ih2huKF1ud/TUoqV19Ca5jEnLpEmYT/V9zMnHoA5hhfPHoTmHME5xH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u44AfljWfZRw4CJsq4rA6DRCgmS8TtR36XCNgxFawRWaFmoIQ0dvVgaEIzacMHl7DIXoS+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xEwO2/wDkJmu2G0vNd5fk2XjVxl2kEWzD2P7idpk+tMY7kuA4uHS2vaUoKuMl3crkUCWrd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FRb18Ym1iwVtqfXWg2z8V8wmegahRVjzBi1R4cJXts5mDWdpfyU7wOAjusjMJTLs1mLLXK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mSaabl7BIrzgS3zD82VV9J2RLKYOW4CniGK4HuZfwRjFxM4sDXoAKM3adH6mzwOf7SUXIP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qXtHcCMcqEUSpQZJlxFhqOUtC9IVHo7JZn2iNtNQv00YWocdCcsR7Me9DlXb2hLWgeUVm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wIjQiGotcy4WXSHhyYVOxmHZt9wCju/mUH3fiDwZX+ky+kRFCLGWvoGv/AB6UILmS/wBww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+ZyfAWDtENOrUR8kzaeHDKMTowVuWLSOqsavofQasTSI0IyDKdxSqIYiwzME2Q/5OSGuyH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L2zsehhagDI9PnCWDhNeCoQExBt1FA7BntE9CJOmZWEq/21OIazG+J52w5nMuZzx6cRxOJ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oO8W5mkbEODMFbmINw+pk7ldJrcrMS1GppUAvOpgbrBLrcvXlNI6XujZtcKrMp1Bu5kRTc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RCkY7l+0KwEA1D/wR1CyDPVBz75hJiTami4d2FZQJUXZwsOYUXxczoTkIwDBVvXFYOu4e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61bDKy+H+d5mTB2HaOX50pur/AHCwgAqjBECwLvGuVOoF1ZNGcxYvdArNt56Vu97ilpQLW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o9GUqTV6MsDU4xB3kgkgviKwgY4XuuvaCI36gCtracM+esJ0NbaWSjgRLnH1lHLqJgVrF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HwSt/5io/HosRQHOIXEFei5EUNq5vtBBQy5ExnzMnYb1W6dpeUmyqtzhiRiHCfxBo8LCV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YGoE5gDi5vCIERZlQUgiVJL2hy4A5lnTQpVzKEJWToiO4ufQc1ZsfUGLjm2LspfE84gH/A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xe1f8T7T8zU6v8RsZSn0loVKhCaBGix9Mw9a7MtXpzv8AmGdj0L4GhVk6M7q4HA5plsTuv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RVcuX8pkYIwczJmV/8c9I1aZpigZiQTCbJ0J80/CCnUbMF6gWgIGtTxgJ1/zSqz/TMJArd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1D5ZrYOev4pqZzW5UqONzXpjlJdNkuX1ETWUojxfJH+6jnu7wlpS95Y3QF8xen9500lGz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n9JcZ+sL6tfZlBtPdFyzDraD2BnlAubVxlFWhfyjZ3FsePSq8mLpOrADcSuIpgYArBGmYr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FrzYXQCB6GP8AyblwtCW4yBxFpIpZ0JSYwbqydPaNUoA0DVMu8LdJQ5F1TKoVLjcjsYepc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CsYuH26V+oxctqwGWquV0aA47HWA5bBvLTTmqcTYjCVMgIOrxHNaNvWmTOhJx2PcCVadY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aiinhvERwrK3nUA0JqU4lAoGxHUNuaUwefRjq0wyzu9yUlFVVmsViWaO/r9QKUWsGfqVEr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GzSVD6lRpeT+ogEMT3ejM51lFzElhi8A9X+ZnSS9VZyH5gXtMqriHReMZYge3PyQbKdn9w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Izotu+Y+SFUx0umWpyiioiJsmjL06xmeZ3YG+rxNJHt/xfMujMWoHOg8wtYgQqt4IMTKkC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jMCWewYKtLqLMrsbkzphQ6iiwMRI5htVkHnEzLqjQ8JPhlTM2/wBYJu0oqOeIrxFPEt0ig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RXiC6RA1L9I6Rx/KdmOGlgW8RNY3toXSuCXUNN6+ekxrwBrqJSAGtDgB9BxjNTHSo/wDmx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ZZ2h6BiO78kQVky9UH6CkIaFzL/HhBaqj+eWjXMTqEGB5qV460ioBXABaxJRckX5mig6v9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wQFikgNJ7s6s94otPknpKlifdQfmENq2Srr3h76iLPzL63ecB5u84O4jqR4/Pl7k8GWrcf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Q8R0CKBvAx9QQwM4aLZ4BcMiXeEoKV9s0vdxB1l8ElSrnBR3AD+CBqbyvlA/MGhi7Imbfh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KK3ulbv39P+7vCpBI/ObRAyxNGoC8XcByqZBLYBgJUYO/Q9D/AMcQkBBeM0ZOywgdEGDrV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PV7x8+W5Vtu3kuA7YbLBDdRTzEFcHHUGmIFIc+P8AsTK7eqp5lRW1c+Llox3b2PY1DAU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nRrDA++4o2KU7xpBFmu0uaXN0qGq+Iwpbm3cxkoA39xBfE3Wa1EAFRXvEuVhMn3Suv2YUS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lxDUbS9S6lLVtiFzn8Xr7SCcxg3ONrQ6MomOaY5EiZhlS9JxCdSpQioI0QoNkp5ijxVbS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DeeFgDcOn3gtxiGLEclRQxK9DKVkm3qR/MEt0f5xGhDs7PrcXDVc1eIEKMmh7xJQDIxpw+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8of26PAIhW6jcYkE7AfiUV7xSsWwOcMxJmBYcS1QEBPGaXB6QHiCmoRoib1K1khK/wAV6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gxKHJ3gCB0CyORIGhLgJV8JzyuVMoyU1Lbj6l/wDHBLfRxaj2+iEEpP8AiyZOI0fRzahFJ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4uEHHx+eXeWNe8H6hZwlSgrbi51mw8gx2kPPEWGcQIFgN7YX1YJ4IxAtX3HLpEK++I4KIh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9+gDA1vEo9BxBPKV1hXph4H5m5yD7R9DfEqavSiSBCBjMuKGIO5gvxQRilgVD0Mx9T0JX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S171bd12gHBtUuDp3jpVu9RWeNwVCkCtmmKJnS2reIFQ+TRyRCKlDbY5PqKV1uS6xVVF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Z0UGrmevIN2ak6TJgd8AytBwZlU0F3IKu2IJzYB8TqwOTcbrMKALWFRqWSIHJXeBQNosqJ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iDRntLj7JlAXFVNLq2DuFsOpuJ8r8cfTXrs9UUDEzcWjcHeAly8ZdRtL3AM8kJZmfg7sH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AW3WyPyZXqxVfUJADwdeGHyjsR0m7/WXJCCxMiTJQjrcZkYagwEGDkjyWHAulWDnPWKqb9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5wjcZGHzMu8uUgZczHOIcPdjF6JZ7n4gNPUhqZtX0iodP4ZmZlYThhbUMYTmlArmZvozlX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qjZKShT3l9235jEEa1br/AMj1jv6WX0dIwegtJvgZnR9DBgf9JKnK19TIor0aShT/AAHSV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PaH4mGeGL5iggapy/64Zj2SDUUGGqgQ1NEBU/6ZQXB+iGGHeOCZNxzEmj1g9oZYtwfaDjE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o/Mrj1hfvKi4ly8TIwzBn/bmkBXmZzB1ZiD3JYYKIKyzDmzOsPQ9K9CEGXOfW0IAtuOt+8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3hhx2g9WBfeq5ivUFvQlmfiF1kHLmEl8VdmGBkXF7FdzmJAyH3wFuQzUZUEte7DWRHJuBK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mN2q5OxyzpHgi3x7RbCEzUKWlu1R4i9qBrwPcXllHmpXJMgIy7S/EZk4Ll6JRlxzFauhL+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hxBl6maePwsfR5Pj0OZaahA6VJN5DtdSGbocUsZNRKZaVXh+w8MBxV3YOp1iFB2trucMuN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BpXdPn0OEs7Ddz6eJcBEdJMDiKmJY9BOWugl6ZaF31A+klR0F0/sSjDWakj0it62/cOEDE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kulPqC5sZV4bElMVqteLg+iAmaxBlhATB6C0NQswFoUkQZQMXH8swQgylZlQwf+FcWMvo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THMb/AOEX2cfmJeglpDOZowehWIqyT3HfSDJ/vM1vMG9Cn4g8wWz5lAiWCqabms+6hsqY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LfoIJ0x7hgUi/UCVipWMlhxEtiVcZnCmDcJWJi4anECJL0liOZfYsXgSoLmri5muazi9P5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9WW1qqchtgAxOU+u9D/xy9A3FluHonrTMAGXMSqqgsnrUslz4wFV+dzBmgllWB0bgbmMzR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dDpHfw17JErMA3IvzT9MvSUzbEd4wGxdxHaaiVsUYJ+JQlIAH3f1HTdYqhrDxEISyY3XEL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74izAA4MY/iI+r1HRFDWB1ykVBbAOxgZj9wI293tPpEDwItDgpIeAGUODXaOeyTq/PLSy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FZ2Xoz6pE9FAwjCor394+txx0O/E4vEL1OK7LEvacMILdsc3Aazl6xgL1seLg8BurUNRBE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F9j/eOF6BVzopCWK7Q9W/aLp2gNdmUazkaSAFW623hseP5ZVfnhXn54J+4gNCeGVWEap9T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vkj1do9MZjpNU/bM8ZH0c0CyFC4HLLssw0ZgkBWVnBxPYH+4IErMTMDEfQ0jB6D6t9DSPp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VMsYYv/xZJQJCtjLJMpRExEoZsln+jJMuz+dmMV2AP4jIGMQFge5ExBiB0fA7WZKn3RGn9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SiM1GryVF/sJ0L5EHrGlHAzFSuGrCf5SVIJrq6zMAe/Uu0fuT/movr4Ef+vBUKuarKfHyY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92zhdcchW2UbiGfzw1DbGCnreiGSa3aqKhwr/ADtFDR+cNqnKrE0+1ED4DSip/EOJj4h9k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DLGEdopmE5jj0DcLQKm81CoeumK3AKy325lQ8hhpGnvCIARgk+jJiwQh7xo9z+ekCuGrI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L1IwePc37QeDCYVr/AH3KVkUVzbpMwmY9cD5We5ZFAUxNXTrtlHVlMS/Fb6ECYRayqlloW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jI4xLhrBtbcErYjxjmBPTlVa2XcUuZI7KlXBxcK6xERU23xABRAVMx4TLa1iFLEYA1hblY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3D0zHG5beBiDIE4LClStz6JHbDUrxKqXzAQciUkrvfL2ho4WZhe7lnUjQoA2t6U/EyM0uV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dE2lJC59a7JkrxxH8zY0osS5adRNIxIEMTFOWnGsQ7FBCu3WPwTNVLlZ18R1GWhGk6q4aR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vCnKCPUVmC0HwqNxtThccR5PWe8wTuQ0I0LRVdY/IlcbVxHKCoYegRxORhq55l0Q+D+JNP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W4BAiQiiJKgQeo+jRAasuVBjExPoMY/4MkzudKJmBUOXp6MeILgB0xPyR2A4/mmRj/m6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elZcwFuDhuxNOrZWvBCnD7CDaHx/UQ/RlfH4Rz1n4QayDG2fggt1T2JTgXsJXr4I33mjm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tS1gPeVDg94VaazztEojA0IBLQoWDV5gRqIsibQeYq3Kcw6F4Ey90Qo2QcBiptkgoxd1uU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6L8krUSxt1DkxXLiLf8Agg5nmUeXpcvMGEJfoNRgVB0EWl33mWSSBL7r5iS8Mlqk9mvZm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HVK8JLZRpaGveBW2lvgP3EsrqvP8AuIoeOWLgVlAZZZzcfLBqaQJfeyKJcqbTzwqVUcZcB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Hn5dpYskAG4QQFv8AmZ14vohtyFuaWp2vI9QQ4ZGChD2dRkH8mw8VqEdGYocQKrgi2/8AG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3GgaIr7Yffr/q7zmGoYYglRkZl9S/7gjtOzD8BFggoO+80zkgYCA0DiLu/RcUGObOIaI+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EUKyxOI+TEa3brHmV938pcekX0DEsmoKMLCFfBApHeGV61E5Xm4l7NfvKigz0NQZ7QOvrg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TmUhv/bjDBKjhKaMrwS4g4kv1R4jkmmpB0gl6R/gpEqJ1hXRNPibDiEDGy3iIlwql6wWq1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hH0DZWaSw3NOljoucNXeYqNwqeR1KefQwQTS6/kINoGYIkcFeijmGhuPBOK/CLPy/mP5J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lZiprifCrnziXkho4PBD8TKcVCUZlcsq4FErFwMeqRIjg9BI4MuAtunvDU1fT0YEbvvEq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gpzE8Q1CFeWP2T0/SfhLHMrWdTlmNy8TZPv8ApcWJzLn3Gal94PpdRRLlbVgCYpXc3PiVe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WFs47Cb9oi2ApyXR9wbluMg54SO/XvBQBt26OlS5kuRm79YYpePQ8xzirDKObeeIYNLp4W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DAZ12lDcUq9dxUSPi1/mOmNVNFBFkgWqidFIUA8S1r8Gk6PaD+WosKb8dYFIjp6MQRSqhK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f+I+XkIqer1/BFyR05mTPouGeJn6PR16A7hr0q5hOZ3Jiasx2eSOlNJSvo6RcMWDBly5v6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MHtU/cVjHEExBt1iNjMw9kLvohfuLfkqE36z2SkVJ4P3ikMsNS7sZdtQ3AtmEsuJdkuEF+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xK2oukHuKzTqEIVCDHUoemGCk6jbTd3uPUrgjTpBgFpQdY4lRMWFWe11LdF3FONUeDrDE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xNPCzQ4uOEwuo5tAWR+Ze1dgUDolFvZWH0YgMMrgdRh2xWxEK4BT5hXSSEZ1w4gfmTEGMG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VfoFM3d/4Yaw9I+hgzSMGTFEA538BFj7v5m73isv9xFg8RDcAfb6X0mYeh1ldYGVZuVUt4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WuJlzGi4bzKbBV3IvG4lii2xywdCqhXEPRzC3zHUILmEx7p6fp/g9BMIxUjp6CuYOZeSH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W4IJhFxBjAx6V1BRVrZY4rJcdLF2BkSviOyKjyU46oCtiD4f5JsvvmWO8dJSyytsdlX3G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fHdgl9aJn4gBSTKIqUM1xY/DMPHf5wmPqPi1QvES4EcTbDu4ihTSypwWcR+BMUadZzm+w0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IIeBAFrXN44YYEhWGkhY0Q0AGhw9WPa1U2nazNOlH1PkgpTN6xNYj5gydx9IejqDuGpcpu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KMPRguII0ylqMEeUWED6LzFixhHXoxwMNp0D9zNuEndDrj3g2XczMIFVtC+sTRJTBo6v5g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BiH7YiNg6ZVZHcM+JlKMVvaWViXiB6Lj7H7mkGJWJwwoADucQOxcpronq6PguAVQ7FLQRq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+4dtw3SquxNnzFrDSTVBQ+6zK5bwK6e9+8GMx/bPZDfvK5jYOxB9fcMi4GuWHxABQfBw4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/UyFwRBVbgp1bBCFWwmQAaPL3hgqr+TnLrLeVm/j4lV3HuaSoP94i2dIPfBBU2ihbCrLAb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6ArUfzzMPCIzlwmYQIIgGqtfQVeCLE7JqWLuYmm/Tj0WBLQIworf4hlnUFVwU9ouMfJHg+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K8U+YN4SB0fMB0kZ1hXWBTBOsFwitCZeGakw8X4JrIr3QKsOII8JPsQ1Bx6KoKDcqEPQeg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0Tu6vYlLpRVCcAOmrlVrKovHMwa3kHjf7mncmWcVd1xKi19Al8e4s26jlgqlegNE2B2U3B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IUx8S7Wp8hUucDpUSw5OwoIiLayWdo8X3lont2C+9kZ7UHR8jcwNlmg4261nxMuOWiy7GN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XXAoOXEOC1m2+8AJcREDLK3xXkmCvss/iBGvff1EgGB1V+Ioi7XTXtqX9HFxfvGShsC2lU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ExZcXEWYBKOYt7l1fO4xggfQMGXLzLixYRYxi4gsKXo94h8OFkndMm7d0vHVqeGXddTIq4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RYFiXdW/MCytlC8mpTNPEDfZEBWEXUGU2ZrDcMR1uKwI7e0KcwCBUxXI2akGJxLpj254wo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Ba1p1fuSzYqvqdw61iM7wNhMT9YQBwQzTfTArXkz7xzFBdEa7iBhmw/yZiCAhrt17RXsgN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niWi+vBHysXWejX+1DN3iLLRALF8xfpuaYcG73ghaoYFrHfcJ4JSVmo1QOneJgwSrmkFn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vQxbm8eGWMmMKiA/JKlIFOmOJWXDcpCxafERHZqZE6y/MJQPTLZUrtCD+dTKCToH+IUw+h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EPwgf1HOpdz+oFwvD9TLPjwfKlZFfiEJhS3vxKLWe/wDUN+U/qDqEeSjcE6r/AHECvXX9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m4CdRL/ZAFcKuQVWwP8ANRvV+MfbEz4rKAa81BXxORaE3R92ZiW3qKWFWdNkTAGKDb8zV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gBy/3li9nqn5iGY7p/mLilzwY7+ooqkM4mU/2dkL5RouKl5lylxUQXaR2F8wgQ4xNIEIC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IY9PKZlqTiX167Rv53D3phavhl50JgfUe0KplqdTKWp9QvW1WLXuwUwYO0y7gHBDzLKpbi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xUt2FfUqRmrEPFwZbbvMsTqEQRyX9yypamE94vOyVAdGmPWsLkWvGIOgSzN7+kqsunrKP8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BitPnNir3y5UwN5U7wLDw9JgmdEYjBpM9K9DH934iwwlxYozqQ7oLiywpFxBxL9L9F7l5g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R16MSKbvGerBxAFbfJnCQLHkloJlYpQSDZCx7CMzIxF0FPtmTIbhcjMJ5SVkJviyza41xB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Ly9IiO/oc8E09DTFYFghrLKIhO0X011hBKLYR0eeORN+B0cwgz5W+zNdNQK8o66DcVudM5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xRm3GadSVacFxhpxA7c0Kqib6E/COqh3iqGrMZra/UETEOILLr+CZLgw+kLQlDIcsNLNUj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tJ3I04B2rpGANx0cGn6maw/b6YXSr6lLqwlj2jxK0Xg9oAtDzCmzzxbcf3KUaXzE7+aLll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uk/LMnOPwR5CoWaVjblYobFijkY41GtnEXg9AeIVyrAxMlE8sw7pj1P5IVZVs/ggNbYlM2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EFXOfQLN6fkQt90DHtEtmQzCYub3SZahg9JIEDrBcD0RzAhuMWvfpUghtu/zUpDriJ+6jQ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NzXYH4YMiXKsiGxh3IpsR41PeL4DK+L8St2MDpMBOZmWNkIbZEQEcrGDImC8BIClpzgxCM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RtWkLqoohZKcQjro+0QJnLZcok5vF/uLjFXk/iLmXLi7l7lxUOtPMUHEV3/4XuX6sJxH0W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6MlxiCCp9AXw9MIh08e0oFWWYiewMk1ukwYWWLdwYMzKlm4RZcLWf6HiaprOIbIyS8YFt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VjMhrziGwWCPE2lc9Z6JGq4Y7WEELg0FJZvzU7WhcpkPSAQVVCbUMHV+ThlGRspHTHrWs0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tDYOpFdllg5/qGxlqmJr50W27RMxJbp7/AORKbO+s4giQ4iLPIfUHSboMMNTbMBccOJTa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QxkdeaLR/tRiFLp6xUgjTyg/ywmkGIELdMG4kTGKv0dxdwsQLqHV3HorbA60QcRUNxY/UI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LxBii9OrxmGsTiZ29P5jXyrt9Tic1g9Dpi9r0fUPyehGLlbYssOiLO4aSLEGDEGIcS4BKU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wg1CaIKDuV+F1/GMxA/QP5IO7ha+n+IihXz/BT+YOQu2ofaVVJeE/nLoV22CSzJ2iGj3X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2pVYSoBAzGFwJ6P9JUPSlytnBJ1KjYtfYl6zLiC5fj+07iPURNDuIuGEH/yTiDcNQK9T0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eqwWfdMB7ECZTOp97FTH+iOpN2dXf1KCEvPcA7e0Bmm2ItmBiZQqIgkvL6Gsw3/pxDj4gx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YBbEg+/SE9qKsOr5/qGjx/I3BLEUatwZ8REUiRsC02vkZam6lb2jiVgRprtmCPhcSVfN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UNHrguuQXoks6Ihx4usq9LeZjiq0RTZnQeGG1gU3XfiI1MWZcg/CGNIF4cqc8XAxZTl5YD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vRBHfpo/1ZRnxMxICpgpFmaTaLK5tYaS+H5iiqkhVk5mZBzX8Q1yqwJ3THvgII0fEMlsvE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MrzKfkmVTksgLlf8AJSJfEET0IXdZgekTZqGoaqNss/yZmmbX8+jHmcZmDqaTMux+YFVE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h3DZMWR+G4MRTZgDeXSYqV7xWxGCD4INkGXETbAl2FnpKFPfuYIoeIriJZzMmcQNGDLlw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9dJH6lio+Lp9xYoJ0mCBXbS0yiOvhh4EnrEKJb1B+YeFJhFv4gckiOkYDYzuxBcMYRqr7I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PmFUGFLPFRqhsrrceIfMQwLStMAfkEvs0q2rgOAvNHJB+b0EPR9CcRhqEqBmBj/yw9OJW4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M/BAth2hhzUq+fNXqD6YqpAzB14VFVvX4cQSUNlTOYstx4ZrE8+hqXiaeh8H/ADhw8TWVB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l72xNro6slzesZuCD3WK7oHSkXSwICWG+MQhzMQPUZKVTzcVMgd4cvT9x0TpiAceWBa/I5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kEofuquSZCyZTqVPlGvbWGr47TYrV/mDAdbL8JRSAyew89phLSnIElPiOyrhSnDXWH8KEl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9OpPTh/sylKZqxVc5R7ixZmrFSj+F+YoXYYvmjwdn4gNm7iDzHXij07lLo234jYCJWrHov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w75wJi3peGpNthFH5JCgY7x2xCocrrVdQ6n7QQx8Ut1d4Js1W6DiKhFbOkzq+qXgXHiJ/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/VP2FJ/aiFTUBVw+SGjIqvFwg1JdgkK7xsmOB5m8aD0tg1gyWI95rMRdcKyDXw7fmIPbDs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1RmEumVsNQLLZrvLbZiDBU5SxNM8zX2hMREhLzapm4TCCg19KiJfiHdHoNYw9RlwfQPeC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qkEpTQtPuaEu3/EWAvlQfthnl/wCpmy7u/wAXClZWQAGRvx9QpRD1VBDAceyhwcB66Fs7S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xjq2lLUQ2X8OYAwNSwQq6KKOZUr1avn0E5jNxh6ggSpWYf+glYjKwxgE1RkfZjEqC7qD8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oQtSeN/iNpenoKTLf4oCdoRWq6U9al131ixdL/iPUwWM3gWl7Ll2YS3WHKUegwFY4Khgha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Jp8Q4lPEQwwwvFbJ0ez8TGzYWZfZK2Q1fIXtiMiuBsorPxHXm5lKa7qXj2lfI0FWHYd0zM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UWNnZN50nEx7tWzr11IKjNQJ8IU0NlYGZc0cFShubO0NBF0lJ3IXoMha1h7qwAfo+aGi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VjBFzvarYIaM+gU+X8yWMMOGCDEBMV9ORM3PqPzMVyj8zki27fxCw+MBlVlUm88fiVO9qC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T5iKxOLINYsOY0YTCuvqf3Hj+B/cf6WLaP8AzvFYEO89M92aSY6T0vhRz1X2QW78IiuXZ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nBX2yzWNlhkzGcHgRdUI9jDu77Ini8EoUWSyE76MSVAa5h0ZU3hwalyFe+IrZd8Pq3raVa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yeF9QEmwYuxo94lLj2QF7SzcpagVxDEQZJmIUWVDS19YE3IcPENthzrXolTMCtSu0yIh/4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lOkVzBv1Jcv1uoMuNW5QcMBJmRW7XhmguZQ6xKxj51WnmdKwvnEdaW6z0jvpMTOWZJ6Zj1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iMuXRGEH0IetSvVUfRNw2fX8TPgpftA8sFauXX9UqFLNtaRWV5zKAGBhaGUMLfpEgwL8Ic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Yg1LLgXFUzYNJn+JmnxFiKerVy4666o2y3uSphj9QokM4CPmW7fhZR5jgrMYwXZAOdlus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sh+0mfnwKB8TjaZISRrr0Y7GC4IKXYb9lHUHUOy6OwOCNG9oz5bFNHv1hQKAlYwfxL6an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NN/q8q63HeJszSNrMlxJiNzdBX++4svZMmpRXg/iG48Yw7lZcHpGXRZcHgmA7S8FTNZr0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Y4xHUIkrDGXLiKswq+sYlyFK8QLjz0hiYgqUzbUGoGYdoahkgXmfnzSII3i+Ik8jGVCDW0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fM0wEWZLLGUyZUWSZnxEWOWLK0x7poiN2DcxLUp+3coUYLh/4PWpSJ4laGEBXaA6T1GDL9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39xOtX+4qH6jGDcq8PRfEvcovvGNUHxA/XpBORoAtZhUilfYhYN0bfBNhT1t9yJCDYKSUv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oDu6jseYGvBh/FIBazKAwMMsx6YpmJovPmUie6WLhM4bdp7CMJurIGNYImWGAViBot4Wc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gWoLk7ytxIcPd+JTHxA3L9Dx9VMBsyrpBTDBqFDcKV7EzEwrf+0K0MMMguCmcSszF6TcNw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1c/ghvwSxA5i12jZxKDbJ0bJgPWMDF0tlIUjtCGgCyHQHpmUp3VMzhNmJcFlLhVkxiJHc4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XVlViToyyuJTujRoFXZiI1Axt8Ie9Gw6tksjMOj/JgpBNfQ6gzBcMyhpSnQWiFoNKuX1gi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tM4wzxhiVhJb2lKUDxLh3g0ZMS7YJcHcuXbCz2iy8RHpcZqaYhlDc3q6motxYlxbYQrAe8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UCFiCph37ilJ7WCseWcrc6KKaal61QUMMsC8QAl4jVMNQ3NVdIRvgajagMvSh24RQIbzcN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H/wCFelSkQ3OIw2swYVzLi4lBLIa9EDcn5IGzfeNRpvEpvU4lRITkiQaVjq5j7o/p6DjE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TQ794UMyjScDSl594VbWFeBUoMWiHkCDKmgjqIfaDD583BgBRam7xD+jSGIcjC3CAIaxEl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jXJKTRurYxNtDtenliQgpbuV1Rl1/vWU97Kc5bIDSC1AfEVCBDAfdgcKS+2XI+ZmnVudSM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w8vod52mfmRCAgugXcsVGrlsHeD2S+qlrbICaL1jVX0hbLC3MCvoDKdR9YVJzWXVlxcL/A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LcXLsKVVguMQZbzDyLfoLSin+IiV6JWATtzB6IjBvF9YR5UBVsVXX+uIoBZgw9sXQRaAtr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4mSHTyNQFnziJNsoO6v6QsCm2flUxIxeFiEKyZG/EY4YUwB1lQupBQBa99+1zGTs2Ks+c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rF5gQhyJ1cv1EgY21NXmoZ3BQeM8SxQNQEMGCRcijxFsjKA5T80yc+lvLjtjjtlKjG4sfF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S/wDNxMC+GbxVA9P6XpED0SBOJ16Rz6M436EzGG0Es8wbOE/RDWI8ynLEOSBqkoJSdG+YX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lX80P7qAGvzDpoDRFyzWIGdXjFvrC+5WUENQRJWJT0mqJW80gZIPYQ7LVDDi7MwuKCu3WY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Qh6y4eh6HoPpx6Mq5UQzHUJAspIOxrBH0JosJXiv0I4S2FgzmFe3xhvGoaoyssrq+UsTgW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EfiKFRjaNfEVG2ADFy0BM2i6oKh6mI6YQ4nMWwCTawa+Jhm2lP1LWsltlFa+IC+CPZyXu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UBKAPZ37yy1DaDmsc6jm3OZLTRMUd4WjFB8ZnTJB4vE6rQ+LbgK7yqrXeICLc/wDDjcFmW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ZXiU6kSQREHqQGJ0CD2mbfzAv2jKa6BR57+lR5lgIr6YtlG8yjIfP6JZ/eihpPnKBULbEh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lFjMbur8StEeFz9KirOIxcEFsgpYtES5iwxHcZwLZpMY8Xd+JWBlwRtqVwveWF+8PJZkXY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lVG1Ml0G4HuZ+YNy2n2BloqoFGXX/sfUW17WUQVLVZrUXNxyq5uBTOgAxftEiphuaVfxE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/ADCKVamEWVhqzRBLdWa+fPeHKq+5rRnjtLssHfLt08Q5C0AGipmkR/xHAVm76wLDRTRym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hC1M4uJx6ElG7H29DxM2LGC7iVcWH0usmwlw3wfqLPvLup/GxKG7gyYUzPiUY55PuWsvCB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x+0RN/E9cEdbCANvt+uA7/wBfaBmV8fol+V2P0R3ZyIv6hkPg/wBRDfx/1FOaPH9Qvo41N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b5/ZA13f56xvtmhYDWZtR/nrKo2sAa/MGI1+SHEPeykUDrt+IGrod2Y4wTg/ombVpJmVVR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Pj+pZtTsYpgVV7P1AOYdhEvMBUpCmj49Lp2AvHOYwyRR4jtoIS11lXzNsoipmoh4o1CUfQ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qCBoEJ1iX2qfU0Yp7bOm2QNreMFgtV8Qcy/8Axf8A4OYbYPcYwT6pFERsHiNFEpNwYgOkI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5T3jXeZ5mFafMSOhMLwzUB2rQEN8Ra3M/5JnEqLWEOED9LBG1EB2vEoySfmfCi5obkdImE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0NYl5Wtk2xoKCzlyxMT/IxRbuGqyFekDUgVoXuJA+mcYLVg0cQV3NkauDxudRx/BEmosBg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QKdA9G/3AgUHRJSCMoflHcXsTCD58cnUUHi8wzHQ1VfmDbQnWMjHrMHSUiydh6/xH+6j0G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L0dMDJSdUixY/COCQRsrMX3G+i+rjGLpSJdCi48F7ImrL6M3Oz+EsFTG8og+5GUKyw5UTZ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G2VSsDaYz/EbWI09MywbVr8zBRLVWynpClo83RlYmauXxcOSZuDAXNVfzAhkHC5F/DEg+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iLWkItdUXHaOWLxZLEvZft+ZigEjuczh+Qbyq/GvmWlboZ4MSxylpdvSWPialgaoOcwJJZ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lnzL9TE6rqpSo0qC9B16RucBA8m/zKg7YwcU2caB7n+KiUVMI/l/J6RaaxLByYxRJcZzjq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RmoPKRdm/HHrYzBcsLlb/ANiY1LA0v4i1AzlxKcCjdlJbyx4FGZXq/MQEt+YhF3SYHyLn2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wvqy9rTLtiURWXjHpnrK6rBZBB3nlKjkfyQ1xf3Q2Z1IFQMMxnSUF1USjxUtIvtkU5mDtW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022j4NJUWr3klEExBLqTVHNHCAmDVrg0sDWXhjC54lGLQdWIP4JoV7zrHyljaoW5llSAaW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4DmIyHgTT5luyVQm2nMuNftGDIbTK6HaUAarSPLzCVxLHpBxPPNC/MIE1aB2qoWmjOEJPg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msPiV4To4vqJQA3dn4ghlW0voI8luNjfTtCA0qVFrFtHEvtp4aCIkcwA60ylR1+jW4Jcc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995dHE+nooYuJVnOoLc7PtnVjRgUqJY11l+0mghwzvdJF9LXFmV1FaL1mqb2GdLBXXLDGe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SCWxfUjHllN9HvBZr/HzFTXgtD4me707ld5XlmXFqGyaV96xA2LLllXd3UY6n045TtAAaZ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U172P1g+MZg4myx16GuYoHvNvSuIBeFnoVMfK/MpNs4lzewX4qqo0kcr940BTlqPUlyjnt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RzjW5QJ1zZO2qCI4OsAFKOpSJRlV7l1Fgi9C6R9Rv4rvFIa+fZYdSrYcUht9iUQlRKL3TH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6HjUMoWmBCGupUPDBHaAY7Y+5VPBey1j5agmLWyyYa+IINQijgK3+JgzYtu2ZRgytB4iMB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NS4vUdeUfT6T0yyLFzHFjqPMSqiQc16BRm5kY0dyp8QA8CVs4/K/qGCgOuU3n0urnHeO4t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Q/M3e7+EMThYPHoI5hV51EJU1ucejASi46iYl1NGz3hIn+rmo7dRG5qWx9PyawipxU3Mw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mT3sIOPCTjnNfzLj4Tcc3FSdIqPRLWoRZzKKTK5do96R4e0qbW41HRcHVYlTDwhrPeY0sC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QYUOIuVXChLJes4APyYmLhhxee3OYBPsiitaFY6QpwwcLO3WP0QmbUrgS/qXoscSXdw9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N3cV6aY8djQcvxu3JsmRjlq7E6wU1bcGgo9eIGUmUPyq15uHi03Qjii+ic2IzU5IfpB1DE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KBINc1LK3au5zFATbMxNBY+Yr1qmTbBLPMiVPrWZl0PvL+IobnbBcGIcRAuAy6iKipKEjd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UcB1lKe8rI6wTFbFQNVGoCxw5N9pbUuXLfQZfpzNpeFDWDsQVTpMt5jcaoiTW2ppbZBO0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ZjlKXRB4KE/EvecREyrECWs3ZjncfM29JzLXBzDcHIdIidIX2wCxRxCvdRyo6wimqUpzAW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rukORih0940589lS3zk9pbEwAShyZ2D3laGNOdnfoM3cZlQNP1LJMZW1je3XMCBgbEITUG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nc+5kCLq4pU46xHhZMqDXZzGRiZZAEO+8wZmVqG0Cxxtm4OttuUotqs94EVrikARrC3ABJ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3C0i25wNwqDV6QdTSe/Mau0wtxKj3fhipYsMe44JZEMWVSbQ+UzheQlcAZNbOk2jK/wDNx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/G4vSaYEq49I9Y53Bln1H5j8SwGYagemioHpR0lZlCSpUY0q494Z003HvBBqmvl9GO9ysR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J+09lZU3hnMVgisr6zSW7lsAcpHdqx+ZSMLipcOFdrYLs1Dspm5UNRY3zBscLty59q59o2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ZkZDMQN5rRCOVjeIrELK3RqNxVqGVl5R6BTUZ3KvHCIr0OF494uMYHDOw0l2NGmfmh3lcA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RYsL2rafJUe7V3qX1e8CaZoW8QgpAgNM45BqblH4Et9yFxcbTPT2hkKimkeYRVmd+d+DRB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avMQq3MF25ZuWu2U9ohJbqV7guOMK8yvTD/MZAUB+0scQzmXNrPf3lqMfC4YB1KWOUuVG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sLCMYNym7UzefU9K/88RlzmHnGe8bZ1i3qJ2Y4LqLb0mngxtbsU+4QB5H4ZUo5lLglu6Us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y6XqMpi3FxFxDDF6cWAgrgtJLC7j8zBbQymOs1ibGNzlGc4ugoQ0VKT64mW7fsiYWaEXV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DQEneNyw+pjw1t9ssGbSocCPxUo5yZzVq5bLaGzc+tSyhoUGDzGgRt9ckI0oPhjN+1XG4E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f5ZbGs37TqjQHRkPaFnQLtVf4T2iECjPSKxViZhTcGCd+K9plG3epXeA1QHg4hCc/wAGD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osxicx4i7gbHmr4mt2/mNXtmw/wBXEo2QZz2uzEGbUuwscM/ib6bw5g2++DmPfUs/YimD5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48qMpa6lxReNDkwhynBTsgmlXu8EAW/EQ/wCZLv6pvh7kEv8AGmEeaypry8gheK43jiW+C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2jqD8wqs4hbgCwN3OC3dQ3VIKZDj+x/xBkmEDZnJ6HSdg+5oPEdDPJCimBVxMlCbJUK7cY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4KYmK66ymeiUELhtOsNEuQYBgRWgNJYuubhXG+YBw3XM6lhuIQB7ymOqmwzT3MXZ1nco1X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FA68RKEegmBjTY/7CRUZBlXgf7tAuZc3suF5OTtAjUNPiYODct6g/VZ4BEGzCHTcDkU6a5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2qsEebL9Qna4B7dIYsxmRzDrTqocrOizuwZBUkB6Q7jrOWPD8JDW7tjnBhi2yFAGrAv5m4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52sMZgIZB95Z2C7Bc77gvdmW3TMqjiOMJiB8QmoSyFkMWipDFK8T6RfTNrhJwzRGWLrM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RH1XEvHossj6bTCwcSjmgPq9JMxrEOx/UJGXKivxDILzWo8CeRmWnGBQhAhTQ1jMGNLio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MEGCA9bGIHRmlzRuc5eJds2qKnMfxKwKuDhuKGesQf+bQkvcyi6t6RGWoxgG9zD6vVcdYF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te2FmshYF7riWczEK1Wyv9iFaApSZG6zGu2s9rG3iWd4liBWt3+Jd08saWzMVmRu2QfMD8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EuDaVpS/NUozlmYaLds3AtJuaW7PN4PEGW6sAN4q6SkqoBlko6v8AEcUf9JQnFg1BEK7C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aOsQJxHq/1DgypF35Ry5f1P1mywFtgo8y8xzctLGHDFyx+Gfxwn/PcusZBn/tBDYMsK2HD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aX0IQevIslGz3zHjR94l/fP8AEy4xd4ZZr7YU/wATLdH2jZp937lP64r+HL+snjg8ZVwfB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qSl1+iXwfZW7JX+gjTX4JasfwmGMveEroh7JpL+ES7vslCr/CH5/BBFVfBF/1I1Z+kGmzw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Br0cr/LhJO8SgLrcRC1MFd1FpOoYJxDkKTC6grDCzVwQNHafggJLRDxu6jcXDMDMMFvESF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1Zp7iUKIDPQjQUNeLiC1XSpcbS3tzjiNJzFWAe8HEKSsC1xAQuAmwtqZXbzQYfbFyoDuW4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AoC3L4c1cMK7sMumaBfmBwyQThPvBmz0c7NB/eRW/sn/AAkWNwSK90FtYiuteJmt/MTvA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Z6SGlMXniq7Q4bz2oHmakprZTzDKFdLqAqZvil+4srKhQAbAIq6vcNUncbHtHiLS8sks4q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M4spTh4hqgNb1Nq5TrMuZfeXiLD0Yja1gtvpFQMHHQE8C54AgdGFuWC6vzDumaaZzA1Hl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VJOOFT2F9EzNupqPOpvmjMzTLZTJhllgxDg3NR3cFBwfnR1tF8Esir80TGhVyyrMb9mSbe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bswLfAqnvBOyDgxLXTrN9oRTyvOpctwGWRlq4FO7FMrqwoKPveO0PePY65rzLlKEm0ZOj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2ga77i6sEpRcO0V1pilCMZdj4i/MpRxBV5irOCURCjNZYmxEhtol1hdi8RpIGPCbAyqTxH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oiW0MQ8ESm+SV5vk7Qk8y9/VYGalScoI7ZzEzHmXuWKbsw7v441NGO6XKiu5ha/74opVw/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fiZxWJWZhEXKOZRDKsu4iHQj5iCVKqcbYlsGWErvB80bZ2hftiBiMGZ0+gX7SsGIKhFC0J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9fyiawXF4xFNsXnLAG4b9wicMvgNEAh2xNtMAEpSFK81DYZ2MxRb4ctQEN8Aup7Wee8MRi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RcGgiVIAVUrMG0qlpmKSNYcdYYSeqwnARWTg5essoHCe58QnyGTox4C7hsgQiYsAq7lUBq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UWPA3+YOuZterLEjk4oDqxEJW88+Icm4cSNtI0upnwG/w/wBwErBCmvQJUPQzXQfmZh1LB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X1h14jaFEavOohxMJIqXSXoZVbjJbpfMAsdnVau4DFpWUy6FHSOvjKW2buEHGGbJCGJty5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ZKV9pNeYHKWKxiGjIzqekO2Ozj95YWjbS1n9Jlti8TL+xF0+CPMPtGCGW69LKp9LrzCm7e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BPcIxwh9TNlaOnoDpEApZS3tDUiF1o/BN97pHHzijBVU1LxMSEZTGEVtzKC5UMbitYGbMT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7302RLg5jV43GVA1uBorobe8DiWphW8vXbG4qCAAQK94g+UkxSbfuYA5i9DT5xEWnZIWVP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CQyYUacFRihXkdR7n0ubqr+Izbul0ab9o27KsrMpgyOp3hUDGRu2olNe0V7AroavxRFwFs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EQh7sFKLO0Ss+kR+33HLN0ubo7K9a9IjXoEDKDP+uIwURQt1mCiMf8m5Y3ql3lJtE0fQd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V0lVFXi5VNsTEECZ3UC1bUQjE9mUL/uIYMRm8DmO2ZRaEtlCXDUD0ZRaTHu/kjkxklStZ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UQrJzKnKeXWAorKxWDh3LccESMvZ1hujpBiHMPYVMQmNtPhldLWCVhSdY+5kEuYjhSrs/E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hfIKO0cZSHgBb4v8AmPa3OmGPgjcUpraGFuaUTuRAAWrFt6rmA1IsNHWZXWQeRS4Cyzk9V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cQ0UMmgPePowso5jtOqfZAzD6Ff+bpOiQYGv2YltxMSiOeIHBqGvQgdbgoed+qwH8Ruq9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t9xvj5Yo8ZjswMItvFzCWUvlnfMU2PVgr4ZYSBFM1fF3EJpkFL92EQKyACfMt1AiML95R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f7fco/wCn3Fbr4z9yk/j/AGiP0/tK/wDH+0Qf4fcdqj2/cSCr2CAhSh/M+WXjVva7mkypV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vxBVd5Y5gC2aKrMNxVBgehX6mftR1Kh5fyo2jEEgIc+sTTHmXmdPpdTAmSx5C41hHf+TMd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vTpHBZ2YbBBvQvcKKWxqqiq5iy0sSrsXcBB6n0OveUZOSORFx5ADQMBBBaE6JkyU2yjAaR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a2jyQuTnMCKOKq3b4iEEJjCo0DuDMOdxV2vIwBX/ANpUtQlTMy4twfQXc3zNP+ajo8XJQ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oXgTDmNqKJOnNGDlmXFwXT1IzUY4jFjtFlnZHvAKqbIQHR+ODZiIrcXzFNWTaD1izFF1lk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gf4XWbM+jUYXEWqOS4ZS7ymZpCcLAWHcxMTa+0Fo7JhOlPwx12BiFqMDp4gRDYP1BdMw0E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kjeSqqIJgxx5iVtHYrYfxctgCGmIMVVrNuO2Zd3q54fMsMGdBamW6cozKwKNauPtmMN2i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M0l2XY6q9dpVyrgnrKh0J9Sy59eDBx6XLlxcSwhUqEmFl3HzRGfmvG9f2SotZ5GEq6dQlT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AOqyAKAdFF1n58f8A2Sluvmyh+3A7faUSnJ++ViD+6CQxsEpaYLX8ybxb4UV/YluvsxAZA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xFFlL6JDQ7NS3VMp4v2lcPmS0/mTF2+UA5PdMoA8oCzIcUwRA6KV2H1CwKaypYxZ7JljIe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7hWIYMoFuWC0XFgQ0sKSIVNP4p9PFqUNe0/eXSIKuitQ7miTJ6I1BDBKFKsoWfmD2oLTF3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66OIBmiEFyzZOOYLFW2D50TGhDiZKqOYPQGxo+ZcaUrgfqBtz5PyxmgMwWmZfe4ZUZlI4D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GuCU5Lop6RpgNHJeblRGY+ZdQb5CXZyJ9xVZG8o8sFzEyjAwxwXMskNKG/wDRiIPuh23uO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p5Rbr+4zJ+aoRpzR17sNs8CluAvb9ED2f9dI8Af66Qe2e/wCiKZqP8cRraa+P6grWY9v1B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Yj0gqpUfUsKA5f6wFvuQ1+I9x7ph3/wCOstrb/HWBmSr/ADmYwmFy1Wpe5fmfzG/fsR/Mb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aOHeE/wA6w0qutP8AMcbj/HMMLGAT7RFVNBg+4klp4pt+Yr2LsmM4Q7fugWRzoIv7l+dF6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IbI/0xXEJGdMpZljU1qlZZQXpuGD3gC2cQyT2CBwCHEdXRkJXCBi2qsB4gmxuUTMAtwSpK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o08ACO2bW3rEVoK1H2MRrAYsNBmV4iBZjr0KfzKIwXYZmlmZ88VruQBqZDkdIrwA69o/DZ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3EzA1x2iMrjZHe7D5xLyOkzUgxAZlp6UWPEhsU0jsYbi1FxKITjhrd/Mdp/GPKL4GLIFnx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/jtvZFPdVbl9lMpQXnUPRTDcCqA2zFT9oJVU7ssEfLcpLVa0garVyrcqzT5QDb7oaum77g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W9alncVg9Skuq7D4uMSGM7v4mi9C1byROLWa2TZibtCXAmqgAoDhgMmlYVKAoE6EqZKlZM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Vx0VLlhKx54hKm57Sic3eCUUXwFEBS2U6xpC2dXvNpVRb4UjLeQEy7Ivjpe/LZ0ZjceZi4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WYqKm4d2svteLnzGXKGbXKwLuFrGo7aR0tnWYl9IoWn7qdEHaSiH2pheoEbvnOV8EZIX3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zByZg7R90v0hFOowBDNocuV3b81KFVQWsbl1jxHQnXMS4CyJypaNi1czZplXWZMRbLFhzG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ugux1+OCRsA7tTMMFsyE1lUeIxYdCmrqDqQ7qkQ33VuKEGWuUbqVypkLTnEWm8SrIquruG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AGsPyjVQWw0TBEMw7ojysNQes4lsF6wabRy7ff0C6sOpH5d/xQFgYUY4OZRc2lYYMppD15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aI+EoZKAuSweAx2IqT0Jk0YvB8UQOQ8E2BjMqxE0jpCc4h6wdrLERNlKSxeF7I1FSDuaG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wGFkKtNxd0b7y4BXCvEUjbizcZRyfkI9wCAw1b+ZrVm7wUlfLKCMZ3Kf8i5WSaMVnELJV4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WxlYzXSVewGykeZ3FVUc4aUNLF0cb7jhc3LFLoC4Apx2XT0ejA6Ju2mMyDjGeF8TjbBrpi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vL/i43GuBTFwx12yv49AUQ1DrGQgpFED7lmEKtfEybTBO4RjHc0tlSiKV6puDE7ILZtuuZ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4g+5+YwMZ1VQcKmy5WukLXkPMSURO3oG5UQqOOJlDV36JxmykmfYSWQ2Or/KKmnmNXqMpC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gzBDDctVhiDFVQo3Zr7EeuUu2Cji/iYAtdCOAHeZgWx8aKW7dOJwIJeCXxyRUJ3WjvFS6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g3DCU+Yk1AQG4Xk1AOA0d97hEA44iVuTPmahzohAgOUzGYVA1DAR5XDKIECF90GwbXSGZc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3jtlw3mOoZfQYyB/vxKXO7kVB2ivtxsOFqvEGMEW15g34g04i3a7YvEWo1TZCYGuXxHiG0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q3MPQwhWbPEoCe3ojmojuImCphoikFAsSli6iJHabMCYL0XGMP8kW5QvrLaYjFniLEZCu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l0R2nkhxLr0VOkruYeHEAIov3hlV8TQBAD1mbwhteEEa06qAzAF0ImNRgGCpSW8LY1IuA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89paDSgscwGXDFNI6d6/EosK2ysN3EjU53ybnEEK2XrXzDghB3i0Lpe79y+uVnV1L6GD8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wlIMWXLoiZkEVxxFhupGLGNRRli7ebw8K6TjHinIVqX1e5lW6Rm3ZB9H6hghdtQcwOsFsN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humY4azCzEVFVd5eWOHo0lhxLyrmEX1i3ByEWUwjzZliepkxNSXjJFIvaDuUbjsrL0I4al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qxyiWEeqMgdAx7TaJhiMiMut0nyMwBxFbk3jZhbYzfcWY7qEuoIWXZG5utSwBvGvYnWOZY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GlIPPco8kXERVodItj6ZqFFwAWnvUCVhTeBQvnMsqyKRVKU6OoCYigoUoTd3XtHhZLISwp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6piyGBxQqueKOpG3OgA2wjiUbOGAC3Zz2jpBANKUPDziBQmlNK1dstdGNKdtgOBYpc3iAq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8mIIrLLq+8usxE0Jh5PibltW03uIXbrkMwTOsWrhaj/PcnEOGYzWLCLXmPrNwBRzKj1L6l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VuXQ6/wBw5ahYuiv1HiDUdrmjEvrFxiO7jljzK9F+sBgS9HlHbMi5SZbhuGqlQA0QOagEA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uc2y4Es0QaXP808xlXqBmGlfo+aX3A1qBrUTbEIawGbgFynFcWYbgh0wVf0msuemosHwz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xCjfcCVvCNg2uqlFpDvCVZt0laXSwoqV8yhWeDM4HEBgXbMVRpyUG5gk62e8ECiMCIjJLy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4hVsTKoRxerV1D68hmFmCrQPkh9qKMtj3KmCFjiawAwEjU5LNN8xQDpmql8J3DoY0XvFLe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DWAa5jrQXRtzFTN3zcLbAncjsNvdXEEeV9QEsuJmjDJsinUSvQesfV1MFEVWxy5qYyo1yR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DUpapiMprSA9SXmpeMXMH0OZwsdZmV9Jh4lV1HEaNGfQIi2G5jv8AAZiylCqbs5RGmKKP0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Eq7gax2IZlBpAaKIru+gJevdqFboVwbYjtVnlRPYbh8GaJgfEo4/A2EbyTeHmKLsB4zG4e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qWBwNVJ1IysFzr+WX0XKSSltu9w2MiIg6a4qEzGIqsxbnvF5hE0ROzUrxDEEKtZwsHpXSJ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Ev2i2LSrUoW6Lca7eHkgkn4tZi3Hh9DL0bIOWN1LojaaJPxMjDYp4lSbxU6G/bNmDChA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nooO2ALcoup8iUGz3SzURokUcQZcNLXsmyEnCEvqvQ6ziFX+OAs/BLWj4gR/MSj95CrPyE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v8kvsHkQbR95HhQyUn7eE4hb8WYRhAMmZpy50jEpptWvxMy9pKPxFlvyf1EOj3SvS4FNNl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KiYbqCV3AGiWYgVkagChtzGiF2MBEwRwVs6x+WjkcWplKN0TWXTrFQ41yW9pX9hikNW5hn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T7jFzhyw2qhu1Q8kJoCa8Rzqx45lhsljvF46OhK3sG8rYhoOyGlD6DCuD2zM3nEvfUiW7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ULg7EMIbLUnMVt2/wTmGJTihYkpuQfp1iu5khDwqI43sQrSG0rMLFiSOMEC2G3Xn6gKmjn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qKv6lJYA9P0RbPn0l8fSwQv1OAJeBUrWwKhZlRP2PNkXkK2nR7zLNHUP7hiZO15lF/p+Yi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tCW67dhMNhtQpEHl6KfuHnJ7wEJeEgVegZGAGvIr9wZQ70EzKE1gKogWJXBb+kOkEGHGmY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ByqfqWTp3F9ywsN+EAfaCUvmBm+/cYdAYhgw6SJh21S0nWXLSOBzKaPgNH4mRl4mR+IKws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GIAljl1KI4i54IlCqT2Rhs+aIMt9YIXR/aP5IsMNjBd4myx3GOo6CKbJlRLjMxPqfiDRGb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ch3Ma3yRoWrDRlAyy44jrGYRBFE7gHfe0HOg1weCEaDXotyorMcOCDEHeUIbjqDLz/JGq1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xGBukSazNRCR2McXiZMEgM1xcyxlUCxb8xJGU6FWn/wBiG6PVRkoF8TnQ28iKmAxux7Ir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2OX8ScoPZMmvgzsHthx/Hn/MTPijxi1R4NGKau8IVbHsIlg6vOEpTB6ctTFpfjKe1+MscF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WCbNPsQ6x9TYezK9Z/MGNSO466qFyYeEVbbPOL2sJU5hbfQLmIFbJgwMkN1isS+fiRS3jE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LJALTAfxBR0q2OH3m8rVwX4INK3XuqUAjOjabnukjLF/rLDxIzvVDpUrC0vV6xsGe3m/Mc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q55/ZhnATrzCi0rpDi92s/UsCJ4aJLyQK5DBwLWiJstWV/HWWV5N2VUyaC8sOHFeVECUW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PyzKlwoBq3MV7TRUXJiLBZYPZb3l+oFyHhhX1VXVjxOunvJeyNd0Ar7cdd3+usaaBP9cxh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386OV8iG7BnnK1CeU1/NnKQzmnnzGns7UFKUOixqqk8wFYhBe8YwuFz3lgF00XHRZ7xEyv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RbbfmMaDA6l9Yhc3MPGILfSENt+IHnU5axLXtKLSHQYUehFHoPzQvgluaglYVa83K4gFJU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SeMjZocXPaBsb7cVtAnHsOSYWGruYXK5i+jpmKo/QJRZdWxWw7F9QLiAyqm3WLlPSnW4qt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95v1haBEBTou8orSORYx0CEqj2G4uYty2ZhL3DbCvG4vlFBmf5nWMa1cqhJlviYTUwvJTN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KV6CMri8P4mfZhue0w8n5x5hBzCi+c/zDUMWYNWZu4mqvE8SsLxDUNypXSOGYEpNGIrli8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7v8UMzaVF2qCAvmGQ0p0hRqbjhxLgSvi9DJf4zAufVIXY6g211lNq3GZt11g6zmVOpD4kY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yGGOoguaTIO0VZVL8TS98wQ7rBZ+SIv8A7mMB1mjntYKBypXdgyPBXJbY0cwwkr4oUqcn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wKM1DdRLRghtLAKpdTcMUy4qly6NPxRZLg8s3mNMRqsxm2Kt531gxlcwwvC/mcszADVA4S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AR0TMRuW1qULG3oRE5lj+A+h2iwx1LXuMKrdxjdW8QTBAQqA61LL3CnNxEw5mUyuKb/m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MhjKXEKtzCDF+po1BOIjQYlNLXaXy2irYqEEoshDmFvYgkHrCrm92ZsdfywWBvL7jSDVFn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H3N4ZQdC5ghq5skdLGEeZlFTMErIK0sXU0sI8ROSn4lwU34hTNL2i3j4Rv8AoiH6In+iP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Rf7aV/bRH70GPLlKCI0FpYHiFyyPUoJQl7tbjew/EKoVWX8RFML2jpMDxNlZbcc6FxNKzq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4uWVaiWktB0hv0NSN4SizxHz6P4hqd4veLPhM+7/KNqhSz/hNJayo2p0YocwWBzDMWWX6c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ZUTcNPMyLZ+ElBEFy6jwRejEu8zuehQ+gxog7g+ilK6ej/M6wtjkuNQ4ViVZHEFAt5SvI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aqmaQfE/UBaGe4x2wYbjPQqPcFg7YnF0/nHR9PwQgeKYN/+XDCqWczLEStCzrf6l5xLj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NOPnMTgaW5WQSWvLtG2Ubf5jKkHMtKNS9i4iXhziYUJ+Qr7hCE+f1IngWyTR7Wb+52nLK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6qq64iaRfFVHwhwo3UvFwtpmonk1lckuU/ihbFAZFoxMhQpI9flodtCp7gNMwyxUvE4xqW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zuiOqHeJnOYPSDFk3VEovMoQhF2VeYIdDshjcdTEcx7mNx3AFi/QJtDtGgjeyU3erqaFA7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8Qnvj0IMQZOzM4b5MYAFOigj5qhZkyEwVWHlvcIvMzsx3c3ZzC0IZRHEzYkBrBA+8vwUrD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mH0unUmZwe0sfxS00eItsTBgXAuZnLq8QWvhjb/HKBl8RCsjkIAv6IBpohl1OkIbOG2Z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f8cYUH7S2DzVEVJcu3xKNaWNagsZuzZjsksQFqItCCrZdseZNbs/iaPFYc+ENG9F9wLYL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nTs/iYDvOz1DFyyCVh9H0O4fMT1j0nzBXh8wPD5hYgOesQ4At+xATI+Zb0vzEP2Rp0+Yjv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i6fMT+6H9lP7VC+vuhlv5ptfZEFV4ms/zOsFgPCWGLRMRZaQWt8YfNknXKuoVWilQll8RI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FxeDIcrMfQq8KjE2BR0KmXT/ef7HSFWcWZbXqn5iYmlPN/mMSHEDFpdQK7TYP1ca5yYvb/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1nAmnHtEWcJXHRLFFqf2+/wAR0h6rt/2LQy1GavdUHfFQWNBsriyWEAVNs1z7R0JlgDG6/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IdEhQy12IBW0Bo+yZeGMgGM9XaXAC5Bv2jWBQInhlHhc+wK6XGnKXgXZ06PvLFrH7rhlpY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phfDCqwk5YHvKHRiHD5iN/kif7pmWPmBOp3hl/JHQ/sUKda8wlIbh3jxBrjYExOrowW8Yf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mJ9/nHtfl+o9azt+iVIAZWQAVWt7+I2SOziNfOlVDOrSYcfHKkS9QTF0SxSxLYLBQ5Zfi0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YJCgum7cJoL5w4a3TaIwIs24p3hyiJdJDSz+Wn3RRWFp+GIdCS9qgafOZmtRqpyitCzmSg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xxvb0hzC0IDEopTBGKEBayltkEFVOfSwxO3LH3hjZAFSguIKdgesIIgACggliFHsjyzCst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ZEOOZlcG41pa2NFgOWBIMSsFJyymDjvo5/EYmIjbFhb2QUzr+SFjUk7v0LAwxttsAWV9xD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71X/ADKa0/3vKNICqv8AeHM/v+0aL/geYFXTx/jKe48/vKDEWY2+8Rn5o4HvEWMLSfvKc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AXTeV+4J2Pf8AtLK32ZowlzKUqFclyQdtKxWK6VBc/kQ0fTlqE6JirezqQS7IdWP1Ax9m1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FDbhcp2UBMe8dV4oY+4AnFQKO+GBuv9faEGkPDDxYkChCsVNZsk1lrCIhv3S1gy8K4puNn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W4Adb6wd6wuc12XDyVAewLUdjvNZV9pEgKA+FSi1eB9y7hyB9RNNaha2uLCa+qe2n5S2x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WOgVLMYHDLaN0QsE7LO5GqulPzBpdaO4RKE00/Uy3g9v2x2fguMUOKw1oVqks7xmF87dkr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3p0j+feOAaC3R3mK4ghH8iJefEVup6koX9BhrC0x/Ybjb2lhEAMrCbcLBLHDMOY2slDpS3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4z/cbqBsgRhvLgm5uALqxgCPaVwdUMwG8wBrFzDW6JlOvjzaBW3CZg1eAlUGCqsYldr5CF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6ipzqPGb2uWA6UKV9cG33Cpel7yiXQqRTHL6xNzw3B2Jc1+fNzXoDVWKQhNAWspbINgktC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iUAlQtS1vmsOEDY9JpjP3sGGUwo1ULiIN0ZqoKi5ut7Rn9ekIpRaZsotQFhWmZB2j8WSO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rGAtbWEKEAjN2OV1cKtGIPEu9xU4ismkGsy8niX3CbVGqARcypFQNXx6CqiUOo6tQWWWr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xUAnmO7uZVEK9oQrmEMZKTAu6iLuJDFCh7RGHDBUCJ1hymVgcwdYl00zp4iJNMNwxh/mu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MG4+QT2EJHeZA2IbiHSBEuIrvLHUAgpsXifeMy9oO+IW3OyFS2GGeZ0SK6S/JM+I9s7IVN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VUGMJQqZtLibc/mAhT0DhmHeU1m/xiJfyyt5uXbQGsR+saCXiOaEZwQzLBPaBz7omkwz7R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v7mAZircn4SuLI3LJlkinGDqb31zAtcFwiEaucdJptBT8GIFdUgWyVq/mJRm0KIAVRgs+Y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LVEowwRswB/x+ZXmVA91y/UYPrOltaD8QvxZS1AAnXEsb8zVJt0KYj0ewyrFyYiSh8y+Y5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2qO0rHbjC+DmSyxyi8yMp5zhActQ3n2ZXUqRAfZKBe2AVrLMktSN1iJbKg9yI0u57MXSB7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gVUpnmHVKG5XSVXmUziVuArvMJQMUoL5jA2MQfZJHkTF1mj0gxiFmUSqgXqBKlQCskorEy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V5GXdn8sxXiDDmyMrQL4DALQyiyNnGItxsoww9N4pRBeV5ekupxHpGnSuEAjU1HvLBZZFV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zCsLjPz7ShZ+ZzWVXcqhdMZsUhN9RC45JgwiywD2SrgYntpYVMUytS6K2gpt5gsFgibhLn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/BDOQ0Z0/mCiZAa39ooNBzCFKbvXpXzDv6jLzP8DrBywrGIFD1gdYZ3KhZUpAi4mFrLNY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iarE6mphuHd0yGTr/ADhOYH0aPSNY6R1/JLW5ZAA5iC8wbbZYDaKqdIkigIqW2NZ6xW/UT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qKq6S1Tq8xqz0PxMAWmOrUTkiuSnWUdw7RbVWpTWSr/cywXZ9xISxV1Bz3guXCdSpsNK+S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PMXe7YGmgB9sTgtLseCe/qBlX7ZD1loacQpznNsUC+rKRUsdpg+wM8V6fYEQvZlcxZQhRX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HUQ0fzNdA4C4SrKNXOS14CHeIuql7I1WIEdKecv6YUlxfeDljEAC7riD0ghuYjrERKddJ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H5Yo4tMRG2Wx2BppqKr0I+54WEE6VCjzBljMPEcE49Kc7lQ3Bgy94/R1z86ZIYFylFTDnk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Du46UjEOTMxKgbhrcvURBa3BiDKwQYpZ3gYuWpuWQURAjAEIOswlZggEcoosLicmGpd45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LCRNxcxFwJa9Qt1UVJjg5uXNQlUblGqhxO5EGsy8XiCAlxRQ1PWJU9CD/ABGfTLqEN/EX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30JU1FkY9Oc5saUb/AJomdRrftBnEGiZLLfSm5U6pjpMXKW9JpiOa55jttQeCq38ww9AzD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qEbMsI2bgc5YWXS6nM7l5xHf0Mid59b0AGHMMjS0goKmEY8AfidyHI6Mr2holM4cWr4mo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7ko12jrGxlm8R11S9rMNQFQxZKxSCiKQx4zAcsjV1i40BoG3e2DIGGLvK6+IAANY8Rrspt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fxA7kzxYimrltnSwmlVB6MLEX0pmFrDe5QUHwhMe4CG8WWgF94bmPDAmFNWDqTAOjKiZmi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i62rH5hKjBVFoO5vvXpS5ZUehKaN9ZjfMuctR5h6wFOLJgNQebBM8RQWKL7YxgZaszLpAO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hn0N4mpReBaXNJ5SXENoyosEeSoYLXvTWPxMwOEP1KX5nK5RTNnEvMpccax1g0bOs4m2WE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vxzQpOmgW3bBFmJCN2RskEwSVBd12g2yos0lQUHmJu7Uoy19Fzl2ekzbmF1uWGYQKxYn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g6Ji0CFEvVy6RU6AfiWarXEcAK/MSbqSpQi2q4krHmiDfxCshobpEi/H2M2JOS0wdvpb+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fxMWV8TyfmRWvlwIKqS+Bin9Np6h+pzvhZlOI6jBQHVmrxKsfUzmr8jC/+BlvfuXEr9gal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1MM61nZjgoR0jmKNVHvKPLFsF8lTJI9inMztLmd53AkY+v+YgX/l7xQV08V+5iBvev3GrW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7BSWlBEDM22VwGyA5xLB0I+8HMcrEn2pgfEEJ8UMmAi31mnwCKsMEzFpkeGLlFhlgC0Noi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BasJVIdqInl0hVmjW4AhdE1bv3IKyjQMaNsDxRA4Q6pQ0Bk8zA9e2EW3euQjahGBeDG4mz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94hxdwrqQSEJUS6Ih7l8RtnUnOlS7ihRHczIUAvF4H5l62SrJ+ttm8UOVP4gDye7+I9kHN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kTH7iVYiqy4N5natxcbqT90Kr+6z7kXOAZ7f2hlSzof3hN4/CMl0OyFqO+mDr7Qma8AX+Y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gsDXxfzLduriCF7MBKeWMYD8RYgAUyj8yhkkKj2nFSgln1HalyAiLIL7EvgXufqlKV6Ebj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TOQqCAd4fuQAa94puiRgzeQkAGjuJQiegWbgB2/pAlPbGx7RhDiUzdIWTrMRf9IlHQU75Q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7ZXrgCnZmYRzjbshWUuAgoDpBGD5hQ3cSWzFKzlUSQW9hiIIdprpaOYPFstKkpTUc0lGqi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uVYRcyLPrKLiibhqVmZeStYl4qfSyIRMQka4uaxYZsj2RZolZUdmfQMpUiINewPxLdAajs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cHrzN8wb4pqM1I22waiAgU5h9AdotEa8kUm5R5S0rTt5cq/kT94IGzTC+n5Sn7nKXVXeU5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eVHLfyIsz88CUQVHO2FP8yDKPmT9hof3iWb+RH+4RBSx5QPH2sB/exd6fMR+2U8/JAaStV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bj8PtF7b7S27DHSBkB2SBet3jgPYZWQ10uNmLPMsug9oH7YDNgPSGvCLKWXOsqwqeTg/E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v2hpfE3iIbBxy/uMDKhZU2WFMIFBa764x9ygXfpuKlHhNjdJaLo0A6WzlgQUvHZmzcwvlU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rrzM886BQwsDQxnNwxirNm1YSotyPSJqmIcjzEG1lxIVyYxVjuIKSO2YQk2qXBCxj+4FDU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cn26jFNj3l5APW4spjSJntIaA++Jcv4U5T++NClrMhcLxSWL+3LTi8olu2iRLmCwMkHO4k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Xk8on9mKu/mz/ALiLGU90VWt7rH++QIb8Nxo/14FnUNsav5olwXvBWkHZiBWcl6YYhjwJ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hL9IisMi2+krFVAMGhMr9/n/pHXv/AIiBO37hmGnXvlCP+RL1tiNAuVfaM8evMcJd3EOOZ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xZpHiUMAblrztuA6l6kJLhguQEgFhUEoqmBdQDKgcsLCCdRiHpLZRZgBTEdYNxz3NstYm9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IMUMy+/SxMzWDLKzLikQKhJBTKrS8nsSmKrUxWXV5YLxARv8AMY5gXT/dMDhDpKzHrBdQA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weYBiIOZgywQ5KiHxFGZDGvTP5oZlQAuAOYh1ih0lKjUJWJRlZVamiLE+glXAI8wptEzDc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B94lhvOZwx8kaiFDGIU8psY7OCsqxD1Q+SVgLySs/MKi2ahpLjgQm29pfsoWKj8IkJA1UF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+JQGsaK90aia95VUcpQU8kXYpeEYqjzIbhchy5BxL3mae7VDuqLcK9qiAUAymF5mE1IGCx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lG5sa9PKafTH8sK1cGtRcx7lalKnKc8Sg4jKgLgUYlWdH0QJ0L9xjgtX1KXbCG6z6dfSt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0xeceJmC4m+dShebYCLGFx1nMCgiPRJTYii0Nh4hl9IU4cJycwbhVTb2Evh4V8JHXmjPSF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+0DieT6RgrmIispmXZKhlcvGJgtxHZNoh0zFqWUasMoVo1q4a0SUwUZVQBiUgViOii1sla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j1Ms9WdY+rKVIZjmbhjeJcSm0ly9ZdfpiZAkqsvuY2WKehV3KzANMFFJixLO4yQDUI3Vvz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sP8zDaHi/xsYdHw/aayqzKtgOVyy7Y5ekWNNQ6mLEPM0uGdwBdyysbmoZ7/sIAHpawfRCC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pK4jlHaZuOx6VSOpgZpxKI4PiHNAuZzvURRELuNGINBvD8xxt6xSkGxJuw6i4hkHiD3OtM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+emuTwqCfx0QUz+ECAVw3zFApa91v6gW0AteJbMZA73Cqo1buP6iyV4JDSwHW9QBLV33UL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iV7qL/mU4EdSiWKt3KEN1CtbDcCRoOICoL5CIwqvIhRrJCGMKrQRXMSWazEsN3PpiQd5ng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nnETUTG3URlsHcVlTHFwp3lE7wbYjVxXK0B8EMczTEqlXUBHCszmW3BYuI4gubjHW47m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5mVZWU5ao1uYSxpw+gZStxFr1U0XKfmG5J2ws94jOI4hxX3GDbqeaKxnUdfAn7gYrL1o/m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O/wDV3gux8n/MwSGTZr5gIAYNwXtiA5vY/dEMn/vrMRDZs/zAsBcQqtt6iS63Rk0tzBcPJ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T4v6n+/8AqXLQ/wC9pmwU/wB6SlQB6/0Rgg/7xAkMOAF241LF2OFs+IvzD0k44+7/ABOn8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BVB8TeixszRbK51g6vjgfCfEnO0u7ligzSNHkpYA3QbBc/MqUu4f5lbDPOMevhwPdfGEu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YTwYMU979kUDpxAAFc4Gfpi9S4o/zGJtKA7+YwCCXYfzN3KUFXGWu1jRLVs+40hRHqkqhr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gfqIrnRlN2lY/NDnL3mWv9kR+lA6+FEt3+ZVfySv90oZ+SHQRHD4h08P+WN23yndvClkUa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g4dExBboFctMk/wBcT/cfxDiTx+qJJQ/10iLTZ/jib2D/ABxM5KDn+iZ6Sf8AXE/EJv4hl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yOtn/rpKxNtwns+lIgtB+YiNBcPXEM2lZERGmq1BqNbWswM1PktBam7qRScRswzBs6Jnh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ozceYwlMDFGUvXUDEq6BF7Yfs+467NN3GcwLB74H3HZrRjmoJtO1RXW9v1+5YnJR24hnz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4q2+IeUVHkJsnOR9DsrxcMrZ21a7vJKiRJLXRcGUD3ieQNrNvhlXHAy1KuKGDCK6S5SCO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DTuZTbLRlbc1joXzCnkiF4fMVaq5ZqyI7gHJE8PmUcfmH9tAf3Sjn5oHZPeH9xMmohh3In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/AJZ3f2YZMGB2t3SCXo8xdwsc2I94k5F8x5kgypfBMqb+IlVbhk6DZTc4zcpwAm6q4NGNh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i7lum90N8I9v1QUgugcHZwoQvr5koCKAUXCXOM8qQSRyxWRBSzzDKExd1NQ04i2rJAqY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1iXuWRByOJQ9QFgqLJ0iKkOl4ZTqpWlFTCEBNQAvGWoic4Jz49oQ4DtKXK/aaAd6oWLPyR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xLZa4A0W7VKF67cvN0KxsxG4isqxGECmSWllnZZji+2LYN92Bt+Vh+q3NrHKtsQNqiqSh1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mUBAwl0s5Wkt61uyU0IBcktJagKmRqGFCeZVFvvgi4BTurj/AG2NGosZKB1ji2wvaviyB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NqwFchwQ3N96tRWhy5jjaodveZVNRjXejOMq+oUcQdn1KQ/kQUeoynBptUwykHiLj/t9pw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JzJoo6Js1oxpCwFgWBKd8Qy1y7y/pKXXFdM/ZgBw/mANfhjR7RNwPgTODlVVZlhj1r+pSs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MX8NYAGtOhmS3/HxLx4A3gWQPhcXAXHWbUfopai85aarMGBsqlYDJUUm4MCp5jCuetwWrx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3SfmOxnZ8S9FWpEQuhG7mDC6Oe8veKWR6BVUBGLcefMzE4lg1xFxcMFHxNHrDa94unRdC5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LkdVm4ljeSOLiVTHMsgi0QI2y37NPmaCXp1Mywr94LC0WzPqUr6SJcAKeQ1DuwAaDJUZJ2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84BLn1cQroAUaXPwwIsTeXHDcEjFg5uvhmXAoS710i/ZZ/kQSdLIdIMrhAsXmPVhG8xw9P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bk4LzKYGucimKYPyzCK6ZmOnyBcx8UfauIN5fyzCVJzZjZJ+2wbgy0HqlwWEuoIWqL7YW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EUWPrFduPYIulj2JkD9hElTaLCNaEexM0x5UUc9G7EHkqHJ+kUFSuEP1OyhuKJRDBkgPtB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UTprSctlytct53K1T2eZcEtd2TrImjMvrK+hH3wJeoMFhpqEq6zeI2ObtG1oQVUai1DrCg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gU7x60ueb6pp9kIzZprtcTvnRMegmKblm1Ygy/NRxSvxFPMabYgukeBqHw90qF2OIrE9k1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LjFy2alkzCI1ZELPiy1R/ZKOV8JVv4EQcXeEaWveizByPa/rMiPcX6iAldbv8QoYi3DR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WyC1Fe8r+ob6P+uJ0C/x0gerf66QBV/67Rqp/jiV6fa/RElJfKWGU8qWLj5bQCcLAE4Pi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t0ycN4ZKHF2vhOVsAoC35mVO1i6/cMARXCP3LrLdmDDPMa5goWGcVfmWUe4IsUrlxbBeNm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RZcNmZRKzpmfcVqVuc0/OCRhgO/bBvHpFkMDMKMDC+pMrKU/CC7uVWCBRmZ5Z2RdRWKwyg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+ggiPNOP2gEDMX4ehW70T9H5gjFiX9QGorJMQXiLWmNH5iLKplOjEjxEWbhuLKpWnmKFiC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g9rjNV0UlJHIH5lYjB3AlcksiFXRLMlvhlc6QBVpcJ7ERNbVE74ZbRhruUcQHlt+xPwEYi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hoWyuw4iah+bjYB4wPaI2moYDvRBvVPIce7CatZWp6t49pgKEXgrpKzJEWwOyu8vJK4nTq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rZxHbSh4gpeo1G0UumVCaZczgye8pKU0Ne0QutSi8Yidojm4MRxzDbTaQ+Y3AIWxEt7SjK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UMON+nKbwOKKIjKnvAq+J2pslmwfLbgAShQvx6Bhcrdw8JSNdInWIK+o4sSiJuooR1lgsF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z2y2+Op0zLVujdNRdw1ZWVxSQxT/N3mqH3/uBf537mKgHn+5Q4Hx/aU/wMT0ftlRR7Ziy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SXWn/AFxKQepOD4mYyLSNeagqH+DtKOv9O0q9H+uJU/2+oKf6fUZi/wDDtDa+HM2jwYf8a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YCmhaQuyJSjcIUF7RJfkgu/mjQ/mmBurzFOh5n/QlAhY0FQ0gYFDkleoQRVtBwRtfzxYz8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D+dg2++VIW/LAOXzcGaX5luLnS4F+YZnUvmYuyusUkvivdgTtT/K6zMgV3ST5y4JqYjK9y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CcQTcMzh5g05lxDA+nn0szcxcEbPeEC8Rs75b7SmVGi7NIizk/nNIPxDtBmUAgPc1+YQV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iypwRywzUY9WiYvoJLexmBBqHouMA7y9ZmXKrdXcvuAA8QKsOEfcrb6Epi4B+ZZXusphcI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jlgB26/hg121EIgEeszVFA+L+IUNjQOun5PxCCA3RFOXLFWlss5Hwsuo0F8DmWlS5GsdXq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Y8j6eBeKhKqCKtGsZiVZdNaIDhTkxGu+g1MPEYQKZiUnaD8kRTmg+pqIVHDK3GuJgguKIZ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TeJbpHMMcXEUUE29Yt5CrhqFwWklumMFxHbKLzAQ6rcum5xAWUdqi3xbL7Zg4bl40wFV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iXuLimLbmWbSbYirmbgr8O06BmL9kJ5BN2hAcBdD4hRwihFbFzOYnWF3Ew3KsTDNhBtGEx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YjhFBzCLMNRswl4hm2GWDMm4qtyyCVGWIKuJXtAMDCRi+8sxDJKmK1H4xwZRFEVRgq5wT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RHGSq8kFpqCqXcAAoxy8Q6hz0ZmRW3d9RYqaQ6w5lXjvGxOG4KgZV5pYY9FLxA9PQ9O0Ia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GWudNj5hB6xEItHoil3PzFIQIViBsWiDlhOiM4mAlQdjLuNdscqPpDEFjERi5I3SLGb7y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eKEVnNXOv4fmY09MS3Fl5m2NXFrDAmWyAKyO8zKtCKsFfMXMQx+XMAVsnBuUZA5OUoLMyX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sTshgV1X+oAtm4TVeYUibXC46DqxwukdvpcfQBnPoFm0zCLE/NEERbrpAAWjh7Qu0iXFsn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lDL6LE2NPDBt8xwcDMcsRFK4hGyVKr0JcNsTGYvThZG+xdu9xkrd4O8JVM3K9NE8xyxHp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eogxCCYViVD1bIQ7Sem7q8uWXbtjPhEZGNizPLLEWXRuZenh9XymZYmZQQKLz6CgyzcUDW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kAsXLFtLLehmSL2WlvMcLY5icEVTDATQMmHLhjZUsRyZLhQamQ5qGUV49KgMpWvQjQ5lAA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6wsyMoxOqywUvMscWV0Vs6P8AiWtPifySgVLGTx1igcGXOIPzA3mPrz+YDAXvzKV/CeIc0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4oB42lwqAt3io/eTK0l/BB43ii/zEJdKwDKU3XWPuMKBy/wBo5y+iftDjsaO0FwfCIDG5s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rqnqB/MyzuFX8wSijvGnYdRinDMrIk4eKcS4Uhpy0wlcKpZGtPlRIDICsoeMXTI4bs7ek5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CN8QWgtqa5Yi2F5SotuKZEv2oO8Q9HMIMEOhDpGFhxAqCvMFpxiLQdYtoqzCtHRODeARdO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1iWKF2B7cwRe2rAX7y6qkHoKgClgihfNYncGBf0kRQrFIr5jgpQRNHe1BNsx5ew7ysyDq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58yxymPg/KzIPCzvDHCPBXiFWKgEQGU0EIJI6XbHTBt5gNS021CC2UgV6hX5gtyRWjSc9I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NGUewr08oS7EcENh7pRGLM04PMERRVmmqmWSYbanKR5YkfzoNsPFxdK3e42UGe8pZR2ti5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fE6494FWl6f2lTwdt6fcsxQ8P3Ci1TofuiCi8CDztrvcaoqCH1YoqpYgkUtBzAXC2bFSp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wkTtA2PMsCNpzjvHdEzhVBhXHDC5VJF5FBG4vKEA+Gcye4qOT+FC3mBGe3SHi2CWjaFj5q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lp3HJAbNS1D2v9r3n2iVi1EfKJ8APiAyipShqVgCZo8ylcohBmCG7IA7y7lExTPXo3RUKF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giVqoaYhMzCCGYZZkg2xYgEgKR5JRB+TzMotKCw6hlBJ6FoxUuOrqX2hNCNmHLLEht1CvT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K9rSsoRSDsZSGnWUv18mY/58yyz5xM/mxIj8mXVfNilr8uHafKEP5kdv5EKn8qHH8yKNt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Ip9kG3GmTpGDHzpaN/PD6AKDuU8qbc13iclfeUvLXmWHb8xvq/MRG35gi1ssuOtRWWmCvQ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TtxA3qZtZlLlOkG4AWQoErcqLyw4MGpys0RSvmVv1AhdglzWqWciNn8RsDsjBcFzKsFC3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DkaxZik2welscqdbCYbVi1Q5fHFw5GFS5HSIyU5H/AGYAgKEWfMFJYLLxfU8kIAoaj7/4m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RUadVieYhzERWnxGBBfJXT0dRwYqKNd8grJxMV7PzM7ZC2DEaeLzAeKpWYrVscQL2YlcT2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yz5T9pZbv5sCy3+Oszr/zd4KfzGLmz3whQdrRw2vu/cSnM0Nq3O9eW/mW19iyDOPn/uLbX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OZlp75jdj3RYynujdb28o/wBki+/mYAcjylG2nW0X9yLBY94plsFUGpixlBWYWbDMsWhLG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iELC2eAfUwZ8iW0Ms+pZ7oMXQpKxMzBtzAwwENS5lUWhiXkdI6mV3DhhjXoEOfXeJ8E22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k3YuIsPWUtEUhMGWDFmkW4hD61XLMqLTKAy5uYTcxxcsxElDHeTAEbnrGujrHiXFzOSFLE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ohLG4rZ0lxZe2LiYLjy4xCxXMrMFHoK4hSlUIouLqBE4QrgqaYOJSLKgTD0VMcxBol+gl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lEInJHk7kWJefQJhWYGZtKC3KD4ojdQXSF9wmKCBZ9VINFQDL5gw4tqoLFrjMIev95dBa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aDzeiIL/LrpKPHxFxLaBwZjBqKIEWDZiyrixdyGWZaWo1yDiUVpG7rcau1tyqQA27QwwVT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LFjkV1jymq7rnpGB3dS1wKo+8WzFfpiITB5lAjDUCnxOcdZUmb/BByvEDM3iZ8QVdGYsR0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dMRCxiGT8GXmCs309IaabkjbxBlVwOYuYNTFLGqxvmMxGqjVRqy0EG2cSwc2wvXqm7i9s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UVFoxG+cwVcZW01Xu+kMZiy/wjQf5mCv+jkrcsUmTUFxNswOEak1QXKag0F4AjDxEcXGm4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bi4jxLtlkub+8FDi4q1gjG7DDdESsZibzCmvTsxKwwkAmKynBthYeoc7REwu7vinaCmpWZ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h3AUjqRY9LmyZcx/BCXGZVbCU/KXcKghADrAiMrETMYesbG4BNIBAxZBUFqFHEHGpnMsI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I6gy8R9Dr0cehsbi4mbDmbQtdWM1Ftn5gSxGEBidE5huNNR0s46So1UDylHwJpDeOq92y2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4EhrG2IwJekXqBlbFkSxh6xmBLtDg8TSv3Y7oCwaZgjRLRuqjEFDngqjHMVIWcvMZUoO7U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l2aw4It5DmdZBASk3QF8CoYH4iBsfHWFLVlgtWFil55hVQBo2ukrQmUHB63SZQ5JkTvMCo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I5meIjQFX3jPh7GJwCseg2RYYWoHmJTftEwVz7S88zmojHK2mrgJV+yIFcDONQhR5lhcu2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Y4nFRqsMeTGu8EaWpcfBkwBQbqagISanQtjXEvHeYWszid4LULoXnegiCoZaagXKgwiqMm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G2MvE1ixKIm95IYsyj49IxMfTpBlmOhySlttOYGcSqIg4pl2mpRcO4dqVbbF4iqDCuIZhZ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K6TePVGvuoaArvowLeBOSP8x2BWZ5qWLKRsSgaahjsY1C+JzujBbXrP8AG6RNaZqG/Lbbz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+HMeVHsXWtxmV30Z1D8MP3hK8K9nOD7srcfCgzd/rpA7T8/qjuTua/VDMP/jpAC2v/XEtg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0fP6poI8KIA1gWszFrvqEv9Fh3a9RuWg5/qguG7STLxQV0IUb9uFxAT4vKmmsYy3DJV920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049FoLhHesSLSPNlfTsMntFc3VBcqWo8O45ixBERDAUOZpm039So9k094VeDju5Vrl5ggN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q0sS5Qxxpd1CAgIGIUDZGSjkTXzF2qd0jwyli3AOgeI0QwiXMsoajWEq833jXBrV75mCUo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W4gmgHDcKBgIzZ7IIILKp7GJUjrhH7GBa8pahLvSASMOBp6NMT4S60OHmNicMvBCyQ6b5n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sFFS9glxGkrpf5xMuh8wd3d5jddfmZf5pXyXvOR8kFx+Z2cv0IcNpTTMrJvJkgplfiFN38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4+SV1S90B0+aFxpPfAcDqXUFGy+FF2wZm2oOZOBCsZD6WCGJmbFdEwmwDzC6tjhf0QC5aW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K0bY+JWHdVTKeRecBvCjoqGkUQugHLDfqNBc0H7ETC4Ig2MB8kqNRUKWprTcqoem0Vwlwz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WTDVpC/aKRZ7wQms6kIqil5QF5fRUt5jgsqXUbxMiJEz5mEGoN6mV3uN372NSyWBlkI6x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rWnKrmAu1iwqvufcriAEPaWDEsO80GExUYUOk3eIqZg5xYf8AFTAYz/hbYKK9JSStoqE4v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lhcCepRjWiet5h6cEo0j5f+Zt+zFv9ICtGeOP1M6otW/1lPtBuo/czl5k3BFaCSgtHztoP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yDKKV2hkuS1YIymaBsyyrVza5gIVKZd65vfzFgCDRc/iPoRxk/wAR8KPOU9YWF8xAtgqAx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hl71nfSopiBu6f3Dt6XhQRpqXofmLL00Gh9zEn0aMFfiosRRi3D9xK8dIxgHS4RrOGWqX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CWWutRs2MMxRLEuGWaWkcDKzKqM67y2O0vSU0EltQXwBcdg4lknE/lzT3ia0GqZmER6Q3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JOBuVw0q3cUWCVZMuAG7rMuOmIyCRWFWFeblB8HHeFYV0KhHEtDjG56twqwDTYq4Fqs3z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AxobC7WAY3YljFF3VRVCrDxoZYSDyCLovRNkejhBCtnYa9pYrBB2VWIkwDZXP3CsqfJ/c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WYuFsFZi5UPiCUS+xFmCvBMoTuEy54v1QTgE9kCRPYAGBIcgsiTzJAQE3VCNWA9iGUC9yo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LG2V/14299yopYEorK4+viVqa6OazlrTZRG2N0lQEKAYtqGi0Hetzm+iN1LutorYr3UF00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ellyIpE7GM0dNMsUba6qoMkVSGQ8wkMzBwRVPGbykuCwZpHLCY69DDFHmdMqfiWEuG4am0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AinWjLU5meTmOFMCbZYdRjuJiBW4A4lDFAXLk7IYMSvRapyZvAtXJSNE2F83r+GZRu2vrh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sMi4I73Y43aVS1c+EQ5wRUHX8EdjDpWmaBjjUpt2nM+d/D0CyA1AqGVuWOlZO6at7Lgi4m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EFwNZm3oGpslelQV4UOM4V+YIUhiEx6tMcGRNUCMKGSVmMtSr6i5iupODnRzNIdxiFUz6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/Z+0MvBXLJeGJMd8S9OVZqXJ3R5l9ZbyrqFclkGwYFBLOjdNEGWBIoUiuxM1jiK2gnSNaL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cA1AmCgbC34hBZdOI8QGt3ll8BReo4grzP4FTKn2IBEDhfWA0Kqsks3LpHCUxxHtGXu1pn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Jpwp9yruJupnmMyRvcIisqPslh5Yg5jqiOomG9x7SwRPMSInEGZhxN8Si2AZ9CWdKYgi4a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+IE7S4m/SohVx3iKlsW1mDTLqP2IlzLiWEsovYmEcEMC1ddJQnnEqKAgGplFGeYqMzYqfQ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y1Zig59V88ygzChUFVtx0i9HlMkWJpHEdktFmiCoBBTKK7QBg9GRN5u2Qxjthc+SVKWLd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VaoQPEEVuYnIxMHcQWLcCu8JtZt07ZVTZu0sOODQ7jFEblGHJ+VNw7iFeL/iDwjMt7eoR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CIPlyQxSGDvPEWET4i04i3AgQQVuZz0gMKTF+z8w6rY0PvNMS1wqDmcqBbUNvhkIpX2RoB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sucQ6houbE6/8z/D/AFLdf7+IMwHv/UEyDp/RMI3unp3UIk/70hFSun9Yhpv97QWG5q/6l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m2b3f1E9Xz+k6Dd7f1EmT+ZutYDiVZv8A81CX60VHxHCOkzo6gWDMNWQhv2mbC6kFLfCRw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aJb2Sxjl7zSR8wMoPYhDcvVl7bDoYi2Epsi0bi6xNvpsuXPEwXCMOSlg+YuMRUq9NkDEy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vzcFvMGuZaswTNJAeGIFLF7p1FbAXgKCUJebj5wbJfUg5hLJcu2m4I+JaLHaLeri3fozZ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WCkkPeEGaP9MSpu0gXeFfn9cQZZ1enaJDUUu5mswYM8axYilkUMKyxizDDNYlsFRjjMI7i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qVAsYJc5Ja4gBqY36D8xbpuqfJAqwg6Z/tgP9WkowQxhIuV26FPEdvMuqKLxNo8GSsMHC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HQR7M4T2qFdCP5ijkuNjDJSZI/UebgHj8c+0cMEWlFJF9H4hCWyOy6pg436FBsmIejDAyq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y0JcuXFmLMmDUOsuLEH0K7m75igDqL8xQYPWD8RaovstEbGYQhLB8EjFrb8NBDi+SAOA73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C8Xvn/XTH/MhR/N/cu3/i7wLXy/3Or/m7x/zX5in+77n+O/mf5b+Yra2dbfuC7bz+6X7+d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XaJVUwV61DXrUSgbMwUlQzZzLcZ7qxqQBh2AvWUaT4kaqh0BM/F7CK7kvn7ZZ+2XV7uxLK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B0g5hNoFjZSbXGcc0+pesgV92DKxOs636NKZSwNUQqRXAEZDIhWswL8RBcXUDE7M0X8TL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5QPRM3HHMrE/EbTTK6EVjZGqnLcx1jA1khCqZeAyv8RW23bOhrWD5P5iXb/DAcwQUZh5Je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swTJLHhoIECyEfpce8tUN7ixcGbmBFLnM1my4jmDMVGIb1DUpUOYHOZlLg7kyfWj8wQjm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zmhVNGGkK6xJS3HUWM1c5bVMFZrKPOILBOqv8y0daC0bdO0b9YQYBPO4YNlE3kZmyG+qq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HonQcZ8w3u0U1FxKdRwhWD5hRWLS2oGK107pZX44JBWu7UgTZnoCMKuDQJTYxNSRzSOX8C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5R8ZaNyOdKlf+PxAr/wAMIl0+Yb/FzbfmCaGppUfCE+mb2j3yyXKmcAspMKyUVrQVXubwG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gOWpmHB5VWHyriHsiGmL/AMIFeip1gYgQMSiGvQCaTCARPQ3jSJmsgNTNK/8AB/7BcKF0O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EbcNor+4xXo3Qil2w7n+Y8loqxWfcVLDihcUND2xN2HwgTlPZMVRihUdkdHdE0N8HfEtT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GAjmBJCvmJuQ92V8I7r9QhbEZq1G/LDQDdw0zYsXPxLbojqkl7RGWqJ4BMMpCZKJYZUZsq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aVtXnD7GsT+8SpdmH3CNfifzCNG9n7gVKB1r+5lhulI/MsWPAMrnnUdOaG66S0QIRENlMz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QfWEjnvHKhKZwl6TYEOlTlURN771A16HNy6jzAbBv2xDPwF4KbYuV3Cq26xBReZtAXLX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xG9+KRqVSYCtS+k1nkOfeLAbT7iFX+WVQKy6D8YahLYFkwG4EvU29JoI8y1urAqBKqYNTK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UKuPFQ2QMspqClY5RYokxKnRCVKhiDRiIKllUxjRwkoZ3zzL+Mv8ACSx8SiXDKWKYBzRgu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yQNSTbAgBDT2wlTWhQjUsRYwq61AQI287U1BVkvG8f5WPpGmnMNWNQtjEvascWj/Zof3KA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8tvod4WrZe8S1qz3g85fmWcyhBZVWL6spu2NBqOAuxvqU5VdwBhTLv0HebiDCgrUpALC0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FR0YQPS4NZhBYlsItNJeIsGXjWXlphmnoOeNb18QrDjVY/wDFy5cHMZ2f0Lgpj5s5Pkgqg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IMg/zLzpRi+Ynlm3MoDNeIwCOrhS4pFZtcAIa8Q2ahs2t4rxzE8DxCNfLikFOvlxj79+05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PCJUCOEZkPIMbWH0uAvx5FW5e+qDUecLiVnxEDIbQNOYU3YvXDg9hxz2nviV/lTFWLyg+/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wyv2IjWKPMHKqPMp5QQjtEzSaLi5/JNC3Ql60BpLlTRWUYK1BovUBaruEjJlEw9IALRWWM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msCEkKLtkYq9AY9CqcQuoMzVME0TlC1wMMzKmEWIL9BqCXNpgeiYjbYmY4THM7Ik2hKLl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x253HUUH5slxvrmDHfKbeR+WCvmogtyywDM3CJPiIPOKjlfiVFldJK+ZNupZ7w0UMhTqIF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63FE/MrWTOi3hz0/vFmLE67IfompxPMZohysxW8zwy4AJhgZNyzxFKxbGogBxQr2i+Riwz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OIbgx4mly7xUJUsDyy7RKGWEVCFymEBKgQXotUt6V/eWg6lpaXi4xUAUYq1zANa75lx/8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Rpn/XRyj9o58RMZybeY4NMqwZmfEJla3WXy2WHUAgPxAe0uve3E4F9oEtH4gbiHJl2p46S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VD9RLupcAEG4M4gYgKlOuYCOIpbFAKS2uJkVQNtwgtOBixr1yjLDySqlpH3CM7xhiXlxKK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OLi1aYxURgLjvWoIYAYE3Gfe6DPahjRMhZKZYa1LvEfo/mKmKK3vO1C4RfViqOG+36lIV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NzKBYlyNd4RitG2MNQq65iYm1JUNQ7IoZlmKBi4cy4qXmXiolxMQYlFwVNwzElmUMOQYAu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Lu8JQt/iobbz+pZ4c3zFwRwZaWhD6j31AdVAHANMAU9KX4GG0uN1OsQooxw4LVBNhG2Ke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F0sHoJa0UGHRL9R70d1Udp5r8QIwMSuvo6lSiajHUdRxOVczmXFyjDQd359CzIjv1DN/Q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ha1HWBjOGXG3xHhfxOSviaJQr2hxKHIo1aZQ2hVlQfVE5i0Wi0DrUW8fcuF4rzPZ8xBjJ5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DZ4p63Ej/AOT0SUIYyc+/6jsEsYw/0lIqj1R40Pe+kDe0Mj9Uv17RzLmo7UVBgRFa3GBq3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2OeTlGxdZf1Ltr3XBA8g+oOI48wsdpVQzdzmMbG8Som443L2TUThUALeo0Dhh0EAlcuE/w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mUHrUqaneYrvKu2LiiUOLi1bRDtVXkl6xlHwQDhERT5nDrN70QwNG5lwg3nUUjZK9WA+4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7sP8AKZMXZcy6NfqHJaXFlupcQVxE1MpKD0biJydJZXp1hzD0FG/Q2GAUqTO7YGGaxpuYY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1uPUDUcGolKMv8awpM8MQkbAG4XuqnvrIQBLE+IzkMfqZv/mWURqam6xoHYNRGQui4xAO0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FfEpvrCOlMyRjEvAxewFy4QpT6YPkikaCj7kCiUpzI7MpJyw126n4mEwDmns8xmmLoFASg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qHU/6qbGfGJMH2P3C1lBdYMfMy1U7y/tFbAcH7J58JL+ZiXXvj+4/u/3S7mef2RVZdJKYr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KymKN00XjfiYEPb+sVpBv/CKjWH/eJxC7r/UKdfP+poZHm36htqnZfqH2Fyf0mGHe0J0Pl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9oonvUj0Xsmk6pILiV0/RCdgyWP0SrNHsf4l+MX/DI938RcNfzFHFnb+0Rpvd/cYbZHEp7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9zF+Nf3MIN7wcV/AN39y1m3o3f5mOxPeDXdX+94Pt3t/adRTv/eOP4P7lhh33BBFb+M6h+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XXvKnj2a9H/yRbWF0LxBptPGtd47z8Dz0Isdoux3d4hL23kHvHRWgYgdJgkTz/wCDS9SsU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e8Sst+iFvBTl2g2h8zeRc/wCtP+1H+6lDn5o1/wAkRP5In++O6qRcoLGladJYwr2lza+zG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YWqWhdkIIDbt1QvkU7KLZ+Thf9+f9hEhdrSEeq66EZdf50ecuCLEzIe+Xh7wjsYbymVAut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lyuFbFY0pu64ETawCyCuWB2AQ5FwT28CII3ewlATwxCdpqrI1gK3cAoYDkBofzGQ5CVQ4L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z1rPeMi0lKzFiyl5g8TWCAgM1udbJgsxLViMZgqcG4ZBBqjVwwbjsib3C6nSKwiVz3iGGO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WanKDpLipxGiLfiZ7mkoKu2AXrMa0idpURogjgUwl6OkPeK++f5RL9AMVGFdiL13MQPqCr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MbFveM0AdL6xRYT+5aY2Og7xpkspZzuZnzC0v8pGMiTBKY6QcWFsOc95nACZKnoL/AN5h2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dHd+5dY/09ZlxOSaFsNVaY5FvQaXaltE4EXzFfBeSn3AAk2JCrh7I6vujLObuwjQ/jS4eH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vfwkEwLf1Yrze39TgfBhc/FiiZ8TVwRnSmQMRxqjs4dTV2cRa2/65izL/AOOs1Zj/ALEQw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u24nYfLEdLMO35ga2/MCrqWOB8kUzSV4MzNoiRrH2l2w+0AUpGxINEdqPPWBHTx4ZYILlC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ibtPxLMNynYeGAZB7x2hXtLq2tMDcRNn/AKyRSwHRf6gpiqkxiK6st/8AbGgMd2DTMLVBb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dPWU1dYgzAsDorLjmAKOrg2zqVdpy1vgyiRm9ocFXMgPvDQslrSGLQ4V2wVqeFLCKCYF/R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PNR+povN0MV0xBi5yKP1LfLODMraqc0IuSS1RmALk5AQeGrggAtJm4WfyQS2CZWYmWKBV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EDoBlpFFfREmBh1IkUu8lCPiB0KYjiPcjCnSlIzLX7Y7B+MEZVyFnh4jWgTsJgWHtKQhE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RWNNj5YlEu7c5wTrLkNUTLkU3+G5pVukzpQw9yC2YOe0RDZMMqIXDmNOIKwRMRVBEgwrq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KnKKyiCm5yk6hFLyvoXYJa6irUGkomauJuVy1KFUSIVFBtl4Cl3TUWyBUf72jBc/cz/Mr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A/Nh73DhwdY6ZUrcU/p9QheB9Rgg4QOWVy78H2mBbLVbeol4cxQcfzno5xFuym/ZDMqVGA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B8CDg4g3CJmMagm07ynJ6AxAhKxNWr1fM4OkX1B/8Hw7RzGW3A6lDASjzogxSNjtHWsxU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JB/FKkagaDEANpkEecuWQgbmKsZl2BSHF8UrwyBCqiBDOSjEDpznaW818QAxT2ikS1oMKu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jwb9jBESNuIaheYZo/wDRS3YfY4+pqVeh/wCT0Bbr0UmVwJZqJ1R/BAvoIORglmdm+HDm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feJczIuJhJwPzGava/CWRoSpaxdI1cdSzFq6RuB2hqJqmHQG+0qpU2S63lUh1n4jBe0IBn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zFaczBRSwxpV8spGqxx7oLaV21oq2NWp2Oy4InYq8u5SLO30YZBHdwR3iZYaDHTNSaS7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aVcHLUKYtQ1AxDMoMKhgqJE7hu71LbRVHNwpHTFRwRYuNSLfaXeZeJxx3AtL3RqMdQ4hA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M5dhhrtMSMBWIuAilhrsGCf3awB1qGJSBRVvFxV4ATvUeUiXd7jUiesxA0/pm46sKREteL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PMK3MgVT+FCalO4r36cmaRfALQI5bgwcblpLYuZpBKZuCFwvQlRo+x+aYo2P8voejHXos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x+TBw7gTPH50FzCa+ggQIHqTGpC2FsRM2tHQiN5lf+UAZVomRlAsMUzJP/wBUhqXKLOF0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nO5M0CVds/I/qK+lH5P6lbDs8+GUx7tghhffoXR1HMiG07Ug1uPES5i4iTluLOIukVHJSc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moCaYC3DC1igC4NRLMtrXoBDM57RzqJxUy1liOl1LxEdy8KagVgzNluIhW4jcqmNp4DKz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BM1hYe8RRekVwanUhtxym/E3CDKPFgjgN59B3HMogMkrZSFj0KJVMC2LrAzA3MSHG4hNy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YpTJiWGGaSJvBFeECyZIrWIENiaZW2lJY70gpFg9I47EIBQrRMUohmwrLnEre0D2DCS4DX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79D9yjzsI2NZGKo39w6qzGO8IznpuU9oihY1afUB1zEcpHgSKZyTpEbNk0LJlTx+2Yo2QA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6keknNSZGET1I9QgdEEKpKGkOsQPUlepHvK4DzElZl/zKGyV6ykC9Ym+fiV7yvf4iUwvgZ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gp/3ssr+bOiffP8AvZ/08oIC0a5ZicCsTi0E18uM18uPLG90CLautonsQ6qJLKvON/dhW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P+8hpfPi43LFWYA4m5UqVKZaQWXvtHQU6X1I/+j0UEErb0plKUUNkKObFJmbnvAu98RkYA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7QyIB4GJksYbjqpih3C7tmLlLqjqzyZT8wYibjEzB6LEtOZ5m+Il3HpxFPafiHMwkIS7MM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QMpDqERWRED+SX8PmI6kBs/MbgVMT/ZN774i5p7MtXg8whj+Tj8SoitPef6u8eo20QpBt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M3mUImViX4MzbjucRDJGgxqs4iizipylQxMpWIqhnMpW4QsR6pRqd6Ky65nvMEu0mQYhCo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Br0XKSMVM7MrlrCJOgjCqCurcVg/2zArxaKi6kPzv5gSTUHXI37RRRUE6XEbausDuQOka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U90EUt8r+4Y3vsL/MJSzuD+5UU+4fuBC9yU/uL346H8wdTsmxUYFb9s0ZR2RS2bM+BXep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d9EcwzzEQjKSdhwGa5mXMexBwfATnLO4Rts+mIctwMsYWS4WWZBKVKqwrUAOR3IoKfqlg/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ojzW1qKNI+5APmKoqnrcxeZBy7wXgR6weoRlqp+mJvJ5I9rgPQgbATpKxRZ6YE4FhMAWj9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ms7GEhZzQMHJTRLmba+FP+SjfxeEXEwqUJrHmCBb3K/c21i/3mYH4E/4mGsvgwyE/97zaT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Za6PHoSvU9BxDKmVx8y8wrtdUJVLrQSOwCziLsp7E1bCrjBLXGSDwJHQEs9oC7HWIi3naM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eqXiDmszbF+EuTXYHDiCTZaFVLvrFUP8ytsulf3Bb9eoV+YtuulH7hup2CdenySobA6fo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MaWirQxJVysrS49KQ6OmNagXDrrSZe766+SOOek+1xcBsdVXsYJWn5UhYRZh0VME2UjS19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DUb90IzCZRdY3zgNLbqEJf6KpbzzAeIOvZhKDlpRKd8xWXa7Fr7iRW3wio6QeBHmy/Cpl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r6fiLJbTtbs+osb1RHp5/mYdkfiLYWkGISLSDEQJUVMnoC4MROkXLforah2jcDcHctHM8S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EMkpb6GLqQotcehogUVcLPUJKgjUJUJcVSm5pBlmCxLLgrHhgvuD+Ia8j8xTNv3fmIo4A8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DtxREntNXF9D6XmGYQ7zWotyoQnk/E5e/wCSFSpxA9FVKzNIMTcSo5mDLq5sntQghNTrH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M+gg6Qgv0EHzP4j5/4uHpxFjp3AtSzy+7F9H5gf8AU25PeCP4FGICzexIqlvO/wDyEfUOy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QhqxId8Co6xKciL6zvOCHxB22gntBafaH5R64p/K4v8Aaj/cp1m8qf8AQTJlvKi7vkQLa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7I31fmJ3XAryrzEf7Iup8yyarjC29pXriGtvzKxthhKesz1YjpKIjglIlSgO7G0DdQbyy1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Xu5QQMblDzAqCADBuC1NlcQ0YARWxXrn+Iqt5GOyyNXhht9R+noQDaxOqEOIRzjlKSoAM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hcYyZtmFTXol+ICX6NalruCCvLuG47iupci2V5lTncVMCy7zBS3pybmTLOMl8G4KhaNbS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qT49/1MA7osL1mcdX5lLAdLQPeYn9oRUMNC9LMnpq4pmLF39WM7IM7pxv0vENbp/CPE72e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XCXGOo7jeY6YuGK2MdQPiLw6TUz1jiFR5mRuPHo5TFgzmVA6ypZ7zBAelYijk1FmG/CDJ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9B1ti6xeh5gsqHUBLXdYgL1Snkm76V/4v0pUKpRLIK0KcwksvcQAg08s223Yj82LuNtzVO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fVqXBEcy5ZGrllsZFYAtzoxrQKgXY0Eq5z+VmiDiXbGViGZZfwhXovRiDCj1jxLDCp2iUd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qrfEHpAvPEJuyi4UF5Ka6xWoVu4meYB3ipGkXtGvnh3HXHqGWEtqh9jDUGplioFzM3NKl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blg7mWEyQUoIEDMJW4k1G5eGIQa1E3jUutxwJLHxPijlahggHvLcJZFdk3RwmfQFKgxDm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5djHQcfw5gfdMZfNvzFpLJbRKSVRAoGTt1Evzc2QfUZW+vzj0dS9xfQ79FO5HiEPQ5nKp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iF/8AVwly8Q9Vjr1eblIsUCLCynoj/iHotMG4sWKaMR1gl7jOsR1gnUlnUg9RCRG6GByP+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lepDBUNyyqgCKW9c5JZYwXcpLLhdC9pVuQGTOYoM2KIlCt8OyMsl/+SaUTE2PqaBjSJARF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c0W15HUfgA5XET5OsFjT6RXLuDOZogjKxK3NemOsq2JpIyZjV2GCZOMP4UN8FmuhavqIvN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3FnHpQXRDtFMxLY81NY+8DnSrqrzM4OBji4ZhRB0cou0O0ckJti6gOax7GPupQ2/zJc8/R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+0dAK8MKvQBTcYccwURcMOZWJSExxjcJjK3HmRCwZqBK9G25QbMkSBAVn0ECkeJCW7uJZ7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XLvUpMwLhmdJsGpiJGuF918RI1hMpS4hFT+Sf9if8lLGj5JXv4kTLcdZo6lN84fqGrHKI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/AJgBiir8kccvSnb3riU/MKsBgc3F/qv7gB2dmv5g5hNcpusfaDGkfKNTYe5ir8pMeJV0a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ZR6BnkyjHXc1eX6mBbvk1+pTvxK/xG7PpvDKhsvY/ENR3Auj6l0t3G/1LzF3v+p029n9RL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vzn6n2yL9Q2EVCxb0yRDmYhZ9EKLfhT+IZ/nP4nVfsv1DrX2/4jkv2F+oMZu7r9QC7B2/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OIHt/K/UpM7x+qBlhdajj+r9JVi57kp80hM1xsxA5xFtxJtVnvDkq8n+Yd1/P7hxf694cD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e39zNgvZ+5pJAD9xovlAtfMNb3D+5UbvZ+410e2Z9pKlKH5GPIYLjSQ/ENXkM6QQEwFUeh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hWwzGadDccf8Ak9CC2oISMMDAcSnnqjNAjuRbEgzqOAbbHszkX8RTKD0SADm4ri4IqyU7c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dz6ieL+o5Ly8TzHoEfxZ7KZdvw4Bj58HJ4RQrB8uB/cYDreUArB3RVBZ4AG4n6eBGdRlvr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ITN3i0o5u7lAM5BFWMdrwjmXFmdJsjRCOHjQxxwGbEl4XPTTtU9ktUS0fAQ/mYsM7UJ8y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JnCiuiQhwD3ghUB1u2Jj8Q5g6gM1lg0TKzdkPKjYsQbf4mXgz4gHcH7kXeDqViYxScUBKN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5mq+VBnC+6cNPDjxfNmVg84n9iIBsj3L+YJs9z90Jw5yg/Mq38/7Ybg8ypLp3Qp+EyO6R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sX9t/iFzSOyfxLsFJ9KF5k/DQc/A/3EMU9n+4rKx2/vFPwR+48pfgo3sXSiPJXiFOXJ4ju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zV/f/AJh1X4P4mFl8n9TBi/ZnCVvKiRr33NFGKlPe/bAWru6fzKWAdP3RyAIDckwWerarB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9sC05OEGWV21iRv4suaI7QEW2qLGHsX+qGTG0V+yDoQ0KBq3ERR3eD4Ycvf+Znnl/JJod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Xyxw5ld1ELqd0O9SnMAqwe5pgxgJVykwnhE7SjpA6SkpCJqJ1UScSiCyWCr3g7/NA9JR4x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JTpEdJSIiekDpE3MdwrYjFCk/5szXr+dKjMcSoESVKiRIwTC3wgS9LJa5XoI2C+toczKyz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u8GF62o+JDEnKO/8AwehqbEzg2R1zUd5nditijgRrTYSt5iBVvvKNEypKxpcLwBcc2RpV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RnFEakD9iFDKKOI8rFYXUFIqBh3X4hiF0SviQCoAyV4JKIQpVAktAnxijt7GVnVvIhVUeB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gvYh/zouFHtES5txK8pi6gHXFv9RYcaKgcBD6A7sAbd95bh+SVXAGehhuas63iaqPK5V+5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5TRU8uOX86U/uwfGxqxmaV/IXEWkQZPEYFe9W0KfuKkUNrOH+5TSA0RAaETqF5iy6YLiW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dXNwXoMzEUbyOb7h/wy/cb5V7tjZhR3WVnauS3CCtPIgNWaiwqWepYYQsYbtlsC4ZQsaYh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wXDHlHtzA9ZiVLKD2iNjMocQuOYmcy3BiLLiUQJiRilwNrEJyrcZuu6XL8xEZh0mYRReJc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sA1FC4fcdJpwRkivoxWMbSx1kC8VKVeV+Z8mGBWn+YBG2A6W4sxaBT6Vomo6gzRlUWTlc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X0zO7p6kN+juopHmPo5fSYnWZI/0wi97b8/8AhmPSipUTmcehIuEqHmOY6L/NM5v+F9GB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iEEx6XMp3k8MOX4mMX41kCx4SOHskHFB3GbOsW3edzkbjK9SV6M2gsJWJp2HYIdY37jKFY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L6McdmXmgj8YSl9YVu2/hgX5mS4nEwMB9DjSyr0Dv7g4ag0d4vSPNysMSAS2HpEafQ6mZq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ELcq4uV8CA+z7qdlz9pVx7gUw3ALNxKu5RWYhUrcS7yRUUUxF4ibyVMDxlTtkdc+ltVol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qY1zmrJn8sFGptsVKcAxlNFOe0zQmrFRR1EFwyasgLmEQMUMRtr8afoND5OtIlIaZAdHv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Zxef6hVpvQ/RBGVAdoibQnulOUfl9n7gHObx+5Xr/AAd5kWHn90GZcf43MEiRE7Wczd8Cw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Z/l9Qr1e79QZwDy/UqFQ6Wpyi8JEH0GlkpO0HXC+jlpFOagF67wTjrzC4WouLey9S6SeYE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vmBuId5WkZ5Ma+LuP1L9rJkh91wHK7WaY5Wjbwsd6BEaA1R/pjVBLHo2RlwCq8+Izpt8A6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ZWo6izlGLGKtHGGYh0IQ9LqGfQ+jDOozWKOdzMf8XLB/i3/x1jD/ANH0M3xLk7/ix6/9L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wYkqGg4qbZkMeVdYaTwBPmV4rMog26ieaSDSP/J/44YMiitM6guJTZvxHBBMg6RwI4nSg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45VvoSCOmOCAYKQE6Qcp0ZqWt6QVuK9Ivoym2JfqniVKmQRhyiQ9M7h4Iqe7cDES47njX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G1niCTXEtBKMwgxbKKpmqBOBwvwZYzrC6/XP+AiEXgsoiFk8LhlYShQXEKj1dFb2IrADgx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d5XugP5aAPyWy3jeSxS3uwj2+3yMfDSa48CABQjx+qFjlFL+Iruvwz1VGtnWrAJkZlm2x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38qWuflS/k98d75sybvdLXPyIlHL5gLBHvN4DvELVg5lGqxgLuaTEwA3FFQjtOcd0Q1CXZ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cVLl3jFE4iR0wWyqVTlgedX7Q/lzS6sAI0fkmIGMsNmXrnD7fMaDoUYseveFH+L5iyKf9c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HwWWL4KYQhNiSOE9bKXBeTTGQBBlYfdmFu1cQBdrC34jk+A/SCNF3j9JcLOm4Xwi1MDJbV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/UWA62P8ASKYT/O0XdX/50izH2f1HtvP9IlkPf9IdrdzafErJqYBHMyVK60iJb8KVoF+Mr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YS3j7mVR0MW9xBdgzbrvEtdsNRaPL/Uel9/6JlD5v0l9/kf1NkFQfBfXzACUIK1cH4/Zgv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BnI+D+4AtH/e8OZP+8w/iBf8AMAu34p/mVb/x7wXfxP3Bf0P3DbbaJvEVDMkmkVsyCkEYx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yR/8AN49N+iu9EYYUI4Srsns9Kk7ZYr0vr0TFy8JHcHM6IY7WRZxiIAKbqY6zHb0UrZFO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ZScnzLWyZGT5heE6dK9iUdIHYPMTgoAHNqL+YVrA6vpudkeYifyTBaajLb2Fy/wDqjt+VC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Q70FLzHzJg0fLjc33tC7+bElCOow5uZOZYPzKs2qfaIs3V/TEzNWZPMVxflm8NUreZQcTO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Iw1MILzcBLdQoxQcYjO43rHjvFFom/QSGGWtxskoTF7TMlAkzJewswoWtrLMVGm8uzBYYl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XoBygtgSoktgjm5c1MT3IbjhfYQ0ffHXkiWn+GMGNU06npDEA+9JiAOPfh+x+8Bya7wP7Z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+NxFbcl3mBcnvOX8ku4+eYwfzFBMPiClBuLFg94awgs6njCEM6mmVwDUWl2dGbqgoZeFC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4cxSx5w5vnQuhfKY6+xP+4lX7EIT7n7hAAwqt3dXcH+9Bsv3T/qpyPmR/vn7hYo+6NX8q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h/YIA/wAyf2TLnPy5zn74Ub/KhzpgpghzHT39HMd/3kdQFg/xDfTWcyjmCYI09wYFADtMU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DQbYawVmP/wARWswJ8LAHMES0LR4g3O2GmfeD2Bimg3uBaLfFjKAV9uiZed+1HmqhQTC4r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jAI/EYJxD3JKAxKAd9yXBD75eHtxeWFV0W/zOYvujdoOlqwZaTgtlVRDltdVKkIt3YgExf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tfEEKD3/AKjig/L9RsLa1z2SyqMtqFPBQnmXj1FRbrzARU00ldytMHq2EKh8zlTsbecwd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sr6QGWCuCouNBQoPES5uMob9oaCzmn6i1W6d2/qZsPRcMa96LUzaHygtLfiWOQ78WLE3HW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9NWWzMPoSQtjc3cwYbgho9cw1LhvmCEcuiNefS0hhMmYJEWEsjolYhMEtiLuKiYIWwmEX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Iwx6ggCsqEyzY7TEyhZ5EVt1f5irzwlP+kYzYoc4iSToFJBioijtPM4gx16ZM5VxEg5gD6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VBYOO0rAiGeMzT1VYnmM2zFiG5QsE5xr0rDBjP9CGDPpUq4oRujm5tOUUMRFQhUdQshOF+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CtJNcUzKcnXiE5m3calWhYLufEAw0ZWtEbLU5z9neIoofmY+ePqQx6HoE2PBWASg9E7MB5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OpY6WLhnRfzF6nzK7sRzmW6w2ZnRxGuJviW7TS1gLnR6BngljxYt8QAgEcLGJBfEFWQ15i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C+Lma6glDs7RWEEKamCa4SNCiq8QM8QEolQPhRgh7Jjvc+BEJDigXnMddv7JavoGZpNGZQ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LxL5S1+peYqg94Sh3O5DuiW3ONlYEFbiEikXEx7mT0HLl3hqKQbYQOo5MxQ3KggQEGLEGV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DhBPZBp6p5gz/ACOsVJWCO+JQ01UceniLATTDB7v5Tc4gYmkvE0jzK6s0gJnCVCbjiFqD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1uXuMWas27RbbJ5Z9BqVKuViDAdZ+ENerqJG8xuOLi7hDB6CbQKmPnT5b/LL9AdYfT6/uX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x27deO7H4N7iFGQxd6OveCdMmz8j2JrZpm3WCmt5Zj6EPQJUCBAGdCfEBV2QhHMbQMs5uI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hljNnSRYYpFGKVtuU6yv/AI2C+suaZ1Hs4x96gcPRiYS7lxaXMe8xXN4Jv6CKrpnMFLBad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lzBvBOlxTVzMpK49HXexLPtwctn7lb9z8xmOoYt0/Ex79G0whWRIIJjFiPGZRFtuLGmVm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F3HmDmKZoRieh9LlKhiFzLBxOvCb9C94rGaROPSoMuOYdzF1wFjGf0mfnR4XWH5n5jB4N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8xGoGr6/slMVoTeXPiHWnf8AqX6fqUrT8TBdPxK9PhHNv4gNsPkfBCv8hLNfAw4FniZ/t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tnwpbli4CuJdIscEF/oi8vnTw+EpyfBnAH4Yg3fxKasOzY12HlQ7H4Uufy5uje+f2FB3H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l7ChoEAUZKYLj5EvqPfEH7cGp/Dn/AEk/v2G+/DikbgP749x8mL18+f2dNzH1tBP8iJaE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oWUsK7WZ1vmQvK90F05JV1gC74HV7zQVjm3B1Sx2t6P2doUN0ur6+faBSwFWxzX4ghZsP0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OLjiau+PR161AlSnIvYnwhS6N9GWqAsyRdYk2ilPiDeIAMorHZDLnUtxDmcoqMR5m7UR7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pcyZcBMz2seyehUqLZUSYXDZKEsGyUjxMzMo1A5YgUw3zK3vJ2gW63ehrEHOYiDZKmAol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M89fJFXtQHEXhMI8v7Y7UFwly4mN+gjl9JrFBhGMGXBhBr0CFiKDHiXBzVx1dMuY4Roos9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LieZdznLly8S6lnMIul6Qr1G/0n3v5hvs2/iazV5W3/amv3fmONVYkXVQVEQU5h6G6uZhq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LVrwP5gFpFohj5iHFPEDeBeiRJVxXBLsHBPPhBOrhdYEXDsblaihUSuyXmCmKP7iapHh+5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pF/YMcfJDmLqqvDEu5Dwl+X2iIKl7sS5ef2I1yHeGHBWsrPWHSsaEOYn8FXj9S1AQHJLqf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j+ou55IVGHwjywdViCflQFRTpFjYMBc+1CqUXMKTKe8Eg50itChYsRnYroFJ17Q/0f7gq8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fxcbzCMuohC/WjiPixJVfgwhR8CClPxorCjnA8urOtqbz39PETVS9X4Q4MbBx0PMThFYw/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WOxFYz3OkaXTcjjoEAQKEK9OIelQIKmVBM7JUBDxAQNIlG6/yiruCveJbc7RnQSy1cQGKi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t4Yhv5Up0v5RdbPdC37I4LYe+Ie/jqXOIq3J+0yhXKo73IuhXqqwA0+QT/lIsClg3dpgZ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sLsS/EDIy/mv1LZ5NfqURHgD+IpnDbgj5aS1cxMg7qyjqSi0LqqWVYS+Ud9iUXVcsKUoT1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xv3G254iWe1y1VeyH7hRFBopmKy06P9xFUi9U8HxDWG+ZGtj6AQrG4xhr4hRTcmr/ABLN3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M9vbfCOuxIkLEdxOuo/3KnUW4cxKI5iYgSgRRRS8xely8+o1Fg9PR8oegJPQFcxc4jMCJ9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hqXwxS3EZUCaiYiVEjLjAFsSoNeb+Y67twm7rgzlBTtaardjPuBZKWXpdsoW3NPQwGlLjB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samRjSx7yhtqv4lYywKBBhqG5QQ1C+kD1BXaT7hloiKniVKiQY9DCBj1BrHpUeVwC+MM3+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zcxJ1uP8A4AQRd2T2EBhhwUWorowrBDnqwfBOTK4G6N7zwTardGWJg6Gg9esagOdrOt9r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rDbaOkGxHeWvDmByjCDqXPIBIlmIFanflaogI3XvKtU94QqdSjwZKVRuGcXVvmW7PdYVd/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KArDEOAGXBBRlAirGY4LCph6utEvAA8IOUF9iUgitSONx7soBQPEZz3zLzPbqKtKisK+k5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e+LIxO88z/qT/AK6H5idI8EQvNSzbct38uXXa8qWFPzR6vnRtz8ohWFlVpfmclym2GuJ2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sFvI8XMRW6lgi2JKbop+HpghqCyNIErpK8wSFVNMSk0/8DuXZD0ItivecwYmoNkUuZxl1O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6a+hgZxBnM4nEdR1FkxWnYPwn28/JljzYxNr+0h/3t7j5almMYRds+c8ThJUTcqDcWrhtN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VfMPSmowjWIcx7IZWPUutTM4jpun5odDkHoPou2Y+h+hj0nMUNQhHEFP5J2kX3jKlQRIKm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fgdphF35ihI9lAUUziBgtPNxjaHPIirCuLpUbobdsGw2WV2lQFaC1hx4Z3OYXWC6SrZGwt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xHYyGtQLraWCALNoxlYetqFeWZUs3T7Q1XF3Fa/xNSmfQ6Y0dqi+GDzzxNI+h6uoBiZ6QV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czjcYLc6h3yjaucSwlIKd7hTjUWvRuYzbGYi4lmcS7vEYMDdxiYnOYqtlbVWCrWwfFSqSi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wolcZsZ2wMQIPQ0epp6jXo3HBDM1Bx6mJcHEcGpePQU29KzDlhhqXCBhFZcH1q5xOIy6Vy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3EwOBUjGAt99LRZm9PoTHvafLnEeWw0/OErE1qJuLucoJhcTH4JWGqkfcM4hvEdxxeYwS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NM1CI9j+ZRY3f4Tj01H0PpGG5rBIj0EzLI9DkPqVP8GUX0RFiBhPJHoPmVcPmdUfMOi+YV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TAe78xcKl1EOGoNohcWyvtKmdu8KdHiNe2c8xlWDtlWDrRbAbbbmTLCyquIsLvvFNAe0A2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HiJ8KWkSmBXLuzKBlVl5puF3GCU7Z5dFg68CHKtk3gtDzHBNO8ykwi4bl7ivrL/DPko/Uq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D4muJtDW24IWIGYYgYmIZnCQdvsy+DEB94BUW/Q16UejUdx21CVMBjUTkxcsRPu1OIW8IH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t94SuleDsYMsM2lSnvH04h3ishr0NQIxuB6CJH1M4hhLlOZWokr02guH0PQIDAmU59c6l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Q/ooPlT/AAnEu7tpSs4XHlMk7vzH7kA+h+5w52E1tA4zxBXKjVWfzGwUdq/uHA2/3mOLN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0G/3HD2vf+YdN1f5zLdWjYL6yulTQcgty1us/wAYhLBg5/czknD/AGizH+vmNISe38ymg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6wzT/jFKoNUN/mUkrof3B6/sgOWPEjSo6/2Rd2ft/cOG+P2Rtiw1X7QxH2BnzcILO4zRo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yWlqhjh1ZH4lLJ/10i9LsL/EQRgDhTqA+f2fqV7/28SpbC5gPQf6m0X2oLvxmVervM7lJt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nE2u2o4jfx+2ZMJ4f2jnomlyPhT8cX7S8anc/cOomQA7ZhSEijTM0anYkM/mIgID2luKP2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/ABBnjTF6ZsQAYCKdBMikF1cjmXVLS/1/UHnEymY21c1urYs4zFFoYFyYi8KLgrMoHND9Q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bBygpjIEoFqyw65qXX+Iuc5Pl+7zNm9L/AHtLjk9NvQtSjqI+yYAnH4lgbIhMCUEs+Ylwl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ODOhQOm4F1+IB0fCCf2prKnoyu7MVKs6VBaQmQlcQwo4UrR1loCxovbGWnLVCxcdAVnmKg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8EcRNDsxxE+WoDOcSo5SBdYmCStxO1TWZcmqRGBBER0vQZuUVZUd1Y6D2iWtIgrlbPrN+m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egl4i/wDBMenE0TKA9AXDHoUUv1CDpFUzC3cI0hmDBxmGYQwxVxDkYFo7LkP0mIQ/nT6i+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yToifzGW2pjyzO4NY7LFmEi9iSt4CxRaq8s38qJu190rEBOygP3JjsXlNN8yf3DD+5xJn5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dY/OOwvdBVhPlCk+EzSwBG11gRKNZRv5vKYc/MirafLK7vzKrl+Zg5X5itz8kS+vzO6UDj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Ii0QxboPicWoFwRPaU6SkojKxHSU6SjpKiREQrUFsIGQv/HiARCNEHlELhsGUtOaZUh6w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FHhVQgpLYAnSExWQHtf7gvDiV1hFwMKGwQfbtKFUgQwlsSlG6Di4BALgaaauWprxzClCwp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0L78QyJmQs7f2lGEBWnbOM2LCwQC4EFIyKErW8/om0dAQw4i7CWAnQH9Sg2/HBqQ0lR+or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QfzG1BPDAod5TgdFF9dwppRj5xXCO80WdOkjUYLkqFuJjSnJLHzc2RRi7qAjUFYOYOwDID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t2gIFVmagYYVTQ/iFgZQXcRs6Q4eyCzNqK56yyrtbyXzA7r6u49o2BiNwzVWLb7wxpl3v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Ydr5nD33gQqAEbKMLwPslyK8I11IKZGNSgUpYKIy9zqsbNrL6Rh4TCaS/RzE6Rh6dIahD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MI3xOIS3pGDluDH0DPaXMTEXE5Q79AuHpkSlxg1/4YLx4jMMBDw9EqV7vfxMfKfiWPkcj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d70x3Nx1p8QKLm7nEYkImIBtvUIGIbh6GusxLzRS6XfiNTibPeaPJ+aaxH1qiMQoiR9R1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AzOmQMY9LxOPS69GOT0YnoWJZM+yXyPSuMtumYxpSxkDmVH0ZrYSDMBW0uFFARWNnDuXQc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DcLNR5wNQW9o/bddJXq33mUohgOmJSt5faJoLmQtLBLbypo9PLLoWq4lhx4ircJdgfUNr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BbYGukZGmknXpEuwgVgiaAlGcZghOZhKqEUjhEVxY34QKR0fRjdeiblC/QtSi5lGmoISCN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x2lwvIPFwNUQJsa9To6RRSGtig5itI0z0RldExwXuDuQFHEpuqZHpxHcrcJUcHorENQw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6OvQ9F1Bs9T0Zjid0rEyuYGoiercw9Cy5bcWcxZxAY4IL1n8UcA+b+J+L+JQv8wwb4bLr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7oszpaBK9E36HUdwJzghMJUJUOZWNd8w1x/s9EhiHokr0YhxKwxeIqv0ZXmBm6ATpOPRl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0qKWOxhw0O/8AJCOpcy6luEEpVe8UAW7CBq1BGVowEiUVijqZmYgpd4v8DURKCUixUWwMy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C1NktZUoThR2+LYKwbIPNiA8w2qUTvWfu4lhoF3K8MsptwbjUvN+CBhizmAfSCts8DMEBf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lWJeenEVsGp2+i6NQe0BrMBqhdeXlMHptmvTrF6R9HZNqlA0QehFHUR24meJcVKwU9iDWU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A3F6Rnsys/wA4t/IhyTP1xiocYDEoZOb2mJJpAxFxH0uViNBRmVlO0qJGDErM4iRYuYNxZ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6JccTWGmViXHoBUq5bj0X6PpUqLglR1s73X9RfIlBOv4Jcnj8Qms1zKLaNHzBsHBL2+pHR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8tBSbLSwPl4qoXlz7ylLVth5Qupfhy/P2Y6C98Bw3+cSWKdlDJj98YpXhw/v0r/YjWv2Jx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6LYPDP+8iDHzIfZzylDWXzmwsDZHtEgUb1ZOpvxHkDzUb+byR4tZ0mHr1Ug9+5FpgQTMnl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8P9UM2JNjCZUAp55w1blKogI9NksTslYfRHWZxI+8vA/Zmz8LBP0sYYcwXtFl0mXArOhh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EAF1kGyD3g4cguXwg88IKty/X0AIc0/Uah0GXVy52wmW4TsnRgEpA5BHNtmSJdMpUqADMA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2RhkYYYSQ9x/E3L1BKjdQ2V+5AmMjhWYGslaeuWE4g1HTTEUu2LDuJ2hhhv0a4hCyGSuCU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2P59PEekqM5RU+m00xBqI6zHWArEuKZbI6ujVeGm5qZIDlJ1BKbsnBZbEXJwhTqBOhH8RL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4T50IFz+CCidEDESonpUPSNQzBEYsCyHqIjcRmEq5vUJi5cXpeGOSMWvQSiBKiVAxKhEju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oSlnLfULZ1YufhfiM+D8QU1T80AbQ4bWKmCPJPadeiBuW2NYc7eqQW+NU17RZgOytwtTDK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94wsWHXBr3ijZvvMBAMHFRbS+EfoINjyB/cynd2f3A30Df9xQwfJALtm9bl611L9xTg+h/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aovQSmWN2P4xin0ScQWVNthqGsTYqNnEOj+M/pyX8PjG3shIvafYhTT8ZErDjhTUVS94Bq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F4YtIvmVmJKclpphkePLdYhYAQCxSi/35/Y8/tmCGfmw/tsE2numVC9lLVW7yn/YT/soq2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V1uKNsseqJgS7H5jHJHOG43pGLJBhchiIZYLvMqI3C/iEbIqVqJTdypOWM0dxex07gmyr8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jzcu7SPi2Cy8mSZeI82e6HG3uiuvmTSA7wppPi0MpcValsVHBxS5atIxYEpsY8v7oFd/Fd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Edbyif7oxQKeCc4zIxio1t4wGvuJWoeD9waXp6fuFP0j9pYHuD9phjmWgb+ZTc/Yi5Ehy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RWurUQVqHBhnW6ltm6nzdVK/5ziKhsVWCH8hG9NGwGVHZDuwLXd2lfBNg2/qc4eGfxE1W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UEsKUx8hTHvlnXwFcgy/p/wAEV978ZEqKnEGyef8AwRyrm01qHNwXfoUzcYJ3oRJUNSlw9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d+ruP/gIQ1F6TMH0QKeMzf/xmWF0i/wBejLez/EVtsHzFvIpXA9GZwkRyd/BMOvWvQQc5i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HXDB3fVm5TExExEO4ea9AekIFEzYYYRU3cgCc3/BDcycsNwhAPVUyJUJxN3GGBdCvphyGl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BDEVwYsJzGoOqjmSukrEkXm4ReORYGsFmtQa0lywWKtoBBoHSMw5Q/UqNXu/QFtBhRqGKy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2JBikBHLLDo5xHvY2CFGBoOkPYCusGlWYDRA94W5SWIhLLFuosYObBhpBhAdEZODYEBxHY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L3xscJFxli9YrEw/zYfzFwOknS863yotz8iP9onL+ZHG/nRFco+YecrhOko7Jy4AQM1hpK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CJ7QbieCJUK4gcQtxDO4ZlANkDdQm84iYINPpj+SDqXKEJCOrxMx/miCyM0lSjiPoMwmk2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Zmkz8TRKuBmPqIkqVcCJiD0GMfSqMIMPRg5hHUnb95p9fxQU/eKm/wBxM13/AARf5G4XH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/QOpMB2v1LCinI4hDOI4K9LxFxNKtj4YLCoQ15j2mY6iXMGMeZtmYOIXfoGJWZUdwOTiq+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0UxCkqDHoFSsQXKhCViJKm8/vO3v5HoHqEEDECsw36oOqJiKMyKA7E6RbxcDgL2Ey7gyw3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H43GJHNCWWiWMxlwy0owCPGZQmo26qmfHKyLDINOS83EFaFHARBpkdGAMkeZYYNUEtlr7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iKi5y4gumouMwECtTZDUcN9xj0DHzUe//jmX6gzB6hCHeD4p0MT4xLvmMcTK5ymVxFmEM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EVeCDK5ExDvAIMPkg4vaK3/zUNQZYQuobfQG8wIRQfRfUxBx6UxgQxFgpD0WHn016MsjLg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ZNIF6gYgRLYGaniYwPyQWXe+mK4Nrsn+DtHTZ2PSPLCS9WoA/uQdUU+JY/k7QSEuZOWY6w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tfModr8zMTEY63EdcxFbliwMXNoYiDmD3gkp1llYlos3Na2fMOtk/gP76yzn5pRw+YdN8y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+864PeHQ/M7Cd+d2A3j4MT/wygVrDO9LLoKlEdbgLkPfAJdR1vBH7UT+1BrGOoqjzI8Jg5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s90SLaf8AXEE18+O0HuilpZws2ZUyG2Fh5iVus+JRkl3FRHfqDP3neYpLbVFdSIFUwjOHq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wU6kyiuOSFmtcRXQJYYuUrcDLa+GWXeaX8zBdyQiAOq2l+BjC1BaOP4gVHXVE+Ip6GWjVn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AzuC2eIqF3EsWXMVv/VzN3mz9S0Go5NxvhjLi16HENwHoIG5WIVz8cxxYEgYiFd/RnP0aY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XLKxNTtCsUgtfP8xvuQYW6j5nU+JzH/CLE4bjiD0qBmLUKT0EJUqBUPQj6afTmcsPRO8Nb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5g+gYvEzC+YMGXGNiS8zOXVczDoPwsPuxt9kd/wC2orBVcB1ltxJWyJECiaSBOEg4egxs8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jzimTPjOUK9CXmZoDoiXAL5RNRPeXrV4qQR/ux0oWt9JVwHyzM9zKcTApnufpPc0H+MQnk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/mGVwsb0RKofKPch6x6Z/wAxNKTuTQWr4ILIyOwKl8hKzh83G5z/AOd5sE9l/c1ESp/KU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FT8QUVw7QOr3Uk3IO/wCqBZvd/wBEQyDtX6RgcQlvcqdLhsR9RThOtfqADD5U/U+7Gv1M6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+2kMcXglCfXTVfMuPdYiIOEA0nvHQAJTTP4iZqzi3AK2eLSDRbGGJAxNCCUgEosMRIwVVY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7gtgeI3Azy/c2fvX/AJim84m6uIdNSLlg4aiMU3M5jdpd1huMbMprFGhTtFzfMebU1oVyu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GDVbWWMtT5o46KB1KzQgV9GArsZZw3pF7anpbMq34IzIucGURRTc4viLTZHTSXSC8PmNCC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Q+IsqkH03E1p+IJseFLdr3wW3H5wDflvF8h2cIQ7bjBbT9oIFD4huEd0mDk8y9K9YYZrHt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jXaFWF5rUsTXhdkxxj0WMG4OkYoDycFFxhQFDniYbCOsu6J3g2j63qHc/CxIt+NhXMtlA1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Qxf1DQM1S5d4/5my/wTMP+iaRcQQ16XmXAd8y2oQh6uINwh6c/wDkc59UioxFg8RjCVuDn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hG8xdxczXpC+aA84b8zW7x2ngRo47hWOoj4KHQU3CDPySnMR0lOkRcTnHo1AuAgVghT0Aw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5P4pWTZYeEH0qViJiBB0mES1gQzSDfoCJiZscX8QKMQIGZiJKxKiSonWePRXpNITgggwMk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LjKlxupdIDoQm5G5m49HLM4QS4JUWdGCVMFxsoXKGpjqcMyCQg4OeN4VGHyFoUJ8V4Y6hu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QInwGmUyvF/ww6v5y2BX8EGE9mLdg61WlXmioIFphrWDG9HSOhhad4IE57imX8HhQDp3Nw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gNwlL09T9k2j7gI6wBxSNb7MxrV9/6Syp31/rFFBTlcMU2IuW5UB1k90Dyb5YAjFWMsoP5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sSoIt6YmMqGQj1lBKLz/eXA29P7S5YPaQKq9kc1+DOmH+OIuz7BgOmeBDgTWo3I8Wxqbl2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5u35cS18nEXL++Itw+UJTW1seR7y6jpGvefxMvH9Dv0Kcf+Bxfq1LlxySqbNQDNIsPW5yw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BqLC2Wj6LREQwJWPVYl8Ql1LzFl4jqHOCCxf85n3pr0IhXwo/gxXo/wAyxgaeicJK3uIY3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u4+g+gfQ1D0UDgPiojfH4kY6xCyNzRKPMdmszonPfb0vNe3oMyoPEyCOsCBEo9Ll5mfS0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gmLROSE4W1j1mdXAPojHUGZNoXCzBcsVVZqZC5tmYwZjMqc5YYT4Eoexh1dxQKwBKZasDG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X4h6mxdBK6oC8Qe4DdXKWImF1ti3KlxVnmDQBU0VUUwajwjerjqpLlsjws1qz+UzuFcjgB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L8SsRIAwRDXCrdSqUg1Ljn1KzbMxlnfu+Sf5+06xLYl4iFQJuiGTUEEOJczKI3tjTzKxLR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L4LRQQ6zExUwU6sW8B/cpg1bAy6k1EoYBW+3phHUENwiZjZDLBlKqG/Q9WAuz0PpVypXWB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lYiRPR16BAx6GXBxOGFTSDXpsmRJQ+WP3DXljhv8Adw5XURdsSfcTohcjhJRWiknD0GBXK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2ukr0YNx59FF6bh6How+D8U9yUDKhr0ZkRNwejzU1hCEcQvSH+X1FxmPRlwYtxSLEVEdZ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UwrhS/UpMVKGLGDAPSAxLnBMpjo4jVlzFQVFMBEtKqKsXBmhqMRcolmsiBCg9Kghl6tQ0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sqtLlYDCriWtAPBySxiMBihthz1I14uh0gtPB/MAahDRqZWLYh0pirIzJ/Z5/umRmdYmGk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SwPQvosVBmBFQKN7iLQWyc4hSzdH6ggjRlm4FbidI0DNImq4geYMxUlrqa95g5mLluIMBS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er2mWZEfAGlXz/UIeSZM8KQhfK/Ez/wAdsrE0VFW4OWDF9CEXBgxEuDcvEN+iwherHEFMk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cRxBlfEo9Sg+jCOZUUMTEkWYII5Cw11KJ/t9ZWKovP5p4i/iNrXfnsza8AGzoTGEX++m24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pfM7Q92I28tCSwuRuVNNPNzBFvll1P7sWWJyVqYAvhnoAyg6yDNChVIimbqWDMgVaIhMoF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eUL/KRWkcy4jV2hQ1Bw7x/GOpDkGinnLSmq9ESo8qyBBF1mrKja0ecTrUPaKUedwRXzaEP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anDqZyT7mGq0djG+AGCsS1ElTIlgrh1qy+C5tFqbWGcv+FmSZ62ytk/dmw8tYwvvhlY3Qe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kaQpdHUDunYDAN/kYrSb4H0KC2ByRGgWRxzArBmF4bghTmNBr7JEmWUHKqpwxEOk6rLQER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QNSoSQLqzILojREB6oJQDfAlxS/MvElcrLgCKtynNYlnVC5hqItikSOppUflBRXSXgAObh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MJUSXE3Mc+lXLHlfxOV1PxDTXMWZDdVeYsxU7p0RYiOUgHJBck4AgXJE9/NDbSoVYEQS6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12hrvC2k8DBNN7pQ1l84g1m6Xn5YsFgQSHhrMw8ksI6yonlfiGDkE+30Faj6aYN+gg+l+h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blQQlx1695dRYrjOMzT0GXL9CJARlxh6MrMCsy0eYRmijJOxDX+/Mf0wJVBceYSKAWm6TW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gZRR4IBRV3ENwfFER188q180AY8qDLwz4RbESis2QZc4HQKBaDwxmYFGYtc3QsqoEu9wto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BpgXDrvgFkXq8LdDe85S3elNyrd5zAq98qifLhyYqo2wgwmLygOc/lGODylhMXlMi/nZ1P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L8xF8/MF6wCB6IOkupBamH5sLja+2FGYCI6SlalOkDLAckKiXCSiNdkzsnidjEQCg7wDV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6gnOu0Oy756RRQO8KxXcDa/IhGFVpXrFABoENTmq1ElROpqG2B+4avkTQQpp8qLCWtAykF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ZdkHaDlUqmJkVQdUqq85iOqcEGS9wDseEZKFLWuIpqDyiNPZGKt5Tc1Z+Y+MJMRtf4/tEV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ivsB/M4P7QiKjrcBMXx+iAcj/AB0ggXSA7nL1AIH1MPkv91EXd7n+Jep7shWQ24huYR0uB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EEqSmLRKAUTvLdlLqxcujxFK/lH6h0d6j/EMCjoh+CJL9j+pWGt10fqDh4E35llRXeIU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30t8K/wAw53K0/mVcKayceXbEeCWNOSGStH2guowJzBMy8zCOZqXmE4hqZRq2vVei1qDMh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R6y5ZKRfQHEuL0GL9Vl3OvoNQp36bQ4ZVQYUxu77n0iOiv+2OvHmWKBt95aif84iZn2NjL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yyMGMRllR5qFT6/mIMX+bS6i9Yt+gAnKON3NI4jxCgbg3HmVC6YApkD6zBfpUhcRiviAVm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ClyyKiiGUrtuY/oLiV1LfmDhlxdy5cumJcrMwHMUxB21D2RiWHjMUVod2UYjRGqi6RkmEl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UMqa5QthSB6tQDxLOKgF1odxgKHlnSV5o4hAwIsjyQqF0b7xgM0dEG4DcMALOETUulRDc4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CBQrAKH1As4ubgZhXutpgoohJXyMff50c2adUy5pZLnfWFOPmYvbe8tcvmZva+8b5ZVmS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QgIRAKlElMGUKVTsQSDHJOUbyr0pCGfpCGIZmBnKivwX+JkygUxUXozbYC+6aMzKlRId41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DiEO80hr0v1DDMUJ2P/A+lejdziEvfo6iZ9LnKbmoNTZN0o3SKxWx+YRVyDNe388Hxfyx4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6CHQGgtMoMHb8MLitwZUrDe4ZMiOWpXWO4xU/i+SCjz/NKuJcQPRcw3GLQlHoAIQd7l2i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FAZgGcTBHKx9CXiAthhAKbhuBGZppLLC6g/IzAORflhljzmOYRUDNxa9OyLFRhYFvNRlIz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zBdlRQ9OsXOdxWUwxCpZiORFbooueCIiS9ZZtcEEaPEdlR1Rr1NsARN9FsM3HllBdFfULg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6s3FIt/lyoGcyiWQlnV/WUc4/MlYRjjbHbMo4G4cMVJqqZT0hFllxys1j0UtqZv8A4RjZO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c7gTP42GK53amzU0mkvcbuoYYOYsQwlwlxiVxwt96H7gLPodldIq8f9osCMH0qViGvQZeI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w16sr0HEYvEGLDLE9CGvQcS4RC4uY+gmzXpCoaiTJm6P557h/OCh3ExX/ADcN+H+WFMMK8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YAa/qVGtV2u8qFO4UbI8DLFXMG4DeCPWggVh8lkQgBvceQSk0+YvwjdVxHN/EaOfiCG7Dw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l5sTqQ+T4MTePnQmxPZleE90ScP4cRU88ClgEmhKeENZfEKwD8qaJvdC5Y8fqgqhccX9D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zWlOmvsjml3BCBZ/x1luOJv/AKQVflEDhBhjQXuIvECFJaaGlqO4U3j5/RL9fI/U6j836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1AfvfqUW30wRhgu7+ojVHRYKNRDmIb+D3/qUiW7ND4h3bUa9CG5v1uXF2i2awjsTAdZfzi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aUYZjYHDzM68pRM2p7xIp9hiUVIEvQKjL1RcWF44Qp5DKGZkrXcWrq4i2AZtU9YMzgGBhE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Ed1H1mDd/zSrSubwelF2wZizDkxkoylfZgYidIKj0gVLv0Dd+jDcHpNNyr6BbvEqxlBok9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yxzqbvqPoZZgQ1mWHMrW4inJLQ7E92/1KEd4wQ7uGTbiOgPH5UvMI+h6sH0sscRe9qXL9C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sXEHHoYJcvMuXGDGCljmVUZU4hdsCDNwGmXEmzxPuwVO+ZnsJ8f8sVJ/uWNU8J84lwUpP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dO+pcuKtdP6Rdfkr9IUGTlITz/wCdoKq2+YVKSnSk/kMfqJKg5M/iLuTu0PdJa2/T+pYPm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/yBoZ3/cRyVDo5g6qT4ZfvJZBib8NXQXZiKfuhuHQW15XEepeHpL6O5VQzDPKCIMe/wDc9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vL0X+43jOz/c30DwidJMQib5W7JF9XuIOkCsZcwkUDown6hMsA8GCaDwP1LdlbwZ0R/10j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v6P1Fz9cRdxJ3PY/mRZa/dHmflRZTR/jmWLydc0eVTYx9llnwCqKZiLL++ci7/HMf8V+ZQ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36Q912cwC22RRtqsZgqy7KQlBQV3jEWsx5QCohtt54igKcDcRV7wbY0rDiyA9nwI4J2Lo3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UjhaAtYYgJtiC3ZZSgcXqCC1hyXEUFMUQLDMmZkXE+AQLWgwF6lbmd+DvBuMemndnDcxUg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uFcxile6ILF90u/cn/Ty+FQlQ+CWln1wdketxGgz1jEblCowliFpiC0C9JUVc2kxs/QzFE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0ms3NpOtifnqhiW+yTbo82JTvC4xFh8QqAMmKFgXbkhESoXpIRx9kDAw5yhmXdxhRr7Ios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I220wtJTcd/GAyxZnQoIsTcD15iSsQfQmoMNwMRlxaPS5dS/Qh6O5Rf8A4JcP/DuVEh6Lq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FTNe8rk2vzAhPAExb/dy3+vMxeUwPmH7PB31fJMos7dvuBj0hXoDE5GEPVUrMDmXKhsKRr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/KD14lwekdM2Rgbif+DBRKvcFJjE+R/MgxcNejqFQnEGcxHE2s8Tui7JSP3afU+T+GEdMv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AoekoKMwdnMB9VP4IhoC9o1YQZuRutvaCAGNttwclZwQdQDZcEKQScFZYOgvbBDb2hxD4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O6/mAb5A5glgGbomLbHCcwA7QGXUNtI3UwF2qAIhTDUZAgkJQOSwi91CtQ39y9j6AioTuz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sgR0bQycpe/7iamOMf3g4/KolvbBRSTBvF2wUdXjElYfCBUngIXPP2mmSOAAHWFqLg6FuA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DI90Xv8+MNnyogBx42i1geo4o2ry2y5ZZ7xExbB3YDmBemBNRNwyxKD3z4f4lQsn52ABD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qfoMDk5Cp+DHNPufcIahCJn0rE49GWhj1IR9DWZWPTiBKm0EqJKzNRPSvQ9QzKVKz6alzK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MX3l2HD/MNp5QzD/bmf6+8CuyodcwATbs+xjqmfD7n8iXL0F/MBOgTh5j7zIleYpcIUO8u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0PShuUFzJd49S8QaIvoZuJEcx2kYlxwsZYpoQ+mWZyod46x6dYMzcpKlxagxbv0uMz7f8J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EuglcyzFe8Ua1GvHgviEUnc4jgfhLKpYz5YyoC8V0jg2zAyD6nKkravi4wV41BiImxuUgr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Tnyy/dCmYqoCnHMFlOd7TOQuwx+AKqJimib7RusAfzDUhbKCZf5cMBats/GB1lXBWI4PSl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M6YYToShfmVUrmsJrSCuO8CoNRbxFqXmKNG4oRw9Iw6Si167Q0tj5Y1PkJ8+gYuMyyyki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w9I0J2GWMxf5+YoMNeqoysSpUIehDcX0qJRBbplYhqB6moG/SrJUrHo4IQemkefQiSsRIY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iffn5kNPwhv8A15g+Z+Zmf8XCKAX1KQC0G1we5HwOKxRQjwehd4rgY9DMUuDL7we8R1lks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sYjygxY2SzrBOZZ1lOsx1lnWCVA6zZSS5Ycx9RA4ZmvA/ilRmYtw6kasMpXMTC5gX2lv9E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pj/mT/s5ok98eN/fLeG98H8ckgRoQoQ3Kd/LlD+VDiH3QVqAcMuaXUWZVE6ZTmXbyxtqE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MxgL0uZ4cOZYppf4hcqWWiK2xSrVMLgid7YdJYBNN1uW1W1tiDxhWWKA5XfaVdUmiWAy8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95pDA15ZwUkDtxBlYtlUgs3P5U3+H66fxMqiLFTNrxHjEVxcR7nE6ZdzAgIl71AHGSYqdH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YF7g4J5QbjqCyYw4lQQMwVDEvMDmWMrJqvDAyCUr2Q5heZUSJiZjkl9MsFEPbEA5NBCTEu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6F3/AOOYJXoIEqVmEv0af+AuCIBOV9YelStzRDUGPaPeDOJUNzESMUwxDMqUokFP8skOT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jzPMMLmgLfvGDGwJzNYPBUOxZZ41NQHgwRCu26RsJz0KTnWPLo8ys2U7RKM0V3KA0CrozD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jXrrhIkpDz/U2A/XUtxLzwEVQ3NMOSbkHNxSXomYC+ZaAa+RcAub/ADPtPuGNm8P7j1Q8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Vx1zD+wfuKUfa/tC58Jg7kHiIhZ4Sxn4kDqrpRLNc0JTe4m0u9QRR+9QO1+JaKddEmHE4z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qKBT2RIFZRu7lwTTiWPZCBfulPEuUb2jwg6BAWW9orRu6jKn7TEmZNxHW4umo5QM1LMQT1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MMScg12j6oBii7YAlEKQpXWb8ANU895hDgvmgsVKrcqFGBoiLnLfiIEQrxLFQfkjYOmOWJ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FQil33mw3eoxjL9uJfTuIauBMydgiXLqD3vypZR3k+WXRUwYjdpE9CUJLLpl4hA2kI6QT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junzATJixMa68wMWI8oI2H6iZHLwwv+xEy8HlDbvhw1q/OJYHlSjo75GlTdkhcmMuspFo6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GvHwkrc/Cl4C9HT6lST1y1AXklHIBjoSv/GoCxPDf4iFHzMQ/eTG2B0/7CN0BWqr8yruaa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NXpGqmsCGItegxnEC5Xoa9NvSrZUdYguCpXrpDcWBuOoblSoxx6ES4alYiR9UlQxL03KHN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WjwENN0/NHuhtfJE1UiXR08RWTST/ALEoYZSZRtKI43Uwag12bfhmcGVIDB6QzZANQErOo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lQ1qVAom+kDrMrhUOk8YhKgYlZiVKgbixzCOYN9JjcFswh/ZZl6EPRhmO4kSVBljFMa+bm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tY06ZSigqy1KVoUZSwCLzcNBUKrUCY8GuZjuMya6Q5pfaZRXbxEtF7vpKCA7esSCuztK3o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SlHiErCOFlbaniUNCjd9YxoRwL6TJFsPuBApuBcRIdRlUXe4EFn5uPUG6yV4s74Re7xLuG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LbL7v9Sx7aXHbNl2S63BC+W/tEQryEyvL9/8AuP8A0n9wrJjrCgE4FcYgHtCJC+aD+Ihsu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m1/hLQxPDb+JcAR6KQuBh8wJtfrZZlv7/AO5nUPEX6bZowQGBQVwXiEfDfoiTKf46QNQzs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QjpszpB4ZEL5svMEGdnN5u85btnf90tcv75tF7oD1V7sIWZ7pgjgCIp2SwgDrBQwr1CMqG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lQ9NpWb9KiQgQPEO8LMDpNMYYItwjDvFx6VjvKlegI+lYzKqVZ6BiHMovMV6fmJdu9ENf5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zERXOQ0KyPmFvsE91mUjrZc3HEcsDqYYiooLmfKHo34EC9QwR2QfQRGFTHHpU4msy7gXmD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1OIDfcFECiOoKR1cqN+i5YtzNEqAq1j9spzNSJcHGZduIYImJbDPoGWOSIQXDBUT0jkmUb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axXLdwCPJtYrGztJhaCmoBMm2cyqwF4ih5HSVr1m4VGA3MlPATEPXTMimOsKtUrlbpDomZ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FQ3V0+JQNsnEuIqFZNRNgPojQHJc8MFNM95sTdcF7EDFSjIEC9RF6qIVqCcReCp+pqsoyi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0Y2XUNXBDUbUJRACXzGLq5RR0vxMmrf5mMrUGTbtBdzmiQQmvoTp6Foa6VfzKul+CMbTUI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+AiQ49BKjOp6VD0O/rtH0NSvQuHpqFWots0R1D1cegXCFR9LjCMNQMQTSGyXpQA3/ACkuf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n7pt5EoF6fhEA6l7QmWgnonU7TX0MMc3MD0MZY5qe4kfDX93oIx9TiBmHpeJZD0DGI8zPo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tQqGOpUcExEZjNsxjEJH+VlTyIRqWdYIQSGZUuodbic5iOsSglGW2pRnfoMdNUwB/MF0dx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pRBK94rMosmC3ThcQrQToxUis4zEAtFF8oub/AEywNkQ6AhjdZKJphcS2q5SN2GluOI+nW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XvRuUT6oJRBzmI0gxP6lfuBOJcoMOLv0Kw768PqaOgpDKnBEbxBVqaY5ZhFVdpZzMmiFv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ZFeBALmGydCiHphR8ysRjBiDZDDED1iEwYK4gH3M6YQPtAHijYt8TO9Lfqa+gejqXLoWMF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+i5dy5d+jD1DKzTNk2SpXpUSErMBzK9KlQipVQJgldIwKqmdBCuxu/qDduft/lFXff8AE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LfqGyDYXFdWlU9yGArHbK6OxMNwvMVmTf86Rfk8P9Qcuvy/1GwqPL9S5mBC3R0xLXvo7Zd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/ABBlOHv/AFAocLViT8RsAr6v9QHY+/8AUQWe6/1CMg9LN/U2JeQ/MsQ2ayzrEdZVd2dE/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648T9j9ypz8Z+4Jie5+43GNQ3fa4Dr4f9ypp+L+5cb9iv3P18IIqq6RfUvyfxNevt/SXvz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9v8AkR+CP6lTLOy/UUN55fqAmfGH9Qd/kgTI7r9wuWgnN/LGp2QoX8xI+wf3EUA7/wDUq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Ey/+d4K3/N5n9B4htqLoRjEhzsz7xZfx/wBy+x96/ufyEP7jJoDmWBaiE6FggQ3C8wHiC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JyhlXLucyo6uJSZMEUrssyE1ioJW5FU9hLVl1A4LEytBxFItsY5YFsbBUHiGtVKfEsmqb2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fMYJpD7IdkMHeLOYfIlGlW1AnOQZkysTK4+Uof4lD6M+5pTUqoiViBpnMFkTDBKpjXmYd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5qIOyMOzt8EW8BUqPWI9QjUUYOy+0WXDfiAtP4UDaE90fk+TGaX3TZP3T/oIL+zLJGqFa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dL/cyAQ5W0zvrUEEr0r0SyGCiG8xKm0rpD0Ya9AzE6QG5UDHpynMM36MpUW4SoGMwjDL/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lVOYNkSCFVLODJ/EFk1FCHb8zf7/4hSxDX2jy2MQrJa9jB5FUWVuguUJ64g219yKLYK386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aPKf2DFn8j+5/qP5jZW4UPzKQU9LyvQe+f9vP+lhdQu1mNhC6h7sYBHCCgJ/Mio38rPJ+Z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WNEq4IHSJ0EDNxFXREGZhxNJKH+lBBKK1KSvSpzFghcaqKNVmZX6K+IEMigxv9oUHVmTKx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xCsWLqXiaYLN4lusv3FSDK4gYAWCIAhbKwX0SuEs7qUNTDVy1wN95cABcW5iUizHiUGRMY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kUWx3Teh4lEhY1GtoOU4gtG51FLRWjENDRDXwn5DDQdIbgpxHXjrohplWzfJLCynrcwA30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2ES1uztDLJsR1L9N2PCyroPaAc/RIsy04gMB6VHhYN1U408MWhndI8ILQgX4g7AvAEqAD1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cvdwGUPpcVLl2ICwfl+4K+ZYVhChVDaC2CFqeERMWYVgtBxo94NAw6qNJYBSFasiDlqOah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MSbMrVGdKjXHwy7gJeYBhRVIFQFzW6Ma07fuU008MM2gx+E1gf8AipqeIS8V6EDc5jKx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YgR9Nx6QuBn0Nf+KhOYHpCOILiQwQICYJ0IrX/OIa70AG7PzMm6L8EN5iGbP9K3BY0Keqe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9piVBAz6CCGILYFam9QmITidfT5QfcvLaGfdiUXCcxwQGVcosdxx6bRMRMRbxBmUXUNd8w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Rl0RtMJSoPM2xRZii+lgKcCdRJUShiRGMXnMxuVUHeJZavMtAGeZZ6AyjjQ1KwABxywehQ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I9iYLqO546dZdkByNcQ2FlyoM11lcFDnpHtIDzKCrdY1CRQcEHUQwK7Y3Dx2dYyMytlcR5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0w+LqC0Jgxtk+PesEtLldW4uZ8cZ7LZYyffDo3ui2X5Eqijup/38Wf5Ep0Huiqr8iAQoe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veMWlQ/mBa8/piuAt1iTlXpq9YuO0Xj2jXSCYbLl22zcogZlxjj8sIetn6SswSiZPpXF/i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5H8wraO/DYUu4Soc3KlY9CEIcTj0CcQ16ceoxAxmMrESiESBOZuEJUMypUSBiCBKxFlXNo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KmB8fpmXhGR7PzM7OT+CUEXhlf8CITC1wg4gnLPcINzE10gQywh6yobv0eUIHoPpZ6O1df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GT/wQiepnMSJTMmUOZReCfT/xOYQwkHFRoi4l+jHKLK1vQgqHlJcJZUXC9dQ60qWrhmQgp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VoWcseQbw9pa4GqU6d5mwXbCXcFOnSXpxUcAEsmS1twNCKQKOY7EhkjtUwTdVRpposuWAE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ffwS6bQcOsqpvrANVUTdcqz2zBP0DN3SCKu190C1fEHEdTiG5fobi5ZxFjMLmlQFO6w/My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7iy5csxrgdbjmVlhyvJKuMDLvBbOxKgVzApZKB8I+baX7IJrM0iWR1VZjp3gfmZvq467Y/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vQEDHpxHEInM4gTCO4WuVDEqVKjicwqBOPQJoxMQOsC4ggZnHomJlcqVKhATSFtzBmsOv1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znoVNTs/Mdf5aIB3ojIa+iYvp4hsZSEXDboP9+JeN/EotviBeBfaO+H4lhgX2n+BFek9mW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+6YcfLiwabRYg2n8KOtmuBRX78u0vui8IFXguYuArcDaVf5MxP5sRpr09MDqrIKv0QS6+Q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bl7iX6t7JwUdxLkwiqfOMtg0X5kCAt34tpv2hsOdTKyCVmmzU0kxVpwjie7Gm33wRQi/71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lMWSU2j2B+4t4nk/uLz8P9zrh7H7hruOr/aUu1Q0Zc3BWzXvCF+6f7j1Lew/foA0WWuWUW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TczqgucQQWi3PNR3EGjmZ4V1uVDrXNsruIjBx7RFq1+WUEKsXqycYLFmahegFPEqBFcqxk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wrBLebKybjgUs0cTOTWviHkR1hFZXQNMMCug6Q5dNXfYg6JnCVmoMxR4OoZMlXRAy2sOZX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1MtRsDrmYiQU4gmRM2nA/MI8w/gmUTc0lXEqViYIMYldY1Mu4VAhOIz0p3zFWB7BtFc8o1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jeqkJGzA+5mndFj7P59QqgquqBAxCCBv0cMC2EVKgRJzDMr0SBKr0EcQX6JKhC0YIPQoQt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AJWYWlZmUuuZ5lCl9eH+GFW7Gpk+D+U/3dkp3GwG0B3fTMiD5HOkQWVx+AIRPlhDlEO4QR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3ggxU+CJeD4xEsiJc4ipYlcitwmKCBmhsQONAZQXJ3ckotwwr1J/hxjkMXbMVKyAu/DOFj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vwi9n4CIn6RHkvXiU6xCpqLPMW3ARSxEq/wA2V6+dEVL8qKVUet4vtffFN/Kln+dKtfejc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8KBBjgS8kL6UPfqyp/Jj/AGWf97NsPKn/AGkqeXyitn3nUPmZOrzLTKvvMco4rgwhosR6G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yzYXPVMQXOYHQUGK5h20LMY9TqFCZ48Qxsq1F3GBaZaMLLpllWcBGQ0azXWMOUFicXAEKu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qra2obQJWrOCV4FoyfEHIot4XCNYN+ZtfBxA2vTxu5zGZ7P6ijLFOsoVA11zB+44ejiaSv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Mw/ahfI3hxCkeP1Tl+3Hg+XP+mgtv98ELPkS3pypSEC8jqh/MbBgi/wDSEvSltVW5ZhicC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E4MWAUgYCR1/HmPL0jfZddJPJbSmHRJ1Y2ns02h/CJSM9KMRlZ0iSuZHP/CZJPiiXbNKN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3sSJnCOxizfSbsvBtdBDArwP9alXai9FxHa74cvU/Kcz/AD+kMSqLq4FnoIhAzKagLiQJU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0GUYMIKiWSh9CeoCokJMIeiZSrjDPRnVmEphnA5heUPod0DWH5xL13Mq/wBtwQdF+kEAg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fDK6h90/vK0jqahsuad42dzZcOvVt/EBaF6J3jCBm70BAKuBiBVw1USAqEqJcG6hAt5od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FsDMHo+iLdYmIZRqBeM+JkzlftA1UXNEvEXiXW4twjq/RVBeoewaYzCC1d56JZCgNTESv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EtaLX0hKrVG2Okd+OstqQ6NQia3bFdfGambhCs8wyy2YtlXdKzFoBObUL2gFs3cuaFOdXz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VWg1CalzYW7tl/a7OZYbaKwDpLCQOV1BqC1q+IBBOr3BhKYqvWh4uMXgnDqt+YMUF5P1H7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xh1iCyxACn1Z+orgO6y9uShl+ZWynZdRwhvD/ANTZp8Q5nHRhG29wECbUe0nfxBA0fjP1E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FgVZlBHPzIAb+bLGWl3v8zDJP9cwSlD/HME2nvlCkHVl5hCrCxHwQSu0L/cakani0f7ZFr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TLlZXpA9IA9IZi1maQvgIdPXHy/4yh7zPz/gwJRhFSniaQejbEBXop49QJULE0j6RaEltQ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enbLWbxk0zAhKcTCjpAM1MISIJBmEqYQIUYGfRvLiAw5/jhnNZgs++Zr/ABSVUs+onM2F7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CvdFiS5lmhjmO59JVWxg81FTpdjZaMRhSzXfbtDdzAxsHEwRd4MdwIcQx7zplJGaSFUdDl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MHDmGcSmczJhiUsNZi1FW2sReQD6hqr0/lEYIFZniVW5dy/S8xKhKBCFcd4JuHNrc1BylW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lAeIjq2VHVjRR2iLddeYaNmTCkE27YMliqOIzbvKCDt7HSJ2bL4CKjfUsjKqkNtpmUaC9p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TghAbTABxFIHRCqNZm2pd6jQdYeIbDoo/uEMQOFhpa+gYNPUgW9axU6mIYbomJudQBZDfS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uKCXmYMevEX0VRVqpVfp9m4pReAunmA7tH1MJyIJWcxG4xcRcQREhJDHZKg7hUdCSkHXK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h7L6YIUD/AMDiegygTaEVSXqG3pJK+gzxBJT0WNJeg26y/ueiegjCCRcwiGaIVX/gZiBqV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1mGpbG0l4xOIQ/Us+7PtZn/uwjYYV5pgvtLddTpKKGEjkVj5mGOnpcWOtyvWI6x8mOXylL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hZ6XMSd+HSQepDqEAwhuJ5WFWk4gZWu8ckKAOLzIUwB0RHGpSObQynA/Een4IKwfBG5x3V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FUh84Jafly+8nvibr5cHpXhxXNWoGk/mL5S0DRLcy9ljzhjPzYjP3YOof3yu40WHFO2IXX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qWg6kD6kG+gj9anQhq2WPwhwHwqaISuGrZgQPEoujazBqDJYPaNsJOiOC5h3O8oxK4I7Ra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piQq/uGLrZorBn566PDrCtCeSF7Xpa4jYBLaRywYZ6Q0FWq0wNuqWGpjMTYCVoRICsCFRN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MCqSoFgSbLhlidWliN2j+YmXYjqYLg6TzMGVkbuWlzrRIZViBhgKhXTE4gvsQPi/dGUog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iYgqLZ6NoGZqR7hNIg+QhydX+JwjULNC+Io0StfMaGvQqHqCfGFZSViBUDMpcoIMeoK9CF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x0Y3FeUrLLqFiVeJhCzLqXKqXmANwRYKXBji5fxBuFwYMXEoDZq+UHYVLuwoKzj8GN2ib9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CJOOVPHplxHaoBwSu/dBOhXNQ1AnUSZOncEFyI3AIyHupq60iZQjSUWi1r7miZ82UZtsgv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6mG2XvKW7HxJV0s4YOrxVSsvHIISZgy38P9zMYPH9wLd7f3HprjF/MyYjRGDAIDac+iOpw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n2i7bfIgDE9kF/gCKLmPaKT4EhjC9kJ0CALpuKUwzcg/aimC9aYaXvm0N4DwTTL5ivddpA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itCk+mVBUBNCR0hRjA8JntIomFj6ZIIc3M4/hm5wvSUbcutIVbV8RMyjzYmgPe9xvqYcn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w3GNpdvSK3qYepjinSWG6yskC5taiJbuQkKHKZjgG18EcAnEBiCtwpmKJMNd+AjgqJYrn4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Xk6wRiAFeJs6RAyUsGxebumAJjLc4CIK9hawIYszkVmJcovC4CS17sjXQyjEdOPE3Fz3YK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MYO45nH2IVaUTHZYp7Ra5ESxZ8x6xLWyPVirpiMuYN5Bl5a9QWDtyTRdBxKf3J9JyiYGms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VcClUASVcFI0S/wCyhs+3FWV4cs1V5UWZA98tf5EG1VM4U5N9GEVgO9RLCHuQe/dMfoR7s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AHRV1EW1azuQ3RBvd4gDQDwRXZ/u4cwIATEBXoyoR9DcMQiZgWQIyppBQlosALXEQ7xMZT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P7CLK+yUMj7IGVTDZX2SmByN8KFC5E2bhe1yYNuJtUosLO5UP7wi0PcCF2p5EuELO/wDSN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B9laZgfRFqHCvD/c1WzWtdruXbrVyoiFi1PKlUKx1xr+4w15OsaYoHbZLiXsaYHpEPEasB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RK5oIGkgOkJNQHSAXKIIcSxnDxBmWtufaXJ/3mBWoJZCkEI5GBAuVBbKVErECocYlnad/J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S54QpdwOm5SXc0XLxE8bnmAuHaDMFno33Bgi7fcdVBVA6wvvqCmJUpRO8QIeNsWzFhF3nY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4lJY87cREDHexAJRzEwetA1cRgErRUw0eMcogqfU3GBoFwMznoytANU6ylfvBZVLznMDI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YW5gd4KJaEpMHVe5i+2AsTrS9mRPGZdrlmKN7iRgzXn2i0WhzDI17hI7R9kEHKMSB1T7ph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rapkt8MpWc7t4RAts83ACNbb5h8KuxcY2qms6BUBojwYeQRUbi6sXNCCPt01HM/GEOhzgl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70oesWJk8EOg4qwyrqsC1Eb4FUpUUaIKKhMme8PW0uMxcK/MwqItVgqFGvViVY9JtiUx9Y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doXYIlIJ4Ikg1yVNiD2YuErWqxir5Su1zNLQv3FmCiWS/SYT3PmDy+SO8fsiI/kgt/mg6o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SlaWcjlmxPasHG3nEF17olmj7yLdcZFe4hws8QeyHiOmniaKp2BNOqcMRrMXRIEyU4tvvn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fdijay4/gmN3M/g2Smh8MoOA8SrEhukml8duscA80XXWAW2QJxcKlrLFB0I2VhKmGold5j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RBM+YLowV7Qb/mjpPBiZwwAGAX3licn3Oc9pmRhblvL8wjnHMTDxCE7y/eXuKN4ze4Hid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pdEyZZaeIq7yPqY2f5uae3qsMBWYagYnFQKjqEuZdxXHTLO7v4ioIM41C2pg1BOYI8TCLW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Dkmts3sjyf6uBeYuUnBU1YMwQl7ZZyXReCbm2r31lUGDVrgqXlC9NxzYD70Agr0ovZY5t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CPYER2LfqIDrFTMyQDkjotvVlMmFOMwAlawQKGyy9IcLlYNy8DYTonIbliGDBol7VOqgq4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gblhGvYP5ltWmJjcQwa5hQLlXKTmeY0wPSClnmAeI0cQC4KlRTIwKCaZcYsTEZdM4mbnU5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5nEQLpAMdDvwhMwMo6YlTLuAN7RqNbiNY1AGszI3gUu9t9Rthv9CWvUYBEyBUQZnwCdGfB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8qpOc++BbXlsOseYJx8EB18cxwfaYc/BLVWztMNABBpiC6JYW3BMFmArL0jNSG0LuFtxuY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BXG3MUkfpcxH+EsujCmpZkTABRO5K8w4/hROj9kRbYvP7oTS9v7inS7FiOUeysFNXO36IN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i5OkH6yKGhZgUOj7x375IxBYpKuL8yRzSIlWQtqYBHrGSp789maIjzeTwzE+LfmBma8+g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MRxzAx6AQDAmI8/rBln/LBKgYmS4JjO4JCGoOYsuDFIJUElBuC+gv+JcEhXnM5zLzcRcH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zKdYo8wTmAilyjuLhXT8xGjje0EVqACuZXrBu7qJWFvmHArsIRYNmLiFCBdxVTinDKqvG1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0m0tCiAWwdYrOrNxJXcMUG3ExyAmFiqBXeW4djNeYVRTZCsaAueeZYi7dOJQGgM2C76xFV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qxqEFlSy5RugY10OMfubAEnajGtbDGGHVD5TiXBqXOczsTT3i5blI4XzLtRsTBHVCCwxb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bqbZnVxc20yt5gtqmNS0L9AEsTEWY4D9ys9gP1LsZR5an2gtJRGWtCCYWoZWAyugPxMQ8v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g6QUajedRUHMLMV4ZYVRtwbiMFRbx6ALVD3iIqXvLsfgQOpcazRfyJY1fZG/fsNy2tnZMM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s454XjW8H7lzkeQRZyHv/AEhON5/rE/yisXz7B+0/P1fzP4Ic2/jwf6we0NQX2P4g11+5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mO6iufLufbYymPJRyO/MCz5QM/PkIrje0aIvifzBIpmphgVh9tc2fzQ4/zQGzbGmmZlgNL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jnU9zi/eoPRBWbIFsfZFTH0TJVvhBDQ8mNz8GCXR+YbBwSZYJ5liMetwE/MXEgij2YrRNd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4dL5mOGGEk0MgMqj2ISi05okJYFztCKip8QZ+g/ctL9gGV/P1r8wbV3YfubAEvNfuYP0/u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NYnZJvEPJBnB7VKSObULBfYm0Cv3rMolT0lAG6LELUO0baGoddXkGUPvoZMbbhSNDCl5Yu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8Qjgd1nGP3lkO6yy0pHrcLpgrKSF3Qe0KcV1YRvxFxbAVbOtypoGmFRVrUshWB4ghC2zBF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r7wFR3F0AWqvqcRR9RF69Q4j2kF32hMGDBBwB1Tbe8QoaKOhKC5rqIRMn2mYnIrHEeycXA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1GEMlviFQR3TzCt8sVwdoWbDolYZMFMe0x/cULtuXNRxREK7yowKJccMu9xqOtxMRJSm4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vTUZkLBNJrED0KxDDmO98TVFkp0riHmE7O4+GYzoZg23mGdy43cCLZ8IIgN5GGGCi0Jwjg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oPS7tcOEhtSKmV4lBgu1JaWjGUPTQMATzKv55Z+SjYTQ3fFECZ8YTgnwEWrb9k2A90NAIb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2m1g2ydWwf6ob9cAx8EDx8MJ/LDOD4EEfwJqvhQJj4SH9VD+ig9fFAdCBGkOIRq0Qo4IW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wsVwfQHPouXLgy9xZYq3DpuKfcoVL8y8OQ9bcMyC3w9Thg17r+YSEcHALKA+eVuflgR/L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83ppGAQR2zAyujYu39QY5fM3jvGczYmP71lYQdm8s5ffHG/zhsewoi3Tu46jHdRd4XlKbr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RvfKWn80tBic3mU8r5lOWUHL8wd2JR3mRcqkpqVGZQMwGK7IWMTzEsxTyn0xdAV+ZRYHB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UNN8y+su4kGiHRNl9IiQxWIaDBGaZd4ArRcXTQLiKaFC6jADTrM0dOZaWdwQrb3BvYnA6R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TltGRAlUG6RqXm4E6PQRuR4iKMVuO9wy9ZjdwOkB2Svhps9YkpYym2AeSCCuF02F8QJY1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usXRw5Gc4dxgu47T/AHcp8H2l3F5pF7Dyk5kvJIYxCTheY5o+79QWz939RQ2Pu/qXXSeLl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cKxTVECBY6piCG1rJRiDvhKm1F5MWfcUYp1SAH2SKl/PSJtKqgZDcYE9GEs5POyMhHYjQw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iWZM64alqC+9/iBBHY3A+IL98sG+VuDRKjsmJY9LS7mHr/wCNwTKQy33VRJK9WTFROA3se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DwMBOXvaDafuwpT8UEo3t6Jhfomi+KD4QXCdEgHCA6EzqeydsgPE7RAGgmgcfxE8EA6TEs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5xLisz1gNQKhnJLJiF8Qv0GvRzDEGvRzuHrcsGE4l4i2OZS3DsXKhEN3aLbYBUyD/ABLoy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/+GCkf4WUApm3pdwLlbgIdfzQq4uvhtizymG5p5hjxGjAjzOyGGYBKMV1HBiC8wmlivBAy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5gTe50xLJiUwIRiJFrLCFd+lLalznYRIwUfcDCVqGyBRDVscaihcwgpmuZXBoY/mahzR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WuYYILFRSC7hEMKi+EDTrGxo7zBInckJQBcTmY3ceg4dsTCi46xgYNWu8rUjWBjUBteYgw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Tcxloloc9oJHRIQCWsxdCMVgJVKQFt8wMDlJR2O0dKsNwxiGN9Q4JmmILJdtMoHtjNFNVa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BHYRYyp0pK2pwzRY+sNgbYOWbwNcQKwTsEyXw0fxG0s+0Hlx25vOYBHui2V3u4ZC73UpUv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VRT7zKtvzC2lsSG40xksxGILt3fmUEGeYwCocBCosJcAVzFsCzEdSonNe8QqYaiLkuxD4i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VUym18TMzA6QoQIUDpCAQJYZZhKhcV5i+m2ZiF7R+o4niVzKzmJ0ldYWFwz6DEr0HMckrE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JzBtgSszCCyC8Qalm4S9hCDMUwMMqlGFlyt2GA5IQu0pH/GSAdWj6p17RZ7Nl+8u1hiSg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UHOD80qNX7DFF4hqArLnpDNrA8QMzBhGpZYcI4VNy1QsKmKo/ZDFMMSqQoijpiQWO3MuiL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TBLxTKXnUpeJUd3qRtlofcvgxB3idCE6QEr4iF4hkhVSu8cUaEENQw0QXhBgthHLd8S0C6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jSivAPuXqU4rANdq5iyjZnMplE6lNZF1evNTDzNwXcCdVjGFQltSoHplYnSJRYlIFyFW8I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S9BfqLCtNrWYChiuFfQK/TDKcFzMANHBLVcWHMnMCsaS/eFHRn4lwMWycE6CGoOsaUqAz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fTeACxzHICMBfEPq2D7jjwFJKqJzkU7blhMNWxnMGcSxhOI2WEWLuLR1jDEIv2YVQqpilw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JRBAnUg3AiXzCLL2lBiVu2cpU7oFjv9PQUQzZKxKIk5SoZ3udvQDjXmWlMD0CC42lB3lTF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FQgELEqVKgNwjrEM5SoGSVcrEnPVCJ6b3vOYWScMPmJZRtrE8PhHoPhAWplftQodvlGEp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uh92CP0QWg+iGD+CFLPwR4nwQv+iZqwfiW4T2g214UQLQ6rIFywHInym4V9HLjFHnAroRg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+I66DrFLMniVWvgmQDBwvyQLIY/Ey4sAV9ZWtJ6wFIBliSqCEQw+YDKFFV3aG4gxAU8S2u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ZadpzD2lrHPeaaHmARITVka8e8aicC9KBaXGyogDXYgGhlcCq2iLIDBiGFccwLUOrCR0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Ew5B1jlxtksRS2qhhljfaI4IKKO0ROFOjb5lWQXUItAdnLFFwNPEJ54gLZJpymi3NywIm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yxSmYQDZil6ERx2UWpzndyn9lxuhiy4BGGdyjLVr2h21CwuEcOIqo6PzKRMAfxBeOk2mRt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ohqBZMBFgwwFNsKqFmoDvBXOSxoXDcsLV+JU5hteYN8QSTiLNGYooggZTZlJrmco8xiKuY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yiiK+gpL/APgBFIDiIrKmAxqOmUqG9TeZO0OvtFVghNWV7wSk7w7xOZQneNmbO8PclXuId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HDEHoCVPGFPQCtwOYMQMSpVyoG5x6CiiYxKEAoAbHkhK0M/a8kJxLAptJth7EBcfCSgxK7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abnuS0HyEDIoO5EgiVa8THgveGgPchiHksg7F3kjAS3w/UQomJr/iB+xxKeWQalej70x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I52iqH6bfzCgCqaxADwhQtfjDT9WN10PBi6gdAS3w+Ag/8bUdFPzGIkAiGmyXcmIUKHvBt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AjaEcvNHVcrCvzYZk13+jk35X3lHKnmIY+aCMW+YMzfMD9s4ZqMlS5dys/cKYKuyIvkO2U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t6y64a6wVhzLaHmXChuVcYFcFe0ELlCJCtR1Mi2OjiYuA25hipZ5dSvw1odJnwh0IMpna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llDNaL8QTY26ovMLigVN75h1mGrug95fCGFtxlZdEhTm3eL3mysK9Ft3uUFhm6OZm0c0nS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ZFKv4UJMdF9s0WCcsEOSWVdxcsylGmGVMmyu9L+4LqSvMsBk24ERxLVgfid1/EK7/ABK92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BWC+CN03unD+dKDZ7oN1fOMMURfRFltsQ3u1AhjKuIBUJLFYO9I3Nt0bgTHtkoW0d2Lcn4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goyGNrFdrV1CSMBTOYxjFIQ9pVI2MjLxBaORL8S5nR9XPSEGHqUzMxiqlNAyhcrPMS7gM3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qrWJUzPQsMTvmzZKzAblWehxqcQlOIXdQMSveBnOogN1BZAG4mYWsDdMDFQfHotaVBm4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cIzQRjUMht75P5hFOP5pU0uGWjUs6yxKF7nE5hm3mCMTaVncKWiFiJTxKjhqVtUAFXs/My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BS8xCi4Aly4GYuYwWxaaIc4YRqNv6n4l63qCs+gUo1CiGy5mxVTFQdzFwxHMCJWo1eYM4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bIWwFbhzRR0+4guQ7RDYGBPKNQtdYN4rSkabDcw8UwQGXs4l7Q24Jsm4HE2/d0HWYAgeDc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CpmhdQ0QFVVZoYpE1zncXYA8AvVjF0YMTEcHVzHJELTgzcK0K8bneQJYiOBOnyJsBlTIW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vPm2Y/wB8BwToDUo+CKAAqRbyvAwFWOFrT+GJEsPCVHF2JTmt4ipef1P0l5RvGCcZsQZm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+yW0R2g/Eyy4MsivTXtDrT5StfjRK2jxF8OoSV9EcW+0hRHH/ACxg3d5lFerDKlZXovEPY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LSs4nygV5fdLZkzyyxCFMLWpTx6YuD0NIYS/EMHrDq/8AGtmO5NJygN4h8X7IjcwKMS1Qy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F8ktLO5emszNDkIOO51q42YIN2kT1PmI7IdVhZRDrcr+1HqTgzHowd4GhCpuZs/LAmflit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X1glSd5nAEZFu5ipTdEG19Y9SyGbYS3UH/NBCszyRoziX6/MMMBRuWkrVT7y1rlpRKTep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MAdy5e8Sw2Wmde01iXwqLGPa3EugkyjgEAm87l6bhghiwhTLmY3fMMrA7xkOVipzNZdxYk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Ir6E27RhgxBQhDedstumC8HEHrGUw7y6lxEctxUoQvf8AggI4gbmkTJbdIIhCKkB3hBQEs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KFgveWO11malukwhV5WUF0gn1IuagSsQC1ojUyrj32BgrbK2BrmNtTP0JRejXeEqsujoQZ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mKEylrkd6xEA1lBHKaxUYpipk6ZhPNfc0PL2hNlY4lG8TBUGECUxAwtZvnxHrzG3mVnrE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0t1qJ8l+YpI4r3M0AN6IAA1KYIsmLwTNXSHKWOBRNxYgGpyERc0bds/uXZGWaYdph8yqm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BNO/xKX8EAcMilp+ELcHwll4+MRdQ8wgzYnlIh0+EuuySFqsuMYEyr4TBCeDD4qPjA/qS0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6XKYkRKR4f7hmD4mErR4MPKKdU2WPzMQ1tObw2W+FBj8ChuI6y0tk2GPgkCx5cQZfzgjPR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1tbXfiDA5jRO8XbPdjL7tdiU4DYYCXirDJigrv71Oe962ftnC4Ae6WHngjqsnU9jPK9ogr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JOEnwQvbq7BF6feQ5tO7By3+YLyvuhq6jd4MyvyYJ2+XLCwjTmDxgMmYX818TSMSgsoHmG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dMwzGl3K5ZUxiV4mjHumQWZJSA4QqLhz8w+BAV5iDmXXbBDYgHZDiHzAVsi2kqMK2iAjk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KGdxR8w9fKj2YYLhF1CFCZi5dkfsIGpqZlOZduIqXsQsXEcMtiLhx5lygAJj+ET1h1fEsX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CBZrXeOSKmiC4vXExXhFdfMyQykLpLVjAo6Opc6F4zuXNewgvszKAsrEtc1jDiOh0Nxqwo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kGVcvBNogRTgglaXMtnxnzG6ldSgYqMVCVVUBxLV0T7mAs2URJBVcMAnYESHqugc53O2J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IkAbgLgqFspiUbnLMVmLmkqXGXCZJodfMdxsvEpODNjlG3GkVZcWt5uNlE2jeoqSkriWcx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Q087jjFyuZeGBhqMrgP5msjCBxLNGgDY9YSOV1i5p+ZLL3Apa4XS0cHA6OD/nFMgK93KGb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7oP8AzP7lPBe8wAfBP4XSAKWetIHjB7S6or7S8bbjkwkHgXtFYtGKWv2hSh8Eo6ntAtDEQ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GTReK6TDpqCwBUxcGJbxMGdxCqpcVRKRgylgrqViF2Iq7x0jkXUEDRbKizKHAYglg3FdTA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dwR7oUor6RviHobbxBKZdikFUS8+L2tiyxeFwDaDwMql3kXLI4Rml3AtCd4raPagBZNXD/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q7CHIk2TmFNviCpwRZRz3ittriBaXDyDiaSUCOacNYMNYg8SsuvwywhBtrcxA995wi+6C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RZjKN/SsyQCcGQ9kTvJOrP1r+4O7h0i3SrviJkV2KxhIbaKiZKB1qoocrvVQ5k9iLHL0I2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Z7wTIPLuxZhCy9ZzGd24DKnUGKNzuzNKTmKOIXwtdSVJ3TiAwdAOoN2Hrdy+Gx1QYdiRd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8EYfUb2MmIFbS3rD3LaWGwZhWATozO2nF1ioSU0QXYR1mwFi77QyRFltW6+5jaxuCTFjFV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YrQXUBCmWGSURtDUQFq6LiWziWDBa15mJGu85O2UYm9PmUXBW0FeVXvNyBFZJMSod4wRS6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pRk4hzDonhKoazAeYTXaGptb8wqpkrYW5uErYZYYhhDhNmYi5RbxB6yrqNG4mojOZcQq0F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eoe6C6b3RHKJFxSvdMCK54L3Fhar+Im6lZzBPCI4mbg7mVuYtyjbLNahAhVzUauYWw2Er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ZDEw5mRAr2jjFC5g2Y1FWyW2IDBRDQ4dylZQQpUygYgS7gjGJ4iXdwbyorlBmtwVuaszxC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9Y41LIUl6dYXeZy3Df0iwly6O87iIS5ZWoZO8XNRFcpD7YUFuCUNOoGmzMKU44mKYcR0Wx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QkqpjMLIGJm44mC4EvSEB8VBrEJCI0jUDjiIEGrYhWDMSskoC8ss8EAWVB0jRcNQLjq7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NJcrfWCcxcCyOne+kBFhOo5PeE+w+YHptxMCV0iZiQXxDoiLFVxYDUR2sL6ReJuN9xC7z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wGVYCpBWWEERQYO0sptWZgs0FcQRyerHdrmJazrU61d5WECJNhH5VoY7yrBHNOknJZiFX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pmukaiRCELzWFZi8pexvJqMUHk1C9BV3BUKLe8bkVLyXLk/VEKQq6ykQUDqja4l0pm1gdu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CWmiIDQeRInGC1YoI1EiEyahwbVehCmJdchNvHJL7wpNHQrDUYmtkELoSA4XoltpkwgB2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FBR2X9QCvHWWXch4PfEA38EbFeUQRq+39xHCldCXDe1hsqZeq8BFKvMSCgA3WBONRMQXeM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yidPxKx0Kp0YYHP4JfcFS4tqQrgtYZOI0uDWvSroQirS9ZYt5ubyljiB6wXKC79fpm4OJ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1KBJ0VQREWCiW9sA44lFaMQ5xF21DjEaDrClhrmUVM44PeDUuIAW5t9KdMEAe8KNwhg1M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YG+jEYZalgo5g4L3UzGpqlS1NzJt4mRgiAxOCbY3XeUZchC2Gk+5qxZi6rZBtcpjqQoNE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lWq+ZSovfWIXWmVDmDRbJDCbQQNIwt7QauzERq4KtxLLuX14l5iFgxUeWIC7aibXL1BUjK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1Mr0h+Jla5VlFbYrvGaMGh0xG4l+WosRjV8xWjof5mXRPmgbshupUtc4hiXUtWIDGWwOcS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ti0V3lqnTwRlKiNPB1iAkqUnBF4tXne4qESZehCnEYZZjQzvcq0LjDVxaC5omhaWd46EL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hhlRsmVe8FdCOeAgK9oW+4VgLYJ4JuohdY2iW94AFZcw+RqWngQjAxVXRx+EBkWghmMo1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2E0QbdTpNYB0ETdXt/dBS42zyvW41gGgcjW5ZCQ5/ZM2ryn+Z/wBvNsj5RqbXvLO1+Y6o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G+s0csq4WLNwLirYiNbiDE6aIRhot+YGXpK2NEMYN2eilRHm4cYiVNk0YBa4gXK+N+YQAd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cRskBAkuiGwUBSkoAOMRLmmLepTyRO3EYMdYCjDZHoQ1faFUqkXzUJRkvpODcwDaJKm7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egClgtx8zVjCm4C3Uo5NHSaGY8qhEyvm5UM4idotKV8xkDkNwBQLjpmN7kwXmIpbTHUaRL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phkcxLO4S7eMwYbJW7dw5Ig0lBVGnSIWljqXtgqcXhi8HmZyI3rV9Z1zLNF+YQHJlk+YI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g46Q2rLTiCty42SFAFrmEIMGajaZD0h2GqiYHMCl0IxOmPEoS5lmAjrEB53zQEEMu3pAOg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lBcKsTeES5jiiFTzGuEDszAATzEVwH8wAN5R/MGaMQUYZAY3BBqLh3FqC5i4k7oDMbUANk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KActQsX5lzeDLGsmHAKHhC0A4xogscVFAWaF8xlmK6TIi3Nu4lTlMRqiUUXEdksCMFjCxw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0WvQmV0oteke8NQEdCFQAVDtTHrN96IpRBcCtOoC0KINsIZNFL5EpBdDNDOSU5iiVadpsy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TBDCEOiWRhGHNRwaihGrxMoZGYQ7RU3zLvlgfE0a1DLZGfmBiVU6y4UI9RUwqXbEEtxLu7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c5itBqU7RALuO0Og+4/8AZxNmBbcRUqlqXFbxDJ1hsVLdXcAliywYKmWYqYagHdCmqi2xV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umuobsBuyoFtNy03CG81UCpcHEam5gykEXpA6L4mHLAVuASADcZzLhcBVFxnFRMCtx15iu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AWosAwlgKgqAsQw4uNgsLhfXSGtGYqcNwG0ZmTFSwKuJZ5laXFxcu14jUePLMcVFVjEwm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qLgrhmlq6RVUmmjjXxKUlRa5hBL7VsWWV70PqEdJhljJZUuuzB5pFI7lzYOKNneW0q6wef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wlRzyociDccHsA7se90ZoCmrG5lFdqhpfyHEq0fdEgVLyy7qKURfyRQQysFUIdailaawSo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EWXfiCWCvYmwB6VK0bPETnDeZjIQEeQihotMPrV5Imqy81uXEm7piWKmKS68HtAYTXqId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MA2gGYXhfExNkasoDEdA4WoyjtVRkJVkV1xzK13bUU2Zc1FYc9INAC9wsZch3ZWXIMxAWI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T4G4pFtZD0giZV7itzaX17wSG1VczGsK+olWiYbEgghZqMlFFqcQBD5MCuS6qDLaNRAPsx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LCbGGBUowRYyqoZZboiCyLKbqVPvU1zIVuYcxcURcpzCyDVTKzAZQc43BWEiFQx6G6hqom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1TbmctRzKhRv0HrGr7RwmB6xi5X1juLwQW8ywbiG6XB5lyXf6pe4pwEtFuWF6g1H5pjbKG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EEeSLjplAVuJOo1Ao8G5Q2RgVqIWSo+5DNhHpANU4mBiGys3BmgI3yMSyDLE0wiqBtEEo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U1G2CuXpFAI5xc6hUz0iVcSe2IjZzzGsoPMG8/ZHTT7ys2HZlhMaFq5wc2CxECViKsfHcV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7wF4Kx4gwt+9wsCPEDustrWOhKy/2J0C/FwSnpTUCrdk4sCIz4eKYlHnTOATzISlxumY0C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O5LFzdjUwhhzC0JO5g4Unoy2wJ0ikeUbZTuiNiTu5ImJQEF9IEaL7YhILHOCA0aiNk85qU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ov6pDStO8PhOLLqZgR05l4BHGEXlfIQ6jS1GKQTdqdoLw+SS3Ee0vEbviWAagmDMERWGGq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3mIBNHM4uOTcDFHVFUhTmP51l0wo0TDnshuS56QDAukwIZcwV0FcDBWF0qDKD1MSwsh0Yc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CXmMFzrlOkqY4eJbXqYvA6kBIMylwGmYdA4svVBoFLal5Q01EWtwJ3Q4mearLcWdqDljFA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WZzt90dLO04fuCh+I1aRjLXeIbBUy1BgnCzgih2RlXSm4dFXDXMDLqO2LD4NwADRWuYRd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lRAp2X4ibWPxGLhoPcZgAHGZU0j5jcpLlLdkxly6WMdait/gjWIO5UAa9wJfkcbQWfy4gt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cXl8Ke9JjtH3mUwuqS2CXdEsrfMyLZXIMwIg2BNG4ygVaoZVyTedRXUS0hAWjiZZQ27qAm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ns5IpbIg6UBywNYYSAcYY7WcKpuUMgZQ0m4C4eYCsSvaxKFUuciRDaRWxUFzKXQIbwxtly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rkfePQKmVoXdFo4AekrQCr7otn5i5BmCVSgNPWPZ7qcwtSDQLMaRmFrWDioco9wnfntKyg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xFV8FwPkZYbbOly80dXxBHOMMsWwayTSgdkKK2AFfkuJtiT0shouHYLBA6SNYJQclcrD0j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BbhWK2cxRKN1rFrFs5WL3b68Q1uYGziAs3m1Mud1m+kEMQ26OLiVXy/cploGGPmBzQ7TDA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SOxqYXNx5spdpLG3lqVeVmHUAOt9Iiw/dOHwiIog7FR2N4ZdYDh5iVeEiGVwcxUWvNQu3m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8TCZ94mAfuAKEJAmTcvjrMxX1RdFXDvDShuVeo9YZaYZQWy41IMdpfekR5hqY9UxW6Joz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kuBChRuZhagOTcSDKcR1sJcVVOWAVGOeeybzC5m61OFuobBCRNL1GamARYmXrFB8peEYIw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g5O9w1B7yogWWuYlwMqgDYwXGIYeXSVOTSi5gjghdU5LFW10IdfYN5l2KhwHEHxTA1sczL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1MxWpgDuOilbmIcCNErgQ8ZFb5g5hSkZCy2IVeEbZVCtcYDiqKjPJ7MCK1qrQ1hvDBKvYo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zLFhKgbQR4hmAG+rrrNg+BPEER3FvWOShpyqN0xMuTCleKgLZ7geYPEIbhNuSC3QBtIbMd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UCzR1uEqM6quckKivbW7Y0KQ5LcDpkQMYYuQa2lXBpAcrAWKlG4lglZeK7SveXQdIUUy6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VEgZUlQgKNCkUo7SotW4lFJzUCKjrBGp7WDBQ5SXWyZeB2j8Vvi44XUd4Nm192NylXmHS0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4jTldQxUKS8oWmTeYV6ETCQ6WOwXtFlJ8RugiQUVCBhAmjEthCxygm2ZQ2IzmIc+I3AIg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dGXSCVAGiASkjcjhjJxG2zDdwcgiDmYgWIQLE4lS61TOa5gwNHHaCGGNpW7ix4fMohlhgq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MFm+J2ikwGmVVW05laz37zBpXEbcblAZgDd6gqnM6s1KVal+TiAI6QLurZHBUHSViBTNQI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WpghxEu2YmVdJR0xL2qIKVmZwwKgHIMQRMVxBWTUowblosQr1lRBbLkzYCqKKhRq+sNMa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dZ7R0aagbMzIxAW7tgXhClqkdCtS1nNwUZQpG1zKOIRpiNjGoZvMq0RApsWxECAbWAts/m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M8mUg+whg+L7iytDxMoa3UAWrxR2ilY8RqyydXEFqzfhHTWWalRQysvaXxEAMDpAzZVRW/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DUtFOpcWy43qENTDNwvxpzLReGY3lMrWpmuUlim3PiUiYblwHNbgQcr2huDa2rrDc2QVlt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IoY2xSg3xjbBgfp1TQE6wXHn36auvMtBXQszKEKuqDrEDaeUHaJbAeOsrDqlGDLtMGUBIQ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dxSjUHE5FUBqh4CKM1fMhkAm6WX2uwMBBK3iGDohVTEPHLKEwdCUAWnPKFBQ8HWUg312nC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jvMIrFs57RY2B0I+UxF7EojZCohb0S6hq5cVZgFFwlyRdaQpEswN+UxnJKjtzUxETLYS24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Ru1qLqFrmU2EG25lo1W5caWCMLDOvMsHO4VaJuzHG7WTIFQXfSDuksJxngyjokAG2IpIjA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gIBmKrY2FMQwL2yloygunEDTOo4lMNxmzjmACBV6jyXaS5RUGGZRzL0YATBxLkVqFCs3G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MT35fJG5H4gCedQKLmUA3mBOWIgsu5WsRulwBYTM3ZCwslrbl14mWFBtmDZuPOCDNFOTAc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aeZQwxaW2OH8xFhFRRQp0mWluU1qpUtNy1aaYfelrIgFuCDUdiDWGXSvepc23ct032QCux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LRvMtLNTISIlxlz7o0Qqd4zvDUE7edyuCEcdDWZSygGMSkEuCzvLBgSoVwzy8QrFYJiiKo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pVQPiUWwEZYItRNjZJW3K83KbdMsw0TXMcXuUA45llWZeBqHETO4l69WNzogN7lPOCUKs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hMWn4S1VJj0D1tKGsFNXunGACQYM5Bqjirave2J2blZpSBDAqxUbAAyC1BQ/LSj1xLEN3V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GGcElgQlomSw5VHYA0Vx5lJrzNmJL3zmF2pXTEarF5ZjMCEVkGalpPGIGI/Ay1GQ8lIENu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NxtxNjMuvMArcFMaio3FYU+YiKTlFOCCNZQuESq8XKgY+itdMtzarKQgQ63pKq2JjVWOjf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uFl8wlUUSXUWQ0S8DUVjaATEIwyRGncc6jz3S1kIlWYuLhblmetQwKyqvHaMcZaisR6cEp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CMLx1Sir2RFaDyQN2oDumRaHEsoKNnWaDXaXCyDkFpqPSrXLUWFMEaG4klLC1ZqLSl3DL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6MjFCQ5pcsKNMAq3MwCF7l7DpEDjmOzm5vATtAFt8QRLGNNqtLYscsIupxC7hjmFkhpyQ6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gVFys1KsKhDeGWPSOpSKiwQQS7hDksMbtzAXLi3LLNszPuUbMx0j0Wq8wjLExHoyMzPJu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YBoxwtaQIbu4bxQssEuDRYWagay5mShnixMxBGOrJkq7lDOYUu5nkU8SyziX1pILiji2Lb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5ZQgRvrHHMsuL3Ww6soRQr7mDKWG4UC+5iljhzGS2rqHYuq8cs4AzHCxMrTBVVDavZKVy4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UVeCFo+lAtVzAdvKCyJYLMZIaGwUSwJ1LblozTSXusVpVuNvq6qNcJ7QUQGO0JxB4iImr4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X6kBcKswE9yFwV0nRqXIMMxJFdEI8V0h971iHMtIyWMFkYZdJXELFeJuyWUvMA1VmLqDKq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dkMUMStxS1KTtKDjMwOoaQAWE0gKZSsGJZuy5VSLlziBXiXmyYEp3GzcQ6Lgz2jkIdUI3T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tBFhg20DcrFG4wi4OYgHrcDKYIBW8zNa2Q7q0CLnowJHGItgaiTqhTfUiGuyACO4PSx0V1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ys1eYoVX5jdXWIth1sjhpahSck1AIULZD0Z5LMzgYgBhLljZLsHUtSZVFWuzISkoUmookr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GOPZmx0ZJmCQXC5dpxJeW2kiIDkiVwqEjiL4JZccxaWbgcablr6y65VM1Fo3MRlXO/KYA5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ODkg5azL9RNl8kQMmesoWNRWdUOM6ly7LJY4ZYUjWTcYl8cwXLlGlT0swU4QUXJ0mZS+U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5ZyKPMQUyzqSiXAMhmIIwQ4hcBmVFLQpoYKkisXMZBVQ00wdI3hWIxmpq0szUdiGxiahqx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5VlbOMGsLUa1aUEeJed9CdMGXvE2ErvZZiEOu4xWMu+kADAfcWZZ1EBSUtbh0HBCjCx1F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QyXXMs30lrrcwtVZEgvES3xG2bbXeGzz1l4teXiMC29pkRZcSAprUZpRcWkMHQS3ERzXEH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Oo1wNvMXDuyPrYaolvZabjBbTWbmQHO5e2K5XUIGeZZoBHaWIYdJYhpydI8FJnNQa23qiz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PmXIJxcs9kocXLhrzRplWMmjFfRDK9wGAxtSEy1FozuNaLWXxFy3OjiDmYWsMzZ1gYBmW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ZCqKuJU41F4kTTLLQ6o0M29pZQiLoySqWh6JQc7qJcC9RoKh2IDdFy8UY3UWKwNQGCzqwq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S4WOFs5lrPWHVEpNVBToaTg9cRr7QLDUS68QyVZiUKl56Qq4smFpjpEXRoqNjRL92haJfC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iOjysX0jkMjQ3xBQYugxEAEthuFDSRENxsz4g8FOtweI90JELQ4lBQdbisrl3A7zJOaiCi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j+0Li2WGcSlEdxogIUdo7gBrCwBckz+0wW4ztriWrtSYmwzWpkMkSN7r2YJDgrEWE1xHQ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kjYFks8MqbNQUrxAZgLQ5l9kuq3iUKBXeK6wLGjDEheoe8fl+Ezgk6S5VpvEzKFJKF3C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EZcuIWyRFqBaGD2eJW8vmGniXUIKIJRKzKkd2ADtlNMVYV2fEsyGjEJc5Iu0XCSw2I1cVG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GTpBu7UcnJZcyAeILlglQBhWUGJeO7AgStIwwTXQIly92pnaPiYYYrEVAV5NZYgLm5dnaK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uagFCtMNbgEAEX0SvUZm+eSMgRTIzQewNdpiCovMoKzRnUxdT/bmVbSkJRpKaiQDDFkHEy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o2zDevtllgBkCUWCz9E4slFmntAJovdR6MpuWlMEGjF0QL1yHMs9LJYal5dR5RiTaIZRMG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tymoXBXJFFKIS1ha4h2NjBh7TsbmfiMA7HWdCEOL1DJL3EpOSXschJZVOHrFplGITFwGU8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+6WhwTCJYnC5TUzoCLtyHMBDyi5spxAqd6jcHFZju2RLsFvpAG64gUmyzpOQvDAYiEZdXj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DTDjzC0bpyR60gtaaeZkgnQNwwA13iKAtNVzAtmHowsqCpVWcVHJbXmFxMDGY3aEjmEV1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NPsY+Yu5jYZjcXm5uRc20YgQvrCumA0AkEJWmolNBmJrZCz0gIqChrMVItlVEF4RbcSl30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4xcooEOZlQrSwugSdLDu1MhojqcHMBQvCu0s+hEnq0yXGeJmcZ8kVUh3Ro3IQt7qZQqYXb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wBBxCGCQ3CqM8xW6LqHoLjFvRAyjIZlBdy0YcmaBzMx6woaIpe4zHSJ5QhSVL4miK68xR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YoiYrg1TlKcxhYThqYO0c/I4jKDjCwEbYb0XFSxg1BNjmKpP2ntRCOWqlHAcRio12iDOow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ByQWxGJlY0sOrMQ1fR0y5RQqtQrLnuYkNHZHVtw0uKrtFdJDpWbuDgP5k4uIrEuggRuULr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fSXJcBqCoaAyTIDuNF1fMywmNdIy3tGGbpM2IrDTd0yghZCUQ6RwwdYLoN3Tu46G4Mo6S4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xWetQBpIvQaOOIC1gmIOqtYuOqRsNy2yxcXANOfEUoLCGwvaGbvMvQjtFxBobE8GETUMHB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zGalV0NyzLaaOcQIqyQ3jiJYt2rBwCMee8Rq2MWjiAI0Bm2JlKiIivyQQqyy4pjBxUSDO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WrOHUutu9wMXdwACzuEtmXDFoGIgBwmWDBaFqWldzXg3dy4hBEvDUBLXJLDh3lGHJGnLd7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xqoKtA4mGxMxqofEdRSyARvE5lRDoUpvEQK44HiNlqWwdJrJXICOwYvGmziI94+TiUnJLu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mDiClGmmD3ZuiUdFvmKBTMRCwGpeBd9JtLWw6zbbTLFbB5IOA4lVluobGo1wOZkGyshDc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ah5isRXdClQ9yJSgcwViWFgY1TH7RvEdPhloHEoEo7IcrDxLEHohctRU3uLMCzrEtoBiaV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wCQw8UcEVYXox0mRULWB4ibkHERYZUwjhFqBuPUalRQxBWcCAcw0QhRoek+RKEpAiWLMQ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UsMRnd0ZgPTLFUnkdEJyaQG4ByTMoFKsMRra3UwLaCtdIYWEuxuo3Md6i0jCELZ0lwVEcB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pUjyWwQoGqjgvYjCHFa6x0WA8Edr1hnNQjiDTXaGr1G2xuOxekVmY3Qq4O0S664jZHDxFD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3tLWpyjHJHZpqZhmm4PlLcpxECwRwRc1BOkJsyrTOuGUXaKpjN8rLIypcg95fnBgbh1Xtf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FjTtuNvUKblsgHI3KWZpxHzzg9EgTJnJ3M2wdYFkBfSZXWBgDuUwclwstZJpWLIulXWLF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o1iusSSm+OlRAObiLHY8RKMlxUvUspTbMBhgbAcs3ylmsRGlc94kEmjpe4NIstHeVoHE7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lRyvcLKqI4LwRFbsRqDG0JFVyg3FHtAG7qY2vmWWlIsliXqVeOkBLerEoBuVKW4HFEEti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5AZbKIcIoHEaBUDvMZr3I1nZAAqDnKkiMZBqHF1MIx5oWrloCqQcpXdMhWJVTKJlmZzCw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nFiYZ6TIKwgNIwIIje5Qt24sgNxA0Q7mWS43hFrmYAFuMPZUYQ0xAS5uMFuZBuOkS2XCqv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rE5gDK4oB3BoAGcRNlAdsCB33IyJz3N6Z6S0GVJqNbma1zKcpQvANQqLbiLZWwUdmHNGCq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pi5ormICCQIClxEgO5Uodui46wb83DqhKNirjhWIqWXF05mA4l1uLihRcpGo9uZScGMsS/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JDdbh7RGU1cVT16wLGa+CEhhTFyi3g7zIY2X5iGBAKzKasWzAG1+ksrBQGmI0GG2WNsMK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1dTwoIb7yl4nrCBKHNwrJfea+BEOReINOSGmWFk5iqVqEu6aiBeuZhrxzG4XOUqZKuY+F8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UsohAFsrVI1xUiLxamWEA6XCKWkse0aDWBmMEU8y8TI+4Hoxoe6WbAdLjelst7PEXbVMB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VA27zVSoEsbYHljQzBouowFq4uxXiCjkx0h5jm1mrW5mq8y5iyBFslQYqS0zmNGxi1BLc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2S6HLEIqKQGNOaWpZxEfIMPFzGMFQLJztmVAGwcVzLl5XDEQhiswePuLVuZmkjZuYLrDz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bIt95QaXFAlWHMzboMTjwsyzr2jWM4IUSgT7jt5XijUQ3501ADYVnPWLe64louzrKG8sTa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LMSwjIOSWAKuG9xKlnRHBWqnH68y1GyfUYo2HUbYEXrEtvXeXgxzTEvdANra8y42J0gDcJ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GbjmaFlQFxlEFZrOIhBTnmJwulmWlJ8zBdwXjFZgp2ckGmS9sWKMMrETYShzGAHRGtS03h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dDqGW4rJKwZfhAMs9M4Iy4YsjYcwM7LA3Q48w1eTAoIi7NzJBWWXBFiUsFGxAdVLMhqmOo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OMINcQhdrnKGCG4X6HZmHqPWVJRSXNUPWMFbROa3iEKQYFcCZsQ9sC2mIBWpabZQVcXbNd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MSUaj9NjcV8o45iXWjcXxgB0mVttaIweDPQMIdqj51X4lTQvJUezgOhArTHWFQajIqDRL1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lKy04l1ariIB8xoaVcBbMqCDcbJyx0t1RAuWuWBSy2oS4YiKktqLNR8tqU0rEo1BQpiu1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oq2PNUar3+Ya7I0TMapuNDWICzuhCDgXqgLv2i1Y4OIg4QMupnzMgDHEFaeUrEWQUQQJ1K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XUamgGDBuXbTS45BhLlZzUXylq2w5uoi1OYNXOGGF1biheiZg9HWI4IFatjkCZuzpM9DlK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MUJ1OIEFoQZqIOCDYi0RhcvOIBTowsAmAx5Jw2/iAaq+LipYoPaOR0jUlwoWBr5mRuPiM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bxBK8gxCtBlLL54OstpLkOBZlmoBYK6xEsE4vc1ssdMKIUoz2jVod+sqwL2xyaO0tUG8w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auA1DcULBtHeAXtiBFpV94pI/kg3ULE0ilIUVnXKddnrGdLEjgNZ3NECzZGimk9gi7BUcA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TKBtZg3s5XBA3qpLHNnRmW0e0FDgRmAKhcKEdOS4DM3Be2YNQqugxgVvpEBAtYBsaiVm8w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wykp3mbSLbNgDm4FvMNSmiCUbj3AGxGkqoXUDWEdaUqAmdoxC6hzMG1G/BcDy1HkgaYOu4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xt8kFAYVKDIukpusJAqiIw3FpcRw4lVkEO7IKY3BMmU9wFl2RA2FTLVFWCp0SJL45Eetbx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C15HtEMtptXiE0qbusSq0zgYNPgsUbeTKm1ssTMLwfEQq2IoqUQ4aj3aCZtiGEnWUdy1Vg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GS3KWduamkmzbCNWOIomIVdTCSnpFbmAlUBqE73szNNA3OcyQh0QwFptMRQMzeBi4YstMB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xc1Lpo3MBAVZbnHEwecEtF4lDXPaDkDiZVYNkazKOSCV0XllDFcwFstKUC17grqWBng6x3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waP4YhwZg0BkZTSViMDo68xu5ajPeqVbrmIKzLzgisoiuxHRVRcdGIui7NBKOmRgmIQ3mM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hWIQgw9kaBUXI3G9O6xQbSqQayiobGAGgxqUQ6xlBlcxzYIvDKERa1LHeXtLLDbiKXTIjW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owBzTFByT4iLFInIT2GfvMGaYuUVdVqpaWTpgZYytDfrGqpuqtxStzslhRjGzLS9JUyL0w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S2LXrKcxe4Vx9KURKspWELE12loLs0qXAzdTJrF4HiKjiFR6niBQZMRqkxFUjiIWDvEpB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5kbjCM2Zty2Zmj7kSrWI4Fk09o6c5hBz4lpqPm0MwJkmhlKpXfaOyLL1GM88kKNlLMoAPE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LdQJNDXdiU2CIEwo11j1vEyMxaHRlCWiP1GXFy9glTJQJYeAiLWFhZKoOkAsl7TBiiCK3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BJdQA7x6AxBRcfxBuPUjXWOpkLY4LGYSgly2FJVmZmIdZc1FTtCzmdFhjwhcpoQMZKOkMs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girCuRE37qiUWlH3MZ4Cq4O0ylW4riFhV6xrmF6hbsMGBgrG8SxYCs/mNBoQqpVOoMYBb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w0hLxLRajd8RG8cvaCLdepeQLFQK6wzYob1DVrGIthDDnMUFO+kTQqNDDiO9ai1QczOKHY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EzS17yiNTmOHCF1FGBVjTtbdkFY34gZW1DFRSmJdbY1hmC9PJMWaEY7sugXWIpl7RLgRpW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uquYRV5tOIJ8g7bYGdYTxOiW0MxsCwAteIL4eM3UceVQxThl7wMu5vMKUrVZrrDY2ESGWx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DQtMqUCmAdEq3TbmuW9HTrGxbHl5isu+Lltr2PEpK0oguwkqR8OIBLhq1aggAaHWAkA0bg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qQwJwp2jY7EwIqwuLcg6g2opqK0NwBaV5igTSwe83XiIaFVLV4GtMFmCXHdczaPmDAbNM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txdiWTozeNqcXLYQ5rtBgpfE4tyycQxgClPSXQHeMXDCzRmPEDyeOIFPYYyrrBz0lhNrr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Sxh5I0aN5SYliUIKpUh0MXKF0EDduzIxgcH3GBrLxAB/hBRp4hgM9FR2Bvcsm3uTHNZheu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9LOS8RYodcSt3MFqK4Etdcqtyl8JZp7TJuB42ahOjWrmc0TVe8CXpbGpTiAFHTCvDuFsO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Oqg8xLgNVUGZzDQkQ1SHbkkQMsAgQKVwgK18RF2goKqCqyjoDGl7O8qkhEZt4lAtL1me0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zDNKIGWCzUvUVluIGjCcq3UGpdFENFwb7zGehxxBCh2tg7y3vpLRxbbzEG8ORdRdGCs6oN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LLiAO9LAG85iA2UswSy8Qz0LwWwcsZVV8RwyVhSUwcEGdyjUdGK1gq8CyhZnbHZWdRKs8w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uLgKiw3BY02ahIcdYMAwiDZdTrDhiWuqOI68kxt7VNMwRlUI0cEVYHvAdkwB8zIWjhhDW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yoJ0VwYIo3daIYpTR+Zgu0Q1M8hzAuE6sxEJU4xG6lQWK876xF3E+IlqLxzCmAqWEAYqiC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dES05iyyVuOluziJeVwOo20VfScaEoXMzCxfeBpVpXLHdY1X3i6rSuWSJYtBG9Tnim5aix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FUmxlVsu9XGtRoxcu8ziEgCrCAJs6kMlYuc1JRt7viDwruh2FASm4IJjpqpiLquISgUwqF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0DLEWQFYuata3AcXYi9MWI/bbI0C9Ls6xg4VuZ90Y6ptPbrxDSzeoshX1IYrtGWgaK+5YK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uS8nEylVJgddmkZYYlKRbOI8XEQpsOsR1kbtuqlQXVIWwe8uylm1dQA1dkWctyhkZmQydY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PARQqXU2GCHQNiYlCDm4KbAwPJMhcT3Sw3qUPA3DUMDOYKmWrEjWLvojQa3fvKAO4FuXcD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wUa1GUtxAMGuzEVYgaAgsEq7hcpWDBBUuSNinTFXonZ0Q4lkC5hl7jr5XMQDkLY1LqUVE+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PMuKVQ3LHXcUJmzCu7lHvMCqYFYZQhgDTUcDVEo7xcAKMqaAi8MpZcJoIWX7QUcK10IDUH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lYN+Yw8nTbCXqtUXH2nIL5jGZFzBZKgsjWS8LEKzjbBoFNl/iBCKWXqXCs+dVEQQLp18yk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JAKIpGB23MFXXMbDQSUXgjGNoKQZgigowRAQqxQXKNgNIXv8APmUFEBT3esd5eJkCLYaNv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5NU1dXGyuoTwou4pSpwyQihMi5QqZWAMYuC2YLZ3nCTgShNxcMwxbw9JnAu+pMcVZfcdI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MBDF5lKTDEpBlJRa5jKErxE4SGojmnEaDEAqtMrYwZ8ysRo4gGRQgCvYC33DdRYo1FheZ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SzhG0EJ054hSAwCkkeu44pTWZajFeWi9Yjk4ioy8eIVooDFm4j3CFCjafcuY+4jnQThOI0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1MzFpgxg21LxCL12mQfPMbFSs1mHfRDBMH3gAjRzLNKioc23RzFqRQX3gEBTZcswFupQxp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VA6LV0jkkA0wqQDuMOgl5TEJIo7zUju9oiclcdYilMx0OVwQ0wzBSmbiwOQOJkWhjQu8R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vcOnwYqNzuxmEZMVUjnmGwLKcC66M0JqCWjMtLydIgYkKFOXMY5L3lgscKiSmwxQ68MptF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bcmY7q8MEyKqN2HLcG3kVGFruOet8Std5SxGZcqIkqG32nLowKwssDIiZayDuDZFkvMoG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atxAIdS1ziUslwtlhMdJOIfIrrLEu62pcIcCPSN4zWOJYixz0gMRwgcjkl0eSKIwUxkDm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oBdsvBiiMFiG6zh0gURyXrccSw2ljtUXrF2EfEIV6rHeMhkq8E261wEREVEMDz1gF0mB8Q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QjXM3U2xasywbGahAY81MmhbStUOrutYlG270BFbAbthhr1Gci8Qlilq+Y3R13KCG6be8w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oRNwqJ7g3crKMMLBe2AKi/sywUFWHWBMnLmYttCFVTDKBVIcPjQalys5FjiGQ56xKSdHWW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+sJa2gYj2OLmZHIdKjJgmAYcIVAGcxKSzpZTPmJeCKgAa9oSix0lRFTK4nP2RbV4u4FEy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7Wa+kLBYWBXdM1HujuBcIAthtK08wspkJosxKAAsOMDZB1idEtRiYXVgp0jEwxcRAZOGz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HQ3jMrleb8wJC8QLOCNgYJ0m+sRVRGg6wxtuE1M90AAaq8RkDRArQ3yyoAcXAUNK6SnUop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8KXQCde8U5CMYg2+B56wS6VPeWqmwiYm83MincREuMciNrtnOQdTbIb8xmgMcvWAbo1E0J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WYBBNMQL9ERqlXLs20ipYcoVYUKrqmA5DcQnOmG45JaKSLzoLuoVNsZQWpmCTlASKCagv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o5XKzLA8qdIXZd7OkqAKnFREX+VEi8mIZvmEvKCTdaZe+WJiplY1uW4aqnMBFtq51BMxt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wOmVlbTBZWTFW0THhOhM1pBcuIhgCZhKUB5hZLC4TSRoq4hdLGGxuo4hhGMXUR2tExBWu8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hsuSKXeSVQ4lSq4stEOkFVxwifQzO0uDQXAhYYZe22DTBXoGJgzqOaghRLvTHNixNNTZLq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G+ISsrbSKCkxi4gl2bY7qdHdLI+EBcRmpUY3KXCtQxKpQ2uiGmPLXMANEEsBMEdVjgR2AW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BzGAmflC88So8BgVGWXRc8wiio0qJroVOrKjS+JZ3xTtgI2tAIKoW/mWbTUqxGZiBVLvpH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sXLwQ7U2xYABocyyMlKgVMlYIBtOsmBp0RRrMsvVjV7xTR9BCVsLEDgJ3CdkBekIgEekUN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F55hYirI6wCsmKIKjECjx0yzC+ExBmlsRwpdTZpV4iBlTjxBa92oCBu44V7QwBC8AYYFi1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xCSi02RediSO3Caycyn5oaLg6RcLShe3Uq7hpocwlPTESiFe5IKNmIItaZmuNRboYiZwdZ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FaoYvTTi4JWPKxwTSYUCiUxqMq3Kw2AveXQW2olDQrXeAoFc3zK8O9HUsG0OCWJdRQfhL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9ouAcQwtyrOIHCsThe8DGdHFwlqkqo/vaZqAVo1DNdNRlHLRDK5QsFi8X3lD3jU3swy3n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uMpWGIpWXWXU2CJGuyzHSB2/zKjKEbMcoNMJGY1rkAvzM8MVPKUPhvMbLAZlki0NRAZb7x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SbmA6pTCYLIF1cy5ep/AMFc0sNbkaIUDZk3LrLSKkBbuVQKebjqsveKyhCuf2YkqoK6uIm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GDoh0HEAtGxqcAExKBHiYgmQXDrtKLIctdRAcepGDlqYj9CRZOjsi1HLKcQEsZqKZtjBEs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R7iqG7EtWY6o7jGOJlr0FW4jEIaaCFZuiCtSm4Csrh2hW2KO7CUpoFxcS5PWVBisEYtvaN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cO5hMS6rmPQi+a+I1SinmFjwdwahbqZR8hEIqBha1oNeYinQoggijNnEzkW3E627hG0rEq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lV8tjFOA0vGYI2oNRoY9NQqEMC+ZyNSgG15qO2cPE9gPuLS1rmXGwaZYA2xrBUEVMwzRsM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LRi0s1HmOsRgekgVCThOWPlL8RJGC4xCj6RtesQ6zWYIol8wgB0xH8CVO5XGeIRFGqICi5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iLLfHaWDG8PZgROcfDM7UM80oW8Ra7kHWGGm0WbQwW0DiOqQLWQdxVoiobDkQcldpTM1ZL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lVbUDMK8yxpRi4opmmCDIyxy26YNC6blKs5ZVV0ajOAg3FsDkVGkwZVliwo7ISpz0ckG+b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juhaiqxQuzp1grgDDvCIJS+6WlW+csQDRrHWDF6aigFbSVBzvMFcWJWYX4FioZbiWl9oqO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nAXeJM4TFSujGIto1V1C1RUJMtV1iw4DuFgPSXdwQtphjQW7ZY3A978wvqoLHK9cwFG7ZT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oFNQsBfdm2JW4CsEOswjButQgltTCLwuOyljGSjA4WBdC78QRVdmZJtD9sHeXIRacWiOG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Trbsms2xJNmCe5jzHQFA5qYBTIVEtxSKwQLYwGqWYhuxRuaAm+GY7QUOocrXWJthAr1iiH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oSFvQFSrmekIuVXCzbCcwACOEjv5YWxeRIqU4DhEr0YbmdohjiFczslUSysTOuusAmHMSE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Fk6JaGrh9RZWK2rHt71O8rtGyrNrzKIhQrYS6ztcXySwBSVcXgl1G1K2xwEWhBKbj02ri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CMkuq2NS71rMrTFPSCGgutxjpoAAjmC9BmB3wuINCCBVQG0sNrA9TFC2KUtdVBooLodTsM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75VghU8Evu+InTucmmO4XaEEcpG03h2xTnOpMQNle0zEw4hzJvljk7F74gLtk+UohcpaW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iL7iLpuUDl6S1QWtuP98GIWRVzzLgBmXunEqqQspwRXBtENvKree0VtjVCxmhqBFlGrIAt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3Fs8yocyIRkrzHUIobS9y5TBoOIlmV1crCDGekzqNauJyrLxB7bZvGI7uJeg5GEbLvmDZ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CVkHKEqcoMBUldUK2ag6hwe8NiS3HSImaxw0R4jcichdxYqBy3UKppG3dkY7NKSg4AYghZ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8wOBuCN4qLGhxUTDrxHlWbjbm8yxUL3iormCKuzcXJHwh1hXaBEHDBD9S+osFrAzW6gWw1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MqatUcpxBfCEMGKgBnOcRdGILXUMQ4IExjrAovZGhDK8wzYvzCHYcyv7EKMlwBRnrMVSu8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xL9hvcLhFNkYlZuLXntKHyj8EYB3FQ94ZbMvSczMPvNawxqCr1KUHO2EFkNXEABQTDd46y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qjZzAbo2IJTmLaEvcYOsUC7YipCoFyEZNGyPCe0ajb7xbFygdPKVLOSNSY4thlRSUxU1C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JHyFMsLgl0mcOSUZzIdUxzacy995YZ3AdRHkYCwXAK78EWNYuCVNTlccxLWkKrYCF5saM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iViWLIaCKneoI1SYGJe5qqgsTa5jsYSHTLsYD88xDiNCrjkZdY0zbJ0E4u3CX6IWQOAQWF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OaIkM2vPEHMDodphXpOdxDHOZbNtsZElJShtHmEoWygYh3FhMw2xQQggOutloqCN8+jOdr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DBDZFglylx0QsRxDV3B6qr79ZeoxbQbiNR4QWan3S8rW4EjNb6RJUvN31nXFEVgFafEBqF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07JkSWjeZd4YlxXEfBsG4HIgF+YuDR2QOVDtOSqDYpANqLoXxABdvNUwd0GIKRZHZ0gphi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yiC2rjNBLccVLLS7X6gFVZGYMrxiZC+cwtYqWpZrepR9SYAwNviMl3qpU8s4dscU927jWC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gCl9yNV0YOkSMXDiFqDgzUJ53iVXSiYhNSiPG8RWF869osEyykATQgoMtzEm002wsI8ZhV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CAsxSHvAHGalETlC4NQ11BuKwOsd3Mu5KgtxqG3oGMHTK2+NStS8QGe+Z9cqVtdsps3ZLc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DUbARUuchcFmskVBU71KCW1qZBpTPCvUrlNMKs0cZhG0bZiAF3LK5RQeRGXW0pMDUoqsEu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ItiFRVsaYY7zbWOkdR2qKnOkBdiiUUFOorWQiprMym8wqouusFcHIlyBhl4KrFojmVubgF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iamIoDMsEywWRraGCyStRAxrSBiQMtkoTLq+I1VBfeUOZvRq4XOAZYNgTOsA5wgDmYAFPz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ri9DNStSxYEhDXVrGEOuEAblrdsEC8QHcniJsseZj+HEYSq6Sy3Aomr7ypC7HmWCNmpfA8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pL0C22EZuFohvNKMoFYGagJSsuJcoLfMs8nMaA29YbDpEPwhuwK6pYBohYgBgNBaWGIimh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5bMpkPgQhVrZ0ysbYFmMhfmUVs0rpDwHdEghMExI2txNYUVcAtasryzEDC1WYGy5NsGNis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LoYLsiamD0AvzFkpm5zDTLvBzzKo33gYnNuQrpFawsoNmiZ7Tk4hsC63CrGK5jrbDAtYlg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bXViVowworZ4gtUwBqY38xgFQI3VHeXN4zcZA1i5pQeYn4RGMj3UBt6x1u0zXEPSuQWU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MjNw3HD2vc3kZM1xKpuPuNiagUW1hFAUmKg7JZSB8dIFCMZaNhlapxGbx8RRVEMywRicYU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CHmXDe47yZU9oC2cOmIjClVAy3GFLVpgwLJLR6JjHYsVADUY47hg64VCtpLPeYF5dsy9uY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wYpiQYOKuBbw4igVFcQFKOY7WvaWVDbUGeGs1G5qmiG/WQYZZIyhkwoscRDGyOU7TLGJSz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eMEjqCrb4h7aNh6xFealgpYEUQNauBDVSkUQ4bZZaOessNUzIvcuwdx2Dm44tgzORU4lFh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JmKQhQ3cc0LiiG4mQLsi/diVVxLShZXYBNilJzPMENDMbhyIRLBiGYR0TcFMvpFBcKejm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1MjTnM4qmBSDcw4buL1DmKAVoLLSaG51kahrhcpWXKWrMpSqQjIGDcB23ZG0XEEVBuDBqi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oegDb/BEq+g23LNhylRatxRAIwFh2l07MEV0cMzCWuOmhuZEHmCTU7SF0MVKXstrEG4q+s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j0bKu67QluGA1mKcSVWYPADdAYuAlGmEpiTCUU95dFrZ1hsVoqw7zHzvllD2cxrWuXSEO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LC5QgzKKxgzyTE394JX1g1spcpA1eCXgV6E5GuqXANvEzDmV4vQHSGWoBwwLs5iAltKcS6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b7ywaBejpDHQOolEWbZcOfExAwtzABRcBYbHMYnPeJU29Iv4CNBUwblB4UgxiPNF5thV0L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iRMd122QJgvRL4mAx0KbalKFV8RHKETSmuIcFCXmUzcGFLULETg5l5kFteYxZfUivBwuoF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pqK9BsOAgFYi7qAb0dkoUXNKJeka7Qr2iR44dOIu+UViZLXPEwCmTEZAy1FzlMvLXSCvds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ZgWFdYKrUagFubmYRklFidSXK9kFaZ3GGhOYWOg5zAY09JlpbW5gIstcjKRe+WpkJWckUj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+Klxc+YdS4CGQ2jEExwO8HwpxURIPaGbgfqPltsRW1p/MKuHiG5XHJAMnDxAq2WTEEzuAL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LldsN8THEeaIFWtR7WLXaW3A0nFagrNOkHIbllWiJBZYfeDBKDhlyGotBpILi7eszVRya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piwgdVmWWA6ZmhlrMLkKLcomMRJT7mHjEdA1tZQvmGDpBKtUKCKim5YciIV0MA4PEUQwDb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AaOIpVxFTTEsBFgm7CjzLrJomj0SlpgOYRQVC47ypm1A8bMZJgU4YjLBG60i19MeaOkfcB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SDNrLwgCh6wGPDVKgSpKMEQ5WF944C5yhnTKh1RHtUDLLOphhW0SviysSBgtlGUEvRiBBC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1AMnbiMIlvENDi1TiVW1qZIVeoNqtc3OPFjMQo6R8DLMSvG4CqzAnZZGckZmobcQEzq9zY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NNX5iFtUc/wAQVxhJXBzb8xgTd8xTZbCG21xmGtMIXvQLqVsDGyMhFOliA24WuODiNumD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cd4D3ECT2CKXukuBzoZn7hqNQuOCPI8CAIvMWXTqKoGqY0lQUzKYpy56ZhgWEQxLsyRcA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Y8qWzA09UxCp89Ic1G2HrBSxxFQVUhgRcMoNsEuK5dS4X23CLms3zEALtVvWYkW2UZYwKM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C2jUwSg4XpCgCBAt2C2uDcIZBt2hk0oRFRKDMDcMIzkpmCujlewtNwLqCnIOe8ANcygYdI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WdVbmni4R4DIwgBXXEaOXU3AWKXuBIxyAZhMLiJFoStXyjoo7zEEDKyEqHbNB1KDqQuzaz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uNAQrDLpESPWMCbC2IaMNGrNS2DmUmTMQyGZWNQ4YLcZJL6cTF5ZfSWYWyYW0WQFpT0iG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XIRaFJaUwLdR3M1kGfQKnE5iYGYaIYhUZLqJGzvCRQit0Ux0N1mZmvI8zhcQCzQ0RBQ7S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AUhfWDIdJQsUJwfeY7WtHVliViME6SV4mJeB7IZpcYl0gIN8RdCODCyCNTKqh5c4ueZQR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0EpUcLhrM0A9JZQtQcKGAJyqDXpUsPErJoCZyyN4lQTV5hDCx2xEpykQU8yixMOalk1VRD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BrmE6pfEsRxmgEFbxE9cDEQgrNIbCrrHVqvtCKFzR28QiocuJVy6W/EJhMODxLhWqgCo8s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d/UugAK7OZjaNmOW5BIhRylYaMoCzcGdSnUKHIVGgVekWiFS1Lk8xEyNQQtmJXhqXQNmFM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a0zEEK3W8vEajh2j6BfEIl++kShrrGXaQ7tQai50R6bAo4DmVUWNwoSZDACKbTtFZQCo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UZi6lDlhlJQsUydLiNqVwRK4KNd5bUykBQHOoLluYk6jC2qjAszLLHDK2vaMsiZmtf3LBQ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94IgZiCwYYXg5maj3mAKcZhmOYOcUOJdhqGNoRFC5dW28jqJrWi4gsHi+kJhU7CUoaa7x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bIIjglCHurmMQCFkRNwYRUnBHZShGiFxFkBctGASL8xsQTPEKh1iVDcuOalrRCmhqVpF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cI+85ynJLhdjLkmWjaV5gNFTZRcLdwFrfQ8JsOji4TDcoso2oubmVQFRBmdGKqZlm4NlkC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YDBwXEHmncoeyXiNa1bRxjmMvJTLPLHZSL0dIYC5Y9HWCjRuDPWAOhBNQdYZQpWIPVHDMb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cbBcHEGw24gMuXWZRftHyt6mAI5uEwmqeOkL7hx0lZohzFCdI6q943LbU1VL3UZAgTraQc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d5mOAuCOBdDvrDfI6O0Dh56xaEdBxM2Dee0YqKaNQu7KgdpjGu0INLhWayGIE0uolcrc5N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YINVuGrK+biTBxVQLRzBJa3iGe1OBhfeV7Zaj4JeIHXlFK77oIJtm5Sj3lAx8wFWQTG2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EQr5GAREWXvNpS5snWN46wABQhwwCK1m52CJkY97GwdcMxd0w1S4SodcVmlcX0i9C+kVG8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AQil2x1lQKXupsIsYju3d1MkdF7jnAgxDY94qw5pAINXuKVNP8w0zPEvvHjxLxtxjtAHk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8wEBmGmDQ1WFi1KdYmCAvKUwwaiADcWUBHKnE5qAy8wYPHWDMu1mBdrh4j6EwLdG5U6q8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sbVxoK46xUzo1KpMtVsFRTxVYibURykVgOoJQN1cDA5gIoDzzLwbTiOtq3HiPDmLTPsmqT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WgI1aDdlS5Frb1gLD5jVNTIVUSwMGo7nLvHekGqO8VCmYyHuJZds4dSxBYRBo4YuBmVygJ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WqxAlRTO0aKmA9VsnXQnN1MgVQp2SgJWIUNEcmEqrWJTHFINLmJMbE2kSjgaYYLzASdky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B6Jn3Ks3NmWKZOgJRUM9MMAeUGyEMCoq1IdJBMwUUHrFG8zPFkRcxdtawFe3SLAGLW3WyX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L8y4XiZGw4CPtE6mBCDwcsso1TjxDiqWW0cIqhNxWp7y1gxp0QsIPLzKjXuJS9bj6VU5jr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SylNsbKOKICo1qLXfMiyvEuOdWWworMMXhFjR7SuG1WPFFbgUAtfvFAJFzfaMmw5ji20br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5mGHVKmdm4ZzbB5itpKbaGoaMBuuseGBuKEgd+Iym9ekvErFQFy+wRIDVaiU+B4gRbt7IB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JWC6YaitzDzSxDXDUfMxUsDD6SqMY2IKAVIJK0QICvMrbWnWyc5U5YCotCiUtBdCd8EJra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CVt6iwUxzCMHsYwgCdwlFEGL8t1fSUhdJUMffSUEdJhiC90VUxyOh1IIK83C2lxUQ6WHcx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sHUxoAq5eGqTjXcJRu99Jt+K3MGQRKsUXEBjQjAsoMssBt3qKNkABXiIQcXEWAZIh0HUl0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9IAlVsqCJxcYoWjMAfFzNmSU11itg4RWmk9mHPUsse8vpWTNxuAaZlOye3mUoXER0I64bj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ZKNEzLQ1MbcUFdRmXi4RyjslEqzo4ibm1GIFdICiwxfEDWYWZXLZmG5VnSMcC7c5OJZQy4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Ec4eYYiCGWIWZN1sRlLg4C6mUVr6l0d43YZSx6xC1mXmYhli4XGANMDsy4eEDxA0OGJo8Q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lbDMdaCKt3aJZXkuZRlQ2nLLmbxdR7hi4KRkLfEIV5TRG67VxF7kl1QuiYg75lwRvAhoFd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7sz1CrZRywMvSb8x8sLQSWiUV9TiJxXMUvaKRTQvMBFteYkl0xgNFy0FL0RuL2MVluriV5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fN28Srk1CgCErc5xGdMEQia5Ya5WocZFJQC2zDaChgQwbc1LSXMKjnEGs5ds+90tPIagmb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EaODDEDr8MkJec1coDDF3EgPM5t3olDHvE4ccQs5S4osUrRUxl1wEst3gjAOBUsXADIVq4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sx4JLtKfRii2ttJXJG1JugEHNMLmDYwZW3uJiFvNBCyl306QRuuBUHpCMApyywDEMkNF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zcv2UzJFw5isFoYSG07wlTQoRArcLgWRGpWzui5YtwRVQOyUUHe44hxWIEwN2DpBAXBTxL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ubiZXMAdcpMmG913h9ab7S86MXMcxGtjcQuKFWmpajh3DBYYGuIkQg1LLfqiQtdmY1I1j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0YytgpEjCh7w20w7h2jBBKyY4HTmXEcQrdkwitc30gVLBWHvNFFbJkatFMZYeGBCzPSI2b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5QAcwEXV0zZZ+jClcUNcxFZVNQENzVkK5YfMriVymFTuCJ9FuGBdcXExymHmyO5wHUaUN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HJM6bQVYaiRjiZCPAYYYWFGQN7IJOYJyVcctYjKryTFBCmjFothLsmJBSDMx0lbUXJEMtk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irn0MD1mmNaZ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7764d1b-2439-44af-b66a-4211e3b9a63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BaAAAAEBAAMAAAABB4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GuAAAAZAADAQAAAwAA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Hg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oBAQEBAQEBAQAAAAAAAAAAAAABAgMEBQb/2gAMAwEAAhADEAAAAfq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JxO3wrnAYemGBGaisouXVmXPYlitU9WdNoo0XOyuynn1GXXmEglAMJoSSUwCV2qhc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xptVMctrUQmUwRZ0ebvZwkCbL1BLaLLUq0VtZkJq1HaHOzJJTCFufOWTK2KhpqsrllI7I7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TPbgc9VVTNUncTB1K9DPGMDqAwRXQazrXK0m3MmqXMNkXEmnLYzI4SDNatXL6TFNVFq52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s88ytqFlbO79OAyOkes765GQ6czUkKh1iC2rZcUVPpXJNKjZ9eRCRFsehbm+pdVmdtLTW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vNIZ0V31WVm8LVop0pldZbouxC40Vi4QXiqXBHsqYsU2p6uSXnJISSEkhJISSEkhOB3+Bc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1K5oRkUZ7qjNdXeqoKpqzTm0sa6rKufZqbaJorAStmKTcq1C+uWuQqIRKJIDRn0M5LqBrN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uumsnSzbk5QiZ2VYLFK01TC5bTlsSBjCNaVrDvFQhWAxQYB3rOuVSBluqN+dUy/XYeb2uK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63I05pc6zjMt+a+5cQ3V2ZIQrEHOjBDZbnfXLM+MrZLmmqOnl3pyIpnSSSya8S3HQPOsR6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6Zc8BakMD0+XsuM7YDZpra2ao359ac6QtBWFzomZrNNE0S5prSzO1tQzBpq3Zzt1xkmeym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YUMkte3MbnQiWFZ0QoZlsLgy6kNVjKzC3Kyeskl5ySEkhJISSEkhJITz3ofO6zjYNvBrsp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US+i2bNDrKdOfSzopvzc+tlF2dphJNKDAK6RpouzXNqos1ZUthS9lcLpS2zFK2ognOlDi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qBKdNpjmkplaLTsDLJJKdOW65cUrLdKSVvooqO1lxznV2gYZQYZbLssLbscstq0bmeMOj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wiaEMrr49fIY215pNLNZsquta448MuoY2dC6omyY4acj6DGm6y55xvoVjJNTrcrezScK6x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VO2W2cdtGamMM1HUy6ZmZDTbfZja02VsrTRIB0q3wM6lolTfTbc859FAzI0019BLhUyVnQ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LF1KKmb1QlymWKSFLKT2EkvKSQkkJJCSQkkJJCeb9J5nWMr1W9MtRdRmixLZa+f0ubTMTN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1M6KbBz6tRbkmrVqKhb4VrYYfPrwlimNIpgqWBK7kFmlKEzdFBtXLZsqKTbTLAlrQhMJC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3PN40NlWW4PbLVqp1GICTUkixWFiuq3OpKCXUzXLla9YqBRWkiwEE6vK61xlXNJddeZ1r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s8pmsK03FK2LZXLN5wxNeddEudtd5zZsyTQIKjo87oXOS3JVrn0BheafYmiOZV0M+s0slk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JBmrKVm+wzywCQMujFro1zlmZl1pTZLvwalSiW00CpsstpaNIpK2V7c1yjRpRdRdZjvpbU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5vSiWGqiDY9lTS2FLk9XJLzkkJJCSQkkJJCSQnmPT+W1jLbTd0y1brm5XtqLuVfnL7Muqb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x6pnSrLjsM2jPKEZWlBBFISw0xLAklAuKoGAqpBoRKCRNBWEs34OjcZVWNOihFaysayq9M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RMaWGSLkUDFILNSmZdFOojVWqwMzRIF6VJxsaaArRS2wp6nK6dzziK5uxWVZJCXUhNlec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006U57acs2YZKOzxutccrZik1rmRa03ZNTOajams5iJNsZJqWJI2LmCas061zx3srakV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HUrYKxZty133GSzUi1F65p2UkuqJdZlvuK1qtsZkvlv53T51yXR7brMzQ1b31nZ2EIgzKT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rvBdXceqkl5ySEkhJISSEkhJITyfrPJbxRbTbvLKVzQrLKDGmufso0GWrTXKmvNpZ2VMmO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26Mc0iazDRlowFIRJqESUBpK9mbRc0miuy9WtmqRc01n6WToM8lqbWgrJKA0uayRZeiCUl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o6wJXY1IykUyUbcWnXOtM81NlFenOqTqkpydXmJAGbUGSiGFluVbm5USyxY5FZJZIlRWS5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Z5OrIc9b1piP0+bpucE1GaxyypQjrrMIY0nOZbjReZ26eOSmaEaq1Y9CIltRCBQ2YlubY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vYzK01ZZQY1I+e5Q6VWm8Wpznqt3ljGzrSKClqCykZoQgDyE00vjuNTZbVOhLUxu6WOyxr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QkkJJCSQkkJJCeR9d5DeKLqbt5gK50FZYIMmsejNqWmuxZV15dTFivXjtbi24iSGkWyZsu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549L3y5Dcq1R6JX1YN1ziKjUaCZ1ATNNfmEbK80LaGuMlmlLKhZVYTVbncYFSCCdDn7WKh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vnSnSs1Tpp0axzTXbbCrTRIOadOaG6vITTnW4pOhjINmYRGFIrLc9TFsxxZbnk3dWgua+3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ZN5S1StCBQwq98i3G1MWhmsd/JNc6bkayOjRsx9HnILEC6TjXWd2Su4kdZaxZRY7KwWDS2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ljSkxNeXbz0sgLUKi50jPLnTRNMudr2M5atXsrYYgXLFQX5bprKM0WMrStbSSyI1nsZJe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E8f7Dx28VW03azAVlCssrq0mud0ce2XCl1ZNNF7N9dgx2ODdSlU0SXPLcy2hGmu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gImkUhRYio2rELm2iWLRZoqlWMZVUGaBgUiCBDFmzLfcila9c9D5JNWWMss15tycpWXeWi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dJFtDwRLHSix4qSyCQGUQhZuw7bnHdUhqrpBZSbrm/LrrszzXTndUVpoQiwAg0PjFxuPN6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muenSorEyyzt8vr8jGgwjWmZFuOpkyW2QbxNYV102VGu0aQzQ1ZrkoNM1jSgumqt+TanPk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hrLShliXWJnlq6zHpsmrLKb0S/Mxa1ELab2uahalJFdDYjLY1ekpUOSBj2Mk1y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njfZeN3im+i/eQCM1VZJbDDnWDoY9bWBLkBqy6mNVVufHa7B0+YghI1+WTWoZ1ze1yK9F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u2gpVZTQqSSTQjLNAyRffi23OeVyVE0kzxyqWKiKjDeCFM0xU500hLqhBCYV2OgZKS2VXL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FK3m1VUauOaA1pbc5q9KTVIEWBksAksbRnaXdMQjdmr7rPAnRW3nr0clmbpc3fctm15cdB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E7vLy22VHdWZBrrTMUenIOdjRSE6ePTgubawy1aa4mc3VayxSyaJhla7OSxBLKm357Kyxl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RQlkrlj34zY9kaUSAaK1iuss1zLehWt1Gmt0qhrWyQHtZJrlJISSEkhJISSEkgPHex8ZvC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IzVVlW2EZ1i6GHa1gr01TVezPqvPRmtrx10c7pZJKA9NrlGlYQTUUiVZJKHSGhKRTmu9mm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NUyzNNW7uduucjAzQUqqBxYLahc3LWEtpZpabL1lQvQPFZqQGWQAeLZrFSiXLvVJpmsWXU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aJuBkoArYCps1LS2VlUK0TpPc81tDNZpZRNP3OF3bjikHOxooCb7eXLnsckaDKdIrMdWeV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fUusd3LMcbEzWzVLbFLsPS5qCVWtCuxLkX1EuNTSlG12ZGBQy2ia00vLK2WF1arc686Wi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GZLJYyldVF2a4dGZatVNlyhNbTwFBbUbLjUx7WSXnJISSEkhJISSEkgPF+18Tvml9GjUVW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aZ1g6GLa1jrtWar6OHczVYUxvRh3c9bmoWavOSJqoFpkbtYc3Gu6tcoepoyRZdRbcZVaW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FJdt/Mibac9qodMjLL0qkGtHYFTA01WLJKnU52m83zGpTntCo7BCE1WZGQWWwiaaAzTCQv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UFOp7MpuKUm6iacETV1uXRcZiDN32ZDZo6nCDNtVti0CwCSIrKwAjCydDmjXP0XO28jN1Z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Jc3Yeljioo86QEILUCaFzDWdmavVcZrOpnlytYs0NGXYcxkfeLNWR861PjJZTc60rc1zQw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eS5lZXKurW1LabRZWXrWSCxraXHKkialSpmB660HXOGQkkJJCSQkkJJAeK9r4nfMW03ag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ZnePbk1TWSu2uW3TTcj1sudW4tmFpwRKoIJXYh1uP2OPEdA1smFU6FORUsVq7KbdKFMtq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ZJLBIskMKYS+zJZcls9OueyurVNUPcZaNKkWm6gAZWgGWyK8R7KDK0WCi11QGxKi1UrQF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Vlsa2kSuEWy8Z2uY9UmrZnZbQrqJAihlsN+VdY69WrmZpo2OvPG1dZ6fJ7PEycBs9ZIKFi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dQx2WE788udNuSyuLLnq5N2HO5bVF32cw3NuWy65z2aEKzfRNNEeUwGtmezNcNZUZWaWpR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JBR7qGWw13M1BNFiksrJbQOIT2bZ7NcrJXYSSEkhJISSEkhPEe28Rvmt9F+oqsuaqMpoU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ZrnrZUuu6i3KQLLpx6eaXnNFvoN0uc6Ul6HJ7HOSgRJuBltVWDIDAMDTT2Uk1JnU0LToTM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otUKym3PaSqxOnMAyWEzO5fVDdXlCbM1LlU1smWW2WZjEmrRGmgRAut1xTZVJq8UCy6Z3N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s0oWEkFjlHmmdDKQLLmGpjON6WYRtruenzehzpoiSbCOty+nCbnojA0unLZfGRt1NZl25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DNpzZ1CJNWIJZuyIUR3gsvUqENIGW5HY4/SuUWo53dSL0ejTXZUbaZSVZYCLLjnlxpEz2W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KZWrs1HkOdNbVKtlcT2uDemuPP303lkR1kkJJCSQkkF8R7fw++cuov1FVlzVRkNNdgz0x7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3qZDIyMkt3N6PPtYQEgaagMzQ6RdSUSGapS7Jpts5x6JTnHZS1VFM0wKyy2m1l6nVqAhW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wpcbaKbzOdqS0sLlqISaeAyySKSCkKtcJoxDWd7c8S7qK9U1RpsVMwuzTTRGWKy6iyRlpG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a9txiFmiaynQJaLbM1GSShWQWFdZvlDJfQxlNOljKdtVzQzVzbiRd+LVmYltQa0rQtxtyV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XDLKGnFbghW5G3FdrOzM1eNOges3Vosuc5ZJoit7IVKNozvLe1GmxM7aDJNMuVz7cVjvXZ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RLhWwraEuUloX2Uk1ylF8MG+QkkJJCSQkkK/Fez8d05paj2KrLCoyS6q3OemLbk0zWOqx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pbRbnmpTfbGJ9SLVLKyCpppoRKYJKJICysWCyoS7FzCzSuYJY9diINIWiaKJVRFtsrdb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qMItu7mari/JbhTTStjVV1laGyvVc8wotlphmiQJshhKtgBqSmI9Ra5qToZrkNY01TEqXR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BNmCDX5ylwqCWZzLK2Ness5Kwq2dmSR0+V1OXcNfnk3elZs24Y6KQAwrYoVqYhs2OIrVa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a3TVrFqRZolGmjCBWAubKoLm8nNc22ETTWU6Co1WStBBrKpYygWENdYhreVjFW7PfRcO6M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1y0QFZJCSQkkJJCSQo8Z7PxfTmbEawKySqrJGquyvPTNqovms61vLtEmaKLBV2TZjzuQxp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mrma53PmM1bU9k1Q7iFtVjPEE1YjC0KyswEWQwzQtrMuoZ4jqCldfRpsy23VzQlglTRnv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K6zSiCwQC51zKS63NJdNEtKrS0lchUFC0ysptyXUXEDCaDoLNTYRcJLGapuejNviIXDMav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Y0rdVmtU8ztmRTbhtuucxuMtEszrZIaCkIsKaz1cdlLLmo520uUfPqruaYJNRWXUVoU0Gh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pa9lA0JZbk05UdldosDnVoQol9ZqObEqCtZLM92srBB76GzrUM7FyJYnqKjp3xvZHW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KPF+08T05m2m2wIywqMsuqtlz1za8+qXJKri9q5nStJD4+hJrCdKrnGmmWuI67eZuwa5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mgitFkugURHlYsuoa4wvvRnLLgtRKTTxHmisFaM2vOihxLXGFl/U4Wu87FwhrZnmiXEdtZ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aaYwzQkMs05t155CS2xqiWCsM68klksKLEqWr1qdLGUzTSSahgGp0IzQbxWZNssUtSlkr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YFVEkuYaxrFz0aESt7ZvI2iu5tl6pngmOpMFSEJe2YXN60TWS3VxxSztNVas+u55hU6zYy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W5CIblATWOQqvfQ9zQ6PVxqMWJDQLOKVsQSIdvoZqt+bY+R17Bz6GpJCSQkkJJCnw/tvE9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FZYVGWXQhmeubZRomsz03ywxoVSJb8mvHNSCTQtqU1JnVNmekazdRZdLlsvTOqxcFqirK8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kSytrlKNFGsWX5mmr1qkt0pY14NjpkN1ChSAUvXRsWyUGGaAaKuqjUwgprNNuFTbla2zJv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m0hrUhhSiC5Yq8pkM0dOTRcA0SW7ObjM96kqGatRz3TTSAIgIQLFV1uLHqsRE02TWSvW2s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ypz1isojqusa7sBjozn2BHSzJmFiqiFdZ6mXXjzSIGm0Y5c2io2Xql8qtLUqjiWBWNOe6m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LIjmxHNZYQ0oKMrFW1iq2t09euua5cjZbkTqmuxqSQkkJJCSQzeK9t4jpzayuyxUZYRWWW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bs6yaMewIVZYSJq7LsSMq3VTagFVBVAJNQwGV4DnUkkr35NdxQ2eLfXXYZzsUpZrEz1bM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jGGakBiSRYGgttUTWmYXNtO7mXFgmibpe4S1XrdZlF1EsDRpEtFzSLVsF1bZ1su5xNoxhN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rqoahXXLmsvVMxrdoiRSJASRDU0ub8brZXZXrEa5JaRdRrM1Y9ciEDPZhIG/PEtfOlzqzL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mV7aZWaq2b102JcKDJp1VbnXRWLm2l9C5ZpJkN9aBq7ZpdeYpGWLaiizXXRLm1o0qm2WUh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tFlKaRU81bbmgGd7O1pN+uCW0Q06OF0DfJGpJCSQkkM3ifbeJ6czZXZYqPXCoyS6JJjrXp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tiKwWyt1zq7B0ebZboxhdqZZLprqaWivv47nm2bK2qWuTNrEqmrL819lBhmgCCKRYoMuT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dRK1F7mZtucrNslqBrV0BN2DZi3yIJz0VoZpbEhsmOJpmaJfnsvsxNtdMB0iaoIWbYwmj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mwGiNdmTWeiOabnpLhslZNVsuIXUWASktVW1m5qr5VV1x0UyWWyhdYCuyq7LK8qhYK1LV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co6HHSyVyy2sC5BcBWm2ySquzU9F009lTwIFNAqhZKxZRbYQLZVcw2Ujuhmn2Y9KZ7KSWR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LlHaShjFhqsj3JS/pw5turEmNrNNl91bzRkhJISSGbxHtvE9ObWI1ioyQtb0y7a7Ex2l1T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KQ5gmrud0eVqPJJZJJqGCXr8jr8e5Mgz0VgpomZbjVZgBolF8qV7iYZpUzG+mgaXlsIM1I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Huw3IBk3ZfjS56FeIXHXx47UNeuyaxtcZqg21qiq81DASCB38/Rrny7lfWdNuGZ3rOSS9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sqySxF0U2Ia7LHZWzuB1XXmuqYAYTT1gXNtdaXLWVhq8V6ozS/LrNhquUmTOijtYjpJWiS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qS3TNeNKbAiCgjC46GXVmS3LcJoWI41egJVDFhqI4K1EaXOut80lllEm9tvLuuQ1q0g0FM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R057JGFZr1fT4fS357befiTpaOJ0V1OCskhJISSGXxHt/EdObvW9ioyQtNtUu2m0Y7JYrS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GBc63Z3xLclYlvXO5KtZNfK10pUL1m88apWVhYsMSEGaJElgaKLq2ZuqfPcs1YmrqVtTOd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pWEDbKsGVlsj1sMQ2dCGSrfVLN9C0Jcc4LaLLCnVTfc4HdrM8tpz0Yh5pWkUspCshOjz9l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Kr59RJLIzWujMoCFQrLqR0eGDSaHR5264ymiTV6UCy1ktuQJdNUm2mUxWUSSwAi5XVl0X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q0C53ZmVIUrm9EptlIIsAIsGzHuvOk0HPS2k3XNmXUllM0DOqZApkFkkms9OiZri98pm9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656el08+fBq0Hne3RqTQQWpJCSQkkMnifbeI6c7CrWKjpFdVtcuoB8dkcCacOsAgEhGdbM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VoCQCOlKrrcixDLpNAlsCCHpbfc8xthlyy5FUsssKMX576BZA1FgsgguYZJTdUZdKVQsRY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S69Wkkkojguzac4AwmlR69ZMU2B1eL7ckl0zNDSLsNxZXZomsjXtNUaxbZhD1SuCGhIQSR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K6561xX3m9S3zVVt0mq7qbLKhSM7uRotUaazCTLNFJl1jNczWoJQ2lLM+hLtZpiTO3BFhK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b9GGJ0q81VlufRec/eX1nA11WdgK1LCLkMGl0nPC5QEsz2W2BLZrNLPJoGt5WEh3O9hzdP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xk6vMTVr5nUW2SLJISSGTxPtvEdOblWsVGSER65dD13Y7LGErwSWIxJXZTL0sd2Katostl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1Qxi+qxCC08Mmlhkq78HQZwSBphIAhWdByi52LmK3Z3MtC7mMM1LZQdBjOzUzblTLIIu7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ToK7FRXrXWNwyNGtc8mraH0HPPRvueU2kmU30zZK2RqzX075UQxuRpnS2AS65kKapmCaqK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G5rF1S1rSus2bOfuuM7o00xBzuQxXQwgJZyLsfUxXCy5YFs6FgipEbOirS1IxSNWLL6hXr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2k51aa7iyq7NY5EmijhEcSx81w1mq5yla2maBLgVqUslT2ySXJcGW1JBletO5vmzp5rNFN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dm3BkiySEkhk8P7jw/TmzKUVHQSuymXS6vnstgOdRlMKSoY651di242gGktYdRUsWurj1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ZrVMgrXXnZDpqtTHNJmss1Rci3ZyCSxyjK8Vs6kkWKVi/Dty9ONt2Q53pFBlvFJXo8u+1M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0isq3UWF6rZWhk3IZE6PP33HIFi6y2nM03rSh421UKgru0GKzbUUDYVxFqJbYrKRAdHn9D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lVksZqUuAtj2I1yTTnNbDxKGtcoslexGsywzfKQnO2tpMuyimF61Oi2MlQCyxFuzA05dNz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Cxqhc6csFzszV23KvprWsOtzDQ5aa7c9FhgpIsel5cLC9iF5NuaSlyoqeyavf08wZMMqvm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l2RWakkJJDL4f2/iOnOEFFVkVaL85rcNz7BpJppDCyGUEGW7F1Mi0C0S1LcClLK67HI6vL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EUMtyIYBoZoEmasszhL6kLNytmssqsum8h1IUS4xMu/DvmpWZ20Mm4ZJTAFMEIrSJozS50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L5BnWqlNE1R0KnZwJqGpnaymasfPdnbKykMkpklC6uxLgtFxqTOCxsy2dzkNqMpvpmq1uB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lVgxhzqaM99UMJK1ZWzPoVLm3ObtYqtvz51YIGmFSy6IrrGU3OeQ6xfbmbOhdUS/M1xme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pziRRrGpL6c7VLVCal1i1q3lsNbAmiJUGSwX1X3KTPdnqUdLAwa59rX1c+/Pl1WctG18/W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twblMkWSQy+G9x4npzEIQIyKubRUbYRz7CxXlgklIijSDO78ezFLAQ0sKlr51udtWYXO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y0jW1mOXxKTaVrj0500VmiVdm2jRnFV1mlBFKjC5l9BNhyGLAkleuWLQe3hTLLFmljOUyy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+biHPSAyWQyVVeKtqRLpTE02UTXK6vDqaVtJmszXsJn6HPAoKqrrchlanZWzuSGHUWXFS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FrNcjzSDRVFSwaKYbHKnGy6OkAFVxwktznWUssCFlsmlIVbCjyyQmnl9Xm75WasLrurztG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wKhYLkGySoa7GnBlxAZNJYg1i1UcgeRnawbz7e7n26893ObanP6hizPudaNVFR0JIskhl8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ZhWxVZBFaLrp0V46rbBnTCSWK0IrVTWvH1McuYXVzVcMFDjUrjiwEyWGGaBMgXVabnnQtY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y32ZQdLmmwzHWJco1wxLvWzEWRSytNGQyxg0dPk9vi6wgcZ3ULFprsy3GmuiWXyk51ZXZ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zS5zKdFE0pV111xd8cbSNMynOyRJWspJomeWWGpUvquq1it7DKsKTTX53SoK00q2JSBl1h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zrXmAubFei5lVzzVdpNyq6apqtWqUq8uUcMNJJo6M9zKPUK0zKqdDAZrAc3NUveubUFjTy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kdZK6hbm1KjrOlK7pappWytrCIRXKUYax6jTxrd+TZsyb2rIoXMtfXswa8PSl1yRqSQx+G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xBYqspWyWLrquq59owaaBVoAVlEsrl0c7fgubL8jL7C2vbnHOy98nlc3slXxNPugvhD7T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1wteoJxmtqqGGaEaTSkiUGRYJAEiFaSt1By3GoZRLtfmg6mnh3ax3fPaLIzLc2d5U2VLmB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c7kkWas17NFV9W+bXUGa0nNJdr8+DobCgb5LjmhSmWICJJqwQLdTam+VLQkMOdyxJLbWpS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1zhueq5tlRzuyIq7M7BFjKqBl1lWLRbKzNXPnvZjUSyValWvRRezRLzNZ1dLVSxdZLq+dR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zeaAazz21mwaLJcy6GMUuruSyNNNYl5QSqs1a2XZ4dY9TmWjp49PV5bS9WvkQ9HOO66Ye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1S+jlNzePwvuvC9OdikMpRfRVWzJrm9WbXn59lvrMRmEtcJlEV5p8WzDrLMHPX6c2mc41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EkhJISQLM94MGfrg4VHpA15XP7KS+Jns6GvJz0mea4c6tEvPmilbs2zNYi2pNIHQSMLlTC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yW98qp1M1/NuNYyiasqutMuiPZno30XOdrqs7BSybkaQIYoDAgIHo0ZenHW2STWgVzOrUE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rNtcucR1rOd5bYjtR1LNKEdOTENnpHWZ1ZECXymGjPDZRZ1OfYhtEqWVOPXZXKFdbKyJrJ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5kOzD0bmjOli0teSzLqrsoGqlaQJY5BzpiGWxXFw6VxX1YTc31IwsursQg2ded5Onk4Hbw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1GvJbFZw6Ll/S8boTfQis3j8N7nw/TmQwuUz6aCvTRfOmzFtzc+otVpWAkRSspKia6GU8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F9joz33mYpRihHiwaLBoIESAkBCtBpGTQO2RTYGgsMBDFVLIZcnUEvEzejC+YzevEvjs/t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Z2vPnt5875k1LLnWxV3YN+FArCaQMtiySyQss0UGXStEi+2jRcLVTZNCvUxkNxEydHDvAN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OgYZQYSAwCtdc1Mql9aAeV12X50t1it7qc6eNJpYRLCArBwa8mrMyqvG1sUo9TC5ZAtkrb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M7ql0ijpY7rMYV5tFZdYLK4b6TNbbMGq4yvlrueiuK2atsBKpZJapatKpQgI1k2JbJ9F5g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3+W1j0fQ8Fos9DqmvHTncr0+dOLttRNfTpsbHN6sOBl9TLPF836N5DU4dtVjWzFuy8+ktE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K7a10YN2GwupPZX0XOcMiSSEIgZAGZ7RBzeqYa9XHro4tFkcn0A0V5avrodPmdPlx3Md3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/Wl4wbiSAggJBAiQIiqZXQUNVdKKdAjNm6MXk09yTXnM/qi15JfVUHnT3s81y5vpzvNHV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NjCdUDBEV11lTGR7aWzq1VhYqa7nG1dk1W1ipLq77KU0CWgKGioIkYayWDZ0WUy34ejy98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rW0u3PURkvZaC8EGitKlaqjpyXawTJjqAQlbKNZ1HLZLcqGJX0udrEsVpprA5kq6GbWK2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GKGESxs9W+WtaWWxqml7/AD+MO/z7pozWO1bWbPWeM9dnpsu0zPUQwkkJJCSQnj/YeO1nj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HDjrYytBgkqwNKUuqNXP21Vmm0npLqrbyMEsaADQc46XP5/VON0KLx+lnvgV2gDqQyQEMA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w09RTzO1ehQ1eatj0CyVJAQiQVKlee+pc9tdkQiEkiySEEEEQDAQMECjBaZdF51XWk1w8/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V015l+5TNcs765vIbas6Xdi6Nzyi4m1DrZWti6yrwxZdnM1etUS7Ptx3OhaLJqs6CHm9Oj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ooJq0o000BJJKsx7MeuVl1BmtVVcjVMwXRls0mCba7nO9thSbqZrXztmfXOh0dWIbOxYsq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1XNczSV677CvHty6xHRlLVSaoit6Pms6Gx9nPsOz6vwHrM9PQySdJJCSQkkJJCeM9n4zWe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35MdGaGFgkokKurJLbm05poyRfX20278pklSTCak4PVE6mLbFN0lSCBkAYINFI0UwYIGCB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JHXzCpjw16UZ9IAQRWEVJahmdTKZISSAkigEEkEQEEBCxOflnfpPxxOvoZxt94aoJeUggY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BbIYqum01xaOlmm+fV2GOM3TqaxHSM6zzQk01GvJZAZNiEipYqJHFkspTWN1tVEmxsSTe6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rrGc3NNZ5spmqpU80xBCy23PPZW3izRmbO9iZzGg5omoZ3Em+myg3FaL0suc0aubYQEkg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txkm7B18DQLT2U2Jf7PxfsZvvySdZJCSQkkJJCeK9r4izApVrdz+hiz0d0aCGkBGiujSVq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r6e2uzXnklFUNwSlvZy9RY0ASCSSEkgJISGEBhJmaW+SWSQAkhFIKE0yOdkmavSCi4MBgI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EBgAQCQLJBEghMG7lztRKt2fU/KFE69CPLy36eN2deaSC8SJCSQkkJCAshMmXXlWGSUJY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8UxZABkqhotdOq5eaOiq85egiNm21y5xbVnoodKUMNYJBmjdUc3Xl2ZLEuRS7VzRcmq+25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3Wy5JopAarJdWTXl1kghVV1ubbcjpdEMrQ02GqxqzaUa55V1TdfDopboGCza1mT2XnfVZ3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JPQTg02ekmPZNSSE8J7vwVmNWRrfz9+HHS50siRCK6yV0uoW3HsyazHUr7N0ZyOecuw5+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wQMkJBAwQIkCh581AHdd2bZHLJs5W9q6CXnBAQEABBTl3qcJ8SnqTXZER0MxVpZICQQkEU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QnF7XKnou5nV5s7dngei84nTnQ4jKdAqu6Sa8kkhJISSEkJCCZsm3EskhJIAEABCySEBk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xyVLfCo2CKlsi0pcFqo1WzWI87lTXs8nFJ15z7ZrWiPYrQ2MQ2dzRRoTNfSJdYyyzcmUJ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bG1jFZteXCdtc0uazLZeK3aQOLnntuwdfnlYNR3rezV6DzL5167z1b6djhZNNVsldnX63l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G7GOp+e/QvnVUqFm+hj14c9NYqeQuklDq41TqrZdGS5tiuvs2RryzcP0uazJ1JAkQMkIR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49cly5upU3n282xSFLW+CXgRASCEUgUgGc6eIaOnzdEaq7EMrK0sEAQIQSLAREBgAYDnd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h8ezTyelxW+/nq3Xjkvw9A2wTXjMECJAwQMkDBCnHtxqIISAgBUgglYCBghXzef2OvKjTr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/VlsIMpR5GK69VRbEaMC3mtNtGevM43X4WsEMdc0LFVZmle7Ky9HVwEmvUb/FtL62eVumv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qzDctwVkF9GjXN8+vHjqVIo2UTWL61eBfXcnFsofr4Ky3V3OW2285zGpSbc1a8ySxwt6rY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0Z3q8D0eIWKVnXpZrceemuLEaQQyxluVTLvz05zaMsPYETfAySyEEMBJIAyQMEDBAwQpzt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k3YSqvfmtNkkvEAgEKkEgogHptUw7MWE70wboogkoEhBASCLIISCQYISCLlwdmid+Rj7Of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mvrqdeMxZeZggYIGAkkhJIV49uFRICSAisqgFYhEDm0cTWbOxzaN5Tq+f06z0Ddycb9A1b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GEFFYIpgqmud530/nd8qhaN8apZCuWgrsEWx88l0Nli65kdWW4y0vZc1U0ktmnnId8+dj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X0Y89avebi3y9W3l6JcIE6/PQibjlQr6cZLbsqVbFhs63mGl9t3vlrzX2PP8AONMu3ges8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0KXy46bkBQlCpNdkMyGafPpzKwgPZCDp5mglhKwYqQlYEiBIA0EJJBQ8llV0KGti1lokkl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RBRJBBlZ8PWkc7oFVzkGEpu88vYszVm2eT6FndCcaXuTFQdScfqjTNolMAGKQYCBghIIG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rBoIDB0OYrSAkEIIJQJCQElN1dnI63nO915c2zbZNPxunyU7Wmq3n0MglMACJCKVKq7K5v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c7AJ085R2ShdjWYhtVMS7gYjrQzi8LRLoUS5VrLsLdUJdAzxdJyxdbYSuqtXlUXuurTmoc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HUCuvhoCkRRoZFbdLSvGN2aLe75/Vm9Pm7efd6CjzruoNWd6olqMAsF1KkiRfj6tRzj1KK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yCjIQGQhEDAQiQMx6yFSErBwIMBAwAMEBJCCQikCgyDDKEIgKVWhkaK+N1Srcvp5DzOvrZ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DwvU+eMvr/MepOF1uZ2DNx9OQ7fN2Vjviwne0+Z7Rbd5vavYnJkdYcnJZ6Kcx16ByWRfKi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WEAYAFSJQICEAYqTByfS4+nOh8bayXfpzTMs5dGAgYISSVFYFRFU1Z5/r80plsuKRfAJs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U1Xpzj0AnPbViubhTLLZTGXRjQGoOfNkodNJzA2TITSKmRoGOnRYmaYyUz54ey8v1+pdeO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9lNWaMsLVQ5t3U4hLr8Ox013U256aqzTnpsilGUqWoYXZ3Et+XVmaJEPZAjp5SIEYqCwow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5Pf8AOGbqZdRt4Xf4Rsz5wer5unzZ2rvLdg76twDvHy3ROtJQXjj9iACKEklYFQgEFb1lL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JASCIDBKNMOdtsBis0xcWpoDz3okK+P3s5wu8ss851b9JxJ0cZdzepgL89yC9TBatWnLe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4jLmz6NVlVWXJZ1Vr5x25h5x6A582ddKY6LOpM4l0xZDEFRGAIQCGUFYFVdtWd1q0Iui3X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fX0kTlp1Vs5d+yspFiKuHbUmavXSuLPtyazb0+f1Lmp5ZrycnN1q8+jmjoxecOgtmE60M8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lt9T4or7rzOH3K+CH07wFIuV5L7eSa6nORlJrg8RpW387oTpqvy65vQiV56agpZcAylqx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o5FpllZ7NSvTzNEKNBAOql0EDJCnl9kHjfSdDnmrgd/AYRs1mfN3/ADNIJsO5570PCiX57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56SPbbb1RBAYMAEAkAtb1FboZUkARJEEhBIRGhlXm98Wuzir0dHC6polXmE9XOJ21g5ROp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iQldkSq6RaqdgEy6UTMCGqrcloue5rKq9DlHO7FVmjFoolmHrPZnybswia8tlzhoybMl2l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W5jnR0czeRWqz01ee6OCWkSb5Ndnhss5ouexbwlPTW+VJ6xPMXR3quZaaqQy4eV3ONqWdD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m/Io6HS5+vzN3ernTnL1wcWvt0nAq6+U5Amq8K7g8sOjlVr63mGt6mFrMsM302ZgJawUxY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0XXTrw7c7trNOemyIzJhrWtsHSs0RLM6uptztWtQiems4q78/oW826ehPnzZ3xxGO23DsO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GawslYLGqg5SF5rYIkBn0gnO6CD+f76nKr7BDVYg0WDRIMoUlbIJAZVkksBAJASSJIEXid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cQv1c7ph8r7LydnR7fnPRLw823jp6uiyyXgajorfBIMEGgIZIJn14papIsBglWhaoWxkqW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w26SVhwsZIljVIWSVEtVLKL7YZNBsErtpz0ow9TmTWcQdOJgIJCgMgrSJBEHFFRoRXWpnW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z3kzXlbXy+dj0+ru8dmnb6Df886ievr8+y9ijnSPMgO46L6YPox417fOxbzVWvOLRKyysk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Fu3DvvTVsyac9bq5Tne2VOgMrOJ3/AC3p9Z1QNjd2e/O0EZV0U01659HTw1Z9OeNjT1L+S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E76cdk6SYnrS1Vskey6s9lsK7FqN9vFU9C3mVT1SebsPQHz7V3ZxGOyvNtNcpcYKBgkGS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CAggDBCSAgkIJCAgAYCPAZnuBRXrByn6UDFgYJDRTTxIW4NuVaCTKkIJVaDmaKNms4r6tR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rdLWpp1nbS3NO2h5mddYDmHUlVJrQvLXHQAlSvzNuOdMQYdOEkkSAWMKql0UoxXCtXmDIy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Dvl20sTXmo5nW5OPRMurLO1nQ52ytNN6manVQV9HhTPLqaedbDZPQ8leZbTfVA34gCKOy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Lt+Dc7atePbndlUom90rdFya+TZzPV+T9dc6iteOm3PMppmaLoWpklOlrHwbRZkmqLkXW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w6NdYm1rLnF6y1S4qjgJcRn1jW+ETXRflKnav86jPqZ5SJ6qvgXL1Vx2JpalU1Mugpi3i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Wyqs2HnA6I55TdMIN0wQ3TnsbZleroCCFQiQkEJBIIgUwBCVA8EqzJqyy1tUzTABDWwKZY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OllzZHLKwC6m1wZLrrJzeqCcvqgjK+aqWItdd1LS5OtzJrmgUdOOivMR0Z4R5FhEhKra9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AZZaVbpx7aya8y8bt8THY5NWWei3fzulqXoylWfRmizBl1c+YvsCzndLBouijqy4u1XwaU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2BUOWbMuidte/B0JuZ9C53cujPY3l+95zWJ63yPqzbDMdBRdTNyAKYAhBFgDC5WEkaNNK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xjfNG9r4Am7JWtlpzrc7K87Fqh5oU6CZV2OmA71ucbar5rnzpVGEdR14/UotY5Q0rOhR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yFLmzmXU+JV7F3n1k9JZyOfcesPjpNexTyrp6ROHbZ1jyTHUHOezcubQkmuGRt6GR7ahpX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tl5+4zu6NABBpUtt8qiXQNEOWVrmUms5oahSUsCkBaVnN8QWIZSsAtVlSph6WGb4hcb5CG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MgErtp1NDI0ECAilHtpt6cOuUa8G43Y482ubTnx6jtwbd50LWJWrMOYNe3nzx2W8i3bzke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PWuaEi6M9bjPW4shS7oYenNno8/bns9Opc9LqHXWeZxdeXpyHr/Jewxu6zLuxvJVvprPNE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6JgGuq5oLALVmbsiGV9uDoXOANJtYQBGWwKZcxlM0xVpoySWGELV2a5rCudBXW1Iy3Jsp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Vfz5LsrzhND0bbjMM8m7K2Yor3FLebsfWedOqM65Q7BOKO7kt5a9QpyF7VVnHr6tNnP6eb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nrmtZEe3KNZ3Xcsx3tPmBHpLPLKexTzlFz6w+LY9ivlHT01PEJ2V5O0smPWBdN5zJ1LDkD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ZyzvBhmiFRYASQmXp52/NgrrlIISAkkA0hFpup1L2R4WGABiG2q3pw6oi3jdyupzYoqsrx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jxYjLAZkvo485h2bNXjOllaslV6tW1csgNEghsqthYJWv0fC9JHN1YtmfQo0VTrclnOuOE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+P9Zz6tszaOe8dT19MtFaaJEmmKmXqYNnOuL2osLb6X6+W1FnTzy2qUpMzuuvRJrIu0Lza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rGb5dm2vOs50tjvkOwS5G0Z7lYWm61akdqkscKyMVaaJEmiJIt287p658ySZ6BWWgjpcgw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MJUtV0tzdLnWM1YmtFuGXOqzCDq58K2bq8iXG9edZrPSmbBHWpx2TWiprJo1XWJyk7hXgr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L7nz07rrwB6BJrgbtrs+aHWz6ziuuM0jMZo9DnBOtORE32csHcbn0ptzRp08+pHTzAQkgg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30WXMjkkkAEUb6X6cOqpF428zp4WecNFuPbj1JcqsRZEcxw+lZl5c7axi0r0UG26qrRCK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ojoQts68WZObSu3s8fsZ9Crprm7uJ3fJa51CPvnd6vynrMdDqzX8+uJWp6YZq2ztzW005D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FbIfT88Qy4BhVYzTaS6Z3QbQViwXNZJsSNEWNDIrr5PqhbFz0RpAvUNYvmZLjd5rqcnWK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NkC735ol6vR8xLO43AWb9JPMg9RPL2nom8yU9M3m7Jv0I4b5vZfjWnfwrlTZMrzd0RpS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K9ZQq2ue7ndblIWDToWVsbMhUQyBDFXr8rr65caMZ0rZokdJV1mMXO9cIuNl3J1axuqTF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tTMZerkosuUTWV8oGTp5ljAMAGCkMhDn0ZrLrKJVyUMjV3WUtyPrh0zm03nZn0UXlmBHL3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GbRQDLRX2+XPgLvwbr1ug12fRLSBNGYMRlMNZUsejy4ahKoda7fW5fT590q2ibnlPWcHX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v9N5X1ONvv5+vn1ezlq11zxydeciV1F5rMdagz1/NBhvMFtXP0Z7755PqoLBy9KxjnVcc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lTvcZF3tccpujTNYqO9dM+WTvJvpwE6vK6c1R03yTDv5l5uKAxcKzThCBNETK1qlRcCrYV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QM80xc66mMCdCqzHNjS4RuBhfQTK2lCmwFbZUpobIp2svPldKzkLNd1/PmX0T+YkvqW8nY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X0XW8P6G4h64zvlTsRePOwtnIHTrXnrtrucehLNY2c7rcrG4ZZNpLa5VYgEMTg06M/bywG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rV6122VDXYmSy+od1cIKyJIN8tG/mdXXOVW13z5JJy+jSllTRaw2IxicrXjbnz0cwDVjV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2ZlYZWMWdrCctXPop1Vetrrv9Hn9Hl3LO03VyO1j1jiPuq1zzen5HWzrW1GjHTDCHQiRY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unmMk9PzSy68d3eH533Zbp3dOHDmivj6Ecvm1LapVGF1ICWqBM2XkOD2U07zboypWjHfjd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cdBeevTj0vM9Fbjkr0kZ569EVzzrRMx0ApaxRBM9lwoJYoIIYLLLDKdSlNhgZBDRAWNQpp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inXnHh115ZOnOWDrUYGNVdJprqGhnOeXSolqdvk9XPXpyPz7VrfVYgZdY7XK3cnXPddznz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dSc1V6TcqR1BzIdRudlueynLeXi5NXP6+Z1ezTM2wpmueRIsR6jnrQabCjTWU1VNWAia5T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qsNeXFAeP0kovztahFuWCFMteBcYBi6oeqyL82yiWlhNLohLHpaO7zrVjnRTqyCL6Tqczr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86Jj20XPPbQuudnQwdBBv5/Tx1wLc01lOwnOPQsrDuZe/gJB6+Vt+bT4vszTn63LvctFev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csTjVAvrWtNyTWIaqt9KYZds9UZsai+5W2upGrK3ri5PX4/bhEZOnAFbLiqWOxnTSDOuhS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hVHJ7fJs5xabAX7s3km21pQ0z0WvRk1hzULz1XYdOdtKarNcxOmxufE6U5KXPYDzNpq1V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EpLCrLU2ZozdLAq20a2rN56eegnWbOuOO2Dhp6BLnJy/U87WOU3RTPTEbhndUaQsgUgRd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k1zsu3F28cBFkVkRas4s10aEK7Kq0vrqay3XzNq669OWAllOubd3z/f1zEh15eeROP0Zi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tc1RinnlK4gkcQO8PKqrbUWUz1uG6pY9JxtPOhSJqwhmvSdPm9Pl3yaamz0OTdRZhteb5P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rY64iDOkkCsJEv15dXq+YSD08+y2uz5n6E306OWt/Pty3gl9F97yGANz45Z7VbOdFOTZm5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tqde43YDvEG6a5145M9svO6XP68a6NrdOHH07qmaDZLisWCKltFVC2FKaFSnkd3k6cdm0W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fl68ri+p8x0tYYdY+bVQlMea5V2ArCzTdK21sKCLkVX12dtms56oXShip20ame0dFnjax1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7Nv5dX3c7Q3oau7HboQHO5ISMsHaqJpOQaztmBNY9JhblTPVbkSdexXzJHYr5RTqjlxae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sIuZTdiso0Zdly8IinPsqsoBCSx4vZo0Vy56dGe4Xu8Ptb5ko+vHihHL6J5vR506bQRrIM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F7HJ6MIunBlSizoaKxCCNqy9jJeTrxWyMNGsSyb9D1eZ0eXfNs527O0x7MNJYluuV/Y5G9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/RgOsLkGkFBdTRpqt9XzCQd8NzpZ8z9E19GjlrVg6FXPz4gyd+94bRnF7YKeXmt6LTLkSH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r+PBs+lGsS2V9fSRLdZqa4658vkdblbskl5i6m/XMhxvzqHEtYsFVxylQthVy+xzq4XUwS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PDp3fPXJ0la3LvKJcqUy0XNQsiKZFCXhcwvS80VxZ3Lkv57rrvSM9WmvUzdvl9tnz/X53Y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Ry+R3eZbzrRdOsu0aZuptlubz50Sc2dKHOHWJyB1ls5KdSvWL+T6DmRjOtM9KBdXKsEVgC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dfIARrFeLZls0yRmKwDnvrTO9eipox2nWAeXNm1Zblexx+vvkbKbteTMli8vemDpc6ddbJ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mg1WGjRWMXZibJZAy7SRgxIdPdlbLnUvXpCJbfbVfnp3eryOrz7Vaudsz0qz383XPY+Hfr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dlvx0xMsnW185NBzizpzPp9PzCQd8dzo/wAz9E1lbc97NGLVw8uBdmTv1PT5TzHSu4luO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+cTp6CjrdV2IViETRYrrmmqvPWXl9irpjmzpV744NIuuUV11xgMFDgUNAElEwdHHp58vL0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BUFoWtbgUS0M0i2JSLksDyyaz16abiiWC47WnPp57VLUKktSyvu8bvs+e6vN6dnN9V5L2J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kGIutlbTPS10bWXKvnUJM11uV0+Trnaapnd5yrrOx+cNY69nIOddk8aS9unn13PQHJSzRx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IZXPqFVxgihggrtVMek2VkutsGvydSXJl2Zbmrrcrpa5tfRdvx1LYvL2rzungnd76b9St0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nmsztTKos2WYGavR0kDqyWHUxtVk2UrqsVatNqW469fr8rqc+uXbztc2ufRksezPbrlo1Z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x3yQNOgDAIkTXqzafV8wkHfDc6P8AM/RMVPPpdflszy1YtCzFBSdOrxQrhYGKVMABIFkgW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4/Y5HXiQZrlNmPZrmyuu/NJIqgghDAkCTNpo04BJdULGVJ3uh5nkh08HbVY2dXLzgsHWV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2bu875+vXn6ZoW1dY6+rNqxpVdYRLFod7h99nznT53RZ4fufCe7s5OHRXN88i7Pas7iu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vLzm6TLZxe/juObOic75idVbOSeiLnC2urO6Tcs0rJq1jmq6UmfRzenm1ilLjTMtw0oiX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b8XVTE62yprpJM2zNc59NY1z2uDvyqHbn6qsG/n59E2YdOkfOqY8WvDwzXW6dB1ZAXKhA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l3P6XIKQTqiyp12XVXY69TscDt46V6efsztKzzrnoV5Ne+Oh0abbpZcmOnQONGtxw2mmrP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n5pIm+W563+Z+iYrOe3spaS80nOFV69bMEtMAVopCIAwQkgCJLQCFz8bs8jr55Id8l2YrL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UZBQYsEAQYgpvrrz7Rr3Xpc7tcXZUN8qeO2Vbfp9OqLLPn8/M4ddn0d0v6Xm8McnJ6Li+h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8ueH5/t/GfSzmSxPVjq68m3FRbFlrWwUO3x+vM8HoYddzxfeeC99XFupVaFxPnsQ0z0tZH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isEVXFzWlibxuldklaKmd6n583nqvymzeq/JkvT8j3OP04Ktk3xquVykWBJTpzjW1WGm3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1Ma4XZ3qZUyrfLsmC+dc+ijPfKlqZ9Ndq9JvDpulz5al6eWCkGliCVCpUgsW9fHrxMeDTk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d9tV2Oz+n8j6/Ose7m6M9U5/UFxzdWnNvlfbX05c9dXQx2yqDnqHR0UFa2acun1fLeKd8d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2KnnskQJWQwBqQQMEDASSAMEWSQgkBIFo5XV4/bhe+eb46LcW+87ksq6eauQTQkAASgMAa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PSketO12vOX+Spm3n0Xn9GrBxnc4M06r97z2rOVrz9Lsu7PnOn8/HnsN2L6ea1sTeOltxb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MtW9Pl9aZ89rxNc5Pd/NvotnHgVrnOunPaqbHmsT9Vo5U60XkzrQ5M662chevDjJ6CrWOX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X2ZnpxJ1qtTCdYzc5uk1Vg63C3wsFE6cbZUiXxAWGlgyuFrUCzTMsNZww3LypZ0aFS8u8C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ODOu5WGPSnT5nTbqDS48zTv5fPMRl1WKkkMGtr2x0sWrkwtBXVLVsMIF6tqWY7j1XmfQZ1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U59dSUS+rfDQ6O0Ohzurz686Xxqk3ck3CbDEOhbvjz6e3h1nq2V2eP6rQHOiQZJCAyQkk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QkkoSQkkUAqtHI6/I7ecmTXKdDBv1jTRpy9PJWJJRJCSQAZQQy3guHnpVLOria79NXzs8v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dup1+fz4+Jtv0Or9CnR4sczPsP0G3i+ho+Xjwi+s8v9LNC2J3xv3Yujm1EjNrBlP1uR1Zn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+leE9knCbPqtpqwvnsytM9XdWmoDJQpFm41aNcsIZc9lDC5rWyvWDbU8rskzq7RiuuZMy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bvhXKKtc9Z56V0aMdi321PnpZTql5Yl0U2IGBICB5bZarrePZKtrg3nPR+fmtxV8eunqcn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yFLrjCJrzWwow0jl2xN/OZMj4t1q0mq0DEhkvYcPz729zidqax9HFpzuvLrhjOvJvhqer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2xBhnoL6GFdUS6sCwKwr0ro/D3MRZgpMZEZVMZEMkmoHVAZFgIJJFEMICAKwaozaOR283Q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TyN1x0cW7Fvz0yRZJIEhoArEBNvDdbJ61s38/m9Bd567hzt1867tvvU0avPyXk9Dha6elv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b8Xqx0si8XzZ63l6F9crS6r053dDm9HMWSZqAra/T5fUmeMVFzk9r4X2ic66u+3hOmvPeg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otLy51Sche21nK3apccWdUZ6ckdaqzlr131nit1JLzT0pnXN03arOEvVWzk8f1XnunLjpe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TE+urO00U6p0dja4510sZjti0WWhArROYti74dcqdcn4fd4sXut+PZg7PI686iMuuXjWtT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YX012yrM3ivHi040nWwhqMhgmGXo3mzPd+xzOxnXN0rtzvLluqVXB3w020NKehz9+O2OKW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VpSB9tz12VvP7m6PO6O+Dyuzr5UrjY67abKuvCmnRXx9G3Oefc6KOvhzu2pqAW35Jq+3ZR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dx9YBHL05+R1+P04sJN8jtw7rz6eLZk6+OgyNSEQARZBJAYNbw76ehj3dnjdDHw1i1XJ0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3NY9xw+T63y+9Wb67M2bsu9irldunpz8eO1g1MtF9Gpq6fM6MyskyUNLR0ufvmeSllVzz/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LscVaMTZ7OsOOrOjzUkjUkiSSVFYIqOmsV+g4HeuOQliY61rYu8Ro01ITnS492TXLjV25/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atDVTo+vFrmtN+XReMigugFWAMFq3Tkqy64dgodctPH7HKZW6i/n7snY5HWdLFsS8+Jxu9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02p1GOY2azPFMyjdlZmrGDRCWhQRb2bqrefe/q8ftzXP3U7M7zCqtbq6zvz6GF81O1jrz0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ssNNVYLTSms7jVks9Oyt5fpPdR1rxYYtfbzZa9hzu7FNOsJmtfG25+nZVOK8Z3oy7U3yzJ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ZX7eerFuw8fUFI5eqjn7+T28961r0877efuuOnj15d+eiESxWVVhEkhihlauV1+Zp4/S1Z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evhxwpvzX9rr15r85wcvv8nVN2Ax09nF0yeixbKdcqvJ+v52nkKrau3PR0+V1cxYDkBJae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yi6i5w+m8z3rL7K7F4pt057ZJ0q87w2bNa8mdgLyJ14nInWus4Y7Ky8Ze4NZ4PoBsuPNp3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RDWeA3aaOIezJrj5fR8i483j24fR5ejXdRm11X2zeTXVqWas+lzSu6oK61XM1zGVtTJyK7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Gq8rcO7HeeS7Po5+/P0cG2b2V21axw+Ntw88y2treht4OzLoZMlstC3jpMwtRVYOGCqCyv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31dHm9TO8GyvVN52qpNGdT08+vo8p5odHm9Dn3ySSbkkCAbFtpa53c/bj1j07O/j99Uum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1thADZU28aBVOnEMhz0kSc+rRIrhBVtcVYpWbxcvRn7+SLBvjN/O3659vLrya4UoVlIgi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282+m/n9IWUPm9u3jdO8klTdvNN/N1cu2kti6cFMZuyZlXsXcfpM6OP0ky8Nj9Rybvndfl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QskU7MO+Z5lViXOPrcjoanXspulxZs0z2sgOOrW1WtSSShXWyvs8fsa5cwyY7ANBQ0FDCx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z9u+OVLqs9Epvq3y5nO6HO7ebr5rc+a+jJoBopuJpz6ZFqvoXUtgpS4AQU5mbXk1y19Hk9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rx5ejPp5/Qp0VGdOtQqax5bO64wWDLqr183KwqNS5YVzxkLKdNC2JWaNtVy9iyu3l6L+jy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pm8iXVpXIOnnutqtz1GwdXG+FOwDkHqheXN6mF+mlynN7VWp3zKPF6NWeorpt41ybgNeNZ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au9Yxqz3akRSIFMADALWUqSmzmaxim9/R4eWOpRZg3pruOth14dcaVCy2RTBgIQYI6vbhe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Wg3RxdK4519PU6efCc3Rk3JVq1zw2Z+xnfIXU7pn35wxvzXU5vmxZznWdDmdbfmqV65lRC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eTXiuKtmLTc90hJrlrsk7Zj1XzvkX9G2OTOvF469qJwuzZfrHAbrLnpyp1UOaOhfZyB0lX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dG67WOZm9BXNcBPQ5dZ8dhk7+bXRVEtNJrqaMuvnToo0wtOihdsaFCaFpSypzsfQ515Wdv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U15uXdVdy+ii2UzrqO9rPBSDPK27J0JRgKU91esV69GZip00aprU2wgh0Z9M11L6b+fos2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egqpoSayvbXvzX9bjnPTecW/HbIrLOjRSESBkgbK7Dt258/N6QUV4X5736Yw9PLXz1tu5d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vTNuezVntgnUE1zJuqbzS4XVMsquiK+HrN+bJ0u/joKtNSSRNeXVc9fDrw9vFSoWW9q7I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sctq8k9u1uPXcd7teR3R6XJyK98tO3g986ubDqzpuhz8E6adnm2s72fz1+uXohztfH0UcH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drldfXGqthIsirNmLYmDJsx3FbhNZ9TTZkzpsduLPa2Q56S2t5tgRLDIAwADLYEddYr7fG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HLuldlesmyuxGMmdkq1njo6+v56GSwGE6G3FtxTpzas2Z9Gc2KrCBwVJcDPzupzNcl7vC7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5OJuSzl9KZdnOnT0TVtrHggwxkdTNJcZjaaBp5WbrswGtWYGoRCEEOrLsmuhpyaufot6vL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mqKNyazkusr3wtZHx2ffg6GOuISNSQygyEMFFkBq28dZO1VyZM9hOSunV1cHss3vxDnfoK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DU7i8Y11l5MXprzZdb6M4qmxhvC9Tl9nXPmMj46mAwNVd1z0MGvD18laqq6bc92TkFGEW0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Pbt0x5NDlWoKumzI2ddHocns49NllWPPS7mZE6cbHWnfCaKbF6PRxp5/bpyPj3xzdbldPf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Q1NWTSlGLbkuEz6cWs+uw9Dl50+DtYp0znoTPXnv0rJeYeoF5c6sTljqX2cMdhU46dw2cH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6egXHTz9fo11PO2dytOXO9hmuediHjauunp8fLboKmNtMDszashbVnjbViRdi5VNj89a6b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y+rrnl3ZNLNxVt+LOuTfy945XW5Lt3nru1nwZK889Hnb8Eo6GbVLlyX0bNLRFUIqMGFJgd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OPXjvd0ebZLbv4fSKki56MrDp5rNB6udtr89pmtc8+a7Scoy9CYWXZbz7Y03ZqTe3OjXRb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L0158N9nMh2Bx4dXNhFnQXDXrOyPVGq3DMddcxmtK5wmwYwbJjBpGddZ1HC2ufaxX49cVQ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tZHkmDd5S6luDr3S39c51wH6N9cQ302VC6myzbz2z0286w6whC6w7DrY64rV6GPTOfvGO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+arrcTs3zqGElYIUaM96V4d/OuJz93N1n3vH63EzrqcXscedXYNjquii+akkmlDLYnY5HW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0xjZ3DJLAZLFciB1s6nF7XH3zqV1ueNl2Y+vlhVasiSzb0uV1cgGkuDP1M9YBprSmWKVMB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cab+duuLmrs14+ZrzXc/ddx+tys9u7oy69zwWnLs44zpXdq6c+nLLWqvqaK7q8WkGbB1Yk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MunVn0Z72bMejOl383TLYKA1oysOnmfTl147Jtw65rmsp3GKtnRIeaNtN8a8ltCMDJuAQJ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Z+U+ue+zniu63mtOddtKLppZFudyJYAic+xAgZBUECSCWRGW5Qib59DNZm35ygBfqx6s2+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g87dXe18h9Cx0ptG3G/K9vi+irz/ABfb+a1OUqTpi1qmjb1vN6cZu6vF0ZnU2eZ0c+/p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Vl66d6NNc/S435ApXXlQEKLEsQc/oc+4XldTmaz7jk9PDnWvj+jwOnPbpNjpy7N18vMnUV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dZtGufmbO4q8duvJrknpk5c7tEckdVV5g6gS7hd2mzir3ms8Zl7PK7+am83XOO2aTN0ud0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7lMteusx19DRZxE7XPM11dl5zr8jqXFl1F+/JhJXn7b+Z0ufn0dTdzenqeB1V1cudG/Fst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GTqSinVmwzgzojghKwfTk3zTaqtGe9nS5mnO7dPK3ShKarnflavfnu2L2s9uFr36868m3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msDdBpefbsdMmforZgHTqmudxy+8U7bNtxlXpkw09SmXjZO7ns43Sx1W+i0czdnXSyZmj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JF1TMpofLrZWZzNaBRC2VrrIoavr5JFi3asmmW+6m3LznL0493ve98z6Lj1mvzplo6fD2N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8Xle05PTHDtuGpkvzXWOtllaNlWrh77oh5emvDrx9eFurNdNFGF5Cu1N+DPGRTbS66OX1e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i1n2nN6XKzvo83o8/HaSSdFsreVoDNQiLIYgDCwBlsrITfL0fB9DwMarruS1bFex5JncVh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no8T3IdYy7+fuTF0eV0S5Hpi8CStXaUyb83ajFy/U8dfPtE3yfbztmsbr8+jXkyJbRz9m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2OZ3K8Bk0Z8ctWbXz2pHOo3V5/S42vHt55UwbqkU0JaSrfh3TWjTnv597L6ehNYNtV81Q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1O/Poupt5+idTmdDHTFJGzIUUEUFYXKqy6zOdtwa5jp0eikybu/0Ma5OrpRcSbqjk8r0qR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PrPgetE20GHHQurZ2SJKYIDq8zp3HNgM6SQBqtrZVGT0+FEKluvDsl1W024vj6ep0Na6/c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JT6aiuT0rtNnO5forbPMXeiql+fc71nmdTJoo06m7VsXKi1pnqhaS0VbBrFNOtJc1rC5W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2V2Gjl9TlXFGPZk1PZcvq4cW/n9nPnrzxtWdMT6dJzm6pmuTOuhzJ04nLnVrOYOqbOLX2z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MubxV7Zt4Lduq55k9Jz865k60muJxfTeY7+XWttGudGzJqrF0cWyTTn05Zb6Lsh1uv5vuR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c7oYMa85Rpz9eSa8t+uXTtVteejPpy49HUOSnHp09XyXedPDXZ9meNNcNNGqlvuyVnTwo0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lsWD6seua0W1aefc7cvSmsOmvTLlr1pQzdDndPNquo0c/QN+DoY6YiGbUyIJBYEdNZUEX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j02ffz1LIalb100QBqowHTwO8eU5fqvNbwz6Xuss6Ly80dN5eQe0pxte/MnPnRk3zZuaMC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tz9/JAsq3bi15uwrMXzXtfCeuvT0PRydpiWpX243aqbWVya0Sispbz/Be6+e464XrSdPZK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IStyIHUrFtaqrgqzaM9R0ddnK6nMuM+Dpc3U9tzehhxdXL63Jz3CWJN06s91zfGHPsAwKw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zHmyGTQjAAYWKrCyuq1NY73H6OBFkOO1Xn/QeZ9Hj6FNNfThpfGDVu4vYjXnvqzW5XW55j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Mehe3ZguxaMlubWK2A3x7rKbwTn9LlZ7bFIx6csdJ6uG5peQCEsWxZpTDYLA0FbESi2NbW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vmtGjPfjsN+bpy8vQ+iayrsrmlx9DndPL2Ov5jbjt27PNdaaKYRnp0DzjXSnNCdA87Zc2K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M9OtOdNJOvn1Kr8HRxqc7q8UG3mU7mzTk3Zo8j6/Fc4uV2eVapDNQw50SJK0BBDCSBYli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0+GRYl2jLpl6EFWL5zRRf0vpfdfPPp+uQv5uffn7aZ1mtVdSF1VQuT4z03jc9/M1yY7+0s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GQrqwqusLXYlVhwtebZmqqyMaOb0+dc1czp8+59bjtk1fyexVnry16om+Pbs1axiO48+3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fbW4rx9yg5U6TTfLnTU5w7GdOaOohyk7R1nJXsZOUegk1zvKe08X38yQztxAID2uJ2cNy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CqU1allB27OI+XQyNnsvEm+PeKPeB4/Y503dLDz9fJTZjnXn5mDi8CLoRkHYNJI8U131C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J0OfumtNlOjHY9DL0s75u2aDCjpN6MW3F18mrbi3c/Rn6PO6Wd4yJOkghCIh2Ytdy9bkbv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tceTz+sr1OR3GvinF2cdzzq+tYYRrqXmYerzFr4XqvJNFqyWFDnTmuLYa2GIsEF6IiXVaz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OGt6s1ZdWb0MWzk5vK6GDpbvT+g/JNO+X2FvNbdcOgcKr0q+aDXgfkS+Z5CTPepkaa9V0e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IghkqkQZSBQ6iRoV5NuO2siVt5+/Izhy7MOs+lRHzrTyupy8d4rLnaaM12s6RDjsquqKti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01AZL0uT1uTcQyTcBFghWyVOmsr5n0vE7+XFNC9eFIuUq6/L6eLvhmNNj3c45BhqyjTnLG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LZYCLx7l2e7XFqbsMvTFM5+zHRssdvGWVs4EG+WyrVll0hJYVNpValpUwqqX1Ux1s+LfNP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3DtzvLtxaJralVcu3ldDB18vbu5/e59uD1Omk1wZtab556QTnHoSzn6dASi97K7OLXohtR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Tvndbx+f14ejq8jbc+rnm8teuHimPSebVfN7Tyq6cdLtXP32WPyFOtXy1uevf57dZ0Zymx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aKFU5tLVenxG2tku1Y75d3F6PEls6ePVd50tS57/qPIei53pnkX9vP0clGIs8b1OROsx3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ry+pyoBECMgqsgTQ5ZEkrytCzHZntkSVtoNbOLHryaz1dnK6+bZz+m+evGXqJOnLt0GyS+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NnOXptrPKfe6c5uk2by51XWjm9xLjijtlrhDvCOAO9LOCemTlcv1HhunHceMnTj3n87D0w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ussrz5DoDnQ6M57G44ibkzKlMca49iyi287sevGltmezn7MtubRO/lTarzp08HVwXJqbMy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gSSAoCi1BtuXXNm6jVnoNuDRNaNPM1y2JK5vTz93O6+Tfoy6uXqnW4vQloUSbIkQKRSwr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qeO72b6TLyM3t+Z06V6nXhTjuwSm2hZd1/Lx6z28nAC+h519Pj+hhWDj6zqxxCsFirBrE2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Tz7tJFiWVWceCenwl0tGuruly0Xq1oN2TO2Dy5u9r4n1vPpfTsTneZn62ZeJx+xg7Y5Sa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g6HA6XPW+uoZO2drLVREtruzQZWxbUhVVdmkFxmqmtfWOTl247m7qczsw2HVlz1mjFZnru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vPGsdCYnzvQtZzrdg6GBIGk2q2CytbF1gkNLIZNL1eZvZwkSdJ5/v8jt5uSnVyejyY5086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MuNHD0a449XTqXE+jRm85t1pz8foeRZZK7OnDbfnvvO/j9jlXndfn0c/bzl6PRnTwUDTn0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0NWfZznHVq/Ru1WKp7Px3QrAuvRby51Flzrvz1l24dWem+3nX53rt5GuLF1Uzpby+pyevk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RzN+HfnpjkM1IJQBFigi4Ek1lulzL49LVOf6/mHJ2Z14Z1bG1dZTXGhqXs0DCpr5Xa4vk+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abKlzLttOUemtzzO5mYSyuua2zn12bqcVVzyJtXv58l+izrklhuZbqm4dtFVV/PdpSuzf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ufPTVb5u3Oy9qhfLdHqbe3P5dz/beJ686Lq9lkNd+4dvMv1n0Fnne35+lxtXjvFbaSuWA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VywyrLKwnGrcaxZ3OD6CXGtmvPTkW3POudbqs7ildZscWzSm6zNtwdfJc5D0UmueOoLOUO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ry8mdXNNZNld1nOPQQx8nvcHpwv5+vL24acvT5sujPu5kdgEZNAxQt1svN155nWps7ynPb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7ebVr5/QvOzn9DDrjXrw7efufvef9BHzKPXFhAO1t4nY8meOjVenTkPbV3eL1apYpbbRbm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5fUm9ezm243pmHoSpXtrm5y+7z+nmt7fI08/R0q8XQjBHVSaUs2TAtm44OjcsclEdU8oL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DSrJ6/HnpRc6tlRLzmss0PRs5d+Jm34eHq6ePoc/PYwHPWSSUwQkgqCBIpTWRU9e8ZSJ08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uYUDUWq8ZuLU1udI1jak+qfLfX4vq69dHj9Fa2Nnb83t+P9Hn2fOfqPzXtzxm6dYgiAvz2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2CsfB3RY8KGUgKLKrUOfHTRpDZyFZbhu7wPQS8/Vk18+9V2ETp0m5NeufpDxbcdOpVgDW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mpfK3xuGRp93P6NxzQ0ztY0FDrYgK6wuXTV184r0zpxv5vY5+Wjk93mGyXvGNr3lxnVRLm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m1tqL2uZ1+W+VR0eX0427+Z1N8nzaKtefBsw7ufvbv8Ltx89y2Uxea9BNuK/CU68Y7o2k2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KtXfhdJdWDfzhOvx+uuiHXjriuNsqV6Fm9WTdg35rtbJj0V7sO3O8oIVYy2KDLBuw77yoq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Pqt+LmPR0s5yYOnm3rlpto9HlpVrFpta3n1e+vT5vd5jRZ3+3zsHH9B5/PuhUZ7OJAyXVS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TAnRNzya+vl1jjgHtwugr9GLjVbRBFWmSjIRupyrc36/Suvxd8uqrZjXL8pu5/p4+k+a/T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V9cxLUK7K5D0yZvtHy6fD3khzYj7K58244CWBcFGvHo7K1nGV67lPTeY9TJydK6Md+eNFE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rtqt5dpIGgrDWK2L3IN12dZDtsOb1G36x5wdYZ3yp2FTkDpPZxk6ttnFTv87fLKQ/ThpxX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YTpOl+ZmsS6Wtblms6Wrm2XZLVLaKYo5Xc5HTln6WfRvmqvOnjybbLeXuq6mFk8Vzjfm1X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bfnZhZuE1l0Myvpzg1UZiunlaM2pT2OP2K012W8+uO+yL2MtWiNfOu6dxg6XE0Z6U6nWao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ZWLbLnH0JdrnhXpa3n1X9Pl9fm5ddC8vRpy7V4/Y5dHTx2ZqdCWV2tplIbNJk7OLb6fgdH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yd6Z3wqOry8fQFNau1+/jbaRRM9lV67lKrK9Yxsrd/NZXdX3zTqy2Ghq7dRxDbGRhmrc9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O8nWOeXi+A3ef6fq5+9+VfUvlWLWGPfIkhlFdWLtqspPVbuX0vD3YpMVNfEq1Pfcry/0A8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m9XnWo6PqchXFzl9V5X1Mc3dh146ro5TTr0zxVuPR2efB6EcB5ruvwWm+3OR0LiiugY7W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XV1Jhzpejg3Wc5yJSrTWMZ66ejw8+vplnDR12kz6DJKbkWy+mtEutww3jFGdcyCzUM8udG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zpIKyEHiOhh0cPY7VHKQNrVj1Wy3xWx0sZZLoz21VXBNQVWLc4+xx+tqaltfn3y3mRR3+J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yGS6unxNcOmWLpqriMo3644er0n7fHWp50+b3uW2ie7m12Vzztfm1ef7i0bEx7sCbCuS3Y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Onz7767u3yGtxvdVMrXzM9RpOT2nz6fF6fScbH1ecCvP3St69ZStqt4zOj9vPfXG74y2BZ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GB1FsWK0hqz6x8k9vx17bw/uPlvLXJeqern9C+c97gc9B1nTMotxS0acmrNcJadvrcbs+P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THTU09vivHWxMBMfWQ486krzD+lDPjfTcL0q8XbVrx15MaqdgrLcXLEW56bppmVs9D1uP2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2ovasq77NY5jdd0457Ezrka9LXPMq69c1zR1M1zhIPq+PCCySDZCCSADxQWRIPFA8EDIVi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ZFa3DOh51a34+waKnZUqGn0Ztk0wgxq1qzLfEZaFKbyaGr1lOpy+rWkOOfajSIiOti9luN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qczRnvz0zyOyuvpdHr8vJqCdvkFCl4kw3Cdbk3T1PRbJnLZZwpfSXeF63P6Xo2x68fRZX5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3v8PkP32ceT3lvuC0msK6siskLqHk78SqnLx/Q782eu3bVjr1nLbTZ34WpanbKVvWt2ih7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UeSU3V5DZv2fyWP1Xm6fKwG9fP0Pmfpnzbla62TpEyaM+LXqz3SrfVbXW7fC73k6gNOW+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HuxS9XVRpS5Iapp3VmXP28KeP9L5jvrzdWeZ6XbPPvOnaHJMvaHPc3XcgTXbnFkvabiSXt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rCtmrs+Y7+ufJpZefetbE1lXViwo+dmQ2JCfV8VYXuK2sJUSivKEl1nAF6Dc5l3nCV2pn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vcE3wLO+81wruyJefZsi/MHgYYh5YttVp1ZdeK0BzppCtue2gCvTvCb+X6DU7nD7PCzq5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Q8PVL7DrzWTb78GnOtOa/o3lx/Rs3f4RWL08EBCFGrseAsrl11nGo7iZ6cTX0YufH1YcHo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9ep2yanbXlDGBYMQNKKui1gSZszWZpuviei89z+3XW9c9yVvXrOZ0bt59aOvoxRn0583S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ctElKyEaJJT9a+Req464VW/m9c/X/AJn9V+YcNcah8/fKoVza7qbZbLFezpd/zPqPJ2gZO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rO/F0cOdbbs96Zqrqayqu8zjr4k891eL16hLZ3yysna4q2OlttF0phk3JIQGEEFgUzWK+7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a+vXz68pO89z55vRhPPN3KprkHq1L5+ehs7eTzzeiaPOW+haa89o7cXl7CoLEzzW6YEm+k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46r1pydo0wyXTXStOiC5sAbOvGjTT18IdBbqrW6az6aXi5kbFaBpTGBRRdV0xl9Z5b1epq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e0z566RRdZNOeZp7vK7fLvmr01axl9TxPR9/kCh6+3x2VQyTUUsqfOmkNXc2GPbWrrKgdS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RrarZqsxrkElYTFhFrVYcJRXozMJSwzucvp58+3iVapj7eGvrJXFZG7+fUa29GEz6aZUeq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p8zalsqlWxJK7V3Rrr6/Kl+vfLfpvybjrnUtX2yFKxNGd1svpt1G9j4X3Hk6urLw6YsO/B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2dXXUshW2uznbObZXTyvhzeL1eR2dRr82nPQTnJnr1zxls6gHQms9spzvYeZUnTt4nR1jc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8gL16OclbqsjJeqNncBC9DFtxJAyzXQnPmuexcirpqrSo9J1z2YelzWXY6c9KDqvlwTp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ujPPfRWr24qTqWZuenbHFk15OqV9/C0dS2sWRYEaaeyky6DW+dWLWqIId5q9L5vuazfzN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+2zOyWDZnsNPf831vN68HS5/U7+Pq2mn0/mliS8a3z2DCVM6c1oub0ZtZLytqV1jOmsL2L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O3WmDqNqyvfODIbtHN7s+hr50rd6rXLPFza8l+ZlauzJWrtnbzi6M3H9KqOjWFkf1eOwLb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Syt5S9b08AsLVsrmqwbq8jpx67yv0X53jX1X419j+KZtalOmSFKiyq8uImonsPI+n8/Ter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/VqZMurBLe2XYX0nJc3Z+tySjKcq4+pzOjZdqo253x69GbHoVHTWbOhzujnTSTHYKyWL0O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U8+pEABF1mE36xS2y7OudOgM1cfao1jljpxea+qmyy6zlx1E5kXoHmqnXq5S6z16ue+d39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srmoGVRXZXrEZWHKvnXS53RwMpIJvxhtbt8yqWkrskIYJQyy7tNZlvpJhCRqW93h9fWb+P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px220QBgsTotZzOHr1+g5HofR8aUtX3+JBFZztRZDrl0Jdpza9YDqdJilmdG8y5IIoIyyr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Nem4dk9/onrs188yRZCVqza5GTqc3BOnay0XM43qdFuptl5nO6/E5foTW9b0Y2RvT5GsC9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WyyVyFLosqFSWLAWvTYfaPC+jo5a7Pxr6l8rpEZNpYrFeqi+wvVfVXovO9nhv0AU+Ts1uW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taNdLRZzN3OrpZcF1Y82nJZX1eb00v25Fzrscd+Znruz57bc/TTtS8k9kZ6cqzTnRt/Gq1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XZHJaXoHnOdnma+RZfUJnosYABAFZdZVHXfPtc7pc3GpJM9ApFiAzfMvbqzcO/RenJo7tZ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nS1axydVdOd9J+Mq+izccSdNOalvmmunTwUm1LRIiMAFDIykGDlWzVhrsv28HXvPqOP0Od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Owq25kL12L1+P1cfL1dTsYNfp/MsjJ08ESypMjVGMnS5XXLrkOsSumpbdyvcwg2xWWAGAm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hsezedeJi0o2/OSIpAhM16S8jN0ObjttbFsZudG1kcXu+Rz9bVVlrntqYTty0I47YNN9du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pmRqBVlaQEtpkfQfV/M/rfG+E8D6bzGwWTRkeqrGq3JHA0q6vI63Hfomk8fZUsBjuJUBoZ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KrbMmHoc6x+jztybYac6bnaM+PQoZKTrcnrSsJMdopWwCDWHZWzpirTUIWzscfr8686ht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c9esqcpOwTiv1E1NuTPTm75zVXqDlJvn6bI/Jzd1OeZ6lWChWFio66wnY4/Y1zwSTn3gIi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fJy2dvBXHUAIIrQhDiyAd6nlmdr6svzUZdF9eStWfbXjsqasqN0MPQz2RGkegvr0+n8olR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571zOs3b4HoLLMd+O4fo16LA4Go0EUiSACFSEpnW8S3tm7ePqcZ6bd/NJWWEADIa5o8XVx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6Emkq2uT+b9JxZ7uLXZXn61UB68r7Kb/RhFZVzV2UY1oiPZHre0MjFggIDA/aPjXteeuR5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Bo1RrjRtzX7limuq+rzOlx16cGePuEcQquKrZGXFj24qS2t7KOd1OZY2zL0EvpejOt2aj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tmuZ1xvXENy46YV2SsVzLcWM2Wa2tgkvSbmQ6dGNS+gCxFddY6NOnNnUkOeokgAYKrC5RH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c7MSatE3zR11OUO9Xc8Md4HF7NeXWdNnIrl7Q5LZ11dfn+xYlWCZ35U2zv8APrFxM01C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y1UWBK3iVtcSp3aO3Vn7WdYMulM9jNWK5u6/H7HP28fvcXub+Vv0Gr0fn1VoylbUy4UejO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at5eq89Lm3WFcyoAo4QDyuDlSRHUp4XoOXPROv5T0k6aAFvlIVVsWtJqry/pODPT0teXXO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g6GR6PLjamPvcwOnbg+jLf2zYlg3MWfZj57ayqyGZToSJVkkIVYX2HkfYYtfkvofgpcZC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i/rmypAPsx6uevWhj4u4EAqkCi1DHi3cm6vmWWWYulzbmac96bc2rPnUw78E62MrZ6HTl0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gVlm+ezN0OfnQMk3IJYVLs1TVZrHNHZfWM+bt5c3nrtbPTA+5Cq/Vx7ncOeJro2ckWder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N5pwGm+9we9wriATPSIy6ypBuHKNnbdXk9O550e7O/Jknv89GdyuwLFtdZpReJKluWhGgg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VeU9XNcWmynPbRXZWmq408/oD0vmfWdvzoIs7fIrrcIma+mMWPbzM9KerxfSXe5qbNeV7K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lLLZFJCroWVqEgBVcp5rZq1Y+japmvDUpWBXbROmbm7Mk7bNOfY43GV3N/O26Z7fG1snP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fzJbW/fnaQ+ic/dlzc1tTct3lbtRZZZVc91qzfnL+68dXT+rfOfb89XfNPe+Hjyovz9MqF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Esgqu7Jv5a9bLV8PcNVWWWMitmsSMfD7vK1cq7TpTj6XOuBvwbTTj1Ys3r8vXx291VW/O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yzpjO+avUhybemms7audUz2X4Bmu6OIV79K8e562fEMdbKGWkVhrEZXlaAzfUw66GM0km1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AOnWnNbprLt4PcxXHPboDO89yZq3l+Uz06+erXSqwLc7KKXmuTM46+G9a2JZLYViFj1wcV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EIYKb1PlfRxz6jTnvtyux1uP2+Ly9m303E73p/NAGjp84l6JEosplzcvqcydKPR+e7zWuI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XrvsARkvqtzVe9dqQq1QGAV4VVaRNVlkK0euVq7JOnFzvXPRp0U6pzfTWTZ5kYs/XiWK9W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hznWzvzZ42iU6alyWppzcs3MmDuYLMa+geP8AeVebtyub7D5zZ3PY+S9dvI+bfTPnOnmzu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qwXbi12qU9TmdHjv1Irbx9loepdVdgkRHrWnnb+fqk1GxcOzHczp8romjBvx5uvj9jkTo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o0Td5kzuAgiMusqwZGZWmzJDp8rs8W8mgM6Kt9lziXrm8+Q3VsXj29aqU2Z8lztnKE11py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c2UUjPRVZRQZrDMGzsyFenzOpy7kB1lRLHuaH26GfItD08ZKxSYQRiLHACFJWTJXLJSBwg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GyZ7b1p357Ngvrl6vSyes7/G4TXZN/LsqrDByaKZc2DXmm8vc4HddNMZdeYRwkufJYm3Lv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cssLqakkJJFEiQUepQjiapuovm/O1pmz9PqW4tnP0Oz2c/by8y5u3O+qtNZXXz505XWA9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fVm8pPR8fOq3jdMEoolta43oWNZ7Xu8fucN3/ADT6b8v1OetlffFEjZuq1X3FrdCnfRZz1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62IZYIECsq5+Z1Obakk0TDuwsDo86qu9k04s3sULy2tmbf0M74N3QSbqOqzO8S9JrOUvSr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5Oboupltv5eY9dl8s1z6ivz7Z6dajFM61LTts5sImwGWxARrDMrTTQGa0W5tt584X3zWBe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BUzxr+lXndWnJQeiw8lbOsOSF6dnFu1ybLqyrzToOvNQ15M5vUrlkKi6kDErSwpWHhWXVJ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Vz3bp83qc/TxLq7enm2eo836bnrbZxM2/JEVu3xqadVLnjx7sc9GH0PE67W14d+AXLfcpz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l2TXVplZSbCQKMECCCCSWVvU0VVc6V6Xm/MVaLMfb1bE1cPcEtzZ3xcmnN6fOqsmsVlD05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Tvcb2vm9Wnq06OPRPH+z5m8/OAyfQ8jI9djGEjqx9A7HM6fm6X/JvqXyfciOnbNFq+n564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692DeFla5e4iN4u5gksBQKkFPL6vJpTWdWYduJgc/oc+z0ua9M618jscedHdHz1PT5lsv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rIpEtTWehl24pJJJ0UMLmtgdYdgcdCVaJ0sXZ1z89Oqk1zU6DWcy/T07z52jDRnp1ZyIdl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hVCOusdWhrExyTHaSAKsLArLcqLLtcref6KizzpQ3zuRBlMAYQ1kERjVcZZBCSqOEDK5Ym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n59KdeSzrw7vf4fb8/qpzas+NYsnRy658+nVg6+Wt1GtXd7h97p8axms6eGLZmucurL04z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a5eKyqsJCIjCBYICIyzVYKTcramb5mmNx+/quqbj7Fz24dTjzYno8+WxqzKpG+TMrVp9d4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7ZyOpw63UXpp865HuPFe3yyuxO/J4GGhFfSuh8zq83T6B82VuuQhqo/SPnH1fzdugrr5+2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ec3bLunJWEzSJIEAIroV8zqcvSmGaTFsxIMHQ59z37qLM76XK15prHZ2BN8mxkzvVJJ0ga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fOzmd/Kzyx2VzvkW9XPVF13MZ6h4wzvrJzY1topEoVhSq6XFfe4fb1z5sk5+iAggISLbo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PmdB7bONOlXjplL1L0L6Mdx1DxBNdnPzot+YheZbVZ18BZYOFBYa4WJAEVmpEMhAYJhSFS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Waolt53M9me3Z7eW/y+2VXV5uXNtzJz+X2+b28uVWG7u6eLodPhPcLd+Rc1lVzba+CyjXm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1GpastkCSAKYJBgVWUxaFZM9Fovom0W2nj9vTEPP31cPVj685JNZCsFzqw6ecsr2JsxLp7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4/Z2DXcmP5p9T8j1x5Ku2v3eU2I1jqwrPeLopItVKr1lv+q+E+geL0muynlvN4f1/zjpn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5JMaMAiCQiuhXy+ny9WmCajYt2JBzuniuexdVbnejl9LmZ6wFZrV1PPWax6fT558dOzn5o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DKWDTcMMXqW1jKDM9AYEELIi7rdZ5adgXHG7a3M864U566VyE37eH0tc6s+BqvrjY6EgtS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Vabz54InSSWs0jZfc+aKN18RhIpsaqWusKnlcBIbLKogQsRgsHBhep2Y9fe8x7Xxu/OAyT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zemwUTKypolGbZm1y5GXdj78Oz1uf0evw3rWjfmjpsYTl6KJq22nRY9xyWLqRhQsggQkSL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1XRqqnSmnRmmrc11fL6tlD4cfRwADrhwHVRa9mBbK+nFmVrEBPXN/tvB+g4ej3Ozk9Tzdn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k9T5b3eVjJ15tFlMjMssRg1vdm+59DVf4PXXRoy5vmfGdnjevhp9T4z2WIQZx6QGRAQRWV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okh0OPdkZTi9viWeluqbOtHN6dU3z17Wea5TobOm6WcvSAwpVIuIXuuaD0JNYZvVM2ujPr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10hgaa61/C6FxioqbQsDjoSDNEyEIJOjzulrnw2SzWCx0Z3TOnrs4M6tcvPa/PLp6fAlnR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wprHoOL1OXHPKWdPK8BC6NUiwSq+tKDYCSKjAKPFYJt768Ppb3z6N3nNmXfHA+muWeg83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ePRkiJM99VxzsPVw9eHS6XM6vo+DFd9eaJfzCla7c6v2pbvnVSNouRqZXY1kcQqgEtrVsC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Bj0WnM0pZnvysl+DP277MYutVecFlBGpWY2uZdHsqZX7ZjQV7n0XzL0ng9vs+Pt187wvA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fj4D7vKJCQyUXRg+h879H4dO5MvK4bp6Piti+YSD18Z6ny/d5a60h83VTBAkARAtHL6vL0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4rk8Tt8Wz05V86v5+/BnpVooWb6B5Y1z9Fp59eO29cMl3Lki9HDbRcqDM7UMLKww1hmVpt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n9C8+MV0bwp02zWKbtObyX0Vq92JDe3Nib0xrTqqA7vC7eufOBHP0QGCwwUOtyiM+ufRxd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2/O9lbUJY5SL1FhCKICCBAI4nZ3Y9TqecxGzQ+e2mEEtMiG3dx+lz77teO3j11yuznqmq+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HXy7evy+p6PgK4bXKnkPTnT9OvRcNme2xq7eYHSglirZTVvUKAM6sZIOJFOrFqbSXS5rd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/iuf2UVhn6IVlsVWGsqQbzZhNStlfvhiDS+38T1eHf6NbzdXk9Gim8p8y53075v6/PQGHf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rG9Pu67vH6F5fSz5vnuL67wHXnkkPr886XM1Z16uA+LuJJCgqESLVy+ty9KYy1MevIy3H7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mumr8WozXOXr8ydKFdLnsANy9EkiySF6NNYphtloXpXXPFHZTWObo3042b+bUdOclLOlnx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SdDn7kxxhNQELAQQMiAWW6xj7J6WuPnZ1qcdudbsqslvPs1jeOIy9ivmNnWvOsm+W9z9fB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IxRAygDazmnR2bOb3afNWXZHOs0OdAmwRblrvmsibOunlt2S/HTrVleXo2tScLqwJKLn0e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7t81uXo58te2jfJYI2sNY2KqoLM6FbqFlNkpfNnVwrZXIgQqzTW5bGr7OX0TQcuC0+duGP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+a+klFy0lVbDfMiDeVdH7YcpKMRs6+l9HyXsPF67HFktfB9EE+Ot6Hznt8pIXUv8Apfkvc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5dKaNFBxvBer8n6eEgPfjCCvsjl0+HuwAzSpgAQqcrq8nSuBaOTVnZXm9Hn2drVl1TQrre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Ou/CNOsG67Tnea45131ctLnqtyGs6VOZsdGWFqbsPSuOYDM9AGAqsusIwlzYWums+p72c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uddNvLvNRy1RpqoDdlZihWUCstynQwdjfHkMHmwQc7Jt0RykE7eEkRJJAQgBAH1p1at4+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y2zYuDv8AqdsvD26UV0CSrxO1Wnz7R2+VNaTJy9FubXxo7AzXZnYvj+r8zTQvOvIqTm6L1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mUSjO3FbSlo1kAhVk1ZM9LL67c2AprLGqNGm7LN1vm599Hb43N1vdZZTfj15mVm4ZJYCL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JZV0wWVuuHZGpiId33nyz6V5PV0GQ8t2kFc3zL6nwd5+dw9P0+f1PouL2/H67K3SRK2B4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zzQM3TCtInf6fE7fj7wGc9AMABgVcrq8rVqRhRzasrNeDdms62rFrmkg3ryDZXz7mSNabK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BTWY6NY5U50xGiWnp1at8uKO0svLv6GcFmIJtOCo6eWgTcpsQrMOslwc6NySW6jZkRQS0p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qOnHHZFnN73Kz3OuYBNbkxpVvT4vZvPhK835wysSWPFC3pZQtwr1Pk/cfPNZvINksf2K8r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StVZYIDIRpWtZeH3+PnRSxefc8bs8ZDdQqe1yYLu35zMdtt4YdWi7XOt2SxaVyTVy0vnWh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oCVTRremb6rZKfF30VBtSlYempnnn+nXZgQ9fZNFV92NFF/L0UGCbJFstQ0WWc5dGfpxa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PSMYbDCp0/ZV9Dz9tzca3zejrrxqmtp52Yq29XL15v1OenLp1VwaUi51jxvC9P5j2+RhJ0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+T9Z5e0EnHYkAVAWvmdHmaVwCrMurKzVTdls39DmdOXPdVe1V0+A+d9bnXbJrFdfpm+eOk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1W49qXty5nfUr54XRlIKyRqWwNnUtrY0Z9uFIGWaCvfc45rv1z51nUk1j0TLHYzcmV1V5I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18PT5uOqwyaEMACRFddYr6uLt64+XWwb4K4sEDqKYUW+rrV0fEUdzWauh1fRrn0V0ytS6Q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SKgQiC87o82afLoHL0buQ/LuN64hZsfn1b8/r9Pger1+P6pcWp5aqNSs4m2PFNrUWWLkp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nPVlm9dIaasWlOHoNuPF3dFebl12vRTr0vWA2dOa2zRqyUc+/Q08Vs67ebnlrVRXJUR13y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R95YghevvS+8mhePTzuDucDj36NLU532OdfruZRr5J0+TVrx0NC9cw68XRs4fjvT+Z9vik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1/kPR8em+Q+XqpikEBRzejzNVVYU+bVlZqya8lmrq8fsS1a8+teLYj57MQc70W1WzUkk0A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S1zxQzHUAiwKzs0zVfrGF+pXLz7tVMvTx8+uzeecpuzUjWOpi3YcdJIZ0EEQyKAMNZRbNG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cWNcsdNWsGhslzvejGvTnNMuzIoaxx07eCMXKxZErdtp3rdNdYuptqslYVRW1UWLWpElZ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grpv58tekTl6c3M6XMsgKhouq7eZa2Xt5qdVS5z6DqeGTPD6Qfnlrz+7y+JC+xq8xZm+iz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97FKtk6ZM/XF6ckaFdJl6vIWIVpyH1HdTpdRccdKSrcu5IM0AYKrjfKgiejgzK+xIZD7Tx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to57z8nuLL4zZ2rc74HW12Wcjk+twzXnLm7uOnIsrObzfRX7enL5tw+jz/RwEgskBD2eN0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9lVlJBDNzOpzNkIhbm05koyas1j9vh90q05bpoaONdno43SaouSzPRZq0nMXsi54nXYXO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6DcwnSs5OxK8+nI0SplgKkDQQEayodbz6WPoJLiPQk1zjvx2WaH5idScyTXUoxhbKjFRXW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rY9mTG5CJsA3Wc8idfA9tMLlRg+h8/wCr1B0OV2S+iyvSZrcsQAQsUgS2sUFSAQiwA5nS5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3p5vY5CAXWWY8+rF6PJZFG+QIBWt9cUJcJaiVgRYrRZL0utl6nPollZz00acNkYeF2vO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6ZSyHUDw0XVqeyl5ajqt4ejA3TmdYLmzLZQDrnkKt6uBdG1HMI/1b5T9jxq+NMaQPCuWE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sEvnurqhXZMtnyRHHXNZIRSIG/PJfZhW8PoCssCRVr5fU5upUGlGjRQmai+qwdzhd2KLV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merMpzvo6+PNY6FFDtMQ2OhKspkEpkhLqXTRi6GO4QdG1eTOqE5l/QxWWzCsdIc6LszIJV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x1MXT5khMmeoYNYs1aGeWvXFzx7epXZpyZqs62jGK1Pz7dc6JZNedSXFhU1+o4Xb1K+ph0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2SBWQGxGJW4ER4Vi5iga7jm4fTcaawY9VPPvu5VnOS6pRVCFfX4CAiXZ9FIrKg6QwqlRbI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cxc66S8+S9SYiZS7bghlQqRmQjFWJZWVsBHm9kkk1FISCL05UST0+dmRtLSjJq+y/KfrGN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SQEkJIIQOBY0E43b8wfO1evpiCAhBARD02zl9TxeiI64qwxa+b0+fpmhFjZ786UV2rZX2e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g3bVRoz0oO/LKDBRdGV2GnOqG2wxDXcmbTnznRs4xO3n50mtWWSaIMNOXVmuZDJpZCCE2I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rNrMqtxxpGILtTELO5zNOaQQydRCYSEUFZblZNGuWcx9cK47CmE73UxdHUqayhMxVgi5zI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mKa6yt89B1F5FK92nzXOT1vI8ztm97A8+1PO6POFhXUprev1eBbKdIldlKRWVa46QQrCSx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YJDU6vUCGLHWDBCEyBKwL17JqmMvm9kBCwO9zRXpydOVbK3p4RlemZSem+mfGfVc9e8Ph9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WdmYdRbGYqLrYIZAkijxXtvnlnlUeveQDCSAkhl6XoPKes8vUKy8tqGVVw7cVZg01Bn1Z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tcLuRXbGb54Mx1TRQtz19PC6C9CYRnptzViVN+Dpaxx3K3LMrzZMmdkgrILBJusZzZerSm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YBrPXfIqPQZjsVISSGlVhcoCus70mmZyHaM9MY2V2V3thTdMRmt9GaLXCOviLLByrHp9vN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TU/MRerVzcSegq87nPT1eSw163n+SlnpefyCm3AosV9GOxe9570GOvWZZx7rzPScqznr1K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q8TPEGqZCCQgJKhaiqQYkMBDAMjWspUR0MtoSVYamGEAYsG6nL0Y3tTCeXfoDCZdFSBZn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+jhHVtGIgzI0jlSrFIWRCW3ZDL07uMp6TT5Qr7PT4QH0Xx/JWQqV1IDAKyywyB9d5H0HHf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tirVj246ywjUbLpoSuu2qzD6Dz3oQW1WTSZD0c9eSnW5Vy3R5vTz0Mkz1isqLsyb9cucnX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yb5+xs+dabU51z1a+fJt6iZpYwpAwuUDTWL78u6TJJZnrUdguMc1605+tMxvnMh1M+MzU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N9DuUwzHUAmxKzb18SNGEDg0Nk5Nnbyedp3nuU4CbXwmzTkaJYKtBVVrFZmiI9uFYKiB9H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yixOXfZx+vxpYJKorsr9fgWKsjAGgIJYyEcRqrS5SuOkAMVR1IQIoUAiESm1WL1C6hhMst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y7GSNSEEw7MXXgzA9+LMr1ITUZWkMgUkEMECVgwilhUkkBBAMCAAqSAyyCDdfj7uevTGHy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x7cVZlYagqvqSlLFTl+i8/wChoWrdNcsg47nVjW41XZe/Zz9ufLnfYnCc7VPNM3fTDNSQy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0OexIRNyCxK5se5569JrOfpszJuPMMa0yy0VWpZX1OftSmMMdRCKkkQGzTcc9OyLnB0Gzx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155WgrOvksCkIhEybVs85b28vTnyh181YResSHMPEFOQYqFqFasKEZ4q9H5/0WOvRoup59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lAYVXRr5vq8JWKlkWVFIIAJXlYNC1uQEUIYBkaApVVgWUMrhJankATAWOludqbNHLtkm+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fO1Ze3FirdubOj2EhiQEhBIZCSQhkIrAciEBBFaEBgoYSiSAkkSxGj20z3+L0KliS049uP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uxEpS1Ewd3ldWjozaZcFWjdnrx1vpE6PO22IwLTOrZ2WVs7hEDNVzPPHTNi0vmTa3JMvQG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VSCJqQyhJARgio92sZdt2ljlP0lz0o1Y6DoDn6bmqiltZciZ6EgysJFYEpSIvTxlkemAA1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0dcZ12Czn1dJTjZe5XHGPXtOE3bh54ekCebPpCebHpxXmfSJr59iGbl6G4vpuYxzbL6qw5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QssdQBwAAMgBIBlVdTZmLAsJEcSLJVrJGtrarIsLCISRhujzd2Nimyrl6DIZQrAjLs1jjN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6v1wYIEiBIJDCCGEkhFKlhWBgimCEMkASQJNsuFu/0+WvOdPqHlsGTGgjiKcXQw6uZLEs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+lzejYdWe2Xly1J16i863Ny6uk+s8hu0ZeNp355o2c1E6lVnIs2UVu0WBzsmSWGRZDBdmT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ScsdhDm3X1XNs5TWdSnG00whmpAVMhBpz7bjkkW6wj6tU1ym6TRi1Y6DqHlsVCL080aQI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tS9edUsNVh2KJcTNNkjLNAKZaSqWgRLUrHdVdz6tVanP0NzOvyJFBFq4tmbt5qEsXrwUMo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qFIKBVjKQoglsNaliBgX1yrgkGati0qRpAHdj1Y6Su6nl3hhlANqU7EsuRm0pc82zXT6eN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kIg0EDI8IbTLQL9WdYR0dcvCnprs3yg9YseXb0tx5zf2ZhTeZz3DIAyEkMCGFePdltwLcm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Fhz+rwfRXIIM1lp7GKbzMGz1m7FrlAYTQV0sVGXWexxuxx7zDQzbG3TLiPVEcy/ZUj2cxF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lSNQkLNGfRcYGVrliBNWQWqk13JzrNtSTdy6js0c4S6cpDQ0U33POaNrLOrZ1nkG/K5Ugr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LY/TFRcWBoVKuyVmyLWLJFZaUgtWKK767OdatuOxW/Pz7XcfsceIjC1M2mjr56Uad/OiWo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WVJfWtalYgglWu2oVleC6m12rKPFIzI1WPWxDCNrx787aLTx7bhz2l6FOWK+nJsRFdbk2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aM3Ot0amhtudZn2mXBR06JeUupbMOsaqm7NrxdDR4pz6cpmeHeCQbgkEBhJGBDDCmMJRpQ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yyyVlsW9POem816SwkpLlurzzfa51XXzrmadFDQEfO0G3Xc8Md43DZExp2TwGmurRiLfZ8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U6s0zBs7hhlkkITpTLo0m44k6mJJMwrdfzNDIQm0mNNwkSyGSySwS+6644evoU3NswpnWQ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UodQBljr6M2reao01CQYkYBMgsYCEAisBVZTBZW+O11NubHTTzunyEtbEtujDbVvlnDL6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ZWgIi2KCCpbK1WCsWAwIxBtLKUeKRpGosCFlcNiNjoGB5dmIM0ZCTbi2sorrcm2u0tuS6F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zNWOvRap8xM2igyFNOmbRXogas+uV5Fkrx6M9ObE1zhjawDCQwxDCAsRCWEWwGXL0aa5g1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QnnfQ8Tt2XU30y1ZOtym2ZWm9PW4V8vbr5JzdWMi2sOtyrB6JhztXhjdg2jXLmN0tVcZ+s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jc4rty1yWBgq13S5yvoWyq0NcoWsSo675rnX6GlS/Bjue5kwxbkDTcMhIDFCxOvkYAkgWI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2bypU6hhMSCBIYiOFWQERgKjomFkOet2Hbkx1v5fU5maoItWq1N886MPT44rgrS1FUgxKm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FZYpA0hIwaoQwDGI0NhII5BVirc+hZb+fVDsujnTopWXVn1SVpYljW1Xl1qW5FLEm49r56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dRFMl4TUq3ZNsLY1kIrKZtTkrpvq1zDRrgGEhhAwIZIRhBlaVWlojNk6OWuPaG3OB6rj+6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PNcrrdfwc01HvcjXLqyetTxvQz+iz05/D62uzzurN66PH9O3r6xxsvo+dLn6mvhmqrjWc+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3Nmrbyrnm6+n05eXxa/YWeRCvjsu3sdbfHwjX9vGuHq6vnN43DFdnerpbPH6xYnrcc1nwp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VnCYZomWy1jSiC2ZoSt16eesMsCECwsbuhzenrNcM1IwKmApGRlisBYQBGAqsic+yq3HaU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zp8yIsNtaak3ywI09HlhWVBAItiQEKKiMsoIaKyIOQahjEMIYYQw0TW0WQMa9vPu499aZ6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BhZOnzelCK6obqry62uzNMJmr9uLVjpU14lRmrTPVauou3F0UquVM29GirU5Q07MesFla4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BAmtS6UvVqyyKjcTPZYxwc3dy7nmdZ6e89zi9rzEvrvC+78NN+38B9A8JW/1+Hipg33aOf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1ns7W8xHpuH2eTrM6XO3V6biW+QTu8r1vEz06PmN+aWn0OTp2cb0vmfU3Hi/Z+V9RL5a/m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eO9hvHh/ZeP8AY3GDV4n29eatxXY7es8f7Hx9x7DNq8jrCetTpHh2D43aKVmtNdRV8t+e8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BBARlJK4pu63I6+ohk1GEJJIBlYikAghFdBVetOfbRpx3qurqxvdzNHMNKUhWz2VbxmDJ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rAkpCiopWApCiQwq3VK0ksLBiGQLhg1lAstgbK7pbdFGjh6ZRpzghgpM1kdHn9CFVwhvpv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DTWh3GN2MsVar5JXn0ZtSbMxs6KNZm0FzLTebLK8G7BcsVGsWCslipYI1qlNpg5raLVyGt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dq+zg6OxZZze3k5tPyK+TL62nkclr1GPnZ193z/EPc9723zRM9PV4eA816ry+3Ou70nmOX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1LO0OTmOtr83emfZx2zv6d5zyB1nvdLyN+d+nr8wasaHHRfX+Tp1gdXGl5+nt8uti9HLkz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dY9X5uq6a9Tk85YC+HPRY6xBZZZnp7V95cLX1geYji84WVVosrQFWi/tcfs7LIdZkhARC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WQVGQxX0aMdkz6Kc7nP6HPmgCBKrqN86a2X0eV6rKysQRBIFYStbElFtbzWnDqyykg7w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CEsQgq2jPqzpr12ce1eTtUpzb9KKb8CG+vLrAHVk3V2lzq0sup0TW910Y1RLgtaXJGXPpz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78+nOiWYQsiUc3fk1lLJLlorCtnqOgMNljJ09Rxbu1ZZj02MLejDMpGgNSQlObeI5PD9hR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O7bJdqShehrx04h7KLm05Mh2qOXDbjWUsk1ldGe1moyKzq03IbYqmgJVZKjYeexrrrEshl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ea4U3ErOi2XK/TuTlP2ozzdbqgBYrLk8mgbWbIYZ1sVEhMvV2ZNt7VEHp5jAxAVIysAEAk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Zh05dXPsUezOsODdhaAvsMVXTp1jjgz0eWJZUVQgAYSggU9ViiWVaM6OXVllYht4LAjKsI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cbtcmzHTp5cp59GKsrMr500hWbMe65AsDAtSwsZWlmnNomuhpz34rgxUrtrjLk3c7UGzJ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2163oVvWZszcrWNtFnQ1nkWd+05O7URLZIYgkMJCCOVZGKtRMJCDRDQQPIpx9ES+T43v/A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jusYLJIRg1iAhAps1iq7S8nNv0hTbjEvQxKjUpuq1gkGaYsJWYFAzaUxP0ugzyLOw7PI1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XFdlarciANbQUuAMkl8c9Z3zvrgFDiEMsa7xkvqrVk6eFiIGCBggRFJJAKyio9ac/Zk08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powDFWjPFUIwMq2J6fI2bVluUhEoBWhCIBEBpzdLO8ebo84cq+8QEgeEggIQwbBaFwefUG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ytNMw0Rn6VV7IjRlWDBKgs0Y9U11b8+jGnhgldtctODo8vUnR4XesvaHNcq1KhWBYtm+Zk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QkkMIDCQwhMKRgaYwkJlQmEgqi6Y6JelVjtPN4O3xM9kJ03WUalZoNzot3PFnQpysrFWm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VpoGudTar5eddvdMe2XTNdquaL8zFq0EdkI0qcYFSAMQNBQYKQF8bbW+ubBnVK7K4WxLW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Dr4IQSSQMEIDAQQisoiPWYdGTTz7XZ7Vx0x5NWSoCFCsqVUa6evFM+jN14KGVRJIgMFV1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XPoz0XR9YJkCICEMS0OO4Iwtu5dsp6l2byNT1LpbmmXpVYTY3Y4vXR0Z4qNpSt4SWKZrq6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FYFbrLXy+pnsx74NZ1kHOyQENb1llivvnDGsBLAJIDGA0JDCQwoZGpWNZbTTnl3HFZF2ez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eCipBy+P0vNtbs9EtLK02bqrEzGG5YlpuC1IjWWplXp3JzL+jZc5tA0SUywpSLlWkWQpYg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JZWS2q0MBDEI4UjLCJTfWeLag3Gi3LerLWB2rK7tnC6V6bRB088KkJUhghBAEKSQCJTZT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+7k3Y3yM3SW5569KuzHZZSastVWs0UaM3fgoiwYISCEBUOjPfnoufRQzGDbzCGAQQ2V2D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ddKjG3DvZoy6lSq+pBJAQywd7mdOCq0SaziayzPu2Jw9HdK1asO7l2uKlIAZUz356upvz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Vq4auyqtTA9ORYFGIYhhITEBYEbHTL1E5dhqrmoxNtUruqcjKwYJTRSEABKk43mfVeUaJR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91yYU6N9zyehqeMt91qUWloYElS3CVXMoKYAPVEUUjoqLdK2Hety1qyWFUsuCkIkCUBaq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/xAAzEAABAwIEBQQCAgIDAQEBAQABAAIDBBEQEhMxICEwMjMFFCJBIzQkQkBDBhVENSVQR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BQLr1flQ4jgzd1llR7I9kdjt0cxCzr8RWkix7VfpM8N1nRyk5GFacoWeya5pUPeEE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XhF0blkWnIFdffGCQnOyw3gctBrkYZWrbGT9HhEj2rXzNtE5aD0744nh5pk72qTRLDBG5O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c6LgbK9qbO2xhaUYpGq44w4hPDHjRaFpSBbYs8GOc2jdG1+gXJzHM4ghI4L8bkYiEQRiN5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qMsuWO4gSuSyq3+BV+ZDi+kxO3TvHGvpbpzXNV+oHELVuvwuRp3IxSN44z+LgCEr0TE4t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zCw247IGyLyVkYVpuROVNs7h2Uv6v0myPahU3Q9u5GnupW5aNffFzCbPIFmictJpT4pGC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TXuahUXVqdyNM5QMc2Dja5zVq5k2OJydBIEeXFU7gkLWKtE5aTlGPw8TZpGrPG9aQKMcje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u0rJdOaWqffga4hZ7qzCiwjhbu8kO69V5k3i/qo0QL5Sn9jF/VNPwBKvdZWFaZRDgr9Oo8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CV+Fy0nFZHtxhH4OMpr3tQqHWIiKyORzBXaei3vle4TFrXBrSskgF8Xt/jcTaiRq1InrTa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hHoUpOtVSZZbQOWi9G7cAn/o8A5EVcoWanlRpQU6KRiDgeNpLUJCaXUietNrk5j2oc19VP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8D8L1pORuFvxNkexVGXJ8CsjsZfFiHuCzh6yXRBHECQmfNZWlZSMZe7r1XmTeE7f1Uafun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DbgzFZrrKxGJys4K/HP4lbFsj2ozZlaFyja3S+YGZfXQsmuc1FwcsjFpSI3agQeFhs+p8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uX4iomMUgdpXHRa5zVq3WWnctAlEOCBHDTeev/YwZNIFmjchEHJ8bm0V+fECQmzyBarHIQ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rZC3BF+tgx72rO0rIwqdrtO/EE2V4V43rTujFIOGf9VDks91aMosvDzHE1xCzNK0wVkcOC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wTx/gVPmTcHGyzq6d2/0UaLLotITvHEnI9Fx+Ac5aitEVplEPaswOM3h6Ac5q1bq0JWiix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aNsz2oujctNhRimCzAFN76nv4hI9q1yQGwlwpy5PhlabdDYSuLYRMCstO9e3enXbhB56/z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mWWncnU8gR+PQpCXD3Lgc0LkIMydG9iuCofFwglq1iVaFydG8K+A4AqhzmSa91aFyEMlk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kcF+MrTKN2ocH3I4h+e6swotKi7z3Ygkf4FR5roYSdrBdFpCzWWYq6jIRVyFISWQr7GF+I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8IvDlljvovUzXaOZXR6FlZNe5q1i5WgK0SU4SMTXNPFFz4GktWs9EQlMjualjkCOk2V7U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dTyI3bwlVH62GybUSBZ4XKJkWpWxvc88ugOSE71+By9sHB0MrFfgou53eMGyyBazXpujl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hxDktZ1hCJH6TlzCGNXfNhsmzuA1Y3x6F0WliHEHlZI9PKrEIYS74AkISlcibH/DqPMhhJ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+L00IjB3jhwamWDbtKyMK03o3CzXxt+LhOFkJZGrXzIsgevblFkjVnsvro0/mEkjTrBytA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UCCuag24w94WqHLJEVozI3agQejSeITvWaErRY5Pglaro7Sfp8TXuam1LkfbyL25Kcx7EC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pGSe5D1anctCROBYqLvl8vCCQjOSMsTlpOTrsQN+Gm80gtKyV4TSxZGFFj7VR+PAMGyPCz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Ht4QfwpriFmBWW6e05eEK65LKf8Co8ybhLtFtbCXycrAhO5LO5POZkS+vv+uIkcEXNcssZ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g7qCR4WqCtOAr27k4SMWcIc+Kn839sLISyBajHLLEoG5U52VbjoBNnkanPietIFFkoRdb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mL3DivwOTvnA5kjVfn0GzSNWpG9e2jLTTSBH48FD5pvNgOSbUyBMqIw58LZSYJWq46Ae4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LHtVxhB5Z/OMWuLUJ3L8LlpuRu3jhJ09bMviVkdg3tHA1xatS6ygrTcOJvb15/Km7JwuPk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J9J4wPjjQ2X9eMSuCztKtGsj1mLUHA9MclzfBnKtEVpgrJKFdAg4Q+U8Y5LVejpuQjC0p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OiJnImByMZuQ9qzjCh7SOfE2WRiM4essDkad6fdivfjj/AEQSEKh9rwuWldPikYqM/nqR/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a5KtTuRp3WcCxAg8O9Mg4hF+ZWYVDG7PVfGYcYe4K8blpNcMjwr40yGA5LNmTCxGEhcxxA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1ZTiz/Am8qbtiQCshCIOa1kwG7iQs6dYtZt9L66YkcFmY5acRWlIi4tQeHdCAfhG+AJC1X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HJkUjXuflLXB3SHJCd4BdC4aV05r2prgTw0/YMWkhGW6LIyqT4Bwlac7ejshPIFnicjStD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eCD9XgbI9ibVuu/Rmd7d5Trt6DbhUzi+N5aXZQiHhZ23TPBwiV4V4nDTui17UCOKLta5zU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biqYES8QkcFZpWmUbt4ZewLMvioxz68vehw/cva7aPmn7o9je04MBevbuRjeFfqiR4TwzJ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h7EHDgg/X4SrJpc1a70/SlWiEGS22QIPQ2wmeWt1WuQZCjDIjdqvfCnHx42yPYtfMssDlp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08Z2qv1QSEKiRfhctK6McgVJ4eg2eQLNE5abSjFI1X4aX9iTyYE3Fo1F4zmagQeNrnNReH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QIm2MO44GzSBExOWkiHNQIPDZNcRHqAoBpWRwwd4f8OTvQ4RvJsbKn7SSrhO2jTl9jxhCV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Wi0owytRNlmv0CpP1rYNlkata6/CVo3RhlAiBbDnCv0bIXTZXtTjE9abSiyULOGoc+Kfxf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LVY5ZYSqePKwhzVdp6Wo9qMoeo4M6LZLHM1ZmnAoqf9Tga97UKly/juXtyU9j2K46EBtLU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mCnRSNV7qDzSj8vC17mrOHLI0rTer8+Fv6wJCErl+Ny01Ex7Xg8+IOcES1yDQVZ4VxiztG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2uZpuW3+FL38Td5sKbsdg7thTu0r+mNsGucFrvTmQuj0IyvbzBHM1A8Mg/i8Nk1zmoVD0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GnkCOo1Zwr8Qw++RVHv7h6/jvQhBTopmDOAt0VP2cWybUStWsxyyQuRgksQ5quDwlHCk8C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rLA5aDynskapf1Og2aRi1Y3LTgcjTShOa5q5cEfkqxZ+DXOYtYlMdBnla6R7viePZahIki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agcIvFwBzgtW6ywuRheu1Dhj7z3ZiQAxWKZuOEIPK+JWR3+BJ38Td5jZXVPsXK7VJtBh9f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yFwhPIBmY5ZIyjE9EkIEJ/wCp9bcJ4OYQmeEZWuWSFy0HpzZGoPbx0ned/tNc5qE70dF6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wekOS1XhajHJsLJF7d5TmuYrjgoRccLZXtXucwtA5aD7Oa5iBv0KclstTK6N2pC9aUTk6n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6s7uJr3BXaVlCLHhZhxVOAc4IlpQDVC06d+MckJHBfje4xC5Y9quMG7u7sQ9wXxKyohw/x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fCn7Xbp3bDsht/QOV+J/6YPAcNVwRc1yzxui9u5OZI1Z235dOypnO1Xyuz3hKyNK05Qswv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7hxNcQi+6041kejmCa9p6NLv9tmkajI16yQlaElnsexennkVt0GTytWsxyywORp5AnXYt+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QSF7h6DobyZJkYpQj8ejEcyGkUGIse1Ago7VPbwBajl8CsqOYIOB4R3S+RrnBat1aJyER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8IQ5LNdNYHLI7/Dd3cUe8xsiVBsSvipO2Lb6ChsGajSbU7l7e6MMzUSQg4YP/AE+jZB7wt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otmCzWVwehB55PMcB8VryW/EUI2FU0b2vkNnjmProAkK4JyxLSeVpyLbhpO93dwCWRqbV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3eQ6ORiuF9cdB5pZ3MkzwPWgxyfTytTuRaflW9nE1zmJlS8ImB60Lp0cjVfhh78GktRkzq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TZDjaXAg6hdExrhG9Xsgb4S9/AJHBF7XLJGVpyK9kOCDuWYr4oD/AdvxR7z7FQ7HB3bFs1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yDnBCdwWeFy04SnR3pnRysWdXHUa5wTZnpojkbpxFaL0Q9qzNxCg88nl4hyWo+xyEZCiH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pLZtd6/EUI2FOgkR+KpD+R3f0GTSNRnzINpnL2rrFkjTccNB+xUG82DXuavcuX8dynyzsd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H22V7VUPs78Llpoh7UHAqLvO/CHELOLFsZWlIj8UOBvdP5E17grtKs1PuVe3GCQmTElwi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oe/7/AMJ/dxRd01wsyjRyqwTtouxfTfD9cNsGzyBe5uv4z17djk6CZiLi1ZmnpU/jGDXv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0kWStTHfleRqIdK/KzFZZnX1G34N1S+So82INkJ5AmTsBLWPLoZGgmyHRHJRk+19xmGWmc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jcKHlPVNtLxNlkavdOtemctHMnQyhX5jg+qrEOc1OdmUem15jc97mvYmkHoQOJcRGXZFle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ha9wX4ysq+QQcDwDeXyJpIWe6jLAXA3uP8J2/FFvUYRo4FRdiGzT8OoHOCErk7TetGNaM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vFS+PgOAc5q13IvictOIoxSBfMLOF9DokfhD3W+C5LK+2ayFlS+Wo8nG0lqEr1+IrTaUWS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3DB+oNsGyyNWu1yh9uJaqF0jiHNVx0CmTSRozfg/A9aAKMMoV19T84uJr3tWdrlkjtker2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HdyBIWoShkUnzRuEHA9B2XS+CylG4V1L3cIeUMiI/wHccPdM4hZgo06xVlIMrY+xxs0KJp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x4V7IEdW/4myyNXuLq9O5aQKdFM1F1lcKl7ennIRkBWWAp8OWNpc9ZgDuOAL/AEfWIkcv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ROlcY5Gq46O6F1G9znTiMO04ihTvKdHI1AgrmoP0+IEhCokCMsb0I4XJ1NKEQ5qBvxb0WD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wOUjM8WSULO0Ic0eME6GdjkGsK0pLE2UR/JJ5OFriFmusjFpPRzNQIdwH9fAEhGxRLXLK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ob8MO9RgxFFP7WqTx/wBox8AXLUctVXgctGIo00oTmvasw6P+rgaS1NqJFqROTHRBGmRjm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ZUOSjDQ+SU5vwlFoTnOag4IEHAH49BssjVr5laBy0k7M1Zmnji8lQLPwZK9qMwcssBUOU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iHOYo6xzRLpmLLAV7ckPY9quMG/ocQkeFr3WWncdApzJWq6HPgZzgwaSE2Z6DoyXtEhLH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dwjLmOWWNZHrZDwcQcV8SsgWR4V/8Iob8MO8xRsm4ZSnhfbdwo+3gsgSF7mQI5TB/HchTt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rwrjg/p0RK8IVBRMD1oxlGGUI52oPb0ILo8yRi17mokFWZcNJiIkaQ5p4/vEOcuT06CNp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2QwHdNYv4myPajPdfgK00c4IcOM86DBsj2rWurQOTQNB0UrUD0NlHM8OlkyPOg8GFZJAr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BDgDiFqXWWIrRcQWvag5vAfDiJXhCUWDYysjkTbje7lnK+CylF9l9Dn1Txwbz7lRc8TzX2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RTP0cGuc1CpkRmY9Zad6MDk4SNTZG5WvHUsgXBCeQIPbI4xU+bRWnKiSFcHGn75u9Hhsmv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ChEbOzMWdvQZ3SixKBIWq9HScsjUxkmeqc2ORrg7oWwD3tQnBT4Imo07k5kjVcYx8/T+J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RenKEd06ORquOEd1V5MGyPavc3TXQL2z1ZzUCD0Mx0M91ljQY5EOCBGlxBCRyOm5GP45Xq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5Q34YN5lyvFsUV9objaMoOCvwuTP0eA46r7A/IGFyMMS0X3LZGrO24sekzyzc5UHuCbU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RFe3kUQcx8/KQEO6Y5K91ljWksj0TY3GLTZ8nbxE5gGR202oayzkLO09Cr7UJHhat1lgct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GTlQ59Fsj2Jr89ONFGNtnNcBcYVnfw7JsrwjKx6yRFGB65rkeD/Ri17mrVuAyMrSenZmq4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Ucvgg1EEQ5hiOuUN+GDebBiODDmwaeShdaPUaVaErTF9KUIkhB7Vum/qdQSPC1gVlpnLRa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ag9vFF5pfLwWQ5JssgQqeX8d59s1OjlCzlZ2kdDdFXK1CszCskJWi9NZJnn5R8YxBITrPU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8MrAXWW+BVR4OFsj2oVL1np3rShKdBKE4liBB4oedJgCQs10WxFT2mTmSNQc09AclLI5i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pSI8kznT8YleFqMcmRsejFK1G4Qwv+HgHJahX4ysihFmtddMdmHTOxQ34YN5XK7V9uabq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byZiHFqEzlnY5ZICo2t0H08rU67UHDA9K3NQuIk1XtdqNKyU5RgQjmRzBZgoz+WXzdGyBc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jlpwkiAp7ZGLUarg8DPJLydwh72p0rnoCJBgRbIDmVweAcDb4NJamzPCJhetKMowSWnP4A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cEGRTNEcKNO9OjkarjCm/X4mlzUZSUNFaYKcx7VccMtyzFsr2oThZYXLRenZmoEHip/I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43rTaVpvyXsgQeg+wfqJj83Tdshvw0+826+3b3KabsOxTth2dAPcEKiS2aNyMcRWi5GJ4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D5n+TEOcF7mRarCgKcmSBzn6MzUTlWdpxHRaBlEsjUKkrPTvQhhcjTzBEPaI3tMk3f0RdB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2lzoXAZJAr8EW/CEJZFma5WYvndwc1XB46XbBsjwjLmWWnKjjDQWSNWYBDn0KRx1pJSXW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kKT9fi5hCRyzNcmxMcjDIEbtQscKflKhiCQhK5fjK02rI9Xshz4A0XlYhzRcAei7ZN34ad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chzQ5M+yj3f1HUsg5zVrvRkjctGJzfbORikaswCFuCLyP7sTicGyPC9w5OMT1osXt5FlkC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7cbJpc1CpmC9yxylMcx9u+3yCzhXHSkdeMEhNneBmiKyMKMEgFiTcX6Ie9qL8ybDG6PSW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8QkeE2crNTPRi5uzNQkYeGDlNJ5MAS1arrOkY9mmERIwCRnHTEajbgNleF+Jy0mFMhkY9x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82zxuWWMoseBj8tXS+fRf2IDnw0+8u5wubuuR9BHt/2M+bNG6MUrVsg4dUeNCVwWu5Zo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TmyNUBGeSRuo03QvwfXFchCRwUMuo6UQBwiYToyI52oPagbrmmeHjsrLO8IVBTjC5CMFuV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DgsjfLwtleFnaVaJZCnnKQ9p6EH630CQtd9rxFEBUjXiRz8rgQejc2cMzMkdiwoiQLMoz8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TnlyAhs2O6ySBZrIc8I7anAOSzlfjJyL5AB7eFmI5deXxob8NPvK6y+KCcRdfWyKaecPa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MxyyQFaKcyVizhNcD0AOMPeFrOK1mFZKZy9qnQzNRLwtRqHPoFUnnrB+ZbJsrwtdfhKyN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2DO09Oy2UjiZDYkCIkxtKdqMQmYg5pRt7boEK5CccwyxpkRIDHJ3xIxpHfDiDiESwrKxZC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v9GOq9HTJP5HASXLrIEHjpyA5ri1Nnenabll5iOUPMjM3GCQgc6BYvjYMeUbtUJBcEMM9k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pvFTqXAbOe64sSnbHvb42do4muIQJMJMblkhQiKyyhZ7EPacR4+m17wtZyc6N60YHL2xWn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eGl89V5frh5hNnlCMoegynQgWlO1EkIOB6EjRZWx1HrXuDLGYssmcvc1CZhQcD0YByV3EZ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JiztVxfohxaqV2s78ZWRZJEfighbQ4bJvJCZ9rxFabbmGRG7VcY0vKXgHJB7rWiKs+5EgW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4s/BsjwhNztE46RTg5qYXRoEodSbxFN4qdPK5IbHePvwOyj8XF9j9a2IcQtRyzNKyQlaBW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ztI6o3mJDtVwWcK0JQiC0pF8lTH89X5vrpAkJsz1naU+GMLI+2V6zWQIOBV/h0WusnMDlk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lKEsZ4afs4Q5wWsVeIoMYU9jmDO1DnwlUJ/Kd0LhNmeE5zHluTJpSAHkrg9BptTCZ4Go0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e2S4vxjktRynDGnkg16zKLnIebuIOcEYW5JmmMA3HTn8JTd+Gn3k3K2T3c47X+wv6Hdj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1R0ASFrPCzgrLEhCCtCZODwswW/Rm4LIXCbPIEHyaTpIJVotKMMwRzBZgenJssxCErlna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i1wbcrM2/TzZ0Y2FCCJGOyaJS3NZQvGn0RdqLyUBFI98eVPEjFdZgcKTnPJ5OEITyNWpG9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BzCBvwR2MWAwD3BEhy02rI8I3agQeKp2wa9wVxmfkeshXyQcOHXuY5GyBtrdOfwlM34afd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7xIL6+1TOtDrAoiByEMa9vInMlaswCBBX+nbqjkhK8LWuskUjjFEHaTkWSBXsswPBPvbi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khaz1qApwhctEFOilarkIObxSm8fDZAuCD3A52uRERWWRZ5AtQLM1DidvwXKBCyMTWuXza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NnfJzehI8JzmvGSK9NHlllY/UNwr9AOLVNIWtzMKywlaZRa9qpfk3AcQJCNnIxtarSL55Q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xAkLMSrNuW5TYrMF3KMtcgHBNn5jpTeIpvFTdz0cHBl2bYDud2x+PgErwtcouicrsLPbuK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Zh6sXKafzJriEJnrMwrLCVpFaMyqb31Arg8Q44O8zOzZ2OWWnchS5k+lmarPCzKXqt5Fjv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K0ZE67EHtOD79G5RsUbX/ABoscF8lnbi3k6bv4Q5wQmcs8Lg2KIp0D2k8kOfDJ4MQ5zU2p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sj0fimm/FN5MA6y/GU8MeDHIEbtQcDxzeQK6kjexB72uhN1EC1RBuXoz+EpnFS7vKGQl3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tqKZ4+i0uCEr0XhyywlaTVpyI3CzN490zyzeVDhBIQnkC1ro6DhpBacoVpEXWQN03jpfKd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vWs0ovglHtytGYI5gs4W/Rb4sNlqPWo1ZYCpNRztQhajECD0Y+4pkjmrVuiIihT5k6CVj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yaXNVO9z3HRKMbU5kgRuMHD+NxhCWQIua5OYxiyoteECEVJfjuVcWLWose05Xq+MvcEFl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JRkmhjselUeByZxUikTe47usth9tTfGe5nj6I4g9y+JZaErSiK0JEWTBF4CD2nBvkl83T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VDkTE9OhYBpyBfkCzoOBxpzaU742VlbFsjwhUSBe5aUfbvQgY5Op3g6UiILUCDwN26Gbk1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fqMOstVqBB4Gjm6/DchCZ6vEVkicjC9Ou1XB4qbNm+8A9wWYWdI18eVFrwC4Bb8c/chcLO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ZXom3QmN2AkISOt8CsrE9mZc0HBF7WgEPaY7qC7E0EdKfwlM4qPteU3Jnd3fZwPYV/aJh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coRuFmB4vvib4hiHuatZ6zxlZaYpkbWmWCYvLJGrMFy6tX22TXOCEzlnjcssBWgVTwP1ai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0pIYJpAjNmH4ygxq0QjTyhMBDcw6j+YblBdouWlGjDK0EPamuGo6/QtgJXhZ2uUkLAdFyd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4Nc7u4hyQkevg5NijetB6LXtQcMPottxiWQLNGVliK03oghXGLz+PhDnBZ7qJNfd7pHxk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b9Go8BTOE7Una9M7zuG8/rAbjZv6yEj2oVMiMzXK1O5aLSjTyKzlmQcMBwtPx4ThZC4Qlk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Wm1CFyMcrVmsszehVbcQe5qbUSBGSN6yQFaBsYZwiXBZx0Kc2w+sLIPc1CplCFUFmpnrQY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wsw44ObxtjmJWryzROBa8LO8IShBwPGVKblXKzfH8ZWRpTmyNWdCRh6EfJ8gtIHOQkK/C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oQc09CmTC5ozkr8ayosdom4QPEyOxfHdFrpXVL3BznEmGW56FT4CmcJ2pe1xCiymT6G/1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/0cTbhONo9ZExFacJXt0YZWoh7VqBBNAt1g5y1XWdlDLQlabCtGRFrwrq4wqdumHOCFRIj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2iBpRgnCOZqDmnFt7/fRBcE2olC9xdSRRuBicssjVqLM3CJ2R3Q5q5VoytMICRXeFqsW+B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EXAgRxX0XL8mRsq1GIYN3k7+G5XwKywpzH3MUoR+JGNPvicBI8LMCvgVlKIc0BwOAAvzUD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NyBkaLiOhUeApnC7tp9n7w+XcZCOAeM7j9fiCf4xwBzgtaRa11eArLGWCCRGOUI3aszeod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V4QqHBOmieMlOVLEJWmmnag16ztXLjB4If101zmoVEqM+YfgK02FMjLS4uac7VcdMH+Lh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5TIo7yFzDqNKDmnpffMLOV+EoRxlPbI1Z+QcD0RyULnyNabLOixqax6yzBS8nXB6BCie4U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YIlokqGN4fsegxxbHqJ2mRb8qyhFkjnSyBsgMeY8+hU/rlM24H9sCeReK2p/VuLu3ZfY/X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SbI8ITvWq0otgctBhXt5E5krVeyD2niPIT+HH7xsg5zU2okC1g5WpytGNaMyIkaNRqBB4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ctQkfjWSMrTKEMtnNkaswQtiMGeHhOAcUcpTWtvpAowyBE8w5qGAw/pw80MoDmtRztTs7G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RNLn42QLghM8IujcssaLXguJag4cMHOPGya97VruV4SskbkYJU4OYgQeBvZhFUDMnPa0p0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oy9Cp/XcmbcD9qdP7o+/+jcTt9qEhtPrXVqdy0Yl7dxRgmCs8LME/w/4DXG7n5ESwrTgWg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1Zwr3Unh6I4WyODpXhrvwFGOFe3ejHK1XQIKh2ZseIcPNUsjzJrlZqZy0qYr2jlIySM6r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EMLYAkIfqCQL8BWmCiyVqJsgbt6PO3JFkTQGIwuykOAzNXp5/L0Te0Xzj/CVpsK0pU67VS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5HmR01z+ArTWlIm3QscNRsiZzD4s0gLmyw/KSaQscDccdT+uUzbgcoFJlKjDc+wvfgCd2N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RIEai4Msbm5IStJyMUwTrhZh1I/JPvbgbLIF7h6zxFOfBIzRajrNOZ1s4QLcD0Zd8Q5zV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kLRpRlaMqLJQr2QsrdCl8/3hZB7ws5KbI0BjadOiFssqzFXHQia0w4WWyErwjPmAECEYK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ccb8QSETdQyRxHIxyc2RqEjkJGIWPFRtzIYiWRqFQb/gK02laUtuYQPDR+c96shyQmkCu0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ii0k95DTE6ZczJBmc0cuhVfrlM24Hb0+z92d57P64jxlN/W6TSQhK8Iy3X4Sska0nI5wc4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H5Zd+D6xsgg9wWs5XjKyU60WrSlRzBajEDwfc3dx2wbI9q9w9akTjamKMK0JgMrwsw4KX9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Js0jV7pyMlO5SQNB0ZQnFzEJWFAg4NPQshcJssgWvdZYntyFFsgWcYuN+KyCa94WoEH05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ilCJsuRVE7LJxWQuEJpAg5hc5sYORaMqd8VSn8z+UqHDBEG4ap1xYJsjM+p+PoVX65TNu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8YBeNji/tO39x+v/AIEZOnqlZ2lFsRWmFpSLJIFchQkGSfkb9XbB36zXvC1XkF0RWWJB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SA/fq0g/NKLVDZpWr3Tys8Dllp3L25KhilbPLdsmYHpkcpd2ktWo8pkuVO0HgRsTo3gZnL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GPtQJC1HL8RWmwpzHZblZh0XqyD3tTah4WpC5RiAOdE8lzXMWYdA8nYaslmygOcYZDp3WS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GR0TmvF3RZpOZdpENEpyRT5lG8PHFV/rFN24P70nZJvF5W7Yu2Te5kZMBp3oxTBHMFmarg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c4LXkQmTnxSLJAUYSjnasyzN6f/l4DgJZGrXcVmhWWErSKMUyddqzBDjpjaSfz4WxDnBCp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xytKMrQlRD2rO1DhKl8fCOSzuXxKDYiTExPErDncEJWoOaeBnHmKEi/A5aQTmysQlCDmng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ZwWoU4MJjZI45JEQ5oD24HZ5zP4hyWdya1hJa0GxRkbM0xuidDYuU3OExiRoZpJuUniqv1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aj8UmXNHkz4hfQ2b2D9ZCR6E7wvcIugctOnKMCMMoRZIr2VxxRfr9O5Wdy1ERA5aMS0LL2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mCuOAfqdMckJpAtYqKOKdFtOtG6MMoXNqDhhBykqP2OjZWQkkChdqRfgcskCdG9Z3hGVqz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yDkDCg2nK0nIRTJmbPfo2TSWvkNpTlKDI1lKySotOjnHRp+VQ8fMFwWYoFi/EU9pR1At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px+eYzRwvzsW6OkJakXiyh3HVfruTduD7o/DJ3x+Ru30vpHxAIfr8dyIRM8IVLlrMK/AVp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DKFZwUfh6I46nxpsj2r3EizsKywLSatCRZX+0Jc1ZwuXUoPI7yIXCbPIFrXVoCYmxAzQOc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lmb0qXxYWVyi7ldic6J7DGU3WWYhCRh6EXeR8sLIOchM8LXzK0ZQj5Oa9qzhCx4fuXycAe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ZQamRSFuYhZwhizlJw2QuFncrNKACs8LMQg9qGDu9RQEPDXMLnsZg7Vz6bnqKa446r9dyb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L7ZowM7e0I4fVrtTf1+P/AFcQe8IVEoXuSs8blaArSBXtpk6ORqLgOnL4uMOc1CeVa10fb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vIjHMASQg9qHFQ+V/fiEMQSmzPC1gVanJ0YijSzWMcrVnarg8FHtwngDinBrkIYlo8ssoD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gcGnKX838dkC4LOVLaRNYwrScnxysRcAinm7+i17rmZXgctKMoxSNAzp8jGyBzT0SueFmL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ncZWt0JpNzJyMhbJfVWdmaOQDjqv13Ju3A7spfA/uj7m7BfYw/sh+tmHAcCn+Hqtlkatd6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cTTWWhItOVHksw4JfB1Cg5wTJn3qJMsl4bAU5WiCjBMEczUHBUR/K7y9SAfndLI2QyuJ1I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BLYZSaSKRjr2VxwHAcMfYsxWcqTJINIBRscnxS5sxCztQ6H9EAhI8LWcUWxORYxyML18ws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FnY6sgWpdZYStKNaT1llCzFZhwO4gs7M2dhT5W5Ys9yDJLoF7RHoi5MjTccNV+u5N24H9l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O2ZDgC+g5rKbUaV+ArJEtIrSlRbIESv8Azf4De+bAOcEJ5FrXV4SssKEV1JFI6IslCvZB7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GFkOSbPKFrkqOaNriyB5NOF7ea3zCztQPQi8s/m4WzStQqpFnjcskZOmVpzJ1wswQ4Y9u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rTiJ0kWTBFxahNGUCDj/XAcFkHGxfdfAnSa4aRWhKnNe1ZhhN5OhchF7suqvxlZFkkUgIi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SH8ro3MToBkAETZMr0xz8uuxwjy2ZLz4an9dyG3BJ2036z+9nd9cA2K/8vCJHhe4kXuTb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0wUYZEWSImyzDpN75egEJHhCd61WuRbTlaQRikC/IFnCzDgth/ap83RHJCV7VrlAwFMhhe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MjG9quEMG99SPz9PO5Zro6DkWQ5bSrM8ISsUJv1G8jncibp0cTlpALJMExslr2QsejS94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JE6YOWSmKfGJHPEjDqtWZp4/68Gd4WdZYytMLI9ZnAh4RNlDlKlfpskleXxsLkxmnEGNcM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q/1yhtwP7af9d5bmZa42xKK/t/5OoCVqPCMq/GVpMy6YWlIskgRNlcYs8k4twHpglQ/q6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tNaMqc2RqzfKtIE46sNxJWc6kci2eVqFVItWJytTOQhZeoikdK7MxZ2q46X+nG5atV9xU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oyIskCJVxxMHP74A5wWq9fjchGxaZVpEXgIOaeCl8x7uCyFwsxXxTmRuRjIQieiyRqD2o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CzFR6c4jaI3VBexOa3VZI6NzIvm8CMVH5HQNMbQ4Hhqv13IbcD+yDwP7ou4bL6X3ZDf8A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mwDiFrSLVuvxICFRxjPURvKIeDmCu3qDeL9ThEkjV7mVGdr1/GK0oitGVFkzVnsg5p6FJ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WyEjwtUq8RWSErRC9vNYMkWYBAg8AH4OiHvavcSK0RT6eJpEKLZGISsWZqb3Hu4hiLhF1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xlGKQCmD9WQgTDonxoFwWcq7SgY1kWnMjnCzhAg8Ltk2nLUIZXNl1A11nLSYRpBrY2OCG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Mc7gq/wBYr6xOz+2DwvDc0QAdwjtb2aDvb+3kRilCs8K65dQj+J0Q94Ws9Z2FWpytOEr29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e1XVxw8lStvTdNr3tWvIs7So44ZHGOPNokowzBG4WZuEHlq+c3UpuU7nvbIKmZajSvwlZ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HnQI6bzdWQuFqvWsg6C5bE9xjkB+YWoxcuM+LgEkjS6QyJhhsGwlaKdFI0XVxwf8AnxPAH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Y3rThWkskgRdZXDmhe5faGraGySZmRU7ckbshfKHL3DszXGUicSPp47Hgq/1nL6xKkHKHw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5J3KG3KU3oxcISOQnkVM1j4DRwOTvToinemp3p8gRo5wXQvabEK4XLGyd+oOuCQi9wphUS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islOUKa6FNI1xp2FQusAR1qblNL5kCQhNIFqrNCVGYGvqWsnd7eVZJUbhXHRhP5ZvLwhzg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FjLafIslALsqD2lDhkJPFZBCR4We6BiTY4Xu0Oftpk9r2IPacP9HEMLIEhOleKfXurwFZY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gjQIPQZz4M7gjJmRZEVfKQ1z0TkfBnVQGOYSXOnic10AbklaWywFgHBWfrOX1jdSbQ+I5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ByPb9yfqY0n6wPO6ujiQCjEwo0sJRoY06gRoZQnQSCDTeEcbdQ/rWxsrIOe1CeUJlS5p14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MK0JUY5WomyzDoQi8k3l6Ae4IVMoRnzL8BRjZbSeiyQK9lmGMXlm5y9KyYXEvcQ74KzUA9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kBbcdKE2lI5jktWS2orwlfhLGwuKMMrUfirjjf+tjZNLgm1EoGsCP45WlGU+KRgs9XQIOE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a9ab4WukcUC4IkObDKy7ZI5Fl5l0pDZGkzzODoZ8+NZ+s5fWEm0fdJtD40MPrD7/sFJ+pj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bSnU0TkaKJGgRopAjTzBFjh0f/Ph9dCyD5GoTyL3HKZkDFkpytBpRppUY5BhyVP5pvN1Zt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17o6RWSJRttI6J5e4SMQJWYdFnfJ5ODM5B7ldpd+EnIwr27inRSNV+Fnkf38Nk0uCbPKE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1Kxp9q9OjkYrhAhWvS9CyYPlneFrPTix6AjvEIg5zH5rOCzDgMkrIw9xWYhzmlpqi0pty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kTpdRGwbHmbILPDNlWfrHgk2j7pdoe2wQaQhwfbdvqT9S+NL+t/iljSnU8RRooivYhGik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tl/5es7tq+3DZNlkavdSrWY5RyU4dIIpH6DlozhfILM3C3Qn7uO5TJXtGuVeEotC032Ly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RyLzd3SBIUshDDplBsKyBfMIXD5yBN0PpVw/IhI8ITvC12lCWHJkiWi+xZKibIEHhi8kgt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8iztKtGUIyo6mViNUSMpBBY8AZGzSKF+UG0r2tIMuQqmd+duNZ+seB+0XdKoe1N24L2Q7S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gX8YrTitByg/zCAUYYyHUUJRoGo0L17Sa8kMjFpuy9A9tT2dCyF2oTSha7lmiKDIXHQXt5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CuMZ+3qZS4ZnAh7gtW6/CVliQjTqd98sjVmAQIPRl5xYWwD3tRkLl+MoCFZSVkkV1cIcFZ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USqPJM+9PcCArRKMUoTTlkmP5OgzuXtIXKamYWTRxRCB5CawSh0LPa0rQTJHJG52bNCNRU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EHCr/WI4H7Q98yj2yoNOVfX19OwdvN+tjB+v1wQRJNGxnuYbPdlZrx5YqmOQ9Yi6MMZRo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sCn0crVoyX05AjyR2qObOrF5anAPeEKiUL3JKL4SgKciZrXsdHKxai1GoOaUOhAfyP5P4D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xRbGU1kScxCOVWfc3CDm4u/X6FsKMkyaxK/EVliWmhFI5VNw3O3hHBTed/fgCQtaRGTMvx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ki5q4xbudyA5Os01FnGnpy0vqDA4ZaiHSyGmzuL6RrjIzTTAMrY3WZmYU4BzXUMRTvTmp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zhTMdGoe6bdmyb2YfS+wv7TfrYweDpukY1wlYX1z8kbp2iegeCyoYBMxzo2TM1YiHtiozZ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jNe1zXo1TGvglbMzrA83G9XbAsaU6JjgaViNKUaaVGGQIi3Rj8lUOXFZBXK1HLOCg2AnS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60tjnC1AEHtOEGbVffP0wLwA2QlkCc7OmmFOZGrXg0plZwWZvQozabF1sBJIEJnLNEVlhW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CDm4tNnSd/QBITpHMc2oWaIrJEVolPD7xajFnjKlrYo1U1DpnqCV0ToJY6lFum2Nv452x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kFnOMC3F6v5Ye6fdiyFMaQwcI8f1N+vjD4OiZWXa4PEces9jGsFRFqpkIdSfFks0YkqxBC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No3qpZdNRyxmribEFUvL6inb8szYmMqQWdMolDzdFzGuRp4ivaxo0iNK9GCQLKRgzvqu3q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dI4tzhZoSo3wNeWMe4wvAGcrMszehH4hw2QQkkCMjivxlARLSGTTcjmCurhQ8pTv0aLza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0ZQ0U1jM0sL3SOilYroEHjfwhPqKcqSFjy4FrsAoJXRPp3moGlkjbGOl6r5ou6fdmEfbwH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kdBpyo3CDmqLw9CqkLSyPOqG2Wb4VCPMRsEcf1xOaHLJZkcLWRiliD6t0ad+FUHJ5qGZui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EArSjvJE2QGlRpnowSpzHDolVnf0GvcFrSIyXAMVpIo7GMoU8pRilCJsgQVT7jbpP/Vsh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NmQEWa0ThouKMUwTuSuOKl88vk4Q5wWs9agKtCtJobprRlTg5qzBTNszhvh7gubgEF6dlf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D3VATVlKaCGDE4/2lc4xiR6Ez06W7Y/FxVcwjYS5kuXVZVQhq0ZGpsbQ3rEXDKGzhqCO+o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uOM4f7/8AGujzTo43I00SNIF7Zy0JEY3jD6rOZ6kv66sg97UKiVayZJG1ZKcrRC0ZUcwWc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OMEhCeYIyByyRFAQFaQK0ZUQ4KncNao5VHRf+tg2SRqNRIU+QPaWMWQrK8K9lmbwBNtdjG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iEUfT9T/Yi3qO77TfGMT3BBfcnhwO0Xi4c7cszTkoGMEadG1z/wDCmZqNn1BDSMzumc+MN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j/v8A8Bzg1e5hTZo3dS6LWlPjY9GnajTJsBWk9FpHQJBg47YZ3ha7wowyZFtMhFGV7clGC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FpHSGI5ISyBe4enSMeQKcrTjWg5GGUI8kCOAu/B0LkIOu3hCC9I7en6n+xFvN3BZHIC0WJ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gdo/HwVMroUGcoZzK5rHCq/xmRtYp2vjjo4JGimGWn43efryTOe9zIYj7iMLUp3Jgc0QTN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Qi66sxERLTjWktJ6LHhbUnTo19YAkIVEwXu5FqxOVqYrRYV7aVOjlYs7UCDwR93RBIRlkE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tAsiMb9MteFmHQb48TgEF6U20HT9S/Zi3m7sG9n2EV9jnh9P7MDtH48aioEJGlUiRiNPC9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b42ue2MtnqJmBU1S+/E7zdareQJn6DYKS4mjiZDSMbJLLTOjTXe4UEuo3qy8LhdZVZWV3B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xrKxaYWk5GJ6II4aHv6IQe8J/jyxoMiWWNCMlQRPzujkYcwCBHQP6vBZNe9q1nlXYrRotY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4Wdqjd+NxpZBgdwggvR/F0/Uf2Yt5Qc6yPQBDF9O3KCCAuZGwgZKdabU6J9mdmE0gijzHO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lo5DrOaWpkgPTqxLIYTnfEHMj4T5es116mkZqS1c5YmwPe2Nrnup6ktdWQ5VnuNx1JN+n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yuWe6+BWSNaTFTsyP0ZEWub0n/q8Od4QmejkciIShHFc07wtCYIte1ZmoEIfq9H/XhncEX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ByxCC9H8fT9Q/Yh3l8jtkOca+kNkO0qq3QV+Te3CaJszXgsAA1YmCNnUccoJJcSUy+WVi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jBp0kcpdKKOcA4lO8nVG8TS+KjjcxjBrVjx8KL9mrhzso36kNOMs9GfxdR+/+HZWVlZBz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WjK02FaK0XrkDhvRcB4pucY5ITShe5etSNyaafLpRFe2enQzBE5VmHDFYobYHhb7Rg1KQ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kDvS2OZAri7iGiX1JrXP9Si02+qNy08pkbwV/7MO7z87XFnIcoRv9FDB/Jn3U74FDZTSab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8kscVOyKTqE2D3XKYRfBwsYnZm9GwvII3SNY9yZcNxd5OtETG+mn1VH+OuO1H+yvT/K+C9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/f/IssoWVZVbB0ov6jJYipkTa9+kK1CrjQqIig9h43frcYe8IVEqhyzOzwr+KVpQlGB6ie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rFcHhdtjFI+M0vqTw6uq3mKKofG+aq95HIHRuumusfe1Co/UCCDcYVp/PDu62oT8MzkSXR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ecKjfA7DZVLnMhc2GSOPWg68kaEd22Ub8uEvfT93SqI9RZcjfcOHA/v60346mM+2qq2K6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ZqphGz09nIzPNZT86nqP7urnaH1FRdQvcacTfJpDhwPzZY3Ovqci4IvaFcWRUnfXNzM03K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JnhCqkTKtyFUEKiNCVjqXo03OecWmxzOCE0gTn6iDIVpRIU+ZVFK6IJ2+Iwp6gxKaFuVNn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CBXpk2rBhV+ePd3kPjV/jtwBO2+6nfMrgo7YmFhf1xzCe3MjyLH5U/wCToO/pzwhtRGRC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u60jBJGW6zKWdTUgcWg5oqRxM8ogjpRkbRtyw9R3d1XA6kVOxqAsnw8mvyppuODZWCyi+R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+6v8ADdy1HrVKzhXYrMKyLTcsuVEnAGyzlCVyFQ4IVbkKtCpCEzCg9pxpf2asWqOhD5o3u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XWR2kg4g3jexA2xC9E8dQ809TDO2VVZGvEv8AZe0eo8IkuH9sP7NX9Y8upNMAtUK8ZTmwf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QWvBwc3MrWwhHLpytzxsph7Uva0scHsUiPXnizohtQRJNTljssj61yjgdIh/Jf1Xd3UmlE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TiKiA3hqm/jidao6T1oyPb6gxzYegHuC1XLVWaMq0ZWldaLkWkYglfILPZCYhR1Ra+Ss1H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sPFF5V9BzWr/ALB9nVMbzp0roZo9N2RzG5BJjfBsUjloShZXL0dhbB6ky8EZzKXvjQP5X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3dv39Dsm3QR/w5icwGZxvfMQMxK+hvGSHdSsL2xO/HJSmzlNsd+vLEyUZaiMFzU160ZJiA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pWeeh7KpzmzuJcY6h7GxHViLsjR0nouc0VrnyQWcvlhcLkrKytxguC1pFrFZ41eMjSutF6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AEhZ3IOQlIQqHoVBCFQFHO3NZHbgBTJDETYlpjdEgoJ2xOHq06i9aUFXT1GDnNL3sMMknd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qFPOYL7O/wBjm4oqbuwKP+EQHJrQ3DTatNBgCc3Mmi3Vm8LNo4HCRTdju5Of+KGUTROIa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1f/A/v1Jhmio32kcxjlVMDJIIGyRQsyNEjWKC+l0XJ3bN4rKysrLIFphZEAQrOXNcl8VZ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ZnBCZ4RnWo1fiKyxrTC00Q9WOF8H9EHlsMQVB6hUQp1bJLNNI2qhk7o1/tf40dkMBu1faq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8qfxv7l6YwFpp2aVTZlKXj2fI+r/ACVDI/Vikc9lHUasUNaHsWszW/xR5B1JC4MUEolbN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ZPJpx52NLL5Oi5O7ZPEAQruWYrOszV8VlushVlZWWVZAtMLKVZy54clyVlZW4w9wQlchMt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TXN9SlYGVj2lxubXUNRE+KWPTdi/ipHRSU/5IJHH5RlM8hd8MwV7nHbgnDy/mszVmaUf/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5Nh6WPwqvjzMfBkp6eLQ9SrSWzixfQgOoqe7GxuLI3ENJcP8AthKwySH40j9KhY46LKiYq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fTqDMBUKSVkZ6Y7+q6mBcQ5j6edz3mclfNU7y9/SKY1jhPC1sSsrLKsq0wtELSsiHNQuV8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CsrKyyosWQItWVOdZ2oFmavirLKrK2LeJtr8wDbBu7THma6lJdBCRJE1pQUfYJDlcecfc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9fR2d3fbuTWuyOmmcyQVJXuGpzwUd+q2drp/8ubxv75G52NaGNVRGZWVUGtE9rj6pKzVq3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KKm/VmZ+RpdaX/wCtlbeT/wCnI6UUcsOtHUZYWwwvL6wxuq5S1tTEMsVdN/Iga+Oeue5lL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ZY6dtVNr00zpJJalsczJMyzALNYXQ7utVRukFOC2pb/HmZC5rx0zseyytwWQVsJB8WBW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XMLMsyzOWZ63VlN5ODmszlqFaizhf14Ah6QX0r2OjdhszCKQx4tcLzARMDyS53Nu8fcS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zt4/kpTc/VT5sPs74joVELZ2NpWKOOX32WuCkMogc+eWRtbnb7yobGNvfRA+/gUFS2Zyu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7+jHE2NppWe4IujADNGxzXRxn3DgHtIBHqOQOdCzPU5BXeoP/ADXZHFNG4Knl05PU2vdFX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0z/zUf7Ej7TGfSmkeA2ZuZenfqDuf3YSSlkjZ3Na92Vxl+LpGNc2Vjh9/f+EV/VBvLKtML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iCvkjs1XGJRCsiE5DCnF4GdqnH5Mqsrcbu0AlZHX5q6BKg9YqIga2jrW1lI6nwlPO/E4ko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Nk5fTcH9reSk2VT5sPt2+Aw26FfStaw01Poelh2lUGRrIfcwqJzoqdt2x1GR0D92unhki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jLqj+OF6Y4uhUsjYmUlUZX8A45fG/u/wS0Ep8THuMMZjhhbFHWQmdro2OlrmOkpa5j3D1M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0f45ax8eprxyVHqQ/AW/zvTf1DtVPIlGH/ruqgO1XZslSfm3Kp763K5mjjdTTMEUsrmO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rJmuN/yNOZHkOiV9Aps0bUJYihlKyLIi1ZFkRasnLTC0gtJaZRY5ZSiE7D6pfGztTxzy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tNaayLIsqc6xbI9qNTIV6XVUtq2KnqVLRvYzCCpkhXxLwYmoSRlSRNy8I3cv7R7HLkDY07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07Cq/Yw+3d3EOGWRsTHV7CjTysbT1UMjZvBSU0EsNP8Wsnjb6ezUbQGrfA2ln0nOdRPcyx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LVfJSyS+5qWylj2GKeonp5mUs9R0ThJ4379EmyfURsd7husnuDGQTMnZ1jGwufEx5UzS+O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OaP8AlYBn5U9pdNK06crc85gOWW5lI/G0qma0x1LrOY/nM1ueJmq6TT91CGiWr1RHTl5dI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chNLaB5kQmGlI9rGioiOLDY6sJT+T8LoSyBe6lCFY9CtC91EmzQlAsKyLIsiLFkRYpW/Ff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shcshRbyibzyLIEYwtIItsuaf3Yskcwemzhgq/ToawVdLLSvR5R4AkK98LoYBPBvu6Pd+w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NN2vtpxtzunhkfNoyrTkRzXd3cQ34DzQAbhLSwyEtGm2ghyRUukKSLTp1VHXLW1xjoHRW5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4CaWKlIkrJBmjn1qYXrNOmknLugcH9jt+l6h+zfCrcZnSuFE6GZkwkvarl+VORAVUyvZV1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UtNT0ZfFUG1RhIbOz/lbLduoE6SwzNXIkhkj5I2yL20ay/lPNSNBEVO3I51qiK7Xytc9QX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vK08oPmwODXFpjgBziPxlDCby9BuA5ISyBCplXu3oVS9wwqSWMj7+qHztFnKl7kQgxt8jV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p8RWTGNhetJZVqugLKudjmerSOZNGxSnnxlDd/cO+Pd4blDQivpX5VB04YecT0Nqi+vmcE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uInOEjChwlDoXxB4SLiOCKPB1JHrHmBQyB5iqiKSKanl6Tu13T9T5Ski6mdoRNdrR0jNO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daTPBUKb5+ozSRvjjdnjqJtNoZHHTUlaJT0H9lR5hwZWoxi+QW0xYNtJk+WR2X55/ktRwD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UFs7b5mlMtkDmakcQjdo/jjj0yIJQzI91O8OjUXiQ3+p/JxcsBvwFZ0XEqyCbtR/sO86bL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XAU2aJyFigOVlZOarYGJtomTJstye2W+bCK+ZzGtcGRuUkeXhGDdy43HdHvJ2o8j9Ff1r3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6jz4dxfAGSaDF7di0rK0oQNQFq1C9xMveEL3zUK6JCrhK1oyswPBdHmAhx/fCeidndIta5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kwq4p5ZZ4Z3xU7nOgzWTrxP9PETMJmllZH+lCCITdMq5Hvha/V6M3fxZhqIuAPFYItBGQ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PKrHUDXhjLiZvxa190T89SwBuEO7SkAn7+nnReVYlBtuBqp+U8nKpU/jw+2qKR4aKmUL3s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oMVlZRVEsIjtO5wcwQn4tpGzOlifDJR08lS+opJIp3xuYs5KPA3BvcXcx3RbvbduRP3CPb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Of4/2FP5sLkKapc4e7kTawIVUJTZI3DPEhlKyrKsqyBGJq0GL27VoWWSULNUha1QEKmYL3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fEm1kBXuIlnaVfD76/wBf4FroABFrS5PhZI6SNskUDNKKpjdLDDSvYyjhfC7iBV0N38Ujc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A2N3N8MjnqpuUwlSOytje4maQsIlJe9wYNdlk1wdxZQUWgrYJouRNK1VRu/oEgIvV0ONij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fFh9hR9uDhzsgSmvIGRrm5QESU/MghO54jq5aVPe57mTPYn2u0ojAL6TO42X+yPeTAIcgN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/KH+je6o/YwKOFkQqhvLKsq+SDnhCaYL3c695KvfPQrkK6NCrgQmhKGUrksqyIxtWhER7a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kLJOEDUha1UF7uZe+IQr2IVkKFTCUJGFX4b4/1/8A4QUluLZGBzlG4uZMQmEXlA0YtntDq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AAc9TfK9jruOVmdzC5wDIyImPfaLPZ8ZzM4Ps71HFdZ0SSrKychxs3/tVeYKTx4HcKG6tg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aWokDDTy8iJZDCXVEj1yTE43dx/1TO42v/sj3exy03otykL6rDlhJUPinGV0IBkqWxa2SJ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etCVGGVFj1U8mXC5YWVuCysrLKsgWVWQc8LWlVPJJGjVyL3jwveBe9YveRIVUKE0RWYLk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NCFi0lllX51mnWpKtV6FRZe4IHu2L3cKFREUHsP8AnhTIEjhkdlY55asxvnCuLXbmBjJt8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nPJGJE6K7nD8ZjLUGBkbZW5I7NYQ5pbfJwfZ7qjbEvReuZVuB3H9s3O9Rge0YO7m7xjApy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LmnbmE9IWm1lGCU+kc1WsjgOB2EXfbmO6JS4bIbnavPzUBsybdm9Rzn4A561ZAvcSr3D17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6crLAtOFaIXtnL2si9vMjDKFpvC2WYLliUMbKysrLKFkCypr5GozylNqpAn1ShqMzvdxqG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vDdr2HG4XxRiYUaeJe1iXtgtF6051apWapWrMF7ghe6YvcxLXiQljKBurf4IVRvxWFrBZR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cyPK/I7K0OEoDg67ig8priUyUk6rbZhcOaWixGmLtaGjgchHG5VjciJCL1clW43dBu53m5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xYFO2IRpRaxVlE4xF1Q9Oc55uVqaRbPKX1c8ElOcBiE7dRd9jdu8SkY4otcE8c8JHZnpv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Us/n6tlZWTSfYCWRe4lQqpQvduRqGEZmE/jRERFgtMrI5FpWVxR5K6urhcsLKysrKytzqW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DI6Ev1Kh2pLbWmQnnCFTOEKucL3sy99IhXlNroyvdxJ9S1rfcsQmaVmaVZi0oyvbwr2sa9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lqF+dZ5VrELXC12LXiWrGVmbxVS52WZZlmWYLMr9IAAZWlZGp0YKayyENkYuTRY4lFP7q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cA4XYDiCdu7nRYHdSbjdhssyLlfkcI5nMDHNcMt1aNjSGFN3pKQ1LvUKalhia3MjYFXxbv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/Jih7TdXKqPL9zuy0+AFmTd0Plm83+Az9Dp3KuVmV0HJz8ws0BoYstOtOnToWr2wKNG60t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WuCsVcJj8osrKysrKyssqyrKqSMFro/lprIryLVmTamcL3sy99IvfuQ9QX/YNQ9QiTayI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XnksrEYoyvbRI0sZXtAjTPAkbKw3qiBrFhzI4kKyDUQVCwOL3MTiVdyzLOg5Z1mWdZwsw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wFFDyT+HhHC7ZDbgGDkP0MH+RSJqHAUWOCY3MWgRrWYqpwexN21ZgGuujy4m4w+SMGQtfm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T+X6rnfDA7TOuYfNO4CfMFcddv6X+C7C2FsOazvWtKhNItd61l7gOTn07kW0pWjAV7VgRp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5A4xSBab1ay9P5F9tRWVlZWVlZWWVZVlRYms+dTGMmUr5hXkCE84Pu50K6Ze/eSz1Cyb6h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dTr3kC1oiNWFfiKyMWixaDUacIw89By0HLSdcxlZCFsuS5KyyotVsASi4rOVmKD1mW6PIy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DbidtBzo27KXyJ6CHDE97kE4KXyIJ2w5JosCeIduEHkc0tH+xnJsk0mfWepTeX7qXZpsG9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tLrRFZqZfxSstNYRwFaDCvalCmkWhMtKVZXrmrrMFcYM/Swtw2OXolDrRD81aPlbC7gtW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1KEal5IqQteIrNTk2pSjHTEGngTqYhClkRpJLmimRpJkaeVGGRZS11WLRKysrKysrLKsq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sxmZ+XTQzhakwXuagIVk697Pf30699aP/ALGS8fqLSvfxXZVRvaJoiiYiskRWgxe3avbhe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99GRab1kdhyUcsIFUYnx4X6B2TduI9tH4Gdin8iODduDWkV5CtVzQ45nJqY2OQEEH+vF/r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syPb2v7k/yk2RODeZHYVAPyy+ZDhHI1XjBchJIteVe4kTZ5Si/Mvivgg5mQsiWSJabUY3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1aoWdqztQI4hueY4bAt6EXmrOpZWUXlqfLcrO8LWlC9zKveTL3BKFTZe6jK1Kcm9IVlpF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V7Ar2D0aKUL2sq9pMjBKFRXbPUt/kWsuS5KysrLKsqyrKsio47yOZ8siyIF4WpKtadNqZ2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OqgHe+KFeF7yIIT05Mro3Od28V+A7Ju3ERYUPZH2KqNnqxVkOCyAaYymEgziDRTUUy5RP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zSN+TrtMjeyZ/5Myl8tY60GDeQZ2t3p/PJ5OOpN48GtzINA6gWY4XKIBWnGtOBCKBGGNaC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LskiySo5gs6zBZmq46DeT6sWZ1Y/J6gLT9CysirKLlLXD+VYIXQe9CWVCeZe4lQqZAveSL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Upyr0hRp6fIKenJ9nGV7FexevZTKnhkjkmgk1cjgrKysrKyssqyrKsqqmfmA4/rjbtxf19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oLsiAsnbtHCwljuRAap2fBMFzIzIRvxnng1jnugiMccs+Z9D4W+OXyDeTurj88RhT+d3k4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/xJPIrK2FyszkJpAjUSFGoehUqd+abOsxQkctVy13IVD17kr3KFSLzV0b4/cRrXiWqxZ2q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Hz4zws76/9jqSc/TlZWXNZnBCSRComCFZOF72Re7XuISoTTzSSNpWPDaUrShXt2r2zkaaW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JUWuar8I6DdsMyzIlM7R2+m+Vu6mxemoHgpomPV2h8sr2oyPKCILlchN7ehDTl4aRGyoq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vAztldHqMfDmcbySOzvTO7dMsTL5ofNI2QPuVmWYLM1XC5YVHjY3J0MpWQrIVkKylWPQk8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JlVllWUq3BdX4hYIyFCWQL3EqFVKhWPXvXIVqbWMzVNfFM4VMS9xEhLGVnarhDmZWZJOFv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UPP0zp0fKqrB/IsrKysrIXCEsgQqJgnVEj2u7umDZZsLEoMWmtkNqLz/7VLthIm4XV1coO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lc4Bfd7o7HAcMJbqOqILOrXZXvL3ZiqPwt7ZfI3ucCRlKylWsn8nt7X+Wjf8AP3L8wrCvd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IrVp1emIy0ykylvC1hKDArdABBgRYwItjWRq0wjC0kUhcjRyI08gWk9ab0QRwua0yZAtNa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WR4WVww5LkrKysFlCyBZAsiyLTWktFZVpvWRysVbDkrBfAIkp0kjlqyITyo1MpOvIvcPXu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+4C9y1CpYhURoTxrVYs7VmHCP/mdOl/Yrx+foBSeTjusyvfANJQYg0Dgcmql87vOpe3CTZ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vdxzwPw+sHYDhC+mRG0pvhlVL4I9pRFqxMjdIT8qhv5SE3kRcoeQi8tJ+yeNjc79+AC6a2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G8hlCAbcxIjm2VOaCCMKrw8EjvyZgvgviuS5oaivOtWYLXetdazFqxrPEs8SvGvisoWULK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hEPWyBWbGyyhWCyhZLrIsqyrIsqyFFhCylWK5hXPAASrOCGe2rIFQPLmaVGtCmK9rCvZN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q9lMvaTo006MEqMbwoARUeo9+DbZngh3DP5uC6zHAAlCMoMCsAjsHIG/A5NUPKaX9hSduE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+yil+BanNyuJTeaATzw2wijc9RU7YlPzUzLMwp/Czabz0/nO03lIRH429zfLI3Kyk/Y44B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MjCw9AIYXshmUZc0vlbmOQlzYwocilaE9oCnyZQKRadItCBGkYRK1wlsrLkuWFiuazFahW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WViyNWkFprI5ZXr5q7lmchK8IVEi9zIvcOXuFrsWsxasS1IlmjV2KzVkWmsissqylZXIt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TnXygJxsgSqbgsrLmF6i5wQnmQqpwveTr3sqFdIveL3Ua1qZZ6RfwyslIhTROXswvZPXs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WZXwDShGg0cDncwiOSabotsiigm+SbzJ3bg/sZw2BWVuTO5XJxafiVfipZxCzXlBknkkGZ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RdStYZKdgE18rpn/kL1NzjyfEc5ZZNQUn7PHa3BGOWEsHxiAkp3MyuIQGJ4vsJriTIBZvZ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VeHgtyIVlZWWVabVkCyrKsiyFPflOqFqNWdqzNV24c0NRZnLMVmXxVmLKxZGLTC0lpFab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Fyszlncs5WcrOtVapvqXRcV/Zu7t2n4FvJgVPgzveMrsDtXG8I4ByJ5u4R+shdZnKt81is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zBZgi4K90zkswRHMjnJ3ooL+1R3I7YO2jwviz5KUfDC+Gw4mjM7SZGKg/Hgi7Idz3QeZym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6/wBf6UgJnLJA7K9c1mFs4WYKCzpcWi5wdH+OmdmiHwlnIzXa5NsjlV2qysiFbgBssxW65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m6KqfFwDYqysrKysrKysrYVQ+XE1txlCKzuQe4LVchKVflnCztWZqu1XWZAuV3K6uF8E7I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5/aZv9vTTyBTFDxFVf6nTj8GNSPnwFF1g6XkOwPLTzTQEXA4A2wf3I7XR3m8eAwO0ZN8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uOLTYgcsptgMWOyuFTndJKwjA4M7YAtJ16dpE3K8mmX2jU4Ahd2uR7KZxZNryX9zKhVSr3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6Qla8YxDGjPwkbpvdLYCUkZ0CxZo1aIrRCa05S1ZURw3UcZeX/F2NT4eBvbhZWVsLK2NlV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kPs3Wyq3LB3acQvrfiK2QHxssqLVbH6OMLfjlT0Exjio6WQqKCKNCOjIEFKvbU5Xso17Bq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dJT/9fIEaKVGlmaDFI1ab7ZSrHC6uMKYZgManfgdsbuQGZyeLgfFt8CL4M2dYxI7J3dJ+n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rnjcfg6d7lnON8IsmdphClbeXgbtD3qmH5h2v71L4vpyiFmUn7HFDwM7cIyWuc/OnJnI8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hZyc1ZURiCQo6gr7UTBZTNLo9CZGGZGKVE2UfONW4rKysrKtHyQHOl02xVxeJKtmdhxtyP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nZZWRCIVsMv4HjnJBlp6GESRNZaKyMcd2yRNXuHLO9yZvw3KzOWrIteZe6nXvJl76Za7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nIVq92wozwFRTwNX8NZKQoRUxVcxrH8EvaTdRtti/lwBDkoDmieLOwct/T8DvgO8I43V8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gU1ojY08A3b2U4u4xvChJZIBdOhfcwyKoBDPo3UnxFN+xxQcDdsGJ9wr2c/kRzGDIy5Oj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OyHJMfmWVOCIVsAbGPSe6ocwHCYkR68q9zKvdSL3Dr3zK3Ssq0YRRajpWPhfA5tTBUAMo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hKj8eBRCsrJ8X8KQKcf8A53o/ONzbMkuGSDmAggmdw6jf/mdGo7eB5zYRm4weLtd2YBvLK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mDlHzoBsnd2B5ShHCxxG4iY+HT5u+K3wtwxNZmefkficAggqXvzuVO57njsd3KbsUFmL+1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g2xb2oJqtdrgu5seGYNTpWMY4Z2uaWq12YRPuiEWojhaC5SNyOn8HAzY8VsbYVo+FlR5Fq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qpGen6hCtwReJWRRCIVlIP4DgpR/+f6JvIPxZbqUWICCCZ3jbpw//AD+jUePF/Zw/R5IfJ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D2T9+DtqbnRt7U/uRF1J5RhbA88LKicjdr5OMcy1gjFS7gCG42p+TgQqTm9vaTzuFOLMdt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xzn+0nXtZ1oTrQmWnKskigBEeLdkE0pqmahyPa9MiuJGG1O0xv7mu5DEThB7XJ4RxJYWRS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4uCPtPTrR+LC2FzbhsrcVkRwQeHA4WVlKP4JCdzofQfLMPxDepFnprXFR0srloMiLfaWy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NOvbxL2zUKJxXsJF7GVGgmRoZ17OoVPDI2l9rOvbTrRlRjeMLhXGM/jxk7Bvwv7Wb5QsyB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gjue2g5xM7E/fCbys3V1zRQ3tdQu05J+T5coFyrk8NIMxcbKQ88W7M7h2Uxs/WkKpnlz4y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D1WHMiofOwZzTfKcLM5aki15V7iVCokTJnSR4t2wCYtw8J3MN5hlgwSsKupHtY2Koa8zWz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Jw2R+SKZJaGbxcEXZ06wfh/wijjTeDA8Eo/hO7f8Azeg/sTj8TRzmZFmbLCxGpenPe7oQH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asgWvKvdThe8qEK2de+mQr5V/2D178plUJHuqo7+5gWvSqtdC9mJ7WD5cH07tbu7taLp4s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J2529N7ouxO3wqPJGjsro7nePZSTF5tzLbHC5xpLiOQ83bYt2Z3BQ9wVL3t3GFYjvB+wPh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7cW7YtQUoQQ5FPaHhhyNccx+z0GnKsxzOd8VJbKPaFFlGnR06MUaY0Nj6dZ4P8AYnGl/Xw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xs8Pof7c3Zeyme2aPhHDSfr9OHzSi0qKd29ItuGwot5MFkRcU/Jz/ABJ/d9emeZiCdjVbx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2+TijwXRxiYLa4eBnAePjiztb3hQGzswVK4ZmWzgRL8SrO4707bySP1H0neOEKn7cRtiED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L8lP4hwU/Z06r9f8AwBxUn6+BxAVT+mfFH2+ii1fP2Mci1sY+sTvw0HOMdNnKSp8+B4rBW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0WDRZtkYxfJzyrJZx5tyqRnyyKh+M+0qONTzECODeat8WmwKKa6yFjHbhuSGjk/lws7RuF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FFVRuXbvNgqXuGB4IOzEbcAKBT+Y/wp/EOCm7enUfrYhUlC5znwUzpKyOKN4FzHFd76Sni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z8ksbo3K2FJ4MDiFP+ofDEvSP/pyeNqqm2cmse5CllWjG1fxQf4itSK1IstGtOkUPt4j7e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2jl7KVOoZwvZTr2k4QhlWjKsj1ldeuadfgYedzcErna6uieWZA8g5RZszu5xs66BWZXTz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n7OFlcBVBaWxGw1QjKtQqfsPIHAOstT48uGMKNl1K2x4Gdo7gqZwX4FCI7MFyInIwPVUMr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7Qva/L2z17WVCjmKNJMvbyqFrhDiOEK6ujv8A4M3iG2MB5dOf9fGnnexs+XRpnSaCo2F1Q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xiSt51SfTvZIaV3uqimkgNl6Y6QqQubFUwSxuONH4MDiFN+r/AKIl6by9TPjVSYQvcBqNT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VA61VKTq6ki1JF7uoCFbUr31QhXTL30qFfIFNVasabud0O3A7JqCbdOOVSH5nb7C+pO5yh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2xRHOTti2EYQaFZTvu48bt8II7qoflbdx4Am9oHOU5YqfYKDs/qFZVXkPcN4mgqok/kWV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MRtwAq+B/wAKXxhr1Zys7CLm63Tl8GPpb443U3OGEx6GXlQSPZLTywy1MEWVVHOeki1qg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VJ1WX01lQMbFCT8a2amKducKLxYHFqk/X/wDPEqL/AOr9KutgMRt0ThR/tT+foBZU0cyCr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ZBXTZAHOcwqXm7cAq5C55SimH5zedO2Kdu7tgVsLhO3RtxHCMXUDMyqWfPhbza0G9WbNpR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G4oEWuFUd/8AdoLnSFPjEj8fpfcHZ0rq/wDhS+Nr3Basi1pFrPUV5D03+IYFBNqHe2iyO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C4QywVp162mgZDFnDhUvNRHWQKUxvntldG5jopDp00hMj5OWNF48DiFL4P9USpTb1dpzLM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f2KvlU8A4SDexwurhZmrMFcI2tyVguXG7ZHum707tEhJcj2wboi6sndEKJqvpmZ73EcI7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kFFsxxYdeUL3MyqCXSk/Nn4EFT942wPbhB2f5svjG2NHu7pnx8EfNZbo8lZPZnUjHRuyO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HRWcMphktma2zXS1jHxSS8FF2cI3n8AHwb3Ou2tpWkMcqk/jbzTYpSvbSoQxNTDSAE0ZVq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1kpEyCnkcaenB9vTr2sJQoGlGhbdlBlfLSiWQ0liaB9zQSr2My9rMF7eZaMi0pVoyhSH55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X56jkZLISXTiMlwuWF2oPYtVi1mrXRkcmElyPdL2L6Y7mV/WLuG2DGF6kIvxAXETblrcoq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X4AbNZzdUb07bjReo43Bu5wm8m0sfOQb02+P1hne0CadPkmaPcTIbf5MvYOCh7ndP+gxK0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uReHIBRRB7Kt0ZOm+FSM03wsfI2WnY1r2iVkN2qlavVWNa/go9uEKTwgfhpmRlP8A33fsB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NTKUbnAcVByq6v9ni5oOKzOWZyEsgU00mm2olC9zMjVzqXycFwnOBQwsSjfoM7k7d/wCrh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GxVwpnZQjxBQcpJXcjzRHFysy2eXdvYoP122X4F+FVNtd/fF3/cAY1ZaZZKdZIgnOkbLE0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gUtlNE14NMtv8qTsHBRd7un/AFGPp8kjJKhodDO7UpwfkxvN7HPnnztjzzFACWKgdIxk8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c43PmjligqHztMlA4WJwok5DfEKTwN8DT8fbOkniN32+dRzpBwN4qP9qt/Z6b/wBdHCdwD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3K+DUzdDYotRHDYlCN+Dt96HB/lQTfI3Y4SG5TuJoUYRdZ1iS7kb8NkwfJ9rsuWWKgB9sT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8kXd4mxbfWDDysm7ErMf819rN9qrUqy0qyUypmsa9yPS3AxZIWCsytpI9KaGZuk+H5MgLm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5qWBROeTLFyfG62yjlDxGT/2MNXA1tVLrT4UPceEJ/wCu3xjaqe9skJTuU0v6nA3ipv2a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0sazycIwb2t7UQhHmWghCxCONAAIlHtTlH+iMJ/MNmoeVuxwegvo8A2aE1vKYG2o+3EWk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HFsWrIo5HmOJjnr28y9tMqgEVB8kTdJryXSQj4jEcf3g1pcmjMdiWluGUhuIBPWk7BtjR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EMGox4ylxKjkdGZ6jXkizA2JTaiRqqK4iOB/OKUpjtAyzxOYmyGMaxgqMPpUffxP8DewbV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cfn7qIXKbBKUKOVe3jCZ7RozURV6JfwV/BX8BN9k0zOpZXZKNZKNGOkWlT20KdGiYF7WJe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tQvbIU/8AH9k9eykXspV6hGY5ExpcnRkN02hBoEmEXaztsiFEPggMXD4gfFO2g50je1VPn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yNRwO9rBOxjbdSC0bGcnO0zK9hc8gnhOz+6Hc7nxKLxu3wn/YbbXe8ySHvi8eI4z3DANZE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ySMDmxR3Rk1WR5nGoLCY2hxp4miQwtvLHplNaGQ05GeRhY6FgessKk0npsLHcEnYOCi8z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YLmI6bKoC7BmLQ1ckd4/knKpbmDRZ4NlFL8G774VUDnvwPaqTynhCd4mdrdq/ug8VRbXif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pmciScG9X1AYFWVkArYWwquTZHXbTnm7lELObm/NdXUB5RH4JyhPxurrMiUDi7to+cEfaq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ycnxp2ELTqTciCjsomZkG8p/C1+VS1FxxDAk3aSVyuw2i1EHfw8Pqf9j/AGBf3i8F+hZOj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OS+XVcmSEvldldG1hZDlzaznK0NoGZn01tT6c0PUIbckzyyNyva9sjRcOALWMzl0+eM4yd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5O6TO5qiancm2D5Z4mwizXSPprNNOGqJoCe1SMAjN8xpjkjgzRQwvsxl2hlwfiZKSSRzWW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CEfE3YL1EKl8NV+wwF0PA3qO2rOcPRqe2fth75B8IvHJykwp1B2oqLEYc8Hdx7fTlF2KsH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3Q9rsKZuWKTm5fUceZMFsJ/FE+7C1PblPG4/KNf2/1pv6LTkGsjKqn9r/AGhRROlfHo6RN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IuDaYtMVKQ2OEOLIlpwXNNEw5IQHd+ETnNdNI+OOWZ7WBuqmPcxCR7IteRVJJY1zg140YF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/BHFlzyx6b29ymHKTx4v7BTzW0ZloyrJIFRB2o9O6UfkjCjATx+OPk+f8keq5khnBPulHN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5w+hKMsM5bHHIxjIZbpg+Nn5s2QSuBkduqXzcIX+piavUO2gN4KvzU3gKGI36ZVQP4PRq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+yn8c3fa2FP3Q4FRmy1AtRZnr8iLXJsSk7/r03yR4VYUewU/dT9hwm+FHhA3MQEeS2UnMI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3cBnjX+yPLpfgWaMU2BU/OrPlgidM+oma0QeG/Ha6nN8Hd+AdIGmKQlpkDHajmx5mBzJHE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FnjWWQu1Hp7ZHOa2RrtaZas6e98kbPiLhOfmV2o74S8mCWQLWlWtKteRUcr3yvTulF5YuS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ySB8sccLixkTnBjrtAcWmNyqInNIauYNrqB2VzXcifk9mcVEYdGcKfzcX+pm4Vf4/TDen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k8ptLMV7N6MLGpjaUG9Gv4S/hL+Ev4S/hIw0oZko1ko1p0a0qNaNEiaZ0WlRrSo1o0SMFE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nctCmRp6dCmp16lGyNs3ZH5TtT+ObvcrKMfki7kVF32GAVlYYTeReneZveqvsi2VQqbsOy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i1MqEHtLD8o3BWWVW4As1sG9zh8miyDjm/wBC/wDMxoI04kY4lN+2wB07qgZRvEfwcJ5Y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eQdL+mTKsvOzrODmq5VysxWYrM5Z3LO5Ek41RtFwen+eRO6UXlbsw8782d2ayZUxxR008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dlTHcnSc5C3UZZkbpIy4Tx59SIqJ7Mt2kvIvUBzxJGWlwsqfzcRP4wV913h9KP4KkjNTOT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y3wbxy/o9P07znfCTsk7G+RU206KAQ7meRFReU8VR3qhNpjynVR44sKjak7DhVG8nBP8A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YnFvNEYs73D5MXLMxv8fTCytbT3vgVN+0fJGh3R+HhJJwZydVizQnd4VlZWVlbhDuWe4z/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6dSby8FCbTPTulF5QhywaVmuqaBssNPTx5oIYnotDm02TS02FFtpQM8ftfmIAUIMyEbml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VfldI+NRC1RxbxNHNxCq+cHo/ZV91J5XIYt34nc/TenQG1S/vwk7Hn4f2uoeSm7Du3b7Hm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nuCpeU0v7IUouyPdTdtLs6ULWUjvnjTC7yc0qugjfAbrYhwRwj8j3HUbsGnN/5EfC3axRa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+yJDdp/FcK4XJcuCLnLXpu5b8j8UMgBljamPa9WVlbCysrdZ7gxo4aGxmPa5HoxeVu7sA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jlg9wVG5wUZmayCWV6fnUDzpudKHasgWrKtWRRSl4uSpCchKzL/cUeFh+De9VH6/o55Vi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GI34v/wDN6dHyqagWmwk7S5tjvqtTX5S6QuGo9Rc2L/fgzzWVkcALYVO6g8s/7ARTBzU/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2zt8LLx04PAMNnJ++MPlcfnHzX92sc6k0JkYnaAeQDJLYyyWmN6v/AGRKngdKmGmDc1Kv4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LufA5rTThXpFmp0+SFyBhzTyhscUnJzmhweMmZrix1k171lWVZVlWVFqPUe6OSTJSIMo0W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KmVK2Jkr9no9GLyIbHmmhMVJO2Jknzkop4oYdVvuI3NNOySFjszSqZwBdK1qEzA1srVJKz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hzS5TstKSgflfke3gj7P9qm/X9H3q+2l880MhkZTTOTaF69nGEIqRiHsV/BX8FfwVagVqB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K/gr+Cj7JfwkyKmcz+GrUa/hIiiQbQpjaJrnto3u0qJaFGqmCnECdj9KDx/1PmwHlx54XV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zJ3a081L4qTv4AmNzPqn3ddbJgKHdlsU/dr+RN+CDzHLmbtyL3uPtw5yzH242RUv7cbS+Z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3TFvh6LO9rTJKIMx1LImNwNJCUaLkKWVpsWNa/ABEKV13btzK6v0Kuosjy4qT9h6eighxx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XWRK9PY17YI43SwiF72sZJNCRHGI43u5LSCMbXNMFwYQFJAwrRjzs8KqRnYtnO3O3BH2ny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H51JsyndeWoqJWy60pVycB1aDnT9EL7KPBT+P+jvJge87q4tmas7VqNU3yiX9pe5fUflT/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4XVLya83cgnOugmm6fZr38+Km8+VDkMvzkP4AQm3dD+NrdSFZolN+40lsoQ3H63Rj8hMbq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7LoPTZuZlsLuenMcGsEqE77yzZ02N702FoVlZFgRjC0wsqsjyTnBrZqoyKwDZhY8NL+w9P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SHK7XAUk6abppsmSuDdd+ZxkvG4hzAZoYZ35qi7Wlw0nOc4vlIUbnFSyue5sr3CCQq6JUr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ih2f5D3P8PpXkq/FTH51v7AxG46W+HpnNDbEIcAT+87cFN2f0fvg9aVzoBaUYVoQs0ARm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Vke6XxjDTcHI+ODyM7TwS/jhQUTMxecqzghj22mynE8FN57FDkm8362SDXcpXuNMfHhL+4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83RacrteLVfXRODa6PT9zCvesam1rWr3jLsrAFLXh7mepWX/AGqHqEYX/aBf9mv+zX/Zr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/2RX/YuX/YOT6yV6ILyjtU+IcNN55E9FBDiJsHyqRwQa6QujDG5XJr3IK6DiEGZhTusp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psyYLqR9xdQqHB6k5h3JfXDApe93e7xel+Sp8NPydX/sjH76npZ/IRZ3AOGXyntylZHL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WIdj9s6zp3yWVaTVosWmxZGqwTdlLsTemwfI26HaOUkXacaduaaodmegLl9o2bno0v7Fyg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/AKwic6PQchAVL+4PK1N3H63HyVwszVmaszVmaszVmaszUCEB/GuFcLkrhXCuFcLkuXFzX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Doc1Zy5oNeUIpXKnY9s0icjgOKomuSU1l04gNlJJHMWurc90111FJkLg3LFKppmxqSV0i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DdnIOdZ8j1dPHN3FD3T9zu93Z6afy1PiZyVbE98wpZl7N1vbtQhpwg2kWWjWWjWWjWWjWW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ayjKtRICiWWiVqFRuo4i40RP8Jfwl/BVqJWpLzQ0sRPs1ekRfS2fbNnatRi1WLWYtdqjkD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Fq1itdy1nrWetV61XrUeszlCTnUo5D9MYSj8hQ2Pkg2OMPxhPMqnGVr/kVZHoUf7GYofI2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zU6LmCmBLmobyfuf7ImPeo6CwLIDFo0q0qUIspkWUyfHTlMZCBkp7nTc1rY2HPEs8SzxL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Nasd/cRozxla7EKmML3jF7wI1gTqkFe5+OtY2zt5XbM5o91IvcyL3L1rvWu5CpkCFTJb3M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L3Eq91Kop5DJInI4N4auXI3NgxpcntsnMJWTkrZkQVuAVC4KWpJwsr2V0wEl/IUzVsr3R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XDF3VHfJ5Pqj5ST+LMbeoF1+aHCN8CqT9PqeoczjUt/PkCyhZWqwVlT9zdn+Ii4cxZVbij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RuyqO5NT/ACQI41BytCa0OMzrJ3aNwndCj892oHkO6Xwhf+NpAjuE0jO79yme2Of3r3Mlk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can7utey5uKpS0N++rF5nFOKODUEMNlUSZ3tVOzOWR2lqY7CMfOSPKpG5cHcwvvBoLi64J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G3KHNc5NGVrmZkI2NTnXUrbJ239eGPuqd5PIFTH8k3OFV3jxO33w0XhG3SKrOcONVyluVc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J3iGxCLUQrYWxYbHUKdIbU367O1VO47WqTywYwC8kpu4C6p25GuN3SJncnYBHf6xox+fIu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GnpNRDG0gkIbrvQmfmP7Y3i8Z2k/RQ4mqr8/G6aNqNU1e7QqWpr2u4qZuZffVj8riicW8F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496CKwcPyzDMyI2flzRysK2QdzPwIHIG4idGY/R7Z6xwkqKlun6d6M35VtvbB/wDFCKeS5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jGyJvJvCzepUnc3up/wBg84FV/rIYji9O3+x05+dDjVNu5sd2yx5BpMByAShsZMATN/8AU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iVZDA7UPZH2KoTO1u8/mpsWfGE7x8zK5N5J27N0/AIr6QX3SeXK5ZbK4Dz4VL+qO1N73f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P0+OPumN3cH1LUgJz3PVlZELLyIsmVD2qOZj+BnYe7qs8jijiEEMPUX8lTj504sz++S6lb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czKmJPV/izkjycDzildEZpdQCslaKdueWV2tKx7gvpykPJjrBPaDxsHyqNr3LO6H9qPnBp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9kvZhe1jXt4FoQLRp1pUy0qZaVItGjUHtYXFlCTkoUGUStQr+Cm+yc+WGkhV6FZ6FatCt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UGVk9PGTUU1xVQKusXRjMycWiyhwf+zYZoEzu/wBbe3CyKbZNbdStsnoYHb0/eLtVRtH2N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krXMxthCMrXG77cnNsYhyT19Bff0F9Kn5Pum83ZSC6CTS0JU+F+haMN/Co9EyX/lNUfgcp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wtgzeotnzBZgswTpGtEsjpS1ibHz0wsiyhEcrXT22wimTWSOd7WVUzNNhjkWjJYQvK0lor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ctFaAWixGGNaUNiyEJx4Am7IKvdef79NjzyRJ4sgq3vhkuwPu2fI0zsaV2qNO4N094iZB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czHgVZFpGBxYec4+LjZrO6P8Abg/Xup/1OD66RUXKb1PfA4AKy5Y1A+NPzVQPxxc46jlN9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aztxcOTBdCJ6lhcRJERwUPkjwqNo+xu9SPyUuEHN0puWi7pjYNIanPLkEwfEp+wQw+l9Kk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plPwUv6Z8ah8o/ZpITO5lDaP2UYTqWOSn9gxexjXs2L2sSFPTow0yyUi/ip76YkPplq0i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IZnsarLLZZVkyhrCiz4uaAnN5ObbCmqZA0vctR4WrJa54jtJ4uEo8+FqGFSbzr0ln4cxa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VAfalvoyZsraYJ0ICmjc0CmkmdI22DO0JgJcyNkKYLDB+wVkMDtmNjzRxbvL2SbN3/wDXT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gG3SKvZeqDlwDhn2pu6o8UB/FU+RR+Zu43j7cBdabyoopmvbs5vKccijhQ+Vncp+yLYbyj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0z4wqEWEhucGDmByKfsF9r6xpd/irtzXuZO1Si1KY5DHpSKGKTVb+xHs3Zql/UXPpTPzFr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4GGnL3MprIUwsIQEYQpKZqlpVJTFOhyJwymE5o+gdqnwcMvZ9I4BMwbvYvkc1wPpHgZ2zy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Mipo2tTx+R0Je72psKd2WqYWNpvAVTNzu0SgMrWgBZldZkeayEL6N0AVe4wKcLYDeTsf2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4l/4OD+vTdtX/ACp8bq6urq6uFJtTeSfxU3iq9xs39gJvki2UpsKfZgRAUo5M7KjYhHCi8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SY1qncARKb5ypTbB/xavqyjNkEVJwfTTZWViqQXWVNb8mfEyTPC1ZFJK/Szu0szlETqN88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/W6UhsyPmYoy51NTEmKGyY0DC6uiUVZFgVRCp41T8o+jUHNTcLuY4Ao0FeypeRfE7L6eMk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tMlCOwpIH2qKV+fQcVoEJ8b16hHaONuSB+9Af5Ct1XJzr4NT+x3jbvJ+xDtk5xRg0vtmLQ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qZTRuHtIl7WBe3plo0y0qVCKlT4KeN5ZS3y0atRr+Gm+zs6pp3sz0az0i1aRatItemUOjN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0L3irJtZQeabxUvjrFH4wPzJvljwndygqA1tJLrqoqxC/3weY+yftc5HCl8sn7Cm8cSuqg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0eV55xDnKbnHLyZKGIysV7kL6X0gUdqXZDuCm3U3iHiVP52eaLtGzFJ+stujLzYyH4UVNd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2WVWRwnHKZR8jxXCDgrhOfmiuFcLMFmCuiU7gamYHtjPIw60bG3AiIQiagwBPKHIOXNizs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qCC5+9KbT8bhxlHBqd2Hxqo5SQ7P74/0OCLx8P9q3zdCyth6UfxnfCXxs8zz8Kc/Go2jP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yM7in3QcQKOeSJVEpklismSucG/JSNZd45KHyS+dSeOI81PziEQu+QtX32N+8LlZjgU1DH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2uU17s0brqdzWrUCme3SuzTuxQFmtH5Yu0JikH8bjOHJd5hF1ALDG6JWdZ7qSpZGjWXQnY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CFuaZsITYGoU8K0aYDTpgg2ltngA1IU2aFgLotTPBd0kJQkjatdq9xdSSZmu4GppTSpPHH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wHTfHtZZSUxuXAohEEIkgSuLkb6j94zZ/WcjgF/T+qrO6HaXywfp4lQ9vCVVd3T9MPzdyf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kZ7hkhYnyF6bKWtMhzMN2jv8A9qcPjZW5P7mWTXLVdaV3PMrpvfP5U7ti3UviGziAmC7pD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fB247RvfCm5MG7MmYWVV3KXxf0UBtNH5KCcQtbLSuWjRuU1MHQ+2Rp1oRrRgWlSrLRrLSJ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gY4OgCnc1z6Jt0FJOIwa2S7auoKFS4oPJRPKXM5R0OofaRsU1NyhecrlICKmOBwh6ztnHC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+Bu0JLZKaskqZSHFRXy4Z2oOCMzAtWMr4PTWfl9cZknd3Jpu3qlHBq/p9KuVPzbN5aXwYl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Px9Ao4enn89RynuMJfFgUMYvEj5k7DMpN2bxHlnap3/PNdXX9psYu5SeKNkhEwIMfZuThb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wd2/WAVPbTblzNb8o2hVDYs2WBTRx5NE5TEQomfki74u3+jlP+srYckMaXvqfKn70rbQk2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jBLPCs7VD8lMLDPlTqipsJqxMnmTBdPUeVgNXLqOHz6rtnI4hMTVVn+OOTYu30iLU9Skew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oZg2yzZVogo0zUYGBOyQj1KdsqO6pDeDo2R4DgE3t+/usVHzjlaC+lAzGmYhSXRoivZyK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4XtXr2jrijXs2L2kSeyndHpUqLKULLSL+Iv4ijjp3x56ValKtaC+vCvdRIVYajWle9cjXy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+vtDGDxfT/OiE590E9DdBVHe1WVvk/wAGDYzmylFpyfLTfez+TURcXTjzX3gN19f1+lbCA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w9VPkVZt/VU/mi7oe3/WVN4OOl8lX54InyvqKOWMQ9pHJ+sU6ke9NoY2ugpMpgbZTjk1id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HBFSIeN0YzyG8o6rtncATExV3hPMju9KmENayeNNLHLZXugEWrNlTqkBPkkevUpufbGvui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CPtPeqk2ND45/JQC7+CFxy3PUpP1+gcDxU3i/o/zJ26+3bIIb1G43X3vSYN7tMoggDNlO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huU3GyyqytyTURY4QeMbxlRs1FNDI6T2sqroza/xuqbzRd0Pb/Rym8PHT99Z54pHsipTJI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7UAg2yjbzkjJGk5GN5QYQnB6yOT4nlV5+TRZru/C6uFmCuFfCzkI5CtGVaci0pVIx7GcA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8ou6PdQVUlO+lfHUx6VkNRqLr4OcAswcvUKkMZcvdLgN6Hxo9V+AUSf5Cqhen+Ko76Dzc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6J2bSetN6yOWVysVS+P8ApJ5E/k/B3bh9zc2q6JTP1Bg45ZnG6aospaYRgDbAL+kW9roh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bZtubwE9UrGukmNJdgyNjJzN+RLS1VHkT3uYtY5dYqKVxfDvQ0z5aeSJ7Iypx+DgsrYU/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5OacktOMrWFNcg0lCMoMa1XRkAWorlXK5rmpH6bIhmmmJamRszPYxRint/EC1KUJ1RFZlQ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VAZB7wr3r17yVe5lWtInvcWo81sAgmq/Kqdd0I+Q5MCK9LJ0Y6o21muQRcnkBSSkism1Hg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2dUp++Eal73KdenOtDPvQfsO7sYN+pQeXG4WYK4V1zWVyMb06VgdrRrWjWoxB7VmC+/6Sq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mLRjWjGtGNaEa0WLSatBmBVPzpmdqkju66aV92scWsCtytzsrkLOVq8tRNJenPTiXF6uUw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+Vw0kVPkUy/oqbzRqkkexMr0aaCpE9I90Yo5F7KVexdb2QXtokYKdaNMB/Gar0yjlpo3SB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IQmtDVdPma1GpCklLldNevi4SMeEJCjI4Jk0j0JRFJI7PJgykldT4nD/y8Lu08AQRPxPyd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XpZtI5qBQeEZAFJOxTvfIsoa55X0hvQeLguFmbhm5q4Wdq1GrVajM1F91dXTXAJ4BLypVQ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tK3LPLSF0nspUaKZGlnUUErXtglI9vMhSzleznXsZ1/1869k+4o17Nq9rEvb099KjUZpIy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IT0YRqqde6gC95Gp5dJ/u3r3ciNVKVVNtUcNFsO2Xtla9qzyBasi15FryL3D17hy9w5e5c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a1L4o+xTTCNyav7l41MWtsLJvBZZFaycDlYFLa6i8gHwaEzkmOIMkrhK2aS9U8FxaLZQor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5QPcxVMz8mdyuT0fTJecL9GU1EbUa4KSeRyYzMTyUiaMAvkntDlpOKY3KKjbFtRK2P6wvb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sQggVK/MrKHtfzcjvSOy1KsnNTmIsUvIPR3wG9K6zA8lXciSszldyJKBRPO+PxRLFmC3X0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/tpPF/qoj/JlJ1WyPCE8oXupkKuZe+qF72oXup17iYrWkWd6i5wdM7VvMY1fmsjjZUe7dp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i1BqDVlWVBiMaI5Rj4yM+NEfjF2Kv74/G1TD8ud6DfjsrJnybL2lljjZZUAg74nd2xUXd9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m8oVX3nZQd7OyFO2Yp+zpMcWup5NQS9znWTLuLRYSENTpG3ztQeSg96ldK5OZPdslQ0xSy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W/p8LttSNarVrIT8myvKc+UttZELZN3AX3TtvURXbhZFqeOUvMujOSytjDIY02UOXyXyR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RenMymyscLArKUGFZHLI9acie14FRu/soRcStyMpD/Jn8wxG534aXm0bdOfnBjUj85a27m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jjDpNFpVJ3NT/ABfTgnBNCAssqyprE9nxy3X0HkNo949lX7Rc4272zVHtI0CW4PZ/GpHc+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/s4BeleoMo6KWQySnm0WsWC1DDqvc0tTVE7K4uyvfotkElMFUhrydrFU4OePshT9o1P29O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WRqf1BxUZmkUWdidJdAtXxV1ZxTOQm02tp3Jzi53BcLMFmCzK91p/w9GVCnmQpJU+kkC9u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1l034p1ysyi5ukNmtR2+6X9ieH4WWVZFM3lpcxShSxGOQ7M7nfE/QCa97Eye6Y2J4yMCy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1ywuVmcrlOxZvKcqkJL5O30/uqOyDz1YtUjgd3IcFH3jbjHBJzpLhXwq+/dtRynyDVjH8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exO8I2RCjC/sEFsi9wRYiArBUZ+be5V3jp/E3c/sIc8HuYxjTkkpeeD+T/vA8g5v8dmmvx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mmZBJUSAsa5AIOzKbyKo8pmktqyKnJL29lLJDoVFO5rWKo26cUmnJNyYxhc8gLkBK7MrNQ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TLGxGd7kIgUQ2OlexoTYnOcYoQv44GWK7dFqMrMxlaVqrWcvcS29xKjLIi9yuTgdjDMV7a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bDZwdlROYt5YF3xp3WlDA6MCxsrJ7FDD+Ww1vXIQwO5q1lMQ9rG2AR3CBLDTy6isrcNkcH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vJ2UXe8XY1pD6qnkfMKaZe3mRY4I8k4800OQjehFKV7eZUbHRztppXH2UyNJIF7N1vaC/t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dCmWnR2/hhE0ya+EH3LAPdizKt2Z1ZJescXlh/DVeTKv/AF5VB5mbnws7UVStzF3xOsx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XuAzNfuQqTv8A9qrPDS+Mby+VDAklNVKbsU5tPcrMVconlL5JA64Fy8ZUHBNfdTk2FkO2O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J7UqrjLXnCm7wAY/qKcwsmp2vVTDIvbzW0ZkKaYoUs5RpJGgUZINMwIU0bjoUrSGUivSB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a2LI7Ve1CoDi94WYJz0HuVy5CNjQLKIahqJDLKqLru2wCdt9A8pN3i6F0xboNQXpM2rRzN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YQuzerf8gZejypzeTW4s3X3A61QibdB2LVLs7eTxUXfL2DeqJFQJpAvdTBe+lXvzYVbQv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3sqNZMjUzL3Ey1pVnernFnfXefj2R5qXti8NU3mBye3+VlUTPzsb8sv42D42VlTHLJUPa8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RqRYhyh8v+1VPgpT8VOm7OFigtjG7I+6qDee+FkQs2aok2ZvIbNcSo2lSnKhsFDyml5yqS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4FT6aga0xbOk8ccjozNUShuvKteVakhWZ3BSbTefGGBWuO3Bzru4WMMhNimHXwoIzl6zsf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PNg2yq3B6DLYy848GtzOIXpT8/qPrYvQlHD7cjyYE1XtJgGfPhsrIjmgptn7v8NJ5JfGqv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gOKu8nRdtEPx1ATR8ZR+eyA/O0fK3KPtsiEAiFYLKFlCib+QtVaxZSouUjvMpucNLspuxu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Zr/hO3LgMN5IjaUn5D4p7DMx8EjW0pY109jKFuovkn94BKq25ZjhRqH9QJ/Yqrk7H6xpVN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qx3wZ8onDMn8seSugCmNur8mhQft1YtPQuGh1SjiFGeQ7gm7M4QvT5NKqIsrWVlELD1GTS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1Q5qAr7KCKk7vpnY7dvNvAVZWw+n4BTdsm5P46Y2lk8Z2qO/AbJnbxBDhreMkLMMDtD2z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+du43j2wj7SrBANWmxSRNGFUPx2WzpvKndtO0XyqRrdOLsNyEE5NTDYz88Bge74oZUDZ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/PdWzvathB+zNUy6vuZrVJ1JC0kab1Tsc1lKLxCmcYJNlUb8BxpN5fMoIzLJawrBmiyZWO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blZZHKwXMoBAWTGfzGxsljZDoO+7hZghzXNWchFIVoSL20xRpXhe25ClCdSxX0qYKRtPpo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5fbO4b4DFqo5NakPyaBfD16Veh/uV36Z4Bu7yPTnZj/amN4OCGIyGVjBwSjkgpu2Xf+sA+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E9y0ZUWuGLO3G+FigyRCGUptNKR7SW3s5EKF6mp9Rvs+ftYwhBThGOlCPtrwtgKM0OYVTQ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TGn2LW3DZ++6f5Ru0fkj2wZyVirOXNNfZXztaqgfhsiw3l3wayBizQLUht7hoTLOpRgw8s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K2WZtwWFNfGE2VqEqM4WZj3aYVix7cKdvzk8im87928pRKwho9tJDM6KSoYJo1OnWvAxju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ASaSDQjKkGZsZzMLUQEWqwwIQTRdAWR5CnHNvbMNSF8THo05Ca8ROdPdanMzEoyFa7wpXu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AR2k3chzaO474DEL/AI/LeOPcNsVXy61T6Gf51eB7Jx5FBFNQ7t3scFuaI3psXPsW1NlSz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J+D+1BTdkqj2p76w8f1M5zYxUyhCukRrGOTZqVwDaNfwUJaMAT0zV7uJe/XvHSPqpnMJq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si1HoucjxUXfiVzBzXQk5SPDjqMTi0vFkO9gKyuWlIUaOUn2j1o2WUL8a/EFmjWdizhah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YzMxDkb2J3G27s11ZiyxLTiQiZd2RqzLOU4utumo81TO/O4w5s8QVVZzqZ+dlllTMtRFax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IKpBvZ6yyLJKtORaUqFNIV7R944dJ3tQ8xRNiU4zQophyuRsU5ic0oscsjkGIYS8xELBu1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cA4Po2FSQSMwOH+rE4HAb/R5x7tjPx+3IYfeAXpU2lVi2HqUulSEr0t+St9VOX09yKGB5N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DGr08/hxmPyzHNE/TdSPbUGZmnMinDmpfHJtGOUH7Dez6n/XRtlwHi4Y/JXdAcFH5Xcn4b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dadKrUoWenWtGF7le5evcSLWkWo9XPRCf2cdNv5JpIw1gxYt0N0MHY/Q2bhC20ju5PNpwT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IGycbvdtTzOiVRUuYvcvXuJFryrUes7lzTWucYaUBHCmOpE7ZFMdbEjEBALInC7gFZQuLJ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KfDHIpqFwRve34sTgcAhgOSbuF9DA8DVQS61OvXZryFROySetyf8A533jMfiT8WclJs1en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w9Mkyzeon+erp+9lL2OHwjBJi/aj2Uv6nA3x8VfzHTpPNNylV0Ty+/8AEd2jZfeNlH5I3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J2CZsgcBvbkigiv6s3+qU3c6KzgyO9SBrWzx00uVbJxytvdO2CqfJww0rnpjGxtwtypJM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iyvgyzxpoxrIhGgxWTuSfNFFJG5r1ZFVD88w4QVPAycTxujp8SiUXDBq2R3+27obDFu2AX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c2rwq6jU9MG2GYKU3X2xO5uC9P7zgVJ5I+5Nfpv8AUXXrWi601pBaayhZW5GocvUBvkTo3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xizsJKYbtxKrrad1YlCKRe3mQpJyhQzr/AK6ezfTZbexaF7anCyUYTH0kbnTUxd7iFe7sp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twFM7bo75mha8a9zGmJqCp+57szvpqbwjmibI4FX+LNxtGPyy+RO5ujeY3StAdTu1WANAa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Dao5vxghdKoqdkeJQwJsj+WC4Tm4BCULcWVsaqYRNmL53inWm9U2s2RqHEFUR60ZpQjBE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XpgnyQ5QmboFO7hyedm8H3j6dNo1UTszfX4cY6fU9DG+BTt/tuwQXp/mxn5PHkVVyZV/JR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y3ZGMrJuVfGCQ7fVeynbXShe9Y8H2b02kgev+vdYenSIUNkKSIIQUoH8ILUpAhVxtRr0a4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OV7qdUMr30pe93+FZWVlZWxsrLZZ2Ba8IRqoV7qMoVFgx8rkacyEUZQpXrQegbFbBnxaea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bGwF0cHc03du0XNOY4ubDITLdk8o5s+bInmN97kuLHyx+4gCn70xpeYaUN4TiVSziN7gBI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FG6eMw12YtnTXB2FVOIw/NLLFFZZFkTW8A3xanFVDMkvEzcpwuN2nd2zNhieH0/1G9T6n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eb0oggnE7f2/q3Zqof2Malf7lWeGf9VZgrgItJWV7VG8hZQqr92KZt5O8/rIYxuIbnd0jh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8qyqyzMCM0IRqoF72Je8C91IVq1JX8wrQrCvZzlf9cSv+ujQoKcJtNThaEQXwWayD3LMc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7cEMBwhO32RTiqFl3sDVN5aUkT60pWZ15vkbZwNpOapHc5O6KQxKojDXVDhnhjMro42xt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41lkWgXKOABZVNAHJge1MnlC90fbNBeWMQCHCUEUcAs13Vbc0eBwODdzhs5y/qxBDEcF7O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GVzjy9Pbloq1uWqKccHdo7n7Jqov2cant/vZVngmP/57iWvM8xTpKgJ08zkwF7WxBRsDV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N5R+ohi3bqelHm7fjuFcJ08tw+qKyVhXtqsr2MpX/AFzbD06JChhTaWEIUzbZGrIsqyrKg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anu03GRq10ZVqlGV61HrM48LAvriCC54FHeiFmtT/JB5QhufLzDpAo94W/mk7v608+mny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iODkFZFqyqysrKyLF9AhNagOicXm0bV9uGVyOBwC+k5PTe0ciCgVfD7vi7b/jtTkmreVY3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p+8SiUU5N33cmqlNqzGp7P7nes8En/wAorLzqLtiDbMgb8H2Y0hV3kJ5Si8jB+A8kMWod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dG9jpKSUyeyluPTZF/wBavYQL2tKE5lLEdSmC9y1OqSQ0oX4LKxWXm57GH3MQTq1jl7lGq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1neueH1V9/QG2ANldFBDmhxORwph8Y+bv7U5tJnaE2X5TeV3NsPyaqQCV9ZHZ57f7xssj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9BHofdkOkcJewL7rBaRErMETfFuxRRHKLsQQKCujtwQPMUnqBPvIu9rgHeqH+cTiU3do5k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WVT2/wBlVfr7+kIb1Q/BpuEET2kVJa6MP5VvNzr2l8lM6yFUVnpnoQU7l7KRGnlYQ1yEM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9lKvZ2RhiamwRuWnTtJfSg+5iXvQF796fXTFOrJyteVajyrnAqs8+IkjyazF7ghe4cjUS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bTV37SHQO1TzAa4oRSFClmKFDMUKB6FHCFpUbV/CCZaz972wYcLIK+A4HJ2zO5hUO/23y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YbvIF6Y2zaZ4cpWlho488qKOyOBQQPyaj3IbcZX0hxBHtwKKl2C+6lmaLTYssSEjGp0vL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wBXV194wNzVHrkeWqpOdQf2PUHXrDwN3umCy/qdhzCabiq7P7Kp/Xj/8Akf1aqjm2oeXsp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yq9x2yd1J3Y3IUFXMHislXupkZpSiSUcKf9XplVXd0mn5eoC1QE1jihBKhTTJtHKvahaM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he5hCPqBCPqExXvKhGomKLnFUnaMY0/v+8A7gCHCe2nF5W7zkiGPamsXabFG2ESO+LzyMn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jpEbzQwR6TDgdr2RwK/pGhsNwjgTgOBxGb/U1feNMG5qpoevjFBrMmfUus7SZlTlJsvu2d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r8l/bpemDNX+uR56H03nXD9id2aXgbu3c7OKO1Mc1MgLKcXimjysVT4Y//lM7GqXuNKxy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5sb4nbUfl4IvINuGl8X106jsxsVkeU2llcvYyr2TV7eALTpAg6japKuJx99Ze/mRq5yjL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nfgPDQeTEclubBbIm6+m2QOIwJ5k404u9olai+ZzWdkfkUXkdzaecbOYiF31by2EqhHy2B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qv8AKY2bGEUE1EolAXQHDXTOYaK9iBl/tiw5XTsaI4XXibHExuW6jLg6QWkcpsWlStyS8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d+PY4enPyV0sGpD6ULeo5yA7gCCYhgV6cb0mD23ayPWpw2TLUu/Bn/wDy9k0853/ncq3x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mZQnNDlvHQtImlGWTFnkG3DQbDbgugCU2GUoUdQUKKde0cF7dif7UszUYWvThe9ARrpF72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/CeH0/wDZk8nAeH0/9k8jgAVlWRZUG4WxCGJxoR+SI3NvxM7YBdCN6iifqAc4e8XBhb+Su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yxEo4ORKGxKZvLzkHIBBOKLrpjUBxVbczYXhjoXag++C71ZOumT2McvKRuZO2k2+kxVg/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anI4jiGDTlLDnaYtH1/1F+T048H03AoYeln+Pi2TQimLJT6iWXcPnhN5TWRFVMonb9tVUL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hSO+VbK0I+2cvbByfTTMQuH7K65oRvKFPMV7OdUcDo17OIIw0gVqILUpQvcMUc5dJWSvhd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oknov/wDn8YxoeVVUcp8d1pvKFNMU2hnKFA5CkjCiFNC93s76lKF7iIdUHA4U7fx023/nj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cVT+Ynm/vPMU3KORxdVvGoO0IoJyO7DyzKHnIzm/GVyjZbjKeFXw5Heny2PEQgpIg5Bzon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TNk2OyCrfHmCOxvgMGoo4N26F74ejSanp/qMdqz19+X03EJ2zNtg0YFeln4DGou+GQGYMZ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uNk7mrJiHczeo7qPsl2haSiCKDBs0jF7t6E1OF7yMI17kayVGolRkeVc8UfKX1Hm7p7+mc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U2knKFBMoaYRSSx0xl/gtWvSNXvYwj6g9Q1MklP7mYoyPKueOzllcsqyrKFlC+NuAK+MU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04Whj7Ytwqbzt7N44ubWfGGI3fRX1ieeATkUNv9kfJkWye7IHnSZC3oFDvkZnFLTudK5oa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hwadJ/OCec3H0mqW2k+oC9xZOqH2Qw+0cBv0NkF/xmT518d6f/ksnx4HJuw5puBXpfkxPJ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oOEu2DF/sbvUd1H2S9tI7LPVyF0mJQ6g39R6em8qOKQ+niklXtrLSgC/hha1KE6RrKb3sq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D0KDnF0eSuFnWdZj0nGwVJ56idsbWbQcjqNChmOoOT2eSEESTm0UQvTUQswcDk9MT/I/tH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MvK8DoOTRztKFTMOqbSgdAqobcTc481w3AIjMw4HAIIoJyG/9uiDZekT6NdK3NH6+/NWYD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sPS/P0JdjumI+Qbzb0nJr+1gIkn8uLth1LqtY6wikKFJOV7KZe0ctBgQhgy/xQtSAL3IX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RlkKJJ4d/S+l6b3DjEbyrlc1Yq2N8BwDApxUIJRmdErZqRvbHsofLvFJzMQzyVp5ROyyRf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nbP3apPL/AGHyTzrSE672gAdEIxtWRoTMznTts7oEtVW3JFCm4DCrbkn4GooJ6KO44RwtO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6X11uX1Hgco1dBOw9M/Y4Dh9lTbYMTvL9yql7ZOyI/Oaoyyfxnr2zinMe1O2+8bhcymxSO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AEPbBasAXu7J1dMvdzozylFzjjB+p04+fpXREbyvT4JWTCimXsXBGnhastGFnpGqZ0cMf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urq+NlZWQ4Ar8iVlDQZU4ucvT2alIwcoQDFljUQi1G9u8dJ2OLXVIYdcm7wit1snFPsmqX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O0TMot1YX5JZ3RmNjrjicpxaOWS8MG0fB6iPnwNxOyKGIwHBZNaLf8Y8//JLGLgKYOSCcc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J26nRwbu/yHukTWhqd44/JV/sIJlRIxOmZIme2IPt1nhWqAtd6M0ijcdWq8/Tpv1ekVTG/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SlCimK9i9e1YEaaCNuajavcwhe+IRrp06qnKMjzw1HOhwsrdDOsyzK6JwPPH0c2mmbklH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fi6IZIt3QfIwhPW6srpyl3CtmqXShga05RpxjWCBJQHUcFO52tRyK/DeycQVOfwM+bm7Nx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rlpyYtQwsU4WTk1DAI8Aw5hf8bkDZ/XqkSH6wJX2DZA4AIhUB/l8Vl/aXCyaReW5fILST9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O6t/YQxj24Y/JU+Xp0fgwuroNcUIJShRSr2tlowBfxGrWpmr3wajXyo1k5Rnlcrk4VXP0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cLKysrLKsqyhWCIVlZWVlZBqyq2FEdOp9SZaePnFpSFQQvDh22zOnNowBoU7fwN+LUVzCL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V8pp33IzyJkITWgdYqqizNjdYsdmbjdEoKq/Wgbyam4tVU7LDqlGeSzubsGnAlOFwUOAoI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u9Y9Olq6moifBIicGdzUE5yAdhQ/thWV1mYnELmrPWV6qgWNzlXWo9Sn4yH8k1nCBoYt2j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R8TPJXi0vEGuKEEpQpJyh6fMV/wBeo4YYQW0jVnpQhURNXvHBGsmVBK+SZ183Sfz9L4hjd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ihBKeINWRZWhGyyrIsqyhW4Qq350cTi1uZyg7/umF3VZ5RBQN+Ljc7orZHmjZSJp5zP8Al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AtRqDr4XWZX6bgp26ctI+zhgeCrNoI01NQwvyqQdDA7+2f7VDCxTk9BDEYDg9EiE3qLibR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/o2JWRFM7gjdNGBVEL1WRabVlaEETfHY1nOHGbwy+R6KIIZdVcgYvwOWiUQW4R8TGPzV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+Qo+n2QpIAiykaTLTBNcxsXvyjXzJ1VMUZXlG/H6Z+1ILSdKP5el4AEoQSlCinK9kQvbQN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nCNWEayVGqmKzvOFlbC6L1clALbCysehGBJ6XH4lB3f1p22UpDpxyfsLWVldEolEhPX25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iCDQMLouV8Qj0Z4w9sWRkLdijgUd6/aM2TSEyyuAs11plzvUgIaHA7nNkQQV0W3TxgEHIF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ypvRIwz/pqNS+iRFskD43/wDG2/z5pHtUZfIPXSB6iXonBvcxXWZEor039xE2ClfliyjDM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NmmFkYgI1LbNP5H9pBz/RVfzwbyUdQ9q1IJFHTscvbxhCOlCvSBCaBq95ZOrZivdToyyHh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nft1HKo4Q1xTaeZybQzlGic1aMIUc9PHFq0oQqwF72ZGqnci9xXqPN/QuFmCLlug1WVlZB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vw+nG9FBbSzhRSG+ypx8N5IW6kzk3YnAlEtTi1OTuTh+y2RyEivgeEInpWLXN24HKuP5G2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EoKCTRNXUOqJMDuat3s8AuSNkQFZZAtMqxGHpXOv9Zmkhg9/VL0armml9e+NV/wAa51kg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/APp5SUGLKgPlZWwJw9Lt7jMrmxKmJbBlAFgvpS7YBS7zeR/iKGFb2IYx9EcELb0n10Q1x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p5H1Ps5F7ZgWnTgZqUKCaN0ktXIJDVTFOmkcjwDgq+cPHzKsrKyA4Lq+G/Q9OP8AHj8Si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4GeP061wVsXd2wJRIwepe5nmZhfgaiebU7kBv0zgU1OCrfO0JoCampzg1VMpL+ayuKyPR3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DCyIR5FpuFZWUV4pY3QV8B9LpVHTw0jfVKgVNV/xYfmKj7/U+deinJiHAV6aLz4bmr/WwK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U3e/w87s7iFVeBDGPq0v6o2uuZWm9NppXIULymUjEYadpa+lavdxBGuKdXzJ1TM5ZnHgp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Vv8Dg0pCmUc5XsXjG/DZWQwCcwjj9PNhEy8GmxRNYqYZjWG0YHP01hc7ZOdcMF05ZUcoTn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LvYhwNCfyA3jClKam4DonApqcq02qWuahI1aqzvKAUsuV5mK1nIyvKMj1DBJUMwGNk5qZ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w5ssli5zkAv8AjKqDaOHvr/3SFZO5KNDE4UPKpTkOJ+xwCmU3dJ4BtH3hy/HoCjZIn00rM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NhkKbSylezemUYTWxRR/wmL3dM1GvajXSJ1VMVFI8zVQtUdKDz1nKp4ggx5TaaUoUUqMT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ZqRq9zC1GveqSqlkqah79bp2KIxtw05yq1qZRqmHOrdmed/TJxBUOiZOpIHRk3CLza5K+K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91k3zR8G5aLKU3TFs1xuWoI9I4/f9a4/yWpgTWoDCby4lNJHEynlev+tnKkidDKr8m7fb0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L2hwi76l15yUU5RbDg5KA2qeg9HAKZS7v8FLM50kfkUvOiBLTHWShCogkDqeNy9tLGvbT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o07Gq1OFqQBMfGG+8aF71ydWSlOqJXIknAcLeT64fyeIcEZ/JWj8wikKFJMV7F69vCFDBT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3dkayZGeUrM4r6xKpjlqKsWqVzVirKytxhO34Sotz+sASmRvDIOULfnKO2k5y3cwxVqkZT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VkQiE8L/bHwNCceX3EFMU1NHUOF0U3mK79qIKMIDB+1Rymxy3WUDC4CYC809FmUFLExAWR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9o2Tu1DD/AI5+lZQ+Rxu7Byh2HBdN5O6DtjgCpVKneKj/AGGd6P6CGMFTI0e7mTqiZyLn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BwHF6h5eDdNglcm0U5QoHLQp2r+GF7mBq9+5OrZynTSOR54elftzC03Rbyf6gLVeNlZWVs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t5OY9zYtR6jJJedOngP5GCzvT/OnhXc1aiuDgU/kn81l+UWwVkAthKUwLZrzcsCHXco96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UEUeZmN5eF11YqhNxTpqGFXHqRbJ230vpu2HoHL01z2hQyXkbi5ek0bJYXelxFSemyNUk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LUBTebeNydugpdpUfFS+dvc8fL/wcDOOMfwuIcIikcqmnfKvZkIwwtX8YIVETU6vfarne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Tzasqxaq6Aa4oU0xVXSyTStoDw2VlbDkrK3BZEcP+pUvkr7Nb/WQ/L08fmKKcE4JzUQiju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wCATk7eFqncmoIK3TOLtmbyj+Q0JowcnnJGsrlkchTvKe0tfjTENkp3JhTcHL1OPSqb3R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+VpRhVdZDTxDki4LMESvSW5aRFSMBVRTsR9OzPjooWNYMrOMp++D9pdv9dP5U8/OFgkpn0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ccAvQ4XW6EUhQpJSvZOC9tA1fw2rXgC925GqlKdLIeKo503SpDlqvUP2kOayPQjemUhJFN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3UDUa9yNbMU6aV2F8L9EK3G3caeleAATRRKeeKZ2diztI9N7UUUU5PTzjEE1BAYPQ5lvxZ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gTZb9Ubzj8zUMLqaQBaqMpRkci4p2+J2o5M7IimnAr1eHPAjgOCm9Qmpo5KueVfZWUKy3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1J+SCB2aLolSb4P7ZO0dlNfVKk8jf1Y55I17qKRGmieHRPamb4c1pSFe1lXsJEyHJCIIW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IGI1yNZIqeeR80pvL05edBxBjim00xQoJSvYsCZHSxumngc/3EaNS5GaQoucV6b+xKLS8V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7xyd8nbEG5bWQtb0wWgRRTk5PCfydhTi7QggUSnKFvOY2H2LYhEodaccmoYPdlDjmPA7fF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yjKGErczZ49GbhK3OW3BZUcepVMHJFPXq0l5PT3Xh6JUm+D+2TtHZH5DtJ3s/Ww2TKl7V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rVr0zEa0I1jk6qmKMshwHDBynn8/T5u9NEUhXtpLNgGUNhCDqdofI2KA18qNVMUZHnAK3D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1T0rq6urq+OUrKVZWQCtwFrnRPp5E/anHL+h7omZIQUcCnJykZfGkH48qaFZHBnxZIbk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zwP5wjGofc8Lt8Xbqilzshcm4EL1mDkvvAIofE3Q4PRIs04wKmflbK/Uk9OP5ei5Px/rJ2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n90Xg4IfM3bpweaq/Y4Q1zkKWYoUUi9qxqy0jUJYGo1xsaiUovceB/P03pQG01f8As4hjy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d0A26DFZFad0A0A43V1fD/RA3NJ7SHRd8ZQLr+jTeK6zK+BRCe1SjCh8YwcVdMGYyusE0Y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4L8BxfucCm/INwkdZp4nb4u3VPJpyQOUZQwnYHMnjMMx34N1lX3gV6RDp0uDl6tJlhVK7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t8Pp/Yzt/2lO3hHI8uCPyN26cR/LUsc6ZtJKV7MhGOJqBgahUxtEk59mamYouc7pM50HQs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B96uNj5LUrVrUzUa2yNZMVSyukg4bLIVkVgESi9ZlfA8Z8VE3mznSyj8jD+T+tFJmjdxPU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2eMIo80GpgytkdcoJqHJSOumNsDwlDA4uF2hP5Iphs4jK9OdmKvhlchG8rRepBlfid8PTp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XrQZnO/F94U8etURtsEU9eqSZqnAHM3jKfscRs7aPtPkKfvS9zZyHZaaZSUcjUeRb3N7e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Qn2cltCNq/iha8LU6scvcyla0pHAOfp3TpecAQBKyPTIXOTKQle1jai6maPchGoeVnfx+m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uAzLmhywIRwt0cw04OUVNzo5oZNUi0e74XZDFIHtNkcDg5PCeF6d4vuysmhSuwCambSPUY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CJxKC5rmjdZlcJwsdw8IKRudj3IWCaIgdVgWujO5GV6vw/eDHFjqSXO2MphDk8zSp9Gxz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3h6NH8xYMlLIadnqmZ0krdJ7878KQ5qbjKfscfpx+Eex773a9Uflduo5pIl7hj0KeORNpp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RhOFPlY+ELXKhlLlnejz4hww86PjAJTYZCvbFacIUcsUSNQwA1LrGR61ZFd13nN6f0vTPO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AFXWbG3RjY6R0fp1h/BjXvY2p3qEidXTg++Lkcjzs6ndkcDwlOUi9N7CEMO1shRKYExtk4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kFtgEcRwN5oocla6fHZNJArGZJen940lQYDDrzuhjGVFesU+aPiG6HM0VMIoHEhnq02q27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j6c78fQftie13jj2d3t7XKk5TP7sQbHUeVz4afvO/TpfGEI3lNp5Cvb2WSAKAQvcZ7rVcs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/ADOi2N7lQU8rJpKE5weO6GNhxUdC+dS1UNI2SZ8hBV8HYN3zZhEfyMJa8HA4FOT16eMuF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5MF1G1XRuVG2ykch8jsiUMDxhbgtQuFusvx9QZeHqjGglzxRPGXNg9uYVtMaaXgC+yvSKU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ciNod6lITIcfTz+boOR3wd2Hxxp/kj8P9YBaeXyY/X3wwc3u5ScTWkoQSptHMV7PKtOlah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yNRKUXOOND5enTc6DERvKFNIUKU20qdqz0jV7tgXvJEaiYouceCyA4rq6vi1pe6Gljp21d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CyO2DTzZtNzLDyGBRTkxuZ9N5cHnI2V9y1t0xuLGp5sicxaEcBgeg0ooIDB7Q5jhY9H64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YaEMKunbPFNG6GTBrcyyWw9Oo/cOjaGhFOR5Kpk1J8aZ2Wo6BTt8Hdn+tif5IfE7tp/M8x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sczA7N4oD+aflNzTYnuTaSQoUsQT2UrUSxrfeuCdWTFOkkcrk9Cj/AGD3ceVxQgkcm0LlF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oywNXu7I1spTqiRwcb0fEBxc+CyIAGFLSyVBc+ChZNK+ZxwCjGYiKRaBRZEnBiyJwsYDc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vgU9ZcjYhYrtEz7oBRtQwaEVISUxqN1zXPArdcsbKwXLBrk2T5XykPCJVXUWHAI3uWg9Ck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g7bhabOpHh8aGPqlHrx4XssyjYZJKeMRxjAp6rpNOm4NiDccZT+7B/b/rj3k74PG7sh5TT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sKfHFK6WF8aaeTQXLRlTaaQo0dkY4GrUgajVNuap615ESTiedFw/aHBTcp5RaW6aC5CCQo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zEU7DrxtXuHLXkWZ7jxNbeh4tNy01lHQAJUcak5upaHlVVuUHmV8Qg0uQyNQnksXuIbG5y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k09NSyxm6pO9u6Y4vwvhE25axWTQppL4MTQroc1sHm6AV1mV8LolFyBQN+G6Y7mSc8TszT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25yIBgWpEjI1CYhGV6uSji7j9IfeMcBXq9JpSYDkvSYvlGOSOBXrh5cNM7NT8bk/uwd2D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+M9j9p/IMWTPYmviKFVlBq5U6eVyPPotF6DjG4a4oRPKFNImQiMyOp83uIgveORqJSiS5U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Spm3oeBsUjk2llKzK6CvxgqJskxayKkVTUuer3NirIN5fKR1P6U9yZ6dAxMgjauQRKdtU0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30gvKcKbywPuMIm2Ysqlk5YRjAC6aMqe66ONsOaun4DC6uueBQPOUkSsKlqRCjI5xuo+aH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DrTx4DGWMSMrac002EDdONiOBw9d8vD6cfw8H3gU/fA9v9GKXyx7f0tzqBlk4G7dSH9LAA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RPcvaNC06aM60TSaso1EhRc48IwCmH5eha6bBK9UlO9kHtmNVqZq1Y2o1b06aRymJdRdKl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ikD33RVkOa5NVLSSVTqWkjp2lOIWZZlmV7oqrjDh6b8ah4yn6pfImSXRQ2uApZle+ATQg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ZF18LFBhRACuuaeuZQjehmai+6usyBBWQJwIVS6zBO4gnm3ZQ93E/fo08mlPE6+A3wzL1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fBqz2/I3bA4etn+UrcHpx+XEU5O3wPaOxqf54Tcf681lMxr3uje3gj6Q5psMpQo5io4cs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ZqNfydWzOTpZHKDzS+ZDpVQtNgOabBKV7KRNpmrJStWtTtXvHBOqJXIuJ4t/TCOC3F6W3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UWML3uITBdcgqL00vTWhjXvsC65vjdf1U7cwYPnUdw7KbuwZJZXUrkcGsumMQC2Rci5F71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FnJXyKylc7GyG7LWcQi1ZFyGF2tT5mqSTVBfmda6GEPfxP6AwoqJ9WoGOgDSvu6LhZ8iiN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QQ6MMfN7TyBwKK9Z/d4aE/n43J26ujsO1qfympPF/Qqu80FQ+I5qeoUlG9uEfCI3uXtpEK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07V7vKn1khTp5XI8+Jh/JUj+R0Agx5TaWZymga92SlYtenajWuT6uZybK4yVzctT0oLmi3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J4KduSGI56hx5BijY6V1DQshV09/HfkeSev7v5wR99PiSFDU5wWlybEgxBqAwLrJ0iMjlc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zBEhFzUScWdr32IfdEgDVuspcpcrA5xeXFMYBgcIe47oc1ketKRe3ep2FjkduP0ePTop2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PzfUZlqXU1zT+mT6kbthUgyn4oTZUJbpzgFnu4yL1eCw4YHZZjxv2OP0NmqfyUfi/p9V4t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ozRzIU5v7YhaUIWeBq9zZGqkT3Ocqjx9AYjkqzz8DYpEKeQrQiag+lYPdhqdWSlGWR3F9+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QyOVJA9tPz4Llc+CnGeb1GpbT09IDkY4MVLRvqDBCyFiJ6J5omydvEMyCjaxxMMTT+ADUj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YpWyhXRcnSEIylZyg56bdXCu1cldcirRhF8aBancnB5s5BOdlAJT58qke6VMII7cW8y2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MDs9O1GrjXul7mROkcU7A8cbNSRrcjSqhlngls6pjyG0VIA75hRWzvfy5yvJyoF0hP42tZ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4muzR8T0cRsNwqnyUXjHaV6n5eCPs4pv1+gF9IRyPVVTySSGnDVanateFqNXInTyPU/i4j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KbBKUKV60YWq9M0+5ARqpSnPe7EC65BXRxsqWN0JqpnVM9PEdGj9ODEBZOenEoYfSCKvj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jllnblmi24JN/k1Q1zgo6hkgtdZVkQYsqsiXBF65Llg+zVnQ5J3yUb7GWdqie0l8+d5lz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LkTfAIBOc63GcDwDH0WLUrrKyrW/Ec6jMoeTi5QbTuswHIJJCmWjY+7lHGGRvOaqvml9fP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p+KRHH6G4VT30PaO36qo3TLY4x9nFJzpOHI5Np5XBlKSRBTtF4Gr3RCNTMU5zjxP50nRAJ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pXvg9tG1fxGr3MTUa2Ra8pdV+fisrK3BZUlM2GOeIVLH0MU8EELYY0/gJ4Lq6OOyZYzqp5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uJuiFbnHVSRqP1JR1UT0CDgU57VqxrVatRyklcnZkxzbGdqFWAnziQBwKkjlBYx71V08sL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YN59I78X/HGYuaHD22VEKWOyY0vLW2FSLtN1CyyawvIbZ0stlETq00ZC9ZN/UOL008Iwk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1VXdQpuyrHFpZUByNK14LS0qPs+sCb4kfwGwSuXtJVowtWalavdAKGokklle/UPM9Leg4B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UjlpUzVqUzUawo1Uyc9zuKq5y8Y5o8uCij1J5CoxnVkUcCr8i4LdHoFPNpJxaY86aPxcHJ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SS5XTZXtRqZlrSISyL3LwhVuXunFCoctWYptLUSh1HU3NDVzD/qanKPTXtdXNOtRSGGq9S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tkMQpB0Tuhw+gMtQ4WVkadubIgwLIEWXE8QEWmXvEYYxzlDEXFkYTWr1B2et4vTz/ACOJ+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qrVDu3CswYS0+4zgQB6yOYgCU2CVyFFIvaxhWpGrXhajVvRnlcjwUfKpqv2OM47qJjjRNp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jNTp4gnVMhMLi+j6dR28AikcroFfd1fCwXpzQ1j33NOLNOBRw+ygj0Ds/vk5xR8xH4eEY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t1bC+B3xpYc6dA5x0i1ohqihBGFqMY2pjD20vOor3XqLoNGA4Am43QuUI3lCmkKlj0zxDD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gsrK2JFxHCGKduaJlNctYgEOScczuKndln4nbOxCb5GqrVH3MR2q72GI5KOocvfvRq5ii9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Vv7PCOabDI5ezkQghC/jNXuQEaqUpz3u4aPwjboiKRydTyug9vZfgatWNqNVIqaV7qngvh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3x9pwJst05X5cB45O8c4Y3ZJiwsjsVpPKFO9PGUq6urZi/uJuiMLYnfGkP8W6eXIFc8K2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dzhx3V1phxyQhCaJq92UaiROe5yCO3HTNy0/TsrK2FW7JSdBpzM4XbO3xZ3hVSo/JHvyKq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qt76/9hrHOQo5ivZ2WSmataBqNSdA1EpRJJ6Pp3NDbEJsMjl7ORe3iah7Vi9yGp1VKU5zn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WwsrIhU7c0psmBNV1nunHmhzV1t0DhZStUfc5MqSYzUFGZ6JJR4G7cO+H3yVwvigcpbUOu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e7eveOTiXuDel9Hian9vCFC3PL/gesOy+m9CjN6fhds/gb5FUKl8sfcE6XLT2ilUkL48W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hSSFaEbSw0zE+sbf3kgT55H4EYD9Tp+mX1BTylaFlaBq1omr3T1RSvezm7pDvxur4enNu8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TjgejsrIRlCJNiFgwBVnmjNnzi0kf63EU/wCION8CFdXw548lZAc8vyl5ADG4WZc+Icie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Sm5/UP8D/AJA61Geh6cfhwnZ+AQX9jvU7U3lj7kSdFRTPjX4Zk9jmGPdDBvNNhlKFK+zY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W2Rq5Si9zuiz9fA8ABKbTyuXtCFkpmoTRsT6qUouc7h9PP5OM4fbKeVxxsVZWXpzfi5fbu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WVZUGIRrKuQRcE6ROmUrv5Gxqd2fq4lHCLu3J4iMblXXJWVkzv53furFZVlGF+KPm878IU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bm9S4rK3R/5I5Hoenm03CU/EIp3fP20v7DfIpP1sY5nxqIwvIpYwstKxa0bUaqROlkciv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ucSHNCCVy9vZHQaqUsfN7uRPke7pUP7OxxCEbyhTuWnCFmgavdOCdUSu4/T/E7ngThZabl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TWVHKjKwI1IRqStSRyc/Kn1UTVJ6kE6vmKhe58Lubn86Zn6eJRw7Y+lbgumd907C6v0YO5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IRPKcwsUm/FTTyU0o9eks315N9chTfWKUpvqlGU2upSmzROW6srcf/Infy+hC7LLwlPxC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vOO8p36nBF5Rxened3ehxta5ybSTFe2a1B1PGtaNqNVInSPdjQcqp3J3RuqS+u6F5k9rIF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1OqnKjkfJKNuOyFsKHxkcyStzYq1lYIuAWqEZwtdGRylma1e4Y5OqgA6uenTyPReVzJtZE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kfyY39HE7Jgu4nM7rs7k7hA44W/F0PPLGFmhCM/IzOKL3FBSd3WDimzytQrakIeqVYTfWK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m+uuTfXY031qmK9UqG1NX0YnZo+Ap++AT0/yVHig839n9wtpaOdOBacI/I3iov2JeUuLWO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psqDaVrfcxNTqyUp8j39Cl/Yn83E2CRybRPXtoGIPpmI1adUTFc3HZFFen8qq3Pgy8N1Q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ZwjUFaj3JziEZowjUtT6h9/dvCnqHuQeV+R6s0YOFk0FysGte/NhSfrN8cLsk5prU4pwF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ynYrtb1eWLe5HAYZlmV+ELO7jG7+//wDg+nm8HAU/EJ27++fw0/n+39/+gGxbUBwkpeX23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v9xJSSPm9k1qy0zSJ2NTqqQp0ryp/1OnB5qsfyUGPKFO+xZG1GSAKSXSeah6L3O4yiqP9q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6/D9tmyNFdC0Or4UfUgj6lMUaqZybPlXunp00rluRG9ZY2oytWZz18wsr0xgTpWhOcXHCi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nkj09HA9rBmcXZnX6d8bYN34CcQhtiF98Te47/wCCf8D04/LgKfiE/eTvm8LPMn+Rniwa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1K9oPc2N7k2jlcvaxtX8Ri92xqNZKnSyO4n/odEMeU2kkKbTxRmZ8Ln6wCdPKUSTgdqjpF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C91QKVyEMTVqQMXucLcsfpVMVlI0hBDKr5llavxjDPIgyR69u0IMRV3BfJW4fTu1vIyKb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HxjCJ/wABvdwHgvyVsB/l/fXo3WqcSin8D0/ul8J5SFP74uwcEMr4nPqBA51bKU6aR/T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oU0hHtwABAFrNajUPKc5zuP6f4vrhDHOTaR5Xt4moOgYTVp1TK5Ek8F1dXV+CozENYXEMR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V8mphL04WXwX418E4xlWCsOKk5RSj80yn/QxeLiXvuhx3Qd0Gd56A4BxAErTeVJG5rf8AC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YlFPRwCkTlL4ZhZ7t398CkidHwznNJ1Ihmo208pXtHBZKZg1omo1UhQleZJfL0/8AzKxK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FamYpXhkZqZFnc49E4jgkjBRai1OiWVzUDZF10d+aus4V2L4rljZfEI81TeF3My9tT+niT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2eQ4koIFZlfhCsUI3JsN1kiatSFidUlOleU65H+F9/wCBTm8GJT8QnoqTw1IRUndS9zJ3M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OjKKdv0BTylClIOSmYteBiNY9Omkdw/c/m6G6ET3JtI5BsDI9SFqNU5OmkdjJzpOqOF4+J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FidF8Mi0itNyyPX5Mpa8rIVkKyFZCshRD1ELQo846u3tVYoRPKcefLqAoHhb3lfWACyrL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SvOfhb3PizYjr/fVAuo6WVyjomjgKKfwP2cneKTnT7qRUfkk8g5JlTmElLdrhZOxCbG9yF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6cBNYbOqJXLfpVHl4A0lCF60WBA07CakIzvKJLuM/pnibE9yFK5ZIGLWibxnD+hCsrLKi1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6ayLIsgWmtNaaDFlUg5M8H0xwY6Z0bqYyRhGVajlb8h6owusyumd5X0TdW6UPll8nC3uCm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/AH046aR6jomhMY1nGU/gf2u2/wBcPOBva9U3lqB+YDBjnMLZIpk+kc5wog0ZaSNe6a1Oq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N5O9RH5OmVM0uLYJChRPK0IWovp2J1RyqTmg6bLe1WVxTKaRy9oGq1MxPlDIXVMrlcnpjn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ZVZWWVZUBgMCpto+1id2z/p4/b91bEY2WUrKrI43xuro80EB0Qo/JL5OEdyKezMh1xvxgE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olHEyPpFP4H7Ht/rSH8rdn7Mdkc++XguQzi9QsiOMJsUjk2jkKEEbVnpmI1pCNXK5Oe53B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xTKd7kyNsbdSBqdVJ80jkeeD/ANTitxR+F2FlZWVsLKytjZWVlbCbaPkRyUvJVnKDgk7jw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r8BQRNlmwCthzXPAcITe6Xv4AxxWk5qCOD2ZlpuWR3FfHI5aT1pOTI8y0AE2BpTaVhQo2I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0mhZU3qlPCsnYP2PaO2M5ZFJtELuzxvEsD4uD/TwlV/jxbG8plLI5Cjs7+Kxe7jCNbKUXv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ATWkpsBWSFoMsYRnKMrzx/wDlQ6cPOC9+jZWVuKfbZOU3bXeLgf39Y8AQKzLMrq65IIK+I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rad5Wgxq/A1a7QjO8ouc5wRxCCBU/cGoMCEYQjWmsiLUQrKAIhRtTAgFZFO/wHIhOwft/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7YPLL5IKh8SMUc4LS0oeDhsSp4jJTsoStGGIe4hajVlGplKoXl0hHy6Y50qs5BjllaEH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nFBDoxjNE0EpkEjk2jNgyCPEI4BHCn8JGIGAwt0qjtKk7ZPBX9vBJwHiJV+MdUJsuRnuJE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jiEEFKgmJoQCtg4JwVlAOZCYmpuBKcf8AAKIThhJ2/wCuFO7qf9eTsj8lR5k02LKhsglpi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KbTSlCjsP40aNbG1PrZSnSyP4fT/PIPy9ABxTaeRy0GNWpCwOmCfI48EXfgOMNcUKclDSi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enOLulS+J3VPBPsew+ANMgrmuIbDIUYSskLRnY1THM5DiujdWVseSujtx24wjx/YRxCCG0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GBTinIBQ9zk0IBBXTiiebf8BwRCIUnYPHBu4c6T9V/jZ31Q/NjFK+JB8Uzc1LGjWJ1TM5X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7NR+wMeZTYnlCnKyQtWrC1GpenPe7gIVudlZR+T74GxSOTKd19OGNGeFodUORe53WpfG7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b485jNVM5rC9xR54u6V0UT1x1Bu1HEJuDu1BMcm4uC/t9U+7kxNOLygh/gFEJwT/GPHBu7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VUWZ+xxjF2cf3wUn7VRC907KN6bSMCtTsJqGp07ygSYOmzlK8fkbHIU2AoCJiE4am1DzL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fhJwpO0of4Eyb3x7ybVvC7pE4WV/8EdAc1kcmo4BBNwsm7WTeRZgU5ff1SnkU3C6K7jlt/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O2LeYfl9LppZ6eb06dkSna6WX/q53smgkgcFF6XUSNmpZaUKmpJahS+m1EbcKanfUOIs6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NDPThsUhQpX2i9PWtDE81pTXzTvmDopKellqFL6dURtULXPb/ANXUWe10b8W00roxhFFJM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qxqvA1Mlc8mhqyJGvY7dRenTvbPDJTPqh/I++JrHOTYuZ4SvpUqKHEOlKLnZ45Om3rt+A7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P+AMRG8ptM8rQa1Xp2I1ARme4tRwCCGLMHx3azC+DgnbQizk1ZUVZAWTj/h2T7ItKj3jg1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8Z9PqZoJPXmCOppSKT04VVUZKt3u/TfQo4pH1dfUVM3odQ+ojpos9X67Vvid6bWTQT+vME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HQUFAXy+s1ZEvpNb+X1B76aq9Mb+Kf1aectvdeitDRSA1NV65VPid6dVzQT+uMbHU0P8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138301pwjrKekhlldP6XHEzLQRwzS+oeqmKR880xYwvfPC+CSitSUAqKkvrv5npvocYkkq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Pm99Tzn8+IWm+wbZZ2hCpNnSOcijx0nd9dcqXuf5FOq7v4DsvtHE4k8J/wImAhjYcxlYw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A7gjiEMWbBDYtsUArJyKb5UOSaUcfv662doWYlZXoRBaYtJC5AFqq2/moW2j9Mp9V/qVV7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N29O5+jtFxHIxwpIx6ZSxMfIo6KRen0AdLW1cVTVNqC5/r8tnehftepf/QoP3P+Q/uz0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9Oc/1Kj9m5eqH2lAG/ENsvSqXWl9Rqvd1VX/8eNjiKFh/6qKOMDPC1GZyYf8A8g93/Hm/B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RRTwQyujfVVElVLXf/GbtQf8Ayf8AjjkYzBL6Ew5qjnWNheSImAnTC1EXkp4JehhfiKykC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TufhN21/kxbE8meMxxnfqn/Bh8so/LwjcI4BBDFiCacLLZOK3Lu7YhOahyQwKaEdukXNC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Jtgr8DrqTTClZnd6XRvnd6nVjTa2wrPn6I3ai/H6Mzt9Mo2sZPWvr6r3UmWkhkrpPVa0AM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yF5nn9D5Vnqrctf6c3NWf8gN67/kFzQBotWfP0b0uDXqPUp/dVv1RUjqqT1KoLmtghjFUQ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UxLfSIh8cGf8Ax3d3oX6sDeX/AB/faVVXz9GbtS/j9Ips8ZPqzCvTat1WY5iXF7nIcEhsc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nl/wCpO89v0WML6uIOOSJqzsCMq1Hp2zlfD66Tx0zgMG4Q+WfzcP2EcAm8ESKGJK3Wy+z2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R4y4BZlZ6DUy2F8QnPa1e4CHuHr2b3ptHC1NhbeaBxp2eklra+iNJF6VMz259EOb1qoZH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l9U9PkrnReiujfPS6NXJTOFMz0NzVX0Ro4qs+x9LjFlROMdRV0rPUlSUjPTlJM6pn9PmZU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9anbKKAezoYYmNDHxOklp3e3b6LIBXUJpI/SahhiHozgfWKhrIGbYM/8AjO7/AEyr9rNL6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0mmoINaT1ClFNJ6ZMzRb6OWn1mpbHC3ZvpLbeoV0bIYxYcMiCAJTaZ5wsbYDAnCn8nVOJU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j3eoefgO52WwPSCl6R4W4U/mqPPw/YxCaghhEgFa2FlbByC+oTyGFlZAYPxLgFmuvmVkTA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DVrsQMzkKaR6jpomprFlKDBgRdOo2uTqYNdlY1SRA0ozJgY9TQlq0goYhrNZlTogVohNY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8Kk87m/MU8jzHRPs6CBoe6IATWVbUvq6UBWutILRCEYCssps1gHA5l1M35Nge5e3bGmtiY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kbeHK6zWgYGO6a22AxAWRaIWVoWyuccqyolHGDy/265Vs07e5u576/wDY4Hb/AEvo9KLyV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BuEPlqh+ZDmhC8ptMhFExSPjsOAIYxpqsrcD9hsodm4WVlbB6+Sy3QAGNsdkZ4wtWRy0p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KyDCgxvQexrwYW2dGVPBlKa+wdFcM5S/eAaXJlJI5ezATfbxONRGCamRPe53B/wCZBDis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R0gtbk55PAE7wrfAYWWVabraJTYgENlbEckMCnG/BA0ukdv8A4G0r+Usnxkl8tf8As8D0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/t6w2bG9yihc188IdJ+Bg1mhGdyL3uw+xwNQw+okzCyti9DZRbNQ4Cn7cLpowtclZZ3JtK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JBjR13MVRS3T2lpaS03ZOtB7pPatDc1NGjWJ1VK5Ek9AeC/AGkrTKyNBzsatZZ3HiGGwte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ZAU1gzxRc9NwIYi1EcFsCcGpyI4KNHf8AwD5ZlUd8o+df+zwHZ26CdxDgj3f2IcY4QqeWO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5D0BwBDGJBDgKdgXC0Q5BDgKk7U6RjF7kLPO5NpXOUdKAmwhBjR/iWT4gTUUtkVJI8PVuM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tJybAhpsRqE97ipe9DEIcPMoQuMIhs1lMvbhRw2WkAgLK4V0TgeIJqKPBRc3O365R8juc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Ou/ZFyhE8rQK04QpHR5PpNR6UfbJ29QJvXHBDs1DgKKLRc9seyHAVVFwj0ZZEyjTKdoQjA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6raXKJvLxA2W2IjeUym5WYxagCdKSiSeCTdDgCJQa4r25TIWBMbyDQhyTjZZ1dXOFugMA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mlADZO7rlHyt5wnnTwyZFVSMbNrIyuKvjbD6PSjH4pO3phBD/AA4k1DhKdudmbcBRQF0B/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awMmtxBritErLA1a7WozPJzEq3HJv94C5QifZkXPKAuaaLoN53RKvjdX6gR4W7wCzHb9co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OMd9Z+zwu7tkew9KKMugnZlj6QVkAh0BcpsLyvbkDizL5KFNQ4Cip3tjTagPfHwnBv+USF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lDO5ZV6iAHOKaMxEBKMVl+IDUsZ3uYSb8FuhKPg2GQhsBKbCGr7yhBvO3K9sAVdXxKurY2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F3XR367tmeePlJByf/er/AGeFwuEe3pNccj9kOiEOINJQgevbhoGixe4aEap5TnOcEVmC+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WdzUOEqaPUdohrY+Ipnb/AImfm161mozIzXQ1ChGsoW2Nc1pWaBqNRydI93BUd2AwHDdNY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Cw5lWCssoVkRwBDgJTcLq6HDZfSHHHyTDZN2PVODkPKe/Z7+U9V+zxOCk6jtuiEEMMpcWw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YWtdIWOdK93C7bK5ZAhtwjdiHCU3uf44tkOApu3+EXNCMnNzi45XlaRTYWBchx+qePfilR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GxuKEKbGwLIU2NOiFgwq3D9lHniFfEoYW6BRGF1fA4gpjuTSLHrv2HkRUnOWq/YwusrihE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saZN+m7boDAYM7jUozvKLiVTC803k4XD4o7DbB0rGrXK/K9RQuYY0OEpnce2HbhKHWss7Q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bkInIRtGF/l0fU/DwAYSj4aXItykRuKZC4LTa1AtsGG4Y0JqKvgFZWxOF1dA88QcLdE4lX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d0DhmVL29dyHk+j2Rsztmhe6b21lkiajIxOmRlciV9v6Td0er9Y0/KWXycLRdqc9oGsFm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UqbA0IMCLfjHs3hKb3DmodsRyKO/Tu0KSoa1e5cs0rlpSFNgaEGgY81dDpepfrYtbdBpQg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IbDOg1BvCcLcP0t07lh94hXQOI4rq6zYf/8QALhEAAgEDBAEEAwACAgIDAAAAAAERAhAS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EzJBIkBRQmEUUAUjM1KB/9oACAEDAQE/Ad7FsVvuz2wRadlVoORsWyCLq9KOTIbm7Ejkm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6VOVfFEEwTdo5RkKzRyTeBEn3aPLVtVl3eCLTsqvLGxPZBByTsq7FZ1FF4EjknY+7SN3aI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ySyebMg5JFZkki/Rq2SKy73UkHJI3ZXgg5J2PoghkjfIrwiBtokV6UQSNy7Igg5JFaroRy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0rPZH6FQrKyJF3tkp2wQ7TsfQlaWNi2Qckk3qIIZJReDEhmUdic2q6EjkcwIVoRBME2fd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kfnq2qy7svCr1EHJLMhbIOTkkV0iDkqFeCDkyFaoggcwIV8TlEkj8DRJN4I2PxVCurrsVp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qFsxIOSdlRBySUvnZFpZlZn2QQNMT2QdCZI+hWZJN4FJI3eCNz8VQrq673K0klWyEYkM52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VObK0GJyZf0lXoIMSGTsg5QmSMp6s0KSdn3aRXg5J/RqFdXXe6nZBFp2voRySN8C2QRab1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XBK2NEtEskZR1ZoUolk3fQjk+/DF5u/FUK6uu90NEkomyu1bkyJ4Fsgi07Psg5G+BNbII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2KEo6JJV4KUcjeyCNi63qz8VQrq678EGKGoJEySrrZBBFslsqvLPsm8EEH3BNqxEGCFKM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UkMllLJvA+DIk+7ravNUK6vT3ZEEWkm9QrQYkM5J21oSIJZU7K8GI5RInb/K2KHTJyZE3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LwQcibMirq0EHNlZkWT81Qrq6stlNoOTmye5pCJZkVNNC62QY2km1XRR0QQczJJOyCmWjm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ZNqeiDEgkm6RByTsd14ahXXhp3QYjlCbMiUMV4MTFnJInf7IIORODLa0Qzm1HV4RicmRN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VZn2QciZO2RvyVCuvFijEhnQnd9CtCIMWckk7KuiCDk5mWTtxQ1BySNivBByJ3XZBiKUZM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ZOxo52wQST4KtlO2CLTtZBijkciqMibK9S4KVwcksqq3YoxFLJJKrwRaRO9PZCIIcySTsS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nbJkSOy31bKdtO3k5JJJ2wYoxFJLMhvgo62QjEhmUE3ovByckk3oIIIaMibspXJByJ2do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i7FaCPBVsp2okmy2QQYkM5RkJ3p6u0JHJLJFd92hEClGRNldLgxMRSjIm7F2QxyUvnZCOR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i02doItN1uq2U2i9N4IOSSSdlXQiDEhilEk2V6uhUox/hyhvklbYGjE5JYntaFMnIynvZB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EEE3VotkTZ+GrZTtTJ31IxOSWOrgTFtgdKKSWZDq4F1txRgJM5JG0LZByJskkp7vBBySJ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zabPu/VpurQQRZPbVsp3wQKXZMke2DFGJyKoyJVqRWgxRiQyY7FUibU93aIIZyZE2o7tBi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Yu7QYnJJIrwQck3ZBBG5batlO5XovBBySySRbKLYogg5MjJE3r6EQYmLRySTZWptiiIJZJ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STK7KUYohnKJ2UogadpuyBEi21bKdqRiQclPBK31dFNKgxOTJlLgyRNldoVPBByVORC21L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UoyJsrVmJDOTIlXYlyQQLgy2MggXBK2fdudi21bKdq3QYj4OTIyH0U9boMSmTkklFPWxEG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Ni2QNWUksbklXRA0QyGdOzviJMhjE9kCRG1WgWyrZTtUnJLJJFerZBBycksVSE70bEiC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+xWggg5MmZDdlfFGKHTAqmZjqTE7wjEUnJJTsgRBItkCEt9WynatlBiQcktmRKJ3Iggh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evoRBiYGLRLMib092gdKIOSY7JRI+hCIRiQyWjIkp7vCMTlEskp72/d07TZbKtlO1Ek2o2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SnBySzITFuaKUcnI5YuBPa+hJGJyKTIkkVn1aBohnJJKs+hEIxOTkzMkMp6tCMSGc2+9kH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Vsi3JydCqQnZ9FHW3FGJDFU2SZIkp2wYocpwZMyZInxdXaMSGNsVRIxWZCMRpnJJKJs+yE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dleCNiW2q6ELYmSTdXqtBiYiTRySSJ7KLtIxIOTJrszRkrVfIV4MUYjlMyZkN7EQYipOR1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ZBDOZETd2gg5OSSUMkVkK9V0LfJJJkZmaKnIvBSiCGNMomkyJJFeroRBBgYs5JMlersQrQ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iSnq6IQ6RUs5HUSttKIHJySSIYiCLyTZO1V6ReeWZMzPcPcRkiSndBiilEMljq4EJ7kQQ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lWfQhWhGJiKSRsXWyBrkhksTJsrfZCHSckskizvTaq6F+tLM2ZszFWhVIlElGxEGKH3ByS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XQjEggUmRkibU3gg6OTIb5sxWdPFuTmZJJV6bNpCqs0ReCIEL92RVNHuM9wzFWhVKz+Wx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LHVwKolbfsgxIaOSTJEjEOyRidMkmy2QQJQTejcxC24kMf7sks9xnuM9wVaM0SPvYiEYo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kkT2fZBiiDk6FUiUPsV4Q1BDOSGInZRudqdqs/wB2nR/p/wAcr0nTukzYq2ZirM0ZIo2tF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Jk3fQiDFGJDJZI2tj20eCnbkZIfjj9HRXJU3OFJQopaklzjUatGL3rdkzNnuM9wyKGTdW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syJVlZiItDOdlFpJW2n9ClSQJwypff6Gj04KJmqezQ+FRQ8tN/wCiupV0715ZJKamZ/0p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BiYkMbYmyRPcuCbp7Kf0E4FWOmeUf4/oadWLHPyRpKlpwcJe3QakUqFvW+W+BJoTvTH2fj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zJGSJMmZnuHuIyVmU9WggdPgiyELZAqTHxUrgw/hSoKuv0dPVjhlNaMlT1waleW9bquEUu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RbaTV75tJJJkZmZmjIyJFW0e4ZiqRK8EklNltVn4ZJJZP6U+FbmUVfRhyVC209mtTLPbZ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kkkmRkZmZmZLxU2S2qSX/wBQt9VH8E3AqdyK1D2QQjBHto9s9sxZNo8tIhLYuxD/AOoV5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3o1PC7PspplGJiyLq0bqLJbEJob/6yEQQYkEXTJExFa8LtV2aT/HZHioslf7PsSGkQQQQR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ugSEaj48LtX2aHx81Flejuy6tgjEVMmBgyGQyLQQQQQQR+wtiPs+7cyNwSSTdFaUeF21Oz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4qOtlXRRZUkMhnIpRkSScXhGKKaZPbRgYGJizFkO8XgggjyLZG7i0bKquPC7anZ6fzUdW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RBUjFGKMSBUkMiohnJJkZIbTZwNEGJgYGAqeYMDBmLMWRugW6LQQQQRsq5p8Ltqnp+/NM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OhVGRkSSiRO1W1bP8rwQYowRgNcwYsio5FKcmRkZIyRKOBdmKMUYmB7Z7ZjzBgzFkM5Ob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8eqen789InfTshXoXBViuyvXX0e7Ue5Ue9We/Uf8AIZ/yBepF6lCrkzJ5kyRKG7K7+V3ZW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jBGCMDEgUik/IxqmTk5JgkyRU1AhIxR7aPaPbFQNcePV6NH5eZFJJV1bTshX9xUUleo63d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V/wAPZr/hhUYsgg0vjaCEOlD4JJMjJmXMnuGZkZCrRmh1IofBNpsxlPQttRBBCMUYj4KUQ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jxM1OjS+WyPEim1QzTsqUYIwHTCK6snbR0KtV8Gn6SijsVKXV4Q6Ex6VP2PT0/wCGC/xOu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45JJJJJMjIyEzI9w9w9w9wdcmZmj3EZoyQyh8bH4quyv4mn8hWnxoRPAytcGl0IV/U1RT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VBRStNQirXjlCrT6JE7wVcntqOB0SpkoTNWnkxGv1Z20q7RSYowRgjBGBDMX4mV/FlHYj6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tqdGl1b8jklnqapcW9Dp40ya1TpUoVGXKKaaqUSzMWoKqbYlUJciWSEjV7s/BAqSEVq1KT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o9w9wdaKWKpGSMkSrLu1Xd5tJJNqh9C7F0LyIR9W1XwaPQuhX9V8xGiooRX0adMdXqrXR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qSJlemqxarnGCmlpy2a0zwRUNNd76UReuys7PwJCVoIRBih0oopkwRgjBGJWofhqt9lPR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0I1ujS6PoyRkiUep+YjS+CKilw7VtJcmMcodeVqqI5RTUIqcGbVX5dGp3bU630uBVjc+Fb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Z7iM0OpFFSMkSSSanfhqs+zT+JT5EIa4tq9Gl1aCEYo9QvzEaXwQytFLlGpQ6j2WLR4KV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uLk1nDMyuqV4oI2IdluQqUJbKVyzFDpRijBGCMFJiVd+BFVquzS+JT2Oy8NIh9CUmsoR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MRpfBWqRTwyCCNyUGpbU63ojwOyu7rsTMrSZFLhmaM0ZIVSJQ3yNlffhq6tX2aPxKexmL8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NaYNDoZizFkM1/mI0vgrNGIvDquGZIraa3odvrZFnZXd12Uqy2tFC5IRCMUYI1aUuvC7an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J8VJSPohmsnBpdWV/UfMXZp/FeXV7MUV0qN6GRaBIxPqzsru67E0ZGZn/AKMz3EZmRTVDM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kavOyNr6tq9np+ikq8aEPoTNd8Gj0MyMjIqVD5ZTRSUfFeXV7tX1uQkVdCY+rL+jfI972U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rQQJIgaQ6UVq9O521ez04irxoQ5gTSNfo0uhCvBBT8RuOzJCciqTtOyb61MswK6YW5CKqe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x0w/A9iaM0KsyMifykzM0ZoVRmh1IyK70D636xodiKuvEhWYjX6NFcbpKejXmCGc00Ef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TqfJRrfjyUqZT7ZlU1j9mb7k0G2pdtXu2p1uRQiBMyRwd8mSKoslLKtj2UpCQtrF8rq2r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Ps1ejR+Vn14kIQ2JHqFCNLhESYGBgOkpUlPRq1cQOhKDLjkimldSKFRAqsCjGmn/YsuRVv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xxbWmeCaiqpxvo6s0lyKCqEU1odKMEyDoex7E0ZGZn/ozPcMzL/RPMmZkZnuIrrTV6aoH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8TR+VvrxIVmyDX4NJcH1sq6NMT4JRwcEIrp/h7dQqapMUYowQqErajljKutyKeraqUclLR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FiVUrsQ9OVOx7KVZWY+9rHarrxVdmp8TT+Vvoh+FCENolmv0aPxMjNmbMmNsplFNTgRkKs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2pXijMljmNyKXxbU6K1Cky4PsXD6P/wAG+ehGZV3d7KajNGZn/oyG2Z/6PcPcRn/ozG5FU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VfEo7sujN+FdiPq2Rrvg0lKOhbfopoTRjUhUv7KkvpiTbMkuD3BVmVqqlSVV5VXr+O5HuJ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mRVLF0Khi02xTPY5kx/G1V3spQkLayqzFZ9eKoq6YuxFPXip7shpW1ujR+NleSSbKqCqoh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ZHuDqJ5MkZIqqUbutiZppMj+letPFJJSiIpKiq72UsyFUZ/6Mz3D3DIcszMmSxVjr4III3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igd1up72I9QaU48DT+yDEwHRwU0Sj20e2j20e2jBGCMEYlClmCMEYowRgjFDS2oiTExItT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u2lTkzTomorpbKqX9Du7oo6EK9YhbGU9DtPgqt9lHxKB+GnuyUjpghGuaXRVsfRR1d1pHu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bafe5j2opv3d206WlJo0Y9lfRTDRr0RzuRSxVGaMzMqciZme4e5Jn/ozFJyPvw1WfZpfEo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ZDm2uadUIdRJkZjrKa2ke4yqubxZODllKaOSGQxzJgzAdG5dE2mLIZSpNOn+21H9FHCPU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WW1jNP4jFfU+XggqEV/I0fiUdlajw092pGcmsaXxtF3apiRGxop21dq9XW3Hi0jqMkZI+7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kf8ioerUz3qh1tqHuRQ4MkZozR7h7hmZHJTKUEsyYq2+iWany8NXQjU7NDop7K3IvBR3Z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/x2u33v6Yqz3D3DN/wmp/RlV/DKobq20srqaMzIyMjTq8tJpjF3dlHW1mn3bW7J8FQjV7N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3up7vJka75KKeDExZiYFVCSKaJQlztizMIstr62o1apJ2afflpKHBmZcnuI9xGRRXCMzI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OTJmq5fhfVtXs0BD4XhpsmN21+zT6PvZV0UdH3dszRmjJEzwVP6EySTJGSM0OtbUalE8q8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qTTvCIGK9PexmrdeDVNDsR2rLfSIVoRrLkpTS4M+eT3Ee4e4OuUU1/Q+HI9Ueox6p7p7p7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TyYpGBiJcmCMUNKNqs9NVIek0e2xUR5HakoqgzRKM0ZodaM0ZnuGfJ7j/AIZP+GT6IqNRN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5WXVpgy3U7INX5FHRBCIs7dmpW04HU2K8Hppi3dmfd31dEXpvV4lZ2RSJGKIQkQinvYrPu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DVtXo0vlZVbFsQuNnJq/Ipf0LYySTX+VleDQeKPcnoyZyQzFn5HI27SZMpc2kyJEyuokTH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e7IT5FUiUSJozQqlJmjNGZkZMbZmzVqbW5bKuzU+Jp/LaxWRN0JEQSV81CRDXR+RFRixqB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c0E7NLTzKK0+DT3MexMyJEUdDG5HsW92XZR2QiEU0IwRiiBK3+Wxmp1uQ7UlfZX8Sjvct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+QmPZUI9Xr4KEeiU0ya3psuUe3VSKhlHp2+ymlUqEZ4appaiZJkjNGaM0ZDqHuRRVBWz7K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XyZK1PVmyUZo9ykdak9xHuGZLZXS453LZX2Vr8SnsVSPcp24kEEDKRWgqp+z/AGZIyRmjN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oUHqG3VJ6DWh4u0EEFThFdc1NmpU1+SNL1kfI09fTr6OBd2Yx71ZdlW1dX62op7HSjFGI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VGKIQ0K1fQjU+JJmj3Ee6j3ke+e+z32e9Ue7UZt71tZSUjYibQmYog1NSnTUs1/XOrikdT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VCqxcnpvVKtQ9nrNaFguzoy/9bTsqjT9VXSen9QtSzGPfSVCHZXp6u7TdCfJI7K1XyRJkh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T0ZMrl0sfhgRBBi9i2spFsfFnVHLPUevS4oNTVq1O7+nr/xZUocFE/Ro+rqo+XKNL1VGo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r1ecme8VV5bNHUdLkoeSkxIHvR9bFejrwoxTMD22e2e2e0j20YIqQhis+ipckEGJgz2z2z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tI9k9g9iysru6KRiKVLIKqsT1Xq6tRwutq4FqM9xiraPdZqazqUtjq3U9HoNSacR2fgVn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FZbWVszRmmZCqZNQ9IWieyj2ke2voVAqD2xaZjyYIxXiYhCsjSXJ9nrtf/BD8sCpZAxdHp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j89GxbUYo5RS6j8iKv6NM9v8Ap7aMEJIStR1bBGKIGIlGSM0ZDbJqIqFS2YXknahCQxGm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yNSp1OXse7SSqqhmppOi+jjVpwOqYx6MFLkrUMXRQ4qkoc0zarz0bXsVmad6tkoyRkJwZ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MD20YoVKKlwKzFZd2kmy3IQxFX40JH/kNT8cR3av1spcOSv8A92nKum0SynUY03yIR6WvL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0d+KhcEMpbRNR+Ri32KkwQ6FBppQRsZp9WdlUh1JoVRkx1MxqMWYGJBHgQhlKlweolcHrq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g9LVFUHqNPCvbQNRb0TmmLPz09+JdWo72K30abUGaM0ZT0cmFRTQ0Qxo06UyFdj2N+Dsf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Wepr5NWrKtvZX0Ib3LgSWvpf7Q1F0UU/ZVb0VUVxZ+Fbqe/EiGUymZHI5KU2jExRir6e1m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56OR0s5MR08mC8SE7emXDqPXakUPYjHIceD0+pgz1FEfkroo4pHb03/yKDFjutyHtp3Rs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8odSMiiqDNk1E1NwYmCMUJK2nZ3qZkvEhDKPw0T/AMg+FspK4VMHBHg0qvcoxZEWpP8AE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Taq62YsgW6nxJcCkVX9MzJ/weTEqujB/09sopT7MUQMVl8rtmSRmimqCWRUU0yjBGKEvEh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E9fVNUbKDUtHgpqdPKJm1J9Wp03W4R6bR9tfkZIe2ROz65sydlPfip6EK72UdslGaMxVP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ZDZgKlZQQrq1Fm0KpeJCNGmaz1DlnqtF1OUVUNd3oNWmNje9WpNPRVVPJR6Sgo0qaFwhq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JkQ9q78VKFKFUZo9xGZlU+j8yKjAWmhUIj8titP5GSHWhVT0fkRUKgxKkLxo0eE6hmCqR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ehXT2jFmjp1Oo9T2PxK1Jo08IoVnZkGnprsgqUrah2VMntsxYheGkREipRCGaexEjakzMy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RCGUfLbU0J+OYR79KogWoinq1VJVShUpHq/kOzFvVken5pQipwiGYsatpVfQ7aih7OBsR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iqjslEjqQ60UVQZv+H5sVLmD2/6YIhWYvlsdSHUUzMk1H5ENuD20KhIjx1psoUi0ilQrM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Nj8SEI9G5os3d92Thi5Vq6ZW/T6tqOEU9eB2oGQe2e2iEK/+V5M0OqeiKj8jFldMCSF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ePRpyY1+RSK7G4PUfN3Q/AhHoKv8AEqqhEkmSH3fRr+h2rUPbShW1HyUeFFMk2VmzJGaMy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9KqYELZqdCZkke4jJs/IwcyYjUGn4kaeqtMnmRMpd2Vo9R82Py6Wt7byKalqqTFELanBTV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W2imTlCqGyje7Io7tAqajAwQqVJA7K1fQmZGRLIZhPZgiEfe1soqh+KdlHJS7M1a8VLNSr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4GM/8fXNGPg0aocDtXTF6VJSoIkrUK1Pe92RS4Zlanq8/kZIdaMmLIxY6RJCRV0K8jaG/4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RIqUR5tN8isz1+tLwVkirckRZEDpKNPNwaGmtJEshswY+NiE5VmpKlFtOmFN9R82Xio7Gk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+RDFSKlEFd2SZIqrUCrZNTGqoFSYoizKhCZkt83gi9PYj7GanNTZjZvdSNMSIZTyUabqN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sezScq9VMoS52V93p68NLhic2VmK0pFVSMyamOlwLTQqEiLIZT0SZIy/h+TMG+zAxPvc7x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dGrQ6KuR1Dqm0W4skI+jFGBRpJlNOIux9CJMkVdj2abggSt8WdkEFfd6OvAhdkHKFWjL+H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YIi76KerNokmoiowMbUdbGN+ajsRiYmvp0unk1PS//UqodPZJlZIgp0yClShabbKdH+ipg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KIKux3Qih8Wr45KXlaRjvRvYhCtTd93bMiT8hUtDRBp9bWyirgyHUxJtGCEkvNT3s1rOlP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0T+j/hM/4rF6epFOiz2UU6cdGJGzTYr1DurJwZjqkpr+iqomFyVakjvT3uYxC7I/hMFLM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w/o6UkUrjYxlDSRmZsU1GC+zFXZR1aUvNR3aTJGrVL8FKFZ9jexCZyQx7FukbnahbmIXYr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fBmjJ/R+TMH9mCIVmadpMkSYtipaRBV5qOxkIY/AnBkZPfT1evYvLT1tdkLsiOhMYjJGaP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f6KhEWV5MjkVLRFqNr81HYxFXX6NIiSUV7FePFR1tdkLuzKaZMEQioQryZITZyOSjvkjYy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2zAxWx7ZJJvp9n0ZDba/RoVoIK98kskyMidtG12VuUSad6nwJikiopU9mKIuynskzRk30Q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lZlHdp2ySTv0+7IfQ/wBDT2an6NPe9CsxNoybInsVKIvRaTJEsxZhBiMXd5HUiZ6EmYsx8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RoZkSclf6K3qyf9srK0mSM/4JVGL+yEfe1snklkMqQhfo6NpZyVKH+hQK7Q1HmgVAqVvVk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k5ELbMMyRl/Bt2SWyu2RkyWR5tGytq/oUC6tNmNEEEEEGLFQz22e0z2j2hUrxKye1iEZIz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YoStVeTNGTZi32KhCRULc/DpCFbV6/QpFJBA9iRiYkECRF346bIXAmSOolsVIqDFH2LZKG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lTnohmO1+HSskzE1KeP0KNj2U+GrxruyERJiiLK77JJZyYkWdnaTk5EkLe/Dp2VtT4/oUW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sq8kil9Cr4MqlyOr6QqmnDK6oM/4KqrolvgVKJ5MqnyOv8ZMmuyR6hmJtkI7fAq+DKpc3k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T6srVvj9BU8CW+kV2LZV5EaZT2x88HSKacuWRNQ/kf5FFMlFXHJR0V1fSKukVzAkaiKui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RMjqcQKkxI3vw6fQxUkFfXge9H0LfTsZTsq8Ek3Ql/COCGh0uoSqKFHZWuSn/AGQ/ojiLK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f3atTbFshkOeClQYz3eSSdrXh0+rK2p8d6Klvp7JEzkxGo2U7KinY9kk+BMm2RLIZitqJ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E+DVX4rw0dWXRkipyt9HZV3voW2rYtjKdlT88lPW7shmIkrK+SMyfHQuT1HxXho6sler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6dkjc7Kdj6Kdj80Wp6HUkZDbOxJbZMjLz0dmv8fDR1ZX1KfvdSVbkJknJG6nY+in9RCtVe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SK65pjw0dWyRkclS43UlW6lCSsrtbFsfRT4o8StI2SS/0/wD/xAAqEQACAQMFAAICAwEA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CECADEiEwMUBBEzIiUFEEFGBhcf/aAAgBAgEBPwHOnF2+rLsWC7o/s6R4PsWC7ERd9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R1R8OnF2fnUuxYLuX9XSOzKb/AF/QrB9K7F1LvoHdDs+5fDXUvjr4NA8Hb6vGatFllOS6o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EoH0LoXYsF1u0k/1dA8HjJPwIsspxV5HzlH9RQPL6srx/6dQPonOREXXYu5Xm0Yvpj5FA8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F8CMWSSPoXyaB/KggXwI6XjGc/IoH0x8SeuCOl9LtNowfxqB9Cykn4K+VN4xkn41A+meyM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up9Mk/BXTR8iScEPGeyMHhGCH0Ij4tA/hST8FdkknpGLsh9CwnBXnrowfwV2In4jsh9L7I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2q8EdcZyT3Pp+vl0Du8V0L+ifQh2m8fJoweK+Yu+MVaSbRgyScn8CjB/BRN4H1pZokm8Yo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RlPwaMH8J5z2RJBAslgkRnN1lPw6MH0zgu19EXXfImQR8+j4MEfDWEk9M4RZYTeLPofwKO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oIIzkV4IsrzeLL4dHwouh9EWjpSNpBHVBFljOatJPTPTTi+xdrzgh3WMki5IIzkm0EYom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VoyXYoGRksJJvF6cZJIIzkm0dq66LIeS6oIIII6pvBHXJNoIsspxWUEZST10XeS+DBBBH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QR8BdDslJGUsTHkvkwQRj9dSRGS7ZFyR2vKnOSRfOgggi0dEk3WStOS6JyeVPSvmySTlBt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0K8k9ryXSvmPBdsEG022fQu9YQQ7rNWXzHb7svjM2m0jOelZOyzVl8x4LuhLklMayZT4Q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yOlWWSf8ATNXXbSpY1LgdHAl9ZMo8xgggi0W2m0ggj+rj4qKl9m/gp/0eLKGST1QQQRZZS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Ff+jSkdWdOUkkkk5rFf2CzSNptINpGbKelXkkm6xj+35JYmJkifB9H0fRBA1anpV37mrz0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8pfAnKR2p60P0WUdlXh9XnGL8nJJJJJJPzGfR9WS4EhIgjCn3pVkVCyTH1Iq7ZJGSTnz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jc2TwpXOSurIqFiuykq6kSSTeSUSrwQK03kno5vJJJPZOC9yV1ZFQs0e9KKrQRmun6xkk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M5uySbzjGUkkk2+8liioWCE7roVq8mKRaf+mxG1GxH40fjPxn4z8bNpBHBFlivLrBDtLJJ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DkVpJJJJJPvJYoqxmbsWE4U2qHjt3Mpp233G+k3o3Im9XvRBBBtNpBBtNrEmNXiy6F5eSS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ofmMxdiwiztTarFFKi1eoqSrXbNxJJLNzN7R+aodTZva9FUUuRfGg2m02G0VJBtIIsh4L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WbsmIqx01zauraiqp1PkWn9MajgknBOD8hv4Eyh8E/CggggjF3VpJZuZJJwcC6ULpWCu7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f9FXMGmk+CvUdPBU23NpN5N0pItR50K0omys8IzVoNpAlaM150rpkSwWVPpWPDS/W2p+z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u2vCF9jpdPgq5JKaoNv3ajwlE5UjcHnJp1brLrb6ZENkkkklPnSuio+8GK7vT6VjIvpeW1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Fm0javTdNqqP8FP3ZCXHBT5anKkqUqD8JRTtUdjHhBtNpBDIENWi9PnSrvFspX+5sd6fS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X+ztUilyiqmR6YtPgSjFOPChG0SyXY85xZImSSSybLpV37hJShuMFg70eleOl5av9nZop4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5K0wV/wDVTS4Katykq1qaXAnN6tSmn0Tmz6IvA0bSCCLfQhdKsir3D0Q1N2LB3o9KxE30/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8IFkra36n/wAK52fxJjiope3Tkp/6KmzSqqa/mf8ATV/Pg/5tR1082fcioVpJKH0qyKsF1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jp/rav19tHhInkr16Cflq9Oir009PbTDK/wDnprFTCg1dFuvgpUKz6IIIINpFmiHaCCjpV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LF3oK7xZNo3Mq97aPLL3JWrq2qUU6lT8F/FFTdVaKJj+RVqt6kH0LWdOq2zS1fyWebeL8w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KHZZNixd6PSvOr20WjpocG4TyVpVXA/8An/jCKZ28lWm6K96NHfy6jU0ak99JoV1V0/yP/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LTc2ecEEEEH0QQQQQQJFN3mhDsskhLooK86vTSiSTh1H/AOjX8htJeFWnyPjwhTJtRqQu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BTxyfkT5PyIVUlFQ6kU1oVSZuQh5vNH1jR6fVn0IeCs2IjNW0yq0kkiYyr0oRubI5JbHz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0/y4JNS2nBCIyRURwaS+jYhUipg/Gj8aKaSmlTIh4/V4IIINpFvoi0EFK5F50oQ/MFaDb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KGVPkk3EklLNyJRLJZLJdqVwLNDINKmGciRycnIm7KoeP0IeCPrFCshedKEPzJYLFWo9Kv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ipHQPgT6KVJFuM3an0pI5wiyWX0K0EEEWg2m0ggRAhEdCFhFmJDsrvGgq9zqE2bipSbRLg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TIlCus4NhECGSSrLw+xd6FZDshXeSz+7LkjB4IoKvc3TJsQqTYjafjR+JH4kfjR+NCoRF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LdlR9uzHyynJXgggg2m0gUEXgSFUbjdms0O04PHTKvRXkkbNxuZuZuZuZLJJKmSSyWSyej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QkkSVVQOrgTQnihWeNOSsiCCOp4eIX+2WDvNtMq9Fi7qk2m1Gy9WSFd2RXdO9VDdMIdFUK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SUqCkZS5wQrwQQQLi0G02m0i0oT4JGPpeDtUxYOzFagq9EThBtFTF5JIszg4JESbhVXdki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qnakqKMFeroQ/RYUfqfQ8WJ3RVZMQiSplODsxCKCr3NDcE3kVQ8VdCs7SMSEjaxpi8s+SD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INptNpFuBwcWaOCjw+j6HkrIqskO+2RUxg7q1BV7m8YtTyQbTabUcEI4FGNS+ymlM22gg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0PFFVtLwjgjgeSsirFXV3jQO8kkjZU+BYspE5zV3ehJEEEWq6ViyLQyGJDRBBBwShwyDS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qshYq7urUDyY/BWg2s2s2sSgpvBBDNrEmKzEMpebzWDHiuhGleroQ8V1SUD9IIIIIGj1Q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fjPxs1eHAnBMk3lkiFdIYjftYq0zeiZu+tjRBBDIIIINptNpCOCUUObx0IqwrYquujwfuf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IHeTV/boQsq1ei7RHQrOz6/q2jbgeEkidkPBfyQ+GLqoHzmzR4pxk1OWRbglEnBwJCKaTY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U8EW00JG0p0/9HQmV6bp6XaCLwQQQRfg2o01zZYPy0M8F4IeOpTDKfLxd4U+Wk4tNpJNPU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1NSFarJWRTZqTYbEalPBUIpXBpcoi9XnSx3lkvH6wRRZCuxWqKPBZVKSjyytyL0eFPmStS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OGLUTN5Vq/wCDqkRUrQQbWQQIpFi0VKSlCX8TR8wY8VdjIs7Ighm0VPBtIIOClqbLB+YUe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gkkkkQ8E7RaCLbZEuDUp+7zZCs0Q8UU2WOooYkNfxNHGv9rrmyuxiwkni6urU+3g2m02Gw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YPk5s7qyHZDssEpKaP9srVURaCCin7xgauij26w1VwaSl201FmK2p+11aLvF2XloZFoEcC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8UPFXp0/9Eou7MdI6YEpEQJYO6KPc2pF/Gq1DluzFbV9uujcbjcbjcyXZWQ7IWEkkkm43G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VXQru7siiiMtpBBtFSRkypCEUYLDUQvDS/Z46vtvoXS8UIg8twcG43m83M3Ekkm4klk5PB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vCin7+G7SijBYp8Gn7dW1rIQxYzZwcEoRuJJwdpeUEXi0k5wIeOqp4KULjqYuepFAs34J8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srrJFV1dWd4IHwSTdXWMk9ntUmmucVn5j4TdrkSKOqi6tq+YrKRwcHFpJE2PFFXuKIItJ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01xguhlNUrodqOmrhlN1bU8xWdXmSGiCCCTcTZDwWK6PBT94VeFK4KcFZZpbcXdiKRWeV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uKykfNuBDZJNlarFFRDIItNpJJ7ayn3JdDQs34SUitULGrwp8urV+YrqQ/bwJWfJBwcEk4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3fNRR73+XeDtQK1VpNx+RCrTKuWUkiFbU8xWcEHAoOCTcNvqggau2ST1u9HLKO+Mpg9IKc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4+yj3g+yhSzbhqeYrJ9DIIItxeSeMUO8dlThGn4U9K6mx1EitTd1JCrTfF3QmKlLwfpp+2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Lggggg4ODgkkk+svogi3FpJF21v6EVOGU6v8Aoqk+hdLZUxCsjeamrV4S2UOGJ4P007VV7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T8G1isnabIqssEuCCLSSTZFWK7XQ3VJBV7ZMVqbrrqtSrTfUX2K2jVKwdDkopgZrWRueK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EhohHBJuJuh+YoduD6NxPYhklXt6XZCuuqq1KurbZQ1tdtGra8marl20aZclah4q6s7yS8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gkpy+rx11OELyzuhFN311lNM3gVqTWo+xW06pWNThD5to0wjVWKurMjBEEEEK0lOVNoNpw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0SQNFVM3RSU+dzUi/iTihqSul0s2t+mlVtcCw1K4ODbIjVXGKurVXlG43MnjB2VoIOLSTb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jUVK9JTdWfVVihW1aZU30q54vVVCKqtzEaXLtWpWKurMizv8ARBFmyRXWKtBCItPTGVQxq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Sb8EiF7eBqHFk4KKpVtWqXF9FcXeCurO0nBxaSbK6tAkQcWkm6FeMo6GMggpJss1UsIN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DvRVDG4WGl+t9T9sFdWeKwSNpwSbicFeL7jdb6yXQ/MEyBK05bW6nAqq6fT8j/wAKJqygR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tAv5KMNPy+r7grrGCDgkkl4LHg4JzXe7Iko5Z4TaLSSTaIrINohlI+MEUeY1LkSKBqLQJF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grodnZ5Ii3BN3ihkEEk97w07Ok5RLOTm0EIlE2RFq1gim9VoNoqYHSU0kbmKiBX1P1wV0P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J85sggfBOCzXU7wUKFhGDd14JYu6FerKBKLK78wV0OzsuiLyThVjN1gupishdDpk2GxEZP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7dXQ7wK8EEE9Mk3eKwXU70/BeFHuD6Fjqrm6wd0Pgl2XSkPJ2gfBOKtN4IIvVdfBrw0/e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aJY6q4m6weFV1abzjVaCCSboqyRBHRVdfBrw0/g1qVdYO6HyRk8ZJsh5N/Ar8uvg1YafwW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BHaupdNdkcC+BXgnBTVPc6kh6o9Ru6wfx1hGS6a8NP4FeKZTWiUSiUSbkb0PUR+ZH5kfnP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Vg+uCLTdYRis1014afwKvM5JNxuNxI2Tddb6JJsu9Ek4rpqvJp+/Aq6H0IXW+tdsdK6asK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xeC6/oghEEISI/wAKUQNfaFT/ALaOCEbeSE/LKkgai21L028kLCMqemrCn34DfOD6EPBdS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T0fCgXCF+p9DcDXJUJfbE5KPbUFJ7aomBJST009NWFHve8Xg8EPBZwQRZM4JJJQmkSiop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m0THhu/yycCZuVk+B8k4TlT01YUe5spzfmE4vBDwWEfGjJdlPS/cKfc6vCnOrpeFI8KV8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9HdFOVRT5nV0vCkeC7ZJJ+bT01Y0P6yqKc3hA8HgvR90nNourr5NPTVjT7lUU5PuQ+qSel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RxAAAQIDBAkBBwMDAgYCAAYDAQACAxEhECIxcRIgMDJBUWGBkXIEEyMzQEKhUmKxgpLBN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4fAUcyRTYGPi8USDo//aAAgBAQAGPwLb9tgdSiE+dhsdlsqEqoBWBbkrsQHNbvjZtVFVV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aoA4dCrwIKoU7021Mzz1t6Y6q/CkebKK5FH9S3Z+nZUJTXSnPmr8OXUL4cXsVuzyVaZ2s7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VgcFdc5h61V0sfkpOaRnsMVW8OqY58Pe5L4USR5OW7MdFWlr++rjPNEGGBPHRXwovZyqzx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5tUhEM/3LAOyVaWvtxV6Th1QdItXw3tKvNI1+eaw0T0W8CqiWveaFj5WExr8lRV+gOwOq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GKq3a0KvBrlgW5K68HNVYe2tTWoVzV6HLJXInSRVWzHMKTrp67Khkr0nZqhc1XS1yvNIVD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qURgcuLF8KI1yAdiJWS16Kp0h1V+Ho9Wr4cUZOU3Mp014Rso4hfEY1y+6GVNjmvUQPEsdh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yuuLT1VJOHRXgW56zT0VDJSe0OCxLFdk4dFFmCNfGeavsl1C+HEB6FXmHWhnosVebLqFcd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ctWhV4TVDJc9UfQu2BtxsahYE4LFVaFxCuua5VadoxUcVfAcFg6HkvhxGvzor0Nw/Kxsce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ta5UBYeiuO0s1eYQqHYtzUuCqGz8Kj/7qrd0vSVWmYtC6atFvTHIr4kGXVq+FG7PVWd212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Nc3qqacP8hXCx46FXgW52s1aUVZOzV9miVOFE81VWT6t2F0yRdSYV+FLqxfCig9H0V5pHW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Jw6rAsPRXHNerzSNe64qG4sBmrriOjlhPK2FqUK+I3wrjuxVRrUKvBXT9I7atQsPQI5au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aqEFVbsIerRxXxGNeqaUP8rRDwVPQK5HZ0K+IwFXXuarsnhX2lqodVuepSik6Th+5VaW+k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NDsrpIXxGNevuYvhua9XmOGs1drcZjqr8OXVquRR/UtHEjkpa9CsVKKwL4byOipJwV4EKm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V+GD1FFciEdHKHIaUsZKtNfGY6q82R6L4bx3W541YJsor4DliWpobJ0lUS1sVearrvKqNe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Z0VQmZoIJydsrwBVJtV1wKq0rG2HsaEq+1rlg5i+HEDs1Vh2b5LemOqvwhPm1XIpHRy3NI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/dY2fNdte64r4jWu7Imb2dF8OKx6vMPZHjlsKIEGs18SGxyoXQyrhbEHRXw5udjM121rri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HOhn8KbZRB0V8FueweHVlJEEAqrNHqF8KKD0KvMPZUKijWukhfEaHKhcwqknjopGmeuNEk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rrnQz1UwA7IqRpmmZ63PNVBaeiuODleBGtQq82aoZWBH6R+qZqlVXVxTCeaFndO2VLcVf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e1ybITIVVTZ0cVfa1wWDmZFfDeHZq8wrHWdqXSQr0nDqFulh/ahoxNIcig4DZ7xl1QJloh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STx0UnAjPVKnlbSiqdIfuV+FI82ppZGw4FaTBMSV4EZ7ClFW8OqqwsPNq+FFnmqs8ar+yd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FhBydoO0dLmqSfkr4Lc9eik4Bw6oe6OgeRqrpY/JXgRqNJ5WzFFIhrh1C0C0sHRfDeHZq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6MslccDmqi0ZW0KqJrH6R+eqbKqQsBtZmgignu4q81UfLNUk5XmkKh2dFvKURgKpNiuRAV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9n2RkV8WG1yo5zFcc14V9rgqEWRNhRxXxYbXK49zD1VNF46FX2Ob2VNi/NXpOHVXocsl8O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5tt8a91xCvtDlUFmS+FEDuhV9hCodc5JwD+K+LDa5XXOhnqrui8dFfBCdkn5610yQBaCsC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XZr4jS1UrqhPzWKvM8K5E7OW74UI9NfFX2eFcf5VW+NV4soVeb3Cuu8ptJ69arGS5/QPz2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zTKSrYbImpj5V+GDkrr3NzVC1w6Ku13l8RgKoSxXIodmrzJj9q4jNY6wyTraUW9PNfEhA5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+8HTHBXgQeqpst6ea+LCkebV8KJ2KvM0slUFuetEzRtuuI7qURrXjqF90P8rRhuDjJXoZW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iwgeoWmx7mhTGi8dFeBbnqdk/O2hksdLNTMLRPMImHGqeBVWTyXXYYrTeys5XaL4cXs5V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pQkK+GuWDmHorjg5XgQqa0SRqFfaCrriM1hPJck/LVoVfaCrrpZrCeWsfoH56tFeVEbBa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KvwwrrnNVC1yvNIVDtMVzHVXmSyXw4nYrdByVQQqGxs0c9eiqZjqqw5Hm1XIv9wW7pelXp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XgHZqrNE8wvhPDh+5XmHta/PYUeV8WG1yo57F8NzXq+0tVNfyqGSrJw6q8wt6tXw4oPQq8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17rir7WuX3MKuOa9X2kKh1T6rKEq8A5YlqaQQ4J09hir7PCnCf2cqtnlqRB0tor4DkcWz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EtahV4ArGU1ztP0D89e6VWyqoVUApshKtgsftMVfhhXXubmrpY9X2OCoRsO6K62UJC4FVY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hQLpEI6TSFQ7Kk1ek4dVVmj1avhRWu6OV5h7VWOs+yllCQr7Wv7K7pw/yE4abXT7K9Ccs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XxIMuoQPvNEHmpgB4/aVem3PUdmdW64hXmtd1RdpPhuPcL4ZZEHQq+C3NUrr0KOkZlHTY1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dIc2qU5HkbImtW9mr0OR5tVyIO6qynTXiZKhKvgOVCWq7JyIc0iY1+aqJZK64FXmkarLK1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dnsha3PUfWTcJqjwVuzVabXGaD3MBVHOYrjmvV5hGqM9hdJCrIq8wA8wvhxeywDleDmqh2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Crr3sV1zXhX2uCpY/UOpdeV8VjHqmnDK+HEbE/CvwyOqodgxXZgqRk4dVWGYZ5tXw4od0c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PYy0pjrVX4IB5sorkXs8LdmObVXVan52UUnAOHVYOZ6SojREDicOCvtI2FCviQwVpNcWZq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Rna7LVxnmr0OR5hXIgPQq80jrrvqr7Aeqo+WawnlY3p9I7PZDKyrU2XNBGx+SoVjNX2ArA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7PJXgQqbFttHFfEhtcvvZ+VcisOdFVvhCeNdpQlcCr0OR6K5FI6FbukP2qs25qldYLpbvT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UK49zD1T6h2SvMcOyodlRxXxIbXZJzoTi1o5qmi9Xobx2VDqN1brirwBX3MVx7HK8wjYsz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qoczJXIo/qorzD2rY1Pz1rpKvsBV2IW9HKgDh+1VpnrPzVFWo6qrNE/tVyKP6lebSWIUjQ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2VxxnyKw8Lra7K2ivAFaO6qXlWn0Ts9qzOzunKLlrXXFXpOzWm5ksl8ONLo5U0XZFXmkaz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kVfhq64sKuOa4K8w7R4UnaLgr0LRPNq+FH7OW6HD9pVZtzCoRY1dNai3p5r4kFp6q64sK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CodhHso4hfEYx/ZU04Z8hfDcyJ+FfY4JvbY0d5XxYDc2r4cUsPJypovHQq+0tzGq3NC264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BvwyOswi6EWOn1V8Fqodeik6RzQxbPkrpa/8K+0tVLIurQlfEY1yppQ1ccx4V5pGsEZK9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yMwRr1qsNHJUkfoHZ7ALBOXArBMlYF3UTZUmFUzzV+GOyuxC3NXdF6vBwVCEM9nRYq+wFU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BXmFf99dyNt1xCrJwV5miei+HFB6OTaTWOyosZr4kIHqF8JzhLgVdc1yvMcFjqRv/AHnr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u6UMq49r1fYQsdgyRMppoEpEK/Bl1C+HFl0KoA4dFemM01Ny18VeYO1FdeR6lu6XpVaZ6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MwqPIzUQUM+SkaZ7Dmrza9FJr/Kq3wuVgR1MVVssldd5VR9M7PYDVhrtY1Rctg3XxV+GO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fDiNcr0N3aqx2rROhTgWtc2fEKsNzOrSrkcZOU9DSHNpmr1D1tcnZ69CVfa12YVNJmSuPa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DqKqjgdi9UVHeV8SE05K657D1V0sfkVfhuCjV5bLenmviwW9lciuZmrui8dFfa5ueqz1J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4dVehaJ5hDQigS5rd0sirwLcwqbAh94S4ozaW5K7EBzVWHtW2FlrXpOHVbuj6VdeD6leY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qFX2hypNimx7XrdOwvAFXTLNc8lWn0R2AkqgWVC4hQpGdhseZVq5X2LEtXw4gW7pK80rG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sa5UDmZK5GBzVWTyVQRmsdhDT87bsxkpOk8fuCvQy30lXI3Z4RJl2Tp81TZUKvsa7MK7pQ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C+WeyrTPVdkjq0eVeY05K6XQirkRj1WGeyrseyLZCS+JDkeYXwo3Yrd0slemM03NMnr3XE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lh6L4UWeaqzwq01eyNl0kL4jQ5ULmflM92QS1XwQqa9CgIjWu7KQe5qpovV4EKmvj5XxGA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B2SvUz1TZWua4hUIP0B2As7Ww9SJlqUcVeAKvQ5K4+SDGOBkqtmqgja0cr0nDqiTDFFR7m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eYdVh6p+evQkKp0s1u6PVquxP7lhP0qtM9kck6RkpGTs1WGW5K7G/uCpJw6K80hHJHYUV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uYV8OI14UnQz2VaZ6vZE20cQr7WuVWFh6ICG8TCqyeSvTGex3luhw6rdLPSrkRpzV5h7VW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2lXC5uapJ2SvAjPVFtCrzB2VHkZoaI0leu569CpOkUQWSyVx4yKvN8Wn6M7AKoC7KoPZUd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2FFvTzV+G0q80tXw4y+13dX2FvZUI2T80bKOV9jSsHMXw4oOaqyeSZQivFPz2kjUdVueKK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DJ9KxlmqavZHUoSsZ5qZhgHm1HRjy6OCw0h+0q9NueyotLjJfEhhyppQyvhxWuzVYZ7Vs7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9jXKrHQz0XwowPqVWT9JUsM9aGeltCQr7GuQN9n5RMNzHA8FfYQqHYaJMx1RmzR6tVyKD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mKrFDXxmORVYcurVcfP1KrD2qsdU2UKvNBXFqMqj6M7Btna1loUQcdribL8OvRXIjmq65r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76z89UWUcQr0ir8JXHFioWvVWHaTWMx1qpmHL00V2IR6lgH+kqoLcwqGa7I7ChIVZHNVhy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3Q70q8CM1Q63bUo7yviwwUHNulaUOUleY4bK66nIpjiAZ8FVhZkvhxQc1uzyVaZ2Qsteji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zmlfa5VBCodQI52UMleAdmF9zckPdEd1eYVQ6+KBLQSuLclRwKqCqa/A5qrSMlddPP6c2V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ULumpyb0CdhWio5YTV4EKh2pW8r7GuW65mS+HHH9S3dLIq+0tzVE7Pa/EY0r7mLTa/S6FU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ou9k7caK9DHainpOGa0obmHpNXoZ7VX/AH2WJQa6qkYYI6K697M6q4+G5XobhlVUNnY69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iQu4VyIW5qknBXmOHZU1m523XFX2hyqCwpohPB0UZsmOhUnTb6lTYF3EK8yquxC3NTGi8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p2tQq80FULmK6WP/AAr7XNV2up3toVeaChUtkqaLslemM/rSm2G1ndBZop+SxKxmrzPCv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oQ5XmHZGylt1xHdVk7MK/AbmFdpmpw4vlbmlkrwIWOzomuh0niE4FrSqw5elfDiHJyq2f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FkpUnjsd4r4jQVgWnopsiA5q+x2Yqt7XbLUo4r4sJj1TThota8OoVVh7bK44hXgCveOhg0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5Xw4jHK+w5299feV9s1+g+F8OLMdQqsn6VUEZ6sS2hkqyKmWaJ5hEsiAE8Cqsn1Cx2DZK/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9zc6qknZK8CM0c9hVsslR/wDcFu+PqigsEViqVUIHmgmIqJlrXSVjPNCIWArAtVyL5XAqr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KqJq+yS+HFkqaLleYVjWw6zpKupIYK9DBV0uatFjgSr8M9ljZXY0cpPa0qhcMlSL/AHLd0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aEdHDXuuK+I1rl9zMlditOarDPaqx1x6RbRxV9jXLBzMl7uG8OPWivMMulVjsKFCZmJrRI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cSY6qrJ5K9Nuaijpr0KvtDlSbMlciNOavMPZY6nfUxnmpFlDyV15B6qknK9TXaqyOawLc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mKGrA7o5WxMtgbbriq6LswviQ/C3iwr4bg5X4Z7J2OCxG1oViDmg2JCFURNzCvhxgc1ut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WNrskVLXuuKlEax46hbr4Z/aVdjNPR1FeZ3bVYyz2IspMLGearDkebDJXYxHRwQOiCJ4tc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Kuxo5Siw2uWLmZL4cRr81ehnU/p/zr3XFSiMY/MLdfDyK+HFa7Oiqw5iqx1RmhbRylEYH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fDeHBXmOH5WOwmFea12aoXsV17XK8xw/KyOvRVrmqsLT+1TbEp+5bs/SuWdrfqnIWFYiy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YHYby0plXoYVwyV1wKrD8KtM1Q7JmadZiq1V9i+HFkqODlfbKirgqbS9I5rdlkrsXysAcl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068nVHVVhhfDe9uawa5X4bgsdhDNlHFfEY1y+6GvhxGuWiRWRV4ELEbG64oue1riDKqq1z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ehoqtNrdalFiviQwVceWnkVd0XhVY4LHYUcpPaHBUe5maulr1ea5qprd7K1zW7LJXXjuqj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WG0dBqOoMJq/DaV9zFcijusA5X2ELHbY2X2Ard0V8OKV9rlehOGVVjLPWh5p+etQrGeavQ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UZfa78KrHBY7EW1rmr0MKj3MPVXHMehpMcEydhpscVfaCjUtyV2MJ8nKeiHD9qvTGapbD1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lfhyyXw4slTReF8RjmqhGtHztoZK+1rswsHMyKHu3tnyNFehnMVWOwm0psuKvwwVde5uau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5uYTpHYb081fh+F8Nzp9Vuhw6K80hUsI1aFXgHZrAsyV14Of05QoCqtPYp2sU/LUoSFWRz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tBr5rg5X2OCx25qDmr0NpW6W5L4UXysAVeY4WMzT89nipSCvwwqTZkrkWeYV+H3auWaoRq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ir4DluubkVSMe6oA8ftVWuCx2B0bKEhVkc1fhSPNquRiOjlTRfkU2apsaEhVqnOMOoVHva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Z7Wxxr3XEZKTw1w6hbjmekr4cZp6OoqsOYquuqwnU3vKvQ29ldcYZV1zXK80hY69CQq1V5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vlOFDkrwIVNgAENHhwXXlszsHIWO1gn5bGjiqyKvwh2V17mq7Ea5VZ4Kq0jtsmp2pdJVZF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aUXQ4jTPgqsmrzCFTaOrVXXlXmNcr8OS+HGkrsnhXoR7JgGM1XZYrFX4YKuktC+YDmqw5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2WtRYzzV6GOyuucM1gDkrzHBYjXiZW7y+IwELi1PDH6WkqtnkqzGexaJ0Tg5rXBfczJXIj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qpcVD16FYq+wK45wVNFw6K80hU16Fc1eZ4VyJ2K4OyVQQqak+K0gKj8qZEigCcdkdg5boW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oWFNT9tRxVZHsr8ELSaSwK69rlVnhVmM9Y7Gjir0irzFceR3V17Tmqsnkr0xnr0Tzq3XEK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F3CBEUsPUKbHseqwz2XLPZiioZLgcwr0ED0mSuRi3o8Kmg/0lSLXN2dCr7GO7IvGkyXIq5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W7tXUeOmvRyq0FVZolfCiT9SvM/tWMs9Vs+adnbdcQr4a4dQtBwLAP0r4cVp6OV6HT9tVj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fKvQ69FcjS9SBMiOYKIPPYUKM6yV+F3Cuvc3NTkHDpqH9MlL7Nk7LYOQsdaLMyuyfMgBX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KrXBY7WVlHFVAKvwvCuxHMzV17XKrfC7J1VTVpr0MlitFzRgpOZI9FdikZqjmuVWHssZKl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MBXy5FTZEkeRVdEq8wrFU2dHK/CYcqKhe38q69rumCk9pBVHDYPGdlCVJ0nDqFehy9JVy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LgUdIEKh2Mp0QJ4UQEpdV8N8+jleZ4VZhNM07PXoSr4Ds1g5p6L4cWeYRuzyV6bc1Swat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Sz0q68HNXm+Fjqm2m3flsHIUCwR1WJ5R9Nl0lVqr8IFYuYVcitOaqyeSrNuaodhPXo4q8A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fDi/5X2uV6G5Y12QyXayi3leY0qo0V8OLLNPFHTwV5jgt6W1KmcVVssl8OLXk5TdD0hzar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gmyxlssVJzQV9zciph829QqSdkVJ4Lc9R7eewvQ29qKjntV2Ix2dFeY7tVY63e3FcCgdCW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5FEaIdkr4c3MKmu6fJUJCvAOzVYeif2q5EP8AUt1rhzBRrKuwoVomSrDHZXXmf7lQB2RV5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nE9ds/LYOQsKxmhdtyCzUTLXoSFpEAkc1fgt7K6Xt7q7GBzCqyeRV4OHZYi07TeKqAVeYq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AFVYVjqt2FCQt+ea+JDaV97Ml8OOMnLdDslea4LHYHUoVipRITHLQkWhXHTHVX2eFxGaod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sFRzm51VC1y3TijsrpKLYgBpyW5o+kqkUf1BYaWSvAjOx/OevQyUiZ5q/CGYVyKR6lwcOi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KEhSMiOoW5oHm1UeCOoVWz9KrMZrHUCcLaOKmWNnzX3MKuODleYQr5ulSx5bV+WwcsAsE7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ByrbjZeYqHRVyNNG7M9FeY4LeVNqM0JFcCr0MLi1XIqwBVWFNx2tCVir8NpV15aVR4Kq2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Fr+OywC5L4b3B3VTm1ykWHst5U1HEYz1qEq+1rlVpbkrsTypmo6LGWaprGfJHOyi55qZh6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f1KYk/JXgQqHYOvSW9RX4bSqFzVcLXq80iiI67ChXPNNuYqhIzWAKrMZpsinT569CtFqaW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Wwda5bgVJ6sbnRVosdY7GhW9PNVaFhJXIsj1VNB2SvQ3Llnsm6tCQt7ytMw2nJfEDg5fD9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obljLZizFVkVfhhUc9hV2I1yfSa3HLeG0nzVWr7m5FHQiuPKYRm1pl2V5rmp0ueyumSvAO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H9JRDYxmODgsGvH7SqseOyo4WS6J2etRYzzXxIXcL4cUj1L7HDoVea4dtV89Wjlfhtcrrn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/AMK+xwVDrQj0toVPQbNTq1yuvaVVjljqnRFAv5V3aPy2D+ywCqCn2Gw2vMq4q83wqiSux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ZPJVBCojtqLHyrzWlACHIqXvHNKuxGFVZPJVBHZUOoNfRInbQkLGeavMBWGirkXysA4dFV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cQuavNVBLJUd5V5nhbrgsdemsQW0KNCD0Kuu8rdmq0VDrtzRsxV9gK+5oQcIkwnEDEq8CF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04hX4TSqF7Pyrj2O/CrDPZRBsaFXmhaLS8OX2laRhmSxsh9NehV4BywIyUtPysJ5LktMTH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myWY4oz2b8thE7WvX3BUM9QqJlqcVvFXpFXoXhaLXluauxWOVYYORV5jm9lQjatTrKEqpm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xXIwOawByQk0kKtM1jbTZHkpUIV6GqTarkcFYNdkqw3WHazoi4tDs1WHLJXIpGaoWuV9pA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FVCw8rFzFdc1w60U9B0uYqsbRnr0cVVX2SPMK5G8qhDlUEdlQz1YepdcQuBV6FI82lXYhH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V9pbmqV1pniLcArzJekoAPLZYTVNF+SvtLVQ6/a0nRYuScHEidU4iTlNmGyienYREJtCwc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omyo4hYq/Da5YFmRVyL5VNFyvMIWKprVCZNO16Ehb081fYCt3RV2J+VSoW4qgjssdgctWj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qRJavhxQ4LdCrDOzdbRb081ehNOSwLFc0SFfhnsqzbmqEbHshkrpV9rXLdLT+1XI3lCmkO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hEOrRfLXw3/3Lg4dCrzXDMKhTDscZ5q/CbmFLTf8AyqPac6KrD2qsbGk69TNXmgq45zVUs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qzFrcrRM6JU3iarulTa6eziZbCIggn5rHUHVBRMvoMVpOaqtIyV2KRmrr2OVYfhXgRmt4W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OV5oKvQ5LeLFR7XKrPCqCFjaZ8tlRxVZOV+GFhoq5E/K3p5hYDyrzSFiNQ7GRqFVlFdiOZ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YsZKh2VCVWTh1V6HL0lXYpb6ld0X5FX2uCodabcUbcVVjD2QYZtA5K7FBzU9CY/aqzGY2D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QHZrAjJNDXSI/UsJ+kqsxnsGdFQqpmOqqzwrr3DNN0C0kKrXUWKmTRdE4U0CtE0d/KqZ7J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TaEKOCfmbSnIBFPndBwKuPaVuTyKvNcOyxVNoeVlbKPKrJ2YV+COy+5i0mxNPoi5uiQVeh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x2rM7MSq6JzCvwR2VC5imyK1yb7xt1OJaQOax2rlvTzUnAdlxWP5V2N5E19jsk+bSq02dF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1diEdJoGbTmr0I9k0VBnxQnssfK+JDaVdm3urrweyvNWNlUdeixnmr0Js+YopNdEYetVcL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H51A7SnrUWMx1V6C3+miuxHs9VVd0XjNXmO1BrUKvNDs0AwzKk44cFUaU01xEpJ0+CpsYm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1iELMyjkiVE5Kio4qsir8IFYObkrkbyqaLlVh7LiFjruHTVGpQkLe8qrQVWHIq68hUeCty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OwZr0cVwdmviQR2VHOYrkZpVWg5K8wjtse+tde5YtOYV+F4VWaJXw4qpIqrHLHzr15amKr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kEfduDh1V5nhVmOyx2DcrMUW8FVkuoV2J5VA0jNXmOCx2DU4dVvFScGuCqwtyKuRv7kMCq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kJOV5rXLdc3Iq5EH9Sli7orwIzWOsCwYUKLtG8mOF2S0RgUJOJc2qkSJnlsYnpsOqUVu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6ko3bXop8VVoKvQ1QyVyKuBVWFVpmsU88Zbejir0ipubOawIV2IqEEKrFUOHZY2M2l1xWM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boXw447rdDslehuHZY20E6o7Kjit6eavwmlabJsCuRp5hXmgqrXBYizSlOmxxVVeYrpIV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9ljI9VS1uvirzAVQlqOhEJA7rSkCFuOC3pZqlgTte/CBWL2Ie7cHqsLwpPunrqPy1aLeV+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8q65rlNzDLmsbJ8UapzXk05oFpbPqnuFZ0TWEjSxWF3nsInp1ynWNRzRmNQ2Ru2wOrdcQs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SqhzUWsiY81QgrdnkqtcLKHaNtxK3j/KvNaVfheFR7m5oaEVqndcj8F1OW1OTrKOIW9PN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RXY/9y3mnJGbHKpksdnLrZSz4kMPW69mS+dPNAaExLEKsx2VDs6K8GnMK9Bl6VdiubmqS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2NKJwNZBUAV5qcW0PDghJ/lVaHZLAyKodjEqZg4q9ezVYUvSV8x4PVXHsf3TtJpFEQdi/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p7KjSw9CiZd7MEZ6IagBiMU12BKlw2ETLYOW6hjYdSUrI1lNZ2yoqOKrIq9CCwLSrsWSu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a4LHXZsaOKxV+G0qrC3JXI0s1Qscr0IrksdaXCTthvFXgCqwwqOc1XYnlYNKvQ3LlnrHpr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MlcieVgCqtKx1SeuvIsBC+HNuaxmpvbTosVw1XS5atHFcCr8KWSuxHNzV3Rer7SFjq+0D9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X2tcqsLcirkaXqV3RcOhV9pCx1H26Dpz62SJrZpuyUjsYnp2DrBYbRYU4s3qTmr7GlXoZ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disK3Acir0NyxknfQyJmEKBXmLFzVcj+VTQeM1ehu7LCVjduLxIUtBrhJXoUslciOarsVj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BGaxXna4laJMxJXmNKvwSOoV2M5ua+HFY5Xoc8lWYzCdtKErSpOaGkxpW4W5L4cbs5VaDk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2Up0Qp4UiO6uxyB+4KbXw35KZY7+VinZbKU07TkZcFVjm5FXI/wDcFQNf6Sr7XDso0v0bG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KOnChuryX/EZlUK5GYc6Lcn6SngtIOjxtBe1XHzC0uiI0zNS0qpuMuOxienXCidkLqFTZ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tq0cVvTzV9jStFzXAdFdiubmrsVjluzyV5jly2gQ1KKkQq8GuzCvQR2QadJslcj+VgHZKs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IIalHEKsjmFfhN7KQDmq5H8q6WOVYZVQQsdiMkc9SjirwBUiyirpNU4UafQrAOyK3HLls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PlSfDBX3syV2N5XB2SvNIWOuJ24q8JqegZolsUtKulrwqwnLGWax1onMW0VH+VMw2HJbr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/qCnogjoVVpCpq9k7O2hK3p5q9DHZUc5qfKhP4RAwR0RelgtPCimyekr/AOdjEy1woudjc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zGzxK3lea0qsIjIqkR7c1diMcrzFUELe1ghsqKjlXRPZXoQ7L72q5HHcKmg7ur0NwW951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qyOYV+COyoXsXw4octwHIq9Df41WJ2exoSqOV+G0q9CLclJsSXSa4FX2HssZZqhBsPDY0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k4t0ocuquRGnNVhk+mqxlnaNhir0NpV+FJD4hbOoVyI1y+XPJXgW5hUKd1GwoSFvTzXxIY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tn+4SW5pekzV4FuYQTx112uhOzFnu9FHoj7tlVpAHYxMtcKLmhjghUz1XIBdlEzH0M+S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WDgqRfKu6LluFXmyQQ+g/yt8hXg12YV6AP6aK6+Iz8qkVhzCwByKGk1wryTctt2T5GVVSI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zCvwJekq7EezNXIzHJhc2k8QnaQIqsdrSmSvO0s1WG0qsORV2I4d1+pVYqzCodjE9NlFek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q2ipFI9SGhomXVVaVy2LcrKPKwBXxIPhaTHEdCiWFrhPmr7HBY7CuNlFvkjqtIwmT6UUyH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i3Z+lXqZqhtkRojkpTqg6eCc2JgcE50tCQRa8rBTGvEy1wonqQyTdXundAnFOBuzkVRwK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Wmaodo7LWo4renmvlMV9hB6FXXubmrkQFVaFVp2nbWxVHlX2MdmFegyyKuxHtzCuRWOzov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cOyx2ByUTPWo4hb0x1V+CwrdezJXY/wDcFd0H5FXobgsZZ67daixmqtV4FfDcQqXgr0PFV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sKtBVW6J6L4cXyqsDhzCqHBUcNRnOevir4DlNs2lSZEmvtcpvYQFjsqKtc1uIjScFRwKL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gOBojKbZcLH5JtQIhTXOJHZTEp68TLX7J+aqD2KF46z7H5iyjiqyKvQwVWEqPc1XI4Oaw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HDssRrP215jCqwyMldiEZoTjtE+auljx0KrDcq/n6Gi3irzIbuyPwtEjkVR8Rh61VyNDdn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zXDssbDkomezxVHuUV0QNcW9FWCR6SrsWIzNXIjXZqsPwrwc3MKhQJ57SS3Qr0Hwrr3tXw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TkVJzCNmJc0cFVg7KhiNV2K0+oLdBHQqZadIHBcti1OzVHFYA9lehdwVvRG5r4TmH+Veh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DZouJ028VIiThVTlXjbpEjTUxiEDLXiZa7sk7OwazrInqGw6yW8qhpV+EFulquxZK69hW5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/L6GHZR7vKrJ2YV6C3svvarsfyFdLH90Ro3uSvNd42zuydnZQkLe8q/CYVuubkUfinCVQi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DkVVpCx2UfLUxKqAVehNQbeaAvhxQc1VgKvMct5U1wiOupvFc1fajWRVHrAFcQqEaozR1K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qrVSJ5VC0q8xwWPnUbPmjrUJVTPNbvhYlcCqtOs4yHRDQqzirxAnZd0dFO95LS+1SdQ4bC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XFY6xFj/UNgctejyt6eavMaZqsOWSxiNVyMO6oGuyKvQ3KtM1jsoWwo4rGfZX4bCqw3Ny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Ehu7qsPwrwIWOu5Pz2V+E0qrXsyVz2iXqV0seFWEeyqSMwqHUjD9uyxV9gKweMipw4ru6n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sxmFRwsmnZ7GhX2rScAt+SuvDleZ4VZtzCxU9kAXTE+KkWAhXoZB6K5GlmsWlXmoiaodiO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9wVxwOa3EGuGiCgATJ63NIBXamU1OJMO4AJ+mdGRwKusmg2uvEy13o52djsInqCx+lo9yr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srumwofHFeao5hW54VWkdtWDtqOPlAEzC0dBhHUK9BI9JVHxGZ1VyOw5rd0sirzHCw5J+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nnFXtFyv+zt7Kmmwo6Mb+4KhYciommwibVI02j7MVWRV5kjzCuRHtKvxQjoAOarzHBclTY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1rlVhaeiuxJZhXXNeqsKrTXCNtFvKTmgqrSrriO6uxAc1UNORVWOFmNrdcEOutog7wqFO0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pby+HLursjLHXiZa/dd0cV21jZpMA5FXoTStxzcirsVwV2K3usGnIqsNyqCMwien0ITMrK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Q2FVhEZFUivbmFdjM70TA2RLeqrDKq1wWO0C7alDJUeVfYx3ZTEKR6ImbmlfCjg5qcgVWG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/PVoVR5V4NdmFegjsrrnsVyKw+qi3AfSVeY4dljrPy16EhYzV9jSuLVci+VgHBX2ELeVDa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AqrUfdzBQ0Ygct0FXmOFp2NCgVVoW7JXX0V2TkCZz5KpkqarXtGaMmgz5BSrMnwq/whoG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LiVerVXcEdM8aS1omWuF3RXbYO9etRxWM+yk5jCFWD4Ko6KxXfaB/UFQw3ZFfLKvAjMLHZ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cqkHsr8FhyWDmZK7H/uV0w3q9CcuKx1m5rtsqKjlfYx3ZX4H9qlDiRAeqkI7J8nLda7Iq9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TPZ4reojpNadGWIV6DL0lfDiRGnqqaD/wr0JwysfLltcVeY1bpaebSrkZw9So6G/Io6UMi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jZ3XuVSDmviQwvuYpsjMVW6XpVZhUcNpR5V5rSt0jJXYrhmuBV5hXFVRc0mqLim6BGiQiw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R0SJlSdVyDg4ifDWiZbE7yMjwOwPr/xtaErFXmsPZVhf2oum4BXYo7qmie6rDKqCOyxFr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ADAq9DY7sqwpZFUe9uauxm9wqBrsir0NybwqhltruKdkFdoqRCrwY7MK/AHYrGIxAtjt7p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kVfY4dlWmax2X41KErgcwvlt7LB7O6ue0f3BULHZFXoblWYzWOsBrUc4K9J2avQ/CpEc1X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K8CFiNQI561DJcD2V6E0q6CzJXYnlULHKsMyWKx2YksAt69mrrrvJfqYei92ZjLmgwNaDh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JABlWRWjJ2lLBXv8A+lQ6sTLXFhR9JtNgU+SKPr/x9C7O2jisZ5hXmMPZVhyyK3nhAiK05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rzCqz8LHanI6115VZOzC+LBaVuObkrkYjNXXMcr0Iq8C3MKh2HZHIbDeKvAOzCvQB2VDE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d1w6L5T+yvTGax1HZ7KjiqycOoV6H4UvePaVdjsOaqyeSqSD1VHBBHZg8SrzAqtcMldjyz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EDoEJ4PPZZWUKqAey3B2X3BXIw/qX2OyKvQz2VZjNUI156NTgWrHQd/KDYhnI4qYlOlSna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vM+c1V+lmFfkHFaJJJ6qQBDtWJlrtTUd4KelOnLWOaJWiXAHSmqFpW4qsdtieuy3iqyPZX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yVIrm5q5FYVg12RVYblWetVHlI7S65w7qt5X4TStENLTKeKI99okc1diwyt2eRV5jgsViq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atTtF7hVb2kOoV+BDOVFQPZ3mrkVpzWAORT2ljlWix2bZ8rKEjJYzzCvQYZ7IHQezuiWRt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8Zq9DcFj5WOvlqYlUeV8RrXKRheCqRHtzVyMx34VWzyXHxquz2FHFXpFVYBkqF7VdizzW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ky7dMlJ5JXw5TJ44qp0ncppjJSmMOSloF0uixFfwhOR4qVQf4ReXBxOrEy1wgjsJIT/W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MFVuBUmFdiFUcFVs1ItVWnWGf0FJprgaqsj2V+A05KrHtyVIxbmrkZhV9t3m1TqE6Hyw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soSt4qrGHsr0HwUHDTC0mxgDJU0XZFfLKq1w7LHYtTs9Wio5XpOzVWDsruk0q7FB6EKei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q3tZhPLYUcVea09legjspND2nNXIze6wacir7CFvCw7KhKY4FX4bHdl8tzfSVdjEeoK7Eh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VBHZY7A6mKvMaVgW5I0HvQag1W5XGibogggYYpztGp7IF8wfygYLxOW6VpEcMQmylOScWs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I1YmWuE1G8RmETNp1c0M7B69SFlr1C3Qt1UmFdiKhBWiWVmqscq7dutdcR3W/wCUSWNJV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7Fc9o8q65jlehHsqgjssdhLon57Hed5W9PML4kKG7svlub6XL4cZw6OCo5hVYTuyq1wzGo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MyPNFui0y6KsIdirrntzqsWlfLPZVmM0zxs2lHOyWkSOqrDYeyrDLfSVotiub6grsSG7uv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cxsGZ6tHEKWnMdVfgw3LdezIq5HIP7gpzY4dFWGVWYzCpadZ8QCvCa0tKTkCJzCaBLSIXx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QOCNCAmOhulKhBQ4ZKXG2JlrhNsOqEUUPXqQ8tvVoW4qTCo9UcCtxVYdi3a0e7ysR3CvQm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ldc9qux291TRdkVehusxQT89tQmSo4rfmr8OG7svlaPpct94zCBD2yB4o6JZJXmTyW67ws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XBTdDat17ciqRv7gqPYe6q3WZmnZ69HELenmr8JhX3BS99I9VdcxyvMKqsUeh2UuYW8VWR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4BaWnVEjRIzVYblWmo0SM2zrKaGkToHovhv0g6hommTmgpug4lSFckzTB7KQZTGqfQaLeq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qUqo6LXNlyQrwsiZa4TFR/lE07HWJsb6jqQ8vpqgKrAqTCuvKo4Fbk1WGVWaB67cqHmf8a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2YV+A3sgdB4PlEtjaM+BCuRITl8vwrzHjssdkzLYYqjqK8xh7KsGWRV17lNjmvUjDd2VQ4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dCUyQF4VmFWHXoZLGK38q7FBzC3J5Juk0trxT9jOxuVlHlfacwr8BpyRZJ7WlfDjHurrmO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r0xmqEaoTtajiqkHMK9Caruk05r5g7oVDgOCcOB+0pszpM6FaLpjR4PTdEjnUIgBrZ1oUN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2kulKoVCQ3ipjeGPJN0cOiJFR0tiZa4UOx2rO1pbDmCTQqsBYParsY9woeX1tQFVgWElR5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zPC0iKbEpn/vAbKhI7rfPdXg12YV6A3spN94wnqvmyzVC1yqzwqscOyqZLEWQstqQ3ijU+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ZVhyyK33tXzWL4eiRmr0NyrTNUOxhZatHlXw12YXy5ely34jfyqRGHOi3J5FVDh21mZbC6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swtF8JikWPb6XK7GcPU1XXw391WGeybpAhHYizDRKdLePNTmdMjDqiN5p8p+80qdWOHNVM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USiHUBT/eCqpSZVLImWwYqOCcaaoQQULM6kLL6CYNEXFwp1U/eNRdjITQJcBMTqmhpqcP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Iqj3BfMHhXZOCI0KrcKrSxm2Zmmd1RUeVvTV5jXKsGqqXtUNsKK27zW6HD9pVWuCrRUOxM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cVeAPZbq+4L4cWeYX2eVL3Zn0V5rh2WNsM7MgngrzGHsqwpekreiNV2Mw50W6PKZpArHY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VXTzV+GwqrHNyKpFIzCo5hXy/C3XagRU0MWv/AJQkHPBHA8UCXNB4hGcnw+hqFjNpXwQ4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xCulw68EROqEnOBwnzRAiDRQAE8hYQcCuIV2IfCuvasJ91J4kbW5WRNafZFQc3akL07QN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C5Ah8nAzlzQOnOG5uHJPhgzDTTJe7hsxHBgUxp6MPEHRVHFtJ0Xs5944tdw5KAKb8v8A2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tTnF2i3QleorrgckWxNJnUii0mYfQPPDQtq1vhSLfCo5w/KpEHcL7TkV8t3hVnsW5pmeyx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gWoCHGcsaZLcDhnJVhOV6maoQsVc3iE6eM9nRRFQlb57r4jGlXoUuoXwopB/cmsD2F2K+X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7LHYdtSllHlVDHZhXoA/pMlQxWflXI7T6gt0O9JV5rhmFiLQQnbGhKuOXxIYd+FWFLJXYj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G4eyIeQg/SCoZrpZNhXJ8k4g3ncyr0iE1ujPlJSZJwn4K0ncT9qGkqawyRsGSoWnunz1m+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Ifp2TBPewU2mYT2+0OJLDu8FJoATP2ma9435jMOygRWCTIg0SmBzZgNqvlt8KQTRNzIjcE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1QuOcOYUZ0SgIEtILShBteSi35SpioYkWhxo7Aoab+kymFwlpO0dt/QdleaD2W6uKo/yvt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NzCbn9BvFSJmqw2lXoUsig4F4PVTbHbXgQpgsfkV8tyqD4WOwijpr0ot8q9onsr0PuFjEa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JhULHZFVaVxFjUba6/ZOk84q+GOzCrBA9JWMRv5Q+MJdQiYZYRmr0M9lUEdljtKJnvNKfH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afRScCD11NJuKvhuin6MySmniBLajKx+sPComSbuzXyyrzHjssVD9OxYGG8ftliiG3pGc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M5EDdzCgvH3XTYQtFuGwvAFFsO5ktCWlmg4NkRVBsWnJxF1Cvu+RbeaU5rhN8pl85zQaD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g/Q1AKnoBVmMlR/kKhaVuTyKq1w7W112ZbGjiFjPMKRhs8KsLwg5uk0HCquPnmqaDsiqw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KhCdltB0fZiVQq/CYeyB0S3JE+8Id1CuRIbu8lWE7tVXgRmFjrNT89ajisZ5hXoTStxzci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RXY0M50VGh3pcrzHjssVDcOOv1WjH+I3nxGqCReZTamxuSwTp2lCxvSZQ6VUMk1qt4rmrz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IOk/ooL4p96TgG8E33rdFwM6HBaQcZOcLnAp0OGW+5dz+1MEp6OG3Kc+bWRJ0kKJxc1hid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sHBzOCE36cJmL2j+VMYHZN9J+orVXmBfcO6o89wqOasJ5KrDbDy2sHljbde4d1vTzCvwob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IqjnsVyOO6pouyV5jrMdZ/Rw2FCQt+eavwYZ7InRe3Ir5rxmFcjQz+FuTyKvNcOyYn57Ju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V7Rd6gg18ISHKiul7PyvmNOawDvSVea4dljq1K+aBmFdiwj3UuPHaFGz+mw5jWyRUPv8Az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aQ0eadoBunLipt3+M+FgccRh9HLSLck+EyDdlIEFe/o0Ebrf8oFjdJoxCa1ldKuWxZkfob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UeNrVrVUKjnBUePCMyBKi3Z5KrXDtsG/qGxxW8VWR7IksAlyVHEKntHlXIrHLcnkVWG5R8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8quicwpxIQJWD2q7Hl6grr4bu6+WeyrMZhY6gb12NCUJyJ2D9oUbD6VgjMSrsIWX+dRnp1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ua/8AktaPczn7uaLqNhcJ4pzhuOFc/p36ExpVRL/aX5AATUVzD8UGRacCmAgiQ+7YQ+/8f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4uXxnGLE5BU9mZLqVfgFvVpU/ZYnvG/oK5OGLTt4nqH8WYlVkcwqw29qLdeMnKj3DMKkRn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qx3hGf6tpF9OpQkL5hV5rHDJX/Zx2Kp7xiue0juqGG7ur0M9ljJYjbUJTDPGlVehQndlWC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IrcxNXY0N34UiJnhomavQ3jtse+wJ5naOtf6bO+sbIeX+dRnp1GiWkTwCa7eAUSK1pEIG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pDD6hrji3BPeN1/8p7IzH6HMJjCJsJo88deH3/jbiGzeevcwsfuctKJQck+jQZLRfhor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PtAwPNVEntxG2iZt/zsaErenmqsZ4W54KxcFR47hU0T3W6VUEasT07Oj3Jk2gzXy/BX/EH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FdisUyBLoVVhkq0WOwHR+tR7lekcwqwmn8LdcO6pEPdquvYfwtzwVVjh2WKeOqcQ9zH5UO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wTvSt0qtK6hKyC7ICcuqYHl2FJKkVwVPaG9wqOhuGablaXuWm/SxnELft6L3kNrobiaSFH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dxkgNvNnhVpszpAiC04DE9V7qWk070sMwpRHAy49NaH328aIcIYoi53Cq0W73Pki851UmY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97DpzTfaG7wpECmNrFyb/AJ+hxVQD2VWBfcO63z4RPvGYKjZ5GavNcO2ygnMa28VWR7KsN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FfOcM1R8Mz5r5c8ir0N3hYrEKJ0cNk+3eKqGnsiPdtkeVksW8lNuGq/PaPRsiemwV+7VKO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G5C3Rf2Wh7RWGTPTbxzRdCbIu3By6oNbtZqaxV5TC0XbItmW9QpcT5KaYujol0hDn/K9zp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sLPb+0hu8XIh4kSUZ/qKdkU3v/C0vuCLXcKdk+C7B11aJxaZbWJ6R/P1FHOHdVrmJqrG/w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89wqPYsJ5KRobR0ds4OUlSi+Y5VDTmFfgN7ItlEaDirkeWauvY5VhzyV5rh2WOq4Hlsbxf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l7f6kJRtA8nBSZKJ1arwlM2SmpnBXGzCOjPS5K8wzVWuGeq/NFd1ElyW6fCn11oQ82Q/Rq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l2Sc5sQsDN1H3si3geaLmceG1mq2AnC07MGVQojo7fdkYMH3IMaASRiMENIzPPUherb+1A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g8yjkoff+EU8dEIod2XtA2r/AEf5+vk6G1yYYQ0FitCVFVq4reVHDXh5nYUcVjPNOD2jC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quRpZq45j1P3RoqtcOy3vKoRsZw3Fp6L47tJsuATXQj8N3EcFpNNUGhwhv5HAqTxI2AjFf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amLX5orHiouQVCU2ZnqEpoQOZsh+nUbkLHlgJKhMg/NNJ8U1jmiJDwDm8NvNttcLCiNmy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/uWDS5K97PFGpD9W3ZE+111yIdu4L3jcRitF1H/yoeaIG+U5/OgWgx13SlJe0Ha/0H+Rtt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cepCinSJcMFC5PH5VNW5ipYhYZrjZjb4TJLDXxKx/C3ZqrT2XEdlIOEw6eyaE8ddSjiFvT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VYZ7FXYj25q5HB6LSBESH+puwII0oZxaveQDpM5cRZovvs5FTZVn8alZXbX5ooKJ2sCAtA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FmNgyFofo3hxH0FLOtnREo7QP0nNa+hIOBURximI1vPgtKJi6suVsP1jblpWgfnQ/yF7uJ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QDd5Ti0UhvcAnxnYDDNTOLq7X+h3+NrREbxn5V685UaEPd/aZgL2pw5goEcdbAKfFYrgb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VQ1VYFg4LfVHNNmE7cVjZiVX+FwW6sZKjhbDTtixXHEKeB1jEbLRnJUUwZFY6MT8Gw6kR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djjYM1Fl0W8mTsNmQsbkVN+6EGhswQqtVWBUoUMvoump1UrJ7Rzea9y7jiUGnGU0HNwNjP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ZRRgpH4cfiDxUnYcimv5GautDV7yKdFnElBrBowGbYel21cJ3tGic7lY6RIwTCcZJzhxxX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gcxsxggHtIrsd5cCqsCqCqPlmrrmnI2Yal4yVFiUHE4dFpEBYFVmOyo8azMxbRulmpe49n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zJ4XTJOc2MWxODSgCQQazCbFlcPFfBnOU3N1aMcey+W7wsCiTxK0hi20IYYqJ2sZlaNTMp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ouioqqhWJtlw2ukx2iBvZIyeX6PxASfKfDGG83KxvqCP0F7HmpAiKzkVf9kr0XwfZZHmVP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SaJDbN/q/6TtTkE/NXXOFOam4zKDQGkBAn7kT/wAR+0bouIV505Lgt1bpsx2VCQuCq1qq0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grgVulYW0JWPlcFx8riqyWH5TccVTWrgjoHShngV8OeSIddiDA87dL3Ye79ywZLJfFheFd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RxImnM5WjNOlzCwb4TMBqyRKA5JvpGp2+iqqKtmNnXbPu6VMFKB7NLq9Ne9wuiUmiweoI2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B7cCiXGQU2mY+uh5n/pO1eOil+pXmgoBuElpEmaDZzktKWk7HJN0sdm3unauFmJXA5rAL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o4qtVuNVWLiFR63wqXlgsDs6Y2SOCOrdfMcnVQi0a5vJe9Zvt3gihkgnZixmWq49kLB6Rq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jZGnPe5r3YLwzkCnMJJmJVXs2i6Wi6slMcWf4W6D/AFL2kO03Bpw5YpxdDLCMOqnF0Wmcl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jZ7qd/wCmh5/42pLACVNfuGIQOkRLotGc1jV1ArkIHq5DS3uOzGafkqGS4eFgFVp8rEjst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YHVwC4+VvLgt38rA2Y7LE2VCqyxxiwzE5CalCZCYPSnTZCfPm1YSsEH2ltBg8YhGTg9vBw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3XTm16/S7UlIGvFbgQpwsOtMMJEgqtcqzWP8AyspyKe79TrNPS3AaL2eLPEgSTWTndKgSl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rGjQFSDihKbZ9VCc17h8XRlNDRP8AxpKRp2TTOmj/AIXuw4aWKe3TGH6UataZ8UNNzZni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B/wD3RL2yE7qhw9Hf4oQZGZE52NDzLSw2jPUNs4gynguTggx0s073TaN4lGIxzYnMywXy2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3j9BEsi6fTYUW8dngsLSJLCzHa3py6L9qpbN5cegW6R6ldBzBUhEBPLU0TUdeGp3saei72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3EBSEpSC3WqsP8rD8bd0KTtIfWOTkWzlNBrcBZoYNO8msadHRM014adHRxUP9EOpRuiqDG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u4mlJQGwpaMS/3V7HjJQfR/3U9ETTd6WjWSeYhcHh1JjgoQ0tGUjmr4h1w4TTHunCLRLRU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BMefeCGGyca0QEIzbwmVBaW1Y6dCiWtPuX1xwT5ltaINAGn1cmO3X6Uimg6Og55aFFa4C4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e5J3DRcWqpkpnCxnrb/1DbjRlRNDhJX9w0Wl7O9pbtTZhtTbx8qpK3rN206uKxXBVCwR1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ORRa8SPEW520w5W3k15O9g1CZKwXZFVbPut13lNDcJahQHNAjCVhyH8fQaLl8P2pw7p7WR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vscgWNBicQmxWQ939JxUTRhkFrSapj3Q2FrsEFJ2mD6Vi7+1ENDhmLKkfQuR2RDG0OKEUU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TYum7TbgnF0TSB4SwT4zsTQDotFwmOSkWgjqFCa1kjpcpIOrpDC8V7Po7xfeRhBw0XyLui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TI0XefEw5BO9niULTdyRdgxmHVQXDRF77Sv6goTZA+7iSzUfC9IyCf7SRNrbjV7wtPuown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T+pPDRAo0zAxTEz1t/lOztDQwupOi+Kx8+gTB+oyTzLddorRc6RVHDupccVL6Q6mCwXFYr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bTruQ2tAVLRM9QA6LmjotH2lnu3/qWkCHwjg8WActepnb2s72DKw2uPISTMrD2tG295Dbg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mtzRc4mRwmpwQCZ1momhCnpcjgosN8F+k4Gbl7LFeJwW/90dJ+i0/cpezRokR2SiEbw3qT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E4w3PYBWSw9ohp2kSa8bNJ5RbEAaft67RyP0QmAZWBzheHFFmgJIMaKJgBlIzQiEXgnNYJ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WYTpCZmoHu2Ekv0k6C+He5qHAddY0zKDDJ7DVp5FD1BOuynBTV3Tmj9RtHosB6gBRMZcU2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Gk/uYt27oFTPIHEoB5Kk99Z8VvQ5HCaFGuPqWjRMHFw8Is4gTTpcKKZoNm6zRdOYW8qOb5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NmGq7UwWCpr4BXXSVZZhf/iHfF5uT4kJ0EUrzmhEZKIw/p4WkNM2HFpwKmyg5clNxm5Yju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EchZf0seC+Y7+1UM6WiwZzQ6NsfaNrpPnLJShw3RFpuhn3c56M0A06H7SonpKBcSH9HL25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90Ibp6RBkJdUwCGIjv0lX/ZNAdCoj47Imk/kFpNdEhO6BNLTMSUf4sRkj9pURkP2p82Y6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2iOAXwH6LlP2kPj0nRSe2IxwwOjgmhzPeMODtm7LZ7rjkgHktJ5hBkjXjY5xwC0mbfSLQ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WVFjmg6J5rQnNPyUY/uNrnz4Ssh/obXuvaqY4Jgm5oDZzCk2KZTnIpkqktcFpBhA3fmJs6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3jwUMaRY2XATTDpMJ0wJFlU6ToXvDiHo0hDRO80J10upUDmhNkVszdT9L3egadVp6ADX8Q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kJ96E4AfahN0PN1E6ejMGV1F+idEGSm6cui3/ACLZyB6K9AlknW4qjysZ9lVrSqw/yqhwW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Tmo2UE1UHVw1DqEA0Ka2B8RrquHFqL4dyJzC0YrZcjzsPW2h1yjYLB6bJoZWApvMoDuiWy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oTYRXa1V0AZWTLZHoizASkpPGkeajhho9sgExsQDSFl72eLpDki0F2j1XuXQ5P46QXANCi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/AGhGJFa4uiOrLgnxWOBaRhxTmgyJ4qntMzwatJxhy/cm6TGe7PFuzdkuw2fs1vuIZp9zk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m/wCVOGVTS/pQa2NFnOTgeCAa90Rj+MsLILGESdzUOjSHGVpg1nz2UT0lRfUbXznKQkg3r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8ptDVOlwlNCuK6hVFQr4mqaQ7rSnwkqiaJ92HuXxGXppztAyDK9UwxGu0Ps6KIX7rGnRT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Tg1z8J0E1Gxq0YiSaGS4GuSitBALv0jBOZ/wWDROarEcNE4tTx7wm6TJzUzKw5WO2NbKFU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tVWLAhb1oTx1sdZgt0W42GiwtpZgpwnFjuim2K8HNe79qa2PDPPFafs7tKGeBxagNauobW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QdwmDjK0oqEOJVMFmnSW8sVUqkRqo9vn6eRwVxgFgiMuHpZpiNe5kIgx2EelaG9CPEcNm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Z81Wwu0GaARLPZxpSppSUizQM6q7LSOE0yExwc6c3PQ93EaIUQ4HhY1ha10hMTWm1gnDPM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yV0aUQ4BPLorffGsweKDHgiJ02Lsk7V3QgQZSRqamaxWlPmiZyJmv/PRNxld/8p2lOdP5Q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pROnuymEJhwUpqR4psqCVAuOkaImbiTzTWtdIt+4J0idE/wAotERsjjRFjpaXNab3F90t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GqLnZpSnwVWuC3pKkRqoQdbFXIrXHkiYbXGWMlfU0XSpbRH3xvcld/lUOuEa2tzNmQtCa3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Jck60BXWUzVWqk1SJEHdUjuVIg8L7Cqw2+VehFVY4LiOy3wt9qoRtjtyh6RsrzWnMKrGoa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JCRh41Uy5mkyrdAVTDEEncVioug5sWJEpkjBiQ/i9RZ/8g/LDcVEBoYjphQwcQ0K6QOyfR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nRHe7IOBbsuw/jX0OMp2AE1OtgFgpKdU3ROCbgZCSnwlJAaRxr4Rx0CUTKcQT7oz5ptbp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HnYF8t3jVrs66rM0/Xo93lb6rolVhhVYbXCG8gOxTtI6L5U6oDCaIfKXVSgxWaX6ScUWR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Cx/hOhvILgqhXjPXCNAnWMvtC32eVLKwoJ3hQ1PlVBPtmMQhIFrhxVQ0qsMrEhcs18xvl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oW6uIVHuVIrlvzWDSvlhVgqrHBfct/wDC+Y1UcPP0RTPSPoa1VAAg6V4cbJxJu6cEYZFE1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Y7RK0ffHR5BRGn5f27Jnob/GsW1ryT3GkNo0e6wcB1RfFm3gwSRD2yIUWW6GoDRMpYo0pz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4psu+Slo8FWamZjpYZcKHWqEaKVhrKSo8oE4n6Rua7WO2AsoSpYt4hDQfe4iSwnZenYGxy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PuH6JIqZLSe4uPMrmORV3DVNgRofKfnY2zsjYXFTTMlmUM1Ez2DMrd53lUe7yvmFYt8Ld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VhHsVVrwsSMwvmNVCFiLatCnorisSrsQq7GPlfMX2nsqwgr0L8qrHBYnwvmBUe3zsWekf8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rnRAY3HRJnMqbhI8VDk+d8It09M4qJJyadM1bgmA4aJQNaGeKLxKQFU1rKTvT5JlZXwiJG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8h1PeyNEX8JJvF7DNw6FF7b2SLi9kpVbpIEt0Ty1imfSwz+2x2WqdVgdDkBjLinOh/B5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XVTFUNAY8SF8Qh+apYdkFin52Nww5rD8quMhYSpc6WMlyQaMAFeMgE6ZdPiqPeF85UjN8K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FuOULJYrHZ4WbzvKpEcvmLmzkqNaqwx2VYZVWuX3eFvKkRqo4Lgt0LcW6uKpEd5VIxXzB4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lVhFVhvQnCdQSV5rx2W8vmBUe3ysfr2elUOq53IJ/GQBRBGBkjeU6KUgTkgQBPJT42ObzU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lOnBNIY2QGE0AWTPAdVBhyJvaRcpYgVUR+JcbwlwQ0MJLQmaguwrNN0sZaxTfpYB6WHaSj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0RhxDpAo6HgqoUm4lbwJ2AsC4J2aKZ6f82DKxoTRyFjXfpah6Qm5zT89Xed5W+5b34VQ3w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Hgr5bgsYgVIxXzQqRIZVDDPdbi+WV8t/hVDvCxWOoMtjiVR7lveFUByuNUogA6rdejLSEq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HVfMCo8FcfFnBYBVYFuLiO6o947q7HcvnfhbzCtxhVYHgq9BeqteFifC3wqRGeVQj6NuX+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pdZodFNAz5/8AhSnyR/QU4gHimznOtEychMy/CdSRCvYBsyhjVGuClSR4KQkR0U5GY4zUh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SWiHB/UWU+jgHaXIgNv8AhTFFNziSsUCMViKqHB90WR4f3c9iFhYU2TTgqsd4Q9IR62Odz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DoE3NPz+hNTQ/5VIj/wC5b6+3wqw2FXvZ2rcHhVb4mqEg5oScPK3gv/C4FYDyqi3HYBd7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TgtLHRCkIj/K+a5fMPcLf/C+0rALcCrDVZhb4QIOlkt8LfC+0rdC3AtxU0hkVSLE8qkdy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txpVYKrCcqseF93hby3wt4a0PI/yfopcFuhYflGRIJQPEDkt7hLBDRlRP6mevT6WH6rTaN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CDZ8UTmvhu7OsEqkpogxdON9wGCqaBUw2AWNjyqlbxR9IscedrB0RP7QFDzT8/oX5/52m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KSkaqspZWUMu6uRPyqRVMRAVMyKlJVa5brvFjwDvDZn1SRsxK33L5hWI8LdYtwL5YVYf5W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q64HujI4LALdatxbqpMZL5jldiuVIkTxNTh3gm6bWzCq1YHVvLCSdpOIARDYZGZsr9GMk7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1abOarMJhaZ24kBddnXBHkKBOQpwUk/sE5NZaMkOgUPNRM1iFjt3Z/Q4VQ1sVR7vK3ysR4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KsAFVhHwsHDyrsR01WNLOSuxQe3/lfapSmqsK3H+Fgq807PatzCgnoqEqj3+VR7vKn7wre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iXQqsJ3Yqum3sp+8C3/9pXzGqemyWaqWL7VguKxK3ivmfhYhYBbhW4VgdlS3C3snfSBPm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11sOrPXNoXuwKuTulEVvnALeTkAndKWYoTwAnZMiczIJwLGmRkr0EL5P5W44LF6pFcFSOr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gr5a+WVVrvC/8LFcLHf+8dhpcNk3Lbw80zK3ed5W+5b34XBTcAVWC1VgBfLXEK6+XdUil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lRYN8rcXyyvlu8JswRUKDtXUTp2Uc4d1SI5fM/CqR4U5NC+3wp4uP2ywW4Ffborj4RIOC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lYL7liVvLeCIurALdW6VUFVV5mmj7puieP0gUUIWHY0kOy3vIV6ZRPO0gvk/giDiNgM7Z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1qiutjs05xw1B1VMVD6Okonq158kM1vKj3Lemvt8LcZ3Q0ms7L5bF8pi0fdDRzW68f1LGK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V2Iwr7D/Uvl+HKsOIOykSZclit4LeGuNak9IbGH6gmbZma7LH8qj3LfK3vwuCrDaVIwgr0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8LeI8r5xCuRwTymvmtVHg9l9qwb5Xy/BCrCcsCE+QOPJVWOyd6UbaPd5XzX+V81y3tLNfF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yhJzZSQnJVYr0wclNw0uy+GyQTsvpKqIhYMtiHNsmnPcfjE0A1Jk4bBtv7eK/anlm7NEq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9F8uH4TigP1WkoT5KfJQ/Un57AZ28gqDztcTbVrfC3AqnRK+YfKuxfyvmqbSHdkGgLc/K3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YHxZiFiNg3NQ57ZnqCHp2rJ807IWUJCpEf5XzHeVvrEeFgxTkFVgKrAaq+zhVhEd018y1p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UjhUihUc1YDyjpNlMSTz7t0p8lVp8bPt9Q4I52Nly2MwphVU+VgC6bHtZJoQbxOKEGFh9x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gomaA5C1osA51UPNOz2Dc7L1Xfx9J21cSsSqOVTPspENVWBOrxVLf/K42f8AiwTami9ML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4bJnqCbltW5hf0jaws9TFb7vK+YV8wre/CqGH+lXoMM9le9nb2QZ7otJ6otd7ya+Y8dlT2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VHwj/AFLAHIprmNnSqrDcqscO1h+lfnYNjJ/ELRCuylkqvNlBNcVPY6TjJilCb3Xu3GUvy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8Gcv3lD4Tv70/NOdzNulzKE8MSn+oqHmnfDOK3HeFgbMVj+bRmv3/wAbDDUw2PbZunNcb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cfSrsx3W8VvLgsAtwKsNCjhVNlMSC3lvhb7VvBYhYpzDwOs3MIenasz/ztIaOWtiqPd5Xz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6I57eixtNkTOwbGTaFVHhVJ1L1eqA2A091bxPQK4xrQtJ2K6IWPzQzURo3jO2Sa39CH7j+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K3WrdC3Pyqw1WGtwf2qrW+F9qHGtPocFULddbPSI7K7EaVwWC3VulVGqZmS3lvBYtXDys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FXVwsxWKxXFcfC3pZhbwVJHusPCwWCwWFvEqkleiOPdb7lvqcx4s4LBBxbKQkt0rArisVv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DV7/52kPNDLZOz2tTrtT9nRNPFtFXbaT6BdLWoT4lP+ZOaaNJ+PEJxHNPzNkPSwmp8XGaZ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jr6K6cPo+ixVDWzkpOHe01ku+q6gW4Fu/lfcvmOVIg7reauC3VViqz8Lc/C3R+V/5X/8l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8Le/C3h4K3m+Viw/1BUHgrdd4VQ/xZQ6mKrXssLMQM1X8WcdSupgsFhZSa3yvmOW+UWx3y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p7Qqe0DyFSO1UiDwt5vhfZ5W6PK+WV8p6rDf/AGqFMHeHBNPS0aQmEZiWs7YUG0bmjls8E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Oipuq5DlqMyTc1E9SZmin+o2QvUu6bmnu4vcQMlD2BPOmwrgcNrRVE1/lVknYHkJogVH8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3mrl2W9/K+fL+pXfaAnDRn1mtx3ZYP8LE/wBpW81YjysFxWJWK4LdC3VguKxWIt+7ysSsf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fJXHysP4W7+Atz8Ld/BWH8r/AMre/K3it4reWKxCxb5XDzZgVUErDU4quodKpprUJChFr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/uXzXLf/AAq6J7KrGFVhNKr7OxV9nXySF/xAvmvU2xqKkYeFR7CvtTljZjbVYaklVUtq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sNp18SJLeO0vDE8E4jc/cFJxosTa3JNHVPlGbjyTT71hqiRwRuM8L5bFBoBfUMoJrjxJU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O3Sh4HggDVFu1qNSdhRz2WC3RZx8rErh4XBboWC4risVvBYjysfyvuVVwWAW6FurisSt9b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UxK3isVwWAW6sD5txQIRVELT2/mxs8Ci3lx1IGrMKcpDprP6PFu8fK7bHFY2VsmFMI6sI2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Sw2YaOK5nWbkoeaOaZmnJ9kD1lQ04/qoofdAgUHFS905VhxPC3H/2rAyyWKxTdcPbun8Ic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MVyW8FisViNhSyptksbD9CO/+NfFYBUot53lYrh4WDfH/AJW6PK3T/d/4X3LEre/BW8FvD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hbgXy/wAqgOsNg7L/ADr+zHp/jae0f0nUGWtVUtwV7ZQTqnXxUi4ytrgpkLSddHDWBGIXy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pA6oULNHd8psx+UZ4dE46TxXkvmO/tXs+iZjSKbKyH3UOGDTit8rf/CxHhbrPCkYbFehgp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E2lvJTZgVSblSivAFYLD8Lgrjlex2IkKc0RqO+hHf/FsmCZXJ/I8foqIY+ViVidXDUJ4z1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3sULfXzfyqRvyqRlSMvmJkOctHit5q+1bvgqrCtxy3St13hYHUjD9uoNaa6bEHjqwj1+h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NPdV1zU8tqNaFYLHZ2ey+opljXnBs/Kh678tQWzCF0oqWtjRXh4VDrUUiJ5WkkzlwsIbit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hfKcpEEdtq20aF3mmz3ftPVMjt+6js/om5DXLl2TYnVRicQj6rPiGSuNJ/CugNV5x18St4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HeV8wre/Cxb4XvRLSyWDVWGwqsFqr7OJL5Coxwmv+IF816/1BQDH6beevO3DWCNoWTrT9N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LNfLd4QOi7wgEdw1/Ut38r2YOFaqGqYnBNhD7Mc0zXflqDU6KpKnq4oVoFNuCpipGh1phX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MSdxNriDIrfct78Ksj2U9FinhtG2SnIK9MsRY/EJzJzl9EzLXmmeldwvaAner/CmB9Ec9k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h1HZ2m3vsJjemiOKksQNcabq8gpGiIx1oa3neUZuJGiUE7Oz2XMqGveHnosTsyma8TUGpI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wg4m6qFV1JHHYSaJrRTvoRn/AN7L0p9U6GZFXAU6TsPomZa/ZQvSio2Sd6ggqagQ2kTPZ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wspadWKENU56nFTtcw8cFMHYADFU8oAa00yx0v0lN7IrgvZVDUMDdaQAjmg8C6Fgw91uN8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nL5b18t/hRJtIwx1Bqz1KqTmzCOi67+lVHlHUvAqh1W46XRUd5TnaEk/VOe0Hq/76mJ8qW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1+wUL0p+SjelPzH+U1VsutJWAGanEjCY4Bb0VfMiL57/C/wBSqe1NVPaYauxWkZLfat5i+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cvl/7lEY9l48F8s+QvlOXyn+FuP8LA/QG2iCITctSKP2oap2DURzX7rK6rnctcJqZksR4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EJLe/CwZ/avZSeKhpnqCkOKH6QKWYnyt93lfMct8reTw7pqDWytosZcKqiJccFIzaeqpsJ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i3Sk5Py1TntO/07NfsoOSeOiielP7IL4rlchzKoAFecTsIw5LErfd5XzH+V8xy+YV8xbw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xqrCCDTDlNEGCvkL5C+Cwt56h1zqBGaaXWGwjmNrM2dVLjrmmJ1wgm5Gx/pKbb7IOihpn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ux139tQa01KwqR5zUgplT2Ol+FNSe29YdLBVAHZb38q6/+VSNJEBwdXad/p2a/ZQe6dknD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pAXhs4/8A7w2jM0/O07PFb34Rskih0sNgRHXVbqYGznsveRN3lzUvd0zVCqarc7MJ3SvlM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unihOfZbsT+5f8X8L2WWElDReaMZUlaUpdEfSdd/bUH1ErH5ar89o7t9O3X7KD3RyR9JUT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newGzjN2jD+4J+xw2QKlqxR11WoahKwx424I6wbwGuEM7D6DY70lNt9l9KZJe6bg3HqbHe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6p+Wq/aRO386odGGjDHNGJEe2XIYIe4iBwPDkpBMDz7sOwLkDFjmuEtgx0G9pcDSSLYgk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DzRXYp/psblZdY4qui3Mr4kcZNVYbndZrciDuv+Kt6Kt96+c5HRjY81T2lqp7RDXz4XlfN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ysGnutz8r5f5VGL5bl8t/hC67HkpyNQsD4XHaFYbKLqYoaNuAX/ZAcVIW81UU6KmtVHVqm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sIvlRHM95MDihUd1vwv71jD/vXswOIamI2DScGOcMFSP/AAvnjwvmN8LeYvsX2Il0qy1B9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+fTaRNQQ4ENvvT9+JT4cQuiGG0OdXeUQuhNhtDZsaLGyG7VQIcUn3ujLRUH3cPT96Ze9co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DlVe5mJzoSviDvY9jcGid0CZ7ptGaX7iVOM01446nfX7JvqsHdP8ASVRMMVpcZcF8OC1ua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zE68cVvu8rfKpFcvmreHhfb4WDPC+WxFhhivEbPBcFhaEbBY1Oy2GCwVNn0CGjRVdPVCGa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kf06ns3oTMrC9+438lMmJk6hrIDFY2P7fXOyW4VuFfLeqtKO0i5akV8QgSFFGjaWiYnHko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zrNBg3/wveYRIc+7V7LpA3QT3KiEc01nDEr2kSmQAQE+LDDtJkp/lGHFYXOP3Wad5zogk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KMKMXTHJUwtOev2Q9VjPWnek/xZDly+hhZp+eyOzqZLmqaosCHVth1DqGymxKm3WCFE1qk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f2qL8QOpyRWKxXs3oTVotEyUIbTdbx5lQ+ba6hHO1+Y+udkqOW8ViuHhOnLttIvp1fcho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XOw6LpKb2aUhgnGPuPx6L3jTKeEjQoOZi2q98JaXJXvhE4zanmFuIHRDuhTj7TE0GgyDGU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Kc52JXW12euclLrYw/8A7iMuTv4sZl9DDzT89kbpW67wqg+LcbRtYWVhQtO3E1jTlrNQQ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RPSrplNb5W/8AhQC7EsKC0f8Aiu3jyHKx/oOoy1+Y+udlqxMtpF9J1uOVsuPBaLxIqdSBZ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DgtHhiFMLS92156pzQ1wJ58FJnnUfnrnJHOwS5hNBQTKqgJVGFV0QviRvCq0uW4QuKxP5W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WiyI6aIMYghfPVI6+cpe/E8kH++FEX+9Ampe9FeikHtWLSsG+VuflfLK+W5fLd4Xy3+E5Y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KxXDwsG+ELoW6sLa1W6tz8rcCxVTbBNo15mjVdw1zWyZUleVNVuSFj8NyS+z+5RC4U0eaF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T1/iyL6DqC2TCKr7D2QMmVWDEPSPqnZar8tpE9B1YbtHRc2ZK0ocjOsk0aGi8b3VUUXS5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hpOHEoCIMV+12ClozB4qekGkc+K6rRcj8Nsv1c0NE4/bqxM9fsnH9ynE5JvqC7qqJezSGl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pZKpNg1md1E18VvFbx8rePlb7lBk4ibVvlfMK+YUdXFU28E9be+tipDYhHYNpwQkgovps9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Swi+V/wAb8KDLDQTV2P8AFjtN50pXgOC34y+bFR0Iz9LgjpOKvxXNPUK77QqxD+EHe8P4T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lSLRAcmj+PqnZar8to/0nUc2HD94XdZSTP/kRW0MyRgmmG4thceaohWSIIDocsDh3QDXsa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I9zg08VolBhZNpOIOCdEiOrOnSwObiESRoTwaCnMd8xomSEwQINC7BqINDa/X7J+Ys0xug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adnDTtpB/qGpXlbjtqNKno0tb0da7O0W4bMtPHCzhrCvBCqFSosq3Vunwo3ZHkKWwf/rQ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+a7D9oUT0al6R5LGaceVmJtGQ/j6ozwVWlfcsXL5jk7QdOm0d6TqSmdA4gUmoHuhNv2p0F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eMgqpxc6bR5yV4XgJTVN6ekpK4GCWI/Um+6lJpwR0mrmE73LZtai0tAkzhxRc55D+LU6J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ZPskCdGhku6eOpR2cL1LttB0iajctg7VqVxW6qNFhtd0Nrre+znqSnrinCzBRdEywW+5R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tz8r5f5UMHEQ12XvYn9LeaJdiVF9Ox62dh/Fp0RNaIxUuKvCVgcRQ6lBPbOy1XZbR2Rt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AWkwyK0nSBlKQVFvHJSfC0/3NKMoTmk0mTZIENdzWkJlh3v8AupMjNJPBtbDotnpfhRiSX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lr9k+xvpsi+opyugnIKjD3VS0L4ntA7Koc9bj1uvW69YPX3IFswe6m6IZ5L5p/K+cV88r/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R5ZyX+pav9Sxf6mGv9RCXzoXlGH7yHPSnOa+ZC8rfheVvQ/KDXYiyinRCZNU4S4Wv2OGp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bqm0lTAlsovayJJaPAC2F/8AUm6QmEXOsjekbZjjEIJC0zErki8RMeidEETSktN9GBfDa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YB1CAhtGYVXaKmIgcj8UIVnOwuficApOwKLSnTMgF8w+EPiVyR0YkzlqOy1TltDkbckCqm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jpcSpi0uZLVdlr9lEysb6V2UTNEymrrWhb57UVSTt4R/bsgU0lOCdNNyR9NrstQ524ahsi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OoApanSxy6Lc2OKqhdUagOC+WzwnkNa0zlRdrYf8A9WpHyC4WY62KDjvo2jSkZBfKH9qAM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CVec89AF8OGQeblKJDJC+9uaruhPcMALA046NETEOHCwgGa0YvYqTCpuYCeQCvQgApSDRz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ltOxsmVxwTdLA4+E1wFOMk1rQ7CaxOMkKlcTYTiprSB+2a0tP8IOpIiampzCM0Xt0ZEotd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/KxmSHpCennk36KDsm5oWOQXa0o2u1qo2PH7bW6gytfEOQ1OlrloHEYbI0WEk2oUbtY/1L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fLhf2r5ULwm//AFrtYdHueSe0Va3e6r5Z8L5f4VwaIV5p0uYVHvCdXSHCZVGjysXr4jzo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7p1tzFNGlfUIg4iqiPJwV0yRdEN44Bb/4UKeMkWDitH73WNliBZM77lfEwpcOCxl1X+pTf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74O6ahkvl/kL5Tl8pyrDf4TptIpxG2mqJuBzXDuhpNa3qAhhjPNVfNYzRVclKVVu1HVS0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F3s3neVfT3DiZ29tg7KyGmekLsP4UUdPooJ2QzXew2N1Da5YflUCw/C/8qrh5U9IeEbSO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29J67rMTsAjU2NUXTn2X/ABUQwOxnVG0f/WF2Um9yvcwN3ieaj5bCQxQ46NLHZ23GNCmf5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WiGNaOipDGlzU3BfICmWo/DqtItJK+RVElpmp6BW5+Fu/hScw6XNVhaS+QqwSvkFYStdk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W+5b5RDnEiW0FrhxQsa5oCo3mptajJYUK3Spy1K4KllcERIWjYHKyGofpX9IUXqFRjluSV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dlVz3Lcct16wevvX3r70HumA7BbzlvuW+5fMK3yvdmJdC+YfK+afK+afKpFPlfO/KuRSSv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878pvu36QsCNjLQnWuWGphqBPzsCNgTbZWzCvN8LSBC0hsKrgbAjUeUE0Too2YscpueGD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V/qP9q/8A9ak4yHEow4A0Wc+dkfIa2M7GpvOx2ez0jPynkmYCaBWYniV/5VViViViViVi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O2XPVOW0bqt4oBwMqqUyKnFvAotB51knh33Jt7inX+gU9KbZIgn7gVEn9zNGaBmcJYdVDm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+6f5RVEWw8eKkRI2N1wjYzNM9KbT7U6QwE1QgdlV52UDaO9Oo5FCx2abnaE605bFqiZ2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iDArriq12Tc06nFDJBPm4Nm4Yr5sNO0nh1RgnHpaf/rCOSdkbI3bWqSepthnnY7PZyImE+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SQphgVh+dnL9Or22jdQ2AlpNTOqe03nA88E7jXgcE9zcAhMOnOSFH8UwNnov5ou5KjqSng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J4xknScNIGUk7ohYJd7GZ7GQHdf1JozUP0/5RHNu0h57Rqdna5FCx6GdrU63triwJ9hRtK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R1C7g3ZVtbmnVOKrVChknH99n9QRxNFuu8Lcf4TvQE7JP9JsidliFiFiLOFrQofdBFVV4h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fSlx4KZxOqZ/p2jdb4JoE46UnE1TnQe/VObK8cQhoC5pflAjqmZXUdHDivumm6M+lEBwny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TyMQqmtjM9l3Q7qHl/lBHZ/1bSHmn52uyRrZgUZcVIyW8gmo2i3Er7rRYF2twpa5VmqBHU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zNOo3HlYFdaTeXynK8NG9xR0CWhXXuJzW++ead6AnJ/pK0t2H+pGW6MaL/wDiv/4qv/ShJ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0L5bVuf7UNFuiclUB2YVA3+1OpXBboI9Sc3Qd+JKZbLNH3kOvNhVyN2egHwu7T9HoxHXG/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k9rMXBbzl8MuJlx2jc0bJWVRD59AAnyqOq0YhOlPkopG66YCkXEO0p4lN+I/HrgoRDiZYz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rjP8A9KY2bhI8kTpk3p7qiXpTbKWitJpcBJCwjuLGZooHnsHZruVD7pqdosMprdHlXogHZ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JpL7vyuP5X3flfd+V935X3fle7mdDuvu/Kxd+VvO/K3n/AJW8/wDKLxpaIX/EWMRYu/K3n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ph5mM0XGKZnNfMPlfMPlOMJ838p64QQtFtFWVotZlYVKwo5awbqTOrXVZmjihJAS7qh+5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RsKf6Qi1oqV8Z+m79IUt1gwaFE7bHBNzUSZoCUNEj+paLmNUnMIWJBVyL5V38FS0pu6q9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AbMsh48TrjaNzRzsra4ubPNRxo4GSie9bheA6KLKUgCRJOERtZ4oD3WB0uygjQImVEfWY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TJF1XSmnCtHS7I1IpMeCf8Jk/eVbNMcJ1nZTEWNzRkm5aptepfu/wmZlMTmtdKR5Kr3KpO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+jZlaM1it4Les4rBTthHpqldtZ7zlrlTGszNG+xCs8lObfKHqWKk2p0k6bdM85r5J/uXy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TiDI2FRMxsmZqI0/hTkHtHIpr5z0rKEqRmaYBcjxCu0HVEznJXCD0RboXghMrk1YTztwW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wqN/VZ/UdZu0bmjnZJvG2TXU5KYeQZzRdpGZxKpipTVSZ4FMeHGn4RmsZBSa6ckXFxRqZI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6DBYWdCu6nw1jYc1ER9Sb6kzNRM/oYo2bs9YruoeoZzX3L/ysWeVvMWP4Umztgm2dJWFN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FURliqmSBDp67FhYEAxrZaUqhYQ/7VwF7gJakXsn2FP8AUNkDyKc/QfVVZEXuzDiFoX/+V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z6mamGRJq8x5WkIL+9f8AKJEFwJXy3fhfKepj2avZfJd5XyHeV8g+V8g+V8j/AHL5H+5fI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uXyf9yusDfypxHFx62FQjxnrN2dVQyVPJV1SJvKhUnWVsm1SWm3A4ozV40C0WYWS4Ktk7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Y2OzUTJH1NX9SHqCd9DEyCI2T87MFgsLDpIpluK33+VWflYflbq3QsAjbDztlxsKGq3k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gO+zYsSpnkuCHrsHqWLW+pb8P+5b0P+5ReyfYU/1DYYhYhbwW8PKxCxCxC3ljZTlr428V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hYO8KrXeFuu8K6xx7KHITIK3XLcd4W45fLevluQLmyA2chZVSbbIrquqlxU+HFaYNFgZLr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SFoaLCqLjsin5J/ZHMKamxs6KoA7qsRgVY7VWOSt6IsXreet5633Lfci5riQFv/lYuWLlx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jksPwsPwt1bpWDlJ+kvvWERGTYk80ZyW8FvLFcVgVROTVurdCwC4LgsVit5bxQrb31zqOf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bRq+3wuyk0z7JodpmvArcjf3KcNp3vuRLqmwKNmFEVxjitKO8Acgi2bdBYw/KxhrBnlfb5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v5R0WQwq1WA8W8fC3SqNKnJy3Hf3Lcd5W4fK+V+V8geV8kL5IXy2hS92Cp6DOyaWiQnJYH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wWDfC4eFw8Lh4X2+Fi3+1YjwsR4WP4WI8JrSRInZS4nUI1JYHgVXFT+4Kak83RUKUMSHPV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Ox1eHKwbAp2SdknIqHIkAhYnWrqR9qw9NR1uCwWCNE5DPZC16Gq7NHUawcFVABSGAw2gW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h5mz+pYrFNzUbMJ73t0k7RaGyU3OJQ9Wwd6U2YlSzntaLibBpCd9HbMz2RNgQCJ1JhTWk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JlSOKDpXTxWiyrl+4oGRlPFUVTRTkrtAqBYoZawQR7I5Jw/an2QD+3VOtHG1hO1O1mKxt7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iFoseu1s+Daooou1pWjU7LfahKpUqlQ5xWhfOb/aUNJ2kNL7VdDQMlw8IYY8lF9QT0/tY3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sN5bq3FUKh1m1G+jntmZ7F3M0tB4ruUck1SPCiI+5uHVUwNpb3FhEUPOjhooylp8Z8B/6U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0AyGYY0r2lWfdOdNuGHFMIwwxWm2TROYp2lb0sHMYIzo5AHHYdrCP2lO9Nns56bOKOm1hn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ZIVnNAFxqtHgiJKdjtq8IWixybb1dZRaIV7DaHJbpV6ido6QOahd7IfqNrc1E9Sfmn9rG+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Lh41fh1KvE61arrqN9aKx2nBNz2LRYEEzNELJyzU27zVps44hTslywRsm2WM00CGxgbyQF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Ku3R0QY3dbRUMshrV2IsGRX9FkNswJKsVi+exf6kKvtC+ev8AUFfPcvnuXz3r5z0S2K7up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vRFjEX3/lBo05miHvNKvVbr/yvlvXy3r5L18ly0Pdu0OSmyEZqf8A8cHMBf6VngJ7gJA8E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iGaJRzsftXZagtbZJS5WaW2d6SsSuaqFDkxfLKhh0myJxVYjjkFvxPCaNKJjyUT1p+aid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oZLELFYhTJXTlZUIqmJskF1sogHKTWr7fKOnI1msFO6sWr5jF8xnhfMZ4XzW+FWKPCq8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zVWOvnFb7pqbXuLtiRysnws9Lpop/WqFm8K4rSZOuIkpOUvub/GrTFe6h1fxKrjsAhTYBN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fVGQ2kM/uCh7I5JyGabkh2scgn5a9CLK6pzsFoyQzs0uVklILmbRsnHG7xW6zwpYBEjFQ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sZmonrUQaWjJOb70V6K/7QgGxKA4zW+f7gvnf7l80f3qsYf3KsX/ct8eSuHkq7og91Miaq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gKYYUTwtB4Lnkpyl1WFEcV15KcrdHSot5b5XzHeVx1KWj1Unlt3nrZNXcU6ZImqRHSQ0uC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E1vAqhK0/ZwNMYgmWrKHv/wAL9T1M4nYymq6zUEz1JmVkP1aoy2k0w7Ny7ptr0E/UoCtx3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zUxI6oT89VqBA0Vis7C7bv8ASuKoJ5oiQChemyFmU2UNy+W7wmHQdIFRPWn52FQczscLZ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cqKWoTKqoq2jZMnjMfxrO2J0cSVggCDmp86q4JnJAe6ICviRRGiFo4UR+Jo8l89xKvmaiy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6jY5ozsk2iqCVgVgVgVhZUKk7BsBnYz1plmUTVb/7x2hTT11sbMbTkjZ2QTrHag1BLWeNS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lZLa0xsiZLeb5W81ONHJkj9q3yoV7mt4zJW8U2pxUT1p2dsLM7M2U2eCMl32TCKTI/jaC2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TRxUuRVFUo6GK0jxQe04LdW6t0ozFcV3nYOo+gGp3sb6wu6N5PaXyGliv9Q1f6gKkdq+e1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5r/VNX+qC/wBSv9Qv9QV89y0YkR81vvKxevvW45XoZWi5ri3JfKcqQSvkfhfLl2XyvwnPZ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1fIYqQmIHRDZcrHLuhkm5J1pt3VdEsyiwsnLqpaGPVYFHVdYbZ9VRCbxsJO2UTLUZ6bIP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epHO2FmbK7HvbTZURmiNfELFc1LlJY2Y2UGxdlYIk7skxzKzxWk6g4r7it0d1oA1P4UlwW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lUmgA6Uyjo4Ssh5/SHOyfUI5p2ajeoav9X+NYKY5bSMNQ2Oqjmgm5WhOsNl0tGacXFpPRV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kqWd12sdlqVKkC6Q66tDOyU6bOLksUKo6cyofw2mbeK+UxQpwxxQ+Hx5r5Q8pvwwE/wBS7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UOOyqVQLGRsMsVImVEbxKq7/cqv8A9y3gt4FcFdl4WP4UhPwtKp6SXyl8oqkJfLC3ApaA2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3huqTrrXLBUKx18AomkJEHRlY08nfSP8A/eNhTs07Ne0arvUP867MtpEHROztcVpIjRCNA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S4oJqfY7WnNHUYeljsrTaPoY3ZYBYEHpgqTTPQLIXdNsan+op02aWkVN0P8K4/R7pgZFaA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v9Q1V9pVfaD/72VYrysXlYO/97ohjPKkYdcgvlBNLGSCmbOZVL2SqyS3bbpU3kqim0qTrC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z+nflZpMMiF7qJLdJGaCvW4iypW8Fcc1S5LTbg4fm0Hn9G/L/ADY7JHsnL2kdNV+bf868E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EztflrtyTU+w60kbMLIJ1XZKmHVSnPaz1Ys+iGKm28F8QlvZN0ohnojgvmP8A7VCAiS5TC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Mh+U2+w5FO9aGa/qsgbDsu1rbNJ9ktNqoZ2ku4KcNklVoV+CeynIjOz2iIRUFqkd1OHX6Z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KqVcaXFXqBSMlwsxswRv/lMawzlja3L6N2VnZf0hGsk4aVCKq7HC+cFSK1bzU8FwrJbzV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WO1V9oav9SE1pji6vnFfMct96+8rdenvDDJvVfKcvkFf6cL/TNX+mYrsFgXymKjGLBvhF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TUbCqWDLUGWpCOqV2QmpfQxMwhguVg9IsgehCxqd6igu5sg7Dsj2WixaRAIHIoZLCalDZL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EuK491K3FYzWFvtRdhcTHDBPPXbHYS5r8IDogXfcC1XphXS0rCzCypCuguUyZDkEWtK/Fo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sBKaebBY8c26mJUSp4LHae0jpszrBBdrHZWjUblaEzpaRb12h1352SdVHRlkSqDgOKwHlQ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YE71FBDM2Qcth2RyCPu8ZrRi1DmlMytwVBKygXBf+UOCwWC3VupsBn21d1Ka1Oz1MVisVx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txy+WVuLdkpuGwFhysm0zHEFBzfCo9ze63yc1vHzZLgqCiIacyp81L6gKH6EMkcjqxPTP8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ZukOK3St0rdK3SsCu9jMrDlaNRmVo1O9uiZKkxrGapbxsJQXIIL4m6tCGx3qmnAGk7Kby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+1C4zwt1nhSp4R9RWkDKSvDjZAy1uNpyCcznVQRzopHgZW4LG3eat5i3WrcC3GrcCc7Rqn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Ga+IGy4q60BX216Lj4WBVxivF3hSk5BwZOslRgWDVwWK3kZnYAckE820xBUog0ldd5WIV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aDd3+V1+nFgULIj8oZII56j/Qdq706mKxtwPhbjvC3HIgmq3lvrfC3x5W8EbGZWVC3Vurd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iuNr0LC6drqA1VNIZamKdq1H4WCpIWYWtzWC3QqYIkCgX9Ish+hNsajmUNFxClFaCOi0oR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ei3v9q3iqukqvP9wVX/7liPKq8K6RPor0nGUpyU245IFrrwwQiNofuzXF34WIGSuiavxAM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pJXVVsm1xkt4reKIc8kclM8k53O10agYPzrMHX/vrHYE2S7WBPaqK9+Fvhb7fK4vKrQcgt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t5vlYhSVZ/wBpXHwuKwd+P+6wPkLD8qmj5P8A2X2/n/st4eF8z/8A5/8AlaRif7P/ADYEz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ZZpvFFzHitahbzF9nlbn5V5hA0SFSG5fLW5+Vut8rBqxaqvHhVjDwqx/4VY/5C+f/uVYv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pz/lUbP+lfK/2qkP8BUhlfKQkwGa3WKgb4X2+E7WeioauuMlvLeWP4XDwuC4LALdC3B5U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Rna8DNDhqAKanz1MbQRgVVCVjV4WKINVNtEZS8Le/CYH4aOKb8QL5g8Kjp9kcyhZcMlCvG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Kx2Hu3dk/iJ1ROlTkrjfK3qdFVSUraBYKsgViEU3rPULA46PLWHr/AO+sdfQb3smgOSKag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4eFw8BYrePlbx8rE6vFbqw1wv6im90xPqcVvu8r5jvK3ypaX4W/+F8xfNK+Y7yvmO8qr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HUdrOTkzUOuFMJ45i1uSbYVvTzsqgeaBUhxohrYLR6zsBtOdnAELGadZD9ATcrTmULYXp2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GytSgNEzUlPSVdI9lRp7rBoW9LJTbpFVcQpaXlEPAQZ+hsjnsDZT9Q1ivl/7l8pvkr5bEb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aP7VKYAUm2ZIk8bCU1aDtWQU+ur0WK4rBYG3FfMYO63gclxWDvFmP5WCox3hfLf4W4VRn+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CpIZqU5X0BOdVDzUTPUCOtH9O1gn/ANw1Oy3AgOC0Jumi2aOi/BORQz1HbCSKOdjE2wNOB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pcGBAapRmC4zwT4jsXGdjeiJrROE5UTp/qsB4OUnVacUdMPK+Q7u5N0KO0d1ChVGu8KoI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07RwGanyWkZBSgMOZU31VRIZrELFYK6rxs+JRe80dINqi41JrsqCZovlrdHlfat5qq9qJ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2ZXU2BvOxmaa7l/Gs5vIIg2ieCpZdcQvig5gqbZnusCtxbo8lSaPyqgeFut/tCwHhYlYny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hmj613UPNRM9U6zwOI2sM8jbgVPogUFpzGKPdFFHJd0LXoW0UjqvHWxuaFkPUGmaFU4J7j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2Zka4KVfC/wDFhEytIYJxAqTZLwmz4URsZ6QhfK33J0yTReU2FFbL9y0mX2c7IXp2jXgii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8lN83S5rCzFVJtoqmvJSYNAIl5mtEHRMT+FSKpB81vuJXE9l9y3Cc1P3QmvlNW41UDfCxo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5WNvyyt0f3BXpT6FDrqzsnYx3IqXAqR4ag6VWjx0ZqHE5mRsBVNXSaZFSNHbYWd1EzCKa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t1fLKqx3hYHxbRrvC3HeF8ty+WVN44KjR5X2qpCvPaFWM1Af/ACKqT48ivnFb5XEqjSvlk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CC3RJcMZrSPFMrJC3JGx2pEbzVVxWKxRkj01H2d7YZ66gnwslysdqhvJoVBSyhn1V5UQnz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kz7o1YO6rFheU04iUk3Kx2SqmqHxBJmF7z2bA4tTJMwEluDysG+V9q4L5gnkqxwqx55FXX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6ozWH+1bh/tVIZXumgtaSjWUuS3A4KWi5uYXFYLBcApOdIKnmyZ+U38ok+LGSGHFH6UHXZ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SeKiN5Mkm+vWJth7c2ReyPZBPk4qj3Le/CqGnsr0JhVILFSHDVGsC+3wsR4W+vmlfMd5W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mu2yCCFnfUfqPmZIkawsonWORsZnrT4WGWo1RelLCguElQgqRsCbmn52GdWFomt9xWL0/Q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cMCgofdTYZJl7ETwW8t8rfPlVcdTuonqOp7yJRql4t4242VUsGoNZuD8otdv8CpHFe84fR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UFO2VkV3OaOY1s7HFMPW2ZOW0Kcn5J1nbV7DatPTaBC3ugn5ajijqCwWBdrH5I2A68uPB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k51K3SVgVdbQcStIibeYqh7wTCcRZmm/qB/CdmqNPhS6C2L6VFzCaofeyH6dgZc1E9Rt94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PNoVaHmpOoVwWNmCqunNaLd3+bHDqsxNaM8Z029NTJGxw14buE6qXAqVsQ8cF/So3T/vrN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sk/0p2Vg9I1RltYZ5jYYrA2FBC3ugn5aj1gsFuhbgUw2VgsCh5WFGyqCnw1DyQKGo1bzl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JtGAKnCAbkpgSRsHRMlzT9F8hNfNfPNFv3CoTZNOC3HeFFJaRMKKMkHtOlLEKHlZD9OwKi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MAigBgKWScJhUPZywWBWHlVvdBgq+LXlaEXDgeS0HcJ1RWNlB/tW67wsJZrdHlfYqaKvOA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Fkvm09S3p9yiG72oULDsGP4yQNrIQzK7L2gft15c1otwsh5auMgMSrrnS5nYdk7JE/tX9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kvluVWkdrRq8Vuu8Lcd4VGFYAd1O75WLEJvTW6WiGr5wVY35CrF/KN+fcqn+UdBodLGYUx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pDE80CQAelo1TqP1TqTUM2/MKxcVuOKpDPlGXDHU0BzsFl6i4qs1uLcCwVWBUYxOOHROny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SkU/OzwqxYnZXtN7Jc1oaEp0mnjg7Can5CESD3FjPSFdwTi9wHQ6zk/1FSkpv33/AMWEI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tpa53M2MidiqtV0zHJbrsisJKjVWVmKaATOk/CqTsQbBsXw+VUW8kbHu6oZFe0elHVK6B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DDRmgDLJTh7p4a4yRUp00V/TZALSRdW8qhpV+EFfhIGZDViT2W4T2VIZKpBVIQTW6Ak4yT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xW+5b7vK3isTrPHTVNlRO2c1jZgVulbqnQKrmhVjBVjL5n4WLlg5fLPlUhtW4xYDXMuK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wVMEUFVfLatz8rB3lffLNUH5W6Fw8LFPnwFn5QnxR+G81/UqQPLlpNEuYWgTUYW+7MveD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cQhEg1hu/CZJrjd5L5bl8srcW6AqAFYtC+YFP3qLveUPVXZmfEprhwpb0NlVSzCytvS18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BCuHRKvNpzGo3GeOzy2TeRoVMWPPE0shHrJRstYqQtI/dqkjJAs0p8k4OHBPZy1hYwdChl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8Ryt76zPUFDy2rs7Qj8RViLeJW64qkFUghUhtWDPCx/C3yt93lYn6J4RCJnPbRPSgh0UI8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SCpiEIg42UonHnZdw6rRkOa4LELeW8t4rEqTRNTiVPK1zeY1JHDYV1AVTjXVvNrzCnDOl0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4U/jZEWO2THdLGwxwsa7kZoS+8jWA1ImqbT+4a05ISBTO6FkDvqnPXh9xtOyfnqU+lOwyR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nViZIIJrSeM0dKLDCrHb2aUZGbSpjFv8AC0TumyZCnztGQ1puut/Kk0S1JI9aqlvVUKx1i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rjmuyNvpEtetHcCg13Bw/jZAohHZOh97IofjO32ccWuI2UTIagTrIZ6yUN2thxsHqKGao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jh21HZqanqwzZRrvC+W/+1fLK3PysGjuvtV9zWq97QxXvagqxyeym0vnktL3Tieqp7OFdh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D6cW7zfKq8LeJyFjrCdlLUf1Fn5UPkTNPzsiN6zCDxwV3dNQpfcFTDNaGEVmHVSONnYalN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nWBCmN5n8W1XIqTsVTVLndhzWk7Gzed5QvOlyJ2OjOXFfOVYpVXE97N0+FIMOpolA7OG44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G17uIfpo7F3p1Go2NzUGJ1FpPTC2g4qVTLmm+pAgUmimaBleVZFSiQlhoq7Gl3R0Xh01V3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/KvRP9ywn5VIY/tV1riOqoz8rcHlUDQsfwvmOUQucSRNVc7z9XvBVe3yvmNW8T2WD/CkIT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8Fs/UqQYf9pK+1uTAvmnyApa/XZGQQQTebCnSY7HkvluTuc0ZYFaHcLSUxxWk3Fe9bvjEW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N948tiA7DBODSCLJuMh1WjAqf1Iv3p4zX6SuBVLJCrlpOrtjyxGy6hA7OG1+GjonNRR0n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8o7H+nUCFgzUE9W2iYmrsOi+W0dkZkfhG+wE8JoesL3ZzCdmsnar5E8FidpFH0NXt8r5gW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uwnFUgFUhNCwA7Lfkr0Yq9G/KvOX/AIVW/hXYYdkpCGFutHazeWP0uAT80FWI7yhed5Tj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s0xgf5Wg7sjmmuC04fy3fhDIKQ7lSbtKRHeVfcTbMUKoSCqiaLtEgrSdt58W/TTQJxlo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QR+1Rh+46g1f6TqBMs7qGfT/Km2suapoN7KfvaKkZ0lN7nHujNk0DKRQPUInRExgU/NRPU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Ec9kdGCqMaFiB2V6KVWM7ygXRZriVur5auNBWAs4risbMLN5aLjIrisNLNUZ+VuhcFvLeO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k49VD6Ai1/UlUxC0xg5Fhwcmg8CjmgtEjSbyTWNZeKkfo5qFpEiVUdq6yqLeWymhszCOD8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PhMHRR/VsYeoEyw5pvptMkzR4qRTTiSiUeyITlGHGiqCNR2Wz4qjHeE8vaRNOkBKfNfaqv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+VWJ+VouaS5UgzV2A1S0GLh4sxNuFklIuqsSqt0s1QFYLgsVvHUb6dtTa90VVUhDyh8NiJ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OhnjUZ2Nd92BWmzccULJ8SPpW+nbDO0H9Q2RG0Dhi0zUZpxLk0dUG8VH9Wxhu/cNQJljl/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4Mb9vNynPiUwB1ZcF0T+yovCielX2Ncr0MtyVyPI9VdexyOkzhwW47wtwyWA8rgr0UBVj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NfELZ5zV1oPZUhKkIK6xoXDwt9fMK3ysbew1BjNUa5UasGrFbxW8VDM/uT57OCf2qjT4W4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aFe9ob5VYs19x+gKFjU7NNlysbmnjqSiz9X82NeMHfyi5OhRN12HQrROIWkcG7E7UZDYt1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qwVGojRFddw2cMc3AJkT/APMZ/ChD9wQUf1nVOqDzsM8RYyx67FNysOShA4BtEBM4n/CO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D+E/0nUoVLTJHVfaP6Vvr5jvKqTbE2sM82DZjNV5WUaV8srcKrJXozAr0fwt95W48q77OO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B2XzFWK/yqklRx+3Y1U+GxKagrpkZWSJlKqrG8BNvvNeSdnYHjB/8ow+eGaM7J4vYpfShl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ZxCBaQFpaPBAaCLdFsuFFhw4Wtztc3mJa5G3gD9yY/8A/Ld+FAH7l2TzzOqdWEf22Hqu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sUzIWBqFXJpZWsqrsiiU30pnpCPpOq3XjDawD+3U3St0qjVUtCvR2qsdVe4qkNxU/cTPUq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HZb5VXu8ozP2o7J45t1aLGtt6w7GiIDpgc0WkNlLkgu1jM0T1kgeVFo9wmpo4WT1srQNSe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2MReOE6prmjRnw1QV71kw7ojMtkeCmIt9YgjqJq9DoOSc2xueo8dfpYDv3KNCnRw8KBP9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hO1vSYtKyU9GnNRJ8lL/3FS5WCxnqRyV7BNoAOSaOQUP0qoonA6jc9eLr3QT2VIb/AAvll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kPyr3tDOyY10QnR5Bbr3K7AKuwWhUYzwvt8KA7SMzjsxknZ7IZIj6ClpKeojudmS3HJt3i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YOEl1C0hgcExgNcJIoda6xNstauvMbzarTfNz+SBJmdaU6WTCquY6okSsGds0DzH0crAR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NM5OdpBe0H9sthK0+rUd+6iDNLRDU2BBrWpUKCMGXnW6VZLBybocDNHKwDoofpTMv8lGqB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97F8OK05qrJjohMSrbQHwqMd4W4sAnacqqscBVilfe5UgTzKuQGJrZNAPIJoh0BC3yqxHe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9mxRM9TiqMcvllYAK9EYFejhaXvZlEzeVSE491T2dvf6FyM12QTpH7ZqrimZoPCPI1TX88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5VQe3jR2wlYTqSGOy024LROGyrgveMOGK/cu+o08jZgVh9Gzmy6vY43J+iUR+p0tnEGo5o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P3BcnfwqccTqlGwelQ8k3uogH3NV/HSpbdeUNMNcqwtI81cgBUhtC4Dst8qrisdZmah5Ha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lfLd4W4q6ITXujw6dU5zo+PJf8RyuwCc1c9narrIY7KK4y0mr5hVXuWOtgsFwW8t5fdZhs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SOVh9JsYj0XUIt7ixxR5Srrmxzrf3FTO8VpHHYhEHiEeAZirpm3gdjVSOBUp3TUKY1HEiY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i+2WWwOzjQjxvBH9pDlAh5u2cT06s1IbFuSYu5/wmot+1vD6EZqHs9xy0NE6U1WQ7q/GY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3K7BJzTIsOGwaXRU0R2XzCqxH+VXX9oH7fqhkpHEiyJMTkJqkJiF1g7I8nLRdgaIDiDYCM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uUEBYXOwCMaJ2Wm7ts8WohzmycnMaKtqNlPkmn9JQGoW8x9NCfwnIpw6LR/SwDZv9O3Zkm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CCfnqHbMoSqQ3L5ZVQB3VYjB3VY7Vpe8JHRYPcqQfKuwWKgaOy3lV7lUnVZ0OzijmzYUY7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lEFgzC0+NkQ82WBNPHBT5hNfzFc0BzQ5YFMHe2uqzO3RwhNxUhSGMBtKhUamOBDAMXKYaQ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IwJ1njv8ATNM7wo5RP3V2Z9O1FjE3Nf1IDmnMfCa9oVNOEfIXw3sfkrzCNegJ7KkM/wAK9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Zg/KrHccmL/iu/Cu+z+XK7AhhU0R2W/LJViO8reNsXMbQ9HbKjHeES5hAksAr0RgV72jwq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dmobmwWnTV1rB2W9+PoAVRBRWoBOBMiFWL+ELzj2TmrJd00OwQZxnJSGrUWszUgvdw8Svd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irta4FEOcJmqGwcZ4KR5rqq6jD0+lmaqP6VCdIaWlKez7bUWQldTsx/lNzT87d6nVfEhN7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EPdUgeSqQmeFSQ7LfKZNxxR2kfaRm8ZqjSqMK3Vee0K9Hag6I50itxzld9nHdXITAqEDs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dX2c7Oiw2L2cwojeRUbKwZFNKlwNEAeATivfcQ2XeylsiqWwx1mjJVMicVRU250+y0PGv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IrdK3fpIwINW8E2DoOa5hnXZjLaYhNkD4sYUc0/t/lDNP2bM9r7QOmrRjj2VGFVkFeisC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yuwZq5BaFQNHZb6q9yqTZCOzZ0d9KxyDv1BRaLcciXNldNjeqKa4c6pvWurUKlpdxwRe7B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qsNvTEIEYhAjXi5LPWK4KjpIz1abaK/QdgOHVNfA0d2RmU6HEEnN16WstxC3gqTPZfLK3W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QOmTZw8Lfd5QcioYOE06WBKf2sOzbmhlr0aV8srcXAK9FATh74XsV81xW44q7ACuw2BYgZ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GZOOzb0Ozf0cqNceypDOwxVNnDiclG0TJbxR9JR6rJSTmcwm5a2FslV07KfQ9Ci3hru601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9om3Qw+hhh4m1s3IyorztJ3Ep3pFldWtsNYuWE1ujWGepJFQ/VY/L/IsAcwOmqTYrjg5Xg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eSaWSW8AqxFfijysQVRv4Xvg27yV2GAqaIW+qvdsBkn57N/S2jSVSGVugK/EY1XvaPCxc5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WqmiOy3yt93nWpr11z0CiZWP9BTSnFNHBdQVnsQ1AH6OqOgLpEnjXhjqq6l0IcTyXuzvu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LZ0csUP/AJT3aZ+1nBb0cdwv/wAPGeH/AL5SRY+jgj/9Z/wnaOj4V55x4UUXtsm97ZlP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fClL+4rfHaq3nnISW445uTboRzTPUnGlU/02Qz0soqycOqvw9HJfCitl+5XvaR2CvRXlb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lXILAvtHZfMPZVe7yqnULc9o1RM9ajSVSGVgAr8RgV/2ieSdD0nFpV2C45lXIDAqaIyC+Y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/b9XGGai6TZyCpDYnXWylwCITck4pnXHYUsHn6WbdeHlbRVUhRafJaRw4ag9nlT+dp7OD+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S52K+c/yokOK7SGjOqaRxaop//b/yEU0Dmo/b+LK7B0+SwXBY/hPMyquc7usBrhOTc7Hek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HPZ0aUxxbIBPLRQq8QFeihViKjJrREIBOaNEALfkqvd52Ps7un1ftI6KLlY/0lM/cnI5zT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1jfTZhbXwtHgsCsFhZE97BLnkSa7ltGRGYtM1uteMSziCv9MfJTzDYIQOLnIuZuCgXtB/a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/q2RPIakTLZ91OdOS7H+LIP0R9RtoD4W4VgPKq78K/Ekt8LCfZXYSpDCpojsqxCquOoxP2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Md4W4r72N77Tgq68f0Jx0mjhVVjDsE/RfMy5IftUuakny4NtvalFX67ssVxVG+VjLKwjRn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7yqPIT3+8oyp0nbDALd/K420W+7yrzibPasm/5RTVHr95X3LD8rAa7OtktuLIZi7pXwnrC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FGkrcWAC3vwr7ytBr2gdSvtJVxh8K7C8lXWsb2W+maTnGvNP2bM07YUaVuKpaEILogpxV6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lc9nCusYExr3XT0TxpOlPn9LE9Kd67H+lOPNNap810eFOGdF3JVBC/wCywX/ZV/KoRaPrH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tcY4qoaEWP1Rqe0nqFVBRjzef52UPPbDJOWicJJljOhV0yVTpZqURkl8NywnM8FuLgFUq8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wF7yVFRioxqxAW+VUnXbmjls25oZKjHLcV9zWq9HHZaLXFxRDYKuQ2BYgdlWIVVx1oR/co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L+tUBPZRCWkDRXZRDyCKh9CptUognmi4XTZUBULh3W+/ysXebB9Y/VKOpvNCo4OysqVdV8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iDhYdeMf3/wCLXZ7IHbNyTkEzMWf1apvTlLFbyq9yq4n6Fp/bq0BVIblugd1fiNCvx55LB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NoW9LIKsR3lY2DJPz2QPVP67XHYAp+j+pb5Tqk0VE0u+41RactSivUVHC2pCuqqH1cTPV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ubzRBxGwcebysUZctXSiCcyrpIV0gq80rgqtVED02rckU1NzTs0R11Xf+8dcnZ0VGFMIk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hXoy+5yuwfKuta1Q9Ay0gqvd5VdjDUTPY0aVRhQc39K+I8N+lPqsOSlOqC0udU87IT+siZ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WFhB1M1LVJ4OqpDXaOZcqzKeGlunKUhZjbDy1JyRJfKfIKUpz4lActq3JFNQTs0Wik3LC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XdqUBW4VgApud+FfjLiVchK6xoW9JVeVXV9nPTZws07qBZSq3SsFvr4kYeVxcrkFXYbQt6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6U6ZdvcFPRf3KBa1aWi+awf4Upon/AJNPmNUDFUauCxWOsDx1dIYt2BhwyNHGqvxHask0d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btRQkeNjs1EzVDPNSjQ+6nBf2WE8k70m2gK3CsFVwWhPur0UHusJq7DVIQVNEdkA51JJ0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o0+FuFV0QviRkDpVHVTc3TVyAFQNC3lVxKlzCeOv1f9arZvT7IV/CImp9dkfrGHtqz2Ujg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w2sNvXVDOSLf0nbtRTM7Co1tFzV9kjJCukqNn2V1io1oW9JVeVidZiftGUwctwqdApviS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hEYxtVTRC+YquOwYon1Yk0mqnKWZszX4U+aYNhI2d9af0x6GepLaV3hqiKOGO1c/kNQk8E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bcIqH+qdsbVahltIeadrXWk9luSzVS0L4kULEuVyET+FJsNoCxkquOpls4ea7alGO8LdV9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P9VjTocFkVFymgU3LZHPWl9M4cxaVXaA8NUg8U5h4bRs8XV1NHi6xh7bcZooZ2dgokv0qo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auCdFhJX4jQqxPCw0ldhIRGUqt8q84nZROmxoCqBNwU3RA2i3nOV2DPNfDhtCxAUXSMyN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dEpmSegedEQtE4jYmYmETKWrPWlsMNiE4WOylqbpWFktfQOI1WyN/Zsh8zqy/TS0HntzaM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OCo7QcptvjopGhQz1qLcd4W6rzmhX4w7L7irsJXWNC3pKXvHasTodpGHSygJ7LdK4D8qri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o0uyuwmhcBkFvHXijmNXdCoqnbibPysJJicfdulkhOhmj1Rkgdi7PYYWz2G8VvLHYBwxGN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MC4Dst47EOHBAiwyM5IgUE+GC+JeMpJzDw2RiceH/vlaRwAXvIpJXym6HIYoxAbsppzud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hNyTvSUbLjuy+MzuvgP7FYAKrwr0VUJKqxXRJFpA5reKqdn7QNhQFUarz2hXopOSOiHEFf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FyyVHuRMzMqGe2zOSdn9HosbMrS9piBo5BSA01cYFdkt4KUaGHBaUE4fabNHhsXjrqdfpa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aaj6A8Qpl2ixYzt963eb/ABsZDFNb92KINROaa2HgrzDDea9FKeI1HN5Hald7Chkm5L+kp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jisdU5I7T2gfts3CsJK/EaFV5KOizATqrrAFit4quvVHo/ZXWlaThROcXgA2Y6uGzm65D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oLuJU3uJOvXFMJwKcw8Ng7rX6mupJNd+n6Eakiv2HDYe9eLowtlTRdjNTLXvIwmVokahHM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TUO6dnquz1uydnr0BK+W5YAZr4sVrVeil2SPu4bjNXITQt5VcTa4c27SOORnqUYVgApuiA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5XII7lUDB2XzCqk/QaLBMr3ntRBPJSZdZsw/9Q1+gRy+uc04FEfQaPA6pa5Fj8Rrab/lj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Xu1GZ7Y5hBOTMk1MWi+nVTgvDgrwlsQnrAqjVWTVfjBUJcg9rKFXWtW9LJXnuKqdgE7PYU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RpeL2MyqvmrrCrsMKmiOyM3GabXj9Ldoz9S0WVetJ51KT8LdKvuDVvlXXKlbXD9Jnr6PHi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2nFYW1t0Rjq0auCrNS2II4IEcdXSb8xuGq1gxKaxuA1Xniaas0DtXZixyZkgmE80VNpIUo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6J5KomvCutJyC3CuSvPkFWIFQE5BUh+VQNC3yqk2jodoxPHWy60nst2WavOAUjEmc0QZzC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FvSyVXE67jyOvVYrHYzKu/wALT9oo39K0INApusniv8rd0ysQMgquKusJ7L5Tk3/5DHBn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fympOFQnDoj1pYGSq0Y6mkcAq2VwGyx1MNmVJym1SG8VUk2VVGrdV2QW8qnZy5a3vWbjse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tDbrMOxOo/tY5MyQz1sZjkUSYdVJkPyqaI7KsRyrsX9DsaNKwXBaTnYdUSakq7DmrjQFv+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dU/PZxtWjCsAMztNGH5X6ovPksaW1QLsOS0WgnkApxToDkqguPVXWN8ak5aLuYV/yiRwbW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W2yG0xXArC2qwspbhY6zm7kpk42H6Et56xa4TBRb9vC2E0a0PLWI5HavsKC7qXBSxpqjL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bvlYq+9XjMjgrsNXWBYyyVXHXGadsaBXWFRWxJDSV+MFi5yuwR3V0Nb2VXlQjsw0YcSmQI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MbK1crtG8XK4K/qPHYEFPa7IojlZF9NkjjYLKbGgKwKwK/wDK5rlbQLCfdcQsSsbd5VTX9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ypn6Rj+R1yBvCoVUP0tqUwawH7dZ42r8v82913sI0pPVRtqBUYVwCcwvFVeeD3mqQ5y5B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W5BVe7ymTUT1bTMW0E1SGVOgV+KAquc7JXIM81cYxqq/wqknWHQ7PS4vR/auXVSb5sk1B8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JAcNiU48VP9Qmj5Ub02yNRst1bqrRVKpWygVSFiuJVbMbcJrgFMqq0G4YkqQ3Rh9K/QIAb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XG2up72EL3EKRx4onW/pGtmNq/KxxXdHO39Q6qo929TbfHRV1qNKrIK86SvOV1s+yuNoqS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z1mHqn9v42VGFYAIF75Ukqu0lchTV1jQt6WSbpOJrzTtnFHAa3FUVTaOgUV/VSV5aEJs1p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jl6SgOdFHy1JfdssHFcAq1W4FyW8sVQ6uKxmqCyqovdQ68+pVTM2UwkLTZSq3Ct2wA7IHi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1dtfo4quIs92WnSXREarY+lv0lrMPXauysK/qTtW6V8Vuiea+GdJpV90leiBUaSrsNqpId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t2gRyGpSqnoHuuAXxIvhUhlxVyEAuAVXnXB5t2VGFRWO+7ZMb1RB3nYIlUFeam6jOa0WCQ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8wgokn1eJnojpxCqNnmrjZKkMd1UUV12pgt0LdC4KoCwKxW9ZUrEWXZ21toquJPILoFThx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sieAs/wC6vFvlbv4W4f4V2GO6oZZKrjsmsHEyQaMBSzNNHBwsIPA2aUE6J4jgpFqdLubJD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VcVAbmddrhxG0dkbXepOsblqjM68DLaXWFBzZSlxV+MwKr3vyV2B5V3Rb2UnvKgHptIDv2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VICvxVRpcrkId1SQyCq4m3GymqY0UaLAOKdEdOX8K4DeoAtKNedy27zyCaeqeOq9o9OtNp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4bHBYLBXirosoq0smTIImVFIE9le8BfFoP0Bchy1RImSr9A0/pE7QUzpM2Z2myQ3ipKiAC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ht5M18jLbvzTlVNc3GSkaan9WvBOtRrvCnKivPDVfizyVGF2auQ2tW9LJVcTrQNlQTVGKE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8dvZYuerkHyqBrcghN5xThw2we4TiH8IMfPR4rQh/Dh8COKDGcOdlNtL9QIsY/wDU1e05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VQr4gW8qGzFVcLKMKo0LHwsFiuJVAqy7IlxI5KRaWzrVCFDOmZz0WoCIBCBE5K5/ccdct+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inEKihnkulg6WFx3iuiCknO5oufvFROkh+NeI3vtPNgUTsnZWQ9AyuqUdsxzC0vZ3h3RSc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raySowq8WtV+PP0qjHvzXw4TGrReRLJObpmU1M7NvR2rQTVG+Vfc1qvRdLJXYZdmrkNrVv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sDzaNhXVaOArYRw+iBHBO5GqH7HL2nLVqqYa1HFfMK3it5cFgFWSutb5WA8rSbB7qRhOT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OXdSiRITf6lKLE0gMJJhhXTX+EyeMraKmOp1Qd9BP9TtWeqZBaIXQInitJywsjn951z1b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ysh+mybTIqUYaXVfBd2KcHiRmFQEqjCqkBX4wWOkrkJUa0Kryq6jFEz2dE5sq6Swkr8UBV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JNyUQk1E67SAebNWjTZhqYWOfzw+lhO/pUVnNs17R22MuezLzgF86Q6L4UQk/uVfaIbBmv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RqlAhNZ1NSnaXLSTOkysgqK8qUGsW89SgJ7LdslsYI6T2dEQFN9s+SJ567D12gsCfku1kK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jTlzVxjQt+SvOJ2TD1T9alVRqmZBX4oWBcrkIDNUIGSvPJ1Yw/wDcNnRhUEaN5uKvxYbe6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wf7irui3IJmk4mewDeilyQ1K2ddq4cjNNd1XtIlxW6VuqpAUpzU7RLVoq6wl+qtl0LBYWO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ykiXcdlOaq5XWfiSowd1QyyCq4mw7CE3k0fQR3cmHYtdzGzGdjU70rtZBd+0artq3Ndlda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Fa1Xnl6uQfK02tAOlJb8sqK8Sc9lGy1qMKvaLVfjjssHPXw4TQsZZK84nvqw/VqUtbYept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JcxY9xaLokqABbyqU7ULu2vK3FYqbSt5hHVUkO01vs/tWLPC3VN2O0G2Y3mZfQxushsW9K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yQs9nI5SX/wCW5XhTna7LY0V1hVSAr8RTNSrsPyroaFV51H9HDaPpTRRuUV+Kxqq5zj0Vy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UbScZyVSdk3PXJsA1BtK2UCcP2pp6pw6qN22DWcv5+hk36Qa8Afun9C1vN+xeNmM0VDXZ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lZQzbyKp8J/4V4I5HUoCVSGVN7mtXzNLJYEr4cIBYyyV5xOxjdtegJVGFfEiMaqve/IL4c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V5xOrEHNuzEoZ157XGzBY6lE0lEck136go2Y15nBtUSTPbhUQlgLOSqdi1HXGu3o0n6GA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bQ5piahnZDPU6nMciv0P5K/GHZfe9fDgjuqSaOgVXuWJTx02scftspNbnlX4jGrec9aIh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leedkOoR1aNKvFrVeizyV2GXZq4xjey3zsJWcrcLaN8rgsbaLBUmviRGtzK39LIK6yeZV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p80P2ukouY1w3i6p+gG2mnZ6mBWCrsPeQjJyvQWEqsD/cr0J47r7x2XzpZgqntEPyrsWGf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JuxYeu0fmgoeaGaKHq1W67vSnZ7G60lbss18SM0ZJwGm+dF8OAO6pJuQVXE2sTs9m1wBkE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NzV+NP0q7DLs1ca1vZODjO7tt1bi4WVquCx1LzwO6OKwaMyqED0hTJdL9zlT8LmVzsag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wn+rWrgKlEk4/XA80SXAK86aoyausAsq4/Q4q7EeO6pHif3L5x7reaf6VVkMq9AHYq9Bd2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RGbuA2TXdNkU7NNUPNd0US5fBM+ik4SNrc9cZFPz1LrSt2WavxAFUueV8KAO6pJuSvPcdh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oqNV5wCvxJq6yfZXGAZrfllRVPnUbkiNnVY20svOAzKq8dqq6x7lRjB6nL5gPoCrQdSror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VGq8arkOam6jfy5YSbysGaeMimHsokNruKvu/KxCIb/FvU1+hG2lMy2B/wCREcjsyu6h+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IrR9obpDmtKA7TbYM9alUx2gZJ5EpTXxIoC4uVyE1cBkquKgnaMzT7KNKrIBXok8lQEqTW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Yw1Ez1KBcANYzEx0WL/C/wCIVcg93FXdFo6BXorgFQVUrpzVXho5NVJlVOiqkd6q6J5/9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r/sVOJ4VLx/AU3GZtI7ojmLGy/Vq1w4rp/wDol7ek9n4XdMzFhUS2bTJSjCR5hB7L7eiKu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JF/wv1r4cLyqSb2V551oZ67KjSqyCnEi1WlVxVxjQt5VNsM827OGQDQp+iKFVcAr71daS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8W1mSt5oVXE5LB5VB+VdElV0lvaSoD2atxxzcqMa38qrjrQxzpYVC9Wp3R5up9EP+cM602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Kiat0rRDGk4qkh2V57tmc/8AOrRpWElfeFxKuQwsQMlVx2EHLXo1Vor8RUE1cYsZKpOzG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ZUTV0ELB0lQ+VeDVgvuWL0NHSHdYnXhlO82Qc9QgYnBaIwFPoh9HQErBEn/kYPKuzGSdYb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7WKAKzW75V94CvuLj0Xw4XlUu5Js3E1T89ozM2XQSsJL4kQBUm8prmtFVSivPJ+haSNWkw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gVuqo1616LkmZIH9qCgajnDEYfRjbYWVMlV01dZVUaFj4XH/AJJDJ5bIZJyaeYFnYI5K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O5KTxs6Ld8q/Ea1Xohcvhwp5q6GhVedUJ+eyo1X3Bq0S+dZq7DnmqABVcbYef0bdYnjqyl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K3StwrdKhemx/lQJWYFYJw+jGypqBvBGWGvNuP8AyCiwkOqvnSVMNk3JOTTypY3JHJOzU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mtKA6YUnCRTctSjCqyCk6JVSLJlSY1rVvquy7DVo0qsgr0ULAuKuQwFjLJVM9fJ2vRpV9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JXIfnYs+jys0jUJrnCQ4BUBVGhYyWf0bds1O1hZ1VfrMJDqr7pq60DatTslEbyqhkm5WPt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BI80AwiQGK+JEAX6yvhwgFiBkFecSmnqmHptWEAm6FRqvGS+JEHlXZk5K60DNQ3ddpGBzs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IklxeU17GCvNYyyVSTs2fR9rCoH/JWo6wt6/UYFUb5V93hXW/QNTskQeKGSbkg4I6QqDqw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HNY69FRpVZBfEf+VQaRUmMkt6WSvOJ1GdHbKgsIe4VV0TV1gW94tHq2rPoim2PUDL/ko1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gt0rA7DdK3VwWNuCwW6FuBboWA+kajkgbGIBGE+6ea5t56kPvrwzqUYfC4BSLiv1K5C8qk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nodbBVKvEK6JqgAVXa7x12ozWH0JQsnzCgen/AJKxXROi4BXogXNXGKlMghpEnYNWAWAWA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7WHompqfmpYt5LSgHRd+lScJWN9R1qBQwMVed4V7R7q7PsFdZ5Kq6Q6J4PJHPaRbeiq5UC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CoFgrzpK8Z6lLaWd/pIbuYWRkoOWqP+QS0RPmsZKrjtW7J+f1ndFFQ0M01OsmFo+0Dut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0dZQErCSnEcqyP5Xw4apIK886vZPzOxoCsF8SK1HRDirsNo1RssFUyC3ldaqUVSTsu/0je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kJyCwAVXhVfMqgU/wDkA1xsO+yfn9Yc7CmLum5o6l005K9dnirt7svhwgM1vSyVTsRko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KvOV501chzV2TVecTsAjq0arxkrxmpMZNUACvGe2d9G5PHdTbQqEBxbNVcf8AmZ2T/V9Yc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7Jtx1TntWJ+iKTVSArziuauMXLJRJnaNzTgFRqvEBYzVxiZM0mntmZA/RO+jzopcxZB9A2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kPoneo63T6UpyCdmrolXEp2DuN2djfdAk9F8TQnzE5qT2myd1vqmviCh4iy4JDmVO670zt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eVES0aI/cplukP2zW75UypyPdOaG1bRXGBSBWi81VwSHMqdHemdkRjQSSpzZ+VovaWnrqP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dRb8NhPWSGlKq+LECugkqUKFM5TW+zKqlEBB62Tut9U033g44qJsKBXtfCx30QHWyaKheg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1VkFfeuf5V1nlSoB0H0Tx1+rxR5WCHOhfXymQIB0KTmFee6I1xAvHCqhub9wqnx8Toz/C9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GSEcCRYNIjsokYDCkjwRIe6E0YBpKiQo17R4lGDOgfL8pkCAdC7MkFAPe6I15AvHBQ3N+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iu337vhN03dU2DDfoSEyQUYTnOeDxKdDbKRvDyn+0e0OmBgD5Xwx7tveaJJmTWyNHdg0SV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AgHRpMkIBz3RGvIF44KG4fcFEjmriNL8L3nv4nOWkZIRsHMvfi2HoQTEiFtZSUV7m6JLDT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1gnKpJXufZWtpQlfFiE90GtEyVoxAokY1JGl+Fp+/ic5aRkhGwcy8fCe8/bJHQe6GxtBou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m0Yp3MalFOSqVhNXQGqp2Jy+iCNsP0f8AJDpGSAxKIDKqkgquOoPoQj1+nx8K6w91UgZK8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OTs05x3WyU2i6y7nVQvSP+mz2j+r/ps0Yw/qUWNEMy7AJxkSTVYSWm58wwzU9GYZdCayF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AYcBMp4P6P8qJ/wC8VB9Q/lQ/R/lQobonu2NAJPZe7EOXDSIamlri5jufCyFAbvPx8W6bt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ay7nVQvSP+lUao4dyP8K/E8K7DJPVUAA6KJ6T/wBKKjO6gLRfpR3nEyaZL33sjhQYf/0g9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NESooXpH/AE2e0ZO/hRm5FPhu4Hyor/twUaX6iuWavvV2auiSxVNmCZS+jCFjUz020FlTX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WH0QP0dSFdaTnRYgZK9M5qmqKYlXiFNsyE9outFSU72f2bAC8R4sZL7WD/ps9oJ/S4/7bD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qAfKbMaLADIKTdFo6IgvOiMSv/i+y4CjiPErIkR2DAokU/cZp3o/yn9a/kqFmD+Uwcmf5K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+LIZfiGg/7UOTbydyh3PzYRutGJQ9m9lo0Uc78K/En0CYW4Nb/hXZNyC9oc48HH/bqRPSf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Z2Rxwoog4aVjJcGj/AKbI5/aT/tTXsMiF8X2eZHdRHloYxlAFEcBLSM1U6uO0H0QXewtcZ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GixmqBYBbyP8AyBqf9OfoMVdaSuAV8zV0a15wCuNc5XWhua+JFPZc0A2HKfFe79ncIc8TJ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wQeYmlMywRgRiAHc1djDRyUP2WAQecjwwTi/CHKnNM+MGMbwkg73wp+1Q4BfMulXuvc+zO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zx/amvMQOmZYJrBvRsfFgcmRYMUBwEjxT40eK0mWSfFPHAJ3s0eQpJp/CrGGjkofs0CobU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rt52HhX3TTGMG8QF7r2dzYfWS/wBR/tTXmIHTdLBRPZ4xkDhM9lL3w0clD9lgEHmR41In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0hNr6FF8CKJOqiNLTiPQaTKfFNa12kCOKf7PGIk7CfhUiDRyUP2aAQeZHhVKnEjgDJf8Ax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Dxw1xZQKZoNiPognIpua7fSD6Fid9SNlUhXQSuAVSSqDWvEDNXdJ2SuMDc18SIVzPlUZL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Oeo5pxksV1VHuHRSfddzUnebGZ2TsB5JpeANHlYEdEyPRVDjmqmSvxAVJumR1V0NChtcA0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y1ZoFvKz5p7KYEz1VKLqmTUtJ0tl/2QmqWY6l7VCP0LAcJ2BNzRy1RtmzQkJfQtkjZQLCW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k36vgFUkqg1qyCx0sl8OH5V+Jo5UX6iqNWPhVE89hJwmqCybBTlZJ1WrShVCZ6hqUBKwkr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kOeauybkrzidT+vY0Fl5YTUg1SnTVGewwVVzUtXpqAagl9EEc5o5runax2x+go0oOK0nOW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qk/WHW3p5L4cPyrztEK9pOW6AsVh9BNtCpOxU2ofbETtFfEdJfqVxi3pZKpnsH56t0KpA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HvYSqVV2aE8FhZXYYbCv0QTTzageYUE85J30Z+gvCblcaAt76k12V54Vxhd+Fwbkr5c5Y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mRNEw69EE4BxlPaxFQKtFeKrirjPNnbZyaEW4KSmVJVM1QfRz+iCaeRIUI9lDP6XpyoCsF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ho2x/5VUbG7jNXi42c1QD6suanbKiwV4o1VFy1Rkq6+CvGSwJVAqqSp9LJdPogog5VWTlL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BYLHUIsOz7/8A6Skaq7gdeQCqqmZVxgWKrsBqUCvXVNYC2n1Q+jcObSog6KHmomsNq2XMr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lU69JlctjNxQaGnP/AJJwVJlclUzUPKySCvvAXFyutAUm8VXUpsIclRvlCa5rlkp8fr2tG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JnqUTPYDZgT+joFhJXnVVTNXWeVSQVXE20qsFUrDZjopgYfW0RwkqLgFSZyWEleOqzTdJU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gCxpqNy2fJXjNUoFVU1q/WE8fpO80PUn564+roFWim5ylQuVAFVx1qu8fQFOy+rxVMOq/7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CwnnsGZ67CqatKhYKpW6XKjQFVUMlvT/AOS0+iCHVQuqiZ6mFl4pgYeNfqqq6wLkqmaHd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rfKx8LSOwKP0+Ku0Up+FRqqZZLnZLZMz12I6SlQ5KgU3HohpmZV1irhtz9Y76MIO/QU481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LALGwfXBHYVIVGkqgkr0+6qsLDsDz+kq5XcVJUY45qrtHJVmVQDb99WgVZBAOdhyX3OV1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3/8QAKhAAAgEDBAEEAgMBAQEAAAAAAAERITFBEFFhcYEgkaGxwfAw0eHxQFD/2gAIAQEA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tcBr0X6N6SNmCTuTFgChBW7FfloS0Zj1KxXkUlS+URef3Yg/aKGXJ2t6iGadjrpB4EOtBL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Jk25SSVGnsRZ+JRkSpbVoaEhpyxtZqBB7g6T8PQkImnZmFViFOnCjMy2qxO4N6+hB3nCwx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Mw6djVUTUei0prLtR8MnNGRSFkvp+hTIhnJi5yOqJtskHSHih8EZrb0dFo3kb7S8OGhPTs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OojbwEKHYdxBiFomlmXTMBJEK4TuRWjCqtd5yCpJtnpgoKC+BCF2ylUtqxVfb1JV6m3HyV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xxNeSBLf0/RhTV1zIiRwTaQcyFN2HVCNuS5G4k7yeqbVmXQ3wTgCkgYVUSm0N4sxl8UKHZ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KIbS8Dcf2hR1kQ7l3wtLDMm6EWxsyNyqCjtOpwFXPYRGNUIQ5FO6lwciY2Wz/AMHwENler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SegWBB/YUxswguYKdJqK2keuNL/onZnKGrr+7CmQtYfJKomsOV3QikjMX0arNxNCLNosNL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SVLjsySOfd4HEtcrgi26Wql4PgQV0NMgSNjJOkD9gx6rcFlI4GRPFUUZW+zPtWqDIpMjxp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iG7hrJYdwMSB2KujmNnabMciJIRlHknQ3PBnjRCdR46oLoRsLJv1umfnswSwPdWYJrsyJ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S+h8aNDUhT0Y74FUR4Z7FhKb4E08mdEIVtLKvJBYRdVPC6FX5ZifxwXsyCNU7wfy4J3lQn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ywdBGVqhVFW2rIyqM2i2qHl4Y/wAYstIW6qhNOznVDLNw2yjZm/gwsfAYipOcEZt/RgZ1D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cU3RkWiKCeFj/AMH0hlnoY7MYPS41PkeJT0SSOS0OidSZ6ydyqhNUYaUO+DCl4H8aWZbYJ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hO7CykLLlyHvbnQvVW1YcjtlQJp89rDTZWl5H2ZHohtkjVGtDxIzBDmUNZ54FjOAbyw1UV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Pvpd0prOkKiOSsPXY3fBLiDih73Ko1Teb4IzDNtmI6RtC8D094hQQ5cx4DSge47IZVNZc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k27BElE7UfIkqtdA5oezEpfVC9CyTclaRDYqThCRd8AnqepDFZD7hQUOzkaIpZlfFH2xas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yRwP0X7oUWO1AdVk7BhCddiK+mCps6DdSfFVcyJ96PgV0m1IU0zyQySjT6HwKhrcjRpVNP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9/sM632ZJ+LoSko9IEISMQNrjo561dmQqXfg9xprS3eRMdmVO4jVovLG1xqJSRmiBJYsZ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HotL0IhKJwsGwOGO4XkQqQWOv/B9L6GWaseSlzMaWotZwO09a3LRfXgpEWOEIyPRLs1Bqa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qB394I9Chr0vRUtOiLiVS37iZLDlIGxdewmr7c2ljTjQbqolahvsO06Ro7QQJCRG1GJC6Z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X4l1RGp6QdnuSKgp6O5A60KgxcWeiDm/Ah3cfRkHoaSJulv4CC4MCoYktOsxSQ3D2ejV36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bccqpcqfuUOuSbOjGLTDqRikroSWvkeO8WPEZcurEodG1GxRessm6PQOvbLAgMv7QSbD5K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czE0YA+xVJLchPKiwuNRjlvd0SYP0NPnEESWEcH59Ifs5Bq1EMIWqbMjTfRFFnD4EkQ2EG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I4KGW0b1FJrR8iEO0/BWCMjtqoZS90uYbezqh7+x8MeSbkWqEWMKxu0cm2Dv19C0Rg3WjF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7GQs/+CruX0NFgyBJBlReHdpaMrdPyXoQ9DQVtOSp83AvoRpSdMMsh7E0RSKsg5QrRmVwT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jKorRE9mT5HzoMaZLyQbiZktmKfuiJ2Vs6DR+z0Ml7DapUia7OhBGlr2E5rclK4qLVqbVk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MUDJXZkrrTeJtpdlIKxKquDMcSukJUrXTBdps8GS0LyOOX8h/F3hDSKlxDoykI96kN1gio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+iKyQk26CqOjoj9QV8DX4CGf2NId28ZaGI32RT3FVSmvBMC57RLyUNy2JMFpS2kpQg3iGe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zcE/gyBbpprjRCfOsDWXYCQGzAqNzfpYQZJKjWahWh0d5AlkWnRA69gZYI+UL84SKom4eo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pwFrQ0+T/AKyEVtb1DGpO0K0UEZNpNyttQVmbR+xfGiEUOVTopzhBPnCJ7FtZkyu86FohU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LQK832YniVwPvi+4/RYH/AOD5HpBahdkBYvhkydFBDZlknVF5jOXEBcFZwVLsN1fECQnSL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ClghEFldrmp9cxLVnDoUJSewwltxBQ4SByjASaaRQdhqRaw5Wn8lqDQjmSF/UYfH+hlsn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thCsL3OU30IpXNILEVGhh7CxRNI8DWeWYa2lDmCGTGLUVhWGKTD5IIj0edEQU9O2VDShV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ZVIQ8U3gRngoW9yKa1LoJKtafoOtEJClpZtumIoRsJJX+3JPI5TDDF621GSeGPAVVR6L0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EaOthCVywBVlcDfJresSTFns9FYiR6HApRyE0vo1tUP3VIiRMSIewlmPyJNDDgQdhcC0vp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9sIKRzr0jE3GYaGP7VRB2ZgdpJ26bepNtI2408lbrhxYq7SbUMpUJ5IMVxaXF8iKhvgZI0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gbUMdzrQ7coulqqrEyQmplkqmovkj5W6E15/8TgbHoPWDyNJYQWRrgiglMXbDPnS4L6CfC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+6IyJxGpdXDG+uhJYE7jqnA2VXsQ8MyQqjUKw6xohQUZItEuGQQNUGcL4TZPyvmsg1RvAm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c2yixjBBAsL3JT4TzUtuUVGK6n3Qr/fIZL87ErRA1CMnxUNSxab6tDn7xZ8oqM9uKpEVV3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5SRpimtZIFXoSurpofgs+EQXy+4rIT2FRfnBU4s9mi5UrXer41nbVnxaMhQr5RkPuGjKfy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aPRao4WnN40JqMgQl3RN+UEOKXc3Db3dUIONzd8nzwhCEXHMs6CwVFZVy+e5ObW7UMb3m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saUdbOoOWmnZ1Gpil1l4NjMV2l2t6hExiVEozo9CuUGpcmMd0CtydjdBreolMQjq58wEX8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YPigzSisEqYzz6EM1Zinagk9m7DRajdf+HmWat8YhjlLWPwUBPkZwk10bzXQTqFSxatOB9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7SjdvuPdqoPjjYL5gIGme8Q8kjIiB6MejIFSxb5LZkeEnBVt17FOVXD+j3eGka3Dl4QOl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Xs2mNhczRmzJRWuxpOgoVk26ZtRxkadc3CbXgqkPqP0AlunLAnViY0xpXRaSTlU6oUKjtW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d2Rz7xyw6IKHZp9D0ybQWn6oRXsKLKiQ4uSj6kQPc6EpKO4oEUO6KJiYLPVulIkwvjSB3R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kjaobte6GKXNtNV8iryvDJtDrhAq2erQ4p7+iHby5uCltE2WStIqGKr00xlYaqy8/BE4cr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t81zUiMT1AT/pfyVrkKxMcTD2elHm+jG31YGU9QyPCHlEVFuTUJph+aMehykUE06tIhCEQ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HNqjEvaGsypF3cmsOrZlvoLkQi5CKcc6ZXxGyLyMw6cC4Fq9m/8A4Hkz1KERxRdkgSJVI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HUo9PkyxHysm59K03Hq3cTizaYrhTXkO7HKoN3sDqQKkd1H9Liv8AjEMaoNe8DtW5BGiE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TdSbQlpppIwJ9R96R1EfCOe2juxNfXlkGKVcZrhMSWkj5e5kmlIZSUyuxsSaproSE0jiS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s8E6iC7tI5ITpFHVVHohW9N51HDG1CbgVF+4wePpQz5vVkrq4fKgTV5keg/1BWXo9LQXVR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KBySVSQupdUMKUfFGIyO4QkuJ6o70pNR5dbfkVx3RwLw4xDPUIv8AFrKhC7Co3mKgK0R50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LeUK16VioLdrM+ieSwDI1fB7GQ0WvH4HCkQ5jYqmSHDEcQ0nGOBpiLC9MOVVm/lsyVn3p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vWJW4mHs9MFgbBDtpZp8DdKAtyTYJG6EU/NjC3wE07V0Wt9kTsUWiGxEKlQnBMXo+dMfH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PS+Ib0lmcsqRNyAwGikRL7BDseAKfASjq0+tepkHGkSJbHAuTMvKuZP7VIa7Tw4ZN+ZVP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LGBkTJahJfRuXXI0puGj7sBZ4XuiprPcKFIdpAcMoyI8os2yKEWoJC0puYyZIJNLI+CAdF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1psQyXnJZKjF6yRCEb6PhjyryJ8iiIsQ1wN5edjKVHIZy7eAR9J1XsPDUXFRPcUcMUXxuO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Qhl2D4KQ4fMm0mGZu0vRytcJEKzZYOhGHVUK1q39Gi0a0JkJPNihjuu8EEKelT9ibHX4E5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602GbLkyhoOkkiJqkqjPpitEj5BPwKoxeBkMrU7ppkadD6kUp0oXwk2WT3KgWZcLBfp7qx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Or9GYxqMZ/pBP9khNZ8OGbyJUKJcCEIQqWoXBw5JcytxJVTs6MX6hoJp2clhaVsGadGJ3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NTQqR/wCD5/7GW+hisK0Eu2qfEFioZ8lpX9GUQho58lBsVL5Qpr4GNE4R9imHOuWTS3onW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E8Y9qEFznKlE9V3DhnvXRQYVym5ub7nzAk8Os7HZSWOi3GqohNqDTY+BRi/LEQHxIIlPn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U6MwafRmZYi50Kc3FyuxqFSDy6SpGjCfeKjLdVw6ogTxajF94YkS3EOYxI5sS7IreDDoU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grHJCLVVtNBukJOoY/dUnJeaLZ1CIo2yqLYzsOl9GMio/kSorb0OU24DgQT4eo2rsCfURU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5E1VR9aTj1KU5Th7iupsFI7gSNlfoqLJfOJEk1Q9nQvojse7yhUlcxClOWh8HVLLIsbe8q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oOo+a0ShDRkHWigVyBJW6Fi7HKGZOmMkNClG7wSYY8BObVLFlpIQqOjhm22wqPJsClXxCe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PRawIgaUqHxYUZmZso0Job1Ca3K+YIQv/AA/MDLPVPC0VyROh7UJOJoPAeKEb+G1yryGiZ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kri6LdFyJ2A2+83RUwdDbXcS63yhJcUC0rpUxpFGNeg0bEqymYHEKeSiGRbbfYJvZNQfPc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bwRw9ISSI2M6bEEaHWyKY4dmeWJhXUC8qu4w6JWcSCqSTgS+CN9EVhlYNZMX2LhNp8MUY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3RWPqY6rdpWlaLILKvpzfSMip4GxERm9DIdxHYJSZPFGLU5mpCsAZQyxsrb0JzKzq84GlF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UY03P7ou/MwyQ76JQmWaYx6IQiBkZwoFSEU0EOctzlEyt4qCmYG9ISNRo+WRKCt6ILUkOi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cShpnlTDVQm+ywKuBaJH0V+cMa2uiDENpBxObcCV3nCDDespKCVYG4lItEISoX0guke9At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4pobjYz50sXWdBD2polQtHGpyHmJODgbci/8ADR2vseRWWr1KEhj1cFwylnIraJvkw1ONC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UFjHTFaRXAooPcZARoSidym+/oS3RoTvp0O5WuSXiIMjFBChlx8eDMl2otAz7ICS7sJ8r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ktJkyJWh09BTNbDV1BKrCZ1EocjTLyoG7kRm3hk8578THQK7qFFyU4LMToknWopBQuqjey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8CnBskjvI2FW+eOnyVRdxQS/EyvgVge4/gUOq9ywhJ1O1Hen0XPuoKfnnBjQfhmExw/Dl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CM00F9O9IVdOzOwuhrW1Q72Pehn2TAsldxForClZpi0XJJZKBK62PFx1GntbGrCXhD90KK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aoUGM4nHKoJpqgyDOiLkCm5D4HQF4SN0U6XtFiL3DM92qKdyZe9ipXHptM8jihHyhPVs4d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flaGTs5FrgoBmpzuOCRJyj+tOUNUS+FkkikZREQrC40osQYgnI1nMFBX8P/g+c+xitq9dy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sc7HJtNI5JruumQr3Eu5u4ZheBVfkT7aI9OCpY2EOqS8fyEEg7IPKW9A/YVUIVgcOGfN6h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6CrIsqxzcvUTuUqyhSRqndNdM34uUe4IOkZ3wZNgZMCt0bhoJynBaRFjJaEkM1kVKEfPYa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kvIRlAJuqrYGNOF4KFBPkSIu76LXoiuiXUPgTar7VH+ZgSTyqokJCv8UHCXiJQmCB2HXwR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0QvIqiNs6kuH8c+XZoXin2Z73SqhdiPRlZN9PA0qsWajLKmgnlqxNcjpFN0jq2ONe3E4ze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nlCy1hU1czcYlURRN8Oosr71iT2ioVTBN2kqRJtkjRavqm4oQW1/JlR0MYfsuRZhwKSmSK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9c6rg3JxDkioE2Qs1WsFNLWt6zeluSxfElqOhQKlyc83PBfAgafVRNPOqFyKjlf8Ag+c+9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E+Gp85lzsPL2RbcySuiTKHApWgwb6sRLrFKE2hzOIPBBgJtW+BZVrZ1Lm3vQyOQVnclVP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mMqHOaCk6MhEUF0O+NMD03kgWyhKrVqMSSpCAq5jlfAlr3Zj5IwINUJbSQUZNNR2LEJiz1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2J3ZwITIGVMIWAiR3HOV8mbh65GlJ0Pg+7jVKrayWFozPBWhUohuHsaZTGteR78dDIXCFU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mlWYp8CHGlU32UXsSoKR3vQzo3XSCqqmIYUG1RChhb0iuA2KqXey0CUGHCnuJpKNPoYxlQ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5KXyOH4K/wBaxQx00bRskmUWqTBDA0WfxDy+OCU1VPR76VFfVSstDWSVZCiTGbtMmcdBg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TrsSlQWtuUqVuU08Ek5Th8Cao4BZGs592/BOY45IYmP8AQKO09FIhDx2aFjUQnoRcobXw6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Lb08oZQnXZkaosGbSmOES6jLFRsJLyJhxJuUL/wv7rMi9D0WJ+LRV2FC2EzTfKoVu/cpE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I8hchoBd4ypIfQs14kaA4wm6ZYP40JtQX/CFpgurNGBqhhkYGkxm0+YxruUO9Xdz4hLDFl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4CsUZEZGiCDAh9SPLu/ogJPYiSVTM5QKotpIJsnlCwXIJWaao3kQvNPB0GkaSKtSrkVP7F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00aTI5G9VdDnPdwmV12IiOKYahjSqwc5G1BT6IFXJBjOj0v1Up7CFrCwYgbOpPJM72SNR/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o+alaFxHzQdfSem5KaW8k8INtvgyPodeheUVzBN3kSgjeAqbh9iufBtERpuPhjIR8YDFsJ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n6LrRxUv21u8irjwOgq21vcb5DNQoPhgZES5OIY6LuKCkoqHWB0U35Qydw9EKBaVVoqjNJ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oyauHDHb7dCkqT6PGSrZRE+hXSa2qKKg4KnoXYhspyHNCN9kKhCMDUOBU8EiigIw8NRv+F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qx6XNaoC8Y9PZvQsJhnsiLgiKxFSBb/5FVD5GjWbgatV9mT0GQwsuBoqOOUJ2TobR1rPXZ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pBJJi6YjToAh9bYoSqz5IjsvcFu/KUic3WvJe1Ttl2RlC0Gtp1VxOpE4EzDhlgtNlkXKtw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ad0kLiTcIHDSitTsWifJgVXOtngS51bklk2Qm/G7mAOATUrunJtDPlCm9fqT5pa4zA6kl9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DfNRKwgLJ8ENsuQDxQc1EDipskELGj0xvfpFmNxoq/nBWFPKJfNwyEljJqJrHdxFCN4QUi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Gh/KZrZ1IJNopoGqkvlQm34SlmN+6QGVF6KlW6YlXDEI6FyQUaXkTYB3sxJVdqkUJRfOo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WlPeZZmUQXEHkPeg+iqkJMVRWGOZVNwgXDWiFpBX3IRVIdKoQdoZeBOVcxd+xvUJXZllI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nwfNM6selwdMXce4FtFFBI6DsN9npIKWt3VFwQ/ePg/gWz1NBNq5ros8GySL6FoSyqbx/Q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ONJPEGe8k6BXq86SrEEwLRJbG+4qdi/q2INoRVuIRd9jPr8Mbd1wxO/Ziuoru8kamygYma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1or6Vjk8axsJcwTbM4KhZFXLhrPzV8oS2XMVFo2fZYFDwYsGdIVyHc50W2HUpYuhjuI+HB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hPLyDcQzeCVwu9/YIpVnGCDVHp2PvRafWjNpZp9kfKVZyxQDoP4Aak8QsfR8sWgNqauHs6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VnUtq5w9GkWEraZE+DfaR+TD/AAJW8Sh8uJBwkqWyBthaujJIg0CjIPuMIfmYhkDtCdVMB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MctEoswLrVc6eCImrQmNR8iaBk7sH9yT3Q1q5dITrJPJcPJaMFtK5FR0oII9wI2B92CWH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vQLF6DwuxKoJIu8vI0SOfioitUsTKJItTDFM03XZi/wDAyt3Ir+nBf6Gp5DKF46GO4R2Tc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PK5FVtSf0LTyca9DuP0WzqkQvDMY5UCZ7I3JHTsKCugjsKR1h7UCiLkQuNLScyMv24Jie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FxKwQ0feQT0RPKGtNvdC9gzqVRZ7DwL5Kl47E1kjsU86SSTjXI1JyJCV2FgJPcHlxDR1iy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iKFDNb8hIRMKaUWJubXQ8lrsgo3UYewMhWvActZ92g2lwpX4m7CPgYTLDNwtEzmaFXnOQp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+j4qGrBKTGrDsKrnhaSn+IkTLNDovQ6rRibH5hBUuX4Dd4NxJ8Yb73uNVST8IKO5Dy9Dsd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SSO5jdKGSeUqohtDwxv8AL0WWZGr36I+WEisu6DQcX5BJ27EjqRtq6oHfCvKqixPoWl6Cl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nDlCTzC7kn5roxLO5uJHcipHutJ1qrSiJWDgMz9xGyJ4fzuxc4FfV6/AIFKIe6HifFC2Fo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7eahGHE7BfsJjshaoDxbRI0rUWXO0Yb0Y1+bobsPzrnjTyP0V50QmgrYXKH81E80erh15c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XilTAnVqRRzjPnTFS6rAxpO5GiW6IRDVmxWz90J45VUYrVu+ChtrxXHjicYrHETdkgUSJ6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5E/KJbKCdLjqCEpduRVRVyHLPfcPA0URWhhTWg+aZV4bh7UEew2pzq3CGYEUShAqKY8RI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0MkVDagIvYXBaa3SHwNKDgsIsK39FeIImR37Iz69hbQkLj2zf2IZfjUPfuqXwJupjO9GOh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0jyWqP2Lz3KrCYvGajVYqzT2SCCS0rj1FnRaVWG7S6FzjYxxOQhn1qCm1OVIkd4ub6MYkX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ZfFXQm2TaZC2UWYlfAoqXR6LRqS6iLoIe7G6oy8kkWkTr+1DGxCN4CraPGlRf+F2M/QMY8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W9F9aie6KEnA0ustHyexAiTZyEoVGzEt1TsRdnsSfcQLxYNyhBK8XfHqVomHySnZrWB64M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BiHUUPBD+DCShkBIvBoTtZqhNRPp/RcETmPP/AChW6DvaV2RrWVSdYIWw5OYJMng7YF30X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vXNoF1PRJLAKEKSFu1Q+hRWVUc3kqMJKWySYaFZ1kq7GIzoomU4ZbPJUbUJ+jA8NLWn7LH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OQknZ0FM0VNxXFqq+BqsLnsNiNraYPbOoljnIhkupnFUSzlDFyoPLesrQ3D5UHQ6X1bQ76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ExdLQpYXAzXkVyWzoKpwdmVdPgpRgTros9NOPRCvZi9pM1s6mBCditzblf0G6qkYmKpB3b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QqTTI0uI0P2xFBDmt0YlSDyhNirlDj6gE83RyyKgofNDrRC0WjdmzUcy43rEly2pEVY+7j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OnpIQrmVsyPmDwJn1/kHXSa3aRJMOj5F/4MGXqHpmKEJ3ubrLpiQ0VoX0NJ4+US2LoxyS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S2r8Fgq74hQrDMiTJW1umJOHHwLBBVDV9/gko+BbT+Z6qVnWp0dj8icqTF0ocDEdRpLnBg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FrfyW6kMoN0jKOElwI9jA/VRn6nQSfHjQl6KJKmSwaGlI7yme0NFcMRy9Gj4+lBJQOciWn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DTB7MSyWQXD0kmsZersdqMTVT8FZckgjzd1lqForpDZ3eojY6UEHVOUV5GjZnYaQTyFtr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7yoZDbPe6Uf0HAkLu0BlxBPZ0PHoena/VolQsc8krP5UMrpfe6US7Fch7igIlq7Z01XoY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AKotqN0WI5N0oGzPEVk6h2DV1UcYESZzcKzRYIWl7EYe2RNbR3KhaJ2uH/uqxhxCdnQgR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nuIIpbVEkvksPCaqRHNEtqFqrflFHVOVohC0ZKnEElnSIZXG7C+y6MQnyom66GSSv5HZ6F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LBoN8DGZFdAzbLQegt5FD5H0SpFMVMEzM2/ItoMttJDKUGKq0B1s9yNQGXRuSd8lJH2uGN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JpTTZU0WtMD0uhi4y8iL2Ibqt4lVEIcOKTBPB7JJHWJ+9z5Fwn6I/J0IsDh7IXoHfSBgn3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DcpEewaBnJeYiJ7iLbUF1NGuBOdFrzJUqIxwWFws4ZUUkrHz0EqrPK+ReiZSMaJMqKE/I8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K7LU1hsNcEJNQpK97NDmGw7ScDFVW1D90fKlVRNlTsx209gwVCfRCZZetpHAA6BI3G8yN2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0BMsmkPNdWiaIgLHV+dFRyrjKWeRMvhxGtmKBzSjrKgkNcoqC0DAtFrBCjKzce/GwWYOHK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uKKgYeHQVxra2iJK5oR2RKnfDQQ8IoIFWLdpFNDq2SBG5VpIghXkVP5XZ+kMYz4A9aEx3G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mzBXsyJ4Az3RWxYEWtUmGsrRJuzGlhSExpU3Go4UjLOjafAkwm1syC+7YEF7vA5V77Jjk2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5aTcH4QPYGVWlGZ0wRpHsLOGkR9sac3qWljDEGFvlIzzi2Q24fmxKJIuck6TTihOUCTcyq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2GpJnWENVsO7KDdKOkOhdeXgTOngUitF3QUJtyhMmSIE5pxpBe4KlG7+m1VR8DpF7VRTme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hUb+RBKhn1IsKns6FWqDK6M8G6ySe8LH3rqNaeXaG1TxVG/sV0YzbeLsYyXfoeVGdPSD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VP1oE3vckDzNn2iSQN1UTLNDokyrch/foU5sQKambcFXSPs94xaPwqpfgUY0q+IkTsJOiH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oq+i5XQpr4vgZeJqRTp/Dhkj3xUFcJOxCFo0x2Mk6ShQQ6XZJKqtn5kt3wkC5c5ArDcPnV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mdtFvVjHpL/IdhYjx+C4ruXyW9KBmxWMnE84uWHSUJP6fAnCHZdJwTa8FI3ZZ2bG4DOa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EaXIIPDMC4Ym1ZkZxPsSULuB5NuhW2e0yIqNfsxPdigNus21AqpQ0+jyOUNUqcHwOhYrpC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ohJanAZQ4uGYxnK/obqr6bkr8pW1RQnlolChkk7NmJK6Vm2nYiyybGWX+CLNeDgBGruUP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+ycMWizlUGU+k3KqKrhYFMyGM62be+qNLMw92+h+0SmocvoEkLcWERqeMErc6GWVHn9Meh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jVyjcfdJJtXi3P2VvqKHyBqV7ov68jTKjKjnFT2o/oiUQM5f0Y3SE4IYfOmXsxpMde6E9S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9EKSs1Wj9yJgZvIVcMqDHLI5B1xRiyttUhQzD5wxn+NAyZkS2FamiFAiCt1cz5NqhoOOd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H2CD7JKgyd0rRssaRC0XQzuESqEXA5tu5WvF0MffptsJmldciGNYcP+S916Ax6M+ORPHZR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j8CFCnyOjrQuvkaJDVA5UHmiJVajV0qGLHxUMQ+gGpCGX03htDDqtuywJfDLvkWqDGE9mK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IrjROtjg+SFPJGpcNDpEJ2QhUgefd2gpTNxWOS6fZwI6ALqqmKbtlKuQRUvZ6K4hawUCW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xI5h+4NS0iZ1GuwTqOX4QJCoGIV7kHsuwRPVhe6qY08DSKYmtpkSJK1wSSTXxlO8IYkvkE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xY9h3VaYNgtWdi00Kk94ZdydkGFPoD4dki7Um/wCIUrdqL9CGyFyvSiEJLk+PhmHJ7CZWS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hN7EhadhzOsPZ0IyrDN8JPXHGrU3GvvITjQz0bO8i9mL2pkiWcTpCmhvpYa1ZQJx7FyDpi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RqM72yPxKKxRoPsfI+6LAnqwboU/OCdyTlDanmHg/FC0xGYE6X/ReCZGi1vpEdtu9Sh5Ga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j+P4Q3TXYxjPgH7ux1USOn64KpZIMjkzHgxeNFpu0fJCtpgXptIEIMjZoecXkfKgK9xDE1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rs0dPSuRurKKEO6Hk+SNT0KxAxovIk0g8ox8KQRzDtooQcuBeGM+h0FQsn5EJan6EiNJCw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8dDHfL7orTX2b/snJb0pS81DGI3KCNOqGRUmcnZvo3UYkeSLYxKlSM8N4JqflSSxCB3Im9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qqkPROpDJeNtOxvXTobVoYzTqa6ElDj2qGwoG7pJ1X9q0UIq2kse7VEismeSui60Q6YGRt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a0Z9iPgYWO3gdegiuBylGMipvGCFjn1wIzUsEx4RVCbjuSir22kUsO5IS0rY1A2HyWr6lk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KGcO9roSN800Fo76GRVI6GBsWbTw9C0vouhOjjsicbyOOBrUpI5FaO4QyuTq1NxB1VRNE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JgXATs/i+EO2qxjGXeBSy3tDKr2BS2qj8Ek6GhLTShTUVoNF04LhY7SxfFoSVWTIvgenj0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l5Eunli697ofnCBwz8WXj+RIhGcIGazXuQZES9h8/Sw3bkSs5GJDVvIkWNiwPHBgR9Da4/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QVa8iNWhH8BMs0yJT06FYk5aeBJ2VCUqCUZIRDyfD8y2FwKSgxVbCiAS2QNrCqQPcYX7EC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xfRCraDsxo1cjOFS7nRjBMbuily43I/nkF7kljhKO0N1Q3NDGRWuj9CILx9SWynd1EeHKa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bm53UPgjMNw+RElSSuJTgppub0IL2Rs6idv9h1D+Cn0PdEm1Q237tJAZOhCeZLaYqNUpQ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4HAqQUJljGwmTfGsE4fyoDG17JB051QtFJvImMhDaN1cIOeY9zwK8n2SREJ8qnXu0LRC1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SYgGXmyyVYDL/AI9CUjMSnW2qnsxfwvDtmGqDlpeRjGfS0FrF9PwORDaHZU13FNbYSo1AK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pSaq4m47XVBBj5Db+cobVEPBI78epkVwLggbruWqqH3QqYFfKMYT3Dv4DilZ7DBp871ErW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zkReRuCUD6MnIWhCE9IPApc/Q3d2R7hSYwr3JoGz50ROPgJIDbi3qMpuygVcQ1ZkdQO+B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mNOhoKDlofAt47qLKFewjctvIamO4I4k7CtI5YXfFRh1g9nQhyFrwFgbosex2LVUcptPgu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SoN1/2dBPctwe/fBKUXoeRlBCO9EPZtzD40W/dMVUbCYm1H3iIbrfqqMDSySCkEE5RZl9E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VQyYLhkQjBSjsroy+XwPyJ1VneNE4m8oSlUanAprmdF9ElBA0M5W6YlSUpzQLR3psfRINh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EZwGVTz1o9RYVvPoZ3GuihCriNTn3AmlxniOubG9Q1sfNBObOfRjewhDNqmuv5/lSGSver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7olnV10xlFbiMkjDlbl6DsLGxIh5PJfoSFhCgCyknI/jFQdh20id+2jGfmNThXcCxL8j6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UKnKTWkD0oy1qdaavmPAk4bG6qX9R7qBK1Ln5F5g9iyjqosiLY6ELGvA7iELTfToyw3YoX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SzQlhU7QSaj48bqtbhCeocW/sgGy4mf5GmwtsxVs00eTBudL0YZC5ISJuDVIZCNtxV0ppu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KAH5C0XERyKqKoHpNY0Xp5BWj9CfYUSRE+5NiaHV2BiIO2g+yUxuEDJqjOy4hOZR8CouB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iZWU1JQO3UF/rZ9M1BLa5SHwTO1PZ0YrCWi0ypVGl6lBNqzISlD8qFeKe+BYqS7FBlRNZc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NcEET6GdAFEIk+sEPgwy/JMK1E8hYlCJBMGwYq2sJUGLR6XUQ+aWlZRaJO0vBFo7E1omQW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UoR8jaNd/y/O/Wi7RjGM/ENXzHcoxUGqoNmh6UTm6ZsXVvQvMKW3qL791RYPXsurFjjhjS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ekTbmIXiialADT3FDCnmPkjhQMe5A3Sx9E3KXljhKS8aKhHRZUraZF9hI/wChmQfEcNps6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6vcY2dirmdU+SiDKZj4KvJEDVGx22G0O0CbZ6hmUIIvv4HHVdugh3/AOsj7uSvthYl6IoQ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As7ovNRBibTqLoSlFS5IQA6IP4QxHHmNoQKBLOBYpjWs6MY73GU7NRo+oI6lSXHpic/ro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pVTI1I5gzamufRHA1OwylJj0YKVQ1eZ94vgSNVnEXyjFHtkk0MdkgqymVl4IEu9Ox8PR8P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CMAvAVmn0jb4fUIqUt80EZxO7VBPsmreyWb7EJQPkdv7QxK40xcGh73/BDDr0x7RXdpInE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V1tETg4wZSFAigwtmRSDiqSzfITE2zbOjPdyVSjoJZyakp5DSpt/J879aGqPRjGfgK8Sd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Yy4WPcd0RL6Hc/MDokLjhL5InWasQ7CQ9/YUlkQ5ip4LAy8izNPwOz2R6jeUKClwZWPCHw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UjpnR5LmcaT76r41aNuBOkiBWDlE9xyidm4HVR6bGlSGj6NTBpR3Qyn1oipFx+jrWCz7pi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dJQh+yoSZduiGvaYaJHdiyO8kOLe5Y9iUDdER6ndc6ITccDcntE04nwNUfYRjrP7DTq0TV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WXQ9HW4mQSHgyVg50oV9YnUJuUZZ7uIXDwlgcodyoqQ5RkqXGldfkIx/9iJL5CGqM0+BtV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8FfKpssONFcxvvqFYD8njSohCrchWHRZMEUk+Qvi5Rlb9+hwz8Ex4TWXRJMqEhaoWksAhu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U4L6b5DDhdNkVRWrYMoDV3ROUlhC0Wt+RtqLvLGHOr9iJ3fyfJ/RcXtGMYxvZRHSqiZQi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0R7NyT8S5kTHevyXRBN0VC7Gqy7KBJYjPJaYLX0Vx0dlHBf0PnW4SF+CJKyfN4Jpr5pChw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FHQ6qR3cuDFRdPojRKM6LR1zDHs7zsWjkpdzpY5+hvhhm5OkjqqfKGVKzpTF9KixS4SOKF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5KYckabiVBaxOjtuYpSo4ElRhD7CHdDoTF7soOKgPGRlVmlRG+pZpJJR1OhFLkcjtohGBC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QKaIg1R2WTloHCYxNkJuQ/eaVQqVKaEptw5071TKaMe8dGNvblxCNoFQRIZHJVC9y+QUz+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gvhGR9CVFmyPkxejsknLNdMvkHCR2QmEWd8SSkTqOlDv9nQKtaYuBaJkymPbRCbEVF9Rd1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/HboKT7oP743Xui3j8+rzH4oVxFxRQnjOZSgVjrrq8R0Keg8qGUqVuVUYwkR0LRRL4sKo9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E0tv5Pk/rTc0Yx50+H+QqVLhvE9Magt/hUwlG5LmbWzLItKOb3bzUatEfgF/Q1ZeT8lmEH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6E+mJUOJ+RVcEpEyd+jPojY7sNka6MtfuJLBsIrZdHA4quw6otfSn2wjn96CsD308EvxIk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FCBqjrUTGkSijgpUvYilT4PGLP4h9eiyzcKPo5xsPmEQfgwNUjPJe2qHgiHENQhfBgjVo8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/k2Sk7eA6tYOwn2EyjY6kTHh3Qg7CUehIVJsG5XoqrNiUomgkkDuCSoOHIMKt0HSnxiu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rVRkCPLE2rMslPJCOeiom0vZJiYcpo7kRTTmhW/DiR2lor6vRoqTl0yhYqcjvMeVRmRvN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fNWoRcNkpCQtX1pAlBdiCmTK6qT6I5lCVMNK8MSojwqN/wBi6uiIQ5kUC0VtbgLyP5iIX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JoNtOwxty2Y6oeCxKnnBbHy1PoKiWLDJqU5X8XyP1ov0ZuMYwMSxjuJBVOKipPQN7QK0nH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dBQrCX70rmrMWE2rNBxQNl3IrSuw4WERRYheMdx+8UG38qoFSPeSNiNjOlNVpjSBvEaPnk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yHYcoiuT0fUImXii5lSJ5CrDxVaUwJNHfRArZPBbcdFUo7iLjmu47z6Y4ITLRy4CrMuQh2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4u7+T7MIY7NxxJCUnR8lKTFGKxNYyfWjKtapCQlsVGpFIRTM7C6d3k7xX+xxSq7gVc7+o1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3PkNenGrXIl2CMmQSRqSwlLVsqpyiMllmghVJ3REjih7Og1tVDPYwnxJ9DRbRwQIi/gUcw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RhElM2LtKy6PcZVK6MiNGOcEKVYZ4ro0fGAxG1Kcyh3oYTfbVkSrPBfY7+FKCLq6Eaobjr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Am8Njs3tSVKrbwGXuCkLJDyH+WlQtY9L51WlaNPH86JZh9kEsl3iw5OeisSXNSa3GXMeSI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c+tNzGMY9K+9CrhQilUOKOSw5LpEoIo6I+RY3Qt5Mf219lsGRquk0ZZaOrZB9rQvm+z6Yj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Nc0XDgZv5IT9j5KO5EaYMHBCAvuPosJMWG08aU2HktOGWr5g1pTcUFuLdF+ZB4go7u+j7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5HowWG4WsiK5Y68kcDWFeJN0z3gVLL7MmB3kkrygd07ow70pMLcPkUI4aIhZ1XQjNYnSSr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eB8UEvJPMX0MgwXuBrTt3AqKS+wlU8DBUmOmQLTJOrIJ5qmxwVFDgV4ihdXaIT05pAqw6U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FUosBOVKqe/pISIMrjDhj32jCXIcqhQJ6c2qJSi2a3sMIjaaosrDLEostLFNIEhPBE2vIv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3PBEn8ekIbDegNUhOwlGI0qjTS4t6koqqMndSG7JodsiRPCOqFyq2kQ35DyRX2EKqpXRpY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CtM7MNIjnZbkWolmJJW/i+dLjLRjGZMxd0MPdGZuKrh12iyiR+EjdtXuW+0s+A+/RvfRjG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Gi1m0JXlw6iTSDpLQvlsFfPsKU8fJdd8sMIZ8CwAuHTs9pP0dwaqK4ttVnVIgaGdjIvp50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H51jhVkVhXY1Rn5Yo+oLEh0JVFPWSEct4I8kcF1RjDLMQJFp3koLdxavdD2lblR9CarOyn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u7oK6NvBZNSaCTFapyefS0io3cFchMJtiJdZ2QlVyonVxdCbfyIswx6N8FCl7D0TtHohMV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S7vcFSPNkEb1Ej/hZFYDIZX0OkFUxUahLvJSBKLFkfyOg9sCarI6iPxSwT5ymkonsYTS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DszAJruSBm1l0xv+KyP8llqUMClVOoxGd4QKtmn59TggG65eBdFC4Colkwd4JPYVkasdI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TgZsIzA/RXoSnUFFsyc6nabBVHEf8WfaZnrPRivoUXGhNVMqzktQdfIs86Ha6IEqqyFf4S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mTVTl2XRVSwpipFXsPWHVPg7KGB10XBiuz8ngJdmRFpRaq+xbaBv1HIwV7gup8rHs4ibH9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J4o/Il3ondFygmLvRV3Wrw+ULMNKyhXLKrpm3INet5Yz85kpPhjKAldKY8sDSFGWZCjzQa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S08EcCSm1SEG5lqdqGU+4NbWs0DWBe6okqtLiAmqy9kBZKh5R9kDxrEEUQct1Be0NaVH6H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IOCpcdERRZkyl1+txZFnth/A+SVfKR2tKKEgoRVVClzHqYtaZ4Nz+4c4GLO6JhNAmLw7E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wXYq2gxFerEmV1nGrIMaM2lnIteLZJG3V3YDqWcUB419w588lD4Gcw+RWHkPZlSnWk6/Qq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sjbsVcBskC/NTKgWMeJ+ibOlMkqcJqohei4BShdwLVTqtbDKLbXOpGoWwVvGmmHcUK3UE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056sY1XR9UvXRWa8bu2ULT6jBZXQ3RIauINHMbJRNtolTyKlZH+sxK7uR7vRuqPwsKqpXA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o2ticp6raI98vktEIzcitx0VR1upsOlhwYpkquN8EDy5oSKPFEaluITwWfmDGO4qNNOUJn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D50ekR7oels2K/BgWsLYtX8l0aOBdjyHf0TeEsUyl3bSeJ7iY7JWKneq0mw1mtxuQsqzYg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uCIQoRHIkPvEo+iB8LcluJ4GpTLhSV4o9gq2dNWORipuIWFm6UMaIKpUYd18hWm0thq6NZ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XEcjBdwsSEerJZJAtpHg7ndRNQKRSiT0DWrS8GoJexbKGgfkwFPmhe0MYtELRpWZOCnE1T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hSu25fhCkD3MO9C4lfgXwED0QhaWrw/JKAP5lISa7BRyuEhjbIlMmk8jUelCHZBaIWlRJ0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1ZOzF8NKXN5Eu0eSUJJRYVJlRfwvltNoejGfCPqk5S6gipV3Y7vL0GqOjIwLwcEgK5x9i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miSS1CkisGeCbX82hTmpw4Z/zovV6qbhtwGTaFYNbcVskj03KckeBaRQaamHDEbIdVJ5RD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8sqdk39j8XMcPlRPZZHbnRRSpmMkVMEaLRDQlBbR5EFDROBfZ0VrIlusRBVXeBjVygW1e9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2K7IdDEXNxaYGN3MaQJFtvTNleEiSjqCBXEEFS4k0pRdwQVPEUE6im2GuCWbAg2bzX0sgg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muRTHNskXnx0k72NBUSuahSQ+NQJq4n0PmhZkreuUIRcyQQWD3DtLDT1d5pBRfYyJCXtPo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YqbJBVdJYodyhm2buaaLTAlFmzqfglEcmqMnTaAghW98DOGPl5HUA9hYKqrRDwhfuRUlK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Si6OihJ2tmP3rKjEnfgR/zJkMHYqixaMKxbQk7SMdVRdWe4r0nwHRXIWExSiWBLHY5r5n8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HoxvYPrFjo+eRBWW+yXRIZ/Qs9j1t6/I8m8/VRCG+BcGNNkjzxolAlE5b3GlsiFsTdC5Eq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9FBQMPK4gSMjtLGzo3HHZMugOlyC9iJo2X0wNJ30vGxcF/bgrEKJI7TycEdFCUWzH1jQR5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VGnNKjiCRxQfckupsb9HsxNrQJEEbm+rFPJ50oJR3BLsvE8MUiYF2Fxc6inTfAvqSDs+C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UIY3KExUV9Hvq9ELWkli3/ZBZVMgc0b6JKK+bo/0mht4gaiEhkqCoXRKQzBYF+pEECIvux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NIQmzMstB7FtaH0IvcxWApQ7zFSzAvRJnRw5oJO9uGVxbKsgu5xAli79Dq4AERJXFVUUP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WRWAI86TrmwjYQajESsNhUshLu83gGlD4rKI0qPBkOJTPkbU5TnIq5LaoR4IKXDCT+TEly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WqmipMJFtUaUqRfPY3HLE0kWclLqolCheujs6bmjHpcLfAgJS2GWeDnIqu92y7uSUkpaBN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ehV0Tp2Q0mO6CaaqRD9GSmE6IqUkdEx1VRu0HjVUuPyLF/sIdO50WghSJm5Y0CraD5YV7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1K9HkRgWIsJIJ5UiaiUK5gkWVCuxGi1Xybn7GpHOGWW4nvtshEqTwNTg7oxttuUWBNcaRP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aCGnUQs61VnAuoUGzKYi5QlOarYbnikTW2GZLpssi5VRovLcIGaIaFqcCJmVp1Y0IslVc+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SvwX5AW7dhWofDGp0n1U2RcOhDHoNKJdqk+NYIQqWp0S13PekGRqncqFFQ+RPItjYb5Qmr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TQFbSBiwwufkRZ9t3gTmo3ZZIYyHlU0WcJPNC9tZJpFh7JE9YSfbMTUQ8olVYlnLZCqhui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IWjU+E/knSRfE4TSJ0SVE1loiQN4YkQEKFgjQrY4/gr7XpTGfafSvyfUh6+wqIj7DAs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G2E9Qq5UsaL+FHcGJ7/sEspXYw7BzYHiR237EDps4R09K7FlVVncdhzrTYXopUiuSzo2nw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MDVmb68Cc7zoksLhyF+YQsy9xDdm5Q0SkMre8ESQPlUHmDA9FG1RVU4IEVKJVY1KEq0bT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kSXcpcbT7oNfPiap7ujL9cnkcadWLMg2CxUdQmq1o0ZvUoJpDSHwSJ1EMmlLU+iQCfFv/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/oqSTd6H4WCH06OhNGjGO3oJcilavgaLSOmPup7jShi2Rflvf/JzoLM+7QN/uBPQ5SsbDi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gbuXCaDnVCFCsFB9tKiXYlNcAkEX4o0MgzLdUfBW37OhBCUtFrTn0NWU7OwicWxVmBRKU3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aUCv93CkTJitBLReimRKLmuhiq3S7CF4llNDI3PkCV+2rIh/Csilg1EgZFGQKe8qjaNg3k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kE8KkXI1UwqDsSYkIas/4PmtNwYxjLew3th9jMsUumMwVdyaqwN0dxiokYej/ADgoRvQX9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bFovTEX0JJpfCDZkKR9Zg/uihgS8jDXgnd23NCm+jMGKKNF6FTJ8ZiU+Byu6HtA42EoeD4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6hAH2I8DgF2QJttdRGE0FnIT5Jjy9tDVlfklaFAtFoxXku+wrU14OXjSFsfaUJdGSF1XNB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09lFiHhmP+6ItHcqBmweiCmi1V5Z79h0xhbFC6bQJLPZuSJHgC9a2GbiVZFxuUyyErqvwN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NDEIWqGt2h1RDUrQm7hdMapwcbJJNKd4oM2TOR9VKK5hXIb6SE6yFfS6E5yNHdSFsWZ0N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TJTGuYaK/uJUHHCDJVegNYRnfoe4hZWE0LQgtdBfqPIXkBqG0htCbqt9yMrcQDV3VMP7KQ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GM7j5sRAd2DpiiKGySP53pJvbnUer5KCkqGy3UqBJKReKd0JbkKI3ex2XKuEsIkhKF/B8n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R56H0W+jG2aB0D/Bl9k1Q3kl+4v2aB6RBk3MMsoWj0gbU8TLM3moz5ej7IJv+MSU576gkZ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JCtkFG+i5YVT7h8cSlVHBlE3LQRXNhbjggxmroL+IWGjkP+tw21jrqTVjbEq30EiV13CkT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7OehUMYJFi3Glm6MV033GPR10JQ6ULEfOnx+4WkmLzzoMdv5VRykMGrKfNRXq4ewmnYSF5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2u+kadjUisAXYa5UkyhGInM7iRB9wdlFyoEqa6fYqFDhB8CDEmmMSaZOU+URSBm5BAkLRm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JFhV1A1jdW4kib4DBZg3YOeHJtQTNq9DsIR1tArehHISLShrKfzUXyfBSZm6UlDRdxxA3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8g+wwhNlB+RKj2iIbWz9MaPqgLoobBOb3sIq+dNVItVGz7BRlIu6gz+VCEN6cyn9CbkFoW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syeimNRhyNEshfdk1kU0qVYdGKq/g+R1rGMeh+JMNYyQCiWUNfR9oSYH/AEb9EpltCEoLf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1i99GPSmRehjr/go7FI25Rw2JcVew76N1QqSd4YnX+lNzxSXb+8d6eBVGb2IVWCvGmVMCH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WiqiIYXQ1RlS0Uwgkp5BaDOwvlg2XLkMbjxkLEogi/BLhATaJTYQWQxkk6LWNFtkHS6D2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9kaFY7xbgr4OMn2rcFNCuJR3VECwhQr6I1yNdlQVTdW2xhLt+UDUjwEi0hB2NRG8l+UZ2+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0ujcPlCsF+R6RUQvRVsOWlwNFKOgDqxNuBqxxVR3gGrirEsxurko1RyQLYUoR0LsZWn6l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Ln4MDZodiTm3xtASSoY6mUyqinih7OhRqjO9FoiwjgCFwxKHND3Qlw4Cr7ENmuUkPr3u05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GvNPdpGjQjfhAydh6sqFKWG5UpnsmV1sQ4WctuSUsc0ydVOjTG0wbjDPdYnj1/J69jGPTv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okR41i+1iyt1F+nkq8QbikiMk/AH0kYj4W6UjzHwTQEMesC9N2L4mFShBGmaMs68iXRoi2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HS5YGY4UU+TIlQuCWEROrjsTTs14ZD7JguvRItMK4CVFOjsJVEvQqrMumffQiwpBPhC/jL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91MT5lHkFWZEnnVaIkLNDbV6RU5EEI+/oXQ02lkueYVCv8pJsPgHBLoL6rpO44QMnZp9E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L1RzUQtYKlTT4ZQhwcjuIGxifuvZ7sjQ20mdCz8lF5XkQiSMru6FbWCCIEjJBNQ3Q3c9w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gr/IovgFXOlxk+cUcaTpXI0Ii1BNJzoSNNJyPCNsrELDbNDQlElmldHNjh7EVSUiy7ERo9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k6h0oQU0Uu6YnjC8lel80E9TqElMGNW5GVWmsaV4sbhVxltHotxasSbVDMPZldeurul2u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BqCcJVCt1VhoRjR7vdspbR7F54JyeXUsZcL8wpVnAthn3wQnaoXZdNdHwJln13Bn5ZiGHy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qEjyQRQkSu3amsk7aPh6KuiRD4EmibS7EuKqOURf0o2re7ir+DMptgELktQBWvGqROJLpA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xCt4ghNSM+x35HYei0RBKpmumUtPXNfsnUKeS7pweYZbSE4ogL4ESRj/WY7HKMM2QXaHTE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9vRHkjVRaBjds3JczFWSZnO4Te0JJhPE0QN2Ju2ioj02TfCEfYhW141jRSrNiz6xQuyxS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f7IUCvjBFXNO6oLB3FrBAxEDQn1SGSlE0VQk8/wBhkjw5FPRdoGJ0xxCQSHCYMLabZ0FGG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Nrr4ELdmWG+aCU6iLzA23cJiSqeMY1D3VOjDYVumJn4IJLWmtELRCo0V+PSJZLhP8Dm9QG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Jo0khpNCM0BESSypqIhMWY9dHf1bGMY6M2H7vBe6R8kyGJaBUhwZKN+PyQQsI/UbPTg4RA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GhufdRuZcqSD8FA7tdDX1gyRuRmrd2OQ/msh59wcmLCtbRXHouBDaKxlRU6IHYqjwiIsnJ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7h3f9gmOi8skuAvwhESn3hh2WBBNpNSWtDGQQQJC9KQ0CX3QlNx/hxiejtbJJD6zBUm+Ta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UnRoHY8EJz3CU7RwQMgQvRFp/dysEdHBCXYmOCDlDeq5cGyVowJVc7KNKOURiLxI/iCe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Q4LeiDL+CLZMiFBGhNUg7Lg6CKRL8inpOsPdFPJVWjwNN/IMoTQtPI9ykBBQiBLc0yzt5q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aFVOIGJ0uhImETEjahoV4cOkDJ2aejHTdgltyvOlCNiBrsNY3Q2T7AO+jywmoU/Jxt23FY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xk1RyYK260aOgkm35J3rA26HCTQKqoPBHdbuNuilVkQiNdjeRcev5cv0XoxnxSh/P6JndH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RxpJRIuXQqz2XDqBKz+RXZ+u2Y1XTcdncggaiqGsuiKkU0e0kRahYb5PwEkULSK6KDar9g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4WCSoMzo/ElAk3CBNOyPogQhemtqsWZ8mXadIFcTpUUCW0linQlE+YRyXwJcHnI2fFRG6e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PneQ5iV2h+mBJTwhOzStXTRoQybS1s0fSuhXuwET2VH2IS4kxQ3H5SNV5BWy+n6Kt0MLbR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ClZYnkV9lvAi/chchldINujSWKL4EAL+fJD2KishEyqp4C0wKNIIEGtVFuUz6JKQNUohVR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3AklrW7yNofwQycNI1ODsiIEIWkaNERVNronwaiaqIG0M/JVcmGVts0fZPIv2QNN6hzS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ZbR9aR6VotYdBNMsmbE+0cBctAkufnJOOqoIbs+qkYHQhbfzUe5NpK1Ev8Cp7UUDbCOAyw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qOqTI/bdZxf1/K+mPSjkcHzJcP1OCxpYaPaRqq4Q6pwhDRxOfsJroh7aO0KSgpix3L9IhT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emWbioLSOvYSi3uUBbybXqxpVfsIFNbOUIrKaSkp/d5FefaST1rkSWZMrD6PCSPo+KyIxp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aQJsywfoVOxw5RNvFqnCJ0OQFNUuA/p2Ygoidwn0Ro4tt1QU7sxkHQhaU29MEEFLShJQpp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LwNT8sIqBK2QgRJGAQSReDyEyzWj5GhNNmnQtI+ESoJLoxsuxCwkeRI34gNKrxAszGEnUl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8kMncmR6VpFTYggFUKDaZGhCrqDz2C7Ta2aAkpXcXKkT+CKy7oTrNC9NHYMSd9GpIh3IS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7UqCVpnuJn6/yRqeAT+iJRQ4C4kW/HYmnZNHYWjehjU3JKzgT8Y0iQpfYqK5bhDQIuEvkj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RpHF8DX1G3f6EJZqdmMS2oe3q+f8ARGPOl7k0+cwXuN07scCpXjS7CX9Dd+zLzA6CsmbS3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n+bQ3Ku6G2iH0qqQSqHlJnAalLlYlIU7FYsZGbngh6IWmCCCh/DLWYhq1C3jyL7lwk/rqB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wEGrBEd4i4Y13TH90oYsguHIkRpHpijZBZ6vKKp8PoW7IOhKMnRlza2dT+mA2VaoZV65k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wx478iQ6vyEOzWq9EFzxEjvk4JM1GKVVnhjD5LIVLB2UfOB/nGFOAXKXhYyH2Qe2U7kXao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ekLYUv7QxC/mqbMxFoE0cTbYIZughnohSDaIdiSg+nrj3QtLNUUCV8MWFd7EKvxoUsL8ki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YM+gSTBKT5JtVXEmS71Y9FouGJyWSiUHUqUPjihzboazX7FKpOwlSC8TH5BVGT6H6CYXwg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UKdBzuJvDtBlNlm6FcHEfyOgoLD7GZnGW24xKQ1QyP1fM+ps+UWu2lvdvrQrDtpMSyhTF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wJRyxkJClS1K8lgfkhx7CvdF6G0/GR+AGK8q2hMIORCbcv6aZk3yCbjpGkC18kJi41ZzwW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9DsPlHBtH50GGfIaXmRZe4E3FwhYk4cDWGboTbw8CbZfQhB9D7KfELn404mvqgZ3GhVDvN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5Fyw5IZTA9lzmbAK1OOJRWrTsZbi/I8P4/Yh7TEQOxkZTRC0gUp0gJKam2wxvTGxuDXHn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JG3Se4iOnZqGqVXagU1Fyceh6NVELSB3cgSc3wxMJEObQXMoIynbT5BmHLGnMltdCgewzp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WjKeU0Qci3DyKfAijsdM5dxYrTtmi2nuNj3IXxRI0UyJUELS/XWDNJElY7NyKTnsUSm/NC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wSD4MpJ2hattYZrjKzdhNQJD2pBOxIyGWDWqN7gUUOhJWItTe6wRqIm7kKi9PypCuoxjL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5wxXldprgs6rAkp7ykNbsdi2U6NYium5geuBEISE7LyJTPtDGoWclpdBPdoFTH8ySqX+F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U1LHuAnf3HRbk+x9DER7GEMgQxpGiEXLaRsJ5CJVgnWyTT3IN8jJw+1JFJ1HgNghs68Cuk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HiMnaNMb6JaV1WldyKlYxFaefoMw+ScH3VqYUh/RMYjHuTJIacLDKxBKApMio0gm2UuRT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NmkplN8sfIyOBWW6YkVe4ExzO1DdEiWZcSE9ZNgnQZa11USrOkJlkYxC08km8oNQyeHpBA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OUQOBsC9hglsyj4FiVl7DGO7RZiXGtlwLCdmWiI2IIbD3Juzd8gl1HgqkZJ8qELI01dSD4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qjex7MZPAvJFglrOi0jYkDCzM8DOOUr2Mz1Uk5hl+aoWsNhaAiFRIC8QckckzbqCjRtFeG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BEEeVEh/Cn6fkdFgYxjKBsxls+efuNiybDBXGvI5GjTCt/j0lGr9C0RO2sQ3gVYi3HyJF/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7aGv9YmoixQUkxVYFBPqo1ux2E6y+5EqltHpQWiME7iRvWLfRpZNGdxoiG4b8H5YiVd1A9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3YXxBkVv4dT6QDNhbQOqnfq2N5H9CxUqazpAtja6LR1yJ7Cvu14Gk573ROr3ZRqiXMCKr8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gskuhWprUx2MaHotIEot8Fo/kowYNluu8tBE0BM3Q1+wUDqO8ZEbSQTLvyXqdZHntHq9Fo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jKDyIiHjUJlFNiQgqtspFxwJMVV3I8RJz+yDyhIQtXpkeUS7EF8F5Gxe5B3SuWgkqFT7F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Jj5IaXEnZILoPOq1kPnFFOCxSe0aj3DO5VtXjA7liEVBuKJvMFOeBKkhOrVEFKYQ4LJ9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b0/NkRBjGXjOpQo2OOxls1OyBrilAjEGPJle4sDVdy0dljmMSr4todckfTGjSeCGZXaJbJ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IuRoteyLAtV6IWwklVSui2fef2IfJpDuHeR9akif5KJJIOoUfCkosTtCwM9tEW2kqi4qr9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OudIGRwJVIEo4PgEG/hyib7AP+7AE0WYiAjbgYPtiibDyJrEibWbqQTQ7gQhd6IXopo0r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JqJmYvBNHz9QOOp8QD+kUDY96SrBxMRyiKV/ZQN2RkUoNaIQvRFB0iVUajlMob5eCT/cCV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JzSSFI5ChibpB1PAKSRxT7CWsnuRQgXotdCCENFUoSEsJk4VZ85KhlifIflzITP5gTaNu8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ZWqJoO/oIQIS99MECEXyidbLhQ/Mj2XQOri7sXZzeQUGTVxzYskVkfmW8pSOTGoy0hubIK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JXm6JiQvi3M4XTJPjYxRYUB2WhS9d06Bj0tGONC/L9nyS90K2isjLXA0nwhOyg6HOB7rS5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IqBZVR9jGWGxizouzzC19gqjZQCm6Jue4HbPwVNu0dkQQXFh6TIhW9VtILgTyN0rNn5DHy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vtUb9zRsiAn90hTq9HSBqzRGw0OvJTfR6L0eSB05vd9oX3VSEWi9MyEuaif7mBtHknMNW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Gm4QUk/bPs4E6yiGUF6WJqVZKmhdaI7FQXYEsIjgNUQHanCcjvOOEK/usO+SIxwqs0+vQ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MaIRDYotQtL8jaVZ3D320Cs4BFtK4pElSkQQUPeBlTyC4PsWrQ0d6kiBYx5FMJbiw/wClB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+KDk3R5SS0pTcsWRGQNaIWqyTgjRNqzYq9e9SISOuUDWjfIkzFUCHhEJFdVZroZ17Mx0U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6hqLCcF91bjEjWTZCTLyFqaIQGUaqRJQQr/E46KrSIOiaFPPy/wAiNA5IOgKxhis0fgZKk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+BfGp8p9GFJ7wLTEZV0oNpl8lgH2i5HnS6Y3cDcnnSodcioOwRRmu0KHlEaEhIinqzzrPh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toxCtD4RoFBTPiobQl3ENjQoOX/wlyvYYrAXAeMeKF+vaSZX+TsQFW0MjsXpkEy5Qp+gte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QXwGkZvucgzUXIE1e8pouInLpjYQpro0LSglbikiUfwwmcJEJnYGHiSaKoV5S3kTvw1AQt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1Cto3hBP7SaT7CZZogejEL0RVuQU8hnUm10XDaKhpM+3iR58F8yCTvBWSXqXUyd3cqEyzR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oNmIEhoaHwtMqw2EkpijqGLJ53o1XcBMUvguRxsEuBPyQ4FpTyhqEbPV6ITbVKoxkTTfZ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dZGrLTEsIc4drcik0ocXe4xSblrDJuYsyWdhbzGWex85EZMq3CWTJypx6TKwY8losnxD5f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Vmlh16SW0KyimlY8vojkioracuiREk/wVoOt4Yyq/Bdk8DwNz86UV9l0yx3wNrleCVuQQQ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VnR0DvpGngguQKFkWycBG7AdUm56tYx+yZz8ivL1gh2xWldKRtK8rtCYeHDLzQqoWq9bsx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QZQv0z88JEvkERr7tuCZZ/aQe73AMvulE2YlbvJCmBBWbuRVzr16Z0btix2C2FoqWcCVkJ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8eYpJRODG4bSBJe1hTL43VRLv7irYjWnony2jHr0PhYYkweR7qCUGMrpRkh8BB/l2D5wKp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QSMK93Vj1QtFYmQTDS9wW0uUUbt0EfXIRiSsmxhK05oW0/YVGn8iglOzRGk5ViNoB0kkq6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OjplnwE25sNWaRLkSPLgygTcKXCqQ11Ek9yBiSfYbgSjEoRgDsIjth1HYOcllCOWbW770+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1ONSbCJrmET2fCBIxuktz0NyKTzDnQ6Uv7ISuwq6U+hrSCCP4IIIGhIgvC8CH4BYHUxxUX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LdRtWE7Q0lKCqQQO70aI0Wi16QntFX6FBHZFLe5wbXTLN/JgMtT39IrHbDn3hgUfyo72a3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d0FDs0SIekEaxeBam5XHpibkCRkQzqNSSJpHyH84nPbTWExw0LKaiDy7h+YAm2UUPOlK0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IXrpkhEtG8k61doNvbiMK48BoT6uIammhl5GlASOE5EFOZrQT2QxjEIQiOqYLQ+RTc8h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loRrx7UG8giVRssHxJ7NxcJX+UIaEbwaLwPPoRg5Ils/R8nQrMeRQUHsHKlt5VC176Riv6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3XIx9KEGC7DdpivkWIrIQvBho5/AuIZLnbDZGbqirgepRDmhdCUl9KrcZU6eCqi3rrIUSU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vFbR6SlZ8BPEKwtjb8i0mnkVhwPYUwHSSm0oVTTpLQTOVeIIt9Vsno3ALBmd/pkn+ZejIk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7REoBY36Mw/wxX55Cjp07oq7nzVpTcYg6qRv6I0X2D5uhYY9IKiR0Q97OIFg+QT0XDv1u8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UlU7sosafvhvRK+Wn8i+whNOwNUEr7laIWi9N1pIasKb1GgQNOoYy0buJkbFdCq28RTo5y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TQzYaDtJ1UmRLoE1BiGtULV5fQghaEi0Xyfnvxp9W5sQ1ftQJzigfA8TKW005C30QxrgeW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CBGpQQ9XykNTQdxcPZVJN+MgXVryLYB1lQI8SI2XreiaIkJ0EMUkQmG9aAUIjcRw5AjjC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gwq0dSdWEUNqRiBtHCaGZhqc8k55IXYyoG9QMNybZtycknF40+b9ExPmJ8C5dFtOPwcn8C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kxo3EwMG5t8lh5EiO7eZEJ01mReqSfS2km3RIgAbZQ1DhMJJFFZU1iaibKsMitfYmhkeFM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CK6Rom6IzS5f14LUA+7lSviDqjdKgpayRTVj/ABNSJv8AZQQbRUqf7ZED21ZjRa9aQUTha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5+iCIdkQoOTuJbkz+qAUsFGIsnkpBQr4wWU25UFgfcSbaKPSxSckxOnaEabum9DOREOko/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LWL4JF0xuUVXbE4pabkNEzOWT7KhhxBM8kC+Y1o0RqyBqo0IizaGkGq6iT95DeV7wCbbuK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PJMjKDt0PBJiXsNaL0FoFhPIiokP/mihEHhJKTgeI0g/oopbTubrPlhpU5V4k3nHdC9mM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HXDWCf1bd02gktg4pXM/UOwhnQtAEZQr7DeGhE/iMh1QiH2M0L5BLNnLCp2VkBzRNoJQ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K1MRr30SHKIaLN4mNWHchK47lCai9EF03ZZdnY2Hg/c4MC+wvsVkMwHYct9lQSrwsHXgcH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0RaLReu2oNPJT7EwhkbQkrcosnc0cyvYRQrTd6oiESlh35bGhDMhpPG7FNS6g3uosQAa1T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TU5/VxEVHtTAwF5gFkq+UiIGp7p5JDtyiv80kayb2LPJArF2XReApQkrSaJEsuYGTe1fUi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XYpfRgEfsNRchiWiWkVvQoJEO0qXL8G8QMihXRogJHAtyiFln2pJdJ8GVChx/0kmxuOBgV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w8SezFt35G9Em4QXBeSUw12kwk4k7ISWWrGMQhcCRFQyropkclG+Cnp3FQr3HZkVJnJqQH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cIgmzup6ZFaGiezoKHn0Mb0gW95l96MSVUro6bKTB5ckeFA7g7sDb+EQbl4JqGq3Kn0J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dTDQjrOazohC1hEIYUHkVpUoKTXIyG37xh3A8jhlrNmoFqwnWoZdxSklgSLHJckwlMPLb4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dT2wyFbTTCmDEGbUiqW41iDKjpEVtquDehpoXIVwVYqIl5eqvSBtuCtKs/iKABAmJS+xqj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jtbfB/YfvcisWRg+C9K9DaSl2EqxXLBFXYlFrplkNyAN4RGqSqp2giNvN5CaDRGt3VEnlp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EhRCRVhC6FckulNyWWED3k0umYI+E6iknUVjeY6FHTVE/gfKQyRPuK40el5Y5rR4rUmrWV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+fsXogggjSXEOx8kw2b02bHzG4vARs/Ifgodku0eT9dufM/gS031YvAhaLSzTzJnTcNJ0K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rcbkk5QkUXdC+UiUnCaiocUgDulJTkY6JpcVGqsOxJgdQMQtFo9lf8GMIS0RASLn0ZbPK5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RRT3YJX3JIERDoa8yjSgRnx6jhfyIkyhpHYvv652aoQiFFihksuQRNJqXPpunyIahHV2K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bIoJgeRR80LMokL59NTWi1Zq5ryKVyEydRI5Cs7+B2Wd0gicDCC2A2uuUReGFTgXcLWQEo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ovkLnFCz97CsfQFWDBgwJ76FaVdi5KqsJbi7VLSTe4038TTEWYaUfI+OF65GcZt+IyCSsh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mIQb3N2LRZSzUC5a7kJomlo0QQRoihJyiN8LNLE1Il20uyQ8YJOnsONR5TEuSu1+rXsroZ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wrv4a1rNfU9LF+jx/4JPl8Q4kBpzSggKgrUJzgl+WQpl0GfJ+E0x8VIhwkPYQvRYLUeV9D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Y+BpiVj5A1rRPaAlGvuFG6ugUUHhEibgffsmYN/Ii7LyQdfP60kLVP1Vq/WBJsNYUZV7Ui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FpbqFcPfAQvswS1XJNP3MQmWRj6EIQh48yEhWzi1jcSSsWYeRQw0TsIHwZJfmE3q9QpmRf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PlNcT5hJMcNKELRyE4cptYNCRL2G+JnTlYJrqrcCI+/5Gr6RUDG1GxYivL6KNJdDgRqquU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+4yvcpLvDyCuJw6A1JwUyJ287kj3XgNd7EfEet4ffaEig6D3TECm6SEBa0s1mZGr543K6Q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6V/FAqOd7FRQlDarpkcxtakKPuoZXZvch7a+8yqBS2SiU/W9D/m2SdJ9aZWbQ2x2UjWWX7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wd5BquvdDXj2Isp8EOcrwNoNQGCNGPRC0WkEokv7NIbFoDgIfiCr8MGzJhqLyHcV3JPcdC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kmtlIodu0JlkYvS68oPgLVEDSeB37c4EkSTZZPwBmKEILB2TzcXtJbkR7O6mfIsLiyUnsJ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w/wByFwJJW0RCCFXwsw8NNht+OCw9ZA/lIG4Ytv5pohDEiUF0P6jzRsGubS0acak/5MwjS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WP23JYZZNz2EicyMmozJC8MQfB+zRdjVHwXp7E9VkOFKg0154KFyH2zM22iB291T+Kf4d3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RRi7fbgXNsK8cDxG6Oj7eqhOhdDQ/19tF/Ornuw0Oz2ZS33y4/jTas2SnfsTQ14IyeloZ/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G3Hnq8SNdZ9iZ83AlYei9KgrJHj1OxGhSrMhWgJCEVyGNKsvYMe/wxFa4QX2igQwJZb4HT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mhaorqtL2llMQkngd3H0Z+dYkuUag5GQnAgr03JORl+KiVZvW9Q049qDFk9/Rzb1WPRf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0QhuEJjDjSvr+VwoDVykytw3FGk+nI2ZNG+iyM+whISWbsXyPlfsZEXD470osVp+A1syTr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CXnuIfp7vQx/EvStZM6CVaJ8DQNWTY20kGG6lMWY5kcEXL1MZ8Elb+eG0+w6GR55/aWX7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dFVXuoSNJPnBfyTooKX+v9os6FqV5HWekZIvhn9DL/eZQmfDL/I9x7n8Cf4FZZ32IoFXMT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uMSWu4Qfgjgu+cMtPkqUGmC83DzkW730L4oU2t4Cy33qN5uyLM7zolpGU2hiEL1Qi07pi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/AAyTDNtVd40H9YcscgRKjQY4W47JTs0/Q9YycOl2qHshaqpJT/IVVBKqpkG9ajVG5kDOS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zownY9huBO/hsWA/792t4+A9ExdU7iW5EbkzHPKHpqWSOE+8FZUiqKWiEov5W1c49bcehL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olK4ClBsioyQGMp4f36WP/wAHNkS8CpyMa/RFSOsl2QZaUusjUhuR0eaDeW4WCnUNVqaGe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QjDy/H9Bei6FHJMlcVqOmKKrJtUQuns+iG2DP+EmSfhBuOgI5uqnyAIo9jGjLTmK2jXoyI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78OR69QzORvdfiCyaqbqzSbkpXdBFGsXLkHm7UZJibbNDNkI9dXQfHoaRBVTh8FknkhQy+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nHTlBRR9ybf24qHWuBkCVHIkwKFdGjJyBlT/yDTUTmzFfUNpalsn8lcO4rTyoKwmvsNSlV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I0HLJQZ+BC92bgSjYXQ8sTZA3D2DN53Nksk+nf9Cf+NCTcwVZR09bOist3sJjLajBMBDSN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eNMTFgLJRo5x/J4J97jIotbfH8D0kft8yCg7/AC0bbXQ5Ybt8iaU0Qxnz/oK38yKigdi5t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UpewNvSSTlexJwZVYKsdpX7E7AdmHuPP3EzyJpFhqV/Knvfz/ACYFmiQm0XMBht8uQj6G2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8ff8Asr8Jwu19iRhcH0PmBYpgZGkCFrXsGFtIGqlVZtdCgfOz8ihmTO8DIEGGS6MjM4Uo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vQfIxYFnkBBHoTExaTSSvHtJAlsxWXuDHzBoSXHSy5U2rM7G4fF3QnuLVv+H8j+9pvsP1O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nyfA702JqkbllTcsdk3LrdF+3+C9IajFl+2KYuN7Ds1jQy0qQpVk6orBQwo8I0ovwi242+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+FCZBKLc8YHLtPLHdHcRbeSGGUw/4riTsRyowqo8bBf5cRWhTaV6Q3vfoX8tgTRP5LPpUC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whD/WoWvH2CGqqfui8O/yMfht+GPb3F/HWn7/AHf+NJHY7jeSWx8HDDUrXWET48j+4H8Dt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fZDbzJJYoFGmKHZzp7lIUaT6CFrBzYp3H0cFtg5ciG37TeCFtypJlXipLbzCDnI5o7EcJd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EIRkyrxBY0eiBCFarSnL0skitd5SO9r+ULkBeSRhzhTfROgSdhpekl2QTkmyQPRpAc9iuh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XsbhipKCSyNvDyNV0hIGpX9FKaLKF6WxhvdnIIb7OGJ3D+2+3oiw/dbaMjLTVYoZHgiFHy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fqSHKEbEL0r1oc1kMm9mxgQUyJmqcpkSmnZkU2LjdUfofqndV2mLKbEPlIkWol/g+0IrgV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gx/KnUSQmjgt/2SK7WLRGOFF72LHl9H7HIxLZj0Fv7jVGnKdGxwGU/wCX4L6/3/4K+hel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LQtDySrkuQrwL7hKjcpEf0jV0hsDsuj8lHZpkcCFqss2V6miNpRZf5ElDReEjSETR9E1LN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RdSk4ZOO62MJ2RkQfgZA6ZBHGthCEI72YGdusEiZIiyuRtmS/9qyQvC7vZZPPzaWvVDlE1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90KUyU7PWTuDFRyynYVJfoxIsvJOM0u4nNVsOxY6Y8IlybN16yTp+fsNh56v5FYWh+y20h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JuklE3ko1eAfZar+TqMrYdJZ4QmTatWwygU01KsfEHaayvTdehiGreNdyWBo5JVhSWZ3Zh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/54MrIZBKnw7MdHYIfDJMqCKj9DgYFKYS25HJzYEmKitRS40XaUv5b/Pq1j9bnS0+BSHjY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cjaiXxhKMHD4YvRA8P0n/AILOyqtVwK460m4OyEkpumynMCRVlvAmSSND03OvohtIlNjXw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CbcSMstHvil0fYYdvRwfnomOfkDq7oE6RovUtwUyn0QdZfhoyPAlvniOUOgKSHeVAi0QfW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YyNZeRDewQhDDdJTkgAuazOx64zQin8J08FUmylbts9DETHQIjaKCacw7aPCWpqHVBQSk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Oy1012exUmB0YZP0MGhN8R7la95+xhoptFpEJq47QsaQdDFb91NXfROlUP520k27DKRqCL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nh1f4GhLF5x/CxaOrZQtguHYyZYK61Y7G2jKRMv+bOtZ7Ma9OKCjSbEUZ9MlQmeVhiQq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nLZSioRtcmLTHMNyLP+X6b5/p636quU0N2Y9Ntp3C2V+hC0aQWYRHmSX8DXxlE922JtpJ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hxdGOum/MjVzDJNy+RtMuRKIaHulzSC4tdSThMVveErf2iRVXgX40xNArZl2iv7Q2Un0xz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GmlsraNsZeSe8uxDPs2i3e8ZxPsbyfzA7dvDkuzdkXMeTqujxJuUHlJ/Gkk6oQj5kfAzno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lYbqxMZCIIUhJUqa+xKhVTFSZLgJFtk1t/wAR8jkhZ3QmJjHzEXJIloXuxMM3SDS6aSTTQ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HnGXI6VF0JruZhZ3UdGvg9xGxeX2QYpXMxcmRzqxdDilfAz8H16V/KulVS6KSKRMPZ6LXb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I33ep6MYtLf0QpEWY3jZY9iHZFF0hs0qlPTOFz7/kknRr5CtxyhTSgRXlOHKvBQiYY+R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3MsT8kMpii/l+EfBj1P1JmwrciV3iu9LGdY+BrhLVNlLaol4ujKItW7QhfwMwI/lKVa3Yz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CCCBSrNiKjCyewJIqPJEo3xUVsexpKNWC4MvGiEnCb6P7Jf2FvO2zHPkvGE1FHFxF4Px1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T5L2afkjhi1eH/tIhOocKq3t9hTagocf7FOhJSfASFA6H4HKBoZR1gshfgxJysLMY6JpyS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xECBUSVdXgW+0To6rPjIqje0l6tzEUCPAP5PyJoOo2cz7CsyITxJBNF3QzQm4S6Xgobu9v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+KIWyR0EBUoRApFi6GlV3kTiq4zpfggJS1/U9XqsyV53Yq8kU57GUOLIJep+eGfrtz5xP8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7gkku1yMenR7Aa2ElgUFE2S0n+T36T9OhW9GNH6qrkJA/sB8hYUVBKRvMsMAlEaYg00vYb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l16J1kkZgMG92fJGGSUbqU8yMk8M7R4OWPAk1k0zJEEEEEEcHxvMSrtu0SXwmfWKYzxr7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6GXQGkuy8arAOmbjv3DVjwUfRYmnQtE27Um4Y9h4EihIR25LJaUU99EIksJnXWBLIvbT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wmwrsHFjpcuIu9gIXtwkMXkc9qNhiSSpY2cS3Q8GVOhqi1dGSch7wrgEu7A+joOiE6sV2x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Re0xpoFHAgpR+kaIt8ly6fX8SXoXoWQpYA0mqJG60rojvKlEvkUi2WYlec+p6vTGitrUrf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aFdTgRFGwz9hufJ0Soa4FyafkwQlC7YsIMs0JG2pqronSf4U27G27/wDBEkqdPU/U1bewm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cbiKYacCQiZtUEU8Z18jmm+Ul0rIs4pYvWx6PmfgVTcEN/R2y6+xwQcVDK4uROT+GTVKPB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SJEiCCNClWbXTF+cDGO4x3CWz4EykxVF2UKOKUmyb4LOzggv7RItjEUNISbVE/YnROXydq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S8Jj+hubibJXTFSZWbITExMh7IheHA20RCxENUL54GknoCmxSRv2t9KN6X2Kz9i59juuWf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wVUO0ky5d3UttvoMFjHsuXT6/nn/woY/Wz9zk+WbiOsxo6Gn2qH9EgY1HcyXyIZoaE5BKk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XFX0MMUGJTd/Qn0A5VSYGycgkUkVYWTNSShCaaTTlOqI54xlKL0nSROVKf/j/AEeSGp6p9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3MHDmTbH/AGBpHUjI5dtzECmKjxG7FarsxtvwX3MAjE4f8FhVxBZULyjkbtDc8UoS/goxP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ezO219oX4EMaL+16G9yQ3/wBRsQ6G03lScz9qDmngPkp3x2hJrI9eRBBBBBVWLESOU+0Nx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xjtJagSG3a1BgZySWNIjwsCkcNTyRI7X93ciUx2bJ1bwCYmSSJkSM/kbMiE29xWaHtnIya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1QwcH+O2PBl/YTlruRWciz2Ij2pFRRzI28E1S3Fu60uhxf0jiO0NhQjcl3hetfxL/AMDHo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aPmEgdkh6Z3lpV8E5yJEavFrm+LqtCmlKohmPpWO8gCmVFKOiqYTJRFCCxVMmk01B4cIoK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1gioRdU5KHwG39c5VsElgUK03hi1lwiOv7CFkqW66JxZwpKw2lC8M/wBEk7tR+vJM2ZMX/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+ROCPwsbMiTm0aFUtKYo8dz7oHBO21U/ARVvHQjVufHrZaJViJqGs3FW2tQRTRDYciJPg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hVLh7MKvaI22JS6ZPY5oTCrA4YfsRZIQ7p7D4nRVpOhrhHAsjnO14E2xIuzRInojSgmrJJ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jptu/DGumlsySroeCCEdi7jJJaiHJM5r8lVcapa8sbt+wQD6ENLahXLfQ6bX92IHdyxvo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vCa+2y+h7IHAqWZTKrgWo3xyJz+kUbJ5sPoWs/wAUPYXXJuKa1/8ACxC9LPpfZ8g4WDa2F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ZXKq42ITUSlNiOY1RpkZSZTnYWLoIbSGdNyVZGSs6TwLdUsJkQNC3lJIVkqt9H5JQWTck6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hmjgjZEZqSoGkzkcIfQITihXf/BCEbcnM7IVTIYpNWnyLVV7ZESFCepMxT4G3WyfkTyVT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St58FIMBF0Xi5GosWRkQOR2tHVBi6gngdoStLGjWJJVvAkalVTGHMv1v1wfa57jlDVUNcE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Ewt5JJQ2pzCgQv4HpfNQhKLh+xCZGhKLRGgrCu0NS2FMDo0J2GvQ/0kJMKbDT8i5CLE40L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aWZeRKC2W8C2PubrEwC1QssuXQtMc9W4YPRuV5o0TGznVcUwNubyQUHHAm0oSq8E5StrJ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Q+BeCOL3hAnn4C8lGoLvlm3FRf6WpLvZJfAjZF3hCuOHSbgV7ealf6FGiMOz61/Ile0pm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PeOKwdr4yKUjyW5Kk2hudC7jhUpSExaYZOGx23NQ2rEpAnDljYZ0wyrJTanRqcIPlirav8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VggVkTJS8jdWweKR0bfj+R7ICGaXP9juNfKHgWQo4wfEn5CYlLJDgaLHJxWQzHzUkEuj+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t/QpcAWTLMC2qiO84Dl4yZZ5EovjWsUz2Kj5EmyOGOsVwWYKltSZvu/sh0qEXewNys1DIh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xu3n7L7ZnxKOwLRgddwPF0vgKBTfbCEy0Af00bk+Q4aCVfqVHBSUlIiNbxKTi0k71X8jLW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aGGx1T20TTcJlR7kLWjoU4wPY1DpFKwRAlOmg6NBCgTOgyJeIJ2fC1ZEEP0vQhxDDdkkP2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txJ3IgkhJidx1lx5I7cN150ik2CTckkTgkkay+Cio9AiyYkX4fRl2WH00ufZR/cSX0J+B5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7dP7LLdV8sbmdj4P0RIieyUXfHpS2Exepe2g4GXiSaWPYXejbki5Y0eFAqI6VqNphLnLq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GHKpgj3Bn9Oj3PH5UCKb2VHpbA0R7y8lK1peh6iJfI8sK4Q/iMZ8I+t/4nY8sbVtJ29iVU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SAjmu4mFVpFkXSTJlk1Ql1VTYo3EM6DRFVrZc0oTg65LWnZnznFHskVLmoUcBU4mCmzpSC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R/Iq2tT31N+6JbsfrkmxnhyMrGqijs6DklpK6LlBBRo7n9pBCDoqxRV+yZEPYIJyiE7Csg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FTVk9nOJvwJju11biHg3kxwwleASlklXIZMYkXbPx/DYxtKtj8iG6ORAoFB0MBXaGvIKVq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BUmlDzIPAmvI9gKUJTRMeUMymchKpAWlwL7GQTz4OgQuUthj7ew+h0G+w20UiSmcDFNjK0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yQa07sUXkzshnRuA+hhE1z2Y+dIsKCv8AATEndbi7Hq2lJRvgBiIjlWZJOkmCwJW4+L6Cj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I5j7CpKocKxGRteYsLyWDyx6Fm43Ct2Yrk8Pu2XRjcfWlj7y549UjT6WCk3akLm9OkNQm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MVkoskX+hQnDBqwK4FxJOBOmqwrUJG4pPZFqtUVBfQm+4mjHuVjxnHaBqNN5Qu8TBZq2Ib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KEKCasq6FyhyO1C1+jITFk6pbb9C9D0M+SPpX1/E9lS7qnBYTgnqRplscaJ7aW22WShcKj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nNpKD8iSkrNCjTRrNqojgiq+ZbHhmzv4Efsqi0cnZSqLbRk7khcitPlYYsYTU7k/MpE3Yq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Z0MdqWdhKgsuAp7KqyoInYafwhDYpYqhN5GXLQULUQWRUNPKYdhI8tvKamdfggzV308jI2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hWlpmBGdtdnO1BO05uZyni5nAaUELSIt2jSmMZYW6m4hVjZJsTsRdSnR1GLeyqTqyR8zMR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ZdM/Pk2XsFvjqGT+An/RFlVdqC7wVWh9D4lxcHQcRVOBKr0y3BFXYYJFaF4Q0WXa0lQNHg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o3PAbQWm8AkNeSlJW/ofYstieUfQUNDTOgtEDTEth+ckgkNuMjIxQE/CX0WhvdZY7HPb+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wJniZmJ3ZzVUajrVfEU/sYlaVJNks1OyGtulw4EOfqGIneRF/xqnq7FNXpRI0iaeGfHAjT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Xs4QikE6MjpbW2uNYuXE5Mcj0RaKbUJFGrOpgtJ9xJMxwnhCvqtIyT9VIlhFuHseB7jUhJ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bFAawlpLCEqqvTWPS9DPlvotfpT+OlvP5Q2l10WkqqzouCeyjJKsVaYusosUqzCUOTuwB8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kMBw0nJcGglM6x4hosH/AtKlfpB+iLkkkoVkoXHZKSlVbuwnG3QmKTKT+8CWEbboj5ZSgm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uJja2NJ4lDdW1h/iAVC8o1sKraqao4Eo8jckqZ0diaGPqCyaIdlSS9Q8poju4uM9WJ6Nq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5FaW2+QsDHLHgSpCtEkqwKgpRS/IxSkULkYHbCwXbcqdx+tH2BKgnpHpYluwlXcQhncLp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ELKBbX0szjO6VXI4kI08yOIH0tOBIW1VH2hSXsHDA8DY2LCRhk02+72HdkjB4K7KFVtiVf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oPjoq2GC5BJHuI8ztFs/7KRwifRIqufYJjVLfY6ul6ePow4GKhHBTGne8iKXSgicdsw7kd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UknCdbIRpLCQynYouj5/whkkbfREmQhVRZSpDU7ErJb5LgPA4VKkwJklhYvVNSffRMoZBe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FO4p6E2o0xhLbeNKhEuWsyoUuqihCy50kDwgumJ0hWXYYwdiGT6Gxs+W+i/8AVT+K7hVZU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ZKXCl30lJ9lJw/oStr3Xu6KCZ0E5kbwlYS5ZKiKjSf8Fa3wsptKEiqGopI/PUXCVnoqyhS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99EnVKuNYIYLGyU/6/hs+f0PL93PoQm5aU7lKNiyHGjFHcjjVDIrmZHTSyvEyUQkTRG8f0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szYho3ol0fYkrHaltn+g06fkoDcGltuAa3/HlCipXCRG1yJ0hLhrCu/krGqW6JCdMXR7ZG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2nCxdhQ0WHKRo5zLFS3MW23F5J0dwmLSxdGPbdKsySSkhFGVlC70heiVJ8CQZSIIIejRc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3diRQujQaQrtot20bD/8AYGQ9kfkofQBlCMM1GM0mqIiHHpdjT2OtQJ9yyEuUX0coV3Grh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UyL+CdZRAis8BKz4H6bhurPlCsDDuTb2+iyfJPoRSvZfwWXhFCbwkRPI039lHyD4F7dF+S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wNvkpLk7kaaGXLiBosOzRPZNknTE/2ifnGpdV2Eu/twQXXQnUfTF+EpGbvu0VK2d5FfLyV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zm60N/UTVxjHqTkJGN1Wt86TpJI2MZ8Bn6nH8TiqrZZDzotSxUEdTWNFuEwioU8ihncF7i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i8h5pS0eRojTOabnSjVR2zzDGha0kqoy02D9hLmWW5fkWkzYYyRSQ8XiW3P8ADEprcq7N+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FJVKDZiqpTlCO6sJ50xpJJCmam8FumlhNZUUq+HgbSaPbFoEu0FdI3/4Sncq6uMmx5XIwU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qWTJO3CGbZpGPgXiqQT3pJHbMH4HPySPzUOBCYz5RdI9x9NdVWyIkQlbRHjVvkaLKGrUJd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yWseUF7CWiV8NaOzEliM1MNryURAivfdTAeAaqp0zDpLYe9FquxZGiPM2YdDoJQxVi7BY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m41SV5mR7MS3RTKArCzVaMll2nzB14rsL4GNE+BEmlbhzuKqjAtMk01YVLyVctB1VhIkuF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oVuAX9j5R2TwN9OaDK8UriT9JBLpFw5ElWOUTpNIt0fZX/CETKjg7r3G43yhuv7QzcG/Ae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yfkYVmvYyvAG1XEN7wIMy4eCyw7YTbe8K4PQWizMnSmrr6JJJ0Y7Buf2qC/8AA0SESbNHx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jLS2AcpnR4FwpqkYJUeO4mCLuSovJKgc5M5r9KYnoXDUGR5f8fV1EbiBe0VogUUUVfSzH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ejOPK5GqVGXOPY2Blbar8CFqTl0hgSSsSecksvUUK72M8lsrQgZK8t7Fn6KjqhpJIcKKlS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lkoGxdJapJ5HjSKncZUSZZVkJeu6EtqDZ3cl5CVlotHpkNDth8iisL6DeP8xuhLdiuMhIl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1OCRNk2XYO+ZinU23rA7OlNpGhyqNbCMFVV7AwR0VAmBiYt2SxBE74Su72HgRENwx10S7C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ZXl4BbYFw+l/ejVXVjdJFlG1SljJNd1FoA5TVpB7FfSIoDjRBKjWigxTalRhLeBrclJ+4J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JGXspd/dIWVvno4d+tkav3AsnuDImF2Q1vc0OWCJUeClErlMbNnkeMcQC/JAw191/Amar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hoyFdD+hTHrp7cs3loXeCGGn5KjkknRJH/wANpHqROcr+oJTaX4IUDWs3Q30UkNx8gbCZ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YoVQpyiiJ66WpalVEh5jVDtfAoGahG+MCu4mI9PNSjl0cqfa6ElKhjzuKNsejyFzyKVomf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SKc5SSZLrfAJGPgX1HuLRGlqT6gbPxfUx6PnG1s/U0V2NMH+ITYkXJCSUr1LQThOzygsEn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BINC2HcYgmKrg+CyKiX4JRgXAk4G0pNMgtIbITga4LtIIeiqKlhubiHROXp88laWVdiZh3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hkkwfSDoVhkFnbJjxiNXJCgcg4JC2WU677irNC98DkZnYJt2Nl/KHdMEvw0jjtfTEM44aF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FX4E/A6CBuMQQNaiEHdI4RFWldMmrI8x39khUJvKGUqYpbWJNhsK83YWJ+RYX4FkiHtvaP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Y5XTH/GGrh6r9hjw8idWQSvvChl7EWPgGnL0IvouSp+AJPoyRGKTM12ixDdAE07I+mQy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ZV7Si8C6E/RAilyQRKjKn24KcKDPlitKFQoJwdnuStEFLuLUGafKwllGpQKHMOxETSaQU0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0sHmqjHyBCjBOSlCnshQlmhWe4uPJ1AG/fwMiKVi1BXLqCtB2kTFNIrqxjHzS+5a1kUsj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kLWvUjYENfPARWjgs9A5tVo1XpAoDmdlOfcV5LCEtZyrMzFn/kNmaYmsMhVS+EJabZA2Z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KI8Enyx7t258gXdT9HYpJCboY9uyKPMGvHl9x2Is3PNl+8FEuPrJVLtB7kHtnchWv8Hk6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tveFsH2g46gQPtEbI/TYyOkJr/sQLE+0/6JLO8r8kiT3y1PZlX2ENThzfZd/eQ1q/MHNi7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jogShQkr9ZIgjRZoZbsI4j9jHGNu5EzTus6IED7hjXEa3mqkRNHYL/OX9jNKFQ0SKfOjF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ckf8ADDdYrPKHkZhsvguZ8DeCHgXUIzEX2RIsr7CR9og+q/8AR3OwhUfQvvBL+xPxeYn4u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uHTJbEPb+ZaNA0c7kmJ6zo3syQ7jc261au2OgUHDFLbCOoJJHKaStsKU0L8vpUh+Cfuxrw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E5KlU5+SZSoncIlqwzOE1vkIc1W9S1EmFVlXIGNwljZwymwmh0EJHD4Sujw4GKPaCNQrIi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ihsrim3a0RBGuCV2bIeSxbmJRrbXGxkVtXohqNPozjTcWvYGo/QKlSYfbCibiUrtE2STDE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9mxMo2fYmSU1VJwIymbRVDL3M0R5DTXHqL5J8keYuX+zjJM+lG3LLcAyqoCwO7bskOeA7F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Ic/WVDDUr7H2TGEzz8QeSaDrHA2OSyyUI0XkiTxPA7DfaEhWw8hJ3Ruky7S7QX4+Id4LG1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RyTQNM8pEQ5FJ1nwhUJaS5YRs07oSkpgdtFT3I7P2IbP20HZC8ekepGpuhFUKlDIbFej2G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b1opBAqJLZx/6pkLof4JS7tPwXx9if9kGXwLO/wAlV8bEVL9obKMr3CpSYaRSpVmpuJJTF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/AJY7oG7D3N34Qgmooj+wiL4J/hD+EU36zIfwMwOf1gb8PMXB7QrA0yz/ACJp2afkhiTIY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iN5wJuB8CA0VxyXGm4l4JJJ9Kb3E2QkujqO+sNe5OolnLNzdIDnmRLOaai8Jj7FWf4A6qR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k481K762cjyy8qtWCKWDSJu4vlrmCz026VpEk6Ni0UisbaMlCudKQ4SJOpI7DloKVc10Lw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JG7UGymSxIfV+iPkSKsCeR2CtC3YwKjce4Y9q8yQi+xKE29ydFlS7N7kGCuFZGQW7clJRw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WSP8AtGni+gw2Sk3yoQyR18hUUcR+39FauJX3/vXB059G50LcXJj0JHuPwCtsLZT4OiB2Y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I6b9xI/uNx/BLZexHL/BHZV0yZdU3kUKpJu1UTd4E/L9iRVW7GCeUFZtslAF0dLCB1Wpu3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r7caHeOyyhA6jD0ICq0xGKzqUjltAqGMkCSt7hFRWIuJY5W7EGTwUqylP8g3P4Cz++MOvm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tWsEAprLcqv5ENmTwIKoNuWlFs+6PNVgUk4EJ2DUCToW03a7b/Ii/jOSBogbOCbSt7i3OH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D000uyuJw5JEqCQpaEJ6RDJbEom2YnibIXI5DmQl0TqSSPRxHu8ivvX36XHks0bgv6C1o2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Qyb8KKyMlKudMSxFvpWcDYlTdixxLZIl9SRFZE8CRRyGjTUUpSmxbNQGhCG9ELS9vZCdCW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6EkSigcDQrdis6ln0ZC0v0gbrK7hIUrp31oJF4iBPuD40X0q/7J/7iSFA6HObD/ZI5WtMv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F+57mIqZEb30foQvSkJTKUmVBPcO4+BC28kK2IUUKMvcSqIBJ/O5EncfX+jeaEyakxyWTt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opRP7LD+lsxPwk1I/6hwpJ2RM/FgsL+ZBidWfTJoeQre512iDIXivYiXORTdEPQWWus0Gg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SAFfMSLHyJohBcOKwfmQo7hpEc1eyk6hbVPKXcEJHvEcVPZP6Gq0bZ9hjJdgmKfeoJzI3Q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QnZTdMny9yXZ5Nn49JpohN4Z5tcqBpt42fnQndPz+D/IFNyGmd6kbktCaShYkhNxkh3Zkv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1kbnyIbDdEUGhqhUnj02J2Lq7EklcnYsrrPPoQthLYR8AVQU5R8LT52lSKR6aU3KDaLgmE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2LXahBcUxGdlBUlXstJvRCZJd+BaxOl+0JpqShMvaiTK3EGj/AACW8+0h7bq/8EDj1A8iS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+R1ibzUSX2K+SoylR+KxZmQcEdlCjXuD5bmYn5glu3SGVPsitddjkr8iO9ElLAON00OMTW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OiNDtFRjrpiHXE8i0QhCFo6seVKga6UV30zo/StGRxQa6J+iJTuRDgS2p0Yy/IVl5nIr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MyzYqk5JRKJwkNZYsyhNVSfIkStsG1fcwSjUvRj1GXQnA3nNUXEgqbuno1e4k1QjqrkRL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VjQ2C1y0Y7ESBpm0k6dnKpNyuImFl6BfmsVoz7QXdWrh0jwjfRKC/Cbm4pUx4HEO5Kons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yPdzoTX/KMVvQbc/cfG8jxG23+xseQdSM0NGbyRXfwQXN0shONURue5HsUiZPsjA3ucEXF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LS9o1PqWkZvgHx9PhLR0LQyRUakotyZfCCfs7KmKz3QlDlpcLLT3Cy4vIUpZfQ3pGsj9z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ObNkUlEPHSYHFC+tKG5cBE9CL6JG3fOiQJFO7F+MH9AgUrKDe8+yZ6RVweE9JtN+tGiW9Q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mXkXUwBBJCrJLiJb63SBVTRhBuVF9qSGv4JX5EmrGE41bpT/B/yjGeH2ATX4H/jEPFL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yWRMUpo6YgG7e4JHvotKuQ0mZ0atOxmWl76MVC1DezRX1PR4Y7L7C9lz6Ho1pBAkRo6i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muIk2YL8xC/sYk296CRlvA0mveiNIeSNR8NDQYWEh/h3/AEn+8gmKjHn8ohVTaCpUhoezg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ocfQ+x4ZdoX2m8C1kxVlDlIlYHgNdob2iIXWh+rfoKRgQrynAl2Eys37liQSQRf2EwfQpj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2qe27C4uyUJckacJOl/8AB+kHktEzVUI9gxYNE3OxJ7hg7JSmCW4ErlkWUKtCMlzSzp40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6HthaSXs/c4CVmWkV1cmOInfgZogJ+RpySG9WZKYZQpEltkSc1QpJn6J1oTxOrHzYGVGwW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muSF0gycAlmv7OxpSsmQTR6p5Z0RKBpaRFG398HwRVNv+xTFJgS4MHsLRbaNcWE1zAz7A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L+GFsNFm10f8AUJrj2KUOq2gVw8uVHNPtiTR12FOl27e1/oSuY9yTHS4IoEC2NyrYHFWU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BpWYuRQs/ZjyeQ2gTnKgXjTvX3Gk7L9jW2lufU9FojGv7zcgC2a41SvpFDoPgJQYizZEm/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MR/Iiht1jlIoVcuhnbw/7HLQviT87I/Bvyd0mYk6R9ImN+Hmw0UJYoP8AFB774/03aNFn9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cgZoYxiOrIaOvpzoOkSm5RkYlQw+jBBQTJm4SoJUqYtrh+kUVnVVQrtN7RtJzOAlWJ7GZQ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HJDXo98C3G8RZDVKjXGtG3mRu49mSowO+i9CHkumig02WXVHEtl9HJmeT8iSr9igr7CqLM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sR7rLPA6LNV/HwfBlfaI9tMRFPQpLL9UM58Hwxx/5H0DwQGmwlFp9xLt7+nXJLF9glLbtD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tA7G+TnEMi3H7hJz7xB1dOhUQmyl7CzJIadGULGV4Fnf2E4S298lVH+TkXuU3RAkItpJ9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Nbbn0aa2ddW43pf7fce4wWiQkLSNII0gXpIvsgjstKhZl0xWQErDYgwB9iFCHMY/sJAi05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xlMG50/KJ1/3QkZCUjzkZ2DSTkg+lU+4oQV6djv20RAiWNZ2ExVZuSXtG0rjQe0Y7ssFwe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FGTVEkixDF0SndETZkRdFGMic2ZVNvdkGmTdUXI+RKl+N0CpJ6MbyUHohaw8CTyd6VvoTJ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qjjY+QLrqlYhjwJSGWDuVv/BIaJSP3QWiys2VRzDgIVBb9hfsDtufR5HjiRk/QvCpvJMM+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8Atj+RYxyUvf6guMvh/fqggTchbHydXucGm4mQyCPT9LRIfoc9j20R+sTNUbwyA7ksRoJ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JJm2pOkLYjRr0bf2Z/ZNlkJK3eBLf4EbvFkZ5EZPBKWgpOYHwtEq0ZNQsKPJZPeEy3uCx+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37AuSNKNuXGl8l9+0kDjD7YhFNFqvT4r8mq1jWBqg0VHl/TKxuj1IbEdtDs/uyxMfkGpR6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0tldEda11JGzJ3YswNarASK8Psas0rwlXYdF6PkaYMR6IlIe1DmqOBN3a5EBqgqNF2JsO3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pR+Yht4ktFOdS1Qesq6lQexQSXOHUfmyxYU0OSifkwaJ8EMQsJGilifK9xvzMTYUU9saEZ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/AKSRR1mf0Vjs0MnxsVb3DcPco/vJMf8AYIWZMTzZ1JdajL0oOAQleooWUEEEEEGLiJNiT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NRdjqQmvI9xk6OW2EpShTL9MxD3GvLwNFySVF2hkVGdDllMmsvsMkn/YbafoYngZ/kRgT6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un3IEP1FKqCncnC9zD7hpDgQ/4MAUsOwjlGRVveWx2iHM55LeRyIyWikjJzRD6hkWykbJs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b3hBzJ9ocmmewT7tPwboU6bWnJKW1gxGL/FOG8HDeBl0UWzkT/wC4Tbe4JrDnRasn/Axoc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dIFqj30uXZSZ6R6JI9j2IbXHSZhoN00Ba3mXQ8dxTz6VeWtrRWQSzUS2RAlR2mNaJqoYsJ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gh8Dehaou6U6EFXLZPJZKwfAoXKeVfkjUwoKCyG1Rk2oF2lhYIKZAoP7Towa5BNlmSuTE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WSujC/oX3XOkIxo73kpsiMSk3eyyNylKLE2QtWNCuJvqxemCPQgxW9xO6wMucfASTfeCGg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yXgWYSs5EhVZyLSdXOxiVDi5Ke0BjW5E8eDJAiSHlFGorkXQ7L5OCOx/1wZbNEqybp/6ZH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1dn2Mb7qdz2Bxx5HI/Z/Rs+4EPb2D/J/1uf6f9B+tl+Da/ZbikoTwitI+JGPu2KpFUiEJR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Lyrn7QJX+Ao/c42io0oW51Eiw8hpFJG2/uE28InapQmUOYkn0KpFYuNV0K5C8qdC9XDBtQ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jFfupFsHhierpckv2ikvvKZuv9cjgo7yR2vL+h72Ur+JoRv4UOqV8sRY9yGSKnRITW69y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LM4usaRqhfd9ErLgaobLNEzcvCZFDlCsB6m3CLuUhdr1ZgXDyRTyBF30FuiBuCdkxU1Uid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ew6QuiCCCXrsVCSRCEIq0gay7Cqj9Q6aarp5JhpVTMpjah9CQarYHyWke/bZG7/0FHkHTG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yaPhq6jR3P6HdvTAxP2FnSDPf2ehG3CFrzl6Y4MmXG+sEDQ1q1xKllS48jbnA74rwWdHn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bKftBnElXF+hSzyOQsWLhyKXsVCU2l0O4tlgVFcUNO1hjHuElo+VE+YYPbsbRaFOLM/BPP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4HYf9DgibN6HMOnsI8Ajy3l4Kr+yNtdfch8/DHwBut8Bj8Wjab9yHIQotOXlBKsNmfsgT/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vfFvwQypf9H+iW6/pzpCZmP3wT/4m18ImW9j/AEhj4Dot9mSCkknl/A2kvAwFG4ilRKF/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VMkzm5QJY2GmyuNSE6jcJUe+4zl2qV+dKELYhtobQ3AFciUqGwtb3haPJUSLo/El+0PBDJ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l/QmW58E9+k/9Kr+1kjonv/grbdcS4Nz/AK5M7o2vmUyUY0XD2Ddi9qsbdloExCixjSGG+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UqApTLLIi2PYhNUlUCVPii/3C9GXQ4GysGLyO+VTzInI2Wh7MhtjqyxNN3HqWwkKohCY6k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2AoIwrCUEShRPA8DuqhafAuaJLSSbejcYKBYpIoidUSNhbIeQn/MZOKtURBZja+ygcy3s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sqH3Po3OrlqHRL2Oh+QodnAtY5LsRYgulSxQ9RHsT5WMkD0IGhPQiaycx4VCMQpjlVx2n4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IUi46KRu7PgCCCF2NbIr1uQ2Gjuj8H/BNhNdNkcNQ3f8AmPl5Fw0+JFJonsW79ziTyUb+3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OF839HXtkJ4S6RjJajoacvKFmXsIN1f4E2BZG9zhUeBXg209jg3ybcvOgabt7DbY6kRuQ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zlvs/cjmxXSnhsWHtmF1VLliZo0BRnMlSMQWhQXsXE1Kh8P4B3IwMkyG4shCCsrM63iW7p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hoLiGTIGYw0ggggSecfDIqQWbQlCo7IxNshOvAldCRWXoqOomhFS0GkpdW6D1Ic5QWJIcj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gTuIR8IWiy93guYrDCbwS8shVYUqHRDSqyXQqIW+xEqg6KQ3V6JkCENfqvAoOxljPJxpI3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A/kaW8hJBQtrmBfeGisA1QxP5LIXo9Z/eB/P+I4ZO5DU0vFRo/W+BtLqCRLvTK9Y+NLCJT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9zGkChaNVWRVbhCE4WTUW8W3KKHOiG0lIaVJOWQ3QZsB/6RVb1R2Mue4o8e428jhCaJTiy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9kmoabnz0RwzEDHFRSkvS/wCDuaPcvpoS9CQmqN1ngdq59GV/ucsnwT+0JG7tP6HH+UG9U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6PcP3Jf2T/mS/s2k/TgSJWPMfYnw7pBvLfyLGlKliWfIHlNt7+xxMN25HyaHosF8gxpRbC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RgaxD9fQd36bSqB+kEIWvn1VK2XyCth6pbmhAtWKpYVEIK0WXUhDXhkMpCVYFBSSY3uYwm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o4Rc/XiMPU/tFAEO9ETuxLh+w9I5w1JDZI3TRVx0IWokpgbKZmWRLR6EiYy6iUNg94RwrI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CZxu5eB0ZtV4jZRCdaByU7vEvMCzihq1MQWNyZYlsoGiKrt9ylM+9lW8wrlXaEC8EiDYhJ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jnReha/QC0neyn3I+ZIrAumky2W/E377A8rVoDufwG+sLFlVW7TegjWR7mSYBQ7mCaGBn1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JEajDWo0QMe4/QQQT/8AEJsYeP6hOWmmmtyiGRONRK60sbkMNEVHGxEWJe7OVSXJtD4Mh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2/wAkP3+B9fYafBD2Gqo+RQyLdkVEPiEF1NhaxsbB+BKguJtQ0mUJF7yz8Xo1lt+6JlQ+B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tWV6QOvk9xG0vJMHMLdyGTiE1tJrV4Rvgcq6O0QORErdEA5O499E9v0skzmwj1hNBylgQS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zmW40YkyKjqOlRYSCYV0WsxbyWCraaVepl10un0bglCUh8R73rapLjBOzRbBvv8CZEzoSu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10nIhzyMWqFcWZmGvshS+yZHDLnLPmvsYlLD+w+WDIgvQhyzoS3qv6Iq7X39NJoi/wDS4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Widf23ELBCVZYicMYHlYaI0ZJWiwKQl8kf34hSpr0Yej2WFphoso2mzShPGja4yftyYFfS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US/H/AGCE/TIx23dy8W7I0QQQNXI0PV1Dl/SIJ0TcTkpIktJ5KHlGhgKRIj/YEqPRyC1I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agcYJ0SgtGJP61PSOw0T4bI06MqBdBWWyWZWn4QprwISQ20lHYbwF+NpY70eRM9npBHRAv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PkSLAWICQG7PtBZGdqJaQ3dfISctvglKqS95Kr3D/C9snw0S8rQ4SEnuGMn3Gjjy/wDCk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NatkMSqrI5IQiTkfWj0M2oIZaIEh2elws8Aiaie9q7mudSORD0EWIg6keWL0PpwISlZU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ljsXJ+kOg1bT2GbntDKVqBkKFy2OPTqLIYHwEKxHQR8JNRZdCcldpVTbvc+e/oWTMGBXPc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T4QhD1Iiq54E0LCdpci0A1TVDNluV1NKMFIba34Eb7jYZvLQF/wDa+hj0OkKodJMY8qMrM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SFRoX9sxJ49Bto3dD6FUHPev9l2CSbLRBBBBBBBBGik3P4ILU5mxQkxZ/uSsXWn6YvFRM8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UgggQhioZgRcWjE9r9CRAmkw6Cgr3JeyMod1+Q7hB4FF6DixUOIKgggsrNixdC9WNP2w9F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paQU2II0Z+h7OPBa4yF3XohFwaRLoeeKQLQQkBFNLUUvYPQ+PRlQSTRXOBJ7CLsZWnYpKo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SCNcXZEpanJvWeRbCGr6JaSydrLn3F3NFXgWqLknpAglV2YwNXVMChnMFiuMq+CvwCp0M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mRpuk3eWNy53f3Dx5PrQ2QtpXRXPiF9i1+ILQlSqzDorZRj8o9Hs0dTVOqQgGmomIxrs0W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kHxs9ybSiGLSczLGrkOBj5S4Uj0YU3kViOK6QX+xCCCCCNEEaIKzx+tCObl3axWiDymSED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fPGjRGjVSCCCBaRqIIoNUF9mRoTUKj4Q+JJeOvyVo4H6huKhbo5QliqgqCCC++fGX8TGVc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f0V0sB60+xo63qJJWSWrCu8ZIrVhC3YibCWPuFl7oQ7lsfgKnx9Eq0TCdyg17GnNBM7v2I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WCF8r2NhnA1/RL0kV30oiIpXO4nbQlraJQWU6E9y/hkK4la/5D+J/YVWeWcjHvBn1Db6Dz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UkS3caMBsR5Oi1J39Fpv4mhf5RAzdN2Rn0fCFoiGIGls6MrVhmTGjJ2iSi7rlEy81Rtxb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IQjoUoo90pRT1Ts6aC6dGAlRKYID0Kx8SPgldpG9oR0R17n7UQCC/ggg9ofQggj/whtQ49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CCBoga1GiCNFogGtHZlZoIEGh+gJSQw9Dh9kdMScFx3IzuUR7yyQztd3EtZYkSJfCSY/H+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NZ/K/wk+ykL/I/wBlX3Mv9D/xWf8Ada/Byfl/Qjk6D2nsI1kjUkJNyGj/ADIKMdwV252jw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3R9l/hr0XuxZX04PgllMd2BQTikRqhDBQzJoXNLs7Dlg+kS0p8Q0sMk1sVVVSdmNEClsL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221Ch3b4EqzgdwkWl0JxglSFGF2yc1hIuCW9UKT2HymPcpcqkSrO1GwSVKKwMnaKwKvKvt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gTJ0PrR+s3G5dnXZbjqJdJOILHV+BIdJQkY/ISLe4bjBNuJjIU4/IWvwkIWhiExOw1Ssh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nJiLTRRUSO5PpkKRJLGNVwhilOWLRMlQkq8rka8LRNtC6qNS0f2CNXF2KmskrPjTFpHEGR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SSBqhMrW38kEEEEEEEEDVyCBogaIEiBBCCD47+2QQIQNEEPjEq/qoq84NR3/Mpfb7JuonW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4x9Qr6k+xQgQkISEiOCmchJt7wkW90YHuSP8Av0HE6S8I3CFnmEsvg3Wkn5JJ8NEplWCHG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jq5VErLOj0zNh6q2nV+hLY0MOVwRlWQiUsKgSsF2iule/F8FoVi0QQfWh5fgnUhUe4mm5e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DshgcRZQm1uYcxMgiClEk6JisyGSKmfPotnzB5hsK+p3wyw/ZbFCOtDsU8H4nxEfFfZNr4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9qCtkg5ppB7H7XItEfCFohxyRQurl7FruW4OPggrTBuPw/JKIUtQJxQTY0tti0YvRMqTrV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LKOUzbRkfGmsje4iYYt8UH1WXk7PeS+zcofpeq1SvhSCCBIggggggggaIGiBCENSxCBo+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JCR4hf3blSeQyrs/sX2/sJnavMIbGUjbArawLQtUMmkKy9DHoha0+OQXn9jKj4vowJenBJ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BbRUWkZJcUB4Et5CFgsxo7Cl7TaL1pAlbiB5jrSuFOQrWrSJoqLqoTMSh9U9mLcX63ti4S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My5lyIhKU9USgbjRrUIXuif8AA0/JLhupJ45JoLTF0EGx0n9DX/cOnWVYno+IvokDY74Q5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j9DsWCv/AIOxIr4Mq+T9LkWmD4gtXKYnKqeBsVJNEkk+t+jGknMlTOdUsII0q6QxZ49S1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wJEEEEEDRGjRA0QUatDQz5D+9U0jQT4Bfe+xb8h07IJ8wI2ojaojXOxBAS0RegQhC0g8vf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DM6IWrSVIZ8iRttyPTLoR4IWyIWyIWyOAcY9k4RsTxM7O4g6ckE9WJdxQ2s0Y6ZZWTuVFS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dpEYiIHkKybUiOGwJQvT2JJFxI0JjknagcYQ9UY7dpTI1wNNC1fWhQhVErGS9FpsDZxRp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i92JeTRsVkWHkYdtaVpApTZrOLsfu9tFHZktiuTzp8z7C1+Ihap6gtTKE6QJxQkkn1P8Ah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0ae9DuP0r01fosI0gSsZL3URQ2NurbK+URyPMHPvGQDbeEMW6M2RNkLYv4GlipBBA0QKTh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0SDOq7pjQw0W+3oPS5H1BPelnQkkm0J8/wDaLhUKkmVufWRA+pVO5ZQexImwtDQrhE6se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kE3nSw4H98RvIWxo22Ga6KCWpwOEGlLb2DDhr6aGm/tjXf3JgKjIQZmPAh/ow3x7BtVvbJ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mqboluZKSc3MQkTVDZEjVQVu8FFLJFvgoZCJJ06G4TKf9yilG7kREkNxuVRCLZUZCTZFG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y44E96uRRYQ2jLkk5ElMANtWXlCrRFm8azudiFNgxLGCuiEKoVeCNBuwakjqdhtuhUL6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nIIq28EKjRA/GHQ6QnAns6JoZuwvN4Unda5JUIS8i9D/1ybbikn4xNUt4ZflrmJaL6yySY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tCCCRw1n/AMEWNOX7tOZDI1/F8NfYiNFi7YmpP6JIwgwlsKuuEHGSByOd2DDHTVO7qNJTy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dRxJQoh2L1ko0qlIjChmTMJiJRTsjlPQmwXqpu0vJXlejTleIUsdFE8oe4gxl7uPRNbx/i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j3NBZCacKhVMaMIfO6oVQ2TZYGuDfJArSJLjSCNPC0gdhpjPdjaujoJ7oyJVlCJyvdLTyj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rvEuJfs835DCZPDHrr7Aelc0TAahw9F02PYgnQcK+SVYRdx/QDU/Q4PeIxE5Q4ZLdkVgm0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EqR9hbfgIfghh+hClOhKciEpcEBsGpOoLaRzppbkvJjR2KUVdWEqV4hCQUsP3OR0VZiWJR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LQ10T9V9hEcRBaHU7DSYVRJuyuRuA6Nww5zPkZuXcLWx0hazoISVr/wAWPcOJR7hsCkPJ0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hnCTW+hj/AIUn9lxEDIKayd+Y+Cb5XW54qS6wE5dxgbB4Sdjb+Q5Zw34JJaLVTCrQxlWCb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YpTd+gRqqq6hr9QJeBCWIfL50wQ4UezfsMtWsKvgY7XFsxVKvZJSM+XFfSzRiVGlk8BV7f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uyHa/WQqImlYV6Cz5fxnoKwkugxiFojguG09hisGGJtiLX7w0yxlECAonZGVFO1oiRqKg3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sLKIO8rawWis0r70kkW0gu0NTwsjY6KKnkVGRKnGq5L7iJ0kDCLj5pbp7nYzGiEbKTdMCE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sXCC5JU4FH9zlwxamWRDbswU4x8+JPxCLhJC5mr/ALpjUxyfCFNXFN4HB7eBOHthSw1U8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6UT/AOUpUpFpyWUvPn/gdqiQk6I0Y/4a+96C+pD3pL5UyIzjM2wEVKhqvBO/ISnEv+inp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ztmToLG3QZFZdqz4JLaPhp+UVyWdKUnIrNHUxDWwkdNlVksgia1iKOeXAyaEGNek6Wm0Qk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BLuwRLY4PcUXvIt6rOgtXp6F6WMfYyT8FNCaGL0lcpRqnC0Y3Fh2InMcA5UcyGV1JfJ4C4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C9CBXKV7JybxEPHQTdEFxU4lIVhDVEtooNI/RHovgopJCkrHQek32JQakaY1p6B26joxWV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fQWDQZBbMkbCWUeeCH/Ie9LhkHWMqMRt8Fo32316D8vscjzFeq8FR30AtVjpC9C9a/wDDV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Ehj/hnRS1VGWYUtmJuM1nRvlEIbvSlE1JVD2+vDLQsFNiFqLMZAbTZkGZa6G7aXe7ogBFs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UNJC8iaaayIGM+C1iXpnSWQVGaQHhDiBwphpw78yXFDbCFKJfGEfaqgnRPvdhtfexg3JNH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jZFToryyXNtn/Ck3pp/8JM/gmf0iunxRXytjT+xM0Tmqv8ikM4RJGSn+uSqE71RBlIeSj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hnTRCq+wJxnUNSQgibuQZe42onHYkqEhdiZQPsdrwh6VT+IlCTjLBwNBx15Gpf6IA12+Y8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huzojDHTL0S8eRIamAhE6ZkfWWB3Ymj3wBiNCm+i9FgE0OriswQIOidDdjJtrnTOrkqeA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u8JDItCuOBLV38RPhZEjJlC0+bJai6UodtEtpm/LS8IE4R4Em2NprWL++jfRL5E5UlgpGK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10bY/YXrXrX8fyxatUfr8ijH62QP9Tb0Eez2EiMZl0cTQbNyMytRzS2GmgljIXaw4JNKB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KCdQbGqoXT3uD2IwZDoKMbJS0KBGXRbPZkxohk1W1f4CljdT286MYz4wekxVei015C3tk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Fb86GmjYhU2pWGpBEFdySXvVTb7ZIGuztkCqJbH16IH7CT4EjkZBHBEWIHtWCEJpZvck/k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T8hKpQmMudC2luIiy9POxrupSGkvHRLZ1gwnBDdsfrt6rTsICEJUNgy4UC0ZSdp7EDiWlm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0y7ZI80j+WxWI0T0dhRmZ05LQa7cjPB7FP67oibiR1L7FVRqahGjs6PiPn7wiJdueJuJ7X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nhV2S3EqMSwKJ2LatitRfa/whNQqn/wkDxwqro7FyT+Chc4gqkvZJicpkPKgyMorqYWsv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BnwEL+Vfx/PFqvoiZuyv9dzMY3/DK/et6EZMWcEMshVNlKbhIvH1YtFkIpoVC4RSqsUNl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T+xVa9hID5MFexjovD2YyVSKTfI1RtITqtiKV4dxivlKFXkZKsJK8vkrlrUFxsNqJulLSU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4Lhiy03gVJ0EDz6Lg1D9qjqOBLYkhOyIJwvD7Gz4WWhWUtC1amvjXftV/AseN/Gr0Z0IR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8mlgy81UY1WTMKENxbO7bEZaDlzWYLYkrUIfoV8PAu6qS86WBBFosdsVi1lOgMpqpFGA5j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LOUwOFw0jhUFml+BAnRW0aRODjgiikLMcnCKTOhZckH9oaXDUvA4QNOoFYs0+s1H79QlG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PmvsQY0SUWK5qw4N/ILNJkS5ZAqV8SQuR2pJn9dAhCMf+bc8akqofc6fuPD8o3WSTTzyF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D/SCzSBuzJyXkK8q93KkecXDkKeUfQhbmRxavbdzx9DAo9Dy49x747DcpbR8ietpdm8jG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G4qFKixuT0oJLEvYYzrkyyIbKUl3e6XJ4q47DGp8IeWZHXSRtJb8pn1EIt5EdC10Yq/QJF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1y9D0f2AsPyvpYxaIWiS3cXxoxiww76UKbFCtaLJ2iNBiSmoEr/CZbbyKWTyWoeBCUtwip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riH8liEJHaWTIhforxdsaqEPAWNFolTWWnHMebdMbqmPQuRKSCSLBngWpUN2HEhmuh9OaK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sshd8lmZSrwLaeFOd7BS8QGPCPCEQqrmf5PgbnNZsmlpT9lSwTq32LLTA1bcYH+zgLTDgP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scUHcMZqmjhAtP0MIcx36H/D88WiNym1Tg2xvLxi1XoyX/qoWmCurSSo0slEbEBUO46LoV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0pVIiULkoG0rY6N7iew4CntMQq4glT2IGU1FEsIOpFbCS7TG+4JJ/wBEx0V0KQmst3wK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yLtP3eR30eq0Xx19jYjyN0Kh9P4KR+kjXTQrxx3CXeBxSk5Iso8NP0MsnG/8A0eAdL/RR/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P9Ofyf2Rs+YzzRcptNBsrMplor9t/0QKfJ/RRO7P7B0/3otZO0kGr+1G376P+yv7GizvK/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mw2TZcWZaHBYJYIoNRdEhEYmfgQnkIPhJKSko23EaJPUKEoqBfgygiaRBCEkmVCTVInTW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R+FDHgFm6yRVGGWisSIOguRWEpq2t2JjtfYqr2JzJnYfWXSuSNalTRUMiE24X0LE4wLK9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ai5J3TaS+Shkul28sig1TQGRkBVrcfvWyWxeHl+yPnVzooW71jahi8wX+l9aMFeDlEVaP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7hzF9yFr/AGoqDTDr4LkouwXARdESPUa85JsSLJDWTc2HqWmxYSsnRYIstQx0YGbPdDWU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SKG8iwsUwE6a/PFp4+PTe4f8AD+62LUNSoKYlTwoOKO8/ZMWGxmz9xZSEPCupDJFQpGxRY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lQGVHToVAkSdlFVI1DadGsCUlAZ+zyQnWCBCyP1uSqGdCajlfoSW3VuyD4kpjckv2eS8KB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10U2JHpBG+kEDW40o5HvSgp0biEIttERGwoMS4EI2Gaq9VI67KkiV2iUISNuHcQTsCGhDT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EQCAlWBBVydhLhjblNJ/IS2ImqcoO9YKy+NCTGIKc3GXA04tnOjXliBoFqbQ/kaqd2qSiq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VaIqIjKFn6ETKSUW1bm7Fy3qq9kRpb4VoRQom6wJW6HEijqH4suZdij9Col3Z96JIKkkUn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HJCm5K3B9b6EXFpEelQqskWw3DZdDURM3CuggaCKYmNR8FJob2u7JApzTK5KTQ5CEHymdh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FshECEZ7oXaYcuOySM2FDLdkIepZbPwWWjPnixr51XcP1oyXv0oLRF6wkSTDhULFU34M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b2EldMjbxBU1Ms3X9iBlPMOq3Ekpo5aQ66UzepWB0Kx1cgka3RiFSL/L+ioiL15uOWjXQ1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IJQVnqhNkVKu27Lnrr1jVWvQtIYwS1u72K/3qH1H8FcTUEedFq6rSWdU08etjLozbdXEGK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WHyKFbLdFSexF+2X+8Na2nB8rS0tTkSWw+EI8jXYtiFIp7S4VcwtCPNIt6X0j2c6CnCFK1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4c6bUfYhF1QqTwf8AIQVLFstotIEQnmGJVXYlUvux7QkBreZmCfa+2lzxMuCmqjglk2UL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yFdSldsIZhaWakNJfRL9vJpYj5uRBGzdPvCFUjYFBUB5rG+ES3TUFBiQ8vahOHa6Y+QLS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nq1dqFQZJJXsOgSdVFQnJ5G9xJWP3IZEmb+CEvrckZ7vQqwkOcltvbu3NCp4JbDw1q845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i0Tj+BCef75EOi/RNyh4O9FX8j0YrabmoRFVMmr8DR+qv7HYMpOR8QwLxi/gt9P6JonYQ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DaXNYdh6DIoCNChndX1JE6VKFwNCuHrmpxf2Gju5XoTXRRGZvI5zJxyhpvcPZt/Q3U96fB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2KjwEdsIqsxj7n7ZHaSl1JQQ1/BUJKU2TjVknCltv/vY1hw5N76bK4NwpaNkkkjGPQ3yaI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z9aB5zlqFp9Qra+3oXozFNZWj6GPwMVxCsLX234i0CyfBGlRJUrwSuUCPnLdNpMnMKD/oE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zeBD7rtENWvbMrKR0Ke8dXH96gWFtMIml3o3Hxj4xaXuc7cnkel/siKyJBNtLHBkY2OyBL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k9kfMR+Owiok20LLwJP2/CaC/SC3YTtJozq40sYwC4MQ/CiyZbeR8L9kt4J70SqKdy96n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wRUnxoCHYgT+KuUMSZbu2LQOJE6yLyuLXreZNw2Miq1rMomhVISRZGb2bwOumCTVIJO4K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TMelSArZNLc3XEwnQqD/6orTSyN0T1aWE0I+T/sH/AGtErBhL0XD/AIfv/Q8U1eIKAaraN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s0M+U5m5NkOKq7XFCkV2TDC8CU52UNLgnwQ40Z4GRMMsmnJK1ORyoVCXJhMhdFIhrNKji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9MisImno+SMiruaPAZa/WhCJy9nyJuu8H5IYkV7E+mAkKJXFwvknae5+iTp8idvyG/2Yx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D/os/7Q/9EUP5xMsaN6DweYV6in0ERywn8hu0hVaTwKevzMGgOEvlOcuti72tBWjgvdlD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wtHnRKCyh1TSoQJwifQ53YnIlypEjASFhjDGhZSjZxF9sx57BXEDTpSJkSyUa7iCZrdhk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9TUkifWh7L7FhYVyBlZoJ0p8g3LlnyUP50RElS1g6EfAnL916JVMyvse2xkpk3veFZR7iF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LBP4CiqquWji5vs0nSajdCpZ0keR478ipHFTkVVIgqNIIEeWe55Z5Z5fuJJSWrCSgQoEpq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HCr5upSuaE0tmKN3P+wf94/6x/1j/tn/AED/AKpdDtoycyeNLKsaJNuib3hToOGh+haL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YpirLci52II1GarUYlIqo+B4V+W9UtThfI0I026b2ITYnCOynpVGOF+yRQO49nI06SnTe9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ELBV3MKGSTc08Ll8CpE6qUuBh2pf/AIIBMzel6DXVBH67G/CHt5F09F9od9XfRHsBW5UFR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DZl8ij3JtSvEQnKIeBef5G3c2/IkQqQdEaOw2Vv5f5Ep0ggaMUgggcMaGWzy4lXY0QZnH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sFvC0ZQKX9CwvlkFmkIyK4EmJaISCsnkRQQriz1Zj0v8Akb2Cx6eVEi0q2lc6IRYtR8sRt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AQnwNDw9GqDQ50Ihxp8AZpdgpVEBK5c9Ep8HN+X/RRBWMxsrllC20tZ+g40a831HwvsYFO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Sw3DA0D2KoK6yINqBDINTkIvSjSSSxl2HuN0EOCXUWFFNeQOBGs0SWGvLqzV9fxM4ckedM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4kqdDfrenzy2BGtck3IgoIe0kpoVigii2apGKlV8texJKxaMLkZBKac1gSS5GzScX/oUqp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gU5YESkU0jcqapCmUuf6ET0r5oT/JFrzNaQlQvMf2UiVTVx+7HPTsNHUURuKlAkVVXQhqo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jolSsVRMuORQ8BpcwvsU/puItCshdoWjRPODGi0ZgrO39/wCJ/sDW52ZNfAkK5D6Xghnwi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D+4VtkYalg+hax2KU7CVIrpGiEqRobyT3UaIsLGkqhNpHa2UxOlR7ENiN1PqRCKC2CoT5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qfBSeVuQXkQVpDCCrDnT4op28yTcndGSsOZA67hPoRcYVQpkrKSe3vxtOPciRIoJOdQHEm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P+kJ4lPD3JW/uHG6Kb/IqcOU2Okkoq/gW0q+4yXEkUm7gkG881sXhbG4rVduuPGBvoSGE7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iSSl3CWWMEPYawLt5oGOYxJOq0enzx4YZv8DyPUakRlMU2YF6lFO8kdKmUQG7mgagsNSSC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jyNF2qrBiBioWwij3KqUwSmkVrk0goYF28pLvk8P2Btc1d6Di4YF1NJwXXI241Gocghfpn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Vv1KRycnJfIQuVQJ7hYLSN3qyJSvAWl/4Ghky+BAtDQkJ2YjVcrYsmRTdjWUT5ESEU4HFE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v1ktya/ZIMdFGUOGzpEJiFCIFFXGjsNnKvRCHNhyZ+TSoRaXold3yRvUY0u5EJaYjXKInI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QNRN1o3CRorX4Q7yBrmkoWB72CP3nQ/4Iu8ywc4CjVVSHV8skIhZUyNVIhVbxkxjsWgwlK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TJKa3cSxtyJYzKhQZxSdRUNsxTHe3WTz+i/I65a8pSGgFzQRGfsIQquFhSRKArQoJIdLAg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s8dFwT5Cd0jpBAaENhihUSkpU9cifop8MsgxDTzixNH7MZXwJNtfllWAwDBhhMXroNnsx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q7CJOaho908DuKmHbXRpDIHUrcM6FXKbEOlmvoZ42UWPBOF/Nf0wLtrCliZ0pSS5K+KVG4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0zuhRYhVgsNkjcD0xZKYhx8D6tN019I3NVY2ohTh/A+lJO44ICRwsIqJyJDMjtokhOIO0m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40p0n2/4OduRrkSUSuf6DSno5GJr2Fym4bf0cjeBH/EQCP1/sL9H9j9z/sIwV0xAjegg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/AO7VyL9p/seV3uJbMQbRau4It+FIzYoJv7w938h2OC6Uo6MDMaKshyoooemf2lLN0taO3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tBDdCV5yK40J2PW3URV0FBoWYh6OGElFiOBi0KXTV1EQ4Q9hLSUMtpgqDA0fWQQVsmeipf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W7kVqbKoUeZKKUbQf74S2QXfB8czItNG57xTjkVDtlM1wQha3IbfR5FmFGi4dSaVZuJigV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lslWyklFJ5P2J1g1Qg1HsyvKcmbjZJDpCQr4rlMS7wU5WwCRREJVsMQ0SE2gaCvYpRAn1M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IvJd5I1+Cy0Yb0C9Ki+0JjKWEC3huhUlMXadNLIdKmL5n+ikZGRNA5H2Fv2pOPRPH9kli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qc5sORErtbpkO9QpOYL8iaiSWs0p/oToTu0e6CCzksmCEtVJ2z9oRwjdwx42Eu5KGOrxAh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Uimu+4udssuiHsi2sX0WwrwI0IxUD+onBkDtkFwrCWkC0fgwftxjSIE8oLoY0NVEJC0pFh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FqKo40iNPsHZ2y+4a0vEsCQ2qyDvg7kshboKEIvCqhTonB8wJMi929EnoH9wtaMTp9qhME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cRKjInaCMGaNC1qM5vcbsWAkdoSUlDFxFM/2jZPcVtM34Cc8ZqC8FDJ3K9YhjA81BdGbmX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YknapknJ7m8IsimH2z3i/Yydqrq9hIpi8HIlsyJTjgS4ZzBVdJIIDXYVkS1zJRiEtENxhy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0WYWCWqoakCNlRCH5ndm7m4irJHUYuhwx2EUMoH5deWySlztd9E1X3FNarISLoptpms+D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hDepWkeOgJk7h74TLYJEtsW1Wxuac5wPLMMjz71xJdCnOEsxoWGU+RP8AS1ii2eI3boScz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UKolnJyouhJckupHVJF7jHduDtTYmw36bobCYu1FVECRRWe4/kZHOrJqNKBI8xPdCT1FH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R2USj0Tb0L0WPGvkqzGfAflCXaMZV49JqoSEbMWXoh6fIMuB8LW9Pkq0PR+5mQ15OR5tM4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3M+iTwxWrCrwNTtJo+CPAPKsaLIemDnUS+9EOJrMJlfWzFYzYzJAaFms16yz3lR1exNU2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qoK4kn/qkKlDg4MChtG6HxD8DVEq/6QeRfJmpBM2LUQhETdsU3sh/JK9K+xA50QmlH5E0Y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xe2JNuSpK6Bn3un9k0m/ML6ZBMEq1P7DLICjf2PZY1CgQr9yHiYSWYk/rjX/CR0ct9w/d/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2v66Hs/10Ujn2xBM/YJYSPjEN4aW80WrB7CqpwfHY4ww2helEjUQ94G5XQCjS7IzHlCsVI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92riVqElGZlbCcHnglwtkp3KvHksVCVOXgctT8QkKR9h7ibnRFMhSbdTZlNj5hJPPhCUd1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PIUC20yTcrobvBI36ChRPcCl+eFfRPpjy3+zEjwv4LhaK3sQvS9WPzpD+xU4ibMDHrWquL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TbN7CfmSFQWU9iZIVPkr8j1SGiteuEN3cklz9hbphbTTP+UJsWIKpRcmWwQy59CIFr5uX+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8AtNIYhEtRDpMtduxuRiuO+sjrohHzD/tFeSEJNtWdF1y+tMz9wOUsYTQMs20nWHyddoFD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JckGMe57H7cnL3iD+4/6JJcV37hf6QoPzG4mhw3XeBDay9nIiG7RIiOY32kcL3FzSG98kc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+gj/uIf8AsHZB8yFs+ZlCkLVEaZWY6OXtCiFCqo1BOKgvM0VLIUzkvHqMJjiYtW4NgUOan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iQiEqSKDipSiRcmCmigmx0DpNYWNODcQgpWY36u5JTWdEdhtXGxYqppA6sbwK7DkQIxO1h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bm6CB5mDDrXOt4oUp750yDzfkWnt+YZrQ7pj++rRH3mCqPLCipeiOfEJGXNrdzF+yz9Jl+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dK3H6zNwdyfqkW0/keGN3A1olrju9w06o3uG932Lv5BNRKuQeVutChQtKueTBIpIZJyORo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sRtgxQiNz6x89j+INbjxag3k9hxvbQvcn/YKoYYi0rV7CxaRO+dFbIb2MadYiGepdDyMQm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kd6HzMPRj0UAoreyTgoqJpYUqxdMBUkr1UpYv8AJi5qhtMOBxjZFWRUSe5aATSmoZkXeKE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FNXduFImK0Mh47b4X4KOFzh/6EVHeW/wIydK5ff1kYYJYc/gopLhH/Gi/RIW3HgUk1RwM8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wdHn7X9H6T+hT+34Fv4tDz+9iDcD/AN8hfnGFPBT+yN5buvwNVJLEWMgkFTKR18dJYgD7b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r2n+6G5y/YEl0JNCiuglRR1JdjoRKPhjP9cjVE9okT9f+i+5RJD1GqxiRhWExWJEQmCqJ/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89DRRcTqyPwRxXJGs4bOBiUkJcr/2CLKVWULtvmS3K1xJtuXUW4hYW1VCB/EWmuMiQNqt2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pkfhjqvTRyIXmtBv2NXcnR3YWmN8f0TT3Ydt4h9jw7lfZmhKoBo7ks7nnQkWFT5IFT2IZ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ZAlqtfBCEi0PkeWVw0NIdhDZLrH0cjO8gzfnSQQxcBMGBfCICUK2HDA+BHB4PB4EP7gybL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SnKXKOxRUFvJaHwRLhXdBFlLBAObctikt0EKeRaEEIpIqlh2RBnRlWtDFGJLRDScTySUo5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fiOE1SjiFANWFYUOirLkTjEFGclbTyxKv7oTXC7Qp3FwhC4gXIilwy34OgNF2xpYuRt7kd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4KaweRiZpZp8DeYdzpcoUD+d6+RrlFNH6OtGqFJqz0GJGLS/Rwjbsh/sg1Ru1EIrWKY5n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WGOaYtdDaoDUN1dDcNYRQle7Q3DGhJedhCNIaS6Ymw0jS3NCMh3oXApczcbY4TJZKFJIRC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32MiwkOCiknK/I3Q1YVelq9cbQfEDfIP7gbwk/lETTcr3P4IQtLw7nL9TzAr/AI9BWF67a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7UY1o77VOTSS3F8mbj1VuLqsi6LGkrQYhcnkPSoJWKVkNWoaUHwxCj4hez5g9EGIrqqB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Q7uiKtgayLAkXE0eBdqSFWhZklySlViSP7hNVFmuw3o6kJDkwqcN1EgyosM1ZgeUtxCqOX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GjPnH63Ol+jwZOhZ6c4LXEX94qtdIFVWEe/WmKa2iYXbHkOT4RLo77P8AhIzfXRvOYGNjM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N++JKenf0MZNRiXq6DZOhCYiTLYEjCSqJ8uKN4gEdsVFlwQZUfxEhKlE8Gw7pfiIoPF0M2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DElDk1p3Eq01dgiI93sW41VXruKhQGtRnaPAUp23FTla1fBBYNFDkdXssurPQRzQaLkqoE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qMQjx8iOzCSY9Hq8KWJlU+AlnDEj9FKH9x+jkr674QtTsNTS2jGTe5tLMuSwWiF6nZiZxq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kQyWSIkU16JAoRWYoRLy5QJI0rMiK5TB9bHXuRarrMMtcjTEHQLr1cYr0LaDe1pfQPoGTB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CuLIiWzQi0pPYZN4tppaGXFxFIlQTLKeQjhUuGKf4xTJ0qUy+hNExKkUxagXe1p8D9nw5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x/wB+xYSg6EtE9mISdqUk3bxEqzEhgxkhYnyOknRbiKOw7Dqq4E4nSco4kNnQhrSvcokF5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caeVRlMNj8gTdYYwV5K6TuN6+wx+49qBtBMNiuPUtG0iT2kZNkbemHWXLp/vgXhI+yJaJ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Q6FPeCW8GOat1ijGl5OSG4l9DfKg0q8Y6ESAEJXXuRGXGoaJ5kNc5VZTY2KIIKhGo1Sii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qIIIRWuJpqhUUruOiWaGBj0gmTQXCtfkswY2UE1Rd/iLYQyaiSmxOnRCz+0R39kSHW8JFu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/bwb/wC3g/Y/w/T/AMJ5baij/B8qXWjZ/wBhkn8zGn+xlGfeEa82Et3GCJOyGZHl/XI1W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/ef8AYv2P7Nr9/I34tFpAR3OJGagArb9Dga/rcCrlqCOpzZQTDaUI2Us4CWjNZUFywLVBb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gZWBVpSSRZewn/kTXdHpSPu0saj+RLQ2UCXdBSQskaTL3dEURCsnVF0QWFxcNB26FaTNi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l3ZQSroN0rJU44Tyhf6CKQFptzLg70xf8ERCc4RQOUmEMo+Z9yxn6fAmyb8Cmco7CCXBIS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yV7qf9A4L6ZH/AHEX74RsnENd7EGysUGUNwKcJBnVoK5Mq5FMoMaok09yGu6Fqs7obv7+B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JDdjezFtf3LkrsnLXwMTVxCSvF2Ere7iS0DgwW45xyGXc8f8AwU1COP8Ah/jC1b5XjAlSw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ejDQFp6gL4HUSD2CUSWCe3sfIdqSWZKIsB4smiI5Q7UwWJzuXtbgRUhpOlVA8+auQtFGPo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GySS1EXClrcXBdqyRjwhggnVGCwbdGKJNUdJTVRq6wIIbMsWZPmFKunwVR/uCTyx5dOGQI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oPBGkQQQRo0WWHkMfeLW4Y0QIxKdJCNhC0m3pEUTkjiCJoVCbMNLcUp5HtbjU2HQnWZzF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qkom2yF0Sth2ZieUW6ltFkrCFkoDK/Y+SVIZMicYqIqbFlVwtkIREhcM0XGdKdhYCGiEoN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wRsIbw0nsMc7d7+RDSF+1wIw9o0iSFUaZgYgZQ5wjyNqh0mkMiObC4q1iJpVnUThu1FvPs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CbUMWZ/rFQlSFtVRuUhw8qiLmLt/cOCn6HI8ULhDu9FsjfTnAqqy/IpaiZTXDJRhYuIVRp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obLDbQrixrCLCZhczaYk7qpK8e5V/mJmUiLQ4FfA5ApefdsSe692RU5EF9WJNbTSUIAqC4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UVGlTRidRYcqu2CtaE6nbQbxkgiuOlSY7WGpGVYeWDyhkgrskaRBMidVCRTtbexckmOSV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K2gwfE4LWi4TlIyPKvwJWxHCWzhRQ3PJsOb6GricyVXHeJuY8F+klEcDtpaWLq4vi/NplT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l9iJHu6dL5ESSMjU2fb0R367DFRbHJ5Mxoa9yYsTxqTO9EmnYoXwfEPaibupCZMjwg+cWn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14GlQlxnwRVsmNfAJlfSPAkNlBNxzoRotzuXOy0WNTdFYIncb1lV4FmfcdWSJ0tJggliUI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SajGBMRGruEKQkrPdYoyNlH7HIun7DJafQSgK7aKsxBttaM9gM8y4ORNaFV2vc6UkCXRTI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iiGZdxZdikm6Fa9SZhbCMypxcQaASlFEiApYTQkjZopAJFRyxpQkTsPkmifga7m2i0WnmN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aj1fhEUdD0K45iISka4ksjXLjR0+QybLXNwRSfFDuEud0bEFVGNyOpJzUU4kkqoV9cWCOj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ORrZ6FVWFfCKbDGyyCszC6KZwyOJAaO48dBLB1C3BLuWK2AQupjdjqissGRijXU5FfSrCf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4Fly/tkDqv6fsi9C+B/bWdFoydidGfCHWzp9DGPtEFkSRcS7CO6IbBbhX7izHz0W+2Uqw9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Fhwy73o+dCJuqI59yMJmK5tglVB8ugulC9jXZaLPmWtEZMXAQMEUFH7ijwIRJZISl0yOk7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dTYqRaNWBDHpiMssDRdEypLmUCuGuOZGVVqwngisKg6ImBGZpbqFVt+5P+ycP2TC1U3sZ3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bVqOwx3cY305l0JI6yZA8kyYhpaqyyoQkLtNmxqx7AqJSU4EtQUKwVpSEIQvRgTasKQIMw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OlBsYlV+hFA3spHVpU5bEUUpUMnCxi3LkXzT4E1UPgcyWBcZPvJiGGlTsIKrzREn7oWRn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Kfv6yE3Z3ShbqGtEEEEDRGkEassHPJtwoMMuEqK/H9MSko4/sFiOxaRQVRXtvhdD9ZC/5I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4ICKUr7CR/ajcDe/fsNV3f70f8n/BlpJjdFR/0RIroEbBvU5/3ON/coy+WNJViqpMCDJ4H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sJ/Vkpeb8BFLWxBL/tLcHFDEc1TQUx4ZUN/sWdxV1itMR8p92iWyWCRtnCwxe3A80zXQg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BbIlYfsio1oVyhOyjlUisfTHqxVUHJqDVPeJVzBMLzbQEtIE1eC4D6JkS14HV4MjLgiSDb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206p6Gno6fvc6gkiepz+irReWiMMagtwuBD7Jwn5MUnwMil/Gi0ZCsXJmWIVRGhBoaeBTu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NbhIaI0xeWrotZeSeVpCTlJO6JrOofMdjQ1EY/JwCtdHCPYFP+kqVTT6KLjY2KiG2elLJS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ZEuoNMakuwi3Q7TUyFCrXJ+5SLEv3DXQZIVgsCWRdRN2KWG3GGJMvyJVPZ2N4sN53Fs0wR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Jn09xvVab6S1xpA/RaxqlyljT4nwQkeCYN4ysd4qRhO+ikWI3Ghqpe4f5/wAEUEr0I0iRU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SEiBIgdSCBpleww1UrvdP4LnZGmBwUpWLjHxiCvArrzcycCsyw+mUJ5LBK9IHJKIY1aXva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RtxT27IgkWFFTZp+BKlQuwQ5HhRS/KaVCqRMjU3QijclwPhQ9JdmyjHCSuBKlCerHAgqFM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WklBIwM1G8PsW4H0N2uRDUCLKhTziXU6C/wC8N3Hg4gxvhM/6gcSmpvLoVdv6HSeRFqjRl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17i4Iav8AGmLMdT30OmUJ7HuRBmCvUplS9o05TQSJjTCKCFULdyPaZ0KXgMqCmrCFTWbW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nPvYRM3IVQn7ZCq15FLvaTySZS7u5vFJXq7D7PWu1DJ2qb2oiQ9iRQ6Eka+SSjCQJkIe8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I0O2sUdwqq3FB8VemxIc5wmM8E5KZlXCsJiJdi1pd3ZIkk6o2jMMYXKG7UmBUW7oCJ0uCB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WDI1p16jMn4YfwFcobwnqRVJ2hi0ej2P0DrVjHhC1VnX41n0OZqxnckYsPZhaUCmFJJKqr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UQpMT3FqSIbC4rEtxighI3lSfQFRHI6p6mTQZQ41FVJEqQQIkOhrdORs0Skf5CRgMoq7h9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dmdQqSQGYZSpAlQiglQQNRosFay3LcDqcOhElAhNx9h1D6Rmz/KW9yK7yKV7AtKT956TO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hk3LDpPRaYE++2mvsYVt1dORRn2VPyJn5CP8AGv8ADeIX9uES+0/7H/jsNgNpTSQaNFLtG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KToceKbG83BWFfAYCbimHDdoQyNRZENRWEIsfcWpJtYHVvoqTk3lHYmzJpZDffsSX/RKv5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49CcW0SNE3UYWlql40NCwqV0vkXmLFlIGYDKKf7EDOapOCwSuBKCiUseT3huznwM4q9M/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RcoKINxuLcqql8KfUDVLwZOLyZjWdMiQ9JHrYxGVEEIo/qgSohKi3ht8aDtHP70Y9VC18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63Ykbo8BtVqpLguYLN5nMSu/BUpp+A1CFVtWMmVpPcbhaPIMuWWlhaHTCJQb204EdbFK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iICVKkFS3EIiablnRJ7BP4Lc0ErpDYpkTKy4SmEeAyXGRBaGOzFlAvqJ0hCqJVQysM/8Ao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+FuhKeBm4ei+BiQEkBkm2vFItaETU6gdqhh7j5QVPN9I4GA9xLdlkuPchfrOCLthaXxU+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WSOLaScHFlNhKiEivSTsq0EIpTQ6SThrbj0inI/ccMdcdgPvXMCkgAcc+5RCoUsEU6IYVy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69Ftbg61TqWEeOg8j9hY5C84U+hCiyIY6JCJktwIzC7HufgKCNy7bMl1E81R9jS1V3Id30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k6HAgj0Z0Y40IMgguejCybL5i2sWWy/kf8Dic0IURm2n2UGcPY/5kiVjLmMYEtWUbpjvo9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0QFNULH/kCO/tkQxkskV3mWSFVYNKE4O8iKm+hHb3iK3kZFRAJbo4dhe2h0233Qwq9hGqL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5dkSw67miQYjR5cMvcoRWNpZorRUCriWOlJChlGXCbgcEqivZQIVxBaUk4hym7M7ArMZtw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kFQrYE50JDsUqMQVW4ZcNzahRHQrjoUWLjWHRO4rScsTN3OjnYSEiMeCELHm0p8pmHP4i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s6RiDqPOiK5RgQ8O8f2EWOzfAxJUq7dkXCgbkoN7Ya7vRoqGuQqEs5eFQoLbJFsdK2aST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R1jDLBRVUuxIkQRLOEXcjdwKSALTGTz/uisLRaL0vyZFxhvRaLhB/KLBWsLRZC0V7h/wb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RjSUOQe3eMiy8ixLyT05u6ITLYQSu3L3E5X4CwIe2ej9E1Fqh6wNCjIrlwX9PIShJ7iLCg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QhtkXxq+xt/6EK3qryzke45y3rB9EcUEqCW5CkhaN4p/DEqaRrBgaoIRVCWc6P0fOY/lZb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7iDzxoyMXBKu+seYuNyEIg3txprNBkivksK8BIsNvrQ0jYshJC53KpIIqVqjE0qqH8BKg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5TqSI22AtFBLaRBWeUYCa7IlxulYPL7cj7QoVghdwQ3Q6cb0x8tj/AHuNFMdKjtP30zg3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pf/V0VRfoiX0U2xtZF7cEnQHoOZuyIad4iDnUdkE+xhhDOEWE7nIOxi3zRKv7DKJCkulWW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/BYchPYTW4k3+Tie5whYmIY+BPL4EyzxYPaF/uIc7U/ckmV7MiAjsbGyaiG0wBsCfAkqlW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yxb8JTFvVeV0S9lJ0M6y5fkd+SEuRJKuWBYoKs42y3KIeiWyNtD+zRK+hkiZfRiQ6DLnqy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NFsVryGlC4fJ8AfuttWMq6p7PTMpkpgQmSV0rW6LNZejRI2MXVC9FWaAyv+eNU/SbnsF/h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gercDIrm5HcQjUMhKtdDRW3H9lmjWtO0ie5Eo9icazTsx2r+XXTLoI06DVXBGspoEsUKGR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F4FUXZspQk5jgK262E9ShWFdlTNzEYLwhkswNMhKsSvBZK0jFRSfDkpVJuPxD7JC1P+45O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qommhF9RpKuKU9HqvBWqEHY+9PbSHgXY9jrRaCpT8iZJ/4DqZVnsFYJPlQYi+75DkdDYgm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hFUceRJFFTkfR8xBu95HgZqslLiqp1tSxVRzLPMjt0ZXIqDzVZOpIpXIlTCpLErFvhCkF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IO6VVdi7krzK9CS2VPBFn2jfa/gbruL9rUDZSaG/AWjjlLM3jSXpHZCxCz5klEzWEJWllU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nclJXC5r4Y/KCrxREFZBVTD2Q8mxXFcSnR6QNDWiZOkERqq13lDt2kUssMyYFTw0db+hIX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e/wCJ/gWmNWIWs6VL3ciG1s9JSycQ4A9whifYSa3vhPs01P1DKiR7HU8C2An2BsSZZnkWA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KxbOGfpZ+hjd/s/6Av+gb7/IUwirQlEUPZMqZxoxZHgVAqorD3VlUpa3StEJVvA5Wb8Cl0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g3jZ3GKB8XEponkpEiRkW5JixRC2Ehym0yZXATUJlm/LFJPuIScp2kmKXHsQjUG0X9X2x/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E18IYzsp0Mqzs/wBkJeXqQ2nFIX/LQpMrbSkQWfYJcqfsoKFM93FXi+U2JMlPchWl6gqiQ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U5lJDnCpW3FnW5cf7EfwkfJFXW3ZM9DcPBqpeEp3FWG8juvdMlWuySy9xiOi+mUiDVmv7M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8kKVUqb9DA7FJ3GrSmnCmv8AXgR3US2LafEGJqYgQ2mBm7IefsVnukWCzaH9CfJk6ZqZr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QPtcF+R1ISsvaIWWptaJCo8IoObhhXLg8pKxGlWQy1z/tD/wg4v8AINqSnomLJcf0Ed37p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+58mMcmz2Se/i2EZj57LhH3FQmxayozFa7lIGR3odxGQSsSkmCchVgnosmw7uUYMumFsH0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yipEvAtz5aMJR4YpuDy/6Nxfhlsm/3uNxfD+xItiMSCqjoQXH5kr0UZDO7O29kGJEmXgZO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zTKO0Nigs1ZAoXRD/ALEtUYnZuUOAyio2O8D0oJIalyj5ZcdoYTwg8yfsSFswt4Fl+Itn2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sLiKpSPK1trVdcmpoJyp3L2VSSXMCCbIfAtK4udOChLWFmrc9EQjiPD3E63VxQYe1L2Hb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whpWHH0EyWpySJhlFj8ZLWatKMbsJcIJXqRxuiNKFLZm77gVRzligRwa/wBhcMuhhLX4Y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lv5GJaQvkyOZ0oM6RB8iX5RZLVUk3Qxa9sQqKOIXuL+y2UDrgpwoO/wAhjlt1FCtHklKgb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5NyNisG6Zebfkeru/D/RdnzpM3aaDGJqkOgyo3SfQXok+MTOi0eArdDtqrhQxRCtOyu6Db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joVbWdRlIjbQqESXVKmaK5RMs6fJspBZ+wXxv0pEVlLgMq/5jldnbJJWG4oM1J5jdDZEpt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wVM7pj0SiD5A1iBv3xFzMQuU88liBagJebsehkabiwgoqOhJkvCJ7jmGlu3yG668ibxy4m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DtCQiOBIgWs8Wf4EcaTgxQdciEECFCehCX3GRNCEkE6LdMjIkVrFY7G8EQALei1eSPiF4x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hyKc2NMkyXYQvLF9lWFA2SgaignWqIIZoJrqGhzlJhifCgI2taXKkMiUFv2T+hJyxtEn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JuqKlVSVFSyoj2WhZbodqBx/YW9NK0bx/kOrHXd/R4Nyb6U20+BD0aLDsq1EcPgkqDZs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mJ7jin9jFXoDiqXyE0pbqRJOv2Bwm/USz6BiLI+kjTXcUjJBbWD5j+/R5MXGxlKG4a2hi2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rPpdrIaJq0wyCzvtjb9w/Ilx7ciq3CNT62ITK7uyC4d3kkcK32KErZR9wYmpzLL72xBd6D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oIhPBKrJiOwqb2Y7mhVIqW6rXRARBkrgNNkZaDZDdZLYH3AqJhULu0om7L2n+8w5kV0nsK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vp2L/Vm35YQpaHn+0ppN19Bk0jqsyxOwSuYr4RTbWrECEf5370IZ8jSKwhU0QsL9UZVLT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zp6OzHqE/8GBaKbTsfYhEqcNO0OyITkc1klNRJz28Gj45b101WdajK6ME4hAtNLJbCg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OSvqLbbQtXtD0WxSo1s+sN6sxA6SNOKirRVEyoc1FQ3DyM0YrCw3YqBZZFUSELMduyHgvo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xE2Oo8g47ish5q1JxJH4zKS6hOG0+CJVFhPplVXlJ0LIwItxI02US4TYluAu7SJrqBE2nc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Y1TZyU49tEKbqi3G2YH6E5qM81FAjrJP9ciGgpzZEv0EMavdwKieTEuq1tEjdJew3ydsd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oSgqoZ+a2RcimgqXwOBktno2TyhtboaNh7iHuITRmLTA2ohvag7LsFZdJE3L3GnY7D6mn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L0MUJnCg6UeinyO2ChgPUbJqky+hGiwrIpt2CR4zyJQXFLLIr5xRN6H+thPkbYJDRcSUt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o7DQikJMBqfDZGk5DlPjeZOqFuJ+ynT/ewrDzNf0KaweD9jkoJiJm7+xYXvkRl+pwUwjpC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84batnk7EEaDEjDwMRrLRKOOfwVS/dD4EgOmra+4EctFpOIl6lNNarS2haSkNVMPwzmFsT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fITBbFTxQS7VhyKVe7QW7KaahFKYiUJXkEr4UV+Ia0p/AdFb6EG4UJvkshXZEBVCQmVim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lp4aFkot10k1R2fIhkJEdkA3lMJBYGnKkvKqY7NXkdYESpKLdQ7O+0KMuhml3ixzZekSR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KW45Zvw0SLnUMbMH19Hahujp1MobL+4XczdjRXv8AZjm4CQlZDWBiLClqwdGMFN0OB2yIr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zA7W5Xld0JXXAawMEiJKCXBE6ghU1QzSZhdlVZT2HkT7VWeTTdk40Lts7GE6ijVlvYS2pV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6CUCGbh2XtSGZKY3bRKwiOahQzNhLshiR4IkYNX90bzh3TjcO5W24ty80FlT3/Yfc4DUMx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0rpPrA0oixaZVd2QQWSTrKbJSqgey80EdMghugVIS77BbVVxSZxaRs6LpyJyyqZ5xoaYiU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JrTI9GK2GQRXQg0UBskuGC/2Ur0PaEpaYqhQEcNEqLYIO33Ei7Omh1Qidy+2Qgp8P2Grrp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X9g0RYpOFHI4KByFsp5PwxYq7h5FbbyhyIk1EkSZbA03CC48scDhEtfkugbC6VDZHCFyJU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VxECknKYKhsH0SDa94FRnuxpK2sH9hn1HsWizq3ARQJz0KavwIt/sMurexNWUcqsFSTkd4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X2oNPVlopEVhIkZVRuELQtuZmgxFd6FUXQOdwiiIDSdhpjEJOm5nXVCEM44UiGdcDimbQe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ZUF7f6GlXblLcIGZygyW5boW3MgCTVu/Yq9aGvZDNqCS+7oY61c6qquLCuz/0wile6WOGk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NiFACcQkfRwFiBmotmVpqWENy4Z/Zhew/sgVXhIVpfIblSOcbNuXLx7mnDK0h9Huht250I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IWg4QlW4GRN2K723LmKu+Q0/hbEVGlzG2ci7oy6wde4r8C6gjgXknT3I1dO9NgTe7JqXp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uZIuBAQJHRkpY06CpL0V/pz8FMY6IGE3B9RKCy/kKaSsn0x1EydkCGNlTGBOUTKLarJpN3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jqskEaLRrkRVGcjVLJT3DS+8of9PJ8v8AIo7iBhXB+bQq6b7RiR8kZ4IPJTWk4dW9iUmk3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f6XI+wYt7c4TpDv8AykzqCa7xQ/uyu70eH2pN+sppBGmSChLaUVpF+QS2lKeRM4poJUgw5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B8SQxIKBJyKVLjIhqluhFBvoalDIxlc+paLPBDMHkVy3pGlSgeSYqJJYZH+boa3ToIYbFS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3Y5BWRCUEq1FaoPyJnO7EZTa4SPu47DWjrDXRVQNE8RDKDOJUHvFCwhCiwRPA1pTGVIRGT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sME9jhBWVCx5b5JKXFtJ11BIpnThE/wDePM/IbLjyS3NW/JjR3JL9wPh/6CrEvuhSE0qzc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1Syy6OHl+BTQ6NXQ4SbSUbMc+FAh7LyVVJQ5HY6qXoQLQqxqiVvluJVug2mm0QjhiMTyTR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JL+hjGVJiJPqJEe5h2cCuKd7CSEkigyBCK6/tD/BBS4ckaRGGSk3ZIdttvk6m4QWqRYuHo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+aBcEQyIglHAaIpo3CJ0NCJtLtFPcEC14fYnwfZsVs26tHoxrTUl+lBek1XQtLUc6K64Zn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fmSvmpKnPYCPyTGIg94FRhNCgY7gSq0Ngs2gpHYgounJAK6LJT20pAeiwJVKiaK7IUUIU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caVe1CGOtqC3VbVe7FEDE0PYhCU3Y1Q7SR/pIqAWQhIo4mVJ8ElnCMkWk3KHhDVCWEoi1F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hky3sw5jKP6jHrSmb3jyjYKA/6NzAsDZBqcDrRu2xwWaqgw8ofsUJOhMobf8A6FtF0tD7G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AhIaGzfkk0byEJVmDzJ4+BvlI0ijNjdaFsivcpLdrIrjRlv2IoHhTDCGOlL8fwKK1dIbiv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k39DHVpGoMmS7wTMnkPR3qXMr2jLRIfoT/sdHQiO4GzSuiwruWVxhlHyPV2IO1Di78NDvH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RuH6LL8jXLA/JJq+FJAlaFtCEGHaRoLUyX30rpIiAqiv+RV+y60K37/Vo9B+omiPQdksYj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uEbCF7M8Cuhpp8oSk7ToPilPtGJAfKFoctGo52NrkalRw/Ydv7Ym/0kEky2GiqbPREq9S4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hYYEjiQpxEE86laSIaIYlJQrhoc8lNJKU3YgUaSbKWYQ1evMiha8E1VsoFzdcZKAvFjJv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Gyu47C5aHWtBNTVMkkkSydYHsnKFyUsTzegximRlGIVNfoKdNZXR8p9iwOt5RHWf7Jw24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BgboPz1R+83EpdXCEvonVvggumiEiM4dBIjUEI+UJNM7J3XQ6kcPg+RWzRwpJ/wCYopklu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ks0QrJZEVriE3eRTXQhqqfK+49Fd8S42kjY4hy/A+W+hfk2Fqa26DCHaluYTyJiJOVUkvZ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zEKJS8hXzN2EtLaOoi4VEGjYYhMXQ6D3aKX1s0Q0MztQfaFgbk1LS/Lf5F7uVrWky4m/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hQNZOBA2GRqIEi46oY9KCEswiqcMUYnK60ZeIzrGhegqgu+j/ACIlTz/QrJIR20Ya7+Cp8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SuD93YhtbolcEC6ovYOOjA8sQ+8TSGRxN2pBg71E6yXoNKFXEESLkOsjSKoReEjlHRo3UQ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5TCB2laYeBiHLZQvwOzep3Lb5BsxaQKA0JyUrI6CSpG9iUFE+UJQUDeS4tZImGN9kRYKB7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aJn4gTMZVFIvUppCzYcSnH+CLaOL72EZaqUc6FYkgRQm26FomPMCwxKKcE5G92mxYossiT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tWV0KgruhYITAbgtLTFCiZZUhUR0RfordzMD0uYpX4QkQiNUxGqcwhDHt41uSPepOCQdlz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YRBNHXEL+eICJKFkY7DIoNde+k7mxX+pUgBm3gYukmY2DicM0b4RD7HX9o9OGOQ1PZjTSo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kM4BSUGlexPpyjC/zlgp3K50VSyxJ7Jv6bJwNYOqsyP5Ru6kuYUkSiewtuqussN112yW8t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R013aVKZuXY8geko15+hIbuiNDTq1OiZbjcKWVXpQuigbkoxOrYiChRooQlB5bySmTYEcD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lfOsiEJlL6E7FuCobnc929EyIVthj6eb9VKuoeZpMw0r+rDuJ2ZUb/wC0JL4wRVT3TIpBz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CoIzKRuWnuSQlP+oUXQeROlKFPIwXozk2d0hvUF1HZNSgITlvkd7ghHWvnE/Il8CWmEbkw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6AQmlAolLaZGVA1AhmVH0ElvYFYP7n3WCWYn/ADZDYZGbPoTYf4I7P8j3TsR/lFCnsDN0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8aIZNeA3Iag1DWGPE8C3aSRnkqixfaEhKCFT7RPeXhR9FaKXw5Bj6/wAjtC5AiajfI4CkW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/kEyzk2soKpqMlTfcRnclNpjPlZTA0JIxShPRFyEzuyG7JKg6ngNnqh0MXatm4jwUt+wnF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weRjdaa7KNlu2J/3Qvr4paUN6Ir5OU2oKw5J2D5KQ1WELK1huglSW/wCTJMAmKyaOGz/oH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QmjURCpaeXlMuy55EdmYJl9xVF5fIRQy2MDrPJkmnpmNG99DLdZoL2IXlFZtIqJos0Xz0W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m7zzpDDhECsbQMEMqkw+TBeS8Qdx5CZE+RViJhadGYncmVK1aunCmt0xUKzwoKwtNGhaaz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BKp9Z8QfLotmSteX0xhHLiX3os1O3mh4D0rThxXEIS0pZj8hBO25U79LGLQtbi3X5ESdb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WkpdI/wAAiv7oVh4AkXH3BgPyUW5tqDfiulG8Wy4G67O3rHqYWWFYZkWkkDrcXIqULfobl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WYrMqfQ1C8DO4QjYnepdpFKDuQkMF/YtJBl0XtHymlaXIfsI7/soUEtK7siwTU3bLKHMLt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bYsGKmwlKDOl7Ce3sGCfggbqrsS/2jbXZ5JEm4IlS9l5GhUFuIe7iEjkOpkPzsGSsDsTjR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vbsUjYbYUEYRpiX4ahMYsk1H4DEDhllcXJl0gdAmhV8h0H8anNyvS8rQkVb7IpSwOX1KFO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4lJd1d6SyosvsaWRhiC21v1Muz2oO4raQMUJkRJA1C0W2zT1pF0qYShkk27L7aRH1HsJ3H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GOspIiGE1sK1CqqBJzmCtmzTSaQPT93jRCEIWOxpLUNfg0v6l6FmH6qihiVuiG+kcVJGq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6wtLXgejrR0b0TFumLigFSKS6kTEancWh6KBMkVxpjOEDMg7FRQTOnCryUEIJWm9xSbCXS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2IUZK4X/AMi5fwjSaIYt1MhJTtUVG0ea173RNYwcUS60VnsYexAS/MKQz70dRhW2K+MkR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4YiiNUXRHIhgvzopWNLpaluC7apBVlnAxtsyhHgz0CFrRihWqlMqWnkYwjBgNe5EOpeyZS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8hUgr1FU+CmrVL27U9aOgyTwO+jHty+FQpQyNrcfIbhkUFTqN4NNpyfYku8aWCvuFhWjd9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r70UGqjiY0TOIgaEEEohCReAX2X2N6yRL89tLTaYpqPT4AUUMEVCG9UWTI/aOSDs56Fff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3xlmj2g39g19z2U1K0x2uOxnlf2fgg+o7E19M/wDQ6SK7gQ/cZShRypIzvoJJJJ9Ekkkk6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nSxjONKSxSXqod4Bpy+DZAtSIZTLgWWVMKmBzG8WJmI1BrJXYuNE2hOhiImQ1tGoOjbwL3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KAPlRXXZymYX0cHlbCk5/voTPbi3qxxS1XUiJ0rzaGw5qISjRQGSXX/IaeJgXj2JoJG6N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joY3qOxJukPHW+QSKRTqRs8kaNNos0TlF0yNqYLSgZVTxnY2WIhWQ1d6IkacrrITM27tyy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FYqRn8nBiSr9BS63qis9+Ei7a6ZFo7wHnXrs4aETKZF8BRuKHudJ6C1VHW+qYpoifgZcLo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RBVyeKP4MgbHoeRMF7itt6WhW/wCSLPRqhUIKeYgeWsFGjqU+5EhEUIHG6wWE76Gm6kkxM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pqKsWFGi18jNdxMmvJNjC35QqyFxDXyLYZumvoYv9DsSfFAukQF0NS6SE34pTU/I4XuET3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KivBk087Mg+oMRXSD2rqhQm8bcuxfl2HLu2OCmwkIXS/gtoiCWlHqLgRwQJiQ8mjyOyQd5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sHD8QwssHLJnEIq34Ma/oyLqi6H9iVRr6+oPZKkjwX3lodJ3G2wywRFUvQTEDzHQcqwNcu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YKZk12feXudj4L/0dzNQRIu5Qk2oSYtM3SL3e7syMMXElIiokJCOjQhtmTVktngt/tTTw2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HQ2Ni1OxUmXm/wJq6pDwQ9iQS3KB00/GQgDd5BfnwMc7pO6L/AK7PRu6AV5srLgStqi4CX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wdtGxqEVFlwQZXgx80GlNR3HYWjQzuRucHoNFtBaYvb0Kw1oh0n+RuMovAtEWF9oLJ3VB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2OIz7iqpLMaHQJp3u/wBrVmUXuCR+zwe9fySldnIN+A7cZsVJTbZH2g0kfSlNw0p8KS4oZ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RI7wk/tsZ0LSO1EqPkkzdsjcgj0QKcHyMkNyPO/f4Hkeimq1T4kRAkLRgrtIbNALgKW/o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vyIL5uEHivPAjDXkV2Mw3WIZqw4qpbhVqnlX2JShvklYZuEukKG5eSrdXfkjuUZWjgPMIm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li60gVBXOxNwId/sMNshjWzKZy0Io0qSiBjqVK9xlCeR1Qzd3LdTQTI/02LTVxLDC+AiFh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h5tKrdCpa5XLY2EU21HgRFntu7JJHqxaFYiQMe8m2V2J09m5EKoUkqj8o+hSwO6MfDGzB1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hSrooIS1aLFC0NUkzKB4RMrueB2GcCaloiyWaPwMobRctgf0HpGVrIoyDRJbyRjW7ERbn0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KL3HKA3Qo94rYwCsWFtb/AIhLVKvJZ3WhfjOjJvgZ/FFYMmm6JHvUoLKrduSwM5CaZWyrc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jmQm7JTVk+ZKqFnSO+hPR/ZfYvTN/S8jPaRQvMhjsZ0WifRyIRUNRN2fTl/pDzNv8CtSvY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E7rYSuwS3djTZvQWkm4uvBE4he0C4JeNDkEgkVU+CP+IyXhEUKAqQ3NyTLbPoaxDi2UTMw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bXwN7q3gbkv3CXuzZ6QTQqIaaxhjVB2TQhaISo0GTQ3JcNUVFXY1eCQ09qVM/QoWFnsenh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hlGIomPieUOm0hcdPDHJPWquiXmD+Ma7ntZbkhNSbGUrtE6SToi4Q4tByeml9MqmYqiErA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UvEJttLYoCWqFo1XW9xE0zEFEIo2Vjox7rKB6HoyXCDQlC1B56htQlomJ7jEklRe105B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NOgkdhfogtZTG3QagGoRYjtEr40SKYPnCfka0F9oVM2T7MxJVkeQXoQpGw5JgIu3PCGTJS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9jXE8yPoZaSSJt7ghuRC0FnoXob5Gm6L2l0i5gK4sIkZ8qzUi0b+wxY+BQVFeEJC/ELJDZ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2IbHsd0WnwUISSgoXaFIZqJE0k3Q1KFFYTQaJdh/jJdNCzJ8IUQ35PcouvJgqHigX7ehu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QQEafuukaMaFoj4TJmCdWUchaNihw7MwMocaIkSwNKyIJFjYqkaSqFRzAuvloWlJK7Jz9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CLs3uJOw1dldKeCMrcovjT359hE1LkPZ5WlVolqaSZ+iyMEw49iRuhImIbQPUsFEII0jRk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oMtUtUQ1dNDIlC6PQ3Nwx+okDELKGyzQmxP2FfRvQJNRwMbSYQqYTlSSTpZfaETIbfh1ET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6ErHvnQbE6jSy+VjZQ1Yvpg44+wyxDhY+cL50bntY+xUO32N0XQshPIGhhuFuzI3LFtjXm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1SR07HCHlCma0ipcayvoOk2kRoQmX249jKkeKNybCJKaiz+gSBeYi3L7CbePhn9HIzD0g/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gmJaHZaJt+EL8jkVArJHoIYfsRP8A2jWq3yNt29zyWcie53xqxaSiqpIeddsVg+WPGvwO4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cPfGyCUl+zDVp9C0LWPSb0ktq/oW/6SzBNVLsNWpXqfSxBfU8jxeNDpk08DWJQiCKbs6GE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bRKDBgY0s+ELK+SJJFPuMdW7S+SLfZR7DyLPUPiz3ONJTpYvRdMm7ZwJDtV/gk3XlgattG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+CopyuRqarSbQVaKJD1kWjEqxV/UoTJlrAtJPcWGPlVE0yBZ1NQxsKnbyeH+ocruFyPAg/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FcVh6YJL3F0UvkkYhDaifgy2kn7XjI3siXzR9QJzn2GRNqbE1/eRh+jN7IvmKjTkepq4yW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GQ9hKOy1PKK2F+P7K2X6yJz1frSnlhkWG2ISFVw7/ALZRjP8AcqmEhvkf2v0Xm/1ix3LA9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GU6VECi6kG1RSuFBcPfF2Xb0NCLdq/pEKPQx6IWiLCuJ/CHpA9PAc3ctSWKlyPgY/pGCZ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wF9D8col077Pz0LN9pllqXUW5XLpJH5AT5DGV+iVULIlSGp6WFsJQpiqQ9PFmyXCyIeaFl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Y2PHOig95E6Kj23ZCJX3ZQXYSbILxdI2lgwzFdKmUJEoRL4yFg9qmZbBFasexgdaMCHu0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G9x4CVp3LiR4ZZmXtlArkXQbRshE2xNXYZjI01KjexdGqUETtIrjGr0tyzHBQ+FFVC9yaA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ZuiNpKT2BtRzql5JQ3pC0PkEgqoaGWmXocKHI5BioGIQhskxyJypZOk7cyB1WF9qf0J1kr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Y1/I9HYWgS8qSLsxCDeCC/BwQIZSTG4Zh8kCEeH/Sp+y2LhLy5WSGlEId66nkj+h4bsNLD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3QvP3gtdwejGUftgtasYyvifgSuRPoYhaIQ1cr6nSVuSu+hNs3wK0JX9rFgnlkKp+h/jZ9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nnoEvw0PA6TcVdF1AeSxy12LHe/Q9CFqs7xQrauHUkNCr0YHRW+EQlIk1Ujsuy5SqTcCai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bRgU7PTA2FocXRA3tMnEIQuOC81RPR8aJwrMcur9YJt/7Cg9y0XDllAySOip7jDiKXZYWU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R5kIUjahIQkT7CAaxrEOjGx2IESeRMeBVh6nL2F1eeLvyfh6IFumMaIU1xPghiUyc7clhC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HKEkPchDLE2fJwA8l5YSE6tuxBVCtno81GxjqujL0zAy7ssXMsC0Wj0TMmNdqIr3oKZu2k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ksNRaHY21/A0jJJLDMS7ZmwoYlGdpfIVyeSDZHxquZOozWknCfuWVDo+ShEyoEQXQQIRRX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yrI/NRSupylobQgWkiJCUWSUC8F8sQ3FBqR6lDTzox6U9ItNx6JPXoY0wShpufDtLR0sC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VOEi26SUUbCkIdHOf+m6HLR9gGMTBDicNDTqLocSNndt6Y9BC0Q8c7ISF8vQ9CELkRbbs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RXVFdUjMtsSty99Dto1yEE1FDRGy6OxUNkTB5gfWHAkqNSUm3JUH7e0VfCEux03d7kJUJn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gUPcy8xWguE+dwkGMjFSB4Uuiie6U6CdggkuCG1hzQtFBq2MdhqmxQNF/Af8AqRrUzNjsj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PJMVarHQUsqoaZdVSMeqbIqlmzH9poW7Nwj2v8DHsWGXprRZZRdaLBVWjCGyRMuh3do24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xEkoV8i/s7l+6n5HGMuRAtFaBgigeSh7P9LWS86N4CmKhjC2Q06k5Ep4u8FkNy9IKs0qpF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QtKFR3Ier5KY5kygsLZiTA2opGqqaPMmzb7oizx1BXGblQiFzQuhYO4k3QpXfQuTFlfyby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XHUKNhlU9G9J3cCGz7UktNQweOpm2ZGz8WjBdl2yPUxlbMqHoej9BDeQJC1yQ7E3gT9R4L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J/YFm/QnLFGln25oh/IYfnQR6oLaLSZMRGjBIjLZOpqlVjabdyh26gnOo/AQqnySczY3E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BN5wB21uYwCwz0ZK2e5ZS2gb31LB7CBpHemCgW1SrxaNxRXIXmECtyxOr1SJpKrTRSZTo1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ajePsWi12WJQrqo9DELQWB0apCvI+WEGF+hpFq6U/ckd34RLZvgoNqguXmChiQ5xpVVrIT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xYBIfXyxv4t8NFFgKv1V+f4HcYxR40U9hM5ZEIoPO0yhaNwKyP7B18wiWqY9UpZHcSlTbS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FbFoKOp6NwxdFP0bki60BArnS21UUK2kkhVMqoj7kYJIMeKGrPqD9yv7fY3urMWi1eTxKk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MsfpOTHoYy3Pj8RZDWF12xpS/exJI3mIFzImFk3m3ofyGDtX2z6ahgWE0oHjPRdx5Gy7M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RCe32LLvYW4w9h+WQjUzuIWibHhkiTA01XokRbkbkDLpJJecBYfO/BWvdIo/Rgr/ACvIj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YRbyTdBjoioYetUOTxboxVMYhCxMb3PhxHsrDd1tFTV6vBebMXXyBEzIq3FJTallxvSgx2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pNPKLAzqPArfGjAigkVYyYsAzgXLKVN4JRUbImWXCsWGCgVx6Wq9C0TbSh56FS1iV1R/gU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WUzRiEPRjwJPYSEO2hqX6qW0ehQyrynBAWEJQVhlMdxMsY8O/ooQg48mHvosdQqKzoy05k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96vR6L0tD9k+zKufx/C2iG7JvwK39oeM7h9jNnfoo/GQo1NB91EhERDsH+MHAHSSL3PM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j09zv4GUy3ojWBrhE9kNmTyOIFqhGBk4NjtwWbJ+wrzuyQkeI8ZCAVg+6kbSlbcCKVvqY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aUiMmEJuDnkmFZNuNFh0Yq9jT3oanQf3ShXL0L/uFEmPgJh2D0l66igJjprlkWi5HA0UP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sao5ZD4Z5YXKRFXRzEISKO6oMs0uLdNQso3CY1oxohasfgqVX4ToczMQMtJeq4VaRaGUI/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DpYsOtCw86DJmW+9CvxjqjQWfJ+ngdqWbjaR66mUedGMYhCEbiaGm45EzM0U4L3PBavMz8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1+Iuy+je4X5wTr/Ya7LtD+uxkK6PygLgPJBjSB1fD8/wMYyvdhZ6WXtXou78tBJsM4vSNl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4FNIFwEUyVSCpV3zq2WinQH3fofCqixWmNwfwhRrrQclqDdCb46hYUkIoJhpEpyhkxtspo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eCpCossVHdy3H9jkIsQgROwlT1MaFrJks9iqKm7bYl8cVfCRteTlkVhWJJ1klZHFAvtQj3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1JwyELNw8jHXRXLRJWhoLizpfqPRj5EQVNcH5HuYRLoxDY1BJ6EGPHT5IejWiqEyCRaWB6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8inuDV9Pr/BtdSgW1rhSoZvgDSlTyh+x87SGqLeC+tZW48TEvgZht8n+wk3cQ/SNMfiZfZ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XzMSL8UML4Y2H6IL2w4qzyOd2QLLNiXrej/iFZXCZd8HBS6qNt01u2fkaWbZ+qiInvAhly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iLpNHbTPoG8TDE0eqgSMTQdWQJfUrrBuKhicuJNqNNvaSLL0aSerswI/cCVXf8C34FY1X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xCoJCaY0OnkomoInSZHHZ4ypjwuXmRhM794UFBKG0iZMetDuMfF/SYpOXQ7piHlZ6ySTpZ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ZaZCRN8icBMUmSJHMB7YHnRacDKw3QeK7DesYiT2K0cCiKkL9iM1QoViDA9GxynEhCoJyU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Q7ajPpNI70LD9iy0eWI0pRMlf6dA0P4aMj5lOTvZUXjPekep0lEELp2IDRk7SRS+4ecrhE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xTdipR7LWBIgfoela+mdetjGMZrSaL0/GnrBEJSBf0QNZLTWTE7WjiAC98EPpRQvM7YyIW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qkIEEDTimrbeWS0xbcmVXEhxZOJvYZtViRDeScLE3pAeWbp96LPcfDJBs4kve96MuKn2X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4J6vQTV9xshqwTdOg9Tq0hPCruxmFz7kti9Caml2TX0SSSSToxokQ+hp/AuN2FIkknRaCr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XC+8UVhUG3I9U3tck9ET4hlrS4ccM4KCWcilmpi4Qh6MGDA9BdOHIusoN8oYd9ZVQcFMpA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ndvogV9XRElQ1cKNDZCaqt2TCLO8nk9yhqlSRtzAp5i+KEiKwvQ+r00E9iLFNmv4WW0qQ2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HauhA+/TgZs72Of5wytspYCV89iFCjljXx4yldKC8byZA8mD2H6XohPX9i516aEIECBuv4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Q2IbENhbUbuhRIrRD8NMMiiwo4DNwlTsVh7Q55C50J7RQO5IlauzOCSLEhZs+Q0UnZicwy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Rj0qi5Ec+o6Lmmd24lS2SLuXYSURCQlo2TySSTqh6pp75DbiBdpPRsb1GQ1gxLN6mXVEE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DU1SHLKSdIoULZDNi7RPQTQ6KB7JuSgakieiK0WehgY2aFEmwWFCpgqTBtDQr6DEoLuBUl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f5voao2GmfcFmZwSaepiHt5WkJ9k9/5JnXuL/JK1txZIf6Nk+D6kFuhBchuZTJu8REy0W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tiIS/UiNFJqhI/CEIWlvo3HY+LOHhehtbl7V6LqfBaPZLL7mXIk6KdRySKimeAYj+7ZeH2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aJ/tcMdktVZIRGkD0QtX9PHqWkCSUOZfrSsWs909CEiQc+DMCgpYHSRThm1UgtIRQUF8rF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STp2Nl2+RnLLlN+BxGrJQg55kTr0iRO4O0UfZU/YZSwLdcTgbbcDIVhWtJlhVbHvUTUaMd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iPTkkRItXrImVWP7x1Qd8xZlg/Qmo5Levy/BhqWCvUioD2IKrGXC0BXlVvYVdKU6FCqUvg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SUWDEIX4QanmFT5gdQ0opwR+ccwRJCler7GAiaEENSTkaEJSZEHwKRJPJHMXZ/uNmIvwNe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aqJpDqvBXNtbRQjXoLHYZeBBLFyUY6sJppzYdR6lt3IbUwcEoj3ZMCcqlR6tehtEzaX0Nt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VFkvwCAoebIVir0KZuxm6/Qcp39g0Mpj8Au7ro/NgZrtsa1WreZiIbOvnV+hC1oW786Nr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ciSvYZ97WKwH0Glf8H20CNv2QmkRsgiiJcDvAQIUCoOHBAGRjuUsG99FaxLtKSBrghiS0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vSvi+s9goZ3R/A4OQznSA6AUlCDRLYRlClVIeVVAspw5JjzKgQ22jOBZF6tFgSJSQ10Kh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avVj2pcNYFYQbid/kqQTlCci7Ligt3GYigNiMskAdqZiQG61iKaJEwxlwa0HfB2L0GobZ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bykuEoVke45Cg5tQcz+0JeWSaP2XRZxJSmb2sQGOw0QvmY+0JmgStMmLLrYR/QJKLJPgc7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KEJXEUjwRIZtnwfoPsTkYm0LFt0DRSx1GovTsx+25GI1+ZX0p2F9SRX8Z/wBCG/QfyZL/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U7t/bHNc8BJiiyLke4+0JQ8lpdtU10yn8AhLvNw3UKFZW0xJDwH/AAwe9/0yH+mwmf8AN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dSBeBccJbBCWi3+E3sxehj0QtWjrf0LD5+hjYx9qR9oaH38Y0F/rh/plwWEP6Ih8v1RlW8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yyO7/AJ/6RqxiEKCDMD3iWwgjLEmhTZuiLCdzljRq7fZaw2d2edUcc/gPGuC8ZFhXcsjEL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xPsN8TRHvz4CTVFVV0UqCk3VpEENsKzsVuBxAgKbEmCskYjcSLIkoRWgQtEMWj0W4F1uK1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6F1ppW09PAQhT+2kkheUxz6KGqjDLsaMuEVoldWlZM1EIYqEEaEhQbQ3LZkFqlg0Jka4QN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JGI1Q3NOUO6IaWx2wcw4IibaU4LJAn7PoMNaKjSJ8WEaJEgxkZU5xA6f7mw+Y/IbSWkrf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VqewNtBPSdydDwzkvuS82UiX8k/A7F2hnQtP7axq9FoWs8OkrAqp6XoiYE9ql4fgblaqJz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sTexnp7SJms/KEycWcIUiwixkHRFwYqvUa0RwFpdM9qPhehoYhaExMJtFdaSyS3G54IsGo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iI1N7+D36felwqxhKjjy1CK35+BjS7qDFMVl2Y3gQG7pHwi6BIluZVgVpCpokkVxKS9NWx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RD1ZBBbQ9LzQoQJKHWgVyIYGxGwQV12XGaTS4RH+YTEIv/CNDp0Ys9pC5dirqQhhO5eax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kXsuo6h/q5GU/DAX8YbHksGK50snSlfrwVt9ikVOdCKiUGoVOR6at8aK+VmQzAgq632NKR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jVRgXfBa4QiWqywsVMt/sD0rFbuPwZ0Ig/v/AAIQtZNP6QtOAlcfQTVQbErsIpUupDzdt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39CH6i7m8wjFvY2qukfQEdyO2JC0pkPfv0PRCQtEXPP0vpbRS6JN9IV6xY4dsXyyEibVtE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UqojHGfgjZe5wVtYW8+ipAlwQ7cUKLaaXJF+SDbRk+LCU7mOel1hEDcYHrKcQk3pRfAlEq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SeyFquo+lYRCm6BLWC/N4LBChfSYZRlY9gqNIsE1YLjFb0PVUuBoZUKROFM74CuW8CjefL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RAtwasldDykvBegJP2JwRmNH4BCFoWjFJlA5f5CajHsejQdJu10ywAV+/sSJcsIEumJcF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uSX/UDgtvMihJVy/rQhrkYuyUR7Ho+AkE01V2xi1ari1FnpfRc7RIfZ+mNjcaaIhi0khd2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okPnT9PHqbW5AVyu6LG3kbV7DIIlK7CdCHsh6ZDlgsngSJGo6VaFHPgAluXSSIFS6RGOSP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S9hJ+ligqtJfX4LO67Y8QsHlPuIVRGF3zeHki/EyJIORQkWBhqI6SkJCTFbSNEioi5U4Bm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SGQ8kaNSOXH+jxo8SWPyRTVmoITO1z24YKUECZrZcGOkB7oZdn8ip272FiuPL6G1vc+Amo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RjxJlFgk0qiUkQhII0kqBZY9IegtBhasRTRrsil9CkdR0F5HgkvoeSXQjIoNLA9GXjCqBC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kCWnsWKQrdQIofQmdBSxOdItyv4f9iWrb6CDP+loNQtK2EIGXIRD2Fw0S0WkkjLGPpcVJH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x1D5CRg9jPskDG4EMKQV0nUolWviGQIcaIYW5XbEVkcj0N8cIuz5UzeqrGjQKg89mRKNPX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6CLl4yvNedS0WjydkHdqPVjGLQhCIG8B0iTcrZF9Xg2t2xXE3LHn4UvnN6DaRacSxOorF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b9R1I0zRAkwLQkRQrpBUq8iQyLko8aRo5EQweUEPnd/gfDcEB410LA3yOYyIr4mL3g+gT6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uChjw2n0Djv8ASf8AcCh0ZtBShS+hNFyciZDrp46FTIMCJETrj0vUTGxzHlRV4STV0hocJ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PA5ZQynB09yo7cQoL5F498IrsoQlEEyKNVaH0LWauZNhqkrRgSN9H4E946ESlwyS7v9jGW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hjYfdEyciv6cabxeTpWn0Cz4Kelj1v0kaiRaGM6k2rMTdCgqswNzmC6R+UR8/zGlJRbO5B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YjHpQta1tUXvJ6GyHcOkXKeC+dgIqUIr2Yp16EeU9tIa/kpZaV6hdqHdzeSENHMyIrz+9Y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j8EjKSsiYtImwikHtIEaGdkoI3Q6QoGQPRB5gSMjqT38LgRDmRq+RbH0NuoOjoZAJsK22y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VK2ZW2S/OA10xWMkoPJKxPLE+CeCVbYWmqS0CZyJJ7yc+Z9EyJCGydJ0nV6MUezcmgtkQ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EMYzJLwIyqY1TKFo3YZQh6aHYS+wIb3RBdLFZLutTAnPP4RvroUojSTuWZDWiFfwyOhZW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noXKqP/sQhW/DFtzH5JH6YLDLS8NjaFgfBH+YueH2Qdj7JTzl/UdxC0SnFJ/D0vRFFX/RW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pEShVsb6R+A43vRSTCJb4Bu2Cek3oKGXGnegY3NzZHq7GdylfBEe3pWj0ut6RaV2JEihP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lREgKCpW0PkNIsQKboNThkCjOiLfptoqf6boxkiVNxLxuOiSHZ5HgSgs9EKViLTV1Gnca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WdB6CyEEChCyxHGpA36H62SoNCl03lIiFzpku6VBS7M8D3A9giBr8CFnKEIwIUJJUMiFND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nDW8LdGZQ9VTnR+cTJd/sKNXZGVbGV5sBzz4J5hOD3yEhBbVEBsvsMgU0wDDVpDuCVLlJF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y0WoYtP9LlkeyPCqVZIRA1kNq3HsOVsKxJPkWlXv/K9L0uOtRaQ3EncukW/zUEX2iOqN7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pZ+mPJe4Q1I38WF1fkbbub7KaMdmPv1Hx/C9JkVhm4+CUruCpCPojA19qCVBhzRcJFyHH+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ZvLuEf6rMW6Ivg8jbd2Y9ghQJfgciRBA9GIncdz0Q3PoSgSgsCpA7xkOku8S38ib8F/Yto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s3GnpIehRRBI0EoWkjT2YxVoOiGEwiLQWATEJIHJOqSSdLjGPRugwUuIelxsdzJ9nJpEVa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AYYu3vooWjQzVDZdRk5S0SSkVWfBTQrlxnRklhdiYZectpoKqtiSULEERQmaHD6IVtDlFO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eq5Hpu6LS+K/s+GKkAlchj5ostkY0ttqhIwlwqM8X3F5i3Fo7lklbiTXHgVp5S3SvIm2PV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dI2Ds08WxhMnhI/vrNjeBOcdqRAybbDrVtt6x6npQWHH3673ehZVd0L1TyyLKOlBIS2Sm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uiXbHfpT+lJHyEMhNsp2dH6kE+BayyWTJ409htLRNxtaFoi1eRVL9WGbRtWSECwKyvDCVm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h1dDuAutCiCaSQTpgmHI9BmOV9ODJBRUKoVEJIUCQTOBFBI9H6FoxjMk3bDjjYpreBrGu9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0SP1TZAyTQxNhNQxuSKdDMmdEWiTgVySVMqPQoFSpkWq8JkdWqZ+4C9CJGXIpruG4mVH7P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4aHzytHQ9JbSzRFy47Mjsm1he7FCJD/AU+HdjrbmPJ+FkLftjl3Z3oXoR0Vf8Mzf8fwsZ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dlg8lBNkSOWTCsdg0ccXoN7jRpMqND9ieEX9l0XH+S5RhDgplarTu8r4IRzPqgTE6ExYnQ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bJVLsPwCbbUoQURTA1phXToZdFFWgVKWu5jseUKHwgxSHbUMUQWjKqSzBkzMWG/pvGpoLJ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7IxQlj9FNGTohoZI3RwMXkK0UN5KTxf16ELQghZYXyTofWlU1p6CHoWhJfAyS4SXEkYqV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VIl2xYQ9KrESWMa5SQ+kjY7Fh2Gixl4yIcMdXPks+KLISmBfIlGfWvoanmj+x6sp7WvhlO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i1ggQhX1aC09C0WtD4wh+REDFs9yNKXTSJFfcMZ+QcB3vhUsCpwi/zyVEkRQ90/InUQhar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Z7o9Z2qX2B1j29GC0WdGhEDGg5i+joTkztfY+KrIzSgyfQJbJaVS/+CFpRJsiipcqtiKJ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/QJAthQxioYk6pDVCc4bEdZQFQoWnUyJKQshuXpQsFceIvGiEkN6d6kySAmSXhjA0M7mQP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bbbS/4JCPrEOzqjLbToybQ1QQvKSGZwFOtF6JkjSSGKqrcCs1pRNEzdGMUddjxkRtQ3LyP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uFwhZMmQvuPwfAJ8KabX6UGQ5BHdIkYz44q6vQx6IWspXLAm1EqtSBg3kVDFfXxVE/YtQf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1Lj4j5xmJIRAhelYnIvcQtEqV1ldiuF4GMOkmG4RY7CMkyvTFcAMejluU4Qr3IUeS95E3g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ErtUU1YQt/sFIjJXuhByXS/Ye8eifRBEIsr90JmrWGmGbdTkrK1bzQShy6Kqf0iZL0Iato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sGCkGqKFg+g4kw7Q2ITb3EhJOjpjDbwxE6MNygT4LBECLFhlsIwtSackS2Tp0TBQNpISQ3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jgOxzRfcalVpD5DT5Foi6LSavsE1BqaTErRC6W3qEIWryNdZFJSVERTRYSS2X3DJiqujbN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MnSwuFz0gSorhgT2Cz3o+DK19vlE4AK+tp0F9H3QrYh7DKW7IWhVLDG0rkyub4Qm2+MQyh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Yr1fvmdN8qNE7h/AisIOyW7tsSFpRv3lGRC1XpZ5c+hkldHxHBMVPNQqc8CqMoNogUxui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3+hqUdwylKIG64OXdsdb11emRFqrMxjUSrkdLBnSBp0CLJlpqSdjQU2Fcyu7kl5ZOx2IR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7iMqSiYROgcw8cl/BkPhmmFR4VsjGLoFVsxHc5IQNwNPpz7fSgykmYqIHeSp6K3RBErE6E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BSOmTsSwgURJMomyK01fUtqrguHWV0bopQncixQSKaLCRWSvtj/sajtvAGQbO7kyIWmQtL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TooKybDmMqO4hOikQPY6wHK0WuBCeprSipKjtfrgvRSUzyW0Cyd3sSdWXAUTIzMgOeXade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lheMtEKjHyH0XClx2GsXPolnuoWO7RpUjdVENpbbwGspneI90FKsiVB0by8MSRuNql3XHA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6Kxq42Os3ZKpj8kLRojUhaI6NUmghqG1KcZWdFpJQGvBhTtiSp+/IdU2QaKhIc5GJNN3Qo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E10EEwpUUY3biK3Hz9mm+SP4GMenuVhGzHk2Ak3A6Cd9DCaY6jQjglbCYz6N9ELjW2iDVX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u6kCECZCqui9DwNFse4iDjhW4iege6pv8ckqJGSPSki3G6xk0sfkG6SsayFUjRUlAzCS7E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jMnYTG+SWLaxXEB5QbxMbEq5Cdas+oeqEIyFYggQESWXIy0KcqBO5K+xCSoKLUjd5/gDEa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DPkX7NWV0X2NKVM/qIdwhJKpbwO3PBrt2JRrPyzV6u+jFrGqv0L9fReemuN0Fp+lx5eUfB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XExwjpMr8jbXZ+SFtq0WW9AjUm/pemRC1qdy/wBMqVE2+C3eVQL6InLPwAK7/gSEtYwi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htS/cL7iPSyCbg30JK5n/AC/v1QRo2Xd+BBixaGmAJGqxLYXLkwexD5JiRLBbUboUOYw4F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z7i/Qa/3Brkc+cmV66JkqSGPE02nhoqnRkKW3D+mV9ZxIxiYg9FhkUB3QTokcuyFqSV0u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JkIhy7i0SBQltDoSMPkTTFqy+hiFSugSV40oKCNLtD6fpnXIhGBC1OjnYks1sxSBBjqLai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K/wCPQ3Awg4s/cbEhFkCokaFpFq0apKPwQ7KKsabCWkekXq9XYtLmtw+D+no+yNO+khw5N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PVmMY2rTF6UlxUU2jqv6Hoj4FEMWg5UGPHIpJpDJbgVhVDbcSMkkfNTZXSPso18oERK20X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n6E5FDdXAq2k/DEdNeYykD9j8Jf4fjx/Y/lYKftISw/DQuC70SEmJ2iEl4HLI0Y4a0zoqM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xX9ki7ru9Jcv2GnsUZkXgudJogjqPgKF5+1Rks9hpJKhNN232M5sMcl6CbmiOaWRIsOpHU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Z76WTKkwKwtJE6ntC5GTMulo0gkzDj0P0IQ6BCFrVr/tEUyoyK+hoQdez2YkyPk1Y94SJ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L/cJIIsloxWIqnZG1LdCSdJj0M6vR31WhSxadLxP72+tZeGfYKkTdx8DKlsqFhRP4eGXBs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mEutY0ileGhoWZ/Ak1neB3D2X2jksE8iNSAjD0CXhLaTAug+9AaCTGlZPA+h6L0NHKmhYW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wEYgu2PxAukLYlSBz/DVS9TwRtfZTvBFYOymOnyazEJeoQqE00kiMxQkqMryS1lJszwUQi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3Hljx0lsMVnQyhbqQ0UFfnBG7jhvImySEpBFVrFSU8vF6dybOBhUauFXgpU5diPYuL6I8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yzeUjJWcDKEMVQ2w4iMN3SILchsRk2UwRwV4ZFuh8GOoEFlIxsmP5xDyuJSFTGqVuXsn7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iNSodDpu030WghaSSMvJpMAwSciUIIEtTQnlwJEKLCssdEIv4sC+YXAg9StlCA0RqnFscn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etpcJEy6fodlg+fpvyWMnCEkkjIspMfSzhkXkCKjpLM6C6Y26Fta4+h9sQJmDsbw0vkNq7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/QkoZbwFSe3u4/8AXyNs0J2oXddshaJJzQ9/SyclK1LVpS6Im3kFdwUbog6j3A5YeFI0s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6Gkp+yw7TY1f3g2ungQP5xh+dGMZEzpzrjVC020C4yBb+CFFtaMcEwOZHkIqqDyOo6sJII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lF0ilEO3OlsY1UOW2Bw7JZbBersWKckwgTvkbexiVfhPKJgnkhcT8MrOIXygaNhJaZWm66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RVNjsa6lSfA+W/wC4WiGhJZErnAmxCCc0c5PYPoVHj5KMhjVhtrENWxTyS8EbuOiex8EF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sicHyTpZQ+Xn4hkkxdkGqTzLHVg8g0Mc+xO0iOhrLwO8H5LxCMBeiokxkl3wVoVBaJKHxd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URWImQ/rUoNTQktkGE229J0kdUbwRH8FmoxyVj9TkoQpRyUgxtxKGyan3L+0LVApheQDx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ch76Ix04cFSWb7eqEIWs6BHZGj1awWVPgt0e2MP8AASV06qoNM5UuJYvw0kP73qMLl7B1L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Ft7DjKrqqOSNtXpVTAl9XRZCVCgq2TZgP0XVEHWMMcNX6PARFnfBC9uVnCiyEgdTdUG4W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gIgk9hVnuQBZkFYinBJTAkwdihNhQHVTbxuHZgMUaLPE/0QzeHOjYhLiSKHKiFIDcsiWIx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RliESwUZC2RHeCNk8iWPiHi2TLKDmRZdBaJo4QkzI2wZG1IilaitTCJEdTEFNG5Q5sRtJy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G+7KyvOpeh4a0SoXiEISEiCXsJGlCsMIggvKGhhZbVfjRfJGDYtKBjCQ0p5DGyrEtEv0sc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WddfEvsuK1clCNqF1EGjKpwy+aISLWD4gXoeiFqtHnvMVim5fV0jYIVVVdKTNG9k0iRUg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tUe6kxCdB+fY7jQhaFceHZYWrh/H8DE10+kOI8gprOlS1X6M58je8Y+iAv18wSHd0n7Mgo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Sd2OkKSu0hXaSwuNQSbEnJpV2Qrh9EVnmxhFK9wsiJTZ3BBXEZi5HBBjRuxyUFlCkKO3Aj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F2gwPmdL74PcdwLHQRak7gOSpJOaIfBMJgW8oan9QCbCf+yBt/wBjcX2Q2dkgvYMknJLAZ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iGb7ZkssPYUF0GiXLovigh3j/ACEJ2U5YY7xlhb11V6loEIdxCESJ6eQDopGrMWhYboQVx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mmSQ1RpjnGgG0HeSgXHoRJsvyY2Ld6PH09XpTU1C8MjR/S4F4ntckW+Q7ivcHjRFk8j1qX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hqIqtXqhEkqGN8IwL5UEzPmZzVLtBe07dV4IKRtgpF2byCyGQF9i5DLufg+YZg+Q1Axxou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p8okOB6ShHS5uEMaHug2qw5KiJXSPh7IV6tu0D+o0jeovYVPtGNLVrRfssjFc5FIkTZB4H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p8EKVUiRDJgrtgVirF2yZOMn9juVg4M32LDWSYEMLc2VVZJMIUrkqy8k0lCKIgjWpSWMQV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raMgI6J4KMSVMS4GYkNyFChLHE/Yaqr4jFmEnUeTKNGSHcHcPwhK4IzqD6AiPJyboiRyMr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2NOowae43hLIwS2ldsIRAwqEHgMFpgVzf1XCMehehabkvKRTpkhJkmReBTQZApMiEy6UVn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AtREgoDehito/SSNVpFHcWqyMekjUY9Q3oqP6HKLisMIafKP4miDmrR+TGNgLKjIro7od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KL2Tb07QKfcDsIWT+ZG6c39ZEjOjtmBHEH3P65CdTG5IELREWYlOicvgQRq9LWEV2q+Bd9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YyVRkbdybkbtCyN2K4DrhkuEJpUcMjVeha7nU/Q1wFFfQnwJbIVE1GwIdpUxxhELaSr6G5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yxqrJIn4bjHYlUG9joQSgfMIlu5uKqtUkuKK1FYGYaZ5Q1DN4PL+NlbFl+YsKd0609vcRu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jZPAtKWJWoUQgbY9lxwhPs5y4IoUfcr1+Qk1w8EF0/El1Lp4YJtqonDqNuKCJC3QlQV84J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tZNpK1R5qX7QVHiENiJQ/7CNHUt6CQrkmLsqQj6KTa8qgTsF2xOyvCNliRFGhaL0Ttcbfg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yGKcmGQpDE2TFjFklIesNJktRw6CSkLdlhb0Lo4I0nRCZpUlmbZU7KPVwT6B6TM6Ui8ev5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t9I+5DowhKW0aEMlLCw7FD4mPU+QsCrFrzQy/wBOT8D4NrctjFnWJRuPsqau6vgSp6MjX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m2aEiKzd+NXCvQvY+iGLJYdAxdUbsSVBvZv6OxQaEl78yzPoRfL5G271EtHonEirbD0jXG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j7r0EgpOUew0xDETSiligovYbybEYG4sOviaDjqcKPJZuWlnZr/4See8u+iEP7iYHNupN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ju8CCpNxuo1pF3ROsT939xollQP613dkXjCWzH+YDMl6QhyzI3aSjbrglkgnogLJIdBvsb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oWRBIsBtbI/I+Z/sIdwKru30Sp9wcKRJVYPWC853Fl9yxEDjbcdENF8oe4bUCryj/AM1ZW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9jIJVDZNqtglqJPAgQnrsUKEVybHVgV7C5vySYjEQtFq64FBdmKQShJ7VE5aj3Q1I53hg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bhKuO8DI+M/ouhVJDDGrj8FmW+G2lkflaiHbhc/Qy3pkdjZhP1MtLx6vvvq0/QN+7ZH0y1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pJQOP8CCiwPV2Lvp8f5/AtCSQnavRfD2hLCUW2jLPZkVSVUOBAhTe7mN6ZCuQQk72Ixeh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tHszsCi1uC6RUUjsaqfS1uEfXB/Zizli/BPl+ZJK2FVBJV5Gy4EHvIkQ+jC7Y9uyadwtZr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KpdZ3ZA8TihC1jo4Bpu62FbTXBa43EB3GEyrPQ2N3HBkrFhtSlDS4k4YqIpsqC/ODzoyw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L2QqSBXU56G5vgRsKA4qhO2Y53S9hsXykJ2KWpcDV0j5YzuEhNQpqKLCmNx7hGHdkgwRwu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ptlKD4H5CpZQUTBcaVdGYQYs10h1unsgXqIeuiF6EyKjiyxDtXUsKdw/EfkiqDRveyEybj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jTVa0tilfPIyWs6GDIRhqxSXbJdhP3b9K0i0835fnTGr0tZdpAkaH6Li10NPGh8f8iabJB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A04mXItbH6sd6Tq7HVIX3/Wr0lbiapaQa1VJuyiOjJcz2Cf8Arg/q0Wz4h8rD9DyNUZVtm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MbGFboihs8jlQdIdpeKhy33CMLndhxQoCaPqGRnObdDS8EQLXohimpkhNRaLDdVLFUKZJT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1WYngtPnQ03Uz5EaNpIm4mOx7QGtyZrUT3GpND5FkmFTQqqlFJkY1cltQZF7OfJWGncozD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c2N9ZQBD0sohgbKVHAdVX2Lt8IvoiewppvpkciJVguxXC7GnM9DdcElt8itGieyi1NtPJV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K+PElMEeHeTYGypTTGxTcmV3iRBXE/WRoSw8/ojSpjaUK7eESbhiQoE6ixZZ2fJZw7q+iF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0R+q8kEDiiUxqtY2hVVU9hyoV1SGqmbFKSshrSs0iRcKiQtAM9koX2qISqo5HrYj/AAAoj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U9T0LtEQGXX00fELV/V9CdSRyjVZGaW2CpCGb7k+fNpYcH8Ml0UjSW7jGlpYxtDXXUap5Y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i5ZHvNkMvPYYH81JFDp0SIo0JCE4QzmJb02GiPR5Hoqjh0guOEI77ohooFO4Tshm7DL7eg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/AAD/AN2fodh2H5Jepcjpf4F4EIrE3yJbpCSWw3OESJuBsQlclsmV42KErJLA0E6wTFxsl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XG4IaiFpOkj15KVFGbPyVzMHhnwH3pux6RK6LscLhLuR7o1Cd9xIdKohJa8NKot9ylf0Fd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GvdUELPsv8dkVdZyaRKSJNVBYSoJiIc2iEjgDEk5QY44JxqCZrcMYqqskaK408hVvLdlC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lWdHovSiC6Y0IQtJuN34II0MOUyLUNCyooFsCGJqmg8llCcjI3RBJLRjGXCFrIvBUR4HPf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l+TOjGtbxd6D8pgJXoU9H5FnaJxJZPZ9IRKwjKI+PlxnKWCRYgfE4hgl5FB0uLSDvXhsjc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JtST6h0Gbcs32LjVuy4FhXoP1HRVoXUN9Ejt5IxpORF5r4TE1KmWTDwA+E/qCZq786ozo9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q2JolQdi9pfRjFu6EHgQEkEqwqkMpMo3YLIZWvHQoK0iUMyZPc5MmtbWFcuCE4l3LBBXJ9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cJNjxQdqo1X9V1Zv0N1pVDRKumNQpVURcuZKtVdhqU4Gs0pG6s67MqrrQh5Tr0Q4E8RyLV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RNxOKl0hZG0+HE/cUZj9BmWygezEcDD4CcW2hs6C4aSXZAQWiFrwJLdZKawWRPg4NoTruh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9MiEIWhG7z+Z6wR6BBAtidmMm0qx9zFJOkQEAyrWqHM7tJBGka+KzHf0b612tjPmmBl4Lb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lLSWTDS/S0LRmybNPgroARSvDjf6B77sxckCEL08XCjmh/HpdFUWdL6KRhVXZOpUn0Kf9E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MexKh94R2MelfFeoxpggYx2Mxkvt8QKZBDUrQOX7gxK54oh2w3vIYBILBc0Q3wcaJibFuE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eGQSqpsLCB8SOgtIbHNQRpJ3TLKmh/AncQyxZo5zo7apB6JCUrKrol+iCXKkTbN8Cso96M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QoXIKqEiz3Y0tCpZaDZOx50Dl7ixJpDKkvYkREyr9hcIJVtxjSrQpf60ZR2tDUd6IM0nL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hYElDvApjFOtWYq/DYhiZ9A4KH3D9noI+c5l7KXcaLRCEI4OXwLWCCCCCCCPQoP0hwTQZ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Ny4LVpArPVKSugkfouWexQh5JUl3n4j8FwhaYOPzohC0QvQxDw3gZHlR/8CYt3YsJDuy4F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64M+6RMmm7T/AAXGimvD8lojTBXadGqz0cs+oA1h4XvldSzqvGC7lyI2IGttJJsn2Kiq8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qxmYQpHkgsrF47g8IrdaxgaSVxNUJXbaDVJqCpENqIEMaGraOwqiVYloicxVP7/4Xms5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78OZFwGVrxRgklbCpQ7Ud6SJjRYoHCqmY2KboE4VnRP9UV58wJe90MaZMtZBTXvIW8dMX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Ym/siLaJEaLW9hOYpcMt6ellxS+iEIWiGbr9zIhwrax/HBBzT7o/4PK2poihBcErohWZ8U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+I/osHLKvZPhtEyj+kRzw1qhC0FGquBCForC0TsqfAr9w6H9xY4CWLwxTUU6Qh+U7tLH0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bq5IIELdytF6YIHpQS7SujkbQZSu6H0xMnxLIMAfMw7KrBOvJNPYm4u2L4I9CuMY7lOOF+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5gga6sTaMX75lAq0aQnyyfgNjSWiUkaMYlKsCd4bNgbhCuT7FNA8mrXaqcGDYpD9LkwTn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wPRiyrcrLjcLELSwhKZskleolzQXgYbjYlZSL7DQnRbidwRFHmYhXKvojcaMnBFSFJURg6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qvZ8gWqMaOJvir+P44I1gg3u+pPQ7+pEu1c640wXEKMuqWMT9oJ7wlbgt9tCuBpRkONKL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DcqW6sVasTQj+AKT7U0EmQOakNVFS01homu+hNHPNlrVdkPniZT+Cpff5FYWrowfAAi3r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udoEMZ7tQnhLxg+fZkQNyjBk7gkexGr0Wh2LwSb6Hc5W7oQyKaJgoqwhW7ih0GmknYaxU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SNFA52TE+aCX/AAhbwzgTyJU39BvmElSBKuxsN1D1wA02GUFSGFi1v1qYHpb50YETvUTJa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Y1D9B2dCUJXcUkRZJEqgrL1d2OmrgDuSVkJXcYkqxQepEkiQuT5XpZeYRarVIf+VH59Ua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TQx6vRErhFrGthmNEGRQ/ItPl9jzxDeWV8FIIqxF1D51ZZHv1CWKYGngyIcNhXzZ7Er3dY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nBJ3Z2xFSX/MSsEIQhax6F6A/kwI7DdFoZLeg/tySbXpKBOWKJlpY4IBwLufOmNcjHbV4R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YtGMVGFyR5ScszTpMrOZ9CRcPFQ7qdHdjBOxIsBXQlSNVZSeXIk2xvNBMh0J8llWl5KtS3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NmIkV6CG5n/YRLDcMOTGHCLphxoqbftfbE6O5AptuETMmZb7H6SSv5d7tBKcPR5KktGSJh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B+hrRMbm5EnA7FwS0ISCEQrlyFccxM8Dc6JV9CGKpQqlAsIVtUMCZb2tANFuLfQhCFohY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MGm0bF4DXwCMuz7v9m4gvuRD7PjgQTVxPpktv4E+3/tj1t6eLA7mfQxfpBmZHyulaNJCV7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T88jC9TJK3f8AAsL2b79BaLSVuNfYkYkvM+B1TFbLFligs07vIzM1dR81zIzo3alCwtmXz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IHQgLPJlXBFqNoZCmPyPrioyX5iijrw5fJokZwq5ELVNFHpRYXNe4qMrpHV1pgayFkl2S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OjcGdIDWqL0TnFtyDs6loWXNmLA43mIREu5OJN/rO4kkd0C9ic5rwg5YJUeSvsiS3uSJ2b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4exc8NGSmnFdBiTQ+UbnA/S0NeqCCILPTJ4LC4uxMfBBrOt7kUGrz4GQZbmMivngjdrko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CF0N+RnbVWi0xoidEIkkQsy6Z8AjoX/aFjf0TLh30EvqGvyZJ8IxY9DPnPElLdKRRZD/gR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p+kYtbkf2YrRQndlFm1MMhUne90PLHIPT4IsXpZbbq+BIfMS0kpTfgvaLyLtWybLGBWJ5F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Mj0Rq8YBQrnqkQeRJt0N9IubXLoNfGDyJtJlbx/YZCXvwpkl2J1Tm920XFhRnlhw2za9NC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X0UBZTDdZGLzLsJKghVPckKL9C6PCg/c7oxN/DFgv2CTc7fnJOD82Sqb3JBJjl/cmQ+IJ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bNiqTDdivjeDqUirIQxYfzQ0uXTCQbTLplRK+TDL5gXDb8is7LXAQ0Fuqup2wJ0lq5NB+l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Mkocj9RLarYsHxqSCpFMv6IZHDZKJFxC9I2gtFotEL1TpI3X0Tox+h+lu8Yr6vQo9GL5fb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gZdnyS6+Ux0y3EQ+7G6JIzYyh0g1D5PjiIlcvTfRi2G3AmwlXVtcCa0eVSFPDIdKceSw7s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/ACVZU/jSPVGjHVjJN2UiXvD+CnkwKHJPvpLXcA198QpSjukbvXVDh+9aRozI6nAQdrsa+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eiZqox6woGEJiW9zHAoVy90Eecmu4RYl6v8keW+GEh10qbkdBKF8ZTuOT3jck6cJbwFEDD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ZVZJrHu0vZC9G8rfZQblVxq3sOxCe6DnXhEtvE492QdKrKI/uHOcElWJOYqfc8UdJys021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xnxMUhUXdCcaurA0JkesCEtyBrgjYki41qsnkmkEJXE0OJYk2LGhYnRJ6HdoheiwNLvdyI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kiLl6m/4u6AqkDuPRexjLhKy519FoKf1qju+xfdFlXArDsTlsRYJziFLfA+QXBeIF1tzU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ytuE39lomAzjcBzW+dF50jRZzF/f+CSZ01QbZfuLiMK0ZN/iwhoRyhQZJcIugyBKiqrZE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5yG6DIlZKcj5v9kkBpgfkzqJQJO5bge0eSK2LXIb2qxEKEuGGipHnQqqeARBoSe0MydUKV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XYgUITiBolA5dBXS9BS+kfkn/AEP4Q5i6ZfkSy9lMEbyvcb0nZFRFsFbeSSZuiiHJ8h+R3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LyQ6VzdvoK3pkT0fI0qjREE7jI0DgdiRaUITE2hMURJsahiF6U4b60WiF6Fqv5T/i4o3yE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62dDeWP0ofMQkvZfsvCksq4RYYGOIEidJ3WGb64Mc/DF2XkyLRW9acq2Jayi43wTaKclSS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Q7PrgLpe2R6EMpJO7yVO5L5PlpGs7VKc6R3apEpT2e7LA1KELln4iRV2u2IjI2KGjZcTE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AZirW5TtzbYhpwyWJMU3yhNrHxY0qPI1f5CFzr8QI1lu1BK4+GVbemUbYogju3I/4x2DXJ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SZBHZ0eal07qS05/nXIxDkkJtmne+/wAjF0kj0ZIiBUJkZX0Mb3yEuB6SohIuyCHsIUsS2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ESllHwOIW09s2WRC0QtV/HgY9LMfwwDdkHHh2IHqXCV1IN7EWirHKehevpfQ8rcX5GFE7k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CXwLRC069UpZHNJ2Pg212IkqfYoW2Wk55uFkIk4Ee9DIkd8sqehawOxgaL8aiuRO+1qSOX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YcmQIR5XC2GIkl4Q3gS9xKbLVWFqktCddhryI3NKF2UjSthS2CDRU3aGYjGPLcIX7lJOyF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nSbEDHFaTsKQlcvgGlRJNkI69C/TEXW1ChXnR6M2U9nQz9iZxorD0iSIKawCckEPSNI+U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Gi2jLYTvAntQgVuDoiuxvqmaYxwVhnbD9iUmbpAzb91LrFeA7SqnRaIXqX8x2ZjR+tVMmI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MZcWi08xUvgU9touZbf7QLJ3G/tQ7o7F7FFDnAyxmfdL60QlDF6FWiN9IUpp0nmg/KKM4N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R42RFEPZOENTeui0VHbNCQrQvV5K2FMf5IUoB6jaEMmnO0X+5iNsqaMuOHQuBCIyLRapo8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azpM/jUa9NbuhcKyxNmzGk3KyY6ccHNiqMZzjmex/xTkTZDL9gsDYXSFhZSgPIsj8Epun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k4c+UWHQkssp6HpQbWNICRFCEQOh80f70PmxdiGIIOEJQcf20RQx2jpdIIOzUqIq7v0Msi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moaF/5lugraP0saEl7Iuolfa2yohJJJJCWQreguGhoRA/o7YvslHhu3Ul3SJ4nEhIdtI0m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BH4GO2EbiR4WI9tH4ewQbUQaQbYTRCUbNxHsSBLDaOBttLtvkSI9KE7mC9yz4ELSUXMeBr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RxKZrc/y4PK3YXRNRT6JTaucHZNPWGhCz+D7rGMfJnJsFa75H4JkXwNzyOc04MNoaKJ1MD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xlHKVg3FhAj0FwIFTTGLCXbRvHoJQsun7iq3AoIgut0JzMbmUiRTulBDa/I67vbDavY/oX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I9MEEEFRmJkhioSewve8nwMCwgkIl7il5FpAhFxw/oSIv4FRUqbyGzSQ1oX8y9ZW9Fyvr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EL46n0tToolRset8H8jsiq7h8EIdnp+xBBvIjD0nDb7KLXWWwzUUS3EpWexAzwVLLvC1qg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IzsDD6EL0ozoixwTUC0i7C7FUqH+lvoSUcaH2MdGcpHsnV1CdCNVVnWlhCGK1pTVAuoFfD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CPgYHUKqniMCyR8YG6/OMVxL2JpUp5HUVx3uRio4syauLiTncrCRFyKadTodSclfoBoTRC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9lUrdGRsUr5b1ZgJUPZjgTqggkPYJZ0olkWjgNzooCgM6FYTQjVISKKwudE3I1bD+viLRa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d1pnVfxJ6CvqizewXZS3oM/iC6mnvnXHrS4ujVNMBP3hL3hwxaEhXBH6XIy7l8iTIPsCFp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SJu5ZAxjMogbLKhpqSJ0RzsxECFpI3Js+xxcqSdiUe4X0MEkJOSascD5I2QIZc8H2YIl00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xe40qxuMFhEexcmyLdcIbjvd1KM2XFAzaW23yYKuAIXAjCMDE1BUsQ3kkbZ0ecJUimhSpq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jPQYaEL4kt8MSCFL/AFRF9GZMHBZJNOCNqECckUuWHAkNxtrI8jECopDbdELQkQyjJIruM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jfRD4Jf6QtZ8l2PJSW+PQIqVD2xpv7Q09jx6Um6J5Em8N9Cbb2z9TN+HkftELLZcJZlHv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cb2yCt7AsSL+CNI0s0WMVtq/eX0LR5HAjQ1ncT2mMWjZuB03FQa4gqi0nww+fRfUs7v8Ar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cC5eViJEeYUE52y4kZZiNwh58sIWiMk6pPYioJp50TGQ/p7hhfUXJPuRH/SJMHXk6Fu6vW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fYKyeBKiVdJXgZWIMQh+4/ktpLghs2BDEZ0garohapIaIoNUHXTJNJYSEvzUr4AsXj8Fo1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Cw0K4mPoaew0NXGiNGKSTLqRoYiR0I7ECRBkJuQwi5A1SsmFNoFz8rIE9ZEyX+ZBprtl+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QpartxJe60FZ9gef4j/PCNl7CgPU7oPZtowarYJQQaqKgvSvQtWqCaS1I0nm3fgqT60ecB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4qiY+QcbkMrE/zDsLW2QYFqxUrn0ijciUz0QpoBZR3rYlYk8RbeaYlUziwMRlWTciW7pkI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WrE5iYumJmKD2Y3GJt8F+32yDCJRA5kj7YkZkQyO7HYRHtoqPSAqzgojG+igqPYhJQYXqx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JoRVGkqmxFOw66aVhWIoR6BEiDXojRjIqJXBanuhaK0PsV9gW6/dPRKkaslUZzqgVxMZRX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J3JoNC/gQJCFoi4p910iSydEXUeRL0We9VC9CWj86U1xhrUlToWDQw1BvSgFVkVFotbGBa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NYaEKU/pgWV0PEkrdw/sr7/4Hhi3Ke0QxbGmsoVFHsfH1ljn8OnxeIuqJyxdA/AlWbiVQg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/CJCQuxCLCKX7kSVj7tEnOqM6TgaVQqxW7ErKHCciTpnxJ84HUu7S4SgmrmSBFgspl5RB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LS9h5RyvKBJIVvMVLut80G7DqNvnBQQ5hFmWsJDIoNcjUZL+jgSEYnVaNEEE1G5HfRmIq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uVKmhPBIPQODDLklUCRVEbdWLI/gU2ETFCCzV6IexEmvCKDYewuCFohMTKakxMUt0LZFXR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r5BFGpaE2FllaaCyvAsH1kayplAX9eyFoUtNKDgtCYKZ1Wi1ggVhIgaGtCmQCH4X6eh7wV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KGYEXMkK4hIeTzGsx/aVo7G/Nx/Ypwi3rJlOLagdxPsgxqWqVRvKyEuSqxK76J1UeRKwz6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IS4FAqO5F/kBjVcIrvbMgga0MiyIIL1jpsSQK0FLiravQoqxuxp0mGw3lHulleBu6Fmp6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THOjMaWxp80WmisIZgS1iSSpIIPRn5licSVdAVXwyO7VJ21kvw4KmjoImuYMV1aHrNCeB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VkDY3PoQvQmzwQRLYkIQ8aIXosdlotRCEEEJMwlQaJ0Gpo1JQGEtDKUaDYxEMWaiRqkQLR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gWblEpi1HtV/JYI7iRaPIWvhfpicR2M2jEEOBqHtqhuRT9ER6G6DLi0RQSpImkUwWqP5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TvWBMqKHkUpQ5JSqTgVyHKZAzsgzpciVsTcoUIAOiG6imoYWklM3CJLJlkSFNNJGPoQO4r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4DdCxgt2SDFpxsUr0poNk6LS7ILDvozDssLkK+YWhgnS20dR4UlGRDHbV6YGqS7GwIbuU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harRCRGiFoVy7EIWqYG+kJFW7jFp6qsVJorQoY9FjKCUQLRoMSM3Z8iiDcXEGGnH5CgIpo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SRQVtUiNGhicp4tLlM+YRdz7LfSei0n8FLqyhI6Twb0rIi4bjMDwWsz8A4JFu0VWqLkeGJ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S4zwQyScZhcfRTXhkf0Jy3IxPClJTIx9VvKBYPA1aT6oKHWrR3QtsF4D02FwiZSd0YmWNz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cuoqPy3FLD4o41hixuMwuPooLxSP6FWdxQtFRKcknsMy+hq4wRJUwIqBgNynobYWzY8aV5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NWSabhaf0BjdpOybwLY0/Aw8fokh0fAnouCB/RTOUGkmLlaW/4OQjkWkbabPj2ydoQss6K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pW1hKaELSCC71MYxqhiaUqYdmPGmGLC+SjeLHOjIoR9xbTBA1TWdh1dSFgRyY3LVRQQha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IVeRTU8l4BG+CYMRJugn+dH0ITSHYLPTVELTEsqKurDtpCbSJDlkDQ1hwI47CoaNCQVCx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bRqgvQtFbRjQxDKg28KogrY/ItBOUEE3EF+SP8rNaaVUkoGGZEmuqEoXAk3wSynf5HwU8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kmhzIvYjYyiTvaIYTRXUrz8DkGtJUqc1uNnpKo22nSs9FRVZe6oGTJSsmlVJKBkhCnu66F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d/kk1nSE2YEtuQsaUplF6oYhWQSbq1FOhjVxUNbhylnsgRJsWTb+hibk7GEkqijxVof5B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iofoJzf0iVND6SXX7GzJztpxVJKBspCmu66FmpTylunf5FSZSitNyRJCHNDkRewqgos4rv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wzNkocWm9xLi8FiorQ4KOdgOSUfW3ZYhQxBaJYkNhNQJVU1KuRaUYxNyQ9vJNDkRewqt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opWX/wAHw1GhyhN2OjBEr7qJrka0vAn7DUuWbie4kuhsWIISkqKMEYrPccS5i4QiLadFk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haKwtci9LsXGWDe6e8rpfO6kp6Gj1zjeHoT0PRNXYGPRaULVCEvSiiJFUb0BC9yFAOcSY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zr81FK1LWREaF+hUESS1ZBF4tR7RJFBpaFQqEjqEqzAr6on0KMkldZVre1R9hUEtl4Eie5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XoiGRG4Y6VHVCCZNw9rXac/gQ6AtpWeT6KOf7wopb2T4EI8oSeol0XIdsOibSrkaSxlQmS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Ki0zJXUvuJ1uOSalbrcdCCpXsvpjOYbu+Bdvd/YaIsr+BcfuofmTFSUoMnl2OW1xTMFrk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96RdpNOhZKXcyKdCbRzNyv0UR5+4RNghcn9MX3M4tUW+8Gga9rBzc3LIke+UNd+w/6Sy20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yRtYh0mORGtQdciVKQU4uUR5+xp1Kex8RMNvCPkTi1Mk2ohMT8E8ppkklXN/0qdstgHJUu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HKAyUsxoayb6IORR30yYinZemRIQkpR7KR7ODGhi0WmfRbSrRjyfPLn3UGC+7QtDiYJSKu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s7bCy5EaN0Q3o2MY7aQQK+laIQhehLSRVeioK0HzyL0SNPnIs9ZYK0ih6ShkSBAhLoLB9M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lapmJoXoRImSVkYUT2Ez90oCvE+Ek93akSkiS0TuOiFYaSJ3kgdjgFZrCqHtSlBZQGm5X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eGKlgTdCHsFES6MLHao5IeX5zL5EpE8IJgYWyWLsCVJd2P2x/wi2dFXufwTg1UTwm5gbu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Bj4giLCDtmaeSOx7abSAb3kRd0hbmGqE4SiZOYapHgKA3VhAGtDfcKH3vgpmVKcJ9DQ4E2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r9od8h/Ahs3V0Y77b9iWwGS9xWF7beGHNbZSE4kB98C6nzl9kLtEkG/3YWmaFStRReLHJ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osp2GxJRzowlRkMW2kX0k7JtzjGhwLRaL0Mej0YtD+6VI9hmUlIm3Iv5CEDyLkk3OyvA2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VtDVnRcsGxskbG9XrA1yIRnVC0XpEXafPPmemBWdr0hBCFYsEpOlCpoNNuCIF3C1EyaiUH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/QhiLkpJ/0BJd/OTrckKoJTgk4DYqiNou5bSS0a8KhhP5CrmeKC8KRc8EqB8iyGtNow1UU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oYf9Da0FG6hp0iolROZa2Yh0URUOMjsbii6f8ERhczl73F2fs6dj1BaqtMPwVyZSKrRNI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IsM0ahh/0MqOnhE1kJCw4UxvAvjtFOUOLMQMhFW5UnNBQsJnwKW4+R+cMg1aLJyJRjdqyu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RyOlQW1pIk62d1IxrdY3Ze2KG9VoxFSANX+uRbZpaMP8AoQsuSKpqipHD914/AxDlklQ4y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Eq+EIcpKB2rf7F/j2yalKa0gq6eionMe8T9kjyspYa7ktyqQRrplWVRUhje5tI2MRWWSVF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eCnH8kihDYKIj3NEiNYFcWZF49rvwWE0JpNpcEz0X60TDcjMZE6Oa7DquPOqH6WMkWhjMz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PI3sBrOGlux6WPIkqK2g1B+hjoSTpcuxLmhC0WqEWG1SFpQkqW+pj0KqZrofqCKMtKApB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7WOPQisWPWxryL8TQiP+mNI98ZVEDZdA3rqfeoHaVvChb33qL5VsqIb0S4FIipG5JC2q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IkMmHT2KFckSj/KUiVNL4YqqgcqCuJYUyMoKYDKqbNUKlwNKL8CFTEnJOGrkB/wlISgtH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8isIf7uWKQS5lbV+iRGyaEOtXqpDCpEq0KBSgb23+B4R5Nhq1DHR9aRQLRCWGaJDnZFZK9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ECinAmq22xxU2P2CSTsQJUgQ0sSlhLfRCIJndJCm2qtqlAnpltuQKFPCFRCQ7Fgk5sRLgX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oooQ0vZCjwKtzDtI1UMj9GBavV6OoxG8gvLtFPtFCGPjC+n2ZHS7RhaKPU6jRAiCYkpOYE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vQmjeiFohYQicFDkg6lojuH0jBOwY7/hFyKeUlF56UFo1UgWsiaPTXrRo0XC0YZbHEhaCg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Oan1ZZFvF0SyZRdMvRDam2Ryx9CZtlkWK8uJe02CvV6JFJRXZkR6G6HKRUVNF6Y015EoKS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PY5Or2DSY+I43gVOcGxcqNfYOZrZwXWjr4wrTRORYIvYaMgZVWOjnXqIzpeBUewZFBJTNy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fgWuZGQkWoIdhRAkKjGVXAs6vdjLcMwrcS5GcvBpGwqcaPbDpDUqCUCbF6ClYniW9hPwdi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Dkpgp0QnyOggSMkwGqJlVMHCENHYt2OhaSXezI9celkkmB6NEy+TrgWDsEhOUY3tL6KXnX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xI1P4DVR69ZL0paN6L0K55tACNKp2GSJOCEaH0kd8fgefkrl5whaL0XoMhLFBA9CBlr0n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YcJoSPSIq3C3ZvdtWW7HycF2lQfTJ/dxJTtVIrv0qGAeamNEIWi9CIIGhDuhMiIXQJcwxs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KRYTcio32cCsalshaotdm1Gwl2zsMaiDArHJMTGSSfQjLEtFYmIkZ1GJTrBQGbLKJG7/O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VjAnYdilyiHKZHkH4AVMMvELhimtqxJJzvIg1Gmo4rBE13ZGJNRgS0UqkENtMkbiqGhU7M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CxwMIjVUm8sF8dxPXGjuYH6G6aMZWFXBfB4bfwSEvhr69DItj5EO2s9Meg7EaLWL2l2iEi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kKVANcwkfYSoriaT2oNturbEIQvQZAl6DBbps1jQtBWI4kbjBQ9C6Vo9F4Sks0eyqx2OWd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XHP+mBu6iEfBQrMrojVC1QtF6Fo9GhyF6hDElJdihts0xW3LRMcu7nshsJEGKaKWtVY0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OYmqzyInWS9ifMHsSkWlYD2W17CuEWakCDvcQjcibjQ0UViSG1A6CTt5JqNGqsmoTtLJlJ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1oEtChG6RZCJtDc6IExCUobqIKNI9B0GnAlECyvZKC6RDYvUh+jGjLNF+mS43DJmSZS430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XAWOHkzQCDUb9xCq2OstmYEvpfqkYxanJdELRaNlxLXAtCDu/QtFojIkNECWhfxBWjHXq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lpWj0LeeFpFYBs3CIrwvEiWssWteBaF6Y1QhaIWq1ggjQjgxyFmsFx19aPRVK6MlHQhhi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ZJq8uBWTW6RhW1yWKOiL63rETJOVCW7BGyJuOHZRQToNsSFtcUEpQqDRW5cKS2SLzIRV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1I1oxGiWsEMZqx2QLIVhsgl40alM0GCHKUXIlUDUaL+J20ZYxg7IX4lhze5Kik5qoVbiF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mSG+W2MYwKqEod/EZAj3Y+/RehKol6iF5f0IQhawRqv4oxaCVn3C0aIXoJVRItELSCNEvU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QQQOF2OwiDJ1YyPJFR25EmjPA+KmRG5cn4QobollUcyg5LaRwixdsVEiHxpbMzo7Cx0iU3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rPoxzYmQSVQrH2iN9DOItjYoFNVHIVbCSRsIGR+hrSRaNzolC2Epejkio8UXZUxmG9LCN9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SOGyvYT4E8x9h63EeeJkmXrZFDMCVm38YdShuExldazNtFoiBehCC0CQnqhaLRLg/B+TG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jSUlVpCV2dBVhJzUocNy/XLCuJTZQIVk3dqXoMteiQtI1QhelelC0WqV2PDLI9hYHEhXVU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YdpWJnKSRCo0pyxlBzvBW/YCxm+yIohGSIhJKgYqm3vUVHQd6iIbtERKpoiDdjGxG3EOBn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ZOVVuKVCywVpXc2RNtoKSwnoKHQ2FYTiw1CrRDgaZcJQNF9bE7CUi+w0hKURA9EQLoHsO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ufQ9R4CnnDgqTMiIRwWgRT0PSEy0GY/gQig0bFzUhelCQgmkUjREodVWP3QNBHwkwBuFI6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FDg/MGSCu47Od0RVZF2Jl+NkK0TzrSXH9DLBajEvAYsWi0keix6VqtVqtI1QiTaNENaZ0H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8PLJDTdIRspJbj7ycCihw0KilB20VtBSfkr+XaMOiN1sWuBphC0qcvRbzguQKxSJkSTmS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ENRBcwkmuVwZ1EuUNjsJErDMFYmxWQigqI9xKgmUtE0qWuNENFYpgjRyLPQmJS6igb1ye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T9Rlhc6Gre9SaqBYK2ak70to9IETDoopto/U9VYuiFcQvSkJqIVU2MzJRUi1c7oPXCjQ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hmSBjwXCEalqXyL4CGnAhCKVrUaheLR6WC+2fNFgWhiGWFkQiBEEar0rREEbl3l0RuwJcF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9hVa24SRSi9eHeRdW5sSJV4JvBgkugZTd5EuUl9h1YGt2o63qxrsW3XZWbdhKxjSjRHVbs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YRdYOUKJEUIHUaHNmhYVFYsUVErWiobRYZBRoyNtJJE6vbRBgmBUCkLgkqO5FNLCZUSOM2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1Y9D6x5cQJRthWFs1SmSGBIOH8j2JS+RF6fcC5z2C6P0LTGqutLuiJ9CEhBCCIwdiqKmgg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hdmVvt9BICBIuRoxsig6iVDypgsqkle+KklPOJfRkuEFc3MjU9Nlp8cr6WNQIVxielAlBE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oRusOEftNw+TKsK+BN4fLZiYYqW7FCtQUoLb6uHrJOqObKY50VLkk6FksUyKDUrZEEz9w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gcoBvU6DMmS2IxEvkRVSURgrdhtglk9RoWpwuziJaMonYnWTZu0kZPoV+GJAnUkdM3aPeG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5JCcwJMtoeVPfRugvTOkjekjGxqMevoVerGl+zgqFwikKjSKC38Du3vcmrES28g1NnQ13b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gs6JKZmBCLaoQmIQq6ETQiw9RSjRGcvbVaIQpoSl0N0J7TUS1D/exgnVFRlCV/Q/uQhgmX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xqMSYA8C3ohqRKCGVJ6ULVIQkO2PFSLVXIctDSdmkSfIUigxJsHUs3kVUmjfBKMXEokyY0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7Lo7EjG4yQoY+kQpcY/apoI8OFhO4qFZ4tkoGZciDBGiUO47iEYqJCCSSg6BvcfgI+RNB+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JCUTYlDdNEaJ6J6IeR8hRB//aAAwDAQACAAMAAAAQ8888888v4j54GXAGqkMbnBa4WvbHL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fkjr9WOc8/W+3ExA6HymL6SKrwFevxXmIxdAU9H1RJEtHlgzUxrwqpJ88888886LHevTsx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x2tOpNoUixQ587szV8glZmRBK3T/FkZuNhKyceqJxP7LhTex9z74cwUiA8VrEsAkJWc83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7wHBMPAPvKFm5ItDNVLCvYqTXomaBLrVCmzbS9THXyYiSxuU67i2Yc/ksbtG1/bphpNmF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GmDS55L8888888tR+mwwtIrWa9HW4IbhHydv46uWkM7GnuZhAw3BFF5z2cr/b6l/0So8mJ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6PTXu6mNjTSJnhkWP4d6y8888888ppN9/YiGava6Xvfxs6vnbTETnvUmbXhbWEsfpPAFdM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ztnkO1FUWWlqa9jo0ymJQNjjTafIwX+Qeg8888888R19wg7/AJmkK5pIyp8/m6YMuhgzx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vtEg8xXgj8yGq72xE4aikHQJOxrow6KScRAqtIh8h5ECHgritzvPPPPPPFIZMOPHX8jiNy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2u33lqZpFP6V+mefO9TKOm1Qr+DYwLRYDU6iM967PC/a09cOTVHRHujNo8sNPjuPPPPP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I42vjTpWCY7JqeJuhhX7vC4o2mRSo4g2vV+gpe4+Capcuw5wcHoizcDG2/ljOdy3IhiXn+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p3vPPPPPPBhKVJ5SN0vC7K6BAQRaZn6Eoys0TfrWDkz/Ywp2cUQHYSQJp3YYPTbgMJ/wo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O5xBoCYMikEGVKPK4bzzzzzzy4stDMCBV7/C94vusFqLo5WYycBX3ofzqZz9Z4KNEbxvpq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J2lKqgE3ELwUW7zdpR134sXu6lZ+4v6nzzzzzzyfhLDtgxAN1TmT5fZ62tmcnarjMbrJfK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FW1AL95v9gnUHVPoGuyTOhdM5O2sYvsVTlqatWMHuW5OIMzzzzzzztTI7yPvVvjPfLIE05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75AOqMY23DZangmfc6iM7sf3QkJJU5C3oA9MiRWeJWjmVx+h0tPmTfhqNMJrDzzzzzwPiJ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+L9b+OitMIHRhKaYbjGZBDB7KpFUmc3610MdpKk/m4Ghnxh/AL2LFRIJLmaCxvS3Yw/zA5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TzzzxfjoeIeo8PBfivnIZjMBdZ9gAzWnqnn0FkPZr4RIIT9ICmlbQwZRp9bs5wsSP0GheG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/rHRtJ91V517ywzzzzxnTF9k0S5VB/YkVM6txfyt/wtxW1+wxfQ1j/swTQKn7r0TBUmIb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J+mRvavYuUJa/aM7xc/d6kIb7czTzzzzyhTSf2Eqcj6DfH30D+qtCMWrRX5XF77xUoLCDS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OeFcMUBDF8ZAbrkcQFcZ9tTa0pIUJmKvkoqzX6qNzzzzzzwTzH4ynFauKXnnxX+d7I0nso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sz20z7lp9DSNohFsZeQPXRnyfa8okSDD6zWJAKpAWfAW+/dIw9iLt0Lpzzzzx2ClJxRBgF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4Y9ljP9bMc2FF0TuBiebYi+kHD7tBiLtMiilUQradTS3K041GoGcUrAbVdNI/xE1vZGOHv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DncUe0czlJq+h74LoCjwXdpCfGA1kesLDm0E9cgQFWpb11EttI2+GMU56cvKuiRHs4mDtP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QU5rY20NfzzzzDwV++0d98aSFInyc8nnsE8yG5DaYQkTqP0Ut17IC33ftby26XcPy9nRBT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E3DyztnLQqUOfY8QhOC+TrwzzzxCC2YKl4tOzNGFUdZ9b5N+hrsN8hq4GsuIBwes1nX1w6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vPN07tldym0RIKcip00Ifovaqvr2lNOAehh85TzzxQg0rZGIsNgd9pYrZSOgdw7Fp9Pcj+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frva8CR1E35KJ+kT/CDpiE3Kako3zaIRKExZY8HcOf2uT6b06Zzzzy5wHv6wJt4OHkTED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KgQW6VAyqkQhjpUqkt3FvojWTilwid8WgoKjH4tdvz8oWuehrTMGv8wM+bxNnfF5Xzzw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+FBoH0nBRpqbp9ZidFF8Wf7FTJVeap4rT8myUZteaUT36MfXRshl9B9DiBUau/wAVXXJ5t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2RcZdc88+yxiwwqiisLnY2bQnb/PyWZLwv5CjM8LkWnUdJzkxS+pYP/PyA9T9hPm607F3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3PHkBBLnMrm0NeFCuz088IykB2k6+bM/LBRsJHDyo079wYiRHe7IceBsh0jadOdWc+z5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ICEuNjQI8gFy4MucCk91V5V+b3e8xgyUBV88g2MAC1WnufD2FBYGhf5X+bCv4eKrLcIGtw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CrOse8cnoAem0IC0Pc4GPMqYu04mhEoaAOmf25+PNT4JP+Gl88Cnnhl2OT0cyjMiFwxAK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MsJyo39v9/tfDjKmEOmbk9Iz1m78VNWFZGZ2Ir+NvFTHMrMvgvvN/cBHzrzPQ288aKiVvE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YWSPU5mHGnqunqEpu82bizi2cSydBM4C1BdWUimqrEsRbpNlk7daxAvzQcQiGyZRK/XemW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i8Sbre6t7qokbD53XLTGuHU/oUCz0nmiogaC1dxUOj6XLTSeemErHRr0/pZW3iSM19arqE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We5xwd9FsYnOWpX0M1T4pE3Puv28brX9xTvvft5X4w6V3+Ek/rG7vawpKCbnmeMyLXTQpB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2vQaxOw4TwC9BEteZk6gemzbUlinnpvdQIHur1coFEiDuuensS8xrHjfjPrzGAdzNRsaxT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7jsyPiCUuW5Tv3rRBAXvApvYoTXfsaOv4GXR9Bul588888QqK+Ce34B8cEMMUum+uvr3fF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ht99fXfj18EzNmNH7u1wnwd9tJsqJGe8GvX4aeCNDPytg0v7OHmaxxm88888pE1LqolSaV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8QIKDDLDHJxd/vHRB59n3edQKK6quWVNqvi/z5dY1VuG0vDWQOMIGQ6PXRQ9YFmYdfhrR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MWDh1Mkhk3cwoEgk0Mzd15drAxrHr5Rxt37rb/d6meqemOVKu9AGqZJILenGjFSklljUgN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PdcUiC+46x08+FPbRjWp4MAKQMwsscSw6KgNldRS3zPBp5f3LCs+zhua6O6OBd9BQEe6mg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HuzHRQUy1yGkJe1EpPpBCcGVBpqf4fm3YzzIUws0k8Y8SUSc91NZlZrT7VZ5zTbdGnFz6y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512e+3sswG7x1oKv57RN1DmoXzaB6axXpXWzlxKTr+o8HYCyG+sgYc0MMMN4TXB9l9ZptP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D+p4CyO+OKy6gllUGuKk4ksIWQKX2GGP46ug7oqb0ZaOTTjRrdJtoaNxDXcbKLzWMkgs8s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x1hPx3qvFxddNNiGPqiquCWuiEpt6uuzhQJ5CmyHuGxOQLWT2p25TKw8nd2ul+w38IHpk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sTEogMYUAgkZdt95JZfdD6vQpYVTr5fxlNYGdYiuoVF6DnLagEm++xRFJzeK10qzIPUnmW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sTcE6Z+HeQI4my6yLbrW84qm4AWNhpb5imaS/V9vrzX+6W+BBNrR4gjK0MiZ6BSDi2Op56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QPWj9DeBZmLmm+af5wtheNB1WhE4twPXnH3jTbL5FPQDkuy+qHk1b/wAww+kq+nuikPwll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DXNk7JiJ/Bowi9AE07TJsB/5awPdiNIv2K9yKdglncoo1jhXenPSGhrmorhhmk+zw8Vkrv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L/BPPHtsh1nLfCayCw2hbURPj+q5K11pxHNLHP/D9kNCjhg/904AytOFSUBOnrf8APx+Qx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6OvtKlJ56qZxxQXyX202NBxTHwJL7u7GH4w1Y8Xh/KtgBy0dHwiDlNEyTOo00uOskDrgay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X3lcSZfrpxjW+fQFWYrCggzHesemXXkH9Y+fVqQ21VYG2aYxVnvXgDIgui5InMoSmZ0hz8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sk1aXrxO/kK+/MNfe2/aJZMllVEe62B8BSl3lQ6l49lJB8AzhVqtD/TFMVUyEqTWJedET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a2sj90bLeMmz/AEqUrPq7p5HDmd8IH3mHPwvPXGYGglHQlgF6TvPfD8DrsNtUBZ/gKuCo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M0sHTvYXTJ3wtN9BZ3DXQ5AHaDVAia68xqg8RkSqVVMuRaXQqiRr4jlTqk9UTdkbqDU+v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uXFrXXiTafdanltZF5PVZTrD7UvZ/Cgz3W6saun0bm6qAUNywlfdOV6KQuRCs8FsY47x1D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5mNgVsLgTv7l6hawajoK+fKGKm4czQrlS9QNVd9W3g5gZMY2sPb56LqwkgelwN1SY5TKKs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K3X1s6XFIIVLfx3zviazTQmV6Axn+6mcsPv5ID3OB09qTfHjrcDdOJ1UePWkwXfm7ccP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FRqvSlCb7fI+BwoJhtU/SsE646PQ/mj9qD+lk8eSuhV0AyXNnDtmc1IeoTwsix63MguTKe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aKz3HrSvGO4eXrQ1kBs6LgKpoB3qN+jB5RefeGTuLbeL862L7ToWCMey1PztLQ+gCQcMO2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jnWTGCyBIL0B8nAabTzPBPv7jq8NPmw/15SfCBZn/AOlQYBPxMH0sHYtT2eF9K8UyCyCMM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/ACp+uZU87416ux+8DpaHyqyP6M6h8hp7+6AAuts5oHyTnD6M6J2f/wBZ4p0G9hBDPXC3w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16keo23vbPUrDgaOFudA+8CHzSCLezzfOrW1vbTWsnuf5IPvvuneSPLYL1eAk3s+nFs0S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zfn5ffJSKc4dxVbphjn4Ql61Onju/v/kg+enGfiOyNlTuzHd/E2LDHkK1+Fj/AJC2DMkEy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Vv1Hkk4vcSkIWZCeILZPVqUwZ5LCj6Y75QwNZC9KyoK3CEr8L5VAbPe1676mYEcypb7L/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uJc9rR1t3WXKSFb/VDBEOivPLw0zsRCFPp3MG4KCqWng+5eUigIuFbpSv9wkpPCNNIw0H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cjt+530AFrKiPMOEI25kPocy4grewPaTt5nnxP567TTWZTru71Itx5qm/wCerVYhPh222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43RQjMVKlbfppR20WAfs+6VEDxIbhUFnd0ucUyktejyYYMDZ0qL6oJ3/V0nwJ6n2gb2dC7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uMmytzzSjfwJdpUZlVHVhpuamWqVPSeOgjluVIrCLjcv0j1T92fXW27YnlNckSZrd8dhrr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zh9KPGFK5/seTztldj8J4Fra2s8M2oci2aUmEaMhl/EPB9mOw8rv8d+ypmaFaOdnVrlN7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k15pkND4JQvpfe5Gw0xxtOJvN/D8/ZtfViL4eLS94+FHWFpvz71+84+UDofH6uMYpXj2vk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mIOC57UYU16dPBsM6G7wNin1tTa4eGEnRQIn/AD31V+5nYpW/z6T0krKvV+S7Kdg5tGwJY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mrQhrr3yM7vM0DyPWregD9UxqPoIeCEfTEMtj1L5fdCalFuLw0eEi51x4PzPgggJXTuuk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tS0n4kkh7l3EewkrLxuBKQCzuOjeQVz3s/ARYwit/Qgg2JnYKXp6arnt/p7FVh5tVSiy6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wYyQxZXBqhlW+jNr8Y5bZmdO1uYDl8Wk4ilLZ3LWUkOdbkicVdxjveGO+yQCeEQKg6G8/9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iH6rTk/hg5WcAJBpLUkk8ejmuYUqpQNdb8mZJNltqKqlpcor+/wDXzvi+LHH76xRfupaqv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eRQUuWN94cHGDLIwUMpI4L87kDLjY1JKFzoYUv47k0+MBIyEyfNrYhGSzDVn0ObbySW45O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j6b9lkmEXmNy69F5skf7KM7JH84gXVaAEhdpcyr8XYHkNrNycWMrqMHFtYqBHTqzCd5pG0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iWPwSBKl4iq6y1hiL7tT49nRs67/kgNl2Y9RJm9DJ7Qt0ZwRX3bPYtcUWK+sGHuyY5pcoe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c6Tj9Y9bOS3/54IrFZ8+/95pa+7w16MdNgwafe0MbbwU0baYGJObi+4T1PoZR8JC6YGrnq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wnBef4d+jsjIyzNWTBvcFVJ4DcSFa+uWcUm6hV0qF82p6Q3cpYBhe5IPjpJwLuIWFFgOre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M2qt9R5J4KCViaQJAfym3DsM3CxQG4kkLR1Mfqfg8Tk5UKEPQlVK9VwCZT7KVNb9n106i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F1BGexmASqj9rXgr4RtAVrg2R7qK6/dd0J3TtzWKJLq6WOHDqgsjM4mCF3jcsc+b9C14S4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1OG9sEajZEKNwh1YywHUgYcnF3Wif12W0esL9DqCSKr8X8msytxSZEiQYkggq6mzfL+YcS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0l6M/8U+ZJzgUBLQZj3qgGN3Z1hWGOvAR2aqTipo2ujfvCRRa4aMsLXbJast33J2TgtrBQ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3VzncOOCASQLF+3NL3/rat/NkYtkXSLAyYIuUJSpAYn+wFD+qePpGQpW+u+SP6gL0IaXHW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JOaPxbJ6AX/ItifP8K6gXR0jxSQ+potlrAHbyH/jbN/GFH9fCMqLYRjHOK0ztf8u9t+FW0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fPdmsQJx2/coM+i8M51wSzNJJF9J9eBkLvWSNaeN1SyOVQoPHVbfZKkUrZKwoG8iC44hr/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iIGI/W8TScK+dUO2hkOstUaLX3Rebv671LxTeCu0PNEDndFSqasE3hT0+eiF4lcpKXZYUz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J00RcF2DQgVIFk1I8Q8tQcKmF7ra0wD/UW7Qxf+4YLRMZI8qvUoKujzr/AH7/AJJ72VsVQ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u7SsV59tb9b2uj6xw+Nz6Sw/ChV/co0yAeCo3YQXI8w8IrRqpgexe0f0jCJJwhRA7oZgq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aJGXzCyIMXnzj8wLEJ850vARGGZRXNop5M2tpBIGEo1cv28SIGYQPZU/ixmv1oDnDNvge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Sfo74JYuhaI4J3bKT68Y/o7ISIg5IVohRNlCurUKqPf8AVJ+5xmAZBFwn3v3YUJj8dCJ+9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nC8xyiAizqkEQs6YQ172A1vhzEqFIWm8mgyRQWXH8+ZID2NgdN0Bqm9fyEhDWEX7tTOf0y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I5DeE3ICsP/1s1m0EWaZlheldLRkjXhVjz4LkmMuHZ4kU2/wPe6ETiTSVkTY1t8xotY6Fc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MBtN866ukWRvxDv8AY5c3LbShRxHjbfdtq7eEl2ztByWLYWv0RSYo0mPijUFNHk6qca0wC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HSizizn9rQ6RETrCaku0sgDVAR7zRb/nIGFQLn7pbjCe1/C9PW1lDrhuDaV10MXpDvUfx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ozaXNxTSCKitsL69gPubIeVkiMPjIrrxQmquQ+A1CdetDed2KxEzvrBjLsAze+JFfI4M9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OkJnmuxAWt9+6ty0pc/2Q2Ljr7aMKk8+BFHb9pPu8DUvyMeX91T+4Nsfw6hXe3NzV33nzX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ElzcqP5FWpxRtWYm4NxWMwV6Q09jKkrzq3V+QTQPcfye5W3xPihN7SwNdFSonoeTA+TBkb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0zm7TBA8O2XK8H+svjWyV3uFXalSwMlWYsaMzfz4rysXOSQgsFfWAwGS6DrIQ3hRPnqfdN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TyeagihwCFpFtTL1yiTqUCXqnxDLgrSb7GtXCPjwdIbsu0dZG5mPMB45Ajx25mwlScavLF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30F4PhxpGFGPWSFNF1klD2ZtpPtmfSpmzyeqX9Wkt+DVaLF3ELcBbORtlrloo8TtkhbX13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A7ZVqkguMTkMHnAxaIGJYBT4Tuv8AduobkesPxkcWjDgROn5ojuyuMsbFVjfzSBp1dYD3e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wtBtGcyvud5HGxXlCnGWrfS4OHMUpAUtl+iI/37g8jc9F/VmdwTYw+o0J5HXoIp6wR80JP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6lDQTB8m2IT3c0lXzVQypcWyCQfmUURMdr9/NjsKP8D2M1ulNyemxlZfEu592xJpRq/OXd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n89Ard5+/rYaSvSEwW1F4U1o1/dHUjtgmt8dcHtHCTop5TqzSk01omu2p74lPYcpMevl52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a1BullH3J/Sxu9fhqkv29pbGddbBOf2Xw96gJNjULpfNfKyenrwn67llvJ3nXSP58206L2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Flq9p1IyoBals1i+8CBeuXChrLX3puVsEYYmUO0POq95QRM/BRJ/QlOR7Nv3EED4SVc294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c1506PmCylGaeEdo3n0yiI9LG5t51fOgmHKQm+54QrsB0DesiMXMTDv62dUNYjAkr7X30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Gk8n5XU8mgJlI/wDT4Cyp1TnxVg9XwZI/4uw/YH6iIeC1bn0pPdIFV3nBav8A3PM2Ttioz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4okg68qA7byVNty0An+BNMN+YA3g6TP7LRhpiXGGk11plRIp28QuMxIiJhJzpadKwx+45N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6iVaBBoi4mv8Ak3yfILp4jLlmj+/1Jj+/eiTW9NmUffqzk/pPJK/p7vRubdZEoqnItgaxx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eG7eU0eD9WZcBdzsTWjSY+2CipWQY96jD9JV9eVgWiWgckGS23XRht0trEA9elKO4+iEtY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TJDIAunathTgULji0eqQw6jOWXDYI4xs5Lc20GXkTRZ26gPnjRwNTY3SUM+amJizcLkAJi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467BE3H8Zn9RUovtZkNZnjIMTq0XxaM/f9LYG5h2PycoXGQwYh0cxQ9T5mpLf/JO7rH4j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p4stpqkMbnPeDJp/HYLHw552ogpWi+WmqWv6IAPR9HikZRattKVs1692EwJfd4ww5k+3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j8VzglbaavVKwWfI8RPC7VFHkqhNSjJvQ0jncfslulYb85nCHaaggXsIbVMyfCvDtJylLo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TTgduz+f9vdappSiiUsYTH/Npj0mZV5k2bAd9DrwtwRje+ZdocfWHUn363ak75g61YhDJS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rp3/AApVZJlIwoWC5nvYWvLhPgK5Bqoa3lpWqLkpFyMrZlSG+UI3QRU0an6tDUdjR9RpY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x7abByRUDn4+0gKNfWT/txOm+7n/Pl9Kr/dwPvDbXJrDFr9wSbVVa/Z1UTk3segshWNI7w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1Y/eXYrThYgrvHttDueOhAd+EFIr0qq23F7HWaDBGLFLCH5zdZFewf32O4FEQUqbGmhdn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BDakwqyDX8W7yMzTy/z37ClCi5QmhRK3/wA9MVcSbtP9qPpnSDhD771Uq0M73VGFKMXes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OgANqfHeqhZZr615frGhWbhb4j2NnFvjdszQH0SpfQQ2sxkUWI8MBXozyYkNloB7vESvoZ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2lbYUf2sOsWTAw2KJffrjoWDyCGjkSmZt0gudBrNXvfM37GfuilOexewhBMl+9n1dqdpxq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DWUvA/boI4a6bgEUpyJWGG2vvTyRfn63SlL38HupBGOn3KMpw0g6tJnEcTfx/dQIZSrJ1R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j5nmN0r1hL71iRkly9rqrZbbq5ZFHIjbWfesXXdyCr/OI0r9fkmuufffa5G9rIJ9699XsG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6Ktvnt1r4HLo6OsQb47pOUYLrvQt8yrV6Z7L5IW2wyYqjP91/WbX4iSwoDLW0aH8dKaBMJ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3eyOqUWEFvVEkwbpapR+GMh4Lc4G+CGKGPXCwZOaT/vr4TCiRXyK6jFt1/aS3+ucFkifgP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0GQLyfde3tgByvwJ+xwmfd0+5lx0D4SK3HlJzJjmJFQlI2s+tcXikTMt7r7G7KuJrvF9He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/AD5gUE8brdbPLXvYdQYqLyUSB3+e13iC5OXplHignWXv77CWncczUNOGHsf/ALw/30Ze3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p7Y48+6zn88+SB71+32YMpmyzVMsS0QJouLhAH3rVKByOIogqa2Vfs0Pex70jugzYc8ULQ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2qy/8QSXvkkMkWIxtFopatScQk1y5021eyzHeU1r8la9bQG4HnmeJj4XOXzoGYRXm16xy5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q75nyOupCPwHC7z+10yW11jvVaKUf6rfm8aGxO1iy136+Y8+8bPl8MNLC3zZ2CvCnM0L5/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BzNx2++pkqotnipzNnKhEQuza/wBchevOM5vubKaEDgO8VtR+yBnpF5lCC92u1kGWy9AKc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L5OsR/mWHBRDqh5AFT8K+8j5K6aqpZaRyyH9Cgft99aJdMMbNLpZ8K/IbGLwbgJo3e69y5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2NjzrelVpJJqx2O6B0t5KbTVJfsTHsyPrrspbpqbrYI476qmqq96/KddkN08p8cMEMn9MZ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+5l8q6CQRxYILxPvKzDt4iK3+k5nZXlyx0KleepWuTl1HMdvcGSaIZZ74IOdew09ruMaft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8untX6MINvPpqMbwcNmsZ1E7IL74vXcCAd8E8x9t6mlT3QUYyNLYziRkVuuUOpKxKrL46J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BWbfONMMsi3dO+tfUo3LiEbveA/tL73e8/bnJ7qooNm11sk8R5M22rcIOfaDStR3XfVXpb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rl7SqYroCYJCDVG/V0cXvcyvGuusWQek8NN14heQp1lD0HvIyxDyfnPOpGF/hBCicsdLXO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7ubMeflVufvX/xAAmEQEBAAIDAAMBAQACAwEBAAABABExECFBIFFhcTBAoYGRwbHw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Pnr8W3BC2giILC6abu6bhGI4gM/Vun7ZRElmI4xsvG79LJye4UsDTdNkKMRwB3YNRh+3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JixabM0j6IiUszVlsQXXCZ3dgF/5LDT1bswajCPvZHXCNlli/UvSSZlsxYvz/AA0jgiEPC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BjnxAQPjAeWYxA65Swj6Qix9hHnRZQpYDUsnDYO5DTZE/aI4OsZNMP0gUjg3cM0wjZGiHP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exIRyB5dP2ftLg4RIV+pmOEIzL9w54x3dkvf+GkcGYizYtsR8BksPLpGOyJxHAsSWy8bpO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sGmyNkSOBxms/G2BYcCSBO7I02ZsjyEcMHd+XFg/s/aXBFQ+oT+yphIRixY+TBg9w5nUSW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YkG6anrcJwBi7NQ992f8AHXg2kwunGQFhsthactgY+tg1CmyA+w8Zt0EZ8Y9CBJZ5Qd35j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6g2DTZGyQCPDIdwPIDXc+DEHrjZBGGmawSXJbd102W0Fs8QETIYSwZsDu6aszpgtrEH1GT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/AA1jgPq7ZZ43xwOEsEZ+7vg4HB6zBsDTYNkhElEWLCx4bI2WHAiBXMY6bpLJiYnKHd11K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an9sHyyNM0hJY3wJB3YedS9r2R9iBPVjMgakc5hxuEdcIO7AZIUD2XtiwbIhxvkY1Cy9f6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/BUYcXOeCLEAxiFIX1B9mJ1acNgdwLM03TyBDyeyMNQwx2QZcHCWwmmxbIDZzw8WD5ddM0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wWMiM5lTOINutZBh9QvqRwWDbMNkbIEjjGyLON2Th3GbJj/OONOBtsTuIgGGc2EumyA3iI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T9iEiON0PqEabFsgRHAkO7ppsH9nDSG1M2zJZ+jOYYPvUI64ST5P2TpnEG7DxIO7wJDqy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AsJfuYrjhxfiJ+4R1Oo7Luc5iJM2Pr/S0iLfEvcJEXrlCS2cZNkCH4HKh11D9oXpEq1iLA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3BfbPGyAndh5ISNyQ2n4B5PczDGUsW7WiwMPkOgbFsksREyg+NmL0bM2Cx9SIQ5idyGw+M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ku7P+cWscb4ncQQfsaFkbOLCOBbiDJYTTZFh7IVaRFiw44SwN2eQ75sTVgaZHBLWzZzqe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X6QzZIdWjaJB3NKcKzNlmiJCdwpmwNXQiQxwhvyxnOISdWqQu4WycMO8WMS6hP9ItIcxq3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g74m0hm4fYDrgOGQ35hFlNkaIbFi1I61C+N+EOM2A64eAbPxspkIBuEdWh/eCHcpqA4O7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7jFg02DZCGGwmAb8yRA9gOoj3JjVkGC7+rMcDMkGGzmbFj/DzwIhkgxEOzEO7Dh2R+YMO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5D1mwabI2ccjERZDP1Hgsj2xeWXEcDjF8svGAZY9QOovFiUtLNkbsPYDrhkNgPd+knokAj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CwM4gSzCA7urkbpL9yzwDrg5LBuyMxYgX/HzwIteBjuLb4e7BJ8sDTORiHGyFhjnA2MuLL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MM+nDwB3H0bCWI4YDpiHa0yHd008AfpYWeGRDIzIJfuR2coO5BrqwSpqRNqkO5PlmRjsgu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ZhLxgYY1DZ/ybnwPBZzEdRJ3CwvCDOYSZiLB3YeQDI3pLpsj7pZG0iLB2WPnVg0yHy67gY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emJjhIFkeCxmAOr6mcNlmXBs3kYabr+x4SwfZvdiUhDBZmyG9s8AEXTV0sC5gOuGQhRhek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zBj5bnwDJBHBudxEWB4Pw2KV2IYeN1rwtsvzHgwDyCbgOn4gGF43X9s4AgPtmYgzZLIA9s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HgzAhfckCEeNkh3I86hobBsgNmYdQ46leNiRsZeMDYDJwc+xuLGbGy8unTA/w3jgtJixex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jHJziwdzGBpkjEgYSDYPIsZhycWUI2D7mxbIExDERIO76JRpsTMYbIDLs5Q7vzdkv2BhOO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WJTI2WMMWBgc2fjD6RhhhzwhIeQuYX1ISNcISY1Zm4DYW0Sz8944LTgD5MEGVg8MNzNklI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4nEyNnMlg2QfYlYtHDJmG8vw2CcmEgw5m04QZMH2s39li+zN6sLLxhC/cYbgunntEoszTZ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I64FjZnIw/eBt4YsLLyVOmW04YLGyIR18944LSWIsSTV+yC2bdiIOGL5fhv2nYkCB08OuZ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wb7DghjjVIO5rI0w0QvSwhHk6iRI8l+MVclh7AeGBZ9M2DVg2RCzCOuEzNOGmaM4sfZD0i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YRtyLBsfLCThuyWpOflvGuC0m6ERq04wMm66jCF6QfYDZ4LddyAwPJ8GB4xm/ZY2Tgcbpx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UKaihHU8HA9xhpsD3Ni2RgDCcpmCawGxcjZLiyDBbFpjNhOK5tJIGLkXRwlk41kGS3ZH2g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flvGoi1ncMXkZuA/AiCDrF+GwdNi2RqEi1Ij4Id8JKbgLI2RKJ5HDEA7lr8MhQ8gGyMdyj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aZbiz9JL8NDsn6sot8Yg1DG/AQOjDFTZAi0SWIHoWX6sJngE5e2REzizfHeIi1ndjEcewD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iFNkMB9seo4eAPFkaYx/ZEziw9htMvV04Eh4sjTNq1X2IDrjbxiB8g56gdNk+ZjLyQzbIk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+nBgbsHhpsDJshyNkeSfbB1KTJAIZsfJf3KJMIxasBkxhDiE5c+QPPjvERxd2OCd8DjV4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Oy/ZYSIibThTycdMM0xj5GGyIA/CJBb8MIXNkbL9kl1HL1/bBMd2RiH7li8C8wHcny6uc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5FlL6JLTCGEsfbI6mdROc2PkoxmFNkm3EOrCWZw3LJn47xwcXfJqNzmw8sjTZHku4w1kZ4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W6abr7YNljYSEsGeBECMSGzNNk/sgxiWJZjnESoUsWmwZIqQLB1LwIGD+2H8sWmX0QPSG0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yprVIDZzw8D6sublkis5mYDKD6ZJn8gkHcQ18d41wcV4L29xw8BYvlhB7Fk+RhsgTF2rh4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w+7Jlunlj7Zh7n0mbHDB3Y+M4gx9F+yFEn18GHuRHpsEFstbEN7ZJ3wQ7IQydX7T9EdC2R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3IwcagfZeCTdG5VhzmEh+BRqyx38N4iLWXvgvYeGMb7CwsJRx4jhM2EYaYPtxwbOADpj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ww/vgQ5ThK02eUWDux+rrpsHTGRMav1Azs4FiU8nykGcwPI+xAdPJiW2Thpszi6bLD2Rhs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mYRZGyQGLPBqRiHW5DfCwj8N4iLWd8EHd75YCObC66bI9kHcL04sHgjhjA+oPlg02WxYN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fAgfLDycnObwWDZANwXTzssSHgH1YBZ6IaA6t3EWbZYmurHpntNj7JdcuJbywNSwYM4mI5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AMQ30gWCb+G8cFrMREnvBfosLI3qzwxwCzeQCSRlm6WLZY+wSI4OSR6uiDwxcZMWWxD9w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nFgabppkVU3ZeljIfggzJfLCdMBqE7IPsN7ZOZm8sdnVge2RssM4bJp4aJMnADxsWmFeSv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YSky3Djtjnfk7ng7s5iI+FCMNRn7g+1iL64AvsNutHLAPB+GwabOdas/TiQjhlERwh2TC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dxYd2czwLERjr2w8sGmUYxD6QX2RwIdMIasPLAxmARhuOZthtl9UPoMlcmyCzbvCDBv7l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mSPrneOQUhjgvYSD98Fs8Dh9EQHyJkmMwmBsnZZ+kiBhizbPCX0IHkM0wGewISE02b/8AC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fq3RR9ED0iQx92Z5YO5H1dWc2B7JjCQ4w2aXAiZJMhpkWTJNkGEePP9kzJjB6bH2nDtjHc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znUF3Z+87/LIsd3rAShcQ+JjBiBHUoYYfhiBzmx8sGmb3mGTJmx9LFkMo42WkB3YyVzmA0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G9hHXxzA35X4ZBnM31ExeBmFm8iBSwMjZNkxkhvbI6vY1Ygc5nDTZOsw/SfsWErVtJFjL9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JuX6k4350niz3BwXrE7fnlgvYKGRCD7oMt/2zyRYO5Tyzmc2DTYZFGJYIo+DAgR9WWuc2D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qG08brXhjN+V+GV9zwziPuQI2qeAHdj9XSBsOmxbLHnJY2eWDf64hfbA02DZGXlnjthw4g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Q434I9cfY48k7YGdv+2cQWmAij78D7cfdE04eWDs4AhDYPtg2XXZFBDHI7QE7sPJZphmm/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Adca8IO7GcNMr2hHlh7AnDZ5MDuISRk0x+rGhfs4sjqbZs5uxO7twwGy9YUdWBsZOlpx9i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/AIHBH+Yi0DAwvSx4SNMI2rlhmwd8SABsH2w7JlGIgBhvZYjh3gWHjGo8c/TiQ8NIWBhb+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HJCS5Swgy9hnKeH58+l1vYiSE92K2f8AiH+IruzmB9j2Lt5E3C+wW08Mws2zgwM5sWm67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gYecdoDviGaZKr2TgDe84sDNZBhsHt08sGyWNwHnUj5eIOHsRHBtmP+WWfHp8JONMBk7P+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9lmbL0h9j7ITTLp/vGeEis57sWm6/UuWUvtgvsJxu4gb8LHxsGmE8v2SMQj7Z5YMlj/Ex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Z/z7mT/I+eVKZxBG17Wxpm+v1AfZ0/d2gdP/AO/PSzZs8DjUB7Ae2LZYekljFywHUvAsD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sTGYQDZYewntm98gPlhA5TMxjKJsZh3wg38L0gsMXsRqGIJ3/AI5dgGpIHGH+J80nokU6Y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+izQ3jv56f5Zswwj2H9yOtzg4ELObJ7Itoh2QHZYfV10yGmBuB5FHLZOMTwmKXNnO4kGG9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7ETv/ABZZJs98Ax2H/E+e50xyO9Ok+yTXjJ2fUmyrti8PA/8AP+zPR1AWTgcMhpD6zxvdL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rBWTuDCwmmUtW7CSQwWwCjx1YzY5DNlaLs8CYsRE5QpJnf+O0yHaQYWycD/E5Pj1117d9A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mXg6D/KctyEGWxNdSD4GIss9TSM8nSFCj7RAGP1wAwQndg3qlh7+JYhxDu0cRETuCIvbWd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QjUt7ZYx/ic5+RhZf8Pfy7DmDeO1dTDAWnwLVzwjYbp8AcBBEOHFBHF3BxiCxEa4kSRBEb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/AMUjjH+/vg+JJnawWZly/I5ZexzxiwSLNuU8mPyyvuxTgwCcMWLuxYgsDqxMEcHgWLRFq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hY/4ZwsZ4BXcscShxdWxkDiwsny3LxZs2eCz8CzwphZZwZWHhQDdOQ5EF0dMagsZlhVjG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T/hYzqCHF0wklss3ZzLz1ZDYc5hRmzCnd8TMJy8Zs2bM7PVvswnjBYRBdwzwcF7ibG4Oo3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sLVhxysrKw/5nwPifHH+O/OCAsGuBh7Ybu7sQG8QCAeuIIw84sWLDYbEeuOrlmPV5HJwT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G4J6uyj20SdTCfLCzZzyRl9WLCwsOTKysPwP+Bjnf4BHuBICTtZRFWC6zhILNjh3IfHHw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1yEWOQ+MWUi6RYzB5Njd+1+klY4xZfV/MwVCQDZpTyLLPBjOFn98Tf5SY6Sx+WFgsHJlZW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4xZWG7sz3uwNhSDORERE484+WjzPpJ1yfHHlix8AhNpPvEM93q1cYsTYhwDB/bJ5NJL8sh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8hxiEbIHo8RBLKh2SYDAbGbkX0s/vkPwsvqP5dXV1YOAwxdWD4MWVlwxsIMcEDs8sf4acb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yR0fEh2COkanltGNpQxi/m/mxs0CCzaH9jhmEHP8A8cYJFj9QnlksfuUIYPTYPSU+WQw3Z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0skviBicD9ElgWF/UNWV+1g4MCwPLKb+Gwsl1CScjHzOG9j0Mu5+TqxYsWo74DM/HOerUk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stjdpwCTqJiHOtpmU9v3gPYP2Pch+kBsvWQjIMD2xfq4s2mBs/Br4eBDgsoG/lP0z9ck1O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5zfrH8WBYFn6z+ZzdjBNkWlYgMPEpYfcjEaZzAMPr5McM7tM8cMdc4gsQfI93iMDUuhw9s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MvU5Ns8WILUsy9KQ2pLY2Ky4Dr/LBJlvL6EDTgL7hHt+0pC8hWU04glAmYTBsLJY5xLw0b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3hjP1T9Uj6ghwypnLftfvDYEuwYI188y3R43048sWXA8GvkLxOswXF0Ir3YyJKNcCIkcz/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9xGRlgsDFixfldRgvGL1QUBYjtg2YzdNw1+GLHOWy2WysrP58YeiMYUP6v5sfqJmDTY+jf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T2ZhurZxDnvjS85zZs2bPJ3UsD+8DXDMQcBg+IcesCBcSEXa1VteembeBY17Ya9F1tWkiR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q6ExCZJJVSjg5s/ZZ/bKbbFixY+GLHw7u7uzxmzZOGS1ZjuI7lwWMkERO4fyy+Rf7N/TD5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s2ec2eM2/AWC2kTPAOc/DHw8kHqVOVGcIQYeX834zCuscAr2xby3ZT2DGA8nJnDGG8kSw8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CPkZwNrxixYsTBCdTvbGDUJqxCdwGuOLOOMSWI4LH2AOu7D6bD9kRnTfaj7b9ODJbDgd/g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L+cTi6eTg4OTjfipRDcD1tsezafEEI+oihMl/OizaR7hWHh+7pnZZEDFOTuAC8zLIzBw/n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uLo5DVoxxghYukYThmEHViSxBwdx2IgsOBP1P0X0IA5PeP6oLS2fi2ROH4kRnXB5Lep5S+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q7wM7CwnZEIUr9r9pZVvf9QssdXXvvHaGLqzZkwzsjsmWGbOGWSyzrOZxaCAOSPxLMzYu0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xwNjJJjjThOB7ni8bsMYIP035NhfrK+yPYmcvsJ7A+4HDbw/EYtYuilkW874JMHcHJJHBj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HXizkg4vylfIBBb3/AECGbtzd9AASOpdnux8JLsgA6guQajWYwyFgzH5YsOGPibgiOTEl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g/fCAOo3FiLBfhfQvwhPL85DCQahjg/EOGsRw55HAMPH7ly2Y5IiGuGGUfZiDF3wJA6+D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Mt/73ITEEREWlvxtj4m4RMhGEzKFixYi7zafA3t3wgN2PncLvDDPG/lhRR74H7L9L7Fm9g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EcOeeAXMfRaOMWOccEei7ZIDLNkaZo5hc1wRj3Yfb94uWbeH/AKCxZJncsWLEFiIiIMt+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Cwx3B5PU/tjBb6iHBtPgY3DMD6gtOcSHB2J+i/KPo4WT/ABasbjhz7luSKzflnuIiF2WD6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MT7sYODxv4j/6jnEGPmRERm/CI0I+Jvj0cz1yQ/clnwjORknoMmJTafA8httj53C+m/tY/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6ZLDldS9+l9i/SZhixYgWWbsWLFiPaIxdi2j3wfDMHccHAxTaxeWY9ex7MusR+GxfJP1Oo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fI4OSLVxvj47cQidBAIKskBXhlgTxvJJh+Bs5g7xfQjC04bf/ADhE8BjZx1fQiMY52v7L3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XaW8dcHxOTmzYRGGYnH3PFGBW0kzY6xYx2tX8gGVgu/Ge4BkclomHMHOOM2eBEQd39tlXL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PGIOmxhu77Jmxd44WSPgeDZC2x4dyeDZ/TL+mGdDjFj9M/UzAkQ7GJExOrPA74nnMs7tB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57iOdoYjMkNRAsQf2Lt+zpj4OGLX/ACPaPRuSFdY+zUPdenX3iNg9f9wqZGPZwzyBZlslg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6Htkfo/STNkYtHG2I+G1kJALGGIjIeroA8hNz8cdZb4j5Pq+lBafIMCQkgQQF3vB6YYjv5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iWPhtZeymTULuAMTMrZZrqD9tj9t/TYDOWfstp/li6M5+4NGF9jvAP0fUZBCf+p65d4sDr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ydJ4ZYy+5ut/LycBP/kuy/wDn/wAieKI/U1jiI+BuExkxD5SZ3iyNWoS9yBxGCjCa2+Y+Q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0Nl9r+WRrDfwzl6lY4PV/LP4YJsb8GRhO+NCIYOTFkl+o4Uf+0sCJ74hxj4ltJYwRJCfYo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Q4bZaF1/5ZLMBcSp0vd//ALqwGQxflfnfjJZCLKyt0R8NuIY9BznNlyjGerKZdwPrZODYB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dPwPHkH1B8DoP78dL3Y6j2nnPzh2ngcHd/KOSzHBbkJY7bE6jBmajPA4ZAzH0t+DflKMYb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27GFfZEFi4HJA77LfGW8Z5OmI+G1kvtmdTLLiG5TrGe2LLIZWcszYdIYNSg6nnIiODN5Ab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2lvjIRw9N/a/hsXjf2n8soxhujTIHpmz8s8GHKlgxq3TozEWeTnVwwQwXTyyCbb1ADBwx8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qcxGe5XUDuPzkFwg/ULAYRhMswZjjZEfDaMIsKx2nFjOJZsPUV6QEy9MF04xLoJkfeYSFk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TeQdfIPDp3GuYj2nfJHGCwWC3v+lPE1u6J3x5xj46OBl7gHRKZmItU6lZs2HDEMS/TiwMS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AWSAe3X2yNMDtk4936X7z2DHxCYz22IySRfUkPIRjQWYYJs2JDM8u/BacMagAywYfBv6X8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Mt8Zh0MLGmU8YLxspnDB4Zy74YWItWbPG0BR+RueRLdtHAwZ+WiHOpOs29zMXmWIF6EN9Y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SLASrf24g/g2hYRIN+N+N+d+N+Eh5EHr4nMZIwOPWxidZJftZttqNHwulOiML2nngtOG04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5jjNpxnqzjrhmPme56Rdw/ke49xHc/UfALRAFoWBEEMYtfEiLda+M2sny4Ad2CdS274rw1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PUmHUw22Yx3EP/WUr6nDgxkBwTrhtIggIDxsfpn8MhQGY8Yw8bA2MYMg39rP6mTGJz8jhD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i6qeRbcBfaxHwLvAbI1FG7vOM3iARiToj8xh438MiJhhBi/KXpFhsrEukbBllHcZ+36x90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+1jwuXkeM3W4wiStJF7lnq0nWJsj40WbMk1G7GI5eBnVty8tWXIItl7G7MPJwGJdw7E+n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ZzZeWfUm1l1mHSx0f35HgTsAsWLEN1cRHymyYjgDlBgOBHsfdGrN9idXYkZ1fvOZWymM2f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FjI2K7o+psPp/9WH02L2DK+mcvGeUGfqbB5ZgGr84OWb294OS8h2toYctZ4gLq6cYxa+Zh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t8ssM3UjyPgzJmBj4ZtzuhgfTZeDfWrNF04n4ShycZjjyulJy22F1dQYHOJ3HzOGba1f7w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Xh0XHW4ZsmYjkiHTbw7z7W04JwH+AEbPhwBAjECP5CHAt+ln9th9sgRYAWERYgc6sYIMlh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sHn7j5N0xHG3UnRdSc2epcQq3tD8T4u5liPIZEAyiWUt0SN/LZvjCcgNn8nPybYbk/JgU4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Ed57OBcGbd/J+XdxHTBnuJxGMWm0fyIc745JaZZSHPbDjtjDjMB7fpYMEOeACxv0v3v1ki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KHrZCQIK4LAh/y243tmSx3EIhwIui5eB7LuM23ydRHsn24LshxdpMfLbhtOFOIghFHtA+j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zIYZgMJ4lEav4os/c/ixNlj9TGEKyZ3GRIIcCPpg9FlOp4Hg4MyX6GWh9FizHwzZs2Yscl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zuPsJ+3gkB/bD6f8A1GKcPcJpcbK9LL4WMfkxY5dx6GcGOeBgzdo+Bbx1GFkMkL7uozabB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9zseXqXUsy94u+meEbMgO5lD0iLZKZswzwxgxYn1ixBHFqOMlmzd8DPDZnxvbsCX4XdqL6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M8C0vGhkxdxnk7+AO4dZ4ERhh4O8lq04DMDdDU1Zh7gHuDsias2MF1eOWXD8TFtk0HBu8x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Fl8svyz+TnGx9iyfbB3O5wgNN7pcyIxckcDE4JKZhCyHUCKY+BZ4NvEdr7kNpkZhe2H0hN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GGPyx9TLRDUiZxGxI1M87WQsluOEQnUR8Bju14WOA5vJ2Z6ZSL+bq5gemcYVj7k/ZPqzj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mplN8B6u46mWXREo6SO/ivBSzxg1Z2bPvE8xYM2ZdWzy8McnwPEIt5NLM4vxk9EAdQWCTo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x1Y4xDu240iw5V1MfBMmJ9cEFgtMSkkqpYfcsliXq2OVn0z6JMt22QgLSy7CS/JPPUsYJ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36WH2/e+ic9Fk8lycqyLxs6fGdXY4ziH4G2iMmyaZbVZgsTuB94FFL+1g6GWGcM6RNaIOp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sEEJ2LplYfbP2WosYYImdmR9oBwydTk2RkXikwA3aFlDGZD2YFGwZ22dvYG9rGZMGITPDo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8X27+mTxEwscnqH4HDyS/cs/AInkcbl8Rw6m2tEnZPhHTbC7zEpBjpgfC/KCEcg5Ug2z9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RflPDKbbSXnEnVhjst4iXqJcFjcTPrHBeiWGSw+SDRZ44s91n3KcoCNnTNgRZ+4eG9ZV2O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yGrrc5P2SPH65K9fE4feJYJTzyfhG4dQ4OK2eBAWxdcPOIyIwPZLaX2Yk8s2OgYw9EiMeT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ATcr8Jcz3HVvwW5lwRizl6hhy3Z+X1EcmCz/e/cpl5lzMWV+mZPpd+YnhQvgcP02YO/C7S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4IcRM+RGXpkfcm9xF58FhzPfBMGeT8D2dTrgsMW5GxY+LCdZh/bB9W+2wyOiIgY65i3TZW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qsoUOPovQN+EU/UF28DuTkWkx220Lcul1EjKWFl0TNsCzwvGSzC6l+pjJBOSD5TqRsxOrR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cHmR8X5wenB8T2dQdWbPV2xLsl3Fu/BZEGNwZudCMPGVoZTyyueoPuA3B7nxX530l23Aey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xEEOLcR8TaHUl9LPl9Sohv/qzzy2eD5ELcoWyhjiUf3qy/L8eZ8jq9nXBwS3w7nVpPBEOr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xiw/S+6F9YLsvGnoheQEmSWeAFg8kGrRn1BbbH7ZNZs8dDLRxqzaxZNsoi6g+rZswiMoYl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Qw8M2/wAiVeTjY8YzMogzxmIwXTZR8IiyGGu5NDp3mFTuOvyzBdRY4eQkPZ1euD5F7OuXj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HUIIjcsEOTPD1wzx3GuFLFtisPJxjDPmX0yws5xZO2fRgPInkRdfjbrNlZWZQ2Zc8FvJDq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m7APtJeerMkF0LNiJSGy/YEGHjSMFfdw2cUOiXcCnzqwt3rg+R1bnXLwuGLBxiQxx7GoGJ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3k5/RPSUjtb7lYixKKkA1YmfiChA9nAS4DDP1S/I+4vvYw7yyLGwsF1DZsyw8cmTmY/tZJ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Eh0WMsGP5bfhmHJemz2Dp7ODjEs7syHuN142DmfLEangmLV8ng3GrEGJ5meS9oXdkeA8iz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4zPs32LAZYLRYJ5jXGYD34nAwZYsOhweCWWxX53ENXov3l52XUx9YHojkknlm7FCrHBw7g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J8BHwOH5Jh4OCXSODl4NxqJi+hllJZOiV+WEWIOb9LfdBaJA1M+n4PEhZfZH2+qNgWc9Ek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2sAD7gfLFixY4zZs8aQYl7sdOqbep1jgIdTiF0QvXhYjjPK4XTZXg8Ec2CM8ttk8QOFJ5N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AYto+AdTG9i0OG3OrLJ4zIbYfsheruZGyaLJoIUyDFm7Z9sti0RPIC0T95EQZH9sG3/Prb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vGM2IZ6mLLdjxwB+OYgfcE5IhYggvc6frFhl56WLFiG7xLN2AZlydWPhtFjkZZvYswbDru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LZdT6ARjBxZdqx9VnHbDB6CwNW3Pb/OFgI3G+rubLp7YfRKHaSArfcsh5B9Wfjn4bwjBCI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C2vIyF0ng+GJnJ3ZJWOGDGSxRyzd7u/S7ryTCjz3ZTU3tDsuhZWedHwIk49jk7RyI4f8A7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L13eBWTRBlluNpgu1YS/EFokMXvBtcWYnsD3/ACXcHFjh87g6W9nY1I4Fj6gg56mwzxmzl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jEfEBTaTNjGCLLYl28q6JBlORGBl7Nra3d5zqjk+HsWUyMvLMOe+rH7Pl3LdDGhgf0T7sD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YA/nDO+SA5+pPbeCRYEfgsnsh6yfe4AcFrxix8zdni719YllutTM59H8l+yD8iDjqxzOQ4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mO4dyf+KwE6t2Ydx9pZkWJqyhJj4dC1ibqSepDcE+A5b0ifXFHRg6ORq/3h1G+GEIubDzu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PVu21sdi0cH2/nwWwMZjAP8iDmYxvtWRHrYgSE4xGXZ4suF5DBn4hyDj2X5a2QbLZttgUi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HAzZtQzDbwjGWwg+TMShRk1Qx08AbeIeXT3ZdK/AJORj7GDgtEnHoOVgbYHXchiPLNosL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eFANfLNnksRjVlYYPGwBxpIObImbov3g/sdzwHXBEEIcMb+dRqzOI43cPmJGY47r64Ys8D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cs/AcvAtXghYDtWB8sWiEcf8Azyk2yPt4CwyIasPaF9zdBz7fUgcHGv8AxsyW2Q95x8yAR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WTJZmOZn1ZuaWe2PvDdnyxFjgtJZut4ETA236Tynhb0Qgs/8AHI4iBiLLh9S6T5s8GMhPl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Hl3Z+DK9WIbm77LGBPuIcDn/APSAvYyWo0iMvolMjJ9WHS2Tk+YmFxnqSr7RvVhcPDxDE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Bdraj75zwRhIcdk5iAl6eDF5JieGZZIslguruvbHJL2k2Ni7sisu8fA+B1x2SZJ+kw3fpY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OJxAQZxM4bLosu2RsWx+SGiTAf3nMsXsDL/jnG+IxEvUmMPIn1Er/fgYMtneBnfIZ4CC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cMzPPYPYG+M7JrlVgsPE6I+rhYHz2nXBE6gPGjnov5I7bxd34Q+gWXbD6rCdQecWvLDbbK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YsnCx7LC8gGix8ccLZsRFiwYR7eSfR7sdYvSWeuMWPIEmZlEQip5OZ3YCbhNHCybY5YnXL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YZXiL+g4LPhxtDk+BwzqODxJRtCMBd/Qn3WFe4WiB5dMP78Bgwe2Qg7sIAj6BZRWNBe4Py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gktvyWeARThi1T7vUsE171Ywno4AywXVnNiGCMZk4sekL1L/aydfBu+LofqONdudwkwARx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M6jV2DBpxr8Ab2M4wd92bob6QWWVmAvdoiQHLSUwNye2xdFs6Cd9B9WQWh/ecfEGYw+T0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E1JDuK4Os2cuoz5J7DBGMM2fUH7nMxDBLAeQg237Syk+LJ/tnYN2TUnYGbEyspZfL04Pgz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O7sgFm6M/UF0E7g+qwPkkOjguyn04FtsV67hNFk2hGBhWQSYEJZPwUWTHy3BB8lg3Rns9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7WfyRwIBP0unthglk7ul05dUNTLmAMEOpbLuYHrH0QDRGbc9uGXvZxLAE3ZtRjPBm35feP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xIdcNo/vIm7CG6G7GsQmM32qyDRH4GIgAS/DhilY9O7SFj44j5jMHob141CxAYGbvDqzu3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RL6Y1pmM4EdsXRmzx4/AO7bk98JpOSM+1imHogZoxwW3+U0tOI+6HtDjOZD276FlQhjEL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EGHyHGWw8Fn6J5O8WTZYPRYxPBZNmdx+D/n6Gw3MdEfAeCIMQxZzYEyPweHM7osvy/aOJ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5fi8PyNpayxwkOYhqI57ojDlvos2jD9JZNoLfcFonhs8OE/ZKdF/FYhmftAw4scvzPh9I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cWILFifpZ8WV+JHrz0+Bx/qsj5HVrERmzjL09cXYNtisnS+wFm7LB8gGuN3lBuROWicXO5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yyNPwd/PFiyEx6WueGydx8MfHHyGW14JeyE6+GKbjuw2Vhscuvis/IdWtq5ffgtwWiPTyH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kKEv8y+0BUAa5ZRl3YeSvCZTOLD1zAaOS2gscZLDjnK3fE9ogE4wT8sc45xY5yMDjcH2Aa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z+7K/icuTh94/wTtLGjuQ2zyQjiXksn5KcpgrA1wwnUm2fCzMC9ziPYtoieG44QfBeOXD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tltYsf5HGONmP+JeIfBscV3ERneu77WI9iwvIBrnR/vCTc1m0WTbiD2zAPIXQ/AD2Xoju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mZs/4b2MF7tkmGxY4xYsfHHxxLALN0Xezz3/ifE+A18HmSkUdcDiPBL2ydLsYwZhNr8oA+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DNn0WfbY8N04HGfindixz3d2G7sstjqB6CwzuTA/PHJ8j2xMcMT0zqfmfITI7hf5Tn30u3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J+7du3gfBAZkvbN0vX1YztheQc6QhAJLyE9sHffxd84sWLFixeotZjp+OLHGP8N21cINyj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uTKzY+iXFn3Wf3OHsKDHB8WOf3RGzh4aysG2x8ZvEYvYx7dwGjjUhs2JufC8BOygQGrXiP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B3drWY9PmH+OeeoAxd9sEhziNsSBY/AMWJ/4vGzN2LLSFxINwk6BL9wesDonpHA4zJezHA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uBwg3AMdoofr8dvjj4aM58sHdk7YjM4PgFj/HePgfh6bHDHL/AJGN8z64J2gv2wNTwOGFK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3uAaOBmxaQkfQs4asrbwB8Tjb/HVnZa8bPkcnzHsIbsJfhZXc/AfBe2eH/MbjOeoQ4ZZC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2t9obA6lHUzspXhEOyMWGiBYaulB54eDj0SAziTzojNhbKgdXbU7JBlqO4sS/Nk+O3+Ij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PiR/iFhygxqZjg+BnhYGfVmGX5s/E6cwy5ZdN2haNWHIuJlaMJohhzpIVzKN8Rxk+w0MAX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IDHGrEYP0vUdKZmJsdwPbA1Ef7N1tZDtsY4eOD4hmGHr4nB7maEzHByGzZn1yzP8AgzYWX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1GKPY1GEO4Xsozs2TIhhzMCvuyMF5iJps8S7hEzzjjDJMmIFh1GXp6kslxhrtBjhHDP4sG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xs4OMcnKEQ4PgcmJBM3TjEZfkZ7YNOCOA2bNpe+M2fjw4du7HyQgJwY9ELos+2wb7sBqZ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CvyPuwDXGZ3DiwJ+su7fkGWwf5UfcjCQkQDg4ORkfCD4ekBEf5OvxANmytj/PMTRyzKF3p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HAbMhP0lN23diD55BmH+UBnJDjMATqGSRwcrGTPPwHJwRESSDT4Lvk4NPgcv+oNlYCfS2D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Dyz8MDdh5KbK74x8D4nI65nk/4iBafAHwI23y2gC/BAu79N/LNngtuSPa1+Dv/HGYLqyeW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CGwkJ+stmCxzjlj/BYcn+SNEuDMEX5LKlVl+bb5ZGF5Om04bDxmzJzEcbL3wE/IhWCzZsf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hE1vdiLPJxj4Y+OL/xAAlEQADAAMAAwEBAQEBAQEBAQAAAREQITEgQVEwYXFAoYHBkb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Q8+h8xBHGHg2H4zzIiEnjcKeLNFCWsoaREQQ8J4gsPF8U9EINCEifghEFiC/Ds4yjg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iIJsawhZ0Tw5H8EEqJMLDSIIfgaYJZQ4MngaDCwjpoWVvo0JhCIL9exi6OEE1+A8Qgkfjc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Q0HmlFPFvENFvDzoQ8LpERCULmieUexCUL4J+MF+PZwLp1g2QfkeVhsuITEF3DSIhLKFh+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NjZUdJjoZEJbLoeKXw5GTC8ITwLHr8ujjFXshGmOPFYmEyj8FxBKPzTEPPouOvBYS8GKzQ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t5WExaL4JkJ4Ey5RPx6fguxtFHglSkX6J5eNhpDEOsopcp49ERB88E8pMI4KUUJhYpaNE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ogm/C+CIIv49Pwex4fPEzhcQ6w8UpRNFHnog0iCzDzcT4QQsaxDYmUIgyC6PohDSILK5iD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eF/D28HvBD5hNn9EYeUcKXyRENCHWHmvC+HRRMQT0GmsoX9IwhD6IWxpEFlDIJawsUTLm5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RlH4LSY19YgkTDxRbzBLD8KXxuimhLY0xCw3Ci2IQh9wmdEvhIesJwb3hLDxRMpBHsRCYQ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g9jw+YSLTKn40oajEx14JlLiPw7Ghoh6whZTLo74FoQ08OCEIaMqINEFlbG2PQhYXimW4X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44WYiEZv34djHhOYiEIeXjGxMhiTDzSiZR49CKxMhRBCw0YgkOspieYdYeFBDwhCRMLN/H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8nmISSGyeNEyDwI0x9ELDKUlyuj6IRNYTKw9MTQnTvKEyGNRiw+i0JiEILDZcIWUNfn7+B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mQRor8FhlKKM0QghZrRQmhNHR5XMpGxoLDwnsqE0U7EIpTRBIR3hMi3uEaEI4KQaIIQi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gb2N3Po48bkt8F3KZClxPDrDSIj1ojELDKxMqeFhCGcEx5fEJtCYcfSFYQiiGyhBLK2UXk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6PPosKLieCxRIgxBLDxRnYNxmhBI8MeEViFSGQ4eaISQkPPCE2UqhCZpSEE0NPKEQhMoR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9y+jHhD8IoNIiIJQghYbLgg36IiCbOsLFwqJeEeEPuEI0RYJMQsaUe1BCYWGpcNYWKQzQW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/hwzrL7h8y/D143CBNMg1hD7hCYzRoQ88PFOjVIJYeW2mJxFtYGsIQgmhkLrwTEkNwhoz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RCkzPflwx9z0NjYz2PwQ8zw6wymhx7IQQ8U6KKiJkiJhYeE2U0JDXihEhNDI4whFKiISEd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YhMtwn5uGdZ6w8vKEMeVNEMUP8E2QawSjH0QsNlCDcKifBa8EJiSY0kIRzmtCYkiDWGEJn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EImEIWGJwuX5Os9YueBrHClGieBYpSmiQhMes0pRNCd4NPLelhCxo0JCQs02JmiCRMOCl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TIhLDEITF5Px5Y+56GPPA8vCFiIiFh5Q+iEzpzEJ4djHi4SFh4YhNlvSCCHj2KJjfQkUQ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RkEhYUTELDxcQfjyx9z15UpB0mFh56GyZSXFKyCQhjwmN7KiJkCj8WdLwqO5IedCdEkURr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UrCFiiDVI8IWH4Ibvjyx9z1+KHiidNEIxdOsLDxXg3CkIPuFhlZRKlHPso6PeUIYiGiU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pRBtNayZSjaE0hCCEMTLsT/Tkfc9eHrwokGPxLDxUVDT8iEMbKJ0bDxyPNeYJCWGPCbQnK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lCbE6PSNYawhCG4W4lEsMT/Hlj7hD6/wQ1hEFGEYsPKLobxobTIJYY8djGyig3xH4PiwmI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0PgytYVCSeCRzhFYmJJmheFCPRViYpfHgfcIfXl+KmSFhlKxNjezTIULg/JNjSGkREJnR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gkY9O4QSHhYTDFHMKx0MrP6NGj+BLB9FilRoQ+EFmfiQ1Wx684QixRbGw1jo6whDZSmhiF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NEYJhrYkIY8J9KdEKI8GMXSvBQbITPI2UQJoTQ1hiEWCCjWF5c+FjNs+soWHnvDKUcZEQQ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spoh8xRkORjxShYDxJYWGUTDGmIURiHj2wUZooPyJmioTRKRnAv6X1l/zKayxjHhPRwNYS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eX5NlImIgt4USCQx46xSinWGiDYmOBjxXgqHgjH0QhlYtsEkxCMQh4bEJEQl8w0dYTEyEG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7GPw4GInlERloomH4somG4zRsJrRsfihDwo4Qa+irg2WOhjGVlEGyC8DKxPRUxUMJMQ8ei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yCSJ6w8cYQ+xjzNiVEFzwhPGCzCCcaGmNMmH3CwxtlFNjREJ8Mfh2V0oijmFEw+5omejT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M6NIiNSEIxCzZ0P58U2uYnNnQ/BHAxc8ZhFOl1hL8YQaMnCMaY08LrCEMpS6poiY1OjYjQ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ohGJC5hCG8NAwkXQ8oXCwbokJ6/D0Po8sQoWHHi/xv7wjhOOg0xthceEIZWJhwVGvoykG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aExpkOR4pWJ1Y0JB5T/B0x9Hn14cf9r+MVWvGEEEog2ZRGPwWGpoSQtDQ89D4MrCkRBJr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Kx+MZDjE/f1+fEEk9vg58PVXBr5vyj4SR9KEmhcLDEPpSC6NEI8oQ2yvCZai4bHhM+eF7j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F86XC8vX5nIh8D0/9Eaf/ACQiEEzVQ2LEoPNK8FBJDdITRBY4yuQShRE8csbH4Lg2scflM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fBt+zbdY1/VCXoo4Qy3eG8ci0UURkGrILGopCQhiENwToskFijax6B+NKUXPxbL/x04O/T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UGOaGNUujnW8uBRCYhGSiPCEslGo3Ewu46LFw0cy8XwQufjCE/J4WUJ/xdj+T0p7FbrHXj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iEIQmIiM9EZ0UuKXYwxRDzT0esJC5/wBF0UTyQsNEwlSfkxOcHCFJReT4NopcUrKE4ijAv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PERofh6G9YQueSGLCQ1/xrQmNlohj2M9HcOJCWqJGqK0XKJmqJp58C9yvNBLQ4eMFRRNER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bG/F8IJC55UpSizRf8CV/ONighwiIjQpUwk0xVoRbDWUgUuDHuUiEIQ3kuC4bxSjYyYy7y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D0UYU4ySQVf8ANRf3JiF5PNZWVlwqNDgv9K+UpjNrYzvwvg2hPHGJKQhMdFahxQUl9neiZ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EyRtjRoiwhHhQmLxgSCQqzf3vi80ZNaG0w4KkhDC2qygqEzOZZ+CFSLR5o5O8YTFHhbRU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zdD4UpRMapBITKUpRQ0yaIjRo/wDpsorKzyQQVF/J+CaNGiCq0hNoTQTaIDeWLKlxxnrHO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FexD28JjG9CGMsKL7HHzwQsMozpQmEKNr2R8wIKpTT9lFFJOmxfQmXCCo0aIhIn9I8KyvJ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ysrweC+PGFgs/Q2XFEkz0fQ3UQlhiGx5SI7Q+FYR4WHjrCFh+CwQmUbFljVNkFRE/Y1VKf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UTGiwQpUQJoiNEwj+mzZWV5IIKKeTkeEI9xdeCldNkGziEyxD6MaFry9YYxDbEZxD/YSfR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9P4Y3+j+w4cpZWhRMnnthZN46GabRX9F9hOJxP+GiImCJBP6E19ETCqUeCMYZC9CdrzvCF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VQSGqaCeGgkPrNsTdxyjgo2UQmghCRZaLrP7CbxiZ7JKU74TE2JsTxCCSJCSM7bAkxlZG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h2xShMJhJP0OfCr4VDYRRFwsmt4KIR3mWZZJCfgPKQR7CcPgWPorpROGz4RYU1nL0hs+vJ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Ej2NLdiegayC5RmzZWVlKUpSlLiGiIiIiEMhkn+j/AGQTLKL+FfBJ4dPxLCTEIilzwdHDw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8PDrehLHAyA9Z2P0Pub18wl7ZQBzvT0UNhhC5c1RT20iHTSFNcwF/AmUpS4SpGbN50aIiI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QkQf0LpRhjZH9sFn+S/BfgWqmil8uDofMLEEsNfBp3LQkx6OBi6dHYzQoa+kGeKx9DGvZ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ujt4xIu6ElgrxBuiHtGLAvGlH3iTjYxWPSGjEQmSYmJ4XMGOj/RQwarGxGR5fFjlmYhCY5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NBD2xIfgY+eF0hh+I9cxPuiynhpx0bHOjYbIsEGvp6Hq70NpqJDroShI+eXRA2xq96mSN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RCZSCE9iQ2N3KZWJhmOT0UWbn+Brgj0IWLmsPospnFRE4EploJrDw9iwJtM6KIyZf/Qcj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ZBS9jd1fQtoanQ6aCNkxDrZj4deXRWHMT0d5heCFhvYmLDY9l2Mooos/kJvgjQ5saeE8JY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6YsrZSoZKKs3YvA9iwdkKVlZf/YPZB1ZwsmmJ66STDSfRC4Uiy6f6RJ+XeLilzcLHQhD4e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Q8Npf4Jhn0ob4qgmJrCyhlGd4XDthYbJOYPiFHhiISw2cYsHo6Fzyf/ZihtmaUvhfxDvDT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ViA228BMo3SeUUlXMdCEesMet4oq5SL6UMaUKE5Q2+EYlg2WUsIeescCYLhUJsII6JMNEJ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K9Eg7OCPgmvhV8OMx/wC7DQ0J+KFlW9CvgrT8uxjx2lRxcXa/+Do66haUdSEqb0iAkTXRg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2mkzVcYjrL5hnobKPKFhcTGZWNixjt/Ho9HJ1hEFFmjdYuZZyj2Jwa4F3hY5DP/VmfhcNB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djEO95us9QYv2aGMff9JS5Pgv34IE1Xf8NcsdZZ0Z6GmUT9P9l/SlsTCTQ9rQlCQ2KPYX4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LLRCCyzYXcdnWIIJCaJj+h3/c5eXYxrUWDZNusbYx/J94vhwMqKruJfPZXsulmJ7QpG+T0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uDMPCOZRMTGwZwTeMwaPfisc+MhPOwSomXgujVFaHQ8r6JiZ0Em3EXKNNOMbruI5fCExIf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hmw4xWbTqFRPf2NCbfXwR0hK9DLHW4NbSPhJq2n7Ns1vHeWLC4NmUNfpH0SfRpOKf7E4nQ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JCoYXisPfF5LbgtDcE6xrZDwb0MQzs7Pa8EI6DaH18Is//BrQW10vGHtW46Kv9GpNJnB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2n6EhSd/gjIUeOMdi8eyA2txIpOFPYnaiGmj6xFynAYmaTODvL4ImqIZ4eF4HthCGXAhdY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wsP7G4qUG2fxmnoYzRlGrZuxuNFjzDHQu7ZBMNbS9DWI3/WNmJtJf+iOm0ho0dSXD0bg1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WNP8A/RLHhIdEwSp3y6FbOiZVuB/ItpHzCZqDR1CE20hBkODvLEMIabKXSX7J+i/sqWi/s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FPsS/o3ZQ1I8Hoa0JeXB3mXccD2Nboq1MuGJD4NDF04PgPqys0mwrFOJT2fMcnGf0P6H9i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h+HWD0GaBh1qP6InCscDQ7T1vwsWCZPL28xHeKE1leHB2bNhFFjZt4p0auEg+YZ1jUdsR9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Pox7HG2/pToxcK7KCbeZ4XCT6JJey/XkuibPRD2YyemxKtjUlHGpRRLotLRusSx88FkaZY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ezUap/sX9F/Rf0KPZoKPYyTFiEiIh98uDofMoI1RJDFwSWOMexiVNWzsPvkjbaThEKtCE2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SJSBbHvoW5LPQvFdG7ehV0V70lLg06NZBq9DSlhpwNxkOPfghcEPDyhYbJi8DoXWIdeGy4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HtEU9nokSizxhi6RNnTOx7zMoevElKDZ1DRqQ/wBhfEXxJ+hfAQ9CYS0yvhXwusxPBUWa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tuLpIJXXgnIRzZ68EcMQ0Nh/0f7P9id+zT2JF7GT2JV7EkvZp+z/AGNIKFFDdxCEIJELW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1cQtIW3hwMW2QZ7E0NWiJZJ6NTiE3lAScTDElCvp/Y/oL6Cb6JsTZCDwtjaQ2Z0Ki0poUk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hZf0U+jWvIR0MeFgx+LjeKZicsamL4IQjoQhvWBaHwbZ6xTgrY3BUU9jseuWLp08tfRLi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OF4rwJko00J1lpJxkIOTNs/hR/wD1Ih7O+2LstMinkIa2MP8As/2L+iema+jR+ynxmnWf6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okey1nFG4deKYsLh2IQts20JEEPvKRohvDoSUO2I2xo0QMifsSGrdpH0UGyiCQaM4Mmto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gyaej/JXwbZlMasFJIagldsWtD+4txGjRBYqbbOsrBDR1hrXghYaNg87YE0hrwaYEejg6G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eDqbvKOTmDbGOmdh9yhCE94zd4ZQ5DVUY88vPWSCFLg22I9oe/RB8GvQ3DObG9hq+4kJQh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Msyij/R/pCb6aexJfRP6EZ2ij2RP2JXWT6PmIengZBdy4R0NDkjiC0hKjToQuhZ5w0JCj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sNEWiTxrHgyRoZ/0R9P6CSrp/Qn0LXREGezRBuX0UcRBCyW2QfmsIQzrDphYdPKFh6YVtx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LwbHJ1hNt7FtnBijesLjkah7p7ILEx3WX2y4UJhiYyMW1C1laYm4Mxo2N0Y/LsWU2Na2cB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ZsoQfil4EIYtgmGqpil3BRtpn+yPpC6xf0JHsYEr9ixNCR6OcrLTHOTVmiJ9EsesENnA9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PS8F07ODEonC29G6wfwP4D6bEco0NYUfyP4F3BMk3hBQX+mzZ/o9kOvxIWHqIfCieDHh8W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r6VDaysrPnCxYN4QYxj3shQ+mOmyZtwvH/YtulNk0B/sQNnwX9lfcFUDUiE2iEwmxtwf2K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bDrBs34JujV7NwhnWUiEIxYWEGtKCcqH8hP8ABON8f9Iei2R9IexJFaSEaIhPFcIR7iaxS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p3DHmnbF7ZBCFh3gS2EvobYS0WuoVOv4QVQhD5nsQjHoQtuiN1EVjCxswhC4SGTwHhWdQx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LrHTE0Vhk1rLevB0Ps4GQei2Jj6PhsqbE5j2dGjfBmjhiVUPuEIWEpoIgxFiP4PWHPWRfR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BV6EfBkXVY2ej0BKCY4Gf0QoqNG1hB0emNwuFLiieELHqGxQuDTL+DaLRfwTnFo0vpF9Eo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XT2FtPLwRtawJh7R2cDHiQZX6cRsSuDUF3BuFokh9hiR9F/BV8F8ITG1KHMuDE7ulCYgiS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QgkUwnoSiQUpCxiVwk38PYEmELWQ/BCELHkWhUaH0/sJs9DZRf8A+8IWHQnsbbG6Uo+jV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PgxiwpBrsMbQ2Udni96EoQ6DQsrB9LqdJD19BwmNEJWg5qzcgRlFfBAnEEQmxoJ0WbJo/+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MQsNhY2sJUkyQjgRtaKEdEEKP5FfBlIo/2Jfoo9msRdnQsPEmO/S62MH2hjT9Yklbfs6J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eDbFs50QtC94JO8E7E4kJwtaGiBC1g2JWLoW0NfGNPRD5hLDtHrBeH/1CjiJukcMRwoxYy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qZLHgZibOjbRf0qtlf0ow8d41UTQp8P4KLwkRIEiEq8FhoSpTgjRecYkE3SYJtNleGNEJW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jmq4TJTbghaYkQasmmIQhwxJ4q0vQirGqoRtYfWSxsPg0Y1WKBFwaqIxCwYmwkxfIT/Bp4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JI/0UqKjRmyiEos4TYhMfeGIb6LotjHsISLOmxRkCXtaGB7CekbiV4JVGNtOQTZRwJhaYs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IG8izrh0J7zUMfCtcKNPQ/wCS/Sxf2E2/eC8Do4KUq8HJBGdmvh054uzYeljoQ/g2qdQiY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gSrIlcFBPCHRB3J2IeijeFdr0NaGoNjFwWdDofRIhw9HUeh+JIQUTk9ip+xr6F/QoRXwr0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jRcxJnhixw3Q8LxoM2yN0LOheM8VmeD6LUKL2LAT0MXMEylHtbxdKG8aC4JtPHB0dYNE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UKnS/B/Aj4V6Rf0TP2MaFoTYixRCwyj+iL6RcIXSpejUvFP8ARoao0LKmhuMWxjHS/TdBI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WONGi5rsKvbLj3jjmHeDELFKNsSY7fgYujw2hLY+sYokPmJPAWSwjEa6aHG+iT6JCGkP8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wMY+YoouINCUFh8GqIYk/5DoyhOvJ7Epl8FtmIao0EmEbgzFDwn4MWtCdwjgQtxTE8ph8w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y24T6E/gTnEOOJFeizo7rO9IIWQhCGmI0z/Qk+iUJP8GwmREEIQg0JRrQywQ3FSdshWVpn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vF3OCtXi0J3HYjoQy+NwdVhsSjO/4Hw9jFkQh4Qc24iiuGnWJEQho3YJ/wQZp6KIWHr8zR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9iQ8Y5BIpinvFv0IxeL2KZz2J+DPjEITWHRssNBO4uaqjVXDYsQ2dPwPmGJBkkpF9EIZB8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PokdeCxR3QvkJzTrE0hKNL4acQmjK+lKUTyioo3vCG2kLoLSw8JwZ+hJ+xFL4UG9ZbgxHo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MLwfYdBsTrxbp38yHwQxj5hY9MQTDBa6Km0yPbIIip/gTibGLFZMSpiZ+CKJ+HQxcOAQIe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uELLfiI/hxsRWKEqE2hL7Ensa9U5LH4GjKZVG0UbcpSHTkQj0Iuxw2Wmf20RPYyDbbaNeI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hDw+LCEhsUIfsiQmiDhQmGQiL4LXgYtIprYnbjhcIpRYYhZaPpzDHhomxttoTGrEIYiemN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Yt+Q+jQCVCSsEhnXN8CPTEPuDwhDymkIJ/gmXRpfSfRE1DS9Frg2FYsPDsQkV+Cw1RlFiN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6UeELHEIexC8HliGIds5FihHQZDMIoyrQgiHcXYYghi7+ZcFwQ3sdFzQnE66Jfo0nWUp+i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xYIQ8kwmHEtlFXw29Cb9TGaQ4G6B/BxGNouhCQkPbG4vMylxbBDkQ82z+CiGdjI7KIuX2O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6FtMPJqj15ELjEPuCcKFh0smMgxshBf0NJKk/D/JYt9w4WFhCDXivJqsTPRDO7FmB6U4Fj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WNj7GUcE0iROovhkf+YWHWg1d9GaH0lhnUkPhfOjh4gNehSIJhqLkOsqDWVIr0ihCw6ZQk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fShtKkiin7wvKEeXSGgy1Z4TFY5wpYsEN+vJ47xBZ5xL0x7E8aV8YhYSQhDU/Mf4As+dH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6Lexb6MfiSEzEp0cJSiPgzdQ/IhKlYWNeMxYZsgxI4Qg5utnGEhqI4QuLlogvsoIJMTG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hPz3GwGbNsZsfpJp+dHviPYvjD6IQp+i/ZP0UINJcR/A1Y0Pw6GUyiezwiRITeC8wvwjHL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RrJhAhuC2xaRK6N+GvCKCcFCbEIQuhCRjQhdA3jgxcUUk+ibcNkQsUKV8868JCY0ej+Fg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x4YSfcKvh/Jf0TZ7eCEHPmF5oJEwxIe1EEJeCaEN1iQlGmkJTDeaJ4SF2IQhCbOcax6Ef0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MdRjQu79Yorzo9sJUUhHXgTP0J10inRHoSfBhtjO/BCNi46R9ECQ4Nsa8aJUQSzMJVRKsC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QuLEI1hstxSi9Chpvokl1lTHZU3Cw6ULwg56hFkU0D1mNYe0JG15Udns5E4L7GuqX0Qmvg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ioYns/wBkQTV4N+IrxGNFeSoSFily+jg2QthIkP4EIcGynMNj7iZRPGw2lOso5F3hYTb9z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28I0QWEjeVHR7EqGphiweEmxy6adZoJE5BtxFPrEIeD6xCYk6xNIUcRTE2x9ZuEcYpfKfB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4MdI8XDoOzTJRK6G2SISgtpi7iMTGqE9iFhIa+Gg3RM1R3Q+DaTKJixcrL83Q+j4NwiY3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wv0U9ieHg+vCTw39FG/oTYh9fimvFHCl8uRjFCBGFQ02I8GKGKVZLoqEnsdLR0ILRSvHI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YtbTFar2SbHrWWaFy0PM7Oh88RHp5Qoc+lGz4JlOvBYJtiCUcaSLL98f4JZvjxhCO28I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RiogJGzZUTqEEEaKPLnAsaLDRiiiuBT2U2x8HBTU5ytbyo6wMbInwaYnNOshKFXwv0MjY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IJREL9Fb6LQsH14SovAu4b8+cIo3jzMIQjHJj2IVuCKEsIaqgkKio3ZqLDahCEIQ4gjgSE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iR0dnrJmMfgujTbK9kXtmkacRTOiFkkRii6ShuiE8OBF84cnRTsSKYfgkMQIF0EFhYZ2wj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hBLYvBI68SOjofC3o/bBkbLF9kI04V/SYeUhISDrCQuULxcZhCYqKJNitLYu46QvyYvF4h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7SP5ioqLnrxlfiQunY+ZNhV5PKRDREINeEyhCkFQgrx4G5haRibFIJY5F0SoiTWxeM8bi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AheMR/I/gQQRd8bAvAhdOz0JpiWSEOdGhUNzhTwhCwQqIXSPRZW+iw9PJK4JfZBMJYhMP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r8V4IuOPBdsQv3s4WCELH0LBBKOFfkSIKLFsxYcZRBRCGVeivwTjFlZvgLuOxPyXg8IWV0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9+BI4LBYWKGvA80f0aKImvBCHJDSKhtk8KLKOSl8+MQ0KODpqrF8aXwXhwPLNkSC/XoCl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iuDLC0bX0qEhIaH4TRGRCSZPHrDImaE8EclKUpSlKcIYuYfq8m8UuFrx4HhYYtoYWxO95C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wso+H8rDNn3zIWK54oQhkNjQ4VnoeJhCwrx2PyfRfKlOEMXBHb/B+FF4TLhCyboblCYQ2D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OHIuEGehEKikNscD8EhaE2+CQlh5hpsYoXhz+PrhNTBvI2X8eR+CHkyiw+jwg34JwQzkXM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n5HMI2TCExFHBipUhPPnxWUdi4xcxw8n+TjIJDUEPHBSCEdflWUx8InsQ1UQ2x7wTNITt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2JgISof8Jgm4xciTBL9iZuISn9EnKJCh6khP0uiUQyFEnjx+COz08JCtJ4sf4UpUUWSHh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EF+DRSsa9GqojiD1OEJRQq0Q+odP3EuzmhrT2NuLEWNnQdPY7E00aK1o9R6GbhMbUrKxD8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TK/HvgnfNtHvCFgh5XPfgSwhCeCZiKRYgVvRL00bsbOoqaG30MnpElGJkQka0FtWTdGuo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DZDaRVOCHDHEpaWVh39nZ6/I4Y1X4UIVYWiHk/DxieNJn9EWKXxkFGPWNF/hsSgssmENkz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uLEGSoXloOReT3RINeF8/XjoiJFnC/m1RNrTJ4IQ0WNeFweYyFhV+T4d/nEyYNV5ciheKG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DrNY5/FCy0RJTwkyQSpGPxXPC5n5M7/HrwX4ZwLwSGdFQ8JBPDjweB/Bc8F4I4MURvrEmU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iKUpcLK/JIxeNz1hIS+kQ88nRwLKw8Q2xYQhuiJ9NDag8U6OcUQvGkFGyIQvwJQuGy/lSl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RABAAICAQMEAwEBAQEBAQAAAQARITFBUWFxgZGhsRDB0fDh8SAwQP/aAAgBAQABPxD/A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jXcxo0xdx/BjuZW7/AIG1fWJNtl7MRI0jwOYxhSaPiZA7SmbonWbBObs/YgxATc5RL7pVV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mXiD6MG4a6LHtEQV7Kn3i20vVHzAvpzAZrnQL7RBb3OBUFOK67iWRULNwEw5llYo6kY2x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d2YOdA++IARjDUBGDziNTZDbPyEpn/R5wx5sy81eGVI83b+UxCQvqWMhpTnjJCobvOpRu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+eW2zJC6OvMqY1DZU5wkQpvnrBbaQ5FlGBG8d94UPuuH0ZVbnj2sy/wDVA/HcMpWNUaWZ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m64uYqVCrlXTx2nLrAxqrgN61Fdjsp1/sZh43XZc0ieg+1JZurFH5wy2H1vobiaLqgoZG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KqdLPaFiVlimB2mt66yt2HnrFy2cYw1UYxfTIfRg4KbSM62QxoSn5f+wS3nrXozH1btIgz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KiAaz6wYxOJ8zO5pzR0itt9UI4HFUc153FxhqD1cXuACWwBYfuBIB11+m5Yo6FqBjOL6w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1Wq9agabzT5grj0Jtx4li0B6jUOBX4qvvLttchitQYEcbDx/4jDzz64xFNgNgphjhubKXA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Q05/ByMDWWT2Yw6VxT34YFWbA5T0giCvVe24rDDg1CtqSUboI5gCsyzHiAMDEXtt5SfU6i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pLLW++oL9mjcHSopbXObHox0AM0QYM6hpZREtivIjVTtxS65utW15ekYFSUSqR31JMe8pW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THrC5m6W5SsRbGrVuIUbno2lU6V0vWKgEbsuGycwIjqGmY6Ul5aHoxVW8jA0XsOmD4K7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lhnI8R1Gvw0l7Y7TvGzuVDIj0gy8wcwVflVlnWckxuu1YlBTa2C0GAO9nMKatcmSAFU6GY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bRMw2kqsy9yybzGji7lV3jd9mGCqoWd/vBl6uCHpBiryIyPMuFAbQDKCBeht8xR7VzPWYg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rXEQAUnTKd0zXXn9xM0vfEuXaDEpwy6TpAlA5UJRhikces6yZ+sIUvdybc/EtXOHRm4Mae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hgiwz2iUtlS6cqLxEULitHWFhhV0MbWbJeub6GFnvBAqaYQWVrsubfCxypM5z+kvI+GW33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wBgNoAji6YXTV94OG7zzEDmEaTrAtHGTzUQTEKt6kFcMhQ3GKI4WT5gdfcqpgbJ12LR7QJ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zzFnAmINRRVsrJEXyMXmIZFwSr243G6WlrFcKwIUahjFxHUqY3RqCOU69B8Qs4ZzHvO8Bq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Cn5huFO5BRlgpTLLw41MG0s4YFTQ32f6IbCgYlTXaS8PpKPWVaBgguDjQnYOzaXLKA2JAN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YG164mjcoOIrGO8oTMqkE4IWOo2A9YsiTPAe8EprWUF/Usol1QPfUK0k6jChm2FHc3cWtm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pHWXYpu4b4WUweeCF3Ll+lar2QKxAMXGc+kQqHO8RUeiajiU0Qy0GRMMwgumUlorrtp9pn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leP6oQ1UgN8VCDjiCyueIbIvW7kSRnlkGL1tOSn2mY5bAfNLISNlL26kCHokmqDUC4lmG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Dzq8QNfMGKgFro5kFEBO7KtXh6JAmiBUOKuZq+cxuN4UJf/8AA77APiOYKLFj+CpOhMm7f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bQVHigeruWKI3wzc4jsPEBwq7r1j23IuPOZSaHRbmsTiLmRnlZ7MdkjqkhXyf1FKLT05lW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0ojmWcy+YoQ51vBUcNYgR8YjwhS1fiUgPeGw7U4gHroCX+o/eG8Pj/kzPIF/7wSi0Gx+i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zBCtetw7kBj70ELvPshdhreJu0LUV4iBeJYLpCXppormA0qxPEIeNYezOh0VL/PiM0rNOH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nNoJ6n8mXENmvxNpazSz7SuhvpATfvUN30gRRU7iGBsxzL3xGGy4W3VEBriDJI01GGOKoJ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5gBcjGD5BD1C6z91P3KeZV5+YWl3j1YqhudIiCNnsICCaxsJ68yhLoHFQBdFo0TKlQts/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Cs0BvD5m6zuhT1zBjoOdvxZ+43l8L7x/4gZ2+z6s/EL0QGEESYiAb4zEa7e0Krn1lgc7m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z7QMap6GZRbi4YUyyqcdJWJwyCzhgkroUJ6N/qM9lWHqDi/WVNrTV7tRjg7hxEaDYOcxX3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XOdxxso6zxYwFZ8QgUaWlRCi+Kpa8kUDYO6S/8ckzEcRPcMyiU29F71uJKt6UUnmFE3iVl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r3eCUrJ6RSzd36g73xkB3ICF31f3Y+4bl2ke7r4iROcPtIMve6HIbQKDLAyLcBWaxmII4x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w24TNXkl+YHP89IsPRNr4peDBtbD1JkDfGYiF6vUIwuYBXMsMk0ABs09mXbFBsocJ5i1w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CugfjMK6XJw7gwVMCxSUN10hOp8QtC1qzT2YJl4j2i3emDT7kxgB2HuQuRBlhd5ydYa4xA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EbhC6xSxoKuJl2nQ2RmrLMxi2wkdoaR//AALT2fCPcVwxYvwOz2lGfgiOUhMA3KW8sBVou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kx8W46J2EVwyCZhhHT+pyxUoFW4B3uIC3b+pXlfQcwylXmqZsodsIo0Nc5Qxp98ibS/Bwz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N9Ycy93rtEXm5k/NtfEcncmoVw+9ZjVFYqUZZIxZZyo+Zao3VV95bH0x9MAnES1k7Pghp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pYszhVF5lJgDxctaxKGtfUC5txyqzxK9+kBM7nfU5hLuitsdE3OcjLNsYDOB6v2QR6CXS+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WB+AXETIO6qYBu+kcrUrpKCyi6SIO7TpuDP2aZSPooPE0ppXOJs+6oSt7AIxLsdtf4Mtj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DBV6lqa7RT8wHZrj3iFlOImuYu5jjtEvkKldvEPRKLD9MPaWoFuahGwl3IUIpXmslDxhy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dX8gsAErH7mcVUGxCnRild4a3ZLxFOlziIXWByyiWdF0wANrDUpDTH5bHpMk53g9ZZF1u4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wQ4FMDI0qqNveVr5ltNbncQ2l5g1lyqZRamw3frM+rhJdPXrAU31Wz4Y21AvOz0Y3Chu/7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DyRt00mZbAiQWM3W9ygybmEO6mz2Ypz239RLEQdWg8MYr942ETRFeGmNjrXSJHqhBxzA0U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lY+ZnoeariwEL6hLSviPMEVt0RTBjPD+FsDVbpNe018f8gHazpDaxZsgwo+or3EAN57hG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vIOeH7nWZxM3C0cwZgExuJOi9ORgVWucLcpL2n9oUonXIlVzh6QKgx0Jt6giGc1Tkm5K6X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+2/uXEEBms//AMDaHQ+Ea3EKK/wsdg6QE0t9GB0Y9FcQVR0jDDT2HgxmvRrgXikUNl+sC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a9Eos3WJ8yzQKPiVT3lJpuJhQuVfEwKLLlUp6x+EgQVmLFLcAhnNhcIWz0S8HuCr4irjG1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gfmU4GEDdQlnDy/qN3TKOLwwFLSnpEEAOYXQ1Q0wpgiI2KBrcStYjlY3M/wBk2e0VSbzhZ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7xMzbaP6P5OxOXF7b+I3HTnlHowRlCuKhyCx7Sqq7qWUyy3UwA07R7S8wtCjeu0ps7cSs1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1WKxxC1CYpLsQUPIX/wB6wF1mUHi8fcM5lrN+jKw5tr+ZWe9M/MuVFUYqKiqLXEYq7QC6r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IKKoqXV22BfCgrxPSTBVADFhqF9SaBoB4fmAPReM9D+QOY8FqccagAtGgge9QUuvSWNkB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l95pmCldVGpR1WZXXV2p0ENrsVj4iwZ0p/wAEaSC2J/U+o4tTgTyOPmMhBxnP0RAKHdZ7w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G3XofSVOW5i5gLrzDLRx1JVCqDdMqyBzddIHQJ0wg7NMW+RAiqtbb5/Ut3hhsezj5jfDjt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ZtXFzZdR5sgJQL6RQM5uB6swFMPWWxQLZQbv6h/ojsavXSBctqVXrA4pveT1KT2jTZsx/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tNrD7OZZdarwL2uq/A4qU1p6wtV4YIVDmAA0PhH3lq9xOWWxHrQeP+yvnQqvmVTaY+IByl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q1fxAullaesL94bo0KHDSiAZNr8gmNC4K98zLe5srrwx1Nei3zEBWfsQKt1BeKioz1mlO4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9TohcbKozbi/EzngSgEnYXD66mRYidSWMVfhh0q6YLO8ZRciNS3rRcQqeaqmZBB3SDOtm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KdSvoAfMMPiGcyus2gf8A8Dtu0+COVJHdriLFlXUg8nGk4l69o5iXFagBc3jpHSh4zKrd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GpQ4uyISZCwriHT1/UyfoWLJ1X5gDnAvyRThKYhnGMxpZu/MNbxDWoi3YcQihS4AyqvZq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zD4lVYImm5z3Ko0+YjRvVgrkGsnsZk+474uKwkpnVm5fz5ZUSxlHIJmARln1M3TdBiHNm2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6MyaaOxKAiNcsasWPIxBgfOJoKdMvY4jEyxVLMqs6s+xuWscZMT6mIu15s6fExAbtiYC3q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G4jjUsBaLrqUt47e1w59AquraZZjgvEtd3yMBG8tRcvc3HxqMxcEC07/+R/bHoL8a+JeC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ZQpcCtAcYMGWid6blKAFrsMwFaxiB0gbMup1yI33ndWI+juNQ7KxbV+deke7tc4VY6w0UV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7YY/wF5lyOdUJVaJliooDWo4O6zye8aKtYPpBK3g+6YbATMQEvEdPFuwJ6kRaj3HqUxRaZ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HnTCyeuIY+tQLsntLx8wFwJ2ibXBe4MbuGJhu7lbgboj7u9hhLsNFmu87t0EPj+RsYgWV1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XzpsyR7JSQEJlyjQiodSIMxab3S/2AQxQfMEWoHix3KHhGj8x0tjGp/3rLo7wxPd/YyrPN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UEQ2hOzEN5XqDUsrJiFAfWVZFZXWGo0aVUs+sD7mB5R0hTSJv4KzQT7/3EAgzVmLJuDiZO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wyFldalYZ3s6qYE51Av3hnNaKs6hMq9mclxRej6xBhH8FDHEHMoV1DmzHURWbp9kRVdQq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j/wA+Z8t52e5EORGVG+pUVkNISF9Ya79Il4CjciooDKcz5oWRBaHmZoXXQyoY4/8A4KMv+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DpZ5J82bRXAjKclbqI2hGuxROpK43SuMy5d48z1P6JuZP/Iq8YqO1QAguqWEdYmPMXeGAh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BbL3yrY9yehiiXc0+p2xW4BVV14QRuoDJLMqb5iFgmpsXmCnbEZsU7EuTWXBZmWY5PRph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cWYWLqH0UIPJvA59yLU/qUgSiOBh7xBALa7MkNjjyyt8ZdymuI0woZtZJTbTAybQuq1FtD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SNlOV+ofvZhUfRmB2qQNXpdYbYTiAeZgse0uxzwXn2YRB6hqEQQUu+ZsdPUmQWUxS6u2KL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hkLHwwruqQ2Q8jo02PmLyglfuIEW1oF4MwC9Fjb0hzt8or3IU105GYXiB2iVkXNtzBZcAB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VDk6kqpmusdRvC6uPc050Mf5GFVpKz8w9Uu110snZg69LgLz+6teNxC2rxaE94yqj0rmJs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1H1fEyNJgK4meTm8QlfMVvseD2mYh2UMZW5d2L9Ih0cYF/vERaQ2fzE9mi8+0cFuIMY1u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EzbArYj8TX2Is9YDgNbZVyhuCtb5hmOcbMo9ZGt9oQHzlvlqUghUI3whoj/TMDMstG5gQV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+Luh8NXOt17Swr3Ye0GLFktB8vt7yXzrhXAMU+kNZ3DIX3iWNbYrhx9F/qU4wgE4LiORpV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FmL2lHYcFfJBSt1fVPSUtF7OKsJkGotWQFHTk7xtw6iwhOEPCx63FqPp5E0QvmRwpdFXzL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EGno4YKTkmMVrTyhPDdOiQFFvtNGhsckrI51bQCi73XvDqIK3XWoZhroFMCm+sT1h5lExM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usxvndCyZqgGf/wCBf+HQiuKzUYqPS5meMNS7TmAOfiZHxEVqx3SxkkVpL/5RUqoK6AwA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Uj0fqKq+gzBHABCqFz+yOBkywunpF36Dcx4j0FJnFDvI/Y3+UCFnN2IOIoMVMMBOzEWgmT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KHCvW5eqq74Y0WVBY5B8QbZSN2VCPT2zC27M5ILqKXpuG0gaGz5gcqbd30bizgdVg+yLYm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GbHpC/phlYX5p18wqsLzTcSgxXGIVpTjlIaapLhfKvZKNX9GV3AsoqVWhaDKZKGRaW4TYF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EA4dgGP3CII3h+4rb+MB6P9ldzCClodnWOAHt/sdSkVL3yQFFkyNVxiUh63uZs6BHJaxVB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rLb6SqRXCmBldjZnncsaNrJ9TD8srWPbB+yDKMI4o/DB6EW1nvE6k8KuBqzrHAruN00S1R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3AGjaHxGLwDVQJKCurl0X4C/Ewa/Q+R/Ifn+r0++a9CMyV0X4OMRnD9gJ6jHOrXgnpKaWz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PSNC2y75h1rc0GZqqucYgMNN8ZmJeTofmdy8986/Mo6xcJ00jts6zrJA/GOPmZYjh/lpi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pU2IO+Y5t2+3JKDSsWfMOSmjUyMGHtC/AKqhXX/7TcSkcq0SxyY6HWDGaRe2n7jxwg9vVm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6ME67h5VMF1CLcDoEDnmD0nKYvmCr4TK1d4YFsv8A2wgnklX23HWA3gfaNmT4Lix6tR8o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yahQSgshCSwOSpfc1lT7kT2O5sf56QJRGgfMYljSdq3uMTAkPRjysdXM87JXCOI2JfBY3T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G7u9FLnGVwn4gMgHY0/MK4C2r2gxec9Yzh4qZZ5gsbjg1HHEoRL0MXr2isiCzqNl96i1Q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VAzuiBGL6AvH/wDBcu89vw1MdQ7DXNxQqtbN3Eth6vZLsAejLvNRKmQwTcha8+sLfFTxF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E62iohd5EfmFhkP8AL1mXA1GMNRcMXqXU+BUZ2Q5GvqOFNwMpm0K66C5RxRSHbpBT5S8pj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Bq8pkWo3BW/iE7YiZSnADxLAEdVQoo7gl3QTNZLWWpsriXwD2LZAJf4Syw8eaGz7mMelFl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u/dHvCeA36bEV5mm8bieKOb/UBUtm61GRF1tFOpSyG2R1mBk8HhKLIRAOZntAtMIVcSxae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lem5dKt0LqchIGYSsW7healAqHiepLgdEPwmfp3CKnDOJmJee8U6VEGeIrVInMwZbogBdB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ssGXYdE2aKGob7CNsBL+4S/SblnNR6x+kYGyufEASndXPmGGkG2VahhZmCmmpimz/ALFMh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5mTXBpjbXzEBWu5xLhxeMXzLh64xPdB4i9miXvTs9JfZ8Nh7k0MdRlJxLQsLnCFqUwazA3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L0J62F9Vt/0iR14p5Ibc6tMe2viOE/gfmg/mzX4h4GgFOHZLGBLJAkusGeuZr/YFZF4h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VFqpeLs9pbM8NFwSx3bB8ag1xB/gRr1LB7kpfEjBXtrpKx0lxPAXm4V2T/nvLAuoG+JvHt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MO7jMxVLNTQ61EAgYuDhzAwbXJDlada6MCFo05hhxCm+8AYKqzzNZ2RcGURba0MUWOg9ZZ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7wPtL1c2B1qWSI9HbMrSwvpBZSQt3SQgaQrk9YGstMujvE4loGoRLX1bEIyB1GUhmPGSy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FroHQyslQ5MzT4XyJcDa2/wBQ0B6WEvVaekInD/8AwWf7ds5zTGKLDWi+suaHYEsq2MqR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wKCcnBi+8Vur8H1MxKxDZqOleF9Qg9n1NF4ywMfOD3gb6nEQLdRyXcy9o4xAZGUtB0Qw6D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GjOIhlU9SNuXWCxler/eP4S1avQVQBRLv4yM4fzb7GJSO1dCXGzqeJY8sat0lOBvrMGrjQ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1gNwLMLHGsEfKPLECsFZtcw6THpNqHaAUPAa4L1WwL6kELXso9i6Y0oyKo66J+4gal5cKv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cMNJ6NwpTRvIVUS8F1zLViXmqcleJko1OUh5PSVmNUkbGAjpNPKqiBC7AaPMpp3UV6YhlQ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TGN8Zlfsm00HokBwK81BSjbZtnIxMnk6RO7DkqZywqPaAiZHY1N8DsQ1vJ8xeIGymJkXMN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P1IZ15AuHqlyCbNa9JkUisNPtBgG+g7mGuu8oh5CekUdmo1kxjdSoNK9JkJdhxM2J3Wqit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g6sCla9TMLL2iPS/zG3GpL9n+wU64n7bliFh5xmZDXzFM/cdJQCoAttqlBbznq9JT2lXcB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Zd1ePZhseK0PyRTBCg2VXHiHhCIPK/sFruso9HUECCcqYNQ1hl9ydYbs1N8Qs1bzEZM4p1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Ieqjp3qRdBLp+07iVjdgdvtLEXE6veGBop5Mw9mE1shbbjpUoHmbvhWyNMYO0Vtq4RqYaZ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odLl09e5/Io9SNX4z8RRzuTT7QvdTIaWbGEejDq7mMiOIsunvcQB2qZa57mq+EcnhmDZe5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4H11MChRT5nb1mOd+IC7Nu4NlS2aV1GFANNUbiqzrFQyH9feRcGnlt7iH2S6kruZ1kuuuZ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mweGCeAFwtV4WSIKWimE//fiK+u/a/B0SPMY/hxJs6adpLmLuALaOUZMqVT3iHUWDHW9JZ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AgcCObtbiwchfCw6iOsa/sR5jHSYuRDop9y0HsGY6sodMBop8ymVnEOcVHCdJ2yMwo31Ti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DxCxgTTWZW1CtG49e5ezPeGUOtAB81+4CUbWShKDHJPuJowxOSxfVo2EdYZHMLkKV67YiF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ovYhkF949I2eOIDlcGTjcoSrLFG4sLsuUIsgm8te2oegCc0PxEUp6Z+IWCwaSV3d21exiK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gVB3DARToblXdl90BsUUquCIC0pcbgCyqbxFbcLvbADLDnVygLyoKKuAoBm6DvKMsuAWhj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Z7zmbBiPe/uAwlxa79fMCXquF7kKynvv2mUQwGBrLtF0R03rPxFHqPmYYAcYgUKo9NRNAB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8kWM5l8ULrexxMBI3/wCCOCb/AAl+P/I0hXNjG+N9ie8T3UDT7MVL0dJmbugPSWuusWPWI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MXN1utyoHD9IjNNriRC14qt+YW8FB7H8g+Jaoe7/kZIDbVlxDigU6n6gAJZ6yglsxNi469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BHKjrU2O4RKDQw/ESdRiB98xzQtt81GJau92D7P5OtZUz7bgqdgLfMcMXKw1ZMJvs3CwKH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FDUQkByqikMaDT13Dldaj1LJQC0GY621BdX9HyDEeVvYY0LdRbMhJe+0obd+YKReJlhqkm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meW2Cv8eYXcW2oelPnrGiBzkPZmAA4Q+YWTA9I0AMEAjvKvpGoGbrcDZkhqjCnWVvbrGGA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KWk37piZgszteLhGI6P0QjKECWzmyHIOILZVVMDfLxxHhhrOalQsv8lRYu8Q9yPkeo0lpG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UedwV6RcVF0zDz6n/AO/EVr/u2KYGOosXEWCzCtpdMxBOb0ZVdzsvrmVgHLCXEbvnaU4TE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ZU7hL5OCT6vrkXHkZOqonVJ02QWgu0tj0s/ksJ5x/kYcoN1n9j1WLmD3mbR2NylNMCrbN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C3DHCxlGFA3vmUVncRIp5Zd2NCG5cMnUOYmrOzTFqANC2MT5Bv7Qg5EXRgpfTYFFKXsG/E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GZQLp3Baop7y8bqUAOdxVgLi1pqbq5Wgw2FuNAxZzxEZ6+ZQ0vZxBKtuncdMLsfyAr0oC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l9IAW9pQ95YdsVXG0HhLV4W1Ly1wRVQubgpkMfJHguR43AaYVKruYyunENytzR9RuC6JQn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gJF+cwLy9XekbxXVSHqXFOSOYZDfO42CwdZxETA33lV5uYqn1hVgFLmoGX+ETIXGpQp6k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vEAwNXyyiKcVaquu+JmTen8bLq2g6D1JiVN9a+IXiq6xWWmBysBe5ITrjf2iVLLbqNygN0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GX4ALAsS7GlOQPSKAw7E2QMGzRApQDY+QQ/tmGGntzOBdeIB1mWoIOmTzN6SXyoSDhI74f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SMvwjOmfgn3NSxV/sVOCLY7Jh6L4hb0FVwPlDbW41VaiD57RDsGXos2Xj2noab5yFFi7+R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X2YGubVj7Q05HCZmDiGCboXd4AR0DYae0BK/dUNdoci4nOINXxFXqJVfeVQiwLpiLMwqsW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v+wNDucuICnNjLOFzWrkbIhTExmfEo3Q1Z7xxB5rHxALtopgJki6a5cStFZIhDBcN8eJm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U+8AMFgXNMILttun2l2TtBUGLG75hrX/7sFK7rV5fg+NFohz+DO5G22sxd8Szyz5iNZyzB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spgWOkZFntcFQ4AfSBx4PtkPull/QRCqnKkJjeDBasFEPukKHQMfsqKL5VYgfSUbceC/u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n+w0ENWte8y4VvmByHPTUE2oTjD2iaFXiUZGQVfmGK9Bm9xRSG5m485ZZpzULhE68ymhdR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aT4vkg3r2H9XBypOLh84lkBYvBPaYk2c4X3Ni844+GXcKpeoU0xc6jMXQrxW4DlXBxHTm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AjF7uCml+WsxYuHTOaoUg6sYU0EFdAepBLX7b5xX1Ey0Xgn8MUL5I/ZHHXVNn5la8gcvZ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npN0KKPqBRmmqo+IiAj2g2XkKLxArMM3iJfsjmbPUo9YWmjSq+pQCn/l3LXq0T6f7BSG0J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mLrI+pZ9SiN8v3LTeDOQy9ocK46oLtmoSo1e9cwYV5L7wCDfgYRGwbekBtWgvATvlj3X8E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MYbgLD6McIDo/dJdFWsC+G/1CsZOo3xaz5gFa3at7jEdppZfhg0ayQ5xmU0D9E1Hm9SgoA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GnnML0yOlzsjvr8xROTf5XvAKrN4Xu/2JX7Vh7P9lTstoHvqFbQ7QWwKswdgi1gvNR5V0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Z5e7KLoV7IQCure8ePlWn01KQdzFMiwDY7asiGTpQPfEJA+G+3qYluA7NxebjhXdR6ccTC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VW5ctOopX0eAGkz8EEw8kO0IwUqRAdIRT3MQOxOzccEHqMS/HAfj/AJDWeeIY3DPHvELcc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mL44Qf5LDRslgfFP6jZ7Df7kTVwVtV+ckzJDswC43DdVKvVniBWmYlrw5jILKklMmNAp6y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NUd1xe8aIVdz11EjCKYYGsGe8qaYekIXBoxEu0kFQdwbuPWck5F+IhI3Zsf8A7sV+r+6d0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GCMIt2XGaO9qmEFF54qdmkGfePuPu+46qGginUYZOk12m+Rl8Q4Gv3/8AIANwpfMLAT5nO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kCxlXQQjTYY1CNpwb73MQYZLzHa1vFUlSdfIl+iTnO+IE+CafMDeQkhGvVU9yebYkBBfFE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Ji6gesVMijghVFTejpLtveLQLGIXZrBGzdixvXED26MYv0mmLXxF0BTjENMs6d2aQOhL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LhLFvQIwVUS8U3KMG2mYXiOSXaxXhFvcDesVBUBLPLEKuLF5eY1dMVUopU9nhi5qNDZ7M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UznkLj9RT0WyD1je0yNhjfiW9FdYPzEciJU0qFXJAxjNxJfLB6SxMvtCvtmFmNIyhxjOK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fiV4YalW3T2v89YIx05Avhi+rbFaNSSy8z1JfgF6G4oL7w1lqBVXteGJqF65r+Iuhulu4V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AHGyNg8OmIeonLT5jpZMCskIt7QW9rcs7dBl55APkIk13zEK7QRBbFVqGFLvUdMVusDrBL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AqwvSMiRnhbfqGHVVse1QYWHA38y66BPXiMOmSRVd6IrzCSXdH3gBQYIvr4nnPmBWtXSAV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SUgA7L5mxW130TEcrqoepLH/wkblNjqx9oZtGzqZheW+kDb2h3PWPYqxiKFWW28XmZrbn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iE6J/wDGmdZeqnuQYXa+MeJXjR0NvWWsVnFkDg4i0R5bxU4mEw+pEog6hqDZSjUl3iWyq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2iHqmVhZVjwaZVL2xVW2lw4LN6gVtnY29pTa7eSFIfRzIq+qVMCF9JGn3gFkPLp8Q5rLo4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X1lkJlZSV0DrH/wC7M06/YjuaIxjFM/Enz2UgCd/SGs9944hbWPug98SotvD/AL0heQv7J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ChuuWIGSXrL6iUhyhrvAqLXeUPtK35YABeLauJMTJwRvOhG11fSUAUtvETtU90bQJMjTxF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1iWHzmZoJmz9H8iVODgp8Zi8PGNg8MXOjGGBDuNEmU4YOquBsDTpcz6y8ihWIQqx7zlrEr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W6rO5Ry7h/csn5CWYGIC0D4PJHIC6JflKh3Bt+kfS2HwMwOG7b+0FFbbyH2iDoVUbD1jIW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DSb8wHG77IjQb1cstRb24mqXfmXKJXGpSshiWJ7ziMiPUR94sI4zSekIYGaP5NQV0eEL1g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RzAROnchTfSAIK4XcGtvriC8062yu+K0QDsgNroGBvcKobYK7sRt0Ddc9pSdJMPzKQrMOa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eW6f0+A1GcgDm9TaLVy2M5kZ6WrLuaQLwE9Q31IOFa6y8XWZgUYvPiZ4wzZlpjJqmop64E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3CP0g8Z74+YR1eu69cfMRe6nbwMQAgpdqyWSwxFWeZtmqlDiup4pACDjvi7/cQO1sauHYD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hDxKhb9Ye5gYeHpiMssXmX5r4l2PfAfVFoY7w90qFgB7rgKWHsqI8ZlgMLmAyDiFJ6QRa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9inUD5KCNpGOTBUejDC36LJK62jGo9M/EcouronpCNyu8FC5BXrgiAVfVUwM/MrHOJS2Ir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VL3dCYWs5bH92IbDeb7xiEqEcP0RKkNl0npGzdbqZqar5nFvD1jMHNQbwiBvhgXjuk9peH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SNeZee7tBaIrq4AIIsLlTJpofaFbo9Yr1udYi6tz1lKX4l4QwEFDTVMsDOjgBBRq3JPw5i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9kG9P/wC7pl1Wlvll4RYlxjFKWvpGxBa3YYCNnwUwjWMWdBUfRfqKi8g+B7QEGFBUaDw/c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gxLWg0FiYoYAHXa/7MK3+Qa9eInaG6LRGW+EzFblDjKi8h9WMCNwXWywyMmKwdY45oC5eS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1mKVkODEuVKPaIgLfdlAaPfO5tggYqsddxQv1gtf3A2rbv+8frqA/Tj4gwOZPRFkyq12Yj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DDGpHA1RcwNYb0QVZbexHhkx0lZEQlIgdSBAqp4GoIGFQ9TLECpzniZSiq1jEaMh4lxW3a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wy21f8hl2CtEHzKkAFKYGolQ5Z7zbN0Edt5ThUxA5eaZlnqeO0tAXpziUqMjNXubDXiCDj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Ypbs9Lji86KKsPyj8txKV397LcGgJaovO5aldQk9IohK0iv1ippVQpl64alO1DctShREbg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GloyjzNmNxTivQiUI3T0iWQCcmyVi8aWvjMVDGmbjvLirpts90hPobU/Cy0uAbgj0zBULr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mdMMHQ8Q1WfWXVo1F74iER3uJrV9onVKBDKJo2Q8oBOGul6fadamWXm6Me0jCnywy0ONyn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qYS9ecTwj0Byx0ogRRk7xaFjd214hXg9IbdtnBzFLKu412msHtHepW8k78fEde6O+D7T0A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CtQ/8XcAdqOFXzMN6dSGtQ4lWwus5giUchKoLANeIFnDxqf7EO2ogpFZ/LIqAEpF/2hOdM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sTHOF9SadXzGGFp6xV7sXYfMSsNStc9szFN48w0k9mCBDoAHr1hdi0/vzABhdqZejETR+X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FgWgMO2ZZlG0i13B6RzxcquzwmGVROkQJZG2A6T61/KAPOAv2YXTlQRGZVdRmSdJRetS9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RLaUU1NU6qFy0xWuVPZjdI97ez/8Au6mNvH3MdPMNY/C/B2z48FW9WUfEVOdh+Px4TCIc2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bEDuUY5nOd7EA5ZIihUUbCi4uYTjIi0RuaUsqnPGqS0beJX3HJyN7H2jop+Xb8xDB2nJow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CNLRys3tiNi8kVBxmdFYFqgAbygF8PqAWqXWpRmnF1EtZvxOhgF31MPE1QsVSwU5YviWRf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ZRY/cxPJtZ8QgKI1YfZg0vGuKlAgAuTrME4nfFwIiKh9sTKjNq/eItuU6y6HNSwL34lzJv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QQQ9ZY9YQT0up+0TXd6NPTUdGfY36kwJKzo+m4XA/h6e8FsxtZCgypeFiOTUEu+SBaGXSD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6VubG5TC0C1n7w6I0r9IEHMZI1G0o+nr0jZdyxK9ZcyzR+v8AssuRrw99RwBG9jZpCt+W7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iTNCaxGxa8koKb4cRAL0mgvS5l3CklOkxAlPzqgLgdCm+sZVIXatGBt7dR6kbzVVdXxFh3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FdSJQ+eSXQyh9xzi06VLvgL11LqxSmO2IFJNuapcB4MRrCuMj2Y84z1sCi5AlljzBn7G+X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wfDFeyTRaSgejN8J5gzLS91Mgsz34g8RQKpu+I2YTHEzFUvCmg+6x94mig3avSFgTwXzR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zEQm1h9mHqw/jE55tLrmIusTMxqBilTBjIvxKCOTvN0hxWUz4zQp9SMHonk7LXRHoxlHxr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jpM3ObeNT6Q0hiPAXAt9YWyCBuByrntLspJpyTfzzvxLyn+n8kdpmtcR8MxAByMH11KUq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zIN/gpUDVUVFRf2Y0tBQbwLFx5qWrohp94SPgofETA76OGX6gM1HCx6zDbBGdnX/92A7uf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6f/AsC+CpjGyvvEc0/avqVwoKAcYjcq9f0MIW91fyLJcKKLsEe8QLrMBi+CZEXlR6sys2/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mu8NanWdOSYS2ipsAZ6Ru0+qq4CCg6Xz3EFBPK+jcVFV4T1VzlucMX0SyGEDj4BKlaBc/a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vaU5oXWoZGi6rcUmAK6RscMFWYMYqJy3XSAMAN9I8gMKtIEU0041G4qufGBMNLsgS6Nxn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+jcqekL/0S9Dbtkv0/kMyHTz8Z+IESGdZ6OZQXxQVbmBSETRlIHRYvgZTWhHV6gVvPR6EW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aUkFY7GzE6WDiVlVzKx8ajQybd5wygQJreoug5qB7MJhDqmezXxMqPwJ8nxAWurweacy3J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rQvI3A3QavfSOKcs1e44jCaSCIbeulyl1Y4iiA6xKIqU8biOTXGIxEtrQIlxVH5bjZKKIw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5kwXqJBt21velH2iJ0kR/MTm47NxLwDDF0zfWW7DpW/WF3E24s9oJTDbt6r1EG8QAAaSjG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9zEGTNFfDZGsS8iWPbJ8R6Nu8l72+pcLjpvaM/EFWnx/IwsPOT0go6wG+sAGW6Nu5YFpzw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MthVc5iW2uDg5hqDHhlSDtWj2cRlStOb+RSRNVZ2R/wA6SsFhdS/cp+IdhJwfg0w2VdSM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8BmeNStAFcah6p/QhgRE4jllz1mWWOn6ahAFHL5BKSY8LqqyXGmhsSLqIRZx+QTctOLqZX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bgpoKmVApv2idzzMas9WDsAedeInaIqFyDDJ76OGZDamv0wfaW2nbT4pfhBwqT03LGQsSM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Bt6sugG4nTbNDC+0G4+qWjYMhYdKYKJ18X7ajsP4Z7xiCwTq/omKC+jh+Yi5vHvP1BiLab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gFpxmIN3XWWr8Miu34tT3Rv05LHvmKGvYSWvEYVOgpJR0iRwZ/wD3VCsdRyn5gWtQ1HUYx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6YWGoKEf/AAhzDiIE3D0zBh0aD6zBXAl7yfEzBsVjXaFQU0VqUXjUESzCHVrrc1k5lhhLK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gGuYC8RgpjKdGObwV0MTWE4yETaF3m2FdNfEdfSUuCQX02R42zXB1xGE3sUNPeJWA2cNw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WSlQzDalVagGG0T8ZS9unymYQccQ2QhVRAJxn4lVAjlWZK6QO7pxlR6REbINnvM+rsqfc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yeRtAiVe0oQ2LeQUxKdhxGVhUYjRulXecV3iCrdQs3d9IirG+Zegz3qVl1iA2y1cEfL57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mIg9p681qOoR46vJBwF5HDyzERH7ge8FsZ6WjOFzZcSZTmFhau8tSxXEVRcGmcV1fSAq7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1lFBgy1Fj0ywjqKxkuuUqxy+9UYlZV6N98wNBed32ZQjfVQ95m/EsypXxplitZ6QoujcQ3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orMOC8ftYbRYHvCyqqY1BkudQysRL0ZfuVo95QGveMuMi6ZYqUZtEUt86jFq2uL3I7nPS8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UmFqVFQf5FRjfXiMqDdy2lJXNRpGehoR3BebuTHtFG4nTp9MfEwnTgB8XLPGq6DjxGmoc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0N1voSnnVcxUEGtTL3TG1cMAroBgHpfWce+qx7MZXnUBmjzqcGtZzU+00OG2wPUmER3hgg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04dStuQfEICc0X5iFj5itg6qodPN1fLcss0bGn7MoNSm3fE08d0/MTn50cMd1T5NREx0hZ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w3qABonRjUCHDErqgk7Y+MI9GKjQdBIKxOgp8Qm108S1XVM5gniiOdNRB4hZaTs1B0KzQs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MFb6bFvH/AO4FDpIrfC1j4vM9b/GkYzc6QwRo8lx3F74AFagoXNVMuNXQEQB9932jJlZN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IfH/ZTVvbGFU2ji04mcB6/uILYU4yPi4ii95tr3gtWfBABu5jiNlagcOD1YnUPxB0l/8A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deZs7BzcvNksaLgD0TCnm48FHjGnrGAg21TB7AtyvY/kN8k1gvrh+Itwl2bjw1EaNVs/O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AC1+iaYt11S7S3niXSUq/EyefOjiIvuSyKOdcszQrE4t6cRM2F6uButs26F6MRi3YKQsgO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ATBgdYuFddyr6i53pFdPeYAIZxmDms30IUtTm8do27IdZQ9fSIDl2YECiuBIbSyNlbYbZQ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GLgjCw0x4lTvpZjLs5NsUBPrLmO8MsTKjfpcPWidAfDfxLqbtyPSZ0jp7wCEDosiNbi0ZL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zAJVX+prS5Ws4KgJWuUGtPrHeJaTGZjuu9gX9QRTgNS+kvulv+qxoAndv3DlEb+bWlVT2F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gZ3aS46mrssGrJ2JiqAqLSmmsYhWFykAZbfKZLaZalDtzHADgH5jQM9bpt5jxB+HswvU1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T/wBqEq4Np16QU5G5VC8o1bkZYwRGKKtuMwrXFR7onJy5mVaekW0/GR7MWq5sq38gXiHlB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WBvkgUrs7j0amAIOT83EdOpyrJpjNTrrzuB0hB71BdOfMBLqx7QJXUZzijDCjUFXUitPHr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z8Y4+ZZL/TbXuYmO92zNkoHRpL4PJB3ZpyRDfFfMqXXLMjZfeoEV06MDQec0vxGzJ0Pw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jiW/Ky+VFxG62QGsFxUgwbGqWWAg4EAr1UE36RO1mP2BKpghdLMkT6J4Y5I8Uh86iDaRw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HmodiAA2b/wD3yRNh0X7ix8zMWL8jgf7cZ6whKZgH+qStniCxvMqEXP1ELzhWowWR4c3/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tYugPeAozAKKlVpOm43hp1Ev0ZQZ2uT3My56Q+2RMq8jTNe3XBDOLpCoW13iV1iXq5YKtW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aguQE7zqKgpwwu+BgGPPpOEeBuYcChUIJUDGI8rh5M+kHcoAfZFB6hgfin5lc12QtNVtl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P8QHHXLbfo5mqb3bXiGFoG9lsSF1OOF9IrKj1plZ3XMrJd0SxQrOexLUQqjPSKnF4wxsFo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dZgGTjczIxIFsnU1KXCxJHUDimXwhQJT6sW2g8tD6TAD0Br9MwYXSpfoygUNWfdKQV2Rfz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Zg2QLBcwrkomnCuiYJFe2YcDZwsSi1Ie8LyJlsxGqzvqwC26g1BS9XCp8wMR+Evw3Fb3Uk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gG8p7/wAQVSvIFvqSvCNraJeihuEEc1OduOCYtD0IUdoLCrtjiLnSmlwZGMIqdZ7sUYFdk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qcP3JT2Z5EKR9czPv+F8bdQHBhZstsV6z0A0PxK7vpMiVjLfeMVKrzCkb9IPWAFQO6Q8Nn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TJHQW8lQ+moTdNuV+KhMTwwBj6Nzbga/q3FBb3YvqBIv/wBAXFBodC1K3krtmUOrT7mqo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Xg6Teo5ytkbsKNJuKVvZfOYEcdtbejLQluWnrhHUWaBPUpglM+p+WYFbrCtPWe6QMNh1Bx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R6jFPdm+8AcIcFuNSzNdwlP8A5VxCRgIVnvVRC9W06eyR4QOa6vG4weCzfMQRtd9GBimeV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eILu9+YCZGmMZu5YsYJ24s+XEBnS2E/cpUdsX2Y9a7q0I1bAGtxDegg2FVUvExk2S3vBlT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2PvLmNXtP+QBxPefCEiaLwHtuCS9kUzMsb8Ra3/8Au7R2+T9wYRcRxGMXE2+gRVBKqESHy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0hooTuEWILxU/EXa1RM8S3WoR8BLFmj6j+mJtetTslYpp5ZkA3lolDY2xOzMQqCqtWACXw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CurOrmE2r9HxFMLwWfZmvhspq4q1joUPaDkA0zZLu3MglZVGX0HM5nLwFrJLxqoDgVdspb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PMAUUydY2KFnBPncq7bmSZHVMTX7ruW8HZNQ60/wLKlE8msezHlFaMv8AZCjRG0U+JSlDy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crlgUvW6my1zqLn0lpd1LF37wpDbYiTVGLzm9xqsUFapiYqhdIq5CoUKQOekYi5twY+qT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0PAxKtnRluKgJeqvxKBv6aT3hWAXxHHlfKFxjzHWC8e84FQKFRwH7mEMsuqV6EUBtQO4ck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4XKDdv28yGRhwT0ZQLNM5VeSGiB9P9I7CnVp6soUkNmZVtcs8S6ppvbF9PEeECgVdYlDl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Z0jti3pKZRZ9GppDXC2Rbms3ALsOSBGoug+wfyPsZmuw64zKc8wvZl3yTrsjWclwyZTMS+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R8wiLCl4sErCgXKcAs55lIHdMj5i3Ntp+4TyyXwDFv1lWGsMfv0DfGZZBq6VezK0CVKqCw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1vDEF4Ycg0X0LjYhOVUsXqA3hQY8VAu9rcKZPdxnqRI7MD/uYPA3e88MJDZ0ofXU0R4o3w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1xmaHKSxm5sBAs1fefAc4mVFdTv3jrR1fSg0guOvcSisDkr7bl8gcV29mCLO1E5ZqJRGzk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KJgE5qZeKhbKRM0alTDXQD5jTXzKD2k4YWDUDLs+kF9r6j3hpfUJzHXWLGuIiNYtp1GoEE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T8xfPPI9mOM30mOvLMXOfEThui8F3BKWP/wCmNU511Zr/AAxix5isbOUVm8DUyR1IzxomO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B0YFWqvbMTNmyvu/8mILwF/7tMrdWUEFuTtiCQWmeGIV1atgFD5RBXQ1yxJbY4jiol9Umy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Xacw6tKr4SFJN4zmCjrAjXpKMAeT3Kl1c2tAfeDjwYuj5uHvWcXq/Us+CUI4GaH3GYi1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5BxR/cRZWGVZV0ahVfAKgNYa8RdC59ywNZl8DjduJp08QlWIiHtMxk2YqUK4vbUxYhsh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GoAvmn+zKS4UeirPiGUd5peizJ7SqoDF0PtSVZ5vD31GD2giiyi5zniWNiW4uJMrNL9Yhs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sCG5hduIqIcsKLyy1isGmIo2nrBlxT1NzRbamj2YeHOge6OWo1mnhmUfsLarzEaZaop7Zn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wHgKuEkBF6m5owm4VpcLxFvO+hNHGOrqUOSoMdIBrIjrxEIRDLmBAFvdzFxEcoTeTCqys7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aIead/QSoZ4AVe6aQgPcQLBRVX6QxJmuuNe3nvMmAUHDqVQcUTQGnnMwQq1i6i14uNZup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p65jDBbBdnzCNRh/AYH2z/GNkGQbL9kJ8EYa4b+2IPoJdiveChTb2gLw3xZKkNWF9F/Jgv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g8HmcY3A71OkPMArywPZhbyqPcx8Rda3dHhs+IXYQ+oX9QZKO6auuMntHUYmE0+0RRpfIS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1cVpvFRgjJj1yRrGMz0tA6tq85lDtB0dTnTXSE9mUEmlwa8Nk7k/Vx5MQ+UhmT6mJejbQ9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LT7MTKszLpDzmKx69IVTmvEM3eZtjCRTwqC/fJGsBiqC41vpL4Oemq/2+JgarYfIRVOgOa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6c3ExrHaUJg4yes7CyJ77gNQ2kBwLmQgw7rxKti2lVX0szC2Bs0fjuAsuiwvmZW8dSYS3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vBXOvMRe7e0Rz9Qz0vlebgBRg6f8A6/Ciw9bfuLCcRimmPw3uQfcwibOzO4mgjhQlRx/E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tq4anF1YYZTkD2I6fRfqFzOds34wpsoItR4rzKJhMxFOZQJItZshyN1EQbduom9wWuhr1l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8V4iWzVQG1gDEywJa8SidLhdoLqqX7y6XUyDCwEo1TxzKWCmTS30hAuctD0Y5BgIfsw64m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3TJAFd5G5SZH2llxEp84ZS9kG6KmgVj4lFL3dyhES7hs4ATCFVEKcFbsFajTnFxbfO9nzB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TZ6z4zAdpcXj2ZkPsx+JzCEbHPEZ9YxWx1jiaTFXuBYXDxDEqlvLqLtdoEWU79JTLaCnzN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UagZ4gytZ7QcG3NsKpPVmehyFiGxZV6j41OTG6rjyRMgavcfRnhEqvmEpT2Y7XVwOwqyo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FNpcTYhci5kM0RQM3faF5zbc2ZDsVAtY9TCUcjUAbE6z8EW+kIJ/keAo1Za+CVXSTF7kc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2FZrDdyw5jloSM0dXFsUUUuhBTdYgCZAj7EbQi3w6lfiHCp8zDk5oPvHbmHKkWxjpZKKSI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itTm/7grWccECsACuo0sSG3WA1VNBVw3XEpVMoaD1mSxz4zNZvTI+ZRaRKML13zCqWWqX0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4xcf0FD2liMfNfETQVSPzCbVAfdOO8vFB7Q+esyNh8JXNlxv3cSRTBSit48wUO8+ZWPV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LLg3o+I8iRwtMSlivTDVNGSoqguU3psgl0VcL4iDvM0BOpsib9sZMyTr0Sssk4+MYKKBv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A2qHBnHWZ8TaVntASjg1x/rmUa7sYzsHUIqhcoHsyh4C894wA3KWREvgeDAGkpnO499nIN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zL36fgMZt+ResH3K79/tMVKDVYNRRzziKDCK6M5MAV7sApTluACq1feKjwVcqddiZJdPU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VEGvunpZ+pSkc6L4ppjiicZPzMOpy0fEbQ3YH2ZqRrhlbgo9CVFWPJFfpO6q4viUq0m9cx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1EBRcwKrjTC1dXUlXR15isSh8Re6ruxCw3ZOANZU/Nwi1fnD5Il28gT0cxOdcot+o1SfY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IzKoxO1cq6K30g2GaiYWqZpyMSoSq88dZOVEM4SzpKHWYM5reoHYdmX8IbzXZ1KU9GulI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5CzLbR6xmVHIH005lro6k0eHHzK2PGnCepEy6TQfZh0B7hxFGAa6Qy3WOsHAtvowxz7yr4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RRFtRwXKNpo2V9yoCt8GY1vDSgdW46F1Md6esRzjQ/wBopTklm9HEFjSq2DHUxG21DSI3y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Y6CcQxbLu8Qum/SK2Z/7KUk03xBysVgxLjTu4GAz2IUFU4uZQppasWCqmMCm2vSXObOAY4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2y+0WJdoU15SvmZiw91zKxcmarMRqWE3kQ+EumnmXio9pSm8zNovqTDt6ZEcgWM4F9SAXI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iUpaKT2jw5LXf1EKQHf2oQXPdDL2gHOYlt2dKgzZZE4Fn1BwivXaUEaKnrFMG8XAVmqJY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+5Ei3sKD2fOSk94Wd5w/Fk9okB1spiUavuQNN8zBuo2QldWUgFSgXVuJXIVXePUOGQPaB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XdXkROOlkk5F/go4mUc0r/IxL0aTkblGysYXxMDV+ILXWa3Bh4uOHCkAZUHI1G67DA+YA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dLan4YIlphsV64iHF8v2jEPse1mBaiYgCLpX3hVbMRnWoG4MZp3j9qdmel/q+8s2++E9m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zFWVF7z3jLASqo/UtgFAeE3/+ny0xAla9Yxb/AAXdzlF7SMBErqb6y8pT/qmFhcoq/CPqB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UmKaboJ2iLRULlBcYMdpU+cFHrOoNj2gFDl3mexwGZaUruRq+yUSnUPZfklbV1G79560u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ZZaX1it8Za32SCoMYbPuIvQnRSLaoGbWviKmqU7RpY6SsvSUmpnStc1HsrtcTeYOFDTuKU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TcKtFnnT1JbcK6hiE1Yq8GYcKaUWi/eLYv6c+jcBXu4Pw18QmhJzH8MOIipf3ouGPWkfWF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9QDFdR3i2eTUoNF6ZYJbAagLtoPmaTX6iG7LrmIq6gZtiLjiJz/YpXjtZBgKHC2RuhzKpn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u/nWL41G0GsAX7kdoI2U9tzzTRftHdJ1EYKlFsC+rFQAeNwi3YBtiIViGIUBAHSCYfEDm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zmIcmuSGUe7UeziaitWB94tI12ufT+oFbeza9cQ54kH2Y5g/N9EAFr1NRKoHGyW5xntBwT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N4onWFaemooWbrxCy/OoO05rO4AsjXfbHzly4IqiHDauOFBy2+Km94NPfErvWspPumMzS8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4lm7B7wEKRzy8x3G0S47o30m/pLRsIIzb1WM35xId1reXuS8ly2we5TA64kNg97+5XRHVl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ZYfiBBIcFr9YrADThuKJt2Of9U0CGcXNDi4N29Hf8WOR5qAKFy3eYQ9tS+nOjU8JDQEwu9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Mg1RxaJ7ZiqHuFj3iDk8ZiNZEitf9j3VVBZYcdhSGzf65lOJVOQR4x8yidMgfmXOTxFPMi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pTNriwt/3AteF/ITfR6QKxUrdNmp1ImcYIm+XzGiFrTiH6Tsw9oRQTFfsJd2+VlvamBBpd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RksOTrGnri1p7wmJh2uA85iriyEAgCvJTiYB0EKC26aHao4eDAk3u/aM8ONuL/wDP5b6lh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fm9TT7ixXoftAYAvFvEGA3gL9EVq2DMAqOu+YwANulRYHlI6ODMyDo1fP6iy8fwicBqDjv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qkIhvg6SisGIB0j2udX/Zdh/Kja6Q4mP3Y8WoijUqoLZ7g36mKgrvfepYlg3maIQo2rrrB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LtHLEFW3zLA4SCIFeIBKUGD0vMAKUW35m50VUC5cSlKFMvwvKfpDehqyvrDFL1VBAYAuni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9hg8CH2ZbB/Vt7iUXZmxKFY/5LBoY1C0Xmo5XKHSoMOZxUdlwpUeYQZC+3EtWpSO/iAeGa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U2UwAHzFVTOdCJNvciUe0vU7WnDSC60v1I+q9KU+JcDCULQmLTXEaDOalLh6iGeOMB1g56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hTRup7J7nES8+xlmxbMNTj2KpiaullEgNQAQbp9ZYlNFt6mIyDwu6sKBvkQr3jBX3Bg9OO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ttkPJ/mbAVcvSAnJfWVgv6ltcC7cbiFXYaidZq7VTEicIPmPjQ3YbE7ss+aVmpUofc1Od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m62gYNYhlr2m1IO4wviIMIEdFUh0JSjkJfrAcCrvGNSyLJyqluoOMyYZxtMvmW1JYFJX2T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t7mPwZVfwwVGDpfvEBUK2ZJWMZgYzuF5tPSZ63HLkqOaFwxPSIvPjbDiBTLodh53FHPWr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6a/eWaxaGB8TCFbUvmXDagHocRcrYqWtVVRUMJXEUFOIG0wwBbY8hHUSySOkubd3YUkwct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eLYP6l3yI09yWg798xmDuJIvai4C+wgxYxKvAwBwglRIfJoJaeoIyp84GKCtbWWp7mAJmI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weDKQgwBQE6MHxRV9oQrHWQORne2BRYRAVB5//L576mvsTMH5KbM2ZpdvsyygwTk28xpcd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hS70gGW2rJSK2432O8RoJVj3Ze83Zr4jSyqKP97x31BfaoKNdv7Ji03XRgGwDllC0teKmW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ekFOeMkXIFI5arHM8X6wzzAVgPSc1R4ghVbeE/cSKOsBhKjLGS7HkqF0C5D+X8wk24vUei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fUs+pkg8Cw/EUDDYv2gts7AYBRUrxGzezOi6iutq6vEVKVYzJ3I71h1TVhg+IIG3HSUlK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CkvM+6YqDugGSx8w0KzRdnsyjXVlsfaa361H5MwGrvTcjKC/6WLHWE5RfvM7exU+YG5zW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KorVdYF25Z6S73EAZdc1MjcHs+Y4hYFe5BAsCYNzGBY5vMQY7mraUxH7VOuDKEB7/AKlM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D/ZZ1QoX54+Z6gZD7XE46osHtuIoLbrfJJurphuMBo3xmXfc6EKpw+8QW5jBkq7wQ0shZl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jLSinEPFsB3KitiXiwWH60KN+Y9SdY/Yj2bS631Pue1I77OPmBH1lhdC1ZjNTqGJiB6RDb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rM5XL2Q3tYGq6wFdJyzVSlSjvAfO4viWAesXMxGjTeLRyB+Fj7JQXU1SfYiKoWKKPs5lq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RNhPQg+sGnk3ZeJVK4mDVPZYmVyzLkB6jYzG6ae2IbT/FezGzrDGX3GBvKxbvZX3Elhziw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bauBzTmXhfAF+8oYA4pid2NWZj0YNZLbzUuqEKdQKLyRQNOIWE+kUts3YJQdPiV9SIxq2h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bbh9cRkj4Z3rcpCich/MQckO0rqZObh4esVuOOseebG8Qqms5qO2BQFKp6LFHA6yPmNNo6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hM9/+zNAJkHtGsyMYXlzCt0YOYUK+ZdGZy5mmZhxvzACsBfMYVrsxL7Ro3Kg3TeF88fcpL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weBFmQ+rP/wJioMOhlCKm429pmAC29f/AMe9A+GKmt1CS6/+AvweA6L5YwycP3AQyD2wR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K4BTGr1tL81GsmcBMpz8F/wDI6fAPdjxpGgANPRlloOiiZQR5Nlqc421Mir5g4Nq4gWikZ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BodQ25bnaXiplO0pdt3AKTF3ZuBdK7TlmsxWzIv1QtU5bbpJRgTup8y/CxkpuKvKGpUdoC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8n2it1MjQgCVyIEadYAkDKCSwWPS4AtS+IoUq2BUXTiVkmX2hvQ97l0DRoIqbq6ISXKxA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gk9VR/n7buNlOCukx5z0Z8StbdFB8yyHGRVUExnt/iLTwjQC3+43CHEJxucZJdDepbIdL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UqJZTjvCwvF6ToMLpgDZtKgXbYLqUK2+I9w6yplbdJoP/AKntWl8Nz0aY/JDhnTAPeALL6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IhAJyNvaJmR3EsP8AYaZoxbUaN4jdnWWCFCvPVLGwFdYjOJefEM3ZBsQ2qqDomlU/tFnpM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f9oCM2xYvmBz3K9wgNe0n2gel30lrC5eIf+S7GkTTmY1RNlU7QmxM40OUqwu+TrM4nxYSr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jU9NRmSdh8Ijw0qCBYypenvco0ri0cmsxQaunpHTmLnV1AXR/5GdUK9JSzBvgi6VgyZLI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PsRe4tdC9NQolDvPBDpqLbKjbsJz5hCRfK4h8OS88xx9eJbtVfMw4upgKs75ikxWIF67Q8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J3hlcVsgAC7es81FVa1tpCUMIZ3d6Zi3NhRj6hlA91zIPCZrmWE5bmKDQty+eIShdHtPkH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mX4AbwezHocLAWfxUBgq9AqgUoD0YCbg5h3YVHF3phKMZ6RDxcvi/VV/+7pun0ssLJpAn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k7vT7lCmonZvrGpv3P/aWcRjO2pge+tLmEdTUGIOH+Szo4vsRrPBauxX2wmzgr7JawiOz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68RNSDaOIewJwLirYdc0U7MyH7l4s9Gn7/U5gNN3wzP1NUz4ehcCbtfRlUvvzArA48wwQR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iVjtLApe6GC9kDhHrO1NdoDIYJQLMyqyZe+IUK2veVYUo5UrUva7I4b+sQnqQyqN0feXUL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13AgH7nHIUbcc9ZFTykepyBLEW4hnK5iqEBqWSWruTMyV36zKNPrDsL7QSsb8zA4F2FzDe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+iLd4Dlxaxoj4zM2x0hUN0mrC0ZUToV7mZaxeeRG3j6K5x2NOL8r/AOymAR2YKjtGMyrHY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LyafO7lVgC+rUSvMut7jlIiMOfFyoyC+GGQBvTH1qJG7rMyorVL5iAQtBZUsDnyKb71Ar4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DfdBfxEaJegPeBWVoEVLCispaxBAdwCg5N1BrC+It5l04DvBVbMcS/aUU/qJo7oPVDdm4/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ZRotm0ezGjgCrwxrLAkgORPSlxCU9Gd66liJOzf1KoWlwoF5pxiOCF/qpE23gU2TIsqkxB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s17wKbSdyouF/qQ9YEKVoKPaXcp5r83Lvaxg2mMuKDAaTP7DAtkr5mTxDtMLnen0mOgLd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MmNRFirh+A7LGag9NXtApPzHSCDCUHHzBIydf6MUTuJD31Lg/ypy16MwWbjZV+8vCuor1x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amoRtvWI+EA23DKCeCX3JnWKOJzn9w+k5QEebr7j2g5xH0iiuHFtlk0GuEblANzAnv8AH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WZqk6OJlC7I3FCTWFLzuDKvGLg+pDjTbK/ZlbAdUr3MReAl03AORLMVLZqat7mo5KBfwg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6qn/3aNtLo6Q0o/kWIpkvsPuEAvH2nIQtG1l3MRICFFJILPNkHtFo5LHaasfJqItWgHu3+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h2NL6J2OYs1SnmNDRG7q2C7wAtohXQdyHAI4we06oeAeUwuC1W+K+5nHWiyD63HtTBwIbR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Smwl3yREg8quUPI+1MuDRDtLqqtyXA0hQtyETqF5jmm64U5jamF3UyUBRq8RJ6DHeUJYtB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hpTmYLQK8jPDYVHzDHfroX2lOCNZRKejOSHa6zMoGnDEiiupUy3niFD2nElwCpSyDDiYF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V3lygKlFqwPxCFTaEgrqu7S/5G3P/AGFYtqJQCi7qWkRDsXGIAZbolzZ1Y+oLVDwL+dwIG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x/wBgVp6Zl3T8UH3j/jLfhiCp3KtDzUdcnqafacg2dSKRqzwSopVepKEUcjWJaclmabfeK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gUVL7rmKPZKhDUC2bmfCdSLE9bmQ7lGFFYIh6jE+jh2K6MxKJpV9SRSmm1Zi3cZTPg3Yh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0XDiIDeJd5u7m1ZDqRXbiAw28xNhCIvvdxwaVMGYZdzvSXHAbxNdukWU3BQu17ijAcIX7R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05jtQRU6ZgoASuYFXQ+Ok9JfVmtQxYt3nBDg7zGZXND6gBdj4hYi0jDVYKGc1mPtVUujfV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6PiBIb2k4yDvIioa8RhRC030H/wAlDtedS2tY1DeD4YG7oDiIW4IDvXIsP3khVGCF5PclG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RCExUfGafmUg7qL6f9jopVte4huv2biesWmrb8ysW8Bfcl0AyM+WWeYQcW3KcL61Aqz1qi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sRF2eBX0gWrNNRetylrchQzOvQOMJsj1Ig24nV7S8do6IbdjEA9U+wv9w5TxUNZMZxWIP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KdtAg9YApGW2L4biD0dloFRPSB8QcQwFPP6irIRMU89ZR0bcOz/8AT/P6os5YDQ4/B1NH8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qKIXyc9Ym1Zv/AJxebC/BFzm4Lv0DCvstz4BigVVx6AfcJVYKPQIC1s94ZQF6hQAYnLWpo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5uzmDQsIwFXemFLjIuj3lRdXS4jVQ6nMtTICXVd2wIApjVO0aoCsoD9y8XnJgmrZ1TCy19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bVsV5IiUXZxGFSNYgFwdVKM34hoQjXEEpY30iWgp1zKw1hggphrwSurA5sWmVZy0OYGP7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zgHTQ5i7exXWi9zxmGvOzofETZXArfRqYNehBL9sRGoVZf8AlMGN0McQjiAmurK4aoAjk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vGcQOotL1jAzQ1Bp29YLcsd8SmdQ9VTVgMTAOtC7h2csE7yoD+Bs9J4UKn6lMGe7+GcsA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rtlHQrcJ0VXxA8PGumY2Cm7hrMXKG+nSNXXMaFbxGAXlQcXuDLuFwbEs0K8Cxail3xzKyC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2klIdZWUFqAAmuR0/tBLqHqrl5tULYDAGOdx2mAy1Yt9ZdKuGoHJKC104JvxXSFuyZzGbD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Jj7y3dsvJPaZZlGSbmFC2K2/3mGOuEFPzLBQ6iuN3kJ2UkTGtxcLV9pYOII6rm06whN3+x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2lUFJfIMofSO1fCGzE05B9zrpFynoy+lFu6vcxDL7WQmLsdpTbH1U8zZZym4BmaAXR0wS0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IEwLREezNCbyZZlnYaIiiTVPwRFcqUvY5IE1yhvDuNaIk55zKTZCvaUz17zC5Q+JsM74gB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57ZKV/YY7jvREQg01r6MVuMjfh86lggotGXPMs6uYKS627hS53PhKxxA5GnrL3D6LZKpkR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XhdjyQitAf/0/w+qZUx6zCrpGaf8AwMH/ALtlRyab94qHPEEb7PYiyLAtL0dSIFYpAM9Go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XQ8/UE3Ji9bTNawHtDBdmK3Tj1i2adF+xK58A3KvBao2Mme+4tOF9cTAd2WRk73xFBtDHv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B5jfSUVlTxBRsccXmKhp6wbM046RDacbjgr9bY0DQbB+UoAR6Q+ILLYzYK9kJ2chgfj9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PaVww23oE+4wM7eUubaO2YljV+kTBS3pgZpMvFyhYCHvC83ddncsEF4Ilz3RnAcwFWHZUA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waPmZXDzqv3EKmgO6V70mwj6JNcf63KxBsur603HSpqMoPR/UDTdpvspix1c6P+8wHhHRQ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MPhlLlPJHHhrpCrxqYyFXXieomXFM3fSAHENBRyzRfSBeWVnrcvtrpMeXYb94PgPEq5tcW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R6Nx1MYCA9VfyGRmDA48ytAtyqO+GF9e1uRCkKdSYoxcSF0mOsavXqwbVHxFT1grSsPSU5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o3K6wWiN1mtXUOiVkrrrAg3PiVaY5As8dYgNZAB7I59bjBDJUeF4feEkYMr7xHDTvHGdsQ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VnDw4lNy4E0wt95VraVDa6fMyllnKS3V6UlpxZmZrEWa71UGp6FzNPDRn0nhkkT1a95tZS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pHovtC0J7mYgDLOdP6goaqqT1Zas75qDahs+JioF2LmWJYx3itJNKEAwFwdvXcvl6Z2ntT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ecbzx1lp8BmPgf7KCGN3o9SZIjeG4MaYg7VBaQcvNS6BtHrA4z0G+8rkqA5o44YHhT2cy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1O/uCMR51+CvMSUpNN+PNkQq06PuCUg90gDSPmGMCTrzfEMXFxRtl+iQM92EE3awl494BV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MqEF3fpuE5NoI8Sez5hU9HM3tcpQPpU84jddwOGMc7O0Advww7l0LB0Hx0hCqqhahgwV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fVN+7PgS4ovwM1jgYNla7aR3FeqZj5gL3ZPZFc5xid0VL9LiFr6H7l0+1h5cTX4CyuwRBV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xHIAPappS6rHsy1tXXD5gGunjf7IlaF25+IY+UZ9ooHSjn/IyLVasYlhq7jrDV6uGBL0b8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6Ry/2LS5svmDuCqUWzBLoxDBiUVE6uPZlBdkERCnwpIfYgcGA941zL6VDJoRQo8TGINDJ5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0R5DsWXBhcqRrLXhg3W3tLS1FDXeOOzTR6weCC/mAHK3mliNUBcs0K1wXUKIu/Mb1S41EM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t76i48LUWZO8TZGYrYvfIUxV4J+Y4inP/AA3ELGiraAVKR0GGnSxsMpIrfcQwocjCCIsVA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lcQU+sFUOpKbsk77nfViUYU9pS29Q9zhjhB3uoBpVRhBuh1LYHXan1F44jsD75hC38Ut/U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+sBAK6i72CM0dBZ0NvmCkQj3g4F++IGHmGisTBzEHCpftKHZngW4I6YmO8quUuCCC8TLV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MML6kvZiFyjgyzLmhk7fc3Hgduun2YtHLwoT4nkiukROM/qJRcrDcyNsysKHvAhVCmRplD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WM0h1TmPtrwCMsgzgPtGi4Nkz8kH9XJAhEjypHeXMsdVhu57k1cu0qneYmwkMaCpdTIyRz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GfZ5AjKgoNjlnLkLmO9wXa3jAl1Q3gsJlCnOCe0oI3bRKsTmGwMzNTJWLqa9Hr1gweU0h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khtCpq7IO8aKr13Hs7qtQdFPaAoexeT/ALNcjd0oQYoC54QTAnhl2gwHqIZ+IP8A1FioV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RK4rE+CuNRWsaxOAv87mrMIp2vJ4gI0/U2FjQd4GBrAFq4Xr2JsIUF31d5eJSuGU4Vpi1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V4gsSaRs//KufWX3T5zfXSMwj0TunRLr+EewwZt3+2OvBLlBYNJ6ELWBtQPZlnKDb4Ji+q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/cfqK34s9/wDyWO8qrywVRgPhLQdV4hRW3QJWWg7qKl52UmTDGnJBgp9uGYMXlaYEUq7bH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k/wA9ISUPQD81HGlOVfcYlaldG3zAphcu9U0zno8RbMv6hTlDvNt9uJZe6ipzFxrfTMMAF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3hbGF6XLdWXO4x/yPgspz2nCxw6YgQguNEBQKtEygXG3Bl+0PZHEPxUP6iAThXuxo5YmRa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cDHK/qUJqimOLh1Ke2ZeCyuSKqmcTIM5cwAlnNFQKUDMMHeGuLg2lGDmN+CwdVCnJEi+RT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QGvJDAdfAfTKnse0HtAq6Uq/G4SoPoqe5XzBFaVPF6jF0Am6uPzA2JSiu8IlxKGXqib9UE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RwTfMWlNPaG9wVcDDpTmZaLcUWKZ6kPU2rqPVlDoYgmt5avpI5xXhH6H3Arjelf7PmUG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po/MDRfHFMPKKExWBo+IFL0ltWFg3UtC+ZyXFpNZ4hVWTd533iPIqDhXWS+JQG3aFMWS1A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Q7BzTeJYNp0n1gSsaob2zBSvS5R6MsMu4TF+YrpR1PMa5jOFFQs00oF1L+Ypmtd4mUr/sy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1Gk2Eta15LUxsXFD8lSlm9yHw/2LRYRVZ+PmJw8qWfygdA62Roz/AGNucVFRlxxFsrKyS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BeSol3RAdgrjHEbRI4SWtDAO31jKrs4GetR1puze5HsVxne39TG5Oh+0WQP34MsGSvMB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9FTEvwtOFSu9WQQ0wI0vWWQXgKkzlfvOeksun0LTHLxUJT+5Qh94bF6lzAeC3AOOIVkU/O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XBDd7xccY9YUYeFcq51TNRdViPwIc4WdAliqqlBsvmPwODO0OcQLY/No9HT/+SpP82lrrm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pBO6XbFb/wAZj60SLyO3m4G6QCI33jq1pRKk2vMopOL+YOtMo+7g23c/FR33QPgr7uZk8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JzfGOACrtEsKvvmbKniohaughamyyrumolNivF7i3Ynm5botLcrtOdRBSK0KLtkuqNy3FO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OpD21Bt1cBf5BUPKz7x8NHTCbToq1BJsHUnWo1AFW3HQheerldWOpDeS+SNgDGlI1FOdnS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ELiBgZ3riFN694guidZgG3ErLBxKNB2I1kHYf9QXrtfL3uYEPzWn1IIJri/0YzS4ClfUbx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/vRYp9Lj0g0N3KYO4eyYqGsz3l0KNvEdUxtM6h5wwHpv/ALKtDfI5qHRpVzGhgV2lmeF0a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0RezW4I1O8UeySogASU41KqraAXOJ/lVcIt3y0IBhcwKiYVZozLUNAOWOFxiXnU3yosQzh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Agj6EBaWjtvjFTkgaYYlJQjAVbes1StKLgB+cxrZ/NFvREiNUDyQ+FPiGQl1Vh73La5Kyh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+mddkyNY5mHSztL3l/UwWNko4u4pVuScVdu8ylNuIqwVPnNX+pYzWGvkgIS+1DbxUaA93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X4XXxGm5Zgd+qJGFrrQq+TcB3D7LrmAg+iVYWD0jvSTBOk0rL2g5lKywF0LCxgxw5ioCdQ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f/sSG6WU2vrZSyqjstI/3eWMeUUEdbSgoeVK99RehPIjFpnAntX6gloBbaivr3l9A/uJ0Z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j4JizEEpsZEalMOqCU95sfP8A3DMcCNako1hHPPXiGdm9I3vZPZFXuFxbkKyp+YhijFyMd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NQUaqncvoZjVXyQHTTEVvcMRBUNG5J6hcLmUX4zxCkQ5ZGOqFaB+G4KoJ0qjLEdFTi6zE0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nLicsZiQvGX97hqaxVHklDeElOzbxVwiYiI8cD4glAC7x/wDk6X/dMVJOuo1XFjx+DzDSL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Rel9svwnF7zE7WA1vpAcW4rD7xMpdAX1hl6CHxEVlogl2/sr/AHFYuC/UbWBmya8XMWczF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7VgjpuLDjmMrj1lLabm7snMYKrThjeG6DjdyzrbNFpjicpRC7qB0ai1ADyo6WKkxuoNari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KfECjCQw3IGdrfrUcaw6zTKUhqN5MFVuBl2tB3WDPiFZN1q4kResMbTau8ugo26l7EslL6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jhxA7MS7srpFcuTvFs0cC4mxPuI+6ruVcTbgBpyzPhDiCkrHv4X/AGV+A7D5gcKTdzj3v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LiZGKtxEGvCzzDE4YvzLgXkYslLYsCivEG3FsotHH3AFRXww0ORlFUVTs3KXteTFDChwPs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+5c9UKfKMBi4HwyiwqDVD8Qixv9YZZOvtz3LlcuL0OY4yZO01hQhRbTgrcDKUsnipq+Xa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Vdzl6TkzaxFKSxkX3j5A3S33gC+b2eks1oUMQfmJuK0Eq/aYmvxaEm7F0qYhkuyXBXFRr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qTpLlYBQHSFOUzzHtKLoBrmLMmeIRQTo4lAvENjnGzKD4nrAhPeW/I7pX0lQ7o1e5cdRzs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9YGILW1gLWMx+6lTAeYyighrW5sqqMaljcTkamDcOzIYpBqq8nxKD8KMPeXHE7bfWBuqD/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HzL51xVxoYAOSHSBYl4hoyExK81AYllA3oZjTWR6svDPcJlyNYfluJtW8317MBkMQUOKW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XvtuLUWaH+biMN+IDAy3K8ssDeJxnMxnMooWlwd45wrSrw/xi76kqejSCMonytNW+qCPuR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C2SqC5HqC+jhlRbqM37SzN2G0fcbGzpKeV+oLJXhagxv/ADGAMtFNdH/8gP8AsxmT5fjcR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Zic21P3ApByzY7eRlFUCERd9y5yl1k9Zeva0zOLjCDt5Ygmyry4PuUG1TdcASztAX7heQG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ONyt0SUT6uKoKcjn0ZTpnqt+SBJR1FpiiBFcOZdl1row6qnxOuK8wCkeYUFoUAqUWtsc3B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1pjGITBv3qBWHNRglQzmXyiK+sYDYs4/7EpVc6DATGXEMUsYxboqlIM5/mmOrrlKv0SLUT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H0ASvbZW0Emc5A0PqI+4F7dfuFAN3SONlxAAWZdZVuBZRoelxsZWu0wyLXeEW8RWNQOIhX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EQrNV5qCgtjfMYQAo8GQirAAcVr1lmn35IUrJcN+5mGhAymt9H+zM6IAA+UjTEq7s+MTJS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RDYqj9Bm3r0sl6g6YllBsDN8QteSzi5YcesDm4eavmES27dXCDJAKcHaUXo1ErYbi9HcY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OQE4ofvEouSKfmviGFv1VJOo0Ko/PSHlEwe6URlGAHK/YV8w4AupxxW4gFk5vgwbCy9EYj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a0Isdpz3mayVLM2QH9mhqoBObeHcBspHsxJDRHvKcqwUbgQyFC5+KYWa27n6M1lFPRLWf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OY91CIRMBuA8JLF28wbCO5jh95e4NpyG+JZWH2iWdfJAxvxcBWZGckgmETgQBkHb+ktHQu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Cx2z7j+pXjTgwv78ShrMqikFLu9buWJuORgsKxGyC23C2N3wS+Ka6zMr/AJEUjk7sCxVRN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pGph1r0j8ykIM5U9SGrIAQnvn5hEAzw+5Sx0GV/WJmPO0wfbcG128VBSo3xiDArKU3hdT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rNuooXe4llMzpz7rhvaX2a+Sbn3EfNNKOrrzRiF+PT3d/MwrqYv7gQ2ZdlPumCqDaacM3Y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a3YRq59UXc6LzFmuYZO888QM5D0xD6EdLxDE3wQwzOCZXO8cQ+qtGW6agIeYLRO1MDE0OZ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TpXWFKAGmuv8A+Lr/AF4Y7X8LzH8ViUeVMe4ftGV3/iwITLR+ZYADbemZaAMkFGLJ3v7it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PQb/UO3gfW3/ksbn2EpoorcC5VE1EPZqUNXy/tc+rF+pbX3RV/MSd4tJUT0gPCMTJrqplm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j5smYmVe8sZQFcVmIHuxtMGO0LopnvLa3uBqy0vccJpuO4IKRi7QLba3i4IX+EWSyr0gVR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gRy6Z4aiOC+azUb90VAGi4DBrxCkClBwfyZTbYW/uFWN0EQLGmHJ8xWoXUDMAeSGCmnaZr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NRu9yg5vxBxSWMcga0esoI5V8ETYQeqYFeuhMHRp3AwGyKU3pxMl0s1Ucv1tXtPsuL7QBF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CqQz2cHTKQVwH7gfqTYPUlEFPhBBsLqMAeDE3XxCtky8S3ibBLvHiEVAG78SgeGcwzE2p1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tlBUKepuZ/sI09oM3PCFn2iixrVp7MSyprERlB8H7UwdeHt7qXIVzALYHyB+0FFN7JSiD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fapsv1EGLDSWQJJkbrokpuk8hLHd9JUb5lVABmrdwqiJxOALKyqoI9tSUbb1uM18wORC6v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XvLIe9LzFBkahjivEWzEu/8AsdZBrVxRWUeGuGoVSRLw3n7hZXPRU4VgNQHcc1VEPYUvK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VY8xhA2wvzAwEw1T4mI7Bk+ZZvCtjDRAI5zES84ekzUIFdp4h8pG2VJ+pkJstjV5hYodSn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Jsps4QekaoOel+SL4rN8wBcLEPjaFlh0umWpV53xLjkhd4SukfVJRclkq10uJitRVxbbri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LQvn94V5FYezFMj/+8IPmFGwOY7b+7Cyw9RnBhmYdJyuoagr2jOVXdm9whSKAUcjcsbfb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EuiPFSxkyCkBl88SxFL+7h/8Ax43+Rm7PmTSP5vmJcd3X7Rx9Yljt5iKONZBcduN/ewbdC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iZsOVfYgabsMHdlTklB6f9iJZAWedw3wtHiQALYQDNvmUBmpVlTmrTxAXxEIwjh7zCUsA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TF8be1/kXkXiv6CVUY6i/pmkB7Wn01LRMOT+kpx0EoymOV7wwlk0AcBf/ACc+nBEq+tdJV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eY0xV3HVlQ5d5jQK+5AC1Z5zqZHFpplt7zF1dVudR4lw+slBYGSnEsKNm9sqv1VarF9IKV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aX9L+ZSTdilnqTFm7HSv5iGlOrQbbOhf1AXbMjmDY8vriZcGbxiayHZDReHk2SuGphi7h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O86lW8QUXI9YIc1yvSZ/wzhZWc0L7yhqjbXPvHRDUUhs0WRG23hR+MMJs6xafeB3zjBPUj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AOCBbQ806lZTA2OpYAU2xBmqtOkdZMSkTvxmpkAl8zoOY5u21vE3DCtEy50R23TrFQGqd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HldPyTdyxbbvtiWoXoBYVqC7Fftkr5jlBcc/cXFVbg8PzF3Su2Y5QBZOqRFKBXTWcxCucd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/AEgB/cR5IHc4mWYIbOHMQJrQh9W7mCnXFn/ktCgaQkfMtgoasA+DcUzBsLHvMqT1VxVhZ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rqRj4cId8Q1liFZ1YxqoXhVxsZ1KBhx0uHoTiqI4hGv5GqglnEs0dF6d5WcNQ9nrNQ4WW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p6FPxGNh1Q/ZlBYBNk0zVzA92PvHIF7DV8Qa2tRYxmF1jL3lDoHapdxPDAKtp0IxKkVEEC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+Sv196uXNfyLLTwQ+9TWhsl/OJQCiPRghtmBrHeI+KTvjGUyKELtcF6ztzAlWHWLuM6qgX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vqizxqge81UrxbIyGbo+KFFFuhxOJ0emgvySxRShKJK6VDRdHmPpHq7W9A8RfnaEEZmyZm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ziG+YFLV3TpBEsbP/ALdP/mmYPjEfvRTSMW5X6KXKjj95XbxlsdYuwVXsBbRtG0aFDdjBg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fVmD0UJUvZPd/1LPotzrDZ/n3l63xqWN8MyNW7xKZecy6yz5icZL5gL9TJNTrD5iCp8doz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OJW1You7gKAoYqehBaO7DfqVLwQer9Iy6qvYVfpGil3UOazEsZdGB+otXiUqfZjeuOXOf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ZXG4OSlm2aTszHUb0xIsAuQ5hlSWdGWaznpBp4x0jOF3xNDKcCHIq7mOqqYdi1o+ES0AsW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4uWPqBYWO6pUr2owvmLNGd7+H9QL5/wD7qVRgdFD3zHACsi3pKSP1WZRZCBYHXxEFHxZSH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1qci/BUe4+Iw4xLU3cpQtCmWg5N9YJe4q058y6w2KjoC/yVZbHvMyg6kBAssCQosmwp+bi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/qJJVesOPYZSt9MYT2JnGLjo1VC2a6oF2jQiXjPeOHKdp1q49pWf3FnYNTlDDeZvb8RUBS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0dsv3E5fgI2W30xU1AmLRfvK+LKzTwLBzaeqfY/5FAlxWL08fUfBlYA+kc7WpWITh/aBi7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8t/EKreJ6MQC8DXS4BOIawOIm4RAa5lsfBTFKo4V9406qo9/Yu3XB/dHSaWPT7QtbmCrl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zNtj8zWUqD1cRU3MN77EXLEecQBbYiXpnKj8TEVCguqXPWIk1RVhcowSFVh9lSkF8ldPaI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7wF/SYypgVwHIjFo8MGR3fNZmR+kvGNzAyHqXLvv5iZMEacOyOocut595bajdxawPRpPW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KVrpfbvRUvzDeEjj/XBBEzR8Js+YSOeCi0dkrKSqlYuU0H3Ay4IvfEu71EOEo7R4qFap5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vB3WzmK6P5qtgEreEe4amAIGp31ElblrdnbW4oRb1uKgQYA1Apr9x+jneI1iulxaFtHM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t2en1s3lfUj2/IxY3mj5nxPoyjLo5QYruEAUT3iHixFerLbFNBdRwxHIJWjEzOd37uIAV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4IgQSkC3WUVXaoqmZJ6kA2+spDdXzKaLrUqsy6WG63CcIBG8AFgMncqxG+syIW45lKwbu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to1gJVGXPFGpRVVZClUHzUG0DjL7mEr9M8IpbtgIefNXA1xI/pFiheofZFlWN/8ARAdm3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BpUyqFC7rjjCN6YKCByvxKAqWhCLcdZTfktHpB2KdbuWnLrcTCm7jTAo6wMeT3YKc6c9Y2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e5XYXvr2i5TxrCKUfQUwy/nh6SjrWMa/WDnnLL7SqEuc5BV6CMS3v9KYnB8SqXFRDlKrQ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u5WhRI73AbL51V5gh1QVnrKYG4KVWeIaU5gJkXZmKAK2T5g5jFh2bVGrS8mD3g5qOK3ftO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ncjX4iwPoE+0NssSleu4Yzcq8Y6ywVprkhI5UovN1LHQjgqs8TzDvMoKG8xV1GBlU7oMcH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XhAeLLcQrDhpx8wG1juq/uKkB4V+IlpZrY9mWFoTtKrrAXZawqqcVKfPiAG/1FjKdLXdx6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6qLVa5S5Y6RIcMayeGMtwksDMGa4P9nS0iZBe0cxwqYzDGk7RYxkvUfWLHbq4SyiX2SMAN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u/aAZcPaMjdd7JdFO7TZLmydYilySi95xFotmC4HqokXW0WP9pYLy6o3KeBfEVjwKuAKOR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zqpRozLcLHtD8McZDAeE654XTbnASgEbt/eAFwoGfSGBV1dT6k3BdBzBXDLGyF8MUWWvt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Pw7bkf8tU/ik2fUba/F6hoLK4esWCYSmCoKst7Dw6f/gKX+aYsuMxW+txj+C3MqdRMA3yx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DOVx7zBx1lFZpW5sd4sreV+IL6iw+f1N+APX/AMgCdWfYj17cF24O25XR9XX7LPWkPXtUb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S0Y7AjanPSx/UH0mcg/Mt1fyVfEvKFqlL2ZeCqBfabVsU2TJ1cQQYF8zHZC8oOGZQl5ai3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uUjmsTxrsQq8fcs5vwQoehLSDOuYrIR2qyF2Et2htNZeckMECUHcuU+Dg/EsQzxYPhicv3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Bqhcuq024YrKrgtKlfQB1vMY8qwfE2Uqj7xRirOYVqnLQ1BTZges6uInGKHpBBpwRpOTWZ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Ma83AW4rmOTR5agoCj1C5TbjmCXSRwIiRwVQBtszm5Vh422n19wAO0GwfDcQWfhHwTJA/7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QJgqBxqEvLlyxVJ+4zZtbviALe4iIA+TMtMOfM+0GefiUtVt6uYsy27DREPX0Y0FqhiHIt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UYpCGTJLrvBotvrn6i1Y80P1UMhh5Gvh+4m6XfsX6iYGdd8oJql1YM34hwlGK4EzgiPRr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1AN2QZZwRu3OdYju6wzTOL7Qs1gekRVZPBZg9c94gvmQm62ReaNeYZc/0b62MF0qNqHyPq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aYeLfVNfnJOjbuge5HXnK6mP+RKl53AsZxNKbzzNQbKfMvp8TEBwBEdK73LlLe17OtQN6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HXIjxu7eEgnXEcF0zzKozvEutMejOzIBmVOgt8zOIqM+tX8zA3QihfmU3LDm/FRd3BIqN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ToxDNOe0VcK2Fr0YcHucyCxrUq2Bc4/saj/halQ4E4aF9Eg+/79e5iOBaLD3r9yiBLrMS8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LivaWbb8TrKKzEXK9RGqXdXrcMcFlKac+LlIaFUqU2QG7GbEPR4h9gcL9yJroTn4FpgTJ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llukIBKVRWNeNwopgoEPcx+5VKtUb12ln6KmMd6eIDhywyR2Hi4z8OhZX6YydhY9v/wAP8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8yJzFFuKZBu5qFX/AoIOA8qENhVQGCVUW0+sbC+So6bvFxwXNB7xMGLrT0llt18QQUDmt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8oWd4CWtq7zTIb4nV90dzdXlCNrY6BCkHWcWiNoFArtBOQ6XBFNmcGSAFncjmcue1g9o7a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1b6MTLn0SUujcotbWIAAoE1E9oUiQMQw8QALWXmUqdI2+J8OJGGSrkvDBu1wdIDeK6Iwqc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q55uj5nQJq/jBTTbpXaMQi1lTEVU4IKdhRo37WwthlPOBU0veEsDjpiUO7MFLnpDRQBXEu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IB5dTHSVK5OnpLpDdirIbLACnGLjnJjQvEaRum84gV4fuPFI6B5hXbAk+JSKzyrlMfQGB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MeL4XvtM4foL+oqKubobKJxUMk5jVTmBgmUhQ5mRcw7hZZeIBSOpmRsJ7S1K6Lxdwhg52v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AWWWVn6lSudJHsywDXppFxC67hdxfLDZSk3FxQPzE0jp0l9GHhE3PiYxToxBMmdxgefe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HS0p4Yj0xKdjDSwvzxKEwUzVzsHjEbjTqZZLvEz4rQR14/cpmdZCwuB72tf7lIcYz+T657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ZbzG8zPSu0Wrl4cVHTONUsAdbMwray2rmZLpfWAaJsLiA1qyDfO4yNgHAe1RwKQJG/wDMu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AhOCyKQ6vQlQT2pIlGLbEM03c0d5jjEVZW1FtIgdLsf1CqYuoY9oC7TvFH4m/I4w/MZqJf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6+whceSLyYqjgKHKf1WZek6OZgNJL5mn7i4zaR0cL9+cszt9WAgmamTd7hMTtNKH1svIv4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3h60laXr+YZIC3MPtqajemll1LXvowOrBc5qjlptH0hwvVoKMJUEmDAHH/wCGP+vEWWm4s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tT5SlLxsegrLj7fslN/X7hqAb18RovNWT4hkDo+CW7dW4lY5e9TLHuq8BDSdQ+WOALO2oi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zVqUriYQeTUQwi+ZbmzE5Yr0lbauAGwp9paidklsUDDUg3A+G/aBkReiqCty8EIWkfQKmM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tSNZoGlpl1UK63cAjTZ1gP/TKsaziVAutxWFDj6xFw7rLChTpBlBTgi9iCW2R6RrA3ecS0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u13dZiFDUoFmOxxLTEvqxd92uUk6CLM2b6rtAqOSswTKpmnj8y+AeWywfUBS93R3vHEcnY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vuAHrAq9qAXnJdVE25YVUS+ty4TWIj9OKgnt2i0AQ7oOsPNpFGrzR7ygb59ZVNV3I1qt1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FNM+g59ZgnXktEEmuWwfdxl55VPq5iAlYdx7xYB5tHuTPB6nD8zdICjZDZdAC3EspwKl+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ZlgWmIouW+HiJfKSiU5PEzWC+xHeR6y2tVXSMWh2ZhSHBfaJHVqkX9S7od8/UJKjQJ+4H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NPGlvTDBBNOv94Zi+0wUoOemoEVQSVYQBgz16QY1AsD/AOx3xrdxHJNHaEdyrvEZZR0Uq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lQt62QA0h7BrAws1poVvqQ22Gag9hv4l0Y2kV36woVhq7VkTajW86lzNiS9YEyu+8HeMzF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74g4AzAJh6RqKQ6NQQKnGCLttnIq/EyIq1Ae0y2sgi6tUesDULYUL7qEjQbpX0GoLzRuo9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tKBEBBw3/ANigtoZ8wyFGYPMZhYbDqIeI6Lx6pmRTVAkLRrWdy+cSsUTgmUpFln31L+iyO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0L/7LIVsDE1tzHZ0b75m6XkixfMUG9lQ1KN6gQHg4fHR/Bj3Ickq7qCiXs3rObhzEhVgA3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cxUKIpp4/wDwdO6/Uzd7TD1Rb/8AjGx7sOUbKvYliJZMdsG2ZQFL83EcHJVhuUBrN4hy2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0R2gS7t/2HR4JfgTcbo+X/kOMf/dlgiy4x8C1Cg2j5x7S2mWr+Rb79o6x1iK9gIM4Kvr0h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/mYtaTv1iDnMBbZbd7QUtujtxMFy8ipdjjqwG/SA1yCA60+7E7AagsCl6KMzh62hRlAjm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DbUePWhJQYWorZQsS2urqalKsx6RU3mLnOZZxj2iGqy7eIBUtNZ5nPjtM2uOsujWXiJSzy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oDQAvbmHCIuDZLJVeRHwQhzKgbduXtFvACEg/J6bGe0QLy4CvggYoAVAM9dRd1QQ9esHQr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c+kpq6ZZGCqWHHiKWtrfLHW4LRfsy74ja7B85gZrcZwVdvwkfVgGBY8H4ho/aU/gg+pcaO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8oHx+4GsjdWGX87CUMQBDLROkuaj3YchfIxMlGFOoxHhSGTijjrKq75jqNuxNwK7cTYcm4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6cYWXuQ8wdC+W/mLmAyCPXNkdHSTP2Rw2DWn2ZSVAvmPc4laCi4t/YLm0axQmuhhBrERvt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UuIurL6QccNQe76wQFdShRdgHRJTWFZmF+zFKYOBYGSfNhHtUWr+hT3lVwahb9JUhhuswu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iT7M2wQXkpOwirmHoZiVbHMFjjHGYhzJTwSpRsETqSXwbqNnzCWqcK2fEsVx4Cz2pgaqq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U3AFgW+cTJ2MYL7SyQLuvmZCFRMVavaIXzibFrmHA5JoGdRy6JkY4vQWrNtidXMMrS5EZ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zTgdmO2GK3/D3eGeSAa9yWBm6BnZk0B+y6Mb5hpuMyJYtL1JqRnQB5OsGlBQFY8yscjNgh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hnISxDiZdVwxS94RouuKmaomMJXR/+/cfVCcuZ934KL8bsLwCsd/7FSwT/oitdsUFspO/S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tmxGf/Bi39TJ5fsH8iotKDwEb2a7hMv7gzXOlx9yO5Edv7lp1V/8ANBKJnIGGsvGEzORyd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U3qArguOS7deIKGyWLVaIjUaWjcrHaBQrg6RHAgF9WVAKekweN2QVCuYnQiXgFdHMC5Lrq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YnVPiPAzGRjpKK8ELSjn6UwQkuWMkipVyeZYF/oEmfVfQhQUIdMAqR7lQCzRUVvCag1uHS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WInPMtbuCNjswXrMsAWVxDbjBrMupBIQBcSwTQHrOpHSiNBWOFfpmJIlwA+8zIXawxPat6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LL5iJVJJRlOtFTAO7EToE9GMLGOJmgpg0VkiuB05lgaphWqhuN7IRZwuvzCmsCcu5a2Cu0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DNekNxTGbqOBzA4NGLVidjeVeVdaxB93+P2oVAXRt9IBhDaUfELqesEp7zLLurSzsiU9HM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wL4oJXIUG7D+fgu0xV1mJjt2nKgupZGELb/oEYWVHtiHBeKohOwcvHpKX/qeIng03c+jEO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N6AgayVKafmYIWZ4j2+cmA8TRLvB7xhw3BZa7mGa9Lu3MJvUnJAPX0Z9IgIvdj5mBz3a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5yZ9jzUCLAwurqFDDqINlXdVMfNzvEGXEMl88Q7CcRl2e0NzfBqEB72W3Ub8NdG4ipGx9k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KtLVOkJRzMOKfEwZbfLUYLETim4KANyzVYAPaKpz5guum5RKWP1K7kFVTUWZccWE6HTQGb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aVwlaPUhBn8AdemIQV6Eo61gq4E1AKZHN32qohEFyGteJi6wIadMMk1XAS8oaUh2hlpcO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Mpxf/ANmic/VMVFfRmMUXWODt1HEdNwkhOIEZlV0SoSWwsHl8k1QuDlDIHXHux8XKfqU00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LwJKFVSj1cRt1gQWwx/Ee56qaJdYV2rT7wY7OgfmUrzgfdy7OZUn2VK+z5fsuWg9ID+DG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lr6JMBzvRgI2sPRQhFxnuMoQKX0jQDF9oPLmFjCJdbjKCgggXxxBuo0MtxQ1gvWWXwMWmg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qWFHD1g8DLHaPiHBl1qOeGMH3let7BiGuMyi/ZqMHSsj4iLPdhX3GvEbyjwamVRmKrl6Ad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QM3rOGUCc288QHpZfWoKbXu1cOGBAvndSoWUMVzAluPEVKDKxUwancjHaOIKtPeW4DXZl9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DnrUBuszIbBJYF5ypMm2dB9rQvnN1D7jBOiJFMr1rpHnQ5SPa2Lnx4hIMqTr8Y5hLbdiYq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azGuAs35JZKtXvzmB6HQZou255tjdQ7zfiUU21AcLAOtSuiniIRyRtu71L/UowXYHstRgI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iN1hf54IIylYpP3AtkkqV4w79I7V772SHLM4vPkl7kur+oxAwOglY+phcpSMVFekPJt6hD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dIcJL4gdpRABw+ZQ3n0ia7HmZ+axDnJGxVKytszF3thY5X3RwdqtgDTGQQp5IHMXhU+5UF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UxBvJ1DhPeXVqq4hYBWPM1C3rFVVetzByQ28xvjZ2NRV2c7lwplGiXqYI1LC6WJJR2q+4o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y1OIwimRQ12jqi++TZbx5gtjOEbfMS5HtKTRz0JkNzPDmN5s/cuN4Gpr3iysNlG7VQHBRl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6IkU+qbYCb+UV4DEVlhiqp6mZSqm1qdILdNu98blsOvhIO7cSJ8dIL0zTvBuYdIxV3SRW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Wc94FqTRaM2fbcdJgfUIWGVcMif4hjUcKHCWQSICzTpiUH1+sl5PaBpKkTCdrIFFH/wBOx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Mus0m0wmzGgbiylyv6or6dHwQ32U/DKvDeYNp6w2Pn2JfssvWIZnABHe0h7seAB7QnoGI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04CnQxFLgpWro5gstrgW+YqnHEpzhbsmUUor7pWi6MUwSnrv9oQ5Lmj9kyfkXPplSunnf2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wge8suMV3VYzha2+jmCVSnGyK5CbllbY0kbCqxNDWoN7XmCVurlmgXMcOKiXmv7Bw3EZOo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otpLZ8yxs0doRvQlTl0NVh94gFBssyyvNBip7gtmxWXBT7RPibwhUQSm6kn0Zif8ArJe0E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06ERlDIvOYG3BfSKcVMHJHd4jBYDNqu+8OkAqU3uUO4lZqlxKEbpV4WBwbvlg6PQ4i+JNW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+4lTv5ZC5Fxdge80gXYi6zB5+Y60VKIGc41YqEXm3Kg16Wz7jaK6oNoAw7mFW34gq5e7l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2sse9E9oBMGrxEJ2Y6xArk6wfAHFXPe0hB4OO1jlKxGeAhXbMJeKaDUAqLtagZQzko+J7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wORuZWEPEb/aArAx0j2zXEFXRjblTqxCKz9hBKF0ELGA9oAej1JRu3WhQCNLl68JV2faMH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BFPif+wDgBvSejEg6SxYe0sTk4uli8jBVixDMdNwadCErpkm6q9ylGCD0NwKOCEN9QDUeL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t8/8AYSjjKi7Pfct9N1wdsykVWCnoVG4dzVkFsF3IBsrqIyqOE7R0ZmVYC76QR5Jt3MG7Z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i5R4n/gR+6HqidK+NmI43LsGNg7YWtQTuw6FUAfLCHKzdlSxF4NxEsbl1DalameSZkhVu9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VL7v4igMwLSvX/sRYhHIkoPVi/CcxtCgJmjqVUemqVhfA/sQ3Yaxj/wCzZH+iBEx4kUY5g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YJyvwgrS40HiVCFtlVpc3KVOpAOAEOL/LYb/4xHZy6gcQAeaDUy4vwwt2SstNQOnvC3Sjz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e8QCDh6kbcH8hVs3s5zHDQm9QOD+SzlnkxDYuu8S78yiGg4SUCq3UZQlNtsRgqg4D7SicN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MdMZWSuElEWpy3vZEqKHovzK4TewE9o28ILICbToiCS9HmB1iabDvLi5a6MSi2zO+swIBz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dJro3AWOU81DsMBrHeOQLdF5IDSIX4mW6lTqS95lFmL2Ja9XmY1A5sjmV7mVobd75iJOQ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/iW7JyKfuELoIpB6k1YvxCdfHChPRiOM6jAqpTWoFEBTmtaltOiNRJmvplmzFC15gI5XsL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ZuCtZfMTXCVZnPpBGy8dGppX9w6hLobG+CJuyl2o8h9kMJN1+wP3EPXgBfZZWyNpfCL10i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lvox5Wpirz6lQPRl+/wCyl0U7RKHDUAO6XtE733i7XSHl5gOaGusI8PSVcehM0L5lohbwP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XpBaozRe8DEC6aL9SIauM7QLy+sRr0Ct+0GOHfdxADa0xCLBHRzcvWqe5ByhT1zCALSu88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c5mRSrjR7cuIZQJEs/cWe7HZ01AFYyaB4Nkb+iF3+R/UUdDmvZpilibGfu4gdUFKvmFqDk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5xF1qeyCJnXaIzXzKwwabhZaINhUBKWoGHUIUvMtrilCHtU9BSkPZ+49PHIY8EUjoMlA7s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ChVgEHwykT+65QmHHeCboSu0D3jddTeYO2plunPWW6r4njrxELuKgevMYso8xQvs4MzWs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zxNGcmAvXL/SM2yCWPRGXPUOYOqUYitRZ/XtEmtJJ3qJoIFivomTPWCOCkwAy01uDbFzoX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/HsXr3f8A7/1ukGWLEi7j2/B3GKTSJc6X6SHz0fUwt/i0dByEzhW/Sj0JQQyK9zMOwBhc3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opcA4LF+MykWfM3q19MyhN4CsRUrCuliBnFxsBREFJWhzCNI8kRJYyXi5kLx5gC3PpF1V5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6xL7HEpumA23DSi/fEGcwHqzHDbrcKi9PQowUCdGx7OIPaH0yPap6yBW/3rD2fqdIX1lZq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vQQsTWpMWc4Atu4qaw33ahk+hFXqgyRLtowwJMqL0a7ylkorvp2lPDV81AtAR5lIth5Iaz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xUXZHRS58S6d7iE2VOwTPumlg+4oseBK3HtHBaSwuTuwklvY+nEYHZOPiFaw4M70ip6sKL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1aO0cfcBYhRWXMQG9qjzBbRcFWK+rhV1gebmFuNxNdoajRcDvGr6sxKDj2gCNDT6SoZKPN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AASCls30cTJX2RL81BRRzYReFjjgfcWBuAT2ZjxydhfeBqLCRFs6RQWhrFJY2g7yqGlpIK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YjhbFHcWUQ1VwuNLWAr6beYKKaCHvKggDW5crf+6y6sTqb3AlYxUpKR1ypRrJVQtIagPS3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yn8o+4LYvZhTp5hXO4lG44Ia7QVaQL5K6QLaCozIpzLIjScjCyhyKr2Yq6wN3xiZuw2vv0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7bYQfaKk4b2qPAw0lRC7ceZ4WdSYzWDvKyxceOYxDgqj9w/zRQdXmGqLltsx4jeUvUxDAI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9GWI/U8YI2+ok1AdBF/KFK/gK15h9QNr7JAlEuDVEOSugqbEeI95lYhY/NX3S4Lq8S8xNw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7MuWi6mJTsQHK3Nmc6qIxdtNPDBL3k5U3z4ijM6abceZWFQIcpogaX8rjhbE4Lrx0cCZ3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IzVjK4f8A6yq/2TbdwS/kXmOpgEXT+uIi4HZ2Sm+fCPK3MNLf+prcdrrTUwJm6ITA/wAqZ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dx21upSmv1c03ftcTUNyhUHloYhkF9CSMLXoQvrEy7VumFJZ61MDCxLUvtqF6eSfSWOruR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XyJKNhF9ZS2r0gtes54VtZRVGnVhyHPEDpquYnicphGGeD4mhq5ljN3KVFh9EyyCo+YZC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742g9d8DDUpvL/KW9yiKIl0qTau4oKT1l46RAg7JKcgOU2W0pt3h7xk5uBZREFe8W6aK7w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r6z2REKNfg09IhWcxVQwYuFm10agubhj3mQc2lnj/ACAvA1q+Ihq0TiIRwl9Nurj6gIeAL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u9yNwMC11d6YnPS23FWD8z5lLOTq1AmO5Q/SUh+wp9w8XeEY3wLLON94CoGd+k56z1hZL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pJwHzCmA1vdRTeypVC3eZltEsoL1ohBGHCP3GU7Q1i1vOXcYIzw0SKwXoFe8cxL5+Aj4Gb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CzW41blOjcCZrMEZT8BhqzvEojcGMkqpeI1zmDhiMUche8d1TqhHciMFSK6roPknROpl6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49YjBnO9Q8kPPB5luDlxqNk/sMDrqGXT7RUoYAZhU47Rc8BqBAtxBbkvzAZGGI6MJQmK83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0lgdG0ogJmQdT0YPcVOx8ZjYKWmu/ciLiuSr4j7KMH2iLrkFc8x3mgFr2/URJnOBDrKuxg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xftBOeYAVQepiBwtD1mVZ813jjv1dZhtptnX1AXGDB/3LrWiqFPxByHDGTGy4U0H0NQC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1jvLcwNypIuMDH9hDDbi2lYBQ9NaG1en/ACUUsFNdQ61ct9SwsLze6OahXqCdH10V2i/gE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dxWmbZbiKbgEZql1/9P2/4YEXGL3MTHmMYosHK2H/AB8xX5P1KWPD36oGH3GFJkhdn7g2j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HK2lvllEuqgicjJfOC5XnxqJbabVgKyHpAFB75iuNHIiFld5tw4K6Ezh8wsD81A+d9W+EN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Ej/ESxlW1GM4/DK0M5J+ICfDETWZXQhBFwj63DkJjpuAF2r1xGjZcycV6w1YX5lYy5mOQv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FdIDiztsh1I0uO8DT3NMA6I8VHSFJzcs6V4YrAglyjo7doaS7Obz8QLWOG5XiHAKdMfiZ8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Wk82H3BEU8WYWKDm7fjMfPTlJnh2148xdNjnEEciJxTc4ba8wEiO/uAdJ3mSkP+aXtCr1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3hX7m3n2hQtBHbrupVZLIg4QSJ2fQuI6de0SlGPS4la/UajShu6APmE5pja+Jlw9V09K/c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uMlDV0BZfaAe4037whp9kqepND2yfcToPhlk15Xx4nYLDBHtNkEKCghpXV+0SrIX2lEzKF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XDc37eIeYlq3cArh2WF3as0Zu/QKIHHxM6/yj6JYvBTH/AHrMslyF2emT5lgH2oPxGMl5u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4uCUHTHGKa6yqvD/ACNHD68TaPNW+IhgaiLZSt1Axn36xPQgNFg0ktCnytnzMPOp/Qjd8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ogFL9oHYHkCC9c0Ao4iVYG7QTOGcQzbHXGICLzA8XA827zWLhdcMVHJ2SNVfEBxPVdcn7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L63o6j9C/5yUzEJqr/QkErnN2Gnsp8RmUzeL96lICm29D3lNDPozfM7FksGskDS19JR/EH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o4MtWwcwxvL2lWYlc4uVyB9SUoHYHtGyH21/UVhL3/YSLF6DhHrA/HVn5GIjLyufYgIF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HJ4HECNp2HdqPDO5Bc33JQ6DYiatToPSBpCu2V1p7ErVeZSRzvnxC+wVdXvN+KmIiKPch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jtaVpUfyOA937mLdoavMrxqigntLczYUbyvM53SOjrHfiYvYQgXkw7M1DmFdA/YiuHVD5R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W/MouOBBbHKHVmOJpiW1n0gXbmYtcF0i32hyHvBtaDxicQPSKIsnF04cFhuZgTk/G4i5UH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dvAZcFF6dzPZvZG0voxBseDaGboV13G8Mqt1qXfDT3wVackhTRwzXG3ULcyiwe1xGHbMm0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SLpuMvcQTYNashgqHmAphKeYIbTfmanxXiAtzEuF5lsEawj8R1sfVFekXmjwAmUyemtBwe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W1V5FekqNkpQcOsHgtsLh1tY6w5uClLeyUXSgzJuUniYZKGLdud7hrOIM37HWZrGurCjZR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6ynJQ2g2EdJaXXpibqfaPZU3r86fMUV0QcGCLqsoqbzw0Y8W2hxNxYYUvPfFxIFutn6i25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7JERkA8xyMN1cFO8wUZlssA52y4VgLfeGoix1qj4YLxpumERcVegiM0DxHs70SocWZpAQ2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V5qD4Zc6H0dwUcbgrX3hql9RT4m3jun3NDHZl8ZgfE0fwdIQRsWT1Y23IRMOJl2iOkNky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iFm5Tb7S7rJ67EZm5ZCyLtSNYV8xavMGW8vkIQXr9JRNE6jKDDdwa1XSUKF2olS38gzE2o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UwxRyH0i69WCjmGDupjRm3ZWLov22L0gFRiYDwyhv+i+JaxlUPxEKD4CDYXwxgpTSsFls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SmcLDdesPMoeJUoGIgjem8zLo/ROB+kwN1XSJgUd47DABupgtPyi9gMBamHemAm5zG5s7S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cdMcd4uUalQXMKDXoGTbf+1ChkNqruFWXwtXh2dTr/wDNc+v0TZuXbpp+C3HhvpBYobJnU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4VHbhPXFQc1E9EdKcAHrcB76hCm2XpgliG6geb/keW1R9INmHH7Rq3J0mpVXRmNBUbXOYl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hpg0uIFtXNKB8zP/AJLVsXtFN0Hy1Mo8TJvL2I4JV/dAGyg6buCnYV0wxL2hQwDBwH2ge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08oD5l6di3T1wxosNUtsTl79I+iqEOHtKVRdB9JcLZhuK+JtL6CbgvgmollBCXnFHmJ11M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/3A7MO9zgm+8Va0Y2cZfiIKFu5TMbRBMC9BYCXms9eeYg3Q3e1iZFHcwkMYZrInNiGUEON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n+y6CMUsfm5R37/DJMbztYzyzMfGhek3TOuXxAsVHVJaFvmU9C5piJp7ZlLjMoyUym+p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BBY8RZ/eQB3Gp9MWaqdQgN9u8KAvKy1q34gjmm+syG6zqoXaOqqW2FrZcs1fwTLhZeUuP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XStU39RvvZtF+5YqRyA/E81kX8zVR77matcWjGfEE9+uIV8VrRVVW35Iitr0gaqvWUDvyQ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AFAO8B5K9ZRKnAJ3VSuox0NIMsMrGwFZ0GO9TBPwRffvDG1NBZ/ceIPWsfj9wTM8KSvWHq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oEiMQFah1udGM6iBtnrLj2mNcwdYCATBcDff2mWMdoHlnBbLKjJs6tS9ekJFJkflplQsW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xi086xCmjRQhLsp6WtqYCUeZbirna56fhTTeoOBlHXow7uYbNf9jsgyy8xZpqK444FEHf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hqApYQ5q/MVcVwhPbULVM3lmMLvKuPUiEvTQ3KoVGDXX0ieZmaMZGduZY1BhCvkeJQ2I64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hDdeBzcE9NFWHKdGL6gKpbywHk15kVqz04gKwUADpcuhBWY30BelwZUEK2HS6qFjzBvR7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RmoaNdPwX4bPZgK18kRmKFXk5SziXehuZdwFkskbXp/YN9TMw0eR8Qc1Yypd76mycnoWS2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HHaovaDXCkZwJ034jpE5TGdNZ2JUxVuVq1v0nL+o1jDdE6WmCIE7ZWAddIPQle8EMuyMEz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yyi8FeI75/UFHTxAzohiuLlPH1MVPoI6L5dRfFO7+0aqZ9k+o7i9Wn6iObc2/SQuNp231M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hlYEihtDoPiOUZ6IVHuH1hynqZQavzHlrcvK2zoZlUB1Ulx7kFU8+iUiUt8LnLed1E21j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IY+pgF3VagMtHlJogr+pkLUzeZaweiI35AIAIK8E/JmKzaOwCfH7g6MkmgQee8TVp5yzy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gvswRagbJh1x5SAaAvoqLKHAMvzGWRCiI3bI3jNVAHSvMw4X1goCz5IXnX4LHaNVgzyrL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LJiUJg8yphh6ufeGq5tFucO5XQSSG+kMNYxSj1SXfJWXuQIWehg97iqROS4QYJXg/uXBk3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Zhh5eBbG7MbU18zM4YnmDniB5MdYLzAuU4zKOIi167S5qpi3XMG4U4KgHpKkbcTXFb9wZL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LtEqXfpuXbDeIEM0hdY+OsChY20PiCZCOiMm6dYvoYgumOYG+Khjs9oXe4jWGJSQRBOS1r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CLvPeNVUWJAetXKo1gtu/ePY85+QII2fXj+piu0Cr4/cx5XS6/cRUNqiSatK6n3NDd3cw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pntAJBTbrqPnEvPWIeswalgafZl+/TEEbCrbCmWtc6Xf3LF/3XfuQNeUrWnaOyh1kn7lu+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Y+Fj7iVtmLTEQMxbniEEt4iBzoil8KaYYB4I24j6K5sL1rQVKs+lMHQhqX1K4psd+bhFTa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zbLiKdiELBK0jp16jfmyrsfcD+oFbB/84+RNk7XKg6EXeOMVsecTJYA6ihojYzDvpX+46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g76mSPRfmXd6tPeXO5IqGKDuowO8Hsz+pRiAt7OAHhiI8uFpf7CoT0AxByy33TIeu1Ak8R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VY3gSeQFro8TpacFWevSCPcKtCxa4aQloK8lkrWIvi/EFRT1uND4c33YNj7wK04OsRv9Q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7WWw5lYzHG5eMOPwHNZ8RwzR3iPWVW6+JsV7Mig6htXLKuBBaF9xNwFaWYrrrZLc5wP8Ay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lCXM2LmK6M02VARonBzW/aFZ+XbMixiuJdthVm6FXLsgF86iYS+ZfNZgus07qYGSlhgle/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DGTrHWYhCmLA8cbuy5LD2mjHi0mKOkEEWqK4W58S3hfYS2P8ASSOmhfF1fWCqPzshcEOei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8apXazEouHDMMfUW9NL0mFzxqDTXtBqLpq4TSmkRohTmVvGEpdwlulMHaFVwPE0WeuGojw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Iwd6MDdQND2ijDS7CfWJU7WDR5Ig33XDBMX98RHyBcBrZ6yq9Zpz8z1KF3RSHUtzKu13K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Sog4SPNmBL+kN7supKn5gfMBHIkrfWBA6upFnr6CxArV4xonRDTuiKudw9yUi50w+4BtQn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vT/2cnbiVYpUDQ3MG4hlwDmUX5gMNlzBoZseX0hjSdCAQr5Q2HWDbzbd7ksqy5tD0ZcOsC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Wf2ZTPaKLZsqYU3kR71AvRpau0R3qV3grSzug0aFuBnEJRq9IYXesQ71U0q8McLVcFDgE7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/SNhVgoitHLjm4wVKQaOgjRGsyNxRbeeKIrMnmSnR5l8H2NWueZ1vrFA7G74lNHtXOK/kG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N8zMcOevIzkJY8ZhS96/+XSdFFWN1AEZ4iVGVRE6rMtJs03CLeCUqTVDRbD88XKb7QUwsb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krMts+c+IKq+gjduqkqFwD4/8Jgl0K9FBYxYFeWYZ8LmOhiBQrGcfyYWi3YVHhDFZnyD8s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5WZV8wE1BI4yXbD07QCvBjCEd4K+o43c5B+yNo+9v4wBZPK/sgH/Xi5EkZZM8y7wmMFkBi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U3rDtubDmV+IlYX1I7Ev1jiVWayys6SB5gImrllrq0B6FwMNn7uAkvNp1dscD2M2pE0AHA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kRe7zFMU96qXNSdb9pSD+AMvW2Y6ks+wsZ6SQfSPuKFv1wHsst3twH2FQ5fcDL2uGWA6TP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B8RXAJ64+4kUz5TUsZq3vcHD8wBspgdYbcwvQ1EYZ/TYV5m+4XWeJrRMauZOdwvuTqOYgm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Dkals4jj+4Rg7Vf8AZlVXWw+9x5Fm6h6JL5/gA0RhQnF365I0dgJl7g+ofNTHFxQxGxs7Q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ZRjzAbY9MQdEhreXlJSLp7wTk/GHCodp1xAslFZuo2M3KA2v10kwL0yCJ06lV9OIWiHBfx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iEOH4cpcCTah+GJvkIWKdBGdB3Cb9KxCbuuk0Vx3jrDZLX2lkrKQeIQF5oJWKMxDBZW/Ik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iSu4VUfTrZ+Yn17/Q1B9WaVcsuWjiK3WPEX9dPtUzCLdw3PpiZx058xVSxFdoq1C+vMsNp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kFcfMSsC+mMxqloPbMw3AtoIOcX3m1We0RV7ukSXgpAH3gSUFWP3swK2j1AfNfEqXxQJPe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B2p9St+4BPXg/UxD3YQsYf1LNMmGYBpUmbcRWoquLesM7i4AsA5NCrvkgjsFAKq4JzEhRB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pL35MACaqOTcoGyloObuMzpUxmWS/SCS4XgesoeaqXQysYuZfDGgaN13S4GS4aq/6lih4I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tdLOMq/PykzuLi0fkEcMyGu8VYB7iPjq7Rkr1X7lQIZa/JACu0bAbP3OldI8nguXHxZgxk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9CNXOCnth/YZW0AzAAal1Yr9z/P3YQtoLuoZxdZmTCLLl4/BuOcRCtSwgceZS1fIDEz3CH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u/Zm+sdBGcS6GWABOZHJTbciAcnkRLM1x3hvTcuBreYAZbiVTVlwLaF1FfFP2YiV1VZxE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VMsnpiJhDHrGrd+kTDgzpSFuk104lXdQFZvyQOQLJlNT1GoRxGLEe2Yd6SH6g2Vhn/Zji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ictHTYRnOdIgJHuz0lrRH+FRWi/RyO1by3Hguka9Cr/UK2sIz6EKFzXWIsHfM0zvlgFd7n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pOBqvM8k+og3TXiBRkL4zcq9ksVXRBkr1Zb08wjT85QIQhR0d+pTo93ke8Ne/EfDDvHAfc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lEhoVjnPWVLmaxEQV1q1RV4O1X3GC6PSpT1EmHtK9HXrA1E3eprtMJnhuWE0oRzraM7yu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NSrs1KEG8l1LBStKnJD4spH3KjxADiX4YXvGFPki5L4KV944HG6RXpH2BA6KlRkJ1GC6Q7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0hQkp1esNcRbmm5V2XUMGZRyi/EEyRq0iAR0QBgiX27f4lfBkAuG4KUxYJmckcVdEUEGW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cm4vhhFWDwLiG7BhnIynebQrkvuENOJTi5l3gF1L8FQK6zGitU2JXodB/GoaBPD2l8aagv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jVPxHxSAVytI7sUiiJXRoN9+Gb6uA8wCAQIA0pTda2SkmTgbN2alQjLix0jpu6glHAFDsh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FveZbnI2gcXhuEJS2qS8JCRKzIsdlxEvjKizirtlZw6LNxV6SHmygS/hhAPVaydeTMvWmi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s6W4cfE2/BquETW6iNLwS5ZDaXzF3U6X5TcYIFsnHEtmzIB9v4rCnYieWiCWs0FRYWn/Q+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8W3Ho/wCS+KMzazUDExf+ZZe5ZBloEY0/CoH4t6fmsykpNMS+Lu0iuckFS26mPKZy4S+sY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WSv0P/ZaWAef1FHy4QDK9EPuVQUv9yl6L92LVCL5aT1gVNHWIJYjxZmcdtxQ5+ZTnLnpLB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zktlVtz0D9ynOU7yjFrcpxkVznU4my2SXSWqkG1qqY0yeogOTNYsJTnuE+YIbXgr9yowsd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+MUU9rIvV0sQUda7dZeUF4Kj8NywvLhJ8wLiDvHxC6i70f2lcXHWxgDVL31PZmzY94IP1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irlU8Mdy2ctELSAU9LK9ZVHF7jcq+kAAfqF5fiG9ZhkwmGnUIxT0vEwaDRB8wWNbaX4gaX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fEwhr1YgO2mmXFsT2+qbH0aYGpT7Hx7TE2e7T7MQWCuzOTGPMSuIu+neEaBdplho1UXi+8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1mOqx8SuixMo5gfJA9C0KoYW0otiMRHrL4alBTeVH9Rgc4e31LJkGaFEPvTAa6tRSkZxF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GT1h3dDUKesWe08iniaxkpnHtmCVh8hqGIXYE95nGtyPRgcjwKSuE7XZEHhE3KMPrljGY2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kmgEPeoNNU4KfZLG/1QH4joK/2M+AWKRzA64IENDdsFdeSUXgwy/WD7y9yreAyi7FPacQH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+xLZvQ7+kDexFH4PdWL6hxWLKPccsy7cAKFyIVFLqYqoMl/2NExALQ2JzNGazHOLccxVy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7HbFDjN3iNdNGBTD3Yi5BCy07x5mBAkI9/sxtSs3Y9+IjhAKI855/+AHLOXceHiJDUFryT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6pUDsD9sz84FIyg+EeDuX81OrCi7xy9VY1pSLhq4YJUlUSGFLye02tbGVLc3vEHtNSf+E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YcQGCH8lYUFe7L+O/P4GHdDugwZf/ANm/xUqDiVEzENTlNk5IRaNWrpcHrxqy+3e6zVxx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yNIV0ogqNzawlMTS6j3wtNOpMnk30iOGLetSkaB1Uy4YMrpArRfiVOVQK5sm4VyhHkzYcZ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lvMGTZbqBmrGOF24zCxV0PbcBaqjxE3t6YqLZk7aN+zu/e5X7DWfUXNL/AAalgyYLW8twa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QewuKo/uN2baFmgDrp7kUV4DEuVB2cxLbqt3HfLfdgrH7gZ5gQ88VBvEC3pOcKpwD1nbcr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RXRyR5MeOI1yAHjiKfF3LuCgtQ8x6NOwepcJQflQMr1Qe9pYTjlQ+olRpzc1C9qhQBe8Ua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+4TMO8wNXMFvuSjqeIG7Mfhk6z+HSVxLGzSilcp0iS9ZTJKdKeGo8LZzlH15NQt6mZfGa4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Gqh8BHpD9FJ8wIpzr+BgBT7FKjrxecRotD4n7hrDh4uKF0/U5PtfNM8yiniZeSJw5lUolA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1MM1ZdBV7QdNAxL8RAEhXOaiiZLIMPRimf7g9yoPZTovezAvJGH4gYBNHQRajVtS9oWqyu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3PjzLTk9Ir2j49orvrCauaYJi7rh4jUfmwc+e8wPIykTod6h/hhsUZy4lIYY4Pi8dpYJ5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N7PHhh6MY8MHzCMcVciw6MRYTkMU4ttKFNSslqUWYKsriZ0RUKMJsWqsun8DzSW3ENBEsh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GNpJMQWcwF5Lhv9JbiBhbwgVbhCouBddYuA4uNg6EGF0hfBn+S76Cvsmd6kf4lz3FjuH6n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xxGyowamPh/cvEQUPP4XBlwYP4EXL6MHvB3GCAWq0BAZksaxOtwBBkYvBeZTRAwUeQ5lAl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FGJ9D1l2Q2wWmk3vt0gSjrEdNTCPiLClWm+8alRy3ib0Wk1EzHCU1hfeUlVkBLR4YOntGX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QCLGWV25zUqbbezFWTQIx1l7f+Txc4R7um+0YSyGJa0YxBFUop8Sl7NZcxKbr0jl5K6Qcx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lvniNuHFkKzv+Sishe+pXQPSUXmG3hivzNst3au6TAEnI1UUUfHKXobtsawXNiRAVMdNV6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p8tRx2rxBFC1m8NhJof7Tet6UuALVhyZlJouLITMAvv8AgZxUWKNxlhem2vHosYuwldrcK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BqYX1gEoCcRNnpWEVh8NvuVAL0zMUB5m3mVdnVa2aq/eGMQGay+GVRyW0Aeek8OmBXUnNr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AtfcspoPcY4ZqIiRCRG7lmpgbgQBy6gPJKMGzQ3E2UCHSXVvdRqD+TIryJn5mCDyn9zlo5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vAjV7xPmwJHxLR8FtmsBXxLCUvRw/MKDa3tOxntER5guWN1DDUCaR6UNnxHYsK7PMpZr0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IWfAOGUegQhsTheT4heK71vpg6t1oKe8yHhFqv0lTiuA0+8UBhpzp7XEWrXQP2lmgnZgTZ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PTMxZaildgSnfCIygr3R611GLt5Qx2muej0gY4WAatzfM5DSIzoS7qKyB1ClXns9oNWVWg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BQJXZwN2N7lWSLpXuNL6RqpITIOAxIJ0gjkDVY7x1+sesXyQP/3Sy+G5c3TDJcvQZ1AzM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zwJfsQdreMj9xtTd59wxed0bIa9N940AmmJfPxeAGCwH/AJpWnmmXsOMsoqwRXTqhCm6Ke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Vb9kVrgj+46LGUhkPSZOobY9Y8HZ+CZPwv8iXLly8TbzS17ozEkstV31faUkpCqDo5xmZ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iUz1f7tp6Rdlj1TI4yQt5UW1tAPuRmPoIuwXUzLRkvQGhQnox7wtAkCqSwnGfYR2s2Rhd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d40jzHvUAR8SjNAWD1BZXmoOQUKU4a9pX4fEuLFj+OPzWIhGkNmQN1LbygOGD/Y7izwx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5vr91QzCbtprv2IroesHtR9y/g+nzKixpOyfpANE3Qe6ZcTptP2iqgjwJmUcOYm1IC7fYi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ceWcmzqQEI19zV1UZW8vSBc1Tdaw/95l5CTdNcS2M69IgS14Iqq1oKriLZkx16SxtcdKih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dOiw6N9hzTMOmvS+0uOrE+Zr4gq3YVID3TT0inDGDavuksJ2ma+aT6gdGgOQ75CaaeoA+G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7zVN2gBgJDUcvAGLunwS5M0i723KyWBE59404uiUDEt/7OSZ8wpslK/s0yvtAssw75lL2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ygmXB/IGUXWmYEj9Uh+YGW5wGjzf6iT7ptU84+ouwTdOnjB+5lGS6mxW4Nv0wx+Yhqj2La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FfrHqCdolOS+zPQPGJniChuImLfMckSsOG9DEwoYR8xbcFxYV+YR2UmWj7RKLI9RqemEo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Lu82kIK5jhRe5OUtsPqjFVBM1fgxab6rXuTkV0un2j5KGPPYjOCuZtqukKu5SPSaXXs5l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4il2tdoNmvWFay8gq9oH5YQBLzw4hULc1s+BH2iYMXZl/qLWw4zD7lWKBCL3/AORGumQPx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y11hfAwoC/HWCLHpohqU0Ci4UkBR05hpE5t7hLavZEbbRId3oBqWh8S+XBszPWKHDocvFq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r67O6lC0Q3N5T0m5aEJWYeBQqvL+fX8dZQXID7hu5ughAMuUGlOC9EIwY6AfmIOscjqAC3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RvwCw5OGFWz3lbDvyyKJn5S3rmOxMZXxm+4Gyg7yrdzESF//AEH8MkAFq8SnEYvKreZbZ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yaAi0OsDjPFUvhlEN2CfMurFaXSws5xK2JXoMg97siKq6EV6LimMnLb7lyQKgwFUEDrcU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xfSSm4DYlPOauUOR0I6kXIN9QZwkcOOk6eINd9tkhmsK9YDfiLDqyl2ZiVECZXeXB91mTT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gsvJFly/wsuXBl4/BRaRLamCVmGFdxbiDKf8AwK7Zi9hehbPabvwoQuvMWXP233cbRRpX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F/UOXsBW4W2x1ok3dd0PqWN4WcDDV7n9SZH0+U/iVDkrzE8xEFaZwRG6ibxK+IC3FurBj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EdtJUaL16EbsKATtmAt05i8RdBjkqvsdYIGXgq6iQJvJBgMwaRRvXVj8yhxo6ZE2eZYoF2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mE8QzmCxNIQjZuwqDcNfeoouS8S3f1h8VC8sr1mHOJQ4tKeGM5Kxw/wCNTEVvxcyMswQMX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L6ss335CI63+GYo9GlZFbrxCvriYeg6SiLmkqdHGI5XKml9mVwXf+ULT0LSOhf5lqPRj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5iR1+khVBJzTcadzBuO8TIgOk4g/sFcLJEg4LNMPeIA9c3uRNmP8AxOpV8ZlUESpdFWx0u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gharVPiJ3bmwiCNfJLMmZSkfdPXM5Z4hg4nMjhhV4NRWNw3iUXkEh74YRBPxJ77PFx4MIj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bjSJHmOMKeZVPMVsTpLwRaxtQ4PeKoFNAPauL+5RxWn7EC1AW21zApYNZz/8AZplFf9VLu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ZDVbyPOTAIxMeXBr1jog3eYVbywMs8BHauWo2Bix78Sm3qDyhDQDgNvgEaY2YUhO0NvZqn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tafEWBCFUEjqA7Ifm5cuUxktwd4y9iGnmFde8YNSUEdn0iJoSsmWCzVNRiksVcxY+kcOob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gtWu76wrJFIVge0C+ZklJgzA3CzTFSFwTA/AChZPNQzaCKVtrEXEoy/wiUMzINar+4W5h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i1zU8hDHiDRvNSQtU6EuXOCy+kuXAyv4WOLDC253Lgdfsg1B/+Lly5c3MTH44hjJLVlYN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bZDZqMGSQ9TzfSAGpfFvyJ9T2blT5K+Za2T/WDfxNXvfD3SANW1uZJSzgKpmeoWrcQXnE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mu0sO03FKIHWeIZMe9VKlUCjA55VvcDmwlM23zbAyAfS4Kso+Yj52wuGO7sK3vFQBlgcDL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7nOB0Aebw5gaX/YD1smEn2iH6Z/kA9DMtocc4z4jzavT9ICb3RRkbRX1GUBL5qbFECbq+o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ipd5g4gwXrTM29JTrV6WmPcU7waiulx8wDpQxV8ixjzHvMryMHzVFtfSFwR0+g3GCT1AfE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nwtIwPKekpZ1jr8m41Z8EpVzgV3me2BjMHnfmUTDE6I8QH0q0O+nYQ03iKsSZPqfqYdgmz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K+sM3d3xdjE0R61PcgQ7IuZdCws7NEF6PpL7rENHSLpC+h6R02xhMMoRHtK8tjG+98MAF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51jZREWbz6QGS6fRXr/8APiUiAvJ4nEhgiMFqmIHEZWWuf9gWgraGWGUSldYKC+LifQQty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bRyV6XwdfuAmMEeFB8pLXoKxwmD5Y5us1ZVU14lHbOlI95ba3UwKereCSrUUaIfm5f4Jy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B3ZXmSGsyA03q4vMpYQ4z42Ss24OQ7HNnEF1RQDwA5HjpHsJD20Ks6S+suXLiqXfP4qcf/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ryRsWg9JCEQRRLKrVrrnEuG41wwiOsMCjiDtWUg7iAcjKN1k/Hr+Li4jxNGHNwK7h/AwM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z1mZaFpf4XL/F4gzHSfAw1LFhDk18xglcg/YRZVfOfIy29iB+Q/qD4PoqfJNeLumNqV3Uo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d5IDNAkTxUKOi5VUF3XLAl9PxToZmW5g4huW9J1z5mRmUjGrbm2H6gO7X5qLOl9bzMaE4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/DL+IC9F60tCcKUeFx6Q9WTyh9MDL0ML5qmDSBO69mUZpa0PiNCqE2hM6UcXLOUr5hniG9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YG9N6ifqK12U67lfWFPiZNYmGTM0sPeIOH3L0z3/pLQrtAvuTJsO09skNNW2z7XChf6F8i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RLYP8FuP+6BA+0uIB7C0HmE0hx0gq731mmGHjcFRGGsQc7zO5m7/cs54A9hFrsp3ithHs1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2YipaJwT5rPG560RQhBVOB7es0BnQU9me8q2PiOaoeg/BZjlVzZmcpZDxEWSwtZw9oKBHo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NC5/v/wClGtdBn0hNJMHMeGawRFK035wYnNS2VXACxmuePmXl4LPaOT1NXQQJJKT9swI5F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FvmMNl3UEENCAdYshau01WcT/AFekG/8A4UBUAFq8RnM1BZWqvrcsSor6dIVfRa2DsHB+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11lxZcv8AFy8QcS4RcuXLiwZcZ3TStKaR7R2x1QYM2rxEKUO2GWLwveJ0AbM9Q7dI6NInU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bh+GqEoaItClXw/iNd4YNf/gfxX4ZxGeJRkuqRfSNBw9P5xy3NFl96lJsYMuLBl4zLly5u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RkQMJDAoMaLuUMlatlRV+sAJXtLo30gmMVa7XRfZIR7Jvws971j7JddDXeDZqiUzUDNVm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ZduZoyfHM7TPpOJXvKG7IEF+Y2uIfEp+0NRvS6LBHScmopOuJXK34g6PhjAYBQXUfyF32t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0mN0Byl/qL4pgCVT/ALBwtPeHG/aBjWPEM6nZA90MwZa8rAHpCvUBXiDAVVbjGQniZbywT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wjpwjfvEjbt6Zlzda57yjTdj/AGQMvZbL6MJ7oJ9YKCnRl9QXN7UuVnghCnXErqO9axWZT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MaLu5Zww6LBu4NU6iF/yIYPqiLMoRNy/yWONxAxUy6xAu46Wrf3/+iEm7A14m6Lg2VDCp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aNHXzMRQ9S+jG1owCnAwQxzcyo9L92fZgbB5RU9o1TpY9Uv8AYekANu1LMfMQLVnHSv3KF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FQU/8Yfi5cpFTScLwNsPiI73k4BTXTlBfKxQPXMENKXQFJ014l/gjtAfyy8QYMGXE5l//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BRcCyuRxGrfPCaAzBJ7kBCtu87ljYRjY7T47VGX+WDcENN2vlNXj/AOsT1jqV+GX+DLiPq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PL6TfhzGh72+08StZdVq+bf3K+Sdi9MfTM+ctW8fyp/BEwOpLlwr8X+bgwZcMoN1ByBjaW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CKQ7KWtd/psilb7WHuIgyrwSHon3A8vwCe4PqLV9tvfNPmGsp/wCVd/ENanqlQ1QYFZAEz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Qgqqiu8qsTLq1G63XaCzTKz18ynpcaqtO7bMb37TMqZD0GDAMdYBuynvEcA8RiznLEBpp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EqPVUGaa2/QJ+41Swc1k7sLKq/wBBH3UFL78i/uMGo2gZUo2cPMx4qK71KIB1hRG0VhrEP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yPaFO4Mx1vtUDDdQM7xBlyxLJ8KkoXUyVk63NbzdnxC66gsHs4lK6G+JZl5ef1/KuBQQUE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3lp7koaK6YMAvpLKrpCuWp1rMESHiBZPWgwEEdMGvEWMT7CPoxR3WL4hLSihxRp94f8A5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JVXcrUVxVIUkINx9hEYrDGMTotusTC43ZSbnr8CaK4ojwMkZEf0HMtNK/EhorYTdNZVMyN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/i9Ia/GoIOfAHcUZUe+uiDy3FgmnoFoxsVVsYrECcEDoH4ISoESP4dQPwQwSDi3UMljZ1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beJzOIyxEKjs811iYSXOYL9SLXAWqCDYmqfqJcCZuOiHCy5cYMQbzKU8/wBoGCB/83OIy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xLP7tNn/U0UA7heDGahXpXV6QQt29z7LY5QAwNH9LnLyuH9CMPAyK8PeZulx89HaNf/Vw/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8/RIF3AlQs1BdlHtLDXvInpEc7gTt0xFMedQi6dKIfmfKH/kjYtjmw+7l7HQqEnXbokPE/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XWv0iiUnXJephrTEx0JvWMlwCoyofMKm+MRLNSjr6R1UrEec+8DKHOKIBKx7QXbPrhLQMa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VMbDLCT5IZihvI8IMlLWaEmImaqplLYgPDpM0UqC7zGpy7pQy6PZhyxUDENYfSVRC73Bxi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8phizmBiUA6ilsPWCb3UVRaxOC7FBq395UcgYd6+Jl3rhf2HcEIbuK9SZaPV5UXpSTaYb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Voh3V1xCTy7R+PiXU3t0PBfygLKHgPhjvudRZdDEVTNFxUt6te5/yH/5MD0j9JYBZNxdhK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AONpEhz1z+hGTDNMtd5VI4A9hNPjUFnwk9LiBoNFJ0lLjk8q19XEYVljtjHzUAOKQgDa2+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ZNndYWHplp9wq4zxYfWyPdK/4kNN4P4hLiU2ODbaHmY9fBfQfHMw1auF6yxBmzXZVJdPD2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BX4QSl9YQl/i4y5eGDj8ekqxGw8JuVBBnZXiUla65P5ErcqV+GO4/gtE0lYNjYCuPIYxEQ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deqW0wi5I035gEKESxGxIf/AAs9D5zR/8VGVEifhv8LMrUoOTs6MHzcfOdW5FcH5fSUFLv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aItJeCEvbVVmC8MLMAanSdOo7zkICfTH1iigBiA8eo/2IktmTqP8A8Xn8Hj8rj8EJZfx8K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8MSJnE4anEdwCqSyYGsQ67ermGs+eY2NivaODUHiXsQNC3Ez1LX8RQlb/AE0zVfEB8n7lh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X6S2UcllvwCAVRabg9THGk7b9S3sd8wGgG+5Fl38Ss1zLeZcO07oNM9JhG/lFhtY2xM9o7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rtFTV9SS+FBosJQoFzUw3SG4CqYmnFOkCKk+oJiqkGOpmcMepsRwXa2r2gWD6WM266Uzc8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MtWI3mm4uZe6P3MvPrATPEtBsN+stTFtXoLP1EO8nUjDkPGIG1Ozb4mh96V+5E4rLC1SrZ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25PSI7Q/4R6+Zcr5Sk1igemQPQ/7/APnxGbM04q9KZCsKTfeO79YyqkUo5Goc6uWOPKUSp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F5VcQ7hN0bkX6X/YEPzDwQM5FTFBQNw7AdKlDlEHrcuIoM1fPWECP9H4XDoWWLP1JVxAH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Br1lqnRjUA7nVvkXdh/8AK/8A5v8AB76J1ZWg7yU6EBVI1Y1Dpp66p3gtKngdHr4im40Tj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+E/DqHb6iLSDcJwrYqzx4WwbBObJnFamftgKOwLlrhhuEYsMo7we7mn5uDL7S/wv4qVE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KWrLGOZt6eaAfNzOSyc20ewQloyVeqDyh+T9Td6S++MJx1naGH79ozm+kyl/47zY3zxx+L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eV+D8DUHqL7f3gVOfy/hnEqAZlGIHEBMTVzU6xgDsglQpmY1AzqJZNFStbx7RUKDoP3EBX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YmzR7NfEaha6h8H9oU2LxZ8jLKdlW/hOAHs/RjdNjsBjC/STQ695tcEPWVWNrnEMf+Sx0+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+lRza6hkqiujEseniGijar7P/AGJ7e6t9JdDOj9yUKLd0fZHAVfUfqAppYUYcVB6u4G/ol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n16xQ8WHDQdq4cYRpI/iDC9kDnpMsRShlNrBf7FdHSN1qDqes2zqG2febStd5S5Yg4C4xY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Lh0RlfiocLq8QDeKGJb3ygxXeD63NRcZONfi2DW6NsP2to4JiGnNS/BOpADEfMw48TM9YR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P/jibV6kVsV4LmLQ0OO8XTJAHb/GW98dVFCtEBKuKA6FQ0Vvn3ie5TUNAzS4tOSkfb/y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IektrNOL5qNZi7HHWBhRIgd0RZVjvNeQhAOAS3kagLIsqeU6JYATCIFLYqC+q5OOkVwfwS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/ABcMlotqC9WgaEq2mInW/J07wBAZAnMQSsKTtH2K6uUar/8AnAxf/hLaEcyeGWGjpKn0G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IDlNNjvDbmBFW6/h1FuHJ0P2hDE/Fstly5csly5coD0lwd20Lv6i7QbJYjp+GV1Eq9C2+S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6bqiCCWiT7MY2m/sa+2AET09gN96hCsEvrAlfh/Ff/JCG+83tAnf/AOWNymmXBzB/+AuB0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CmAlfiveViIMj2lhwiGC/SWHCoiDcpM4epKCRB4RQ5g0BDRXaRnXyIia16lNyrTd7Qn4eA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pWb9mBGPcB5gzWp4QMQ+JmH/T+ot0S85l5mGF1vBLCFG0nbEucdwKIOXAoouxQ5i4m7CUj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3Pp/3H5hoMfuN1KOWeiaiBlJIl9CEAnKaozF55g72vxAgcRV3V5id1ceY73kgIw5o9zTLF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3jTwhuC7TiVZju1OxJaOd1X0L2Z27YN9x0+kt1hYwSINJ2cQyPTgfBAtJxh6vUgwjWDhPw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8sdsoquIVdQYLm/MQQR4O5juH7OEKwFV4s/kZOS1UoINlEpkcCHmsRLDx6f8AYRpwfu+Fx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Pic+MoKY+O4F4NeS5o88XLcufwoTHXZuS+fSBendF2zz6x2AAZW0f0+Y4Ya/A/Fy/xcP/A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3mO+47Ram0zc+ekcogyTqOuZOQ2dyAFFZE5mpRSH4lZDlx1Jf/wACbJxGMUeJZ7zaC/lOS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GDCbEu93r0nUu6mkcuL2/uVl8x/D+H810lSvxmZiG/SWSr9vqIgpr2rr9DHpcOApnOo0eP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CtnftFXlnyIHlADq7XSConrQbfevaXNigFSgsnUYGxSvcWXD8sPxdT1/AwZrnVen94GI+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BdJf4GzvLgzrCIl6HADq8MNXNfgB28xLE7VFA143GXTHrDdVdxjp7ELkHInD+BCHmJAHP2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uvINGfRhYuk9NXUy5uomDUCxZjo7srh6AMm99NRFelWMxGLNTNsU7pc1RW9oMtEdLQmjDm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HGMEAUWO8qaKuin1KOlXmfMqaXsfqU6/1T/iOMXq/CXA8vfY+ZUGKoFEqDZQXXN4lgyVK7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xsWOelzrUsRM0uaW/UM+BKrwjXWC8pfpHKy12ZWgOadPpAAEaFTOL7tP3B0CdpWS5XIaKQ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HD5s1eHEd1WSXVvAqKOOUbcdZkGBuuIlhn1zqdHvFPP8AMz9E5O8L4c5h4nX7fnQQNGj/A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XPZlY4afSMaiIaK4mNTamnTDUEQpU3XMd0LzdwsBYfvChvoRb/lRWwh2VEBG0D3WVZGk9k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Z7mHAVaF/KxuSuPOD8X7w12qXwRmCNhS0ohuVizyCIEahB1r8cXLeJsoGA+a3LnSvwTicf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cuO2AyrBd5ck0gjABh69mYQQwjAdisn2JuKmjwYmXEJuXLiy4tEuMUefw6KxH1J7Opavut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S+ITDmPZGHLHd6h8sfkYy4suX1lxZe5cuXL/GIOv0DKvRoWy/ZBctf8SUra3c8PEooIm6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fUJhC01/Hq8QtjV22x/vM5bXwcTMuDLlsuDLl9oMEqXDd+vymKxH88RyRVLJfeWVLzBhU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gruurqbgse5H2g5iUnoYPmXnQs6ptF3qLWgHt2QnjHpNTlPhLigwqX0mKiC1o7zDaN0Uz6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q6LHkuFA8BQ2L/sYGMGgIXl75ihUQK4rn1mJDpM36q+mP1Ckkrh4hgnrulnn4CTGKdWtxA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4CM3G9KpTbPRM1d0gzB/gV7+YB2TKizkqbbuyI7WTVBqaVHX+pHyidMoZKzX/AIQlvrWX2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9QybSu8VauLsxunDcFWlzPcYVi163t9RuaMeoYsElJUMBNePMJqyr3KNrRswHRNJM3uLDn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zcoh1nAb8RQDaWdIQaMVzq76jvL1A0XIvUgkgcKihXPIXTG3xEjQR5GCKxhwMy5lzv8CXp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KYfXTBh9ZlviMs2LoxtgpZR5Spd5i6c94rjyRpnPAPBhDJrUBi4WnYt+cRKV7agKWUoKj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NW7hgi2hdLI/Aw0DhYXawFSgFjcwtRXpAXZpwZ95Q9YobD9x6uzBR9Ymgmj84Yfgfi4fgZ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0UmfPeM111OEi1rf+BjZOm0x+jEY0qqgYHLLe26PBKlSmMp/LSLOsdYsy8Tmy9GweGFj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iLVBNqHNUb7TQzpVZGEbOPtmHnff5WXL3+OsupcuX+S5uAUWseGHBhit9To/7MLiTA2eU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tUZF//BaITo5akdrgKKsFVf8ArFoAoKA4IJW41+MRPwGfx1l/i8MF18/Gv6g4RfwxYrT+D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aaC0wmwL64uAXtBd1bZl4blW4oWHGMdzAtW5j+g/Us9HI9ntLZ7QuoZfmLPETWZcGXL/F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ioVLCaeyQCT0863qLqyC6XHbErnE7WYck8CPQfDKxT6OYXUu/8R9MNxSPlDUERbDoX7QD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VSeIvjuqiNXlMzTHPIzIH4DEMq50bcVwK6oH2JpvfT5IahqHJ7MFaUUHauc/2dRO/4RiG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XSsoF+IDFC2HzNaL9qhYaoXmDH7ZeiJhKlWsbjgAo37dKbPLLrwIpshQ0XBXvQ3E8Ibyyj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9awO/U6S7FtJhp4NX3g3EQAUzb5O0A8oabi9mTBHQG1cMsx6iReSBzaLUsdWRnBYWVgJmG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+kDWCF7CRKx4F1EBYNGUebY9RMC6XuMdJfCKYDc6FtHm/+SkN5wF5gC/a2QsDl/4/cSJd6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FB2jDRpRcXmLayq8Cj9xL9b2gBbm4sr6FkWvJHEa/yfgl/guoP/xX4uDGW0Iocw/WUvOLq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wTHImBKBNKmxwZDVl4cToxR07/jzLi+8uKDFx+A5g4iV0Ny7EBrtyCj0LYqoy7LZvRM1KN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hjipZlXl/f4LFxLj+bly5cuX+SBWSv8ZlmS6O1eufuZnwgPioJ6FsR7/2JEVdPH6POWYpy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wuXLlwSX3ly4MuWRB1PkT8DmXGO0cy3MWosuXmbiV1TLWNf1gA8jfEEVCiy1dLqNm0BbL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h5GCZ8Xm2KOjl8GVjupLGuaX5gwYMylxd5ndHCPEQ2d5mOAWvP8zLE43NFxKlr3EiG1FQG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nCifsDG+q8kqJV1lhhhqU6SnC/g34e0zKh1a9pWHH4T3qo+pmrGOlI7z/AJDMU2NVC7ZvV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4LZvBcWproqBr9MsXifMqEEA8CPtP82PZPnja9m4z0aH0qIFjyLT6uW1t4H7i0qZzTAd+k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LRygxZWPEaiQBAUIGa5qBhKz30HE9yXDZEO+0eSKilTF+o8y6TY4lmsoVxRe3vCB+4+Vx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6bKQK+N8u/SEAhwDUZ4ck5FGX5Ww+q0zZ5DEecKW3yzNu0qsRGxQbDw/yJFH3MtW4CNFDL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0PEQp0wjLbgkPEpkoEL0OX2uKgoKodDggvfpXnb9zeqo/hB6anVFYoop9zD/LhLg4lwZc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f4JZ+FfnPAGkwkvrr1a21KkA6MJTw1iB6pOxHvUspYGPQO3iMwytusGXFzFyxYoM4/EhDz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5L8QbghRi7s2x5MK4vqcv47fRfjMQ7/uKA3o3G1VYDQ3mVRrijShpGGwHegHeAQy02MAod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8P4XLl/m5cuDKPciNp6y4sv8AFy5cuXLl4lwZcuNJ/iqEnrDbDn8s0j3lO/wefwBFq3VZk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4ajGiasZxKNNZrzaP1GG4AFFMBiQWKwp/coNGnFqrHLzC3bdu+YsS5cvEuXLiil0NVe5n2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mCF0mXBO247WX6Q5sw8a8Gpcu683F1hSqCV3xHL7RSIL9oMS9TsiALu+PuAF+IRiF7/FR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rMpEdC/EHy4E1A90VcV6cwOknjfrCmefAAovQuZMnZGukel/cyzhm1BDFsGjEjaoV3VHaz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pf1iyGi2PlwdIBxcGi8+kwA13O5aOZd49ySynuQVui749V+paXJeajAoFGYNau9Yj2ahU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U6h1CFQ0f/Q94OZTMtStZXrClUA6dR1ISqwtk8wAz5YbturupiP8AFSJXaZLYf3UIEu68p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F7GO+0b8xBfp6n/B94BRovxuXYsioExNn2yrF/DBpveAnVeBHJD+LlwYMGXBg4lv4Ftuqg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/APR+CMWX+Hf4Kj8jUrEMeYNuYyk5b03xmHn/AHGkHUZudFSaTVDUcHyu+XttvvMIKXqhe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roVRbrqRsMy5HU76lziHDkHcQfMHuAwrbNvZrGIdIELCKhPkgBkuKAVnPPrFuqdKg24EG+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WXUkug6HWpcaCqUFq8QKAjpG5cuXLly5cuDLg9JcuX2gwfxcYJ3nv+1MTi/w/lcP4L+OP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FbOaOWUFJoQqncoLQq6nZ2lORsAEtep1lKxSo5O1xoDv6jinoF+sGATpuetEPSZS4KqrMU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D+c8MYx0zu1matwl+ofyb5zp6ysXg0mH01KW3/JaCBbPdN8r9Qmn4D2Q+4J8pnun1ML5xf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YYBg+XEm2nviObqovVQG7HklvbPXCUDfzkpHX4D9JTf8Aou8oXZ/xyRVpnYH6jQ2l3CfEU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XOntHthhDonbULM0ezU0g7Lf3FlrMAOR5VB+ZHsiBKm/MTFz3TPLOEiLT73uF5nZH4TUR4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WpQWWq+x3hPsTPX0TQIWRfoej2/BagvErLMC3zMO/wEEXYWpReOL3Aew1FutkHtXI6RnxG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r3YhJ1PxAcca5NKAWPoD9wSdELvlzMzXaKHRUHzLJfiwnn/MUCtuj31PWUz0A+oRoBjPr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OGCSLoj9RJp1vf5I2Ak5FGCLg453NH+sEIQ/B+V1mDLg4ly5cuD+AwY4gwfywjFzMfhIEy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T8FixX2VkvewMKQr6QjEF7wfgbd00NKIFjKAxhUfYhp6ImhFfhHpnfYks2meZSNITVFnrz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BZtoektV8aGm2NZuKGQRIGx3BzOGCYehiVWaUsF9/xAZNSXZ2esO9Z9g5WLGNCQA2I0Hsl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zpFL4ZVYsB432YifKgtN+PZWYQd3AC1t2dMTgIoMNr90oliJ1JbEqqKKVj4QAsE6jcoFQB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eJfSXLlwZcGXBadB9/wCkwPEvEWDOPw8xlXzM/mxfMoUCy1y32lYXsin0ZeAZXDgvJ6TD2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NSBMCultHiBxA0lT41c2rDvEALgUH/wAP4dQY3BdIhG4myYRDxBUDXLNUwyl95YaQOE6sR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Dm24tUMoXqrv3C+dux+pWvqVP5nETJfIkAuH0YvRR6wzUvTM5weVBGy/M2bgGYnWHFg7rE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WDDLXpqxq4nR7mYJtHeNNb3hsTwxLidAWWIvpKi9JmZI8tw/BdzyHaCogiqBVw1yQy8Fj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VyWnrCCCusmbDDeEB0tZkwsUKHqMPNnYLeN36TZSKm+zF9oqUKguTMAvK/JK6mUcrdR2RE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Aux4jYQpsIEOfqaZdGWb26XvuwYC+SelRld6JQhlaD8TFdFfFYj2czKCtbuX4LesfSjk3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6BypX7hYEVYR+5bkXrb9kXVmWCNuGY06fQfjRA8zcD8BKgZ/BMuCUbR6QB7aDGhsb7nEYv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GLBly5cWEZe4MuXFgmYJlBGcThixT/J2T52VSyaLJyr0gj6odJmoYEptzTgd5laZLYCVE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N65I3jQVmF6HV1BLVyA0nWFiqm1u1hJjNBtrcpNZaekUQVVAVVLeTdVEPemCPUq4csFgT/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TZ6ytZ1y5wYxl0hgSjcijnLbzxFqkiGAaD/bjcDJiYaby2ebht0W4POFxpiLUXFkXVlZ8M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V5w95usIVFdEFiqo3ohIFhmvlKBQ0Xu5sBYiKR/ugc0Mce9kwFgoxRWB4hnK60e7PaNyRK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179Jt7EcI8f8AYBxiDIqAm+IJo0IV2rfhuUmSVTLe1wgxWWgHKw0oARGxJTX0/givgYP5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5cvpDMv8AAC80FB8AXxM5vyjaIUkCmsnT6TV6NrROiBmAqvNUWCWzMxZcvvLly5ozdmEQw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1kfqf8REG2zw4lTCPhnTUNtyzxRgrcufZJUbIJhdrbKZiikH0mtAwZRx9oVGgPGI4+uEXp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WkgAk04tobogANBOZXowTYzb4PxglGe2fAkpqm+S4HfkQtV6KBLpxsNcQY3CoGdsLlM+Iw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FToHhlFbw8kQOIO6mf81fHMHVTqS3WukcPftGwum8wVrLu3MI9i18eIhk5RcL6RjR0Dkfc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QFVg9JVIu6jVqcG9HBRBcO/82RqupVzsz7RpE8mCNW1Q0jQdlVmK8Fp6GJBRm6W79JjGx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00G461xA0rHr1mAYaM/cuXXPe5a2rkb8xUv8AGCXFouJeSYXmD+Ll/nxCJOS1uzzCKmKwq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3VXRpu+KPSXNT3O/ghrINtaaZigx7VW4T/bi0XvSKmmm5YAJpFpq3oxMIi9LWog5kGE+hL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SmIw0B2lwulZABYjYeDcV6Rgwfwx/JeGLBlzK4ssXtj8k92xjH8JOKjabais5isnpFmOQ5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YAMae3ghAHK7WXmiRxq5MVwQDqj20plHqaO0oaA3rSrL3aJQTJco02TBg4R8BIG6r6loY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f3AyuITkka7tAX3YqpLLgSw+QXpDKxqUNgcVy/uPGb88GQe/6qXQw0TNjyEPe0N6M14D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wVCsM3PuY2Y10JDvOx8QhWZbBYuz3maYTpfID2D3RW/keEWa7gPhJfhhbUrXCHtKgpnOQo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NZs3WWDtECnHsT/qYRxQfLFYS514KAF9IJOKaIZYKuPgrJNaLfxKOJIEzaF/MPjwoHksjX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dJWUMVbLarlrANWXkvUG+ssblSolMoWhaPbpBJQOglkroUdAqBmBiBKlv406mK1KOv4TKV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wIOM1HeYIrslgW9YU5Fcik4XrNw7TXsSxE3RIRsz2hmOtB1rEctap5lCVe4wDaInZjUwMw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6CpQd46Ij6QW3UoK46SwqtkDxjiMuM0/czlKG8z6n6i3oxY3UqZaAQviXN+JUSttbhfcY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G7xNQCMIlPiJLbEw8VAKPESslRmjuRNkIG7daZ9GJqrk29qaY5xzApVZPPM6B7w/wmVz0k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roKujpKsd5l5iwXi+ISGhXeLwYEttVD5K+E9Y64pvljN8YFyrFbmYAVeDce/tFeAj4IL2V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BWBlrxxOddhSEUyxeo0Oy2L1nwvoTiOo8vSGdTAbIn/0GmY99192nfb/ALAYzNk6nveIL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YfrdAFtvzUek1JBXkB7y8MoRlVeNesvYKRu+Qe0STCCtWbKZYC+6LHyiDcNAkFqpT2gAbM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YIkLLt5PSMUe+FD5ios4i2qjDtGwcvoEOc9aK6Gdxs4jFi/g6l7h2nEW4sxX5bF6wvglxl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zicf/ADZEPNNuntFXmV6CBUobKl6T6Mnre7gcMtNrbbHf1901WIMUFH86kemlAhpuBrqcb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bRQLXcv3Ne2NPTFxbDZe3h6OBjHUZyoDAM5tz3ipkgOh3hZ/YgzIq67hDFQlBnBeMaImnn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mH2Mv6lp4Euhcis1L6zV8Xe8BKxeYSEv2zejvbUGFVyYO9vzKmKjNAtbzzAl61vXa5KOGL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oAiBgJBAbaqzNX4hpAQ5iJ1jPQcnIpM+IQHsqEdbCoQKKmMmxlM20zoiw9kgqMggRHDAAN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Syk500we52ighTdI2pp0wLLpnP8A8sdw2EuIABt8IUQF8M3kRZGOY9hHcJyccUGULoPVE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1ErbiO+IqYmID6R5lHiDX0CGpqeW5h8juQ4WvNQ5a+jCD8KHOCYlla5hcp0ljeVfzKqco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ugm79uA2hmsQLyesp6PMJbVjrFZgGVQHDXcSKLzGqWUWVy5O83GBcIg5cQZ+qm4i3LKYm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sLb8jqeTtG9laLsaoOSm4EUFJu+JcACWhrdFfZNBEs3boPJ0jTYuAzscTRm+P4qihALsvt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wtuKS3EWlHSXzqZq2UYuqxBstUM+MCJVEpBbFcGKAOEzFXwQmvZzHmsltVuI44tsltVBSz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wv8AIbkIfCFbl+UGD4H3gOqQO4D9vpAoL21DscA9soKGr7ku1W29IUFrH7j9v6EvMsqBD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KMMUOfzxCOIK7JnoQUNtOZ4dvxLojZ9DubMYtIEqwoZ2HT6R5ERqTyl2NQBhxhgC4NWAlR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qcKEDLtz8QZdVl4+P7lpk2u2ZpsY1xBOVijHrguvRl8gx1owt5uDR+4hl5LlqCblNpizyO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xnAdYGlcxp6g0nidWbB1tiPSuK3ACvpWunQijTQXUKWuuOae8cLmMdw4/CfhRR5mX+/DFv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X+H/AOAYULqHYl37EzTH3MrGJWMYL+kXf8XA3at46Rg4mVGrply4XLOsuDuXj83BxBrU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eIBepc0Zrpcot4A0B5lzuyKg9+2I52Dm8xXNx6j3rZ1JawBlKLawe0LvN+E/qEQXdGO6Cr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cHM5lNQFbZdAr2+YEsdbOOVe0bIPVrQAPpBK4CiWWqmbxAKCaBsLzxi402DYApSwb7OJWE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stiWiRHXhHWqrRxGOGgUq1AcZlIkdFBBRsXEYVR4DsQLk71H2R2UIheDbpcVk0BprSd/M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7XiOw7bIIQ7uh8S8WgYBbQG/WLziE12MKw8cQ6KqKLeJR7kN8ZsBUNiwVqghGinp/7FSTU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6fdksECAE0jLlxU7aGMIPhsUXE76IWQQ5bllSjcfzXcI6UjpNnS7TKak8l9xhgdW/4qb+e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gb9ID6GCAyQd1xoejmIli+04BGpylaFcpqKzAwJd7iwjb2KYkqMg2Ownz5pCV5JcVDibQe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sfUbdA43CL8lMkaDj0H/Zf5qlxSrJ1cRhT0lOqh0IInNjDFj3uXR1oqWHA58T+ozqo/ZE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ARQ4fSBk0feG3UigrEbfQTAIkbXfEQrNgY8S80iij2J+pnb4mLW2z3qK6XNJc7Ww9gjoN0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6cKHiKs5VfXB+5hBVoPAQn3d+UGmYvOFwe9pX27LQAzGPal3oP1LNBkFL92PCHK6ITh09/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xySwzuXRBhvuI1jCDLgy5hqMhYniXgP0H6S69ZTDbaqnkah9iIDsKxGyMc3F0grfY3cBb6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acPrM2oHhbBW9S77NesFzqZj0DuU7baBv5bTEb08CA/Ut7IsVZVnpMjUCkBbfVfeBslY0g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2T6kTawCfQS+eUGI7q1C1cglN6Dv+Huw8IS4sWKLEWGZAc/ej/wBXCX/8P/xcuO16yTAVV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NBV1cvaLQxPoaPfj0j6xBeJ5IqVVUkvchMkgDcGML5j1qW3cd95ywNrO4Xhd7gSoadmgq9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DmTIMoFp20xYMuDLg7h+Q7oXyjYuLvdQGX8FdBhvXp1dQqvLjYF3+KgnbVoNmiMSRqqCsf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Sir3zdSxKVnvpr7xDNqo7zw/SHCeGEmbreYtXzSuqmbR+tdQCzfKB36w4AgByCabmu34aR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FE3glhtRaNWOrVnvEaHa8rF+kP0Ji3Y7cBm76ovodyjlUhSuxjWJStnj9pQ88GUoROcBGd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rjPmBJsLLtZ+8yps6paeA3uKhIwbAiynVIu/TUbnB1E9mYGJUp1H4l4d3PWe0XxM2VFMlI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YyNSrAUdCb8zqE0Trq37hoHwYJTxYkHvb/wDeIs14GJCHoFQYTZ1lXhiOlwhUsbiV6sSC+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XHihlMA9lRba8GKLHfUms9Qh8PSYLIc3iFGwh23fmFtzH8HJxBZgcYxBy2+UOFKhLeyIHO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Kig7g5lc/KcCuHk6QRoM0OEvvL9oNMxtq+01CunRLKlFOhEIucPuA1s4zDhRrXwmQ6gReS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hJ4UH/VlOWFLHJj0hZ11ei2v1CosllHAwTi57e6y1qpd3eYztnu6tRtM/b2D336zFqZw+x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bRMNS6sHS1faUaO5ZFKTI2NTMEADm1MC30JK9jopuV0PtOpAq7hLFdesXtQYMGXLzHMDqJ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h6Q5eYTnDG6i5gidoqttRhbzJTTNeYE9aCxJ66BH3YgiOR2PMU9dko9PEODBEqkvkespCF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oBoJE9pnaNih806e3N9o0ohWTBjooYnfE0szLi7zF3+LZFY9fsRW/X6H/AMvNfi4v4BTQX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2JNLUAW6HVmKR1pICg1qpbjCi/WOVg1l3jBpYcXlDQuo247cVOsRVWup26R4XtflyhnQz1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y0d+0WtovLG8DjQpa3k5IpfUIHqE9OGec/DYuXbDV7fLoOseupKGbAM1a35ZjSgL93j/ic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g/BvqB+Ubjvnl/v8ADMvFNJ3IgtjIjJM4Cdhps9oxK1Jxs557ykSLYwyZOoe0VTTSLtWP3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1vtA2hEpsyNWde0clbL6Yta3wYHFQG7TjapBgsSmAiuuHFRo7bKvGQ6NNzrdApvBVdzT0x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SXco2AVjAPgoRLeS7KwDd1WmJm6cwigN+ZWHCAwVorddpSyChMQtZquuYWsDYgLQe8z71Q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xMBJEZ5Le0bzZRtnatXDDqrSiAj8SqnQCNFl51ZC/ACOzEe7lwK3ZLA1dTBb234W06g44W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SlavERdtO24a9+WEbpxMg4qZ5JfjM9SBSXxBSoCV41QWj2COR70AoVlXBMU7wCNfZAxFTZ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NPSoNczv/AKubhver8wHZj0GPo1iY0qZsS+FNwWjuDGOgQ3zGW5jcb6Zi69FyrtRqh+SU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jNGwBgINm45QbcAuXEpceR6SIW2+Uv5gC2PkZecy2pfEO1VMyd5Yl7Y8fZ9w3MW0XFXppr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HjNfaH6nCZH3zrp+5r3oPWZzswo7qkdrtMTau/qINfQr/AEcvSGsw6HVgsDQC+N/NxXZY2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/GZxY8mCa5U7c9oaIcj2hM4jbMisSrK/intmifuDMU6A+1zTX2/0RPAPP9oD99v8AsBim7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0l8ec4SAS9RIZ8RhyjdjFteY8mZwFHXRAtO91JcLLEgPjNU9U5jHSCY0R2lwcS5cuuY6Kt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7TLxBlDpOGXCLTmeWYwkeGOP/AHcMWe9fh/8AHP8A9HHViyeFIqlHeQ9FOITaXIl9S1plo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zMdV1MKRCgRWwtgrjtFT4dVWig1xYD6yiqltWiVS1JWQOlWuK7RjuEmA0C6mAAADFERWrA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QBSJQEc06lCuK28gGJTSadjyCvmXH+oJutUy1va7ur0UxvcHEuXBg4gw/D2QSLL4TukMEu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uggtwX8yF056yhCTSNjCvfeI5Vj8BSbAOrG7uW6suZFudMl0DZ6wfPZ5AXvHeLEqDKwKf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vg5cCdAi8LKrBEKGcGEJoSUJVlB3zFEQuq2SyjXrMQCKtpayu6wRzM/BDYq9l+jCDAlu5t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VCYCBIdrT0jnxB4pwpv1jigWG7ifoWWdyvqXCRp1MPMzhOgk+JmMI1AlNnWON1FraVFR9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agCgh0l3dMw3UUTSUGiFdWUjY9YU0kxBPkxsAp1YKLJ30hkMCLvcO7EqnUJDGB7ykuLHwQ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YNfgWGE1jOiIOw7wqmE0jifaGoPev1K9cF5SJKX7IxyZRKbaOa1KjWDsV19wEpBwhHIrqA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4R0nOIo4UsXQ5zuIjKqgEuh6zY+ItnUeTuQRezuoHJld5TZTw5zD3Qja/kCOYCdkpu3iuY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eswS8Fy7jUez7gMKFVxd2U+CWG2j7xYSanbOWvEXQ+pT7JUu+a7KrOfRjuXmHiO/s1FSdV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2/sf9ltFT7IoffvBVKxV6a+ag8iPuO/T+lQttzHiooOER4AiOb6SqZECwfEt7aqH+EtTr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+PaKq6Wn8aRKiT/rTGXVBWMcbFjoMT/kIlkeTPpWVOIvViZhL2JQ0OnCaiGO7P+Qp+wp6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/zZ/k0/av3UpmB3L9M+BRK+I7TXuT7hr2+hi3qztBssGV3QhjiNOYi4i4gygRly4uHMY1j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RJYHb+Av83+b/AAx/KHSVEttjV92BJ8CX9IBqkcwH8Cqv6DiE6VAN+EjrqhRvK/Go0IDZB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HK973OTayzv4xvvLxLly4nWJEETY3mZJdsJ8kamwl5Zj/APDGD0jsFPWGAD0E8q9ddoxKV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vSWQGRG1ZHlxFS7X4FdY6sVZKk4umfM3Z8JKWtVdwXhUoopwKVq4FPJ6gUservKjcp2oUX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EqXAbpCEiy02W68mAM7i1cWp7YhYEyJZHNthYo4lLglYNZyZ3DkggwtTRS8JrrCI9DoOkG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2ahw6YHYxOkxia9gN806IAOIryloqidW9xOQIXLLev4Vr8VnDCrzHF1BMs9CImr5S9GUF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+sW9EWeYylPaDbDm41UpngfmCnXO+4PXLuwD8/jh8Qw5muhDV1FCF0gXC4ixV3iArFwNSN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y4zUqug2J2559INXWDqVkSCizR0LgnMZBoTqRAVRYqklocRbk236cMqmiqeJbr0j+jtVHy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TzuJ7TNzLpNaRxeqjij2yMyUK6vSAUPeYt4jUeK81+5xYtv8A8IJgYUmKMzsOCvtnNcEA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S0rVjqzB+6tlVz8GFH1LW71jlzBHbJXzGjbC9zJ+a9oQbpD5iOXmAdJYmC/eJjjHrNtuez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DvNh4mdtQ9Jdcwp2r1sC/uZIHtLFCk1Uo4d7D+0ol89TXvBwoG8P0TGv+twxD1xP6QXxAf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fupi0Ay1+jBvZlANp4aQK2tNMznC+yF2qMcwA2Ue0WqLm7RCoxYov2gZR4n+4/Q9v5H0B2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2Pu4NsHSQQU/OH8QHzVf1QdT3d/YROwen6Gbc/wDDEwgnov2nwqCCZ8dGV8xDhYr0j0ynW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mDb/4qV+H8L/8XLly5f443Hb+Ov4v/wCbP/i4sHcHvLqEYF8MoCwYhei/UtfFg1F9pQ07l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A2saFqF9EgaFYiLL00Ujs7S8OYEq3l1fvKGY23JxjCfVkzkWJhWbxfzNIO6CgyAvF58xnF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XeKADYjY25cx4bMHa9BOm4oQa54pgBd4NxhvYF6Sh6OkL1rQVSmQ6QiCCuwoAokOZjqopt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mRxj5qBTgWK1S26dPNwKQUc2TENgAkgzfUrFRoAbRv1HpEMyqgh6TON8ksPXPD5mipo+Ze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F8wzzua0DvCYFvXieGeIBWleY4KqqVGs4lFWrlYuen4u+Y0jcPPaPIvZLt0D8ynYRNsoPd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p5zctiWymGAtwey3uygoKCcnrCCqo1eWyyu83GnOg0NVvdAjUnYnCdoHTvKuZslAm+14u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l7gepuvWCy8GZaN5olkmBmX3uVtA7UvpE029SKPC39EM5XEJ6SEIZ7vMLDRqvzAVZgs1K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T+4Io85fuZKDCxomaHMW73V6QHOo8GX6ICqlgxaZ1XB8ynIM6javVWE+0A1bSko0TytXKQ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0DReTCKPhRKFIVrJLRp9VPsgtqjdqOfZX+pk11DjXdENHrLQ6PMq6RIgwYOkUzUb2tTfhg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GsSkqVm9fUl5WM4qZ1mrlP3PZXX9IeSUc3JfolVYqwOiGjk7a6S1ptwrx6ygbn/OYr4IMb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p5XE8vzSpgWea/cAvsQssmf6gxI4OwggmDpSvqBob6wU9K3H4gbT8ZP3Bcn0JHhhXF9iwJ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OCKzMBnmKNFYTNRB7hYmz8nJ9n1J9OifA0M7bOwxxLlyyLLl9Ir1l5ZbLly5cuXLln4v8M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x8osrfuT9EdttKVVZKSopdy4xL7o9TLABKFCNl4S4mT5OchxEGwi3m1MddMDEJlNYOdxXt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iA6qF8Ol0+0DfJr9A4IqANqez0i0ucvD3iZuKV3AYvrLdDKEW1V+0Fhdp4DwQEkLG2Bpvo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Tn23Wekuwtr1q2q5qEE8qq4A0E3FJOGrKJvzB7JjY9FO2MNhZ2UzjjM4jiLcdO5ivJCl11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I8y/MKb1OpE6S2MU2LvqsYbV+JROC4Ot3F7waWo0e0aqBRzKztiYxDmXsuqr8JAl7T7mL/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s/qPF4qc3MU95885DqGIss09mEMwnUbgAeBaVdIG3xmzbNlKNPQzFJUEcy90wdmQpmnQP9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ezADQ2MxK3Lz+M/APSMCcWfWCdSxfqkRZur7pUblb5lrHOvuymLSiff+MAWDzUGZi229b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AFcqvT/2f3LKr9EpaNmFR8z7W4BfciCAxXHS0r4gyReIy4WEVAdzIekpcrHSwzFXcOzDGs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u0EXC62JzSd5+ooXvF1ggd5H9kooPwYrZzu/eIuM9wn0XFiq8ED9Hj4pE0Rayt7iW1c4s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0VQ90ilHvon7lhGHI/pAC9ZxHxMvoWmFil9Yhulesxq28QMK9dRW4QHOSOkNU+MtWokoV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JeK69SIb9Q1BF0V6zogFrYBS9mItEFAbHePqGwlYVEe9bJXFayzuzTUGtYoOMZyXjX1GbM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sAdUuoAEjaWweahiM6Lr31LlnKxZekHsEd19Eo9oUfkmgx6KTrd1pGlQYUVZ2xHN+SCcu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swY3ue8s6H2V9EU0+ko0Adbfq4oI/UL9hBeD1o+9yfQzYO7X7BEqU/wAcz4JVlJdqiG17R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S5iY/+7ixBgq3iXPRQ9AJizKIsWELlHThjGVaOta9o/i7meXRi5AgCsaFf2xytClBVKWPD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lZeYmlrJ1NHofdDMC2FrWlydUSMfMBrui0vOmUaEzdWFOg7DZNLLFcY9YJYmbvFxecNlV4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C+pqqfWBADY0cKZ1mUEGIlwcxXeaTKCo2165xiJj4KMm+XGH2YCKQAAgHiGlkgBDsG4ht2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iEB1DUzA5BrHWNV2LNFXWIElDrzePicDSvCV3mDFDg1FgSsD1nGCb4gWcRcOWXZuBpKiB0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8RPFRMtxvQlGncw8I212KG2Oh2mAhoUgzBZlFu0sDGOkJyhbdSWJWGY5YttYnWzXiKO10C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jOwlnqgTWGA592MiO3rDwSYLXUaeg4LFX3hqNqCG+vEcESEouyjkXJcVIvLEGXy1Fm2ZOP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GMzIqyipb3n6O8pfTV/TMs4Jotg5rLnIR+yAJ5JQgokyyuJVleV/z+xHSn+2KluTxwe0yQ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FH2+sbdQK8FV+IimqnOhZj2gviCVmbW02eovUtCv4PliuXLuMoAyqdrgEqFFHiZWokq1ff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jhsglyY9oDWCvECG0d2cVe84FCC/7xHYfKsyt7OSsKUD7w42GMn2x5Ctf9RIBt919Sn80P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4nShnD6jHv8A1KfdSncytIe5E9UYDitNagbBV0Wj63BCeGwV7QJQJyfyV7wZaiejEauoK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F4L3eF6oPRgprXxCKU08wsXDBtIV4IlM1HS1qUKDDelkcxUFHOU/UKlp7TcX0Ax6xtTaW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Nqijcg249ZweFQfe7h64SrbtfvzNIC7r7O0CVF2VfCBV3O18RYyKyjDz1gx2WLWvaDeixM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CNlJOMF8XCj20DR1utS6wMRyphN1aNcvSWqY7ihRQJ2JMGselk35eFEYQTFy4tJ9x+tl+7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oNjxv+5Zvlqf2xu2vdf5FwJeSBqe4fqH71BHFdEIxVnu1B/ajPgGE6GfE6RIBsZoamKhVX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cEVMagFZdMRozZXMp1VerhjjTmJLBjvHCFu8C/wDICAgiSycQzAmFURtXzGJbXaNr8y8u2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yq1jYrWXlLgSovY12N98x+2NpXIDFII79oKmxJKPDrMFVXORek1kQqKBaE2K6risx1HUtA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oOxO8a5gEyKKq5qXrZQrz/wBmhYiTd06xO8C4uv3i9RiVZDCbl52kG+mNQYPfidecTqGoU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cQByX6wWlEWTPMOC7yxq8rz5n2hpuGfMIMhquYzyFESh0grbHYuWmRi4bF58QYInW1KbVO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ZTi7C9o7ciGpXQc2cx6hOLz00942HTsQCmKLQdpHx3RPKdxEtoqXLXQOsoHl93LIKww2/A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TCogTKMwCsIgDFJxrMsR3U753GiXpfyxAwMIslYldoscOBmcX2QNm2vP+uLaUHvY+riDBo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fEbpsh1U3/nWDoDLrHZ8oFFBnxM1Q9XUUKXnhTEV0NDfEbxqO9R56d41AvI73xKN2U1co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K7yijH/Zm831ohRqaAoOlSoJsbOkMKOT6WcSgWI7JYNLMs3uCiAVTLxK8scrsqZ1dV5mKq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j8OkOwEX6U7huAlKh2QTZatinVbrEfMo0TUL3CpEmv6LhcdnN8YY0T5h8Ms/RMfUrDY6f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JfJiUCzpG38yjBLtcxMSG9VtLudcSuX1AeYUB71Kw2dMIherrp6nf+zqWFWNbhCunxDhVs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Mo0pZGoxqCcdIjhEuxCGtHdqywZhQzXedEqs4xHIA9RjGmHQAcBuCYSuoQkMHvQIijrY/c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0UepJDAakKqXWgzEI9bfqFD2T+0sCtFAlBy5lO/MtW6RAyTsTa+IJUK/YqEpXfRnQz1VKh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jKq7wQU5XF8Swl3G+CwUUgOXCxYX+uWMC95yZxFvC12jb2u0HzmY0g47tGfCYFXCaVMwQ4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L6HIIgaefMqD7hl9JtqdNMqofPtGF1WJYrN2Y7Eg8wbpEzVWCNF/mINj4YBmM+X4eZDLia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Sswr6UbOtMuxMiQ2lxesu+k4ZuYKOxu/eekEAveXwh6Tq8MSkivgwSym5U0FnWUSCs0HmK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MW7G6hopbgjy9iHKXCMDzKhynwTMeksDxLbj36TctRRH3Gdr+osxDZxLUu5YPMCwK9aPiP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/ACEuZk0KsHeHxytS3UTZjUE1E6aYTV/9/FdR5jxTqJRiJBOUYgMCxXkPEzNo9YlahEAfe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p9Rv1hcML7RT7vWNIO52hnzOhsB4DEdg/S+1lOFHMaoMZjc4WKyuAfURjHR6QL8B6QmRo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rq6wxD1gSwCvZuHqHVwcj2XLGWvIT5rMaZUvowL1S9HcSouVF8Y/ULaHAGA4laOe1QFW1d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k3cznNHmVTA34a95VThfWxg3YLojj1JRwl1QH+xRDSNLkjr10xGG6GNBiP+YV1fRgwynMN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/YCjqyA1VyxukLiN/nGgy45lC1Gll4uZAqgbU2zY4iYUGZqDfVLLIAFVJiNPJMhQl8IgOE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9v3JdRjqsU2MOG0L7JHhFXhfu4XGQAtKuACdVxo66lA5uJVb9TD3YVWNLJcFbfoAvyXKC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j0PtTGFW5pPZCIVw3IPuFbN6k+I0CfRBPSO+t5qmkdScVvdlO9FdYqXhxE334IXOOt3Kc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MVZ8RObOIjNkuVXvPRVEZ+UpwBYeEH7lsYOYVkYGAhqmVKJRxQ+4va1wKoDlB9KlbZt3o7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hr1uBGsaPlxSlQCJXIv5CZl3YHyZbadAf7RQPTT9R8CLrZeySuObwIs96T9pns1WDfTDG3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TxW+yHEH/ADpEaXyXOh7tGo1tdyZVtRvJFOXuiBOep4v6QgcZ1aQLbU7n8ZYUKdNyh+U19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xV2q7kQ0WPSHVekGmxj5gCtxmmBtVNgiHLFYvBrrCKekW0P0ha7Rc5AO/MG2A1Ic9eLfhn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1qNZJl5gEwYjkDMCWvWKzhLqwvtHmVKhAl3DG5hVvUu1xiLGYAsEDTgibL2OIPhU8CO5m/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+bfEtIKTvDcN94FbgnrFOWkQGWjvFFDdTAEVdcQ40Jm1Wh9Wt6xVRxWAXdZ6y2EdJzcYV+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LFcSy4sX4MoqY7oTCoZ3AJANtZluwoI4DtWFKGA5pL9qiC6QobzAYujVWm/mXi89FfqNI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y6Lb4/wAy4Xm9iUU5HpFlfSGlDmVhQKetPmXVtqyeWFqZ3dLmGEk45Upeu0Rot5wH6iqze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DyZPmaggy2L+5kP8ACdJety6ApcraqLH5iJ6zFsiIBDorfiWwnetpfKZ0Ux3S7qIMUdUQy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omJhn0zUCI4WezMK4ziGPSWDOCXKFF6WDFO/EFtY8RKeaiAVmvjhdeageLINlHqzylqS8T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zaZP+w9Bd0yznsaDpN0wVY1EKz73cNBLlOVr0mWbWO65jZQYmazVeYUj9zq9IG8sBV2iRN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hAJRk9d4XqRDHZIphD0xBC7qt4QuaDj+0ArucD5uOFjz/ACgG3O8V9mZWYFmkUcllpfqFW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tCZ9mEnlFU9rYkJGm39kuHnCgdYsFhJRIHCn6hMf2D6gBwXSRODxWDunrCgQPGfJm7nAmg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ipnpw7xS8F8wsAywQ1uO/0mBKh24lLcQa4qI6ZiWXKdoxBNAQIOgXaMAICbWTIGMEM6jy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BQdR+oeqTa6L2l6o1htnvOsTpf+zCW9rAEZTyQCptYtKID0fgX4lAU0SqASlgRz7QOxUGx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XrPDmF/jDBMF4cTkfB/xBqn8owLQR3DEdrwqExIUZGoJj0GL7vnlECmPEC8JvUtmltpUJ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/O6HYl2KmRwiLzPiU2uyUG1nSlm7hQZAOsBd4YeJmSPWcXmoDSxfE4xU+55GWDpqbQdDVT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4QSsQV1FItDbRHFDeY6Z1IcY3LqswRTLOgU2DBWP9zKVXQKPWo1xDtRTqJkgmUWVd1CCy8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8PGZfnSQQlzweCWwYJhjiEwHMddS78AixBZmLhFRHSECK00hurwnuMYm9blhrRYDxSviH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oqZDAB6Ay+/1EUbKp63FxH3rcFS7JewK+Vsa0ZJAdXRH3oTe3NvvcBSzbnylEZvNXX2lsq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MdxepdFoShRLS6094ekczbADFpGtFY77pkUQvYD2lIC2GkHwweN3Uv7IGzCy0hVUehv8Au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+r/Itt51f2l63v+WIRHIBu723LHM9KnvFgUusu/5I8cZrP9MMbfr/AMwJKfD9ioqxT1uP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RXympDYuutM7QB/4TToe7VRym+C3ERTPiBoqnFlQN/qbFZ78QGqAHqQYAVDipkQkbOmX/A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CmxKwQDUAOviYBwygbM07k5GD0TiwF46TisML/8AIaaHxKDTnrFBqC9qyfRBhCq3zWSY1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5cuukFV34iVyPeAF3fYlOBPQglgbxzKWgxy3UrsM94s7eJS+UwTRekGzgJZKLZpG9BRLAz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bQlASYoK2s/xLqi2u1+blcANmde4zHMxtH6ip14zu+yBaG1MPiLDV7X8Vyj9+0+iY5IrI+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Le1wTXhn+lmMFdGD+otaPX+QgDIf8GZaQneQ+GMAoi0CX3h2kShInUnM/uEqa/KEUsJ6x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A0mBgOkR0iOSUzDCFWfmE4ZPslnS5mAPURCU5vCi1mDqoGa9W0rfxSgkIFoNtXoFte8p5D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fuIDpUFLqy1oHCV1gmzzgnBb3Z7rgthOBt84iBMzAx6Mbnkpze4r7ilxrdUQfUj2haUqIF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4B3KMnZCsjccGFxQXVQ0ahnLEqXXqHZxHgvItzfSa1aVhsiK5jurzDGYfIBnDe8kwLK1Hp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Du4nCG2JgimcVFxhPcgGgYcL6S2YYqVKpi2DiC6TkDldGW1KPWBUCOVKeGmA5ACvqV/RiZ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JJYt8XERX0ixc9oPeHVB6QziC1cmDy/iseZVpoFQi4WnaEDg9rVCwcCw24FCtHOpixbwFV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imbn1AYpfPaLlhqr4W2JnUR6TFFBKi0APgiXqI2d3j9n0hwctjEL7HNVlcTsj0JRNlUOov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ynFUmDiyGbs+YMmwp9zpkG3W8MawqHNxJSLssPWXiHGt34CDqDrM9OkctuXr+BOv4JUqG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J84VFBFjoply1W60uLNhNoJOzhv4Iuw/BPplcvFkZV4zmJaB72PslguDstkL7XAL8MUR03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FhBdDt3UDQKm6P8gwqDihmZl4+VNMBHUgScPeT2m9sJbwOzqcbG3e4W6BeGA5xzCzaq6kw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9pxkDXUliBaaXsh+SWR4xMWOQ6ToKXGjOw7RTrX7iiutzLmiFomKc5hz6w4zLXuBeVJ3i5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NhHmaK+hBKX3O7KqWXjPMo8niJd2uUiHqzaNG5Tu2+8ehcQDhawlttXs+8FtYnZmfHOYkg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VpnxhuKMR20nFo/Ex4exm+Yjj1E/cIJf3P7IqAE3qz6BFrKGlJ+IZc8VSH2sfjcYbnkX2K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9MAeq/os1rVy4S+blQ2ODdXtBmd5V+yWOU7mFxR+6iwpCfD9wPBM3AL1qBJZCqS9xuerKY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ZPeF9U9odiPaTnZKcmfEpbZE0YQRNBWdReoPqIQ1VRige0yl1R8SqqYrEbSrNN9ZaNa4xL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RcDuQArFHeoJnM2DWTmNhWJlx3DxLzqDZTGKLzLodxUq2bpmDEmLitLnj0ZiGbBDmI1Ehv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qKOgahapsuyBWsOdzmDE/GoZ0OH0ISyBg6doWw4F6nPMtO3MG4LO3VLQXwD4ZjBpNpFlj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REtfQJfEZIndYPWChPQSc1IRobDtFa2I/BKVPELoc4fYIaT0Y9YrQ2g7DUpNrLyFfypct7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uMLugX7Rr1lQ9LMPdfrNv/Vy1G76eNsKmKKdYheTEc5D2NQAaCuy3Az25htmSy3JrnMuMs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ALthhQbL8ReX4Iq1bdfgIQlMrrKZX4qVKgV+KlSpUN51j98oy0uWDZH5wIitDxSDIB4kEQ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rlBmOzeKHM6AIlLBqwsWp8QwixBzXaNMdyNEGVRfYmIGnlIJaHxD+RH7jC14WGByRo5/6j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UaKCZpvpA2JkJYHvFtiOlv5NaTyVAy+zQMuO0OTOvQRtfxJB9r7ZiY2w4LrrByavGhqFBu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Ft9G2qCCpYu54p/WZl6272zvnxEy2+0x3vqTAf9UxU4xT51ARUNNsIWnOZWcvtEzZ941m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rtNFfK6YQC1s9Qor9TwrxA7tzAJOkQHMDpUwc77QIVgKgbEPWWTmpZ0yR30je7vxFMHqSg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wi2DjqhbVHKXuCVSOEIJXjgy0eu2Myl5TT6iC+oYwRIGBSf1D4q7VZqBe8XqYMR1F8Gh+0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zEi+GaIxc1Q2DeJfa4bSftEs53lYSyRwKZUIWhHzFw5gq4MEajGREy0YhQN3EVVmIGWo8h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m6Z02bma1NgrzA4tfEUKxeGpVWpFeTEywuEgJNWYWE6+fgLO8n4SxHmVomDU76IbHoZe0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FDJcAXKmE6UMCO6HFy6FlNCvyx3tVYHsSw+7DKOM0y6dRtmvaWXlNx4jjv8NIQJc8lhLEF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L+BEphShGTv5gvYxOhbLCzBO7FpCjdf1QNC0SjSnJfEJfyLwUVmscQFy1VIXfRgKS0oG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TwwfEuiDzdb0lZCg39f5ANssPO49ceqAsChTRSA9CWwyqVmpa8UlSxe8MDspsbVNFAd3ns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IsCHQr3Elkl99Z8OCJUAviwCi3IocZgUuMYE3cOSt37fEANQJUCBCBOhfE1kF7A9xE+uE7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iR+qPMI+JsxiokCVCcNfvhp/9gKG12rqU9JR0hRbeJVjeGDCh7Lo94bUHnMstpRrGIhGjb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q0R4PfTGqge1h/Ycpes7p8RGoTrUoWjUCFqOCpisqdZz49JyjxK94o9LjRpKVrECnDXe0m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0RioM1aX3x8Ra/XZm6HYxZ2h3kg9uqYIZ2ofUW4HXD+xoKBBDnVjiFELtG88ZmRh4W39Ff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corJ2jd30RHyi0IXKBhtDl9CFw2kSqDh9TMUAhXvHBbxKGCopTZjREXV9ZltWDapUxW0Ca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tMAXxBejMqwAFHWAhNt+8KeZq9XxPRK3g7zZibuZphFCK49ohg7xxUGP3A5Ic2SgYvvbKz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4amUoXxn7hdCV/wASlAFXir7kqYbzAI2DBHOPQmG6HSoUyYfLLSM7bIHhNAOqg9ivd+0CA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r2g+Y6qyP4OcSnr6QtnR3nFOfEFHSHGEc7qLlx8yiLWh3J4jRyX3mrL0mOVuKtj10f81DV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fDNYMqqB6Pb7/AB7aCO07su3VElqVCDI+tRFzehl94E57pqGjFC7DtFJATJLIwvjo38M1Y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okgRwPs5iAECBMX3izB5wLuGIsw7SuPSZNgntA3GZUDx2lVA9xORHmghSbKQOsAvko94Qe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tu5bHhwe8y4ku6mZ0YYpxUHWeGkZsieKZkTjn+tRkv3d+/pHkt7PKVe/E5AuniIKyHRyX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6RHBywCxD9QmwwHf8SNMBjIAfiDCndNfqNVT1YoH3LeZJi0IVb1JlVcrlesDMCV+AV13ma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g7EyYeH/wAybX0gtqw8wFSZNZIpD07SmrYsrmNRE0uJ9RJ2Ndqgc0ExqsQ3oc3CF0ACVB3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YQ5vQxr6NxCj9wJRoBinCq1CA6x3gZ7uuIA2kthepepkKF+6JG5T+39RY9gIE53R/sCYE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0V/IEMPQkSzXqHPzOALxWWN8dwYcoPogqyeKuIwAxW5c4C95H6gzapujZ4mWGNGLZdixjo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q8/qFa0dEILYeojtBdCP0TAaOismdfSle7PEp37EamQ9IMZ77Eu4cawS8h0iQ9p2wm5eq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M2LotoVVFvAizm5SgPYxCnBdJGbC8wt5ocbUyq3iAShW/mCt9CVgQOYSZ9SFc/KCgheKZ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cvqd8IlSfREafBgd5S4tqWXwTLVoWe9v7NGVlVeGC+PxX+qUdMz3CUVBVNZZU+vEoXc0Hk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+BcS9ZlOs7iYdD6xMQdoYOE94BzcIalG0FlpqN8lQpGFHOZsYgG0IicDtGrEeWNNn0grh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DrI8TTB5csBxUNLG+1QUfEWvsm37R8QIOxhBpxQhs/GCcXUVquJzgfM54wQ0QaQ46gHMRJ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YQoWUja6B4Jd3WoMRxZRVYAS5W5k51GSrJ5iruRZN4RRahmPRZ/4lqsKqAolqrZiBXwoEH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WhctCjLFHiyCfqoo3faZiWE7N4/cwooKu2UQeb7M3DKfAR/UqHugd1wRpsGidATEe4p0S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oCqBU0X4mAAaONfuNqhxvazJS2uCDbeWIUqt1H9yl0OlbhVwq68GWvQgvTzsXR+/X8DcI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8ZNISpWZUt0jFQIH4BwxH/CEZK1ctNpaLVpQ8KVQtntGY0cDt8JAsC7qoowt0XAmbEhkc9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IDhOEmJwtAMJzbALBQsFNuhWpYquD86lnjO4hp4DmKGsfVKa2JizOfjntGZF3CK7d6WRLN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ydcdlzq16CfqXFr2ZkfLkJs74USr3SP3DWR5msKT4n0y/TPA/DBst3UH7GW4p8fuiz4p/J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cN39F9LBOLx5WOG7/ALAiplP9bgVkDlP0w6yDF63oQY0XYfqJiGN0iZmSYLtO8BoMdxMrI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U2KVG4AjqoZcW7MPdljeE30NS1yLtTKiVQKDbsDLWzwIo/dQqPWumUqKukIat1GmZaWexD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MtwWCs/EXjUbpwd+kSpB6OJZo3YIz0AegJEu8/WFU5e8EugT1hWHeuiNLA5RWvmYJe1V+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0JxtsbKDOWNML74fhniCLfslbPew+5ztev0mXCldS5Bl1jP9ksuvRKLCHgA+wm5XFv8A3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PWTR/DKS+62pheyNOApa1piTbxgQ4X8S2BlrVfZ7RUzdjWDo9olOMwHfpRHG2cNVXjcSL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6xA4ZdmZWLid09E5YYggjpHkC+Zh0HbUQXW3G2D2J5thG54IAhDo1MNL6jZCrC+jDfH46A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7KmRNGelsyILr4r7hNwt/JNp1YAYA4gVUZZ+xLcxq/wCwAMp5UnSPjauajLA2qwkYUrOY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DvcRLq/kcWO8ciYfuVXMLsei8GbbgtuQ1Z2Ef8wi9QSEBa7Qwh5rEY2btuYlizBQ4E+ZxN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F07+Ual1Yb5N5RF5IAp9Ss/sdKXZesXBp4+hEJ0YvCberRGGV/wBEZaxbe4maWFuHywW0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Mug1upeSvtl2Gls40vu17Q1CBDQWsoZlep2nHaWFnTLXSUoULHQ/sS4GYQYSm5RKgSiLln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oApva2PWW9QcNf1FaNQwL/wCImETLJkseUpe8q6QNqKU4RWdQd2wKK0w7kspsoXoUAOy19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e4mxtrVU5y9mseGOIwCyJ4pm1adhQe0u579f3In2SC/cSXnhK/qV3X2hi5C33E1on+LJE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8zsPmoUce8/mUFmdRZjG46lNyhxvZQ0a3VZcrPjNMbg/KIVNv2z6HqZ1gQVy3cGDOnvAix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4Zv8AYv8AsW/QmUafWL+5tsXH8EXtPyIBgeF9GWdeIT7lu/lT7uWanz9iLimf74CDFVO4n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EN89x93Nkl5/uRTVb4s+wltnoF/smvnk/qBTA+X+omVn+ukTPss/UuqbOlYanhf0hXSvI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UphOrF68y0at8KJlNJ5hQc9ZQaCM5d9IhJhOurqaNTXJEJYAu177Ij7v07QCjZaN/8ROcg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YgDQLE5BWrdxXQIlw9CYZE8R0hkIpBSvIV67Jqf5T9xilPYfYmKpeV/1BwhjTSnsxSWAUo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OHAt+xiXKOVFFBltoD6qB8n3D6m2EwbG/sTgutCHBxYNB3WQg19isRaId6S9yb1H/ACFs8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RsfSDm/vAs+iF8Pggaz8zcgexiXtC+u5oWlBldTF4YhqC3mCaS7WMEAMD2JnKB0VGNgqcc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SIoo9aqekhBpqJEcUnzCjuavmaMN5eIdZmZCtUxZTEOyUwsmwOkDCl7sTeJ2YZYs13BhLA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hWmrbhglrNy3Ci1fWc/UpcpfNzcczaP8AEKXp5iJvm9jHzOpJV7DpUdMbCiDtVUpsqVcWj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Si1gT4ipzWLdGYiTTW56kLxhhCvrKDG8mywaa8ygi2Db3YMpTvaWXkHX5lAhkHrBRmg9Wn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Xqn+5hu7h+yDjRV5NZnKgYullWs+ZY2hKOssNq4xuBSuyNvRmDQcK9YJOhfnn5mjCG5pji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abigSADKWbO0A3Y9Rws7xnnS6h1FyCPRl0ubmz8FRKgZZirKVT2mKcFuDp444j1OQK1RFL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UnMdXrQaXlPuVIxPIxfmGES1MN1T1lgKtFFUp79ZV3Xh94WK+Ig3uOsvqs1Bzo9ZTKZtm/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SxDnPpPnqDG227qElI+gL9yownk/coNXRsfUXLY9hhWZr3j+5SiWKFVVXz3mu0dqf2FjZP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6BYFBUH+dXGyf0MCWls/0tI4xj/ZTAMUuRMXNjG1WT1MGD2xEazc0sU4HibLD1FxV+oQvn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9EdtDsIleb4zLyNYbftEGX4xuxTwsNI+HBGD6483iLipmx3MU36ZJXbC6aFhBxkIh2JVWI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cDTTZdl0QOmGZBQ56TEnCLN0UvEQfW0CTYW5EICkFZ1iiv9cxcBEcy0ml1rGl9CNqBQyUH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khsL2JFAD7RYLAc7uf4ylblOYiAGsia8U8OLgYzmdkptCJTN+pNsQQufYkIFwi+FmFtH6o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5zrWIRkPGYJseqwXAHaAdJp1ALrMRBWIBxO5UtRHbMDIZKdRU0CuWZK2iV9vY4lBrNp1ht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+6Is7xU9kfmFVcUzZhs+qixB7TMht2ymriI8pVYFyzoL1lmm4BMOqtX4JZpGg2xtNEtVTJ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lmVytNoJcneEobzKJY7yTamKBKCZcQiE0MjfU6RKooEe0cY5gAb5mAF0cRHN0lij/ACQlB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v2MHwGoLXcu1ygp7U18yV9aR/cxa6EIcqyPYLl6oQMByx7j9Rp8TgunHzGjVaVLB4uWCI7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qzdyYCQYafqWJwCss/wDIPWD5xXvGHOYTxl+olzav3hBO/wC58QHGjUdNQY0h3uh9LvxDL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IVUSbp9hklD065OtZjXEaKE95Yuj5i2D9YfGfxIg2hOzcuXj8YukRMTUG8USJYa6RwnnDe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RizPNlBMuKtrNX4lwWBdLdekQZLQB46Syln/eCTg8RaACjRWJkI3XZnSarUwFbyzCQw0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iekRTiPZKROcQyAN2IBBzc1YXU2VxKl/WogKh4haAhywDZRqwlNsHcnssGB6Ov2iXF2vQ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r9QIPoiPyRUY3qWfSFOa+F+xN0Cv8qUt+Hm/SWRR3X6pZobiz+4gUjiqh2Cday09Jdlt8Q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PEjKu+cKWGoQ6WooWNnMbikA2a5rMNL2kAjjNxCDquIgUUvxKER3zBAq4MDpbHqQ3KNdo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kWYFd5dRlYQtvi4iSuK9JgrNwAgulpzf8Yc3CdRvkgOkF6SvWBRp4gHWUEsL3cp6+8orcB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ZPUg3xmZ95xFJk7ygYIMuI+JnmIFhAas8tzMIHS7jwuDJeZoS0hMNDecBUQ1jjiJ2g4trE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u0htL3DaYEYhOfqlyhTIY56zX5eYb3xX6TBaiYupUpWdwS5Ziun9SwSAnEInWBaO+Js/rO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rdhWovxcQyCO7T2macMSVS5GTa+JRgbBntHSZqjPifuLTWSDuUom0wzlrA6li01S5b9cTM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UldrLXmYOxmaTtLHGB9TSlfJrB/5CKWtZ1oOhbQlE2eYXJq+PWFp1DglmOvaV2xvh/wC43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FeiT3xMNQIHiPT6AOVMrDI6mcViI7RVYY+JWLB6j4iHhPNI01Pnf5lomJV7zOj1bGfEuFY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KIQmZuw9d/UECX+LpD0/6uWeVU49amdAKa2IERUVq18y77YDDzc5EMS9SlHOkZqh9YR90D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ja7zOkRS8TeRVsrtMktKDQS6AnwOsaQh4Qg7d4umPwHBnL5lUO6I8te5EWlB7s0IMwL6uJ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xGj+RZZcM3Uoku4lV+GyJ+BOGFoNHeExSWMK9F1lTYqQUjANt1TJOsWzVXKBMOZQsSpUXo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KmgpqZMkH4sxgCc2A9I7D3mFb+QuPlp4TOhKmh2eY2xR5v9xJxd1/UQZv5P6il/6+Zyh/E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Zi3bBxJlzG2WMM+sG2M0y2JS3soR+X2lg9WzqVPBs6lRdnpKwy+Uoj6gPrXrHARdgQu+PE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atlOpFe5HhHg/yPDfRebIe79xbPO5f3A3JgjgdDUKRX7CNgF3Yj7IUDfBQw4bRrrGkLqSp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bQk4v/J92EiG2vM2F/a4cNnZxLCnOHKWnzUQh1GoXVWPSVkuUPW2fM03UNfisXcUlDKOS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WOCFKDHBBUBsLCtVVwDDwpcMTUAMagwGyUhOGJURSnXUDNSyG6g3cWKI+axY8f8ghe7uAQ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LA6QEJyj4ljY4Sc2IX6IOindZSAodiN0kZeZuJKgA72R5rUAjEYGHb2lhSz2yyVq+aJQ3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kIjPb+0PRmckfQzAY2W1VPJGVe4BEzicDqn3MzYo+oRJYpQph5fcqAq/oubVcPoMBYf7Ur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uoZWtlXlZpAWKvjgUHpl9Jk1ssrzlAKrboyYiOMPeN0WvmpRWaGAXeJTShfVjtDp+n4Gvw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BGRw2tDowtQLhiqyEpMSy3OI+kOpkhFMAmolQkuS06X9SlXtV6OzevWA4q9b4lz2S489I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cZgpfxiWeiCPowNpcA33Ye51lrqWNBlWgOY1zTWx10CpsQ9wBC1p6sGsHcf7l9Sd0QWHHn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BvzUJlkamq6dYdkMI1GPbGeijUY8ibMXcTeqjgwaH+P4w7YFaVUOiKgUPm83CsJsbIZRe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QwCz3IntKGV2gPWU6mAMzJKm7GMOIyBzMOmW5huEi404VGhjUKdbYnDmexSx1v6E5xnBqU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StESvz7gjjJSPa7/kFA0+GGAkNGkNi39h4C1x7Rs/Z/4mYi9KhD6ufiBKO6/aZrH7qoGH+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zjECcX5laWhcMKx7TRyOlME0Gd8FY46uUb6dQRh9n+5yqHVucYeYqBUM6RG3VXQEsaltSl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kr5g+oRApMWWhiC3y4fqDsdzZTpuJNDdXePmCHxKfwwaAOqVXvBEtJ68koMHpL7y2ssAR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k0Bipf1KMTuTHoX5lsyph6SkLravw3V4g5glfBLgGrHqKQhlF4gvxTJCWVuDd5+QJNR7D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QweIbAvDGY1O5LXjpcBWl9IFWqvyEFj+BA3UzfWWlTY0y1LXouD8iDUEEfSKO5WqAq1GA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JlcL4fcO0ulzXmGTRcyGjT7m0F7RQRdIHB3MUW3akSTyJcyn1BFMboBTlWW2hEvberF4F8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hvNLx5jQud/dhXEjrFqVV71rG49Ne8OS6pD3TFfVeJehmeUXDJBb2K9Za25Zk9AfyDE+P/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FjQ0DMkDFqni5W4KzAAOyH4d3ONF36S8aC0Sh4xLI6tVGime8Coqi+5ydpbeXJ++srjOD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ZOcmVxECbIDpNYzbOYg27q6jjFsRSWaF1faNrss6sptRgWy41ROTMABd5H7haF+5/1AqF2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ONdeNtW5d+ZW9EoGJnHFj0x/IcY9tzT+TUun3/wCIS9sevK0ByworDHQ93slUJQLbWnucz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dTlBKiBRkRzfxZKQ2+I+JyOYM6jldZhcThPAVM7v+aUF1E8fhVWyPmNwzDLBQKDhvqSw6B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lvGkCHWD+GMOhT5/+I6iFpTFXmAkNs0Nk6KmXp+Ko5IT4YrbLY+po8wc9Wc1MwpuzXSc4b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d8ozPxiPi/BLjyx8/9jsmFgOnEKA3RNzBsB8lyk2jESlub6kpdm5vW2Iv0luWV0qVLwvBC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oUe8vZeNfqPMZR4033qLGoyRcXxB0ZTIu767Sh0Z32hhoF+52Ug/EbLxEOspfeSqjd8k/M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8y55fwrCwzt7/AHDh8xC1T0xl0npULyg56RGsKeiQUXKgUCm5Ui1tVxiGClEo8l5/UYMCc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mrufaICAgcDmI8JYoIwLjeAiuY9Q4vqd1LAgaU2+bGNgM4tCMtb2wti4CMPGun3KoNN16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b+peAlXLrKwgi7IoS3m0/JGJDf3MNqzwx7S4W+ywdfH7xBYQ3la8IMZtaC9cpcq5+yZCDt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kbQXfd3N6PiFHMpqv8w1VofvGkIT4P8DkGXYQOiDfR6y1MVfJNnhuOo8PECEAoc2r36Roq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c2uxjiYnTpjixTWvSA1ncYpW4eg/sostuZHSYrFD1E5Gqi1Uk2rdxqR7OEQRBuxeGG4WO7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wc06Bs94G7mV0X8wXgrR4/CWjDDlHL8rjqd0cZ40Hv/CEV0SgxwFVjXXMKkeAuV2esWV80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pgtcI+0DCP4PCJiiZ01jDBtUxWJY1G34NI5ymEvXiWcn84Es1NNfjK6mzEdRKPGNqcZ/fH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vVr8wLw0/uH9QVXWSZxGqQqGquWrrMFTBMSZunxH/ALuIU8fqGth5h2YWyk4fWbXB+DecH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V0R2NB0hrcADgggxd78QxqAwVWBbk6wKw/cSCDmyW3L7x1mEvsaDA3c1oIPUiUBhSEqq3Z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nygRjFgSjNmzR3hE7jEwgtHG+XMyYesBRyP8AUGhpmjc2RehGG4fYm3YidTjMq62IEBLQA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XHQRgUV0ZZCBCVQmXqTEC6h5ZPaAWoNl2U6zC0UrTN3i2ZaYvPrKlwU1BMKs1BHENFVo7w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+RFgBtrmZLdw1HDiC1qXCdT7h25b8Ai2XR7ELIqMRdgI07yh0pWdXOEw1HNb3lV1iacxgu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CnDRuIw9Xc42u6wz3X+UuUPhLU6Odx3FYWPHnEbtD64PmaNgto+mB6P8AhuJW7zgEWBJMN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06YIQ0z4OCYJAWYLklCv8I/r2gvYJRosMczQfYDNeYFdYCwfqBmTTqZa/3zCXMDCiKCkoC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4WiKpMicQSucZR33ZFLLoFezLRxK7h2lK0FeAzPTxYpobQ9SHB4zTF6tiOwkNADe0TfVlx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u/iI9HrAW39H6iXkpeKNRFPDVcRqxBiVEiXxKzqGeJVcXEJTpHFli9P8AJ6w6Yl2TJYU9V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3H6miVAppaPxef4Trm/GI5Rw1Ns8Y0YEIJYJE2y43PDKzmGBvvP7pK3mUrE7E36m+oc+kp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PRYQvH7EtTylQOAKnrURC7iylovCoyKoesBsPq099QkCXU/VxAm3U37qyzbyhWn0sAY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3upR4namF+r/luJc4epA3voEfUgDVrV/7uNpk6XEAlKPT90HLWOAPsjVzY4/rL5Hsq7Dka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/pN56Fvpjgo9BMDe8Uv1EQTtCz9RC8HpFjm8kXq3pcKTZlVDiUa62iXYgRxNkdUXpc5q5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argCRY4qDFIrOGUM261b7xcgLe9XLRXeHTjZBbXuBncxCzczWrIu7H4hNN2XfvO6HHw/B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GInh8ywKFpBym/YhRb3bivaa0cSoRuA2vcTWJsOGY9AV8Swb0h9oDXtiODYMFhEOz1Im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loysdQ4dT9ESgHoeYzqvUdipnYy7LvJPmRwG0EpSObE9CH694K8UuPaFic7Fle0CMiVlpV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jNpZGNAVw7nxNqrzEN4JAUa4JVpX/AIwWTz9CWQpjyFfQSsdcagLPl3GDFh1VmXw1OFj5h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uH3sL08iH8lvSdqbgbq4Qy+X4B+D7lOc2Y+I1GYhu0UkRTdvqcMGgZqUl7MMOHnG9lx2hr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euJd+iDB1iAZaWjHmHZVBjY68MawVMHMWPxcA2QAbJW8bjP5gLYeIQE9KB6VDv9CgCl2Dp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Xy6UulVyxnpDVx/iRYK30lJsr9y7j1amdjBjMs6L9YcMCpUqJuJAqAsCNNmc6hULMyhLxC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ficMQhzZ4zEj+PLDf8cMJy/j2czszipSrUCqojnHBgt+1DbMojMkbWdZbbPGWA23ERGrny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gfpOoG/mH7i1xr9mEIQq1k8SqVhQYX6ts6Ieqz3Za1TwqvbUCGAgxi6YVa45YN2ygaXMHo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x0XqujT/YZhvFIilC8f2hlf7HeAsepeFqqO9P6ghYOb/lOXkcmEK9R/3CwTeZ+4GV4BSUd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bRNVBenaAsZlTsY6QyKeH8SmE8AfuHjKIgPb8d6lUcrVzKKVR3lbmTeoJWImUxftMLesdJ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MbC4y7W75MOo0Z045qCh+4awG4Bk6+qnF6Cn4Dbc1DCHRBVzmVyvI4lXAHJ2jzh2Rjt1Uy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EC1XE8sMGwG6qByyAg246o3cTIsaag3UEslMqow8RUHlmeFG3aA2+IEG7rcuzuCDmVyQZ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MukYxA/SQ0x0/SYquhSd7Lml9WYt7QiKBYP8ANTJbx+lBqdvVBy+rHgmfxRNRQKbxjEoNN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cvFGfiFDO3tBbfoT1dfgB+Hwf1OcI6YpWYtQTLg8JizSWTOWvtBqDlJ0VYneKXXGaml0/L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pCHRihs+ZX1DGSI5tfwuITOpgp0Y6ib/AAYBBTYcMkWshSqwBesTEiINwHo8k4gUI4RYl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wSyPH1J7sAn6j6G3N2L9bgx0S1hRWOOYWmG5XaJiVBbKtgQ1ll5t3HN3LH/xfyP4T+B9s5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fwEbX8BRzENXVYuWl67StqNJ1IT2Py/CvwMuLma8xaB/8yXLfAkYvf1QVJbo7CUDnLexP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Y1mXahF8rhv8AUFlgXmBFdJsdQiW2zcVbYDztgIdZ3Awj7RH1X8mCDdk31lOvuJsgom7uG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6hnsxb5uIStFLdLx+5cOQ+9KVgPMarfGIKLnScc1Ej5iZeJgzWDc5m4krdRq4oSrbnO4a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U1ZExbpnEJj08wK2kCvrUCrAoIc+JqBmJcbw4qnuP8h7UILKg9qVNIBRcq3XMp1K6ILRnx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CxbOxiVsWlmOBcW4EheI4Cgjt1F3LDmogZCVte+ITmypiYgaCvAegXUtLooFce0PVJmeIR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hiGYaXpKMzzcu2qqS41Wa3DA40NdmUr3H/hS82AnCtwmIomgLA2ZuUD2Vn7gY2AeifqND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uvQgmNBsFHD3WBO0G4ODp6MzLIM+dbgyAQ5cCK62vrCrmj5gckTxEuCKI20b/ABCEfGvxO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ChkJSRGPJdSdgswCCcxH4XFlwZcWbXLxH8O0TDEjI7M7eXmMwfO2vMF2z2lxb94Gs585gJ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+X0Zuyig2qb/FRjuBRBU0sJgQeWPiQJU7oGYmAuaxyheZWNGVcC4fgMhsRyY+pWGEjMEGI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alZmSIVqIzCsu9zQezCacUU08Y+Id4FWM7sGAFhKKOBEEwqboNeCGATI/gCpsV1LiArB0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ddRobqbYXz+AeYggTzNij7e8OLq5XaIbQt5iBzBu/WJyXtAS82w42zym+0Mw1FHl4Kzc8H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byhFZTBaIeRZRWntFHm8E7o+JWP1T/zJmyYA6/Mu/wCo4K33h1REMRuALpuKBvMLo1Ore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XMBpkx2zA8tg4tghS/Gpg8snyn7lYmD7mGiH5QQyxCTigpz0uYC5FyxRCysKtZxAUKDbM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Vak4m+0BNS66lAsOWPV4AQsr/ANjW8J3QnZLhFcimG2e8o3j7isuHsx5vwrKqVRZGGIje4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uwx3lyTMh0fEoXMo+IOQXwOHp7TEuhBeUJxdfqZagYPKqIE3yrbfBomCgvJVVsArNAdYNw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SByJ/rh4MeIjb1SjrolruPwhqGCf7XT8Rg1KwnQmCYD/Qn6iZkP5Cy5cuLFc4iy5eIwjPm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al6FHS4KuIurydHECijznhnU/A+ImI7ZVXBeKl/i85i8StPcBFcfhYRamgC1jEMyuDxXB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g62F+sWEUxdopu898QdosFrKQgaquaXOBSrjN2VJMLE2rvqIVdLw9SaRyYZSm43hV3RG18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Xm/aVMTaTvTiHKpgZkJwfyStkDrOcGr4InMN+SG/W/EoVdU+9zSeXM+thZ7TP/RT/AKhW3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RNpP7ZX0zpxe7AXT9kc4R3T1jA68Gl+ktKpuhpEf0uCgN9X7i2sLoYN7kP8iAZQtgLqsd2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xDuTj9xKznh/YufGP7FGf7S7uTD/xgZd52MQUVXZBdQd2/wBzW7xaD2Y9iWjnWL1jtAwgW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QKZPz/CUXVvZwAaAow7QaCQiqEccyoFuCbygQiW5iebkhnvKVNXEw1fxFv4SoUOKguKaJ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Z6wGbUVpLd4hilrbEDbEAWl5TI+kLDdY3zknZFL1z+4quOiFXA8xtiOrFBG3BvvBW0bO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g5c0BSrg04lASl00EyCoqbKi5hlCOBcbQFjDmEKM/wAcyy2doiZFDVMLgsZ2dndg5IBds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M3+MWCzcycN1S+YCSLKk495U1wXKCMmqjWT8QKoL6P9kNMuKsDjgjkPoUrxpzFH0Mn2RGC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Lp08zdui/E7iBogtlRXVBAoyemalaDdKJfuRYBzq3b9YG0d/u7lXNfc/uD8yKvI/qNwWB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8RAlC3Y6mkIT/a6TCDLjxFRECZW5fB3EXIy4Rd/i/wAXLl//ABePyw358DRjRgY1evdi4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0ZbdWVEylTs9mJce5PSMvtDTLozLuX7Rz+BYd34wYh2Spdnzyg4ASqepN2IgVtshgaujhJ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BbchsLmqoC5aKIOhTUtoMHq1FdnThQaejfOdd47ZpmwArsGgwAcx7o7KjGLgpMH+xcjb17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55c1ioCHhnK6WaezDHMwHvAh8EKB4fUujF4m2FYd6CL5cGc7FnXRblKzdgq+k9h9ZNM/Uq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NksqN/pxMx4OPSeoDMbq/jMItb/Q/qHJ5S+0uCBagd7b/AFLhUOTL9ip2sED8ZiK82VbA1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GPEAatEzaspl1DhEc4N9IBSAdWUcEcaXHYgNFPSoRxZ3myeksOlZXa9IehpiFW4D27Cm+Y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5D9kQZPlX8QhA+6/qByQ7o/UDK/3u8YoThov3KimwmV4zBa+ZrzUNUvMCjLGVZt+I+Ahei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tiTJhxBRyOb0RNAscWfqFQo0bgAvdiYPEGkOSo823Fa5xepivSo2g4ZZzBafEFLxfehOUQ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sr9rwwErC7JY6yKhBpXB2istAgyh+5ZhgUEJ4pkMS6484lXcqjUrEuD0YwKpIkhbespKgb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vGBYPccQccmNIhYJhtcqCK4j5UFFzLgpoBvrLhUj5HEKnw0a4bfoX4QnLaDxhqFkGuktM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1wxjU8PqWUYojef5PlgZrPditY8QMFgXiliCVuaaCAXg4Mkd0GteL1BQYF0jVwhFUC8rjE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Joir/ADYj3LzLhSIcy2E+pJcuXLlwYMWP4vH4NTj8suiLSo6y9njob+YUcvrUGByMBuXp9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Mh3MGGYP4TpOMRcRccQJUDc1HRfhD+AqKyOlBUA5dPWYzApYkD6Ce0Jmegc0wdGZaNZCVy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Jcb9Lc0QjzBr1mhge0pf0FDuRQheJpywjpXJzkQ7upTiIm9V9c/Uo7p0yBjuVl2nBcSI0H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tAJgNjhTtrcetXar7xf3NmS206/Rc1mbSWbClLxZAJOZZ2RUPT6iMLJcXMrAFW5gHiDinr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Ad/8AijpFi4Q3RejLZ3H7J+orFdP6ljNUCAqBEgBR6Jt8EVe8pqBXNdprvFvCe0TEY5ZQE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YOmKGuzC4q33Ecj0lM4uXo6eYO9zMYATPgOjHJliCguoXEbQotMRxgrZFAV8xb3zCraWFB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IDhiAeUhe0VTQXDAddH6l+Lk2CzP6jOJXCNxU9zrKiAtxOU07xNgYu4uDZNLyEfXEfTp+4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yUFeUvWchZKNEEYUUHpArJgiDGOLZigqVbmAssEJlcHaLZK1qO6aWq9cxVekquWIdANS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AS0q5cRQCwKLpFR3GArECAgpudjmF8xXwWlRwwUBb9rB9wvJQNt5vpNRV/juI9ytWVTrE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Qd6Ho4ig5/DKYisnwwF91/MsIOv3PQOsKmK4KF+Hg7EKtCKreRqNFy2KQiby9cEOgW6K/m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v4i25PaZiDyY0v/xcTB6Q12mP+7BBg5l4l4inlCj+LF3LxB3+LhL/APi4a/Dr8MdONIqml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dzEG1e6DD9puySFr9xkNxom7+buXuo6pgWTgm2KC7oipf4JwnEGLhE0lZgUVtwB1tbelQn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+mvWaIja0qxVxfcl6BgCRKV5w1D4WhHDhB0OfeYJ0zJejOK6QYPbvjtyS5LINoQUq88THD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zUZECUIVMgeLuGwJ3b6bArEwco1yN/EfE5hAeEHDmF1jY4t6RM4jdZqG1vcxT2dviFV3mW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vUoVS7hBPIxMOSkPKEEVaQuIrRsvZGX5sxdomQFGx3xMykK5geYMECcZxKK6zuHoTJl9zE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37yxMZ9Zo/UdMXDFg35ixEq15doxlw3jzMPqsqrrEvNPtGHInmEG2Csi10mTSsAMDji4dH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d4vNhTYMBH7bGN0fUJlsfWmJbJDcv6wVs96KXTeGF1SIvCWuaPeJVpPdhRr2xgqwCFhz7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UQa6TEIt33EYY95RgFgfmCxwUu+f+wBuWA3ZPNQSoTVBNTBQ3ZUI0isS9PEQ5WXpxOI4c5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3damaqLC6S2o9EDzDuEq26gKq6cJCMiSVWQ19+kBXLeCO2Ny+zUuioaQnWNNaOfzGFYspe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O7hFpW9OmXDdsPciWRiuhxLizXBfqJML1/jL5gCqzbLiCuIHLQErWYSzUkHfGYQaOAILAy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uYXlO4folmCr7sQAHcWsGWFFEmWFXOad73i3Bg4ixl/4EUH8GvwHc9oTZGGppn8EO/wD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DPkpgNOIG6qFuLV04nUKYLJ4aLGuY8MY4Pw7gLc4r8XUbXCp4pb4hcQInEyJZDAgA32gEi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Kd4qm0oCAcmXrKFqQrVK89pttEG+52jvy0uQu0OPSE6kMjiiHveGVVFpTYxKrFv1DyRAAb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FdBP3iYaB1jldH0mSHTyvjoRAQ4hxNSv/ACYnvPJB1BaxxDVgxfS4lHo+ojQ6BWVR/kWy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ev7DFkK2ofowKhtxAkli3ybIGryWyl3eaxiA3m5fpEGC7fzma9C7LfqsCCh1SfAw4DzH9y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CvvDe9A/lDCeKHKjzDNgsDDA9ovL/ABCgO+8WyodZP3ABI0E1FTMOKCOLiqx11ATHWHdIo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PYIY952XSnL4iNQdCn6iNejMAL8gP3HbKFMN4tAkIWqsEakC+LZiUPqjxLyFVBAYYDAl/u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k36lsfeHJ8TJje9PqIQ+eiceZg0+Fn+LmVxChKD1ixsq+GpZCvhRJavKioKS2WzGYZXBw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N+8Yq6RrPqfUy3CRGx+mXErmpW03UM5I6V8xb0oaoq5apu/DUEbgcrnxEpaIde8YXpFiC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5eKBYPME03qAMA2dCE4mwpoIJyF3Kl3iKikfD8GmEaxVzbrHGACui8QUsBoQW0wKATAav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TowdOGDHGpoZjTcW7j90dQdd1CIDcjaw6zxL39B8Q9lp3m7qKwFvOIcNpS3DZ+qhdq12mx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I5MaloJigxZvrnLZC7PipH7iBKLDgUr9zWH4If/Jgfnn/AOXH/wAOpe4/hGF3TErHWBiK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SjcG5UbHtKuBuVicQwpDh6zDBKxExMJEGrBeXR5lUkBn2PqoMMxmtYhQfHMbrqtlDQh6Z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YA5ZSs6KJbavEKs7JtmgTzcLwM3WdSEK1ch637HaXC0yKZ3ZRvlHSVWefErcJvm/hLhicd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Bbboemc9Ki+QUhrard+kQtLIJpUOO0rV/mmGmA8ywspI5lTNJToKHntOi4vZh4NUlMY14t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vb9wiEcgj50Oq6u2o0Q+hSoWi+gIUVV22QIGM9YmoNC76zF6w1xL1p6Yj3iVr4zEA0e5M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Ex7Qt+hKZXK9YlWx7THaquhEuUvyylFuxcbMWHmGYL2RKpr6SMaJ2UHkH1S6lwY2+4hcMe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mJ5axHj14/koIYSm6ySwq5afcnpOuGCyg2DzLShXeVuEdxjlrmJFb7BNfUs7zNLWo1cq+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WkKeYkVZQXEDOMkwL2lE8tvSXHc2ZZqi8+YMcQWEVL2SD2IAtT3lFlAzQWHhDoHBDO5hrt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fw4lJZBasteDiLUAYXDuKGkByly7SZ5l2HcuLKIN7aV48RrkVX+KMLkjkLuZg6JU4JYBwH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V9oYYd2evcmNwHk/ULVGZyG6uuYAWTP6QGUTPBghUoJaukRZ27uA5J5jTJewl1AOoVCZR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vWdB5WZZiwJ7PMOaDSsM9Gz7ksGn0L+SoxCvf6RK8A0cEdNZ7S5DECDZ0XBGFoS+b7QVn1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4Ifghr8mpx+D8H88fg/DqHMrczgI8TEKe86ijybjkb31zH0GHNwdCY3Mzm46mY4/+HNwxE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DESEGLck2pqcZzLeGlwFHaasDnFsY29MxMEdg4xEkKAD1sH6SUGC3JQFxwtm7duJy4Oxcx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yUHe2KBEC+C55NkVKwsdjpix91yhodmrPMAKLrhQnVf8AYh671294/RSZ0pw9nUuiHQSbD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VQAHNrDL7N1ZG2tC6uF7Vcr2ikxQ6UbEgpTSZuoTfmV0UTUhAECJRC48xqHQzzZviKDs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srN4zjmK3tX+yGBtHxTMiwIzzmCmCVK3UINZoycbg5XB2hnEcGUdJeG5ftzMuSWznJr11O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X4jb3lo2YxEXksjVtsTwjqGloHbEuxc/gbTkwHi/uWpvE7GNQVfPePrWoA7S0tVyxd4niB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adWZcQ+iMBda5hu0Ry9MyyvMchbDBcqGglHiPIVErpcdK0VBPPiPUB2UPtxawoh4xL6zOI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peVg68ypBpPm4rCFWTKFiBbbzUum/hiUYEQ4elYiCZaekVEozFSHAQ/FhcCvWNV1mVqgpx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SI4nnX3HM63FrinMbOJ6xQtjKWIDSsYgIE5KBjxbHFpKIslVnGAtNdf5TH3W1FF5cxHDg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liKxvAmOj0T8EQhdNAqFvb3Vd3HaAH5weyJoGLN9IAVVrvKBAvG3mAHCoKezLsqytnPrMJ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UR3R2vUtK1shBMC2HruIssV8w0dJGv4aQglQww/8As1/98R1DmMoQ5FOpKHQ8H9RdbU6f+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k0yGq5hW+eNwuZss7mD+FWIFfghjMq7j+MIf+iGx4gYmVw5XpTgYqmfTUGwN2NCWe/WVT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uG5o0qfASkige2OkHw7tRGzWQ2Uq7LR6R9pehkAle0fVLbgly9XiXY9Ih7FW3axd9S33Y5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85FWkdLgzglaK6XmjNsDQtgDgbPnUuhy5RrYcXFP0Iq90AGe+ILS7gxKOsb5noEFAnDcTZ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90vR7SWeg/SmZrZQnKedBoy+026+tqNRoC9lKpWCt10/cO34k/wBcpVnEN4zHDHrxBRShD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BGU4U/ZC2qL7SqvHvE6sRm+ptomG8kKvoTovHScqrzG3eJyEteoY4JbJx0gK3c7jH4WbF0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FwQLgjsTVwqoSqtA+5V4JStQElKLuYBlxwIVkqQVXOUuO2ICY6zpqMaFxOmJuKr9465wk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Uc6X4Jm3YgsLzKBTGEdqjFxN+kN3u7QGjvLHWoA/slhYLxiY7hK+Ks9WX8doaohqZtCSy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ANVCBBRfogBtI18RawHjHDvM14aWN+0S74ZOHWbwsCnhOhPXDfXB1ISVZRQLRAzNO6JcbM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HLokJZpFvoQsCYxm4j08vWYSkR4+oDlhQvf8A5iwB9I4IYz1jTpt7Ny61qjJqOaA05gi5o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CKZLiYMlTAETMdamA7H+CTNum2ukqovgMKe8EbMZlaNYhS2i3J+L6A2GfTcs6kG9fi5Qlg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RHhIbfwtbiDaEJUdMPX1JUdR5jzLYC/4Q4L4mt2zpZVduilqZClF9KgCgb/ZNl9Jug7h+D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vSPMIodwvlMj4gXSOmitjXAe0Wl2jEIZntTPlpxO9OmDkToxBEAwihW/ll0seIuGPLS4C7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++KfDUWyPbfF0luIjh09Tr7zLjBqDs8zOR6Ieher1OTxLPmKADkQ063Uw6uLpwK6iuge5X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l2wIvQzFYuV3BF2hMRAVWIg0ozSbucw0jKYsXpOE+EcHKHnbtt9FMy7kV8CVB2Ue6OnbY+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5hLuUKemX4isG22x7pCiVyJe1o3YFpHGe4mYfFooBxdZBMjXdAcX5IDj/AK+8Ej5aL3gCu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A+n8S7Y90kbP3oofcDuV9KqvFwI05tXWYr7HLKDrTNBVrf+4Lt+f6QJxf3kz3rRF5z1aH7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DOb4YKWXqH6ZuGLv6cpY1Sl2Obw+sW5XZySnA1ltqo2YFYVwUMBAqsw9J2x5igCHQGoBDN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aiNkBrEhrKkTqJkPREudEUiO5enWpDPrL5DLfiUXrUqF+5cRqvYzJuyCyAGrtK9JYhSgV4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JVoJuqWLrExbjtWqNhc6gcxlKqEMMwl/c0igOvRCGu4PMmWhcVN56AIssmxdsC4bgo3DLm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ZhWvQ9dkwoGRbqVGuAQaQCqBqLRp7wiigi94RGV4I4Uf8dCBoBT2hi48NQUNrgq9YIxql4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Q4CZBnFD7TSGkkuqbM3WYYFu1wAVM1OHvBS/u2OTRg6RxsctvSXly+SOUX6zFI2LdYmZSh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M0i0npKUPGpExZrUrynNKtVC1XKrQteIpzASkL4OkYqZDblnHiCFvxCg4fRMJxw4Q8k7IC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QsRf2lJ0riNddx2M7R6m+sQANwlIYNQmq0l/EdGzqcpawnhcDM8cLCmw01cN3VQ+XMqxpL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sjGf7HSBTRwZIVbQ80H3qXTLMFG+CI9XryTF2wtib7gQ3PG4PH4vH4MXBYUf9kNpfEBFi8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w2Lav1ipkozvs71HD00GXywpQVeT9pjjC6oKI44F0RIyeStTInBEAVZLFJ0UtB5zLvZwd9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pwt8yopzKTGCC2o2UVPviIJVUrYxHQQiCNnJBmVpcDAaFYmWBZMrfxWr6RWbtg1dyfrNE6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7DUHbgbMo3lWHimaa2DPvHEFW7L5jyD+A+I46tJAVAoDO1eSFlKJvGPmW6tXYXLOwGYrAS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PpAM1UbGPhjhVYgO11LrHlf6lTQbYIg6cXmn/ALG4TH4xBYelwb9xruEJGj2gJpDOa7xIu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hwQqrQF6xQEIMQtGmEKAKbwRGBUnzi4VafWBy0ygzn6JYubg94J1ze1imR7y4C0ZdiurEL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Q73LKHiXJmmvEy6iCG5V8CIe2VNcSrVX9EYyuus5MsehjDGOFrDiC074hMEL5Ddi6OsJHU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ANQOkIk0+YBhomnZ+kmp3pnqRqcX/AFiJWpPF3+AmJ2m8wQFiwe86F3mHAigB6EIyZqFQW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KitnCBYHO8KFAu8g2Ip+jB9N6x7BdQ0HfB6TZ7N9R1ZEuZyRiMjVfuiLbjrItWpXe/wBkE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Uqs8hKNNW02VGrKhjV5YthfTELjUG83f1HnG1JaupvRNfpT4fjVEeYTglo0V/IiGhTf8Ak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7yQIDlgaoNRUpMkBehKQo6B6RKxecj4vCR7IvhJTp4GKuKwaC7/U1qZq2YRw2NMOwHY9r+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8hG3tpXFPSE2o+4eWYCqkwG9MoxzAY8saBDm1R7ysrAA06pWjRDT+H+h0nE6fgo20PKzAG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5nyTBJvhzDUqiXxDBcGXmUZeRxNTtfKWVbqKBrAOTF4iENk1kXucRpFslp/gajnFoVyINL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1Y0FbxDcRCaaG+NXl8R/di58tLoitIzdAXWoCioUgNJzvpLNUl0AdXzNCMt6CFcyzSqIci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0UBXmLmzQMmaB9e0CMvAhtyn6h3bCrcUvpKRaEc9It4vhHBbx0nFHC2IU+48VUx1FXSV9y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VtRMMM8Rqy5XP1ZdNLuXWl2NOY7hefsTbvaHqGBtSG+LyX2jh7XGJmFHWbIBCcrnkgiqKd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9oOJeYt86l4xLmBjcytlLe0TcCpOlEUdnaLG6il7xDbeYKzcWYR6TcrM2AEsrOK/5AqvD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LJYw3U3wQqcg27XEAMC/aGSGSoDbWj4mQVATbMsrrhMKgtUX1nAZ5jap+JRi2n3jF4D0u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cN9QZhQwx8R2HRSYgRrzanzMQu6Wa+rL6lXyhXDQt8xYKLlmcEszfR5fqM/faWVwRNai1v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GkNmIUcr+KY5rWw89HpMG1l5Ii2F5MlnZ/AgXCAwBp0GLSZsGM8wwXqjPQ7MtsVZoVv3m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/ESoFDUSagzNTvvQqDA6d/MK8vnP/AHAFfiEfuXbJc0GsESh3d9Z1sZhF0r0D+yuYDKXqW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7+Y5suhyL7xqhK5LPUhiBBItkF1yY9pcG+VGRtpwDYeXV9IwNoWCu3eCRUFpF6Xa/EClho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ECxksZ1qsQUY2FTxr8SpSKRAjt2hcM7gqdKha79Ajrb3dQTKJyJ6b7dZTMBUAb9yWScAA+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zqONXHNWsGajamXaWEUMR1y+MesIslUAIjQDMlkM4XKlWvQmmAabZgKa2IXZhRL8j2PJCa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zo7UkeZTb+hE1fJ3Nwq8zB/HIhDWkL5jUDJsT9zDqP+e5S3n65Q1SDihL8Ewp4tufcj07R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05jyxXNuIaxO0zBbW8x2Pb+UIDDDbU5GuIqZ14al4RBXkcLuDkgUNospTNJWP1Kq0gEO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0RDAYEAR1LXAwiyLOXZqpdDS2FNrvAwQLHUJckPjGkxV6R8WYLg200Yo9XWVKKtI7qUHrb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goXF35VntH0Lkusm85c9AloBEtg9S/NRXMDCwoQq1y3vPSCedg4xq0WunSNWAqqC3zllZY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vFM9SZN3xtCkmaux7sw5WUGwPfgi4GBncMpisX0ZQu4pyQFkd/Wx0lxDTKfmCmyz/AAwUq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W047j/JUau/M1/D3lrPdKUrM5rUrDjE0Zctbh5PMSu8b6MTwMd9o63KprmDFAqtDCKGyu8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F6beYLuqnUujoTavYlqFNQY48ysEQrWetw560D6qXNyD9xoGbXcNj1epselI5C1QI4zeUG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CeGVA3htuTAq/mIu74D6uKqp4/iTh5xh+VZXF/wABonqzRK64scOfWGhmMDcK1u33CSyOJ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wUjBg8zTUwS8tNx+FrPPviF8h6xmgB5Bb9xWsSBoCW94yrD1iSq3BN1d55e69JnLIwKluh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VYmCH8IndR1C4GOI5dsaVLn7pdHZqauSCqU1ENzhfLF1wq+NnA7wUcjwwI1R1HKjUEsqJV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GpeaD6sSzfV2iQkvm0/2M+G7HNnpHQ8D/AAmGjJum4hwoeKIaQxRtxMJ7ShGkcKQNxA2gd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xCIEvJDL7sdNUKqg2z5b7/HBLD7EAbFgDNYVYJBaYKEbGKwEUPpiOI94zyUdggzDGGTvMV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KpXA6kTms03W9RDBNNFxM3hDB2I4ql0MMY6+Vv3EMlPH/UqC1wrRBF5WIqocS8LBjjrJK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3CCmEDgvWZe4spFpEj0hEDWC59RLr+c4rM83lN3vh+EgPW5hR0maKzN3EHpFzL3Aw3Km2V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cPsiu62OQgpDwqHH+JdUWGbtJe+BWRV1mWK+Tlw+I0TQyIg3MSBSAo1pjnJ5hy1URAK3d6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azCOi7N1f8ZXWpdcZG2H8DsVkdXtMlQurBq5aABlERDvKGCM1TfmJWYM1PUy9tR6CAmZRq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yPWBRrMb1CczCPXyfxBTuDF8Su8TKIt1hcl+s0bzafAfhm0C3sIqR2vZqVveavafqChYqh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fuVmrqZBgBzfMuMy8hs0NMEq76VGNJdz/AFMjXgW/c8X/ADvAIr/l5nZP87wY6f53hCAvO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uCICriPL+Tq3yv5GK7+c/wCR7gAJdPKo8LjebAD2iosHW38l7Pu/5K4gdVZ/UOBfs9oKc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Cn+9okEvQv6i1Jrwgg3UhUKfuZdtPmXF1mDuiI8GMOCw6S/WKIcm4jTMMooJU8AX3AiL4g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ijwjy1dsRWslpEWV6IbzFMYe0AwY8TcTOYfFNqdPmBP8A/RBjcFGq/wBMdGjhMRXWZnauT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kLatxWZMzgMqHiO4k0jV56QYCnm+IPklrJZxmEUBBWYTwu74jxL9ZZdMIs2BrUqlTg6y2o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hSpEbYw2H+riO0KSRGFVdrxfaHCgVSiD6FHjMNMLoBwWE2yo8uNEqMquifqURjrf/AAlSM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u72TiG2a7DzeIMzioVnhXBaa1wGpYsOsavBcLcaNmpWl0HWC4bQOOC8NhTFnBX1YyMFZmG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FYr9wCU8VKRrTgcquVZWEnr94KufeYcvvP8XBbc+5hf8A0iv/AEltP3JWtt8aFqsuJA8l3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bjc20Yqq1ziUFZkrzKsNfMRpaDtIiwbOnS5Tr3kxfsToe6n/v5/62A/1zpe8nE9q11OsUF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2AcTOB2g2+sU5qVs8zbw9ILqTL094KeRU4txy4r1lxYcy7gxGVaZUt7U+Gb2sQKVnC+hMD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VNbZvvFkrYCjbu/SGAoTYLuvViZZgtCrdXunPFukr3yS6lWV62zlmq4o6eg38SoSMpbJyY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i5vZ0lrTRKulhRm0iR5k3C7pcXBrLUrhoKUtNsAyNkqgAK8EaxqWgKgAheLxSB0l1Q0BWG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iYbKy6MaGVIi5K0tv/IlbbRfqlVcxpB6iNez1iqt3T4iRWRe0vtiLpxOcRuqmDQ2ZVRw+U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0seJia32CLcaflP1FMgA71HVc6V+8AQt4uEyTndMDfPxFhXOKO9zDCXRzKoSh4mlN+sSnE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2hqXIUZF3fmVbXE23D2PWbMHtCmgpziUtolOVTzCGk9bgbxXmHEV5CuHswgclI+Zi49GPu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WYs4fmJKWWkC3XMDcMwq3YHpkhsAetg22l8TEX/pCBliD1tfWOcB6sUbGYTZXiJe7/KoX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iMwFE6pirLlwtYG5rwXApIMjjb0mGdWZyEPNywjeWZkzvgyhK2A6rKz1InuPvK9ypY9pe2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qbcXcqaSq6SyqrdppiXmWqtmYSFYbISZcPPSKZbIQ3/gzGX9QdYL7Y4KVWW5asRMFj3uC4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6OZ0fGiozTNq5LVpiAgLINEqgmn4i3PEBVejjDxiHL0+qJV0h1i2UGgr1qtQCzJWCq/cRw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bLzi/m4hGvSo6W6GwocX0iCsFdsTb62aDBHcRXEqg753CAhyFxTnLy+AREF13jxFMapg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NkYYpVhVRE7EiwBhFK6A7RxAmS9IWF+7LUp5Cxd1WmOKjRQgtVhNEuLFjqWy2vwsvcUAh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GuR9ImHFyhhPdqEVVg9vmGtuAZr9E8GnOYEWDlzLnLcOYBKmEcst/hxA6O0VqqlQFLkYaS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gqIohal8VLZmIwAaa81qbDoQ1WnFWnn6RPOIS48Dgb8RVtvnbgF4Ot6l0gQjqmObEtqUH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CgmecHjIfMG1y5lipZRjFQZEABfdMACd5AoGc+VaYNsK01QuM9vmCJPMWQF9L4dmEVVssF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gcrdbItGwoDUD9fFL6QHMCzD2jFc1R9mUIUuYYMRuD0xc3iFXiBexdg92UPVc1eL6RIRV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Fw6Q+JbBqn6SczOB7DBUAAX6f2WvdeInUy5/Bng0qxeYFW56zRjmWzEhoctQUQ6dzIsXnz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TIdJ7sseH0gbuXUd7iXAFcUqPawdpx8+lhUUVerHeD0Ecl4CXX2l89khnB8pYrs1GhWzr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Jw0SowPHp+E4buQ0fVYEGW4OguF4mYwr2gWZKY9kr8E4iku4FUriNbxUuh0XfEyY4JapQR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dRjtKrqUDqrFb00Whd9ygTLeFEuAXOXeYfgPJlobKd2v2y/ei3PWJKorDqZxfIxHSDghwm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FySI3KcKHcC4zw810hOXr90CAAIBdYjtL0q+ZipsLZQRnOD9BQHEv0CHwyxzAU+SnSAsv/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f5RbA3G8ZIir4Rv8Ah0gtJqobCLYuMwkb5KbovqJniO1kLFGl9Exq+0j1epuJxFwRiqoqW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QJZMW5h3gJoqBuGu9gtwIqGwo++IT2Gu/QkQlIylCMZI7/iO2JbYwy7nAVxPvM84l4hB3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cQ1Fi7nSLjr0PKxPJMbeWNi0S82kRbVR3jloVq8RCxwWrtm0FwGMwCjyRVtKLhBaYnP4cR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2OF+46K2UeiKuxl1FlCOTmWyrY2OU7rUdMIdW6Fz5I1/bICy9F4XtANEXTqbOKq5T1Cuyn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5qggLGo2/NYLwHHYJettORVOLeILFhAO26iFcK5jhdMtWBVjLQHpC6WWzBldi13cRJylCs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AoLDGrvJ5tlZZQrCjcJqrWbyfcQAlFgbbzdyvVN223jtiD3UfFMRV46wU8VNEXuuM05lZ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QsWXTMpX4b4Zm3R+bjvu+2/pFe9tfn9SgOjNd/wAQ7M79YFuwWVA7MBbQtiXiJjNkeesRt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LU7b5qUnHrKti2V5lWcQsHCR87i2ViIJWKjqwaJZsQ+4BFObO7KgUdUmJjFzI3frzBcbtq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RUOl6Uyle53CHllrSbqAA1ELC8RrcDLN++M+6ZBwL+IETEIZHIJsKkSw48MVyrpAoCU1bi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KmvDZOLtAeKUdwjfT4CaS4bIFw1xAshY6FlYxA3HFfcKMeX3BG/wIrVo5bqd5FA8Fx3kD3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L/mntMk53LZARMXHawyCPaNZ0h6xMSwN1QMWcENDuSkCBDgQTN7zfp7jMOgDQKJa22l58x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S5QZM7B/cXgKi0BtrmINNkC2eoxtdVr85xEAb2FHuiqypW+SCX0w4uXTit+okWHj326vMf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3uNIh1FtywqV/vEtFoaon7JU+iibfll1JAWlG+xBCStFfgNVAS23QSLDUN6TVYRjxsKj2z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gG761DHNbrHdp+olCEwC5KU3GhmLQtOq2wMZGATRXJYEpFFKVnZFFjptncm9ZKqr0y1BOg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XJdGsRqnCB8xq4SnRiAJBQZuFSguesBtCmGMy4tMWXiI/BeIsXcUIywL1Fxo17wO6Xe9/c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4owTpk97xHTgcivusVK8Ej9yspYzUBnasQozq8yi5Yx4gw/BrvGs3HJDg9EVKr/6RuaUMF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vzEKF8rIgCgVV1F1qYBcq9uV5jd6IyHF1iGsC1BTqfULFA7yFQjndHzC/JgQomQwvcxAVr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WZaKZ5FTAL8OovwbdgcuuMSqJg0I0d7RF9ajAtyQ7JyyZArNcyyVAoFkOG6OcNveOVAqE2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ZatEAfixC+l2zdYmeVpxNUJO+RYIVrdNYAVm0gjxfaMqRz3lqNFYEzSrPSoZyheg1EV2mL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WYSHIxmRp948N7+2BVwL9ysXR8yyinGPyP7mtbNY6KIETGAC42wwvs3/Myn76L9klC+vZ/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+AQc0+L9xsyf6d4r2eP6g/Npci/rJ3Skdyy0z5u/mI3XhP9xu1ev9wL+v9RAga6f9Sr4t6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vWKy4vvA7pHrIWfLUlkEVZcv3G1GdQ/qFV7Bh7yW20+02hUClvtKGt/zxE67av9QhuoJsC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cQcpYDkxG3GorsDNZhFtBZMtVCnzN9rCPmVWrK+JXSOTczdmUfEB7TDdQhtDytJZoDim56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ATBMJgMy7W6MBB1UxJgTqlllasrie02JYH3EzNmu4krWkpWBDluYSrto7S9Vk8DcRlrEeC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0VcqhN0FQVdFjghYzIjxBh3gRYGBOkyUIQh7lC90846sNDAlm3MRE2yHjq1N4mAmEAcF/r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PLrLtP+WQwA5NVK0N0wAPAHzA5EAHABzHb4ODPCwYAVYgd+sbCsp9cyxWa5cCxccFf9qbC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w1eCNG6FzLclhZ4axEDB5blBSHtKUzJnsmG6g6BCVwmoZowq3ybes0mN1ss8x2kMpTIvHq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gFGW/qBaQi2qjrRFtC1T16HaGptUL3Bc7HTLco6aA5YFVvPfuwfJTblvpOFyACoXC8Qbki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cGXUXF5hWWhON6HeOstlW8rRd+tzA2l7zGyO0xcqs3M9ph/vxFhKMS64nNR9fyrMInEq7h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owerARLdSv26l6esWhyzfSG0bfOpg2XB4VfmpStWOWqBDvdzkLhWDQINQ0l8XKhaSwsgUd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sORXBntDcQG2VYaMPVI29OzWxh7WytSFNDQt9IcBVllToOkPxG7Ogp7K65gMa4HB6nMUsB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QViCmxo0isrk9kvXoB8wlwtil1tldCjXlOSVRV1kYEguxjzDeTni5UR1HyqzY9I6LxUwTc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3xQPsfLLdOL+ZcjIfJJPbpleI4TP1MEQdo4a5iqq7fpRe+ojCBxq6fplzZpz0gF8PVlcu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r4lUlh7TKlPAIl4Y8QwtivkQFq49Ywpe5Hlb6zNLvHs/8QaVr0lOzNzWYCrDMFYPeWdjtB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rLvDYBkrUqYVWXphhuqDbitY8wW1JQNDKGrNaitFacGWtF8EOQb/ZPH41LAIqErcikG+Cp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wLXS25cVr6n/AGUpzm9hMbJqw2X1lW8FTXcJ9zTLFEeKbmG5DIzrcqLblrcpJWzPMz7X4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Goo0QL7Rf3dxXLeYTUOBHMs6AdpcUMwWbxBKVhxsZhw1hNMMRB/A3CGnYY5dQFJKsd7xKZ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kRqimBdK1BEAKbWo/5dK84oD3ZXggMWCpk2Y7O8EQnwT+U53T1/yDBgAh0LmGwOhpjtRWW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ItVNb0YHQA4OCCrDR5qHDJ8TCrSvNQwbUGqcwMUibqquXZYXsXF2YTrAvRYLRlMv/AI0I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5My7bjz06MJFEkRXn6MxTkPRi4UEksIaqiycLQAe58Q2VDlBnh6wQPZi/BtgNbz7k8Y6xW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iX0gTYBt1SeGYEXalvrlhjmyg+w5fggexcl/GprD8FRDw9pun6RL9CkQWvlHQH1h8YiIF3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LEwCh7OD5gaODnB/7K2KAbzV8wy0TyekoDVV28sM4AYUCvcUuXFsYcj0josqDeZgjzLsXC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Fx36TCzXEFKUGb1j+yrN92bIo6bhLlTbvxFvReLmOMvljYGFbY02S22FLg8V81F9Tdk3DL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xmDqhqmhlCsRRcgY9EtAEtcJrodH0j3ZgOlXiO9WgWDnMdsgpczs59Jnp7CspM4sEKul7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CvByEMGdhrwiRLbYGreLmidOGan5TR3CIsqlC2h3QZoqIcLNkKb2RHUSliaxDBiXEZY54x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G2aC/MeB/70jsWz5B/JQZt7V1BRcb+iXDmHn8Px5PhmZe5ySZqPMTi2GzHOSnmOmrj5SaF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8Zgoz8wAFsb11sgxcWBl4j4xPGYuBgyb0uOCXjmN8f+webnuES70q9WGALzBllMwquYqH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T/kRZSKQ94h3npClFQDiUqAthTXtGnNvNP1KTU9P9xVh+B/c33B0z9RoCcKZvcgItSWzFy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lhW6mKbjTtMZ6ajNZN0OZVwWC02MFy1ZDOHwzfHMfJFcVn8OJVWN9JgtV9eyzKrLuYzK8I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BSZqJdCMN9RWaexMRzTQb/HiagaqEIRhBNz87y6wrByW33YYwW5Vwd4vFAG5QG/WNrH633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zWIgAdK9yOHtMrtLq5036sqbaB9zGw6/jFrWfal40VzXEwK2nRG3YOszDv1HPzcQFGXVGo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c0aHpii/eB7r0vBEDUOkP9VNBaAZcoZeGlvrMWnQiDzlNyEjyuF+YG1fTVIw4UlCVbwsxF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flU/QWXxGXGK8oQ/2VjUqkVixVAoBK7rFCzWI3nIFEAACHZjYRvMAvJB4rfH+Rea9U/yZN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nBVwIMSun2Q1m1dXoUE46ItjwNHpGKPdcZY0z4sOYHQcArbfyhtDFd4XeHFwooHzKvip1C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FHsS+8/4xaq5lbcyjTOGOPf4v8XEpALY8jm6bgnI6pcqSOixcLPWdBdL5idGeDAfWb4pqt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2DSekQGTh2PUjOBzqMOf5KJoE+vvLXKKnKCO6QfFl09YhVAxdeARy0X/F4j1VAKdp0Q4rr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jnaXvTArlhKX2jtFLLGyvXtGyXAo6gnAFab6O1kowHKZquZhwFswvWBfARwiW3F3DEzQOy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76UxWr/aKr+EerUraa+V/KIhGqaKQREsche2OtLriZXR4gMr0cPuOgMzN6+WFgq0XXmBV7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3ePDFXeWdaYl+iXi4l26ekAAGVx5H7hBGl7LGrOKJTNadQ5azBSv7G20JE5jjMEN16xAFe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diviCAZeIcwZ1qcdeqEbSnuMYZKsBuEaHT/EEX3A/cHLB9YbUS1yAgSjDpapn2/VGBbfK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Z3c6IsBx8NgAAL6KiKMYviJNKr03nUIa7PPpMdcylS4s0KqJ1JkDjniOT1PeO8kHOVXSLp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xuj1jOvm4Jd8NHedYMkOzyzEMxyhX4OqK1kPyYOcWlwoA90TRk5i5XpFVLBLCOusy6D6E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RCRJkdXutkEZV7f8AECjEHJ34mAroPlmVnAQbrq3GaOsLbH0ClrxWupAatfOYGi99xZQ3V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gvF7QcOereIUuE8wmGTfIPiJs3vYSiyi92Ygv2DEQfpriEqvnGEoDm8WiOn2GWuCFcZlFo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g4tgizHYrKnJ4WDmHHSpQ/dLK9H2jSUnRYPlo7Q3xOKzEOB4TLNx2WZRnZveWwn+ztF201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R2Z+oRXKtNV/EsHI2g+aluaNUzesvduU2hi/IQo0RNn/uNuMHYfuN9e4sP7APRQV9x0WAw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FKawx0KlTJkZQvWX/iVjCcShmAjX3t94ETalglRa2xbbv2JWTlhyvMRmDCjvvBnbJiArK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/3SXPZx4e0yAMaO2MJSYPh/YAKIeqRG0vm0VClxuDt7RttMakCC2IA24M95lNW9CMN4G14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UAMVRdRDUGysmCNBZ0bZRgBGO9uPapXqL008zi7ImXc0RNYGEuVW4MF7IQXJBsmfmCUSG7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OJSLtfAmhA0NUx+RBGqT/AJUtmVYBundP/UPdwchuLppTg2+0r34ASNet65lBnyNz+huKN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qQScrZnsiTr2EMdr3KbBHhuNN8goUNtOqQM2Pc/qDfgFG2e8RWm1Yz7xu49L+kSZXf+kRh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Ajhq33KfJVdpm/MDDKl1E95UsKdv+zDXc1BMzIY0PFkPssNpcGyPhiW6u1xLNnwomWK/zv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dTkjqjl8/9hzlYKWRRYtB3gd2dApY4AeI8Y+IW2XiLXfPSIv7Yu5d7Qs3i5FWfRzKRwb6w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Mk5qDj9z5EHmUy4uaFszHzW0Q9JQCkGF60Ryyo5Q8ZlhYfIVh/X6ncBgxcFAVZvzHRK5T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aKs6fwBPSVjVwvpCBFYQaHeZlK8cfyhFcBEABysKx44vn7wW45rAU1Y4jnP+HtMEjwuxk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u4gWPiVEC+l3JknZ+WNaBZuUhjgLPc4jb5GA9X+oJCrISvXmUhqO7tzjD5X9SmBnW30UW0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wuqXlISHjKS/WKqp7LB+4BUClEFheTezmBG0FNFClpXNPMKVqYH3SHG6X7V0UZSAsZcUSA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EUFU5w/UIoB0AnzDQcfNCFg1u7LfwgRD2n4qM5/U5QMK7hbfxBjXuf5GIerSonehVU9jA6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VDRklv8Ammz4gmBe+VSf8hLiWyLcoJA3bMoKH7oRIW61k1AMWc2Kx+BUpwY6bjRBvDhSS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ImEG2rm9yZldRX8ZhRi7/AFVGqU/30gkIHf8A5SyIIVf/AFsd8xRLw9plUznPw3uWlRxxd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QrVTWwhLttrnNxtWVAMts1ABxxB8hSnfpGdFqL4uWIXCuqGF2o0Oj1O0LrsrIt+zqSsfD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d/r1PM1Kw8hFhAbcncrlg1tFcn+RCsWV2sqhJt3SZDwKdSsSkb61GurMjARYGGtMtlxeR4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n9TCZwxkoe5KEeJtrSWZ1zntFY0qw8fuAtdtPqLlnDmOvREZ/BOKyWEcygOLcVch/SjKM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stir7P3MQrUzphWAr/lS4XyEwXvME2V4mwlFNwUac2KzZlgHNfMSXa6OtNfNTLlgOuIjd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Jrt/yFk0GuKgDAV22zBV5hgpV+YFBYPklCyi+5E60sTPMNJ7rf7LMWX3m2UsOA/MZUunmH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WNZgzrMUZVVB2SjdsC3f1mZkcKsTv78wNi1QmsUa8zBd35JalOX6hmTUEtS63IobRZtRGu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EUM4GZjGmYnNVVQ8DHMJ1LFofMBQ1SbGWRGi+ssWMDuFFwB3mJpWRZEmSWYGpeihZRXCoo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cVd3lhbkkV4rLWjlhzADtIi4UW4bwQVzKb8QV+GoYSMJEBeGLYYuVwOdiVf0v5LhbLNv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h8xV3x9RamATo/KUnHK9ZfdUeY4LX748bk/lhkRUobacy5ZTkLB+5deigekAJao0QPAOop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iGzBfMFdBq6jTge5Few1KZwXx2ir4ZDfdQXmSzhqAChfC2qiSgYGUaiFNC9KolWYmglpdD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A4z1YM3dL1WYgxiFpWa7QMVQ+IUNVHvhKnK9mUFLlJG7b+5PuxFteTpAVmAa04zEDrfN6y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heJoyF61UpN69GUru31nGmYb+ZvXzN3zUquH1jWafMVDo9uJZez3ivvTXsy+7URXGJ0YV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UiyWBGmUFrEE8+gi8nvDZMjNwkgFDHclZqj5lSnK3qbheCVrh0xHY1wdOIAyR0wwscHa6x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YMJ+F5PeIia3C3w5IQGmjtaFceBmA2gKSEucJtg85IguDXzQtfSC1mDqWOWA6y5Z7H3CF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AXqNxInQZUx4luRGAHvMpbhyV29mBdBYvoejGINfoiXmtSguZs5lOSUMvi/Mdt3iRe98S5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BSmOyQG8MlsD0Q9aP/HrDnM7Yd5RA6VHZtLV6zll7jq4qaait5hMJQJWoCneZfzhbgZZxy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J6RuAVli0QRHc8amWYKNxJhsBdcUiSuR3GTNHrGix11CYDWRb6n6mLT2jRtuabgtAvnmF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j1lKVZkedwWZZHWYDnMYtXBpMwzOdRohFWZQ0uH8IGQrhnL+ZRK81MG5tf3F5vwWBzbWT/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MrL1BVq3XD4l2TYmkPcO9XCLeBevEVzNsI1TYVLB2fgOWM6cHE2HmCwJkuCu2WOsagjV3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LhsAy6iWCY0xQKJuDUxLhOD+ZVjoABrHZfMuU4srbrUOmguLlks6RPDwPXLAbOFN5I9BaY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H/l7QFVoPm8TN+0fMFq9H1A+Y/wA+0qsriIN/hFWmqO7KLj1UX8xShc76wtW8h0qC5og56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nC8VljxmFDPpDEPKFXVuqJkyO7qbL3eVUexAC6W+8LMgI33hjZPCE0SB00ERU+xLm4AAX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HQgA2fGVQSzw0tPtF0APLuCsu/MbtXbn8Hnsy+k3tqvBKMx7nLKWbuDwEal4b0c1BOJjpL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2sHDFvCS3NqFZajVs0Sl7ihDqV7ro/DGz5cRM5xLBphlUSUXRHgSZim4sS8Gj1HPxGoaui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PiV61cr1+I0Ff2CLm7vH+PmDR5BygVpT1/wDEuCUaufMVWZmMZfSKC7VRscfxm4kuTtCWs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p5OjyTANNh0kJkuENS0UFZSXa9XTGSIgBBbaUt3e0G8CMAZaL5hoSO1iJgCKBhmr73THaB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hNckEcVwBbstyp6cXBUtZN1cAKgIjiHRff5leisqOSBQkUenTxA1p4KF+XUi3fDBHRHF5x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3Hct3NlQDavMD0F3ywmhsQ+GJ1YIOxbsfZDKchsiWMU3/AI7RVtxF0+IablHXzEUrnGetg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2qqWPM23NVxXmOhLrHqfuWsrQiumYbSmb3eZgVfpC6qHiCnWJxm6i1dQaG+YaaLlY1jUAW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svBqMwTLolhuh3ie8ebjJRee7DMS1m1wDYdiFV/riIwjgKLjk2OGFxcFfJpLKQoAVVpsFA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hPEzpF1Es3LHZCt1Krtl4mVdJjVZHtW/aMWRqbNwcFXMnvcZVZX9TmtYnEDVXtLL2FlTxM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arXfXzNdRuw1O/y/0lqLcUELQb6XAF8AExjqrYrviO7u9D2h26E6kG3mb31JlIPbFXSzu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LaWWji1pAZdwHIMdcS3107PX9QwLIQSuaxAD5Kr1h3hqnn6iL7j3i7mfT/SjcLwHuy2fdD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Sx45STpV+yFijFmjmAC0VdGanOFV2qBWyu+5irN8SqxN7lQ00dIVabWK0VmKUKEJwC18VA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nEyKlb9I2YW9ZQAPVtYRlD2sBEhcZod5fTbstg8TpMpcoTa486iF0Rooz6QS2BtzcbJVOB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94pp2Q+pd2V0zidbMOQ/5CAoBYvJGvF0ZPBNUKy+4QoB2HMFs0/bC2geSptWPeWhkD1lNq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COr3FesdVlfaYamlYTq3B7QWWaHdV+rhA3eGb8zcdYZq2dKLquWjgiv0zPUFvDLh4EzvHW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MR9ZoZ6IZ1XEFccuDixh9hEew0kAV00ver/spJUv17epUqUllPB2eZRQvQr2ZoG8ip1w53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t0XzELDVlbmLJZQb7E7yyhyHQmQURlltUldQzygWfNZTfXczGJMAJ58nGYmIBVqiF2JgtO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HgGWTmswK4mbMmgJYNIVkA8iFtrgLY7T0TNlZjGIVcHtYhkpo+kK7WMwUPUXpf6gEGl6/+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Vrr1bdifUoofYv9wOAnWh+4hfan+xCIDnI+5xHfggtaOoiUr6H8inUNOI4lHaoaqfYIKMr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ZAvihKLCKKGe1RPIXj+ECTd1A+psGes3rb/rmOAFpZZozcqZxciPeOh62F7SX05LCwvAQ0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Id7lxYQyUxrmb4YaIdmo6t+6Vvszk+c0RqR2WyzoiVQ0HAsHZglXmv+SmDdTNVKjDuPWL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TpBw8rPhgszQPzMkwxFPCJvBOsQzoBlpaztMDeJWcCKAZvrSo5Y4N1UwXPEyhmKxuEpANm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tDjxmK7d0/c0BCiyorPGWUUACpiXppqC3wIAYTCdYH6YkdLWOWl2ZmiS3fUey5I0IM2VQ9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feZUdWOmNWH3GwcOkB9cCxzqHDpdcJJiHWiVcWMCm+wxApJShLe7EtVf66xVHgEAQ6bj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ti0W/z1joDUQFvFzBlFjvzGNWn9YaTkD5Tu9QOvl9IivpiYBal0NSyl2typUs3deI9Wo7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dLRlNvoQ5UyjptgGyPCYTadWMbwFUPSBg2MrS1mK6fMMypVxKwyIBWzlhgDXKMlss6SE6p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rtLrSFKNeYkNWKyYhi+XVHEJqrJeoFRSUN1XZg5lli4DzUc+Oiqs16QGB3Ts7TCcUigVd7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FtHCneh/sRQCF33qrc2nqH9ihqDr/AEgCnRGL7ikHTVp/Y3GjoC3briODgzhUr6m19OY0V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uvKVWSAnA7IPHyDDCU047S1zLJYV1lDVykqC2yaUymnH0Exg0SuHRg9qQaCvaP/cRthQfM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hIvlJa1CpcxuG/ZBwO8JpMpgvI1mWWQ4v4bm0buL3vaHcihh6rUHZzBQOZqCCJoOVgBdHO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SfdlFiwzKRXdksEl7wTTFxZRjggBbqNVV0NYXtLpIDSPESeZee8uRwxGc5GCWIkGPErSwO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WVlYe4lZvMHMsJJQg7f8ADAU4hp6PiXr9xpergyF2jnw/UF8jYcG5QZpfSUu9RA4uA0gKz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jasAdpXg7wMrmVQFE5ivnO8AZneMfsn9git/Ms8uIisWDE2fBAcOC+IRrPkiy3lXBEuPcl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/AfiBc1S11qXOzQe9SlmpUzl2HrKqLz+YIttLhZDaOLbuV1Cogwuoi2DUpt+pRhNtv8AI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g6auAZUuh6xo4esomXKLqbQ+YQHOEQWs7gz90mpWlmMGdtgh0HcdXrFgvISlvMokYv9UQn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FHXvCmzpBiZqceCWMMXa4IY/DyE6XBlE5Q08ypTrOogXcJFLeNgFmuSC4PiWUgqxoXvKw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5bWVFu2M7u31iBV7rMOmqAZ1PLH3yoYoD8f8AJeBCVrv1lsg3Tkv6ZV11/h3FXWoC1UlpE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MuFHcP0wJbDx/AMFh/RQ+CDI2tpTNGkvIL7CBFVPLFe0X4hQ0nrUTiQAQ2HTUOpVxbfVUE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5wHJBBANzD4SysV9w25oMAFJUjRIf0YHvMesEJWnvGxiUFnw4ekolNCmtXdzO6IFVPiYW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gHIt56wDVGErJHCmBo4gJqUCBfHWKoPqq8y6P0OiWgm3rzLHN3W0mjoRAO5w3w4mFlV4pm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vGfESaAIynIKEK39QbYvtBnZ2YZZx6ZgV2Y6RUsU9SKl6UyriMmTF2cxZpIdjEoF6jW3lH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5VTNpRO5BHo1M6HLEISzUXrGLT2o0cL0hLaJK1jz/ACOSDlWewfc24C55HqcfURQvCHb/A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qCtJsM+iwgENJF8XGJhu1nkcMD9ut+BtLXQvmWWuzC6wEw036VBwHmWU5FRDeTtGGjTXkN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7Rq7W29waO7GOl1gvW8wCgxNC3EYYnRG0taNcRe9oA5KFRVcTLUARNyuLhUwDvHelK3LXO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kl6hV+4hZDl8gTIOtRBDe3S1Px+GHEQbKYlH9RPIpJrFUP6IYXki4QglZMvzCvPWWES/5O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md1zKRTOYkLi9jcZ2gPXYiN2QDawlNDHXME7p3j4h3uBkzfE4bSzh9omFZYb6So2BCRFno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j5ZkMBcOfSXoruXVy/uKvE+4e7ZZmOZreYAcz4ULRoNs6o9R7l08RHAvYxyACudDtUjYol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uDrw6xrjFYr1ma1hP4oILqviXqzApO8uyRGrLn7JQaKqcuYul2bLQLjK9nEVju515f92Vy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YJlcC+rBAOCVKKoXLSoFqazp6uKGV3METNza4PWXBYq8RKaS8B2URACpwo87tmFw0YUXym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qwKvjiMGSvjXSAmZLhKiAAM94PqMWkz5lxl6sVwIRaOr4nQCVarBQULjOUwmTLrMBK45jA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uAeILDZq+kZRgVm3csjBel4JjBvyjoRw5IuBsCncSpQDzxKya4dLOYEDCvUHv0mPyEcZXh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7e8q6E6jUUnXvEOitRFNoi6Grj2Vrkw+kQ2eFjUouz0xcsBsHDWmJzN7Mqr094O8JpiFE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tx0i3bteWBVDhnCQTUtgbG037jAxftF6sMYc3nEXpLM4IhqxXGVFLumZcdViKVbWeIC1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wMuN5SCHQZcBltfBKyabaxurmkHaARbqoz+RwV0GOwBAWY2tbxDIRyajvGnWFSDrLQQQq0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hdJir3mNSNShyO8FlJq/0YiLIwNG5TAtSq6v6iWrdDfRT7uLDoYOgoN92n5mG+prJhMnkV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FRS/gRI5flJ0UeUjEBXnEEvN9IFRDqIS0Hd1RgR1I6kYQDVAXAywKOq1CGpW66fgdCi8w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hnuv5MMumXAcHviMOhFkC3GTEOA2N8jC8TfaXRF5VekOflN9P7QqGJZ2rKarHvM3vLrEWM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2dEZQc1ZKXCOWOkNC5Ot2ppcqFxncYoyMd5UNN9YlfkYL1vM/wDdisAXrEXl2gr0jbF5+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qPQPmKr5ue7LOub4goObmCdyC+o+lmv0ipQjO4gEXnDABmnlEXBPVmaDZ3gqJaCVv5nfaO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p3Ay3FYvo+YrXAcd5xEQ6F+46VdXctHNowEYWvRWWOIFIXhFBKicFvrMZwDxGAF8KgPSq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lgP5CLdz0lYmlAaOsDaTUYMzpmsDfWUW5DyFEJtAeeHxFMZ0t0Zg+R4/4mmJXV0+gS7DB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KtUALbiLNvZlmPOM6qoigBbe6pirfzY+9jOW6wLUttXtuXLjK7gIq28QitcOjWoWtzW4Up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c9IZu9TJNHiKYILYCLLGVjLAwuNg/MBQ2hlRuOHLSwHC2QxbHfMM0GWAzMfd3C+7K2Xg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VXctEC80EZXEsOblFVM1HER1ZCGxgJYUlOkN1tcvMC4HhmqciK5gGig0TG9wcBnpzMdh7w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sQrLSvaXWiPVX6gi7Vuw+4NyoYo0yqunDDms8bJd/8gXyxKzZ8y0rpMxUo8TI8zdt3AGN9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W3Wb5xWJYfN7CHw2RfNAH5PedikrrRnzFAUsTuMIQqreCz8g+swx3hFg/oMQDtShBp5hDA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oOelHChDaAliUPzMv1GH+o5MPan9wXywXRxQ+hcMpfrUK+KlAK3kin9x7/UtaOJUXJClk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vE9DxHC8+Yl3HujkystRMwXdy4K2cxuYDKWCcxCc53M1rETbWT/b7Rso0sqvj6OGYvMfN/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7w1kXHAEIi384P6ididy0efKEt+0oyStollHEgLVEb8QYtQ5P4TAXW81X8iW18BBWS7SGZ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QFFvmMMaMClOshAVKmia9JQZ/2d4Ab/n+ojV3F/0lOVpZf7ZXY0EKKKOYA+SP7CpRcI/ss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WglCRGrDWHcFpVd3TjpuEErCUtq+I854sQ19W6mCX3cYBGE4rvrFYufuhbXAPzM8ev1Q5K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v6oAYiuIMT7XyTCvT9oqXNnAykBDTtGLoYQX/AAJWhs0B+IpaoCt+oa9lD/7RJqbxn+0RG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AOUaT5QNsyHwJmIb7dvkiHPgiFnSdMS0eIzzrrOC1crMpjVDVufSM4PMvt1lFpgALEaIY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EA5V5jFeZ2pdjliDPZEvvJTZfSYILx1gqslx3rUtesHMLRLTo7wQtbOJcYlZvVR0rd2lra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UQ0Yx9U8m/of9iMyK6ywdBY/USPK2u/aGgXBS8bqcTj9ctMCHi33i+SVcuLp4hxT9mfS4t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ZBmDCR7mZouXriJbKxwMe8KKR+Kj1gLYsr5gAGGWvMAi1HNYYIAHCDMozVMxalrQ6zuRAG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FSYsUMJhbHABZqpV2VUekDsD4qCu/rUrfSHGfSWVZaMXxE9D1qdRnlWPqrpGzuQ3BDOW18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UA/yoh/WJCwDm9scy2+bjVdjpgsYCVE21v8A2WCwNUozMjYub7qXK3HYjQwMNi7gMKuMw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KfeioXBR5xn4lGgDTeXOvWV9yAXWJfUph8bsLBr9H0hKaFzd2e0AbbqrfuNla16oYZnABc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FlF4OvZhyS9kXGKX2WUgherT+xO2/tOTXvDMGyDSrPUL6zkYh9dV/oT9y7JFlwbgVtjUK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PSUh3mjBwRKJ1xmaxB4ObiD5g0YqFiIkBQND/ACn7jUcR4WK/0SNfe36JQEuvuY2iEh25/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NaJ4GXmD4mc1cyttpBfRgIRu+rBEUrrKcFRMcte0Raram05GPeUbRd3nUDv7xOuplbe4kc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t7lS8D5IlwBA8u+0ESQAoT2mH6mm0ggKgjNJcYXLyK+Y1Yk1si9mD15mZ49vSXW5iKjva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Wrz2iwYs3X9Ie2L7Zs61KRobScsxTymyO6gVdL9JttAPoXLcRvs6omMMWxOjiXCA3SNf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I0bvUAFm4lnojVLe1AxqGl3PtmYGzJcpnWB1J0EW5QUwlF1xCvnC1Ky7iXDEyF8Q1QMul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YuhhcK55hvd3jmXsFPewa9SWFNVVRmbQQNYlOQbi2x3GRDHh7f7HJ1esKKHQGIDHYQs/yG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TBcvn+o/IoAfAmpZVUoOwMzpV92iNQqDWphoDlz+iCLyO2osteGAOeVEFOGv3I6qXrGbdb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KupveewTdvQqbKC9p0jfCvSDWXr0IjkN8MENjzmKrFViuO0sNpQGx1gU1SkswTO44XKbRL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ZhOY1mAJdXdauGBP0jFkYep5is5sgPBYHrLRegkuzhuGGyJQeRDDpdKolquWqrcdcRS4nA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Fm3ZbUIZVEpS0cwVUdQg8EGBQrYXl8xdmdiIXrxiWBUcAAm/ScjV+JTEle+ZgQ0YNEsGx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lZklaniIvDUXA1C1HErrEMcVGcVFb6fVEUAp4essSha8NvdLgCrq4fPYSyUBaSm5Llig3j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AY2r1jKzAWAclxc0dma/2paErqTJeFHu4/cXA2zrivaUWXomQ6svAMw0HAylNQMQ1G7xA0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RruZVRMNxxd6iB3MorO+sDTuYOYaa1DdpHgcQLB0GfQgwOFh61U+I8Xa+4TEe6MXLtT5P+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7TKNQ6n3/AJzVZJ3NTBx8w5u4h5xE5LYCt6zAGmhXvln6jyzPPCaO81r5j1F954mbXJFq7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MBzuCA0l7sFQpFvuwXziUGmbuNztA0qJtrMqqTZG5dGlobgnK9ec1ucRmYPAVRpiAixR6R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vuewQUM3YxyMzSFDVkFRaumWQMNlxx4dyrBLS8qmaZbWk3yDW3CzGmj8wmmwi9yaMNPqf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YLz6BgXBqo0Z99kJSKC0WiuNz5Qw3pK0AutVDzfMIPUhaAw/CtNSkL7xU31lRdrhLMDmo1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Hm4xbCC+P9jrN0G1Nwp9Bke8Fg1rOP6gV/8AoicPaY08j+SBRnY+xOJkplPhjurn9SC5M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jJUmp8jbFNVs2D+kUcNujgbI1zxtLe01VMdSP7WHMH0/tG/AdMwABswZH6IsDU/zrHtlHd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5CtYtZRAxjAdbYwp/kmmEaERy34OkySoIH8ivhqZcGhI1mmnBGTrQjMFWoQY6c4iEbOtyr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jXyEWQThyZs2C15iFWGHnxDgN8SxMcXKkmLSA0TiqbDyRpaXk50I1pc88D4gNqCuRLjkeK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BXdmxIYxWfGZbNLu2rArXzAw59ogOUX2iW+0pRy3KDKB0mRuGPmWcRt2lRN2y6Wxm6syUA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ABcUwUSpSjRBzyEO/fjFNTKJ1DmGL5loQA6sHEVr0yjFgO9+pWSj2fcoh3mpItKirR4H79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JH2L3lRNAfCYtoLL94N5fzpCtYQKhghqMGwSg3N+0QG45oTO7zmNg2YiqaqWbiAtrHEDSm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OI4I39Vl4abgXYyP5LKO/cwK6qj7hFbqog8H/ABM81FrHrPOdXEs9AV9z+5aoHSXV277Sm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axcSk7b03bh/cGyppsKPNwW73M9feJZxUShGU8o25IMIpyeywKGhgpxDQEa78MoPwx7sOh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CRQLhGpdjELZHWJDZReIqTsTpM1WLqIZzZGSmaEXS2F+7CHWKwC3mADXL8wzPvBVnzuNE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acw7LKlYr5mdfWQUSMClaXE7IEy1V9YYa6rKbqMEyVr6EGHGIALwBJ6DIwLlOulhWnniEJ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F7xfPaPwiGkBNaa2zDI6qeka08QZEGOq5pfWYhUF5guqU1uqfMxo6wZ2d9zg4JyCvBxFWO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UHhyGETDULb8wiGYgOyF4EFXWDDFwDlcRfIYUgvNa1K6CWR5XKS2vvm1KlDSJN7+Mu977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ZwzEAANNavNysy6tTMKpQLi1cOhQdbXAp8iZnQ0G3mo8WXnlKlXbb/YaN679yHSKa96i2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jEC15/wARtwQ+9xmAqmpk8HB6QIkxtQgjKGaDBkoeSEVKHtLkBXxE45AplcEfrejDHrLx7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dueC0Q2yexC4jiFPjsZAVHrMtpBpmmBWAD5nSuzpAGxULZu/LFRqpmFdxDBQog76Q05nYN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Y57QcTU4qZWbbnKpjDeYZpGNqYjyVi4685XDYZ9ZxHkO5/wCEU6W3D3m60KOhVeqh4uVM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tCIBdw1EdG7+iTZ6QQkrQKslywvpE2JXeILNAHPAjdWVFbcaqAILIKLaWvadPUrxClnUI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TqiSqmJRpBlFVlw6uaXtmSCxOIYRtdxcR0igBeXcpuiWEx3Jz2p/UxTYXKy5v+pUo5+WS2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XfajctAJXJ/UyUpO39S8eg0P7Lrv2mAocS4Unwstqlqodz00Xq94AWiXo/sf9QWH9hMDOx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IgKFyqrp2h8Lm/1GkD9R/wCQLsvWCYau6RMpbz/s3wY1bi8ZnMfl/wBiUUf46xtG6UzKq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X/HSVNzppryEU2L2i33msrpf+yihdCn7jtsclLYdYWGs3M1Ze2Wi07KYDOkS23F3UNVUvj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J8xV2h+JswGxqi5cETkPM2q6jbeBpFQm4OZMaxepXDLkWchHVDOYrn3TJMhrrH0FA9SKo8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LZB/xWDeIDZZGmrqF/wBRXbDwkqo00s5NgFsVF+ytXUuyKr2mYnWBSgC0eYKvxMhDh8Tqw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8BeJnBo4CUPdGbrZLv3UCDSPPiNKBtVhttuzVn7ItFnRbcd5Lofibq6QqiqgLaGrTsFwkV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/8T5J8x5dq+IzXWIoWhUCrnoR5BVhkK9IVeVe5v2qIvJXRc/U3etdZQ4H0fqA5XxzPA9Kl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JUhF5gvDVR8Uregd4sN6vB4JKhEr9EsVbeI/LCXg3PAFuXcXG0oQwm9UPwEvnz6j/AJAEQ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CFAL2KXTClFwcwRkFya+piFTsSdYL5jFr8wp0u7pva8gw2lvvRmMAkMd4hsJwl+6FjTZGm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be4jj3g0Jm3b+FksrT7S6uJXaUDQcbI61AaqFs6zZmYXtKZqYu7mjrcuCiy5hWLE9BiLhT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+GnvAnUAjVNE/T1lWbc3HuXNPToF9olHDsQ8ohoLlsKO9xrsPRLiDhnB+pSj/AGHv4nPgs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KW5XmZCbT1HbPhmY6xtHUP3AxGGOYGNzaxU3BCim8RNMQvtE6yi2pXUS2MJ7ys5hGQDAB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0tgUzBccjIniv+y1nq0drC4vDHUaw1KxwRJyPDL+A9UK/A5jGB+5eUrzlM22noLEatt8sR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C6Sx3gOwaCcZgbC+tQsOvLLjiuKlViW2OAf46QEHMANblqwwEHddYhxqIpa9Y29nSWKwPX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ApFjiDpnyytwZYXcTLEjvtB8zY5A/BADhHC7tKXrOYVtxB6+jPmGjvMtrDKoLntMMbAqDD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iVvdFoGy0+s6jU2iQAcNwGhxstqWNHTVUvGoiNa8uIGAOwsktM2RVALWKiYaO8qxrHWLQC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UMi5opx4joJ5lyw+YtJpvDMeAvVDGIPSpTZym3UKvMbJ0JzSFWsiVh4iJKLekVZbqa7N9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yPG40FBLDRmBwA7/2hcte3PTiA4ZXVH/rSiBwzIAvL8TNuH7oau2/RIKfiVQAKNO24ImCn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wdWZbL7MzC0PQMeUwZWoBdObxYVC6ww09YoSRbYwPojgqAJaFYgOsm0d6+pZFtgSD4lWrL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JQejI2xMKZ3cbrjTSj3iMC80gAW6eATaU7S15wa/iS6HTxfubyj2H9l4PnZTUcdkWmFnwK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BckqWKrB6sQwq9YHDW+9fcDvHuf5Ky7fRDgH1ijQ1YMKqsezhxFdmv1NTnnLK8HUEQ1QvC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MCaDe2/aPbaVhtd2XXeoVvHiaUuo+SXFlXKqXiYIaCZ1lacZ2/qAgUGz3MsyAxTLM87I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D3IKcPO85mAdqB8MrSRxxdouGx5EZZldeLhyzdBuhDFcPntBstWhwHQYjxvwhDFdPrBt6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eEMYgNqlVfSES4KYR2ItNt3L6xC4KhEAmKssw80HEV5Y8jqSsUwj7h+4AVYyh06sFy8lgf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fuY8FYQx5TJhc8y4pmt4hoN/5B2WbfHe5hHB6Tz7TLWYGqKCOTS+kEud8RUQd0X3IJta9d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zKXxvrxf9hcuOsN3g8S+1zoZrRKbyzA8yme0v1iMHl9IkVytnOo/ICaJkuU3fihU19iUuQ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JaXlS1KJSpPENOzPiYXP/AFQVupcgCjPMRs8LKjoJdYCgidIaL3gy1Clqr0llgrT5ggdp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blq6pnCwrVDDbAtYMjqER1KeBahJJCQZhfJmGKJzYk7TlY6WssRQMdZaecEGlaF+f/ICYF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8FGT/ABIhsHrKFqXWZSAsE6qLo2NdYnGRoVKY1kSxmCvTTxDPMdSHpyHdiOlAYvZk64qX2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VPIQaYZKdPEuIAxTFq2fKxcJWQcOWzmUAOV45qOhM7CN69YQld4m03bccalNh15lX4W5ik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dZmGbaMZM/Us5iuu+kGtKdw1MFWnsW/MwcuTLSUXprjMK6s9fYxtcDR7IxnSFI7RftXD3D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9REYS4A1fQcyvGHnAgihyLr9dcwME93bLpQPOBHlF6Jv7mKE9EZmdZ9fft/rij8tP8gpr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Pwf8AIcbfiB8LGzQVzwZ+4kpyabZujzFhGqXN5Io19yuxPe5RS32lPmBOJdYY94EPnylsD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9b6x++w13fOokXcmYA6+jL7j9MpMr4siqgXxgzh5UCXerHqvRxcvPErY0JWIhuUAXEtn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XDIcBKUbT5FlgGqz/AL3hFdBqC2XFLXrBpeqBYtyelUxRSbYnz18xpLziphmB7xoWK0DCq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boh3Y6tvy6t18QlfLCDocs0dI/axLbwfvMd0QUZgWMLfg60WlmSMYeSJTZCjcC7uUvDc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AKwRUjVkQ1WU9cQZLxRM+jmWR3c7i/kINz+zKVex+UsvfsCwekxj6zBz+FgQlczrkP3ChY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uWtzolOA1ceC6fSDzXMsvOJZvc1mvRhM30Hkl+ph8xr1mRYPWIW011Y2N7esvOKdpg2eF/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U9l60p2Ost1o6ylrxI2jZ3cs179k4B+YhhvRPqCyiiEabJ7U/UVPZP3YotW4hbfeL7v7LP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+bR45tLM/JgXBM8y1q4TuVxuLFYpT2YZ1xgpOQ/cXVkTmEQTWR0Jyi/EqZzmkWC98S1LOx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wZgNleEWMe9hFCofIv+QqGvSJmLwVeGB9HswKaYbB91wuNJ6JTMiguBas+ou3Xp1dwgi0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NRx1YGsRh6z90KQPF7G1jeWHdf3EG8KvYxrzcaKsq6tXEFp/xlqrgoTiBo1wn3jMPIKja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+kxzrSweNMTOfKxpgFsBEsl+YiLnihb8xIFg7A+yHQMYFyGtHKL6jwSHyezDSuK0B3cw5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AyB2Sj2mNSpCTXkxC87SYV7zJsQRoXZT5hvyeGamnRhVCDb8SXDu+pq9ytZYvwz+XL6QG1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6cQdzet7G45vrS0eK4jdqtm4FaXhBQarqskHBReWyJw8iSzuOuSI7WBDntb3INQFa97jp3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QtvPa4Ab/AEoidXruAc0B+am9HJzLotx2YotWHDmHagDpRHNt+ly8oATOW2nwIKKweIV5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FFmPEop69VmOq7+k0xz5m6OYw02zNE3lhsORYvKl316TF1gW9FwHzK6OmdjfzKBo4q/coP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9ouHo6EA5WdYep/IOh7s+YAvrQ9i5dVTRT76X8RELJAq3fq+ZiuJScRRtHLEVDNuZpjxv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+uIY49yNuJa4GpSHTzGzI+TGWFnT/ALS0LR2DA4NVrZx1lzXekxSwfR+yFlF/BPtJvGron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/AEuPyrxofQwmVXsufE2tpn+TCHWHp/NKFFcUv0RIhq0FQ2WWmChQuow/dn0hkKZD3eUfq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y0XDUWUoDVMdEFMtvFjLz2J+pmRSj/CyKUV+f2qjOHN0FoaeqQs0TeH2y7Rr/AM7mQCdwS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cC7tF2fXSAsu3nr1jKE7rVLfwU/2W8dHQ/wBSgykyqPpRBv8An+0bpaaW0+R6R/8A1tAXx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2Yklwh/uaZ3LByxdj+2BBIcpfFRgQOVimqo9IUTlr3UVLvo/tZWFXENp7TqmMdukAuiIdv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abioIdsM1OglLNVXyRCKs5DXxGqbTqD+oGft/KWKuPCBcv5EoZP1/wBlO83df2Uc54f7G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6zm0WIB0Xq4lWgeWcUBKeT/kSt2qXmNfjCStpzAACAumKsHH7mXFEgz3grScysWzgazBiZ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lmUpkVzKFEp8VGrzPQNQq82eJRvI+TME3ZEOMHS5dvOTCNGS2GKwFoIcmyVi1gF8zNLDZ5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Ul78ZgCEgbPL9whAHF1HaNSC6TSQeGgl6HRHcMQQCyGO8p3MIO/iWDR4U7ee52mSGKUrzE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tkNdYLhV+IwsKomqOyD9SjVGnVpSzblmUmAttihV8Lp8Sn3JcRPUut4IAuNVeVolVcD4g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j23NByO2Z526y8u2xMdyFFj1iZ98xBjUVy+9Rz3R0/35jVIuwfaJ1I23qEN22PEeBQxaW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UwhhcNoqFwoLidxyQWiGh+zmVimK/igXmAGUhnvGv2fDKnz8Inj3RxixcoVBc39Q341LOH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uq8EWLX0YzNdIkpTVaH7gQKjZeGNoOUXrwx2bz9wbxfvLpKCzpLyywdYzGO9Q3L3gDnOuk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GX3RjQnrLui7D9QDQOLu9YKgcLrRQ+78QrG7D5ZutYr3gvVu36xMcscdYQjRADD6RRkH0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qTLcBR54g3ytuBZboZsTozRMnujAozu/0SPUBOjb9sutE832RLoTk/lGvNewH6mHbOEPqO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4ocKxgIqs53GufiC1yjZRK8Uh1YZcpfDiILSF1VwRDFGoUKuICGzDICeXrBFHAPWClaFF1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3AQ9Rl1+wvmUcasH1GUwOTSOU0F8KCHzDOnToH9SnyWXJGyYH+NR4+6n8pu0ezVxFVL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lj6gn7jefIFQC/uAAClUR2c7mB5iIZCvEpyXKu6IpsPMNXjPEBkB7sHV56VKETD01FQ5s/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1l5lU3KGcke0uI1BrRC5x7RK8Qq4goqyL7l1XQfmIsdL6mJTNQbUJnVH06IV9wZZjvRHI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iAafKMMOrXErIug9JpuxfuGZwbPtH/sVqVVdQW3tDneCnTPkhiAHYP3lkqRpmMGHT1lC6A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U+SCroYnncxbWATZVRGLKQrFlRFv0wZR9jTKFnZJLHDXBDIWMjjhPqVsgR1s4+JVolEe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AThUNUVDpavpCE2gNJda5GXCmhTQemQisGsfUeS2KwaqPmKwwYPOXMSuZqto5Zkm9PKJ5r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wCdYjjUV+UVBdBW4XJCOagul061Ciy4DnU4MgnPMXGArtLRgnlYi5BrrU94VYFTu6i4xbQ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qVCzJlWfRpfaL0mCK9EuJAswFU6s3t62we8aJlXBfxJcFHqh8wWOuB36Rd1asvmJRQ2AEH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iEhens9ZsFqAoQEAZBT2uXd91F/PX0jnpL3oAwVBS8vpOD9J4DyxG7itq/aVqYwKx6bmT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LB1vgYveDzR6FQbMnzC+8ujvxXM4iy6G6/WoAVS2OxL/+/wDSohr+ZgXCOLf2YxRNUEOrN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9RwE6qB9KmNkvnZAhoteUSnrnkP7EbL9zR7S9bTYlYEwo9oCY1n8xWqv0rOPiZ7jI4iMv2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9/YoyQQe1ZY4vRfiVupzBYriWsHLDRphJw9YgAXi9xHnN2gG/0in+BEItoxWB3mX+4hLXR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49nEVZD2TKy2jqA+pQbGjtEFSvCH7mNgOov5hUmdv0xF8Hk/slqFs5/YSa4XtHIMtlNE7o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HpDEvweGBQLHYULTUEaiyVsDpiNfA94QLn96VjDtEObPQmLaQPzA4DBzU719mCuSByTEKu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MHLPeKoVahq6Vg+Uxxl7xdfCJLuyymyW4iVQwUPcxAatT3hKLxUYQdXa/4SxoTlESyK1Uw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kqHEYdDOWnmQ9agnhoOzUQyVUP3LWDip8szP/AHMNv0R8R3byJYOJYuoY8GkKlMOI8SbZ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UN4hb9yQxWXAuY9KED2hrqAlwFGEbvNQl0CpXcmCZlevOlpKpn8w6AE54iLIoXLybV7O/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QBpmPyx+5aEbU8/8AkqQ3SJkwl8EuVuLg3BhiwGTqwcuSIwY4xlbqURsPVLGV7jm2oSdiw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gcksBcDe5rgDV0i3HTVSFy/BRecodIhZzY4HqQh4ahmmMxXa9XMf7N5Yt4HqQUL0yBtNzO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rezWswBVF+PLFSFgU1uak1mClhWqdSwNpnbdwrYfaqgA4L64lr+rZVYdDqiLuniW2dl6u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TRuuhCxLUBtpyxEq785iEHStut/EUUDFry9AfcCvUih6FH7YBanag9CNGJHCg8EOEEyjk9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L9Ri6HYD83MrPyf1UUvd0t+bjJeeFV/5DyFmFysQlk1XfsRKCoxZ8viIvUDlVuWl4u+sTa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jM5S9xmNXysmEelP4iUdJY6hV5LgwnBVJoenmwT0MrDrDXOSfudGG+nLMQ63f1KE2Bbj5m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Cd1UEexcF6G+8NQpALToj2aTjlhwGhxBLd15qAW1WrMqlRW/oQ1IBqRqBnR6nv4iGxtchz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EqN4Iz1NOqcPq+5XOZuKgbFQCAuW9xkXFxsFa31feVMgB5H/yAy8sRubqIxAU00y2J3OPS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imH3S17Q6GZpbdzCB+tENnkVHG55Mgta92vqpWwPAzbWA7eTyoYKVmkfa4tTb9aAD7EP1B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g4/8AG477gYhbym+8CXVespjB5qUCJvpGIVFOyXLFAG7hN5minZH8iKhr9EwStfbLMMiff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eKleY4yYpGNUqrKnrFnEWWyHYgOrQnQ4uV3WPGIm/P8AZQA7Iorx2ZwG3mLiWokcmH1g3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Vby+Y6sDLOthjcQOqhK4Bh/jiXag19ABi3ybxlLBHFBWcQZdyWoLLFn8w6SKLGb4q4cqBI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DdkY/QLruxK+EjNfI+GMuzgR0WopdkuMNCClMKA6QV1F7COEMTpglgesojXcYTG7W6SWK2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tl8pC9eYaqddSmfDApFZeUxym5R2CkcQVM1HSWJV4jC4E4YAuldIWlZTkiccZfQ/6ywijR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5C3FYmWsRCjDhlwgtbUoXUy5dLGLKbizA0jTQMr6wIxClE3b2uFhU4FAp3WMMKyaxx4gzt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tIDJXEJDo3d+PfUF7by7aZyt19IbbjEkpk4agaEtao5Zc2vWQyAszMJ1IQNRPyFvWPAARl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EoZxfllXzX3K2DxzK5acYlGQ2uAY4oo8syaS+ZQf8gNFdmBM/FQwL/WCXSddWXxShJk5Pa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ntRhUZ1yD2uDXybqN0NJkCBUgqlXAZQNlSxqHgMespAWYVPxKqoMxWM2x/wDCKh+py/yN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zc4Ghb9y6ENm2FfcJY3BVQcxNc1WoY6RByTY36xLalNQKOh8+vSLoFNqPpDkqPmPUGAWQj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mSXCEWF+uXvy8WrylRakr1WM1t4iaF2MA3bDT5AMPVlPIdnD0tRZRX2h2GBXnZ9QhCQAa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YdLloHBKDIZZ6wcrCz9OAgPswKiHkCu1l/ETgVJ4YG6sb4gRqYGCBcY6rF16a+UlXQuvAD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WrH2GAMo0nWoTeGDrTCR4V6Wa9JilOAymcysNMpown0Kaeycw6weGh6kCu/WOGGOUsI88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ktAU1+GrRMl6QKgKIsMS9OnSDHvPEFhKqCSwcv0p/kUVwwvhJaSFjzKtF2oREx+okG86f8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cpz/O31ATVf4LI9omc+JmwvhswqPdfqIabeZ9xCkegfbGji7i/cMMZgq98QFAOMX6mfheb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4/0yL+4CgFbFPuPBvoBy+k5gmoD9QFFV0XJ7QsxZuwfqUN6sNP8AYQvlj/ssLrxCNiiUF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jS/5LRcBrLB0rMaL7do1vCAxcvotDfPaYKttq/WKxqhFTC9YO7PyQT4yUqqjBmqvmLPuiZ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svaMtTCOxcO+Y+Git0Q9KYErs7uaAjvgJgOSpSxChHWESpS4dStPeMdSy+IFBrB+PwBv1X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8mLVmJ8zPCAV2ogtTtUE1w3g6TJTpmI1BrrqObhQVwwM6tLdbIYn5hYtU6ag6aF3zM1bbT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rMe6i4AqBkLU2wd4YO67DsOYiiK03FhsyWrcTKYJ9D/s1ovlgVHAen/sxCi0nSl9AQ9hpg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oySn6wHPS4+b+ssY7F1l9GA7MIWM3Av1iwPSFQNVSlJb4qDwtyHHiUzhsCssZYBLSze7t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WHxOF3GSfUEZEHQxZv4yH5ogSyyf2DKyzxv7YWk6aXjFRgtldBNmo4oD3Ye9JTy61Z37w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LgkEqNYAmCjFVF8npACJHC/JkfiDbUwkp6CfdRCimqV/cAV07BR4icYYlAFEXkU2tfBHCL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0DbRUBnyulPEf8leqnsrRFBRYSgqXZgLjS8rzM9zqYeBAUuuqWpx7LuZc/bEG7QdmriMr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ONRwqzHVmjXiOexoajUivCYquK0RA7N1zBUWV3gmy5mPNGr8xqZ9gQeCS50jfMrNc5Bdc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EqDN1zmdiXeYF8lPJqCqo1GbYxOtq+q94VMVk8ksGoQbMTaYvg6922J7frzJ+yZjD/eY2h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coYCDZimPLT/iiGAHZ2SMRqWgUF2CzCJhUPWNHGoALIg8wUMod4YV4EQHYwUo8MC/CUa7n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/AIlxch/mUeasHXwnzDs24H3K7uiWTiIiTxJuFkY3wR+oIgmwR+4QnQXlB694jsIWSN6m1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TT3gyBNFfzj230k/UVo1qkQWXr3Rs5rqovlZe8/MLlKetyna35I180yD3l7N1sMAyW1xmP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F4wwLWalwiaOIXZTwxNtBdw2jNIqKUHMxxmJThTYd4pmkOIEDihbjZLl14Yi3Sie4CKR8h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S4zGziEBgBHRhChtcGIc2rlO2vEKtJiIcXkIBWijEwOUhc/onEYwZa657QKsW1sw3MQ3se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ogC9YS5UpBgozkJV0o6o5IAcUlktM65jgZ0PVQyWEWN4RllyieUPU7wEc+0KGMzqOJ8wNU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sNDcQaCirZlARr9Jhx2Tz5xFCQqL1nvcuXUwEYKmC9JlpahDglZ3pe5UMN5OuYMmS4BDsX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cm4ndt4S4xi9usp1KzKsW2J3BZ19PEF+IvR/JeOMY0+kTVUVRW3tM8A6A/UQuAeiIxSrqU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kE6IvoI4wynWNtt9rgVMUuKkyDImNusFrG+A9pylZaK8ENl/qHXKH4+exEngGbXl2+pYy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FW6vUY6hTocEEPkUNQutS3Sa7QUcrYnADxyvadaUXQdVhodHcPI/1CMCom7HT1I0hIejqU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vIq3Id+kMOCzuSkyh6VDMszm5Zbdwo7zLsq3W4O3tLrZFmWroMTn06y5mmolWCiIHVwG+Z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aE3PKy9NQWUxDKpXVyS8xCJDGocJXn8EGyQF6mD2+EfCt4cM6uJWWYI6l2la8L2COBuoe2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ifuZXrLOmLjVoZGUQfUgIqJcdo6C9j/2ODzvmBSrTmDKsFNRBcH/Zk3iNFTLpph96KSzmK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h4eLjwQ4E0VxzLnWsPqIWaKfmLeMr/nrKVOj/AM9Yu3IjLhjhXSoV1m25/i4MLzUWXf8Ay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3I1OM6lnLREZDJEEbm8whWsx4Ae8GYLmhfmArYDPhlCc3K8kAvMs4mBxmWrJ3i1dxriWLX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nLcXHSXpThhK9kpFKgy75nfWxMVGrcmIjV3NNToiBRXbMIVaMckEULi3hDHVRkKpaiClkS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DACNSgD9zBHYTV8wrRlIwNfKjUF0YGVPJ2iqSyPhABgVMnSLSZO4yS6TgTrwrRDQBN6717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zBmVnSceYC2S/MdhdnvWYDCsQVQCw/asSLXbduSVBkWo7yxIfcKvKmoqnspmD3OY9IwJW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06bqhqJsJejmaz4xHUqvALzF0sKtX8RreDSdBOzwqOIzgj6mGhtp6j/YqWuqNwjI69jDkP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zULC5vnzFtWmBYIm6Uc8wBGB2Zh5BzfMoFJTocTIsH1lQquy43GU6br1lKa7GryQpLWA9a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mvTcdMYU80lBgK1nt2d4lFWiX6nU8RsUtHJEFpHyuDDKUJT2tUuUqzyvqxP8AgCnu9oAV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XBWee0fqRnTLDyUaO+V829YDGrqMW3DKravEo5DpmjywC2ld0MSjJuanfNd5Z1ojYw4ih4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N8R01qOuFYIyU9WVOzSVTuGUfUA3cyrTGUS1WaJkdYEYg6ekooYSpa5zKmHHhuGcwihqKF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Rabs+I5/qHX8Vs+r6Snvcbh9WygTmCEJsVqTsdPuDD1hLuAqJ1gZit3Hg5BUuV1UGnYEtf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zHCPiXxNQNWkOWZjUfMcAPMoBuWIUtDrKsyHR4Y1aoCmmdypcbqY4Ngw2bZVUQHQfhLrr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jt5vrF8Q76RUuE6sdjUFv1F+bT9Qt6xzzEQy58xoKw9WMmrI2e/SDNl+0BW2/ECy7L8zKX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CChzadJSWNMy90cb+4c1KXi4j0zMTIPWCLSrDmKrYezFTjeyYt2xYMYj7hWxDYeTcK26rB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DBfMAG7IDyUYc5XRBRbMDneB7yyiPkuCNsxxYZxNsioxdiXhsjtTTFGveXE4NOoRHWAs9I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CYqGUiCGQaYGzVPMD4RYmLmzLvIOYKNZmu0ATWFMDDewY8TlC7R0IArtCtsMwColT8ILW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/2BFUPBf3zCfmBDTHTcpKNVjblOZovpdp6I4SBOVAFXzFWK018RlnRoZdK0U9usDB8IcC5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+JoBaYFRlCNdhC/tMnhmjq7YFz5bRqQThimF6tcLU4sy/5rB1uQ9cseqKZxrlc/2CyoTv+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VT2lrQWuB1E4lV4RvxEbXJzfMtAvLZTEcs3zccwtOfrZM6ku9fVCCgPmWRq7IbZSyu4wE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VSrhwBRFC+oTFHYFeVx41DZBM5npo/EbXxN8hmesvZfyZp2tPmadM7U9Wz6SqNGu14CXAN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b9SutRmutzNF4Hjh6as5mTZgLkdnPvF5iyI8Shz5IZ8E52v05mRXn+tRLRDqUZadmUJ94X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iSH3T/kcBRysWDD3nJ+Y3LdNUfeEUSe0h0jZ0gi/iILGjmezB0r1N3uJCryYis5iv3tnEO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gyl5IqPQDntMfNRcJ2isMIqi2DSSqnD9ifr5hgcS/JyToI78QAKOIIcgMfT9veMetMixqA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86OY4LqYt8wVFouohtaIuNpezmJ0Wol7vRUybbR7EHH4teGXG8Wwu8EdJOlGA90JKpVT5l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5qBUnDGjnHll10Zlyqr+5muOVRE2RK9DEMKN/ultyYbslY02QVwuz9J8swQ1HbolQyAq+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dMDI1Nh2eJ131MVum/GZTkXYX8mWI5bQwj7XYmTUH+BZTmcIgfMFFTvPoQcpqaG3tdRhK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I2gFY89oflsqg9NxFjb5r9SPZvQv0S0FAbF+0bFVMsXztlAiiucuXhmusJVQgqCdDxibIX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hFLVXrKNelzRKMvYvWM4DVUsCxzT7hXxZQQ5XWlFGMkyI0ENIMjK6yjUwLaiN8zmQ7Mdhw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moBai6gtRe0XTy5d47gWYVBFMcMamNWXa5W6lgmLwvaOUCUgWfUoMs7PMciJw1+2BVSMGH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u5mYgtxr/EqALS+Yt04ivtpZ9SwCKyXrk+CEA3QFSmcJsNwKnPRoicB9JiineRElDbsys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SOOV+YC0SKN2vExMOUzFRG0e/D9QjBsThu0ekfdPtYFpzU6FE7IJWtwAB0rrHDoFasxBF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O3w2DVC9vqEyAu8OkFfdRu2dQqwMy2igAc7gG2EC0zdFnvcCygwLOTxBdbxoqKii3pbqKw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SLM5JdVa1j4WFcDlNd0AKKgZX0gV4A+Jweu30lg4j5LUS9tqPZhmVlvf8xml35H+S8wJFC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OloiyV1V/c1EZw7lj4OXaw29C4zO8V9CG683frONUPE0szLS6FMFVG20gvVso7crQL9yZK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5DWm17w+sMWLHiKe6xiKqJ5a36QgysFKXcne/eP36sXG5dzZcz0KL5dSi2J4lUbNcxYtB7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5oc2MvxiYrocEle5shCY0kFDNlw3K4dGeIMVPaCTKA9nD+pTI4CqyzDPcanTrAZAAtZbaX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aHxEeNm32xAVyFENPRBiHDKEv44Z/qip1Ys4uPTZalJvf21LrTL7wFNLGoq2A3h/4WfdQn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ZUhqu6/L+I0FInWWzCErUTarliXucgt1E+Y/aaHly8BeCank7Pt+oUzJcup8UaFGVxj6Ey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dMj9yyZdBfqoTZYgKLNlesLVp1H/YUOEo/sUvbBj8RGtXRR9EWo7QKjJ8Cmy1fuAqpKu4Q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mTUVujrFRG5swjSVDi0UHkHEmUeYHlXzD1gChgd5WInfUs2A/QP7lViGSYJow+sxLbi8M+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iXwK3iEU60XEYLUqmMQoVjrDSlVxHWpxG0qp5pls3W3hw3n7Jzs7gjCiPC4xanOUh1DroP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xD29P5LdtdSkB6M2g/ceJ4MwGN5tF2E90NKoMUQyYKEg2QQxcrpKWqKrtFWupTEAUsBCkl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RDk5Pa4r7+gdTuxrzEImM0sxrjAGnzG5b7j7CCl2N6/ustVa6BXzBYwmwP1K4v636ib+WL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j5UXh1M2zZkc3HhXIq/MthoIxybh1tYdjXuizkYWFtvAQUOHmMlgV6JYK8cSyOyd2dINS+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ElHUgO/3HGLSW0TiBa7TrmIQuZoS3kRFqkNht5jDb70f9lBovKGvEAttGdPaFpZBSvlsB+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sjTTUtBV7wkesrwRkiU3dpsVaKMwMAgktXx0IPDydDX2HvNRdcQBXi/aZ058nyesLcyjTp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jkgP71OOPZL1snkQWbXoSkooOk0ZcRWGDt6vSVw1BVQ2yr3BLwI7G9r7JhJjpqLULYLgPJ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/pKtIDQ+8H3Oi764m+Tk1xiJw9iKw2UVujfTGohbOOs0eYzm1ODmVLCnOzURbZeMcSprVm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xLl3jC7WmZheT4jAXh7I7feC6SWRzNRgNYVM+sXeL3iUZmTinEGorp8JxPksTf+XGUrzn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IHBQwxakit5lt4JkMQJn4QEtYNRwdbX9RHmt2Ssum+sFWXLLLRie4P7hToOsBYWPMtCZI8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43j6TuQkDhW/lqXxsvZw/MYm8Px/vuWX6yzM9PMUHV1lWETaCX4cz5/7LFSCs1LGtJXo/y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z9pf7aMvjKHvD58yqUdHmzMrwai5ax4hcryNWEV5KuprWpWqnEStdSJf0d9sFBpjsKRkAT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BdzbJVwUdSDdTwgu6IPQPSV1Jz1Up5KfuKGgHruwKluO8wazBbSxLaJYnDuiY7xKy2uKYh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+vlV+2YNDs/qGN5wn0MF7nVZgfe7+5pPHH3cvb9Kj6IK3fKIT74sQXJfmALVE0xEXiW1m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EvkplEPaAquZyDFRUNkxxz+AilEvUEyrUB+YbsXQ0YXFwhRRVrGKtAio9HJKrXTUyXkYlV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RjbRfiMCYzEsDoM04lMd1vERu5yITntG6NbmE9/vHSdkVPIZeoxHphE5DVPw+seL/AFbHT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rMTCFPUImBVE0Q2LXqyzVLMDEbtqeWJrwajQU2ldutdZaPCPK0uLYNDec2S30H8iggMcz9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i9FutQBaD1U7Lv0I6Esh1ft4lD0FeOwcEujyjqA13Rqn5qKy9idHmUGGwhGlWOM9Jjl9YD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NZCKNVqJ5RXZFdijfYDQliTAMVDAPiHO0WDfcmIBSa7mfmJg0y7JNJlA6FcP1bm39jH/LC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PQzxKrBlz/rKwOCRUZ8o+Ir8QUeB8QIQ3B3fWPN7TLM2TE3kipXWotPhF+pKEC6HDEpZrU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TZfDn8PG4ptQ0949GB6GH5PxUM1u+X/JcYqoqbOE7NzA0o9yn9CD2xT8QqAVb1HJeyp12U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SsuocBHl793E/UcjeoUASigRrgzqFKHJcPXTLsgOjqUkIogLTvlfxHu2yMKxqIq2I0Ryl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G3kBxrJUyziJhDtNJ6JDSkWxHuJN90Kr/wB9ZcVxVd6zNcQcRYOn3/4mjbf488alppE3V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LYGsMXtW4AnNRqqi8ROlRPeBiUdGZvTDfaUVAXldPJ+i4LQCm+8OYPWHTvjM4mURBMNMF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Xw1AiMPwG0DM1+FTEquIBd8yoIcykEyAQqocksNRX3iWOaozcFCDuOoEoyWhjMLjgvuVqZ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fqCg2GwOspVmjymD8NMQXbhKiyt7q5i5YCoY4mS5A6ZggqPfUUaI8BpZercEIC2W9dIQGd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tKcPmZAoWhC1iy/rIBwqroAV6ksc+UozzUNChZdj7lHKMdXRSecRqaqBDL/CXVg9Xu0oNn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KAXU7lwUpqyDDHF3ATQcLSKXIq2XVxtrBGjaOkLPiWCv3TRXkmTC9oNZuQ4PHHlggfL1XV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lFCUunH3VA+RhF1u+z/2IrWOwjj46EwWk8S4pdkTv3O8U0HmA5MWIvstlzar4mby8wocQ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plXWKs6VzA+5HxAyrijxCs0lcMvKbE/IZmK3DJBoYxLu4ssoXLuKQgmEyeepB/VF0AhOuo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SLLV6lHbzCuWa6xlo5UgC94R+oLLtBlx0ygBhymWmTJCqcgPkmHaPqznOICw6Y3DGUcQMS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w/NPrOJeSbC5Wvj8RdxS19E5+DBSsvb5ibViHw09GC17CWM+Cpl2TELYolN4jWuIr6z2D/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oqUt1gqKyLuZUhoLglaPMFqEIQ9w/6jrmWNvSV7CSuViuIsVRIUaKhxvBHgA4xU6HfOWB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Z51feXlx3mmtRX15ae5GyxOhwzIslc7mj3PhnSYVKipLY6QcVcPWPi5g6BMyj0FzHlBgDB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T6D/qbOeQ+59m6fbAT/J94nTe/wAYJUuDkT0LqUPPHB6qRJKHs/cdkeGP0Mb110/kIDLSb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sAt+ZYvM/3ghgCayPeFqy2NCesqGoZxABTxAcTUov8L4uXTLuC6wXLB5zB6Io1ZKY4hAqm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UHM9UkyZAyvaVGxUz5jBkDdrUGx3uInXll/UVWw6Iw7q6r1EvFmhjrNLaseYRhVcuIpVLZ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jgC8niC7pM3RvibIcddMpWC3mLG1BncNBVtR3Iq48PrDFdMp0IH0RIbzcvxII5KLwNfu5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NHR9xK5YyGk2epK2XZobCuyQsKZl0O/Q4lRClhHqGcx0ZyIPkXMV3oqKRMCTY2VA+hLbAs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7dTHDlzQJktVdYIfASXeLsHMYEGgMuzick+4FkVZxBd3lh0xUchn9zkiBcRvlIBUHEYTh4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CiN7R/wAhKgyzCvRwwM+OnSJ5hwqFSoKHpDsBpP8A4u8FnxEwWtHTZ7QAa8uYklegoba8Q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OTqsO0MEyB5mjBrP1EQrOpMABaS6qxPZYyaq3RSA5P0UvUTivkhU5jLY/LBUd61vutyu4E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DU2naIqCIFu7YXihZ7yglYNMNdlw64lM1KxDcrTFCzyfjruVf2WvnP8AEvo0+k7uqf0w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xWyiqhpuo9l+57QoFjpUq6+8y5mF5mM6RogXiIWJZL97qYXF6hvt/SAWCrM2wNi2dEHbfe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TzFbZd+D+QlDI17nwThtyp3QLbggUsOW9YrvAKvMyTxrzC0jhHeeENbUA1ubtmDafuXLkK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SPmBIAw7KGmVcH1jfclQfRXshKG3bcH3VCBOiw36C4LnIpK17LCiOuN/liSLdB/Kw5bdWl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031EeqvVPsY0dh1b/ADPH2H9YloD7q/qWqB6/XJMim8n7WGPj0v1M+yd59IqoAuGxTM5e9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DcOyTZcmAupjdX4jxXqVmBd7nHeJkhlQl1iLiFweUqFXTLxR6wXVmy7lCMiZkOsE6Qv0n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sK6IjzWdxCsh65fURa8rR5Ok1SJtUor/EQTzG38QTTa1WjtFfC8P7se4uk9YC8P8AhBBi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iZfWK4GClXSwuZi9QTKcfWKnZx8QQtMR5pzLXNsR3UQVLXaCqe55ZSKUvD+pW4Sy4WHEIN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4VHT8CvgMvr4E7X0PmWQRMPrB65ThN94r3PV7wF6w3TqQNpg2vVPDMjxJTmrhojip0Y1T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8pKrEcTVEA0UL1tlwy6MqOr0IkEBYNXv1mCgAYAKCbfw2CG0OIYxzMTbBWYyQKpdW6w8Z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RQ+ITpuSnzLn3hR7XWXARyT4g0Bo0p/YSPWLTAlwt4klNaViBHcYO7HN6DgdiB1C+0FDCX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XaVOCoes5hbOGPLEGotfqNSUihSp4LZnltey69GDe3rDaUp4lxYpjLIV0l7W3fWbOZgYGy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1xftAt9IsI/OYkQh/Z6IXcwA2rvt+Bv8ACFDmNKU2j/1qESW7zZfQxXAu29QfM6+F/UJKk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kl9I3CjtiZx8oE6DuiamcEd3iEB6zlEF09y4iQFQZU1ZObVD9MouDIGAfKjvo/wDD6wBY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AgKqbxMFIEtcPW+ZUHotG6WsfrhbxNNcyjqBDV2iUcxNVXwKhpqqlhCWJKpwF8sZni2/K/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PWZdoXfclnDQUOiChXd1ilVWwjTMrDRDdtRy3AV1gBsO8dI7b29IghxzE6I9HtKe8rPY1M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1nrCrhgjxll2YWpi9wLyopb1jc1Ftx6xkvMFWT4nFzuhMETuZtT4b+pY0/IZdWXb/ALj6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83D/sv0Delpk6r2Jk0G0qfuOBfcSLRUw2rLAt8r+YZO09+LhFR9MHllwYirq1npOQHq+5S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eFSXY9azDdfVl3CnpMLGnMyr0Ji5rpCwGDDHCuoFo4/aF5OZRa3GlTCGYDIK6hyhXN9IhK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aIKvIeDN48ShZS/EJ1TdvSLDG4O4hR5SAwIxPVdeyrhFpvdIhr2DKeYyQsfLZb9TJGL7i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SdmGE4YZoN++5bF0q9ukzGOQOaUmZegPrpQgL87NqAsRfqhMQlqNPtl7EuHB7p6v8io2J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TFtqO0ZujqZI5l4PiMtU4I5iJRbABfuNsDufaUcb6sMlajAw8hjynMwXF8QA3TYVQL5i8t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Mh+XvHViSox7wQzAZhQo3B6R9h3hqHcVUXNPpuVvtHlOKLgustd13AENuplWz9zgvcVbz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RpYr1zE4sEVJrMFvcFBgzdlgSnTXpLobuyVWnmYwx7RXzjxMRBEdeYrb0WXRUuY6iPEcI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2FMNOmJ0Rr9RgLWauyY9pL8TEgP4Xqcn7lFKz5jOUwDtYa3OyLC2V1CVpNTc5iBLkHyv1G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YF3inIdkMKGcrj62M3+Q8QZMJUQrskMubFEfUDDhRQxDqFtx4otEojLlmUB8VOhVqzBlI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KK0lryEecWhp7VdQ1/tzLiBXaFiTvXLVeYwcesHtKi4bq7CZF/uDcGfMvG8Sx5SxvFeZwb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HVJABZgHj3ijqFXVekN4YBXrMeCUUP5NBCDRAOR5gWWrzGNDduiUKsQWt/ULfV/6UDWhli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X/EBNwdjBTgFCo/GVD6uv8m/fg/7DZTDNF+p2xN84U+0GEPyz+YRonYkAFD7sQFIx0csuq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dpr4WQg2LvQTSFWsOPWYSgUMEdImIpB3ISUdd4Cf09IlpDq4Hi7Z25cKylhHgv8AcBIP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+X32JYXSJqnUVh5Zjyle0rbZhQU2TP1qM8DqZDmW0x0ZLuCq6wXbCF1klJXvY8zLsQO83S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QEsB1Y92ZY5+huXZ5F7F/RgwYwpeH3FBICTpyiFBUOEiMy1rgf2Z9YYbLHR/+EqFH82T9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KufhXtDlY7g6okt1WAD3rRBysW68X3myLUu9xwgK3Fz2ibYsCMr+SjHUgXXcvali2YgExE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3iU2bMMCQESzEAMGitZRE71KA7SAqhKzjiUaldYBUOCbTjvAbR6wVbC+phvKSldwHutTxg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tnRxDwpdFdNR224nOmGxb1FY5YOU+yZjWpUpLn7zIfJTM+1hMhw4gGoKQP8y4i9dY+s6BH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5UzcC6B+z6g8pWdizHn3mg8cIYrA/GENBjL6IVssckwUbYrDgTf5lR4Jz8ODrmUi8W+9qv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0b5lYa8tofmVsF1cGwbp4uW+iYbcsMS9h1lkgZOww6nFIbVyviASW0+bhxQ2jgFqxnPJQ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76+0p5YiPaCIt3dEv9xqWDLLphXcd8hurEYvETFQB279ElXuqBWCGC+YWX+CN43M3mJWSC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XeYGp8iwCj3ooOPizVowyxBAwuJcQr6LB9g9mw0ajgD9xcvfgiHhi7p8EqYTdWlOTmKSLr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yGdakP3lHNjRX1qNB9JiWlWPZYF2oveA6ofEXqLR1IrB14i8s6FlrNdfoWS5wmoY7fAgp4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GIIh5TFfoXMdL3oqWIdDmrayyrYqx5AxzNKxpXiHaafgjqVG4CAbnUfcHPql11amEDK4CX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4JKQhNJ2mY3clOB2IOQhHbxcVEFgo8yy2pZVwBQ45gXW3Et2hNB1a+ZwwFlYjdVtw6BPUv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Ewp6ymrBouPuGycWW1nuyplKUGAIfqBGMZvb/AEiA4yy6TXqYiKCJy6jDmCnrhr12PSD8C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qZ283Uq1gb2AIQtJ194BXdcv1DjZCExi3DHY7ltM14noQ0htwQoCI3ZNuTETxEGGIdIUz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KFFBxwEQOyfTL+4UaynM0saalBA6zJAogFNBBLAXBZfJBhiMsrv4g1tg1nV8DMAGVZjTFy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wf1HeunicZvmLVb6CQh9QPE5SDQvrLBjZC5xKviXEtdhLy6kfeDcwXMHfzKcKzB28TGGH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5hZ/C4gziPGm69dRqp381PcSG3VN5EStawvWl3VcMtQboddMfqFnELpEq0IZqI6/E9DcK3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IaVNJaVVezxQfi5dE8Y/C5eQ7hElTrl8VV1O8VVVuZ94z2TPrafBOb6h+I9he8wJ3f6IW4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7wWCAGEdHjJBX3uVVKuoz2lW7qCNwr6mwiKvSNEEte5ZbVK5vqMquSLKZnXt42vqAN3B/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yPksgjtQGTrWZgoXv+yOHhy/+kyRxwl/UcLXHCfdRQtvoBXuxar1g4Nc6GazAyhZw6riLs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Dx3LGveNVm2G/0T2VX/Mp0jwv2wdF4yDlgdAlX6aSiXXVz7XplFZV92WtWOqVNZrjjP4Fl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sPMJg3qBEVbnFzXtUfdT2v8AcrcOuEglPp0gTcvq4OcAqs0htQLLGtJSsYlnEL1gQhBzc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algRoDWdM97ORBLvNn7Qq1p6pLYd5V9RFc4YMfMEaqbP+iD5EdD+iPGGOuX7pKIgAK5es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lqUcTKNIDFL0GWGFNUwUQ9O0wB6FTE0QRYBn1xDNqyMLalStoGWXJVhiCq9x3ZP3KnxbUx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Dhy2BDMs9JV2T6Cb+UYZyfzLeuOwtrI2zoDfRk92T1jRMObwwybE0ODZ+4WDDK9in7h1U9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EtXPRjgbfT6J+4qkbeWYaLBaazd95adG/Mty3FViwF1NjGY8NEGWvM9ozjriGxYiqzlixe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yXnEOEuWVl461VTMjkzEaDdSwmjiBiViG0A73A2DCDQjtNAWgtmrmAsvzCi1dMcOdRURek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bh+pRf0H5gFk9VwFb/AJSVPZ9EF2SNrXapijgYLXWMpsYYJeDHmUXWptfMPTMXrNpjdxf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EZWi+h5i0ywcsOMw/Y14T/wBlHLwZvMjSpdL4QF5IVqbU7xvLWeso939mYGLvHAtwtuoM0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H1jvbbRDBBsmEQI+pf7nWiF097O7Hkl2tDTvAesfdCy9HMH0l8ILLgvkyy3tX2Qo5blIpX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EdwzIL2SACh8mFJtip2oS1DF0ysOQg2xcrGQNKgg3HC9I5/eArvHnBLs33JDSwCdws3cWF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5Y3S+hB0YPG75lt6iMG83PWmg4YnjkgNOs4q2ukRTMdaqArZO2cRY0V+A9ck5Vqb6jNYf7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jcvO4xcYhHsfjpmIBEO2ZYktndlP1LMF8Jus7OBleWGaqrriCjD23aiA/LgJf8sIxJb2Sn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+5TbD1/4wIKXGk+ppt89e6xFQf9lE2bOgH0xVtuqP3NULWh4uWo6xxiIIOb8x0AFNX0JY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oA7QNoU8RX4geWVov2wqqDoenaO2touGGmVlIHeDPgwQqxdsIy30mwupdKEFqRBC6s8EQw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QbkaKlLL1uJilqBbu7MekK7d2V+4wBKgAW8cw5ywB6isykoLj3GEG0EaAo++fWU+B+MZD3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qDPysLA89YFEBT2Z5q/aYDuRnL2/UJGmLeVMtU9pYWsF/csN4gsdJQmooxgllhhcRXTP+0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BwSi+0IM1OBloXzKriIaZdVblkZHwXA6wDQ3YnVRDLhuDEZKPtlMBi3cO+oHTGiCNOkbG7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AG+ogfcosqDAi7L9pfEWqCE4T1hptWOVaLw4imzWahpd4su8/qUBXpNtHiVnvyhMfNQItO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0gaNXjEPknOZmadkOJfcnARiRturPqZH5lUwdoWjlmcMYmdKdMLQYZSynsF/UbOnQORb7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ROmJhwMcuufmZGvP+UxRcup8kOI8veWKkVPZ+JoOjtMyXty3kLfUbBo2m5ltuzbi6rEdVY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Rjk4y5hJYov8AJLi6v91Hd/8AoQFTmG4FVXFQReAzOCod0P09pW6sQS+DMDjhGsQJPRhUW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v1P1DZjIj2hqxMmItEVx5itXRafKIO8E2HJMDCjrEXYYd8VB09t62/kuL41lLhApalkXON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S3Be2HSJrdwdoVUMRZPDu7MEvES2PeXOG3qnwIOVw++pUvlI8wAX1pEsuoCGvmDORMYX9E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EyYJYZIosURPR+0SNV2peNhwAjfzicqyIyhBVF8wK1iUQC2oV1Lc/jSoetw+YDpiVj4/is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7TJZHWNShq6tKhYXl6EYCccHWIKBwBsjAOAKqoqTWWPE7kTeGMVSmjiPk2hKC1Hkcs3A43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KL42Ny72/SUkWrBsHYgooV2YPeUDbaezEVoigfMKqAbP8sVpusdC1IHE19/kvsjGK20dp+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NlZfqb1T6ht+4SxVcRa8G4corPpmKgvHEVWxZpKhVRWC3u6xgqYK6xFbhfrQ8ynqsZlKxq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uGVErGLcsO0coZcm6YQplAQYzAAqPL9Rzh0UXUxEAIFIQcAZCYzuiGPFV04LuoLzWxX6/s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AfMrPBorctEfaVb7gtugdda14h8e4AD2KilLi30AbAopWtkL1tRKdGzCVVeUEUx7O9Pklr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wOm5ZQAa8ywFnYR4W3NWgMHwkwatiedQqJeFusE15JksOjdMqLNkVkfqKgmCcTC7ZdMdwS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ci0PbDBy1xCAho71f1CPpAGBsUHRczwXGCCJCySxpgpJXpKVu3eYqGODHHGYnKc/Vj0jBK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VMwKKmZ7Q9z9JDbF9KneldJwHSzzDDgdh4mVGQSp0aX6RAkpUrSiA3KudVioGgH0KlCYg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bTI0zdreU8kyK2sJ4iCuCFzu6hCS0yA/3MQAQeRLIbFXrRfqL3Vq1mX7hxhzFoxF5mVzF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VaJlr5mOVO4R/A6qAJLEnwwYYzUCLq40WUqIN3ZLlFofy9ZvpM4g5yPuekBS/cpWb1LHxH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ksR3rxiXGs69FfcLVR2b9Mcmu1a/VS6M+bXuw+QisAruYjdLlEUbqW9J3VlX1lZZjqpkbm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X41JLPgp0iPuZcTE6zGX0uJwmmGKzKKziOuq74lycp8x0tksefmWCqJaKWxC2ksSTGryd5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rkx2g0LqVzAwrPErsZViMsw5muWO2CXEd9IrfiX6lD5lNqXTxmBhZH4BUJXIGPMRWzwWol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vWHdSpoOYzdMV2KkTQyi8nT6NTBVOPZHMp2GE7mfmCygim24MVUiiPErNzr7/APJexFtzB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qIrhF2gvzBtTnlmQOTMjJXEzRmkTbtzNs8sMdDB2nplitMAcVGalEF2x1lHCN5SOVMClKO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KgrgeOg7lR9NfH/IQ6MGIoYaeJhPNF4IDaL6XFaB5I6dBrEZ4sRSEgDb0kbdwcLwy4Hj90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rpOOsWxwaJs2ieVJ9VFiqgV0xnEySJ0j5Mx1cEXkPMReyyw3xM7nmOhjaRUismCG25mjSC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5C6jkUDyDZ9Qg5G+gf0RfQxU1/aOC0hvIhYscdYgWlEeKhUd24XD6zODjdQljcbXKWLf7I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i3AYUF6jS+1wPnRKXwB6XEYnpbXs1DoKaGgGby5lr1hQ5lKxE7DeJcJLKSkuk8SCj9xoS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wQNSUY5ia5294jy4OO0EMWVeiUOKK4DZcttN8DVF1qc1of3p6MRJApDmYjEMI+Zk7O0Fp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62Puarj1BLh8C3fiL1MAqdb3KZMbcFJShqq3f6mTazvUwS51P7FeBvczdxGJLbJNDIRcvq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9UQfURlOYGKJR6ys5qVGtPvEl5gscxdVXwf5NS52n+Eutcw3At3BjHEC9zsJvLlHxPMicL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wNXjEygeuYaVe+Epqjqx7ULAtdesMe2VDk9qhUxkUGWP33Gv9zNFHGWFOKgbKgPBL8TjGY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0RoOSoblrxL4IaOZga463ONcTajUrKAwolxvGpi7F2c1KZVLnGtzCCxEdKyStgsCNXdiAW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o2yvQJ+LT+oZoFT3zGmWmwOG/cpiKFPAW4hayp/l92UrxC8J4JKw4QeyDAyq34iEx8xZn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2/Wd+OruNObMj0CZQ59oLM3OTq4qCE751GPLxDrcqHPaGDbiFnGY5L5i8TKZbKgs/5Guii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CVuKx7oGehQ9D/jLnlQ07Rh+OiDVwbaiXaQRCX6QKkow9WUK2XpBplg5jvFjEoIQNP2LlN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lDRGqGjiHdZFuw/oTSIVyMRFiGLqPvMxCtrioolHepsie6JaEgwt+ZVNxWEWR0ahzHuYos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95fCqGsx9GDco3AV8A9rgAXlZdkUggUpXULUO10v8cmU5lzniYH4iGzlGcFiKIqLvEts5P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4ymRYBXZmY5ixQ9n36MblRve/wCoIciDa9ViVUxVXkJYu76sQuJSVcQUNAZ7RWnxE+cR2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WhP3/AHEqloxqkbj0kRo77+ol8xw4u+0oneAntAoxTI0zu4wpvzUW9rIYHdlv6Iyj/L+y6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JiOK45tLVddVmfWdd1MpWL2PMVaHiaEx9lTBytgroj+4M+Z3l94y8Ri3OOk9U2zERkq4Av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2O44dzbZOjX5iGf77C7bnlE1ydolYD1X+Q8SMNfzM6fMg9wYUp2AgfeolZvUD+y/x/e+gl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sAapSQDXELyZ4VS89ccuMl1VhlA617R5IYlcX5l5fs4PbQO7Ltn6LcoM29CKgH0Z2n11EG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xww7HmNhMi4lAblAiTFtJYpgKrKoZSZXXDTJZccfqL64gBlkT9wWFf1T+R4ZNRDlN35QN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WKLavq9fP3AttBeb7I3PikeO/7ljpROxCgzsQlj0+ZjHsj9nEutNlzYmJicZgj2dY7Q55m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rz/yZ3duZcIsQQvOA9h1mdujyhVV+DAsqGjz5l3iKhUwOtyvEoNQhqcm0DC62zH0e+Y6Hd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VpxsuUtMv2g94aZzNlxYwxcsxT4jAHCdQmyUMZWHfQ9zUO89TvBsnK1Dly8QSoRsRQWrTL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WZL2pfuOoI2EGLaUFt4KI5zESyOdMS7R9I85VY3n8cxx1uXBij5xMDs7KiG7GNI3dhPwPt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1cK60Lzg+mLn0jq4LWY+Jju0E1OKl5odZgiOsorEjGaiGvRCxnmGC13DbcSFWyZLGxVvNb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NYR0gbsJFlqZFjuJwWn9kXcVFgFZPeK1egvFyqvIL2X7l7Fqg6pIFEdEoO9dY8xRcOZu7q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84yesMeJ1Ea5upVcSt7h66gztZDGq/HdEfCVeV/MXbO241xKxKxqbibjXLXrDYuCs/wBkx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xYGJr/iCevlHUucDcMVBN3pOll/UVmm6GfdYmcws8uldJQT0d+7mPq/6KIniejR9x9Vura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nEStTVwQZ1HeMsGV/4XCwL6cTE4nrLixumJzRBTkeGNNj6secVAmFOsVGgmwrEec06yjJ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6xzJu2UAyvWUhKOcELFtQjK0N0V+wgkUg6Dyyg7waDtCpxSesM9kP7RLy5Vjtz6Q6CKPDZ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Po1AfrA6JuVogoqvvDyBvXwj6OPWbQAPoX+41bywtNuHUTgcsQFChKqOI361Lr+qpQppB8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Q/EeHoHV0mTEK3cvaNbUvYEo/lSmc5hvccNH4euJiu0vZN/WUFzdyhFy06S8YlyJClV2nK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SIBHDL56QR0wmLjXmD1nJqNpCpQDuupHT25jsV91EZLX9xdEhkl21jugUIL5f1ERPVHkhL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MwjPwm2YqZloc8Qo4wO5Uuy47iq4sDmoM5ixGXuMUMtkBSt7133hR9Jiu6wd6jLWKrvVvy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iPJzDcOCEYFQ51qIqLMXdP1zbMSyJiULZqCYmzDJ5la6Lm4lFhhW71NkcrE4u0wK7pfTMT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e7KdECU7YUee8TDBCU4OsoN5SXtl5mkZhgyEpyi9+QiA4tPWJCsZi4iizuPE1mXEMYQAq1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AMo6MqR08R0EvT9wHAvoEDLhF6N6If3DCrex3UWSgDpTmMPC5lnF4g1q+bIMQTtwhEnYEs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1VMaZiZajReCOWCU6k/J/YY7zrLl4iiNzrG67fgOjDWtwXB9iWw/KN8TByRAtpfmG4Vdix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Uyp4lpSTqfKWNyvEwZ/c7Al247XWEWD7yzFVArR9zv4gBSwzUEoeQIzqctXu4mRXhZDQx0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f7B+psxDS/Tuholtu8ZGE1wPVp+SWTkZ4Mvcp9Y+JIUvridbo6xNR0MW4Orj4qIAMMfZfU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LkJl1nU1L7IXqKz2SjjB9ymxhajbYHPAHWAFF7P8ApNLKjVH2w/Q1BoAA4ldmXx0hp6x8z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XKyleimJ2trsfWolQC2IB9WYU+hU1rkLqZfc8TTROOtRXaLhATIaxFRc4i4jY5gCw2qpw3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VRXl8ywuVwdiPQgbvdyrbMOIQkKx2ymWuJirBUfwKBC5Ua6wKUOZTIE6zf7xYRmObgwbNw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mj/IdvwEIoN1KQDXM2H2imt8DJ/Rjpjwx0TD2micsV402wgqW3ivSZaPREbphxcP2E0xKx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4NDTFAbSVqzcWAqs8x25iN+kFXyy0W5jrsiCVhGvEMPiGnayCNs5Q3nhl+bNnuyBtVoxer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vFvX2isn3GPGZa+qPqGOVa99QGtXDKErlfcz1mOsqMjHeHvJXe/qZIZ1a/UZl2rxPsIjw9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oLn+MQFmen7iI219k+IO0db4BINuTluzCmCsd18xzVz0PpEGo7sjip6rYu48xQylrt0Bri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WYFGblZ7fhV3Mtx3UL/v5H9w1DedTHEvP4XEyGIzJcbNIvoXcb2fIowK6it6gOWbXB9CbR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TZnAP+yhaXIn8IOtFyZfywI8+IYg1rO5oc4BP7i0j9DfqAMiSvPsj0CxSMBzLLGLU09UxK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fjLxDG29JoHPSCmdw8SpGk3SE1tXS95loF3p6kuBpin2grVpUEH7H3mgFOuwtexGrbc5i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vJ/v3Htnax6H/AGbr9O7F+lzlMV4zn2zD6BjsE9ZBFf2JV4PSKhzjvMaA9GFlBaVIQlPIP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Yg1eNn/CNJgaJnlfHSUJRNsJmKYMsFZcSzTcOsFeKilRjN+YaOYlaS1OLhdKUq8guGNZwU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4zQhdnMHvBIwrbzGkM63LWtUWIaDpAeEU8Gf5GUMjb4iNaYMVLL7TECkMg4NxBGGT3GXc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VM3MGPMtcJisy+pmXK46Opc1PWXZCZDApYtwuvMsTK4FxQNq1CISXA1GpuKRwPZLzooAX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aIvWW1XWKVesOsmZVxiV1IAy5iVDI/qljKOLlrDXSVNGamTekwckNdYy7p0mVRZw5nMvQ6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oDilj1hNcINcEJ/qzeYrHT5P4zQ2N3me9TOhmGRoaTEKDd6X5lmONlf4l3EtDgCqivHnB2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jedLuw9WU65ETCaQ6KD4jSFQ2u2UgE2ekAV3XFwMvSGEwMsmIN3HFzGol3uI4nnUJRaZl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Q1G4Z/DkDpNIKj30g4txDEEAjnX8gL6E46A/OIFb5LLZ2hZTVPIjf05pFhxnCr9xwn90Re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a/cuwB0X6Rpo+iP3LWyr5hwygllyr4wzzU39IIcwRq/M7EqFET0hrEXotQEMpcUDcMpY6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jzGjHwNkCtDxANOutwBrPWcpVlegBdrLFZXHSOFlyqNh1iGp2jyRBmxfZySmbBNeRHUyC8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6OmVVaR8p36YY2Mk9eVMoLugkKg1LnUuFCWXMaUvWGplFXBjOLHrLcMxKTwGY2lQnUQnY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6RUDNfR+XWAgF927iipe9RTmvEJajLxDOpZplC8ylQwx+BbiDXNXKo6uMXLNXJmV2yWjF9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PslSYbmtxDrUtWuIKLcdYFbMb8yrAx9MzSnYNHaMAcKt8cSrb6RaIekCL1LFTLvk6NkH/A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Hf0t+IiI2NM5jraYKdwlkzMjUGF44gUJqLV4i4Z7TNMQ8P46ylynpEuhmWNAeAcQxjEA6y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BVUswaxQ4gW04jr7thFCJAMntFDpIjZFe85RGMcBYy1LisjgzK5mRXO4HXMzt3Y3KaLy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iyjrEp21L9oXhBRwtPWoyG0V+8d0oLPSpYIhLqsVEACrY36P3AePB6zqMR9yXmlwd/gWOw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HpELjbHzMmdz3hPwL8xq8ZJc69ZUd44mazqMTOMyxZHaqI3WZ3MSKwzHMpwh5ZpO3QzPjY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C4niu4/qHRW7wv5Yff0+hi2VnUf6QAUO4P7FJ5zSP1UsAbyPzPoDfSAPq7j8jExwihJp2k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aLFijF1lhmEHFShuVR7Z/qPpKirpEHziD1IXVUsic7AdrQy5J1qotcJVsIu59sTsJp18Yq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GVTKwk2NcmpW2jgZlUIt2ZXbkeT/2HTYYLtoxrP74wqEEscvv4jJrgYjuu898xaxSue7/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52PtNgzn0fBKjowCZJtgLadxAd+xCjXnIkooLteJQxG8bjKBoOI5E9s5VAa4lNBy7HHeNT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7XK9XdDc4TFQaiBdwzgiTl7TzPEs3qp0QekxTxFW5hEMgYgKwSsQ5H7Jc2XK1k4Zqob8dT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astqyWCLKDl3lb73+yObYslHFg1AXeJq4Rsd5aq4RGKxD3latOR/cEmLimvqMlabVjhlDC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SNQAZgWWyE1cbhNJLyx5mybIrtcWM5jBhCl29yC8Fq+xMNlC6haxvSTAfTNnUR5EzKieCb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uNTJXGgBEmjiqEdDWO0AR2h+UQTviWL1AlmO4hEsnAG88RivxRvF+dQFbX/dmAL3V36jqS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EtilXMdi/mIbS3v8AVdRdsOsLferiajhpAexEGVA3kuXLgYTCMgNWYlJCYvhXM5CsX1/cA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qJx+0ceMY/AwRWjOD9y9RZVGcMY9icw19sGttierOivaGNTzBOWG2YIquuy5ZD/ZwK7/ek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VubVmUJN4P2zN6lGzxUEcPwX+RGBbkl+7LIQ4S/kUUTXU/uY+p2Fe4xeCQXAiaOIehAyn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D9xKKjQXE3w3NMV8RvGINwV3WO0ZO6PtJRsfSW8rUbqONfg6ixNOMQQ2zguIygQVmn/1B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UHzFb5hnpC7TiC8UztMsF5uUMNPMWVbXSW6Cwv6S+yh0DcQqHvKN6QwKiF4LhiwRKZmZx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M8kJVDZnyUwtpFcKaf2fO85QaDbV0oQxueDkg90jy4jqbF8nEBlgK+se+T1gDyvFKhzah0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GmMEp8swDWeZkLTuQiIccywDGDgA30i8RgLFuYWA9iUaKQXFTzDVlnzKrzM1ZzKTNmbvE0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qAuW1dXKsuKiXiOcdIGBmLkjN+0Ew0KLF1F9L15lEOoMxBhaJdmGJlG7jVb9JzvPO12go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1haNRXbON0QExM730S7IiqWoQUNk43WWtBaORaodaz4h2iAqpQhwJ7wDWzBZRlKCpbhsl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DCvg2TqygS19yaQ6ADWaR9S9IKJEJLOjEs0c2Q9DiJBZtUNv/FQxt0yFHvFYbesyD0qXV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NwWIK9JWZQjPArybCmZqXy1gGVeW/ca56VhAKnSFEU4ag1BAriZKlOZYmyV2Q+RmIjKjJU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wwhVNqdRqBQGQLLyeYxvMoAuOl5gILK6IZg44eGWXmzZPpo09oUoB0X7jEKxA7MTxf3B3E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zKyQy18K5UeFggw9WMAUq2d3xGqgNDjNIvJo94puvYfqIYrGFkBGNYpK94rJLL0NlNkVIx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l5dZroCFZ3lxRRO7cG+8QOIHhhxmGmtcwzuVBwL6if+2yXTB66mV1GOWOu8pV8zyhKx0Te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CXjLOUIvXkdnWXq6fctwvWuJzPZorr1YB54s/U1fOhCexFjU4PTlFovwJY3SCEXbl7tQfS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4lTkG4YugHEHANd9Q6hq/aGZviFAAvxGSrJ0imzL2I1nHpbMNqph7TE3cpMQptqCHCwIM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K3SQV/kCS+sODkTiCna+CyfDKzC1IvQX9sYvHKux/ZWkCa6oy1QyLToTKU6yxVzEVwa6Tk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RBneYFA+E5S4oxTTcHzKVFFQBY9ZT5EcQGPSVssMvOb3Bty+Y1tdd43GfM3DAEbl61iaZx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+p0xN2yqxCZumEtYbRldp1k6A+e7EPR3itKOvEyaumI93WbcvSALCrCLoFuKWcIl9AD7YI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HVZM5jUWFRUXtoaxf2w7z06rgIOuV3xWj0i4+Zq01POlIMoDm69Wy4aKnXHRChQREH6wd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RVpSIavRNVw8lnwkFsPZR9/2IgxAeToCnMIzgrWvChUc1qXQ2EwtVl89qesZ2cDKotKRw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qjEaFljxfuXlyFhvkPiWx9BAVjs+Zkq+rwCiHCCUrxMlBgWO40tcQQzR6zmHtLRL9ouV+I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eEUNJoAhVDbxChu+o1nUMoUANdY9sSc4RLK04FexEgW4A79UD5jH6kNjHuUVY5r+8faHEv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Hc3d3uk0dWKXs6I6X4UVQ6yyFP8AFf1MzrHYclMQWWRU0oSlDzl7lMTbK8jeetlJ8zIsD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PdDR/dsyQTi38RshXXb5X1E19AfqFTYdn7MIv6DC94Q+WD6S39TVQc2q9VYF5lEqDYYfzZ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vH5j3noJhH8F2am7gXqWFdj8o7XXx3b/c6zjOukTF4Ii9wLwykeZZUU+mI+YJkT02va5TO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V2EP39JVczVV92pbnT0vhmDB0tuvioxyPoP7uXlT0nxGqgzbsQhs+qAOkQqJ2zD3gTp+R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d4Qrk56SnQU7wq4L6zewQbQwXFvpFwDUUdIHBpc3LgtHFyuPXUuNBcS9X+AAEtB6Qs3Dv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7QR4gbVsMYgq/yHllehOqNV1hsz/E6Jhb5fiUU0DwW3/IlhxSjjl9Rm5LfaXV2JzFS5sbq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fESNLfeEi0XzCjW6tLcsNvSoSoNKxFGX6wPCLSIkC7S8CIVTLUKrVsszZ5lDA5nbBOKi5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VXWaRLvEfFei6HeVtJNDQdIQEvKJzUusleIukg0mIdnS+5/5FyphC0ZmAp6FviO3Y7u/aI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YdQnbF8+Y6FGx0dXux5ndONGsrVl2ALeFfeX5mbDNmIAZslJAsrmWYCFQYlvCw4mFYs44l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qJJtsHTTZ9EX783AJq/MtOHG0ZH18ADD0RcRvcfeUUzG9Unv/ACgLwzVTiWA4HLd5lUc0U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WmqiMTEFVmAhMYCVbJvPxDVCxD2gNokRm7L+LiGHqSfELg5t5/iOAwGg/a5lTAq5GgfKa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SnEPWt+8ZF4mVIi+rsihA7lLJa3Fpl1l466h/MNHGYuH+pf1N+KxKp6Cynwf2Jl+Ix2le8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V0x4iYxNPMSoleZzqcyspBWUxBhHaK5DeLjEJo45mjtOGmPMY5cvnZAbMBsydDMofMXjiY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UIKF4CGId5ywa2nQRMkhcG37EFvQiV8sUJ2sxVEdjG7UvKJ0I/UCanuv7Gu2rqtwAwRTIY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bO+/4Sl2gAW7b93+xqVZHrLjEMEB/7HImDzK8pc6CbSNeJUi/EAFZVzHWq6Sx5rzUsYhij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N+DLKjUHG7XeWKtRs59YFIIJp2RCmYTQUqHnFSf8ArMNSzm/wEoiKEAbxT9TlDKthr6JXj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hADMDgXMJcj36yyIgYYohOiUucLmXrSFvAsqrR6xZDPEohVAPWFemPuJtVMTpZtnEeuUWK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3RMDETL0llOdXDa9oDkqG291GU0M5ZgV3jywFdodM7kiFqz5izxKO7vsQUMQd3aHZYZenC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8w7CPVzE0UB0DEVNMrHx2af4SrQjc3jnrGrWdWn3CiPK0RS207rhYANI4jlJKUZro0rHmO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Kqggw3DTZDbwlEGjEAq4IFo9I0WZi3ZzjMwBZYwhuCBwdB4Fjt0jjkpoC6quecwY5Ino3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dJTv9hEu8c+UxmbrKFWdEc4Xa3gD9RJ0lQxtXAIdg4Y1CF1q/SONnxCpw9pTmG+hIdba/c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UtuwcQKQVEA5xgA9AIC7gAQmYY7RyYF9pk3EfNP3xZeovgjzX/wBUcmUwtnmDsjk42KjLI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QW46fgDnMVUVz9CaGDh6wjzHTHTUCtwnLib8VOUHvDvmDTADHeFAeC5gQR8M+dEZZvXAf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jBHV5h74ljB2tb7xEIWluRQMx/q1mJYcW+gljksXX6lEM7f7md8VUfEzjXcZY2lveDGYF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jfiAtOqe03cuO4txTX4KZeZhirgVxBY3VR8uHA8BXwQzjDEon7jQIpAlv7zPe8sfcrbb9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UEaPYjI4JC3DLC6IjZDH9pS8sGuG3iNBV+ssIBnrCm3WIKQBXP2olnjgBGIHMqHQIlMx64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mPj9x7y5MUlpW2zYkMJhBo2f8jdWHi9fMFIstepwUB9pAcVh7LzErQs6z/j8S4Ash6xG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vEWUJY5R8x54JqMop05Y51crCJqFf3jx7GyI9/SITK+IPAwEbMRUlShGmKxW26xGG/Uxc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c1EQhpbRgltWEo6ocdKnqTrOzB6fhgxxwwtmIwvRmAepAC1Dx6sAZD1QQtHZwgZ7oPggLY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FxdsQWa2XxLoUeX3A32SgfqHaHQRGz3J17mZZBeyzWgVVZqYxM51R5mxjO0PEsoVYFazy1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QfR3/AGA1dJUAMxffdEsA3GF/ZUADV79zIu34gCaii9f5gNLYGxWZDePpGVs02aRNin5Aj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grvVwOAGYOLhEq69IgKCVjYRdBmZVFkepV/qNN4IlcDuGTqQui9mY5b5l8wKm60SjxXeXG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w8w5+83Ov1p7H7pYMYTdxY+UHvIYUpRDzFBdAi0+0HRAyfQbIwlRzt7RFqC4FQmjvhfn/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ykZwtywtLmXeZ3gAOXISuoIrCgu7PqIlc0vRi1SukGSGY1t/8lREbvmhqHMgipKacXsE1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hO8fUEvJBAiUwc3yz3IAdDXWVjBicMorc5wyzXPEHEMQcYhJrFRuYwBoPES4YIxMMwiBlK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9++8Ssh3UTXH3Vm+XumMmt94shDj/AJIGyXln3SN7Ec1/RDIP86fMdOKELtWi9xh5cIBfm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AMTqYm3G5Y2JA6kxZpuFDGo0XpHDvKd1uLXy8ygiK55gRCrYrCBPA7yhUJYQ4agIYsNS/Q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RUPlAj5oUT0h3uvhv9wyyZ07TMDQvqYfqAiKBVycMXgS02doUddVbKKV3fB6jn5i0wguz9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zh9zHl7EH7RF0TknhBVDxEeLKiiUGtazGCsBAV8QOAXtHwFdoCozuYM3TxK0CPTtmwy3NM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YSpgMcTiGsyzdzAgw1eLli17GWFkeYWmszA8xGxKYBqWCOsuJdMgXNua4Y1KiZcnLPaYMe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cO6alEOs2hXEL/ktwPpKWmdOD3Y6AvF78QfgQTRO0UbC80x0c3G51uG1jZklu0ypxLwwxj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YcOsYkcDrxDVbcLLu4yjcVSTyJi3MSXzmVowxR6ytsvd0cRcPWFTeWVcp5mtRhVJNM3Aj3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uJm+jL3/7pGD6U/MowJADkqJes+8x+4NdtRXTJafX/iV2XlVCRHwc+8oycpf/AEQ4wd2e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CfuMacC8EcqJvJqVAGW4695k/GI+xN5vVMRGdLMGc4y9o+tWggW7yz0ZD+EYvIqs+GvhHz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0zqtrCdIIOMVUGLTExO8q+ZdnFB3xLrCVL6RdCus5P44K+0F7JtqaMQNtQhEw3zH7yBHUS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LIvS/UOf465qL0/kVfq4OzF5YQoT3BlI7hUsaDoU4U9mvqNPrqyhTtlGZ2oiXqaNS5MVa9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7lzEgrpL7Qc2sRyCd67zobhXJzKtqJRshW5dKzCisIwt32YayL2aEDeyoh0pGgw5lm4RS7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b1PX8f8nIdBd6R+psUdXMzCwqs2dfWae1Y+c/VSzeflGfiV6y70ZXkXO8UpABMHL9MJAls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yTQYvtWvaZBLbXXiAo7yZ94ewTgOHpcdtf9dYdYbzIRxnnawPHpPiKmnjcROPdKnAwLYqB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jWJXlDUPiIHELEGxLBbuZKVXeanaPYQZfeUOnrDcXrO831uAUlBjfeGK+o21pKCY2lmkex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7Qg1DIJm6olJA0xrmlzJaIij0ivDUEldi79i34ly0N0D2CBwgnpF2wETOkS+AuvRBSjcpb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eY3Olhy/7M/7HWTNRVaPNmra1y8dCNJpXO6D7P7xaruG8OOmZWm73PZlp7X7pnK57ofQg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piZWe0W2mIU4jAYEnvKLTkuLkwai7qOmprncrJvEbSrxDas4uYrzMCYC4rPmbr/VR1clc/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+pMRyL9y7plXv/wBjVq1Hkh8xG0E6Q83KLTPU8xvc9CIKgjoUjq+SWYOFM8vKIpaiQxwu9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qYQibqJnWJ1BiIVRXWDpmZJpm6lF4Wpji2CoAYR8ZnmWfmVm9x8wzd4gXuGN6qStqnlqfM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zqIbF17pLMJbAfq4r0FTbfukP3jlj3BYLQ/F1Pkg2EeBfO4dRnSwRJWd1cbBDMp9n85g9H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JZVVDVmpfaO1M6z4i45hAiH/9CDXUD9SG+ZSFVmFTSodNqMrZW4FtI9jwymgJpcNKGY30Q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M1ehmUXmDzAOMxW3VESJRuAGxYFN8koo1KscDL5g4eMMGrG9+keG/8MS/ZFFdglaCpQeAK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JMPthPJj9QAzZMV5bgLYPpBpZSrrDuS6LriiyZZfZpLrp8CQ94mHIdRCoFTNlEwTbIuM5B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tVEWqhPo5iuFAPmW+xKGUiXlLaVlsRVvPiNGqJ6hFNl4hjUGtxFFMuIvvFL6EXdEYXu2K5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41AAkwojoZzPaHkkbnZDIhWJI3dyzl+2GP1EhOi7lI7dYBR6mb+ugwkOXKDdJO0uQWNS+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KCddoeeJVlEMezUd+GBhm6gc5jUyBquJphlThYuHsP6lkNnQXE0jvBUavfnPmNbUTMvGNE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w9rWPmXoQ0BUx7jDhR9E8GIUiTrCiA3ae0MT/AIBLxU9YLW445hS6tmmHvFiJEla1GGaA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5uvJ+2PhzhC1glPOGOlOlfSHF/i06lN8ZjLhDybms2YhArSN3/8ASJS1Bu49o6qDFRwsb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aU3HpOTOsJ7omYMwp0iw3zzKtoS3M3SMCyb5aTHINvmX4P/usSyk4RbGTKM5uU7hjT/sMw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4iDLQ8+ZaWzsgjNU+q3AW0QL4nDKnDE3PhMNsAF4XyJiz/oX+5UrEvdMqVpxiJTEvMUvGX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VEa9miD4WdFwMysHujR9s5G7gXVkVtvIQ3qr5m2mv3FLt1K3OHiElPxmIbJToRs4AO8Cjc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yyy5zt4vEQW3F8E4lXiFJuohwNwLfKPtBuWKZtXmDoyK70cocp5AuWY0+k5fIy3hXLy3BA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kNHEB0LBDR8ygOX3lBTO2Z1YjZAOTBKwYK1KoViLg3MRVES11VYnBVGYq+YKtRoqZVy9I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hBnTzGMDBVtKOMwuHvFol4zcbl2douFcQbVxM+ZdZUQXJxLeaGaNnm6OpiYlDUwGEva4aS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GWHNKKceqh+4sUF3b+oBgzoH9wwxayVZ1/BYgatJ+Bhh2J1qE0O4iZiXcFTrAPQFK93+7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LFVJvHkdplmaiZ3OEITAhLum59VMAxxdPYz8wMUxlhi+feInBK3D3Y+s0o/CKyUO0EVUpX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OKHsw77ReYND0RTysS6tA9x0iDAg5NEU4ZeY0VxtAkA1A3vtNLmaVhFRzBL3ib+8zdej2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hpylunmULGKf3OPoPlli8xbhCkNwlm9vaWoOWCmK8+kGEo5GPRoYtI41KK3qd6i6x2zAqB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YrZMul+Y++trF8Tpc+zF6gC1b49Jgw0f2WCgUy1j8XFRSbol+9Tc9Ocz7lACOuUjdbuCE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91wBsjqaZnGjE5H1P5Bxm5ZGjJuXjEZ5nXpMZmF5iZzDRyU13EmDNT7D9Ti1jrL3KdXNxw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SMF83de0Zuir6nusv1g2CvtHEbyN+xLLjcP8A0QNg3DSoU0HtlSxoOl5f3XdWYMH2iLB34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4dlRIq4ldbg3oRGSoPfzLqLbZ0lgK3RM4V6NxN3xEDvUe1+0EiDcBv+Sk2qUGFQ1SgZaa3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fgJkgA0ADNLFkZNiAFOahpVXYDn0isybUBHOazAP5fYl07TlGDvBjZohjyRxQ28S5u7TKx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13g0uYw1WIB+FTziNQ+qIHlxGY2aJQufHOx6wF9ZY1mBqk3zGr1ZK6E2mGicrIr6SwXxF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zFu5i7gjO0o2rPEcAx5hqn6mtwA3LNsK7NcxwFGQrergHY5bMx26nqZRC0C+MQtE9oOS9o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zhXCTLwe9kMGcy4HMDHaUGibye8sP6fSUNGZp/wBiyuYmJVpmskvTUspmAcKlPNELRHxp7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2AKQY2cIIQ1C4GWCu+JiqvqJhDolQ3BTQXrMy/dV+TEaS/wAX0lXBVrnESiOOvSByadYM7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MQZxHv0ltmvuRes4/KchpTtCrGoV7qe7cdGu7E4uj9QnheOnzLqTSNP6S0eM5U9nJH86ay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FKyF/qBSNsrsfZFaVdU5dYxVoqKoz+usIU86GEgqrogyZgpoNOGn0ltZHW374ipOfMoU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qbX5uLWxGBYWa8RtWtV2VAt7oKypWJpK3URiQ5qNmRLhxceTNdJURn4NP1HPQe0O1MwsSo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9CL7fqM+vjBN+YEtwQ3S+VlUfFJpHeCO6rFOQ84hfUVgfqDBXXSJT3ah1NetL9RooOiMRI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Xs6P5gBe+/wA+Iz1qarG5g2WLKvtBxcvDi14nQYXU0S23WFF3hxFu5bWcIE3vrE2U+0CnU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UIVKuRsgC9pU1FwCNBjGGruX0s/uK8aKtupYKl1TfErcg2ZXxKANcqyMrBrasRIqrS09Ql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RNty4xHVWriPO4mTWNbmFOmVCo9w0kItKxus6jM2heeYbPqFuvbDBeekpOagtViwDb7w6j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phRuIBqCvOJd2RBlOdxMXE5OkvUOGojNT7y/Z9swESr4lwhzNTAtlh9tuZWMYlVNHE5Zgr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nkMoWrG9DgxKV+YIMx3DiB4LgeRl9+W7ysjBuarOrpBs7x4zEilRbTC9AhunUsOwm5VFS1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MylDFErEdDNolu8PrsRveDyz/AGOtzjUDDx+FGzj8GoVZlXb2lwb1UVtFzlKAlEmDdhHN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HCXNs0h+CXoaBa+jj4mP4TVpyNRFCL1Y+cQUWNGfiIOz2rNyxXVZQfM3HXYX7TnoLDAlJ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e4jssHqgKhpm9mpXn1gcQvEXceVLgbUfcS/xTr8cxO8TrMXFmcnpM2y5UW/kLv+pVVx00+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2GqRnFLjgNPxAK8xlT5gQwCjV3/IfnGstRNouTCI+Ttw2yre5VOTHJECxfA5IGMTrmLrLz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3UQNIpPqEtvuTJn8MTvHa4i4qiZgXXWAD1bhR3iIGmDxVyxkMzcxL1JnqMBbv0jVofaDl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Qi7GnmDu1lnKxK494E5gXbiu80rnrE9KlelX5lijsAOO1xKytS4gpJE9w93UiDuZOyF/uA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zUsV7xB1m6C5leC4lwzsOkBzlGL7St4wcR+/LgtNj7xbwxEBuiPIu5eprrCQy6P7HUXEbd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OBqKAlj0l8cxF7nOoPMrZHzG3AesoDm2DfaJJdxeJbTbKXV4iIMRyy3kVL2gyjBgV+p+ye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BXEzU1lTrF6QU2e8HLWJS3uusfO+0PHRiDH4aTMHSFjp0qOVsAvsfWVWZaGYAkKnvF6emZ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nftMIdmMTTcBcChXDVpCA8VaT8xFK4zmMQYMxFXEDHJemckGv8cficCNqN0jE7Ea9txfTj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6P/YF7nYhnoRxKCgzL1uo5bvEFDgY14xFeyqitvecmKfYQ0O3WAeOh+SGx75Y2UXoOUwHE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LltT6VQ+4i+04jKIx21woPJTdAiJdXiVqzkxbJBi3ce0rqkbNdZhz+CrpOo0TPXECWZaaF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xziv1KKiq9Su8WttS07iZ6uM5oOoQVfb1xcdPF56Wsx7xzXwYIKWugX7YloaslfomIDcGT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1qrxcBsudDT0gCrj+P+pZhhggaxLXiHzDtpnIr3iPr+KvxAVaMv1ljFfzv1+FMwCVZdoPj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uq5uActa90jtwZ6RMVxBVOKh4uWFpAF7gl2BHIu44Ci+SPQuWLgYqwjcDDP8AEo4pwNEyK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94jl0qVDEG7lNygdOsQgryBqAthU34r9ysEO7RadLmgJ6CgJ1h9nc/DKruLX2fcNtj9Ub9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RvMdwgzsQMsuOBJhbGMHMADoYjFGuZVxWJSOSKStd4W0zjMKiNbcChXBBE2XpLaIV3gnWK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YpjXqot8XLq3J4CZXbXaYLbmTdzoaqDgp4iGGk7ylbqYpjIMQMW95a8oajCiZpDvVnyEBL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ZEl9iWAFtZXM3uXubauNXjJ1mFfWFfiqvmUcMtIJbZsp7XCQJoSGDPEzGty6BaKB1gFNWL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oQcRC+sMuYgyDiVZa+Bh0hX4czIqri0x8hr4qAhUxJUMzvXtLP8SxYwXH4MK+6gS+GcS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YK7Lgo2UxXysnJFTVioTg3AXBTmoptDJRBekWfcUKPp+1Mr75jG/N/UlRlvEOclfMfBMw2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Tsi07qx3iydAPiHMpiZm1Q7uBMSdFTFQcEyLEuUBYhZV5hlcFZrCysQTy2lSitgw0L1ig4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RTsElUbWaC0foj2DfYTLeRWAcQVo9oYdPw5LmfUDMG86lUZlHraVeEYNLGfw7NQy0ZlPUg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a8wRQy4CX3kNCLkhLZaVaukzHlxO1rn9wAHuaYhqJnP8A1KZpQpccbVij/cYf54AnaZApK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TcBapcRo9MzE3XRxC2od2aevVCEZDksV+EKnED1VAt0zq2Ilo6vgiw7MQ9dSyIDH1h0gXj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zKvcXEBt5Pbllq7RAHcITGhV1AqJo4KdxpgDxOuvCW4QbL3HcY6QXmKliPcW+hODAF1uaz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ljcYVMw6bfaZcMRYr6w2NpQRn9QAxeYuC/MqQGeYJU1fXmVGV7Rjsq+ZUJWZa4CWM3cckT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+5RVB4Q3lBeko2VAPDLY2eVxFc7rUQXh6EJWMkzvoSqlL9TJ8MxbhAslRMXWWADZEd3eZ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R1gfuVw3m0sGa5x9xhQAwbJpuFVBzPiEPEq8Sk4JbeSEC11LhUuyKUCXDrj2i2ZcZxxAj4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4i9Ixy8gleBn4DAfBAHQPwHcWVx3l1HyY8yx1II9GCDpvqXKtiAEIuqccTafM03mWDEirM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VmcMY6xLJZ2UFR70fyA8CL1gpB1aC68XCneX4lyBvqbCSywESgam1GdFfnUackFfTmCSG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9ZT0a8QqCrlWbarFQYlxYPWAACuEWF53n9kNEs0Ufq5SK97/5Fg94ov7l5Cj0R+ojxJwh/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0r9xBOLBUTMJ04zJXHq3cKnBKGw1zxKsxK8uL/jzBrRJrGVmHtCdn4aq7YQIaKh6OLIy7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UYUK5p9ppB1Yp6ESpQ2Cj3hS8KQA3qIlAoBj5vhK1w1m+qhTZs0MNqt2aiS1PVY12ldVic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juVcY6YgArSku8F66QyCDrAhQ6RalRgHXbEaAKdlzq75MS9q85dy6bGIlrDqy0jcbW2vzc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RGDwYqYsj1uWNq6Td2zKZLA7wZHNQwsAPMNy3cTIzV0X3qU14dDlizAApy2gQqbiqiO80C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aCUe+Z16s7069oxdnfjsyoI0bgKjXeUsYiwtIRX31HFrcak3dHxFqnDEOQuB0mfqGQ0Ylb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jowk5qbh9jNOL6S/IHGIwDpxBmjURRWzqQhh+I05/ksII2qa7zhY83Kzk+SK8E7TPBvtOL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XLatMooww1pjuosbqplPo8luzuQTEUw3LEgK2udlQknVD9zRdWMFfEqcRvdos7A9IhqVHQ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xzaDM0gRzPWcRCqa/J0iziOF6gDbR1ZXysEOD0X1iUIwpp9Xbcsh8gqj0nMmtewzZOc/c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6S4uNws6GmzbR6I7YsbhTZzgtexfsg5xRKl2hUsOAFlZxboV7w6ZoLhqtMQFVu+rmYL6zh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6k+qgFfixykrrqGFouFi46EU5i0OZcrOIlaTNzoiFNQ7L/gRX4KhsbpWEAIMuqZr4/YxHU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B2L7jXpCH+EMTo1w3XpuEQjnkds5i1FdjdncREtOIh7sFdTdH0Rwrwtt5hADhpDb0yw2UO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LXK6yu47Qh2Vp1LVq72lWiJjcsMEfdArRNMTWXuXKF3Ck8PqP6hYLl6wZLaFC+kA++q+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hXMAuEfGY/Yuyi5QHkCKRplMv6Q77Wh9XKTDng73ErDpL4P3Fpu3Y/qLCUtWhYKa9jCV4M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kBi9X1TPsSjqsTu7/AA1WMsKd32hvxG43zM2y4I4nTfcXpA+YY54jGi3mIF4HEGy4lCtJW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B8wyy7+Iss7hG0tlQVisTDvctHk1ibZWOTELlcQbvmUrDcZhuHXnpCqAFcs8r9SnNt0Jvy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fwnnV1P3ECE8Qm7pAKfJAQlWEQ7OsRZwfhiiyC0bH0qUCOy/M88Q3lYoiAmV3qAntMPdLu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pJW8wHBcRT5JZalmIPQjJW53hMIcQKlYGAHYu5lW77yqpd7lCAlphUdYrfaOVurgGRiUM2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TJhIASFgnqHFxnThZQ0JxYcwiTkejSSyOEPS9nvHMc7i9o4OkSbMrDMC1OiWqWrLEhWMi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qoewKGFnSoyKSsLk1WvSNQKCXjFKdCbN+24N6hcWDmAVCrgE10YglmYgBtdR7CCj5Ob9FY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0dMRbvgINoE3qrZ4zETiuFvfZe0R5ZDAbwK4lRaxDL2myXVlq+E/pAidp0EMNRcxNGNPiJ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JnmDS1FSdpkm+j3/4h9FiGtF5llxhB7QH0/ylbas6+uX6l6SkCvWaRaIK3G9QDZ5gi0CL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hIGbleJRWRxxKKGsCOtlQgDhC13/FdIheG4+IQuHiGcNQBq5rAt8RDSnmM0hR3hcgBigrC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OerJIJ3UGfuAvSwYwy5kbLjijaOEXpH2RBY9kRVZK6rbKGiGCjUqJHF5lQ3GwIiFqp6zGS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Bkhl7zVwpxKgstYigzgihdsJwW+DcW2vh9wxN0VyRuhyIFW9VmAYHiWnRmKKxhoA31Y2NX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Gz3GGkZjb8mEwicqVyFwC2z6RDgV3/UBTljUQDq6XAy4IAtIk7bQxdj9uISWYTIPV5PiIx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PiNQotNDwRSvR2itAaqcsxam20UjLDASqae8yMB6aQUqzjsHHxUAxBdwUjSy2o8RUqjKTx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HHxHJK9Y90RuoQAXs3LjZdoqsNss1cbl5BccYE1b3l0EWSFLB+sgI0XCqrSYjbAariOly9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bMZqb3AmWJAqq5IhuXrzAWAs1OBnqMFaXxTL4Q5qUYW2dP+kaIpFzUetSyvWVvcU6xMq1c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rE2XvNaiEiYlgC5XCJw4DqSyEEzUs0MwdYN4alyO4c0s9n1dz8LBzORAc1HQe0ZWmK4uwT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aWmEAaqaIm8agKomIVgBd9ENMKZs5MEYUEGUkCjcs7AnqiMOzidqR13ndqb3uLmaJlAzBy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rZU4HrDScY/8AHaPFBYwV1iLDugOokqLpsHugLdgkvVTXnMfed0OJinmBe/YPFylO5ittz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RRCK4+JejECh3hzDHETOMzuxFOWI6nvEqa6IwkQLn9iUC9a/hM7IYcF+7FTUuEb9j9wonF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y5SvioCjl6R87hvuUhnm4Gbu2JsKAGuaYYy8k9mJfjr+HPeLviKdGGmOxJn3jyNeajZ7Q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iKpWYiB91S2JT2LhRYHlofMwYBb/yiM96zh7rADlmxqPsmVbdf+0HoSa/SAidDeMye9x4A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qnVXC1xFRUN0Q2A3A1iB2lu2mF+FF8xrqjszPPHSVK3gfWEnFyqPXpEhefaNFtUHESzmo4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Se9P2lgmisA7/AMmeiIAt1dftApRXldzFSt41LLbO4pmkm7rL1fXmJmbwsNvPWesDhgdv9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J+5WgazK2iZIGnpEamLLz0JibIPmJYcJwBa6lCoIWxUB3KkeId1FkpFlGNS9ql6wkNzEdO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5YC7XxmWu8u8FGdTMxUVq1EyvmZNoxXtmJ4glZZR5l2DKd0xwMwEKzKMJUbkFteL5iLhWa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mL7xzubNR6ExfacylwEYs75rAmYlkRtuIPQd8QSRojEtbNYCamhMvk4kiDFeg6n41fWPMN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mAiGGgo2XHiGyGgUBKolV5mBHUsHxLUsfK/QahfU7ZczTV2vZxHZvEuyAXUs3LQyTDDmLx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Ji+8FFHCUzrEFkcHufEssFXzDRHF/cSAbG/2hfb/JEqUE9yI55QA43mchQq4xXdax7zLPE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+pbS7VjgYhhxmNLiKgwGAD7gYS3C+bDOfrWc9TKiSndrj49YAf9lQa3t/ks86goJ65lFqc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vQSCOY6uvaXnLuKW6Q7qBjiH4FGOYV6wZjGlD0nEgO/VHBmFGZsqpmmcVAoZjRnsZhmWdb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uOUS8j495UnFA0Xo43OPLVlosDrpSfLC90y3/ACH2gaq+2BK6qoAciS1IrbySr27EovNkN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GBIGZYwancgTlLXcOgFjdL7+JZF6S0VuDZCvs2S6hb3lYCjuyjoqb2LHw7dSXgMyUv3eDt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aV4LuFrI3FW8HMYFCYuv7SsS+8XQ+13K9eeuT7sHCv2mvgY9R+BbfuQLSfZdeyxjCjo8S1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ensH6SnPkdpa/Rp9EshODcdTlA6FtA6qwKkVkM3/xqPhQFQaeSURqUxfuM0vbXLMolysH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uYrdQ6EPQO1jkCvOGA3Hm5mUaO83wruMs2id4Cqh1IRxlF5FA5uVAIfMoOHuQxxR7Mtsp5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+agZbB5uFUR9CEIANNw6MhydSXYEQ1GN58H+1FVVW1tWNBlhjKLAVl+qNt1GLAiGA9m32l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xJmKBo37QOs2iaHV/FwaIUMxtdMV6iCMpYLcoen4w4nSSvq5DZ5UoKd+IIyi8XDbjHJCzB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t1fQtlQcAde73lBmPEWWKiiYBHqFxMm8SmYG81OxEC2XsZTmiHqXHRUXTc0ZSZMETUZe+H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Xn8Qyfc8f4zCApesL2xM/C/UBYuTwcssyBcelSsh81Shdd0H8M3IJTt4/ktAp/wAkdwUF6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fVB8TrELyCGQC7BREWgGUPuwiM8Dg+pTAF7sozMCm/ROFXVXfMTVnbV8TlB6jCrMdVDVa9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5jrEN3uJd1KAaBMdSPb2g5U94ELhjPMM+I1gFVepOhj5G44ILzE8j0snvAW1jCfG4YPWqf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xa7FsRl3AVcWqiKws0w9gjiX2lH7MTIDsxuU8XhXK27xQ0Zl2j2mG8sx5ucAbC1qEuihRy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DpA9J2Tu4h2FgzdF1M7Z1Fy7DQL+ZUaiqMFQFvLKTN4l5Q35JbQ/5LLVHlGIhQXl6Y3Ypg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hafLwdtwjF9GoDscRwGcq5Y7CyoYI6PTyxuKLehCcoPOPsiQZ8B+4+er1nwQ/dOrGKte9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cdoV7yF+HYPrKL9Kb3Eq+se4fuVblwTFdoIAVOYWwTtCpaq49ZEOl33nHAe//AIibiNys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+kzmoMASpVS2acxBvUXxEBVfLFRN9JklzDBSUZCd7lW37R8jbwxdMFeYCmLw1AeS4wftLo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mKDqW3QDhgy2512Yi3KOqxvhy9I709jUIFE1ggq+QZgi8OiF3r51McysOnqyw/FgZv1myC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bVw2iGKAzEFMWDgRuY25PzLGwvdKv2nzhKZi9/hgxCAbr8TGoMV6TaiNjS/bTs5I6VzM18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CixikxowvPh+4+uY3gj0viKWFzhOu75fqUWVKxBh/BrlxC1DbqgB9zTmbSymAuUUvcJlsX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LFvbAnL+LriYdkaYOYtsstd5Yl0HpBi7r/PWJEJhnWluGn4Syq0XwSxBpJdqXMd1mO24n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40vTkiFyqYmS7jtgaVx7QsDxWS/NwOldFL2JdEHcYmfMrPE0ZkXBYx9S5ziDhqXzn+5LVU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kmoMazEwkQ51DUbXtmLqM6OiCnqiIgMPG/uYPjqGfEDbfB+DUx7I0vycsqUP1s/sjxsucD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+0ugwXwZXY5q72DFVy8W4zzuPAwnMqpmFcygvPOo0uNRYL4dxPWVYSWU07lllxcvgBIpZK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zsLM4lctCPKW6GYiraN9Yj3HiYMtVxBjkU7xGBW2dHEvdTW9QKdPiVGEvyOWCHPBqHuzFt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cQXQeHEwRlerBZ0pYvTAtb1rpFhTQNwMeLVh8ELdVf4aIPXWH6SUYCdAvzAoKcKVGamoxg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JY7XHQXn/AD3K+68FxCLGadxMX2l6GoQgAcLo/s1KhzgjkOD8sTdpzLLap5ZY5o/1y4dx2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gGFWIgE94jVu6NJadbxLFVd+YrVWXtE9+1AehDj6VAK1ORJMkCTgqesdmb8TM211gpsWM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JC2PUYuF+QxCj0DEOXWG2KAxnpUNdAeJLJliueYBYWF15lyxX3OkWckNiuifEV+IO9sAD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MDqKl23EQzpsHMUBA3MeYYMFNxvJBGniZUlxnZiBbhhmFoQRyTacB5/o/AVotTRDrAKPlM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jZgmRZWKFL7p/IpsvMMmJaZlVEFlevCXC+czUYagCvUwuZt6TZcPluYtjrFSsrFlfSMVqk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2Ye4iADyClTFzR+szRA8C5lEnSs20pf4cTEo57RDyUbfZT9RGYmFqcYjkzFcN9pn6TIqB1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k5gk8UfE5N94tErjhg2L6uwWxHhQRKvnCQnTirR9Nyt6obERyPE69haiECdrN20swLwJLS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m3zCvVQnMsHNQHIah2IxSybOMwgrFheyZrvG0mbgLc8xqmJR2gCrczBp9EZkAeiV3lTdGu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+rhY8EKJvsmrUDYf1K4U1zwfojGuGL3f8IjpXmGzfqELCrYMRl4zDeSbKuHiAOz5iVtj1F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2hW9vibrfV6x5Zo0LzGuxXoZuXBbIgK6BfLEhlDJAHB2B/lmpk0PH0Or2JTYhiW36OxHg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V5jh4aw6i1NcZ5lBxw5vmKVFwVabjJg/sq2bnL6zYB3EJz4SMLks8MTLwlTZrX1S2imkyQ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7wSMVrMIXQfU4BYcy51nQjoi88xFVLv0JsMdoI03MMA5yZlsGjS7jrtfAREia6Kpyau7Cn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Dmx+2INvJPHvMMP0MvvNi33dYiMqrl+O3pcEKCZLbDG6sm6WS0oPAlL8plDy7x5ZTupUFr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JCtsW0y/sRTeAWel6FcxkqravMWw4bdZzNlJeA+YcVCb495avftAW7i94DWtQViYc4mT/A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xeMS8NXHKsA8k0/EMMshEjuUKOmBwlCYDbe8LXX4T9o+x9BkTcyYER0vBKC9bsA/8hg4Ms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PX+BLsEdz7JoqWdI31hCeS+9TjELrOGWazriJgYtm2KCcxFalT61+MNzbrLC1qegrA0M8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Cv8AP/ZfZkH0xqDSII/H25VLiMgd0g3KnEVgsAVfdghDWXQ5PMdTIYSaR7fhAZZ18QBas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Rn9iMAvV1a16XKd6rRKq77gMTiEGPhhGHdFJnkuZgiuH6gE6AgD/AHmXp00le0QCwoXn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v9wC28w4rNsZ6QknMpWMsFOj0j2qJL5QsZqGQsxAAaxMkuGz5hYdU/wAn6hQXx3lnIPWPW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ageT+8UpHmnb8EyyxSWny3F7aHAr+iPNY0L+oFRXZs939Q60zwqe1RlWXmxuWNq94lR8RO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t4b7Zn7lfgLxcCDwInOGAcXLjkYGEstdIUHKiCbsqW5jA5UPNMH7jXuub5C35lKjK1j+3t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WmStSsEq4eS7RkI86fK4IVXqLRCLtOnEqFGOesb8KxSYG+JmB6zY21EHlW19pVwbrNxD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HIKkNncH1VT8kFE2fQun7JcsY/RMhMZXgxAsM5vJMIdD6VHUARK03F6oloRWbwtVsFxNwu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Yaal8hCzS5YCNRyI3Mg9ovkb45aeqYI5BR3uB1PPUSqB51PSXWpVy7yUbjUL+zmXdKd6i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7GI10OhuJij6OIm6LOIwGUGwWn5x1YAPdJzXV7se2Pd4JQC4A+IPxLoDLVwKbdWGsXC4ES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M6peXiG76wIcQWzj8CJYOrNK2CucS6XUbAQhRliDccaZ6y0KXCGvA5YNw3cQ82BubR5dZX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VqI+twMEDB4m6oywWUJ3jScCgAzRGDrHpK+//ABGDmL01MrGppm7/AAWNsS+njEsZmTEB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CoWixIDw4YqJVNeUla8n639z2afDBm3RX3Dbxsp5q1fcwRTs7x2ZtrApgXzLspyJmvEK5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T6YEebYhyHrFpXZAszCDq4nsHNmOcFxaF+8r63WQeXpKnQZSQA7N2C+JUsvG3uzWAqq2+0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DVBD/AORlce0G7aoigEGQx5iYSvkEfmcsktxd8znGpu4N8yrwEy3TEoGXcAKvwAuZU3q0P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6jgsAA0r+5SxTYIPtURZA0A+4qMxhW69pbX4gQEEhETcG0CPqQF3zHvMVibYlYm9TmuIC+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ImespJtFOiKlc1ZLtdyjRLXSGGIFC+yVnabxCsxOlVUtIzqm2B7mAYl5wdCNxjSUK1G+hi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rKpSxUOVjxcjAlLBm4E0HVcE5A1c9AfuYc0uZfXUHE3G295YYW0e0TQQcFsxLA0Q3uNYIj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ZUQJ1wQyMIFe8VFmhfa/pCYPePSlHzURuLg7mIZMDfiO22xvCIoQtNw1kGJwDkYqS1rvMv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oBivEXWIUNZl0uWo4UQqPocapKewlDms9VRm5vdPErQw5OY/Y+VHKyryO4oCENA3DbDpYr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UuRqceC/EoQr3lIuOWnUwzB1uC9r6ljr5pk7Dqx3Bdivl6SsOixs/yce8CfReHl5jIlAcB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cUqe83k1AJmiB6bmQtL7lNA8svcjo30g+n/huO49W17TEN3cmZoaG9zSKys3AmcPwCFBFw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618Cf1bnSVodxfMzD18xWiEzBlPQzEJAsjtSOpsRO0vEckJpoBCx1ZkYC35ikjaxl6WF1c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JwUQgYRMuqa1NG/T5lwcNZnENRo3AtqBHw4/cBeNRxBL79JUslXlgWAcc9YlFMNoWQ585l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XvowoI6T6f1HnrcSL0L/AwA/7cx7OZrWH6Ls+4qYMTnj11wbYoqmz+w6jljX5MMEbVi/uy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EUIQasW9cygql0pYE3Tzm+ZbBs5jbTR8gX7g2qg6RM1KgZzxGlQhxaI3SNzOcwLe6JYYXc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yr5lOy+AP6TfNyvfU6X5MOLHRmU19zgP7FJEbUo92EGz8n4D9xQAjhHywCJHLPwVCUD7Z7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grcuWG9mtx0yjjTHv6yoI0Il+ZUcnYu52amCyA01qBpAzWI8KileI3gXgC2I6HU/tAhSKt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uxolebu4qwLAaHcgEAdUGJXqh3YsImZUARw7xQDZL6DbKsKA7cZfENxt5cB1lgswivzOB0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lvzKUxleX1XlmkQFnC412ijoseZylKsKl253tlacsMzIdXNqvtNB1xDKa8RsDmruJcBdp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1AVdI8Mn1G4TLwkOgUCmb+ppIoGX7FwqOz/tf1F/sOzzUJci4WviobVNyH4XKBicXSeYV5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KAuYL6ROQPVlhldUWIjIxPqQMAZz4jnD2OKhNoHZK1b/EeLPCwBQc4KY0CEi4BxUJsA6y5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JtxkgFmewwGFkUW7Q0ZVyKIwtDS1UVuHY9xXlli6YFXlAVUYtfS+OwhQUYqDdzKJcHs/TZ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11g62KLYCiAZcthnxBl3muvuxzragoPjMU/G9ifMaDZFJ8yzWO6ZYLb8w+0xAamk7YTOcn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2oV4BB0CpbFmMFS+HmZkAQ6BZ8DDN8pHmvNdrhtS2V5iFrUTfh5H3gNonBPlA+Ta51OD0S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8sIQ8nPEfVakaItqqQOq8RjuNrv0lL4G4vpQ+2DeJoe0G4YMxsxI0aTI94lZ9hshqlFriV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oKl73qPP8eZsgUHAD5QAzFdxMQJix6/whsuz+YM4ZqCg4f7PnHuabl2x2ZhYxisJlu183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/yMqjDN0N7ez2RVBTCV2nGZVnaJh3G1tiowHqQWU8yo2YeZRQtfgLMNkd0EA0hjRE+mDN3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NA/Uwyes32IUozgxPe5sy+Br4IYm2S9YBIOgCw2zrbDERV7L3LGh4Rcd5wR04gdmIeWTL6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jNY5j1eRGC9k6EGABuO4fKmPaWtfxk/aN8L4/QI61/Y+22MNa7F/soOrXiJuKrhbuDNAHX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Wgw7iZDlLZUS5cYadY0RaNUWswj+h9m9QOwaYtvDoQwGYJa2ztEHj1z+fqwNgTFOCECaTC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h6NQGwETYktA2OxI8RvUU1/7DwthZ2mK3rQy9uqlhCjXEbsA5GIgcknOF9rnS8sulwB2Y+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PkglMW+Yjk0C5oE2mWBb76hoFYLagkBcKq4LSzZ5PJHpB4uk9IpqDpHAzHNh3jiFsBMwq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hzaL1gmRtGGKx5haqcDNxP57+IVbuVl9DpK9kDawmYDtz4gWse+k7E0LEcdB5l8a9hb/yJ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v8iBFTeK/x9xMQFgaMiWjsqLjc39HPWUBom5iIYisxLtF3XAGgKiYaridqzF0cSoeIMzFr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C5m5mCdeao+5VeJaMxO0wji4cwVR1UDcizLKn7mgZl/MY+VNV3LqPSZZe7OBMh8mU6C7XV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q4gIADL1YPnGl30TOdh7RMobA7/xErMMEIoDOqcJLvW+nXSMOPmBfZGuIvWWwkVXMTJ5+Z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s3mwnZ3CYd4abdmEHn6b/ACLBzVjcYMMzAB2rw1Hqx4wj6yukMYmRdGe//MbIXsseDfiKK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Sw95p6kuOsquZ3RO84tuhEfUiwe7GBpS83pCBmy0H3FVhdVueE2qjEUoNOUQRQ7AQv7uM4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6zMEJc1FB8x0Tm6lhpIU4jwrPWMzDr0mVXXaG9wkykoy/RmNI484y9ICeJ6vKW+JkETig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x56tnvEiolYFX2jM5gOhDKISmaaxKxKOvrEbRWdZZbx2gJgrrm5QAWHF1OTAcXK2NpKorX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NvYlkAE7o+xMGAEsN3lwauGQR8FQ5aU4uKNQrWvL+pq5tEUUByMC2qnMHhAOLv4glAw43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7C5wUo7rcQ2rGiElVF8alFMx2fuC74Ccke5iTG+VuqikVZTkRj5CUDMbHskQhwn3D6lRLr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dJdd2o0FrlhlFwToRe+AhBJ6R5ii9oix3GHtCuN4bfvuYlB5W3yfyAL1yRjyigrIepmYUu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0Moa6C7iTUd8QJhu9wl0MyYSn7Lkwbej3TFs+IrYTqFMxaeQPuWj7lHUyhw3BrQSMyaSwV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vl1rHeDvbYtAw2WraKmL1C8dHj3gg427V3F5ali4WNk0QJsOPWCA1KrViUArYvogKAiUHr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zZovrGECrzKzHlHuUuH4bWDNTKpkBfNr6jDNb9UwpNJ1o4lxLoAZuKSpGvGMfuG3o4dH9h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hR+5YbbSpgjv3ZfY4ihIJleexCiUaPEpjqUcSypauajUeF2vgh29g/oF+Vj+Lti7g8QPUl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+pVaxDuzFb1FuLCOiUBqPO5sqZpm0yd3AtTkq9cQpXS5cQ0w/WIj7X5JgQq0YtrbTFAlCP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lq0P3OldQ1fiUVXMea/8RDMbOmfeVhqO4sqtTFsAXrBqAMziMZQlWGf8sJOfyKfMAG2un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/5Lgf1DD5L9S4HVA/WoaplCL40QVvwtA8R0LIsohzcHKeGZFucsxIaY96mB2uDCsd4q4bT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KwVtXFwtOmeZYy+8epbuMNtCKCNXzNXXuksYxwl+j9zZIaAHzcHQDApb9EsaR7D6xssucs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fPlgOWq8R0ql7rx0gk0HksV+oe05sr0mW+CPxKcjNGlrolgt3tDC7cXKwg1G0BaUuQil0F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AQBVvX2OPeolXNF1UvSGrqDj1iBABQNB0IWHMSUKKthUXzxe7jgWBXMKkAtKIIC4x0ZaO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2kKvL4mmsxXNssrmZkNZjstrEbDEz73C6GV6oX93BS5S/DZ8k7/RJjUyvBtnRDnOYKBhXQ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AtX+451x1IuCw9kqQPZrqxcfJjOYdgnvPTazcoVDsxC1PdgrFjuIgFp8IFQacto1lDon6w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GrKHp/tD7BqCfS4ME6KE9KaiSHfcW7be7CAh1B5zHOBwl9iAJOGdei0IkVAshstisqXFvK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mQKnVEIGjg6fYhwcz5wK94xArKWa6w9mNtc8PqfULy3+JZLaS4ETLWpksYzt6whfh3Tdm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D9xhli+7JVKG7Q1cVAI7GUoR0CC4Q4qikiaY2aO8vOspDogh5aCEicHQ4jY1eX5erExWOQ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bE11BB8EdTbnUCxePwOJUZZ4DuIPpjhX1miZVGqGBi3DcMVOJUZw1LpDmnwzTwJd40NLrA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aRiuo2U10kOsCagJTKkYMGIeYCsGbMkJckB0mTD6z56Bhgl9NJYVfNtwKTOQQlrZrFjceV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/UI95ijHI6fEs9eqv7g3SBW8s23rxCW5tQ+IJmNw8zlOkH2i+80xmodNcTrbA5S4M2cRrn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gYEegu5qBjirOso3uigytHAkXFWsgW2VoryZqSFH/AEjuDOVJgmoI2KuVbEx2lfEy8SjI3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gMM30hKdYGsF8XBQ1hWdRZ8xDCbLag6Fegv6hSn6CkqZCdpsgQcHEbYG69IKBZwqAenWV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lfNMbwmVbpz7/AFMIXeDOp5hisVjvMcncGjOldILzk4zgjdDFlq+4PGYd3rELBgNDcVRZM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qXjUoyrFiBENukdrGZsvpO8QPDZ8RNRbUdV/S5gTYlJNHTbHdZqC90EULdLQ2mABfnNSnR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2ZwBCBHI20OPWMBuzh6Q2iq70wCnP8MxbtHbMA8l6ixvM9hpdS3rLxFvWgbhpdvY6S39AM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MKwFe2ar1lzf3gDwP7l0L3e0VfIx1ziV/lSrSJHsLv3qZGtp7j7YHUz81b9xeluty9crmp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pSrgvcNx8xM78oKm8wjeXD6P3ATCIjT5hRuXsi+ly19QmWwT1kZQ8IWJLYWtm/BqV7RbS8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TTKWjMDMZ4pS9R+qlSvwZYIIIJNqwpJ3OAzYip806iWhptP3A4npCFRrSF3sZYLOS/KrFB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CDB3iwWGgKdnD8MFI5I2D3haZw1GzllNJmy+Zsgp4mjH44jBk7T9RY20Q13v2jvnYns/cy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qG6mDcylZxIZzDmAckJquqocQVUpmrCokA3oli3PoqFR4oO7Ibty7sBcAbiE0xdr/AAdpb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YFCUj3o+2BXFpAWGGVsQEShbvfSFAZwLCDozymPdlDcTZc+wYnJXlFfOfiK5I0pb9qhDQ8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covl5mWRWZFqNxtWK75w91fyOw9oNToxDWogiECi52GLlMqiXY9QBc02Olo+YUeySgtZiN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2joXvOZZJ/SPgSpQngz7ikXaraXWSB06xR506Idc70yhsOtEwNLh8ahs3AesChhG6fMAHy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HA95YKAGHnc2st3Zt/kViiVw17TArSrh7zES9jhKAIIanHxqGbXKPdLzmAV1ZIuYVteCBl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FAd1+4+tA+HDAaGJ3rD8Mch2mtDpPSpVhOtiF9JtRIp3OLjiuFrRDYCr34OJWotdSLFMd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DmpVgL5OAxLilZ2QgukV1kSy1V5jBKLmyUCtcwpcFSq6MRDahW7gFBSg6sbmwlKzWuzDF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6xnkQowbgxWs952zG72Dza/BE3rhu1lKgrtAByWwy63A56wZgirVxh6OswrZq6xFQs0iF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7WZZgRvO+2XhjqtK+KJgwf8DVwLJd1/CXZMIGI8Q/ETIxBhGrqXZheOjW4LYgSv8A4B/8A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UhGdaUD3WHykLdkyI8ouYv51VcNwxOd8pn5l2ThZdLnEUpziJSC7JpJVlRyxMZG+0PuWsu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ngR2XUPiAnhVBZ7VV0gV4Z5gwRYhCp2PjSV7zJyRbltwUwOGU5ixiD0nrmGXdTkdGVN0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lqE38TH6lA8c6hA0mS5EOBt+YygTY0Pipw+chfvSxACYZAZDxmBJW7QPYud/LlHvARw1De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cxxcomXGIiLamBlES1XPOBMS3UFmtRy1uWFlqBqFXgAuCFodKUfMYXFbnvTYX9RVSHLg+Y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KiVdPD8txxXXLP7mN0grzqAry7xN2zF//AAoSVL6ogGTOZTQqurAahrtl1QvpcArRdBzBr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U31juNsYzUordEbQLajmLAacdJQBbTbojFhDVHPiChMFFaCswRYBlYK6uk4jqr94xcNyyV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1LpriFVSzQF1U2xFY3M3QAV6Br5UYrZCd+PmZ4fDBFCWXO8mIcwaIWkTyK9GosqnRdxOZX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dJQrF2QyWD0gfWGDq6SgyXT1hkDdSjcutPWNu+Ip7zxCRYGTyiU0UG65gqYPEF3TyQq6G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F1HFv1TTzUJSy3yQ9q3RCBvWjqBepwEqKfbas4xQbUBcBXWcTErB01AgxLCDZPcJeB/pLO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0lNTtHJBmbfEXnISrmLFmdUUy3GygWeAlV0MHiBRAv8KlSvwH4dfipUYY3igD1K/AzlUWL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DN9ZZjLY9H/swEoqB0lGjqGEJxTIZVREPsTB/9XBkBi37meGmn7grufUnP0g+6GzcWFaEs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pxzfMzpLqSMQRg3M0977JCxQzWLuLLmUqDDKghcRwZwQ1k6Qt+JZFnQ/aECXzbC8BwoB8Z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yjCmmdXpAyF9bX3Zb3joUPiJCi6uZqlVLgx5mNH7cSB7TJzHFwwKMbrENNsKfUQa/F09CK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2UoOfWZaYpgVe41OA42/EBLy4qnqxu3/VQ+1/ghJmMLXwhXUXln7lAQ23KXqpWHMqpWcQa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yMdYb0G47V5E9k5VY7socvMoJj/kuUXxrBG2VS6QvYK83cEVYVBN5N0ypEt9Z7s4GiXrcc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r0pVxrJqmBgUlFxgLGy8cQDLqNZW3vMqta6RLaCoFGoX4igsWa5jaHoJmNg8xqFVdIBsTO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lXFcY6j9LPWCmWAp1zOrwrw5jryn1t/JVPAPaWHDI2lxU3t7Qob0ymFx+ZQxb0hsHpFsr0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Ubu4qeU7zqzMubl74hgD1RKaO5csuFHtKMV8RVSKupBNI5qIuhKFhfpMAhYNShdF4vNwX8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rFXtC5wFOIVeiF5s9CAcFBQ1RKXZL0SBrMBdMxGrpjrDIexiYPoIZn3HU8R0rxBm7RoBzk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hDxDSzQ+lFhzKuGPzcZUzX4LQpKlfgxWWk+T9pIC2n1nSj3nEDicS7m0yiYz4dxLUeYnSA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M4YazCKLZkbuDAcyhyHaIcDjGZUnT7JQGkR8sDIyr7gxVs/3HfTbPhgdbSpbUs2ldeVj7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WCzlHL2f/JSgtRmUYAyP1Qzcw3AcnrMG50eNPB5r9oGDFtmn0fMWHQCjJri/uOTfKe6/q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wH3F21dFXq5j6+XWArsuFXqHMO5D4nXZ4i3MhojE26SelKW21Nzpe4M1M0xBxoQMshMTec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uNZrN7QHFv8A1FSqD3ly6DlUP/UvHzCx5MveWGWzWIlW33gWm895U2qgsFAI1UNmrOkrF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KVvMFOYrL3ORiNzuguAisgKfMpEeYqxQpyMBBFPMAtb48Q7bL1vUoF46QAXKFQAnecmDKo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QxHbOpUu27xeGZDmIl2YlVULWXHFVAdERbywKpCtFsVhw5sZYg3kgOWlzDJQ7CXxTwvrLF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ncJWAL3FBExelN38MZTKexhv2FHuYfqdTYvlRE2G8p0lmryRaVYgz5wmY5yQcpTYWB5rR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RpYxpUEF/iBuDwrnmYFHvEpoV6THKmEpdkcU1LS69YixRHNFTtNSqnHtFQk2HBCMQsOveY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92fKMxlv3ZR2BC1xDOpYc2xFZmA8RoxeNTfiXV7/uE7T0/A3EWIw7ws0YGYTXMMDEViBQS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lQUE8Sxf5AlSsSpUqFQcg/rQ+mcOv4ZLKth23Np2mEFzCPUZjvvEjwJWY4suZomfdcyTlN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UK4F90byxKj3+8gwStKiivhfuIMF3Md/9lZeJVzRHMrg9GGSVftUyaJiCAwuhdQbCeAox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SQktsXVfpRqrOmxiKzC55AY+ZWXwpXrAE3oiK/Cgwqb1ChnmdSHMR63KS7HwZZliEA7wBY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g2dyF3xLQWNlX3iuirHBCUTxRWe8Wcpxge0QrbfWdjxKTeWGDW4LQ+JZsYjlmLutTrU0hU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vBWeYuNxF9IC0C9guHndwomRw7kvizyTDPc9Y+kS0IdxllV6Xp8S6bxaxCnBv0gZQDb0l3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PSArWoKNbxKV7GziVb7Cjm5jTAUQ42t5lPTHWoMFQW094DFY25S0Hhw9MTrR8Qmgdi4foH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ncJBOONogDKza4lMA4rNzDE+FsikBCq+E3DVZ0ofAS4phj+KV7o7n92OxvtjCCClaqfmqf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LPpgp72f3EFwS7W7Z0NyuRpig11RFRsm55vuIDp1mSui5oqLExiULUGlzHzmULFymxLDkj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oYjmdlZZYcL8RHZW43p0alKtOC4iwNDjvC7UBEtahLVo0S+yzXNQyXOJk3zBVR2eADuwKB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jQNzgVrwFsFWn1aHzAcUOeX4igr6KpPSLD2/b/PwpxM1gl4Y6CVnA3oRWxHjEq55tTvUuq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f753UdDxa/SmIQnAK+J/nv9E+UH/uHYfqDMGV7RARGVj/AOQNdJ9U/ZHZGV1lWmZ1hlgVE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2BVdZeRxUS8jDN9vxgbI85fDAUU55IKoQcuLh8n7WYjoLgKe33EmPLj9zP04ZFAppeMv3L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7x5qoBt01V8MqtMUXUA2D2YFXKMqThvpiO2yKiqKeipcHD+UMEytHENxdZUyhuJcCURZ6r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v4n/Z/wAjcAroxogOc4UHGKD5S5bjqxT1VzEzvMGz1nt/yW7v2hTDpuIG0i5xLFmUA7RLc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KqzNlwAoW3QQWJEkgVywGQjADniGQ7mxmSC6ydv8Aesq4JzWe2ZtKKMz7sxTaFgbNe8Yrg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RXpNrDtKq1fJFS6plCVo86ickZjBqXqmviEwZLquswgVRqEKwV00x8Q65OYCwBesZioRvl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Sp1YwKJ1gK0dEdQQG3LEKB0Yhi2L3ivuWiF3s+hBeTYC52LiIeUT5AlNcFDY/aIRvbvbYf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n1cyhGR0yxxCjlfuvLLz1xUjuvNv7AXgi+rcUAH1WX9XDjYv18f8AYhdGYi8oW8xY4g4iq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ILTOXoOPXUCCHVodD0iEsn1ExGDuNWplsmTZC9EpzhgJM80wuSnBNjqLM4P0S7QA6ylOVj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sgVS56RLjCIFdwatm83RUXmtQ7wUNz1HUoJWLU4Gvm4uqmUsR2+7gfUNfLTn9weBxQX8Qu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LotPaZzbNzcdAP97wmsJrOGGkGM4hgnEEqpQd5ipsZpCo3l8xlfSSJX/izDMcJ3T7YmYHj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PqM1Pgei6p9hgGZ5wnvU+DNfpjmsZYqjUWdRewfisxikMwZ1XSaekAzIV+eYhVxG24lWE8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5mDbB6ytMOvEGLqn5mO7uPtM5i6qjqg4/cSI4VqIgSQHd/uBnmmBAcg4E5d47YqXFwWL0j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iC8sQMLSvOX6l5cffLs7qBUBVXmVKG+HAlCbQK/cvHLoL9rnSGYoP1Gcl1xYl2sHfu2yy8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J35jjiItFl0IrXMTPaAwbY15EgvznKOrcPEsdkTLWphuJXCnMoTPcYhidTAL4EXG7qOz8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D5ylch3PwxMI6aA+MxIQtocyx0FvWsQ2sg0cQVyvvLgET16X+pdBznhSVAoXHaXhuJWopB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GFm9wFFQ6J7Mo6PXMICDylQDtAiQW/QveCWx3nF8wJCvEA4tudIiVXdn+0sDR6561UMtjV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s38y4rCpzFIMHVlr9OIlHUwXuwsIDngeawesvlciX7uoDYXRRaJ23X28fMvQOyR46sDCZR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tg53erLJ0SFJ1W/1M6kB9M5MfSlP3CQCY9NJWD0la7AQJslK6W2F02AgES61QlsVFuCBQA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ShLk4oLib1zDRvM4lHWASim2Apmd9JaWmEVtqF3gUlZziAmYq1lnIxKOhv2msBA5ajLDKU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kB5iGWbgC42DNzzuGZrUVD4SsrYy0B0lqbVeqzCaT7/CdIMSXdG69sfqGmPEIZwzAhNcRS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BA9YmmCioNQZc7sxRMzCsx1GC1mdWLiBcANQINRCtoDw5/cfqmr7zTCbg2PpGFzBd3ccLM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Y9wgv/DUpY4X5mBn/bhwDpyuwYn+7QqQaSmFNGh1K93LV9CBZx7BSTB9cnrC3oB8s7cwx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5mwQaAv1HeGxWFH7lc0pWfaOQLyEqNU20vjEZtE5NkFQzYDA6M7LEpUXgf88QOZ5QBd4lZ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Y5qV2ithExfMHPO4f4yxVO35gVBl7wlpop6Dc9/BKl8g5Q6OQyl/UuXTkMerLggM1CPYl/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RmECv/IUMQEb95pcAE8JOlohpTogb31iqclXuj9zA+vnbhZs44CaEsDMLZfoQWGQpr3mVr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xAHN7Ady5YsvBBNALp4gAI7KHWrMx47o0PaAVaulj3uPTuDp6ASrNuBG08tzv4wX6Cg9ZY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e4BgMAAe9kI8GWY9S795W0/ItfSA+lD7Br1SKDddr3qvdh+Kcoeij3XDQCaNp6CoQHwQH3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6YspVsov3TR2LYY6Tj9JLyjc+U8HQlQwZh2Jf+QoO1X4WcypFfufUTnm+sMUohq82+oti7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gzqYWHvCUHFi9+n7irUFnQZYj5FtXQaPaAG89usyYKI95uXLXUtWyDBuWXQYmoO2E2u3e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LjUsS0xdxuN6/UpoXYjRo31gi2+kNxfn8S7bNwv4AvDF8xRZpYjOMzNZwEvXk6ohQ0sA6T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5nEYbB1MH0J+QdppLww/DDkhqXBYNcQSbQescO/4UKLhol4l4inSXUsqusamJplxhi+sL6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Y8jX7gsJuPRBXVDOf4wy1uWWGt9yvuEHFtpG79BA9t9SClzFVvXLG1l8NStcwYVCPUM0+T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fXqfUrEC7HLkmrltpRfMomydtHzAj1RSvj+wwyjgD9s4JOPlcIHeKCgr0P7FUfUf2uKkd4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z5gA6vMASlqYThuAUqsrisJRV3npO0pDMDcNf9hRlhbGhazMgL23Fs/opR8y0OHVRHmVAB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oBBJRRuU4vVl/UuAvkKq9oUtnm1uGTl61K6OCZQtb+Iul3Da6nELqra6QFsncF7QDmJCv3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tWh4LzFtTVYAvMpWq0A4IAoBlAV/kBa7M1v7EsD20AH1ZiOMMW5fEtAUeZgPXiBfkcYiwU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8QMKGem4FIqOpERFLhX1ICIVKVsdamVjpliBGig8sQArQgFhPOmCTyFD6ltJHBf8AyDXOF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LvG9Ie2pxaviDtFO691BmYXBhgQDPJr3TFGkdAHxFG151tDeQrEEOVgoXyfaIf+3pLHglP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VdkcBzmaqllZObmDJbgUGKHrcpx5jxkXq0QNPLKFcXQ5jpv8AFuuIqJ0gdTDlnEpoTkGA8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ENm8RpClfX9MVu9aj6op2x7iqiHrGEre8QgdwG+rNrU6maiAOuhLDcDNITVw6sZcLqk/Er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gx1AxCYEvf40zP1LmCWS+svcXCFsWXid5xFhilRj3jMrrEMRg1cvrGyaQ/Rj5qWMmZx1mE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LmXbmVkUOcuKgt98/XGV16aNrP0UxGsWy5+tPxOi2T5miXowdIYKaEDZDuRgtBapzmAHH1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x4uHsQtStry5gt7xt3LFNzzCpcDGZ5lSgNljp/jPDWpTVzO1xHMWXB/bY8kSoMHTZS4ujP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aH1NFYMU/uK35lr2lLe0HCErcrGelSmba8QZaY4JYUW1PL7vin6lAl5fEA09fiKq+OJdqh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QtZHgzG7VNF4gy7MWxvljeB8EdaWAVv1YLpelv4huo7QzOLd2s0wZ6zANuLiOWOlTXWBa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TXacRquYSqg7mbsO6oT7HRVXEasG2owdeYfN16gQhcDgySkDjr9kAFVzTHufyKDzASnuQA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sdwonwkFI+q/uGSvQ/wCTJgxsx9w9tF2BJfi17j+xvsUDyTK1Q7EBzb5hjiPAz4gKPERNS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PAP6hEEwfqqn5I8TSnzIguOJQljpqVhUv4AB1br9y/FHwqZXraVNaOITVNukeMsu4niecR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0uFWPmJt5Zg3Bu5TC+sZ2xCf8tMYCz3isqWN5wSrYdY5dsFV1qFEBHUuE5imfMo4wQGmXq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YujDvNNxzkPLPeqdPeHKVdggpUX0YzErNYZPzVZ+KZ3Criw5gy4XPENwm9RqiEcR1OIuKg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WUdJXfH4cSjcOkXN6Z4bljY2ArqMMGb1LBqMqHL8C+KlFzCcFWZgKx2HkILpdA/MqBx9C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ugr4E81/nMSeHsB36Qc1HULVhHBbxK0NGPWhF1czbf1HTNmXZvMytZUQMZhgyw8y6xuF5s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hlysR/UuD+BDsd39LDuxSR7YllyjSk97LERzNwqqudRGz1l2Cc5ZV5eYgDMU89JTN+0xx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lSyqJyxMAtZ47SrukntzOGdd57qQhMD4V+xOo4Cz7Z+IYjXZT3YEMohwiw3sSjArxazk+p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EKq82TfpMn245ipqZquOn4BsqtMAOFjIFw5lgqoOTEWQgHMQVMXvxGlAjjIFd4BZcjrXuu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IvePESckyL06TvcxKe25c2W04Xze/WEGB4Si/qNGA61bgW+9ipq0q6yr3unMJ4TziKBuUm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fcXzLSxOWj1Zl9MD1/ZShoQ6lufqXrzldrIDr0/tLI4tfdb+479JZAVo4ImdMRYDyeJ7b9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/dljZaLmkmEaQuKGbmTLEpiNd4bli7ZlRbklVwt7d5hysp3moVaHR5pgBRRMRO7gpNcy4o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ZYVaE7S8xK+iB5gytqC0rAjoC+6KmgDFdA95WwgheCHNY8vghjuYPycwShru2/DBDk7ET6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2RwxlVDf46P44/A9PyDE4h4hhnX8EKrMVDHEUZXTMrMHBDXMq4JR1jrEWJfiV0gZmwqPhV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GNQYt1Avcjek5sMteIoABDnM0YZC82/yF6n+8JMr1bRf0w3XzmDYwwAF1bExaHAC+H9Qo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kepfHJ4YLuDpR2RpHwm3GuZkwKDJAGoVCCHJGsW9LJn8oID5lG6pTh9RQ9X6fj+y5VBwB/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PnE/10IomIpXVlVkKgEyXMtDH0T7UM7Bl75hWVzU5fE9pWCppqV0hYWWSy28iGgq8UTOjj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vb1lFbpZB1xAwZGRAV6twukNAftF6GuWnxDatq8sWELqAWFcXxdwC0aNowVTx0miNZ4gFp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E03xBW9TxDGeJQoc80Xce+jpGwuLqFqZogE9OGKgFhRxG0ocRFJwGCKaXHaGDzLsDe0Ulr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C10mYhTT1h14wIy9W5TpPVlJa3iADFQQ3b3iFm6oRUpH0gJEAPxRbRncxp5naCLG1WOMd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/AGOV0KhoaXoNPwsUgXFeguDgl7C5egxcZKlhYIWcpdGW9e5/7ARsxaZjReBxc3skSmGKL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Cb5hMygMsXk/gLiaSoEsirU5Bl28wZCwAvNaiW6u0uqd8xrlUJYrxCthAdN+IJzDhNxlK0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pu1VjVriVC9y49KNFvO4o66BwS2tnywMyt4lYfwoLvOII4OQ6gLJFI8My/E/FnWFeYHSF8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+KzOsIrWIZ24hOJYEH5hMgJolFd53RjHWYPEscfQWysRbl18bgZauYA9gUBgIK0i0NxVDR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ZLqWFzB5ZVO/f0JYRJquWrsDZFsdJh3Ibc2w3SA+usoQoFCKEwlJDN6Krkd2d4hOnp29Z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nn3RBdhCgFfRELi16BbDbYdX9kfY8hW6iFCAKt6Yiu57LlSnEqqZQkYeMZdyuVcohTO5q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rX3MNesaksVxoHfmYP/2RKcvMwekoFw4iQ2vapVVHXAnFKtyeHXNv5BCGGkw+8TQMWb1Fy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RLqllAKAy1rdEu9eJu7m054mlsXpC1cFH0/7HxQLtvMBsawYxKteYAVH0iOGVQBacC4+CD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WpneyyX44a3S9nhC2s+Iqt1FiiFkCxtGpdYA4uWEBopmBavjN9e01tl6IGaVAp1NxNy3W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Jlv0jmgqWXmjllhZT5lRqkFRfKXALxzApguVi9IDwgGa1GmJlIqDUscNC8Cn5CHCOpnuE1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KUpWPEGHOwfe46tHq2iWwQ2MblQ26N9G0ryKqiNqm+YFRWziWpb1xL4qovvM9/aJZrEZx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rEEahtKRUy3DYMKsnoQLtt9JcGqDEIGyweZbRWrU3LtGvvG4NR6zAg0pNmbAm0FH9jjW4J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93U6Rn7kMSXJ9QhcDH4cf9nJ69O0FOINcFpaezFhFUjHPhFyVMQ5h5hvENsOYdoFd4hUOa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ZT+DDFvM9pV7hudFxuViU0AVeAg4l+0/rB7HVI2eu/qVVnUZfXcvN5YZpcdoxMYYQqrqIL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lqCzcekFjjJKDBzPn/YF31UsVbQD8/cFo6frhV3g9lgaBbLqL0lG0aO8oFC1adIDW51Wk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VKtM/qXFugtDWosE+LPvcMs+SPzREyc6uvg/sHrpcj5cy5M9xmJarPRmrFXr8zMq13uWCw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N6g4gttm5isQXZ9QCKRbfiaLEc5DTOYWQchUsHOWavtKpN3X9Y56E4ye0YD7on3y+I878R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MF1/yWZXW6CDKrnNkovRYwy5laHB1mBbahpuszO0WUmDjczS3TWosjXnY1C3mzHF3Eiq5A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gl4A2lnsu4lQE6LPmvqFimAXz6eIxnbYAPUiAx1shHLMzcPQx2bOYozoZMTJXC3bzFaczN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howbYMckqho2xK0oc6iFKi126TMgpbbcTDcCPRKI8IYdRDM9ommM8zEoDcAXAtsuWvQ6S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QwMHmLxCB5G31K/SDzI+Jh0kBW2/Kf7F2IkQoKbvdymabGHF6dpRu9YhOHrEW7OsLDeus8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1LZimhiHEYOEQNXiBYFzbEF9IA6eIGlwcSgvNMJrQscu7pS1ZLunpLhkmuJvUdMHtFfHNx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hdbliWiCDVx6Mu220/EIaYGIl9o5LZjuS4aYZsCpUPXtAbrEjAxLwi+sDeYPaahkgYh4nb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o14y5aXcthF6essC7xHhrM2q8OHCigpAfj36wJROZfujfV9ZVGIcIkFlbzKqGYmZb9IESm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KGGzapRlvT5iNTtviXJ2K27aibavYSlb1HyhJ21V3YjFBZnpZqHXXrBCJBy6hFBpEUlbk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aria3AcN+YmZ6kxfwCnTmGSHlVldmCqRzCmb9pozXUGFDMuUGhQXNYM7FFSpVPrDsz4xfY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Kg5gVcqlOkBUucpw6SoGJVXA0ZhEwQCcbT0YQK4V1hgX7EMbq9QhqrY7rG9ShNZ6z2xUN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lTV1MRgvJvct985oO0ddOBM+WIT10pjCjf/BF6nyrZVrvL49jD2/1zCxcPEz7iKq6wTRlM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xErUGCruJdqnVu4NVo1lf1LDnUVdFFcsWsKyK7ygonrMSgz0lMIFLgOC7XE84U2VcqgGJh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OYWGt9YzrLCgOZYNlMy1FBZuXYYZRepmlxQfCVM+X/vO3lwAOg6lSl9dx6OCbIS6ihQWlm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ukyyspY3ETjMtlQQuPWUADMX1idazkLEttYOcTXJH2sJwywfQdYtBAO0tMq9ItKLZ2JSY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5g8ROSjxA7HidCFC1RDJYURr1ZL0G7fuK0Sn3sTZnMrFyl0NnQZZxZ64SuIo8Gr8wdZrDm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mU4GuyVBFo9S31BqKO6P1NXhuWQR5ggZSBLsleB6QOjxFzqx5ufcNFjyCFN0+/wDxLZaRr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ea3KWnrRQtPVKP7rDFOLnlKLXtSwuAYsxxwFcQwRjjBMtqwyZhjH4uFQ2wGWSBuHRK6w8I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DRhwz5hAXuusHmuTQN/QysKFXiWINCyZp6PnP/YvGF28Y4joaNtI1bwxxoud9eZis1BhlY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d9Y1eZeEdRyurjziD4jdWX72lF116QQQIvC9JU3zeAfVi2Bc5E9CEOChA9YXy/cO75aJiL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3LEuenfuxc+oILM3cPxMVuVrN3A2nB4JypgWJsjU9iD1P7Eez5mosmNVF+SCNwXe+mYgw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Cj3gAj3I/oiodnQBLRT2y/MCRJ0NBGU5DrKoxC7xhii631ihQzNlDDB0jYlYiBQ1U3u5Vb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GrS0p/wAJQoQUpd1BUYHxqYd3eJ5cuDglIwF1VkMtXSabgTsFM9ZuId4chiDrADEhX/ZmY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hbb1NkwbqJbxOqTf+KpKallr0gRr41AGl2PYlT4qdmK3ij9P1MeMPeCoNXriEFEVtQ4j3u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VfyVVgxPn06RaPecgtTHqIVVVeJkMOuvdKWqIvlcStS3OIF64islwpwQo4lrILQUYwzQ4g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7i21c7bBtMF1MBy9nMxUY1uUvKsCGOIQDrMEDXKcGSYe0WGLiWOL/AFUCFntn3mUsG8Nvf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0D9xquxgffcQ1r52HM2qBMUMxcNSphRNyMz2f+xaKDuI0uh7Y10vY/wAiyirwg6njGolck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s4j2ei+ZmOfMAF5gUFQuDPeP/CV0CGzMhpT7Qc/gOZq8zf4BiVXeJBjUzbc2MCwzD2Z0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iGr1KNIaH4gYZRf6mCy1ZM22pfhl+u6H6lz2aV7w2IResMzHw5aOzxKgwvEz4i8b66fENB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AYNgovrBe5w4id6rrCFpG3zMYW/jpVWOSnoFX6spCILsLvD/IlZ60AvywRTW7vP2gbMNF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k2XtW+ZX+/YCzDXEqgAtL/wCTIRAbCWphqoYvpDR6xxiIQOhp7ShGBY27Jq7elRkBWelwL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GFwmmXmoPaZZBUZHhhtj5ublnFlZdSgLb/UqzfPMAAaiq92k1vmNmwi7KqNSuesDrKH2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UcwueM1bmgr5Z1y6ip9oKAzrmUQonc7lgMO7KApJll5CptmvVj9K43tiYKK/cxRNOUqMC1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YGXH5mTOqgjiGLPwYJ5RCrgzK5HUcnSOUNw53D8YhvMN5SfybHKHhpP3KvCX+IVze51R1i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qWXfljIIU5wzI6MNQmMkF4Id0cHTXM8oDXl2IG+Ia4LmHCiVljL5ilr5lds0fwLIWrKYHW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4ICC5dNBFcHLL0gg7tUbO3xG9nd0XG7bd3GDEDtAiT4KByQZes7p8YKNw0BzMCKs4Z7n/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hJkhmipdMe4FPLM0JtRLewv0w6Nczp1UroZztTBApuDyucOIt2/IZbgXKmBmUaQYgZxA8S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rHsgLxEvWLmy+syzDWegMPZ/IAEtX9QhRpGv6u90FutD8Q26Bgp0Vke06pmzsJTBamhMn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dpdYIJRMlwIF2BE68yV7wAt3m9iA6a9WH3Y+qDSNnnUoghjAfEFo8LInvPDrYHxDV8rDR0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gfX7iWpbF8oNg1kxLnUFXPGIDV3NDzDaJhYgci+Ahr2yoacreg9ZZgG7T4uWNBlwF6wDn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V0hBoJL1YJsLu9wWl6NwChSJfSBcDWGUyrkI+WWljhrZxBbDuUZAtQqd+0ujLBWAV6EomY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FUOCjZ5S0CHNB8RtuT0/uWRDumUOAgti+4RGhNcpCkI09IiUtVmAzanrBUMrfPMxgFXNdI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JdeBipzgO1swNVAcRAVJWbIMtVMcl8xhMs8plqIKO5iCFpuc8Q1d4jvBRiZlysXsh/GZPv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OF1rbPwynwttLKgF2XLtPiCfPCIfKxfpPWm/OD7inlYCbQkaWujOPiGwylhm9Yjd5JSHmL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cii532kACkovJF6pQbcwOMWDlgKJhqD3iqPVRHCFQEZwwtpKlJeGcnM4r3u5YAuAbWehHo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ReKa7wM4m+Z2NxPOZviBiGvAjEu7xMWExgxGTkxyLgKiaG/RIMGVHaFQSiXfpKJrEAK17Q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X03WFdK2w8eZcYIhRmwmNuYguplFiWvMA9ZQHf8DEF+kocbgAVNWGEFeUyMM7Z2ZaVHtoz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jU4WiG9WP9HpK1usm4wT2RGXsflgF27xgDBYFnrMX5UvhBA5mZhdX6EIIxF1Qu7OKgBSM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LGxf6hnYNPmZlyv3tXE5cQCy3guDxSeZUGssG4F8WRVoffmZSaOsq1V8UfyIELNeNqzQH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bFnqqo5TXYxRVi6oyNHIf2xNU2xdjwYiuZ9Wj8XKr0Fnfdl/0YIntBjlKfmUr1zODVfMbF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MSPXmWkBENqjpVgj5mQtlYKYlBMXdQdG+Y7IVdIdZ3lCGudk39y6k7l9AloaGArKaaclk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6gCjPGMT/ACpTxqDiq9o1wV4giAZimSiuYGV9bjAoVekAV1NxVShqU7UXqSjpntGADdFmx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LeYlAOuZtBL3OJVNTiURbqIyRVrESjbjpMt8wlrzMx2XxBq+RFZOAfRr9sXL1X6NfuD7w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VIWxGaM22Q9okFMOouELgAo8QUdT3v/sKgVmtM0pX4tLTMpu9QxvfVhR2X4lQWE0Wi18EH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/gsVAohqBBUwfxQwxqGvOe8G9i+sOSrfMMC8TJ1hznUzZqO1w1VfiNwJ4hzOT0TLumR+Bt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RNI4a8S44jPkS6gdS0Zi0bS41sylrC7cwbupkzux7BLfSVRfMCs0SzTKm2WrQRb0w5lLBx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WZZ4Q4uBx1g4gJWDvNLlcSGKVDDcq1zMFhhyuEsojixi4iRxDYuvox8+UNxai85lFDJ95M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IuwIesLKUsblDpFdx7RUIQXdQHMjB5X8mZEz34mtS+ZV3cahQVeaml3DJttYTAwEq6qVtX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udkQ3Kw9xif8ATeou0GaG2DkkNBSEV61UPzZmz0Xr4JVnhDki8w3HZAlWt1dxCY2ZjkAX3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TshhRzUoC3mWS6QWTIZRdWHMS2WoUbUC83NxsRK2a6UXKDV5s9oAuyXlzC0FfWuJ0OD/E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RBIAcVuVK0d7l/HE2bVnIrJBSLuAUsNKMzmmomYi+cxQsKRzKDVW/UKy5vcrgXfWNC1i5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a7QBVLt5gwF6mmajlMV4gQPaFIwwSUFkCYX2hdsR2VEJjccO0Fw+NxlaxGX00z6xZPD3DH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1/wAlrXdwg7hgrtA3u3cdjdXiPfcyPQJQVxwekaHGekLWJSrzHcVMJFntLbzqDoGZTqxbj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G0ogZ+cVrzKtgZMChmBMIc3AJhd6gDdTbMC8ah3QIqcTA7zqWPCotk9Urm9Q9dwL0McbaO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wYJG3BGLrNmGGdkFwUd4NLdRHXCoaXaCodMpbS9Y3KrhgmKlF5jMKuUlvbHW2JcAwFnGGH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MGr7zGqw+cBvugjjiNH4h2grjMNmpqUJ1gaxCjcKFvbHR0/AahlmC1ojQsSoFrUuO8KCES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xd7xZ+5gV4p9yo9PuSyYyAhrSLzEZekwoWxXrFujQZDsYwshBVlVoDjJDSKmAackn2Kg0s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WBUtAbWGC0DzIvV4ziCqTQMqPMAM010zBcUsC76IuzFjqiutF6rKRYRpHYzOyZdTgoF1wM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axCLFKTXNoVmpaRrFrYLapRiC30xhSWe7HHmLqPvK9iUpqsUSn6jFBvdRGw9DQtC0BxkmV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kOjMMwYF30ReYgpwXjQuqy9iUGkdjKoTKl3UTO9N/pJKWboegUsurMQKWDnUsFfO4zKmCJ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qpwSzMG7AIczXCIAe6D1jlYuGCqtbDqQulN3f+s4o8ilHzLaACkDNWrjMSYlYo10k3gWhq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uNACroQGBQ8qL1eCtuRWoMChnmMgWVfcQqlMjklhsPSYXYuVW73zDdPWNHaCUhlOOYdbPW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q9WYFdjKsGw9XcBVq8xaXhxqONUx2mQuILS1ZV3Kp4s5vUqIQcVlrrGcOksYubTOIcRsQ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xCotMUSc6auYEs5eY1riWaQI4zEeY1+zB0AU8XKqvevEvTa2JzzGSn2mzzF2bs+4lReo9m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LDKHe5o2wjAzKz3ll5HEEGHvBvrCisTvMLBrMO0XviL0ipTdZmsGMzCAcQAgOJ2QGVqpyq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N5gKfEDDdTJs1NM+Y7YFdi5cPRqlGhvVthfX+ARQVfovtiHIz0QHsP3BGJCAv13BlUJb1g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Kje53EradIMVxcCZXPESh5lLac95ljGrC31gbdkoHeYg2oTuOvRp/cPCUKmrRT2isZeYgB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GlQIFw8iONRFUow0B0nEvGNQYssvgYzB1OtRbwXOgTxBGBgKst8RkuxSO8sY8wh3rKFOkE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xL/Q2gVVL7dJhyhtgVjV0/UrjrgDZtW1+sBLTzRyZutxUDrSM6PQrpGbLVcBXdhde0IMB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HnQtRI0o0QslppTIoosb5erFGK33IhPmZP4CQ2gVVL7dJlKeRwGxq6uPga4Bs2ra8+0KB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LweVp2uumJipR16lg31uWVJRR2TRZz1jIMHzAC2n6ROUiZoEAcVCX8UAARvF6p7MQCc0vB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4rBFVVG1VgDA/CgsNGa3UFLg8i0PC/tDttIUm0CqpfbpM46DeF2NXVxg5XgDZtW159oGlC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y9AarZ0ehXSUzuiOCA7C69o5hjzH6LMGMPOyLQsdiXMfcmnJtX616QthRg5MaxMfU3wqhR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LhtRahUlXl6Ylq76FBdXhXoQTiAAtWhbXGSEML6AEtMWHSB+CGigzm93DyONbOj0K6QNF6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69oZICQSy7zyfeZp2ysVQ0tVqJDVUsi7y1Rb7zBQncODLPbfG4W2Sqx5hZWhXESpDoEqGl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pQQEZAK+ZmmeAyi5M96gAaDrzEWtTQ6xC7XEfb1rMxQ5XmKlS1ysrkbtxL53doVdQZY7j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7i7COWJsIhRXEoJekOXHEVfgbDuv3KlWgH1JePM4ew+EwHQfuJum+8QpeAJniOfENMGkL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O1QBJTNOINyrJS3jrBt6xoc6jsLE7tx4rM3tgzNvWd/4GoWHaC4ev4A3CD0hbMqBmXqy6V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TqDG2ZCBwuS5kVKzGokwOsWfdjeZ4al2Sr1WUVxicQlz/AKZktzJYHSHpqHExIHpGhTbDh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jFqOGFccytgqJt+kQ49ZgO9w12j9P1FqmEYqUwG0ssaI8yWuWU9whHtTm2Fc4iBzC1wW5d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vDLWmHvAxzUax8ifi4qtp1Q+25XtPxc+7LTpGSI4BTcyRcwHW4xRLaGcxGz4lB00NHUhOV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Vy8kTq8+AmtYpI0urHrKo+J0m9pCvmqKTZiECw0H3ICMgKmNImypXiBt5Q2XLvzG2Py/x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FyVRnyRc3CiqLUOqStQBiwLFBdGOZmivLeaqNfsjFLay3FCJdGT4JEIChbSe39YruHhOgr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oaP2BNzln667wVxilINhZhsfhiFZsjLC1ubAcZTlG71mEA6mPaPC8pnEsFamQYpbiqM85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rFJBp9X9YGQQGlKvED8BTN4q59YBIBmtrtKFLFgh8RtNCrL7sQJZWxufRHkgmuxZqi/52j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bRyFpve4qoE59BaZhWdyogwCaojTSYwRkfQwpZvK517Q+YcCgvofUN2s9hK1RfLbCj9nvG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x5QN1Tgtd2OnFe5MRbSdkqEg9cKJjUHJnBelOHEDEcqwzKFyzF0e0qUULCVQEpFK6MdYu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o06lWCcZmOL7XMlrJZp203EVTyiou+kdsrcbe6GZRS4VjrEs9JZu69JlqDrPibM7St2HxH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2/GKnXSVRMr7TfogTJx+4F4y+FMNKlHpFT5/cQ6YPliP9XUWZTHEzgpWjFQMB7yuYIQDw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VYbjx1nDahBVwbcSwgAc1HjtMaEdTTmHshq2MQ0h6wwm2ZvRKJj8AqcQO8w53HAwo3cdE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+y4Q4qPecvplWtgw7lSsY9ZlAipX/AEz+EG4GZvD7TCusFeZdK84h9FBQMwUzsIuvPiAG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fdBQcAxeyvsf/ACZWJsG4hAaIi9IqKNxbHXaUoIYKlPWV3i0VCzKxX4lIHWNr4lqgXKV0Q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uj8mfiNF64ve7j4g5Ue/8NRRGuAqG4DiCdsdJRLFNxGRh16QxroRYA6y7Q6CWwKMDKgPeX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HF1bnpGVzwRq6b9LW+2JizCdIvWRTPK+56QntPFd/wlQ8H1F5MDRQGU1oorvmHMUFTsA1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ra+7BjolClqji6tz0lp6h4UFC9aLb9ENC8RRkBKFW5Len3joiyy3Ay6XAG8kODKXHWmFWN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pe7i+JmbjGEar+ZYmKKalSA5QFFDnnLmIk4Ps+yZ9pbTvGzUeMle0FS6p0gZAEiiLVHF1b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IoKI61lvtiXs1yPR2llOYr7lWsRZSdAbtdW2HCeKy2Gsz1FGfSV2Lvm9TNNtk4usUWq81h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nIpr6lwyWLu4fwrwOP89oQfGnQwiM+czma9TPI+5jq1QX7Q27xa7FB7RMNrLQAjakUaMQ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zEDtSCqqq0YAYOXrHWx4iy79ZYEXdjEQ25I5Epy4cQXANdYLPFWTJr2FQkS1DfzFtcHjhi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f6li6L2xyYgbOECshmDpa3Z0Ipkoi3jiVKTgIgAconxKzrFO4EXzKzNMSp8IrcC3EM+kZx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wStrGhRuDGY6aPeFkDXfMPcI9z/kLuNjKAoAd1MfM5Ao5faWhlOrmaLvVuYUXHVyl3C8Oo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ZEBbLTCgMS1xBH2mTM2VC2/yj7xC+8F5nKQxFvulwwQ6IbhfOIjnc7IfMJTcWjiK3DCoME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b0hv/AE0wUT/tTOL1COXGYHSNLgq3/DEVXRnKob0w8yghsKYqu4rXiCxMIGo8R9YwKuI68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tAUEW84xLkDJSe8zjpDMHdYucCDZDY1BtqD0UvLUOsHEVGdxYlqwTRV6Db7QSUXVKfMwK7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izoRcWEsqUjCtRqFuLg/VxKjMSGkWahmCjzhC421/qnuZeOh3JGPZQ+Kj/wAzf1A7kUQLa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go5jsDbeo7Evk4sM77Q4kCyipdqwrMQaEK7bqqPMQ2J0ih2Lq6h1Zdi5qLa7yVj2ZbiyER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vDVbELs7YGDBjFuczIBmDLukcCwZLWt5rKBU6oVGpfoNvTUcCTzeBoDLa2l2rBM3nLc16Z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4ohwqpkrMNfEvB5BgcLFgr12x4MDQKMhLKpWtezAmyKrks9OjEdcHkJVdjvHWZcJtbnq0N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GQyVqyNcQbR2upyNOVddImrwjm47QGClWBQXe+YGyWctHMW6Dbeoy0vkHtBcEVuqpd2w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t6o7soQLhKpfS6upizglHKC2vnGPZSAg0U6nE1LYsMgB0bviJQIyi5hligYID1JCcuFUlH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dKXhG81CVSwrW0Gr5zcX/J4Gtxx/GEAsg4AI23qg6szCzozxdXXeYe/Eo5YLa+cY9hsRp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fXb+kyhJELMFZWG3oYzijOWoAWl9YZFDECreJct3cCu2oj5A3L5o0ba1Az0IMIZTQutsXN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J4g9Ko0Vtlhos5I1DvPvEoF1CFAXk8HWGUFVXQw1xG68syBzcNtZZxHFnEHEdXBqq6waK3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y8RK5dzFqYK3MCDHhBVnTCNjNR6P8YKBusJmXX7yLQOT90Nc+IlC0vwRN2upm1czit2CvS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rjMTZ0l7zF+FxOImwI+H4Psi3DTvRFLguzJX4dkpvUH4CCrbhuBSBqbgSomzDtJYNkXElW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UbreJ2Gdn4DOY1VMscbU1mar3zNlhLYhxNZskyqAww4XLURFLa4hmS5ljxBGcsqYTIWts+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Ig0nfmU6ME4IIVSGqKhbPYJcvbcBV0FflM5yL0z99Rlm+lB7EuQDsRFcM7S2WOseJmywx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obV+xDlStYV6sBbR1WfRBrX7X64c6+/QSjYDkn2LY0pH2L924FtAb2HtCKLwKhvoiQFnt/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YjrEF5D2sexLJJtRpe0wiGMvwlMJKEV5SwlbgMPrDuK9iJC3ADnEMADawrcuMBo0qbDVeC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dPaH+Fx5tFcrnB7TI1qItciL8QYAlarbtCLqp4xePJmro8wo4wso4AcYB4ywynWGio8vMF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bWrlGWzmCocF1dYjoAeAEFSLxwErAwehLkFeJhp0qrqvEX0g8YgwFt3cptsgtvOOJjpxv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ruvENjOzF81EE1kRuLQJmhkjGx21yyp2ohiWFClZ6rxBQPZCEGzcSbHsSjA7Ym4HGFlG7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rvMMEciwQy/UezfchK6wH4jI6qFZYbMT6x0lA6xApdkUKxDjkgq952dYxQB0DgiAr99eZY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VbWAt5ZRndrqUVqgoKjpUgLBsuVrtMFfwMAcQ95x+GDthrrLz+FWx3cuuI1qK0qvr1me4K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HTdLb1xDwgI+8b16P4/7HLLR2lFtNzCXmFisBh1Xop8xZjTTmNw6RbjfQr82dIacxLxPK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NDN2p22WyvwMP4Dm4ZIRmYOkuGqjbDyw2wKO033LlvivwFksrfoyi6tviFG0PLFqb8kfNz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+K/lgqPLr6EQ75wNI/FdtDLcP4jH4O1yMOTpDTUbZrcawhMSoxAkMKpsu0CF8zFUunQnnD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oWVbFucv6ghjOR+qYl7qKlV18wSZzCtqPTRDJQQZ0+kqmG0id4OD5aiFZerHwf2XpV3WPj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S+ZS6/V/5c+kzPluWL7k3xcE0BR0MEGKXCMGExxsBcddPwIsAqY2iRrouqfPkmgPSdAWc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r3BaBsQ7MIUIbZeBhgORqKDlm+BpFBRC6rfiA318sMraBiz3I6CzKgfaUxMc037txO13yN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gKaiFWy3fWLhiZXqJS33VGKAM8sNWaYDaOdhULSvWLpHk5SMIddpX6DWKho7isxRhrbRU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N3SrqMU06otqu14jcLXfEvay14g1xW4xvvIR5zJuFwjvCWUxtqfsMoRTEsNLrkjtKKwhRS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mCKYOlqAxgDWFywmBXMwg9ItJsshze5VbZxbt1FtP8yzyUZe8ZUBpA+4FZRa0QxjBlBNH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JhRBt1ihvcWiAwbnOI4wRes2hk8RyRlBbtzG1iPabLjR8VaVWFVjwt/uUjfH4uyIccies2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mBelQ32IvXUKRVa66EwLGIsLgt7xA6EsZKXeJZcW9TisxYNPaGfwCKwKILJuhYsrtFxDpK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qGC5vlnEF7l1DeYeZdFdYcKyXQT5hJRBgcLmHlIAsGAmCDuYooj3o+xFy4dFvmKWSd8EFK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bxAgxA9O8CEMGYp3KlhTpDpCL89I7YjtBuCSanJHT9n6lLGkGGvMyCH8YCYpQ3aBwJwvUV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puuUfMcpIcC/fUHZNpv0RFa7gP8AuXq6ml+Y5EO1apYzQ4QTQM9f6QWgYDgg/goobm0u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UaXCbsgaAjMTuyYfMaLD58Q3zbs+YtoymmN7gOGeJe1xD7SOwt6Syz7r+WDI7hevQhuzdi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hw9rjhaEuNuywXbGN3BbtSGyaDpGo0Kq5Yb0T0qCWJaQoF64Zjpayj7GiFG0enErm4Vtq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5Qrii5ijPL9RhXIaCp2BU2xXRW7l8HRBABd4YAwzO8ztqKMbm6ogvDNC88XUF57xoQQaKX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tZgkW98FdpcBdM3Q+8sdVfhmNaWXQz4lSRilrNsSRtmqm7pzEBgPDELICCIpTrMLRiCS6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fZgJiW0IEwW9eZkX7y4BpHNjqAZ/1wtQ4qN1q4P2wZzqRVi9pkcY6x67hqO0HPSC7W4mUd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Bb4iXdy4dosNRbv1jp8Zo9Jpc5Hmw/RDg69bwfqeGb1Gn6iX/AE4TiU56ETvuZjkCMQ4zC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emO1nzmCjcHFR2nN6m7ls3AKj0S7nUFFQV5SGWC+UrO4Z1uJZGOZXaBmUEdwS7cscWwpf1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Bd21RYssQxbmO7cxJbctWpiMKqJSeYMtQNYhp+A5iwy5WWOJWnN9Y6DE1dZiJG+4aMSxTB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hYq7XtKK+iUf2Ko+YMcS4lse2vuIqNxJonN8BH2q4U9jLHB3evvNsVuHrWDDL7r/qD2UOH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Xt7wFQCoai6zaEIicoOMxQ3OfxtDcHRzPuWEpI5GF4DsOR6jE8AtKk8RVpvDwkM86EGFuv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XAPVcyPEQVbiUFbNucRFwGSWwaM64nOMdCJyUkwX+uFLgze7mbMAt3CBCjGs3uN+3DLmm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CWS3sZT1hgIuMr+pa0rVUmR7sMZuBFtReIF7rlXmDGsNCyxdVctDWIGMog2VXSECG1uOS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i3FBcvgNLbqZyJjZn9S2oTtYxrZRYP0lKKMaCBky+b1KuwU318w1lEeLjScd+GW1eqgBv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VMsM8SnXEG4cMRsvibqgNro1GpmviAYuOnWU0VUzZEJMG5cV97jjtR5mAkbgj3CVUsdx3L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RC+8pi7IuUvvFhqYp3N7Kl/Uv1BfUB+4Vblp8NkGqAoNUMB/hwn0CSkDttciBYQYoS4KI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qhoI6egL7MAEcJKHsIrXLUFrAxEwRl4nSvwBUFM7za/H/AGYeQgxDKzN8xQzMu4eyYtQI9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4BXS5X4vwauGiD3gRaNwzvc27SilauZKmGGH4DuUCHacM0EzCyFgYjEguyaSOea5bPaVO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xTDEMMG5TrFhzFZ0a2gp4mWef8BMdXXqBi/sD2Jug6mUEqBUVYh15hiGYahAQnR+QzBi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fydcbXiOqaNnM6/0dE6kY4tUsc4ZmGYFDbLvcKG4gwFVDA5haVWK8Mpge0aLKb56QOyCi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ObMA7RoDVAK+sEUceePaW9F7RGLY9VuUqWoQyVUfAdYOTf3/5L3K5t3KAqni4OxgECDiCz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NejzniDyF1qPZJ1SdeaSYYJh0WMEDKwGYAo408Reyw68ymaIYSUUDby8EMgHUxArlZiJd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NTlBpiEqJybjdUxEtNEtDIuJTQz21M3Q5hlSuuoVq7rARsDeF5llvKLeMYj8ZfomDLGCrc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JzVfjeZdR7wzdcQzgi8XdTFxWsQgRcQNrMVm4sDZV2Si/F+9vhieRVbsKiFiucG9ypLBSH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YMmSYMYjTadWNRYcNtPWVPWFPSOmq1OptVr8VOX8MdZnE4x+BxudbC5PH6VROh0TxPXDbc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dKIFEZtzA45gaxMWX2mY7Qy7sQrvArExWGDrND8AZhkxcaEK2n3DPUa7MSoB5/AWDvtB6x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BAxEriOCFuZNwyZ46p9yiiVDf4HeIMLKagPSw1AGoAECDicJoylIYEID8ASoSukCtZg6wn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JWYGIfgzh0HvCMCpGBTo4OlYT4m6wvrGiX1iFKZMEtwLiLleeTKN/BKnLO0b1nOCvlgN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6YzSkOkCN/JbywrLDemClIDkvW4ZMQoGHIdIYGuJRRVrEDe8IjN7FC7qAIy9pcGxDL2Jh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0W/ErVdWCiEJYcXlBVLp4MVLJw7yqsg31QqocHEKK5xcxV4gytZzBq0MQYNpuDurY4XER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mKOcXDXDEq6xLEjS4hgFNRWa6EtdBYR0hHomUYgay8ENKNcwBtGqZ1JxEJglN1sucRy7g0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mHNQULzHmK2uJxOcTKycsRe0ZT07kIloB5lG8nqFn9RudQTupQjV/ySwmQS/QhhSFrdxaw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HK9LjaPGvMV80nMQK5JOjtYJ7Ri1GV6Rlbl1MHrKkBAe7LBAkq/MN5jzRDm4LWFYPNQati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oyycTog5l0PEHPSbqjX4dkLuYm2XXSbm74jLIDp/RBd4G2sFQ6OInSW/AONxtvOM+C1j3Y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XoDlqK6PxMke8SydMNqPgi4FlSVhjW69IKA3A95vB6w1mHNx4lVO8JsuA3AGHLEIF6mG/w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uA1B1ldIDKdQPeCbSsQZzKmDcBwCwV+0KIVhR6rbNjJwVcspUcrZSJOTBcsKKgbXcrwvA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wj0tQ2AnAAL1jFY7pYNgoDV4hnKgpdx+U6rXK2bji4LzZcuIS6ur7QxfJGwMU1cSZKwQyx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AWoBuzMoKOOJYnUBfMrxZ2Q0J0DctLIpFVRESAU0xKBbyIWWLS0XqCBm06TmVrGGrscnE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oeiZgt3oYrw27gYDHM2uSKdgWRSWUdal6pGI2ks0Vl6UK/UulO52gbjSviNG1OkzzAd4Gu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rmgvFS51iZXGVii0cyoGqy7JzOYLHTuLhl3DzO3WH4XxBsltitTW4YuNW4iAYHLN3tAW6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XjX7jUGLHqJDq/4DHw4w+CYFsywajZrcz7TOGx0Iyo7c+2P5GnYXHTHaVuo3A5mGUxiM0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HGYlvXcDvBkOYLMw/h1FnP4ZsDKGbmem40PqgZ1BGgwCbzuUBJ1iUSQoZ3c9EACoeOmmU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CgTTG89ZjhXK+oUyhsj1VEsMke98wR9ddvtNo/BlUqeuTC736SssWLrU0dJdjlhr8MFwZQ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PaDbvcea4FkMXvCxO6KhgruKwOkMOYQ3OUMED8KuAzSBAPwC4RWJmG8xAKtBEZ1lc3HCVR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t9B+5TEo5zQOQMEr3lKpsvJLuB9koBBkKxCUEHQgtDeeYpmpdi4PKswRDwRZRGEbN2DKdA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b3dwv2iOXSDRKdfmIb7S+RmBkTUrjvHclAvELFtekUFuBIAWbxs4lDCQ3bV+JjKXDEB9UV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5iZuHJqXlhey4sYGesM3c+8zS3SVYsM3CYyQzeSJuGsTIpzUbVtqJsDCpXDmAK4DdSpCYY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AMWFtldpmyh5i7uAUr6QFaqjLi1yRLqM1TC9niPT7y0XPaAeetQjBEtt9JluzxHFZCJd83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L6TR3bj0do2kMxahNzXSWcxUY+YuJd5zLjwXNqmCx018RuDq5lJ+j3wttgoe13A0wY9W41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Ml8kM31jXnETGY8MZgmGVU+l/qK3MAXEW7lAjNw1N3HpOVROLlYTrBQOgEy8P4YCsTS/w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kDzcGuZQNkGRYMNQWhEnauCLjPDlqVkm6BZekJNt0LlkcZuXXiGN7sNS7XdfMG3RADgwt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0ab7txTw/btgVoCnEwuItd+stWW+05wXdcQaTlXMvF8wcI0wsvE1iS1oDcZp9wNTk/VFfg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MGY7JshAe0HWD8DxCTCB1gQ7lHBA6Q1AglN4loK41LoHVxBXK6G5SqqUGB5iIVrRYP5My4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Ifgxp8kWytA7WIWDbZ0h2ikt8RyBfeOdxtwUgV0qDpWuIoqquEjkhYXKm3AFs9YN8M9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7IPQOWN1tbBxUoGw8U6hSptd9Y4ENFMAHIQRtWmhnsd0zKzK6oQCF4W6JVOsHAxIPGaVde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c6Vc8ocrLRRZAZdAlVxCpoBcMICwS08QgOhs6zkhKAtgo8Q0BZgJenEtQpvUAXEs2VNgh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UDuZ8yigddw02S62vSChmsZmJdPpB83GAW1kOkCuSMry9YWWSjJuMkvpCrp27xJSWxiGd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WINC+I1LyF+JewtntFf4uctwalxXup1ZrFw5iw3LKscEVuzREL+KyhzrV47Ku54WNZzo9G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+oMjzb4nF011ljsiihXiguLAw5wIAWDoLQxROawat5JXw8zLzxbrEYsNY/Bc1Lr8HmGyr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PMVPaHR1gwviHSD2/FYM4YmCAxADlcR1mX4YubiyDxVQe0vJFGuTPlK3CxpqVGiLpzC2Ah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03MmOhGbN1LGYe8DlMOoDu1KAjoSSq8uyviYBVx9zcZ3kKStZgMSJWmDccEFSvwwUHsq94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eOe6YZRgZ1AymZluOlygjwEG4cmaeYMIYcweMwIV+AKIFcQYglwtQ6rRKkF6myHrIGguWE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E8sIu014EqVfUbgGiA4Co6hgW90HNczbOYGNXBsl9IjpOq4Zu1i5mg0Z9T/k4Le03RAoc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xgtKS7gTlUNtpW58RqBdAtVfL2j3EcqK7DWrSXY7cRqI6Cq9ssytcqrMJIRkamWb0VMiW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5HSGY3Ay0wSiZWpSrVicMNLcsFhuMDiMRwslKUXIx9KGEvaajlhoiqvUoossHGqhvdRY3A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AjeYvXURUrJ7QLHSBgRNN4INjjJB8tww5g00ZH+YaAmsQVtqGuL2hLLcRSrP1HLUVis29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zKNiKvLLrLLhquWJRUFVVF4j2ZlBmDjtHoyxBidyFcsxS5VFb0+7/AMiKcvugNEWbcj/2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BpG20EXO2rsw93WBQEV4xexazcFvGZVXlvMMo7z+GC2m7jqJNxzDHMvGGMuL3nViEGczIt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YLGusMIanMVXcfmpijjip0i1vuYX4hSl6gwTWS93DUgNh7kAQ1nBuLyFS+8uzcSaWpuLq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qLFa2svQnROCKf2WkIe8xoReqg1VoYosbOcoHgHghmG1MHOSWBf4oqKosS6TodAK79p2Zc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EHcVpCNOoD6iLGIqF4UJz2gVDcMP4KBmBMFwTlceY5s9MkqUu5dA8RFmeBrGiBvRSZYXhF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KGJ2IuQmRBNdY2DXp0gVhXAYCrbYMW2OYOC+koKidNxaJTSm4cRQYrORFOlwLgo6hZE107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+jHBZR6wLDPVt+IhzcZGWKecsofeXhPoYRKqrVJLDvPWIAwhq8wDGir1U22wLmaFF4N9W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x4mGtRNVzG24iKvPaUQHeIhjLMKt+iPbgaGLBKKVcGwYxiDmgjRpKgmaJQQuIcjvNgsosN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Xi4lZ4i2Zjl53Da2o0KYgGzB5IFY0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