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雅乐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92510887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元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主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209452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华荣路裕景泰工业园</w:t>
      </w:r>
      <w:r>
        <w:rPr/>
        <w:t>2</w:t>
      </w:r>
      <w:r>
        <w:rPr/>
        <w:t>栋</w:t>
      </w:r>
      <w:r>
        <w:rPr/>
        <w:t>4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、刘春春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春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春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春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8cfc39-9d9e-468b-981a-d992be13cc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e6cfab-3bfc-4c72-8217-73de70f64378/4eaf90b4-1bba-414a-a090-4e75d20b89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9b1ab7-32da-4ef6-b58f-769b641da2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8cfc39-9d9e-468b-981a-d992be13cc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aU1rkZ7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JSiDTGJgAAAIAAEmgTRFSiRhOFV12VxX0Of0DXbVbLKyuY65wqGfRkMtN1NzZKMic65k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EAQ2mNiUYyLYRJAmwUZwEAg0xtAAKAAAgmgExuLG0DEwTQmAmMJRatACaQBqhoYFAA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iYNEMAAQIBgCTEQAhoEwQwAAaBpoiMQAUjJCABpgwAAGgaaBSQAA0xMEGmoAANQHIk0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pAC1ggGgacCCAAQFCaAAAAAAAbThACAoAAAAAAAAAAAAAAZ9BTW+RRfQXWVWjAEmAAAw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JNCTQoyjUYTgQqtqivoYOga7K7JqbBCLKpzac6ZKrqaskmSnFkmmMBGAMAAYMag0MYAA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MEwBiBgCYAmgmhNA2mDQMAAAABpg0DQKAIxME0MBQAABoAAAQNAgADBRoGACaEMAASkk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AoBgDQgSDTUTCJJAAAwi2AmhpoaAaaBpgwGAAwQJZIciEL47n9Dn56JMVDAAACEMhDQg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cCcQAoAAAAAAAAAAAAHAAn0JNdOaovoLLqbSTQAAAAMENCAAQAwSkiKaFGUSMLIFd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Y1zjNqd2e9KWlWeqddmaq6pLGNZNMbUhgIwAGKDBtSBSiMYAEAFAAoyiCYJjEMEMBMEM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GAAAAADTAGIAAYmgYgYnaAAAAAJggABomCgMQMAATIQANAAUhqATQAoAhKSBgCaEAAM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wQwQwQwTABgCYwBAKwIinA8jz+hz89EDVAAAAECahoBAAgoAAAAAAJCcCaE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APoSa6c1m05y22qwk0wEwAGgAAEwQ0AAJoipIipRIxlAhVbWU9Lm9FdltV0rUqLGUlir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akraZKSkAMTAAYMYNSgAAAYCgAgESaoBDAAAYmAAAAmhAxMEAAAAAABiYxAAKAwABME0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QADEIwFGgYnA0AAIQMQMQNAgJgJg0AAAAACAEwAEAmDGIAABpoBgJggBgDAEMAYsRgDI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XNzsTGkAAAAZCaAAQAgKAAAAAAByThJoQFAAAAAAAAAADCQAAA+hDXTnHPpzlslIbTBo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Q0AAhoSkiMZIhCcCuuyBT0Of0Zdd9F6vNoz3MGFQrtqKaraiycZDaZKUJEhAwAatlrbU2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AQSSEaEgmgTLExoiSsAJQGqGEVNEWy5iSLiLYIkESQRJIQwAAAGIWQAJoQwABhISkLFT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oucUGqxcK3qXEttdmdXooV0StyQiMbLCpazcUllxSJcUovKAvKA0KkS4oZc6UXKtFhUy5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TlY5lZa5qkvJc7uqE1IQxU2gUgiwGBEa7IHkeb0ubnYA0AgGoAIAATCIAgKAAAAAACTT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MCQAUAPoia6co59GculGY2AhgAAANpiGCAAAQARlEimiELKyFVtRV0ub0o13U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iqqrqiiq2otlGYMByjMBghoZOvl6sZCXn+1OVLz3vVDmr3nLdBnDQZxjQ8pca3ka6zK7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0FD9XyrVVLl7JEDz/SmVnH12FSm77ctvf59xUe789cUmsXqkLjOl0GdLpMoapY5S664V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351NUwjfW8i3Sw3XPQtru4elZdnPz0tv58N46ipsJVzrZpjDL24dDRyNk1aYrYuyzzai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ajGVed2SxVY3vqzXZ3CO1754i6jv5wDpyBuxMlA5KVNghgmSIzcs2L1U8eytjLeJzhZn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NHH0vFty51Ti6fMzuthYAA0wAEMACCuys8ly+tyc7AGgATRABCGACEAICgAAAAAAk04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hgAAgBAwABQYfQ0zpyjm05i6cZjBiGAAAMTGIAABAAmCi0RTRGuyshVbUV9LmdSNVtd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1CqyBRTdQXzrsGNBOMiQMiSB5tXP4/SgQPL9qTgTUyLmpCGmBSotr7eAsss6eaqVkufq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rvr/AI2h9GfD2ct9N56co6VPXzY5dFY7c5azXLNO/RNYY9CnXLKWrpwguhXz9GFWHXy1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t+LfOM5XEZbaufblG3J2811+PZK8/Ww8+lmYu6csNqjrn1bsm7yfQjToljtwodyHXji1t5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UatXTniv0Sx15l+iNxmx9fFqYbI6e3nsLzl3yLRFMa1S1nFX3ocfT5+e7PZdfG7ye/Nl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fycmfRN5wLrY98czH280SV81mk5Ir6tnl9F9iu+L9bmw6OH6vznY7O/KO/Lt4emzPZDh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7PFx0iBNDTAGIYJgAyIwsgeS5PW5OdgDQmgAgAgAEMIggAoAAAAAAJNShRlEQAAUAhoY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+iAdOay6cxonCRIAAAAGDAAABDBJgkwUZIjGUSNdkCFVlaVdPm9OXVZCxpV2V3KjO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FJZZGYAhyjMbUhDA5nT5fL6FRF+b6zcZTblFzcnGU02rN8r7LJfb/EVO2Xbx1368Xi+z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1J+v5GvJ0M/yf1Ga7Ddz79HNon28mKGlY713Tl08+Nas2esZaDWIQvx9PM52w5eukev0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le42dfPPPrxy12WZufq3YOjk93w+f0s538PSqxPh7XXth081Fem1a7qqfD9vpZJ4Mdul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zuuU41Zmuy56a6JU8++q7PX38WvBCPq+eSrh6PB1KcNnl+nbZHNw9u6FUdc9+K6ny/Rv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5erDZOGZsWajXHYTs6cac+rJ6fFnlHb7vk0dKnB4fs6q7b+vmw6c0r4+zGVX5/7W3k9L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/peC3RiJdGjHo5dZ0OFk+L2uLncWnNDBQAYAmEMAVdtZ5LkdfkZ2ANAmCCACEwAAiAI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4UZxEBQmCGABIADAAAAAAAGfRAOnOGXXmNDGNpiGgaYNMGAAAmCTBJqkpRIqUYjXZWQq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u2cJyxrspuWmVCu+gz1W1lk4THFg5RkSaYDBcrq8vl9CiSfn+qSJZ2m3NpykR2R6Hs+P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1FpYYujX4/rcbpzv5+nJap+34t9Vcvnfexl8OXr1jfXzZISz47bdWPXvhlydbjZ66LMHT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Ri08fZ0Yh6PnwwdDLz9D0QlrnCmyO+aVJ38emFL6+Sx1vr5nbVLPWcFDzfSsKJTdtmmHl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nrttr19fLXnshYr6QvydHFz7SoKsd99cD1fOzKuH0fiSStZhpvfm98M618Pbn2J3BXGHL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Xbm6oyz1ojGGddLn3vv5Md0RLreeb8+qmO3v46+Z2aPJ9aK10enw1sfo+b04YcvxP0Ov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3Xf6/nTdyiFlTlsqd8pxO7w+XoiDlAAYKAA04GmKq6s8hyutyc7QCiaUGgAgAgAIpgg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xRaACkDEwACQAGJqAAAAANB9GTXTlHNpzGlpkgAAoAhtMAAAAAEAgKiNChOJCu2uIVW1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lc5VXOFOLLIVXUlFVtRZKMwYDaZJpjBD53RxcfpZnY/P9St3abnFPq6d+bkbOlL0fOzS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vjSrlZCu+K0ykkqsZrMJN8vVlL1jrZRM1zy3SlZXqqUtdGqM3Cc52WYdKjK9Dm6r4O4o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Qvh04Ulh38VZYWVqwK3NERsiwlvqUOHttjGM6x3ZIpIgXMnAOhlrqm9qyhZkmdvNFTfb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S8/stdJN6tHPml9mKaTKXZbfifPtJImrrckunCITleTTXrGSc475a9PNt4ejXTfPOsjm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N1l2+MJSUIZKNzI3EufWXC73A5ehADAVgxDQMIYMVdlZ5Pj9jj52gFAFQAAQAQAEU0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FFoBlAAAABAADAAAAAAaBfo6Dpxhl1Zk0tMkJgBaADaIbTBAAAhqkNAmiMZxIQnCSFV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2ThNaVakpLo1XXZAzVXUpbKMhtNWDHKEiSYOu/Tq4dNtm+a2w24sHec+tDuLKS8KFoEo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1FZTUJlNQuQ1iZDWGM2BjNhWM2BjNgYzW4xraGI2swm0MRtLMK3hzzoFnPOgHOOiHNOk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Ycw6aXmLqKXmPpM5i6hc8xdUOUusjknWa8g64nIfWDkvqhyjqi8s6gcw6al5r6Qc06Qc0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GB7muB7WuFbw51fUUcl9KuayTulnWOrp0y03Z7dYulOVlRe1z07qrzyyI74tlk0vP9/gY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TQNOBpirsrPO8XtcvHTEpRUAoTBAQCcABEAQFAAAAAAESQgTAAoAAAAIABiEYCgAAA01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jOaJKQAABQAowGJgAAAJoE0ABGM4xCuyCQpuqK+hz+hLsnC1YKUbECqFVtZno0UJZKMh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GizXl2d/KXVXa5aNObT5/dGWNcfbvrjz5euomuUnlkuhU0y7JYNZMzlXvnXzWp023mzL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WbY01ptI13NnMp5/P19Eoy8O3SnxOpWgz1TO67m7mLHUMWxoxXfRXObfSVNLG14p1pXDu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X3w6xRf18i53R4WPSjnW8Po65c+NemuzT7fKtzS5WuPTlzpJ0FiuW6eEs114YnSnz7Y0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tqzo6OrBvUCqrOdHh8vZ2nzTh26Jgsudjw2VqlklJrecmb6iiJUaMF3oisS9CqeI60cM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68OnTZHfDNK03wUVCw4Xc4edppjaYMFE0DThiYQnE8lx+xxs7QCgCgEIAAIACIIAK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LQBABQCAAGAAAAAANNfooHXhDPpzGpjgUo0DFQwAAaY0AAAAIaENCUkVQshFddtRV0e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wnGxJqo1zgZ8+ihLZRkMAcozCQ1Ews34Op14VWqWuV2nLq4ezJk7EePuqq1uKblLXOJI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5tZJ3tMGm1qKS1zxW3vO88NYY6ugmqoai5dN9dz5ezsnL18SPbty89r60Y5D6lycuzYs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zDWuK+yNc+HTeZy11CvN2+glrfn5drJqdTRz9/XxHC7vBx6qejxtXH3W8zTnm+tXsx9/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iiUCO3n2Lqx66UyyuRfRdmL7MTN+PXmVXU6Y0bM+hopuob81X29nH3ecXo3zcG3sjPCl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mPpjPMp7Kl5Ob0EbeJl9LE8/n9LWvnT0M93l6NVfTza7OZf08+muD6eZjes18Pt8TPQA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MIGmELIHkuN2uNncRpQBQCAQAEABFNABQAAAAAAAAAAAAAAAAgBKwAAAAAFYB9FafTjH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IGnSGhgAADAABMATQkwUZRI12Qiuq2tKejzujNbbK7CEZxsUJxquLRnovpSyUZDBhZCw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L6m+MhPfOzVl18vTLldXz/D6Acc4fU7Tw7Lymk7gdNhJ1hY4CWFSLnmVuooiajLE2mbP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9PNOE6OnkjmossssVCTjUolpwTNCii1OI41QrRKnXEJUhNxiTuyIlKjYtXUx7A4fcox6P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0+8MvL0X2+bgXQLz48usHMq7KOTq2hzI9UONPrByLOmVzLN5HP6KAnGVtIWtVFwUlwlJ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TJWsxsK4FyqrNRnuJUygRLKi3Xg3S1V6p6znmQ7eOaUqq4vb4mOg05WwGDVJoAIbTCE4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YIaAAAgBQAAAKLQAUAAAAAAAAAAAAAAAAIAQADAUAAAGhfo4HThCq6k0uLGmqAFBoGMQ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AgCKkiFdtcV1XVJT0MG9dltdksYyjYoWQquE4mejRQlkoyG0yU4TVskJSRZ2uN20VWmd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D0fO+b6qmW8vfG2uy4HG24iSSV03Y51vvz6rIkmznjVfOk5qy86y53NNGyiap9V5D0Wu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c2vRTcznbQXzxTE6JxYOFPNeF+Lo4ynQkQdbL1NGexXFlM9Jm6nN6UpxO1wefrxE9XH6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5dff5ag+Vrh1FgrrqrEzbHDmOuc6J1lTRGtc+mutLk6o2T5+ssnVZasWhuuWOuOdUPQz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T1xw16alMs4Jsyz6i4aeqHG1bw49/RDHh7QcjVsjLW4T1jM5S6+ZSCWji9nj52mMAFYM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wPJcXtcXO0NNAAAQAoAABCTQAUAAAAAAAAAAAAAACAEAAAwAUAAAAF+jNHTgqrai9p0A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EDAAQAJglJCjKJCFkCuq2qKuhz+gbLIWSwTVijKJXCyuymi6knKMiUoyCyuwk4tZICzt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xhPHfz+bZHw/ap05NOumPRWzdHNPXONd0Zqx1yIVaYLKdMko10TXJsrqa3LJO40Zrs0t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TZ6/kZKpR3x1LNYKdEjXnnmLURiU6NlV5L6osKrKJV7TNKucSz2wpX1a4y9bHsVcHvcHn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+h0OZIl6r2c/v8m2Wae/PDZnkRjpz0rKJhdTMcCESut3GXmd6MvHOwVTepLQ6OPz9feOA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6t56yZ080FDMmpZ4pqK8punkrOgsCOicxnRMaNpi1kjBoXUrI651OS3wipoy8fscdQBW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A4TgeS4va4udgDSAACEBAAIaEmgAoAAAAAAAAAAAAAAJABQGAAAAAACjQfRwOvCNdlZc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ABpgDENCYAmgAFFojXZXFVdlZV0Of0DbZXZLBSjYRlErrsrsppupJSjIlJMc4zVgxppJ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ymSW20X8/Tw5w1fP+xyb4vXeuVWu3PoudxRXbjmp6aNhVG7Pcylm1zUI2VJHLfom8V99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Rzx67dns+ZytF8NcstV9dlUpoWqNkZ42VkJ1SqVpbGKxujbluLWCqMwVsCJW0XC5nT5m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9ErJM9KvQ+3zsz0K4pV4lUb2ZJaAzPQGc0BVYwAAAVSTObw+5yOH1bIdPPN83tcXdHTjk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2suee0VAzdmtpK9VITslAhryWRcVwIb8PTWSkrKxmuSUkY+P1+SAnQwAAAAAhgDhOB5H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NICBNQDQAAhAgoAAAAAAAAAAAABACABQAABgAAAAAKwE+jAdeMYTrLwYAiQCppgDAAYAA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okIWVxVXbWU9Hn9CNlldrUIzhckZIqhZCs1V1KTnGwY0rnCZJxZJNI+ryupvnZbRPWL7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jV4frcTRnuemym2ip35NRXn0VNVKam9TavEUhcgidLpktc4RtolhJTzroUa8ry9plfs+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bSKJVrovywolpF78QGeRYKovFAtTz1qg3EbKWWb8O5Y+c9H5zl7qDds4+3iy14V9VPDf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/XLWVxs1Qpis4ISSoZoK4rsUJRdRLKbq6rS+UW1zuH3+Lw+o4SOfop7XM7O+GQ12en5PK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ctHTgZVvRnp3ozU9CJa7JxS7AhbEVgazEFeYpIw8nrcmxNOmJgAAAAA04ddlZ5LjdnjT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AQhoE4gBQAAAAAAAAAAAAEgAAAAAArEwAAAGA2mfRULrxjCcC8GAANMAFGAADBANA0xD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2VxXXZWVdDBvNltVs1GM4XKUo1CE4mam6pJWV2EgSucJjaYwSPo87b15ap5rtY0acurh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rhuqln0PNdmbq6PHeO3VnxpXPTOYl7FfLSdDRyReyuOJ15cZs9Y5DOrlxzXuZtWfXk6w3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a50aMt6TydLIUXV2hfUi3LZEqY4ti6K0bObYWVqRPXlzmiMbCHUx7JY+c9F5/l7q7Mr4+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Xoy9Hx8mXrK8+fV1Q5MewHL2aA5NvRKxVdIjBptZio6bOX0ZhGMot1c+3h8fo9dcsx6O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cRO/zKlhos6suNpOhDLhO1DnUnZWPOdSPLidhcqJ1Z8TUdKzHpXS07mBIuFGUDFyOtyb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AABgQ651nlOL2ePnaTSgEoBCGgQgQUAAAAAAAAAAAAAAEAAAAAAANCMBQGDAAD6MmdeN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AAADE1ABoYhgmAIAQgi4iqtrK4WQKd+HdG22q1pV2QRRlGyCcTPTdSjshKpicOcZqwYJ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EpE987tuDfw9GBaq/N9DBX3VnfCr9ATXll6onTyp6ol8oerR5VeqDyy9UHlT1QvlT1IeW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TNn3UdeG5OPXy44wrY1X8/oHP0VypEpFuC+MlfQ5+mq1CUShKutd1W2XkaNkjl19dHGu6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XZnpnUMeO/QeCMvWOatcumc8OgsTTYZGmoykajEW7TAl6BzZHQXOivTfK12aq7qbzwcv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VxjndLm9eag1D1fG1Y7cdzprtgbudbeuCy2CbMjqFZXeZo7s5VdGJ0dkSXQ0URUbzjzO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2MCmAAAAA0wACu2uPJ8bscbOwE0AQAQgBJxACgAAAAAAAAAAAAAAgAAAAAAAYg01GhWA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lBAloAwAAAGAwTBQAAAAEMhJqlGUSNdkCFc60r38/ozWu2uxVGcEUZKyuM0ZaNGdJSjO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BgtuK3pdk8t+5fvx7eOpqUOXZrLxeff0hwqMb9KcB13jhNO4cutnsHNrjrHKddQ5EV7J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7ZwOpc6xvpxpnB2xynI59+pb5vq8e204dVvonitcdBTJmyeeaTUYS2Rphbtu56t6JyrY6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3+W73ThsgHTz18/oef5+m3Loo4ezfx+hj5XpxrHO9UM1RosL555zFjrjBPPHWp25LJat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11o6eLVtu38HvdfFh4vqMeO/DO4ufbi96vZvz8/P3Dv87hQ7wYY9KJybeizlVdhHIXZZ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iqvUFzpC1ShrMELXIiysfL6fMGAMAAAABpg0wquqjyHI6vLztJjSABMhDQk0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BpgADTABRoRoF+kxlHrwrakSYAwAAGmMAAFAAAAAAuiglEISjUIWQK6rapKuhz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UJRuUmVBNGWjRQjnGwYCzcZhJMAA0UbN7rlZPe5dLB0OUny+ryePow4968/vu5HTr52N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c7fVZXOTtc4Gc1xnG6v5e3LdYtinrpz+nRfvO7qcXt+j59Kcbnzh0tnH2+Z3ddc9edh6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drczgs2uZxrajmroK64mnoO65s96k4VHpFrpxLevl3OpbRf38FeTZCaHNyVk2VlgVli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TMNCdVcqK9dc3WXnOuNZz616keZpJ6G5rBxuxxuH0Gg5+l9/z/oOvj2rjXej5NsLiyVG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p2VX0+TE30VbYqq6HNrbmszGjXze7E6rc2rTCuvpuxURt087oc/HmGmg0DABANpg04dN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2dgCoZCAAAUZRBNAAAAAAAAAAAAAAAAAAAAQMAAAAAAaYAL9JjKPXhVKMixpgME0waY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AEYyiRhOJVVdVFW/BvN1kJzUYzjcpNVWmjPRozpKyu0aaWUoyG0xgD34Lt3W6rNav3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KefWcqSauKXJbWsE6aV59cvb6J+c0J2pcS2568efzk9Cedc36ezm7uvjsKy4sggjfXbc0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snZm0SqyuyxpploBggEpZiVjEpZOi4cStpLGs9e7s5PV7+FEnvjRbkjne14pJrWOB0TAa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uxWzTIWQLc2mwx6s+8o0RgQlG8ysgvTVteevO5fUwef6emGyCcfrcroTcXdD0/FtzSps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hsovI49gU6q9JkJVkSGsWnNrjXl14tbx0qrt6Eq5Vvwb8HPwsCZABgCABqQABVbVL4vn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QhqAGRjKIgKAAAAAAAAAAAAAAAAAAgaBiYAAAAAAAAv0qMo9eFUo2EmAwQNMYAAADU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zgKE4FdVtZVtx7Y3WQm0QaZSlCoRlEpo0UDsrtE0yTUgkmDAKLsutW7uTo7zt9Lgd3jq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CBVSasrlNctdWHP0cx9WS8eXTdnPo6wnJfbhNVaqzp57CAxMgxXVztrsrhNRjkzcvX0T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l5Q0uM8TUZUup5JRpM6NByqp07T4hNdp8RHbOKHpZ8rqd/Cgr1i8qclpUFhWJcUFzLl9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Ka1WSVUa6yHTaFd0QrjcCcXOmDj9jkef6clF8+53+B6Hp5uYWZ/T8iycbkSomWa+VqIO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xGmmOkrOwLiW5Bh3Yd65lVtfb00uMdY6mDdh4+NgTI0wAEAMAYAVXUS+Kw68mdgCgiAC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kAAAAAAAAAAAAAAAAAEAAADBDAAAAAAX6SpLr56pwmTBq00AMAABgArQAANACaAAUZRS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e7DtmuhOMlhGUWRSjVcZRKqL6B2VzSTjJZSjIJJjTQqb31ZZ2PvL+7xe1593pw49UstS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TL6b2RttqXPbRqMzuInVJkFZAbylXzyaI6dldjVQKbxV7zHbmz3kuB7gwG5JiNgY1sa8+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YdYm+SdUl5J1g5L6wVbKZ9PPLndDz06aznS4+zoT5Nqeiko9vmOlc7WOk+azq0x5503z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8uRorc+XebDms6D5Uo7UGNRy9HNjvmMFnH069nFu1jqHOWuHSfMkdB8iS9R82+Z2LEja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EnTOYq6pyq17MvO97eLcG7nduXPyvP6OkHVPfHuYd2HzcGBAAAAhoYANMM+jPL4bPfRn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aRRlEAKQAAAAAAAAAAAAAAAEAAAAAAAwAAAAAF+lJrr565RkWNMAFAABg01AAAAAE0Ca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JCuyEtW3FtOhKEmlGUblxaIRkiijTlHOErJyjKWUoyJNNRMDTm2dGaHRhu09rndLnba7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xz0syQ3IWqiRaVBa6SLXSFrpZYVhYoBN1iuyi+q1Ilm6JFrraTRyrnqcnQ0z2KBMumZ3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5DTW5GKcrkap0re7Izo/Peh89y9ei7BLl61RJ532c+vF6fjhbl3xlZXuqEKL4pr0hHH2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u2kpUwuur1lqlGdOZTNcvdBkfP0o6OeyS5UkzcVEc/ZOe+jvrnjjWTguXB1K9dtNcScp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mz6WTtrqUXZ/V8/jUbJezjy9eqV468G7D5awUMAGmIEDAYAZ9GaXwlVtWdgCgGQmlABR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AAAAADAAAAABn0pM68aZxmTJAiSItgmAA1QwAAAENCAEARjKKRhOBC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egAoCsE0QHEqya8o5RnU2nEpRmNgrQD3YutZmWzLtfu53RxuxSXPqiRLEkCHUtiwLPXo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MkDcYRdxC7XKBMSCsCE2WVSUJaqtxN4bNTSPO6fO1yGhEpVmoCs1c6zWV1S7M9laOdLI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JVubfn/Q4Ofp4p1Th7uVfttuNPM7B6Pl859CNzjo6aOedKJRsqZaVxi0pdXKoLSplhU4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cVJLzOy7Ffhz1yGB8Po7rObpTdEe+Cz3czPXY8RN+i1c/T3+beUm+VxSy1VwW/mdLndOO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qMoYtmPjsAgGCaATAABgLNqyy+FqtqzsAVNErTUAJEmhAUAAAAAAAAAAAAAAAAAB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6YmdeNVldhYAAAhgAAAoAAAAAgENCAFGUUjCcCFc4FWzHrl6SaUTVgmiMJRKs2nOFld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AUTRPr8rtChdXT1KzO41Wwz1gXuXOaEUYurTnfmF3Dl7+Jp6ClpjqjcU4OvCXkvqiy2l/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pLxab6bUjCyJN5oTWsxE1twsIzQlefaGa2wTMtYU1ageLYGSWkrN0KCXW8krLowtSPn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e3Ry9fJ1QhHpDHl9Pyeny4vfNlHTI4brCgskXczfBMM7ay6vo5SjXi2GKzXet7BqF+ew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j2nRjydkt0bMGemyNAXQlms1z520DHE6k+NZrn2KsmJOxLk6F3S5fRW3Duyb54LZLtwuUJ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9sQMEMAQAMYJgZNWWXwldtWdgCoagAACIpoE1QAAAAAAAAAAAAAAAAAAAAAAEMTAAAAA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1VpIYANUmCAAAAAABMENCAENCTRGE4JXXZUtevJsjooGhBciYQjKJTn05h2QsJSjIk0x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7Uuobm201jGUJu15oS63iI2mFm1ZZNY8lj4+zfr43W35p5rsDxrRQs8um6pdfRm4tub2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8a0WV2efuAJTzaKeXuz7Od0vN6as9uRempJzvhKExe3Fm1CmaLK7bvLbTpXNJFsM0s2u2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opYN3f58PPeh89y9VunlHH2XRq1HRjfR6vj6IU5tc77c+kzas2M356YG6NFJ0M9cyu+s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WMozXHzurnsyLo81FqhoK0RKoFoTeknzlWaHg0HXwQrK513EbK5nSoqCnfl1Lowb+T14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OmqKufRY9eXj2aCUAGAIAYmDGLJsxS+FhOvOwBQRKDUAJEmgT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CAABi/TGHXjBuCXAAAoIAAAAAAAABDQhghoUZIhCcCuuysq2Y9kdCUZtRTTInGoxlEqz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jIcoyG02nGUB6clHD6Hc0eany9fqrvOd3t4bYzN8IRvFoLyM7vFpV6PPx6ubj64deu/f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zp2aefGyUjr6PPY/Scf18s/dydbOq7Iz4dkpVxyLt5j0c46RLzDpBz3vEwvaSZnoEojp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At5x0Q5i6gvMp7Ktzb6Lt8Vy+h5/l6NZhOPs3X8rfrn1Sb9HzK1Xmudj5YdMhyjsHIDr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ichnWOdnO2YajqyTrJzOljNNuOm5suxXl2UtHblsMtsNJj6eaBZdzmX2ZbU0a+TqXNXu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uV8bs4u3HgHYfr8POstxy68mvL4/YAStMBANNAwBphj2Y5fC1zhnYAqAgAlE0iTQhq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CgAAIAABgAAAMD6aB15KuypL2gAFAAaBoAAAGCYIYJMEmhKUSMJwK6rqSrZj1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RRlGoJxKs+jOWThMbjIlKMhtNpwnEjl15fL9aLR5vpbfRec9H6fm6HFd/nTKZWV100m2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DEo3vAG+3kbC1YYJ0Zcma9RYY2dE5ovaISlKrYzVNmeGemsxSNZkqOmqM2uPQlits0c/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2jSQw6c5oUWOskTiWl9jlN0ed9F57h7trnLHXmaaJZ6dKeev1fIK+jzdc7NeOJZVC6tH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yyNcs78/RrmXW4yc5OOu02sfN6mMosI3Nm/mzK67NhiuqpJzz2latuKJVhImEWuiRj0G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PfXLPNozaxzdLydJPNnv4+u3Lpza8jAuRoGJiGAADTDJsyS+Drsrz0AUMRK00CaRJoE1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DAAAAGAv00F14ldkEnKEwAUAAaAGAAAAAAAIATQk0QhZArqtqKtO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MRRlGoRkirNqyk5wmOUZEpQmMTWUJwlM+jL5frSFo830bPQ8Tt+n5t1c6+/h51uaq417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pdPVnJ5Y0l0YBYywlbXnLLJaFxVFyRtxaV6V1N02UX0rN5jG9DzFaVU7i10lzdlmCo0oz5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Vno3hhW8OdZtDBqta2KNkU+d9NyuPs5y6By9nP6Bq1yhl68fR8vmHUVzxbOq640e3Exd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QpGQAA2SrKtSm8pqEzGlGad2KasXPMd+g+dbZrdBc3GfPNdE5wvRkX74Vlhc1q4KYaQr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47cnk+nHXi2bW5tGf3/AGFwAAwAaAAYmGXVkl8JXZXnoACAlaCBNIk0Ca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BgAAADEH04DryUJxQnXYDAALWmpBpjQKAAAAAhoIyCKaIwnBK6rainVm0y9GUZK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iGTXkHZXYE4yHKMxtNpwnCDHry+T62zRA8fo6Gnl2dvL2YTj7fHzs+iOudKuqJ2UzR7ud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hYkihNkV0MZdt5tpGm9lU5Nd9tVs2cjr8THfISv4e/PNVy+gty5fR8vpcy6WuNUa410a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SiVSgi9Y7q2VwcstfLuOrOm6q+F2/O8fdYTXH1x18/Vc90rz+n5NuNTuUsllbLOXfErM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ZNaW00ot08203Roa9YQtMna1SPCm0zSL+bfTnpzF16OPt5+u2xJKJrFGPfGbxPo3Sz047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7zC12xVimTXx/J3v4m3neb3G3H0e+o0aM/0PgsC5ABgAADTBgGLZil8NXOGegACalAUg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FAAAAAAAAAAAAAAAAAAABAAMTAAAAAPpwPtxUZxiFlNwxOgAYmJgAEAAAKAAmgBCQkjC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5dMvSaayQIoyjUYyRHHsxjnCdSnGcEkxtSaK7K4dF8PH9foSjg8fW7p8Trenl1oyh6/Bi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kUaa9ZztVcadFpEI3BS7ajXTVMSuRddHUZTULXfnvlOJ2uJz9Fd/Olw99+clNdJaub6f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JEnZmsL426oy5erFebZuDJR16Tm2bmc6vqxLdFdltPnvQ+e4e/o6OKcvRZCGua1ZdvO9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optzEBWFO7HoM7jeZdUUKcIBdnZ0LcfUJuLaqpnSPLrmmBbIHPnqkUVbWYp6gx2W2lebq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u8TPO+K1bFuM1lmbybtyXLydaeT158+uLcud3zTTbV9X54mWAAwYhoYmNMDDuwy+GrnD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AAABNCQABQAAAAAAAAAAAAAAAAAAAQNAwAAAA+nAu3ATRXZXYSBqAAAMABMAABQxCgIE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qtrKdOfRL0gSzBWCaIJohk15Cc4WhJA5RkNxkpXZXLZa34Ppb/K+k43Dtz+7xep6L6ev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aztMTNjyTi8zs0FCLym6RgSBMsgSITTWKUbbL8xZowaSa5j2LHoyPUF8IHTz2EHcyUQJ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ZRNZkZqMoajMRpMzrTPI6u4vVWO/IXYOfbj69pcui06+RKQRU0VzYRJormwi2EIWsqVz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bmTVZJkS0kpdktSlWuKS11UWJYDFRMSA0oAAIcZrmgqZeLa4vY87n1W6c+n1d1XOHv8A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E0NxkDTDn9DBL4aE4Z6CCACEAAAAAmhJoAKAAAAAAAAAAAAAAAAAAACBoGJgAANfpqF28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uGBA0KxAwAaAAAAAQCiSIsE0RhOEV121FWjPoOiClkDojOJCMkRx7cRK2m0kKQ5RY2mr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H6kc8snH127uVfq3V1WakYqvfKwrdlllU86tsolnepVTl2XZqmbnmuzrZfz05a5c2LXT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blt3PlNbFiiXRpTd6pC5Uq5uKC5uKFc3KlXN6pLm6mF2+FOjVxtc9kJdVOesN06XXdHg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7OP0ePrvyVdHXLHqz4tY2K2q89WbF2J0x6NPDs1RwyuOy+fr4e2wqeeljqFuKnLdLOjT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O2eOcWWVWWbrcubPLqauJovLbGvNJpdVU1LMWa7UznRvV11EM5uyvBda4YIadCvC7ncZ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6Dz848Du+fylqw7PV2IWV+/4I0XImA0DQBKLGDFg34JfDwnDPQTJUBCGIhoE0AIQA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MTAAAAPpgqu/nlAtHKMhiFYgYgYmAiJEQYhWJI4SjUWIk0SqEoxXXZWVa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1RGUSAwji24gsrmTlGQ2pADUhOuXqZ7DyezJDY+Xsxx2pcL2C8/N3Krnky6L1rny3md4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qVqKiaSKkVAkiLaBpiTEipBAmWVlglZMuaywuaiwsqLhKS4Wh3R1yv52qzWKOpgimd7V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nK6RSZ9lk+Xp5/Tpza4yx679Zsordxj61VOd7uRqurjS6KuYaZvh7aywzustCosdlEdCu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cuWd5NQtTspdpFlbElnsjFcbC2ubLI1XQFXONzTVoNYyPbMx3abMdc8tBOlPd5PY5ean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17/VMdNtXr+UwVjBDAGgG4yGJhz+hgl8NCcM9AFABKAAmkAATREC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gAAA0C/Q25+nxMTG0A0WMQMQOVbqaSJoASSMirJEXK0zHWKazsGRXVbWVX0XnScZSyAC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uIJwmk5wmNpgwVhOa1zz5fN6OvPmXeb1bzA43PCVtjjhZsXP0al5Ws2xRLJESxuITICT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ghgm0AAErLmha2zkNcTKWztzPTNMK3owPeHPNMZqgsFqjepaS1lLmglFyllYWKsS2eV1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8qRYqa9TVCp41N1SWwgFtmeJpjRGzW8cjW8bNZlca3iRvWRmtZRNTxhteENxhDec+K9J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VfJI65yGdeXGUdk4VGs+iy4s2pQOPr8TEbwxMYmCAGmNpiw78MvhoThjoAQhioBBNANA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EwTAAAAAAAAAgAAAYmAAAAAfQQPt/lBgjE0YimIsAAABopoJFJKVoKdtDxu51XeP6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LXXZXFV9Nx0ZRnKwdRhOJEELFsxqSjNJWQkOUZDaFbCVyp1+H3uQ/D7kwlBqwqtDLoci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dOcQAFLnsaM1gKAADRAxEp6zVdU4vSnrFhKnXOLLpQZrCbiAEIcqpzW58dgaz1FKzWap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yoAZqbFi7C5rJRzUMUlCdmWnctSEpSxayaiLBUMEpAnJJFzaVko2sul0xnL88rRZm1lk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rGyBNCJzSklfZmco5qTM6z0bzSNsGzjqvo+r8xg/R5wAGIYAOLG4yDFsxy+GrnDHRoIE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RAoAAAABMAAAAAAAAAAAAAAAIGmAAAAAfQgPv8A44YQAWDAAUDRQAAEAAAUAQk0076L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0lXZAqrtqiu6m5elJOWQmRjKNKLQsW3EE4TJyhMcozBptMCIa8uzxe5jPn+8BgAAADQo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783s8ls8tduieO9M+fdflynOHi9bB+fuhkqasshbdo7cYaIQ9fmyUdfHw7ZtdprJKFvbl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QfXlbVF6ka7o8drQZumZc7q14683VT0uXXLptl6vNxl1svn7VX5t2oyi7tyqy6cnn7VW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Z5OVXZDxexOy/Cieg1zrtHnnnnOzCqnRUUasll6XlBMXZJq70U7KM4mSizRn2ZOnboTo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L5+xvxdfUx3wo9HDZDOpYbsN2dW2x5/Tn08c65b5SW8xuhLeI8zp8zzd6mzwexMIAKy59G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p8zQA0wBA0xtMWDdzZfFxax0AUCaAAAAQDQhAUAAAAAACBiYAAAACBgAAAAAQAA0wAAA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QjAAc5awNZAKEyUByIsU1AHcoCkpRmi6m3w/XslCfl+koTgV1W1lV1N0vUac0NAoyjYo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Fg5QmSnCQ2m0xkR1Y9nh90wfg9ybBMAGCjKXXlpvlV9Lww5tVXn9rZ0fN6ubPRjro6uJ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VHXyZCen53sxrZHj0yz0uw1ZdXs81FtentyyF2Xn00W1aOmM11GneaaJ1cemq6urti4g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rs7Yqqnl59I6cPT5dMeycvRx5UOpi8/Zb4V7xbZlWsWc/RR5/RHRVPh1lKJ15E0+Kcqj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IovqnIQlBa7JLWpEHJXXfK6ddteMSaclGbRn33mQN9BMzqXVxb/d5M8oz9PCee7NjVhT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mS/LjW+nRV15ykQ3hc7Rm8PqQHi9QAoNJlz6c31vmMD1ediBtA04jcZDcQlyepypfGoW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AEICkAAAAAIGCGIBgAIYAAAAAAAABAAMAAAGj6Z0yH0/gU5+jVc8qWvob4q+mHn9/Lz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uO3Cl3OM+mE5e1Xnp83vwJP1/ME1qEZRlJxl4fr2zrs8v01CcCFVtRVdVbL1HGU0NOxR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iHOuwcoTJThIbTakJxDXj2eD3WNPwe4AGDEMSO3H0vd5LON1uB3zVONnj+lHfhOd0ZpF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7kdn2fL5GqmfntwHj7AOndCz18aXYdcZnfVx6F0Tcg5PeaIXw4dHppp652ZoaDKR1ct1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dXPeGenRz6ZrLX3486/VTz1dlupydVy8/SmyZmoYIZZFshDKQxEpQ55dlakasqJgrWIh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jlGFRfQgJ0AC3dzt3t80q6dvfjRLLDn0134pazqyLPnXUx21pdZmj0zsnyd0j54eT0oD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bTm+t81gerzsQMAFJCkmDGLldXlS+MjKGdgJWgBNABAAAAgKAQxAAA0QMQAAAM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L9i4XT5f1fzfe5vT52emdUT7+Lv4Opw/P7oaMD9Hh7ceMsdu0cUTpc+L68Gh6whiIa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X1p2V2eT6ahOCwrsrKrarJepKLlbTpRnErUoixa8gWV2DlGRKUZDknNMAr2Y9vg91gPw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QdPl9D6HjfA7/D6qWn5PpSdUpq2tEpGUd893d4vW9ny8NUoee6Lcc/D6dQpa5pSo2sXJ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fVOO867Ojz0tTu18ck6q5I11p8ZL1zkB1zkms9Y5SjrHJF61vEes988+2exZwZZ16B+e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efD0B58PQHn0ehPPEvoTzxZ6A8+HoDz4d5+fD0B58O/Dgkveq4w13Y8WJ2Y8lR1jkqa6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qvkGp1nyBOscgl65yGdZcqK9c5BL15ca5nqFVvPABkApWCGAmTLqy/X+bID1ecAGAAAO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qPFwnXno0CgAAAAAAIABAAAAAABAAAACBiYAwAAAAAAACGJgAAC/REH3fx++/lT5dq7K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ZuXoQHo8gm86iMEwsABiEYFijKM0WVW+L6rtqt8n1FGUFhXZUQnCyXptNXKLCMokIyiQ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EpKQThMk4yaYEV7sO7we2bR4Pa2nDBiBkNWc9fn38vqVe3z8J20+b1wkk5ScJzoxbtTZo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7fB6QZ4/TPRkt1iXC3cjt1EzfdJq6fS5luedlduiYy9Fb8ccNG7jXV1ML+nXPvxdXrjTR0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szq6+hmuabtMk5Giy+b5GyvTNY9C3XGCGsTDZdoqmndVc08zt8zHWGTr0TpfXup1xzPXB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o3HJ3TitM5XpjVuhaaNtbM+b1ucujLswzWxW1XEbdMbnFbfOsU7omWV0Jqi6nWq876Pz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Et6vG6PLnqA4cgCAGIZZjy68n1/nSEerzsAABiYpKQmAuV1uTHi4ThnoAhiFaAYgAAB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CGJjAAAAAAAAGiGAAB9eOrR6/nc6PVyb48ndz+1281c65cvTTi6WDp59WzTDj6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16/mdmWbXw9tPOqr9Hhiw7eVRlFY303eP6rsrn5PqEJRK67ayuyuyXptObbTQQEITgRy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KMwlGY3GSsCWG7Du8HtmN+D2JjzQAAAjI1m7VzdP0vE+b2Do4C7NfL1cqfSuTF0ZV9vJ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b7UMxtTjKzn83r8j0dgRvqAhvRqzz5r6VuOfMu3X5xyaNtvTfLk56606c/Z7c8lHUs6e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Hs01gh3c6cqPcol40+w2uJblhjtsNWrXHlS3bbniQ68rOVX2YLxre1COVDu4rMUPQcbO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6XZj18/Fj27Dhy6l6cGXXuThrraa89T6B51ws/qfM56ydD59tBnLNDzBeZxLnQLcqgupC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OpyxpA4cRNINOAZWPHtx/X+cwPV52mhgDTBShMbAXJ63JjxcJ156AAAAAIaBoA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NxcMAAAAAAGnAAAB90puq68DndLg9/HLsc+XXzWHCOvn7PMp3M9ucY+L7Lo1czXP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mjL5vfx3dV6/mIa3hRnGWN1N3j+u5wn5PpkJwIV2VldldkvTlCc02mRTRGE4ix7MhCyE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Y1bTlr3Y9vz/AGzafg9jB5JgAOkMFGZvK05o+3zb3zzvy2rEGnLKfDpCwPJ6ADlsAEwJ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/N170FyWFilMdGznnPj07uM5FnkuvZzgNP0PnruvDrX8JdOPfq4yrvUclR6Gjjq579PG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5LVy9PW0cVdOPT18Cdz1NHBkz13xmvZs4ErO/n5ME7/Lz1Z20Ln6PQw4i6eftvhB2rvP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5Z55nau885O15y+GPRUWnPvUWkVFoUu0KlcVSXBSXBSXCUmjRFHTJcOIBjLtpETHCGVj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sT9XnAYAAwIzjIGMhy+ryo8XXZXnoAKJghgAgGkAFAAAAAAAAAAAATBDQAAANxcM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5+H0fieg5FUN8Ovyq6+nnYHbzHS5tmOvefn48Pb6PBzDXPfr4Zvl3o8Mx07HKgunnGHT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8f1ZtPyfVIyiV121EJwnL0bITmm0yKaIxlEMezEKyEyUoyCSkpIajCI7sHR+d7XJPwes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wR6d+ic56vQfODonOE6JzizonODonOa9E5xJ0TnB0TnC9AwJOhZyyzrR5ZXUXLDpnMF6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aYi3aYhNpiRuMIbjCHSnyXZ1TlFnVXKZ1Dlh03yw6pyhOo+UL1VyxOoctHVOUHVOUHVO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wk1tMRLtMIbjCG4wibliRuWNVuMJLtMIbliDaYg2mJmxZEbVjDYYmbDGJtWNptv5VmM9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THj2Y/sfPGn6uAAMAYmKSY2mR5XV5UeLhOGegmgAAENAAAAANAAoAAAAAAAAAACAAAAa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AAfRgPvfjAAAYgAAAAAKABDIQwAKIyUsLK5+T6lkoy8f1SMorCq2ornCcvUlCedSal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3CE4TJSjIcosk01YEsOnzOn832zGeD1pgR5nT5XTvU0+3rGAAA00AIAB68nU6cRb6+/j5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r6eUlV0Vrnwupj7OenN5nf4OOkAOPrAAABgiBwJlIAAAAAAAABmzbT1PV8/m4+vzpba+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GsmLr80vj0oXn56Ftfl96AmwAALACAEAwQVWXdbzen0eP0PJqjrn0pXymuPXojy9N2Ht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NPW5nc9Piyczt8i50Sunqcfbk6+d4Kd+GOgWy6cOLk24vL7+hozafJwAM82mGLFtw/Y+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0waYNMYIjy+ny48bCcM9EMENAAAACBghiYgAAUAAAAAAAAABDBDQAA0Q2gYAAA04AD6MD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tglNEXZBUrEQLSKhrWQaQadIBROMqlGXk+nOcZ+T6yjKMsKraiucZy9OUJTU2pFQBFOI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UmnEmMUoyVjJa+pzOp872SG/n+uJIK+V1uV09FQzt6gYIYgMEMQB0t2GWsdZcp9OGrqc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0+KXOrfxJTXW5UY52JnPumAAxDEQxEMEMlixiTBDBDBDLNvT4D7efs4scZescpWbdfIF7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7mdQcPQJigAhggYhoM+bz3XzdDmVr0/PE1vk3EXoes8G5v3+rx/e8v0djyGOiGY6pMLu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KzFnTlyhdF+Amt+egXoz5ZcacrOfXdpz6fN5QZjmmBhxbsP2PAwPVwYANMGgJRmAIhy+p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ABAAAAAmgGIaAaBQAAAAAAAAAAAAATQAAADREhMAAacAB9W3VbPofEw2Sps0ZK5axqrc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q9eaaUbqdY49co+344BrI0DBijJZQshPzfSlOMvH9hRlGWuu2srnCUvSlGU1NxZEcRRk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oSTG0wnGSsCWHV5fV+d7JDPB6UwAnv8AVjmHVXq58t9KVcs6Qc177DlnUDlvoJOebLjn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OOjnrMdCJgei8wG5mA2RMpp0HOOhAxHSqMRqtMC6cZeedMs5i6gct9NJzTphzDphy30g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jWq85z6FZjNdhzzos5x0Q5x0UmA3s573hgNwYfPdn5tUIJdOTSVjIhIQNAP0PnXnf1aH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LBLSS5lNakUMZosMErLFoNiTmXWXFC1kYIaaPn94jfDSGVgw78H2PAwPTxbQNDAEEosk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42u6rPRACGCAAAQxUNDTEQCgAAAAAAAAAAAAAAIYIAAAaIkJg0wAj6jZgPsflNmes3md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uhAjRCkLVWXLFLWIkiottYtqRJohZXPz/Qsk14fskZRWuFlZVOMpejJOacoyFGSIxaDH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BtMbQ02ER6vK63z/AFzYeD0gwe7Fu9fnlVZm9vCN9GkyMZVux6krnIMbvmcvpZbqtq0V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18BrqskZtBcV16Qrx9DMZtagSLYlmbTIx6JsSlHNkM1EAAADQABCcTnbarKlRqI5+ohUc+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AAQJgmIaaDBZ81qzlONorL2sj6Bm843wMJrqspBazITNn035P9ATu6a7Mqwnm02s1EwA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oAHLlovo+b6QZx6JSRgwb8H1/Cwfp4gAAA0xSjIE4o+Z0uZL5Cq2GelZKIACAABQBAAA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AAAAAAAgAoAAAgAAAAJRcNoGAfS9O3T9L8/x5dBrjWy/O+cunGayV9jPnphOlXZke6UvJ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auG6Wg53I7PF9Pz1GS7eKDUuHuuE/D9sjJS11XVFU4uXqSJTUJJjjOJXGcBZdWMdldlW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YEq6vL6vz/XMZ4PSMdj2ZNnr4SUl6+EJhSYANAAAIBoYkkiMlIuJMqqTSRrLjPQb1UFp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fprQY1GyOaculp2AAmAAAmCAISxaKtqq5p2oQzGquFZ0MWrnppKNFuoagGhAwQHmvBei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tGjTp59sJ0XHNr7MK4eft5bONk7GLpxxtHTk/VeV9CfRwMWuUTJrn6ty2NbNInCjCZOi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IzUX0fO9SGuG0mow4tuP7HiBnp4oaAYAApJjhKKHM6fMl8hFrPSMbIkU0CYIaAAAABDE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oAAAAAAAAAAAAAgAAG4uJCZ9b0cQ+p+a6+LKt4l0OaXn1Yc4z161fNDqw5qOo+UV0nzC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ODXlR05CavOM4y4e6bDw/bE1LCu2spYS9WzPObcq5pOM4EItEMmvKFldllkoTlUkxiYM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f6psfh9ADp7Mez1cJJ0ezijHOted0p0J4tMFMchoeLVXQz3URTRKqtezJqjNQX1RamaM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bLqyjRa4y5+nlrLdcFGXdI5+xzjSwAAAAAAAQBjtvDJT0Ss1exGaOuJXn2spnKQhqAZS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PX0rrfqtl5/VK6V5RZdNaYa42c3H3cpwsPa5dzyM/T5vbgel837zWPWDOatk5aLZGpEY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ATS5qbafm+hAcOiBpgx7Mf2PGwPTxBMAAI8Q65x8c16Nef5p63FwqIqjOM0RYVqcRA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MQDQNAAAAAAACgCACgAAhoAAAAABuLj6Wds+p+c4p3SXhL0VJxo+izHJh6DPXKl2ia4l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bm+Bf09Uecz9rjd/ChnbzoaE0/P7ptPw/aIyjNRrsqK0zN1TUmiUWX1wQkRhVSpW63Nou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SuoJroy5d3i9HRs5XQ8XouYZsteXV6uMoTPVxpsm6hXcFc5IodqOfquaRjaFUNAU2sIt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EwAATBDCuYChZDNmBoAIAKAACGCABAAAAABNAAAAAAAHjvY+B0816Djeoz1dUq+XYohp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Uecm6+R0C45dfaos4GD0HK1jF9Z+f/S+nEAwhKMs1oWzQCUkibBAQAANLnovq+b6IUae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9TDj14/p+NyhL08gAGByuNdzc9OrkKllQ6xVWWSZSQRJIjCyJAAQAJggAAEMEMAAEMQ0A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KAAmCYCGCGIgFAD7e+Ke74vVs4prPbzc2KdzLzC59Bj5kV7dPKjc9izhidqzgua7F3AL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dOSAE1Lz+2Q14ftialhVZWVuLOlOvRnUCxLGMkRjYivJrzkZ12FzrsGADTBprLp83q+H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GQ9FGn08gmenlEkESQRJBFTURbZEkVEkESQkSQsGwiSIiSKiSEiMVEkiUwgSCCms0U1q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SQRUgiTSRJiwJiQJqIqYQJlQJhByIgSKh8/+heF05vT5PoZ14dvTedWVUQl6ea7Xbn2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sCvRXcZed6Xkaxg+meN9recVMwqkp5sCZqQJBEkESQQJBFTCBJxmrtr8HdQsrxvDZyrf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5ZNG8sAIS5h5zLOXPsPdqzrhy9HrzfHr2NJ5OPpcOpy4WQ3hIdVxshIgBAAgAAAAABD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CgAAAAACAIAFAD6aukvq/l+cdKmzIdKgyHUoXGdeGdctdhtcY6lycU1ZevmQ1rADoG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qR4ftilGWuq2orakbtNF+dMTWKaBOAs99BCUZ1KyE4kwUAQlFy2dTldXxemxo8XeQOHp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uQACAEAAAAAAwSMEMQNIABRjSI0AnDEEkFAgIuObMDUAAABMEAAAAAAAAACGgAAQAAAj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XYp0ywjozy7yE4nzdPO1Drz1V5rq4bzSorNOftw7xs73lPQm9M3565wlmsRqAACBoABD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5/dZtVfPfN017u2eLXfT9HyjT68xlRX56Xe4enJo2T8/qz2aJ51VZc0qWpVihrjLxPL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Ilfn9PkUZrUqJIiMiIwQAAAmCGAmACBpiAAAAFAAAAAAAABMENAMPtk8b9nyr1llc7c9d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fLlvh33yzn6ehLkrWY5LIer5iGt8hgAyVDREFx9swPD9lpqarrsrKpRkvSurnnRKMiMZ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EZQnZKcZSyEAANqSy63J63h9E2Px+gbB6c2j0cpNP1cgAAATQA0QwAAAUE0QAAACBo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Mo5swNQAATAQAAAAJgAJpgCGmgAAEAAIRl4GiOPRVZXomlbVplyVdQ1nz2/rat8/HaPW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GvG2+ihLw9XVjnXI7uHfDQa5VzhLNYGoCBiKAAEQAAAUQnH5/cB8qNOuXg6HP+p5WB35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+xrql4/oXXZ9Wd33UzZtdRWqNM7LM1ueWNFteb5Xiev8ALeryZ0PrxhC2FkU0qGg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AAgAAUAAAAJABQCgCABPqCkfX/LwLYkC6JW7UVGhmY0tchqaZHOG+Qm7mLGqYCGlimc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U1XXbWVNuXpWQ0Z1Q3GnCURRkhZtOUjbVbZOScrEDEyTTh9jj9rxemTZ4+4BT0Z7+/Kw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ABCMBQAAEBAADEhoYgAAAAAATQACjKObMT1BAAAAAAAIaAGgABiBoAAEAAIPP9blV0KO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8zHbsTpfq8Nttb1i6NSuYbefuLlKGsxqsqsrp1w59Y2h5/UAJCUJ5o0agBQACaAAAIART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PTE7OZz9+D6fmGn35c7JoOPp0tPz+uemi7OtFlehE7EQlOaUUaqJaa5wlx+d9Rwe3Hzj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SrICUkJMENKAQAAAAAgYhghghggAAAAAIAAAAAAD7VG6Xr+bWmyym6lrRTZSXKFZpK0S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9XzEpLXOLGgMVDTUFJcfSwPF9hpqahXZEqacvT05rs6VVldCaEMK8urKkbqbqm4uVsAk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54fTMa8vdpgaM9/o5TEennITAAExE0KxMBNBNKAIAKAIAlaAABoEAQ0AACjKObMRYAUA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BDBDEAAAIYg8/2+F6HRoIXC73Jm9Ssq9fz77M9FdCOXTLGYGjHBXMrKpay7FnzdQHl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axGoAhiAAAEMQABTGUPB1bi+enKLrl8/o876XlYHfnyZV3cPVrU6OHputxZ9Y7OzzV8vo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VzMes9C7mXax0Sm3G6uJ3eFZ5yvVm9XiBOxQsiQTQhoQ0CYqGoAAAAAAAQDE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Z0H1vzVxUJbGDJqLScUDEKoM1hSjZcxJxVDEQwSkpYKS5+mLF4vryTU1CE6yDjKOnbXZ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kCIZdWRFdVZUpRkralDaYNEHd4Xd8XosB+TumAXVWd+baO+GIJCKYgYhGIhiKYgYgaAA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YgAAAFGUc2QFgBQAAAAAmAgACAAAAAEMpDBJhxewwQwVF5ZzbJr1eS+slY7K5TU64xl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lr1mVtejh3AOPcBEZRlmoZYgKABDQAQAACIRlHx9Bp403F2c3m9PmfS8zaj2xmjpw+b2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XC5jdmdvau5nSxqjj9KnWeVZu6GpzOnOfPebD0nZR5D2/l9zzzF6PHJDK4W1iTQIBoFE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IaAGIAAAAAAAAAgAr7Cts/Z8nFR0VZno6uYjn6eWURGyyd5nrgtsdxi2ZtlziwdDD18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kRCNkFrGuXoimvJ9WSamo12VlTTOnbXdjbVtIohUVKJDJqy2FldhJqRICVtSACH3eF3fF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F1Vvo5yE/RgBgAAARaRiY0AAAAoAggAAEAAANAAAAACjKGbYI1AAAQ0AAAAIYIABgho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mmgAMGPbyM9erHDo7ebTdkN8tEKQnCSHXlOXfusJoABNRCUZZoBuAAAQgABDQUDUVRlH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nczpc36XmK7aeqvZh6fl92azVqYxz6dtzw6fRS1PM+lt0b58Wj06l85Lpwx050ehVnfIv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7vmtThRmvT4k06K7YlKsjERgkwQ0IYqAgAAAEwQwQwQ0AAAAAAAAAAfZHz39D4W5Yw3V5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uNKzqauWSOuVt2SW8aIt53EbpDIjGyK1xnDn3ran5fqRU4ywrtqKmpS9LRnuzrTm051r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2jPYTqtSVkZSsTWTTAAfd4Xd8XosGeXsmAX029+ckP0YGACYAgTSMTAAAAABMVDQJiAI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Uc2YGomAAgAAAAAAExAMEmAmAAAAgdIENACdRl5dtfL0qq+GN6tPOl05dJc2G+ezn2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WeTX28wBrImohKM81AbgAAIBoABAABFcJx8XQAxRp1zuX0+Z9Dzssh2xh3Rj5ff6C3Bv7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5xJRuY7KNdThOSZy3PLNEJqujRxuXop+een8nnUFKPbigRJDIQtgQUkJMhDQhgkxUN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gAAaAaAAGg+qtP6n5pgKMBDFAEEwojKPXzklKLxPHoAJRpq4TgQhOGO1VtVvj+ooTisK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O2Es615rKlgCsjXZCyGbTmFbVbZOUXLJxlDkmoDg73B73j9FgHm6gA7qbu2CSPRhoQMA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0mANQBBMVAIACAAAAAAAAUZRzZAagAIYIYIaAAE0AMABDATQAAmqAAIcY7ePyuVfV8xy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SE5RjlISkKROxsCGjPouadHH43bh71+X6WsdKddmaAWAimgAABAAABFcZR8fQAxWAnO5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D0YBvn16WxvXK9wz657HzXZ0dXI2zWuzjRTs1c7XY69NK4fEfSfmeOvAi4zThOJBNA4y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ECaBNAACZCAtAIAAAEANAAAAAAAIYg+rtP6v5piBuDlkDUTFQ0Z4yh18rnCyW92y4+3O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NXtpTLC2papwn5fpkXGWNdlZTJEvXnCedSrsqEmrFCcKhm05RW1WWTcZQ5wnK5RkoAPu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5eoDotrs7YkB3whioYDASaAGIYg0AAAACYIQ0AAAAAACBiBJxzZgWCZSAAACLGIGgGIB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XM41eh5PHpW7PAKadFFd7V5rtc+2i2i3n0sAlkJysTJ2VSslKu6yu+HGucWavR34aHW0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5CZ688/1E2EZAIGJiAACK015NgGKNM53L6nM+h52B3w2g7V2TTMzhdK5oncgthZNQhvvs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nVVY/mf0f5vnpxo2Rm4jFrjZEgSQNOFVfAqUhYqQRUkIahDQJioaAAAIE0AAAAAAAAgA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rCksuKmthWF8s887vKVNKDW+L1ZNeO3Rsivm/odObPLPTbCqRS7qN+fn1wXs+Y51z8n1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ipxkvVsqtzog40gLFGUSvNpzEbK51OacEoyiUoyVMY+7wu75O9gHm6sAJwepaVvtiwgV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2kyAsysJusJkAk4BJ1skRRMgJIiEiAWKBEnAqZBE4olm4KpkBJEGTIImQCZAJEQk4BMg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p0uDTVoViIQaIMCMbI1nL4G7o+alnp6d8fXz3vhGOdzdDrZdksTSuTx943800dOSuTsc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S63djzc49g/OdvMvImbIiEko5Jhw2A4Q1XP5fU5fu87Yd8DTJdbkaZeqlYxXYguuz2Z1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akIX8qXieS3c6brUo0hqFGQVDSjAAZVC6uIpipNCUlCGgTSgEIBABRNAAAAAAgAAAZ9P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FZEYgNqlOMsZDsghWPXj18+/VjOPy/0mfTKRRXpomp03U78/Gafv+O5wl4ftNNTUK51l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xqMWUgLCEoFebVmqM4TS1pykoylk1IUosl2+H1ed1ugw0FDzq90GdXlNHPrsOLDl6u6c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4gdt8MO2cQO2uKztPiu57D4zTsLkI7BxxeucgTrnIR2FyEdZ8gjsHHNXsHGDsnGR2jio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7RxVHbOIHbOIHbOIV2ziI7hww7mfl1axXlKfT52iqrEhIQsqGShQpIipIjXcjMtcTNOa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bbQGMGAMBpghxocGSlXIt7XB24vpVxl5fT2jjEvZOKHaOKS9s4rTsnGdaOVfR7/FIT7c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q8/2+PbROqfXz2OJEiMC2FWJozEvN7eBwvqXzP0eXNC6vWIKSIsCEbYCjZFYyUgquiUK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QQgAAEBACGgUAAAAAAEwAA+kMX2vx4DESZEZQSILK2pBgaqNGO/TzbofL/RyUXnVco1L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L93x3OEvF9pxlGWFdlZVKM5etKFmdVNOnGcKjGUEjm05qjKMmbmnNNpxKUZKAxdDm6bz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2Y3aKWbXyOrxfN9QE/L9QBSNtWDYyDdQcmkGEvS20dD0/NzPQa45y9JSWYq0GbQN5g0D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2pFFZrJ4o1FWioGK1NBDAdIqyHQOXtLyus0E+abzndQiWMq856DypTGL1nPdRKoaMmkK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RUggSCJIIE2VuwISkhSGIAkDEMBjFCyqohAsSaGrHqX0Wrj9/Gs5oJeNg6fN8/0QDHdg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/kNp9vKEtS5ezTux082aM3n9e/bxmnoHxL9c+lnxRlnU3z7Em5e35X12z1+P4vD6D5vf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kIzSKFsFrbAakV1aaZa1JEVJRFSURGlQ0CZCAENAAoAAAAAAAB9MVJ9r8hdFCSIlTIRL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Mnox3c/R1rsz8H2520E3rprct9Jn3x5crF6fnRlGfi+ylKDUK7a0plGS9e2q3G6QLHFp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alOE0talKxkOUJq0MOrybMdOq+JVvh3o+fO/n7lPGh14dXLRd8z9A2n8/wC0SjO46tVtH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x1TslKhpnz208vV1+hz+h3+eAa4IGmfk9bm6UbsnSTim00s5Hexy3czs504PczdEw09G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n97m9Y4Wue45vF9TzwwdSFcLtUdGMSuqN/J7vPMHf4ncWxoy43D2YWoUX0VPDqz2WsyH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QwFIWKmkiSQiSAAGCgAAI2pAADEOM4VXTbSWJCTvrkur03l+nJ3AZyeb1OZ5fpkJ589d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2jHbu9/yOVu6J04Zy/nY1r1Zt2dcziem403nddvH0TtptllGREZDJVyjrPpehzt/q8ld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mW58Rq+xePs8WteeyELq0gpBCSksq9VUmNSU1FMIxkRFSURGhDSgAhkIAQ0oAAAAAAfR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lRopxtMe+UZKNSUBbSmRZZRKXqvCcfbuhiR058wmujRjrubTNOS2dU/F9qUZQzqNdldU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NwjOFjjKJGE4WQzac9RnCRfKE4kk1JwlDcWWwg+HSUuju6+bz775ccFd8Xz2fv8AC8f2k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IuZILG0IwAaJexv8/Pv4e6cI1z7pwg7i4iTuPhC91cNHdfBDvnADunBDvHBDvHBDunBD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vHBDvHBDunCDvHBR3nwA7VXAN8c0HCxJiYXdmqi/J0rIlNq3NNGAowBSQlJCAECGCG4t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QiaaKarFUZQkl6i10uNB7h8Czl20cy6rj7lRozqX97Z6fDxujujvnUpVdOLqsCnF0K8XT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VJ4y/ocrh6dNkZY6NhDEyjVzPQ9efT25NHbzXYNWbDUSNxTriU+Q9xOvjGH7d5Kz50dD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apMkZRzUmiI1Kk0JNQJggFAIE0AAhioYIaAA+kLTZ9j8lilplN7ObcuXoyHQOvDnLrRl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6nO1mKkb5RbZFslRIIkkQafPva4v536CyEo53GudZXKEzq21WZ2V2V2NNJXGcKhm0Z6U4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ZKSi4kIKyNPLfY1cCzOu4cNWdw4SO1m5qdOmuWTfUOWjqnJR1zkI7BxhOzHkI7UeOjtn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cRJ21xEd18EO8cArvrgh31wEnfOAl9CvPo9CeeE9CvPh6A8+j0J55HoX50PRLzwehXn0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zTj0mPFZLGKJYkqyzn667Ml9KstnCwtaFk4Mk0QAhiKAQIAABxaNoVgDcWgnAtIMoFTR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bAZJHbnfiHcta4Hpte3WIzq0dPNXGyJUrYLRK2JXKUoo5Oqrx7l2ORr9Wd3j/ecleDYr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Tco5nsOb0+/njzLY652dDndXjdTjLtlAVTZPPZfKFEU/M/rOKz47X3eJqKsilKsjLCNk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BJEVIiIwiMVDUIYIGIYIBUMPsE+Rd9T85su5Upei+WS9ernQO3XyYV1Kuetc+3xSGuQ0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gaCWAzHaxo+f+gsi1npXCcCqcJnTtqtxt1yLIk4lcJwsrovosjZXYWzrnKpwkpKE4AZG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JtYkgipkQjaFKuKpV6ilaEUF4Zy8M5oDMaEZ1pSZjQGdaUZzQGdaQzLUjKaQzLSGZaQz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pGY0hlehmZaRcxoEzGlLRK2nl1gnDOrEC55Tz2ZVdnsvvz6BWU2yzIsm4sBIkkUAICBi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sQOIknTdkq3NrxFt1FiS0VWK5IKx6dZw+uO5vKkmsNGfUtcZxRV21qRmFdeiEc82V+De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Ll2zLk+k5vPtzgly7RZ09Y1ZdlXfzZlrkc3s5NHz93yi/oc2h06rCK51XGPTTamX5f8A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1uXrNcZxIKSlgpKIqSWKkoSZERoQCoagTBAAAACgB9Gc5fU/N0lwUu0lqLFNwVhOlZMlg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JqouJqkuFpdoUq+GdJNcPZNNNV12VlU4Tjp21WzQ0yULaiquyFldF9FinXOrpVzzSUJK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EDQA0xDBDAABAAAAAADQAIYgE0AAgAAQABNKAIgFQ0AAgAaAABADQAIEyKqprj3qrsjL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zJzejhsnqx6R3ZtEspQkTEDIsYlTIsEA3Fg0DItJAAICJEsz211Zgkk1MmTlF2zaZGyu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36z0YX5qNmPatcLYEYWRItoZISqjVTx1Q+b1+NhG6v15t6/D3HLx+r87y7093Lt3zrJS3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/i1exe3DcCrCMorbRntqsstHXHmPm/2n5fqcGFkLmClEipRzYqSWKlGBNCTUAAJpRNQJ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Qn38oAACoCAABigAxAAKJoaaAAhXbXCUwTTWuq2oqnCcdO2qyabTWVc60hCcLK6b6KhO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ZqSjIbTgAAEDTAAGgYgaEMAAQxAxMBAAAJiAEAAgaAAATEQCiaRoSsEAAAgAAAABJoGl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TSRkgknO3Lz+pkTKFFmrTk1q5RcTIsYkMQAFAAxA2AmgkAg1IrjKsJ1lc7fz+lZKyExs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q+f6tnrqJ16LZj0FsLIJWpJUnJGMWEbCOJunm8Wt8bX7c5o6nU4wtkQ5CFKpIrl5/Rxb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qJWZ7CyMlGW7PoqyMqYhwu/GvilXd4m8VxsjJBSjLFSUsVJEVJRFSCIyIjFSYIahDFQw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AhgACBoGAoAoAAAJoaaAFKRkhJiRUorCqyuWqcLE6U4TzuYFELK0hGcLIZ9OeoSjMuHG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SagIYgBoYgGgaaAAAAAAAAAAEAAAJoTEAIAAAGmgQAmgAAENAAIaAGkMEAAoTrxuIPl2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STYs98Dm4tmGzbsxbRtKWUoSJRlEGimIgGUADAABG0wcWKjRnHm0UVDTm12TshMlKMwE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va0Tps1RnSdCMLUqUlSkpK4zgElNM/K7eDy612Zte0HKrvCdOuSm1pKpqTRm0YYe/NqB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KTU6rYx3QdTriROE4W+a+d/aPktxzY2xuao2RiCmpa1NLAkiKkoiSUJSSpSQgBKShDBD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wAKQ0DRAADC0AAAE0AEAJRNAmkinFY1WVS1zrtTpWV2Z3JgOOmRhh1s68/L1+dc5rarN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bUlJRlCAAAAAAAAAABiAAATAEwTTBAAAgBACAAAABppEmgAUBDQkaYqHEAABDEAAFcsP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qySwcggrFZCF1ZyMXR51m3Zj2AglcoSJAgaKYmMTAAY0CaJNMExDNooHTaVk15dlWTLI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T61cDZ1KTqQI6m2twTXfCaVJqo212K4TrJzjNFTdDnYzR49Trsp9+Y78e2yKbSlDlr5u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pgEc2zOV6cmggr6IpadTTFl4n2mZPj0NFGucIyiRjOMRUoypNKk1AmoSYJNKACAENQAH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UAABAAAFrTAAACBMEmlE0JNCjKJCm6mKrqbl6dtVudNSidAms7jktFr5nSx6xhnGW+dg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jTgAAAAAAAAaaBgCaAAQ0NDEACAAQACAAChBDEDQAgAQgACaGIAEogAEMTAQUee9QpfE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gyd/zerPZ0bs648O7Kzzlfp4XPz/AJXrfI9efQ00X2DThSjMBgmAA6AYgBgAxDkmAwhR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h5Pb59dMlPNqy7a14ubo0duXR2Rv3jNTopNcUWbK7KrOtF1hBqpSTCE6y6cZJECKW18/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2ZNepEHVNc8uLDTVdU2pagSCLBHAa47appeoJa4aMxZKM1hZXI+deY+q/K7iuMoXKjKM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BNCAhAlAAQAggAPqAjrxaAAAAAAAKAYAQDQAAAqUkJNKk0RjKKQqsrim6m461tVmdzrs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51myC83n9vi6zjnCW+dqaglGRJxkMCUGCYAAAAmAAA0DTQAAmgBUAhiAABAAgBAxANEjQ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BiAEgBDQhiYxNQQA1Fu/Bt8nu13Z7+fSU4SslXOFnn/Ee68J149myL1loAsrsGJgDEBT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SkAwqo0Zx6M2k6Xb43Y499M6rIUJQXnOVnbl07VLryyVXVSl1N1WW5NtlzkElXYkwjTg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nTzPPra+P16s2Y9ffMGlWWmqfDV11VnaTlF2W8rqKOLb1YHF034DrSpvK6r66jRbSt1l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6v5Zn5xGyGswhZGIKSiA0sVOIlJQlJREYsRhEZCUkIBfp4zrwABDQAACBpgDABQAAABK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jKKVwnBaLqbpOrZVZndtconRv4zXp08ytN/PhVqRnGyxpqRtNZNNW0wAgaYAAAAAkwGI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SAAQDQAIABAACRiIaAEKmgBBICFaEMQAgcWgAAQScWMQtm7n7/J7NV+bRx72OMrHBws4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euRlrDEDtrmMAbGJMoYxJgNMaYEoyHGcSGbVkHozaDr9bk9Ph6NNlVkSrnCsWmjZ347pD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sZxCHQ5+w3VViO7NcaYTpslFTNScUQK15tCw5HQ52vy623493sxUzFhj2ZtWdTtqs7Sc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JlCsqllKMljVdmSeW2m3VdTcVKUCyJbHxrJ7Pxu8QhOEkVKMRUoiTFimQk1AmhAKkwQA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YAgBMFQwQA2mACgAmCCaAECaVRaRRlFa4TglNtVsvUnCedWRaIAWVwsrshRfRTshMQOC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TTgAUAAAGgBoASA0oAAKhoBNIAhoFAEQACAABMBCRAhoAEAIhiSySFASNCGIBoGIJERbN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jRnv4ei+UZ2Qo0Y04fk/QcHvw6MoS1mScSyyqwYBMAEwGmAANSpADnCY4WRKsuvGO2qR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Gy2jRBGyus23Lt9HDUSXTnlpuqliNLHVm0FggdlU00qp2O+jRV8ZKSEZRtc6rI5BoyeL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V8LqczjroO2HeOcXpKUXJYRdCEipsrWUoTUya8gqbK02XU3LCu6kdlVhg+S/bPmLPm4z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IBUmoSaBBCBKIATQJo+ng+nIQAAAIaaAAYANNQAE0jQCBACVJiQUoSwhKKU21Wy9OcLJ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a512RrsiJESxsIyQSaajTBpgAAEAIbi6AATQ0IaBABQQgACABMEAAgTQAhiAQCTSAACQ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A0RJJAxMABoFfQ52zh6d9+bT5vTdbTahg6OGvEYLYd/PqsqnZOLiW2V2DEExghoJIGgH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qSlErxbcJJoO5tzX8fRu2Y90hXdStO7Fv9PDQSj055aL6JRNSl1MjRJysqmwk2I9Gayt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lVpjL8Xl1r2c3RFLjdlZCyHty0KrROSbi6KystqtqUlCZLNopMqqvTTfnuJU30ywnB1f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X5FxBOIkKVAgQoEKBNBFpQAQAII+ngdeQAA0CYIAAYADAUABAACJNKJoSaFCUSuE4yVW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qwYVwsrshCVdipurqDaS11yWTREnFjlFqNAxANA0ANAxA0IaABCMQoCRiAEDAEAIAEAI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IIABAERiBiIASjQMQMTAEPRmu5dunflv8fu1X5NFzdTYq+b0+38T24WyrnvMxEXzhYJj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CmDBpwMZNSjVfP6XHTULWvbsnfx7266LolTbSR3Yd/p43gdOeSq6qWMZwlM2ig3bPI+q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4hvQChOFKymyJc/o5cqgXzOj2ZdfsxOFlfpkEypNBYNSGfRAjELVKMolVYVx9mTYWW02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p202nl/mv2/44zz4WwZhGSVJoSahJqENCAVACGoAF+ngdOLQwQUAAmgaYNMAFE0NMhJo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oThJCuyohZTcvQuouzrREiRqvzWKLLIVypqQpDnGQwBtSgAUaYAIAAAACiaGgABEAAAI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AIk0CEAACBoQCQ0kNCAEAIYiRiAEKCQ2gbiEkgldRo5d79eW7xe7VoyW2bHRdrK4Hoa7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3CbhLU0ThOG4sm4yCMog0DAG0BKLJCZckBw+3g1M/f8z7rO7r43ce0rIyhUWZ7L9tV/q89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pYwlXKVTrjF2M91mieaZpszaKjOu9NAFEJwK7IzidF+cyTVvmq1Vae+XC2nSDU7ROstl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VLGSKcXEx2JE5RDU67ClSqLpwUXeG9plj41DTRrnUpxWA1EVJERqEmKk0IaEMlQB9PA6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UacAmAgAATQJgk0JNCjKCQqsrqpOyXVbXdnUyEI2ZoKyEWtTNC9k5J05QmSQQ5RYxM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qDQCEASsEgAAAgFBAAISiAIECAEAAgQ0ISaBCBAAIBIYiRiQyIrIsYgYgYmOyp530p5N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zq27PZrOl12WZ/Ee85+s+InB9uGqcJDlCZMUyKaBoAAbTBqQNMlOEiFcoVZ6ivRx7Tmp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nZv5vT9fmvgGphp1Z4rpsomo1Sym+ebUjnCRZfnkaNmPbqWACjKApwkWZdNEY78m1L76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laoTiSpthDI11qSjEUwi1IzQsoL1GS36M2pK6dOcVbvXi9nL5WXleX1ZNclFxEnGCMoi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AQJo+oAdOYAAFACACgEAAAwExADQCBDi0JNVGE4RCudZXbVemjQ9Gd5q9MbM0N1FlCuL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1k4sk4uG0DcWrEwEwEEhAgAQDQIAAAqAAQACAAgBJoEFCCEAIEEXEaECcUaSGhDSBkQY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3FrIiye/nWce/Tsz2+P2ap0W1dbRbZZXYrPM+c+ieJ68q51y3znOuwlJARAaYJgNxkDT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cj1mdaLVPl2ViAqnUVYdnJ6c4J8j0eb1Xe+ZbMdvoVXnOzrNuW+hKsevnUu9530VjdiR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uLCEoCnAjXFPLFTvrNTrC3LbXUZRnoRkhSgyqM3Fc6HLKVbLYyVlVF+dbrM1hfblZsp4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1TrN+VRRQcYUWlSFBFoQKBACBRACCAA+oAdOYwEBQAAAAA04AQ00DQAAIQJqkmiMZQiF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1mGEu23k6jo5y6XDU6d4V0LSANW0xyTBjhMAaajQDThAEkAIKQ0AAAAACaAEgAJoAQIA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EWqEIERQQgEAJDIkTSSsQNxYxENoViZJxJdWzmb/ACezVdlv5d9FtFtzdKudiw9GuzwL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uVzY4sEwaYICm04GlU2glGVJP1fA9Dy63yUsbQ4EaZ0mXnX0eryvzvd4Gpp1Z93H0hZC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18dvXjDoZdVzrJoVkbC6cJLNxYQlEjGUM2nJvzeTdcksLGJd86NHr5qQdYICIpFYkQjN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qcHQ8RNegp4s+XTXzbqs689Ru53o8pBw1hRcIItLFOMCEJCGhQIQ0CgiAEAB9RA6cw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AAAAE0CYJNCTRGE4Fdc4FU4WnQmX51SymW8qVhTOG8qEopJqSgIlJOCSBgxNMAFAJAB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AAAABDQgEE0AAkwSaEgBAAiiLjCBUISCFREiOIhkQYlE4iG4OWREJkSJOLVuLJCCWjMY6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drtyXy6baLdZsRJKPE+65Ws+YnTb242OMgAGmgB0AADBoJY9dB6Xp5tnDvNhLCEqyGS7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io4/W5eOu3bk2cPU67aoppn0+vLtRmduBfXpNMSJO2q6WyUWshNHFqo12V5WxlHN59eX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bCU3No3AAhJBCNkCMZ1yjRDnTEv8L7jxOehoz6uPYhdHN4XC9T5X0eZQlDpwUWlUXGEm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KAhiIAQ0B9SA6cwAAYgAAAAAABgmgABNAAKMogmiMJwKoWVlW3J15VdoM7pvhOKcXVw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oWSkpqlOBKUZwADBiaagAAxADExDQAAmgAAQAIAATSIAE0IEJNCApAJFNKotIIQRI0RI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LFBS2OoLSuRMRLKUHEnFknFqxMn0eVT5/V3tFEvL6td+S+51Spt1lwtgeV53s/G9eTlX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gbiA4yBOI9GHu512dMbePWMXBVTKgz8uuz0ecaO/DHz9WPl26evFt4emdF9C4/Zec9X6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bdmtlvlVNbtGTWTBhJNESVQqtqi+Eo4vn+tljrMOzg3jlCc1Jo3GARAJQczPXbVBF1yq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zed5b6buHeYGdYvH+x8h389ULF38tcZxIRnGVRkojGSEmhJhEaVJkIAQwQB9SA6cwG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IaAAFEwQJEmgTiRhOBCuysj2OL05evXkedXyhIlitqqmprWEmU2A4twSUhAKwYhgmAA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BAAAJoExEmlABJpECEmhAqQIE0RQkIuFEHAK3QlyqdTjCkcebsXQZZ2apZ7xWULN2So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lk4NZiZXyOnzOXb0nS8b67y+q6/PPHTZdku1jVKqyyHH7cK8Bbv53bha6p2TRGpEWSTi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fdef9Ry6WhDG1VZQsedq4Os59KPT57GjfLlZrquXfobMWrj6b8ujEd3ucrr+ryUZdmRLL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LtefSSYkm4qplTgqtpi+q2rNKbKa0SpuHOu0GnuMGQBCnBhn1ZiuEo5qdcpbPPeg8/ne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mLR5H1vl+3HGnH0+OMXGFGUVSFCTQkIaASaBBKgQ0AAj6mB05gAAKDSDRTEDAgQDQKA0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MlEYTgV12Vld1MpepdwNM11JY0bVw80ekyY9WpN0yuZJSG0EnFqwYNMQwTTAGIaRoAAU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CEomgAEARGkSFSTQhoUZQSKWStdaQQdSSrK6hRHLbZjsuxqq+6uyZXPaTpmmiLx4uvb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NxcsmmsiLXNh2UcetfRwTzv2BwPQ+b0zvyXS67KLt5uITSnxPu+frPjrKbu3GSUam62W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02ddbQjj3FBizzwHNzZ9HfhbONm8REdOXGhZVy79DRl08fTdl0Zk9B1vM9f0ebq49b3j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tsgRfGtFkYhMTqdU64uz6s/n1Bxjm3mexL9GbV3zCSfSMiUIjDAospcFOmgxKKmtHA73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0WRRLX5r0nn98uXEj6/CkIUWlUWoSECAQKBNKIBAAmCAPqYjpzYAAABQAAAAABAAAAJh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yRjKCwrsrK9ObVK6tZLz6OrBY7LNBlz6c+swrujZCSZJpwwCQCsAGgABgAJgAAAhoE0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NCTBAJEaIgEU0CcRQlXqV8y/n9Je8d8OlGbdh12S4LOnGXK9mDUbzSq1RkRtLYglLFr3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yVcoscJLJxJc0LFx7VqyK19HBDOvavyvp+Ho1aMOqXROqes2JicDz3u+B0xxISq68pTos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66N3DuoShmxU6ReX6vB6c5XVWduVt+a4BPry4+fTl59ujpyaeHouyachn048/bj9I2+U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7abZbGmomhkQnKuaFVsSBKOaTpsiyVQXzS1JuL0BAREMhErqnCIR5FNdiVWmIea3cvj31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ZtfC7nD3z48RezwKLiJOMEWhJpUmkE0ogEBCGgAUAPqIjrybQDRDAoEDEwAE04AAABN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CcKrhOuIbMeuW2q2UvNluZRdYBCujWdKzaKG0NpjAiQmMQrEwABpiaBiYCAAEACABAAA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iQCQCTQkRFhfN6SyELusc9GPKlO3FhbeZQy2ZbZ1zVVxnGBqEvUt52/Fy5/QcMd+PUl06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KDWbjLG6SxcutasRTG2sWnKl9jf5L0nD0deeDdLayWs1131x5Hke98N25UWUz3i+C3WV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+PaMZEU128OuRWS9HndlVqSvpvoQunLlY9uDHXoacezh6bMmnIZZ07u/nt5unldOX0z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7OVrzejLn9ClGddDTSTiyTTAYRmpkS0CFlY3F0JoaGVqdZKh+e1nn+V14rmzZgsxrob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+XRx7TTjmw4Xc4W+fGQvb4CIhJqBCVJxBNAmhAQgdqTBAQAH1ADryGmAAAACGIG0wQDE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JxojKJGE6yFc60hqy7ZbYalNUTuIcbHWWq+nWYyLChpFrTgYiQmACjQNxYAA0DEAAAIA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BK0JGklaEiTQkAgiFFuAmsfa6OXfowayuftpWnXTozatWNZShWqnCECwJxbXAzYxqjm9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OmTROuzUlKEibhKLWq+XWcQxthEVc6yKcaLKlL6/oeG9Xx79u/BbLcqLKXE7KPD+p6ZrE+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fo883o6GbwLp4efWfjvQebsYS68lJSJ3VTJprpz53M6vKx027cWzh6Xk14qx9rh970eX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Qt3pfKzj6V0PnPss77tUoK7M+gUoSJEWScQlZTOy0iDi6yZBkiLpwdJPFT57WdvnKcW+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m6t/N3cPT0NGTVw9FiaxauD3vP8AXlyYyXs8UVKIk4wkwipISYRGhACAUAENQAH1ADry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tAAAAAENAJNAmqUWiNdlZXXZWle7Dvl1gpSuSLpxZRVOGonAHFMslXOGIJCBgKNAx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CaABBOKtCRiQ0gEAIQRaECCJEfP189eNvxVW9M59ydaPKrXr08yiOlXgdb7eWzrQ5/Qj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jEllOvUU2UzXbox67i6dc7JyhKpuMouqthx7oHmoIihKJCNiqsaDdhcvvNfm+9w9FtcY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3SEUgxa8ms6KK4duE1fml5WHTk1LVESZGVWTokaIp9OeXjd3gZ30NmPd5/VHDu59lO7P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8ZM/WpjBIJZW1NfR+k+ed+X2l3he9Ndqea+WZEWZWJbZmtLipFtcUTK0WvJg1npcjkcb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ZXY80qjKJSBbN3P3cfR0NeLZ5vRcpRxqrzvovN9uXOjKPr8MVJLFSURTQlKIhoSYJMEA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9Pal15IaBpgAAAJgCYNMSYJgAgAIScaIuIq5wK4TrIbsHQjUJyskBJMy12VaygCMlJXJ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RoGAAgBAxMBCNAoCGmhAhoQJxAFIJKmkQkRCBBVmtormGo3CnqQw42P0HOXmx21rlNFc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5URBWKW7t+f0L18FvYONPvZdZ58pwuZSjIlOF0tkLYce0BylrhfGzKtMShWlUqyKoSTq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3lrjPHTPmx9y2ZKEjAFnlGMsqdHXlToOH05c5zlZCUgUiVhZGZJN7zX5n0/mzd0OZ1PN7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DTh9XjonCzWbZ5LLNOHoI5E9mXNs6nK3LhtzWy9LseXcvvLPnyPoK8Kj20/J16nsKvKF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vqa/L9I6fC7fnLKIXwiLrhDraDbn6+848vR5udS24dfHv09eXZ5fVfGcM6p8x6Xy3bhl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KaIjUJNCUkJMEmCTcRU4yoCgA+niOvJghtAxAxAxAAA01EwBMQ0NARTihFojCcCuuytK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iVkkSba4IyNZhGdRKUJkp12xWpwGANANpqADECaYCBiEBoAFBA0IcWgQhoQIUiTQkIUS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VLwC6jrjUV79Zx5+lXm8Z9TIuSO+BgehZuevddm8iHapl5s6nLOVmyWq3VZWfVdSmi3i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LX6LIvn5Y4zXRnySXtnEcdmfDDtLjSXrLmTjoQxyXR7Llel5d7Mevn8+y6+DejjKuRVT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HE1nhW8c9Pl7E+FWnpF5p136+K061XPnpd2+F09Z3+e9F53GtHV5HU8/sfJ63JTtcfuc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U5uq1OZOiqwovhozeZdVKWwgpb7snXzevLytmddjz/T6mpyaLJWTx6qpbbMck6PMtp6Y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X36umIaUdcVcrtcbjuOrLo8/o6u/n9Dy+y1EeeqPJ+o8r6fNFNejzRUkRjJQk0RGhKSE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TWdVpmsoCvp6a68gGAAAAAAAAA0DQKNNAQohIRasScYVc4LCuytK+lzOlLslGU1JNRYN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+inZXaKyucOM4AADQMBWAAAmAgEAAAAEoACaBCHFqBNCQgQhRaSMSKvVj2ywyrHbPnPP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vHnvxb8O3PQ3VpVXGnFt3c/Zi6eXp58sJrVNWbq9EFxVVtKChxlec3GVTtpcvPq1ZrYj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limQac7X61R833cPT6Hdg08O90sdMdO3HsS9RjY2FkPH+o+d9uVYz0eZMlYlYiDbFZCV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5v0Xm+fTT1+N2PP6p8jt8c7Xn/Q8L1eJvFo1NBW9SyVMSFkbIuuzY5q3RGe8V59MDH0M9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1eXK3NeGdWlHXxwSyGayrlofTGO6WjeKLLp7ypFFSFJNfG38/nvJfRb5vR1+hh6Pj9so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ny3p8qTXo86TRFSURUksVJCTBJpBMhMJZIeNVxnHeUmq+nAdeQCGDAQMFTE4AABDEwAA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IxlXEKraiHR53Sl2uMppgRcxrzU1rEabq6jbTaFldkOEogMENKNMGgaABMAQxANAAAmg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iaFGURJxFFxIwlAj0ebsmuZj9P5ja3mSp3jfXToyr6k92bl5/a5epm5xllsUNWdPQRQy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XLpxS3m1shhqs6lfPdaJ1W65SlF1YJrVi6PPWDTUBgDENLFMgkpEehz4539Cwed9d5fX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ZFs0kuuzKzB4n6F4D0+eDDv51JMk1KyKnGkBFrU66vB9Jwee59Tl9Pz+rZx+vy16Xnev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yyuwdRU3ZVoKCVVktSV1UakVTFFLNU4WRAdpTKQrr00aytFWixbc7qmzo8yyca3Za4hN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NjZTf5fR2+hg6Hj9rqvWNYPJ+z8b6fLGMl388RoipREmlQ0JSSRGoQwQ0o4maRZZEZX0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DTFASMBWCAGiAUBQAWIASaEmiEJwkrrsrIdLm9Oa1uMpqSai8jJeep16woSiV2QmNoJx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YIaBMEMRDSgJGIACUTQJoSkhRlEUZREnEjCdZGEoEbqIZ13uFoo59fOKyvvyjuwaU6+3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FhOXUKrLeTYWR0rbDX0ue7s1vP49KcOjJ0y4ErBzZoc3vnCUZVKUJD5/QwlLBoaYwAQE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jX7n55r59vZce3u+f1GiPLkno5XpKOXbbKeT9PxenPzoz1+JMAnCVjTKiMJdHn9mLef0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v5vXfl30Z3yMNi9finZUunO90Tq0QIkrK3EW2MhIpCyuqvSiNlUumc1ZluhZZZl10076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rHXnVryOXVLKzTfitsnydfKie3mdjz9+r0s23x+0Uoc9V+I954nv58qkvT5oxkiKkiKk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QlJKkwSYJSQhh9KTXbiMBMFQAAIwFaYJoAEACCaAASaFGUSMJwkrrsgtfT5nUl1NSmmp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VrMUApwmIaG0yQCtMEMAAABDBAAmgAEMEBAmkE0pFoIyRBSiRjKJGudZCEoRGMor2epz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79B8P255JSjvGmE1ZRHpbjmat3myLs2FNmnNL6bsVT8nor8/3uMvm8foMHTnhsmUrYaiL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ZOMllh25FocZKpIJJhEAENoGiEZRkdlVho7/AJezn19ny+1PzeuyWaebR0M1lVeW9N4z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ANMkIpCZd3OF3EOV1OTz3Do4uj5/XsjKGd8TB1uT38t0h+jzqSdKciyLJ1Q7FKpJ2RVg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11NS5ra56k3FWWVSrsk6xbHSGh5g0Kq9K3YWUcnrcTnu70fM6/n7+j1ZdeLnq16ZrkeO+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HpzjGSIqURIBJkIBUpBFSSpMENIk0oDPpKa7cAAYgAAAAAYgYgAAEAAAgEAouIoSgkIS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dUoSmpCZYOJjrnC5UJ1jkmIQSaZITUAAAAAAAABAxMQxEAIBRNQRlEIyiCaIxlEUJwK65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deg63J73n74/L+wyV85x+h4vr8+ieC6OtLFpS3FprKp0R3Hu4/t+PToly8voyx1JKMnS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VpoueXm1ZfRycoy1ltMefRQtMb88o761iMsjGcFHFrOLCuE4SOyuYQnSdOvPLOvX2+Lj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ejzbOr28/GOlh1mo15LAAYFDTS3t8nqQuL0+Xz66upz9/n9W3NqzZ3zeR2OR289pCfq8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SLITotJThKxqQJCWKnml6cbcmbVKjZZBKuy9Re5EmyMnAslS00RrnQkyvFp0efv0epze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9Hl+1149rB0vI9OPi4TjqRTViTRFSUJNAA0gYk0IASkhKQRGj6QB24AAAAAJoAAYgAQ0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EEWhVzrSFc4EOtyOtnWqULJRNLdGUDJCcLlU20ljhMQBJpjQDBDAUAGhiAAQNxkIRABQ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uIoyiRi4Fdc4RCLQgc16Hu8LvefvXVbDN8z5P6V4b08eH1ubq641aefpkuqkTWGrRvl5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9YqSxqMZRFRbUVwnEy0X02czJtxeji5RlvLaY4TrXMO2aJwpJQ0V1UTqhNOyUZRWMJxh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MoTBCqyyuxPZ+2875zOvouCzzGXM81OPXCGUCYNSN3Q5nSTlFFnn9O3dC7h6bc9edTk9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6vG2lqTcZkiTsrjphVKuhBKMhRaqFdl2LqwXVSjpuqEZQLrc9m8ziWakS2ATiWMgRKUQ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zRvw9Dy+rU4yzc/K6+OzBxbsvr8SjJazFSRCM4iTCKkCTFiMEDEmhKSEMEAfRgO3AAB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BEmiBNESURKSBNIJoUZJYQnBK67Kyvr8jrZuqcXNtoLoSgZIyjcxhOASiwBE2gYgYmAA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mAAmhGhAClaENCBCBOIQlBIwlCWuEqxRcSQia9H3uF3vP3qruqzY4d6PnlX0VdceD6HV6Z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ubzRSjEYyVRjKJGi6khGUay03Us87Ftx+jkSjLeSUWS3YaZfV1+b1Td3G9VSnn6b66sz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EhGdcEoWEsuqS1TsqGgqdtV1n0fzHqOjnVHzX6qZvyJei8705gMQFKUGbOpy+omXB2Od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eX282qFW+e/ndHmazROFnq8Q0ajFImJ2ShYiA4EyDJJBKDJbKJrGpWKu5hFFTshLU0Rqe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OMkk4ta+rxO34PfLo8Po8e/WdF+UMmrNL53B0ud6/Ck47yJoUZIipIiNAARJISaAAQ0I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rxxHVujjWdqxeLZ1iOZPelyvQil2pa1YFauDPDWHPr6kk4lHfhZ59djBc5YzgRrsrshV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N2uE5uQBZCVZnhKNzGLrJuLGCJoBgAJjAGgGIGgABQYJNAgECkYhSLSCaVRcQhKBGudc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pzXpu7xO35/RCu3BlpWMNcc0az9DmVnYfEnHYfGsOrHJzDuLildePnegbseTi2emp53M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x68nfk2nrLB06L6DGCan2eLZHqOJ2u1L4Kn2Ow8E4yscZRqNc4CsrsifUw9c5ObfgAFb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f2edeUh7rPL8wwb8PTmCYRlGouLN3U5nSkK5kcvv8ToeX37OF6fys10OP3uHvFNlc/V4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NSsCZVSnGBSSoGRTjCnj15qSLAUi0RqMkVCyDRzi6kIslCalyd/h9z5/0OZt523O+xv5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F5W/B6vFFM6YiMIqSFGSEmgTBAREkkSkERioYRUg+zuBvFkYg0gaAEAAgjKIACGhoBNI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3M9Jybnmwsr1muq2pIdPmdOa1ThdnSGDqsqsoTjYqbarJNCyIuJiCQAMAEBKMhCBtAw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QCATSEXFSDQq5QIwcSEHGFFxJsc16bt8Tt+f0R8n6zyia59accbl+s8tWmF91cs0URO+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wFazz+PZl3nP6DmTMvbwdCOZl05evOTT1ltMdF9JijKNsrable3DGNhiQ5RlQmiNdlQW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SZuT2+IoBUrarD2MvIzO57z5N9TzrxnnO7wtZTiWSi1VckzodDDukAEhm2Ln26HD06+H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4W2VWejyznCeoMZFuaQbs1KY3wKozhNDjKR2121zNDhisiVKUZ1YQByjKouVjMXM0JDsj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b4Po8nfz/QxCOrHw7vPpqueHCcPX4YklqRUkRUgipIipKIjEQ1KhoBoEwQwiNJ9kEdM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JMhAAmgQgTiAIc65Lfj2Zk8/XbTvnGq2lIdPmdKa1203Z0SUiNU67KYyjqQrnBG0xOMh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IQwQNBITUlBjEAgEmhApGhK4uIkIIRBQlGIQ13S8qGjNYRI1fKFuN+j7nD7fDtHynqvI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V38yt2HZXZphnzl+/HpKLKNEtNmqJEo2nhz13mNZ7nmL+sV6+L2Tk0W09ublGVy2mOuc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3Ci4gANpjAKq7K1c4WHQ3Zdci4fc5K5gVTtouNHpev6KXh9zzvn865+Bx3hJKyZGVkQDp7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waeOmbh+k5meuCUJ9vPOcZ6kpRnZGaZJzLKI21lcZqWE2EdWXqxzcfQ52NE4vUtsrlQD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ZJ0pD1Fi24sXqZaaPJ69PosN/D02567sdLee+T088U16PODLIqSIjIipBCNkUgSISkES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SIqSPsQ11wAAAIAQAAgBQACGhIQAhDSlsLyWLXy45VVtW+cKrarK+lzejLr0ZdGdTJwK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Kq7IWSlGRCcWScZQCBiatAAMTAYANNUACECEMRBGSIheZo76ZYRlAhCdJYU5M9Ohy5VX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Vjp6XtcfscOseL3Yy4Y70nPwd7PZyejj6q48/UUVqwOVPohklpDLZbAx4ehUZ7BmGm6i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cZXMnFjTDmpxtldTaRTio0EwEGmUwnWsrIWHWvpukOb08JzU1a7qLjq+txeyzoz+V9PH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knCVgONdTZk15jABAAA+fvwHNnCdXuKqydUrJKyFlzFUarKyCkpRSRD0XA9Nm8jhej89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pyiE7KbbJtzSDmqGFiy6KcaXU5+/yevVVgp59ehDBHXOVUlvlEkrEx1FSREkEVOJAkiJ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wipBAmj6+mdcIAABACABMhOTmoKyMsFOFyoyjYAKpT0xXKdMpC6s4PP6nK6c4021JDo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bTLdGUCEJwspTjZXVZWkpRdRGiUq5EgQxMYlEyIshSGAJgIaVAkQIBECAV1Fi3QmTVUL5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uytZ61Biai9Zu2YdmOnretyupw6tNSpSSQ8j67xWp6Tdn0SpMlSaBNDTCNc6UogIgCMW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9HFyi7JNOmAc+vRnWyQhRaUlGRIaQaZRCcCdkJx2bYyCuwPPrRntLqbT6I6dGNeI+k/P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Ma7KwnXMnFlnYuhKSSATAEwOf0Oec9iqxxlU5xsskJ2ScXTqtqSCcZolCQ/S+d9Fi5/K+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KANG0xzg00WUX0mNItxsjXZDGhp8OqUksCSIqShJghoABKSEAJSQKYVKxECYVk0RGCTBD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oAKQ0ICAAsIE1OCjDg1qCnaU2XEoRWbNprCqdVnO4fU5W+UKrarIdHndGXTpzaJboTrI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V1W0WTlXMlCyAnFpITViYgBuLHKLlsIsGgaFKIQlJIgQJRI35N81ZfOybzx0Z5qOLbkO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nJwlZdu5/Sx09T1uX1OPRpkRAI59MUiMWKaVJgk0JoDJsxJSCIxlFcebTRc8SM4eji2n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2rKt0Z1ggUkpEkxExFMWid9G2Om4tCMombldzlLnuptt9x7H5F63OvZ+Nj3D5kmt4Vdk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ps60ouRoQwAAHh25DmJxqyUJ1bOE7Gx01OFkq3ErhOuBpTW/t8XtZQ836TzsuWcZWMa0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m0U3CaMb1KqrquW0Bx6DiiZEUiwQEIYRGAAJNCYxDCIwSmiKmFZNFZJESSPrYHTAgAAQ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tbvulx3XxVBXEqq65bZ0qLrMMU18iHN3hVyhrEKraaj0+Z0pdN9Nkt8XAVTjZGE42VUX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MRRz5Zx6M+bM6bg71kRFk4sbTJOLlYgAJUMIqUBJxBFZHp87sZ6Ti1nohwSmjTmMfL6X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3NnS53Rx09j0ORt49dZmJLygLo1RL1REvVMVvMyNKzBpWeuNmWrNZbX5/FZ6mrzsV6W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cW0xyi6kJmXPopWVcogJq512DARwlAqTZLpc3sxa0JJCI4t2Y5Nldl16r3nzT6djV3k/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DndeYCIRnXLPbh3XPUaIaAGmgIHm0515UJ11OUJ2X3VSqTU7CNkKgmFdVtQiTzel1OZ0c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1uVdWEZaCAm4zR3V2itrnZZKMtSmq+nj0SkctxU1LBWIgTREYRJJEMVKQQViIOQJSCJIF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glJx9VA65QwRJlZfYZHtnLis0xiDIyyjXUX1VFpGTK1YkK7aSrl9Tk3ORNb5xhKBGqdZ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oXzT52+pM1slZBSjZTm1ZLHZVIuz2ZpnNONs81EL6jpA73VUdFzOYOpJNZCcrcQk4uWS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2UF/T5+/n6LHbcZnfYnMydLnS4ef0+bZgjdn1zmJ2XdDm9DG+50Od0uPW6MyK1NEHIK4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KqqdNUZ8uzMefx68fTMo0yTTn1ZdSbT6c20yTjKmAUU6cywQhiFlZCaAnTrsqiKA09XL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q1HDkFtu/BavrvVeQ9pnXzridXldecQcKm2olvw9BOg4uGIRkQbQShIPPWVWKpwnposq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FYRIwkiE1LN6m/JryXmfS+blqJV2uUXYxSp2wklk4THbVbZOyu2ymjTRx6RUlz2hqUBA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QRJBEaAYJSQhhFSRFSCBIIDAY4+sysNoyaiTrS2qmBoWWBprqRODkRJhByVibCuM406r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WM6a1iMJwKq7KiHX5HWl2302zUK5wsiONyoSiQyasoNXRDH1qczn6FOcY1aRa5yldFkj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0xoIBCiSBARTgV0W0y9XTm3Y7aE86a503Rlzb65eHxvQ+ZrG09820JZvw9Cb6/W5XV49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KOUWHOzdc+gajrNqFRVZAoya8hwcHTw7zksHZfRfRZKUX05yaY2nTcWRy68i1IBgyxio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roRsaJG4sYgBBzKduJqz6f8AMPey+qwW0Y1T809Lw+3PE09SNdsYfU5nYSyUSRxaBoJC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XOFml2nPosmOyymE41Cu2oiKRADN79sZZHm/Seclzg7YyTsJqVTcbUhfTcSsrsSdtdll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kY3BTjERggAAUGgBpFiHFixGoYnYJqEmkAFEwipoi2H1dUjVsYA03USTSLkqTcqi2xDQJ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XZWZ+B3/AD1xWnHWFXOBXXOuI9bk9ZrdKEpYMLIxlGyMZJKs2medUzsozXblia5YbJNM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Ww4yhuAFjEwQKIQJxASCCrI1SjNdXdh3c+9l2bTGyjTFmrNp55V5P0PGrkjN8wAv3YNc1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6XAZqi0AgaCGRlSFlNyjKyMXEMO3GcOm3m7zOlOy+i+iyTT6c5SixtOmJkMurIVgK5Rs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tYuxi3yMTgAGIoaCrl9jlqutyfazW27pU51z+F9B+WbxzVbTvM4SRZ18W7MAESYDTAGN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dVo1bLoXWTV1VlKJWQrsrKkxXdVujptPnX570Pn1wyjK1yJWKSY7FKydlcyVkJpZOMrI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141UrlFMbhaVcFJYFZNEVMIKwKyaIqYRUyIqQQVgQVkSIxUMESD6cSLYtgmNEx0oyVNq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rFCURwnCM3nu/wCf1iEZR3hVWVxCMiW3Tqx53vsw6DRA0GerVjsUZTTPZlszbaLYFSkqt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uScoSyvlTdmuDj1w3EskgBACEOLRFOCxrnUQIvO+r0ub2cd4lpcW283ZnUuR0OUvM5fW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u24t812Opy+jx6aUGbFNAIQExiBc7oVUtKZWnEhj1Y08/h24umYX03ltGjPZJxl05uUZ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shAaV31W2JAoJjhPSmiacMTgAAGICjDupOf6nyvoZr1vmfa+bzrr/Pfo9up8yya8/XEX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EwSaRgwBgAHF7fMMuijTpfYr7HRdVZTanVNN+elFyzX2OZ2c1tGRxezzl4tkJVOUXUpQ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ySdtUidlc6lFvj0uyaTG8lk4I1AlsBCsoCxRrLiqZOVUgJBGGlpmhsrXK7iWktEreuZz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jGdCR7phqpSQMBMdRJIjOEwAAATEEWkjXbSWQlAyee73A1hRlHWIwlAhF1y9LZz92dTU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HElduDoSk6Bb0rkpLajW8cFtWarXLfdg156TGtQYICAABERoQoSgsap1RBxlN9TZk08/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uWeua5eJ3ONrhiTN8ExJd0edqm+7vwdHj0vQs0SSSSVJwdliSiUQqwQQhOsrx68Rwcev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Poz2DT6c3KMiQipCZDHozCZNZEoWNAo1Ie/B0ZG0wY4AATBABCca5e3EL9K2/LJ539Fz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eTvzy2WVJv14N+QgyEyhpoNMBgZNdRytOfXpfdXdZGjRRY6mWQzaM9Juedb9sLMUTIjk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bSqyUZJKdV1WSFFsoWFqk9Ruuvju8oM6vjWEnWLNVkWlbJxSHKsNEaSVuIlzoazrFEYy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+Nda3QoaWyzyPpgGqQnEGpABQCGAAIYAJpIjSqq2oSEmHg9zh65pNazCE61rqsqg34Ns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V6i5y1b8xk6GHo51lhsiZrZyFC2KwqnC5ns0VduHH0ZNXLrrUotACDBRAKMkRTRGEoEK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0t3P28vVpg4U0lN1xnWY+T1+VeeKLXTzAFl2nNpx073R5+/lq1JSiEMiWAimBDg4F7hI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jh5dWXeY3U3GjNpzWDT6c3KMhtOhpmWqUVd0VYiLViBzhJJdHm9GJAwalKAAAkQKcZI5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e+tzPHenPncRejnfUTS7bi25IZkgBgWNpgDDPqwmHXh2abLIVVOusssrIUqZwSOnPrl67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JyOf1uSsmKrJ1SqYmXTrkl865GidOiyuE48toZBGcROUimF1SjAGgTbK2EShJEVJSikg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GWssChXophprPpoFpGUQYhoKEwYgcWhsAQgTQqL6ytOKc7i9fk65pNakKrKorrsrDfg6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6rjORRl2YjP0Of0M0TRZNJYVFYtFHU7+bn9DmbTjasuvl21RaUaEaAAFUZRIpxI1zqI1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tWTTx9mmUC1ijDqugmDH0ces8ZNdPKhou0Z78b9BuwbsatRGBChiKaENxY4sJiCNc6yr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NqQtqtrRm05rBxl05uUZAwG0VkUgINKAADJNFj6WLbDaY3GUMTUAIjSOLicoRb1/d/L7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1s65vB63I683ZU7L+jzOnDAgAgAptNAAlyerww157q6WbRZvPJjoyVYqZSziOnoo6sanF8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x+vyC2E66k65VMTLpUSNc8dibdXO6KUjfLcQY42wFZXZZCq6qVA1SkgaZGLCScEcZERJ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ysEohEiLT6YNNxjOIxMTTpoQxAwAEiSAQIIuJVGVKczl9DBrmouNkaraiuuysOhi6UO6N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Ni388o34N0STJb8+jKVxlBH1OX0vT5KNmKzO+Psz6+Pe2IqYmAAAghKCqEokarKiFdlc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2LTx9mtQFtdFJuy0QWOLdiuOYnHr42gNGjPpx07e3Ds521CgQqkkDQhiBuLLUlUICijHq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V3VXVdm05rFKMumG00bjIcJ11XCUaSalAAaZIUrNtsJ5DRUnFw2mNDIjQqL8BmE7XZ3v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mHl8nsfG7yOK1LOvxO1EwITTgGUNNGmFfG63JHbkF6vQ83Zqei5i6HTHFhtyLCcZy29n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NCHFePh05avpsrpinYSHRZGxCb0lHQg4coy5bgDScLEVykyFV1UqaYDFTQkEQWcVIkwC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nGVDWaRkqYw+lpDbg4kiMgTVAmEZIYmCYJOJJCCLrI5rc6cvFqya5kXGyNVlZXXOuH0e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3Qxlm5ZHFWHp4Uju53QlkpRLKZ1kIFdW9Pk9D0eNa+KirVRp83qsEWtpVNRBpJSLRGEo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EZRc3vvz6OPunKM50K5xIxnJM2Hoc+8+bCcO3iARttjZjp2NeXTi2pKGiIxBJIJEQkJk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HXhMGe+myF1VtW5tOaxOMumHKLG00lTdTVQi0TUAIbTCUZWbbqL4ABgwacNoHGSI8vq8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8j7Tlvk+j4818Zm9l43vzipvWKuvzN8agWKwEYimwAAq4noOCVWLTbFzlZDVmts3c7dT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zurjWtowYOIxkl5PN6nMscZwtusqt3Byt1Fc5yTszQJtWWXMl5+kCYCaG0CrsiqjOIAp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3GQgQ4tDkmkY2QlEKVOucTTVfSQG0gBxkCaITToAAAEIEAgCNcolVF+ZONnup3zUZRSN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OnzOmuy2u0bbshONiZMHQ58Z+lzOlLbGUR0X1GeNkKd9C9HiV2e25p1ZNfl9loK6bToB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KERhKtYQlEjKMprffRfx91sk50ScCyuSTLk1Z7nlRlDt4RNJo05dGN97Tk041YkQ4iGI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TJoVQrnUZ8OzEYqb6tSFtdpZl1ZbISi+mJShIkJo4ShVI4q4sEANpoSRW2+m7IApgDYA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yGAC3d9C+Y+/564nQsoa1eM+h+A1mh1vrzuvyWp1kzFTBAAbTUAsOD2+KWTqek5V22Jy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1alHY5XV560CeKxEpFwONktpq2LhZOymVaHW6utx2Gi/Iaz0lh1WXW12cOkU4RIilmRB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ERBFqHGUScohKIAmEpJVOqdUERSqSlEk4n0kRdiaBoJIAAAEAIEIBAIiKLileXTirk1I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1ldVtAunzOouu2m4nKDslKMjNg34ZMnRp1yuEoE651lcLILGjTk7+S22izWFpo1+X2OG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ygsUVRtrK4WVrCuysqhZUJxc10dGfRx9twidHXYLCymSUY9uW45ELK+viQFmjRVpxvra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RFGIJJFMQOUCrVW0Vc6jNi1ZDNVZXorK7SWbTnsrcnvEWpUMAjKKUArWgAAbjJBxlptv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alA1IFNldd8TiK+kj6Pz301YXV8vO+n8++o+Ns8s3Lpgtp1J0nZflkfQlLzV0A5xopsH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oSVupZOwSmvTSVxsgDjGreny98bSJzsnGQ1JL56m6nSUZCKROi2qSaJ0X0K67pnIbHFtk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GhtoIkZRSio4WFRIIA8o17ccsmnqCEMBJxaCuysiSjNEkE0B/8QAMxAAAgEDAgUDBQA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AxESBBATICExMhQiMAUzQEFQI0I0YCRDBhVwNUT/2gAIAQEAAQUC3mQ8fyWPan2j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/Epdq/ef9SoQ8fyXvT7R5WPsVBf/AIlLtqJdX/UqEPH8lj2p9o8z2qC//En46h+/+pUI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XNLaoL/8SfjqfL+pMj2/JY9qfZbI/wBRktqgv/xJ+Op8v6kiPZflPal2W/8AqMltUF/+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Mj2/Ke1Lst7ly5LaoL/8SfbVeX9SZHt+Q9ntT7IW0t3tMX/4lLtqvL+pLuvy3tS7IQx7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ku2p8v6khflval2QiXI9pfLgYlixYsWLFixYsWLMsyxizFmLMWYsxZizFmLMWYsxZizF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izFmLMWYsxZizFmLMWWZZlmWZYtvYsWLFixYsWLFixiYMwMGYM4bOEzgs4DOAcA4JwzA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1y5cyMjIyMjIyMjIuXLly5cv8FmYsxZw5HDkcKRwpHCkcOQ1Z/LLx1Pl/UkL8t7UvFCJ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8qvfJmTMmZszZmziM4jOIcRnEOIziHEOIcQ4hxDMzOIziMzZmziM4jOKzis4rOKzisUz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iHEOIcQ4hxDiHEMziHEOIKYmSlYUxMlJI4iFNCLFibsQdzpvcbHUZxmLUM4zHXYqrZKo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ItmTMziIvFmCHTLP8ZboREUS21adiErup5/LLtq/L+pMj+W9qXZCHyS2nsvipeeo8vwl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L8CS2RERUICKnciRFtV7p4qM+qmLZkxke/6ZDtIe6QkMaGtlJoVUU0xwTHTf4KVzhjVm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p08hQxJ+Xyy7avy/qTI/kPd7UuyEPke09l8VLzrv3/ExyFypfkW5USXR7QYiS6R6O5UW0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MpR6bSJbQQ+1uo2S2jyX2sYjgdhTaIVCykSoji181Lv4ipKSnGzFvRHyPtPv8su2r8v6k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XYQ+R7TEL4qflWfv+KQoCgYGIojp23pwyfCSPYWii0ZLgnBZGninFSOEzhM4bFFRTimc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OPQSucIwSKsSwoMhAUUhxJ0ywimrnCKtPEidyUbCKLuWEWRijG4o2LDJJkY3fDRGBgiU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TsWIxFA4bOEzhMlTsUoippkqaKlM4YoWPEUj2sVKI4xRaJKCtGMbVlZ7xp3Vt6C61F0o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iPQvce/+su/yy7avy/qPv+W9qXYQ+R7TEL4qfet5/ChRLFixiU4lT3RxLFHvOI6Za5Tp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KMojckoT9ilJk8moKSHKSH7opYlsmuhKBTj1z99aaLqSjCLJLEc7F3fiid1Uj1sUukc+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isI03tF+6DP26jvxGZsi7uSUSE/fOSSv7U1JYmPtqsjHa7w95lLL3D8eyp9IcT35JisV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MCDRKzHE/wBSt3EhRI+0nHrjtRdn3VP2ymrq1mto92+kJbNDR/o+/wAsu2r7/wBNj8vy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FyLmp963n8MBLeKOmM61iFXrCSZO16a6v3FW6S7wk20xWiP3Oq7JP2RSxSUSpUsRl7XZ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E7Mi2idlGELlaFiFNWsoCksaskRlHGLWd4sl0bVxSxOKQbnLEcEYEUVr2p3m5RkQTzjC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UaaWdWI/GnBWqzcZKctrlziO1GUnJfdqSllRuyo+vXCcLRpYY+21VK+KcFdErsUWox9zh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CxOeJKr1hVuTaxZDvHtO5GXtm4sRfa5FbXLi8H3+WXbV9/6bH5flvaj2XM9piF8VPvW8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0TURKa90ixB2EVqglkJ4OnK5KoQni6lXJxmrR6xqRsqcc3UWJFdItWnjaq0UbErW8ySa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KnSlGKw9p7SMoolK72aKPRyjK+Mi0jGRJySoyaJuZ1U6V5OUvfVTZizFkXZTftoq86ys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1uORfeh5L71TypuznZwUrQqu8KVNNY2jUTy8IRuyV0L3U8GnNyiKV4udm7MlA6ofWD70v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VGTm4xsNkSxYQmSey+2/mn21ff+mz/b8t7Uuy5pdiYvjh3q+fPYhAjG3LFFSPVQTJR9pFE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uVoWKXi0io4kYEHES6Ne2fslm21aRjiTcWVkikla8WWsXKzRF3iV37f/AF2LFuVMbZ1Pc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E5dNQ7yoyjGLjFJzpmVMypl6bf8ArS86ykPwp5Fd8lON21BClBCqLiuVNkVCRUVqb8Kv2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v31vt0yoX9vDdq3il7J+dR+6FQTjIcelkQiS77Sm0m3jphyLES43uhI/9b+aXbWeX9Nn+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zPsTF8cCovdYtvYUSNNshRFGxYsW3XQl1F0G77RJJCV4YWMLkehVjd2SIscLkXZTi74o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jgOmhQIxs59ViOncwFElTH8iJ2cYYXnC4sWKlaTnGcOHSMKRhSFGki+UILEXvg6fSt05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BlqZ/jISjE84T6LHKFToqLY4+6VpxwscO5LoeUMUi93KCbq+QmQqnSR1XJcfUSIr4ES+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+mz/AG/Jez2pdlvfeW0xfHTKnkWFEjRbI6cjRsKBYsWLFixYsYlixYsYljExMRpmBYsY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ExMTEsYmJiYlixYsWLFixYttbksO7ErDuyxYsWLCuh3YrovI6ssWLFixiYmJiYnUszq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Ys6mIojTMBwMWWI3IscCwomJiKIolixbdIttU+2/mka3y/psfl+S9ntS7LZlizLj2mL4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0iNNCgQgYmJiYmJiYmJiYmJiYGBgYGBgYGBgYGBgYGBgYGBgYGBgYGBgYGBgYGBwzhnD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hnDOGcM4RwjhnDOEcI4RwjhHCOEcI4RwjgnBOCcE4JwTgnBOEcI4RwjhHCOEcI4Rwjhn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zhnDOGcM4RwjhHDMDAlAtYj1MTExMTExHEtyVftv5maqF3KFv6bP3+bS7LlsS2mL46Hk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YsW+G3Lb8yxbklEtYjMT5XvYSK32/mkaidnKVx/0mfv8t7Uuy5pbTF8dDyfdCIiHKwpX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+19rl+W5cvvfkq6jBx1Nz1Vhaq49RY9SepPUnGOKcU4pxh6ix6lHHPUHqDjj1Fj1BGum1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qGeoYtQym7rZ1UmqvV1OkJ5Ep2fEFIdQVa46tlGd06lmpDq9VUOIcYhLJck9Sov1SPVI9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epFqLnqBVjjHGJVh1R17HHPUnGucTrGZxynLJbS2S2uVvt/M+2t8v6bF5flval2Wz5Jb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RFUpd6nZd12kdTIyHLrB9X2gVGZO0eqhtUdiL6ORTkTkQkTeyKjsvUddR1lRirV7FJ+52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36iPu+ydm/cRh1aVlYRPpGc7lN+2m/f6ixTlkttX3SucNkoNEe9Dx4sburFmGc+HYkvb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dh2IpInBNQsoqObtYcferXXvKlOyoq0NqksUtSm9Q/8AJQpldJGmSca0UlRisatlGgla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WKxFK1aPWK6VV7qVsartLO0U1IzcVRm5b25K32/mfbW+X9NkfP8ALe1LsuZ7T+TT+T2R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1WJF722ceuNm30VySusCmugyd2QLdYrrNC7yXSwir4v7lWDYskSjKRCDR1t1I3vcyItl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eRcuTd44sSeNOLu/Oj47avvQEV+xp5dHD3qKNNFXmlbFM6ZZJqceko9HSMFnKFl0tTag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opzakUl7dqvhH71Ze+E3BVG5lF4qpLJQbUZ9Y0m0T6qHaXXad2XZO7OpUTbV0ppscZNR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V9m+Sv8Ab+Z9tb5f02Q8/wAt7Uuy+Cfyafy3iIsYr8G3JYxW1tpxuuArzaiJxPae09o3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LxG4ntLwPYew9haJ7D2FoChEeCJQjejJb6vvCWJxipUyI96MbQds8ChFU3UcSNr4LiQx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ydllKcZRtG1RRxUUKcbYRIQTS0/SMcVtVjko6a0uFE4UDhQOFA4cThxOHEwiYRMUYoxR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hEwRiiyOhKCY4HYUuXUeHzPtrfL+myHn+W9qXZfBLZfFQ8t4kdq9dwfq2esZ6tnqmepZ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6lnqWepZ6lnqT1J6k9SepPUnqT1J6k9SQ1F2tpOy4qJ2kRgi6RkmXiSxIzVnZnSyimSi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yjY6XxV7IidETScnTuUqVp7apdcWYsxZGLvTXs4PujSHSJ6dsVA4Pu9P7uB0oU8FOheX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lp7pUBUPe6RTpYse3d4mJiYmJiYmJiYmJNqBxEZIzV80cRGatkmZIlOKeSu5JFOSkWFG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5pdtb5f02Q8vymPal2XwS+NlDy3iR21vfbT2GllZXnGJKKtirYq0UsYxQoq9ldJXnFXx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ilfBXrRsqHnHsVFeOFhLonZONyNIdFjpHDFAwKaxKqyHTbMHejFqVTqnEx64jixRdnF2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aiYwMYGMDGAvxl5N/Fc1NPMdA4VhUuvCOD04VoxppJxWToJzdFJuKapxUFF9KZJcup8P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kPL82l2XwS2XxafySMRxI947a0pQyJ07NQHF3cWOLHTdnB2aaUWxZCjIsxQZMjeQoyMZ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KqaNP5x7E+1SLtCLtgywu8+zLMs74u807YztSTUHGWVNSQk7TUizEnd3EpElLGjfGSll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5szZmyM3el1jba6LouhWZ0Ohki6E0xDsXRkjJX6CafLXvfJodRkJsU3eU3fL2RqyZCcn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3jGXFrJyhShNRhGROErypzywld05cRRllVi3GNGQ6UiCsokuXU+HzPtrfL+myHf8ALe1L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5Lex2K0/bVk2UXiTld59XO5l1cx1ejqkp3OpkyNTpmcQm7uk7HEsKocTrxDiFed1B2enn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e36le/W7uWlalkO9m5Wlkdby8I3He3uteV4uWfUd7LK0b2u7rtTbz21flThkcEqU8Rd6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WWLIwkUk0VE22nfCWcYMowcXG6K0WxxZw5cRUpKpZ2pxxHuvOcbmA6aFBIwQ6SLdMUWKs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OVtNOTF8TKZLl1Hh8zNb5f02R7/lval2XwS+Nmn8lshE/G7yqI09iVh+ULXeN3YqWP30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mIksWvdFK0oqySHFFZEEZYFF3jPsSbKXaXdN3bI+Ldi7tkxyZcyZm70ZNurJpwbb/eRl0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zNlKTc9tX5UGdCt4mnTtlK8HIlfFOdo5Y1XIykZSvByIOeTyJ52cp43nZZE78NOeMM8b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MzMzMyMjIyH15F0Ll2XZ1Op1Op1Pce46kFYfLqfD5pGt8v6bI9/ymPal2XwS+Sh5J7MR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UbnDKlOzxMerpslSY6fTBnDZw+nCduG7Km7cNkYs4Y/a3chkxxZVuUUVO9HwqeKky5m0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yxMxSMiMyHUqytLIhPq5XITI9U5e+5nYc00mJJqna+2r8kZMbuR70+lPi9YVmSquyqO3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9sKrs6tji9XV6wqtlJ3LbYosWQ9tTPGPHkceRx5HGkaaWSsWJNJyrJS4qvGqnOpNQXqF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1hVusa95U6+Up1bJVek6tiL9jqvKlJyaHy6nx+aRrfL+myHf8ljHtS7L4Jc65GUfJMTLiP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k2nm7ylk3cV8nJjn0dQzZn04nTi2XFFUFUI1B1B3YrkamLdW5Vlc0yKnlT8ajtFTFa05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OomQSksllkjiROMknNN9DKOSaFYp9uGr8NDpI4KOGhRFG2+opOT9Oz07OAyNB3irR4aO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ocEcKIqaOGjho4aFTSFFLa5cuX31vild8J24fQ0farXwb1Fh1EzKMpUnGbqKMCc017DB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YyThGMo00i6k3FWcEdEf7Uhc2p8fml21vl/TZHv+Sxj2pdls+Vj+NlHySFsj9Vfu1Pt0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q94jsOxPvG13iOxVtsrHQdrxtl0FbKskUiqjTLpL7sezV1wkNWHa/tvaJDFkacWdIHtye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ythG6SLIi7GZxDiHERxEZkZp7Iq18ZepPUnqSOou12/F1vjS82N/4zT3vqLZSavBpylC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HJXvG/FWMJRadseJwy6ZxRNHF6UKvEdaWLUleHZD5dT4/NLtrfL+myP5TGPal2Wz5WS3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+q/3Jfbgvdw7vg2KkLCiOmShYmj9JswbXCuuF0VNn+1mQptmBw+slYpq7qJo069v/uXa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krXsr2RTiiKKlm7IUFkqBw0jodCyHYSV+l7dFYsmOJZX6FOPX9Go+5GLkOLTasU/KHiS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OrYhPI4pxuq1Cv6g9R04/tdfoqlzi9XK0eN0pzyU6tmuu2t8U7DqtrLoaRdNTbPBMg4q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0r5LPoUrDaSumZIclmqatwkQpqJKmmcNbIfLqfH5pGt8v6bI9/yWMe1LstnyslshfDR8t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VnknK7mypJkZ9XNkpNqVz9WFN48R2VXoqjJJtrIhNoz659ajydN4upK5Q+3D7xVV48Lp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KQmrSjd4FOHUl1lj1jEwuTh0jHpw3fEwKa6ODZj1x6011/S7V/uUPDC71S6rvQqeyFWM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ih4EZRRlASgKjFGMDCNsI2xiyKijBJytj7UQlFDp5NH71cbx4bOGzhs4bNMrRq0VOXDR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rcFHDOCsuGhUkh00xUkcNHCV49N7l9lzarx+aXbW+X9SPf8ALe1LsudktkL4aXkmLaIj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vEk4lWxT8m0ZRHji7HtPbj7cYrpTsLEjiLE9paOVo5WiVEin9qj9xkldOHRx6OLFElAc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YspdB3vi7qEr4yIJ2mmxRZbpZlpWhey7STys70YyUn2Xav9ynPEdZlSeRBXap/wCOhQ4c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I9Oen9q03tVBox9vp+qonDOF7uH7pK6dO6lQuRodYKy/f7rSUVxonHicdHHRSlktpTUT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VRI4sTNHGicSJxYnFjfjxONE40bceIqsTiIjJMXKzVePzSNb5f02Q/Kez2pdlzseyF8N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yj9txvPhnDKsLbZMuZMyZkzJlzJmTMmZMyZkzJmTMmRd3/6tN5M/RUveSldKV2+jvZ5H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0ssYZW9w8sllleVoN262jfGo5XTYrlPyfZdq699ixYpL3R7fh/v963xMWWe2k8XNIzRX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2VeFzHbHq4YxxLLJwV0oklFxUI2Vke1lKGIuVmq8fmka3y/psh+dS7L4H8lLvsiBE1fb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vInkzhs4bOGzhs4bOGzBmDMGYMwZgzBmDMGYMwZTi8p9KWk7sl4ybtG+z8VKRRZVveLd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PiyDJydk3a5LxUmRfSpJjkxzlkpsoybk+0R00zhROFE4URU0WLFixYs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+NJe7oTtwzTTK690V1lGyfbES98nlGVN24dlCHvqNSh2hZDtfh9Y01bGMY+0USnK4uST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mka3y/psh+Y9qXaPwS5lzUvIW0CJWhkqMMTFGCMEYIwRgjBGCMEYIwRw0cNHDRw0cNHD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wkKmisvbpoWJE/HNjqSOJK9/Zdik7XLmbHLpGfSMuk6jUszPoplJ3LGCMUYowRgjFCikS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1R6k9Uj1HT1ItRc44q5xxVrnFOKOqccdewtQPUC1Nx1xakepPVIpVc9v9tb4wdnxkVKk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3CNpVvcsHbFnC6xgLtKIl1sipG8VT9vAOjSp2JUrqNO7UP8AHShiLkmrpUeuo8Pml21v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2XwS+Sn3TFtAjyXLl/xLEi3TBEnFGcDixOJE4kTKJlE9p0EonQaiWie09onFHERxEcRH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7y7LxlqLPVSyVCGTqQjj+6dsdR40fCs+lLwqdqT6T7Q8anhT7VfGiVLYafvVthB9ar6lC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W9uTS+NelKUvTzyenkennanRspUmcCQqLtKjIWnll6eV/TSI0JGF4LTtDos4fRUbSWyHy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V+X9Ni/Me1Lsvgnsvip9xMTIEdrlado8eV+JO3HkRqyalVmhVZ2jVk3lIVZnEZxWKpIc5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JIVSVvUO7rSt6llCpktpd27J10amXWPVxh7anRpkPFLZC2kJdIrrNe52tY7uXRVH0yZR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dl41+s6kW4U1KLcpNYMi2lVbkouSjO7UckndqF0O7FdKTdldKTZFtEpNqndE22lF3cGY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R71Yxa4dM4dIwpGFMgklt0LrbodNroyRdHQujJGSMomSMomSE0xD5dT4/NU7avy/psj+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Lme0918NPvYsWKfeO2pbiZuUYeV1jPypP2zatHtFe59v2pHQgS7I/wBipNp36uXsITcY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xl51kR6Pik+rRCft4hn0UuiZfq5F+ifunIlN3jPplZyneNR7Uu/+9Hxl2SvF0Y3SilaJ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0T2ntPadD2ntPae0tEtEtEtEtEtEtElGLSoQvFWesfS5ffS+O1S+bvm72pXTrXZG9q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Wq/Z/rVjJmMicXngYvPq1Qi0kTZkZmbMzUePzVPHU9/6bI/iQaQ+d7Uu0eZ7T3Xw0+5Y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2U6bt6d34Mj07FQdnRYqcjCRizhM4TOExQaMZGEjGRjIlRk3wJHBlbgSJQahpHbaXecbx9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OBA4EDgROBE4ETgxODE4UTho4aOEjgo4ET08T08TgROAj08T08TgJEqDvRTSl2XZK5i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RijFGKMUVFaMag5eyFS5OrYlWtLif5KvtjCd1fpOVh1bONW86Usp2s15a3tyaXwruoqi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e+8nI/yFLO3vtLMnndZ5U8r1n01GVoXxllxKcZKrF3SKg9mJ9dR4/NU8dR3/AKbI9vyn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+Kl33h3js4pijbexYk1E4sTixOLE4sTixOJE4kTiROJE4kSNmWLFixKCYqaWz7ydo5u8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ZyMpF5GUjKRlIykZSM5GcjORnI4kjiSM5GcjOQ6kkcdnHZRq5Euy8Yiqe7JGSMjIyRcu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nPiKtNU3KshVFd4inFzp1IylCqpjxRGzi5K+KurZ0Jp1H3Xlre0I5PgonStE0syvxOKs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cx54y4mKzI8TixyzkpFqmFKNTh+61TK+MsrSztIxbjp00kVOzGxsj5V/H5qnjqO/9ORDt+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S2XxU++fVSuIh3js5GRkZGRkaiXS5cuRY0UVcqe0bLlzTy6ZmaM0ZozQpLaXeorxd7zi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jMyMzIzMzMy65dcjIy6ZmXTMk7jRY0sXd9o9hR98kySdrPGzxgnlKMnJ05kulOLjalNW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6M1NyUYvKMZKKJY2pVEVJJEHkZq+nnF1Beet7UX7uhUsqZpoXc8so5Ec7x4l9PkaniZr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3WSnh7sEp4dbTjJ1J5541M7PGCmlQ7FbsxjIeVfx+ap46jv/AE5EO35b2o9l8Etl8UO8+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RiLGJYsYlandcBnAZ6dnAY6MinCRKnJnAZwGcBlGnZYoxRijFGKGhEu/6bjeUoGUC8C8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HsPYew9h7D2HsPYew9h7D2HsPYWgQsS7LxiWLFixYtvPx9peKSmlFU0zgohRUXKncdBN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HSTIxsuCinRUJf7Lz1nYyZd7aZeyrnxI5Xjke5Cvi8mLLKfhFTt7x5DjO8VIjkJStXhO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puFBNIrdmMZT8q/b5qnjX7/05Ee35tLsvglsviiT8oiKD6w7MW9SeJx0cZHFRxEOrEVR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VijixLoc0jiI4iOIjNGaM0MQ+9V+2xPtS6mKMeuJiY9MejiYjj1Su8euBiTunkzJmTM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Y+y8eqLsuy7Lsuy7LsuyXVcMdE4QuhkzJmTMjIyZkZGTMjIXkvPWcun8Kt84Z5U8s66k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J7r4vHGVqiqXtIwdoxnk4zNMpLmrdmMkyk/fX7fNV8Kvf+nIj2/Npdl8Etl8Ue811ttR7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V/cYdMSKHElTIU+jiTj1iuk4XMBdpR64ko9Whot1t7rbPvJXXC6zpEaTRw2YMwZhIwkY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KnJGEjGRjIdKTOAzgM4DOAzgM4DOAyhTxJdo9qlfGXqT1J6gjXu1s+gqiOIh1EJ9OIr8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cVGaOIjM4itxEOqkcRXQvOpTUz0sT00T00T00SMVFYoxRiiyMUWRijFFkWRiiyLIsiyL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bs2SZIo/c1Hz1fCp/UkR7fm0ey+CXyQ7y2sUu8NkzUK5Fe1rpUi7YuyiyMWSiyirKoneU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vZ3lFlmNMlGWUoyu4yvBO6ez7yMTAwMDAxMSxYsWLFixYttYsyzOp1Op1Opf2rxr+ajc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HNE5KUVDExHG4vbDD3qNmuzXRxucO7aIwd/1j7VG0ZUnUOG84i87laVoxqzbnOcSnVnJt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d25JU6kpN1JJxnJjvb3WjkxtpyqPK0re4aY1KyjJq0iE5cSMla9yv2kxskyh93UfPW+3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o9l8Evkp93G5gWKXeAxFe57re62LY4tE7lLtbaxYsWLFixYsWLFixIQ+77rnnKWacsm2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y8ru4pStlK15NZSOJPKE53zdsnaPWP8AqvGt9yj4y71u8X1pyvDHIxJK5bqqbym0yMbq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oVJpwp9JQFGxj71ElH26f2r/AHR/vqXKDjJyhp5FeXt0/lNmXSEul+s37IuxGSINEvH9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yHIna0X0b60+s6jeWnjaGo7MZY08P8mp+et9uX9SRDt+YyiL4JfJT7rayIx6w27F90y+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ZmZmZkZmRkZGZe4h92ic8TPopF9p1Wqkajbn0HIlUIsqeOfSVQg7pIn0JVLEZ9GyM/c3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/wBV41vOE8R1Osncpq7cbU6PtlP3Dp9Y0/fKSs4dKPtjw8ihQlCVSGRKhJiou7p9XSYt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0rRoyQodV3/21V5OhTbj6aZ6WYtNNHAqHAqHAmcCZwJnppHp2KjI4UjhSODIlp5M9LI9P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NI9NI9KyGls6lKWWnvjqeyhcwRiin9zU9/mr/bl/UkQ7flsZRF8E918NPviW2gR2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jEts+5WV1JdI3tHv+puOakjiJl0OxFE3ZNxs5xIzSFWV20x4icbZKz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iQ7Pt/rWXvsWLFJe6ayh6dkaLUXRZGkx0HlwWcF40IOBcv8S7/wC2KErc1eeC9RI9RI9R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nMc5peokeokeokaeeUfgrIfRPamvfqO/zV/ty/qSIdvzGURfBLdfDR8kNDId4/BOWK9Q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xhVjinHPUI46ISy+B933tcsWLbSSysiKR7SUo3VSNpNSXtHGIki0VJHtOlrKzimKkJWU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03G94F4F4EHG+90XRdbXRdF1tdGSLoui6LouXRdCP9urdpFpFpFpFpFpGq8N6LxHNMcl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47SLSLMsyzLMldL/AFrbpEfLUd/mr/bl/UkR7flvaiL4Jbr4aPkntjcjEW1y7Lsuy7Ls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tRKrsPehJ2yZkzJmTMmKWzH3XLKneSpjp9OF0lQucAVI4HXgCpdJUbvD2cFkKLHSOGyH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q+W9DyXa6JvpLMWRaeU23Gop4riY0886typxM/wDJelxLzUx5lPPOrkyfEvT4maP3Hy2b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xmcKA6dNHDpmFMnCnjCELY0x06aVqRakKcInEiSkorixtxYnEiKpFup4/wCtVXMCNO2y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ty/qSI9vzaIvglutlz0PJRHESI7MW1ixYsThkvTI9Kj0yOAOi7RosdC56c9OenKcMVys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cuXL/gX26lmW6PtV86cVbBFVWdN2eV4SUh52Sme/iSvhHK0srSyOpHIWRJTt78YP2e4/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0l0/Yu+aG1aqrpQY07YSvT6N2Ki9y7U43deGSwtFQd5e6nGg8eGOF3GFnX99ONP28Drw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41DqZFyKNR5fNqPtS/qSI/nURfBLZfCyh5Qe1t2R+BlWtYVd3pVMt5zscQpzvvWq4KWr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IW7qI1MzNlPJlS8TiMp3aldEU7SvfraF2SVhXale6i7dcpJpU7sqXRd24kiFR3py6J7S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Kj6wV242hRuftnUhcjnxavbqNTyjkLIWVpqZHiZ2mUlUJZlqhTyF3KiZjMxmSjMgpqVp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wlljK2mhJNolGWXW1OLyuYshTldwlbB4wizpacbqnFwI9YfqrKwpisWRl7tR5/NqPtS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6AvglsvhZR70+VkSUjMzMziHEFMqP2qGRwkR9skxvpa7wLWcX0bK/ul6c4OBpneMhbPtX6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NaV9qL6VGRl0fl+oE+0X0m+qfS/vk+lJ9az6X9pDvOTvpuxLtV8t6HlUvjSyRUUssZ5Y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1cbVLNVclGdoxqChUxwqEY1DGoSjUxjGZDsfsq9qKd595xqcTGRSTiVsnL3WxnlGMiUX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McKtsKlrTMal4wqGFS04TMZKTUiEZEk2qCtF9q7LikKV1B/5NR5/NqftP+oyHb8pj2oC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2FXsR1AqyYpp7MiONzAwMDAwMCova5OD4pS90khol0eZHqRXRo1Ptl6gVXM06tGQtpdq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TI9MemPSoWnPTnpzgHCOEcI4Q6JwTgHAZ6cdA9MemFpirSeWnukPtOMW8ImETCJThG+/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odDodN+h0OhcuLao3aOZRTad0XlnNvGgnaupZq99Rfh2ngshZ8ate0bpPqe7K0r0rqUu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VK6vaUJuNJSjS/11G3UUik71NR5/NqftS/qx/Me1AXwS2XwsiPZMozd6fYS+GpSUhafr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QhberTU1LSdaOmxErDW7e3U6nU6nU6nU6nU6nU6nU6nU6nU6nU6nU6lmdULtV8HLrcuy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KUrVJyS4krKXsVafFhVneNaZGpPFzlhGTar1ZxbrTONO6qyvTrzdbiSKFWUqn7JEroylj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yMpIhdknPOUpCcjTXvVuqjkzKZTc7Nzs5TLyzo3y1F2WlaKnnjLKh0c/D/WdO5w4oxiV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/c+bU/af9Vd/ymPagL4JbL4WR7Peh3pduSU7DrI4qOIjiHFRxUcRHERxEcRF+nERxUcVH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GonyPvKdnkZGRcyW1y+9ebicaRxWcVlKdypUs3XedOq261VxfFdo1m3xXbjMi7xj2reH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s9PK0tRNqNKbcJzlkqkiM21T6jqSzpyfFrvGHFljxZ24sr8WfEc21RnKRPJlac4OMmQq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2TbSnUmOc7ZSISlnLtWlJDqTIzldSZVqSUKNSWEqk+IqlTPKWNGcnGrOY5zIyleEplFs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8YOpaF+GvGoSyvGHSZSX+XUfc+bVfaf9V9/ymPaiL4HsvhYuz3od6XYTHNIuVF1dK5wx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j1t1t1t1v7cOvDd1D3KPVIiixQjaXJOPWSZZ2imJM63lfFRmU4yTnUxMujnGQ3EziRcW+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FxJSix1IicBziU1GQlZIreH7jJWyRPvSjd17qEJSt/plIpSk41ZziOcyEneM6kpVFOMK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SvlPKlKbdIr3vlPPqjTSk6n7fYqyak5yI1JZcSWXEnaU5Wp9YZyJVZ48WePEldVJZuTS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cjOQ6k7ad5QsWLFkWRU8V4zkOaJ1iU2zT+eo+582p+y/6shflMe1EXwPZfCyPbej3pdm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wftkWeUYu9ncad7Ms72Yk7xvcSd7M6kVK/UpX5H5fDUhk8PbGj1lRPTEaFm4XToj0/X0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DpLTlKm4ku0O1bwfJpu+qbtFytlO92QnIvJrKROc1KLd/JYI4aMEYoUEWLGCMUKKR+3s0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bWRjExiWRZFkYxLIsiyOgnYyMjIyMyTuv8AWvInL3bafzr/AHPm1P2pf1WR7fksYyiL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IjApws6fZiK18/cdRXs7knK8PF3LyMpXvLK8sru+XW4pPJMl4xk8mxTkaeTbe8rGSMjI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TqdTqdTqdTqdTqWZFWU1eLoHAPTnAKVPEauYoxRijBGKMUYIshbXLl97l9r8li3LWnic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MpGUh1Glx2cdnHZSeUeeXaqryq0t9P51/ufNqvsv+qxflMYyiL4GMXws/wBSjET69ilI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JjqMyGzNoj4t9b9cvdfrl1z93E90Z+6L6vxFPrfpp5Xk99TLrmzJmTIyd6fiPs6vv4vS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lnx/cqpSrZFSrinqLL1Aq/VV7y4px+j1HSnPJbVH7ZVJX4kjiSOJI0825W2qywXHHXOP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tT7I17rjdZVrPjlPUZHG6T1OKlqrHGFVuU62U0MV2WZZlmWZizFmpXJRlicREqitf276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YsxMR9B+LJ3tUfuNP51/ufNq/sv+svymPaiL4JDF8Mj/AF/cfGn3nUNM7t9olaXu6DaL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PF2HNXujNXyV42zcEh2RGohVbiaLI6Wo2ye+p7043HTJxsR705ezivKNS4lFkmk4zFUs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XR9VaNnZKU7NNXXWVZKEYtSiqlhPoVfGXeNO6VPq1Z6bznKy4vSVXIlBYRmpKNmTqYvP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adX28RWjBRhCeRK0idkXQpdaLXERLtDsVJ4Rhqch17HGPUdalVMpxjNVJQjJSg2sWTSx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ZLGyjFxVbEVXrKtYhVzc9VjUWpvKnUyJ9peDnK8nVQ55SNNB5V/ufNq/sv+svynsyiL4J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rGPRJFU0sejIlRJydr9DFFotuCs7XjNWyQ8W0kYq+KusU+IrPFpQQopFOCOGcIp0sW+4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jEUV0bMynUbV+kEmnK04vqKw52jKpZKXS5KHTKxCZKeUIeOfuh2KnjLygRxKvlDvVm4U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2qSirpKciVRRMvfKEYwdRKnG0oyajLikZKIpdJVPbH3RUYkKSi1tKWMY101UmpJQih4m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JLGUkoCsh1Yixm5U4xJqEZe0haEZTicWCHKLKdWMHHCrU4CuqeJcl1jCOJMWmbnDTpPp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Zf8AUvt+/wAl7Moi+BjF8Mj/AFprr1SdXqpXNNMfaJKPV0rvhGBw/dbo6RwhUjhCpCpj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I6ZSVi5cuPvtqe6L7R7rpT4jvl0py6OYqrTVS8syjLJYIwQ6SZw0cMt04SFSRw0cNHBV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6kzJ7abz1XhdcPpZRWTmKV0306En7lPIur0LSJpcRv/JKaFU9kZpqVTAVXrHsh9sc4R06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PTI9IrelR6ZC0yPToWnQ9JG8dOk508iWnTOAr8EelTHpFj6VHpFeGnUGh9hiJFPxlJRS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1n2X/WYvyWMZQF8Ehi+GQvGlEfjqek4zaNHK7LGJiYmJgYmJgYGBgYGBgYGBgYGJiYmIo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gM4LFRZFdOGjho4ZgcJHDRw0Rhb477zV4ypSvwZHCkcGRQg4yqRU1wY2VNW4aOGjho4U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jgxvCCiOmnLhq7pRYqUbcGI6EWcKJHoIfb3I9x7j3HuPce4957j3nuLzPee89x7j3nuL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xeR7hJjdhO5V7R1MrOTkUPKp5/Nrfsv+sxfkvZlDv8Etl8MimulR4lOV46ineWJp04nG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jHGOKjjHEOIcQ4gpGRkJly5cuORmZimZmRccziHEOIcQ4hxDinFOKcQ4pxTinFOKcU4p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Q4hxDiHEM0ZozRmjNGZmZmZmjNGaOIjNGaM0ZmZmZmaMzMzL73MjOwpXLly+1y5fa45G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zMzMxTOIVKiKTvGt4010KHep5/NrfsP+t3f5LGMo9/gYxfCyHRVPcOWKcxEZ2UmXZkzJ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kKbMukJO45Yp1GKTYpWE7jnYhUJVOs6lyk7ut0UJ2E8jPE4o5GRkZMyZmzNmbM2ZszZm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szjSRGs2Srs40iNZsdZnGmKsyepcT1UiGocjiyONIlq3eOrZxmS1bI6p34zJaqQtTI4z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sziyOKziyOLI4sjiSOJI4jOIziMVZnHeL1ErcWZKpJLiSZCrJFOcpEZ+5z6xl0nI62Um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iSIzkxTleMpMzkOszjs47HqGeokeokceZk5GnVoVOy20/ep5/NrPsP8AqyZH8O/wMZQ7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uTJFmIbIkuSxYtvEci+0HYlMVQci5cuKViU77KVhsv8AO+2mimV4QwRp4ZynRTh2lp+t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y4SlQp+2ZVfSjRp21NOEYZf49LQVtVRSMv8AHo6UZU9TRUaeXsjScx0Gih22t8Fy5cyu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XDMxNsUrHeOZTmrcRZVJ5GnipPURUXCeJBZHExOL0kxsvskKIkRXWl41b4rptpfKp5/N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JflvZlHv8Ehi+H929iJJMxRZDiYIxJQLFi3xXL/lMpPAnVUoqJRqcN+qjjbKVL2Tdb243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D3FVdNPUUaerqZmHs0rUI6u0zD2aSqqca1dSWPsU5QOLJlFWXyJCW0HZzncvtTniSl1V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cSU3IuKbQ5FxvawoiQlsu9PxqvptpV1q+fza37D/AKbkL8x7Mo9/gkPZfB+6busThnDO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DoHAZwDgnBOEcM4bOGzBmDMGYMwZgzBmDMZGMjGRjIxkYSMJGEjCRhIwkYSMJGEjCRw5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ZgzBmDOEzgs4bHSuKgKmx0mzgsUGSpNnAYqbRGm7zh1dBkaDRgx0WKizBkqDZGg0YMlQu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hIwkYSOHI4cjhyOFI4UjgyOCzgs4TOFI4UjhyOFI4UjhSOHI4cjhSOHI4UjhSOFI4Ujh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zODM4EzgSODI4UjhSOHI4chU5EYvGpFnBkcGcXp4sqeXza37D/pXEvzXsyj3+CQ/isRt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ZFkWXJZmLMWYMwZgzBmDMGYsxZiyzOvNcuX5b7dTqdTqdTqdTqWkWkWkWkWkWkWkYyMZ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R7jqWZZltrCiYlixYsYlix1Ou1mWkYyMJGBiyzLGJYsWZZmLMWYMwkYSMJHDkYM4bOGz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UWRZFkWW3Q6HQq2UX3+bW/Yf9JL5b73Ll97/AAvZlHv8Eh7rniSJkO29y5clIUxS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szZmzNmbM2ZszZmZmZmZmZmZmZmZmQpC5JMTZ1Ooh7XLjbMmZszZmzNmbM2ZMuXMjJmT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KRkzJmTMmZMcrGdy73uy7LsyZdl2X5bmTLsuzORnIzkZyM5GcjORnIzZmzNmTMmZMyZ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yZkydSyp1eqkPLOXl82s+w/6Vy5cuXLly/4C+FlHuvgkPv8AFcxFzyQoi/IiWLiGORHr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fPiVO0b3X8irHJU6WIi5U7/Nq/sP/pNxfAyj3XwSH3F8P7Xz4yMWYyLNF/kSMHsjIgMZ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cGLoJlxijccWuXFiiNcty1xQLCVy3wKLY0KLYoMattGGRw3eULLaMciUbFixbbF7WLFh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3wVfn1X2H/0pcz2ZR7r4GPuL4f2vljTIQQ+hG1m+uKalBMacfiSuU4DV1ONtkUioW9gn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tskdirG6a2pRuTj1t7WupTp5HBIU8ScMjglSOO0Fdy6HjGXJgYCiJE+pT7LvURBXMUYo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a43cVaMCcXcovo37q3bahGzqL3rEvEk42i/fNXjRXT2nQrFNf4//AFwSxVrWTJ9+ar8+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mezKPf4GPv8S8vj7lOA10i7EqiOKjiIzuoLrOKJRtzxFAhCxKRFjWScLEYq0FZy8peK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tjk0RkyZGJ2HdkCpTuY9aaxXTboVrWhNxISciVRpwk2SqNEpZbUV1qIkva9ooUbcjMRG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MmZi7rtl7n4w8XPamrJe6VV7R7xfSfuOHI4cjhyFBslklS8ZPrQK3nD7dvYl7MeiVlLv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d/8AS0LkezKPdfAx9/i/a+JlKBJWJ1LKdQuLZSsU6o/cYe2UbOxbkXQhIfVLvNdIyaJO5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+ipxuYISsYoxJKwpdFLbJHEFL3VH0he9Tx6jKUMiMcRwTErKVMfdGdh1GziNlhQRiixYs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GKBw0YmJKCMRdlFEu0fGaW2XRStvFXcVaPg1PrOWI6nSlIrEPF0mU44qfn2jmy11b22tB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/H/sJXHFr4cGYv4ELdj2ZR7r4GMXxfuPxQV3DoVZWJyvtFFOmVIW3ozL9Jq6htiYGJYx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uG3+17E3cV0QJt3hcnI7kVcxLdOGVFYXdSVk0NmSGrypKxKTyyZkxzeyiYmJiMTLsuy7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PuXZdl3sh9iR/q1zUPK/SLzH5S710Ue9ZXcZnE6ymd5N4lQXRdSUpfBV+f6j/wAb+kqM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4LGrOMblGkkp001Vp4vmo+Vlaolg+/MhczKXdfAx918X7j8LKKJFeWyW0KllVlcSuMXR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PN+orrMttYXZLrNFtot7yQ2XYnK77XkTuJFmUk8qxixIXSPdjLXLfJ1LCH3ZYsWLFtp9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csHZ/wCkOkafWUn763agiQrRSl75rKNNe6p5SLo/Umrc9X5/qH2H/SdWx6kVa5KsRhxH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ODljUVSlZ8ORw5HCkcKQ6bRS75lWp0+BczKXdfAyXdfF+4/FR7VWVO5FncZYTsN7adn6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y5cv1zRmjNGRKZBoySHUI1DLpf3ZIzRmjNE5K1JpGaM0ZIyQ37py6L57ly4i5+8jIyMj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fTmXeb9sZdckiUrybuQnZQn1qTvtGp7YTtK/vqu4hyXD+Ct8/wBQ+xLv/R1CSj+9PH2a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5GmXs1T90ZtFOp7uLE40Tjo9QirVUlcv8S5mUu6+Bku6+JkO3wLvTK3affZOw3cy6b6f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+GTLlxMQ9rly5kXLly5cuXLlyLLrbIUi5cuXLly5cuXLly5cuXLlzodC6LoujNGaHK50R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0XMi6MkXRdGSLoyRkjJGSMl8lb5/qP2Jd/6OqnfbTP2atf5BFHpTrv3/hLmZS7r4GS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+Gk+k+qqd/g06LlV9VsmLec8Sdc4sjiyOLIzZmzNnEkcSRxJGbMmZMzZmzJmTMmZMyZlI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OJIzZnI4kjiSM5HEkcSRxJGcjORnI4kjORxJGcjORnIzkcSRnIzkZyM5GcjORkzJmTM5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2XZdl2XZdl2XZdl2XZdnU6ly5cuyNRohLL4q3z/UfsS7/wBFu+2nqYvU2kiHftTqeX4S5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j7/F+49vgZTfQrx5L8iVyjGyZPrLeLETlZVZ3fIinBY1I9cWRg21RKlJKNKKK1iMbjRp6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aMSdBEaMbSpRtSpKzpK3CTFQjjw1GfCjbhxb4ESVFW4aRwlaFBW4KsqCb4ESvCzp0/8A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orGFBWq0YlOhclRVoUlnOjHHge5UVerROAsZ0k4wo+zgwUadCLboxHFKphHH25YIcY2V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ohQjfhRz4UbyoRylCKdRRFRjjOlHGXlyQlZxd18Fb5/qP2Jd/wCo5N7LocVtclvnXI9m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xfuPb4YOzRUjdTjbno0xdFUdkuVGpl05lNkKljjIpzUmV37ci9yHZ99KOxKpaakmTllK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8YIclZtZSmlGnZyJd5K5LpGn43ISRF9JxynFrGnC1RuxLxpsqlHxb6RTc07in/kU7z6q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1jQXtbHKOcqiUM4uopJlXuu0n0j0F2if7ftxbqTg+JcrP2Pvy0HdfBW+f6j9mXf8Ao09P0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7Cp+70xDTpEqEWemRUp2lQokqcWcCJwYlVK9OlFpUIj08UcKBWST5ULke9PuuZ7y+P8A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hclTsWLFhRKdISsmybu1yo1PPYsWItozkSm2W2vtCo0cZjvIU5JZO/EkcSQqkrcSRnIz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HE47OLJnFkOpIjUkjiyFNo4sjiSPcKcjiSHUbFUkOqziSHVkxSlbiSSUmKTvxJN5yY5y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olOV+rJOViM3EdR3VWRxZHFkcaRxZHFkcSRxZHEkZyHUk1zab4a3z/UPsy7/ANGWyNT0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nJOhkzUNopy98PHafhUfuU2aVtvUyss2N35lyvZlPuvhlsvh/ce3xxmXLXHSOEcNEYHY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Ux6ctFK9S1qaVnFEIJnDSJpZyax/co2ErlGj0q0kUqfRwQoIVOJw05qlG0qSuqaKtNW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NLC46avgnUwgVIROHEqQjhTpLGVNWhBGESNJcTBW1aSZDvTprGdNWhCNnTilTpxIwihQ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yxiVoJxo01jUisZ+X4dFWXwV/n+ofZl3/ovZGskaaN5SkqY9RA9TEnqItLypeLW1edoP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4KfdfDLuL4f3Ht8ilYUlyXsSqDbkJfBJZRqQs+RC6lPomRdk5K1V9bke8ymutOyVQh0U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NZZIy990VGJ9KkumKa/enklCNSLMo55RjFTi5RmmTkiMus6qFJY3Vqb6uRW906sbFJ2k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4N+yMsYuStGcbKaFNOakmVJCZVn7X3/CpQu1ydLW5K/z6/wCzLv8A0r3Gump8tGjWS5KE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M0KLZgzSxstVFt8N88T98rKfdfDLZfD+4/LYsXZeReR1Zj8SZOCkTos4bMGYMwYoMvI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sxZixJoykZSMpmUhuRlOyzLzLzE5jzE5jzZaRixZWWSLSu82kpIWaHkxZjUj3jzFme8x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NyPce49xedvdb3CyPePJnvGpMwZgzBmDMGYMwZgzBmDMGYMwZgzBnDZw2cNkKIlb4q/zM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6OSFKJU6lSnZ07U4Vp5S3ox6RkojrRHUi1UiilKMTixFqIoeoiSrxtN3fLHlezKfdfDLu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RxDMzMzMzMzMzMzM4hmcQ4hxDM4hxDiHEOIKqcVGcTOJnE4kTiRHNGSMkZIyRkjJGaM0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aFUicWJxYnFicWJxInEicSJxInEicWJxYnFicWJxYnFicWJxYnFicWJxYnFicWJxYnFi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iI4iOIjiI4iOIjiI4iOKjio4qOKjio4qOKjio4qOKjio4qOKjio4qOKjio4qOKjio4qO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789f59f9mXf+i6jM2cWQ6jY5t8qmzJly7Mn8keV70+8fhl3FyLl/ce3LUlYb/wC0wlYX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/7Mu//So8rHtT7x+Bku6F8P8AtHtyMqd/lpQuKl1qUukYXcaBOjYpwucEqUbKMfdGgVKN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nRUoK1OKvwVepRKVO8lRWUqMcKcLydFZTookrP50U6SalRiVVaUKawVGNqiV0VoJR5aM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WSqYRanRTXD9/BRTo9ZQtUVOFsIFdJSKPjy6j5/qH2Zd/wDpUeZjKfdbIfKyXdfEvKPb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T7Ve1LyKvaj3J+MfuRkVHdS7/AJGk7sqeFCKISRVbUNP3v1n40X7ycVjPy+aVSMT1cIv/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s9XSqTcoOCx4dXEpRylWjlDl0/k2XsKzrXs2Qd6lyMrjf+WIrGp8ih48uo+Ncmv+zLv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1sh8rJd18S8o9uSXaff5aLsKor1KitT7qoirJNUpWI1ETmrJrKM0Skiff8igKok6s1KN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GcaPSUZxylOONFpS4sbOcbVPL5KlSMFV1TY5t8iZS1M4Gm1tOcJ434kYxhVs6zi+Wla+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1OKpPjIckpuuUZJLL/I63udfrWkpbUPHl1Hxrk1/2Zd/6VtrFmWMWWMWWFFscTFmD+Rc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D5pC+JeUe3JLtPv8APfa7L732uX/LuX+G/wAuor4E5uT507Gm1NhO6/EoePLqPjXJ9Q+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1hSRUpop00SgrRtlLFKEVJ4IlTV4U7FSmhRVpqyn3+Jcr3p91u+aQhfCvKPbktc4Fz056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z056c9OenPTnpz06PTnp0emR6ZHpkemR6ZHpkemR6dHpkemR6ZHpkemR6ZHpkemR6ZH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pkenR6dHpkemR6ZHpkemR6ZHpkemR6ZHpkemR6ZHpkelR6ZHpUelR6VHpUelR6WJ6aJ6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6aJ6aJ6aJ6aJ6aJ6aJ6aJ6aJ6aJ6eJ9RqQoqUsn8X02us+FAVOm36eJ6eI6ETgROBE4M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TgRHSihUYnAicCJUhiRoprgxODElHHm1Hz/UPsy7/wBG/WJPvKpicVshC7qRuqftUZCn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VmnF/HHme0O6+GXdfEvKPbkRHttfa5cy5HIyHURF3W9xuw6nWPVXLi7XIyuNkZDkRJOwp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fLJyKcm3J2IO5OeLTuhTRxEX+X6hqlp6VWo6kvjR9MrOoQWCi8kMl40yV5OHlaWfXafV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O1Xvy6n5/qH2Zd/6PFOMOsSlcQqjOKzNmYpHEY53M2ZP5Ic7Kff4Zd18S8oduREdpMUi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J2L3Uu/6cXen2mZ2Lu0epJMt70/a30Xb/WPZeTQ4sjGRBlUgjuYO9usb7L5J+KU2QVhq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7QgmS6OHu+TUaqnQWu1Dr1d7GJYtz6Wq6NWhPiU6PYkSWShTUfityVO/LqfmR9Q+zLv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LcseZjId12+CQviXlDtyIQxpkY9Rq7w6Rh1URq4kYlukk7wW0kY9IxsSMOqj0w6YFuXr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ltbdfJLtF4iuyxYqRTKaZKNzCwoCVvj1NThUtRVdSWyjcUDAwMDEcRx5UfR6rlpoKyJf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35dT8yPqH2X/AEsGRo3J0rEaNx0CNA9OcAWnHROB0dAjQJUFaFHrwFZUVdUUOkiNFFWmk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2h3j8MhfEvKHbkRHe21trc1vw7ly/JH5em+Z3HJJznZUp32qVBTtGjUyfwfW6lqUtoUy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AcBxJRGrcn0Of/kbSL2LplxSuRlfd9CLuir0jT9/JU78uo+f6h9l9/6MrXiVSLxXERT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Yh9ojYhDfuNS+nIuV7w7wHzskL4l3j25EL8C/I3Ycukaly5mOYqvWMrkiLJSsoS6TfVN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eNJ/LUfWD6VZWUJuTp9p9Zz7RF0WontSXu+D6zVvqCnAjEjEUTExMRwJRJRJxJRHv9F/5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K6U4ig09p9RbVouRShhHep35dR8/1H7L7/0bq8ZpEpoqzuXIVbR44q3V1xVzjnGOOSri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L145OplyrlezId4fAxi+Jd49uRC2Zl1lMy6Z9U9m7DqE6vSi77TMx1OlKTY+2XWpLq27U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U5EyNyXZKxUbKY+ol1rd1Ky0/b5JU7yjEqRbIUXEVzHrUXtppIbHSyMUlFWXPN4x1dTi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YiiWMRRLbTiSRJE4lRb/AENX1e0hq4qaXzVO/LqPidSKHViiFWMh1qaHqKaNZUjUoP8A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2Q7xZcuLZ7se654RuOnYjyoW02O95ISdpJoheyKkiSuMoiZUJK5jYpD6jg8sCZBMfaMS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RbZw6xgSiR7yp3OEUlb8Nq5ii2z+H6rV4el7uhDql0RFCRbew0SplSBMmrrb6DS/x7S/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J2VSu5ygvYvfJyu5yyl0gcRl7/0rFjFii2YssYMsKDY0KDOGzhs4LOExUmcN3VBkqbjz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Gy5cb3XwU3ZuVxSMuRC2auYlixKNxK2zgYkqV3CFiw1cxRKncjCxYttYt8tt4/wP/kEv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m0cWqU9TNOFVSEy5UrKBPU1JO9WROJ+6ytKlFznpKXBobP8Ce9SooEZqW2p+DVSMukJ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e2Zb+nKmRghxVqdNDgiMFdxHBXULE4K6irSslAsJFkWWRqe3MuV7SIb3L8rT2iL4eoos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l/A+vP8Az0EU1aEiVoqNaLamZ0iMCJIauYoxMCtTNTH2/Rbev3l+BPvtXp5OksRGp+DX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MU7kPtvqujh/SmxFQpvpN9IPq2Lyv0b92Ss5JikkcRWUzNCkr8RGolfnXK9mQ7osYmJY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BHvFdMBLdC3uX3uX5b/kr8+59bu9ZSoTRxGV61aEtNSdY9sF6qkiNSnVHR60KsZKdrV6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CBKEoyr++H0jprrsuzqPbqdTqdTqdTqdduu3UuzqS3l2p9RSSdZ3fNVkownK4mRl1l1O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uqzis4jOKziMzZmzNnEZkzJly7MmZMyZkzJl+dcr2ZDvH4GPdfBHvDtyIX8ZfwPrTx1dG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09C/pnRlKXpHeFD3M1eM9XVoU4R+nUlwKmmbIaaSKdGVMVlX+pxXH+junN7y/An32n4w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p40+4qbKdAWnIadEaA6JwkS0qZU0jtZxb/6QuV7w7xFzse650LvDtyIX8Zfn154xdON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5R0v2rFjsaybVLRUFVq6zTRqafQP/ABdxDKTtW+pe7UUKNKg6cs47S/AnvW8YVLJ+El05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VUhp4oVFCghUxRMSxijEcTU6ZVFVpOL/AJ06NiNEdEVLrKj0jSu+D04XVUSVE4I6Ksqa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3syHdfC9l8Me8O3Ihfxl+fruhRdjURUdWIadOcJKSuSbOtd08acXNONaLo1YTuX2clTMX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fgS3krqFDF26VVaXJVmqcEpamrCKikISLCRYsNGI0NGqo5RqRs/5tQj2m7FPqS6EX1/X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HvX8vnYxkO6+F7L4Y94duRC/jL8/Uwzp9qUo8TTLqltKEG3GxVUTjwoUKeszHqJJabUQ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SFKbFTu6cM6nBzrJWW0vwJc2q5dZPiVaEMYCIkVshbY3LdJDH21lO0mv5rmmcVIlUTI1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GQ6o2RlYjXHWOMcUk7/gPZkO65HyvZfDHvDtyIX8ZfnM1Gtk5uPShlSqThhJChJnp5s9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lEyZdnUaJwQlFHsPaij5by/Al35dXyVZYU6UbyXYREuXL7XMi42PbUxuVVZ/zL/nPZkO8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MfKHblX8Zfna2tKdTS6aNCGohaUih76aZlIQi8hskyPuOiOgyR0KskU1aO8vwJc2s5N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tEQuV7PasjUw6/zMWYswYotnDZizhsxZw2OkzhsdJips4TJRt+EyHeJYfPIQvhj5Q7cq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FS+mU20NXU6HRe0ybSaEe4sPaj4d9rDhcsidNZ8kvwJc2r5NYU+y2QiIkWEWLEkMe1Tq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4CiYkIIaRGKuoocU2kiVhJEkrRQyt3/BZDvHZ8zJC+KPlDtyr+MvzfqfvKcVGG9RWqW/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pDVoUXZcRI9SeoRxoHEizJcsvwJc2r5NX1q0+36EzJIhVgKomKRfrkS1MInrYNqupGSY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8ub2m+lPs2RkZoz65DmhTQ5ozVp1Ord/wmQ7x2fMyQhfDHyh25V/GX5r/AMn1Xk1UbSyt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RpNijGAxdFJSmcI4Zw0Ydb+/kl+BLm1nJqvvUtpSscKs1wK0z0dUVCtApT6RkTbY9NKT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uCzGyZX7zhL+ZmziMzZmzNmTM2ZMyZcuXL/iMh3j252SF8UfKHb4b89977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4i5cuXLly5cuXLly5cuXLly5cuXLly5cuXNPTlHVXLl0XKtpR/ceRMzLilc6D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Ny5cuSZcuXLly5cuXLly5cuXHzazkrWKUYjTt4LG7coQXHptwq4uLVdRpwtUjGMJzxHX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4TIoqXvo4X12slatraeFT+rba2yRb8GHePwMkL4oeUO3LYsWLFixbe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CRYsWLFi21i3yW3sWLb2LFixYsVujXZSRe/KjoiVXaCu7FixYsMsWLFix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fNrO20vHTpOtFNVW2nN3Kmcj046NiNKw7Q09N/wCOLmpVaESNBEaStwIGKjto4/8A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Z/lTpWUaI6QqfXhdI0+vB6cPqqaJU0QpIlSQqYqaMFdQVqyS/AZDvH4GSF8UPKHbkQv4y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LbptHXZyPcywhzTnzS/AfNrN6nhTK0f/ACpFPqsEcOJKmrWSUaEq06OjdqulqQlZCjEu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0esvqvSPK/4tR9I2tOyIdSXQi+v6fd1LHEuRfST6X6X6Ze65W538LId4iLD5pC3XPDyh2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/tkZOIpJl7Fy+7aROpmQ6Pml+A+bWb1fBSxjS9+lp6Z1Ix0YtMcCBwaRGlTQ3YoyMus4K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ZKhMnFo0asoxkqn1SV638pzTOKkOpdRqJDqoU0cUdQZF2OIcQ4hxmZdeIxu/4DId0RP0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h25V/GX8PV/b3hPooqRg0WaJ1Uju4rZduWX4D5tXu+qlByNLPBwWEFJiZdjlI6lkih1G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jbNEp9a2MKdSWEKss5/1nuvgez2XIxkO6In6fNIXxQ8oduVfxl/CnNQVWrxGuXrtYSEM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82s2cbI/f70z9keotrs7uxTH3JddrjOzzyn9Ur+z+u918D2fMxkO8RH6fNIQvhh5Q7fy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TVDbk+f9i3XeLaKmplTktTSaTuiX4D5tX25EihC1On32ttdEWrZRe8o7TJwlwvqE505y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7PZcjGQ7x2XZ80hfFDyh2/lr82U1FVtaVtbVnHTS9+65bbrf9o+oPoilWlBUdVd3v+A+b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xayc0h1WZSYpMRDwd0cRo49QhqIjxkRV53PrPTV/E/5z3Qud7PZcjGQ7w+BkhC+GHlDt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BU1jJ1JTbZLajVziMXOubVVOJVj3LkajQq8ynqRST+V82r7ctHrT/biYlhLb9NXMBUT06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Lo/q3/8AQ/mX2uXLl+d7wXVRMDhs4bOGcM4ZONtpczGQ7x+BkhC+GHlDt/LX5Ddirqox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RqxCbhKE8lcXOtkLbV6noQXTe5cU2ilqJRIaiEhO/wAT5tZ25dPJYdjI6MtuiMRRHZDq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GXX6q8tf8b/j3Mi4mXLj3o92xH6zeTLmTvU8bj52Q7x+BkhbL4IeUO3Kv4y/HrahQKta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JuDp14sjvcuXFIT2sOahHUat1Nox+G5CrKJR1Cl8+r7cq6EZZRW6m9otIdexKpORZiiK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1aknOfyP+C/guXL8lHyaL9J1bEGXuzFFfxv8DId4/AyW6+CHlDt8Fy5cuX2uXLly5cuX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K/LcuXLl+S5cuXJ1FAq6hyHIe752rjViE5RKeqOPTZCSkNPZER16USrrScnNrqRjb5FI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f5NX25qM8ZLpvYjt03Q2olarc13/ACflf8K3NbnoeUrsxHS91umPQiyv48z2ZT7x7c7J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0+G5cuXL7XLly5cuXLly5cuXLly5cuXLly5cuXLly5cuXLly5cuXL7XL735a9ThwnUuPl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qTieoqnGqMu3srsUPmQu+kl8ur7czNNUzj2FzXSMmyrUEfUtO4sfyv8APuXLly5cuXL8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LFiXawiv47rd7Mp949udktkL4I949trly5cuTq2HXZxmcZnGZxmcZnFZxWcVnFZxWcVn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jORnIzkZyM5GcjKRnIykZyM5GcjKRlIykZSMpGUjKRlIykZSMpGUjKRlIykZSMpGUjKR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GUjKRlIzkVJNxL2ZIT6D+NpMwRwzhnDFTFGK+Z7opSs+JM4szizOLI40jjSONI40jjSO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zc+enH2RdilVVQsLkb2qVL7xorU6GpBwn8r/AD77XL8t90S3oeU+qiKXQbF0SNR47rlZ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IXwLvGZkXL8kn0nK7+ahG5w0cNHDRw0cNHDRw0cNHDRw0cNGCMEYIwRgjBGCMEYIwRgj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RgjBGCMEYIwRgjBGCMEYIwRgjUyvMkrmVm+0H1H8ltup1LfK9mLZETTqM4cKJwonCia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OStMp15IjUpyLGLGrDnCJObnyfTvH67psK1vma/OtvYtyW2uJjFtR8lYcUJWGYjIor+O6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I+WWyF8MYlix1EJFip2ffkS2SLCVzFmLMXvpu3LJ2TrWFX6ynaPGI18hzSPURzjNMnXx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OtZxrNu/SpqEiFVSG+ktQ4lCtxCpPEjqbyjUuVtTgLWGnq8WM6mL43vv0lqWmtX1Tutq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rIpyup+2aH+a9pnaP6Xc0k8Zb6zv8aTZGiU4JSZqY2luhNj3WzNCrU61ONWFb6PCS1H0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t97l97l+VbUfJ3Ik7kL7W6xNR487GU+8dnzMlshfBHvGPSyLxM4nFiOukPUjrZcse8Io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ilAqRKa6NDXV99N25avap0KcspV/BGn8tRZRa/yaazNVfiNWNH9uV1OjN3bvTmUPOTdt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PGlkjSNtanvf26FWpSupT9yp34cp+7K6p+O2un1YxdHLsvbOp1hSldPZfkoe8+8toH7i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d98enLGEpEKAo2GUl7irHIXR7Lnl1dLpt2la5qvp9HUGr+k1aRKLT+KX5ty5flfwU3Zq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CkZFR/Cyn3j2GLlY9kL4OxxGOqx1GZMvvDlj3jNE3chNJVJplOfRzVo1EOojLr+9N25a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Di5QyiqPuhRcZ1aeadJ50KeKrUnm6Dk9PDCMqbKVLpGHtradYxg0R7aiLlKCsqsbx4TU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o6Zs00HBainKcnRndePpusqMouHjtqpZVntNEXcqopPKK9k/9RflPf8A2ltERE+nVN9X3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vChKRDTxRiW21tTGlorvTk0aunYWy56Hv1MSBV7Rd1tqdDRrrV/RqkCpSlB7PkQkTX8W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XLlSRfdcrKfePYkLlY918DMRUmz07PTs9Oz07PTs4OPNfa/wabtcuXLl/wAK/wA9Soojq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2ufWNGWM9Qii70xflPZiH3SERIlCfDrrbV72vUWmqwnFXKemkyFGMS272rOSdKOMCSJw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5WPpquRIEldae+97bV9NSrLV/RrFahOk2uRCJD/gKk2mrfEmcQ4o6gpnEOIZsb2Wy5GMp9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uvhUihzVvF/PGbRxGcRnEZxGcRnEkcSRxJHEkcSRxJHEkcSRxJHEkZyM5GcjORxJGcjOR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GcjORnIzkZyM5GUjKRlIykZyM7ub9vJURF2Knsn509L4r8v/AFJERdS5/qiJPypV5cPj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VKanUUKUYFtmPkwyqiRYcT6hS6QfPVZoI40KXfOMRVoSPGrv2E9qtGFVav6MmV9POjO2y2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06kcKnWW9ixYt8q5mMp912Q+ZjFsvh/dOpY4yOMjjI4yOMiVWLPYew9heBeBeBeBlAygZ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nA4kDiQOJA4sDiwOLA4sDjQONA48DjwOPTOPTOPTOPA9RTPUUz1FM9RTPUUz1FM9RTPU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PU0z1NM9TTPU0z1NM9VTPVQPVUz1VM9XA9VA9XA9XAWqpturSK7i92JjJ9HVWVPTSvSo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6fqZ/q5WIoYtqnenPGHqInqIHqYEa6lLT6a3Pj1LEUVp4RWQm0UHnCcMoypulUiW5Zxv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lLsn7eTs0XsXuavSw1FPV6WVCbW1yX5uBwThjpMjTY6TOCcLrwBUSdOypwuTpWT+RczGU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i2XwSE2hXOpZlmdTqdSzLM6nU6nU6nU67dfw7bW2sW5LFixYsWLFixYsWLFhdDism78k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rs6f3o991+Mz/SDuplR2hCJE7uO0+9GSjUeq0ItR9OIVNBOUaFGMrEu/wdlP3SsLtQnh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KxYsWLbaeiTeECxS7qmrrkaudtn7WpGr08NRT1mllRnJfnux+oeUu0OzZcv7sukZIqtW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xrmYyn3XZD5mPdfAyxbnsWLFixYsWLGJiYmJYxMTExLGJiYmJYsWMSxYxLFj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SxiWLFjEjHq+WXR/qXSVPpWX39l+QyBT6Tn5T6zOyiLafcqQu+Hc0OlVCKF1H5/BL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UZuIpxkaujy045VOyl7nYxKa/wAv6XLJERq68ZGq08dRT1umlQqP85TZxWcRnFZxGcRn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lzJ/KudlPuuyHyPZj3X8OxbaxYsWLFixYsWLFixYsWLFixYsWLFixYsWLFixY/W17EWN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p+f/APoGL8mmf7VVcb98euy2Xd9yn1Wi06RiQ7IX3PgsNdB7vqtPLKOp0+HJp4YxLFjE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ia7SR1NPWaaWnqf1bFuVjGU+6EMW72Y/+kz2Y9osZUR5wg/8lZ2qjF2/HZDvU8svYLpFC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0lJxUJZKO1Pz5GLZcjRHsIpvGdrmoo8ORTjnOxYsW2fnHvzMRV7Q8WXsfWdPxaUlZ/mW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MTAwMDAwMDExMTEsWLFi3OxjKfdCGLd7Me6/6NLuM6PdDR4yqrHUanxTumL8h9oFTyry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2RoZ/wCHTz9xMo9+dbz6E5TpTS62GtqNQqRU41IOEtLC0X0S5Kn3KfO9qxT7E+zV19T0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zGMp90LaI+V7r/o37GNMUt30Jq6rr2VvtUn7P2vx3tEn5T91SPSK5FujTSs6TvOPaoUhc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FHClk6ZYxLFCpc1NPOPiv1yahOTiuZb1iHYmx9vq+n42nf9R8zGMp90LZD5GPZC/6L+tm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eD60aL6Ly/G/T2RXljGl1Z2+CDs6MvffpMp+MH8co9dM5pLdxMchNvb9byF1qLd7p71e6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1TT8DU/2WMZS7rstkPleyEP/AKJLf9MZFlhdBkin4UvKPn+Mh7I1vhSXQXwIpuz/ANSH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+ojumSP0j9bzZR78jQxC2n9zZn6R9d0+dFr+y9mU+67LZc0to7P/AKJIsWYzuWLb9iQv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DGI1XhBiFtbmRTIfaXen4y70neL5FutmrqpCo6dJTitpHd2LD7bMn1dJc0ltHZ/dL3ch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k6Nb+yxlPuhbLbFmLLMaJbR2f/RGW2fOx/el50u/47GI1P2oCFzxi5C01VlPTqDp/aRT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t/8AYW0il5bPttLt1lVXTmYxCJqzqdCJIj2EfX9PaT/ssZT7oWyIIcrCtjksplXZf9Fc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RPVUiNSM9rFuRordK0/Kh2/HYxFb7FMQkKLMXtOWMVxG6FJCRLaj9tECZDxezFyLeWy2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KUcVzz2jtJeyJIjsjV0lW09SOMv67HtT7rdFJEkmPore6aKmy/6LVhnGppZxHFrbQq7h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6Q9JIemqkqNRLUL3T8tP4ci/EYiavQ0tCBTpwQkiyHFEqaJwxcFeVJFh7Uey79m/JD3X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47fpE30iuq+CW0d7WciI9kfXNPw9T/Ye1Lut/3S8ZdFlcmTKi6C/wCjypxkS0dNmloc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BYz8qH2vx3sj/wBel7QFuzU+GnRTQx7Ue77p5Qj5p9G+ViFyPpIiVO2n+3uxkd135L7S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eI9kfV6HG0n9hjKXeO/7peM1cULDXScSo9l/0mHeJHlZ9U/49TvDw5F+At5DELx0vjAW7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j2j3qFJkPPmYuWfjKSUY96njp/t7sZHdeRrJVVKi9VxvWKMfWEdRBpO+zRaxlcfeI9kd1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12Mpd47I/cPG3WRbpIrd/wDpUO6Ii5GfU/8AiT79l+OxiF46bwh2W7K3akQJD3XaL90O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5a1JTWhqxqD8dP9vev1SIi2/bE9mlIq0o1CrpVKnSjhAkPsuz7wHuj69p86P9V7MZS7x2Q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Sqo46JVypO+y/wCkx7xIi5GfUv8AiLrU/H/chiP9NN4xFuyoU0QJD3R2qUhlxkBiGQ8u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9af7c30/TfRe+RHZbfrsLqO4+Rku36/ceRFWCqUtRTdKr/WYyl3jsiQmXHs91/0mPeJE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6X3VyL8SQyJL7VDxiLdk+8CBIfJLyiX3hyU+aavCpGsXbp6P7VhKxqKihHTwUIsjstk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n7js9lt/8g0+NT+uykR2iS3ezGL/pS7xEIWzGfVn/AOLQ81yL8SQxFT7VDtEW7P3T7RJD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hz11/j09omi7EnZOeepivaLZcz5Zn+sSOz3R9Qo8fSSVv67KRHaJLd7MYtl/0hd4iELZ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lX4k+xEq+NDtFiFsxeUBEh8j7LkW6I8yKv3lHUKtp/Iqso05EuRbX+GoS7QI7PdbfWaH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HZEt3sy28f8ApMGIQhDKp9XletQ8eRfgreXZiK3el2iQFsyPlEiSGPkj23XJHmRqexTd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ItrCHyrap3qECIhj2W31rT8XSv8ApvdlIjsh7vZl94j/AOkUyIhC2rdvqf8Ay6fiLdfg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qa9qKYtmQ8oiGPlg+q2sLkpvmRVV4U37Scrop9p991ySFzVCbIdkLZ7oauvqOn9Pqf6r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n/0mmQ7IQtpK6+rwx1i2W6/BW8+wjvq4LokU1vIp+URDHy1XaNCoqkNrclPvyoY1jMjs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fJU8P9o7LZ7rb67p+Jp3/VkUyIuR7v8A6bApvaLFv9Q0i1NOzTFshfiTXty6xNLDLVRQ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DHy1O2hq8OaZfkZT8uWO1Ze2XYh1nElzLd9TsPkfVQ77IQ91tOKlDVUnRr/1GUyIhD2f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k+o6XiIWyF+Et6yxnRZoI/4khIW8jT9/2hj5ZGmo+9MuXFsyn35GR2qeML4lPvAluuVi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Y91t/wDINMP+oymRFs9nyZf9MpiIiEJi2Z9R02D2Qvwlvqo3hRvJ0oYxS2WzGaZXp26j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zKXNHaZDsRV9n2fIxsXXaPYfLPyW8dpbR6k5xg6dSM46yCq0qsXCf9B7MZB2amhTRkZo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mQhZr/pcX1QhbITFtOKa1NF6eqIX4SGMfb6ZQs4oQt5DNN9r9jiS3Y2NkPHkg9oduWO0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3JIXbtt2Y+Wr3W8drDF0eoinGnSlCfeP1ymoan+g+SKRGCOGjAwRawzoXGxf9Npy2QtkJ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TTi0L8JD2S4k6UVGMeq3bGTfShqKTit5Fh7S2oPpyIh1a5ltIl5kdpduRiJiIifTry1d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aPU1GppUFqPrBWqyqS/oPdkSKYrmLLMcSxYxLf8ATkQldCFshb/U9PdIWy/AQ+xoYdI8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lBaf6qmU60KqlsxjJIo1LanlprnidDGJWVNCncVjoNdHyMQxE+jTMi5fep4iGJi2ZqNV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kVKspt/0ns9qZDZssYjRYt0/6fF2adxC2Wy2aNXQ4FZbL8GXj5OnGyXIxjJO7NQ71YkHZ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qoYzU1MVQo2lDqt0iPPDeUYyOHBC2RLvu9ns+seRDJePI5qKrfU6MDVfU6tQlNv+sx7Q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u5HERmR/6fTYhC5Wamiq1Kzixfgz8dEstRAXKyvK0dr3cSO3YjqqiXqx6nIhTsQXWlyI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VcXxpW40zi1DjVCjNzg+63fK+RbT8XJI9RTQ9YiWrqMqSlIqdJf1nsxkBXJXFmQjIijF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+npkXdITELl+o0dl899qr9v0yP8AijzMrSvMqO1OJAiiw9pSsaWljCxFFPy3QuZkCrFt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pGLNP4cj+FCKng+5YsNGqjaX9Z7MZTIjidTqdRMk/wDqdKVmITFyMklJaim6NWP4OpfT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JWW2o+zEgLZjIR4lXaJDz2QudkO8tqmqUJ+tpso1VVRTJeS3e7+CXZ90LaSNavZ/We7K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miXwr/plKV0JiELk19DjUovp+Ao8TVwI8jGVpXe2p+xAgLZk30+mUtn2h2peT2QudkO8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Bw+n9NqZLyXM+3K3smTVpoW+qjel/WfJRQ+hFXWJb24XJ9H/ANUi7EZZIiJiFuzX0OHU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uVlaeEd9X9qBAjtIac5QgqdLsMh2i90L4I+UttQ3HWO9vp20CXfmQ+dGpVq6FvX8H/We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xRIXYrot0Hut1/auXLly5cv8jNLWxqCEJifJVgqlOpB0pr5WNn02FqEVyMkzU1M6i31j6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jlqEMYhC2Qvgj5S2r6Xi1PTVLaai6TIEu/wPn1f30Let4y7/ANV7MXem/bTkrPvtfpUVz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5GxzMmZGW9xP45v2mirZwEJiYnyfUKHEpoWy+JiTqSpQxiu2zGaieMbEPHbV/cgQI7VO3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hC2iLnZHyl2l2ReSLraHeXwIkPm1f31yVO1VWn/Xe2nl0ZkJobQ3tL+4xly4mVaiSjLK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4q3iU5OE6U1UgITELk11DhT2XxSPpdG75GTlZSnmyPR7av7sCJHat2odKMe1TZckRcly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2iO94RttDyl8U1blRqfvckzUfc/qvZ7U3YjLaxiWsd3Ux/uskZjmSbZTL73LkH1r1VEoy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q8JrqhCE+SpBVIVoOjUF8NyMHWqUoqMR9yTJGrqXcSPJqvv0yItp9ZdilK6aJR3QhC5L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RHEiZRM0ZoptOchfD3HEaH3EV/u8kjV+f9d7dbZSRTrs48T1USrqZyIyqkIy2Yv6bHU6q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OaJO+2HSEejQt0eKrR6UX0Xw1PK2+k1HDeyELk1mnVenZpr4ZM+nUMILl1NXhwQhcmr+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TFxpSEyxYttHe/PHylFTi6CPSo9Mz0rFQklSpuEpfFcyJyVm77RKjvPkZrvL+u9o9sRw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IUkTil/WmyTE7HGZOr0ptyebiSnKTUWKFxRJxwIyL8lJXc3eVUpC+GXfk0up4YuqIi2W+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Ll0Gn4s0triGM1FTi1NkR31n3YERbSGaTU8GdOXKvjyZmziCmZnEE238D7OQ5mRKMmdt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v/rPkh22a6QRFCJ/1WVHce0e22F1Tj0UVJFlBVJZcqjc8FT8n5/tfPptRKi4SU4pkdlv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tF6ipCCjHl11XGGyER77azzgRI7SJFsp8bgrT1o1qe6+OxYsJdLCI/DIxHE1U3npdXlC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Li5Ga/8AsPaK6EpWJVWU6jtxZEJTY77X/pMqTJMSuKld1liWLD7eMU7QyL3LD5KKJK5B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+3Pp6royhJTjFi68rRrKPCk9r7xoTnV09JUobPZkmoxqT4lQW6H3Nb5Q7xIjJEjSq+o1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9TS6iGpp7Ji+WK6FhfHUmox1dTCn/omQr1EKREjyM1/9h7Rl0uXRaIsS6OIkSqXLyLMi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XIJopP3VpZTKfeMVKcqbc6272sWeyniqU8oyjFQrIpi+B/DQrOlKnUjUhCViL5asFOFa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pJxjGTapSguRn1Gp05Y9ttaRIkRkiRoEfUH1KVSVKen+qpkNVTmZEJ2ad/kj2+NslNRW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cgQELdmv/sPakjAwMCFK5wlEwQ1/TmzHIelbFDB3yKuMVsvbCHQp1Ojmm7oyGy4u7LIc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vpAXPHu+/wANGpKlOjUjVjTkRZbZkj6jR4lHT6WpqChoaNIXRamgaWkqZP3jaMZqMZF+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763wRAQyZI0atQ1MuJPeEnF6XXEXdU30GL4Y9t78zY2VaigtRXs69UmyPbaDIERbs1/f+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2LiJcj/n15WWnrqLep9rqwak7t08jB3ws6naTP8AXBmLGtoxuXSJTHNWdRsuIfUjFkbi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lSnRqKcYmfRMudzHZbzUqbvGrKlcp1klXlp3Jys9bO1DlSEPbWfaiQIjJkif+PTolHkR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UKyQy/wrt8D2r1ivqetSp1lI8m+20SBAW7Nf3/rvajvLaO0uZfzdTC6aalF9MxSu5VVC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qtRSeSOIcViqHQsTjhSczIuJlzIjIUiPP/r8mlrcKdGRa5YbIj6C68lxOFLUSrXMspSn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1eVC31X2IkBDKhSWVbWy67VIW5Yysab6nUplPXUahe6uX51257k6iiV9Q8KuociUiUhJ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iQ3ZrvL+u9qOyJERbPmX8xlaTRKVzqXaOIkZIcrjqGRcuXLinYoTTerleHJw7xasRICF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OnCRKRCPS9hzuQVkN76pf4qEYvTOTiQpxrFSnKm9bK+s3vtcuR7FX7USmIkVDSK9bW/d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1yRV3fj1PUcGVDXQqkZKXJcuX2uXG+l+ly5KpGJU1DtV1UUVasptyLtigOW9rbIgQIbs1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7Ia2Qxj/osqrpKJCHWpSROisZUuludGVjL2uJbaFrUVFxq0Dh2dudDW9jEcWWZ12vy/Tn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aXrBF9+w/cvp98JY40ni5VFw55cYszFmJihJCF3H1EUhDKhol7dX9yLvLKziz9uKkTpN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h2uUtVODp/USGryPUnqLnHHXkLUtk9TYWrZLVPGepSHr43jqFUg6kMK9Vzm5pCzmcNF0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W1KtVEUyBHZjNU/8AL+Sv4FHZboY/6LGyTL7e10+jprrGXdmJiOJYx3uX2sIhNxI12U69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yJU5R5Yd3vfke9ixbahLh1v1GIyvLi6iK5Ow3fb3UqnFpVXH0ijW1XG26l+S4hEtp9Kl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DWO9V07S7rGUVCYpD7yjccbFJ/5I4kO3J7jTuN6kVFeung9ZVZ6urZ6uqOpWnRjp9TUU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CUGSpRjK8IkpuXLCGTjC0NZ1ltTIERDGV/uf13tQ7MW6JdnzIt/LlG5OJ2ZT6xh0F7XU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ExMergWFsyMbnDFTEpxI6ipEWqMqNQenTJUZRLNEnZKvNHqWceIq8DjUzi0ziQOjLc+m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8Ono6XDhHZnY77JWJ+4mrJdd0WLxHVpo9TTQ9Wh6qY6tSZSd6ZV+7SIEisU1anW/5f6O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r0JIgvfAg+ie9yFKVQhwYUPQqtGpoKcFhZ+kVnQpp8KHC9jNJUVKtqa8nVnN8TVX43LC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0dqZAgJjJ9p9X+G/4j2odpC3RPx2ey5H/JUbrqiditHqlcjFipqRUiok7KL91O+0kdDoQ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68EltCJCJ0Is6E102jKSKWpkiMqVU1Onjg/huxTkcWRxZHFZ9M0rqmGLfaHvkQfRsuPr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9LxZnFqDqTZd8y20stq33aRTJlbaf/Lmj9bYovNmcL9bUlecVeol1sWZcuaOb4Gbk1Jo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Dq1XMjDFcYrU7Gn+/qezn01MsplzuYMjASEhuzcfdJWZTKZDet4P+s9ntQ7MQxCJ9tns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TmWuTsZpSci7HK9Jfbj9q4tmMuN+xy/x1auW0UQRAsiNkSkPtyIzlaS+XTwVStCPDjUq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U2ZkepbbsIZ9Yq5VfhQ+9F2qE/OkUyZPrMn969xH72RKn7l3uoFNq9HsYjiNGkmkNSpyo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TUkp1ZvCgSlk6kumo6abS/8AI1E8mVYyc1TFBFhRuKIxsSuQNVHGqUymR3r/AG/7D2od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PZbr+SmR7VZxTdS5UyRiU+pLosvavtKL4SjtN2Gy5Hq6nacvZbaEWQR2Ij6M/XNU+aGp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hGwirWjTKVSpPamxyLiiMrVFSpzk5z+Jke83aJTKJIn90muI1ITFvcyKS4sq08j9prkk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VCCg4w1Uby0kr+kqlPTYFes6hDo0ryjU91SKSEultr2HJssfqE7SrvKRDvSFszUfa/sPb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z2YyO6/lU7taqD4nZyllBFEqiXtx/wAX/pJOxOV96XeUJE5rG3TT08moWLFtnYTRKryL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qNX9T1GUqNFR3u9rimX6fUFxNL8tT7BTKYyv0lUlhBdV7a5LKnJS2Y30jF1CVoq90yK6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r02SEmSiNEOgjBtQvWprumZdLs77Nj7Wvp59EQ70hb11/h/tUPEQxCH2fcey/m0ZE1G2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oytJ9Z2iTS4bX+KaSKs+tzuQpniOq7UoZOS9+k0+FOVMqqxNsXXax2I8z7P59HlUrUqU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aRaw+hEqdF3jKOEvi/1ismVYYTgUj9avx1j/APHRjcVWUB8CRw4GCQsBzlsjoXsX2vyUP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gn06H6IdxHgSj6hbJnfZtIp05ameqUeBPuUu9IW1isv8AF/Ye1DxEMQhku4x7L+ZSdnTZ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ZxYqiKlRY1KiVGtVctoxuU6RNqJKRRXuqrA0uPE9ZBKeuRPVZEptibR1LMxF25pfPpqn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jTTqVNTLTUFRgyvXwnpabak7KuLt9ShjqfiXjpltrPGmUexqFeGollSZcUjGDMDGZaXI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rl7mv8cbjUkLsQEdiMlaypE5Qqr08menrHC1B6XUCpUYEanEU5ZyrMi+lEpLrHeovZLv/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Qtp9x7L+dFSK8KsoyTW9N9P3VfWrPLZRuUoWU5YKUruMRIo0pV2vp6PSRRXpxgSsk2XE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y1O/z061SEaC41DT0404uRqtRwYfT6ec72i5ZTavGmz6tb44lOOMDWdoFLsVF01F03vk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vyI/UiPn0jXXjBlpF/Y+rS6F9sujTPchSZlUMKjIU4I4l1lYqO5TKHanBotbe/Suv8n9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tPvuv5L5dMvbifUqFixYiIn7m4FilAlLBTk5OMSMSXtPptLGBURqvKt3MRyJdl8FTv8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1CMypXiiNCVapTWEZSuQ9tVDvGetnnX+KHfbV/ciQI9maqNyPaO1jExLc9hbIkNFaSWo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U74W2fJczZnIcmXL7T+3JkDTJSnSV1jcnTJ0CrpakVqKM6c/6z3oeItkLaffdfyXy6bx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9l2FB2p0YsqQwVSTnKnAjA7C99Sh7aeRUkaqObqaXpLTOJiOFl1ZGlInHHnqdxfOzTPG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CJ+eVlVqYw+P/Xat1ropxvsysR8o8i+J7fuUf8Wv/wCVG7IWvJpOn0p5Fx8ly53LMUTG2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CM6RRnFi7ZYOFT/PbI+pUFU07/rPej4C2W8u49l/Hez5dL2xHE+oUOs6cltDtmQqRtCq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EzJFSR9Np5VOu0oXXCRwkVKKkeliSpRthEZX780+kmiPzsiLUVVGNSUZaWpTnCdWMXGN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T9DdlHq4FLaRVH9xcq2/S787KkvZrX/5Kl7YsbuLxj5fuW9ixba5cvtPxoQuUSBZMc5w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VeWSWqqKGnf8AWe9HwFst5CHsv5D5tKfplaGcKscJVOju2KBTppiWEpLCVZbvq/p1LCkf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780ouUrxptu7s188e/JlKy2p/TdXNajR19OoxcpanT1NNPnpq8iu7UoC70+5MqEvNc7P3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/ACs+q7vGm+0Ey5bdje9uSv8AbpR6UyJEZUi4n06spQufWq6t/WY9qPgLaOzJbPZfyHyo0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RJoXePjF9axVfsn1hJjfTSwzq044x3Qx7TGMr8+Vpzi06X3JScarSkrby7862j35UfQd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o6XR0dMvr7T13Pp/I1MryotYxRTL9L3JE/NfBYtut2xMZrH/niulF++r1q7R3e1ueq7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kuluHUqfUdRaUr/1Xy0fAW0dpD2ey/FT/CY+X96bt+ntVhnHVUuHJ94voVCr4z+3GlOb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4PM95jGV+eVOUlGbRaEjUfcTsdJkI5Nu3xoXIhH0D/g/WG39Q0f/ABPqX1SV31fPQ+4V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Sfai7wkVfNcqe/Te3LYpJOcndydyHnK99o7LZDlzxWVdECItpkkV1af9d70fBbraQ+Rfx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D31FCNWOo0c4TjQqHAlEWjlMWiI6aBGCQlzveYxmo59JNRlUjpa1Sf06i3W+m1acbWKX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GXOt105EI+g/8H6v/wD0qdenQ0FaWdX4KH3CtTzVJ2lSImrrcOVKUWS7LrBbL4Ll+ViO8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y3uX+DSkOonZwYtpdjV/d/i2LFixYt8z2o+PIiQ/5b5Yn703YfJYsir7tQlZfD+3vMYz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qI6yJp9bc1lP1VSl92StKNOUiu03zrbTQzqVvvboR9A/4NXRaerW9LQPTUT65CMNZz0Pu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Z9ScWaPwn2T6fKtv2W6rpT8Wpkpt7x5f1zafyh0jUnjKnIg9p7avy/NxFTYqLOAzgCoH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onCRwkcJHBRwUOih0TgDpNDi18D2o+PIiQ/5b5ULvpu3MyHuqfA+2zJ1YxlKVkqqmMZX7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15cX6hp1ODrVoE6k5/CtqMMIalf5N0I+kayjp9HW+so/+5rD+sVzV6iepq8+n+5tNZRg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Wi+3Pxl58ttl8LL9FI7t8i5P3slySKHl/rWs3SZTZcltrPL8lU2KiKgKihU0WR02uXL7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nQsOJKimTpNcz2peIt0SHs/5T5ELvpvHadaMX6iB6iBx4DrRZQdj1EnKWpknKtNKNWc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hr1EmKpUZN1bPjJaeT4a1F62rf8A5mtqWiq/DFqJzku1fvzVu26NHqmOdCqKloso1aUa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1a5EI+laBaqNLRUKSUIoraelWjraHptTz6bz3qRtPSz6f66eVtXKN1W6VOdbvn/1F48v7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jTn+tX7lDsiM7EpmRqpZVPycUdC5f8O5fZoq0hoezHtS8Rckt3/KfJEXfSeIzUe7UR0aa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kCNGalXhJCbqRirKgln9Q7UbRpRrRJVzUPKjpV/ho/8AJ1T/APJqz4lepThwdJHKoyv35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Oqqqn6iXD9VWtyPdGn+4alXp7oR9J11HTaat9Yqs/wDs9VfS1HV0317/AJ3NHvpvLecc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tp2KNaFWGqtxRc372/VuanG85rGou263/fKlvV8NMIq9alCLxRJiKsrJ/wBK+1jUQs93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mL5r/nwF30nYfap/yo9tn9+PSs9Sk9RU4kaXROVjTWkfUB/8bRQUlq4WlUX+HT/Zo/8A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8CpW/wDF0ULRZX781Xx/Wy+F7o03mTV4boQt9D/w/rMr/UOZGm5WrkW6bqf5IVqfDl0y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n25aP3dXG2p/AreGmpXi3jCPWUF0JlulSlOVN/01tqF7Xsx7UuyFu9nsxfzafdeWj7E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7L/ky/5a+6XRWtbReP1AtfTUcoKSlN1ulOl9jGcqlGLVbUuKp1PHT1YuLKvfmn47r4Xu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anFyem+kVqqj9H00TpCOtqKtqufTduam8Hq4XVrPmWyuO5YtzaSN62u/5O6+Jb1jT1oq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oOQusm7LUVrw/prat2l32e1LshbsY9mL+E9uu1iNO5wCpHHkpd4+Wj2n2qO1f1R6serK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9MnKNqUuuRSqddeUK8VT48DjoqVMigv8XDUU78eXErVKmkXAoaeUKjKvlzS8d12+B7IR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H/xxf+LXr06CqfVry1+q1M/h03jzvqtRFRQt78iRYe9i2zZoY9PqC/y33XwX5ancceLO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FZaidl/UitqpLvs9qXihcjHsxC/g2LW2Zcc7Ea5Npp70+9Py0e0uqelbqeniengPTRIa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nG1SknHT0MHiiyNRQ4jp6WKXAicKI6UWKOKkcGOWCTn4skVPLmfZ99v18D2W1H7e2pXu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m+lymUqNOitZTjU0uz5f3p+3warZFul9rbxW75f3QWNL6gvYRLfKx+RQhipbXih1ycsn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72pdkLdj3Yhfn0h7Pd97EkKRLeHen5aPnqTso++t8ct5+LJE/Lnlsh/C9kIpfb21K9v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RXhp6eo+qVKj1rtpNnyrvp/D4NV2EX3TEzpdbPtz6xX06Fzrne0e7qqzm2X/AKyQltYc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Lshcj3Yv4FNj5HsyQy+8Cl5aTmZr9RjPSxtT+N7z8WTJeXPPaI+Rcn62W1Pw2qRvHdH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/7SfXXu+g54lLpD4NX2fKhfEurKivBC50L/oCiJDGfo1fcY9qfZEeR7yF/Ap7scfbYaJMk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pOZmuoynqaEcafwslyT8WVOz789TuR5VyPtshd1yVlae0T/479n69/xdNQqV5/Uf8f07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V2e62W372fNS61RlVWmvgQv7qQkLew9tUvaPel2RHke77LZfmtlMRj0UdpdCTKgz9/va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b+Jk+SfZkyXfnqdxduRcj7bIp9Z7srRyjtE/+OzV6tKFWMIRpx+s6ji8yH2pr3fDqvD9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oY9kaX7ozUfdj8C5v1/QuX5LGJbki9mM1NS+z3pdkLke77LZfmyKK9sY7Ia6yjcmiRIf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8OffeptMn356vdH65FyS5NOvdu9q0cZEShVlSqQ+szxz1utKWjjQ03N+qPl8Op8P9Nls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3DKvWsvgW6/rWMRRLbtl9oxsxlesPZj2pdkLd8j7bLe5kjNCl+O+9LokNi7MbsS6kyY++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34UxmSOJG9WtAqaixKq5fDV7ryfKuSfJp/Hd7aldCJ9CjGeojQoobUV9T+oLF8j2/dHy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nfJpO4yp961pfEt3/RsKAo8jkOXI2zj4lavlyMe1LsLZuxfklyydk3caYkKXX8VlPrLk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3S8tv9dH50aljinEOIjiIzRxEcRHEOIcQ4hxDiGbMzMzMypPpVqSu6sineTn5VPiq949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lreBE+mahafVUpxqRnShMn9P08jWU+FqN3sij5/DW+3T77LZbLkXd7x6y0m9X7su3xL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mK5GxyL8rGV+/Ix7Uuwltqr4Ul7d5brar4pmRKRHvkrZoyMmR/AYyl3XUXcgTH4smVBd3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GQ2sW2sW5bbWLbSRYqdqo0KpgKWUqo/hqEeVcsu+1GN5c1TxI7UK86bo/WKkTSV3qKf1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n8M/GLs5dxC5P1ysh0jpF/j2q/c/12XIuSOyJ/yLGIoHDFBHTkuZGXwsr9+Rj2pdkIZ3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FiSsIgukuh3Ix/BYyiRIlhIsiaJkyfeduT/XSuzpvIjzvy+CW1TtU75Ein5Vh/DPsuVc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LyW0U29B9MnUdWcdPp6tObpPdn7NP8X6fSUtkLme72l0jp/tDKv3I9+VciFsip/EwMDAx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MzL42MreXIxn7pdkIlzS7b2Ki6pEUrzSRYj0H7mo/hPagrxS6pdMi4+z6kolZWKz5f1T7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3v8AAxk2V11kr7Q8qpL4ZdnyxHut6avJfBWVpiPptKnHTdirp5amX1WnH0Uu+62oL2/F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7PZ7Me/8AtLvTVobV/u8qEW3QhCJ/yLlzIzMmX+Zkit5cjGfuj22lzS3jHapC5ixU2cNn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dodR9inBsmRRNGqXStyxI99P2jzW3W/XkZJEyt1LEyn3rD+GXZ9uSPJ+tqEenwahbI+m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Kn1ChTNTqZ66tXhhPdbQ6R+LVrrHsIWz7D3e8ekoq8l221P3tnuhFi263n/EyMzIyZf8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2/dHts9nyS2jEYpF0dNrjmNiE/wAFjP3R7Q2R+u77FR2Ksco6hWfJAXfT9o/gsqEvN2Jw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Ls+265f0R6uPb4KivHbQaWWpqR+kwP/qaVtF9OdHV/V4pa1iGLxpq8vj1SvTj2RHZH6fI9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q/vH65ULZbLaf9tkip58j3pdhEub922fwr8FjF3pC8YdXHya6Lta5X6KNXCWu6y5KYu+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i+nJU7VJKLnMzZT8qvd/DLs+SI+VlCPxyVpH/wAfZqtTHTU9Hr4ampWqKlSq1XVrVFZn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avGIiO0VtPdj3/10i5NZ90/W62XOyxiWLFixYsWLFixbexbe21i3JYsW/LYtmTJ+W73w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3JK3Ih8kKbkcA4ErNbXF+Cxke9MUbqMbFminO5idis8ioV305IH7odofGysm3CL2ezKn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9/hmPkXMldxVl8VZdT6BL/yvrEb6L6Q8dZ9a/wCGkyXWJ+v1T8fkmsaiIiQtpby5JeVK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XaPbkWyEIQh7LtUI35XtZFjExMTEwMDAwMTExLGJiWMTAxMTExLGP4rFsyp2l35Y+VlO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ncyglxoIcsnidIlafWL5L2FWsRrXKM046ql1eyF+A9o96XdCJSsZlKpcqVCo8nUXWv35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S1xcjKnat32p+Vbu/hn23XN+qMfkqL2n0N212rp8bT6X6dWpVquj9ROtpacNEiSs9qfj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ltmW2lvG2dFZT3uazwER3jshC3S5ESWz3Q9upcbEy+2RkX5rlxC2e1hojFGK/IZV8Xzf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jEskJRLRLlxlTzMjLlpVXAq13IuXL/gvaPemJsT6Nl7ly/th1dbyrd+SBDyo9qa68r+N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/Kt3fwz7brnj2+OfiaOtwK9L6nQkf/YaYqfVaMSlWq691FhUfVbUH0+TUq8IkSIhiHtLe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N6ez8t1shbIXba6MjMyLoVjpy2MSwiyGW5HyouX2uZDZkZ/kMreHK9qUrkO811aEi1tm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JbxLGO7JFxEfwHtHvTI92Pb9SF0KnevyxId6PaH4LKhV77UvKt3fw1d4ofKtl8j7bLbQ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NPWuMtVFlRH60/f5KvhEiREPkkMXZdoK0eSRUWMlzLdC2RL4H8Fy+1y5cuX5Lly5cb2v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ZX8OVjEyE2jis4pxh1WOpI9zMScSkvcxrZFy5Ye1KjKq56XGCI/gPaHeBHux7f6tDKnet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GxcjKhU7van5Ve7+Gp327c67/I+22m+lcSnp/p9CiKyPqt/RvZdVbF0e/wAlf7cSJHZv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zauIh9u4uRMT2WyJd+d872Wz57Fixblf48tmajw5GMZHvEUbjgYmJiW2mUvPZoUTASHv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kPmez2h3gQfW+/6SJEu1bliR70u0fkfUXIyoVO+1Pyq938MvIj8C7/Ix9130Dy0mrqV4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V69OOn2Q+saf3Pk1XgiGzZcuX2e8fv8ANq/BH6W99lstkxD77vkfOxi2fKvjt81/gkIZ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4ie1i3JMpee8VvLaMPbpo5T1FFcOJD5mPeBEiLk7DJlddOSJHypdl8luVlQqb0/Kr3fw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5H2fc0etqad6XXUtQp0KdRz+mUJy+q6WGlltEp/LqJXkiBb2yGXL8iXXTq9Tm1f2yPdc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fI/gYv5D2ZqfHdj2ZHvHZC3RImUfPePZjey7/wDroytKdR4RIfM+SJER+trjGhxK3bkRD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syoTHtT8qvd/h0V1+SXbeLsUfqNemL6w7a/V+qe8PJfG37ZeSF3pMnAnGw+WPV0I4w5tX9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EyHWPK938K/FYvw2M1XbdjHtDutlyyKhS8luu0nuu7+3o4ZS1CTpIpj+Vj3h3SIos9rC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lNsmPkiful2X4LJk96XlV7v4Jdvih0XyVX7earQnTpb/ALj2+Kp4S7qQpojIjUuSV1Uh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m1b96F33WyFstodIcr3fO+RfC/x787GarkY96feKuYi3iNDKpR7rf9Pdd5fb0lTB18uH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G5CTQ6pxDNjkx3ezXSXZ8ke37pdl+AyRMnvS8qvk/gn8SI9vkrvrt9I08K1WWh00j/67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/XpRx3XeHj8VbwnvcjNkK7QnGpGpG26I+dKV482q+6Ji7clhIsRiKJleXK93zvkQ/4z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07OnIXUW6kkSqIlJsncokd7j3j3qeGjj7tb9qJD8KPeIudkx8kO0WU+y/AZImT3p+VTyf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vnt9Bf8Am+rVJ09N9G1FSpW1epWno1qsq1TawukqXj8VTweyRiKJYpdCXVSWyI9Jafvz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skJCQonZTqGnXXkQ93yIYh7MXzr8hjGV/Lle8URudT3FpGJiMmUn1jyMb2j3nL2qckVJ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F3Qua3RkyXfel2hEpi/AZImS3p+VTu/gn8dPx+Sfnt9Mq8LVamMNVS0eh9LU1tKtqk/p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H4v1U6OKuW5IiZUQ1tDvp42hzat9B+JHZCFs6h1kYFNWa3Yh86Hs918K5l+Sxlbz5GMe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kTId48j3j3qMj5V7iIfhR7oXLIbGTH33gQZT7fOxkyRLen5VO7+Cfx0/H5Ky922jaWor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Oesr0a1WlqqyksXsih5fHU9047X3QtpR2iUX7OVmod5j8P0IuXExO6xIbdn+xjEP4Hs+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kVfPkez2piFyPtMmR7w5GPeTI+Vdu8SHyvlj3QuWTJeDJEu+8SHeH4LJEh70+9Tu/gl8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y6PTaylVo6KMNLPWJVa/q6MY15Rda+yKfn8UvHdIxLbXLlxj6FHw5ZdqvmLst0W2TLl2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+BD5LfI+RfksmT8uVj2gR5pExd4cr5I+VdWlEh3a+V8i7xFyvvLxkTJd94lPvD5r7smS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+B/HT7fJNXjv9N0PqEtBRQtJSRW0NKrHU0XQrb0vLmuXL7Ptst3vcyMi9yj4csu1XyOy5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k09mMXwLlRJC+ZfksmSfvV2W6j2e37h2jzSJmnV5W6j3ez2h1lX6Sh2h3qciMd3yse8e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Eu+8BL3QF8l+RkyQ96fep3ZYttbkfxIp/NVVp7fSV/4Gs1sdPJ/VjR1lqKP16NtRvQV5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Kmjh9XTRKFjEattPttERYa6DLFixFFDx3SLD8avkS8P1umJikRe3YSu938DFyofb9/g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gEDAgcBAAMBAQEBAQAAAAECAxETEBIEFCAhMDFAUCIyQWAFURUz/9oACAEDAQE/Af8A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lL/j1+Sv+4XjSuY2YpGGRhkYZGKRjZjZsZtLG1mxmxmxjVi5cuXLly5cuXL6X8ltNxvR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kRkRkRkRkRkRkRvRuRfxL8lePh4bmU6KMSMaMaMSJUYv2cvA5eA+Hgj/ANDiY03aIuNK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4yg/ZGtw8jdQOLqUrfxJ1nczMzMzszMzMzMyszMVVmZmZi4himxTJVhVBzY6zQq0jLI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sXEG6MiVK/olGSNzNzNzNzNzNzNzI3Y6ckXYmQ7liPhX5K8fA+xMuX0uVuLjAX/AKN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9HG/+hGnHsVJOvMp/wDm1Jez/wDKmkS4KrH/AAjwlWMbm2qRoVJk+GkjE72HwklG5s7k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0myXDySJQaIK5Kk1p/pTg5K4qTZKgxU2SgxUHIjw0jC72J0GkWFSbMEhUZXsLhZoSknY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Ckf/AJ8ifASiT4dxV9FG5Y4eN5GxWK1OzEilEaLi8C/JXj4P2JiZcuVqm2NzjK8pTYpM4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Eb7spR21CkyXoU1exdDcbkbf4SSb7oXCpyuOCa2kuDSkU6cUVqUCjTiOEWcbBIotRfcq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keFdyhw6UCFFIrxSZDbYkolCEWiNOKOIUYO5Vrpqxc4evH0VakYoopVJXFGJKlC5GyRL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AjC7OG4H/TieF2FF7ZC7oqUdyHHaRlYUhsj4F+SvHwghaXsf+hxSUbIl3ZY4Krs9nF8R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UMhujuNyJtLuUqt0ValkUqjb7jl2J1JKRTqlaVzLjgPj5FXiHULlOdmR4xJC41EK90QqH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JSbKM7IVQ4ydxsSuUaLvcrQckULwI1nuHUFUMg69pWKk7oqS/iJKRQrbInG1dxT9lKNo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nuZYTF3F4F+pwZdIdaKJ8akVuNlL0VLz9mM2HdHcimhVWjmWZ3cdeRnZzLRzMn7FxDRz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BVquSNptNptZZiuQruKOaZLimzmmc0zmexHiWVajkWI9iNdo5mRnZmd7jru4uKZzbMz3X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CuQqP0yUd5scWZp2sd2bdEiIvAv1FxLpeh8dORCcpFjYbDGjGjGjEjEjEjEjEjEjEjEj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TCYDAYDAYEYEYDljljAYDAYDAYDAYDCYTCjCjCYDAjCYTCYkKmOncxGMxkqZYSF4F+pV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NG0UBxNpjLG0xmM2G3uU6H/0wRJUIoxRHTRjQqKZgRiRhRy6KlCw1Y4eCk+5igOjCxVV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b6JXKVC/swRMMTFExRMaFTQqcTHExIdGxKJItovAv1KiIopEZ9jcM7idi5cctLm43G4i+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NzmEZkZkLiEjmUZ0Z0c0h10ybuzhf7E4tkVZHEe/HD2KsomdGdGdGYymUzGYVYde5J3J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pSOHipMXDRJUYoxxMUTFExRMUTFExRMMRUUV6aj56EtrMw63Yqd2WLFixYsWLdF2XLm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43CZMYheBfq7SnE4an/o2x6WZFEkWLdhouyJxMLj83Dq7HtRtTRVVmXLly+ly5fVF0XR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FfrUvZS7Ej/CwmXN2lz2WIlTuVffm4b2ShcS2oru78SKdLcjlidHbpdHYui5dF0XRcuT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l7IM96XIokIaEj0XuWsTZU9+aje/YvMk52J+/Ejh/wCpGpdldfxJeJ+NfkrxyEUiPrRD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kmT8qOF9kqli+6JVVn4kcO1tP4nES7DLFixYsWLFiw/GvyV45iKRB/xLkBxuYzYYzYY2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vKjhvY4xY7RRUd34kUIXRjRXhZDZcuXLly5cuXH+/JFimRnaIqwq9jmzmzmzmzmzmzmz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XlQm0R3s2zMLMLMLMbMbMTMLMLMLJUWhFD+glK5X/qS8T0XhX5K8e244EUIhRcjlmcuz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AzCzAyVFrS1ynQuPh0jlkOijEYzEjCjCjEhcMmVaO0sUopkbJEWjtc7HYdujsKxPaypF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pdaWLFixYsWLaPxr8leNF9KXsU4ojNDmjcKSRuRdF0RaN8SUosqruRFUsOqmZkOaN6Ny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CrIlNSJexSsbzebzebzebzIZDIZDKbrnDr+JZHFLt5FA2Ev0V41oiJ3O5BXYqBgHRI0r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jIkUhpFkWRZFkWRZFkbUKKNkSqkn202o2m3xRKP9BSlcr/17j8SEiRL3+4i5FiLm4jOx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IscyyVS5uN2kSMRxLFixYsWFTMRiZjZUjZ6WZZ6WNptNptNptNptEcP/AFLI4r144+xEm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8yFUsZDIZDIZTKZBVzmDmDmCT3FGN2YokqSsS7MubjcbjcbjcbjcJkJyXY/mTi37MJhM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YRUCdFxF2ZclIf6K8qEbTabTabTabTabTabdbFvHE4f2bXcfoq+/FEhtSN8SUos/iKyH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kNxN0SM4oc4sqv8AkSmX/SXliIvorsxSMUjHIxyMUh3RcvojcOXjRQdmZGTm7EvZYsWL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mOJKnEsQghwiVbJ9ExsX6S8lhIRuNxCaTFXgOrFm+JGrFDrwJyTZuLjEWuYzGYzGYzYY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cOOSJd0VOz8SJaqVjNIzSMrMsjNIcr6oqaL9JeNItojabDYKJGKsVVYnJoU3pKTIM/wR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NIsMsJFixGKKsETVmcMbES7IqO78b8tVm8UvAv1eFpqRLhEVaWzTcbjcKRGpGxVncnG4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GVozMzMysysyMyMysyszMzszMn3OHiWKiaRLouXLly+r8iK6ubCK7i61+rwWnFdV/Aix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X14b0Xdyf9SfvxIl5EVFcp8LKZySirskrPrX6vBehs4l+X/CJsZtelixYsWNptNpbTh5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sWLFixYsW6LFiMNxyxy5hFw9zlhxt0UopvuU0it/Un761+UvHwnokyou3l/woK7OxtTR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6cMrn8SpHsS9636Ll9WzcbinUszmUPiIsyRFxEUPiUTndm43CZSRSK8v4kvfWvy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quxY2m0sWLFixYsbS2nD+zbc9IrO78fDDpk+0Sb7+N+SKIuwpWKjlJD61+rQf8RXJRbQ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ZsZsZtZtZZlmWZtY4MgnE3yHKQ6bZiZjMZsNhtNpsNptKcnEzslVckOJsNhsNhsNhsZj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2NpY2m02lixRhuK0VGBL31r9RHDrsWPY0ho2iiKBjMdx00YjCKijF3MaMSNiNqLIsiyLI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u7EJkp9yklJFZqJCaMncnNJFOaZv7lOKkjEjEjEjGjHExxMaHCJiuSoipmIVNJCimjYh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FaKijhziP6D99a/URSqWFWQq0TNEyxFUiKrEyxM0TLEzRMqMqMqMqMqMqMqMpkRkN5vN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VxwViEEiUFcpyUEVUpkIJGPuTgminBI2K5TlGKMsTNEzIzIyoVRCqxN8TJE3xN8DLEyx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mhTiZIleaZRmkV66asPrX1b0b0ZEZEZEZUZYmaJmiZomeIq8SMr+ZFONzAYDAYBUjCzC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HIxSMcjHIxyMcjHI2M2s2s2s2s2s2sxsxMxSMTMTMTMTMbMcjHIxyMcjZIxMxMwswsws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MwswswswswswsxMxMwmKw6JNWfWvqzSM0jLIyyMsjJI3yN8jfIyM3sjUaOFnfz8P1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J9W5aPW5fWGl0XEzctdy6OxcuXLly5uLjmkKVxuxuRuRc3I3I3I3oTvqziF361+Kjg+h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ObkY5DhJCm4lOpfVkqlhybIVCdQ3G4bE2KQ5XKc7E6nYyMhUJyaNz9lOTZOVkbiL7Dmb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2K5uNxBk13KRWlYTuIkzuxXTJSdxyKL6OI99a+3a+na9UcH0Lx8P01JWR/ZlGkh2RZSR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vHIqaRJaR9D0tpBXJoZBk5XLMp9iVmbUXL9CNxc3F9KZtPRWeke5Lsy7RHv3HpRXRxHv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J04+yFFNijBKxVo//DHIxyIRs+5Kcdo/eiOD8/DdNdlFEF2GriViouxVVmU9ZaJjuWEb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lIZcSEX6LaPqsJEY21qxNrI0yUGRpiTRsY6dinG3RxHvrX1Vp/y7E/8A+RCbvYqPbAVV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i+qOD8/D9NYpMpy7CaZdIrS7FVlJG3TbcVEVAxDomIxmMxmNGxGxDpoxGMxmMxmMxmIxG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JGNCgixYsOKNiNqNqFFGMxjj08R7619XcVX+NiL7lWpuWiiyzLFi2iODfn4fprRIOxCf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+5Unck7spLRopx1ki7RKbI3Z6KjshTkb5G+VzfK5kkb5EpyQpyHUkZJFObN7MkjI7jqS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N8rGSRCUhORukZJXHUkb5ClIcmUL/wC6yXTX99a+rlYFTh4xRSpxkzFH0VKcU7FPh42J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qDjexVnF9lojguhePh+lq5OFiFS3s3wY6kUTnchG5FW1p6uQ6g5oi9KjSRuijIjfE3xN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KN8TfEU4mRCnEg4tjghzjcyIdSJkiZIiqxSKU1MxoxRMUTFExoxoUbay6a/vrX1M4mVk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xVHUkU/6leVoji3I2tUyUWtEcF5+H6nG5KkbGbGRpEY26IysKaNw7DiYyKtpUjuMRhMR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lTuOkYjEYTCQp2P8MPcwmAwGAwFKGwuXLly5cuXNxJ36a/vrX1PjkVOIUyda6stKU9rO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7HNE6m7RHBeehrFXFSMRiMRhRgRiRjRjRjRjQ6aFSMRiMZjNhsMZjMZiMRiMRiMRiMRi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NhsNhsRsRtNhsNhsNiNiNiNiNiNiHTHrX99a/FRwXnoa0eurKyFVdypUaFUdhVXcqVGU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Co2hVXcqVGQqOwqruR9dblYrVv8A4UqzMjZu/iU531rzaZTm2b5XJzaIzbHOVyl3iT96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ZtZtZsZsZsfSjg/fnoa0mbkbkbjci5cmlIxIlTTFTRiQ6aZTiom43G5G43G43G43G43F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YwolTTFSSMKF2Lly5cuVeIUfROrKRcuRmU2poUUi5cnTUyNKMTFE2IUEjFEjaKKnvWt76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MWbot9jtctBjjCxLaok/fTwfsXmoayqOJzEjmZHMSOYkcxI5iRzDOYZzDM7M7M7OYZzD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nZnZzDOYZzDM8jmJGeRzEjmJHMSM8jmJGeRnkZ5GeRnkZ5GaQ3fpU3H0ZpGaRmkZpGaR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kZpEXfWt7619WeRKq5EZNGSTN8jJI3SLM2s2stbTg/fnoa1PxlE2mw2+WHrWt7619UeF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y0DloHLQOXhYjw8BUICowOKST7acH7F5qOtT8WMCxYsWJR8kPWtb31r6lxNifEXI1nE5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5qRzUzmZnMyRObl704T2LzUdan4kRF+hk144etavvp2li31cozkx8GPg7HKC4TsR4U5N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14X2LzUnrP8AEprVaMsSXjh60uVffQvt5pHNK4+LHxdx8Wc2LjDnDnCrPe768L7F5qWs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67md2Il036o6Nknd6oSNjMbMY4P6cEjBIwSOXkcuzlWcqycdvTwvsXmpaz/DhFbRassLR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Yqe9aVK4oIt0VKd/oyRuZY3JVYkq0TmO5zEbD4iJUlufTwvsXmpaz/DoyP8AS45xHWRn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Uf8AnijrU96QVyPXUjb5/wCRtkbJGORikYpGGQ426eG9i81LWf4cXYvf0Tn3NxcuXN5R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U96UkLrqL59kRKNxqA9heJeJOpFFR3ZYsW04f2LzUtZ/iRZJ/wAtbDLEF38cdanvSlpv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6GvmySN8jfI3SLyLyHuYost0UPYvNS1l+F2O2koWei1sU4+Na1PZFXFDbqmy5c76S9FS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6KHSiWibI2NkSKiVvZYtpR9i6F4qesvxVBSXcnScdbEKH+vyLWp7KXskb0ZEZEOsKqKo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/AA+bMzMzMx1WbjKx12Kqy99LFij7F0LxU9ZfiwVlpKjGQuHRGCWjVvGtansTsJ7kT7Mu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lL+RWl3t9bGIXRS9i81PWX4aRGKXXYkvEtZ+9IVHEm7sb6blOXb57ly+rJeyCuKmzEzCx0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T1l+JGXW2N38S1n71elixYtpH57m43G8UzeNlD+xCCsbUbUV1ZFOX8hean0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t1qYpFy5ccxu/gsWLdE/DGDky1u33UP7FP+pKViLucT/Uo/2I+v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g94qDOXZy7OXMBy5y5hMRiMRiMRiMRiMJhMJhMJhMJhMBgMBOltXiuXfiQqJgOXZy7MD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7KlP/UW1jTciEFFE/f2LSgv5FP0NXErHE/1KX9yPrzSjJ+hUpmJmM4OmW0ui6NyNy0rT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ZkZkZkZkZkZkZkZkZkZkZkZkZkZkZvZub+bIzJIou8ejiv7aWErEXdEqaZgFRQlbSfv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I2OZiLiEV6qaKK/kR80ZqJPjIolx3/w5yTP/ADZuUdJHe5/K491y0hXsVvf5lD+pOVkU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5FhDKcumT7D+e4hwtrYsRFURvQqqJVUUX/Ij5tt0S4RM5KIuCicFBU0bkbkdjsdjsNonT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AYDAYDAYDAYDAYDAYDCYCULfRGg33KUdqKn9SFbYTryl0og79E3oui3xY2RpsleUbGBm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Lly5coP+RD15kzcbjcRqtGdnMM5hmdmdmdmdmZmVmVmVmVmVmVmVmVmVmVmVmVmVmR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7/RCu4KxzbJ8Q5K3UkMg7Pom7/Qq0RVomdGdHMIdXuVp7uqj/AGIevwbly+t9bl9Y/Q/A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m7L6eUkcpI5SQuEZyZyZyZySFwaOTicnE5OJHhVFiVtV+VH8BD1hIm7vX/Ot+exYsW/WX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/wAGxtGvxIfNYsy3iQ/z1o/xExSIeixYcRq3nS1l78a87/Cf41L10VPMhaz8aH5n+Bcu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5kLWfmXlf/D0PXRP35kLWfvysXlf2L8ug+iXvzLon78kRof/AClL30SXmXRP35n5n9a/L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5YLol78u4v5rf8NF2ISuuiSv5Yq3Q39adiU7/wDD0p26ZL/fHFdFSVkR7mwcWvJby3/4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KK6KruyAtHFD8CsdiyH4Iq5sNpNWf/FQlZkXfokr+JaydlpTFpJ+Lc+5B3XhhrVX2r86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0VXpTEMm/Eqa/wDoo7e3hgLSt9q/Ft4YkJX6WrdcVrJ2JaQEMYvjhrWXb8F/iLqQnYjK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/Q3celMQyS8Ksdiy8NPWr6/Bf5K1i7EZX6JR6F3Erazf+dEBDJaW+KnrU9f8AFR6E7EZX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t2HqyAhkxCfnb0iQ1q/1/wCGfRDpTIyv0KBYlGwptCncm+hkBDJ63L+Rs96IgLSr/X7V9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uh9C6k7Cd+mUboto30MgIkS0vrcv4LjfTTFpW/r+3cuXL+B6oXXT9dTRfpZAiSH76L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9DYimLSt6+1fYtH57ly5cuX0pi6WXLly5cuQI+ifrrvotLFi3RcctIFMWlfwr9BfOiM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KnrqT1T6Llxly+sSBHSt78K/QQ4li2tuhIt5YuzuRnu6ay64MgT9eO5fS5fotpAWlb7V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ptL36Kq/j1xIDJK3ifSi2lxEGRlpW+1fYiJNdSFpbV+SE2uitLtbrgQ0qL44IUGd0b2S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X6oLpZLy72KsOsSbl100R0qeFddtaUbiQ43JQt9y+xC0mtLFhRIrpY/gXXTFpV9eFeKi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1fYha7DaW62P56UhF/wCRV9fHS9dE/fmsWLFixYsWLFjaW6F9iF4rl9JeVarrRTldD9lX1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1n7+prVfZHzS8q1uIfVTqbS+5E5drfEin2RHu9J9l+vbWPmflWtvDCptJTUl8SFJsgraV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D0j5n8C+yJTaRlHVb+WxbrfzrW2j0j5WP8yP0363860S1ekfKx/Avsj97fjcxTE/HFFu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hQ/rj8tixbrfQuuQxIvYTbF4Yl+h6IXkf5sfisW8cuhdckbTaKAo28K8CF5H8K0f1R+6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taoXkfwrR/VH7pdVhrwvwRGxNlhRJaoXkfwrRr6o/dLquX0XTkE7+GJYSLFiWqF5H8KL/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iRZEfDDVaTWq8r+JfWvuflrSKfoj4YexFtZ6ryv4ky4/Hf8AMflrFN9iPhh7FpY2k12H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4rFhP8t+WuyEuxH14Y+yPRMei8r+JaPyrxp/e/LXIEPXhiR6J+h6Lyv4lpL57FvzKyIE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0S0X3rR/l//EACoRAAICAQMEAwACAwEBAQAAAAABAhESAxATICEwMQRAUDJBFCJgUUK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9+WWWWWWWWX0WWXtRRRRRRRRX0sTBmDONnGzjZxs42cbONnGzBmDMWYlfvTd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JmTMmZMUmfH0XJWzgRL4xLQkPTmjCRpQl/YtNHGjjRxI4kcSOJHGjiQ9NHEhaSHpIcRw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IekjiRHSRxIekjhQ9AxcRaleyMospGKKRRRRRKkLVi2diiRY/wB3V6oaTkf48h6LRoaD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R/loWvFj1o2ZQHqRRHVRmLVVmQ9ZIjNMc0LVQpWS7EZreToyoWoORFo5Eh6qOQhqIbHN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TJzoj8lxP8xEfkqRHVt7N0WfJlURajs+Pq5IbNRif72p0wVs0YJLbWmjR1qJu4kxFOtu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7nP2HJkJsnJikzQkT7ojBo5EPVJ6lscyDsdism2OTNO5diGnRRqabIRbJvFUWxTY73gz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Nc0tWzXjlE9So0dTFilY42OIh/uanT8fT7i7FmtGzShTJeicSinRTESiRiSSRQkqJRII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aeJRJHCcJKFMcTT7DSEkTVmJoREh9ieoiEqNSpDh2MTExFp9iMe5GPctxJLJmhGifolpX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PQ/3NTbFkdIhpJEaRmZHY7DZijjRghQRgjjRxo40cSOM4zjIRossssvZ6aZwoWijhRwo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x9x6SOJHGjDscao4kcKMOxHTSFGmdiUF/RGWJmmYRLRe1jf7q08jhSJJIsyMjIyMj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Q5DkOQ5DkOQ5DkOU5TlOU5TlOU5TlOU5TlOU5TlOU5TlOQ5DkOQ5DkOQzMjKjkMjIUi/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sssvayyyyyUzlZynKcxzHKcpzHKchGe02ZMyYn5JTo5jlOU5TlOU5TlOUUxMRf70Rsk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DiOE4TgOAWicRwnCcYoUImJjIeNjjZwnCcJwnCcJwnCcQoUJCEv3o7SJMzFIssyLLMjI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iYi89FFFFFFFbIX79jZOXUulkGLzT3XmXiiX/wABIm+4vEyL7kfNMvaPjcqMxSvxov8A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QuuPsj5pHYVC8c/Y0QF4l+/EZI1F3F44LuLzTKPRHxzO5BC8S/fgMkTQhllllllmRe0E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yL3rauitl+/HaZJGJiYGBgYGBgYGBgJfQdItGaM0ZozRmjJGSMkZIUtpey0RF4l+/HaW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iORHIjkRmjNGYpWLZyHrUcpzHMcxzHKcpynIRntInbEmdzuf7H+x/sf7H+x3O4hMkiiC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Si2LTY4MwYoswZizGQosxZFNERlD0zjOI4jiOI4jjOIUBIQ0YmJiYmJiYmJiYmJiUam2n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2kPdmRkWWZCK2Qx+Ky2R2ssvxy9lIj7F4oi/eQkTW9DRgYGBgYCRRWzGy97LLLLMjIsi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957aYvFEX70NtTz4mJiYmJiYmJgYGBgJUTZkxSFtRRRRRXQ0jKIpJHIjkRyHKjlRyHK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IkUP9yJkTe1llllllllll/QmXtHxsekx6cjjkccjBnGzjkKDOORxSFpSFFo0xDfYf7iY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FoyXVRXkmUJC8dbyLE9mWyPRAQ3++96GjBlFDTKYkUVvZkZGRkZGRkZGRkXtMoQvPiYo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+BssvaxMbExMhFGpHeTJNibMmZszZmzNmbM2ZMixGoWIj9jTRgOP7upKhahGV7UUUUOJ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o1JXviYIwONHGjjRxo40caONGCMRE3tEX2NJmY/Q/wBzV20/oWX49TZexfYgS1kj/Ivs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/Myy97LLLLLLL21EURQt78bZmZmRmcgn0TlijOyHsX7msM0fNPayPj1GdyLF1V1UUSicb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bEiittcijT9i/c1xKzS7b2WXtZZZZZe2oWeyHj1DIXsj9fWm4k9SxM0bchfufINP2WkKd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chmjkMzIzHKykUhMyMjIsssssssl3MBRosssssssyMjIyMjIzQpWZGZmjIyMjIyJxUjU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v3Nb2JDQuwntZZfUmWWWWX0xGiihoUSfYgrJRMRIaMSToyMjIyLLL2aIycRyvZbXt32y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7bJxswMWYsSZTMWYsxMTEwMDAwMDExMTExMSiiPYbLLGxSJdyDocjLsKQ5GRJNmLMWYM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FmDMGYMwZizBmBQ0zFk4Mhps04U/wsTExMWYMwZxs42cbONnFI42NeZk3Q9Y5jmFrHKc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ZHMjmRzI5kcyOZHMjmRyo5UcqOVHKjlRzI5kcyOZHMjmRzI5UcqOWJyo5UciOZHMjmRzo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OjnRzo5kc6OdHOjnR/kHOc5znMhapHWsi7/B40YIwRgYlFFFFFDiaqrz/I6b2UWzhZxM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aitkiXbZJ74vente2VFl7XtZeyg2NULuYsxZizFmLFFmDGmtshM+O7X5uv5/kdWlpWKC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GppV0Q07FFInpENMxMCMEOKHAjCjU07NPT7i00T0zTimYr0asUiCtmHYn73kxsQ0YsoW0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jY1QyJ2SHTRGKoUUa6VdHxv4/iWum10a/n+S+nSjkxLFE5kp0RmQmSjkjUhRQkaLETdGm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dxE3RpysSNRGmqVmaNWSZF0cjJdymUxokiI4mLK7CWy7GbLs+Ou20+yI90UmSpdhbfIl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NkZMcy3ZDU/9M0Zok+wk7Fvr+f5PT8dGoyQ1YlRFkO6NZb6R2JIhSLQ13FKhyTF7Isn3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RfgaZFHc7ncS7FdGjPsKaZLVRDURLVoyTORIjrJmtO+j438fwdOPYj/IcURVyOM4jiIx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6fjmoMooiaZ8hl7Jstnc7ivdWUymYsxZTO5izAwMDAxMTEwMTAxMDAwMGcZxHEKDMWY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uuhHxv4/g9jDvY/RCNPay9r6Nfz/ACen48u5JWhraiKF2Rry2TI7tbNke+0EUikYoxRi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MUSijExRijFCSKRijFGKGkUikYopFIpCSNSt5rp+N/H8HmZDUbJzaMmRk6JajsWoxJtD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/n+T0xlRpalolCzBigRjRqalIlK9kR3syLFtFFMoplMoosVlMplMxZTHaLZizExZizFmL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JmTMmN3vPp+N/H8FGku5JW6FomOKJezTXcukX/sRe+v5/k9UZuJD5AtVHIieuTnfRFll7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5UcqOVHIciOQchahyHKcpynKPUsyOU5UcyOZHMjmRPUsyMjIyMjIyMhyJO+hHxv4/g8B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4COjQ9OzhIwrfX8/yt0hRMTEx3owMDAwFEreiiiitq6KK3orpoooooxMSiiijExMTExM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5uv5/lbw64IwRGJgYIjEnGvLCKocTBEYIcUOA+ujT0yUDAruTjvpxTJRRiqFFDijFGp7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ZZZZkZIyXVref5W8OmihdjMUzIzFMk72ooooooooooojKhzMxTMzkH3KKKKKIadiglu0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0ObZmzJmTM2S7kt/jfx/Bc2K2U1tbE5CuyPrp1/P8rfRjZgjBGCONGCOM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YIwRgjBGCMDBGBgYIwRgjBGCMEYIUEV0uNnGjBGKMEYIwRgjBGCMEaq77/G/j+DxIUUh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iyyy9tbz/J30PxrMiy+leDW97/G/j+C9U5GPUkcrFqs5WcjHqM5GZs0ne2t68/yt9D8V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4Nb3v8b+P4PER06HBM4kcSOJHEjiRxI4kRjW2t5/k76P4jGV0Ii914Nb3v8AG/j+DynM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OU5h6ppyvfV9efWiNbaPVf3UTYuiyyLHsvBreyKHA+P8Ax/B4mcQtI4RaJxHCcJwkI476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Iratq2ooooraiiiiuuiiiiiimUymUymRTJsvsLaj0MQymJFFMplMplMpmr7IkY2QjS6L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nNHIjkRyI5EcqOUi76dX15/kb6P4bl3JC2RY9kxPZeDV9iMzSdrec6Mn0wnQvr4swYos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2QVdOr68/yN9L8OSP6KMWcbOI4jjHBoWy8Gr72Rofx2kyXXpv6/YtFoyRkjJGSE+nV9D8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xdiMStqKKNSPbdeDV97I0P47ajH16b+vbO4rO53KZGLZFV06nrz/ACN9L8RkfXVJ9t14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tqbYjWyKQ0QF9bFGKKRSKR2FRZfRqevPr76Z3O53O53O53O53O532779zud9u53O53O53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53O53O53FYpWtnsizUk/6O53FZ3O53O53O53J+9kaH8R9hyveltR22iyL/2+tmzkYpsz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psvefrz6++n+LliyOonvZLV/86F4NT3vofxJehGLMGYC0xwHAcWRXcgv9vrYGBgYFGIt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Ovvp/iy2Wo0co5NiE914J+99D0ND7MjtW9FGp2NNf39xD6Z+upeHX30/xG+tMjsvBP3v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65L7qGZIzRmjNEvXn1t9P8Rx60hLxT976HrwXs/r0UUUUY7T9EmWWafskuw/NrbxdC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GRkZmZmZmZmZmZmZid9biYlGJQoCVdbdGaM0OfRo+t31OVCd/e1PRL2J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z08j/HOA4SUMSyyyyyy/BXliheKvFJWuvR9bv0Rn0OVEpWR9fe1PRL2Xtp+yXofmUkvZ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lvRRRRRGJiYmJiYmJiYmBiYmJiYmBiYmJRX1sUYon76NH1vdkuzFNo5DkL2j6+9NEtJn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6H5nGyPxmL4ovixR8uCi9kdjsdjttHyroQ/tT9kUSjRRpdltJ9jTjSJx6YruI/vZfVYp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E12H5nJoXymj/Lkf5cjW1HMoo7nc7nfaLMjIyMjIyMzMyMjIyMzMzMzMzE/sOZLuQ9nH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8l0QW0v/AHey/pZDkLszMzMiLvait5+h+aUbFAwMDjONHGjjRxo4zjOM4z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ExMfs8aZxRI6aXVLWeQiSvoittWSSF66F2+jizBmDMDjMCCrqn6H+bL7C8HyI07NGW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m25ULpT+hyo5UcqOY5jmOY5jmOZnMczHq3+c/wADWjlE0O3beUSK3Ub1etee/wBl/aXg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u9/8AHy+0vBrL+zRla6WLwL8GyxP8SX178epHKJoSqVfor8SiifsssUiLvzt7w9brwaiw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eJfhL8bV99EPO99Px68b7mj27bv/AGl41+BRQl+Nq++iHne+n68claIOpbTlijTX9/kP8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99P15NRUyDtGo7dC7LyL/h9ZdEfXne+n68nyI9rNCf8AqaX+07/5TU9dEX28z6NP15JK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mX/DanroXYTvyz6IevLLQTdkI4qvNdf8M1ZONPoi68rd7oX3Kv8A4fUhfTB+OT6NNWxm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+V1Y136U78UujTVIkMsTF1sm55djOY9SX9EPXgbMjIi7/wCKlG0NV0RdeWKtiJDER8D2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SHtpv8BC/K1Y9MX4JeujSW0hiIrwPaTsbsXgkPbS/BX4VFdcica2W6d9cnvFWR2lsheB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4K/AYt31Masaroi66pOuiKoW0tkRfhlnfYvUMpr+iDb9+Ce+n7/BX2kKI0UPxvdqyUaF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/fRLZEdr66KKEuqtp76fv9uK2fUy+qXQ1Y40LeEr3mm90rFuiQxEdq86Qxkh7afv9pFl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aHGt12HITIuxwTHGiC6ESGIjvRXkSPW8x7aXv9zIyLMiyy/BLqaGq6Yui9l0IkMiR2rei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tpe/2kUUUV42PrmupMrpiSGRELaiuiiiikUij10KNjJj20ff7cWPeivFiYmJiYlFEtr6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RIkQ2XQytmdzJlln9j2SFDbURMlto+F/o0JbrZv6Lix9OmrfXIkQ97LordratqsoSsUS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8a/PU9rLExvoci/K1ZKOPTovrkSI+xeJIoSK2W9jJkttHxV9N/cYvYntW1byeyWyF45w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yQiPiXS0dy3sySJLbS+6/uyNN31Mk+4hMvZeSUEz1vor++uQ9tNi8DFsuubM0ezFCVfd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1C21JdKZHy4o4haIkol9Uh7aYvAxbLr1pDYpURlf3n917aU/6PRZY5k5X0oj50VbKF0M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rq1n3HsnRH191/cY9kzkMzNl9celeJF1IsXQyaGf0aYvA+hdWr7HvD15rLLL6rLL6H9x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R678CHRaF1TRH0afsXgYvAzU9ldt4evtJ7v7jGLd+GP0KJIXrqlGz+JFC+iyfsl2W0fYv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8foNlNi65RsjGvC/DIaJu9oQ/v8AYWzH5EL6Fnf6T8MyZgLT+rZfWvvSHuh+BC+h/wDRL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Nda+9LyoX0GvpvZdc/vpfYfXLx0URX0ZEehfQXXP61l9a+y+tj8i+k/tz+lZZfiXisva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lyIvpWy+jIRHxL6Evf3l4W9qKK2sXlW7H4lsvostke/2pfeXVYmX4F4H0rdj8S2X0X6I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vf3l1114FeF9K3Y/Etl9LE7C2flfilvRRX2V5UWS8L6Vux+JbL6TYkLZ/Xf3l5dNEh+F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SmLZ+BFbv8leXSJex+F9K3flX0sqMiOz8CEytn10UUP8zSJIk+/hfSt35V9J+ztZHZ+R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mkSJe/Cx9C3flX0pbRZfWuhbS8KY395ebSJD9i8L6Fu/KvpPaPRZe66n0LoWz8LF4f//E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MGBAQFAwMCBAcAAAEAEQIQITEgMEADEiIyQVFgYXBxE1CBkTNCUqGxI2JyBIKSwdEU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orLh8P/aAAgBAQAGPwL/AOa4+uB9cD63n1wP/wBBSPHJ8bj1xPhuiroHyz45OppKqpgq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GsrYKZTZZ8cnVtlsciyfNrIqs7K0nxtOkmlWT5VNQfHJ0VlTG6ogq46ypN8DlUnTKpO6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NJUyqq2OiqqZMXjgo6Kk3wthd5XV50wUnWTnKurztO8qK6uqqmC+SZPO6plVVMqmUfHBR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dVRPKiYrhVZOcDSvO6bO4lRAqkt4rmXMuZXkcmsnlSYV1XFdMghlMiq5R8cHTPK6vK86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d0+gvRMq2W6VdXV1dcKLoyDHFXBSTSZXTmV1edVSyfBXRHxwfFFfQg/+xKz5rZLem7Yh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q6unldXV1dXwtiZFPpKek1laVlbUmqNUWMrq6aV1dXldXk6NU74S8jn2VlZWVpV8Gnxa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1dXV1dUV07q6uhVCq3XRTA4nlZWVlbw8fn1tbfRPkvgGF5GQk+VdXV1dXV1dXVSrq6ur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r+Dz89rpBpr5NflAk82dNJ06Pg4+BnyqoaCqKL5FcV9WMmk/JcKrMSeVFX0Hpqa59JUx1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eVEE7p9JxZh9BDKvycqqpo6qk6ZZnX05CGOqpmNnlWVladlZWVpFWVc2uBpNjOAJ/Rmk6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hebTtJ5M03ZOrJwmlVN6FUyxjpnNpG1gRwB5MnVJMytI0VkwCdMnaRkKeizaS+jKpoHw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SVpWnRV9PiigZ1VFXBeb4GTJ5snnTE+N/RMvnnFTW1mcLJ3wFGbYXyKzsrY6ZN1dXV5U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j8jorq8nTvK8nV1dXV0KoZI9HiqqmRTFRW+RmiMmV1eV5XwAumVU8ijVXQW9kD0bsrSt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V1dUKurq6vO6urq6fAybIGgPo/fGNCUcTZFFdXV1VUV5XV1dXk0wnyR6AU+bB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VlZWVlZWlWXFhpqx6tXVUGlSVbTDIIVTurohVxjPPgqvgKvyd5hMnwsybJpadEGQkUXm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bZAzz6TtkOjRVTMgGTbqsuWyPDZVCtKysrK2J5MqWkUZjAUVWQw1xjPPpbRXVUaKyqFZ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ZOnRVBhujJ5lFcSG7aXlMzCfovJeUi+QM8+gNfkVM0zfJaTjJpjpdHCaq6G7grjGefUr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EiiuLKCGefVe6ur4whnn0mOReTOmTyYqhV07yumTOrpwhgpn1VFdXV1dXV0zq+IIZ59J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53V5Gqurq6d1dXVU+Aui6ppIpXxDQReiDaY4i5VCrp3TOjVXRYp8RRqr4bI4bq8r5N53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6NNmHFfA7yZ/kNc0aCL1Curq6urq+IY7q+ri9A7K2nZHTUlVUVJVVJVXDl3lbG+C6qrq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44vo7q6urq6urq6urq6urq6urq6uryurq+VRUn5KmOiCrdGXGqKuK6vOqoVebBNJpXV0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08Xt45pmVx0neV1dXV53ldXTOrq6urq+XRVw+SpK+HyUSLqmXXCd5XnWRRrhoUX08XoG0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UckyGGi4lRUtKqpOqoZXmMImZV00XoG8mx109deVWdFxLhQXDILyVMNZUV1dGqoVxXxD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DISZkXCNFWYYIUQorJmpJiM0hcSpIzEqrhQkVWdZ0Q0EXotTE0qYzi4VWRoqhVTdFULh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I0R3ghuhCidkaIuJ0VkKKyqJUCoFZWVAg4qrI0RoqhUCFFZWXFOKkq4hoIvQU51dEZDB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KKyIIlUSsrIqsgJVGG0jSVlVGishRCisjRGiDBWVlZVGVTRRejL5hxUmUZBDQWVlZWVl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nZWVlabTCOfF6ClVxXV1fKurq6urq6urq6viurq/wA03sBz4vQW2ccFlZWl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lbJrgsrK0nTsrKysrI0VlZCl1ZWTNgurq6urq+QcN8m2A58XoA+jsrKyqFZWTsrKysrK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1ZWVlULdZMydk7KyMSsrIcKFFbE+KyZkzKgVlVWTMrJwEzTot1NgaHA6OfF4+fRmiKdp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yFE6snadpmQnRVVlZbqdFCiCst5laQDLdZGidk7J2k4m8m7qk3m6eTICbJpPlOqoI58X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ysrKysq6go0k7KyYowzZkaIq0gMDJst083V5NK6cZFZHPi9FLaaua82+Q1kUwVZHPi8W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o3XNpOirKny2sjgOfF6NVkVWREzIJpgsiQKycreEqo6WqpgeVZ1VJOiMs4DnxejbSrIm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RVDKpVDIbyiGqbDRVzjgOfF6B2VlZWVlZWVlZWVlZWVlZWVlZWVlZWVlZWVlZWVlaVla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ZWVlZWVlZWVlZW0NpWVlZWVlZWVlZWVlZWVlZWVladlZRE6CLxjfPsrKysrKy5VyrlXK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XKuVcq5VyqysrKysrKysrK2qurq6urrmV1dXV1dXV1dXV1dXV1dXV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c2gi8VU8BXV9XdXV1dXV1dXz7yrbQReuEXqVTOfURelbfLH1MXj+ngZziYZjak+j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1tQfU0ZIZV1J+aVVMFfRM5IVfBtpWk8uFcUqZDehlfC9MNfW4+Frq+turq6uryurq6urq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XItNsi06IlNKirgrOypLhXFO0nZMy5VZWTIzdAhAMmaVkfS2qtmNKmGsnxme7grgfovK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BVCgBiMnkPCdcDSrNgnOCmGnjR8lsF5XleV1dXV8g+EKqiqqKvhGueZUzaZFlSdsBnaV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6SZMmmZVVJ0TPVXqqp0+C6ujXxVTxzb5BXwbWVDjur/+yTUoKmK+koqp3VJDHadAqJp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yOmqV3XKqhXQay8lwypkVlaifCfTy6urop0yvIsi6ur51SuGiqcPNRbsVCuFcN1VUw1K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icSqU68lRU9UqXVcloresu7DzZm5tLaGgwUxDwO+RTwbTTUVdL/cbIk5u6TmNgYZQ9M6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jF06ZwiCdHUD0ybHRVzDEiSdAYeo1I9N2wWk2TDCO+h3fLPGUPAtfGnCqoMgicnd7aEY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PSOme6roiSoou+h+mpGXdXXMFzBcJ9AK/Nj500UW0+mpGRVHdoE5Lp3oF2TQr9R9N4Ic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CrgAF1DBp6SGQQqLadwtn91EooxcenAHlgeKgXCIovovw9p/xVT96JxkwPqGkMgtLaDu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t9ECVQI0aH2XxNqX7CXN+0n2XDF+y4mhjFCCqGi3YeKM9F/V2h/2rniPuSqE/wDJbsER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bPTlVRrkFV9PYYh2QcmW0fstm3ZPEV5LfJ4pQ1oYalf04yT5hb35olQqqoVso4rBCKAN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OVFdbxyaYbKysrLhVfTKl1FvNFELTI7oD9NMDQc0VEdoeQcI80YYQxuE3UUwQsj5QIRbP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4lvRWy/NV9MnCDcptMxwh4TzBPCXm2zt+aNCGHovNHaw8kXNg3z0UcUd45V1xiKeKyYZ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s6p5u1e4X4m0+64ni9yv+ypBEn3Cv5BRGzNOy5f3VIQPcre2h3igDZeWqGHcFhnv6Yf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lWyYcvSXKV0C441UGJcOxH2XKui5YVyQr8JfhrkCiiAaifVDASnPp98DY8xuqX6lOOsh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V2VS6pCugXMroT5lzK63YfrqxgbvoX9LTEVFto+aIyqqL2Q3jK2EYWAT6sYIdEfSyDZD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G4fByKsK6qhTasYAO2G6vMyLxSp6Yw9oRh3u6hCoDLmZccSpPsMFAmGrGD6T80+4f4X5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E5giVZMF/UiEHuq7SL6Bc20V43XDFvCfKfSzaRx/TGTlOV5awYLArgi+hlTmPVVqqxA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7IxRRQwkeV0eM/8AFPsYooj1paTNB9Vxwj6KhVVwUHmgC91GAAzpxY19MR5yqqHFUhNB9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Y9Qy3U4TtdNyhcy51zFbrjeiip7IqLZ1Yh6Ky5Svw1WFNKEokKD39MR7qqeXkrq6uvKY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FooXkxwggWouYK29CqqjyoJ+yYqD39MfrLyVMF5PEWTCg1wwBecP8Le3lz/suZVJlw7P9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1WF12VIlSIKzqoK2sXYLf/KgOw+WU9BR74OILhiC5f2XEYQFw181XXjAwXF7FXcKy5CuX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ErS4SQrwlV2asQqFNdEAMY0SbBRRHr6YPEV5YrnEx1gkD3wNKysFdVxco+i6r/8ASoyj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v3d8Om2Y+qeIvnUXFCDCn3lTUDEe74ryuqSpOIhQiGIh4XVfSx4iy4Fu29k3fQwiVCmj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SiuVUYLLouKieEiTLd/TCB6V3XCniL6QnpbBdcy41Q6MYhl1lzGW2f0oquGqvjdOM7c2Z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DE3VBlUK+OpXMqOrGW19J6XVTlUVaHLeMsE0FIZVyrrivnjFRb2CsqhUYSrN0YNk3ujF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rn8MRX9QfULmVCMFVWMfRNsh9SnjLqme+aMdbHLqmCi9JX0lIiuZViKqZUVdA2aMjdPN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tfyxektdFWV1dcyqSqDR3zK44jJoubIaG04tmUYTcekhabH5K86iqsrKyDZ4CIlxcQV2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VtgiXxYRwxX9BHwNJpUlbDyq0rSsrJ5NLlVYcBPyz3wDMoqoUlvYbnGEYYw4KfZHd91y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KKysqIvIoyPugqIUQoqCRdFOit6Jea4kaIYBDift8iGEGYwXxUC4lTAQUQbjKhHc4awt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R6BCbsjRMiboumVAuWQpgLouiOiZUsgRI1QArgPlN8DfIRhigmJhGjHB2C74L7vmoSbz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BE+KGvdPsTveSaMEH0bdE4XTd0IkfkRmDMTC3o7S4qYzuB4mo6AN5kFGE9MmOLAREMP9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QptpCR6MNHZUNMTTjHyaGsqzBXHZUGRDhG0HS+SPOqK4iqFGtL42jhBROwLeS3Y4WPovw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a8zbBErn7K5+yv8AsmhqT5Lej5sunMbLiLlUKrdEGyMJxgBABNDebUfJaIV7rdiHorYZ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s4HOIEhx2TRf6eF/Zfg/smh2RdPsoGy3Kcz8pb0PMMe+foqXMyFvdWymiREQ9HY/NR+w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1TC6c85mMlpkSbouxW/D9cIGhaJGGL0c+i94dcCjkELfJ4v4kc58DFb0PLg3j1RwHNY3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brLZnWnLBgPnIyOgfpL+3pICXngOdvi49G4T0KhOtKhhCc5JHZbveZy3UUcUf9Mx0GHd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7qmjY9UR09FaqknkD+kyGtOV7oKt874v+oG9uWDqCLaBomqMO7FdeaYYuEsc/eHND6NR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95NmBPnEACqGy2myihIHNcHD5qvTGMoYWUQ6dPRSk6zb6a3Zj3zIToDtBFFvMGHRe+Bx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G0Fxf0YY2lGPPWwe+K6viGe2yjEET38k0cW+35u+WyJGUE+GKE9VFAenopZWwRo6we+V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5ii89AfvmNDliLGNsOtD6G1V1dcy4TkQ+YR1h9xOysVYyfdJPZVhEP7qvEcRkMt+2E4/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Ig9PQxlSoVRKKd1zKhXRVg+ygOtjC4qqkIVpWyDoG7a7fFo/Q6oVKI5EEYu7SGrj9sZ0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HgFvC595Q+2ri9kMX1xuiM/eiIA88hsUA2UMTG8Q6KKCIvCYXEW7Yr+uNyIc3ZQ7+yiB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3VMuMdLj0Xj1sXtrooYw8AqtoIC4h64t0RMThGBimjhdRQiIje6qGHsGyxtReC/z+vhj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aeGJbkAEGygFf7jL64DHQwHl08UEVio4D0PottENZEhnQ55Wy2myEMRgDbpQiMJhPYo+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RDtRY39Fj5kI6z6oa7bbMOFFs4XMHRy6jHYz/DfcHOVXPOTHD16ei2zh+qOsg/y1480+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j82kwTRkXp7aokWjr6KwjsNbs/fXg9tKMoxDmgr6KxfRDWbMeWgbPKbtIaIHLih6XHop7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Di4qhEOuf76Q5fxBzQein/xIeUpjQ6zaHoABodzp1z3T95e2sINlHAeh9FPibMcYv56z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2h6mmeUA0u0hoDljbAeR9FfiwDhN/LUv2W7Dc0QGP65Q1VaqmiY9U4UWzPUIg+ihBsVu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7Q5A1TaQZL091TiEVQ6rdPD19FTD16FERXGnEA6oAWCfGA+6fPKI0Az+mEZNVxRD2RGz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40AqObTmM9bZDSh+HFVf1oG84V/TjBxt0NM+y88FNRxRV7JtnwhPEX9GachtpRAOqAGQ8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ILgP0wNDzFQvfNM6h1y6M4XiLBcJ3imHCPJVPo2YT9CjDFcaQn9Iy374ekXuqwfumgg4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KDREUVdqyf4tF+JCr/srhOb6AqpCuuELsqklH5/Xw/8AFh/3aTe/UXyPaUXtkbx5os8o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1Vl9dAfb0kINijAfpogoYewxmceOGHudAUJGEwmi6o7vSX10B8DV8P8ADzw20Wzh+uQ3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GA5hQkRdN8MAraCR99DF74YvRd8nfh5Yv50O0j7cON8H1xCEXJQgHTQFCTjyUTCq2jyO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6bHJMMVijBFcaAH9RfGwsMEIxb3SFPoChLe3k3xKKJyKyi0MWE+ixlunmGTvQ88P754gF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4YfbE5ua6EoT/IqSi0MWI/Om8OiIJxk78I4Iv2zjtovaHHvYfpiA0Ql0+i/KrMfKUSGg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5JhisUYIswQQ9UIYbDFuD64jhHZ9GD5qon1kWQ0EXgCkqyouGXEfBL5+7Hyfxk9oxYoi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X8YievTH9MQh2lCOuiZc/wCy5x/xXND9leFflRMTaGI+eIeO6Ks6ybIZNoN2Pl/hUyN6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SH98dOUWxj2xtFyH9vk8Rxjx05m8qpoU+qY1g7J4S4yPiwCo5shvyi5QEIYDFuC8X8ZE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lHRb2zLj5DuQFmqSuOvsmd1SyGzH1xj57aVJV+cgTaVVTJOj/t6hPCaZDjkP7YoYLE19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Yz1yIfbGPKqA/UVv7M/Tut6C/UdteSVtH54roSpHF98iHx+2S2lpbqFvQYzDFYowxYN/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t+J4RXzQERD/AP5Yhsx7nJgxxxfRbOW9BE0Sbbwse4XBHCdY5X93Qdk3QZcPjeq7Kl8D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oVvQ498c0H8J4A0P6iqj4kXeJUUW0hhBcVCi2m03IybND+wRJaKLt1hVYYgDyxd05giE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ffGPOq3ugpgcJtonFtTVeY/bNh8a1lUVXkqYGCpjpnHM3oUI4cVcO/By9R2T78Ldz+Zb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7SL2RIEX0Xkj50yh74yOwaVMPeHsuG/bTtBzfwjuFz+pd80eNKSrNgnW8ch9bXlN0xy+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3QIYfZDdd0WdkAbLci/JlRYoB5qETcWw0TR8YV909olSuiqUX4YV+mHBTLHjl5Ux1VMN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c4ifzCoUO22V4i275ohkG2m7tOtFFCel1tPp/GVH7Yn7BQ+2Cl1XAyggLBkfgk0iY+aq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Dww/qK4eOLubJ4jPi+y/6egNpunGTRMdHdXnbH7jDvd8RdbbYWY70BVa7SI/ZRFk8URM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XJtjoFWTYo4voofZbop5oiMMROqpWYUcX6QTPv8AyqxN/kFQQxe0S5IlyR/Zckf2X4cT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90eCJABvqWTGID90T8U/ZGKF4W/OaokkgdHqZcIXFE57BUp7YIQf/wC8kck+OrZ9SuIB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Gwh94vbIJvCa+xQO1Bg2neFGLfMXuWXCN2G241PeV8qIeeEeZQHkyfsuL7pxxQ9xOirI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lRPtITEBeF2UUQe9AoIYW4QzsvxIlzrniUUfHFAL1TwbIt3UMJEMLXihLqPYxF+g81Fs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T6QhcMA9zVVL4mg5rg+ahia+TF43ZMZPiqqYqYKKq4guy4DOi7qsKqF1V1zLmVCMiDe5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Jjb4kVYsdU6Jxc0P3XMF1KpAuGEBcURUMo/fDB7KL2m8NFxDci/VD/2VOMd4V/3mEfY4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7sMXQkO6fchih6RQFRONpCe/RbvHvqu2Y/4lf+Ycf4oxbLat7CpXFtNtEotyAGFrR1UMe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/CifrXFWftknxpVUnVVThO2S865FCuKsiYcq5XMVeVghttoGh6DumkdqfaHIaURFzRXX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KP3xbRDBSiaI7w/uXJu+xX6gqdAj9cX+oryQvCniLlULLcG9tQabhq64jRqDquw7Le2v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RdCvooUPZA+WSE2M+N6YDkBOmwVlTIZ86CCI7oiLOmoALS3YeTqe6bH5zh2Y/LU5kMov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hioqqHeJG8HdEwER+SGHabOKnxId1+yMMYqFXhg7r4f+kh4uu0KpU91fe2icmWx9gv8A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sjji8a0VU8zkgJtc0G0iAUR2kRiYTrWI2AR34d3BScUcVoUYormuWJE9sMHvKOEc288P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sqYgNrs98ixXFbsFvRxgDt1Rg3TDs7OLrh4h3BVit7b2CryiwTjsuIFlyjydQRC0Q/fJ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nXNcpk+G6urphpuLlipLc2NT3W9FWM9cblbVvfOi9sIUUXaXGdza/q7+63Ywxw0+63IPq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qR/vh9luxBt7lP8AcmN8iOP6DzTY4/bxo5DqzYKlBWVsVEyqmVddDs9+Ld7OqT3dj/yX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4LZgEmwOvOKXmt2MPD2isqQ7SD2Lrh/1A+sK/GB9oVaKJNYeWXs/8pGVjiDv8M3Tj8Yf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U2fUqHdpCDTzyI/bxrvYHUKuuZXxVVE8aorLlVp31EMfa6EUNQVW/ZbkIYJushs4a7SL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H2k/6g+WUTKDD/p/tgtu+yptPuFzhVOZB7ojzUSoqxIYS9j0Ru14SF/WpF/6g/6rgj2c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KmwjXHu7MeZT7Xbb/lCqQ7mwHbqouzWyIvGlFZMcAQTYPPA06DCJB1TTNBGQFDFeOxVB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YrzbvLZd65jSgGEDoC+jh903aNRBUVEGxMbLhVYFQRKg2irT3R+JET5BB7DoicB8jhi9/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bBDVb0BQBhiER7Is5i7Lf21+yYSjHS4kW6o9oaZ0PtqB7raPDXeuo/KVyvrkXV1c4DPeI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kw1V94joi/D5XUO5FvOqGq/qDxsRheXlh3UBgoqq8hTVwHzVpHdlD3VVFGemefLERoiS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KF6r66DzQIHV0QPy9fJHc4t6u8oN25pVEDonN1FSot42cYqpumHe7ZFlbKeGyOh3RtImW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7Ld3xvGwVVvb0Le63YeT+cwe8iUTqGUVOyj85VQzinOAdYQojCB8JRHuqLaRHoPGxRBVJ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0QAXDU95VvpG3j95vDsqeZZPtdmQO91uwgk9ghDtQBEQ+RBI6raeRH8Iy82Qzm7oYTFs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UJ9/G+8MIQQmEBpIfdRjo6eHSx7aMPu0hXFEB7owxB4Sv6UNf1G6DG0Aym7K2p2jdSok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7vKvjMYCEe2AICVpOdGSLQ3TdOxXAd0+a96qiaxV6phoov8AMraAnt/C2P8AgFFsv9PR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3UNJA9nRJPV0yDpjnxZB8aDDVUDhcpTlAuuJWVBpYhFWGIMUBFDukxXQh2e8563ATwkR+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TR3/AFJjfQxf5lbX6fwtjFtIm4Ao4h1JOSJUuJfVUZB4L+a4LS2300Qm+gi9/HgyBD01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/tLIcQLGgiv91DuDdjhgJidQ+6PuqD6qGrkBicqtgo8UX+ZR2m02e9Ee6/Bg+y/B2f8A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Wy36GcLO89qPbRmVtBFIYh8tt4HGQ+axNU6pnQufZf8AiNhfqAE0RII7hccROW3Ve4xR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L+ls/+S5NmuXZrf2jOzUyyEJGFRDsZH20j6GKQxDxoJsSrq6urqIpgExCchOAmMqBWVE5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FQKmSMI3a7Q3hPXzQ3xs4Xicjaw3C2UYj2QghiO8D1rRGEbI7vw/0UfJEoTiijjiIhBZ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qQhNtIAVHs7tY5h800tpD3OkOmvh9vmlPAZCurq6ZMnC3olUpt5XUKcqgVpFFOh2Tsic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AMx8k3xYmy/bFtIdo+9vOAF/ShEIX4n7LZxxXIX+wZBw1TLfg5grtF2TA6KEdyoh2LaE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yaVk6hlVBpFRSEUKA6p++sOTsf8AEKPyAGQcNV5S8kN06KD3Ufu+gMhjiLcI8eFQ+yM6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t1VXEoeyAGqMyMLQgk+Sfa/0x+6rvxe5XYBbTaCxOQcbdNIPKq+miqvJO3Dh3QfHD4HQ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QQCsqCRRRITFAdVXWnDtD/cn2kTJthsjEm2oMEJ6M2SchlC2iiiQPcaMAWGFvHLnBvdE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xUk+tE3w/D2MRG8bBb/+rjLn8qbZwALawxW3dENFCFCfPTOqKvj5+nyoTBwx7aIctAt7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Y/2HRDRxaPh9At0IeeqOgEyMO0/yWyPnLan+3JGSNGR6KhAfLvfBtfcKH/NAbOF/NRjy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F7+ij/Khh9sG1g6mq3dpCIgmhAhC+FsuICpb5NH4PYeITpxHAWIVdmCUwBhg+wW0F4zC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mHhW6uqa8TiEcIiG71VNlAPoq0R2ewLvc6Io6AziPmiPBdVTwpdXmNeZiKLlsVvQRAhcU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gFgcYyjoYpxe6B+nheiD+CqSGWdIcDwRELjhES393dC2rd9CdBEfpgi90R9fElPAAyzp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Dt1KJsAKL40XLEb6I54H1QnFKviOngAfI9nFDCHIvIfGLbMflCagENsJzTnCFFCcXpKP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BfiQ/dcz+yggFIXRhNxgOaDnPhPgw/Oaa2vyMz3YaDqVWOJc0SMUZeEWW0b315Xt4QPz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QvlmW0Hst6IPVluCFlFFF0UUcXXAE+YUc4nB9PBh+a11IV9e2Y8iO8Ki8i6hX1VBhGac1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TLZONdT5s+dD7FRQDqoY3hon20dP0hbWHZwAcOiBzPbEPBZyKKoVRK8rfKaZj/Oodp2X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EiOTZdW6qKHsdbGnwmZ8EHQ08XiLacMH8poaQhbWKGxMxnHM98ZHgo6yiJN9MPBcMUcb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5RtNimKOpgGN/BR1kSL+Idn7InYwCJbP4hPMotmTxRYfcfIj4jJlTwOdVwnh7K7Rdinih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4b174B5al/EZyiiPCL6Jt5x5qsCho27pGyIvbwkNEconW0kfA+zjitHbAMw4KFVxjIaQ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uw1FswfPYviBwBZfhBfhp3/prZQC401cQ0rDwdXLKv4eM4x5IGCJqqKHaREhlvH6IxxX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43kcpgj4Jur59FxeHjMHvRbm+t8RbyEG6IQDd1tIojvRiHWH2yAPEwVvEMD91EWq10fh7Q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JREcYhh8kRgbMOYPCJ1gVfDz4GiiaJqqM/FhMJUMcEUP3XFGFGYbPnnMGQZReCDrB4j3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IE263mFFBF0+RmR8EHRHKHiOBbrOVSBCNQ+3yUfMP//EACwQAAIBAwQCAQUAAg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BBUWEwcUBQgZGhscHwYNHh8XD/2gAIAQEAAT8hriYhfHY6m9QqYDo2GuZ0IQhC+O9C8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i8uUzD3f1TAxfIY6Gb1iotAedGhCovCqKi8L/wCTqi8uWlXv6pgYvjsY6m9cqKjMdChC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tL65mPzI/qmBjF8ZjHU3rtxKSHRmA9ChCovEqLxP/j8fHe4t+ryQvjMdTcx1uOo9x1UL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0N0Gb/h2MY6NzDWhXarPSrQv/wAHYquizfVGZUl8hjo3MNKILFS56gqpCXhX/PmKrM5k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XxnQ6NzHonvVtEhVQtSqv+GyT9UZlMnyl8pmIxovjMY6Hkw1sKFU6EIWgvBJJOpMmk1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mskkkkkkk6JJJJJJ+NJNJJJJJJJJJJJJpJJJJJJJJJJJJJNZo6p/LZTN8pfKZmjA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5MNfAeg6ULQhaVdwPseyJ8k+SfJMmTJkyRInWJ/OACiqqqqqoLqOo6iXBLgh8EMkSJEu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yZMnQlooQIkEyQ2Q47kOSPI1rthsXVeJCiHmINSSJsTZJch0ECNaSIvDIH5shm+UvlMz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6NzBoz0XrCFpuKasZeakXIdguTTQSoSpTJicTkyQnE/jCnX1uEiJkiRMmTJEiRMmTFQ9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7BT2EcDQ6BjYi9hJwRFuLQTkWqaIERMLVKuOScwfNoxNRPcsXERtwxiuhq21wQQJUgjS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BBCyIJIlwh97zjKJd8pVfx2ZIwovhurGOjcw6I6sOhZMBVQtNxWukJeZVRhqZDS6KR5k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txLUMWQkY5sSxpolRZEQMxKD1ukSEqLlUJ24nhiewti401mqqlrVEiZAne5YBBCoRIxq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sZ/NkM31RmSMPkmOjcx6A9Us0KqFrKknwtCLgwhaKBIgggisENVQkRoga0miaIUkCQxE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rG9R7jShUQ0MNCGjYU7hKKMMNXN8dBSGEIgypmJIY2NIGXDLBp0RIriy0b5xIRAkJEUW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8sYhBISEsPYZJNBl82YzfKXymYjEXxHVjqbmMVZ0eoVRiELRZQUkkk1nQjeBtFUXtj7m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whCvjGEXkOUTIVfM6TpFxEoCmT0DhOyDDF3BonCtQk7BauGOANbuJo3HyMiYHB0PcwJ0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wlxstJFgabDZEhHQWt00wOPIvE3Y4JkiShUb2hg6E1JJXcwhgkDJTgUikhJIljdmBIlK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oToTXscHAkQKYW6I3UJegkXixQV0mhm82czeZ+RfKZjEL4zGMdEXMZxWelhUVUIWjLRS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CpIJyFyyFjJLii09o2ZmxsSWMkJ3GGBmoiWDGzY1cCGRmQMwQkslMMDcRuRRjsNRDEll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vtCuhq5NShcoLGZKyTLxIEwzAd1i8PJutk7J0SOlphOGFGtTTBsDVBKbDDDGSJLEqUSb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ywMhGTzGmGVO8YsZse3JVgsIpK4UHLZEyNvC4uHKRDd1SQx4GTgZIkXbRJKstA1gnxz1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EsgEObzZzP8pfLYhC+Ox0M3MZEoSEOrGRoCo6loy6EqqiokssEEFwssREaSIQtuJimK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Sy1WWLioGSXAQ1QnlIicMwExDzEumbO40jAUZIvIdQ1YaXFy7YTAYUyJHAMjK5Lm8CQh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xQEORrcs3Ep5EaWBGLZCSs7DjoSrh0jsixYmlInEJFC0pToxDkjCGtx5ljLEMEy6XQWd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IUps3BwRBKES3ROTYjym4ZzF1NCzS6SFg1zLVQe2oaFHkpKRGbG640CEkicShWGyHOiz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vl8AhfHYx1YadhjqsaQqqi1BLSkIgSN0VQkM8Ck7FlJJQsBCQWO4ZGDKdCjy0KhiUnAt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a1BnGPtQdkLY7mI7CDuGipYyI0hwgjg7weMQGxLwnuRzGMySzEyzENWFlJiHURcpEWKb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cCZEhim1QERNI5Wx7pHpkwjYMRGygwmO4lg1wpPK0hKrEfJOQp0pGYsaYtujNyIDbQJp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oSTTOYrCwz3Lt3pYzdiVkWVrCEucY0iccBoIySpyfmymUf1Q8BfHYxjo3MdO1HmiyLoC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IiiEiBSHsgECRBBeFuQuAgQglZcJHsJW4U9mdQuxEjIjUkOWeaAhswfMErZiqGJUDcRB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XeQFsKRDImwQkUeC0NLRAMbj7k8h55E0A8DcQ5kEOxmV2SthDVRSEwscGxLxzYnARUr2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vDF7TOpDCZHsMWPsxCu1RyInKRcUqSuMk08iaMMkkwySSl1gPQeneg4qEuzRGnGCxqIg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IkFIWGRFNUkuEwOw5PzLeZPlL5ovjsY6NzDRtSKvoaFRUWnMXlSBIQY9jZCDIlNAggcTc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k+RJJiYm73DJUhs2Au2xm6sJaRejuPu8DnyWSC7NYZQyQ5GNxKVmXiRcTJjdMTrDGyJH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4LGQUsgghzSwRcR07CQuDsHcO8NJTDVibAxWa5vBYjuALvLpBAhcjyGPdnaew2kMIIDhm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LQmITlEESGnYY3JcUUFAXNFGrA5WG8hvGXbvRHdDQxVUopOhEy0Mn5sWZ/lL5Z4UXx3Q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TqCFoQqvBmEuIEw17G0HIJ2CFtq/MnSxMmTJjYlA3JCYaF0pkJpkaogJQJ9CkTJ1JDaI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tQKJzKB0QKzT7JcCOu2MixayNMuSJUSJ0ep6noLoWKFJNkxhScwkDbyJC3Pce4ubkRhS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bcDODoE/BDgY7ITYG6JDETjeBhMmSIEqCCRlMn5sDL8pfL4BC+Mx6BmOvOmAURpHXQtKq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auBHAvgwLg9NJelf1PXwc/U9T10/6HoehDgjwQ4I8EeCPBHgjwQ4IcEeCPBDghwQ4IcE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R4I8EOCHBDghwQ4IcEOCHBHgjwR4I8EOCHBDghwQ4IcHqep6nqep6nqeh6HqPoPqegkE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dMjgkRlMvKzEnWMDUfVNC+MxjGMZjrjQSNEhalRmYUJUr4vmgggggggggggggggilqWL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EIhEIhEIhEIhEECBAhFiEQiEQiEQiBCIRCIRAhEIhEIhEIhEIhEEIhEEEEEUjXBAyxgT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E9CjdFUTz4lowZMpi0Hv9UUL4zGMZkMx1uq0eQtaEMzUEFoxFhQaEJzJJ0iUkSMbghRJ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Nxot2FQmyQ1yQvBG6QuhGYghMQKzAp7HqeolEBSHqJOCHB6CMkJWsEaGlaGNY7DsOwce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Q4SIUpItmW5s9yXcQpuKwYuRshmmWySVZEq8SscVI1SLohVY6sJ+ENGwmbHQNYQ0WwnY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h2OklCfgcHckuBYxqQ2TL6J1RRSgdE8+NVzGUb8r+kBfHYxjoZj8UIQtSozMJcVfAVzJ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sJoxvwJuBxlpcyJWFMGYy3o7AZmOlwMmGOmBk3LIndGA17VM0LLmROyIguGJCCkiYMUG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NMiktyQpRbGUtMuUkASwgXajpPax0mRpMcCRAw0aVI7YJbrcRSNxbyHGUiaSQ96eQ/gQ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rAu6SJoZFnITkFIgWKXei0hLdzprVKLFRfGLYIYvRaCFFUQsEIpUDWIop2ClQESivBcI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7DdZ582Yz/VTXC+OxjHQzHW9N0LIhaEJCozIJcSqYjCsTLjPCKF4L0UhEBqxJgZIzBDI8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GcQ0O8QvYbIrgTBYGAyTSXWcj5NIVUJMziGkiSPGxA7YkwmiIENiTeBGOIRl8gnGBdTq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g2EwSQjFHiiikQgFZjHERMECgEhbGxqpIY1khQV3MORSiEtoTIE32JKSGcBynI0YKrByU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IghhiRrtEQSIyxt5iUQsdgghomixJQglsFKgmYEhRAjMCaVMYbhZQfYZdENmLQmi3NEi1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MMJjGOhmOt1Yx0LItCFoeDKNCQjKlo1cgLFhJLTYhEIhEIhCisCCBJDQQQnVYhJlAyh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BhgirDEoGTYUEiJIbgWBNlsYTYiGEdaM4gjihO2QysIVsWLjIvbQ6EoRgCSEyCCJWDQ9w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aWHVIV4wqKCWCJbBFMKCqpwPcD8TkEShUs8i7wbcpHUOgdA6x1o6TqR0HXVes6zoOgfA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Q0pWE2xOrk0SJga0efPZv8AhwMY6GY6nVjHSs6SFoeDIKuRgMiaR1HQJm1F1kex0HUd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EuCfBPgnWVC0SpDypomZibuKyTKor644MjNEhGMnJErUmFYo1LIbSJXqRiUmKjYiJSNw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RkkEiNxkAsDHsdB0HQRNjEHfkQMdNjcRv2E7iUmN7JGNTHRmT5GNdkaoDkuCyuiO4XWX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XJPknyTExMTExMTE6MWmCnFMhT7MlP2olJQuQN0g7cJG5MCzEvxriGCaYaryZDIPyv6gy+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jHWtCFowMhFcjAeBK0ZiCHHIhBUd2PtJFJsvxkooOVEcRFg9SEWNC5gsu5yBUEkxj5Yg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I3nIxrslSmPpTOYNTkTEMhXJ3SJ5F1c3A3QjXJBlitZCo9sPUeg9AugglYsQQQixYsWp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lEolCii3iFkkkmk6G0iHJLUMkhOBZxFhm8jJSJRlGRuhcQnAXEmYEgXIjcbgkQkYfgWb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emxjHSqFVC0PAtwscxiJDAbsMmSSzDk1AulyQrnLNyEcjPS8UjIOKjyRnuxdwa3ETcgU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8MTyO0ktxxdYI+SaIYl5iupMUxb0cN5ME7DaQ3IYiGKFXN2Fnknu5gGIgPPDsKXMVLZZ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lpRB3HYLmGwDaE8i7lCduYRkGMmWPkLsShNhKJGILDpaTEESBBDFxylJKRMWIQ0ICyuJ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tWQgrj9jLSbig6YJSItkRWIiH3x08UbiQlTB58xn+qYmX5LGOhmHVYxi0QqoQq4Gcawm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Lj2cDpoFFCWhvCxhopFBGgV0oStjHIliHBBuJWppFISyQkRaL+h9JwEzoRbhNhHMHbFKM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EOws3FI4DjjN2CZF/QuJ4RlnJlEKtMISLSUWhbQgPLQTrTsWciauM2FlpkVcnlgbkNps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GdcLl2HIuOaZLtzY2HuJCIsaQsFNIw5EtgkbCRbDkQhzKxJQhF2lclYEIpBCpCrBAlqy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Zh5+p4mb5DGMdDMeqxjqQhUQtGBlEsQMMZhsU2Qlxi9aCJtZLDBf2FjY2ECEQklArBKL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tIFJWJmJ0UDVN0U3cUVhpvJSJCUMjBdehsoQnvYsYLSxPgdxCxw9QIyhcCJaxE8uwnbW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1YdwvhCxURgnCR1ZIsirsuicw026nMwXaDsi2QxMkgmNMfARMZFEsOzVhpIyO5pHZ5yOb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8G5pXLcELghcCbESqEiRPI9z3PY9qYTFIIrg8+DM31NGBm+QxjqMx1urGOhCEKiFoeDN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rqeeSnJBG0TNFIg8kCZGJHI4slrI3cpJJC3hJXEyRtNEm2TgkbaxGCLERXJmICwDtWEB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wMU2GQIPUNoVjYHfglmxFblmSITghexdODoIzEVgjwWcEoaFvYmImFGxtSZrB2DcjCZH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EAHAUClJobDCabyGph7KBJpYckQTqYn2CTghHQJVsdQkUZMh6AJhokSEFiBojBZAmI0T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JTRLGCEcEgqFYsasNyULUi6Ndh8+DMn1TAyUXxnpDMdboxjHUhCohKowM1QVB5ltOYII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5HGGuEFuCR2J5IkoQYECswQTYgmxA3YzCbI6jgIMAyGFFq0hDTsO2JtJewNziCcaQlui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JCbgVgQrNo9RTLD6dho2Qqdg3SLwwWRKEJQJaUPAiULQuiLQxzzAljrOgb9hK2G9hQQE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14MEjAInSDvTCWBDVIbqkyKlsKhbIxmBuXkjAhjYL6aNgWbgmHGKAWMHXkS6hT5C6JIa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KGbx6GYfPkMn1Vm0r4j0BmOhaDHoUIVELRgZqCV7iwLIdHkWg+8guFIh50IF0WR4IxiR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tTekHGdEVS5ERYvC6AsKJiZ0ibEieDRBZXAkkCwkkNIZhCuoTlBDkYMgTcCTYXYRghBC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SkD1PU9CAUE2jIZDIZDIZDIZDIZDIIZDIZDIZDIZDFkeTDTWriTNR0twTRCOUFuRLZkv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RQPaiyUEkAOCyGqxFXAdGCANRAtKiiKLA36TMPnyGX6pgZv5L0BmOlaDHoEJVC0PBmoY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tJGRzC5kY+R0q4zkYmSEadww4FMSNson3kDI5TMyR2L4TTiRNvH5Ma2GZylVzgETs5hf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4rMMUkJkikD8ky43ImcmMSJsokuZIbyMSka3BruI1katmLtce8IjE3FKx0LDoMIIQ0Pz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oVTIEjSWjaHnRAheRBCRkYWGmFcZcCxjZDyYSRKIJJOyibhlRMbS9DT0JVtsK4CyRDQy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FAxIlyw1WggkHbEJM2G0oM7BJiwlBv0mYvPgzL9UwMwvjsegMw0LQY/CC0PFBCExpFgW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wOONZGNIIuDACZYHIknMCEIIsRu0iYGFwRYFt0NnKBOsB+AdgLMsCyNiXRGdxOcXyNeR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7TFfMkcyUJuF7XIm7jgsxrRSQpcdzI2agne41FwN9xPcckdRLWLJBwQLA0CToIE1xKDZG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VtqwbZcoYcyNGclxNyFbyONIYXDIYjZahsthigJFqGKHSdZ0i4Rt4QGLQpbHbgbIUo26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G5jdIsQSTUl0vQzB8Cy/VHgzaV8NjGOhmGt6H4CQtDwZqhU4Ci8sEUxIRNgiryKMHCyY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XXg6xceBKW1DcYHILNBIKTWFyDEWtzHcZMo32x3C+VGSOS4LtyKM2xXLitxhmWFxjlgv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hzi4WgJDglWG5kChVjdDWg50MI5JyJpuyJoJyMskUK43ZJpXGIUUJ1ITUEfkLa4xSGQU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QuEYREdUfQyMQvAzhl6Jp9gnLJeyYkkLiRNQaZMWQwxfakyql0gj4IYGf6pgZP5DHQ6H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0PBn0Q5iJYvEoe5e8nNJaZ2E+Sxk7DsOwnyJCydx3C5Bcx3l7J3HcMTIrfaXPQx7EbiI+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sFRISiMy7kzFDY5NyQPsz7IcompG3DJdkjBJQ0rjuqnFLglwT4GRsYfhzQzjNzoGpSLN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fkOTfISaXkfkLGmwE09xK47i6tiSbh31DlpQ69JIUdcLEsui3jIpI3wFiZR/U8Xqr4bG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6PFaFVC0MymSKHMBDdAZmkPjOs3KG/Y6zrOk6TpOs6zrOs6TpOg6DoOg6CEsIK30sJeC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BjDpaIwaHaySdiHdDJ3DuXYZwKWiEbVxYWISsTHYu7CGBJQUilY4I4SqWI6lo6jqR0Cbs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NZEmg8BbhG5Ew9o0LBBecVtEG8K45SCYZGnUkkKaIXiElExI7jbMlM2MoYiAmyuEqNgt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jsPL8+BmH9Tw+SYxjoZhqdXR4qQtBUVHgyVQZGBaByXGzY6DoOg6DoOo6jqOo6zpOk6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zpE3ge3SHTkyHatLDsIYCYgbXQWGEcCbyix4JG1BA9hzdh+wiATLY6B7G5RCBcB1Dds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jIY1sSKVLeHDKIFhxyiRTA0RtKFaQqRSNwhDwQLAjAhV0IeBKoKqYCHYlfchCotqRYMC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mQGzZhiCtPce7yRlmWRakLRBwiZcQ7kxy8i8glCO6HCyVDGySTRDMSPP5Bifhf1RXnYx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ooQqIVFR4M4irIxqyBDkgSiUSiUTpnwtSKBkXUD+GeoUB6z0lgkMhp0KKBRGnLoQYVl5O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g2sxUyDQ0Do2SoReEi4xFhlCKNhEkOKQK2ClCCJiEQipDLYRh2FawKrhcEbIQ6L+NhDS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nz2MgQ2J1Qdck1yMAlrjSSQRkHfhCQyxtcjDNhp5L1PYtZmFydQ15sqZDOP6qr5DGOh5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HkeqcWzCjRFwGyFcDW8ksojEiODWiTA0qm0JSJy7AhlLjshOQhuTFUv5gDHaO8hHcx7S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I4gjBEhSIhIRvEIIUIQkmQKhRidg6FxVJNiVlUGhpHTYIlRIpDumwp8iGSIOmEBSHWUh4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faGgQxyMDQYY/ZMK8hpUiTkQhMIykOvIXOHGUIBdbSTtR2I7kduiltC4WE2G0yJpjVk7S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8s7S9El3JezRxmkkfmipY40t9VYfEiqkJcY6jMPji0FRVeKLuEEJjGl0QmEjbx4g4Sg0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ZIEL03EFEMYEhNcbom4hQOb1ozk4RjgRyCiogdziORKRGFhSCBfpTIURDkLbmgIaSJJB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BIUyFgYzcRg6ER0OhHoPQeg9BHQjofYfafYfYR1I6npPSek9J6T0npINYvCLSOSwS5Jc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xwShMOBF6l4GdeAwHMJElYdhrBHJgl2ZFLjNyEONSVsTdgTYJbMOAO9FMSBDDDBPMD/A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D4iRwLnbQxjoZho2H4BaCFodOBBBRibGAkPNYylRb2KwGRBCmLY3MVRZwYOgvYFC7Egg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alEqGbUGRI32xsSHUdR1HWdJ01hVvdHdAWkslhFxRC3U1s58dVVUhzRNMoWmgQm4LGxE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JE82i7AZCERCgyBAmQiFmhg0LNC+IegV3sZsXmCfQJpDK/0MyMjLyY4J2LAjS2ESeAxg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K807EkwmwYD2GGMWvwWM/if0lmOqXwnRjoYzDQ8aGPTKqFoeKMCFQwplBGBCIRAgKL0u8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vQ70d6O9DJsRIkCIhhofylWvw8LBBlMa5L+RTiG2WSyW6rdLoparZLZZppK1i1JIkkCD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Mic8kSBK8CSbCdgL6ZimxYqaR3LUmTRdwQxYGwi4pFoYbULKxZ0oMQ5zARqHtMW1Hika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uiVOTa5MVktoRLsCLdgVULkvMKXLkKokZDgSOTwKVizo4VJqo9nwcsvif0lmHyB0Y6GP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qKrLGLYMUlRiMgJabvRsSJFu4iMki5FLDZJ8ic35DSANOoyyQQgsECtwNpwLiF1MMGOD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7sC4hKM2QhkBLBEoRBskxCVd2LhkgY0SIv1CJCvFkzEIik8B5IfajIyQzqB7i5lmJdTY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SIigPBDmoGSpMhgEJJFBvkMgmjwLjEm5MwzNzFQFvScmSk/A07XuLSO5D9iEU3kVpwKi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Kde9EiuUsWBgwwxj+CFl8T+ksw+QOjGOh6yx6ZVVFoyGUamL3FtmBgJLIkCJEgYKtdFF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dIuExY6jqOo6jqEp2MKFsqNuBdNL16AJ6E9CehPQnofYfYfYfYfafafafafaR1F0iR0A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qxlJYqKWuxb2HOTpCnER8CVAWEjG4tuKjGTsfAYzGIVjsG5XYskFo/QL4V2xpTkVcxVK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ZIRZHtRgXYmuWK9wei7hhLyQ85JqZggqyPx2rEEMfwN+kZ/E/wDgQdGMYx0saOrHplRC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hhheRgZ1StyxSTBrEhtUd4R7GYEwThkIWplzI5juLkSPMGNKC0uUyOFlcuZEu4SwRjJH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c5AvIR3DTk33N4Ow7DsOw7DsFzDzh07wpPDVVUnIWYhqDBdE1g6DoOglwS4OglwS4Ogl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dCzT2YkuYFzYIG4a7h3COcK9kTYMjbk5MoF67YTWcl7TBCg2Id1IRCptoCEl+BRvwDy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xjrWOrHplVVVc1KgloxITmWBEpbcyMZExkU1ZkyyMZsw2bRj1AnZFFK4vIa8iUjIFxXO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StSTGxtusNeBrYYpZ2nZpAGhwXK+81qqqU3VRmES4JEx8RciBoSxlUEUSSWBPhuJxmCi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YyEGQJiHUOC2Vh5ZlFtzsO07RchGExtewuk9Gib10FQnR+w70d6EnehaoPFBSosfvGHn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H5MxjGMdDEY6seihOiFpeDMLchUKcR4oNwY1ZDQ5YxQrm5dI1gZcGLRhWhJRvDBEYk0J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HkgQr0m2F3JcnsS5JEyZ7nsT5JckuSRIkSIZKoQIECBaXVCdiXoGZGAawatxxSeRiPkK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TTTGMliq4F2BI6DhqXrcSdjdO45tQowTCK9gtgyEOSfYhaoUBFJuYZJNyCI6XHBSOKGB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y8QvBhMkEpXG1C1CJolMISCFkQSzH0QP3aS836pl4n9Kx8avMxjGMdDGjqx6KFRCoquj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BmJsHAMUnQI4hGKSAlBBkSBCiBAgRI8EeCPAkMjGlgMNTwLRWDKYFyQpdwyuicWWSUGT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PKGJHZ3RVESGLKRFIbdHI5CZK7FIlkKEQpfsLcmGY8mWQudyVMxigHOEIlw5sgyC5SCu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TsdbhCVgWwY9xAIlciUSuMaxAvkawNI9hok4GPKyJIXEiWRVrjNYyFIZfJHulmTDpG5M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ZLz/AKhn4n9Kx+UsYx0YGGl0il5EIVEIVXRaGWaJCOSMR4JbDnsT0T0Q7DnsSnsQ7Hqe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oeh6HrR66M5DChcIAkuEMSsmxHGCAm9BCpgYmrCXAyUki3AhScF9gkOsiKxZWOkQ4wLW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aRFRowxyJ5Ai7FiDAIrrAy8MgwdZEkkJurCUwMLMYhEQxVLj8Btu4krsijA6qQQK4yE0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IOJnYYhjYslwJY7S3DC5Bc4tuWMnedpl2dwo4HcdwhIWe4yYeeExlg0WCPIkI/a+AfpGf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jHUxqQ6PQeRUKiFoZeZsbJCzp0SJEiRIECBAgQIkCJEiRIkSJEgJdIj4wKgRhDZLk2Yw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QngRcRsojCgTWQwWZFbKEMCUXaBnhg3agdOmSD8RPgnwT4HJCyJinYjEjiUMQeSdC1kU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RKJRKJRKJRKorMbNhGBBGh8qO47juGVmI7i8XJ82dp2i5Rk+pJYcQTITBRDaGr4F/peM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MdGJhpdJMR5FUhC0PFBCyJDpY6lRLGx9576angsJaWqoIlpPiCCXIiShq1PV0TTEkuQE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kb3Io5iRVE7DbTcSdrkMJIq4lwWimtxdSz8nWdZ1jNiFEYPsW4qFwbXFNBcG0tqwnVq8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3YeuSABXlSKTm2ZwPJDFt0mQQQxlUned53HcJKkyMSWJKSFYFs+A/reO/wDgnYx0OnAe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oeK1I0ELEsOw3nSBdRK20bFGE3NkM2y4m5FMTqrJ1HUNm6EZUmsSSSMuEl13EYjZwkbC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kbRkYkUj0ORbwsXCCuxvI5lcsRMmj0bD3ikvRrRoormGSYZZSm5ZPYg6Le1xUSXcdeMd0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4L26BuNhHESMvARULLJYTMU7jJVaS2LnHFmgwHcT9gyhpHShcKEJWRencTeCQEoE1bHq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UNCMqB1hMGYigsCJYmZDEkIi+f28mH/wTMYxjpwHoYxmAxaBaXigqCwMTEpgZkVIUKYmT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7M3imZk6fcVOQQixYhC3RgPNVFeWkqyZpQxDEMQxDFxcTUfcmglhLkTCgM5kMyiFYEWC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1eaBKNh25Cdk8iKgtsEF7pEk5LSxC8g60GbTNBA9AewEN2PDydpvgyExIyLcK9EI/AGs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gUzI3Iq1ydBuDSKIEqIcg3mxbkmPNpgJbE7i6woIvJsz+f8AYeM/pbD5LGMY6cB6HRmA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IqIKmHhNCJ0UItbiVdOTdCogMYS4FwMjAeRuEI7li4v5FyMYnaJTucVtiCKEJmSLscgW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JbuIeRlhoeQ2txMZYh4HgymUQlDE1CnbT3mSYjeZuBpxAiTYm7oprI5JWFxyxGm5AGGo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U5RiEkpobkJwQTuTpSONXOml4KAusSZj3Vi6RtdFvAQlMoaC4PYaRCHBdckTFpks1ItE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DGIgsQkySkAlgkZheFaf1PGf0tj8ljoY6j0OjMB5oVELThRUWjChiZIbkyUkpGN0qpti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SBsqSxTmg8AhTIwqO7bGbKyIvEmwskd5cERQ1lOY0iAzJQIUNyBiQIndmESRJiO9s2Mp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54DkZgbRzUI9pcZO/IymR1pmSG7sZS7k9ok3MlnIwzckt7izeJJCO4rZTkibQNSBc5NT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9cTyGEYNZbuXMByVI3WNlgkvK45ly/ljiEm4SS4w2IqRHZHUFYEbtAkQzC836Hjv6Uth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6OjfSQtGBIY5hO5vxvAmYUIECBEakRIiWA0ITySmZYLRJw2GbkYsCOMSQwoUyRhSUoJAT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57ihuLsLuKIx7kpPknOTsYmW415dWBmCRbKI5Da5O87zvFLGWghDipKI0g9CzYlFqiCh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XjI0I3OCQlcYeRFSsZQk5BQbuTkMs7sSKXuR2iaY1emxy7CsyscDI1s4GZ4E1ITnh2V4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SprP5/0PGf0p4M38ljHQ9ax1PNSEKqpiYsa5I1bm8DT4g1XEtLVUchNbRJthTSyBBIxU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JkyZ8PQbBIHkPAOlcnzSnyMZshQPQRsIj4bYZUXJzAP4wdYPWLiSNIn8XEAC1gfBCYkM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QeGT2HxIsoIhJDF6HA1FyGNmQokKww4gmwFxAawD7gsQRLyjbBaxD9MaTaQkW3kErsEl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DaIJ5xOxTkP3jJ5/1vHf0u1/ksdR610dG9SotOJkHuSSNqiHEDFSajVQvDU4LheiSNxfF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TqTmE9CGwEIIQJGJaEqBKJHoU5lYUorgx7jI0J8BG2KKoEFGiVB89YO4gp3FfRMoReEx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w2DoDwsEHRB2Nga53BJivJVguDgElkDekhRsTBEidWRAWUTTsFZDRg6QIwJggmxAg8Bv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BuRJL4y4EftHNqOfV4yu6WQxgbadhdhzAwkrDhwhh0pJVwx35zASixJEcrhbOWLTFyZvP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2FfIY6j1r0XmtCEKqMTMLcgSFpHigwhsi0TZDUk2SxM5JXZm+CbkszHPIfITvkUoSSb3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FO5luTi4fdZMCo3cmmbAYYhcEGjRWSNkvAIaGJbx45OCXyGoeYuAfsCbcDO4i4JkkUSS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4Lrcjy8DLZHCPsRc2g0qIcoC1RJD7i5MW2AzuESS4RkIhg1ssCYVYd7DboVqWMzSHCxU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KLCETNaiLhpcvQCU1cTf4pGhWDLph8K4jDCGsCdRlrbh8l4ScECD2OpHUhdpYpAL8U2R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47+lpdDW+Qx1HrXovNSFRUVMTIPOnMaWYsaMhWxBcNcdMSVMbYwEiiu0tEuG2TopmJXE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KlmWIQoLEItW6CwELSSqw7qWzBKxrnImU3E05GOQn3DHuKYky11kyWS66qxNuMTY4Qq7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JWIFwJKNojUQdJ0D4hDYSoavJfmDoHkpU4Cs7oZSw36WSyaSxVCxQr80JIDfUlBKxHqe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2KQ7GJwhlKPCovB+t4z+l4/JGPxDY6YmVaoqqmJkG7lw1jqNiYm2G5omI4PMQQbfkebg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mMqG6R8kPvOBsOCZQVkhUdHc7iIgIBX3IfJfkvyX5L8l+T2PbWABAQEBARyJN6BLIv50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jS9joG/YbXgRWYJ0CSak0JXmjSIECEQiEQjakyZMlooNGRwczWkF/ZYhFixKJRKr9skO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9D6vY/IY/EJ1xMqFRUQhVrIeRESzFRhLFulgNWAycHQINE3sSLA3Ehk5l7Y6TqOob7RY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ESpdi5UEEzGwGSFgYxWHYdx3EYXiEWhihBwB4lCXSJjgTSQssSHIuMEax+QYNGjVJhZh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gnbncdx3EDYgQhMkDWExAkxGC3CoYEtKGxXoQsFjEbiXwG4Fqe4QJGFyEgl1oxHhMyZ1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SYrjgaZskURulB2HYdhLklyK99KE2UugX6iKYqBeb9D6tZn8hjqMz1HXAy0EIQq4CzEh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YCFFoT4C2w3vBtA1hWEQUEDddhTEnvBiwN8YJYQLpgmWGQLtHGy+3BMxtjNCwPFOWIpW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JfYuPaQuQbyBPBkoJAtRCLJCZcHUCVGIe4dWhKUiYsIdIJkplM9Ea2RMIaLy7m60KaSE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sELaLsLDI5S0SkW6G4VBjOnMQhC1fAwmZnAOYF2IOvCvRkrTHAiOwmHZkhJaZpSTSgc4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MJEjgK2G2DKdGhxUlhBHmB9hYVMQuAiU0JItDzJFsuWKmavSAhaiXm/S+q4GNf5DHQ6M6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IQqqmAjNTUhb2FKZiYF0DJAc2IXEiVKShImtig5or6RpkPchvzGyqdkNXVG8uBiFgwoq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NiJdi1QFsCLZhMIpAmwTObBpDCIeKze4aNoEuRDg6UTOIbgOCIYdGL1AZG73ITgkSg0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MdxNEhTCEQRit1NEgRZeVTyyeAYRKZBIzYFgEK7vWFeBThNRNYTKYVcvAm74Msh2WS1p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mh5LV2MisZKRUe45RzGckSW2xoX5sZRkOJeylCXJC5NMW1jyITLkSzGJVZ0lwl5GtH6n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8djodGekx1xMqEIS1YiMhY4mGOXqBrCGFySK7IioSHKJ2i7kTZmQbkDJUYk4ghQxIYyL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h4os0NhuTHSOAGQ3RdgxgMuiacjBBFagRYLSRCSLgNgmsDiiBRDZIUCVMpnEMMUmRuXc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YSZLEY4uRpGL44W5QXJMEpGg9IrDsDAqYiBZU0JUQtGwRNGC88i2SVhNhk4aMw1axcAa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21JhSY7ku4juW4TIUSNXiJmIW7IWXgsZYIXG7DKSwdo2zD4y4kKKTV50nlDmDwvJFRU/W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Ox6BlqOuBlQheAkiNyxE3GmimZgTUD7nsex7nuex7nuex7Hse1Hse2mF3Pc9yXJeEMmW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YOgSLYa8HQEp4HwGxQpJZclkk0kkmjNJhDTWOg6joJwIAySAiiHJNNLT7LUGEMOS6KQz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Qk0MlmEjNl5PgsRRcErCRPEniTxJ4k8RPiTwE+J6E8ToJ4E8CeJPEngTxOk6SeJPEnidI2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vRa4QbAO5ZixRl4VVU/S+r2MfjsdDqFjSx0wHmlC8CZRpTdJ4X2FkidOGyPJHkjyR5I8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1kjGRT3LGTjVbkVuJe40FTzIKHEmGFLTRD3pXc9j2PY99A9j2IECJESkCBASESGoBIkS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EjSiREjIEk2mtBoEsK6jIRYXC0JAwFbRAgRIkYIiGNEQLl+RP7Zce/Ixi0/ofVror47H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VM1Wq8I6QdAibI6kUEroNG53HcdwuQXIJ4yQokfOIBtt3MAxpjwfkRhjHIJwIVjMsjYY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J7j28k+SfJ3Hcdh2HYdh2D5juO47DuNvTEGRGyI8yJMmGrilwx1G4G88CCzpNCuyzXDj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cBZmRBxcP5RZmR5Ay7jKlPwCBCo6OBm4xWAtIRnNO0uXEfYyK4QxesJ3Z0AdupYMtwib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RyEq6kp6oEhOOSS96BeFaf1Pq8UXwW6JJqxj0BtRCo64mdKELU8kkgjGYjbtQdxcdJJo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FrJ0NnRLk2ByJXojmsMzJGCV0SSSSSTonVOmytKB4cBAGi1Idxl44QxTDiTlZMSaVIoD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xvFJfVImjaS7IaWBNMvgpmRpdMgiiCNEk6Aokngg0oOAcAMRyUt7j0eIyBupRNBomTrD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FrrQpklZsBLTEFhzyNmTxxaf1vquImcsgXwWOqox0PSkqsYjAyoQhato0iMryOBUpFBI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JVkkmpJJJJJJJJJJPnSUIa9KrzFvgJjHsglwWyXgRLYOyLgQzVJ5ItrNhQScSCLIhp7R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LQYJnNUkkkkk6Qg2TZQ5ZorNErNGYWJXrSOJYzijEskGZKLQEgwFqkNrYTmfZnAxPPjC0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CTdiJJJJpNJJ0STSSSSR1VGOh6ElodEYmQqEKi0OwsLGokrszExIc3SkTJEiegLqOs6T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5Sdyk7B2DsHYOwdg7h2DuHcOwdw7mqbbNgQEJuQYmEKIKbDElagClwxdZjALDbEsO4TM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KZagbgN0UzAYmEvSEk6DqOo6DqOgXCLhFwnQdAuI6DoOg6KTodI+Udo7R2h8ofJO6Pln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FzBcg7h2CRkRFhmbF93l4mJNGBpfxIWj9L6mcsHOLzR4pGxDodUsC0MYjAzEIQtSuHW4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7zsIQa7PuPkOw7TtO0XOPnEurdR0UEAkzc3NzLEhISEsSxLEsSEsSEhOgHg2teZBJ1j4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xC4iXBD4JPYZweguhPiluSW5LklyRyPYc6CgQE0BlQUxTGRlTVTFM1/ZDlob5nSrpF0k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dA6h0BQcrqRtUfSMxCDXeWafpfVwtEkkkk0SSKokmiRVggQ6HUIWh0VGYhULVkIolF9w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RIYkM5HQS1QV3Hcdx3HZQkSJEiRIkSokSJjGSENiZZoJCDMZkuiUEsadFDVuLkOwbNyf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dx3ioAuU7jsodgzcJtwuQvzRch3Hcdh2HcS5E2S+SXyJvklydh2CXuLk8IAgk3adp2HY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HYdp3HYMmbGtwx7k1gWtHn/U81/RZEiRIkSJEiSSWSySWJslkslkiY6KhusSQMY/GGFJ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gQSKLTIXhPkKmON0JqWg4BNwlHgeCfQ0SEiS8kCpKJJiTCPGVV8uwky9GF/gd/o81/Ro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MYx6wejCkqEKi1MfBBGm7wdR0j4DcIXkMbGhYo0GIksSBWxIlFFcbJaUzEad9EFiYLhM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OlOUjHgg0poGFyyHEbgTmCIrBBFMQMTuJJQwMaHR6WHYD5nVzQGPDJEuCXAkNSloSbJ8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NUxYkJxNk9MVy8/6H/C+dFRjodRgKjHR0xpKhCovhecDHd0UTJgKUUhzDGlh50K+uJIp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zMhoE2mTQFNEJIqIVJxQhdkQOm+FK1FhdKxdUERQSICWr7wgPjuNLqlImEEIQrkAoRTk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wgDrJkaGmZuKUBOY9KGSMddsOiwjpRIWQhS2EGmUo9EJPhIinCQi4WTLqGwYFKhGXXsF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G+WvqBYFRjodQsCFR0dMaSEIQhahVXgSbQhKyRWjXub4SiVitUyebHET5wE51JLJROZE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MjWFKbIDACweDTuPKJDEdg0qGZCJW0W/gcJH2mwElhRJFxW2x3A5riUshGJiH9omaSiq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SsNDJFYeJidSkPuGQiGliyRaaHShZHsSuFTBIhyQ/dq7gMcWl4LHHTuSd2bAuBNRFXmJ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7fEtLf8AC8jDQdDqMNDo6YUkIVELSvIt51AMbsNmI2XQ8cgzwFK6lqRIikExfuM7Au82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KTA9kQ7mkhIG5kRCEIU1ctEjVgdrFXsa7QmeSeJHcluSLi8B7LEQIQ5YsMPDETOGIOSI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rKUEC8KogkYgSIasSVhOJiSiyIoWVqNnAYkDvULYNewSwggIXsEzHI+EIWmzLF5Tdk2X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Mnr2i8DFqb+sNwEl14EpdjpGtY8Y6jqMdTpgZ1KqoqsYeF0awQh70kYiK5TJdhimL4Ne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EhYWkISuPAgWslNGS0QkDNsTi5jhmyRWRLyoomwNBeNKLwMOwpK44dq0FmSq+/Gm7jaY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JLuJKM7DtiByyDCtoqbbyWDwEnJiqGxca0puHdY9vQyaJbELxA0KWIGRCWCVkDUricIl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lDEp4Hr2i8DFoeKR/UuEYRc2M6x8Q97EqDPAxltappI44raZNS0DGMdVjoYx0w0RCELU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cUa0KzEFs6JIHYRyc4xhpSkimK2SEiQrLi5k0iTjEJq5FrDZIBJwqI7xyI1ZSxrwjrYp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AzBuV0dpifIWk1IlpvsQxORIJuAiTtRIkToRgEmyhLZa1Y/2ET3uI2mi1IMWGx1gSWxN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CdZJS6k/EDzr2i8DFoZe/stf1NLdhl6EdmiZC+8SPQQAJsRwuo6mLgZ1MV3Qu4aO0mKf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pY6Y6AhUVFoY+HLEgQIeXpChKQjRNqmmY6SMExraWSICUajUVQkEREDGRm4x25BiDCj0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7Sagv0EWoSkeWwm8CdIdzcgZmPoep6nqOWw6WRNlDpoI1sQuMMdBN2I1mi8IbkSypU2F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q5zYlWGuWib+HYLwMWn+xk+qTKuFlSIwG12bw2ph2SyPWdR1nSQhITbEjPgVbGMdRiPQ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QKuXjHHTMwmChCr0CgVBPRFJXJK5LFq90ZQR2FgdBQ0X3PbQPahW5cG1BlQSkSJEiR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BAgQoTqBqqEjImgajXkjyQ5IkeSJE7iPJDk7jsO47jsO47DsOw7DsJ8ewXhWn+n1MwkL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PRNUknyOixWxjHUY6XqBUVFReUMGQXwsPWRadwVkE0BbUiHlVSg7YfMdh2HedpDvWTsO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TvO1nezvO87md4uZkW7O5nYztO9nYzsZ3M7GdjOw72dzO5nYO5Qd47h3M7lB3juHeO4d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yTdnbT7T3nez3nvO6jIKqvZUJDakuSXJLkStzOXEpbxbRVWpUkmn9DJ9Sa16Whjoveiy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6LFbGMdThRCGMehIQhUVFV6UtTENi6YdMOiRKkykNFxhVYBiaY12nIamzYjqFhQItYZC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YKWILMI2FbyNKydM6pJIS7USVbBmjgVQXsQ40l+y8NCMYHAswgypCoifuh/opLYWFNLw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rk4ojFsFvBCQkotVdCLEhjiX+SYzKOAIs1YWIDdooosDbcmRgMQIyikmGyZ7WQzHMAyD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ClkLCNLCuXh2i8DFp/oZPqUOisIIbo8pHCjneqTY3RDIdYZDIZjUsGVGOh1GFEIdHTCg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nQ2oz2o6p2MlyRASN7nS5FDWgokkWSLgGAQJ3Lgkm4G2Qmc0LVcaEyJ6x4mkdPIQD2gI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Wjc8hd4LMG1Y2ZFpm4iyjJ2M3XNwLiRrpwJsb7TPDJZYxwGb2IKDgSnkaHYlIQMh6Ujg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vIGWLKiCLNmRZnmbADZIlSluBi5IAsMjQzZlPJLgWBPFbCE2BlXsNvsILWPdqmF4dota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QLTsJeRaZJiReDEDRvQjbRdEUWlC8BOWxvDEFyDemCqzcwMqMdDHSwotR4MhCFRCovM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6rNZyIWUClmGFhaczPVEkhMS4MSLuLaxvwQJkiRRCHujsmCIQZZLiRusyzXPeLvIsySp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QcjCgT2TGuadCiSSUc3FuSW9xsJ8m9Ep5N4LIpFCXJ7dxF7i88DX3GGleRC1zFcnOFyc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MGIY3KbiYbtxK3HYQKzHYXMjtDZuO4QBtxrw8LFC8SERT+5m+pIkqXG2YpNZEAzoScjc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ELDMkYRwy6WYkfOMy0OmIs0Y6HVY0Wh0eDIVCqqLz7DlEyhiDQKZARJRCwI1ce8Ih1Zkk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iLgWOwksCVhwcmShCZAlSZClCs0JbIfckKbDMIYGwnBMYhFJQm9hbhEJtoZuQ0i2Ogfi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5kEhOW1YmWCYtYW2FkqJKlwCDNpC2GRsTWROcFgjJdEiWoKtriwQktRXEJkkxwZviX3n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KrP6mb6kreBpluRLSSEEiNwhJwhisPM+x01IBEoh5YRuGxqdMTerGMdLGrq6bUlQhUVF8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hOcGw12JMmKWBgR61THO0s1gdvEiPKibWULidBltJF9x1JFMyy+IY6usXgxJcuEjU5Ow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xe434mnuRAY2OhtDmCZBk+SxkIUTwXDMi7kWSE5kRrKGV0JcQIuSYlqmyMsAXygE3Iik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YbqB1ZoVZQEwoQRHAvb4bZngSFFUNP3HdowQvEqunm+pNwiDCAysRmZsLQm9ihMTiCES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Bl8sNEew1DvV1w0GMdRjRDq6PBmKpUVEKrCi8boQ4oRHIIJLwxCUSwPhOs6zrEXgh5Pe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oEjYbdh1ZMXae09gu8b5JIQxkwmdbOhiezHbKYssM3iYkbM62IsEmK7DMqGWiGbUxmYZ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zDPRjMouIjwxtluXcMyCYkOZDvmGM5kz3PvHPMmBci1cUVFxF5FDEiZpFDky0nWdZ1nW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WdZ1nWdZ1nTRTyEoSF4sF52Uz/UrVxIySWAZdY8jckhUSl0RXcSiBSRW5M4dZgBjYYa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odRjRDq6PFBVKioq7dYxKIESJEiRIkSJEiQIkCBAiQIECBAQcuiroOgZ2p9Z1nWddPpO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joOg6DoHxC4zrOkXGdB0HQdB0HQdB1HQdR1HUdR1HUdQ7sdJ0nSdZ0nWdZ1HWdJ0nQdB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dB1HUdB0HQdR0HUdR0HQR4I8EeBjYVhrwXjQhDpZvqTe4lbiVuZpiCG9KCGzckRbjYsl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wN6MdDHQwoh1dHigqlrbRNZNbJJJJJJJJJJJJLly5JcuKS9blySWT/wACgiseBjj3NWKF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U6FV1HSwoh4q6YaYVFRVWGqxGnzukIUkWgTFLPEsl0RNARApzEh/JS5IsXVOIG2QLmkP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gwuMwmDPUCQSfwMhMcEqyEvQve84IFL9hJaGMlqVGyIgbOWzKL2CCrGWXSeUskbRsRqi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UedTBC8SpI3Qzf8ACnpMegcRUYVYjCsVFRCFXBrjJ5VTvRdZCxYirzJApkySWhEC2oz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cgw2amCVDUQXVyTc5FjyMpWJHghRJtIt3nwEi6SEvCO35A2IczSLmgPQIhuaGod9MYyy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KsgbO2DI8iS9tiBZj2qfIkqRMsXQ6xpm1YLxpR3Gf2M3/DSoxjqMdYjDRELQq4PigLS7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mQh2c434XZjKyJ7jpvHyYJpuA6MNiDCRdVoHhmMmbCcll+BuMWCDgwbx5tU+rHI7uMbp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7hIkpVDHS4Mv+elduEvoGgyslC2gjjjYSWWoGx3Bp1FhDC0gep0ZtW0XjMdlT+xm+pph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CeTqGypjE4LQ0KTGhaXoqjodRgKjHS8GdCEIVV4iEEEEEEEEEEaU2iWNmJtUpCbQm0Nn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EfCTaJEuaSSJksl1lz5UrFwfm0+BjWGsn+wqZYpBBBBBBBBBBBBBBBDIIIM2rBePCjp/Q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8gUZlgPKgmQoRmAlMDTEIQIbYuePC9FUdDHQwELQdHgz8Aq4NVsELiJAiRIESBEiRIka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AEn+ID1/vr/AHnad52nadp2nadh3M7juO47juZ7KHs0A+2nPOX/AEOY2/EnDE0bfh8F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TcDWJ4p4qGfGlUEwgEVtXOo6hLxpQY+JJOj+hm+pNy9rl4iwjFGUGNIWW2xDtIRmlsJy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GMdDpYCFqeKxalXBqs9ApOjREIIN2FVCIQJOKA3AnNIzAsLUENcGykk7jnfQPTg5R8jC9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JFh21cePLZK4DIEoNlJGF4G0sjG45IIeX8AAyuW7vRPgaHYV5SUXYi0m+xciptM0jwsl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Qrr0V9AntoCAT8JgF4kbDEf0M31JNJMYxj3GgSQ6FKIGJzJ3DNxYyd3jdDVxUYx1CwLQ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NRmYVbhch7kNPSNDGoFgOXYKFoUwLBMJsOll7ILKmdim8TYTiswKOWbLGdoI7saSEDQS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ptgjchQdpxFbDES3WHlnY2+CKeQ4u9wiVHRwtEiVMxprVlHRz9NFvBNNgmFmAIIWiBJV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+hk+vwQSIE42E7Gy0OjarHpMQqurwZUIVVpwUFozMTAadJEIeDBwgIxChzY42URgla5K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73XigYCUIgeBtp3LrC5MgDdyDQflpLjEsoFASKRBLFPRucEaOQtheKctlYbWbY3NH5HU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oaGORdhbqbBeK8G638Vh4yo6P6GY0NfUGh4GoMYcLBIMWMsXFqgmBcXMAT3D2VAUJxBwP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dLAdFRjo8GVCFVeMMzCquqgSLVASjVC8EIirRECFXjzHDIuhuBJNy1Dl7Q7MbhDcSVAY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cOKW4RvPOh3oep0nVX5Gh/U6tg0S4sRjVIQjZLairQL1R0xsvMsLxWOstO1Ef2qP6g20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NSddAmxA9CWRlLGUUCdqN5oxii0mOngJRUY6YDXoQvAujKmZjqnTInSSSAnNJEhKkIGA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vZlu7HWCS4Yg84E4Vy6JAmYOac+XDRAsjpUM0omrhEhjwiSJNw0E78khyyJWTJB4ZNo7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QQ9S3gh0BWOtvpYqbBVPYNDlgfJsZMtx0h2IpKxCxTpDFJ8SxC8SoxH9TNR/UG7ITZG3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Cht2LlyMDViiyVEZPglA1IT3EiNrrQdXgOioxjMTOlCqvDypkY0aFSgN0TMzKuWhStH5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EtARsdhYRe4u0QVK4gk2XCcSmXKDQ47DNO48hSwEatDIGNLeVkBjUEkIuEjJaCY5sCmZ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LWvDC2yElJ2+0uiRVRaGvbQpHeiGo4TV2ECGMrIjTBLnAtTiSfNMIbFd1kllYzIfmo1m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SJdZ+TY6iwOkxFqGyTEyEKhappKEhC0ZmNIyQsgapRwluXIHhVhsaFapgWHALcFiBW0V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QlchsNLY5EWLwhyQ3Qu4mnYjP4UCUuJWEREowXx4e6kwiQhGdBIkEhwQEulALDJwahiI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SSSSfhgmbAVjQofspZew0r/6MDWpPs+Bn+8xrNG50PksPcHRj+nTJ8HQYBDRsT4FBgbr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S1gXBR6BoxIGFgznhKrGWouZIuXGZCqUqlsTmhCFrzJ5ICcoimRjVZkWhQoFoQIbkjBd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QQgQNWKBHkjM0ePoL7qmk7xaixCyzDTl+5sIFVnfgkQ0NskgkJ0aGxmRpqDPugkOWcJC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izHTICm7xF9LxkSKNEC27tL+Fj+3IhOpsIaEN0ri0NDX01awjcIbwECLgnLIQlZDgUmK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oyCYEkkOkN/AVHQy5FjFMVKi5cc0DknWtctgzzInloY/RXj6Dn4f+ZeXbEq7LhJAtxsb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Ep9AqzJWxIwJd7i9A7bMcnc3OMECMVoGz/mjZ5Voooy0IsDSZVLGnJbRBcYy45mG8pR+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2txWTwIh0ir+moIjQrCM2JTQx1zYuHDHbyI70b4asjfTdBsyE8ljItOTuEPbyjqFsJCJ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uLxlIYyRKuQ1iSakk1JJJJokkkkkkkkkkkkkkkkkkkkkkkkYkkkkkklkkkkkkkslks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kvgl8Evgl8EvglwLDjKwQ5SGuy4R6AjYTTl3MCuHCS/Q8xn6C2Ek+oEp3erL2hsTt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2EoRsF/yNOy6sgVd2hSLH6YmgF1en0x01Q2oYM/uv4dB0E8B3axLJ4EiRIkSJEiWSJZN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UjCEQ5otLX3gdN5EDGJo3GbN8iumBymk75OlkJtSRXQ6v6YwWBuoTKl3C5jtGwbFknydx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7Bs/LOocVXV0ZCEN4XBqJYgggggggggggggggikEeSNEEDxXFIIII0QQQR8JmaJIf3Yg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E3iIiMxySutrC2JptzKYwZbhiLIWFIkAi/aBwcOmIhSfvfXA8akvPZIPLGCwSrhi5RXO+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YOK0StGz4hEUfYSMsisLUhq3dhziHmSbHOiXgStgriPC/wBRdYJyufA4hIdCox/U4pD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1dDH4wZUVC8pMjHTNJ+c/oFnMDyiUsxKWFaJGiYcJAt3m79hBBwhuDol0tK9LcSqT+Qt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3MBJOyHBCKpTkxPyTJdvo/uq7PgZVaGIGCc5ElxC5BaWN19lyLDBWwkLuYEsIRTQixxQ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lHMakhEVa+lwiU4xx2I6AzCwi9xCYkg2A4QjTa0rSxaHQ9CrUx4MjcSi1LSiqx+BGuKr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MDHTtxj4Fw1S5VgmfaIeU6HAjWiN27DV7tLbC6RsI2CSgsmcBbPkQkrDpmRhsXiSq9Mc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PdXZ8DOq3piZdhYieW2nDCja/FhEJCEKCanNstJNBEPRXJyrQ/pTEAhBkIoLYZ5FkIWq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W0rS/GKjc2HRjol9BeIEKmRh8+CNLx9Ao5SuXclka9nfjuPHyoViU/xjGYBhXM5mMDdJ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c0YErPAGJpZzujJK/RR3rmUaiG44X2FdiP7CRCxIQhLCrs+BnWCKLD0nyH/cIUlkVCUI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OZyWGAsvJaC0TH9KxKxRVwkFRxQKixIx7jFknQmgTwTp0rSxajq8RUVTrnoLSvBmX0Y8f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zauSO9mOxk4h2fd+jqLrAsn7g1bZ4QsH3hiWFI3gQYRE6RjcwlVylTH7I2L+CY/4kQux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fKvrFHYDmknA9xxBBBMTJiDtZMMMUrUXJdaH9KSSST8Ri0OhiCnAgYtB0yFUtKpiEEaF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3jgi1z/cOJhcQjTvT36I2iA3A0u8hCJWQAzctTVzQqSEq0jmumydkoaU4ZEoU/sXWhc6c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gZ61V+8iFKluLIw1CViCBIxJoZvDpUKjH9IaNqFjA8wdAnMTdhqeCTYR2FEIIeWBEx7+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wUQ3oeDOohaFXFqFkwF9EePnV7GRxCD1RbkkovG79HE77iZ5Fc+4Heyk8oG29Dew8s4s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7ojhBTwhhY7C0bPgZaswq5qIMRIWlJrLsiCswcxhRIkgxwRIVWvpCOBfBCHKFLkIlBAwk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EyOPieljHUYix4LOhC8GPUKqfob+dds1ckLQko0dMs414W5bIFmQxP0E7eoKuZJRPEjT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THc+wn7p9iXFz0LEU96dnwMtCploN1SR8BUQZZATaQcKKpTQt4omqEKIkeYcGEyLfw6M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/o6RRybQZZiEsiEyAgY8kg5pHgashjsGNfStL1MdRiJ+Az1i0Y9Ss/Rj+dnpNgPQJZBy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UphIewTjJ9zEXPLINF6zZ+1kEJS7dEErUhwyWuNOz4GWlCaNidi5GxsVLYJj8r/sPiXa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ZeUMUNhKmPLk7E86Jr/g3h+z/WOLQ/YRcNPKEyM8bzZovRdDeRKXY9VVGvo7duWMkiyJ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BB3EifJPkbkiF4GOqoxj0AQxrUzoVFVaMZh0oTJJJokkkkkmiSaJ+OAAAD+YABDQIE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QY4HkQ5IcncR5EYWWS8ia5GKGrkCHo7IzsboncXrFllgVErfsxUkiBDkhyQEWIECBAh4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vJw1vAzstClLbB/WbjNk3bp6tyH7DPuHQQV3Tf8A0bjWJ5X/AKGFxOGtgND6lrkPrse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eE7MWRNJ7MeyskuRVzRsJUm3Ciq/pUUSIIIIGxDJEMaN0RrdHRDGMdHAVIHpZ0KqotGE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5oAAAAPUggQIIUQQiCCCEQQiCCKIIVECBCIRDghwQ4IcEOCHCMF9hvEK1r0JHsMhrJcZ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uO1tjZmCHBDggQICqxAgQ1AjWAt9K0F2oBGxu/IaYYdxAZDWGSU9yJyNZP8AqJErR9k6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ZiqTfsOgfBhL16zQ8lmT5bPVywYdifgXpCUSYVxo6Pkuo3Eu7yQ9DH9FSEgvYbaPbyNd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guXJBwSYmyCAggggggY6OiGMdRiI2J1MqEIVVowmDxC+gvH0Tk8CVH5krDA4ZvDYYNsI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Ms3nsW/CFhupFZatnwM9WBVHgGfcLoAISNspi30N2yLNCgb5RFhgtxg9ki9uVdFvLNMLY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j5OznzQso1sYzbuCJZZbMdFVPoqWJpogScRYsXUiKFFgpagIrHEStHT8CNCGMdVhTgZa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dSheF0Xynj6JwUY2/AyK/AmEuUPshN7foTa7bEEBBwVIPevZ8DPVgVRJelIyb9vYUYEn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96Q+Bv7scfsf/YibKTJwzsSOEt+Astp+ThTb2Nz/APQjdx+hf/AS0L2iSBaG9NbE/oq4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MjFBpZIG+w3aJpDwE7hAzWaIGbkWIGMdXjUzq2OjKhCFrwmHSvox4+i4Q0YdxLRTdrJ+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RZEkXuQ05ml0YhFyPVs+NxrSRFxIaLckpWuh9i7lRwSN69D3n8RBsXtEf+hkU4lj0ftj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7FWGpXGT/sINn1phj5LtQxf2aUWLj/Y2DQj2aIE/4BeNA/OmnW19FXmZC1QJoYDo9BY0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FVacJh0rWXz3g3/QrVCH8S4RhRqRWIJXEXsfdQglhMLMWnVs9/Az1YU3oToiJHIXO6Uy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x+E9b0KbguEhF42JJn7MlS0/0BRxH7iXlw/Y3Cm85phCFN5Bj1QNfRF4865ixoVFQzA3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rEzmOjGMyqLQtGHUoXmn47+g74XFXM0jsTcN2KwsVVJUXIkQLR4LRl1uBKmHGULMKnZi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fPXVoncbsfMQI5pkMSJcCSSu0hLyFpTYT+P3LQIaJLhK40DmXgSKJEPN2MY2bb3fhaH9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HQsjWGMeg8TcYZDoxjMqEKiotGEw6ULWqP5jx87FgnZCnbHL3L7x3e4WmYJCRuYUWglF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yMQ6xwYBXQaKpT8DPx2xpjwxvcUWXsYaQ3ig8p33IFz2Na41wjMWFhMvuJXJdoecLP8A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4HJ22LBTHVjqqp9CgXjzrmJYgiiRBAhGmY9B4DFgdWOjOoqIQqow6lC0qio/mPHiz8F2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gnDEhzE2mmsoQh77kmXjkNXFghTCwvKwIJrMidn90TuES7QvsPy5eOob7MSTVdENCpEh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gQN/sT0g0qu2t5JciV/EQRRoaII0NDVIIpHzIEkKiC0szrIGwSECKRIkN0CwOj0HiM2H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GHQqiF9Ffya0loJxXhzd0uEOdBujUn2BEGN0KlLClTIhEkrSJYaLiZsikEnvREioYhkZ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JKfiy1laXFdq7BMtwi3cXoTxIJ+DcVL3RhyhexDb9jnH2HUA5vbclMRdL8LSx6FRPoU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Owa9FRgMSYEkBrCkh2o4YeiwOjHX4jNh6HRlQqkIVUYTDVVbXJPhn4j+PZJK8Mv0DDDd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iSP7RYfusDSpExO4w9ECQg/KIETW+fdiIb5aHSSSRB5YWCwJp41t+CrS7ZOxog0zv7Lk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Jyb4fccliDcmhucs26EA0ZKBZqxllJnzJvU1qaE+hJpJNUxQpckOt6CkrnBQJLsWZgsl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RDox1+A8anRkIVDEIWjD4FMnUCfEAJJJJJJJJokkkmpJJJJInBJJNEkkk6gSSTpBJLE8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ZmrqnIZ2RgQNVpATNoe0IXK9MQ2JfDJTgeMkl2z9Qri3ZjLS3YkoCOzoqSTokkTHI3uV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4etVi4Q0mmZVLhIM7wJKKBtC7IzyXwiU8n8P5f4PUx6kH8+5FECRBBAg1RDJpgEBOIc2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uSqk81Wg9BNh6XRkIVDEIWjFQSSSTpkgQIECBKIECBAhyQICQgQIECHJAgQIEOSBAhyN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SHJDkhyQ5IckOSHJDkhyQ5IckOSVyQ5IckrklckOSVySuSVySiZXI5225LiSR1J3HrTc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pjv9z/Sh/wACHkT9slI2A3r3wJeOSaHGf7/N1oQjEuDZjsuwyZgTrJvLseM4dGT74QTm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sQqJ8+JAhoCQiRG0QiNDCRDaJNyQGgXIVJUt9B1PSZ6XRkKoxC1LiSRaRqUcdtKr2+H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BEB7j3HvPee89p7z3nvPee8957z3nvPee8957z3nvPee8957z3ntIiYmR2DyNyi2CSosj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2vudP1J8PwT/APgTuv0YQ8jN68DQxq2mRWY7juO87TtO07ztO07zvF1+BaFSd/iEMZNW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RuaSSL2OW7Lln9I5EjYRDfCfDECwyGNDRBBFGiBIaEKiDVY+WhNSSSSaJE3URBhECSd2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N0nnSYx6Tb0dGOjLRMVVVoCoEoloTrF50IWlzqOo6jrpdR00ek6TpOs6zrOs6zrOs6x8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6zpOs6zrOk6zrOk6TpOs6TpOlFnCFbArE3ItxHLxgUwovBFIMhrB7CQTckUXhihZHLxh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OsdamjDHgeGIWl6ROqmIsv3GTCT8BO7oaowrQxl/Q6u9FRIg/aGo/gDGGhoggikEDVVU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RVIxqB0Lzo1i5shTFzsNmNeB00nkWodbiPBuKpjGZaBiELREsZAnEwkEYwkLD6hrwhpr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BBsJmxBsQKotF0OMSQgRIIwKaEZZjVfMGybgJEgFiSkhSCysV2ZHXuRSRnGGcRwxr0rB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WIhaFuLLsOEhqU2Mgmoino8aS8XRMSXWUIKxezGlUMWNMUisedDoVxifuiosEanizxFU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v+yE0gtjozsxCIHjB/6jQQSLEXJloWU5BOm3FxMN9+8YndEEaXoQ0J81iVSVEiYwg2PU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CoiESY8hq4lRDo9A4mxkKrqy0iotCSooQkG5AQURWxGg30LNxGokamRAhISExgRPwCheM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yexmjkZZiWgxVvZIEoqwHEWnW5IPoi1JiCiYosJLQHjAjELp01vDGQwWLSJD7aEiacF+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EXMNYl97j3L0PZLg3qYthQGGnBFiKQRqgXhegah2NkwKwJeRiCXFxS/dag3eDeSNrK0P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7T0QoSEJCJZcDVhKYDRLIyBCoVIIEIsXipK6J9TIBY2r0TJP7Nkak5NbMaIIEhqkURAn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J0Q1Vt0xMYLNj1PQk9hhIe1ci46IYxj0G20zqzFoEMQqId0ihOQcgm3JjbHqRyEVkW2S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NcURGINhudZY1IiBJS2MdthHQiJcDrwrQNvMYRJE5DChDdD3ChtkEhyhI5UXnKQ7YmQK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iSSJYkCwYWwKILOhJgxs37xU7SciwidNiRelDNpkxmWXyi3vezHb2Jl2LyY8K0rNTyO4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dFxntarKwWBYXoQlJkl2Myt3YoK1FiS/Az6ICtNOc5ILoxvSDyhULQhstOEmnASHaUtX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MYo+rIoai/kM6q2aIIEpFVqg/mJEEE0kRFGCSSdBCCDHZDyxoEGUwK8bow6MfgMMY6Mx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JoMKdB0HQdA+IbpJvpkSSJEyWTVDIxI8kCBAlFhQSixYklCaG0SiUWJRK5G0SiBKJRKL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KJRYTQjuxE+h2E6mpRkrBifuTO25GNPsYWDH4i0zFCw6L3J+smZYm6ozOEphjSp0cFgW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l0sGJUvmjA2SERCXaYexj9KK75YkSoQlWZmTYvELTELo3cF7ZgTCYyzihwp3GqJgmmNC+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e9ExTD50lSSLkkSGtDEqMbrIppGzETDWPQmJjJrJuNNTGPSIqVVjozELR2FobGYMSEQi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CKQQQRS9Yohtp3/fS9x7j2HYzsZ2M7WdrO1nezvZ3s72drO5nczvZ3M7WdrO1naztZ2s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zvZ3sfKxy5QxNsIEN1lROlgWBrZyuxpMS3Vhp4EqlY8s+BaGMbDQhC42WuBv83TkWMWJ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91EFVLaLLVDosFcggcjwLJYHKlzRZ6UlRE0eDIY2CyEGyh1Eo27A2aTrZ6P0LImmPqS+U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0HAaoWKMvmsQsCEGOmNUgjScEEEEECRBBGihGw9Q2Gk6s6FVvRaG4YochKwdh3Hcd53i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dh20u7SesVW1eP3/ANxA/FYAVdB0HQjoOo6jqOg6ToOg6RcZ0nSRKBh3X6Ei2U3o2xiI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j7/wZipIvC3pucLL8DY3+1ORMfiIULJvvJtoIyCp02uf/cH/ANgdn8hWc8BSFQTPDgUI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qom2NOHlL3ZY5li+5OSlBafcoZtEF6oaohqw7Mm4OsUCV3Xs3wX5MHRPNyXFisSoY5Jp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4D76D5IjFDD+ZMlAnmBJDeBB3E4sRiKi4uRCSgEh+N1KjHpOxo3qx0Z0Kvc2FoWgSEcq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AgQIECGQIZDIZDIZDIZDIZDIZDIZDIZDIZDJEOiKJEEEaQl4gmjaRWwYyb4GzNE4JkSE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6KflE/bhkyZkKt2yDkL2TKzMmWKFPlO7bokNAnQczB+gjOmwkv8A0idty8igiUVsyLDQ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jt/2B2CyjM1lZjSRXI//AKQ+x5FQZzpt9w6H/pEDoC7G5Q9GAhiIhkK6HfQTIaFX2fB6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1R8VJWpyTSaAlmIijK5AcsYzEJpGnv5JmVFRj0lY6THRmIVW9FoQRUKwQQR9Wf4Qh2wA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6MiXjNDf0CY4CsSNai1T506MU6GtbFrIsPAQvyiFiFkucwxCsH9CdkltrIjLOZ8dCG8Y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SGfzRwBlU8u4Fmb6GZUY/wBOsDVh+05YltYJSOlhyaeRMYaEbw4iBimI2H1V9nwK79Pk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UkjiETC0OQtZOwb8idYJN6rwsyoqMY9WJEDodGYhVb1VFReaCCCCCCCCCCCKkfQQAAAA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2ZkIRIy1M317GsfoNpKDYzHsSIms+JaHoZl7G4+8lJIDk84Q3L6VeIzjQvWXRCJcEE5c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rEMgZvuRqwsNcLMgiBMWSYubNE15X6qzmb+CZ+0RRQV7QsC0vArBYNjL0MehnVH4g6Kv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kaLFuS3JYt4UpGVdVYHpFgY1GOh1UIVFpX0yCCCPgPEIgSmIZssWCzAy7WCJEfgsQ1ZeK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sNlyKDN4Qrv2Ja3ErzM6QTIjDdz5Epa/+Cwl7Jhl9J6CDoaGiIbXBKmuS5RoaLEduWY0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Ig41yxSUIssEEEi1fZcgqqqX0oOAdGf9ZMDo9D+Mn1BmS1QVCJEWi40oPQh6RYGFVjod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Ai8xZk0cGRrYSGtcs2wMIMyyY7ZkQ+R71oT0STqWhaWNeNg/bG+2MV7Ah3YosE8aR2Ri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YzMNqOkCog0QcCdjdpg2UTb7T90RMh0CwRx94NONmyASrZw9DdgQSEqZBLTVsTE6kbKs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uuhjH9WrULCh1WMY6UKh6V9cehhMWUIM2FI3HZYhjdF8RNvZC9uoZN1WG6CpPwFXYwNm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YQsS0VQ6pdbIe8MaYBiWp0MY9J0mbkcexbUJnChDqi+SNiBh7kOXshbDcUqLK89FkcFi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gSXFIHRMauygskcKKU4vc+wsNj+ppRDQh6RYGGgYx6kYhCovr7oyIMXok2REYOYtsxqJ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uJeZeDcYEmZ36x7M4SkX3CohVRAM/IliDE3CVwMY6pCHSBk5QtKlJ7Nk3Kl8ndyXIgSg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EkZiLkCRUawvrX0EGTosIsRjOR5F5ST2w7EDq+4aHpj6dBHlABjGMz0xaF9HXyGhCai5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SzIMacYcilxc3sGj2RemiRUetCq8CFnQxHkyGYkSC6EgROwlqxpsxO30J2aiWhS8BXQx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m5+xm+mbCMNdtNexk7rCSiCCKxY8DGsphjuQ8yBUiQs4L/wVFojDyqJKBolRdepYyKt3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qToetAxjo0ZVKhf8DSWNowJGGM5uxxuGnJ0E/szKh3E3vNjELfaH7J/E20LS/BtqW1r3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oQokSosqKi+z3wNLehqSwZTah6TogkFyJ/DRL5L8iXaGefsrYK2i+40mxYVTAew3FWUJ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PxDbwFe1G4suUkGc5hqjq/qb0FhoGh8A+A6hhlpFVeBfGfyH4UXNntV9kOeEKR7LItDE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0iz2F/wBgsU3otS17adxzOhL/AB/jXQQo4IItVtDTpCDa5uYqNymz7DSpmNd7pSPdjwPS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wEmfBsRIt4rUeAoGRb8CpElhCoqoLDGLkQNtk3FvoB0wFpDGOj+oMdHoLDQSMxoGaUEk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CYxUX/AHBvCG1d/wLm/glf8A0FVlkVIpBxiSKCz6VpfmwMqFnrZVc1Zvwf8Agj/4BD4Z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ciGn94RqyhdCDQ15mPEB7ix6jCrIVN9C1L2DVx70wEyNqZaRYgwZzPIhakENYd1DJob1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jbabQOj+pvQOliKmVJoRhElAtxaCEL6u/Chz7jRgYQxVQ0c4hzG+zD/70TxMux9tJaGz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SGIZkIOWZt/R5SgiYf2OAOhDqwor4rDnunZXjlnoxq4rF8exLVupizoROTeZsegz+x4p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q1VUkSUb1vkuVsZGNCotRv8A3HR/VGOh0MRUQSQsjopEQNYzxaaF/wABgUWmbxYeytpp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iFCzdqBx/XpXkVGbCosUuqYTCjYdFjqMaFtS0PESxkRMowCfehJuKmBlpfYr+1TCOKf9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bewtr5FS9l1JBCaIXY7ckCZ3FaLXI6C1EaSYlyVkmoyMY6v6gx6CwFSAhcDTMo6BqUaS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1QhCqS9wtFYUvMRRVikqLQMPsLcMdJfDpSSxjSyyRc0m42PuCZdUSotDMWhJaMq6O3Ft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tV7GxH7oQi1PuPJc0L/LIzqqrJMCbp9i3Lr2SzdcN0Lnge2V+1+4pE2lPDIT2FD2B6Hn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2R0Y/qLGPQWFMacUCaggSzEoWhfXlreA+gVX4Mf0uKUC4UaV41TaiFRU5GZ+0MSLNKSU9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aTE8GWaTAy8jwIwHw1KKMKLxZz/JHj95NNvt/Eh5b0f3HgbEP1DNKXBepc/eoj+lEHow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4SJyuU+iHdIlcSlcpQVFjGB6cVESf8AaIGQR9WFjXYEEkxdUECsdBiF/wCSdDnCotD9df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VVpWfAqbtDdnDENpP7GAx1dP7gw0DDD2MBr1CHoQpDUbpSKFkRESIbuQ8/eIUtK3JUVe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ljxyRC0HHsiRDwbG3ZEDObqi6o1B2hX2HUtCUwzOTENDQ9Do/oj1OjHoTDRMQ3HqeRCUY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VUkYi+x/S93A2kvGq7iFR5Macz+JfstqCpgJKexbJ0Y0uiyWs7LVRJI5lDyNiXkQ9EEW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dPmCbVK+ZDyNyVrMhy34MTSyT3ZOW0Qp531wZhiYgnSR3RmQpFU1jQIgXZj2GP6mxjpz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i+mvzzrkkkcYaNFDkKOEZ3C8Cte9FViFR5MKMxohyi0JSrakpjRjQ6/r03ii3RLCHoRL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kiOaudo+/ENP7llGTBIQ6MSdZPpDkm53YxanpeVRVsGDkYirVEd7Z9iQ1wOj+osdeZiO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/g2DX1z35tjfFVmAqb1VVVVZvV0XkyHschraD0NUJIsZiYGA65DHUTqIZA6laj2/whXZ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LRSVyR2JvoJDIQqpIVY6IVFvHJZGojHSjRtf8j0v6cxjrMdEtQVhuhiov+CJlrViwjf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uIqLOlCqqwIx0WRmYPam1V1qUYUNc2psYRIjQSFQqNDqW3y5MqVh3IjuxIsd5bElnxSq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jUzGOoGERTmw9biQx6H9PMdGRiKqhmFViJHUVEP/AII9tIMUP9lfwWksaxeFE1WkXOl5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lL62NDV9EYXIgYQSo8EjaYqMdUEMwEQ7kYsLy7iWCGIwGRRGMbDoqyRi1DxWqFMTumO3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ojGOvIxEISjHoExUJmq/4KxdpVTkxj5w4v5Sqt9BeJaSEdw80pRFsEQvkCEOjL6Eox1H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RQxDoLFXXgepo3PabDvZb2ENlHVwXoxQYyEKl3UO8DAQwhavS2f/AECDo/p7HVmYmQkO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rs6nuWBOg9GWDCuf4CSS0uGnsKrKti8yzTckYsZMecEygLFJBVJJ6Eopx0HRJZEI0yf2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MY2NTFZVzGnoYUC/YTRghjEIeUNasLNxS1CohZEt0LLvgQtFZFCFLyyhmcFg6P6cxjGO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jqhVXlQ/q6ZHJBxxOjJjiRbf+xPSdqLwLUqHkbtcnBEXdiGTLtOjoS4TpFjpgxSQAdAn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9A7ONCeRp8MWJPI3mAY6WPYiHTAsuXDohuw8uxDOxUYe1ROrKP9OuKGvqDGOjMwpTLmRC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QtC/4K9mJQw9BqKTd9WrdyIbpwqhE1VU9CoqWMsnIRPMhSjCUUkJRhxL3vuFMJNK5gZM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YnSTlUpaaujqezP70c3oShmCiBDMiFbH7IZJ6dhvYiw6ETRZLGqQ1EosBCYlsbJwRsxa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/qJ1MoRsnOIiU7sWeELc6DaMDSbDGtsSiFVf8FiDyi0cQ9BhiG5VDQ8ZXH6J1a8i0TcD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OggghjDFvfetTwWySMaoNKiYmJiZsjuxI1jMC8JmmDezph96UEmJlBaJ2Q8idmLAlmJj9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CwGEIdbkJ4H+Qg4PKpN22Rrb5hyMWwW5Qs/cYx/THUxjGMj4iaDJIYMsGpwqlUQqrxr4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0xDDUelsIPDZb8TFFQ6GhzGiELyoydTckyEhQiyLXlzRVmIBbSFEC66ExsWXcfEskeaG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aQdHS6FuG4kKmEYnTeum48yholEFi/Y2HtjW8sZJg3dGoRux0wQrgkXIsYNDaPtjE0z5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QtIhcGTuG8k+aYUJCoqKi0rUvrbQxXdRhxUsMaPUAcrkyMdBUepa0w3CLdXt9BKJCHSz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6gsH+g2Jp0O9DpyFIW1yJRIqIEhEESEKjoy9nqNuf2Fqd0+LiGSyyxJHJkl6XQhG9S5F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CqSfuIjJ0GlFoaiCFxdGSeT2bjuy3Yw2Oj+nnQ6MRKEcQmZgQMdA9CoqLwr6G/FPlkkV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Qw0TJypXA+Pkv/gxNqULHgWpFgc548CsYSEFoONCZP0RqbWUMU3bLdCT7luZIvlkbHHG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z6GuEECReLEIVWMf9hUhIociclImQiEP2M1dMyCEKhUPIloVVQlNImJ2ERMdglj0RKtA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/QF8F1GOhrG2JoSK3GWAlDUhzdiTVx5FVeZVa+a/LPkVdkYYcQhCELbTzwMSAQ6Ghula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Zyv2CWEsKjGxzA72osjn8k0oJF2lNp9Eeb9Ak8H2D2U7FLsXLZ8sQNuSscBIgSFoQqMd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Ig5u2QwJdFxOw78ELupWy37CBawcGapUIYxMyehyBPwCOVPbHzvpCmV+zFteiJT74yxD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8I6mRxEZINCHIyoWJRIiYGRUQvMvnvROqSSfgxOS8DUmGEKjRt3Sf5GY0VVpVZJ4JUiQ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KrGOWpYokPDUJJYqSQTj4meFxRBQ20y0MwMg1lwNyaS/PYQkXQ5sJTm72dgsZPMhxOs6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liFUoJ8joxj+KvIvhHUyFtQShZEqXIhJnVuRCqvKvpDJ8KpOlabA8Oj0mExYqSXKIaL4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2hZaOj5CCNhjGJsc80aPR/mlYpeKMSD75PQ1GCJYktsXSFVUZhoB2egWImH4jXam8Sxq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6h7qcSCwWT4Yxj+puhjoSQhMDFgc2WwPujKoxUXwS+c3WdTeqSRskTrJOhabG8oVqT0M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0TBCF5pDwr/sKIbDxRhiwsVfwf2utqoBI/8AQ5GJENxQkg0aBUXgIQ8ULOPsMyQGyiGL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UQ6rISHpU2SIj3YUW1Gj7AGMY6P6kYxm+NsGXBwRERCW9jFGKiqvMvnOj0Ok6ppJJJJO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KWgnA1JxiRoS5IKv36C8JapsdDEhaEhmw2OJb9i0PCLmvwHgwNg1IxqpBGTyfucxBMbk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4lBrgssM+xtOn9z+IsUQ9BIGOjeh94aJi/iMh0dH9PdToSlkSKYxYsYDyFYVE76AhKh/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JJJ0B1CCZJIiaLQhoRPNv26dGHrSuhDMex+D/shOxydD0OiqjTJ1yw2iNxjwNQ/0jY0q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xP7GfuXXI5Ma49RGZjVVYx4DCiZtTFoHuHhLHswuFM/sMfo2q6pjuhB0dUIGeh+mWvV/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4EikwmPByzCGETI3AQxUQ/qhjY3RJJJARCJUlcasKkTJJ0JidYieS5P8AlRA2iJUaLDWf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JFRzKewIxBICWDGOMWzhIsHn0q9j/dzMaljXCVquyLlOxaib6YpgLwgGixpex28x9hvX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+YzQsaXRhKGx1VQQqXsiB9jo/oK+Ex1LuDXsJ96aFklwOyuZwLAxLQlRfTHVjY2N0WCLC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mJkYlaF4GayTCohaFRogMzooXH2f6MDUmHJGhq5O3VeNwiRySSRCY2SIdxyJFv8A6MSG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jbsrjmt9vQ1KE9LVWt9a7DwPfBPqkjALKqQhC0I3JqIYGf1QJNsfdDynlDCSq/pkBtrg9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0oV1AxiBokmi8EIQ2YCxTeh/TnU6GTJFMhM9xdqCxTYVFaJJIEOi1L6Qx0kYxsbHQ0YH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kyFiiobosCVxiyxhCFqeWkNCM7lgOltOU9zA49BMTsPsTFKzLcsPlckyYEySSSKi7o4G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4RgcI2B4Rwl/qDCDcmYr+otDkRIvYkTkp2dAmRAxWFQt6GExsmiRDdjP6LaTgOLY9nr/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39E4pt4omWS5FQtCdL/loiaYCx70f1RjoY6DoHlY98WhbD7yzMYJQiQ8Ki0qi+kMY0EM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Eocw2QsiQIF+w0UmBpN1lpzLVDCYhC0IvYYgWDmJuLNSsCsOONIjJsW9/qoINYTTMaNi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Vwv8BIQybuR2Q2bmtZOyTcu7eazVmKiXdoMNTNqGlRoW1ltNOVyiZDDvEEhBVSTRUmw2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DSalcWMlEkltqX7ojk/kMkuUJJmCFTejJJpIokIEGZOsJjHaDVQzES/0MdH9QdGOpJKV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AEDRcTExaF816X4GMSkKbsNxZciB/YPEiA5pLODntgSrLsYks5xhwzA6BFpgxQWHUhMW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+1hkhtKe4rMYcTGqxyrduP8A2PlNQ1ZpjG4EGJJJGyxd63Y5ibMskW1x72MD7aQkJmI02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cuBev/kLaUOU8NCcqlhULUmTRjPq/ZLv8jWpuJxMWRBOl1aKNhN4Z2aIbQxHrkvYmLQy0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tmgU3RZJD3q0QLSvmvS9bGPCHYE0xtiQSJYlGB54hnBJbBwkCkGRzEQJ0TMVENvJdcPI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qbMZBA0QNF0jM8PQnTggY0io2IJCWeBFuuTYyE7idJGyGpX2sXmskhqCBqRuEK5FN5ug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NP8Ac7Mxhh4HyMexkiSW9wL80zynwyRCoRsLQsio1Qyzb+hlPuhIZuxa7kXEZDvby2Om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sl5CrnsIOLTXR/Gn5jGOhZIAhm027CEoYmqwzAlBohOaLWvCvhPQ/BI0F6Ed9LApC1FG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iR2hvkOpImSqS/ew1Ny6UjCYhCELQRSB0sSxXYE6YxCx4CQsDVJlJbO7+XBkbiDZJBFJ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8vkVqlQ5uESx/qhcKpU5kfup+20DgZMa4t3aYal7PSFC43bCEkYTLmhOheiKOiEToggs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0wNCo7CEKnrf2dCeDKsMnLLTD9xzctyxhhUdGAfgf0p0Yx0YZKEpKNqvAicC4TYofghs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0F62MekIbN3GGSVhMSZ6JL6b2jhEpEMSYhHNFouNtkVuIkxausVEKiFRHDRA0MZJJr2+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9iVCrF2YdyDPst+UO4ghrBnk6aXC6QmhCs1n2Lb1STby5JuK7HdkURt8/gEqIWBUHTd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lyw7NhYuE3RMeVuhQvwj/BF3TabidjelkAYxCohUVcNVk3eiayXB7bCIHL7f0vsbAf8A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pajoYOk/UmMdDJB0EUubgTpEoao1YkTF9Bkkmj1tkKIYiGwm1k2YhRvumc8juZS2BykY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PYx3YzJgZEJkHoQhUToki5qoYx5GRSVPtcn5WrdGxRVkobvRci0G973D5fYqv/RTPQlv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JtAMUx2hug6lOa3oMRayjaROxbKykEtu+WJiuLoQ2NPYdK7QkThhrehVVHHmjJo4GJhQ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E9Umkobl9ehv/IhTU2umqbahhYotTWVWS5snTcIFJKLm7JIlG4eJZX/sZLSbbd5LEGdi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0RfAdD0DFRbRdRkMRlC3ELQvpDJ83yEwhEiF0gzFE6CQ2StxbEyZBEQYQMmKslQsiU4C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huLudSFRGDE6GxjY6JooPvuuTCy8rga0k1Aa2MXRiS+U7GFCsui4gViRLU5R+yFgIurM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f/QpWk3Y8/gQzvfFG4Pid7eIkQJEciWkE+0lTAxqrCC/ojvhoYawnzMXkje+RpRkWDwL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kTFuSSSSMNiVeT7YTsa0Obb/AMcDbE5LcyS5Yk4SyCFgVLjGIh0/p/VWMegYtJkMQnA7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QrKm0G8QYnyxbhsnAwgnagp5G27ItimYMycjYbVEyQSNIhCFRCQjSxogaIoj7E+nZGDV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cJWozEk0cmfcHvBJlbX2J5DkJBNg+xbLQ2X3yPColHtipMMdGoeKJPRD/ZkYC2p3Eu4u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1MgVEJjHloYqSfflDlXuUwQQW3SdDoJkidJJHsJpIsEkk0YaXQg5lzLL9clhwuYWW+Xy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b7vgvFk/2TU16+Gj+l9VYx6BmRbUwhrjo9ZfRmMYVWY/2E23JNxIYuSXOWPydhyUCXJL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JGZkNa4gieULGKFRUQ3ZWaSiSavRL8H9iBEaGZZd6T/Rl0IgWwnUYhzIui2Ynp3FtpX+0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2IMnYOx+htitmHAmK5/8BMklTRihGToWV9xsGBiYDkyP/V7EtWibt4DWEEIRApuxWZY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YnSGH9Mx7L+k6dJJqbhOEqsLGF1MNoblAWf/ANW2JM37/wChY3YX4RA7/syRKFEfgjOa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LSnqj+nvQxjqwHRIJRRiZai+gvwtjdCDJgT3ohJkFIiI2GnWSaKWoCi1yTcQ2VJriMq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hR2EhCoqJelCIIBsxykNOxBS91VKrYOUYi3shKEIfoRodXv+xaOtwksUjAXJe3e6XYkq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JpblpLyTfohXiU7KXgUvYm2oLm0JOWzgtljsodu4NQxINt1BaNYwq+9Nfh/9P9nsal6Z4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hSUkJ9yUdrgxkVxJFik3EaVadxMndQ+VYQG/vx+Qhwmtx/lR/AkyE3+0pFsEfACL3m7s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EcJ/cRuBtWkSqSgkwzrhMNGnhLaMTGym3j0bGMmDGf+iZFrn/ANEp/wCw8kSFX+25Lits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wiHvejDCFrFVk6B/JT5TGMY6YD0lukqJedfKY6iwX7CicwNSJpItSSFusEfA20DNKSWJ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xZklXEhRSQ1d8QvejIIhoQqLNaRQ2o7kCUytBaOOU7+iy/gi/wCx4RJizurYQKEoXBFi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Kupdn7EJKH2pTHtO5X/1ESzcTYR+wm9oEwluyeZ+4mthUQE4EjJuL0T/ANMTEwHuxPaG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CHEStpYTKH/ipPfAh7iRpuCsH3NrcglFZNmgGRQz8NEdyI7vTGHfeJDOd0OoXdPbgSbh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hbg/aRKxRxCLiBhnai8p3TKF+xaOSL07fLO0qMIMlZYD7ZGqa04f+UzE/MX/AEZa9htj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4AO7QhP5vRZGMTAxrtPs+FBGufkOjGMdDoLpVdBIdF4hfLeljGLJsENUjciGx5A0mTN6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NjBuNjche2NoZNiayQQknkVTAlCL9h5LMsAW7LFlXFxQzah5CHvdjOF9jiBbwbv9BP3/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Si6+4xBFWNWEfjUyCEQSD+9mx05Om74MBpv0KK2WZN8jQhZM1lg6rTYiS6mkPYluj7Py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ubT7SIF1+2NP8ncc4XCseuKKfvzEuRiYMgXCjyjj/BG9CVhTMSGvwQW+4Upqva/rIq12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yQtnlX6IMLCHRNoQbqDZv/wNuCrMdjXf6cokiI2P0TKLV7m0ShR2uK6doaUlRvIiWGWZ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q3KaTa+SICkNRLDEFFnCaBZVrh+mmBl+AmBIUVQrKSl6zXEwMDYGHhxpXfwl889DGPSi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JqTE/oR0dWOuJWYJkEXF6WFHYiZpMZJXIbPR1AQXQUMRQw6RgXsxK2sEKDuXEsIQmi7F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yKWRYC+HCf4Jk4EyPXLF/wCgI4/If60dq/At9hAinFu5G12+Ux0rrCq6P0L/ANJhLsQr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lgctwhYNqyLaDe4pSLH6HdMh+cl/7tKFuJQ2XPuKl3umJvMDAwo2VhE3df8ARA44Yrho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iU7JP7yN0ZLy9/piWB9iz90Ma7pBsnf/AAHYbWG6yiBSmT3EgvmSzXhjms3LZeHN04FU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ZDXoZx6UE4JbbmJZaWvzC1Wnga3FmHcT8DJuWEnoyqknsES0yEw8ERAx2rT+mSLZVqNc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6T8yo/oLodDobdUjzTD6KHodXS5jsxLwNr2xllMUAOAUsyxbZyhmyaGMhR4LBqHpg8GdQ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MY0o7bUQqM1gvZIZm8q3qVm2EK2F6CZNx7Y+aAa1MJDwIEnuToMb+8LCbeRrk4rL9x/+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8SQbSbjS/l3+xzFiWZ7AiHdjPYzT/fwLMew17jyjBJJxYu5o6EjgSGo7/wBwuGXbS8lDQ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2GkWqid/DPhuyLpkLvy5lscu4/Q8XPyxIah+hDbqYhQm7EubT/AaziRik7GBYtlwiA2h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VBEJYhRIljp3Z2IHzRr040Z+v8NVf0Bjq30iVCDKmAzPQfzJq6yOjGxkDL7kRLcesFEl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wlYTjEIZCrrVDQCNIOBpkiWbBDdxoX8UruNNu4ohCohbsfl6gRI/qWpeJriFXdxMeTbs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jIQr5dOIYn2M2l8tCIIIqi5N0YDptNMxsoxLPV/puKdbWufgXoahrKoNJI3KLB8ywYhd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CiEoxiGkCwxqOR5tgS4koja3rf7loaNmIeFnsdwmh6lOyfbz3WUPZ/Mi6gW1OR0lZ9mL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e1nHDWn/AFrFkSJpkBdDRRiNFEslIL6yHo6VlFsbUfp/GfynqY3YfiCbJ+AH9BdHRjGJ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MLIZy1NjclcdzA1YZLVIoQtyUN04EPXpQ1auZwyWLGxQw7LslINwC6uhZeMTkWlIH41R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XbcjGL59qJVjzGooV2SYsiexOsDUXEZA2SSfbShEEVRsjBfR5DmJduHIrhjLC8PKZchC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n+p0k5WaH5XHFsLfYJtpfcGyVxQybMK402EtcV2pEUuKJ2wSscseB1vuNmBqd257ozaL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kxINKMdPuSUFpHDT2ZAZEdgk2lsWYIENuFFHaV2JI3F6fkMUOMa+OB+dfBYxjHSemsxm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QXRjGNjZJeglZMVYpkZzJIx8SeRCLSxIgm0WCVt2JYJ2GVLWGPJZICW4Icyxw4Ix5MUi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jYsmTAVFW9vDdVR0njJbkgsaSOGbDn3Et3+CVy/tYlwsMku4IPE/gdXV8JELiNQx2XJt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JuxxEbYJPblPozElEyFhgm17EDxYwuY5f9iyM/u+xi/ykE+E+HizuowTY1NpshxYPlQmH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QskywN2TLLFaCaOD9UXHsjYXELf9htp47dDUrzA8CBzBi/wXZmV8KluIkU0fgEpZsN0p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NWSxEcGjbsxIaiyc4FIqY19VYx0Og9O4OgqcBZqTG/nvQ6MYxmVEvIlQEUEAxNmUkiyB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A94QhCiFka3YW1Kri1+sOI2GzmbSgUpCJKbmBa7uSK0UI2LX41R0tzKazoaRClNEzm9i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QWy4y/pkgGznYSSP3If3EE+uFfdjShagntwqLc7Y1zIRBLotDtvtBkK247eGuGbBm5cT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yLEWguh8jmiG6bgsDylmP9HCPKbH6InhPBaFJtTfcbMsrI1yJaS4V1iAtOZiwXtd8MZm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ZWwrL/DEhT+EYpo/CJb9wd2Trb/yWxW1/ybkE6FwII6RMFl0iWIIJ/UJDfVGMdDpgHThV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5z0MYxjYybkWXY4Jsx60wzYaJIMTnqIwjJMEDmP+0FicXOcZKGBLc3iGkAl+r1buTeET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Qqi8LojoRyZeSCW7yfesZGLAD7jbDf8ARr1FkWFkn22D3Z5WS1/qWlarpS3I5s5YhvvG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3Cg/37UJSi6FyVFGU3GWZlgpI91SRO+mx/X+jTLJXP6MSBReTLlunBJPsaszIeSAJ23GG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oCMQn0JMftQZqr3yIm4OyiSVmNBXfEEtsaz9iXtJWambWYottBOCVjsx4GyEkxCWseE/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eAqXUesvoTHQxjGTCDWCVCfuPmWOxY5JpnA9XWBHdaFSv8DXQe/RajnckXvIlLEwKlcX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SVB4CdhCFRUz6F4XVFgLlPDHbco3IhSpcB0dLfYQWBGEK3OX7hrCh0Amf/o1LTaj7HT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F61x57qxhSDICSmDYamipkIYG2MoMqdgupnBKHBm4Sp9iwSItnQfsZkkmROsHaO6YTd9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kFluBBQupd59kQSxJmy6IXbA4yriYaTJSsAz/wCFM6OI7JibvPI/qbo6GMw6g6Dpt9Gu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Yt6GMB9XE0mXCYeC1FKL7uTr/MeOBojcUIRWl5IcahQZaIXgbe8sRTahryIpwNQkHFdF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B0XgY6IRiy6EW36LamaQyZsl2RZNuWKRlWCafoSy2CcAQcttvLvrWs/WsFuQOiIRgLZl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kLNErDVHlwLJAjIVmO6C1yQyVq8Gvwh5b2SPImcsMSFmIew8u8m5xuKwa5JNLDEUhbxZ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5Gk+4YyLV7eN0IYMtZ87mK5lsQazl9lkzJY2W0jIVSn4L0vYtOimo/qboY8mLSIeKSEHj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WmB0jlGyKZFkghFPCHL2IN3L0QGGBKG7GSyPth6DTMgJ2SNZFUMhYiqgNGFFEsqqKj3E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+BOjqhVF1Atsl4jfbJIlnu1mhBtDIRpy3ZBh3Q98CPxkNSnmAybMJSNIZbMjIhNMsTEs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uYkPuGLI7QbCG5ciGuSJwE35NuH4ILGBCxT2N8QbdvcaZCt0LCRSSpSCaWKZkqWO4RO/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hRvM2s//AE+74KGnzBd2Wf6OSahu4ZD+psdDpiqdCG7GdGBlGNV9Aeh0MdGLJihIILQY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ofRLkuBShyHgy0gsDaVx2cDuEDGwjCjfQcVELRkIY/zHYJBwr8CWd/QicCpnFVRjohDH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j8kjqfib8M6ZjcPyhGaeES2JPBinMLWjrybbp3l2ElrtiRFbU5tRdJ/HVTuJkGrF0E7F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oPkWWEKa9i4MzPSiUhN0yNsvJbkCORZgkQmaEklI3ejRyiIrIowMB30KZL2xcXLAsrNu5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0GKp4oRgZUwE6GMQvgpap8ToxhjrkYRUGh39S0WGECC0aJFwpUVlQPXi0kGbUeBaFvoq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50tnyQTHhIMReWzG5995HyUDyJNuFk4NraGPUFoVKYktznk/YkgRwVhp4aIHc5uMLZDi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dU6V/ZsCeRrciQm6EcBclv2UIVYuNGw7qGSNYkbLTIhZRJwD+D5HwRwZHaHKETd9m4w8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CMMbIQjoBCW0YXMBLF4JmSfYcaJLlK4x22bb3dH9UMYxmKmA8V4GdMNNC+DCifO9Ax0V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PWaEcKZO6GlIPALFSuy2HNygmO66vAhUs30bNUWlC8okL5KXyCvOkx/Il7tKJoHMnkLA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ciJJa5nNVR6FSyhaRP8AS2Q0xCs6sHy/6o3m3J+wzY2lvLetDWenRkvdyYNEEaZD5QM7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PFOBXIYjFSxc7jSGkMpM3HkdCCaMvpXFXmbQganDhEFsEyBtoizpkSIxogIlWwSpExu9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sZU4ki2FNESH9VY6GMxUKlojAzox4EqhfDWqfA3Ux1zrG1UDEkuOU3RSTiIMMEStNpgT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RvSzcxrZLSqJ7sRN/sbuLCh7Z9jMFlt3DyLcyvu/gbM0jZbMX8Y/eEssbf8AsMS4Sio6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v9twi30fwFzksLd2F2Ar52/Aj9al5/7VLazYlFjPs3I8RhbXfk3i4vK/y0sVkdJQTExO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8iaX6FlsmmWBHJu8smbzTMeRRA0GG2xYJJohbjZ7iw3xYsNJqcw8sSH9D0v50EEiRMmT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uYRarOjwPAhUX0B0Y6GOjMhUrZaTV5RFshJBC0KqVXR4FVZuY1MlRVQh2kmtiw9MkiE5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NBbBnbUKzsWp6/0cm1DkZljlZfkQChKOHRUYx1cl05bE/JOp/wBlwhIaMrnH4Md2MSrg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Qpl6pEY/VbH/APQsNblm5O7Bxi0GX2WHujTfsWdE0kWSw4HEDQhopIbFY/P6Jo7yJq6i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BidhDyQqZokYHgaFCWfufqZZJSDA2Yv4vmQQJmM7MYFzCYRuLjOoWlt3wnTQE7Dbk7wy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jWUWkyozYVV8t62Ohjo9AWw9NqYs/HxEjd6IZAuZjQIxakYB0YWW9tW/6voTeAt8ba/Nh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sXmqxVjFRDdlk7YuyCeoY7kiKrtQhB51yw//ABH/ANmy/A/+zaULEW0uiP4V502Jd+Rtx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EvtctRzD9m4hMs0NcErVQO6NqRVZosZmEbmbcYVcKPAsCpV6DrgJ+Y2PodM0MgiFJDiQ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NhzOYS2ECIsJWgSTqAqKQchhLyjEUFqBjGOjcxVKpjKmAmKq+e6sY6HR6JNhj/cHUOhS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LLGLLGKMAFPjUQboGmQ46lIsJkOMwPdAk9pFruNXkFtSROM5MQtCEfsDzRDwS1jI2lkp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azPXNQvls5XIs7SYXFR6S6j/AANTzbxJ/cijT4ZfsQQiukPk+3i6+45i2lzN09LojJ60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lhLjDiQmyEm42ohEUkTUXo9mEYUd6b0dGdMhGEFewjDYmQMrHoKkEpL23yzhuJCEwtoE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ATSmZPwZoQySZMjED0jcxCEqqHmmAhVXiSt8Vjoxjoel4Dahe0JzM7JAszcxXLXcZkEW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XMaAtmbEFJhk8UV5OBeBdYRt3YUiWKpaFTBpEw7WZdTLCTCIYTPMcthta5bSIWg6ksp9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Bmwwa5c7s/8AkSIeO3Bcn+l3pdTI60Ji32ZIyTYdDZMc7rDQINxcRgKjXBAhrISZeBJy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EI7r/wBhrSSb1InBLEsuJCRDOQiwkNHoMUhLFyWxmUNBIY3oY0uWPwwR4o+C/IoCc0Xh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oMKFVMXhwj4bpIxsdGNjrlRxiwZj+5jo8Mu9xbuhhDoSEccEe6mxQPYfxHFhA1qhIFkX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W41C1GyiMBj8BioS7pUivK8Em5Yn/aCK/wDwP/R6HUukpYF4P2Ew7oaCFYxzlPYVCJo7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6EQQlcsOORU2L1dCD8/suWiiEQI49jyyBISEx5ojYNcJ5HIprewv32ISDShnFZdDEUTL8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DqbmGpuJUvFWFC0Lxr4D0NjGyRj1FgFgyFyexLKZD9gs4h+0SoukM5swkBgnQuhowKjQ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yIazkaVwHSZyGc3ofRVc1UYj0LRmMVGf20R1A65iEdtbJJONcbv+BE3q/wBLD4q/4Rwm7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UEO6uOkXcS1r2O8EKqwbG8YzKwjLc7NjDQ1RI2GO8JCQ75QdiRaaFRCHMnY2NhsCnGGJ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MUmNQRj0bj8EEa4I+hZiMqMwx0bmGoskxpGFCpuIWmfjOjEt4IDTGzonYTrVbGF5xEZT1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0OxeW7EM+BMdkqAXEpsjz/A9KkUPcPiro4AwGLDRaBx1ESjAl8DGwEgwRiNdVaMwsuio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ny6rFVZoRZKX/iiGvpuy8yeJ3+yEff4R0Y6Ku+oKq3mNGAjCEJsLI1chSuNIlkdh0Vzo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etvAKyGJXpiSSKioqkqMvVCshnYQQ0tqGzvQLK3G/LBGmCCCPn0WGyZxjo3MRnUx0ZDM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xO3cSB0Wsgyhm45stJGNUEJIjZMPhOoi2VKiVyFsHpIka5omdIi2DAuXJGJWxsgqEJMo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Ql6MlVozVFpIVUZ1LRIl5LQhiSpNxsg8yQd/uyEr6V2KRTkfppWYsaCqhl8ONdArLkJi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bIx9LWXBZCHBNxA08oe8aSE7kbkUUiE7CuWIukZFYRhtcoVyYqLBkngQRpj6NMJA8IZD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HOjYdGAxmFR0ROlfFZdIiU6DOIbwREigYkkegXUxBJAt0FqWhmQxmGjEa7SqPBa3TIw0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rPwHoWBJZtvW9y3IsJLLP+2oMlL/AODSVGZBP28V3owpAxDXlHIRjI2oLg9EDshnrNzA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pAiLiSgTiaN2RSt4FoJczDG3JPlaII8sEeaCCCKvRORjsXDeUJt6DfQ+wx1Mx0WIkT8K+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jVCVxy8SG4GJo16GerAfgpENrKT4mMe4xmGl7GQVFRUYtwsC3M/A3D0Ej019GDtaiMRrP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0RIRJvW6ql35E8CVUVZowYlLEoo7LQnRYV2qd1KDBzorQxduQ4zJsbm7VG8/Gggj5CWt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EyHU30dNhjMK4UqjqtU1XwGZDYkZGQN6UA9hk3cmjXpZ6sBSpDG2y8ZoVWYqjPVaUuFil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sJKs2J/i6uA1n/aDP4T+MeUuvsRF68L/AIjo9JMFi+H942+hVZEE4ExuJ3MKOm4mL20q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LEPc3rFmLU15oFSCCCCKx8FYqxvRLRsJIktHGZw6HqZjqdbNDqiRa1ReWaWIly6hsrER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T8SMnpXEvGerrMTPVC06LfFTFQv3AtC6rN1cBBh4ERcaMwyDc7JQjd93h0Y68hYoXhxe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iwmI3DxTgbULPqqv5yxX0KqGFgzVYN2ifPHhgikD+AnUbqnYgkrItjoaFcn7A6Gb0cq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4VoXiehqBSyPBCHQ5iIkLaR8jHd0Q8Fxg1PxoeNFvSzAy1VFoMvYdk8BGA6ImnwtXA4d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HlsiZkHeP/oYPU+3oYxMYvUXhX9z/IQqEIWOhM0bqdbnpUsIdNaU65E2FRBsPD1ST8ON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mOcSIdEovFdE05o8XZmaNOR1NzCZVuhsYzIKqR4HA7qCH4V4XWaXUhrSWDmGGYUbUbxh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A2XDJbjRuRAtgIDohuq1KSw/gI2USl9CEhnyKiruXDqbfmCTuhzLjpSTMk7GdqCS3SRs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EIRYkbiqxKXQ6OYcCR0pImh44AaYSP5RaFRZNtLB6YII+XBHlgTscIRakiEPdIG2hLca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qbmEQwnYXkOVGMwohUuFJJHq7ZCqQseBeF1YwsMloQje5nAsO5AbgYzEl5awqI4Rq4FM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J8EuDqJEhuMskINDHIDZzLIzJgG4otC0Gf0PSqozpgQiFodFmtyLF9gXGluj9jCJhwT7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tL+t4ln00WIzFQ5X3FGrDdqmFGWG6VzB+WIeKFd93E7WE9CEJGRaOL1RpgjRBBBBBFII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nIJRZYRJIhHCNnSBm1V7KsdRZMIqWEe4GLRMatR7xtDGJa2RBA+JM7DNq9VpVIIGOrD0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QJmTKhomNMhaBekJOSKjVR5gSuQQQElUaoOwyGToMSELyzEZIQta4Fz6H4CpLk3PVIRN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H6YihV+GOL8W+R05hYOrqXI+tc1SUdH5EWHEZjCuQK34N5BuYGQJKcCywgZ8ujxRs7BN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IWK0lePBBBBGuCNEUgjxQSEzGsQQyQmESNjY0Go2ZkgggijwPR2MdTcw0qOOMqvSImkd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iw6XAkzGhKq0okkbo6sOIWNiyxoxaY3IhlIViWOQfZRUTCbwnAspI9JF9Cq6GLex7iMw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0qlYuw3puqHux4EZjLqtCShIRSiADbfAsqC/+ixF5WYv0RTuV2dCqzQl29M6XkLA7LnI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hjomEfsQWngftEOqdmS1ZPvRUVCZIp41NBH0JMIJBIIQmKJJoaIfAbOkECRBFGbjwJoz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o6zqmY5iNDdxahCB23QqsECEiNC1tkjoxxsUEBUpCRMgWlBeh0/FpQSE9aBuOsJg3BXC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A9FdWZiHuMkKqoqIzGA9CaG4YyOWxYvBIdiMhIkq3C8kxlKekbhCW97FXSUTQWGqxLiC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TtFTkISwlNLMqVSzUu2XcGxE+qMt91HlmBYogk0IWFcyoYQ26I+XBBFZJJJoajVD4DKT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UYjao19GMdRDAIWK3R0xGI5BKxAkVITbkkOCuQWta3VjHNy0qsh4ghpyXQfahMyS3Ook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SjRAkUZkjatxAYifcWZEMJkMkIVFoRk0iLE6om6sE3v4bC4CzRgm2+BxSZc8vAvlapL/I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7FkWDUtMfNtRRmIJWQthaBpbo6sCNvRkUuWWJRiRReZMqJUWskSNkJUIRt0wR540vVGi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IgRFFrYsm1VqjHQ6MAqZCodcCHNC0iyTHsKORqqDXVbeaRsahUNg2LLQrWDQJ4MVcJcy2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rJtR0vQsJlzwTYFuVgwGAewhaVTPqG2jcbCRISEXhiQhEnIlLNjch/Ybdz7QuAvL8sSO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UINCx4FW+8MW+hBU5QSw4qg8idy36CN4uFW1vVHj7FciiVVxlCCQlhGCIIpFYIo/gR4I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gVGLQ/sVY6GLJiFQgsDHTYYgYQ80YmKjIEhBPzMbGGpYGQRhJLBlIRTMiMFjIAdbI9OQ+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DG6N2HlhqjIxuS1EmAxGQhC12OhJ0tmYG/8At4miICERvXf0QnVdhD206U3Y3KEkmQB5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CXPki3RklOQsiBKjcilrUgahO7kK5qLRrSYsCIqQSEhCTohJSpU0O6l677oQRUaIoipB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VVQ6LxYUMwMHozoZEuB349RibDMCRDpI01djzS67ISSyNEkpRE71X1fkY9IHpp29KY2w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0yItOQ1bpz8GBCDLJjYyQxhrjNVipvaq1YGFUWrTsQSbkAl47ajobP6emX7Hvcr9Ebpi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RncU3kWCx6vJsRAUypZCL2QLFLdzcd7CXphWIAKq8dU3HGgS0MKIwXUdBSywI1gbdSxY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REkkCA9I3rTOvdGXhdF4sNBkM9WMY8JI7QNrFhO5hGStwoFtDRuHTIJnmwvcy2SLY3I0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16WQNgMqMMN+VjodK5CKQ4hBQcmIxSdr01gCRHVWUormNU2J03i1UeRjmQyDphMNCoha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FLyTPT25H6G2s1GFuJyxsna4sJE2wbG4+zJA2dGlfLDzBbUYMQwQuMTBiMWSwi+TI2dr6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XT+zq2zp0MKEIYTDGIuLAlRMmCAxDFAkMkZQmxMqFcJliUNolEBoZCqCFAlxJDQQQB6p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4ZVYxiGQGPIX7CL9nA1ixuNHItVlBdQ9iJaEwhMjHDFYaHVkBIJBPysY6HSaCVkcnLVx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kGi7Dn05DW+vAJgJ2E9CyKjryGcdMRg0lpzm1VhSPQjYWF8LrkoxYp4Cy43aFD/gFLub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PaZgFv7oaiRbEzLStaIR8MwEpyEguZA3MB5pZ9kEi2+iCCL3SCzsohIeCIwYUqi5hIl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gbFgZC4siEJxSEEGQQioKqEIkkORkipUBmSwdKnE3gVYv4WbGGJ2o/VHRjHRMCBhJHYi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TtDYlWlCRjgMkYaBOONbysY6HW3BsId0mHGYsZ5M2vansJ0SPFFROqGMdLWZkHTAYNJa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8SpnN2IYTFhPLO4iMlRrMutETIXKwz+Bk8v6dZCynBvoFuEs7EAtKSnVQ8yiRXRgVMCs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imwjepOk0kkwSol6nu5FFpcmiRJoSRfBy1OxjqOTtT5XdDK4EuyGNhvdE+5YoVsNo0CK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ICUvFg49zbyMY6HoE3F0CUkKQh4Hsh79bmYdOaTqigewxjpwZmqxijMQhC0vNCUsssLX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8sQ+wzMIOfZLxocIZJ7WMezIRACWwPDLUeBaXhqWomnMuo1hkcULHBgWliFG/FGJrKYn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FqUJejBBA1YQlcgQWnfwCKJEaQggaEhBaGLTPkyEYDaB6QZkgUmJaiDRiZKQJFtjUgod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GRsvGx0Oh0GIkbLppJkXKVRSFq4xITylWRahjHTgzIOmOnnoWnJRIUjelUxiF4GKmDMh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A/f4MexbYi5ZM0JIbuSMXo1mkVVoQ1i7ougVlRdQ3W1YvXp6mY/dRuomLlTYLI7Fmk0w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WajG4lVRoJRKJQ2SSWHBCGlpPUlGhheKtdodD0A5ESIWDIGYmarNwdGGREkFMEy7ooS5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VDUTJsx2QnAeULdGVqvKDyg/kcmIYxjjWZkx0x16F4Eg34F6C8LFTIZBGZm5sCIkInwc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VzKrXGu3KBeNFmW1DinJCwNccRFsbpMqeD0AWln9xGAsjimCTDFYKhZD3Eyb6MBUQupZ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6qjFWaST51rUVjEfUHodGFTQokVhaC2pgN/otbJOyyqMx+BjoxjDHTOqhsTCFJjKTITX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ODy0Kp0YMzdWPR1q2IlyPWhmU0rwZR5dENuTFKSBtcYib6Y5151UNEdmYeNCfkyClomC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+aEJy6vQ+HdGD2TDLuidUJkundGkdGMQsVJ0vRsLIxmQxOWMgVWbUYvC0IadEeZ0YD1H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K5gu1MWBeHTENf6EMthkaQot/FdGOo6k6sxmw0K6EnwTF3Nk0bJW4UF60mJEKYqZ8aEM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0JVVXhjC8CokPlgfsVEIQjcSfw0J/mMHjaHG4RsnXQiZuCFhriaSgpI8s+2MWuVNiVH7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EhoxiE60YD0bCzQxMbMhi0Oi0EPU6b+JsWo6WsNeh6BjoqTsSLcXggYl69ki5xjRU5jp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CLRBDeBjox1HTIbYN5HvYmG0Xdhsg1QZjLUGDVnWhMYsuo5nRmCpWlU2D1qmRg8tgqvz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jFDuWQo01v36LH7rhbIdJHn0GlPHlMqpkIvJBZD1yThogsGmPk9ktTP4CLB+oQkQKhwh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EKhQWoZFEhqBVORJmdCEOuwh0dGLS/CrUga1sxoeh6BjpCbXETFmCbEji7E1ZyYywjZG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J/Akc8EYRAw1YpJJIx0Yxj1EhuFRo2GszFmWhTI4MHmoeh3GQ6YvBV5CHnVQtTAhH5b/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/ZVSOypbsnY4WQZFH2jGt8ayDzSYSiEyEjTFRwUuEXSDSC0sxfaI/hQlqILhObIgbCxu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NqyphRDox0DDyhZGLAh0dEPQ3Q9DonVk+RjD2G07HQzctCq8ja4ZD0SW7EqFtTcGFGbD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4ESkyOpGljGOhj00qujBUkb9I6bogc9mHlIQx0OMZjpirlpWgvAvNfuiETQpSSLPk5n0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BpkJ1INbJOqJ1byS8hJlSKGhrkRdZAJjtu4kXrd6nQCNzmwsGAhZEVMi1ZXYnlMCQoaN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U1IkG9FijrtQ1Vj8ZiXkbHWeWqx6AsmCFFQgdDhX412pdMBZiguXh5JjY2MYx6TVdxYY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fMSNYJ+RUdDaE6YK9UQtGHhXglrinzVq4Jf6R+xdrdgsOMpWMcBv7G8VlCRNiRMYaH5X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EUE2oTpkPKG5VyQahmT9QSapkY7CEYI5EghrlgqXcBIIoLEel1JcwqIdGIYqEzKkmws6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5uLzMdT2ekOh0LJhWQ8VcKWg4DptQlFYlYzsZGPAjqxjHQxj0mqtwyZiWujeZtGNPFC8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ZdFfJCo6T9VXgYiJsgjGUSYsyxWZDtie+45+XdpkCRhrBY1LTErsQ2MYqisFSSRJewkJ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Jb0Q3IwpkYiUCVuJCrWRcS0RzS4hiHQoh0uIgWaKj0IbG1HqXmdHQ1tOY6iyYqhCZIh4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h0NEWG7l5b5JiKInRVdIGqMY6HosKVVq9KDUQsTMmjEtOIvHInQ2MwG0+Ey+BJj4EMQ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Q2RR2wCtzFGT9tmGB5gfZEGSJs8kCNhJUWNVmSIkdHvN3RJYlFMBjksEypUA0poVEKUl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IpS0sTEzFMRtQlqWKr0GRcimY6pa2Pwn8F0ZuGsywvkRlmhsoMabwSbHIrGIYqFRU2r30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HkUSKFNsUKFiKKiSTIqYxjqOphrJLFszJoxIEgw8qwkkY+o4TLRKBO1SUCrYh60PwKqh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SuKs9/0Q2eCRH/qKIoeGhTa3/wA2JGKw0pM6KOaVp6jmKRTJZKHvg3EJcS1QgW1GFMA0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2M9LOxixELQNgQQRREQSNjWEMQxskVDUeR0zI1lRi0OjqhDP/9oADAMBAAIAAwAAABAJ4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q744KCLl/wD5itePy8QBF5kog0Vk9tDyqdB5Pn7XjzueXK2It89wAo0Im4/fubr3f7Lv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sEwtOhoVw7Up9E0qe/pV9999qr88ccs88844++WO6OyWuGaC6EoC14f/AM9rplvXxyVI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pmgx76x84x6z3vy3wttnijk/5rtl8zt/5zZR8hDbHV3QdXFH1/pFcRG/OO+wAc96vPPf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fPfOhxsrhghsoqjtsvnsko8G7zJ8qsl19lOBED/aQVKMvmvt39/3x/4+/wDv89jDTzjx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zYvWvcc8xmfpp81mPsPXF0HBYVjqhAFd6pzzzzx4LTzzz7zz4NfLoqIpZ654Z67aa5qz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yzgBqPcYq+kVH8lsUCoN/wD/AN2j3uhmqhGNFODVLOo6yxuk++648/7v/usu/wAftP1U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+EJf6Ljzzzys/wB889988jHPumSeGquWy2O2iSK4CuD82SmKMcwzCJhpdJVvRj3PIA0t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GCU4V5QBpdHISRbLCdwML1++b/n2eT4+B8nl50kY8CsVqH2LCTr99999Dv8AfffYVPA1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gsjjrlqomP31+liupCANOWWWpLGaFFFm+bOt22nGbJCb/jJe4O70YMCw0vrsC2Zf+xdS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ho+dTgPLKMHnN/qJKshqvPNPPKuvdedQHf4gs2gtmsgmurgvuiqglD9zzPhjhLAMZYZ2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ANAXlEHAATu5johL2PQwmvmTyf74jDxZ6NrS+NgqNhXcvWsmRVLCPLAuHvFPAgs7vPHP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+sgwt6mjlvvknrukukhmie1t0CForkGMee3oEsjaGMDHg7osRtWYHZyVcDRiV+9QFa3J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EaC+UJhiRaazJce3uzZLAPnkFui3w4w6/ff/AP3vN1DB/wDDDDH7uySq2qeuCSackuGG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eExokqEWOg4liRiK4lul9FeiSST6lJAQM18zMNWMp03KMQ0huncxKcpQ59/wtSZSZ9gM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CC6s848+r7g4s/8Aygg171kgkgFkvqgmrLEMigb2jMEupmtDVYSR1avjkPsIBnHI3GF+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GD9xPbWQIY2gQzHKkF10EyTJpnxEYcpT6tdENNklKvaPPAg/uffffe38Xfbvoww/3jl8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MAIC+4Ud3GM5/unuocDc5Qm1X5CzLTfzDCWU+7jYxzoqAPpFqnU16g4zwEVJjkdyiECa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mvFHAIqnFDrWbSy6/fffPnklfPd9jwgt6v26y7TMEPKFFCMmw3267UA//wCrLaWok1NH3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x4qjuQYjCOtEQB8ngOSCQfoFkP3ZKr/Kv8iKT+N2BzRL0SKknQCJ7hb3QLwMK7yzzz9/+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Nf71m9XDTxxwzyzSDLYp/OgRMNc+LoiL5gqCeqAqoRtNlBH6++T7iXH6TVYeTIoWlnCn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odL8z7QMJ4xR8XlVVDib7XrfSswL772zzzzy6Z7zn4INPZK4pL6jQRyQiQhhRpvqONBh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F9l9m3z/ALpRUO40ZtPOHXlbzj/23fQltO+WiCSQSmEZUEGeXHDTCnZvoFM1P1YceOZS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8888886+w9//AAgn7l5TwVNIBOPOKKIEl7Y19HOwj3uPMs8lqzqu7FHnLVAL2bcfWnDP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W0B1GDNa6P7zTJVSZVk/shljMqeCisfOLGqlPtPfLwx9/ffffffff/f/APsIL/79+mnD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yhYHMG5U84qsgg4I4KA/ncNd+USSRmjEkmRLi6h29D6dwgF0/fG3U8lJxEHKvxI8udc/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Czy64HYDmv4vLbzzn3333wx/7oIIP66nUGEgDyjiSRQAhb52/UN1P69Jx3IaxE24B+60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2G95CJ1WxSI+RiUBY8u//wDdJATudNjUMYAUoCvwytQaIg8oWXBmC++2jOd88/8Ae/PN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h6VUfQLODABOKLJItp0tWqKw1ijA6ucslyq6QY0kvdf5/AvzCz5231pT044OmfxoQC11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4b4GNHJC3TLB4q6CPLEPlVEPuPtxnPPMvPfPO/wD/AP8AiggxyzdXaQRJPBNKNFPArtTh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zRH9XPBysD4Cq+2P4HIVdccEkAVVBZzejjV/371c+652lHMybURdtAkPCId0l7KMKPFnW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PPP+vPfPvvvvrwn4EWdSQVfSHGMIHHDEKFbPnbn9Q+kuzSXh6PKQpn36DHdhETi2KC6d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BRRE/e8ZAFIIiQ3dBHUCTKUVVbHod1AFIKNNRhPoup/fPLr/AH3z3/8A+++zLshB0N1D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MAQJQkiJe3Vi2w5FA02MRAU528m7A2qAc+qRXpWLoaG39uw3zz9LmJr10BkQ37JSW++2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WC8Ao87bS9ZtJ989++888888u+qH5whcdBljPHDc888ems4HcKf5rDTeagpXKZifcmPt8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tWDgsQANZknaI+b6yHrQ5QW5KfWic51Ju7ZxbwE3t3bL+mwIA7I0AydtAX4//wDfPPPP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6wMUTY7yw9hFPPCHKMmdlwed21qkh70mdDH7EAaHXLRni6BvwFUcdhVt4ERAdIXMEk4y0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xlIBMFDFK9gO5VvgiOFKFgwd+8/fPfPfPPPNeO7ywww//l2ox5wx+vrDFKNFPFfC5Vgk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wSNB4tEZkNzxaaXxv7YJ+sYpnrnmgIjxMzpNl0g5EWyOY2y7+33wOSSkHPqggEBIpgzf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fPPPff7nxwwg/sy3hmx+3nvnlKAfabIH8fil6gp18jtpZeQebBLqvnJ6mUQQu+yJVwDs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22TwCWD2cooLcbYS3JufJZHUlxjvpFKPpAMft1wPPPPPPONPIsop/wAMMP49+sZ/8q4o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AUu+LWr8Loh7FVGSz31+frMf62v645ed8psc787IKhb6NhbuyYu3mmDbgie31Sr9GTE4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CbUEMbosXz3z3z33XXn/AP8A/wAMMPsqzcOO8rI46Kor1Xe1XX3PpQ7qRm+cbYJYxXBa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icO/mF68Mdo5kNoEIbIkf12mOrXYpanZw29fHkREm4T7K7paXZUG5aev33Xz3333z2376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V+/P/rb7p6Kg000V1X0/og9dT3bBO0qTPAYI7GIfZ+M/dj8LYL9t2aU+7K74jqAwHYNW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dW1lVUwRWZVY6ZY7FE7UHf0upTzzzzzyzzzzzw3YoJ/6evPpL75bJ6KqagHzsx3leb54f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8rI0NWQwO5vyqPCuyfAnwRkwCJzWVUWPf3M2Aiu+kwB634iQQGwyO5l74Kh3ES0Eza+p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3/XX/wD/AKQ08ogw0jvvvvrpuogFPA+H7U1gkrRBdXGK+MYhe04D30meY/crLHQRn2de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Tbrpo5J7UKlXzaarLsBqbnzUhD5p5XXlVkH35erT322zz3z3z7zz77oZ+eq+fr6577p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0t2PIJqEBHJe2u2yihOpLXIEQ/o1mQeNpkHdfs3RFKIy4JxEmqRCv0vNDQbqLI68sk1M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2FAcZZcNXzzzzzzzzz7p676MLdIaOuL7boYIIJ4IDAROnuls6LPrxb9iB7obdMPJuurt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+EfEnE3yftIC4+yxe1WCATcboIc53RARRVDWQrgiEcfV102EHx5cNU32yyzzwxzz7r/6I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f96oILZoqMGfmNGMu6phSs7VzIOasa4N+OuN7aHwEUM1H96dkAxkTKhV6ioRjEWkwena4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cIjfSLUldemmF0oFSf8Axr5c8999988899/eKCD/AICsmNbccwwglpj15zuSwU13AveO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4c88h+x26w/LK1SZT2rPHHBS701652tp+/JuUwRjoi5gqIL3gCGzx5eX09XVeSBY1vgkn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ffPbf7ggv5w++DNQSQRzpuorkhlgYa62ttyUzZE1v9AsDGyTnys94aXnm6r1MUOd+fNE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WaSPz61+W3YbgStvmUlpAPxw/wB2nOhmv/oINbzzzyhX333322+8sfp9yjOJbONDnWQg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cpK4A6h6ahaSJXfPqAhbL8GxJ6q4BAW5dgN4E7kM6i0Gnx63bCMXKUILDw6cBAZYy+K7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7uce67zzzzzzzzzzy7rqNf8Al9JMJQx7HyHBlgK/p/19lJeOzYZNc5dfBhx3T/ttlpZ25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AF5AkkOZKvkwafyI1MIk0vQfaFm6XXrQMENWEGWK4N4AFeiXLW88999888889w7/AKw0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FEErnubM2zWV2RnOph9DPkz8CdZ89PDlmkbNIosPy+YaIoven9XgEai8k8c8FNheYWz2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XdusJrPiuvMMGq8u99/1PPPPOdvPfee+uiwk/wDzXs434oROch+IUgaHNlE9hab8Wtou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IUBTnud8BNnW73C8TkZM8/CIcp2TjmbpIiCUMVMtD6z0MWFpwnHh6Yo5gJ5tLb7rfzz2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z336sIN9+I2Ea+n+vW+jwFHYIN/1mVJpKhPRINezLRJVf7QnKg7480I39CVmk5Gsho9+d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jSjCgJP5Fxd8YiKC8zhBjy6YJrqffON8/wB/99q7g84Mw896zrC/0Ny619STlbpg8IhR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+FszaMg8x5MvpDTI+XoBnCSxisElppuOiPTF8I4uRCmSfotZvv48TxfZgKChn/wDp4/Dp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SQ+Xr2/JjMN/zPPPfvwltygU+o9KJR/nVd6lFM3pQf3ymqdC3QniMX1tiQhZx12Gc4AM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nKtd+tY8Md1ysMzzA6rzxUsCXK2Owrv7acDlsrsHrZ0V80Q/ZzfbZfP9cPPbb3ww/ogP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lf41iJ71dd/wptYgMEWjVW2a7C/DA7sQC4PSE4dNvY8hXXvk86pSjZBPqiyJBbWsvLrw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/wDj5aD4iOdMMMEF2f8A+8/wzPb4c898+KD2kh6VReym8PLEnrOmWpFVf6e258Ctt+aZs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TOKREXA5w1lX8tzEOSa5xuQKwaxgsge+hjfIAZksWvVfP6xjM2+Igsf6FMcIym2/ywAB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tnDXs3kcq9H56Gi4qGZx109LDvD6RZuFx6A8ue5oKsVy+4BNFBCyMCcB+YbWMNeexwKJ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9bygPPdMX++MdvwS8WeSIkfG/wCQ97eMgAwgwAH/AP23X3z2sNclFDjI12yGeXHx5QNxl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GjM0+5iQrBhyIQsXOyyQmfIFz/XDLNgrIAxf6HWam4pShytA08OJDDDXTnxovGAjpaYaB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44sIMMMJPfhgrTzx4NdEB4IXBcXCWKDtYPdGT1ccWI7iDVunr5NmUF94g00DWFp2BnOD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QmJOYkEnkTDzw1bQDZzFBJLj1nvoUsGj4JrJ5uJX2V332EIAAAAAAfzy7XTz2MIwxoq5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cwdBIUEE1Z62VqaKQGzX2kc9YnZwXmQI7yHtn10020J69IBjJMyx3+XHrBZcUYqcIdQ0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qqoaa8qDW0E0Uk0AAAMMMPPfmeX/ANrD2avd0cz03p8sXx+TCUZq0hoWTsy36zfWGfE7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fvI115iqe++9NmlQwAPRN66iSG3Yk2jwe/fPlcc80CmiWeqO6C9qC9/DtndYADDDDDDD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ovGfHrQ98uQ/nBu+EUUmSxSO/pCihtAusFk8llBuEIuINJw8MEAQnDDrNFYsGwAVZhOe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rZJp+10fw7cl+uaGmW/mKz/v62T+uuIAADAAAw8svcoC08NgSr/L1sD88nOriACaYjCG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quTpLdphztjzz72Mthx991NrECA+E9HXnX/TsjHicKx9pfu/7bgIHQQV6++qqvfa2L/+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CABCDCus8jkA2oKhkIBm/FITdUK2mUnDHWUJJASAyhQWkqW80chYQPjPCaCU68pDjDTq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5dGj4He/Rptw50QWTsMRFB1p0mySgR+eiWa39PPLf7n+ACCCDDDC/wDSwRZR0ed/P8Yh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344nSYTZnQ0S7NEp99W1BwaBnpBhPglYQwww74gPABMd8SRjgr6t47+Kv0U++4Ug0C6O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wjsv1f8A9U029vMMMoMIIZ//AO8bSyvBxwdNjDVtez+lv1QJX2ve5xGDNGAOaYgMtNtt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vVIDCAEE9tJpVNHH7M5++bsXiqmuTUaxhv8A8GoaK6isiDPAr0nirkfzf8Q2RxSRSQgk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wTCh5nfcrC5K2iUXFOGQiiQaU4VzUACAV6tEKQKMtEfJUTa1c38oHNcMR38ea6cUsu4Cb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ygvsmw0FNRgrXtZyUCCMw6n/AP8ADb199bxBAACCBF8+ShOMn8LL3ZqMHgiWx/s+Gbs+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6IMQA8HXNNsz5LuZNNBDDR919xxg15L/AL1QYe0SGxfBsvCgjnljr+YN/KoK19n8eur6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x6/zzgAAAAENMgPLs315vfxc47K5riBFGFtDYjfXFbMLoEotCcQQCffZ444+B48gQyze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2mrSURu/6YDPktgipKLooeGTilp5Zq9FUn3GvVNBvvvfaU8Q/fogAwgAgx96zbRZjG6r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IuitPrTU2U/F0BlqjUIISdRe576w14+yXfeMJnqsw0o+vrmZYYurubMXvnrhDFAAhbkH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4l5Mw9UWVPv36e888SQQQwwww+15HfPcEUr3QEwaGNFzHsu//opU3tEDVUqm7CCVr/LV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/fdGHMghhjuvCsFZv6BsCqF8viAogshjubTSO+lgj6tDHBLIX335ZWNivji3z/8A7/uM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b7+170+lGS7+Ooi6eeDoEO0qaXddTwEc0U1nFRnH0nEEH800whB048sPyA7vNvNsF7ZR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rKUcgGWkqM8gocUecEVpZF8hT76+LLbr7+EEEMGcxH0vEbPdAMC63wVXaojJV5VbmsuH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133y1mN//AHvDBFNhFRCCy+ymKgmq0UCMUpg6b0IWe4ACimci4h6I0AH7Y5+jli/bMQ2K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y2/vPPfPS+wh6zOMj4PKPRxV6vMyOpa3eV9WyinYCaGXbvdpemTHTf8Aww/gYR7zggps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8FikCtSgFkvDBIAKAEkbHryd+LjOd38vyBAAEGp4UNHLjqltvNNPb93pfHWkMnT7kwDmd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NO8WyhXaoBIvkFa/eH3ry/vrggQHac8xglugshqlHIrxPXNPvIsmhfOiHKDIAnPF5xFi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z/2ebKll603PuuPHuMMBTXAbmlLDpiYC3qQD7Zh4s1RhXayFcY/NRccIEPMZf8SVXstg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sJIao7Lo2Pt0WbBxC3kNhu9ZWiwjw68+tFI6KP8Zb82PWrhW9NjgwfVjTz5YxwgETyM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ZWutnVMJuik2I6L+rEBxTjwBJ7vY6qaCiTXn1GEUGSvsUEHOcoRgldOcXGS9YgHTzCNPM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kKEfiq8hF6fQQZFjLuBtbYUy3UqrCW84Ac84/wAE9VqaOTY167b6S/D+rTcA+bkrBocJ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h61yoxlscrvrjud/92NPLHZo05YTUR3wO4k94w5ZAfnsoXi21WgpUiHXyNZ1qp88sngf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AAAIAC6usWwetdT56J6Hcen5lKfFzG7KE4KttHJwpxKVkEtwf7gluPCmAeRx3Q8yStbZ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daT285xeuyBSnQFs4wmOBDAGBihOZsl0vqXKT97pEr9fLDDAAHX5AExp9bfOLI6pMfAn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ZC6OP61xhWGVLCswD+bGR+/bU48e22znzrKZ+bXUAVdXYCHeV56bAyH+d2UshZPcI2DH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1/KyCWE59Acz9PPKAAAG8qOGM0DDcnzJ5PN4fg0rifLuSoIUP8npndcTtTDFVBoaMMI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Yg3t2OYBMEKPBDRT4+48AzIZ2QgA1EOGb74NX1s4d3/AsHH6wYiP+SA16cNNAJ8doNn/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5b56tmOdz9XyYH/4OeFrDaR1V7S7PaphB2RwlHWSBDZgrXqIhnHQy7KQSgBmRYuesS8I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Odp+8A4fduM4VdVam5c0KVkmweGlEzjErpNWI+jv405e1zpD5j5OOsuypMHcHiA5oBde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HWNt/sV0GlwmC7sZ3nHIK64CEkQxWr4u17+bYthhx0xR69FVDr7vhEVl4otr82j3zIuO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6E1DzxiBGxTYLTz/AFlgafMP4MC/FVrzxhf739s0EUgopVEBssI8sAcsETKN6xx9iKWW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/kvjc8XXNgcwsFk/LM4+oKjjALel1oXl3o2U3ZAXb+MMJBA//wAHT/NFAU+aVVxWNf7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veOp7Kc7o7oqqo5rLOrNaaATCSDCYuX/AI6qAiSGG4wsws1xj4pxpB/PgwNg5I2/sodyZ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ogUwMqgW5r4dnwwshFxFtR8gUUUGeZweReE0hYWNdrmHPyGuW+++yaC+W2mmi22KW+ma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VlCOt2iSsOQ8QptfzMLVJqWCXH/pUcBb6kyHeSgZZcu8vE76/Cwk/wB0kTV85g0gJK94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XkfoveOy9nHOtvgqlgurqosqngooqlsk1+pn0pvgjtL9pBlVpyfvppGDENFBGU2PAwho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EMbkGVX3y/5KFkdDBzURTHh+/Abdwww5YQ0/EWZ+VkuAE7D/AOLQHejYCoIIIJIaZYLZ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4pI/Nc+p64ozXipEVt5yrKKZhhTSSwJPZVNflZVOtrxyCT6Du5wDZyjsRmg2jw40MsTZ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56oIIDheX3zBYzi/8/aFSS4Lp1bKYIKKrZYIYQQzggywyce9OZsuec9PgyMQHmnupscqL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G+Ore8vQX5sxCet2eqQKKS74NqgCyh+x4+zRVO4ntcrQiQoetMCz0xUaCkx/MsB9njd5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aKcazwyQQDgU5pThvpcO9PP+MwEJ6gns+d/pgBQwAxSbW7t3YBoWLu7PMcDewCvqwzV0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YaUhg8OhEns2G27I4HyyEEWJ0AVYEtXHiB68yGv5a4aIfKISzWVTHk3FAmVm2scrcc+9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DHDD6Wao8M0uF6zlXf7lU0Hz8DQeLFKyoHER904RYkYG+qtpB9LgdVVYdQEU1Ro8FZt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N+yym4UoAyGsg0EZgNxZZZE1ltYzgMFGC2HfrXYsBn0vuGfP/uiWEack+rkxgQFBd+sG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WUfIUA5oJtqgMDgokDfzUx5T08gQ85A0wYp1R8c7fmIwOEhQGlkkAkYIIUYNI1JvFspZ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vLmjX7zz+vE3Yebhzm6QUCTg/jY9xEt00NO8HfS0GhF3Ko0XTg7YQ1GggSy4kB/jopjC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VT/lf9XHIWpspV8g89U81hR00YhpBclNo5wUwsNtNUlkHDuvj3/SjqZkX1bF5TmCq+eG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tzzbor8U2+S6jcIgf6ldMltdL+LkqpjYFlyCC+90pAiKP3/zf+jV+VzT5yEYf15Qh1Ig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5lssHjxUxN4gs/nKrHX5LSy/n+jjXZtu+iqKmGWAwP6MTRFHz3k0sEaIf/A8W8m/rHev/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2YWe11//AAyAJfsv8u8PH4YeqW11Vkj1/ejhAwChh2EDgy0HlNlOGlRbc8Fk3ArNPpzhs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9LJ6r5yGSSCjt6jPWQVxTRzUVdF7RAmeKaG4xxMEsNi9mdlhl/F+PzjwG8de/s8ECYNS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OODy75ZzQAABQWiykFk3W1AAXoyR4RTmeZqafjlDGC6pcpzrRTC0qJ6pVz5w6up1VXlK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ieChn6YTeCcP0tVg+fFP/wD75p/v/wB/267y3FGRc5G2Bd72ydBwkYSKAAIPdceUWWzc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VHNwuFROUZe76lu1oJMOMQStiE4WLn+47e1kwU7hx2hKZeZD53gP5N+juS7+bJT53V76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y36UZQpObWz0He/0aFGDHNIDADLAFaVTd6MfHCgEIMxVgkVq56ueJswR6823IDCAAO9l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7Ckr7WQgU/pPeUf9+5klmEwfH2zWZG68+/8Av+++e8d9ZKf8TwFW29Qfwysv5hCRxhTR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GX82TgYFB9ktxklYEmI7nA/w2OgobxjDihNZIEmZJR7SI43peF+9ZjxrHm2Hk9v0Q8gD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duff/wC3t9yfejXfh6AdaeYrUKrPO4o4IY1dcQosFpM8gshN90HuWnNHSPYpxyD2ycTQ3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cvzEQ8qTfH4r1bTy3Xf4U1gXBnFHN/LwleYbPrQTNJvSK7T9fzf99g8LXbb7h3txGLoU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cQMcA0EU0EIs49hqWX8K/rdTndhzjYc/ZHToykMYLsqGKUO31TJ26wRRQfNJkJAj/mOW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fY4uDGndw9gIr3CGNkvx9ZhrjnTvBaoq6abKLgptVfKY8osIMooYM4YUwVZ5Rq++zfLN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uijvOdxWBn5SBgxn2ZbgLHbm2I4jLV/7jj+Cio2Kik6bry3S5J3IkUAv4QO+R713nd5d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Uf8c5tflZ2so0kM8Ek5510pElhZlHAPsZ3fPXbLdDIsatxnGAW3FIDvl4eMYZRQIWvk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b2tIkD4wgzwXDKjt4kG4xZht8A2wF/jDt3Fw5/D3BLG9qFZW0ecHBXwkIQQAEYUhUNFJ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8C6s0IBpAJ2ATYbv+yCK6LZvqlTtUO4QYBPdd6Dzk2JpQ5Gm6StTWi70+XncB0DfFlZd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DTbD5hNvNOeuYUpiF/wbK/zakUE84NYEgsMEnNL3Kp53b58RlTLjbUfy6hWp7dwJW3ZW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M1q5oaCZzs4WCXGV81Sw3rBEm7RPEZtjFxZZRWOAfnnPPP8A8kitiLWquMXeTCYDYdUn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DHHPDD8z/wA4YLE24H350kP8v2NBFkuPitRI+i2E18Geht6LrzpwmxwQ6bJ77RGA/VmA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B8mXFltVhu5fvv8A7/7jWrOOdveZPgXv/l1dlrn+0wg5RhE0Q8eyeObM18yoU8uk3dRP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1ue05XSDuOQPVC6pzwkCKW4I3H6l1qrcu6MhZclatTZXrsz04YFT1KZe/mzflbrHDzjr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rR5rbj2qkQ4EEsoU0X2SyGoQwo7HaFn4jBC0DgrFQio5ZgQxC1sKJillqDULgQK8y7y/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LP8AlwtoFS4WjW4dfIMb+5Cu+fPbUBUJIXJ6bXQ57w3Ilp9z128nrsBHMZBTYnhglnpt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8lPZ/FeLfDk5LSSdezvHp0dgkgq6IIgr6+heFn9nyEUvcfBGwajvfzQD96HvIGdU0i3V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bRMVcfWF2rWItqvq5y2EMCAICFDMLh1ngovEBrYOS7aKAdt0E0JAI3njJcaTAPCMpcoA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xc9zIafgSFv6DEs6rtGgrY/iWoWJCGz2wig3ulfSfeMHXODoTewCTlTIFCjs/wDMjCCD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ZapTBD15EpGmq61HC18iMApCRvrF0xh+CBOfjerX5AU6rty/iGIPKsPKCgW+l0FVRLh90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rs8jBCz/AF7go+K2aW2GgYR5sJUs3Tzr3Z1w8Y4ME+wWuq2IoMz7YVbX4z2Erx/bzS3q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UyooYNTKZZwIwMyuwJyt86w26srrIy2RGAKn/ADmk40tviPyO+hEMLv8A9raIJ4aYZYcV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c/fe/nUV1jgCFXZYL6JHIdNBHdoh0Cydnff0duizKQn7MHEd1S4mnRR1qixBB5vrNHgH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/dkXgfo6z1jkTJLLeude2cU2hey9B2hyAxhjUZVU+BzR//Mdet8F01lTBBjcpfLRBKNf2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hb6PIapAGRUX0cFnt7PSYKBkpSoI3E4DVjTnR5zgjCvtti+g1bJwfMbiDBxRC7VnoZp5L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uPvlOL85dKUMETobOM2DW1BTyx67NJhjhsfnTSN2BooHHJOzXrJavHSYNAQGH9MESFi0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dhKLum0Rv2nf26jtwRMzzZhLFDxA6sbbY4Kc6oLqWBqpY7bcxyUfffNyDG0WvJ9SXXizz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9N3o9+sZ9V3oE5dWiTrLvEWXF8OBBLqEyQw40sPvCguVyaHg4NmH9oEzhx/IBM4ZiqSH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5b7Twij0SaOM4aJUeZEE2fm/kEWv/J6n1HjhTw5qTp6V8d0Ifb9HL/uEn1dpoAopMU+SR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go01C2R8AjRx1T6UQZZdggGXZwMQ3jATcack33WeEg13nmfjyjilMjStch89O1I7e6K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GRNh0lhDrBF5TtL51nGx8g4UAQZNB6VuAFR3co3rRDi+o1n0DEqKeYgQ+39y54vyJ6l/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rgqTcldRpV59BRIcw+WohvDBXVJRbkkHW0POy68tV/Qh5tyBtGO3DLvxUFDqeLfTKzJMc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OABt1c0T7NDPv6sRcqfsJo808AV8wUASLiU4bFCrYPEhLtiYcoxJFpxhRh1t1TbjpzXAC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k3zKSxboS2NOchJF2ymG0dyjTkChD1FqUFwsIGdDew5CgZN9IoDfVnHDn4EVJlO/EMpN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DFenh5L73ImTGewq3MI1wc4x9Jhes8E54zTXcaTNjxNI4kLymh8PAJiN1xeMWOaKtMRk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Q0WPlznM/wBUfiFdKTBiKib/APnknQwnN2Ez23U07TCTqggIgqasivKnz5/QTUkijw0V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cyCXTgY+v39XsGzUwCVEAtCLEqR+A1Oo76TIepFoeqeDDBrumTN1tg5jTVZAzBlFwLDw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nryVGVlm7yr/AKuQi5HgfQBqX3SAEpJ00JtY2N/3+OXza+07F4aGPhhF3mZvMes4Z4gw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+2KsQn24YtSKMc6aOKY8YzCQsUVGoYldJKC89fWAkQ+Et6EaBxS4VL4Minrc1WMg4G1M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5RRBZbLbXO6SuKrRo+eKuVd/LQUieyKwKhSKU0Sr7n/bfTmkLScZV6OmoMayX7PVQynB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heKRpfX688ffI8PCQRRQMrr73KgjenMlURwdJgZK1oE8NDNsd0ibr5PvttFpmqyCmLnn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muCbj0Powj/rHDUK3kEUZb6nE4yPE6TZN1EYWo96McNu2aCbNDPfmtlc3UnYOQo8x543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8K4SecFKR8LHXxgpoGPqPOLDtpbCy+GSXiS7zxsNljuXfCqVVXoa0/ia6q4HDL8Ep+e9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pYEsKsc+o4+pqOjNR6KHlRi4LQGgyWBo5jFkocz7qVN6igIlrqwjXzdlNVJaCB5oGtds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WyW9XI+5W3UKG68Jl8sMIPf+CoUvNr0+7oD2aBF/cGqEuyjLe+cq2sXWW6H957KC/LAx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97DvtPQ5O50OAYkYZ7iKOprJXSMRfzJDakVd1l7uWuq6Cu+H7eqBj4UgAFSLDR17NbjH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0xPe+f38y2+qMKPTqec/awdCSCRStezKrzZ3z/mWouQtQbCASMoZalgY0ZQhCyAxx97RC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tYmRedVIUSW+K2CCfW+Y/WWEO7rj/AJD9eT498uCJwxcePq71dkDRBPHDkkQTG7KGJmlB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pl76S7BB8xkxcfc4GKLqADq2g1mrPkqVUVYcEdotYv7SZcOCpACEPqLkvGOHBsPEG6hr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7s94baCCpqu1QP4irNKbGGE5Y2/NFsHALCmrJmvo7ovHtLitgN66qT0p37gU05cytsmVm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fTKBptUT/wAdvMQQzZ4wQxzyCX3mT2QbcP8A6ekQ3UZNszLOYQQnDm+0/tPTeK3kB6WH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Cwz+2n4OCb4OdkSCaeLrC8YdNEYVYY1j3LEO39IBraPq4xBtFxKBXBXzxfzT1gkM/8QA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DAQEAAAAAAAAAAAERECEgMTBhQEFRUHH/2gAIAQMBAT8Q+AuDyuS+esrNKX4y4un8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BeRfBL+mXimZmfEXGE+Uv5gy+CcJ458mlL8lCF/KPwIZ0E36E76PSek9I0do9J6D1DZF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YaEEEEEEEEEEFRAmhFLiiEaNEweiUe49h7T2nvPee8957z3i/c9uJOEgtk5r+YPwIdBC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L8j0HQD0C/AUWEfDk60UwkvQ6ho9yFXrYg0Z7z3i/UX7nvF+vD00MalR9zCn2IT0MYsh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2C/Y/UJQl94rErnbjSe7lRVcQrrEjseWxqhhvmhv5Z+GCmCKCY4VHcbE3sIthmTbGVr7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MCGlzZo2P+hN0GrRNofQjuND/SKpo7EY8QvrQ9qCUEAEuhB7Fl0RdG/SGlpE9BbNCewX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WFALxDZLTLOVCOlWIP6jdOMgDZDR12PYajRj1f0SYfNCGmAwQQoibPQ69sepsLbDlT9F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GYgiPQlMBVWWipQmSK6x1dCKNDTSKvAA9hIZ2RFMtlsU6EnQyYyYE0JTppMhGcNcnUYt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bIahSEa9lFRe3hdJjqF28J77EU6C5L5CE+GfNCOwogkNU2NTjebFJ32EsoQtGhNktCB+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QkWCHvsbqhtYTZ3gjCbIyDr6OrN8YzcQ0FvQjcJYpDeOeC6BRSL4zQsU2aEhl7ENqxa2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9CVRVAQgMBJCJTCxYXFYL4yJ8FeOT7zPvxfoSNBnUNixJUQ26gwuOihJofehPUZFoQHQ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3f0TQ2ZZZDAiMTET6yHUThRbHpbEb0XQbBUrEgtmIDwQjiIMh0JoJqjcD7Aa7hMiMYxI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gvgoXJcKIA6lNs2O+ySfIFUVSQn8JJIIJZP4SST+ZpKz/B/gkkgSEE/hIkJJzUkC/An8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EBHZDX8EpAiGgw6c0RPJSl5X4q8amwQ2gtqkXMKERW4OEOBWqLQ6HQVQKYVJMB6hfLEV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GSIl2hqkhL0sl4BMuVELQ0ODQ4bpB0g7jbHn0K/RfSR3YJEqHJUhteEvgLklmedIfNCx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W3SBwdmro9ojZ0EwtR6kaYlNCRMRgN2SKLAlGrCoosTTQ7aMm84QnFdCysJusGx2HoGj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kEpiEkPqCTGuzphcV8FCcl8JYfJZQSh0IlkPQykPUeg9B6D0C/I9R6Bv6Otxc3hSlKJi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EGoyCCMkEEEELrQwooooooooooa2OPs2OmFxWC+TfMhYfhaTJY1D0wk4W9jWBP2fiJjU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SeRCFbRAdRFniF4BMWzXsQbRmWiPMIQhBNij2wL+JXlWH4W0hMZNBkiGVtNMOPsRDQSd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aG6+zuSkYiWvhSJlY+2VSrwXCEwbYolrG1guBHACBKbDCRPlZlC5Lyrxu0OH0NKHsPSH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E0dkEjG9m3lLGL8jtENWpEREREaNGjRo7DSxkClGjKJ80dRrxl8tfDLlcbY+jLrQrY5D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GkhtR9jlmzt47wFcFUUSlKUpSlEzuLQxNNoS5QrbKF4ABRog/CXwlwvyC5GG2aAkgyuE2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kgYlH7O/hXDsMlsMK2MykyiQhCEIQgkLs3tPYbY2eAeiuA+aEL4E+QsPw0NTURAQhLCji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bPKEIQmYQhDuNNENQ3LsbXlJCJZlTxHWI0xX0O9HS3O3CcEhYNjIfhL+UfgggYiRT0hNR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AWxo6OrQm0Ps4hMVFHBoSIFgESg+kKGMdl5Ig2xrZRquxquxK7ElRS9kV7HT7HX7GTB7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apBBBBBBBAksYR81hPir5pYfBE9hTBN9jLtGv6dwM9x7hd7Y/wBBTBS0HjQpFjEpQbdG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WQkxuLdl+H5sTDfuLe2NC1G9lLilKUoiUSxqkJHyQhfzy4sUYZ/RWwfIqhyQVwm6XZBI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Y72JvQ+QFSJg69mnETKEjVIbjLxWENR2tDTCJl38KFrNRCXOQhfHXgXiXhWHX2NUyg8L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oO6Dchj0oobqEo8Ys6cTloTj39l/p7hy7HbCVZiPNXICGoye2JvqPshCEIyEEhLA2jUd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XgvCuRi4tXFBWeT6Hmz9A7JIJEiIJIfZ/o/0Nn9l1EyeFe0PRZqKKKKKExQ1wT/QjjEfo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Gn2T+lPvAJ2DlY2vNC+cvKfFcFjuLUNiihMUUUUUUUNRCehuxshtlZSsrKUrKxNjYHsG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IhBHYgtm20bdlb7Gd2MLsbfYmkRSrs9oytNOIWhoHb5oQsL4y5LxLyqbGhRWJ0Ceuho+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MjKKG2bCjRUb4rhBRtEegabQtbkCEITCpKX2VfoiSmJ6EFoS3oZW0RiQpmv01+i9Mdoo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LB80hYmEjVEEFAyYQ6HI7JjCLhECVkSjiXoUWXwtFlicc9kCp7EnBE+CNhSlZSsrKUo+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2U+xfuJX2ewY1eKPvBsa+BCFmfHXnPiuCGN6xSh1EzKKHWCOxRo6wVexNtUo0NfYwtYh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hMRCQRCExJej7I10aDBu2Q+FHhCEIQgtDXiuacJqi/Zdi64LgQv5CHzWEJdjPRcJxCZF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j6BZsSKFGhq7Lo7iQgxWOeQEjMIbdjXRjE/7iLbZUVFRBBBBBULsXfk7jU0UOSHTwEL5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NH1jLmlKLeKzSNEEQeMVFZWVlFYJsT0dmMl2NGLi4mFhI7HbwQhCC7GaIYdC+7BDF4CF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KFgSkKfQlrxogSvR+IzaaHYvB4yC0F+ApyhK+BXECQtMcZBApohMN1tkDehSFvCIiNIr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L+SfNCELC5laY1B5XNDCtg0uoOwhKlFFlFFFCbCiU2RNCd0aMUuFKXImLsiUUKsxTFkF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FDX2Uo0+xCYet4S+Os34Z5WF2asPbsYi2Y2KLLLLLLLEwnGosTtRlZzCEIQhBC6Gt2n2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CkJjZs2bNiRCYPoD90MLZ259v5SHwYsIQh6jFADTkSjVghgTMTAw0IWlBxXgsbFlCcso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bsK/Ciivwv8ACz1HoGy+hPRu/or8J6HEKP6J6FX0V+H+RM/ov8L/AATrpCdIR2GiHZ4S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dhASJCgaFpi9MKWShU2hJaQ7+hJBQeCQJGBkwYMGgyK2SY1VCG4xChIvoP4kPraJ+pqC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gegX4npG76JfRX6ENQlqkL+j6xN+FE0UiQ2aSFu0JfRbpD3aNIOw+49bn2+VcIpSlzSl4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Q7Yh9nsGz7P1n6Rfsew9x7MfvFjHkBoMmg1IwKgS7HuwzNHlbHqR2Uc1CTbJ3pIJiF1j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D/Uf6nuP1n6Bu+xIXZt7EgiPSYukPsQ1f2M9sU+yX2JNM7ce1O3Pt8r3HuPae0957T3HsF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hj7EdRZXBD49ikSNY/wCxwhr6xP6eEqJcCBYBpwLhwUEwWEWFXNeqahN46vvPee8957z3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3HuF+x7j2Dd9sf7ElWaDn2+V7D2HsPeew9h7j3HuF+o2/Y82xiixRcEPKEIVMSnBJIUwj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aGhj2tCzsTTY2khlI8VIhmkNR6Cfs+gTTNYE08MddiVCVkECQmjQSMaRiuohKxYBqsCB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ETQha8+wvkLyl0LrwGLCFhhYpSwWsQy0Jm8I+2JUTuGgpBpTTGIahoKkPEDXs+gdJktB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vAJ6KCEMvLg6jt1gdBsmNmNaGNhWlsYkQ1Ns7dlOmK8THgbwDGNbFh9eD7CF8hJvokxo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jqLKcXlCEL9lN8GdJDsn6F0gjbQ8KoSCWQ2NwhnfQ6IxVgqdB6FsTQ2xf2MeITtCvsMi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lY3hoxuWJ4MU2RLEkhVzC1GICYqKZsdj7I7EUb14HsL5CGYngovooSJun0HoGJCpesxY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QhHQRSlPpFvbJ0hfYkiF7PCMIbHZscIxVLg2bQlMSIa/oRt0N6hVsF6jm6xJhXwQQgsq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DUM7HXRzVZURZjQ/tl+B7C+SthvSwyaxJ7EGw1qN3xFlcWLCy5dYpRdkEK3Y30JgQjRl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IQhigSIljXAibhgSjVY/7P8AZ/oVlZf9n+j/AGJECJIlEEfo0VEgofSIHBASmKN68D2F8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Y5KRGMdI9RRf4NllYWV4Fw0uaKl0ZBBtWiiHSeAmLrGvsSghj6GSwdIk0H0Q0xYIyIGz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4VBYVKRjahoXeJoGuxqkHseAULXZ9Ud3gzVeD8H2F8lKW0PrSOsG3QjCPqxucIeYZLmjJ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zJBz1CmCU2KtIp0PasmKNjKYpNwQmMfRHpFTN4EpUhfiL8BM+hX6GXIR2DGQaF0aOhJW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CKsNJCeoJfQ+qDQuiohoEht+j1HqPQL8z0iupSjxFLh+D7C+SyNaKOxaCQPEothVIcBD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Fjpyk2P+hpE0Z9iUJiDn2MEDMVZ2EIfeJcgnNRSLYjQsQQ1EMasSyDSCj7K7S2B1Q9x0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YkkkgkkkkaIbgxD8D2FzvxhGSLM0RGqaFfQbtSHXnBWULKHlZ6iKMcQNCCcxLlAJH1kU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+kfpH6R+kfpH6QSSQIRJJJAQSJBIQJSHIAVyoSOYfge3y74LjsNsWKIXB5QnjqLCVi40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mvEFo7HyPoj0OLbEQn0Ms2amj2uVEdha0x9hjcqYoo+5nUmLNsaj0w6Yt2GaKasUb14D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R6j1DT9Gmw12DU1xOFlCyh8Fh9FKKXYsBGCSRBBKdxCChuuYVIRggggggSEEEj24AVbcK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P0gkkk1PYabY2fYmXQxdibsaVMSEjqtnUMs7Rv7Y27G/7EgTGvifYXgXwVGXzHOUc7Ia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CxdMrgh8EsdBMp1vw4qtf1V1nX2nuPZmPYew9wsF7j3HsPYewt9jGrKUpTuB7hfsP9D3C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HsPYPSso34LtlfHSujVPCvEm9DatltiZ9HqG3YQ5T1lcXlZ6FG/h0LrxrmkMeZsjrKH1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t2NWw2iJMchoWIktiA4yPyemUJeBMQ+sP4hP4KLbYlRBA1ePrL64XKHwvgO3luV4qBy6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2KPZ9FKfYvtDW4anplC64MQspGiExsbF8a86yuKVmiILijJkNiw+vOSVyqOC+Nugmbg1P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iWINskVw11hCEUpR8UyInnMT4CWvg02Nw1+5JhZZfiI6GvAusQhPjrG0SKFN0SwhroaS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dZZDQ9coXJZWNGMQJoqKioqKioqKiopUVGio0aE1CoqKioqKioqKioqKioqKjsc1ovs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kVFEf2NNC9lQ2iogqKioqE0PopB8ISsYJwioS+hqYnmT8G2QaXIND6Gj6FMqqIKpyeos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L4tdeNcWqFS6GvsWCgSaxdiQ8PmjrhIhEtMJU7DEEJCIiEkISoannXGlxKmVFI6tC6hf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9coXFMWUdC/FLxrjoaOg0XYl9iPRr9FO0INKhrwfXNDaKN5LhYph4gsWVeBeeNgeA9Qp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YeuUJcGIWUdPjF18C+jVQxMqP2G5Y3RQpblFw+aOnEQdClxRPGr4+3DUYGlGsVibIcYI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wYsrHT4xfBkyzFYk3kYirF1h80dOAsE4hhz7ES6IH7m4YvHeK5MJDZxIDH0N12QglRT1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mDRoiIjRo0aNGjREaNGiIiNCho0aNGjRo0aNGjRo1kcaGBBBoaFTFrbFDQ4aNGjRo0KH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Z0fYQqwW2xCQOX+fAXK7HcrFkLrxGpU3hF0yQU9criYmLh1+MXXwpsf54tD2J3pD4MmX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6UadNjTicui/Y2P/AGOmUKONyvPfYVGi7RzF9FpWzILIdcrB5YhZR1F8UuvgpXodsIbC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Q9t5fg68CyizdsRQxbNBMIraMpD65rzoWJhDudxNcOs65QuKELPXF/iLOM6TKHlo+xae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RD6DBCg2JjgiyXBcF50hAkE0KCawUQfXQvzPSJK0SPXK5LCwjoX4hH15YJYWiiE6IWaI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cghosjXCuawvG3QsaY/cdoozdCToQIFNLnrlC4oRMIbRcNXGiiisKK8YDdPCAVkS4pzo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Q3tyhCihBZ7ZSuhqEEtEGQSHfJC+G0mRERERCGPqdGBEdwj4RC4MouCJFBKWRDCyFFlF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J/Sf0kn9I/SP0j9J/Sf0n9J/Sf0j9I/SP02FH4aWKvwpsa1aULgFaV56i4UhYckUhI/B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G02aB1iQgdmLoyhdcHhCz0s+0hfeJl2JWxKiLBuyDamiJR7z2nvPee8957z3nvPee895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8X6nvHqN/FQk6TF+w9DeX1jgqxlB9OR+i3YlIsbsTmn52sbFskGdhSWxJdnsGxjSOydC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g2MImRDcLpi6Og3nBVi9nw9YXxUMR1DHtFmiEhlpEFQ1IOCfCDD7PohONFlYXhYW6HJW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VUHcRQ8oLaHXKF0PghZWxLJja4ECZWJsxhaKki0b7wCP9H+sIII/SP0j9I/Sf0/0Wi4z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zY+wqj7k2+yC1hoRcJKD2JmJj4EUXNcU8QdFQgqJRNw7kossooZA2SF0PhRZRMeBDpT3n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7T2nsPce49x7j2nsPYew9h7T2ntPae49x7j2C/Q/bLwvhxBHp4eLCEwQ7wWKLaLCQyEw1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CSM2CXR9MgkJMjIxXB1ZQuDELC4plKUTKUpSlKUTKXgKXClyUTOvyEEIXBaLI7EJ7ZSi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srwoECL7wgkIYg+3wosCSeIn578NCa4r4bJzeM2zVR8Es5kyheOSCBIQSIQmUsoghYeY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E/MxcX4FtZsLhDeuSQ0NQQhcV4oLxoXBi5L5q74vC8r8LE80cTeULD8C5T8kIQXGc0LC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UjJh4XmSKPUNl2QSHhi4PGJVwXiaJlZXmguMxRC4F1lfwEQKCphqNRLLYLypCUiEF7YQ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HhD5rKZXxEhYeULCw+vmXwrCyY7C8vY6Z7YQ1zg4mVpYfBrCyhOa8MIQhBI6FxXYiiLL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nDsvN2Ome+FmDXFDVQxKPEysTimV8dYQh8Z8BeNC5obB4cLy9jpl8FhclhbQmxIsvK8R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Ew/kJ40UvFCNkzTd/N2F1hZlml4LDG40U4wWZhYaGphcV414KIWHyXx4LiuFHhg8Tdwv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nGdj74oWVxTCwsrlOE8ZYfJfCXjXBCan0NYQ0PaeJZ2USy9bCFiEJyUDoXkSbG/Q0Lgs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sOFL/FRfRFhjWIvItkGXpFHhCxSjfgXjRRRmzG6IXkXkQh+BfIoi80Vx9CdJn63js6LC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wyl4QhMJxhMLEG4M1vmuc86RB6+IvBeS5Jw1Dw1hqlnikuGkFFGqQDq6yuCEjZMBN8Vw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koSINDwsLK+JfNshK1DQ8RD8CVcEizeY3XcE0NEkPvCQlwQxNcfQ2jHhZWIPGIhJ35aw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S8lLxQh608NZm6vAt4LawmTYISJxQzYb7EkO81jsIIXgvjrKlGxkyvjPkt8C4o1VJo8N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krhERss+h0HryfFeJPHYSEdjCEL46whYS/gEhaG8QQawhCF0WUQo1mIeuNBJjpUuOmXQ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UjZMBr85oTYkJCVxonjvmWEL5plEaFMzKHhY7Cw19CFGiYttcEbQmzFYPoffCPDsQSy+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IQu4+/mLNGxfJeEiE4JEIPCELWTLGqEqJhFFWGLdlxBRq7lI+EY0wXzQLRtnQQjsH3yX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IPQuMEsJUTKE1eMHUT7GiDVUEIatDHNQKH0cO+PU64rCZCR8ITnE2wjQe5d3KYXxH84i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EpwIWLk5qSVEIPGgFPYnCj4dxzqdB6yiCwpEjE+bg/El7EhCGy7PjTmuD5L4SRMiCCfB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hD0iYg+0fEo2zoao3DwnBVhCZFlQoooUdmz4RGo+836eKeOeJCfJQgmEsJiZRCFhlIhI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2INEw2NFR0PObDZnbMXdHmCYgnREVDVkYTRMNEfgWjfRo822l4j8iw+KwuKyvhm0Np4W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pwWVloOtL7JhomJpm8E2dDtw1lMSk01hPAmiob/DQmDJdDcdYZ3Ox0w+mUQhOJ8l5Fhf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6LRIbMIND7whCylhEYKSrFxCEZeX0HQSsPvDRCDeIIQwtCsYQZBIQShu0dcLtcEy8ELLz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uK+GhzTQ1sZRDZtnQzsrG8MayhcqK0YlSomEijcmdjqJUXYpWJtkJiieCLmPsgiQ4NmK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XlSzoWGUvhPr5CwTRB46KIsNmLENUbCQ8VhcFx1h2iYlzErEgzdeNKXCGhIaEiExSlBp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BEITMJlPhS/xjqQHTg8PG0WIQQ7ZWJhckn7GzaE/SGlZOYkILoeHy7DxOKLFlFJCQ2mN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dYR2OuNtQ9oQ2GEfComFil4LDOg4N8EIJhNh8bhYNEw1ilwkaBdCFpGQZYSxPPCeIvlI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lRPEoTQ/AsMXRKhqcYOM3RWmJ8oQRS4ZOC7N1ELCbkJ45gjIlIIIIIJGGy4lh/GWe50x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nbKEJ4nF8h98WjuIVJGdo+Kyh+DZiwLrITQ1fw34EwTifjXjWewuh4YhsTGLhOBCxROF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ZH0RZDqYfCifhee+DusQ1Ghk40WJ8FrQxCFh/EhKVwLrkuEHs+uFeM8ISIfNzl59j4ry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PnPhpHQapBCH8NEII2FmEFwS5Qg+NeFcF0PD8D4LnOOzNwxqujrBtvb+HBYGspCRBN4Q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Wh7hBZYsTxi8SwuhcH40LCFzeKL8ZPBukEiEx2whD5UvBeBSYINawXnO2FheJMRsPg/C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IXxkJCXBvC8IQx8G4ibLvBcLwyEwxCYQhCCXgGH3lC8aGOhMvN5XKyubOvKi8VxCYIIT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CVjqaBgJELmhdDFw1wW14nk8oXFMvBCwutj7y/A+KELLyxi6FxnKi5k8XTgmHmCRVFic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TiHhD6HyUJIanBjx0HwXFclgzt4Vh8foQvB08EzOc8nTkeUhKYixCD14ErOowxEFheBmF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BPCCzL5LD4LCF4OnG4pSl4L4ZISIbERIXJLwu45LQwxuyR18TSlwxHTisN+FHYZTyUoh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N4rKyvgEJlKGKNilG4NU4RD5o7iRoXSRokLrwV5MR04ryMLB98WLmheN4sKUTKUpRPis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sJCDRFtnUfg7CWh1IbQ3TUPHUWX4enFeRCKDH3xfKEJhYWUiZZ0zRPNZSiYmUos3y98r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WkNdjoPmsCaHQlMdB95LydOK4rmiBB28TcFWV40UuFmlwsXCZcXy98oZOCxcPsQj0H4R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7CwXk6YnmRBWNxJ4YOhssFFhcWylELgiixMJcFi+VnfnSi4QYjUe8yFi6CIM6HYR18F4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o2Ky5pcrLRJhBc4aRRi64LEJiZg0Lzs7Eyh8FwXYuhPC7nUWUHcR18vTisvC8DlE0QmI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ZiDoWwuuCxedF52Pgh8FwsJimJy7nXCxcdhHXyseYLLwvCpusMRCEy+EEsziyiexcFwQ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EACMRAAMAAgMBAQEBAQEBAQAAAAABERAhIDAxQEFQUWFxYJH/2gAIAQIBAT8Q7VyQhfzp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K+C+Ff8AwK/hP5V/IhPleV0L7F9C/qPoX8RdLaRJJJJJJJJAncUgggWyiiiislFEIQhO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xMz/AJH/ACwf8OYAH/LJUih9D4PsX2LpkGcYpZqYeAD8B34xPw/EP+JVoTc6AFmEmIYY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arEZXgnh/wAI/wDPBsM/BCsiYFOEDKSSSRk1ksmNN4NCUjYUSnW+xfYunwNEILCapD/y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G+QV2jcCgeSMIiUagiXEJKLDDFBklGnBaY3ULaEsLglsqHqlRDVHnDQJPYv9x7g2kVEP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ARIon0JGXhSkz0cGk3EqGv6SFhc/A0NYhNQk6GkkIVMU0RXohbY0UbotKNv1jUtMaoGs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v0QGP0VyQxrEr1iUtDqDGOSEH6PXokxodAe1LaNp0aSjiP0I5R2exFY5M/YTpD7DxlkV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Yn8dC6fAx4SbGumPEGPwj9xGps0J0x4ErajIMs9izQmo/sR8EL0SaYJ8YVUG7Y3mQJ9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XCySjyaFtR0URuJxhbCNiQa9RpRnmYC11iI/hKUOx6DV9b4Li/gX042Jwx+nqDJ0IJSs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qgnis9kPBsECRDRiQS9EpJJJA2mhhcH7M1NF0QCUdJBl43InQWhmJ0wCqDbelVFUZCSd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sZf5KFyR6EbQI0ExRQmE5RRRRZZZZRRRRRQnLLKKKKKxssoossssoooossssssbl/wCjs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MEzG+l0XXcX7Vhc2Hxe4ytMHIsaKfFvBBaFSDZFlITidjdCYTllPROjEtFBA5oROE4Ib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E4nLFsXLjCCXSyEw/wCMhYXN4Ux24I0NUSIJYmRBrQ2eLrgIDvFYWBdHkQetHjpbExtD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ioD5H0P+UhYXNs5IbDCyyiyyiyyx+CWJlIhCZmLLBDVFKUpSlLhDRERERBBBBBGSCiH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Rc/MSooI0N5XYjWC0NeK4rg2jbE2mPUJEIQhBIhBDIxJldLwQb7HwXSvpfBc0iCawN0L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njA8ZXX5FJaxddFLxnJmzZs2bNmzZvNfgX8J8FyQmBdCweRbJBvCiGz0kG9G48d0zZAg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SG2JrtLm+hfwmIWELmQ8YHkehMYhGsJDPz4J8itEo8CQkQhCEEsMR3DYNopSlKUpeJdD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ckEFNwkwUcakgkbTyV1zHkTaFWxYsUpSl4xZZdiJhMIQmE4F0PpX8B4XVbwqyiuP2WJy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3i0n6MCNdIAVSGNkhwPZ46XhCC6p/HeF0LF4tIQEzjAJmBBAoIhuE/MBM1xBZ6sp6WjNC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qhKsPQikLQ5l3jFiZSlKUpS5JE7YL+MsLmw3kQiGG0n6xsJ4P2jwAzaPA7KmiGG5YnEx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SCCSScZJwYUDOlY2xISxMzEwuBh9dKLN759yZNGiUhlIJBohIKmiCIRYMxNibKysrKys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t4ooTC6WKvQ4Guh4wukg1ofvN5f8d9d/hVbJDRMKoknB0SRyJZCFLxBzjAlLIpUVGuAX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FKUpSlKXBBrQ/eby/wCOxC6t13mOhcYLA8tGQgtYG0aonMCEx7GNDnBqaixCWYFiEjfE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6WghQbnAR0ALiwTTxCEIQhCEGeRJBbYuhZomUpS4t6GHcoVBwHhEVBOxJe5jrieub8/l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IcXAKWBRkREJYdCgXUxKiRVNUUpeaIIQ0Q2GFGYg8Zh7PBqH7zfmZ/HYuC5JicGo0TB0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E7KQhmhHVEFZR9CZmjN0JEIQhCEJhZapIigkkSnD2VitdD8xfhnzsXU5C8WRvQ2p/uf4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FtYY3w/GTb51VIkweNVgnNmaITKXNxSiF23Y9DRsfvN8l/EYhC6GeBuc6JJHqMp/oWWh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BjR4I6AqpFKEhIqGTZ4EiCRGQhCEELonBiU9kQdNz1zfJfxGLs+RPjEyYmLllZRQicIQ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i5XFwsrpY0EJbQKleb/mLp9kIQ+7QkkqE+kA9KFG88CZcG+S8PCspEkSvFqhIUKyvDwb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mrLy2zYdpiPzr/R4hViZM2QkQhCEJiCGIobdmyEiEITCEIISyUWBKwNgimsjiGcxMoPA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nPkXFjQYwtbKJojCCoggjCMExtCkToSITxRspSlKLFIkbjRcUXLYhFKXM40eaGrGNXhC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4LixnYa7C3BSEE4SSNCDUQJWJWQhCYEgSiCCMYyRilIMCGEi4eSSSCCCUT/pJ/2EeBqi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KR/uEHqi/AtNiEh45voX0zpYuC4vErAwoijDwNwlNmxOEVmoTCYrE2JlEpEWotyaNAz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37JngYxZZRRZRQm2OPcGNTf+iujbWihNiYsGLofH45voX0TjOpcfBeWsTdjMngrLLKKK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mExZZQcxOkJ6PaGJCtx2o5vA5McyoMLmkCcTDfEgYNmJEkFhEoG6GMTiFBlGLm8Pkuu8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5H/E/wCJ/wARP/Bf5DX+DF7zWFx8YUXMViuSMS6qAFRdxUUQALj86eNOaXYDgQVBJBA3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Mwx818X/AAxf8hIJCSCSRlBT6MsLixmvBvKcGzNvCJo1noFZSlE2NDqKZRsTMbo2Mfh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jTQridRQmaBjYuFyJ0SVD/Yr0RLAmYGgaE89QomSGpjNvN+D5rii9iwswnFnrpXJc3C2M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HbjUKIc4shuqHp0awcvCc0Xeha7Iqiu2AlbwyEi0LBogkCVEkIRq0KxrwUkM6UsWtxLe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eCpWoe9DZJH5gl+C2g8L3oH4PonwtwTKS/RPDHo/7CeGeuS7xFA3xDQ97L6YoKsYGiCX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KR6R4N1sehYzR6M/0RYTdPBGNUWLfEj/ANjRo3HPzC3WwyUmhIEobtsSqx6ENsGrGQQa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0D8xCEJldC6k+hPQ9KDbRqg/6H/QpoPhYsMTmupc/uQUGZ+og0OowSwvREkWBL/T/AEDh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Kv0JS9GSei/aQooi+iYIbYnFptjSGIZpsbKDxDxTMtj9g3kKqCmiHExqCBiX0Uonvon5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WTUsDRoYQSkJQsPoLsofQouzUQXYkRDBMW8ETrBv9DbHX+iBYtikiNo09KKKKLLLExZR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oS8EssJQ3/ROQDYN3PronxhPgXBQoNNQlg3TE0NUSVEiaZBifDomIjGAmxJNDjGgVczJ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BKIo9jUsWg0YFgDBUGH4hIajUKGElYFQ2YTDUKAuFSRPMqg8r3EuT87ITM6q+DaUQH70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bhXbeWyh9TxY3lz0TJkGhq8Gt7ELsVAsx6PJCjLDVjzwTHPwbi8lZcLThQTMTxDJUCc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TCz9GFMuVVM9ZfQ8r3EuT+pCoYaiGpLRQJYCR2JfnM+K4scb4IcaNUYyNZ/gNzWiYlIH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FkhriawS2KSEqEhAkGotBInRKlMSwCBUEGCCBIQQQQJSKsJzHron59Scf5IuvEUFRXR/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fFcmGxFMMkiCTRs35K6EJkWBMR4JGzZRQkxJlFcIPgCdlLk9CiiskxqY9dE/PqhONLwfE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fOrGhCWNExwEivHYh4LT0NixLhMFjnKCdlPRf4QkbiGIKNiD0JweEhQESaCR4XuJcn59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fBi64PiumuyMjIyMTYO2G8HIbt0uDENMKK4CiiiihMPSDLS5ByG7KaLalFFFFDdmfkCU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GUUJdYRShIbhGzaibwveifn1PoZUQktm5oSRhlcKC1hia4PiuLPRBCguNRQSSSSJSSR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qpxST01VCUInBHrJKwuVQDBSfC96Jj+lF5gkJWBJEkSIkkh488HxXFnsaEhBZeE+C6X7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WGhnrmxNyCW+gfxrm2aE1aEDSUiqbcNtGLkryPL6oJvCwWZ0zMIQmxc0iCEuUiJaG4hW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XGjYz1wvcS5Pz6vAjKJElcfRCxY8Dy+KHweh6yCWKJmEFxTLyfOlKUpeCVZqjZlEIQpF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6jFgWaUo39MJhCQlYlEM9jcoahq0WZ5fFMXBoW/RaYkIIpSlwpSlLhMpSlKN7E+m4vD3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Aopw2D49CZS8H4eohvZB1CzgbKXM+ktobBCAtx1i6Jph4H7lriuTxjxbKIyiMojKKKK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adEmRkZGUUUUUVg/wCh/wBD/of9BB+iF6T4RD9Y3/glaEloMvxi3YrfjP8AsNvpXIqn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qSy3BoNENEJBgTF86lREgTsW4gizS4H7hDGLi+f13TKw/Rd7EGp/gaF/0dM22hkkObx6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RJz5kNxWzeNjWjGuZ8FLnUJCI8S5TeIoIJl4D9y+v0Qh7wu2cH6Lv/YewmE0TPSCkNza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TcQm80kM2yYomhspVQXCfFUwLhFIkMReYbLhYQ8TDPWIexZne/e9LEStiJYIRCCQkZ4E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hOMIQhBrGwXzayzRpFYkdo6IBMpS4n7l4WVxZ6418L97kPzCUTUUZpFEhMoyHj3zYu4k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X6V/Ra8FjG+gFikEEBoJGXDYweXhZXJdkEi/zsABWUbKyiijdF2APoI0osr2KBMYTGw8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aaaWzdUmU0XFsFv0f4DUP+huB/wDCzH6C+GZhJChhKh+pswQGjeDZcT9xRjFlD4rshM1w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fQf8AsjESvRPgtz6fGYYmxBLB7HqCcIk4r9wtEkOWxYL5ZJEiEiJkEo1schKYpR9Dwhj4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9+J6yw1g3mj1BtiGhY9MXJnthYaKCMlTVEkIQgxLES6JqvrR45ED9y+JD4+sLFfF+4XW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liHbVeE2+bF2ILKvcgglhkJoSKvZCE+SMhCYR5HiGrNJng9Dy8LKHx9kJ8KlKfovgkNZ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mzEEuD+iZS0uCfNMzEzCdCy5GUEoasNrKKGbwfrisrkuyYoEQggggggggggggggkkkmk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Yy4+lPBvmTjH6I4oQ9maXNDdwlw9BOlLsTEIWsgvzqlxs3hC7YLLYkZ54/WXhZXJRa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tNmzZsjIyMTUjNmzZsjIzZGRkZGOb2JELoiIPC9MNNGy4QheGlplTwhajX2eXQ0TuWfc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A3c36y+KHx9oP83hw/B71miyixbCmiSBKSSSSSQSSSJRKQSJSUSJUL5GP/A/5CTCCytw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z9EaiiIQhCZnauKGMaGWI4D1Qx9ZeELC5PfQ5sW/cRILHo8C0FoWBtXR5ymUqgmUZRMp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F8yizFeBNRPUo5NBkmUVGpwoNEJtQWDJkJiDWZ2I0ENwWKJiaG1E40OWJ6y8IQhD4Me6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iCTGpFlFlicsoossssoooooopldq4LghODVRKG3vA+FGQFpD2TeIQ3YeQLwgmQl/T3D7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JMEiEYREF2PeXhYQue/1JJGr41UkEEEkkkEEEEEEEEEEEEkjQamV8K4U14GdXFuIQn8H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Bnlj0gzCd+GeCsTChTDpSlKPse8sYsIXKEITEIQhCEIQhCEIQhCEIQmIQh6yu1cF12qa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wkNH/uYmsvEC4faieKacRb4KwOSDdeEPKELD/hMevguxZXFCfO4K3r9zDaJLDKlFrP4L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wvN8EL+J4H7wXxrpNVQV6/xklWJwUm4l5hC2vueUIQ8T+C0XFYfJckIeUuJcZtFcf84t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edMaD/iYUosIfYhDZUJBO+YosLjYRs36Lgt9Kcf2oeXj3/EdDLtBOJxiIO1DcHFKxqEu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OQQxKCxYvQ1XyXmxD/mVMWPPahnouE0Qghc1og7Rv8AgsaC/ELq9fW8PCwRh/GUITEz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U4qLipiJz/PMUGa6/eE6E6vsbCEIQ/4qbwu8Q/D1lORcWUUnP0gsTGxdGV0/44z53hYX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SuCGesLI8zisWRfwiyf4K3P2+fSsMeULMJ3pdi6F3KJ4W47EI0QyiyPK53xu0Rf/AEL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4LCf8b3wmIZtSS9iG1B4QkTDzSiFxaqEJT85Loft9bykJE+GcF8MkGSEIpUe9dhZn0LFh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cMkovsQhfMuUETE6JaSMTEI/F9clOONFil4SIQnBucBTjS5pRKiUL9TzRMW/rnKc2qVR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vhvBhhBrPHQQbaEPaI/r/wDB20b4vCJIblkH13LZRMX0LEwiZmZy1Q94xMWKhdDcG67n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kkLtfoqCEnF4p4wpZZf1Njf8YhOSmqsJixdR5XFpwR282PRqxeCyRqf8L7zPHgco/v2t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YWEjw0xYmsThvooqExsJtOklwuNnMMuNM36ezyPCwuBFwm+TWPGDG3PpXB5dK+pEEsI0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s9kEHuJieKhb4wFKJVwiPR+YsaMtiYpcsdP8T/hjEF9C5tENjY8C712v6yxTY1EcEYmQ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eFpGNYYWJaeJhuKsuz+7CYvMWehTzC8Xw8OVJXDXQx4V59jxCCX0rAnBqPRRLFGHguDx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eExJomKIJFMIarhVGNiwT7bcSeNfSsQayhcZ8pQKhsbuC0UbGPR6E+DbguDpbxEyjVUN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H7cPOb2Loaw0ZpilKXKZc1FEGxiYPCuV6J1Lg8oRPpTaKQwpysNiiZaIWGNXmZooURi4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Po9CaEh5bjddCZn+potDY8J9nXB5Qvoo2x0stE4TKFhtGz57LhrNFi4mE0ez2arLYcC1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JPwaFLh2wkYus09dNE+6C4PgvoYnChBRbGGGhrK4Uga8BY2Nzw2LhIWuDJkQSiVLR4PR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3GmhmvCJtMSPROJrsTgbDGfuxKENnjJfXm8yYvieaL6GJ2ORqDf+DFEDdHwTFicZhqoW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eCxCCwx6xLgg3bqYkNXC0/IV/glPTZou0Z6EiRYQtR5H3j2F0NdKclxfBcF8jFeFUo8S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MVlExdDxJCrY2R4R6LCETKYPB4I0JlFsSPCjY1g9iUtCDUGEyjDVGiZ6w2mXoeCUwuxd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MQQkJRa0JLA9dp7kb4zbIlh5mss84vGNUI0RESLlIawghIgz8KP+AlfTVDmtDUQ1oumY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Y0ZBCYSQmiUaIoHgkaCZt2bgYuKvJZZ5xRog2sIhBIgkJofQ3ocbKXCQkSGjQ5hK8C+S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WG8VC2NhIRQgi3FhWMp561j/AIDVv0/0YsiEgt8GOOUbeSKJ8H0eMNBbymV4goOozAIX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eKKhbDGohFAso9Hng2LixYWEHoiawSKZWLDYkMGwhEIJYYxRDYhoo2UwMew1r4bwub0l9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TQbobCnhcEeeEYzXvJEFj0NHNiVNsaq5WFVUJGJLc95IWaXBJiQsLiiH4eomfAXZctFF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H/AeD1iEEwgkQSFiUHji0WGgszieqz/ieNcGNVQiymy4hYfMWKIQ2h6GDeEidFxe+8gh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EhiQxY/8G9njlBqiXFYRLdYpLWJZeJxJtGb6sFhCGsIfghYWELDxCUeAZEXBcL8qFh4Q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iMSmXi0ThshaNU8dC4rCGrSH6DRTCIPKVGMIWEIeENoQsLCExHkUnSghbYQvoYhYeEIX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K2NlLwpT2efgcOIaR7FhYfvCCEyiEPjWFlCG0U/BOxC9EoUpSl5rocYJ3NKJnjDwhcZ2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yLvQ9IWEIfFCFhYfIXBYtEw/kaogtFKNiYs3hCwvgZRsTELJ5WuSz7PAuS6Wt1CUe+Cf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LCFwoZO9caXDIJYFh5WFmlF1tC5QseBlLzWTYIXJdLNeDL9PwnQQhCyxjJksoR7zRF76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5WFhsomJl6vYkMomLNOSWIJbF4TFC5Lqi6F5h80IQuD9H7hPihDb+WXMJ03hZo4Gbggq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XJuaGgY1vh+5ehc1h8ZjxoRiRbw1zWCws/oxCFxWJ/AuCEJdd4WYFuCweYNehjZctvg98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XJZfNoqJw7bfShCELL8yhcUeyDXwQmV12UpoVGGqJcGJOnno8CQ0spvqYLPjHsXJLL4L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qw+SFhCwzQuELivglyS7LIQgkIMWYJmqasXR4LsbKLje8ohMLCwZ6FxSFl8ViVEmnh4Jz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WLhHohOAhO1LsXKEsvNFrKWj0Lo8DEMQ++BCEFwWEsvYhZXF9DLBiaGKeuSFhCw0PK5f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EiExCZXV4w+bykLexY9HsXR4GJ59izfUse+K67hoyD0O5voLC0cZacETEy/MrpmXic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oVh9i6PAxMpR9i410LHsXQ8Lm0CVjVdBYaCGMQTghEFkJrkul4vFdK7U0Mp4BdHgfvD0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uayuaymOtB1NEE1yRBCFtDQw8oWVNsh0JzfOiLilLhCWuxD6G2IF0eD1w9C8zfBcIIWP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jcN8wuuSEIIY0xJwSEUomQKJ9NKXg/gJ9vjrRnrh6F5m+C5LJZXBCHzR4I2eplvJRPBcE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ySQig+hhrxeUf//EACkQAQACAgICAgICAgMBAQAAAAEAESExEEFRYSBxgZEwobHB0eHw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46m/gYHFROTM0cGI/II8sSM7cFvhWE1zSdOFye00+LKGuD5T4B8DggRyQOSM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CweGVw8E04IQ+HU74IIEOK5zD4DyfI1PMJ1wb5NQlb46eE4CVGeczUc81xUJiGIMuEcR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CiFRlzqVnjUy4IfA+Bawcz+pHU7OLqGoc3CXz1Hnv5EIYhrl+ZD+LzPPG48HeG4ViBKj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5hy8sYzvw7Tvw0wY5axeKyma4bQ+BGLkhr4M0hNGG4JUCVKgQOGHPJDUOT49RlwcQh8D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+Jr+J5OCahKxx5jGHKchuVKlSolEBgSpWOCOuKhjlOKlQMQ+HUJ1KlY5MHFQ5JUJXBDc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4J6lyuDk5fl54OPPBqdcP8ZO/gfA18NXAMyuGESBAqVK+FQOXhjHhpw7chwgxNpUUWGy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IeAQHF8HBxXAXNQhwajAgfMQ+AcXLhw8kuDCHJycjxfBDlhwcXPMPje5fwrECBO3PSxj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z8CBElRm5UqVuVCVDhISpUonmX8TioEogEqVGGocEP6YlPtKSt8E7hK+AblPD/GQ1y9/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65V8FryypUPhUOHnUdRjGPDtw7TtAg4TExDSUIkXWIQYjLTZ4vMDHAcCDgODg4IFwRMM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eVQOA+ARJUOWXOocXD4nB8TkOGH8GrnmXPqEN8HBDg3w6jx5hKxGVy8dQOK4YQhHhh8K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8BwcE7gcHBDhYwYSo4ZZ9cBQ7WMeAlfA18GdTz/EQMQ4d89cnB/CTRwHjhjxxMXA+NcV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Jy9oNwYzgMStSplVwmk1JpMoMwYggYhCKHBqVwEqEGOCYgZh8nhjxXBxUCVxUqVw8VDg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/Ehw9w4uXNw7+RzU1xXIQJWInJrnuOeTnriowgYhwOA4CV8AqVK+RuVxXASocE65SBDjeI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4EIHH1xXL/B1yQ4rEd/ynwOCalcM3mngS/jXLGdTUOWJGPcY8BDuDDDgNJWJjFwHiLOd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BzXAQIahxWYEqEr4pHmochxUqVKlSpXBwQOa+FQ1D4ENSoSuD4DCHyDghwTvkhxXA8fm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ipUogSuElcnHXwPgSuKlSvgcVE5OFUXBmG7mP1T+2/DqeYMueePMvl4v+Ehx0x7+Xn+I+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4PgfKonByxjGMeBmrxUMyCaRTF4lRhwM8sAhBCHBglQODkhwCVKhxXFSuWJK5OTXB8fP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nDBhx9Q46nT8bhD4bh8Kj8DU1r+AMxlQ5Y8VD4hA+ARlc1KhwfCoECVBcFcEEH64K++P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k+fn5GPf85CHwTHGkGE1xRcXx1D+GpUYkSMSPJ2h3ymvB1MoONS4j3NIMchw8fMIFQ4H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4H8ZL5uXLly4Mv5nCQ+ISvj5gwhxcvEuDLly4uIuIcAy5cvcGEuXBl4ly/PFw4XHyXgY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Ah8CGovBAlYhpi/XP7fKTrir4vnzCPiP8e5pw9x4Ifw9TzCHJ8Emk/sQYwOF44PgfFJUr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o/AHSOnM1ZtwcMUyI4bIIFSppwPgMslwgEIuDLly+RfC4vwBwHAcBFORi4P8JhcuXwIP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wZcGGYcPCy+NS5cIIuPBrCSWWfvD3hjPvDCXPvNZRlK4HxkRWZHC4PC4pcHivg4JZxf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SmVDgxHbB+uP9s74Wdc9fJifLrg+GnDx5+J8GdzqeYQ+VYjwr+f5QPNzqHDCdfCuEgjH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lRgxBuaTeawhw+Fy5fBpHcULrFn/ADT1f3AukPEj5yHnJ7Se0ntnvIK7jF4Jf4GEhuL0/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j9cPBPRPVPVPVDxs9TDwMPAz0R8DPQz0M9TDzJ7k9ye9DyoedBjTPSx8LDwsfOh42HjYe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Well/TC3TDwQfqDGp6oNFxsURHc87N4wOj9xHpPSmRmI2Mv1AwfTF2DGsqsJUREIUlZS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oRfgOLZfgAg5a1BSDaiYqILxBPEPHBeol1EgYzEW4hAgQlcB8DhIa+lg/a8efj1H4+Yz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Y45M89crwfM+DwH7oMYIOKlfAhxXwrmuGPDtxGJ2jAhhw1glSoKHgJtNIQ4PAPgKBEwo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u0ER7oeaHknsnvnsh5ZQ7nv419wfGSbA+JV0SzxFPEemVdSrxPolHRPQQ8BEOBFxVPqh6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9BPWT1k9RHxE9BPQT0EXwQT0S1aRh0l/BEXRPEIL0guk6NEmkciEPAj2kRDSJNJT0StAR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EsNBGmiGGgiMPHlcYhl4h7qPlYgcpdco/tHzMPKx5ngAnCGIISikzIQ5ykubUt7l817l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xKgSsS1gBCCL2EEBA4LioxdIF6gOoJ0ERUwTP7IEPgcPwIk/oyj7+D4758wm51GP8Ryf4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OT4M0iqrzNMJpyfE+FfJ4MefVnfktJrLtwQ1NSzgccwIRmvCpUqMBY8zJkrV8zX8TUse+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dyoGJUFDEF9SzqJdS8vLEdhiJcMPwY8PDAYKRw3FM8bRExDUCwG4wS14S4kpAQTEYl7q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xK+ok3QGZuxQ4Dukpi2ZmZdsC8R3IgyDMFGZmoHws7Rh8ayoBnzLIwfUDXB6jKBIPIgc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ggSgY1KGUC5fvqVHA5g457qBBZxbwgxhrTUzX3KhyQ4rirgcOof1T+/8e5XDDis89fxm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883ya4OTk+DNZ/ammGYfA4C5UCV/CsYx+ByvgJGo8Q8El8UmvFrxqJw0hriomIcHxLPv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cXCWDEUEVjXgDUBuIwwqYIRfsg3qXOpUbg1xKFMzM8XeosMkR4CWTUQ3ElSsSyRDcEXB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xUgpgCmGsS/mDHcDRlrCVBlCkc2RMpDBquZlUtAzAFEWYGWLHXiV5EvAMx9WJWMgWJcW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RM0xMqrDx3ETUJkJplI/tigC5rtYwK36i1KQNwXiJ4jeJeolOeFSpUDgrEJFlz2nKuZY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VnM6WtWFIQbb1Nr3D+GpUeP6UuTzbzmb+O+PrhJrjzwfI4Go4uPJrjqHy64PgfDqazMP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k4JX8DHgx5xhmjFkywDl2jw94zWbTT5wqVKjtZdf5hbhSFoMGEDCDCKEa5I9Ssli5UwY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2omStrqFEdkv0DFYAPkgdystisSuQpFNAEIMG8v5UrLKWEbGofyRjKgSJcp9TKFlCEuQ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UVcEQXaDwIS0UgyAslgIZhJgwgGoKluI1KOYZhxjJRiKoivqYMrZdVljRZEKgZiKM6KP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SYm4EUiFbQQlkMKGuZUVURjRqBfWR1olVLBqDUraY3pj4Yvo1BuOJ1bEsJq4rgQTdK+Z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ReRJvhCIkDVsHjWY4ogQlQsmojrqYuCm+oas1LazBNBfcu4VJqXaTx6IZanSjZuCi39c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ErgJUqVU/oT+7Hfzvi/HxOn5EOGHAjFzyal/MhDfyOOuNYf3Q0Qw+ZqBwfGo8MY8hhww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JEgiQwMwYhlR1HBwIzqZTX74U4C8LigxQYLpBQpBOpgYJZ1GmpdDVQU60iHaYNJKmLuZ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ca1zaizUHr1LtLcbvOZuupu2CU1aIkEalNBqKiWoaKZjHbF7IOpma5uykQCMEy5oQzYh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fEXRhIqpfNGCuISVVJGKWEUOMwQurqACzXJihjMb7YlA0iGshxE2S+IgieoMDoZZ2nlI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XCwOyMcDcI8sanaUusoQclQN9pTBHJsy7uLyNxNzCqgxh3FsVgnYBcEtkoTWGAKqPjM1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VFqYZaSWbuYWOV5iOEeMpjDkzGSMLcbBJVE/Kw83cNCfmAbyRkDuCYYBLL5vqNIwPcAx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JUCEOTjuBK4TMx+qGTv5b+By/Eh8OocmM646+ByfEhxXLwsTL7pauJ8whK+FfJjHhtFh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seBjtMSHMGJpwptDE2564q/fNwghKvgTDilmLD14gGzEu8KwKBY+TJcsp15hQkqUnghQ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2VBUiYZRRQl7aDzhm3BJUwplRtsEFxhizcpIXK4sUAS8GlBjvP8ACAVMUEBEPuWWQYpX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FG5jKYRioylSFyxG5lDca0sjUmsyqwgeEXNELgFgQAohjIIAIkH4lCYcG4llsrDJqCtA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LqamYJfiGY9hpUY2guAlxUcbVMyWVlWovmNsAgoWo6fmViQYLW+uokAIGDBOZtaXMdGK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dQuoAgxBcHcVjMWa0xhVsqApLkMRkxKRzKoBepdUZ0tUzi8dSglZaiI9ymSCIZglbPuO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ouKFXib6zcrm/nYZ/Sn9iBCHNcnNRJ/Xj1+Y7+ATXw6564Op1Kh8Q4OTqO4fAhDn1Ovk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pwPiQ4P4HhjEjw2hwztO+FpDaaMUvMq3gOmZwTSazzEzDUORHXAX7I4QIQOAQixnYJgC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ByxEji4DHVNkYMts3cJTwhMbEtrVcTBkiN0IypBdaDbpBAall4ahGfrZTKZTLEAXtGcB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LIxEFqoA0SyBagsDURK5gpMMyugKlEouDKAzIAmuEdkxxM48RDYb8z2p737nQmvy3KVas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aWtM3MrCykCVKduHkxVkoAdhEpU3HjrFZXHaCEN+JWCSjgyy+hEMUxHuI4u5nWoSgXcw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fzBHcqEraWXQeoXcFfaJkc1Ep1mBUqie23GstxQQGoTlXOxiRD7SWlGLlMmMbi8xJsQA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7q3zDGtIko6i7EfVijME4gMH65/e4CHB8CBwRn9ef3/mPmzr4/njzyZYcOLjwyuKhCHB6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f3oMQhzUCHBD5PHUeEiQQwTWd+W0jiXTFdZUF5wsiMxZvx05OQhHXEs+yJwEBiDgIbQi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a5756SRcAslmd8icNkU1zSNMECNuYAAbEbNI9GPpEaYakIcQSmHiIzWP1C4aJUqmqhZc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YBAWF3hFtwgyGFYmIblj7juW3AWdyviI8QHiUa4GoLEdjmNOcXRyrvGkvGsj9xCjfpF7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KXaWaQzcxwyK9oBtwQDWIjBrhYvyZVRN4sLcd2n2lYW6RxYFwtYuYsWJ7JDtO8UrJjHK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rhSjD7n9t6NpLuPD6jsayhu0CbFkynL9wC5EqLu40H3MCeoCHZDM0LMscRCpbAJSBQ8P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uInl1EeI7thlcToDhwnHLUA73CUfHKPicEqEOLg9Q0fuO+eofCuCEYx1/ETThYvwPgcE7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Ewg4xxPiQhy8HyrcYxeUYZ3iclYdSt3Kjd4itGEGZt8RXEIQjgZnOx/cMYQcX0TUQ5AU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W4sorI8jULAYtEqbbUbFtS6GWMoIv3ACjXmAllVI+0c2wVYEW7phhIHD/KJN2IRQHuOM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beKcsMU4QGmPmTsLDaWHDb9ynsh7mI0YlSpXCpUODio8kybA3UYQv2y6k8bi0rfM12Mm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m+zNgTTWTM+e4EDZvuKBZj3D1CjpgtbL7lXGCHDSXK2xIi27RrpRurco4IZuZMFIQRMRJ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9oGXg3uYDVUHApBByr3GLRSEMNe5njqADRLTmJTYECozaSGGQlDaXDUyIqHbjBuV6X8QE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hLhF3CBCjiPtD+D8EfwhHjD9sZr4nPngjGM6nTD4fmEIb4Oo9zzDivicnwO4Q5OGasVf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ZyxjHuMEGYMMO4jGPBYVDEmBYGZWotRx8xCdRcDjZx/2MH1FOmPbcAfpwQHEDDUtWpbx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8Uv4iHTHwT0T0Q8TEbGBULIhtuBauBbzcFpuUtsDOoDqyB3XHdsF2LOkRwi4QRuLemfS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h5GD9y3uexmzMWaIvxLeILxL+JfxL+IvxLeJfxLeJeDm8Kl2wgwKqIrBuZ+Y5TM+s+s+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geI2GkbhaXBqzFqHgl/DPUw8EU7HgIDuHIBiAgq7MAXARduzM6CMdyxXCL9sAmEQyG0c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ShQatJTyrgdKBO0H2l27Q8gAXDlJE6RbpCaGWIMaj4oh0z1MGRXhxwhmP0z+1yQhCVwcE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dx3y/wAHUfj1wfA4MXfHUCH8R/CzAg/dNOHXFckIQhw8nLwxg4CJhmzNuYdS6Amu8xRh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NOBx1COHG6WAT74gjIuoNAEAFRi0cTgPSfWfWfSfWfSfWPrK+CfUlfBPqT6nEnwSvifS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eOQp4lPEp4lfET4lPEp4lIpFIp4lPEp4ifEQxSKwfwQQSaf+RyoyexPe43vfBbe1Hzv1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n/wwn/8AIhCQf+pCU/8AghCf/JP/AEIcQf8AgT/wJXx/UD/8Snh+pTx/UD4/qB8P1AeH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+ol6S/p+oXh+ok6Q3R+p1AgkmG6lnJAurh9VBOiHAepKTUy4IZuUCN9TNmP1Tb9whqEI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BnF2UYcS5mdTqdYlSs83jfwYR4OPPxIai/A+RyfE+BzpEszTgfEhCE64qVxWJXwSJBNO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qOUJRKLLEZrHmacCHFQjhNGZRIcdjXMRYIQK4xCVAlQJUqUSiUQEpKcKcKSkpKSkpKSk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VAJRKJTxKPEp4lJ6CeieqeqeqeonqJinqJ6iB8E9BPRPREthK9J9M9BDwEu6IeInqJR0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8RPQTFonoJ6CFWieoj4ieoh4J6CU8E+ieggfBK+CV8Er4JTxKJSUSiUeIBKPUoiIl6hV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6gLVSypKmpEsSBBuESyEXKlqWsZlO4qZ6m/7hCEPicDhIXF4j+cRR5gOH8XXDPPxPiTq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EeTnRneHEEDgjwcEIfIj8E4CYzRgpTbgaTqDhizN5UOII1hCHBCDhqwxOcKFcMwhmmah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I1gGXiXiINsQ1cQFxihg7TFdylQvCEHBBCFjANwdIItgF3BuLUMTFDJbbI5SRCkZStSE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mXEbXnWUDdWuIBVRSgRqkiKBEgt4g2nswNbw7RLYKoJJllQ+eWVNVPch5k9yASA1p7ZQ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IiRohIm1AImZS6pMuhBbHEuqMQ+DMEUphXMoF8dmJfA6hunUvCylbE0OVQsBjJGKRZvl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VYFa5rGyjtBNiiTaiHSgYqiooo9CNx5YphAyzRTeCSxjiV5GGCgPcuPcWrPRAMzURf0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PBD4D+iYU+Ylx+BHfP3/ADjcXk4OeuCHJDHxIf3O/howW4cQ5OGHBwcvNfFgmk3mjBlm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3M2VNZvNfgIQ4k1eLmw8duImSKli509RnN3Hsjb9oIsamiJi9uXR1MKsyVPUte24rwzJ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7iQqVKrY0rS+umHYhCKVVO422aoQVpFKQ+JfmmB13UKzJDKy7YVvKprqX4pYAxCBg1C8i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WSPhSYAMEFTYJL3EbAyRMTqNA9blqjgZ3IiDSrhNGKKsFiTtALCTT9wQq9RJs2QBBghw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Egfyg3pjFYG7rGFNTGH8ph/b7gWiiEoEV8VIFe4+N0jK1N3Cw0hArzBhxYMsJiHLiI++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M29XF5Q+YzvXO/EeuSBHZKmyEKJekzMcQRY1BmiFPpBaGLlWQalBauACcM3ouGC1TflR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vM1fUOXBCEOWEIcv9E/sx2zXBynPn4OuD4nyP4PP8JCEPgztLh8QYgSsRh8qh8alROWM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BidcXjuZMNTXi1ghwQWcAhNWZfdM/iM34F2cQ0KXAI7Q12RGw1EIoahRqD0iKsCpkBSy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VQxAcRVkiVD3ElQSlqlyhCSfnMrPMa5MetkF6MQglxC8Jq1lnKZhaB7sQrRuPbXKOyIt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WltOgMqEoMheZSueZYFUj22JTaIgrgEqmHUuN+vCbJnGQ7gI2ZIgysxZSJndVGsoxa3W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gQDTwr1hLuSDrmJb7wOGZ1FrhSOTtHzFodjmLG4qLaICargLGGrXNEqM9CoKZFgW5ZS3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bguVCN3CwCsu4qIQUY0oQK0iIU4hBShu3Uu94YFtQ2iw+IqApe7QArEMpBpzlJcvSbRm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+BNnBCEPh3CEON31P782jycXwTzy6j/+XrjrghD4EODg4OGGYQ5DEqVCVwQ1zUDl4edI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SdcHcrEwjt4aMMawhy1hCEOUxheymGo41lSFw0QgUlUi2KmIVW4V5mPPBTxCjqUeJYTB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2YgDVRDBeIjcA2BcdyVu4FQWWmYwXApJSKXHNImNiOJBGLDMqcVLOxLcBU8EiYNZgrIV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0YjgZr7pQaFwSyBTUmySe1Cx9hO43lJ1DJNHje2KOoLlShPcbUzUYm3iN9KR/wBiLUBE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GwZTwxATFGLWiYmL1kbE2Iy4alZJfCTLAtVKJDay8SrGKxl2aRQlka3CqLTFrc+eWgCGO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JANCeonqJf0nrRu0j4k8JK+kG6QPSU9JRrWJk2YNio9G0yhwU0n6KbOCBCEPgSocHKf2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eCMf4z+c+RweOSaMOaBCOp3L+BycVDkOGPDGHEM7wbm3E1lYnb42vM0hCE2mnBA4nUlC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YIeNDwY3jiM1S9zEzMldzjkruRTig9wRUNPAUdS3iX7It6n1iNoBe5T+XDjRL2oz/HYu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9bhL0Q/XCyEmW+UhqhtUzYHU0xEb5lgINOMATHBgIpARzDWiB467KpfC0NUmjMVGp7kx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u8R85TES9MdRNRixEDsxiXYZU0sarGdpUvAmVtZIl3oTKLcsQxVetwJXVBwO4ild3CA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VS/vPbntz3J7096HnT3oedPentSsxXAk76j1CmSVxBTpC3pI+ELqUY5TKAXmmE5RKOiC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ys1EqADMb6nc/px2w4BAgcVxUOA4/ocfadfLrk7hH/8AAPj1wfDEHnrg5vgmrBIIR7lS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OalRiTXj2mjNuYNR7jvmosTVhuawhCGCEITZD+6EGIPJbJXbjuL8PzK4BUOWKgBQSyYl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XLO6jQQqVaKlKxK2qoypJV0kQNVCiBE41qWrJLI5dD3DQ+oyuXAIe0JwhioWg7gsjmGI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kFK9qFDgiDjkFqQla9fMRFz7inbMF4UGGmXsGASRm/3FzDFURl4SP3KaSoj/AJvgtCOI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GACVFRVIAcK8oAl8BwEPTwK2o5JRNUFUAljKQDBLiPMNQSXNokxaR8VqW92KNnBFONvt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KzTMccLIFeR1G7SpKmYZAtTEM/MRpCwJZYJmmH0x2wgQnUIR5CBA4zX1D++O2PJwPzY8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mvgcdQhCaPGIckriocnNSvl1GMEMOGHcGeQNR2/BEGGLDFmacCHMECBDlLPuiiEMTTGI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Ny3PEQl3DJossZZhcy/uPq1mCFqH20eNogCVKFqOQsFVtllKwt7CDY0gKKxLncuDMdJF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zFZrxGFQJjg/MqGTFAbQSXFdlJ3hF6gYoIFwlysPuKZQy5L3fmDS0i0PhmOC51mNVqDB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R6qLEqr8zHNcRDzEBIymqaR0ygIfBOZ1z3M05agIgIi1S5i0iRoTYBjtKXPIIhTNEmhi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cBBoUzK9xKRslQtlEeyGo03UrQkNQLU3GLbvgV3hKorHRBoPM1vNQJXwxlUIkWaid3uK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sGvUUxVFFlYDWq49KirzMBtqovIyds1NbKQ1plIFgw6y48JiMRVz1Vw0ywgcEOalQxCH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Y/Gvl1Fj/ABef4TUIc9Qh8CHwITdBnhqEvg+FQJUrgJXFSuHisRI8pxMJvDweo7Yxhxw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BBngIECDKYfZKhw0SIbDM3GEDJ6iMaxSFwxZZC8gj0jUfcsTDg2QgCZhnRiKB1AGDuGU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7Q1FKXSzI2iSu4C3WIqRLZqb9QeCMOwZlCCJZC3ipNxV7Rp8zELqJilqUPcuLfqOhv6i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qPuAOmu4XyVFZVuVNG4iUZjgKqVAMU4mJUgZitazNazBAFEbcNItGC5kR0zKNzqKmnE6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T2EEizFocoXz/OZMZ1LHumNfHUKqgzd+UEq+Stx6L7MBsKi0wuXZaN5iwsz1cI2/nGiY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WAo5uXCI9RHBqNpZSmUohKNyzNwWOya0EesFwJuzDEYSkYTWIrn8IbaJZpACU8SyUcFE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c/aHc24AqPF7YEODhXwOOoam/wCplPZHk+Pnljwf/jPh1CGPifEmzjEOSBwECHATHBH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nab8r0x2zuOvhXhhua8gTbiQhFlP70sFSxKXMuJbD4iMEuZjUQxPzMfRM2tRDFqHDg11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HbV1PGVAJTcQuqjEai3VXUWN1NFV1CF4uLuq5QUly3lJRVUP4RIhLq4hmUjR1Kdi5h+P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eajIQvggobQE3/WJwgWjf6hrDqDDU9QWxED4EwJ/UXaMzTSXZ2iahcLGHhqCgdR8Ul+O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jTbLWhYFwg9uqm1GonKqCQMIVjcI2ZgqH3D6uovJVUCYz1K6tQAogg3uHcPlFOq+5aC9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iUhYKKIQtp1FUTDHxMwSkpCxgg/Et4lvEHAsFy7aSxukXKRUO1RCvCT2E9hDzk95PSg+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U+yZg5WXXCSkqJwXcOSEv4HBx/S4bt4fg/N+fXBD+XzyEIcHByR4bo5EOSHJycVKj8K4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8I4hqbMCMHHtDhm0HwdprCEJujr7pUEAnhiDU/QSn75Teoy01LqwlpyxRi0s2g/cKRQr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48MJcXzLLKMIjdNQgOoXx1wkoBGUrMqiwze5bysJ+IRQ7cKE90KNku3GFQpwIYBhjk7R8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6viOwKglciCrP6gEKQ7lkmFYLWZgtouAidpVkjej9QMcY4r1L6geHaCFbVTNdodksN/Z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NWleoKyN+oyyi+ox2IrAa9Qq9PU6ZHxLw/pNlD6lY/xiwaB4iOANYlgBDmBFhKIAUCDU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EtrLG57YeSF24idoeKJS1CC2rZmhEVxCjFlUKXFXDmTMGqckFbtQkRwgUbiZoGKsHMYww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RAFqHDBmJGVE4vfJCHzOP6U/vx2/LfKeOOox+J/GfMfmQ+BGEeUXHpyQ+RxUqPBy8PfB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QMTZ5azVneaMNzX4I4AlcNkdcExpmDMVszL1NX3LLepQlZYKsStFZFUtZNQYui0OWYmK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LlinmCVKUEVmOBfMZt2m3Mx8BmO6GJ4JcDErCUWJbaCyeYaPqArV8KbDCBK1ZWqeiGbu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JOsIneXXYzLRZ2fGHPcleYQKYeCmX2ZmxUDpIBSoFQR+NR6GZhGY8jcizEqaYwl1Evax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5bJFEWt7wS0MoxjG7ZBaUi7z/AIpjl0QYVUF4lvEt4l/ET1l0kUmPYxz4RutQ3BIuHQqz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LbGdVSARmxvbcLKbSkuARvJBu0jI1dSpssIn0NzXeMwnupcQrUfFuM2AKmsbx4CacRMs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H0Rn54uZfDDXx6nnhjyfDPBqHfy8/wARr4mL+Ac6sPAQlQfA5IfwsY8O3BTf4a24ZrNG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Y46whAmyD90szFIXL3KuWL9zKeoL1jmZmW3ULmlRDYlGlR3aqYtTECoiio/FKFrcQQXo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JdYU4qo9RHC1jik4grpge0/A4hDDABjoxO7UzSi4wgYEYUT1EaCFzBW4x9sr4MSvpqBt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PcUTUx51M5UgrRiJliQWmZoWRNcygIWZQsLN0K5i8N3hgtGyPmnu4PZPZwe6eyeye6W8z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3T3Q809090KUeSAyeZZb0xKC+I7YcLxaMxHq6ShtiOGIO4pZuzSIJsRDOIRmO0DDMuDN5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3IiVI4sC9kt5fcY1rYS4q5pwVKlVNPhSHB8SHBP6nFdv8bGM6hDj6+fXHnjzz18j5nAQ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HBxUPjUr4seTtBN+FpNIc8nE7QbmjCa8AUQOGsISocph90VEyyhDHEGUob3LJgUGswND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7QoMWqEQ3DUMMpYJjZHSJt0i1lHrBMw7limmMwXgriydcMJIF7lTfUGH3BQREtBFk0xC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7zHoyRTKjJGDLqwdYQWWe+o6GbDruVPNAWQ4zMZ6ZZgblleMSxMFsiIayg7xRoYS3WRxw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jLiRWri/fF+vi8eiJkIvcagWxDWAeBA3RqeBM30aieGDim5SDcMUNwFVhpBNTUBIE67m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ulVC/fEMsvUZhm5jQ1eUdQLE0wR25UwROxkKu+4vjhMAi4mciVMFRESN3cKoZIYKZisA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MtR4+3wM0fgyEPlfJHL+7HfD8O+GPLyfDzD5kr+IYfIhmBz1NnIHJycHB8GHxYkHDbh2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acO0GGdzWDghxIQm6PL7jxFGHhb5SnuGyBAXDHTaJTIZVVSUiyRRzgwvAJtUFQjUoRGV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ilTzCyssdhaLBGZ8S47RICiZVMFUGX1Mn7iUICjUxmqzCJbVyvJNRIsRzjkRCHGJc4u6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siTcxYMMINSvucJmVEdqm9pFBcuhqBBtMlY6MYxsn9+ewEQIXWYdRioxJ0zNYg3E50RoY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MxKNW4RCm4BtpQwtJaIplKKyvhqGuFEoA2QjRcYJMx3gpmvczDu2Dtpg+BFguF1Pfntw8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RjJADnIVAWcsRFVy4mYTOo96Ba4WXUTfKVhnVkvEKVLIKfCXl/Et4lvEKtQIN87lQUfB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n92O/ifB4Y/w6h/AcV8KlQzwfEIENQ4Zu5hmBwvicn8Tw15+025w1M+HUYIMM7SswY4G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hmiEgmDxUl9zM+oFUngI6qpjlZR9LlRVSoGLjBVXBTglIqmJetXBQxcsuHxKUEubAipt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FQtKpPGzEDc/VS6fc0IyhEoXKJeZWDViUHImXMS9RRQOeZkFljQ01AQ4LA4hf1UQTUEU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Fz1lhzmp2USsW44iuizH2gbQuoxUSbbmbh/fHSljElwDqKj0IanmdOuyWzIxNFKZa1RA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20W7VwQFiIL5qoVFNsMq2MgtymVq4U5YiidytKI6QrIKs2Swo54JhAx5oksQJkKlor1MJ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HwhqXNBmDRbN2SbcMS8UqI0rE8O4qo3ECCVoBBQ1zAQZMzzMjNWxWNzXkRp8EQ4PhXBD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jw8/55YxfHHn5Hf/AOA+BD4EDg4eMFxiBwwhxXwOD+DqPDtFNZpNpqhgYh5Thuned8Fjh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JNjKdw2WPBRaZ56gjWpUWCxlGqiZkbzFjKlrGpaLG09iFCWqYatKgKAuFMu8GtKB0pm2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qFiXMMxt+514asyh20KZKjkmo262efYAW3MUWUcrqUPpFtpZbVcpyMXCzcAe6iIq8or7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9XKxI53qWRvUuXSId6myZuW+mrnvQ86e1B5W5h9cslkxUslksgkslkEiksmJiWSyCSyA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ERBVLQGo2kWUqQGX9JVtojQur7iYqsIZLWFq0JTGkDXqxqMlqDgxNs1CWK2KSoWD7JuU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g8Ush88wi4wNOYrhfJwcPwDgizmX2zZnUPl3HUe48nxP/wAJ8A4CBA+VQSGWVDXFQckO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x4aPEYhh5EYhxHbyZmp3nfFwYQQVDgmrMZFCX6iRmSZRdeZkLCRie0A7wb2NLf8AU9/9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1Hzf1PZnuT3f1Pd/U9n9T3Z7v6nvT357U9ue1M7W/EsB8SxZuRjCbAu48l5hNRNwaSyEa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JGownSNVV3FWS7mJM1KDpKzcGWx4aVw92ZIyqEPW/EZszlP/AIYiz+kMJw8RFj18Qkpm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o/qf/CnqyzBKhhn3n3n3n3n3lfMK9z7z7z7z7yvmfafafafafafaHtAFsdp/fm9xcfIr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tM87jYD8x3INeY0XNgE7eYurX3BzwHzF5N1AY6mUtnuUo06uMsaeI+7MDljcsBkYXIpIv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ueGcBPSIranbguIxavRKS2aI/lJUJXzIfA2+HtyQ4Tl1Hc98b/n7+Z8Tkh8alTdMF4OT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4aPATtN+BpDXBIzWM2QblcxDhlDgQ8ACR4pnmQ1wkcR8aR20XPTnpz1p60v6T0p6cfHn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oz1Z6s9GejPRnrz1/wBT05YAQW+o2zVzRFaLY/bYSf4J1A+piGVQvouZVgcZjBJW3CM8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BMWGaCbquVEcCDUompWIG8M+oAUCbYMXbr+pZcbgfWKqA8juDW+4TbhHiLgjUE2h+IVg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GRgGwxIKjAbA1BvDUFYFncJa0WBcqoxQWZJAljRitJUujlEvE7z+7PHpFrr2jm64FsU7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Kh5mKInuEcMPmKIw+4lv7w9E19w1Q/mEFJ+ZUX/aewm9wNiPcd3F+YhXEzGsCxW5/kCh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ziplXc7x8DHsEg2dDcIhwQ+ZDg4YQs+ybTXxvntHivn54P5evicEPgcpGas2eCHB8BKl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jBw35d4eAajpjuMEG4ljBS/CECCvgBBGMlNMA6YWGJevAlmYAaiDc95DwJ7YeaewnsIe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UsgPMU8wT1LPMs9SzzLPMsm9QRSXA1AmmUqdRMcEqyQ69IytlSkqLSrgqagSsS7GiJij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QuK+IVUVB4xcaohMUehKy2NsZ/8AUlUFYhL64wkyNiOS0xPMko/nGVmiWV1uKIJjgG4r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Lh2BNgFjCKywp2RCwTJg3GNBdQhkMUKFExgMuqC6mKCYhuC3LjxlSFiXu0gWrzKZaCjU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FDVBW4mhX9xuBh8wwLZ7mVtPuYaL3mUNefc1cPcELD7l6f7TMv8AtKvSe5dWWpie7zAC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dEWZStzVji8JcAOSQ5OHghyqD9cf7Zs/OuHvi5546+XUIfDrnzy8ffB8fv4EH4Pc1mJF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KlfHrlj8WXLTUY8MTcTDO074HkECECBRNWCFh1Owhu5oII6imUl0mYohO4nMytKj4LBRt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G4m5lkuIdwVRmSICsZRmYsYlGlQatm5al1LVLGFYh0xgwh3Ipe8sKaYGLZl42NRERKe1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sC3guq9w32Uty5zDIbQ3lpYh5bIWttMKk4ZdVYRqRj5H7lmVVwSF1Osk3wHaRQPctqcd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6mT7vEL4x6hHFeoG8DnEBFn1BAweoNVn1E+WvqXJevqMR+qU44EW7xD2k+pWv6JmZJ4lu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P6Ebv9E/6ZLkCWQYjCdKgAQE/wDvT/7Uq/5IdY/cqOso8Mo8MUpaYYV5mBpiFGWeBQLF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ahzL1YIVXeJ/zRMY9ogFkyum0EoZfcoFXBNtuUpqPcWXKeYrHPDIfwEIcCK36lhPMdvG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8/Mh8OuCHwNQ7hzcPUuHvljNYIMQh8T4HyrgSNHFQHlqUIOTSdptxDKxHUdvFZmE6Zsw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BDUJuhy5QhqIAiYdMulQgk7xAPFcCimpaq1cb2TFEOCUTPwhfUdieYgDSKwEpKXqKDEpW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rl0MsY6OpmZqGpqgXUqOmLFxh11AFHEbLaiADmGGGIkcRA6QMjMbeY4zq4WveIVZDQWG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xDLYiUO48DcappDxRusYCtXBoN44QtoY8aXCBCjhPXwT0x6Y9MemPVwFCPvwM4eBPRHq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qg8UIXhAYNwXGggAkj5X7ntfue9O+RuVcQ2kRxZGBu+kPuSsRamo1trUCWPmU6Rl2sO6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IIB8V4cnY5qLQKczFXeCqbajc76iyFzZE2Swjl5jhhlpzHm0sWHNw5YMIQhOpl9EV/dH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+Ih/KcHx+uSXxrFwnAcHBDg/iH7FMRCIo4Yw4hj3MrhzxNOR40xXOmDLKzxErjWOXDjR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tKAW1CZRcSQM9zUuCREBgxjULhcFamWoRiRpg+mNGmW1DFoVKLym9eEC0fJwLd42Vb3h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jZKuCxjmU8FCehPQjdpPWgXSehA+iAGoDogegj4iL6I+GK2RfogOieqY9RbYT1kMUlxF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LlBVqHinqnqmbU9U9U9UfFwF1aRC1wwyOyX4ymAsuWVXVSDcdql0S1CWBJUUUdKNyyG3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+f2uAiTRNteIMFy1E73dZg7tlQNfJFg2rzFBmm4JhdQRii6/PFzUBfpDmKVuJ5aGYMCt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cBWyzUw87CWjZTupzNo/U3ShxG4pSbl5e4pHwOVhCEOLi/Ux/sjv+Yceecv/AOEzyQ4e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whKlcKgSuTglR/gEeUbneb8Q45H4HTDuO+GvwYQgw4BnDKKouS6YhYJrgT1E9RPQT1RY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FGk9aaYTFs5iBIWSrPQT0E9ZPSSjJldQwKJrlzF+pgNwVEwKZRaWZbEl2zetm8rEb2zat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PM0MxSMzduFDhxNmmbmZVamehjxbibSsLJuNxW4YRJIK11FlIm8EdMqbVKlABcyVZcQ7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BKCX4CG8sbgYUHMe9UWTMsFkqcBdxDUGMy6oqDw3BG+kbmykJMaNyvUO4jbqf0p/YmRc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gKYKbnUxYyXO6CGK11iPtwzUvAYQcry7Ke8xCo9kz4rY+vbncVqVIEvhmRecRbbncQw7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/uMO0M1eZozdBLm6XLLvtmUQhycsIQhyq+hjv7GO/jX/AOdfwIcdzrg+Z8HhsmmEIEqG+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rk8DNGHcOY7M0jk5Khxw8zvHcMOI8GHAxCZEcVVhgDFeobEwhURVRDxS3iD8S1amjHQJ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AaqWCSTixK2HNFqe1CplhmeHlnunuh5J74IBzAsmmOzaDM/EI7LYzVTIw1lhgSOiM6wz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liDbMETUpo3DQQskbAGIYlZh1khrUSmmHhZaA1MFKguWKqUdq4rEdwQg2QwEbjgZuZBG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rSZlIxMQ0KFagxp6kTdMEaSouBRVwqQvBhMIuyHwGpiSYRYDbAAxCZGcXcPWDuOBeeJ/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U0jKmJ21EnUgFbBGsnUAtPUrsbKl6/5wbTLNS8F6liQDLjnKDwjpEhm2IKA1KWI3Rpu9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nFtQo5Mlrk8MLlm4KTKXHVzKZtjv7eafJJUIE6hOof0Mr+SOX5k6fgIc9fynyNcE8zz8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GMNQhxcIa+B86j8Tyas7TeaJrDUdRhHxWdo7hzMDghxwZUCOniWxykXGBaE6eLbDW4eG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wXBmNzietj5UC0MY4ZeoYeE43vS1tMJkh4E9KelzsfQEcaYotpB0auA6xGiPWcQfonpJ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rhv1HpgfGL8Y+sLfUDSKgYcg9UWNQTTUOfDldwFNZizoihVE9BHwRKwLlEQhZ61DDVUE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2ik0ZiHGsuSxQ7UJbkYlBc6n7QQZ1KcYqplcCkWxaz+hP7kSrIrVrErSJDhASmal0Wk3l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Swo4M2qEASwMGAlIy45YiVauMpaE8wpVw8xptVYjha+swHQtluJDQ5SKttNyxOhignCG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um2Cvvn9CHJ8GENQhKudTGB39rO/k8X8h8z4dcE8/wAR/BfwZrDR4IcVA+AcB/Ifg+8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7BiO5tNPgBBCBNkdSOJpZYVY5DDMaG2HPhmSIZV4hTdwPcAubVJZSokXiAxSZqlTYiEF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csUMqywxoHS4X1GPsZcRMJ1xnYpdyqItXIy5HEmMPUX2ZnR99KFFakUZQIOkopGjFiaw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k9ye5DzIeZLG0vYpN0GAjQVieqHinqnqnonqnonqiYm4ICrvhZKDcMotDEPkAMofFIZFy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lSpqn+CC9LUyPRArPKP2Koa2y2ZZHSC3dkKK6S+LD0IM7Uxcd88iXpjWpYGOkaAmsQ6N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n0RAMQM5vnaKrgBlC9z+lDk+DCEIQgSr7U/KuPPF8Hr42eY/zn8ZwckOeuGM1mRhAhGE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4eEjxU15tEOIKIeOoOPmaMcM2mnBzMTThcTOFqxKuIYTVHJUEbmz1LrCTAWUEohVqA1Y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IKDBQQypFKKgZRQGxLi/2gYRxFNcHVv7hUULlWX95ljAytvqUUhxjGAHX7oDSxLQoxu4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Vwqq4oVFKgMcIxyos3cCjJSeqeqeqeqeqHgm0IBvaYOKrxQQxPSnpJ6yEEGY0Wty3iX9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WJTME6u0UXKRpCsTIxqL1VKK0zKS0LKhiNASyVpaomVcol0KgZAs2GzqdAahhUJQ2ubRt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NmCbq0BbKMU2ksKaYddTJdWh6YLSE35Ihyk9xACq19zJwBoDD0fuX4v3C2h+4F7YKnFwB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YwKD1D5sIQ4OP7iK3/Ad3xsx+B8iH/4yD8bg44YwRrhA4Yc1wH8q/Ad+fRMYUXHUeOPb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8N4QIErkQ3Ug0BKxMTHUMqMDMEODChmUSqDsVzvE27Ug20Sl5vqpdBUIbl+6ULaoUuaj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uJKmMBwl2LqFzIhDFSa4yAYqXaPkS3lPYnsYeZnuYoa2l74DFBVCfc98989sPORp2T2E+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rqfVMN9Es67jn+1LqrOibjFQ6+6EI+Jf2JpEKlxfsmE3+5/nYhUeqgZYr5ndT7hFut7j1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a+B8yta59zPEPuLnG3uVJl9xLsq9zVr8MyN2DuCwfE/rRHYiLxQleGlmcXEBl/uDpFD5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V9xvbFDoRWUr3CQ2ErWY5ZYj+4iOnuUpa+4BbS+YBsyeZfiV9yqWfuWEd/cGIr+4ynfW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uvMHKGVKbMzdNkV/QmP4cD5JwQ1wMuf2f+I7Xy88DHHB5PifDX8J/CTz8jxwkeHRD49Q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w/A687wi5TcIdwY4DmO+Dhw3hwONGboR8pds8CWpfGs48okG8RaGJDDCNkYCmDIpdI5l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smCqma6LlPEzanoJm0T0kbciLuky6QeaJiKijXxNHASpW4oMeVSirlK8DaKtDLiruYMb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DNQJkBcNylaYAMXOHEbcQaNUK0G5XqN3HLvU3zfD+yEoBYjAMkrrEMTpWiUG1+4LK24Y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cDvBMhOPcTbkoPD3Ny6PMPGo+5oq0zAeVvzDyyPcakse4xDQ+YVtNfcRE5fMqRb9y8pn+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xXUYeK0sIWG5Ub/c7KURql5qM7lzMVNRL0uohVU1m4UxqXwOYD3XKZXNyt7Iil3GMHXm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TtPcwZzvMczaazFFbYaoF1uGXJL3HJ7m6N4GPEjRQhwfFhCdQaOP7X+P0fmcVyf/AIiG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o+LDgOCEOD+BjHk7cRmYngGpu44nUUeBwxxZ5jHwhCaMGXC3CXbIYwFSbUW8Mr5vEpUp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j+sDWkv5S/lBeUt5S3lLeUt5Q9k+yfdPoz7p9WfVn0ZW0MMHCIlIBWRoTVwJRi1DHIkf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p/EcxlAHtEChk4EFWwgG8rtjGtZN/SNQwYvtTJ7ESU/qPgX9Si5eHtAWeMGgkwX1F+6M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ZnzKPXCAbp9ynJ+Uqia+466g+YJZpuDjbfcFgD5XBYyPiWgxYNByRlaWOjgRZUzp06mQ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0QPcA3I3LFoEFV9TBPBLZA9S05J3GhKRlpTcjuAZSEwINNVL6hmFrjBKioJ0hTSaUQNF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YseoQFQr7i4WcS9usGqjMFcdo5gdpiIFIZawIS1pmXUXXtLBRUrhMQ8ea4OOozfBCMvEX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dMeOuOv5a+JPPz8/E+B8DqlQJUrgIYhwQ46gSpXD8Oo8HmE2isxYjMXlpzgM3TThpmEP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IlClyELTBiViIdhDwEPAT0EPBMGp6iHjJ656SeqesnpJ6yegnpJ6Cegh4p6p6p6p6IR1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mU1eYEA6mYDD2RiBXEMbwNDOG7WCB0JlFtJ0jQSoK7hcujvBJgjkELaXBvBLACiZSo+y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0EEJqUXUzJZBbntT2uNeQ7i4YpB24sAPWdIMBXKiYLGyG88iIptkB5gncp5nsnsnsnsn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SqGGwDNYCIlJRKIhEuF+GyTGiV/lFwWuabInx45s1bN8XLPMslPMBuiEOgIFfuDRFrmL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KgfBhwQxLvj+5/xN/hefgcvP8R8CHHmX8fP8Bzr4sCCDhAgSuKgSrlQJUqV8X5MHwPeb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lM4PCIGIOIhqdQiymTi0YlmsuMS8YR1LlyyYqKXGbwQbXDC9twhhZGhUlmgjQyRKngUy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4kSIwVWILogDqEog0qXF7kolKl6kqBYZgTGQCJ1nEYGuGU7ZUTICy7TAWKHAamgYpYwFD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toituMMociXPUnqT1IdCuYFYSjzjQuEtkKLqa1ZgS3CJHU8CCUDMAzSJNNDMu5pMxDfE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xDRKaFMwSAVQcgYIbuUgMlsp8Mt4gPiDEMKh5jSWNwsDcVemC8M9DE0GngEBy67prCDA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iNFlwlSLLzuPWEODnqdQlQODUSf2v+JtHh1PMOO+Op2/nPiQhz18jcPifDqaw4Q+J/G8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NGpvFj4B1w64s2TdhghriYITrjZFnNQkTWYlZM6SuHSXVE9U9TMWoeJmOEAqmK28CxMK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lQ5i+TKiYgmHnz2p7U9ue7FkouKy4MZgYPaU8ynmU8kQjmO+qUN2lgOljmDnhlnxyKZB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h8rUoeypUBvEYkWlay8GkC41xsqFbhdL6jb+4lq4X8xU3cTZ3AC3qVdkFYrqXG6K8UUK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K3cEkwmaFnP/APEK2oiVywiBvwsaaYaCzzDLec4vuoCBhKI29l7rmhGJhBElhqBtWog0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QRmC4AwQdIs0wN0D3FqLSkt5R0mJKZofIaAVlE3shWNTM4ZmXhSUIPhN8/rR1MoNvEJW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ZDk4I8EJUqVGP77/ABHng48/DrhcOuD/APKfA5PhXy0ho8hKlSvifG+LjHlj8Prx15By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xAxmDgQ08EwUNv7iCy2KbMOYFTdAMBlPEp44EVB6wwZufif+xyHDa1aEFuuMPvEeEqbG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O6gLVR8RCMUUaoow0yntOhYGS0NIp4QtwC+pYSM5/wBR4Foz4QWFfGW8ILwg2oWWQYCt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/bMoTCwrbKqZYvcdFTMyLgiMKpa4l8LRjoFVgYGTHM3dqsyms5qPqUxiKtfUe1L5ict8o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xbi7J7lpviIhpAqsqQOVEPBjsCX3GgtcZUoWLOCJNlI2LROgJlmL1MofEWxcNkZxrxCz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WqlLttsmanIlLVA6hE8EA1UJfWLVvN9E8zDcMO9XP6EpFNwJs0ReKaJtYz3fCH4XCXN8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/wDE8Tf4vwdTtw6/hIfwk7464IfAhyQz8hkgowIEJX8bD4PDGMGIYY/4IaRggyizw14G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YYBAsgXqA43TZgwSWXLJfXGILLFaG6uoBNoFYmhgXDcfKgOoYmIx8rmAfS4JpuCQzc08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t2QtBwdVqPOX7hbvLlaGimwUJiMpuZy9x0FljFMpYzFqZYbwUrKuKA8RmOKC0ScQ7jgg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8Mzj+lMfvl3YsFMS5OyVB7gUWZYbxA7ARBaPUuExFmW46VzjMh+GEo5VL6AdXPpGFW/v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uZKvymkSusw0qzjMAoZ/MVVS+YcLzofETKOt0pDGKou0nqEYhPctDmKVNx1owvao7jQe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MpiJKb6uGLTFBzYi1lwAse8sK6qWnYtSxCmCqTncbaxlDWYIBADcC0WIrUW2BYbhTHojB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wBbmI11xcAlcVCMYzTggYYmIq+//AImXHfKSv/1OvgfDrk5Ic1Kg0x2eCH8Zy/CuHUeX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YamYcHM0m7gMFQ5CHBwHKUhcGIQYTfNmMw1xlTEPBEdI9CUiook8RDyZYErR4lguUKZM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ShS7pxFA3uUBdRBLbNPE7htE6qXLm5YEvAgswrliGBqVQ8huZyzUtqirtmoqeZ2kOhYV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xczh1C19y9Iw73LowfsjcgqJKm48AH8sycMsOMFm8ccpYBgbXBKC3FZdpKQ27xChW14z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LZiky+2ApScxyZj8FUQpbRIfIRaWgZlBXJFLo4O0Siphcge2ZiwbgdmjC3lb7hysvzPb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QVPuF5pkonuIZMd3HVbPVwqFb7gktHuIXF1nMAK2vMxlUnmWgl35lStsfMQJXOcxqLH3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5iQV3cVCuPJJU5Q7lYzB29RR+/glw4PgcGYRcTP7/wDj5Tnr4HXxITz/AC6588GuTjv49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f/geajGacO00ZvO81iYlSonFmRNWPCQhki4EC4E3S4Ep3URtCDCagS4xN02ZsOBfqPgi3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VhqLgkKGGCsI66IgMlBcBYRYTUQUmSVQNx7m+VO57BGCGrnliLdx87F+2fdAFCgbKYFL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OosRMrFdKWrtj0qOZa4oVgjFiILkZaqtqVlW+JWLUQiLUdShdI4M3jnH5luYGCAag2Ym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6qVWqIX6/qBm0fqB1/pB0f0lJqDfX9T2P6lMcEQwEDSFmUbxVcVbzUtYHiK1riQAnmBG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ZmZdSm41RcrdJ81uczSMG4M/JzmEJU1Hg7ZmNBKoL8pTZyHmZeV5ZRVk9QdLXzKLR9pT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8H1ZcB0jkr4jDqaRcEOmZHZDzu5hAhwHwqyVDg3Hj+//AMfN1x1y8x/g7xOv4yH8Rn4B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uXxX8NSoyuGMeBh4bztNI65vHMzTg1hr4Q1CeUubphPNg/M0yiCWj5IlkogcWcMOLCmO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iE2S8xmP4pmKgfrggGZY0YhYMkIRGBhoncJVPWSiVNcd+M+nD6E+hL8JR4n0T6J6CCui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RT0TXqX4kvxIzkIAtFTPMRB4jcjc9qHkZ7UqKzBmWFwVS2AfZGCxdyp753iXHoxFtXWJ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rEcNNvEKPdwihFiIXNEzJzvEq5k3iJJK6xKytt1CD1lZYeoKw4mJpdzAZYAJq9wLhO51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m83uZmIeG+JaToMRszrqU3DcqocRoF9RF9d4hgWu40MFZi8Bwh2Sxchb3Bkx2meYtuI9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rL1LJla1klEgYiTHRLAPAnBw/E+BP7v/ABN55+N//lH/AOCuCHBCdcOuCPmfI4qVK4Y8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uE5rFiLDO3EihriQ7hKmzgZsIIxJphVQ4cEpixcFj3txKs7g0Lj1LL3ZCuWXMgTUue2R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jGjEFUpBRzHnJKRbKIvAsKSVGJR6gmpjqxO1kKUYu8kLqsiVlKidJEMJw6j2FwZWzKcT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AItowhDEGhRgIUdRTRqNKMFMDEa2kKVZ/WhtPcd2hLHZAA0MARlQuZi4SkGiCosMYnR1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/aaxHwct1B6v1n2wsTUS3OInqniK0ppqLDcsWRmA6YlCs7WQ+r2QmNRXxMOJdYleIO6h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cQf3nEs533ZCEVnxK4O/qZIjvEPa1XiOx79kvjoeIjufWURF6gws23UsTC+IfAGsSkU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ZrxFr9KIuq/qLov5J4zviJap1RMZhrEvwn6iFCe0/rw294MAwGrMQAa4oCuJCXyROQ4I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564I647mp25fgc+f5tw+Z3yQ4J18MT3NDm+Ov4D5pHh4iaQ7hzN2aTri48WM1eDSHc2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ouXqJErNMdKXXKyBmcHfFBwZcRoiAGvuKfRGAMoZLhzOsEGfDxlTSq6hQIPqIVJCoe1C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gIsXwOHcQxKRlMXm4B7g8rhUsaueMqGdwlbiG9jFeOoDC6h8oxEwVO4zAFDcIIzF5hD9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oKmoWqFSnJHoal0v6UWs/MSgYTABBd5QCQTRbGFg/UyAYRSyGsRpEfqJ7Z3REgyGcQbo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NKPQEoQC+IJxq/EBQLe6hy/RCsQaxEi5iNhNPqD2f1FqO68QE3N1x3RwABVggt+JWUY9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4ag26dVFlbN+I01qYxE6DHqJv1EEuy5jACvUNrQ7qGA/CVhb8Qslt0QYUV9RJyHxiMn9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Jkui42rD+IAJifUAKKvqAMAZ6i/BhZsFVsxWzGIKkS2+fiRqXwZ5ubhCdQ/t/wCJj8Tl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PFY/gPicj8TUGHwyEs51xXwJUr+FicM35O/DdmkdQnc6jjEhwzZHiHfIcPM2hN0EjlAIB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RBRHSBkYAHhLXUAm2plc1LScTMb6iJtizljkDPNYfJYpbVBCHctjcOjcwsE6tQKDMvLH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ZVZh0QHUr1mfRNKhRBIZDZE29QELcBiGQ3GysyqOkzg8IvcEDDO0NRgGiCawmH1RXlP6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NwzmYblZeX1HXNo0+jxDNeNYhub1iBZX8TISbxGiIVnEz1EKgKnrwtGmItWv6iagLmiI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qSjoYsFWHiaTYmch4ACjseoAtbeoAwpv+kqhjN3l6llj/WBAMT1F0XX1M/bFh8o4p/WP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f+JMX/GAUxD3y/nDiIolWoQVD0R9BDZHUyw8pT8nGIfAgzfwCYBhBn9v/ib8vByx+A+J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wB8iHDHi1XCXDg5D4P8AAy4xh49ot8NmacvPbg5cOkLm0NcCGuHXFiszIFUED1CymJri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4qNS9xGbmFxuVDdQktMJcNJeGYOmag9c1Ea0xXWYj61G9i2OpWDKmGagAIG+0qCMUgav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RnpT1oNoS4s4ihN8Oeuazfhl+GJ4J9UuRJPFA8UB6Q8KelPUhPRRxmEmYasiLQy/hLeE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YPQT1kWXBGlBmB3hKBRiHFFkOUBKGo+8+3D7T7zXcPafafeGW5dk4U5qemeiPimOfVPq+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mMlqGEwU4iSmGG6VXqfRNepY8T6J9ME1U3RxCauhUOrGXf2x38AcBA5OKmBAmP2f8R8d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r+DUIfLf8p38j4VGCyPTk5OCBK/geElfF7wcN2a8svE7xJUGU3zHgbgxCawQZlYmrwsn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6HM2TZKGQcVCyQSA1CpcUkEgaliGUihaRZBRBSGSUhyEVF6ljGKCFbjqUoZzKoJCFgrH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p7096IuXcAS8FESLrquXsLJEVSmUBzEJtiIlOq6EQrFQxN5S20L4Sssi5wBO9BDsu8I+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DUR21QwD3MW8PNnuzL4Qo1xbSQ1zmHnFy6AM90q5dTogYImWi0LB2cTy1LgnGTUSlgXjD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hrSXJI7mwiKPEJUYQ8ie5xmb2OE1lcR8SnxC/E9rEsLCV8ywp5MWOoH3No40jje7xfdn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8Ta99L0ZniWZN4gT+38cODjrkgRqEX7/APj+KxJUqVH+Tr5kPmfA4GEOWaMzXA/IhFh/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ZNZcNRjrgzubJi+JqGYIIK4BDgHADq8Q0YZh1LyaindMuGYmrMfqRNmLASiiLYm2wYqZ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w9ImAlxGou5QYgfDJpkhyzEFqhji4UFYjCr3yrdFchk1B5HEHRlA+4WWwTZlEoTLRiLi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EipIiSrKtd5g6uU7ERGDiIgcRL2YYuYuX1vEJWDe3MKtgPMQ1P6MyL3HJWl1OvhLo6YZ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HWxYkqaXUFU84PCTCWOXMMo1yqZ0wweSXUFgHWDWyXUKciBSR8Sg0TRhh7ELoKzBQzym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4C5YIDTEjRrMIoDZENlVNbiMECWAXO5ngC4MFYUKLSN4Nka2a88QJItEaHaljUuG3glE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9yr4QRcKSNgmz6jB1vZE1UbIqod4ZcEupe3xI4Jo4SEJeIahP7nh3x1Lh8OocpXP1/wDq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UuTghEhDg/geGLHhpNHmec1juaR3Hgy8zbN/BcRjgQxwvi3RqvcrIy2uhhpHZBlC5vjzj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Ms3DeFwy4qoHsYi86EzNFKpcSNDES4WWzDCyVZEZYSgt4ibJCbLlbYCvaAgZgEMAtx0h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WhG+ioF+sGvRHLGo5spZBGGgxljSRdomMSVEpwwYm0yKVQFMppxAVPREVxJGYvglMSYk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1Ju+5l1gMwRBAG1mXntcsIvcpcW4JY2sLL0YM+y2FyZC0mmMnueIUr7YwAVIkNupTXl1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qUsAxhDZqEVww8QgakRCl3O0ra4sNEyLGzxhMYl7jHdAqldInb3gwrkuDaMWOkzLGjhL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CtJceVWmHoJuACzUfq7qEwKgWFo9RQELl8yUeY7juUYNkBB7hCAU7jI1YkoRNLUrgVAL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G47hMrmhhMVP7X/Hzpz1wcMeTX8R/L54K+ZCEDpLjFTFjk4uHN/A+bqPNfJZ3DXwGVHn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CBwR4Fn9RMfmNDXUcC0y8XcaiYrcGwsdt8AAHFDubz3DvvUFVhC8otxlrNxiwqNxmzBW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BBbuNUpg3Crczbh0GEHauOVMRDlYgyw3Z5jyBmoiSMxr+pUBRfUDZwmiRG7+WooDIjNj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lYRU1womE1qNwMQpKMxmAqJqFQVKgShZCA6hon9Of3IfShAJFcZFWwzpcLlhcqtaWVeY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OVAgasTRGnLjsh2rDxE2tjwFMowrBD6Le4lA+5ZcD6Q5pr6K9IeEPxEOLS7lW3ad7i/V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a3gV7uKSswECzFG3luYVfBEOxBkWxzCQFjYSSsgRQkIGY7iae4CE7FRXJZjrnmWzUrha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KjapsgGaCyxgoRna5RdMfgsiAPNiK1hycECVGEwjkmkCYfd+G+b38fMIx5NfM4M/I/jP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xXHUIc3zf8Ny+GPPpO3J0g2zqXGaRnc2RZw4hgqDiDBxCDLmsWkIpwx8LUQWGZUrANWY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OXAJbXF6gfwAED24jCPtPtD2mm5TCvKK8o+ZFLrNJkJGtivqeieqCWtSwTFTIa2wocZr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tIRjCqwBQEoI+CCJggu+F8usJuxUIhW0jkcBu4Cv1E67xIeiBg1EZkmRW1YMBRtFvBAg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GA7Lidv3M2Lha3O6i6puabNpQaQQADdQABkUQm4kRmC4O5diSelLekp0J5RGnSW9Jd1g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hoDPVh4sv6T1oeLPWlPWHhx8aHjT1p6UWEsqqD6OIcN6IXo2S4sonq4dkf7OXXJDXCxQ5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jl+Jx5jHk+R8j5k756hD38SGuL4YwjHAfA4OK+Q8MZcdcPETTiJs4DcNfE1Nk3x4qDEU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BAFSxrKSoGy51NkNCdTEP/onoT0p6n7h3/3jz/lKzhHpH7hkAgDaXL9A/ctQsHViFIiw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FNkL2DGlLgm1IlcJLGUJ0UlClkbRi6fUEUsn3JTyQPJD0SnkgnSV8IjwlPCJ8Ii9kD5P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6SnhMWyHkI+YnuJ5BPeQ85D0wOknsIV7nqJ6yeknqJVoI09Q9M+ufXxfVPqn0Qo6lXiHq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v1BjqFOKh6YlWJhNRJnqVMkpV3KJV5igmOKguTErUQYRqLM9Sg3C1F7uIveoJ3KDcCWW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RI8scq4eaHNsacy8aVDYO4mXtBLfKAE2z+1D4kOBn4SM/tOT8evkzr4kPjUD+D8/weeD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fqIaIS5cuDwcXLiwZfweO+WacRh5d0IIQlcO0Yc5tm8MIMJ4Q4MS5kkJTNklo8RxSg7X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xzaPmTZlKO081K+0fkrhMiomiuGcsDuBKFyS42yjCwKkkRW44LgC3hs0WhcFEDmijMYu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1tmU9p709ye5HyI+RPcnsfuexBXlPYnvT2oiXaBUasajYGXEhyxWVxIJYIO5V6g8qvqZ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DbuW2XvjpoCBRK9TX99ynEqWd6PEzaH3DXKiAGnZGC4HtIPiVGwcwyOG7BPdPfPZDzQ80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Hkgm7gcoGxS4mhmQWhlbbcHKZjslBFVHJiyYNGZcxIxSsu6otYq0biiaiCEQ3LbcIpXC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BXMIbI+eB0zy5Wwx1WJwm4wDuK29kAvkjSKM/AMOD4LhPvj+8+T38u+GPPU8/wAB/OfI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3cUv5DL5r4XBlUAyvC48dJ3mnHZCL5DTBGdwztqKppwEIcGuMyTFjNTLuoUjDDAW6ZqT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jMV48PBngqlDWAIQilamJcGA7glBjK3L+Ytdy0vSg9KM6xisrweNk4mFiy44Rlw4dKV+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xF0zHnBiiVWdMsAEvuCUYrxD3Q8RDd1cvVQ2xhbFwMSg85YcvJYcV7QSXTq5ksfSOvoM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liCRXFRleyBJdxY9I2QViEmcpAykAhiXNo0jC6q5QPcTV0YT1HaFlmp0XuAqSMPJTLm2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BcEygXUrTQw1RUWKWQZhmV0KzBoh3ASSrlvPyxXzEtqKiVix5YJ1DLPMIo8RIfCXGrbT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vBy8CVwuJ3/Ll5+JKjxXDH+K/ifDph/AcnBjm5crUbiyChXCv4blxgy+ciGtcXNZ18Z7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cSDgLYaU3wZ5u0NwIcdMM/ZFMnUIDAiBgM0R6glHFTsrMIUSopFqkhzE5qEKOLx6b4Oe4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xvBcuXLly5cuLzUrECXpHs1p4mXNM0ZXKH7NQxPCajO2sxOBdQVrYwIVPaAMKeYKtZfD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qM8SJHaZcHhZpRfAzItkNLbivEHBY0i4zLLQtRDdu4quzmdfC+DDFhjeZSliMoiU7xDR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imKjV3YmrRHLDCDlLF0xS5YzgAYyNjMII4oyVcz3xU1MrFZZshnCEh/ZHQ9QR2cpRftA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0P4XCEp2zqf2Hw9fHzx3x1Hg56nmEPh1/F5+Jr4nF8GoJCybR3CgQEBDylIMYHgRcuXy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WL4lugYmaGuHgzFmyb4YoIIbntxU6lwSL1satM8mU6YrzFqYpbYMZiiieqB9cNMreF8UQ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aPmQ8iPmR8uPlz3J/wDIh5n64DFtHhC/+BP/AJXGHGIf9dymf/E4g/6iHmfqe9+p736n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hW7QBVpv2bIgdCmwVw2VUpyQ1tXNpRKBBts9ohJYZUEQtDHEtFyFGbU+52iopZZGrUYE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qXZdw6hVDzJ7kLNp7kGN57Mu7z2Z7Mwbzy8BtzoOe7DyYLvPZnsyjvF+8wVaeGSfaI4M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P6Iy/wDBFn/RL2f0Qrn9UP8A8ELIH/FAODDF7PEBm2EDI6TUEooXxAE/oixwFlw2mr5O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6Kn9xxeOvi/FjyQ+BDjuX/P1DO4fA5bGOyMCGYGObly4PBuExxrKlVFjLxLg8Pcwi9Rr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HChzlfDNm6beOMdzvBzOoQgS4w8EuVUpLSxJ7CC9I+NDwZ688UB0Y5wGKMSbZWMyoT44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vISUSlwvZjD/AKxf/jLP/WVQcJH/AMEO7hGQ/wDkn/gR6/6cD/xOFai51bE4JXpTNtMu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709qHGvko+NhbplPmU7uAQjKKrJbgBBEyAsSjcoq6x84yx0IgOritQJaJbYCUwyoGV1EF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6LhtGC6xWzAdZ6sOozwCKZQ6zrLFHEVRcYk8WHgQ8eeGh4UfEgOxK9iXrJgm5DIq4GUQ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wdarUzhMFcUwOyWa8yzNcvi4Mvm4sG4KQYUlzL7k1nUD98V5j/Ax+B/B5hrH8pB3x1we4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MWI8kU9cK8SQvH2xFREz7lfMR5gJnKiYeDA4aM7ztDlNYMw1wsUZtMxm/wCE1huEqBCU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kqrW4LzAu2HmQ8s9s9jN+Y1heTKzc9zDyM909k909iHCXtQm9k9sPLwHwADslowwQfUT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cyqcxP1CCXcMZiNT2S1TIlhUAtZR3DzR88GhcNcIRTBfuY9w4Gywp2lenB9odigu8Zh3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cIk1nPLy3uAbu4DUHlT3pjq8JXyIrHns96e9Le0rg8uLl3ilihu8U7So2h5kfIh5kC7T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3i+3Penvwr3nvzHvMe8x7wcwqmHeFe0ZomRqdTZqYNauGDBUQeT4sIQmJUP7n8LqEJ3y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4OfqdQfkZIcGKDdwgebgIeyXl+avyL3T3Rq3LS0ic5lrHGBuZIMJSMfh9Hg0hCMYxhub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ncU6iqZssS5vzKWIEGPh1HLHMpURODuOoQIw4IHxODlOAhmZehdqB2wRbHbI2oEYmPiwh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jYEw6juEqVK5qVElSpUYO4QSqAIDMo3AQYgYlSocVxUqbRrk8EqBLl8VxUccVKlSpUri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GMySuCpkQXUwSaYOIcHAcpDghqO4Pyf+Jp8b46+F8n5+fkQ7/gIfI+HmH3xXAHAJUqV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llTUsERymkGGBU0h46ztNk1hCOppEjDc3RZR8mJL471CdTphgzRDuHBx0w7jBFYiSotQ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6WoR3IH1CnUuHBwcXiE6lCCWBiqUiuyCaTLdxDmDqGIrcEYOAqiWhPibg48CVAXUHeoJ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siQluku6zWalSuNyojETQaiOnmuBUuZ9lxGkFxSDYXKUjJFKnHFPiW8S3iW8RPMEs2Sl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xslR4iCFcsXBHhYFsSDTHwM96NW0VaDM1cTSCz2J7E2BLMMRiMESaqGAYqOCnEquQJSV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yXcDzHcIMGXiU1c/uv8AHw55vnudcEY/PqVCZ5PmQ+RD4kODk+JxdfKuCVKnce4zAQcf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5JUHBmkN8Zyms04LEJrDEJfAWKgo+BAxDTwQI4lzKoXCYrNFkOGioryJWRUrARiY/Uyw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Agqwx7g4seBUV8Y42gamdUlKBALHUYUYlcodkBXDrhI3QjPUFZqBsKiMMqG7GIKIB05q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C1h2rEllReKj55SSMpCoRFuEsMktnio6ojc1PPD9XLxBAihKXZLsJmIxAywq0Q9U+uAH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2pFbtUztlQ8RKpMhZYA21LftGC2iMg2RlxvBo8AYdZCiDKYaBiY/NPcaNMG6RBUBDNhd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xDIHIGoAMMXKgQJUqVCcBx1GEORxSKLcXL2l0GXxeIMv4Xhl8M7+J8Hjr5Dvg5P4CHJw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S+WMWY/gjO3wkwK4PB4G4s5unpMeYZxBjghHU1T1lYlcCXOuDh4CUDvDXGKbYjHIhVDM7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TJajpJUlSuNS+ODXcykB2MfvV4MdrqMdBNamYPcFU9RgEYt1c2EWP1ldKlb1g1EfJ1EM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Idsq+2AK4uWubMWTVRHcVCpfqUikvqo+oVCZI5FVLhGAIBWQgqzcc2Q9qsSpbbjlzqEN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wUQFZgvSItcpIbjEG8Zk0RFVqXo8R5UJkyZlL6isuLDJMBUdyg2lw+OAhro7g3c9kOlc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IPwpha3LiixWotr2kWn4jhQKjcYeYv3XFb+5Ur47QMJcuMIcLwIRBIlSijh1x1zcOGXw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jzx1PPB/EHnklcHwvEJfz7h8Dhlx43ihcPHt8JyiqhyeDFlN3ERw4uXCBxiYrDkJUCBA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FQmoDi5qK7S8tlrVxUzcSwsrQWYILnsFRnrTEFk9Et3Kl3UaXUprHhGK9kYVMxGg1K2I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TEowKDd3K8lyWV+pfBuBj3PKcM9Coa4XBoZ3FmDhqTqOGiDtX6jnhXpP5hP0ISi5iJ7o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HaAnhAV9ahUJEBdxyz4AAapkrKXpxCuM3LLhUKg3OoLzBsEHyRm7S/ZHEvEuLYRhqBi6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gj0OGNSsqIAE+5kFUXBEkXDwFvxGIULEM7ir2TCDsi1ZliKbR/ugKttS1powgsNTGcvM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5PEIHB8DgpqG5caq5h9x/n4LnUe4cP8Z8HkgfHEOOofLzCEODm4C6I2blw4bxZZEl7GdQ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2l4VUCpUYR1GEWIIa+A1fgB4YxmkSbJv4HA1D4RKmAmuViBA4IcfcwI9tagwaqGuYxzi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kFrZEpYgEYgFi4WO1JnLqKNTqIBAGoeKAfEP64npuUSke6q4K9alGuKCQ/shC5gzUQec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rENmYmyhKmBSl4SrcUqK0uEBdJXqXNG17lxBImoIajUYIeaPSwOFuO+0ZuD7hVmGYRR03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jSG8R3uKixJqJGI2cJHDxVTPHcbZmMqRB4jWqIKMqVAlQVYYIIDolZTChcFqJBlL4G5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HYTuVzBjmWz3CMXpLpUCsdktik2OoVYj2lc1xUPAfAlwi5EbqKUn2H+ZvxfHXF8dfF+e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Q+P+OPMPgcq71KSRxaIkKqIFshcCwCJDYl1MnKl1Y/A46SXD4DMcoLqdbhOHUYJgR4+D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IHKbuA4nlNeGkxDUJUSNPByHFSoqIaKQHTcVQwFW5YIXwwCLAFqJaiK0YZSUNsNa8TUe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Iq5ELJFMQqyMy6njIJXuXqkowuZBJcXEO1aoWQgBEJa5JZoMx62jwI1cC3oiN3Kcs2Y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qNowfFMw3LxwBWJgkyEGECtcHAbQAolExKlShHnQTOAKjqrqGjZg/hRcmTFX2RgARWn3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vipUI2PvExRBozDRiUD0My9lk1iKK5WIwLYi8xqYCdXEaJpnotIMEFRrEMymIbYtM1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6hKhKgcDiSoFkGIQDpH+YbePPP3LPjcuOuPPFy8fI1iEJ3ya4OevkcHJDmhaw+oDApCr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yxOiNi9HiCG3FjdmODL6h5E/+VEf8U/+FLggQS6qo4HAg7KFqrx546jCaRfB1Z3g5ZYM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uBqbcTgcCXHSDGBCHBDkCiYCWcVXvi2Ij1Habha5qXUmSljUUQuZ/jAWQZNSoECCZjSk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oZZ1K+yHmIJ2S/xEsKuWDWAYSOiYy5TuLipG4dXAAxDykVNk9hFZSWdLntgLQl7Yz3kR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hgVzUDmpUqVxjcXHUVENmYO6xEc2XLfAJTH3T7J90UJBraohTMqVczBgY4A3FzxUqVx+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i+2IiN9TZLid4wRPaNcwNNxGZQhLcv0QedMW3EvCMJddyvngQsQnfxNcNIQnUdVNv0/z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rnzy8r/Nfn+A43yYhycvkC4t/nElHULSKJeipkEyu3aDhhU2ETKNyo0iHSA9Zh1jkBBL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uVzUdRhNPlJnbj1TaE6jzajuN3McguEDkYzTCBA4Dl1NURpDnUeX3DJxmItkZIctxiq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5ijPNDTENcJLeY0dxk80Be0cm2HtAdorYlw2I0VMyOZTzBWGCqrib3D25L7yvmA6ZSPv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JEG1yw3iUMpPaT2k9pPaT2k9pPaT2k9pPaT2E9hPaRXslPZPaT2kXyII2RTsnsIddkw9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osdgqIhbcPjT2k9Ke0nvJ6EDdIvsT1J6H7nqT1J6E9WejPTnrz14JoMLGIS2pXBzUr4A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yEZh+CPL7ly5fJ8uofDr+UefMOD4efgfI87E74cDI9ITKGzLVCfchCzUv5lnuZlvmFu2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bfA1Y+eZdwMTrgxNxioYsuDxDiRzvl1FhNMIcHJKm9yi7iM+hmJRNqJpwM6ilyxBKT6Q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gwqaI0tzFKOId57sUHOWd4L2l7aBdoN2mHeO1gvSie1PbnswbShEp3AXtKe0IHvRGoGt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3uAFEqSWGWOWHi4XvDku7LAme9zGY5Mz2uA8cKiBxmK3I8ueZynIogzVM289rOi0fLCE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RdtQ1linC3EmrbmSrYm1a5T2z3MHLtqAWrPenvT2ppFEc0Syovs+RGHGkKGpc04vl1FC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P7n8i7hNcfU8yuAhyzri5c74GGocHx6hyckOLklhiBY0MMtU7lVcqXuGRZiLv7hCJ8Tf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QIY2+BrN+Rrjtmk0m3IQ4Zu46wQQ3xNQY5GMOP1CXuGYIG5USBiCyXxq2ShoToiWMSyA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1KaUHwmZNXDiVAiKpaQnHqH14l3K5ypAlFzJIHnRSLLMSwgAXMAjmFqD8RipLImLipb0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fUw6kriNEMpQ9S+QUtiQIqaZnf58y4NxTaFQNMYCjEY0XK6DJCjBV4hKxuWii41AB1Mi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FuaxKHosBwrsxLYqcIHyrDBsCM0wZXxR3ESE9xhCFEQ5Fgq1NpcVn1Dkrq1j+jV9xtOzu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iLAgNx0HKPsLGMRosPFSvcUGn6kqArx6EQ3UEIx1AnC+IPEHRUt0FeKjIZNRyI/UKBUE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ARoeOuSaOO4AnvmoEqVK414jXB8CZwcVKZm5u+n+Z/cj8Bly5cuXzfHn43D49fEg4hD+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Ep7iVZCKEJcWl1KJWoUrbgYjRAsjPVDxMRNkBep6J6GGTDC1mbjqMe4Oa541yduYcbua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pvNeJrmZhxqaZq4rgYhCVwLI1HmAgkJMR3iC6huBVwM3wC3QRkIgkRR5hvUDEN8FXHIt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wyvlUBUPtKMCNCkENJUAoqVxMYyuIMUl1QAKqYJRlMQbbg8qZYii24M2YjpIz3Euy6zK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BWyJ6vSWmFo2KTsiZgYMH1glTO2YNLGLxcAiilmP9KPGAYMEuqnXauXkAzF2ggQBghiA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ShKGJUqncEakO4Z+2IV3t1cQtsMVHcUu8RC10XhlOtIbiXNNwLRme4jljRK2FjURhMsy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ymdKFS1bLcRFoZ6uWQBqMaaYWKGHbhNelXzDJVHzMQoGG5fuGumXPfcH4EvR1yQl/DTgu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4uXiNM2/SP5n3xcvx83+bzDEGHJyfAhx3wTPCoxuVOxD1YFy9wk3LIiG1X8QRuDDL9T1i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BYdsZoGWxBGxhFwxOTyDjdTtwEHx9S5dRzGaPG6bZtzmptw1weHWDDgIECVwc9xuXlkE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KNkt4g/ExNS9HBMWMwEgzixBgkCVAijV8O+BaESMjFaGV9o8oZfsgbNKdqmDKSOJa7lW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ygKI3K3gm4FgmCGpGDCVlLa7JgYwsSBMQ7lyZ1DDbHiAkcpeF5lYgyi84l/Q5jmBCZIv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WWMIV3fiBYIeIklwHCatOnk0ugSiWD3LuURtYalUiIwajMQ6ixDBnApCxcEl46AtXYx5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3D6X+4t/sioi8+4GFA9wvW9sASAvuUf80Wtu+4tv9kvFfbivifgVK4CVMeAcE2w4Iwiu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9P8AM/tfE4vnr43ycd/wdQ+FwYfwnyxCUXtlFRctcmZmY2j3MlDuJk6iNo481z3LWKKj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XUbI7gIKH3A1iRXFTGLn+5lFfHUeAfFinbgvhgiYjHU7xIMpvm00m8NQ3NOHGdR0gw4If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GcJgxkg7ZEljbqWov1AkA1o4dqbDuVRAxK9yo+ooagRKU4efEU0hcv8AZBNhojUExcbg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RRlb5QZWtR2AJBGhhGJKA4jOmZhIqUBFzEAlEE3EhAZQQscwFEqqgthACe4qqK8RpACF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wpDkFzNQPVS40VDqkENFVLgDT6liyLAs/olKA4p9WXDmi07OOCFtGRRV3gwWBmOGsswl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woXVRgKgeIxpPpC5nayBXQeIgE1cPmMr+ILn05wEqUbgLCVOuQOCG4csvMGoYYxFR5fS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wfxVN8ajglfEhDEJ9fDzKhD4kQDDUVrpFqyQ2pdMsKBHOydaQayUg1tMAA9QtoAbzCFHJ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SdwlYlR1BwZODDO/E8fv4NzSMdTThMoMoIMQTSG5rCbQL4TGaJ9wZ1wEqV7gTqVuViKr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dtHySItg4StDKdgqDtAr5Om4THdQerEqvgraqDF+0PBC9GBRC5atkNVRfbiEC1ShhSrX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Xk+YMB/cXYce4pWZgQRVRSRUzLWWWRC7BjqB3BFBLyprzG1ykyiW4zEecx7a3fUs1uOk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UXcECqMWLjBoLNBq8ypOZljUjwSeoPsIwrNbijFwFNwcKgeYbdAeYXCz4hwGETprhemR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XnM6/PcuCyo7XuGvlUP4yAYQ6mjnbPHgWqBXFQVBQcchDlnc0l3OuOz7P491D5Gvhr49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kFo1NQaVqLS3mZ0JoSKrMwuUSgSvK5aTY8LUY52KqzO8/qIaVMmGIrX+orArioMRI8NY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pJtDiMZgQIMpt494TSG4ocFCOsOMCCBUDkzA4CpUqAxd4Zqpi21h2GY8mEbzDYCBKicV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UctFx1RZAXnPZnuz25ZhwDVRg1CnULukIFUPMmiU2ClogGYlTZCkBEqBArCGokseDJfe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EXZswpDJB1f6oqKGLEmXMr6itKYypJgkTdWxEljLOtl0DCTDU3Itj4SVLLs2ThIWHqYy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lzWs5XAYxS0pAESjMKxiahnCqxSsSQom4j7MKN/1PZ/UPJ/U939T2f1PZ/U9n9T2Z7E9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ye5DyIeJjlVUDLKGxAPjnzD4VgcEPgRlFwoIYlCYgn9wn9z4HFfOpUqV/AfE4fgQgw+O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RM0C4liCCG62W0liOi8XBxQEwVATGF/MwWGUoSPKViiEYH1glAIjaGAAYDNFnUI64PB3w8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46cPPZHlwwhBiEHM4/yQ4QKhx3wgmzcw8k93H7p7p7uZPXPpgc2Z4iHtntlfc9s9s9s9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0i3RPSTDoj4UPAmuE9JPUh4k9SepDxE9CehPUnqIeBPUT1ENyIePDw5689eL6wHWLdZ6s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PPXnrz15689OevHw5h1npz05689eerAsfzZIIBoQ2V/ze2+3/wA1nBtUe9PYnsRylEHt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hDioLOA3Dmb/ALJ/e5eDUNy4/I+PT8jv49cHw8wh8CHIfAPaJWKahxkbKlkFTbmHBjJK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ailMVBF5nslncuLfMripWJoxOIfgO0ce4sYLk46S46+G3Q44E15FQqDLxB/dMCVC4EqO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8wR3LeYLzL+YvzL+YLzLeZbzLeZatwVDwmEt5h4XFhJ7le0t7ivUPC5ftLeeC3mWwWC+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lsuWy5bLZbLYL5gvmKy3zBfML8zMtgstlsLlsv7ly33M+ZbLYLLfMz5lvmFzM/PFfOm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+/nY6lqumVK9RRshAgXolQ+pUcQXTiCA7OCVxUHKOTk1GLE2mW5tN32T+1w/wdcEPn5+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+X18KlSpUCVzXNSpUJfwITU8xLYZqzaEeHaduOR5TBCbjxCDODLkN8amM64VLqO/smiV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MIQnnkh8TMA5l5ZiUohtaXNwAsNR6jYsOqV78x9kgkxLg/gflXBK+F8hMjdRxdIFA7IG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ahEdgJe1xWo6iWdy8GwY8tKbIUqjxBtAO5Xxr438RZIqk3H6OOoJTRF16dGCbKImLIqT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eKlGbigC4QlBTcyXAwrQNymKm4A1aBE63GyzpAQytVF0lhuHsFsxhEqK99MPkVycHBqE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LGf5Cf2od8Xz0zUPh1CH/wCKpXyGD8PPBr4nJDETggSuahKlSqlQJ540RJtO8HM6jqDE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M044Q9x5N82cofMHU/sQYfUCVA4NPjG4HFcHAcVAhNoMZYJaPP6hX2uNB0ja7RikdSaH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I2H2c18AlcH8NSoEeTEXLNYxaXWNwvXVG0OoiF2YgRj8kIdLeZj9yYEoHUvz7xEOw0QA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a3D38oxAAo6h/DPcS7UstO83AI+UmVi9IEgxcuKBrEdgUnxRYCmGa0tRFbTfiIgLLlTj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wA1qm0RW18RuLCG0pWIW2HQxIvb3Op/Y+ZIcnwIywYbhpiHM2/T5o4r/APB5/g7+BDkZ9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gQ5IcEeCGocdwnfL3GduNOXed+Jx++MmE0jHUe5tBnBlwJpxCBiDUWeOmf2oceAlcboc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uA4CBPqOmCFaRlTMbarMOiIvCM0RexFMpHIm5hIhTYzEDWGvhXyr41K/g/HiiSuJiACm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oYErBE5oIRBqIAVSUkhi5+0rOlRIuy4zDO5Urg5rlUgPR5in0xuMFh8xE3LfMt5itiwE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r3G1BAyqjLG6WmRlBTbdfFFlJFn/ANsBQizfJSkKVS0e03khUByVKNS6ixfabN8pXkTu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xwECVKxNJ2gwh8DhmBFjEpZccsxf0/g1R4NfEh8T+T7nXJyQhwfLMXoYpkmmGJdM0Qz2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yIDgZZxNymWkMRVPLr4KiczudzSM0eUGYcZriizydRnccjPgJhx7QhuCdTqHD7miVzUO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JbxL5xB+JbxBeJbxBeJT4gPiU1qU+JjC4G4WbFZpLnsYubZaUzTLDqVmYdhZv1ZTKfEp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JbxAZUqVKZUqUypTAlSpUCBKmgZ7WYNowQJeIIiGlgHbAu+CzuK9uKlSnxKZTKZT4lMB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PD4jt0+YrwvxvCRNS9MsX2QA9rUplvEt4lvEt4l/EEdMt4ZatMF4ZbxLeGW8Mt4Zbwy1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eGW8MCWeYHNTqGJD4VwOJfFLXNszGE/wuMcLwQ4fj1CHDvjrkn38OvgfDzwa+BBgw4Pg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yJumoFNGIuoOYQozKJCpblErQmDRYQzCDFyyAARHQQ5NQm5XBsjqHE7msZ2gmM7zTy3mK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kReDEFEDMMQhDfN1P7kwH1xUDj9idRDwz1z0zBxnhh45656YeGF8J+aHPDD3M9rPth7J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WYds9kF7lPcK9z2z2z2z2s9rPaxr2y4yz3s97Pez2M9jPcz3MPIz2M9ie5nvZ709qe9D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1PanscR7kPMnuT2oRDzx72Hnj3sPKz7OBi7iOmM5hKyrfKxYMv4OCTLoaRjHARL3HbqwY0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gWzJZQa2BYRi69z1z1w4RuWQJ6P6npjoYPmFGt4n/ocSuFD8hqByc3Oo4hBYqDFlT/Ah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K+JD4nx8yuHv4kOTmiDMv+qCXlyP3MAp3mKAJgjGuGQWboAcIFCyoXgRlRN98kqeYQjE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L3g3DNfBrFFsjGPc7m6bOYIEIQJhBnU/uQYwMcBKmJgKSo0DCouNVN4k2LKhQZRYlksM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BLhWQhmEI1U7QgFtSylvCGlio3LajoWWBJAudkdgiU+8YBXEpdoAzB8qKFmPYIClWeQ4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lSpUqVKlSoqFgE0gEJRMq3G1SupRKxCIdw1VUt6GPcDszBC7g2Q4qVK4C5UrlkiJp7PM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LHCDiXBly4+peIhKR9SnJrPBGDlbUTrvxv8AaVLFFQkch1Ci8G2PDTEFRYGY+FdyoDpj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VZ8x2VocjGVKgSv4464OYVeZcBl9P8z+xElcHDx1zXv4nyv+fuPBx5hBxDuHwytQPXBI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UsxJe5n2aZTyuY9o9armtaKCKqLbvjqHBAvl7ji3EymsYJjc14ZGHGawcwMR4Oo74tnI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n9yCzAuVmVKhgYx1CBLlWLBvEM2DSMYzZhDmXy8S2BjBax07QCq7hAvMbpL003Lx6gar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Ayupn3eYTRcy2Dcst4RxUolZTcTs3FkE9sCeWdBuMC4IlhgYGYAvSbJqwJX8FcWF2qXZ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Uo841LMgWJoUaIcxSAavlmHCLPcIcrgUVx1D4Dy6mgHxmX8R7IvTQWLiFriX9RQyS4Sj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eDJp0kIRQiNQUTs42+0cMgnU2JfuAHBC66LgByi7rME2BfICtblSoEOMqBAj8IPkyobh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L/T/ADDBJ3xqdc+eH+Lz8z+Lr5EGEIfGocF8BcpgMR8SkgL1FHUE6mDUHqsxmiC6nUS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AcYdx5RBhmImUBJtOozSMdxZTfz6QNwhibhDj+5FjwISoJ1wKq3FF6mXcTjJrUQhDUqb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HAzM3WJV7GK0gaCG8AVxT7RNRjlIhokKh0SrVh0ECN1L2qPaXEdpMu4lB5J32IEVKXd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vggDsl4K4GtaIQjiDcrKteI61Z1uXakFVUxkTMlXwIhLPh5hycDvn5DGPHm3+pcuL4zM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IniJ4izqbbJUYjNJBhwhviK0Up9My7bljNvtNODXyOARdQkA9JshcJr4OUOAfI4RIbne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6f5mb4KL5r+A/wDzEOep08d8kH4UBUKNTDhqF31FyI7Zk2QQnmFlDlEojE1kT5oJUzAc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SwjjQQ2cMQQAg1K4ZnGiCPDtNJ3muG4FdQmUqCYR3wbpg81YgcLhCDiavuaYHBK4lPcQ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gEpmgPjWIpsIGhxRzvcubqBRjh5HhTZAViBxsGYruCdyyXFlFYw+FfwNNLlU8IYtluYQ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kG/qWYWX6FyibCrjOu6xFVEKhKjyd8YgLQPAf/Jar5gpFsowXFnUpNQZeIK4y7EqMQlO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OoMGDCK+fZ7E52+0sCAhjQ1HqN1DJ1DEWJZdLng1WXlKhHQCJxld+YGJghNXAy5cVmcA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bhrETtEoeP8Ajf5m6MESuOuO/l546h8alSoErk58/wAJx54IQYQ4QbAxrRUtdCTJQMSJ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YvqARZvCgSoDuJorEqKVFamhLgxSpgNBh0LIg6Y1Ty8JghohGMEO53miDvyay+IiTGcm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EJ1LD9w4cHAgnXwwg1OpS9y5cuXEBBXCRYg7lN3EDLD0ZZK6m0YwDFKmF2WQsLMgoLEZ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IubZmOL0ykFbgHfJLxu6lKEbDDLmXmH8bqOdyZBzGmUJYZQ4g2RH4LXcawCtyksJ3Awy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yljCR4Oa4utxceT8tv8AqJpNsqLTLcxGI/ZiDWoL1BvBApAWzgWxDbxFziY2yBYYMGZE2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tFpoJa2no8wwWXRA16FqIVKdQzF2RmJ5syuBrgFQuCCDrhgzR9SonxmPHUJUZUOdWN8M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gxE+GuT+PqEITuM+/gfM+RyMGEu6JVqywUZlHBCbMuk5IEoza6ldYa7GYVKldz6GYQiY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UuVxNWzzwx3BiHJ5juaIsY8R3xqd+TbN/FRy8Qi4J5hC0+5rlQNwSmGHhDUsGBwWBWnc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uuWdcSjtmccsyyxOowuiWe0skYAeJYMJWdQsKIuuHL2mRaFntnkeMgZiLsqW6CCsRSNq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oDpHwmp7yhmFNKjqfMP43Uc0LgmVy9dDEESLa3uWa4W5VQslzWe4bYEJowt1CgMpUqR3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yfUInSpfi45WazKgpBsKhhqeueiZtTAsjVVRhSHLEYaNmZsJnU1B4KNZH/BAlQf2gLkG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u+4YunmaZiQJUYcBw4XwR0QfImpYFrRK2y+3UINhoNzDANjhl8BTqN8n0xRVi1M+G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8/Hz83+M+XXxIMNQ8k9k90W3Lwe3F+5bLlxYOdxvzBiy+LhPPL3KnhCEYzMmE7SlYJtAe4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iC4GcynmLKbYKmRBiDEqBCECGZcA2UJMJ1BhwapeJQQlBRRKd7gCmAXeYTsyoWBxRAQx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USfUbHzKCEVBiZPpMoNXKE2j4DHjdRcYAqx9GiVrKUmEeh1AMjMHaJwjrHcLLKImNufM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Xqsw1/FXFSpUoqARiqEZoCL7IRrSBVPMqj41K4B99H8wNZ2yo1m8wixAOEuJ5BLErbxB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26BJXUMR0gmDMdx6mbBrO4V0b/8AeoS5/kgw5WXxAykBwGWx4EMqMONfvDXDg4JUqJGA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pnEEXZ2fzBqttHfge4J4dH9T3FgrbQm/aD0KdpcLx7meFPCKljJhBBOp557+JD+Hz/O9/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PelRaqiGyKZUFulE2tUSpUsgpbg3MBNQe1o9woIaYXpaXGHEccpbFQ5RiaeA4TEI8svg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JV5geXAm41DHbSCXFERxMirCGJnBU04VUuEO5TrBQ3DlUheZhYIZQh5R7EqWqYlIQoIP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44VEtbYg1wBUh5II0ToZoUAblzdREUtIYwTLqBRwcUQxykCJZmGozKgygq6//EFcVKic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tn1j/ctVlNUussWGoB7S1nVh4zL4qecIwH9lu4IaEbT/ACEEZTHcEVSdVFS8tQp5Fti8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ZoMQu84HasHEs8O3v+5Uqb/bi5cWXwqBAlcDLg/BMoL5lwuOcYM6lcGoGI3QFjweZYUt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dgm/3K0kWverT9RorSgr10QxFEPbiHabd/cJI2XMI3DHwCuX4vBD5+eD+WpUqpUqVuV8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gEmJbtDcU0MzCVMGoWwEqphEhrNxIVUeE62XRdRdqEAsBMSC74QoO47MOWVDnmwcO80GY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tSxwS3xFXUaXiWdTIaal1kBck2gcnU8whu5aa3LVJhyyxRW25YOATeZwahCEdwJ1wyoG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b4D4MIEr47J2nX8N8X/CfIIcXxlTBv5V/wAQcuGDAdLl1RHpRsQpOMW0ZgH2GR/mIu6x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NR07qK+9QxTh5h8AQYm18QLBn6xHNC1aJgPJAUkFL6bQrrn/ACcXL4uJCYCYqErgTBLJ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MKm4CRdRiBCOo3Blwbhxcr3CTuUh1HAaKg+8Rsxuo1kgK08XiO63a/T/ANy8VUMMV0Sq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m4wRPhr4nFSpVcHy8w7+GP8A8SqyTtsh5JKyi5RRLjAi6m5cEVAexDLIqEGkCyIfgYlm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JRMeky5c7hrg5OZUI6jy6syMNOIo0QTqDNEfAT1ENNSp1AvDHKmuCshDggSuNP3ADEsv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K4HDOEYS8uS0tL8RXLwVS8vL1B8by8vL1BwcvF+JeXl5eXi5aXl5eLpjZl5eXl5eX4ry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o8XNHdPVPVPVPVPTD4bbM2XaAAlGPOWEhpTS5lHVFZzGMFg2BrzACq537VqvUKasrVH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4DLo19dxyt9mi+NOfJmVb1DXotyPTPLUgUY04Vp0eV0Q9vN4/pe2HjyH/kVMtZaf+TBI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mLkRUjCqm1GftCjmI/KmZ6+J6p6J6IeKeieiYNT0z1T0yjRHwQo1GsyWwzKjVkINV+ma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vDjEGIVwVeo5kIqLjibsP9x23lf1AaFZHCnR5lN/4oLbZFVbuYcQ0sMkSCaY443/AAXL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vJx3MDqLBMsAKGLgrKihqArlANih5EdtWUxUp0o1bQAq0A4j2Jk2j5k3LCHFSrIzZ5Y6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rWINEXhcdcNGHKbRzNUMw1AgZYY4PU1cIIEqBDmGwHxKysrAysrKSlSkBKSkpKSkoLq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YmJRAJRMTEKlJRKJRASsBaAplEpAICUlJ9JR4lEolJSUlJUo8SjxKJRKJRKJUJUogEam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kFgqLSr9TTBDGN1Waashqpetojzp4YfiGaZYcH19Qg4F6SsVXZWJeHaw2FNJekWHb1Ot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ghaFpbH9P7i3g2L2uOLtFFGD8S5UuXLHwrFDDKtZ3UaZAFWVXX1Dmz4RMU09kCiudvtA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rjVKuVEH1QfFKyDEERf7gRSrFcJcJUvxH81jfuW0Rhe7i5WL7YDjEwRG8s6p9yo0p9RY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7JneG1/qOHBsY4puCbc/44fn1yc9fC/mQ/lRlRElQKm5TAgvEpmCPijRqF2os3K4qVAlf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c7zTMKmvDHhjNGAtMDwFcTUIHFyvcrSpr4IQ18o6hFxhYMOLh6lwvg5slxdy4QYHFxYM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Hh/gr+R+N8dyoRmcwTF9EAIBmKDKEFSFbj7gEOgKF+cQEuvx7h/ioVZgsFDEs4U8N1e3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2fS7fzAYhYHTr86ly7omqsafpJTFHf3EiGCM1EBWwQnTuKoKIdK4/xHWNPkC9wQwsap5n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xfL8eoObKPEYC2CqK8NmohG252hOoQ1LyGgbXiLkoaDQB4goNH9zBD6qGUAQjdQR6qAd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rMXQRRwECoJgEbAJLKmETgSVE4f/AMD/ABEPj5+SScWysyi6ViCWGSIESt1ZlVmpTscN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YzsRYCMrHzdcHBxDl34qa4dVMCXmpWLjCLFNk2xOAFPGp1LhKirU0Q4y9wzwCHMHAOai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mWlcpKZXAIHJlQlxS+bmjO3898XLl/C+HfN8MU9oC/nMF1RZvSdkDu7ZaR1L4ZSR1ywn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7Nj6YhlzgGU0Pyxm+mFC7t2p3DUIVA/3KCUHMcfV/wDS15gRBCxO4e8WrIScE/J6DyxB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6MsK+miBQirLg8P+8GXL5f5MIaWEqIAuWoLixG/CIVwQSIjQaNr0R8yag0Hgh1hQKggO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TDB5h4YAqNfqYqmPMwSJcp1UjNR4BviokqJA+NTqVKlSq+HUqBKlROT+DqeZUqVKgoX5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6iSxCVtmxuBs0R/0gCX3AtZ6ireCG4RI8KqVxUEr4iGoTqMEG4NzTDgmkrgw40eDpmZK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1Nc1xPEEDA4MeBOvikrcCBKgSoR588Vx1Dv4VAJRyMedk7fy38aicV8rhwwQqxpEWdq/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PxuCFoDHkI+mo7rec/vMwRoB73/iZs5pVfocSmFl8dpjHy2HAf1GYY6CoYmGjyfiWS1T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2YfpI5/Dk/Af7m5BTVfX5e2M5t+DL/U1pLf7hNgFBwzf7Q18RqMquXi5fOECEEViCjzA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4YLjItmuI8TO+WVMZahCtzEYYSWjh9RGILzVMJpDbhgF4hpSuVNkMxIYK+P3Ovj1/Acn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nkqQhWeBJIqtRWCPVaY7q7ljIBF4EGi4lCyzgzwEqvg6lQ8DXBqJO8OGGavuHGYR3Nea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HC+SCE0wYQzAgYhwawhCXLhqPfwr4dcXwsOc/LPFy347p3+Jxf8ABcuDL50fN4VIAS9c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RK26fPieQmRMPSfkliCB5jyfrUCpS/qa9PLj/M3gPa/8QWieAE2B+Fr/VQUGGED+3Mw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ccdh/wC9Sysesf8AEPc52g/6mUQPZ/4jZvBAPcWaAt+nomZRRi5cvjf7Qcc3Llwly5cv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Diw2tH31MgXkX3mYgPEocQhtLgbmBiUwKaZ5wRaluD7YqSUEVzMVbEXRAwZcS4J55dP8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/k8/wkVVDFPcsdwdblnuW3BfMJUripUIbgcBKhr4PASsQIamjwHFgQYwwgpjmvDBAwx04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OHUy+yYMID4WpDiyWQ+JUKmOMc1n4kfiS/gfDRhw/wAt8nBDjcupXx6jpiWYLF07/qVPM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FTZrphQhgSDShXT3JGSF6qA6fhX+Y4K10alyUd5c/qZwo4ymv3FiVt9B/oj89pv+5bp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/wDMKWlPat/5jW0DBbUoA2y2/wDpLTK7ZEhrN3iVbqVq+TgOMn7Q18KlfxpqEDzwamn5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6ICj1MIG8tS+ketzFmG7iWIAM5gawVMOS4qRqNlYrhzLKG4oBhzUcLFfAgqPDrj7/h+u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hyxSoMaiVmKAKIxSQbl5SxBQqDgNp2KIDUuVREwwbIoBAlQJ9w4q7leJV3DBOoGZWIzv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xQsVS7h1wqh5RZmBNJpFuGp3wOP7kGP1KhCPE4U6ZmBDHLxXxr4DPqZmcwuVKgRIESV8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NfwnxOU9xg++oRduu7L/AO3/AARgRE6YQ/AZRb+Jel9mBC3/ACqt/qWqpaVkCILJWLc/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BB0q/Xce6ZfaIt1TdstGosaSEqCoX9EdzYhUtjUWNrolVk9fVQVGHG33nXHUr+bHg5K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dagTfEscagQ04g/aUwfUAE6MLqX9hKRRg/uZoAPxMfqZGJqHsldNT0I8CJviSJiVKlSp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y9YopEaIKiGBFqgl6QuCODM1BESwhWMRQwS1wQSwltkIkoqVHHAQgSonEhCGuUztNP3N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hnabJtxWIOIQhAhAxF+yDH6hwcbzWDjgMOGOoEDMIcj8Klc3O+LlxYMWXPPy1Zqw/kuX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MpBKH3/3CdDgPRyljcpLVh+cyl4LdQ69wcUL7iIIniBCpLu9PMuEq6Nr+oOPaoQt4LUZ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nBgM8q5smHTCemju8ebzoBk9HN8f5Ya5ZfF/xYwYM951wCDLqBZJ/YY1lq4ccQaWWGgH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m5+oE3FO1QJRq5tEgoA2XGQ1nxuFoI83UxSfCwdQ4PUFuxaZuVPSdRNwcPFSrnnivlU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lQNwOK+X1wgMm46jSUZ5SWj1pElsQFpNmyoq3SN3laHMMV9o1ViIHKBKxEgQSoEqrjBc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s7zXNMxzK4mZ1z1NGKXNIMGGoZ1BDg1P7E1fUeAlTwTWE+oNQ7qE74YcBxXIc9cdQI8P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/kPmcHxbhHBcqDlC+n/ySqwcEZRns+4erOGTMpfGWwEUp5ruNhf0oD+pa39xr/cvnCUl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c1n9g+iaqr7Z0CGUd/5ljEFJUMAGUmg95hdcZ4/yw1Llzr538OuGuCU1M5RYhDWJmPX0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CMoEtnHnUf2Jvkmj/lwQfoP+aaYFQh7sshvAaNwM4s3Uaqk0Dt6I6Bm7f6rf3G2VPYh/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j+qnuXz/AI08Jogp9WePdsHRM8iqgBaviLON1u9RKhwTiSuajKlSp5//ACvw7+PdoYVo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UAdontNi2dFos3bA9KPnRA5Y23FwSVcCBwcCaRlxy+Cji3NM1S8GOBKjHEdTtNsOYqMQ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T+98ISsTBhBAyvEgPPWVlZSVlZSVlKlJThS+SnCkpKSkpKSkpKSkpKRFMEuVlZSUiYCU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4qysr8qAYeyPknunuloX1BSDHZsX/omfT9z1v3Hwf3PT/cvoWCfYwayp7KjRHJ/UVDV8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f3HFBfxGgQANhAFW9TsQtaINKAHXma0vo7/BCTH6H9jKPLq17uHnJ609aY9kRv3MW57p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KysrKykpGMEqBBxmFT++8Cdy7gBb6M4dkNuqLXT9CbgNhZ0bf1uA1NAvURyA9H1KZNuV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/qFK6aD/AIIEWDdqv6jTGXQFulo9HNZ/EcriWqr+w/1KR4C0Rbq/VuoQuVuk9zW7rPRe7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83MIK9G31mXmyAm0cRlKxQA3vJifdYSe4dB/lIOIrHh7OXUSGOOPMZ1On5HyP4r38Oof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FKivUIGuoo6g1wQWxlzRPVKnJEmmZBJtKlSvUqVUTgFwGYNTSdppxe48JrjzEsmkE7jO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bzvj5hLxP7cNfRwEOBmYISyY7h7w4DjeAg+B046cKcgIxSpSU8ynxCnCkpKBllwEpKSn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lZXgp4nqlZWVlJXxxU8R8E9E9RHxE9D9T0P1Dwv1PS/UfC/UD3+qAxZll3UeATEFRDyL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i+gj7I0OmXqPpOqSlfmS7f1KXZfD/ggoLXtc/iUlDw/1PQ/U9Cegj4CeghtTcfBPRPRK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UlZSUlJSUlJRhD4aT+ywhqMSpDZN4oH6J/mMSjWPpjtV4GklYykDSpY/4lS7tbtQYmut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0DNOf1DSuw4m7sFZVM+6IiwtwvuY9LhsndfpvsiMlnt8/e5XelUioBB2y/1FL7bQ3Ls7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XKUf9gMbC1l/LBXGNj1TBUGHB3B8X4Hw6/j6h8/PBrmwEeqpUGZFxWDEO1IpAxLpxCo6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kC6CEQYiGw0GhDjCUAI5cCCXPgZpAxNIE05O/DXyyHCLcdxjqaM38deAzDEOBz/an9KX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PHaEqMxHUIfA5dQMMDjf8+yav38bly4vxfnXPUuXHhl/Fg9gKfwzObT/AOXGgpVGVoMf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ORogbP8AAjNPhcoUNv0KJSlngYIP7CswkhMaP+4AAADolcHP+X+F4fnEOCf33gO4LoZs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caLP3NK7gowDY68n1KBr8pB8VRqYHNf/ACOm7Rd/gmbpjx2i2UlBYBJAqVWSttgYc4xm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2xz4CAVS+yp2p7MTcsfUoIEsj9+n9R27zf1mU3FA9f8AmDLE5OpsiSpXLK4+4Svh+efz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c9TzCq+ZUAzJrtitaIFbFxUhEWllupjXUoQgAginQgkVDwYNaZrNytytyoESVDnglRlV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GpFwu2GkcMSLceHjPA5EJpz/agw+uA3KhqbzWHG4Fb5eNOFnlhrk5YS/5t07/AHxcvllf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K+FfCp3AXvh/hhh9RbKzb1M+Qu+GZww+5aYr9z/nKuZ1IeoC0X+4gAdD/ojeUeu37mE9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/L8+uD5Pwjgn9vk9GARMpmUTLe+Vn+mX8I4ycNRDef1/2hAurxhDlKfo/wBQLS303+JY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V1kX/iHq7du/7jZi9LX73MxMbA/7RNc26R/mOlwfIRngPY/8oWoPJQxwInomgViWdzO+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6RPC/wDiJuVAhEhiROa4eK5PlUqVK+PXzqVxUpiSpiVw5mrNwnIxw1KEBLLqOz5lSwZD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3YuZVgSvUrMCJK4tIccMoKHJrO00TVHmXlUGUuLMEV3NHjeIkIb3MDg0wgTzx/en9CVC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GdQizqMYEudS4Qzx3HcPmfw9TZNXipUOVl44OOv4GESBDE7j8lly4qt8f8MNkwtYjdo7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Muy95j1LGQfy/u6ha/QrDw3wlH4I3Ym1lRqORH7AH5f54a4f5duDkn96GIZgo6Z/1kEq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1ara+orDE1Zf8wjI9h/2ywAvvASg2AGrv+pZ0QvDhdxfPlPy4IaJg05sIjlxbT9y0fCU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l/UxNn/xMQYUGi3/AERt2B0Uv6qUB/8Ati4MfgQxh3UfwLj6l/Fv6eCJGMIMeBic1iee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5fy88nxF4D8TgOHTMXg4jiVGVCVC3BWIKI7mXAw4eTTNM2hqN0cPNR4Zu4Z8RxLxFBhqX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XAXDmacBKjBxMIk0ReCVAlYhiHAVfFRMQ4OTm+L+HU2T/N/AF/wHwrh4Ph1w7lRJXuNj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/wDe++BMSwjDSpRGyUkB4WhVyV8rbATPKyWIjc+AOj9wpLGznrjb4RxU75rh+YQOP7UJ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B2xDBuXm5hBxUROPraArBryWL0j9ZQOj0qWDYmS7YJ7gEblMDmoKXXMFkCnSJErE7U2/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8wnZt/wDORqxp2Df6vUTHCV0BKIFR9QitYI3OmEJuOE3fF+d/wPfHXJ8T4HqYIOCVAiQI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8AYf1wuafAAvhDGd+HaaoMIoA/hHnNp1z6R/AxmyBibQ1z/emr6hAvgJvNYZhLjCEvMY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XB3LgcOoHwr4V8upozv8H4dcHwvg4Iw5PiwlRQM6l6dgLT9QzIPxfg/5l+x7jJXEOIF4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QzKhOTECsVKWiwJhgP73UZUOhSJ+Znc1dh9wMRMiQ4yv4XLjCPL8Q1K4J1P7kE2cVZUM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ofohthVw1Stzll9+EtX3DH3+guW5Ql3UuAF9YQFks8jHMSGaqfBGKJM2q9EwqFp7/wDE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i5QtS1gxMREvhg3CVxCn5PFcp/B1wc+fhcGXLlw5pAgc1KhwmIKUMcCDjk1CBKrhpNWL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VwmSg5mHEOXB4iqDFB4DiDx/an9SEITvi8Q1B4rg7naJngSoYlzbKWB5lc98pD+C/jsh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jXwYS5csjcd2qoCDSof4hFlLYBSPCyo8Rh8viHWoAXNOK4PUHmG2BhgLzAg1UrMz8y/s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clp6iWA9kYt9xZKorNaPyR5IXsgVwweCb4f4w1Op/ahCBwqTY3CIqLtp7YoGWJflj0VE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g9H+mYja0tLLWADMbF/tuIZo7jG34ECi2Muz/cKRrZC3zjqIgsmmjG4DuRn4X/cG5UNQ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4Ej3DjuO51OoQjyd8HJ8z5EJaCjk4CVKlSomJvhCHiO18K4SkeCwMTuLEX4LtNUFmHMV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Nk2mkWYcNIocv7U1QYQvjeaw+Haavh1wOagQA+BCMqOvlfxvi5sj38RlwZfCz4nB8d8s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4sseeK2z+Y+SeFwfiKUvHiHFN9x20SxiErqPDC5FhUTWZVkFuF3B3Lx746ruXUG2CxlF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NO5YwMGWPtGO5Qq7sagw4zoEYdQP/WJYiPTBGVCdy4w/gid8/wB6G4cGptEAvY/uMMKw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mXUIcGpYPfiL2jBqs55CIMCEdJelVGnRvFNQ3sRsl9q/6eKMuUqYJtjwBDUDEsJUsrkT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cdQ+PUOeuDnqHwPJK8FPMrAYhlkuFTEGJv4NRCDhLNEUaljUBIRGIDbHuLENw8Dw7TvN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7jO82cNJvOppNIYQ4D900fUITSfc2msDioe4ECBmLUWVA88Buodxf3Dm6uEZcv5389Wd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646gzvnUGXBly5cTABtWCfa+oqfMCiIKtsvIrLocypTGfld+JmSrHkINtKAiLzCELhil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MCLi7ll1LlbCqu4dWSWWA8EMGWXWzKC5ijCDB+Ul1+IYzXqlLD6Zg8SeSPrhzD4sXCvh/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lFFVLdTLEzzbHSR9idkPDiA1h6lUjTFirnWoTfUEMDFSX5VTaL+3+IAwmWCvV43CPcMM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3SX+auMqJwII8E2YkxRJXnipUSVK4qpUqVK4PkcV/CMPefefeEuOIM7ikTtMcpKoujNvC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yt9FxoBiEXXMuUYKq6l5XcruW3DfEuO07xR4RUI8Qblb4YmIJozdwWJtHXwt4hw/tT+p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cuDybmEYvMxNRhiHfF8Fly5cuMuDwy5cudRZcGXLmjO/FxZcWDyw4qVx3OuMcHCAzRCF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cR1bYlTJVwVmLcq5ixGhElSmzZ2R1SvCZH8ShXJrZ9MpQ2ephleWrlGTU9kfGEMvSsyw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/oiLFh6f+iemVjLCjR4+4YPcNQ1BdRY0hAzUcyKQ0t9XiAlXm6YbaH5XKCOWHFSpUH7o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SEUBYJ1A78z0k7cvI1CN4elIRE/qM3VPpKp1AC2KXX/X9EbJG1l7qAMhASLdQkqBtipe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32x7iSuE3wJwEITA4lMSVNzqJE/lOev4koip3LS2Clqg8JDGZWaSbPBMVBDCCkWMsxMKY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EzJY7jbuXmPE0jMb47M1TXwXQxy89cNJu46w8dZpxNQhqf2Jq+uBv4amGEnzFHItDklv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eXmPEtxOauVGXl5eWl4OXl5aClpaCl5eXlpaWlo1FfR5i6friNUZ2TbwsCo4JKrXHaJi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MEb+yLYnwOP1qVVV+T8kOZ70x/eoGNmwWMuaeups/wAEtoK/qCypbaCDWlOy/wDUVVFr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Z+1r6Oo1Rfl6InY+1g0RLLahh7hCy8zUyIRTEcMr680g+49S0vL8VxzKlQJUrHH9jkQhC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o2QqwyRIAN5JaalApY9bmoLe1lsu1/iWIH6jifkRiKS2FNehF/5eENkTl4OIK4C+CGTg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+e5fFx4v43Ll/G5cvgiUi1lpeLMYSuN3MkolAizwGJKoQeIvN4htCOMozKzEa0T0RXLz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x0TVCFmPDHXHRih5j59OCq51BhqOvuhV+oGBuAlIJBOLiTue4nsnsJ7Cewj5iHmJ7J7i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wnlT2SjuGbJPccT3E9xPcQ8xPUh5iewnoQXZPGR8Se4mLSHjS80h4kfGh4kPGj4k9Ket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1p6UwaQ8SepPQnqT1J6k9hAUGQHcRFbtiyRjtcCOZhruLjMO5qMOeG8hKwxJTmJay6+2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DX1NAx1eoabv2P8AiB6X4f4itp+UZVykA5U8uCENj4Dj/uUFFAdEMMDMMQJ6nnll1i5g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iFneqSzzFJZLlksly/cs+H9yKGeDh2lrHcAgdp2P+SfTlteH3DL1xXemOIII225NAdy9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nHR39SglmGaeLFfmom5sjGMJsmZlQMTB4DETczMdxj8b/APw1KlfAgyYUlZSGhAo1FdQS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FUeYjtHMcTBawsDGOpVmCUygcaTSM7TvNWaODqLL8FxHw2fI4hAlVxrjUlpc7iS0GEF5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2J75757Zh3CD3Q8k9k9k9k90PNPZNcs+2fbPtn3z7Z98+2ffD2z759s+2fbF+oBMQfKA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1x6Y9PDev5Nlv7598nez7ZMOubBlEFp6Y6Y+nhgXdwIQ6lNwMMw/OESaJuMTDKqV5jk1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n8iZmz0weC+1C7P6yF/BlQrteXLCqmKdw1AohqHAeJohwty7+kXXcHFRQV3MreJUiXFx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JntxHfEnHZx//wCZMOv6lNsFjgQhwPUpFt/qjNqrE6YfYWPX19xVQZXjIlnUIr2wWF+Y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mTv2/wCkslVATEDQ9gn7l+5y9jXOuEeAJi1GME3QcAloytlSowlRnXFR5I/Gv5LpjwEy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1EQsVMylrhRIlg5CN7dK03Ctu4DA5czOpTXxFlBxDU1Y9xR7ned48OBwRbgOoKJ1wUGJ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gkuGKwpLnkRXcA9wWDLJZsZ844OLhBlwfPBO4Q4WcRp0h40pjBpPST0pi0noJ6EwaQo0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T0IF0j4EPEh4E8FOyJ6kfAnrQDpPUnoT0J6E9SHgT0P1PV/U9H9T1f1DwZ6sPH/U/wDl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KB6mO8BPyPTG7f8AzDekez3cvccNXNImYG5WJVypW4XHLErFRRiG0qU/B+onu/xO1/SU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EO4TqHuJioGMRXIyjGWejcaj0loqe0xkZgXmMZpl6cPQCfAM8GZUFfZO/A4pgVAyuJ5M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+o61DT8yw/M/wsn96hlpaRu5gyTKBe2pvL+MfuYQA1qIFyqKqBrdaRzVNIMD5+/9RhTg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0CmHCrJujSVuJGElSonDK/hr+Ik5Q9YLxBdkfSI3qBnJDLliAGCeaXMRTqaYVVEdmbY4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1MRCmc3TSdcGPAwYZqixhz4bzIjwWZrxEOZ04azCG7hxUUISmpgYXUqTvk7Fwg30osvi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GN4M0RYgyoBYqiS1SwzaGeuC+JcuX0OqziAnmaUQvu5TDuoQVEc0VHcSw8pqGCleYYYc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zB6WLmLK3UKAbdS/K6IatQlo3HllNWxFbIZUbkdwgRFlGJW0pqbcpqoWLRMMJTnFwiiO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Kshwd9oo+5fJ3FPgzBmsY8v/AFDFudJAkbNyuZWp6w3FYiJKn4m2pRuIidwC8wt1A6ZR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rfUCoVE4CGJWIEyuZSuBTIXHFdBG2mHCISTN+mLgeCWNzH59Trgg/VKjCHwf2uRLk166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cuJaypUk/o/DKXD6hVuIrVPqJP8AcgtVy+ZURdToqYJlvguMHCw/lv8A3A9lSCNB3bVv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uKhBNjGHaJKlSoZWIQ3wsGVsYxiR/gr+KpXx8nA51AHcu9y/md7C8SrUvOAwfMxuXFYn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CEhEHxLk98TLBHvKON+DVTvBc1muDGUSKU1l4cxnedzSKCbzSMHDhqEuUJlOqTsJKGRG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4RkhbT8BMUEQOoLKjMpUIYuiZ6piJFZkeoCCQAq1xbIFcNSols1BBthOthAd6xKJLNQ4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VXLVoI7L7VXiLk7H3dtTEVrrj0KtiAtlghW4J1MIq5AsEFB7jdSpuATEXeI6ZJCSadQB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SgtZpJT8eQjMThK0x7uAyypmf14cWmzl+iWKEcio2VeJTdPj7jhkcoF5MrwpueMTcqhr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ZuG3mVAa3AaalwGbNwYlfqBvgMwhqVcACaFXMH3xuBZCsiVCfb/iJsxLrtmTRjOd4vsj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4/o81jsxFx9YOSDBhP7UEyOoYYlba+GoRBDoJdrvQRLN4P9zOg3ZRBfWc9+GP3BfF0Tc2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+G3+iUoGhIibSvxsRUUx7LP/AAb/ADKvA5xx/Hf4ipGpCklMYYwZm6VNJ3DCayJmVKiR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lfxucS5zNKCDdyqYMYioijjDJBUocQ1BxOpHNZtbwOk3cwJipRF5sijglX0jkhogw4vgJ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zRNwKZpEbjrg7YsTdxFM0nbBB8YkBBYrRNW0TeUzrUt2sYNrLDllrhvioTFtRCeOpfDvB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aBY7FlgjmLBNwrDgDHHmG48EN9DKkvcpPDqWiYtRghabi3lWGeOAuO9zMhK/qHaU6iti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0SxeyqltUq2Io1DFwqK5qCW4XLQMhKqLalvt8ItuozRwMXJgg54OIeKg3LLKJYRxCmpe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kMhDEXKUNoTczwXwCGHswy3zdn3CDpfQxDqpxAFeBm0HfFbh74q2VEgKysYhidvPA+55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UDEqaam+DWp5qJx6ht9MxZ/5cvAJXjoyx3uK/OREdSB/vgcH9DKzGgiRfaUQVYr3E5uC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/wCKho43en6lMUA8RRm5Y7uGkScHYdD2uP3AB5XqtV/iNyLlUJnWrx0wbJkYm0eIQlXw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/eP8AcxH2TI+IleGgd+o7SgRcMxGyAUzNnGCofkgnXm5X4Omb0JUmLmsySppEzDDVcouH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PD8q5r51ySSt4lAircy29saG47jjKQaRkzblWDiXNEwbCUMBKLgl5AtgmDqUvUZuQHaG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uVqd53mr7miGoMTT4jVmzjvNJgy46mEWJeZVZbU3DLwxSxZLe096HlQ8iK7RsjEcIhwQ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G2Le44bmLbBV3LfMLmxBZJK+yYdIeYhfsj5yLmUl+ZKeyFGyX0SXbZAeSfRPIIjslC5I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h4ER2T2kA7IrmyHmP3PYS6VZBGknsJfkS/Ii+RB8iewj5CKuyeQS1lcy8doiDlGCyhie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TVf84i3+wl5s6fuZS2i/FcQrJlgXz1xRK3K/M7Tnthc7l1Bww/udw4aj3LzLmQmJfTBX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MJ+KpmGU9gIKAWYCeBH4jiAQ05mIcwEbEWuwIQampRvcftJ0EofJeWD4/IyypqNbMxoE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iUEf7F3HsEiZ8j+5fwFsI6ZhcoX5OmOk3lMcBXHTLkIq0hP4y/5IKHggxrxB1hKZkldP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gQHG/DEwabcj8w6nbP8AUwYn8MP09xC8SsysQZ4nUZjBl4YxjGMeX/8ADRLCN8EE+00m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niluY3LEcWka+WxgbIF3LBuZWZjoYrtguWCLS1uEeJpNJlBDuapqjsgs49Me5jw7zZx2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McazLjDkm4Yrzh4Ceonq4K9ITF4i3xKfEtBeIj4lvEF4lvEF4lPiV4QGtSnxLeICdSqW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5We2PYx8kCdx7fiREDBB+IREwfAMQD45ETJxEnCufD//AMYzdy1i4tpUEHcdjM2It73M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1Fyqp/CIdi5f4jobSH4iuzVRaeIOSbIQqmpmty8PqYqErN8fcpWw0Q8iXZN3VQeCEuKL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Q+5m1ywSWnjFy6HbEEEv1FH6iYVFh9yz9NxWYqz8T/3JmG+kOFKMkDqTryT/AFKqJ81m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C5VEYEcWY7gqgl7vxBcdiiVumXGskwT/AJI4f3/mdXUNlkLIvM0hTDV+pkHTiWpo2X57/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06zIEe6xMYAXNhtL1V1CViPiKqnPSNpk9zCafDOkrF0J7RAv8HqE2Wr0PIxVTwiuJ4Zul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4T+M+TBZK4AFmIV1NRtymK+Eyj6QpKJMdQnHiMpGNNSomYKX4DSMe52hw5jSGJ1HE3jN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cY6ihqDHU3upuEKWgRkQ8aetPR4SuC9Vj1J74V6T1Jh2Q8ae8nsJ7iHkILSS3lI+YiTs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dT6J9Er8RHVQLo/UPCfqPhP1PUfqeEfqA0H6h4z9T0H6j4D9T0H6h4j9So0fqeo/U9B+p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DsH6h/0E9T9T0P1PQ/Uq6fqeh+p6X6nofqHifqIOv6nhf1P/ACIf/NAByfUdD2bimSPK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rDLHsgF1mZUwRm6VtbOyeql/smL4P942/cVkNzRmmYQBjYS8QcbzL3PMNMweo5n5l9Q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DzD1xeZ1D6zFwjx1QFJusMp7jwHuF89lIUU3valBbFFv2xzAA8wXd6lhQVwFx3j9Qcv/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6h/yH/BEm0AMr+ocfuEWf9pRbwESb0RI4MzYYSAwvO5UbEJTYVGKgwWLD2xxwQTFs/F1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S6KoPXmZxr4fJ0wQ9InUzUOfqZsLxpgPcwewB6AjX1vB+nuWapV8zBTalolBWo2CH+/8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+rUFLqCYPbMFNoawpZGV9xpRWacHyRUjwCEtGDLKiRIkSJElSokqVKlSv4qlcDtQW8Sx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q2xWGxYpPThYzTFKS/OCEqVCGuWbTaDiLMNTSLcXHRwqFhiwOIt3N2aTR4lNppO+TZhq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wLdpBu0fIx8jHzM9zHzMfIz2M9zPcx8zNmWbss9jHzMPKx8jPaw8rPax909jGjc9jxey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VDK2dy8twXl5eWl5eXjAcvLy8tLy8tLQiNkQgZ1rcFQHYNT9MUpTqHcWr2MyovcPsCbJ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3/wDJhnApfqdvV3KeYNy71NJf6gz8x4znxxcvLc3aR1Opm9QwlYqGIPmG9z7ghBmajqGn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zI3FIzjn0f8AcamR5+oMcf1A+oMF0RYeJk7xO9zCGpGXthSH/FNJer/mI0b6s3+oEI8N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phWnJFCDOM7RKJatjwbfUplHQ8EvRWevueyCf9bz3ASg2JBGgCg8fHqJJIGm8JCrO5Wo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G10Vo8/maQYVOkuzBmLzqRPzDJEFbwBvB91FY+uRUjCXzAaWVqe4WduFeNkBNhZ7UqyV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wcDCRIkSJGKlRJUqVKlSpUqVKlSpXFSpU2UgouIzdTOMzGMQsdSqygR0S5Wg3FICX8Kh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8wJXzZtwBiHMNTR46M7TTFwNJVyolHHSd5shzNo8cbjFSlvFQIKQVyQhVQAlEAymZXxK+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qV8RMp4jvKz6cKeIiJiPEp4n04J8SkY+vB9Z9Z9eX6z6R9Z9eR+ICPpPpH0lPEp4n0n0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1n14FRGDLFaszeI0fzMRqlkN0Bnibm5mnDPEz9fZKRO0/wAwlmCu7ufcnXqKHvjRBxmL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6n9T8wg+ZfqC/iCeYJWJ/cxLxiJadx78RWiqWVFEZTVSr+xxK0F0qe2W0zPe8Jgw3B9s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xamopyOwYY/laDayrQJ3V8IIYqwuoqW/UFzCCVcTEGbJVwbyqMeFGZbV0r8yxuYlr+gx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WDGi53q6DsgqDiZX4hxWjyPUFimi10EadHR4h6y41AAINLn9KaPqEckIsTqSwqMg3DZOL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4We1KSaZMwfJEFuCCJEiRIkSVElcVElfzqXaaEFVE0WCMMX3A6XFWvMLUbsosyo/kxJS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nqDGC2COpYhdTSb8V4jxmqaRtwzSdptwWGbJvNuRDqE0lzSJBK465J3vjrjriiUlJSU5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MfjB4PrDgfg7zzjIDxeGvwn1j6z68PrBd7cTWoGkjKtJaJuItgwg37j9PqVnkKS7F2/t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IQtNkoOc9Eugx/OPqKFpcV8zZZdwuPAlNuYOM59QWszqaHPAg7txCmzDHSV+pcW43NYs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DYgLCS5RD9E8SevMcwerELRcXq4qT3MffmWMBHf/AGoWtZiyD/mCDFLqsjFbbFH1MMIv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W4YKlUhWy+osZIKE05iefWen/uFiWdkMFUMiTwVWP7iglbIZv/xKaqpiPGOpWB3mNdIF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zkhCBd+orB5QmsJpgQ3DaILvcUEDtGKzBMYLEGRMqBZBkGh5JVcESMYkqJGPLw81KxKl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q4LxESCVLPMLdxp0hA9pflCvMwdwpgHUolRIHqCInUU4OODThgTVmuLGLkDE7TfiJtN5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GuNOAzGG48nwKh/EEqHPUon3EJUqVKJUqBKlSiVKlJTkolHOJUqVEhUqVKJUrM/sUcLd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GpaGmFkaZd4e4HhO/wDjLh7slBd2/wAymeYM2R0we5fcxLzdT8Tud/UvqahlFjBmGcPJ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2TGo5xL3mEJ/Uq+0grxn/mPmpd+eorVLVKEbTNBi4QXDtp4nmOLeHqMbNlWWbyfUoKpa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RDPBExBKzExBLCDENjwbJ9xf1GoXCGxWTDMMsWn/AL4e4VIVI5Ejetrfg9TDqVwOdp0S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bD6IBjgrn7w/c/AZmkGO4sTZDJMiLFRae5mfqYFwvQlwTeVWu4UCaYIkESMTkyvgyvi8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lZ6y3mD8x80U7gpkQjKEBASqYIBKSsrxUgwANRY8aTSdp25OqYwpkx0TdgzwWGbM34NF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wg8LBly+DmuDXHfHmEv4rj4Xzcvm+b5uXLl/O5fN/Bal8ZMWMdYgsEFrdkaKFe0SlFe2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udhUDi0w7DhPFuE/95hoDfKkcAZZKop8Qt7m25ZiXv1MpBnhNtx++LZ3AzuKY/PFe7mNw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xoRFHomRQ1fptcpwya99E0m1nllsnWJTMIyKEGcsNrWp3NoYpzj8OT/cNQ6fXSeXYp+5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bQVHeOaYFwjDB89QbRW6KaLsaa8Hlmg6clRI92bmdGZhx2/4greB8Pkm5N78nmVUz7e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L6iVblZk4KgpfIMSy3qGpfwM9+YJg8CwvxEEhA9i4dwgoYC8q3yMHIxjGMrl+Nx4f4aI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KlSoEOPqdcPwrgSrlZixExBiduOuYmaQzaLhuzvx2m8NwZgxAhqENQSobhv4EOTudcdcB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W4Rebjx1/BfLOuVy4YtZdSG4gZmglozBdj3NRxPEyCC72SwDa0dQxzVH6VX9LT/qC+Zt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QmmeA5CGEG4XL3iL4m64uXPfA7hLn9dy8y9e4/UKiQbVbg2zsqOlGEFdr81L93H1GIY5g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6giqNW4lCxWx32sj7P8AzAtuIJegKv8A0x3pkZmPLMyCCCuOoGYMQ4lSvnSz7glghQAs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tH6rEb8K1BzWTpKJ6xC7gBQYPJOT/cAJqgDwQ7c5hg4mo6GCmFUl90lfSwDLwrMCMGoN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WTMD9S76SrkL1ND7h3mTht7RzPXFiRIxjHXLKifFP4Xg5I/A38umGPh18LCVVwyxUgrh2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f4XtO02hFni6Is8Np1FycXLhng56ly8S4ckuXiDLl8XL/iuXDPDzcuXwfMeOpcdS+d0d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3Bgt3mJzaF6gFn1uJS8z1HVHD0yuzcBH5+L+szP9j/aKgeb4DVw8wcQbhpzL8sPuXQee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sqaJdG8wz3B9y9jCswqjvqDJvU7VMNswM2kB85Zm4MGLlXEIEu01u8eKhnWphuZM6gYb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s1DwUKfZHdhKTRLH2S0WGDEMGeKzwDEEDhlQf2wB4E/uMD9Zn1gNKq0yg+sRMsepfO8O7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L8zLLcf7YgwcblKmbOBb3BiECWDDUOA6udRX50xYLQKeJm/GoIZjxVEYxvwPEIlRIkSM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w6lY4qVKlcVwES5XyrnEOO/hf8DEQiscPDR46OTWJ2mXJ3qHE2QILYaggzCHAlYhA5dw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Cd/DfJ82d/BeHk8dzr4X/EcvGIiOpg/Yj2JmpQNtTSLJn7IgRidg15RqtNwW1XVQi+iy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ahvEvEMssX/2NoUTaoXDT2y57jd4mZosVdQ3H7J4NzTgf7i4gc/VwfhMYtpHZlLb7Kr+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Y2xA6aIDI3PNqNdQ/c61CNGeNS0/cJcyIZdkhV31M2/LPTx0vkhg4HFWOJ3CCwgNLgn1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3qPgFI8wkvqXHmEOEsW/EYbU79xkII2g5vzMX5b8zreYZQR1LmWLslqtgh5JZKFgqVPA7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pUeWGZccitZHl/3/AJlCkyzDEiRhwlSokSVEgblSpUripUqVxXJ8DU6gy8fAfm/LHLEm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NYuJtn4VJimyE2mJFwHEGDcIamiXLhL5IcdfA+fUMfHr+I4Zc7+D8mXLly4MZc6hFw6C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8QOdC14fcA4tFCJzLN+wiCUhmcLdnUMz1MY6/sJkfYmVoP0gxagnbUZTmOo7htuH+Isc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9wLGKoaUbm1TCoewoH5P+oQA3+pZohdqS3bKM2H5mW/rmsSdmoJkh5YKnQSlyuqh6FIV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NjHT+2CyXRs6vzBjhUuplEm8MMIS9YJAVqq/UD1ozE8XQ15v083CJiDY6iq9LE0wpKbL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cNsSKlHLs19eWdOaFbrby2hAJMDNM6Y+SWWeTCWNhNECsYiomcJUXgHf5hG0s+zriTEB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VEicdcVK+FfCvlXFcEYa5qdfJ+TGOocTtw1cYxKxBbFTEpWKeYj5kCNkKZEJhLxykrgQ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D5DCHw6hHc0/gOCdR1B/kHwGMZ1NoHIavqDq7vplUbSWRqNl5H2Sj/VEhsfuOVQR7uDF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IwkDrCD9R2OiMljDL9QY3lcHM2xFXc6gy7jwvc6lgS+7hwkGJc0MDURBnUs+5Ul2dS7wG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Eo1NILaP2wC6hm1KboMSmtUeYF8JXVDiqP8Aowx+2BmWR8L0MEv/AII7/KXD3aGmZ3gl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ptDiVw1DBp96f9cOz6lTfL7wTRqdnDUEu5cRIFYGv5MEvBRBiVNoTqXDxFTFBrVnVPEq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JlOzFTL6k6Ok0/r/ABBBiCCJwqVwkea5Y4/mYcXL4OD5PPceHXLSMeGLcWeIzpDU3m30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BoCo9Lg6mCZRQ1w0Ql4lwjyfEnmHD8Tk4uXO483L+F8HD8L5eCVw8XHg4vg6gdsaCE8J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n24sa/q6f1EOty3ZBD6lzzEmmoNLh9T2Ej+H/ALn92C0XODg3fGo/Ed+5ZcPUJgFQhPJO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MeDP1HzLtlX6ZhtQ4gpdkfuv9xAFoMZ2yyN9iif+XCn/AHIFv/FLI3xsVlBgLqk8YKIM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gg0CiWHBg/Cx4F7ZYfd3NCUuMIC1YtzLCCOmMHE64x0tdj1p/qVKskAr5nUdNlj9REuD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WUEyTR5eoL7ZX/qCjgw3CESyYbil0ATQlJFRW5T2TSLJMmQ0xZhKWr69P7hfqiHphjwY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efm/wMJfBwPwPgEqJnmsTp4ZoxmjO82mMapmTqdEKlfEe47gr4ZNZhgtzIZkzeGo8Fw6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CfwHxXh/hvEeL5v4MOV8PBwcKa14RrJ0VuN0B5KlJEQZwEoCouzJ4r/tlP8AyIMw36Xx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mah8KSzXFrS7f6m2ZzDsjmWDMWV2wuBjM6jAxsn1PUIajrivMp8QJuqgxMi53gVZnRdT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9WWWsN0zDtH6Z/8AKiq/0R4oH6hgJbvxNy7a/BMZiNWocRI93q4qG8BK2y3mKu2wTEDV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MIsMygysTzEBMhKZfMtf1a/qo4RNkMl9M3Q5f/cEFQmYl/alJbDatzLNuTfTBRDgxi3L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pcRZ4YfZGkdrPqLCbptwolMR6mDRgG/+fzDGDhwxcxi8Lyx48x/muX8iHw8w+D3O+Hhj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YOJWI6i8YDHUaCs5mSE17g1jC4sw1wb+B1/GPJwx+Fy+XhnUeLl/w3zfNy+b4ZcuOoRf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klwj0HEI2pQaq4AYj1MAiIM0iwsohscKsSX9V/c3Hshr2K/thqecQ8stvDDj3x5sms1O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nUO8TT3CB6hnLcN3cpTUGXUFM85tiaOu1fsmRcWvJWmIBwif21MIVKgqDaoeC1TsY8d3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Wr5uPCIeEG2oWJVwKIcjpOo8eDoL+j+r/UXEdvsoMmAcvOJwwPpKYPKjKvMQ8jLMYZhE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wtKfxCuyAQzVaPuUCAjvDXmVVhKiC7ljV/cUd4czXEBU6BnGz9RrUzNuRjwqMeL+DHlh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IQhDjvg4ZWF+DGMW5ozvFFGqCBhhgjGEfQYSB6dx8CZ0JZcu1m86j8AQ1DjqH8QYR1w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xYS4S5cvi4S5cWPCy5fB4vhYOYaZrFFiYbinU1ZZ5B/tP9xYV1cIhgD+8z6nqdQM3c04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MM3KxNofqd/UDbEwTa4D3NmSod+sTJbgrTcfub41DfmSyTsIsXccHDHuLDcP3oV1+OGc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DAsMwlzEWeAjMdZQFQZhqDHiG4OIuIwi+K/uJdiacRnWZeFiOXpIb8oRWX3l3DB39RA+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/wAzTjpPo0F/++oqSaY6+tpY8VSKj6gM+rmgtYfdOZe5mo06W7Mq/UqFeEQANhTt5i0H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glhWDYkMhC/UeKn5Iwt2b9xKWUEeU78ypiAVjhglp+cc/wBa/EG4kEEY8OonDKicMSfX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uCHBD59R46jHl0hq/h+0IrVxcJbMlAr1DZiMu5VdGs1iG5vDUYcCHByfMiy+BqdfN+T8O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LB4uLH4VHhS4PwqFwynSDcUdTVhtfb/WJAO8T1GfoQaIfvjbmG+KgNxgTNwxOq6iZiZm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qaS1TU7Q4Zgq/uZKKn/9VDajEoAaIssGyMvUqXq/5lacU5QTDU8pgnqP4wl1aXVQCJGJ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EcCwNR74uG5ZlVbhYMatDHiEW4auwf8AZzdz7nAQHvMLdQvIzbBmKLWDQgc14cblyuNB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XrB/IzDrZLiO035oSET2kATDZCuYhs8pGR+owyC7cpHK5fysT0AL3RVytzRqBTZgh1t3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MGLEq/Updr/4a/bHL8RgRhhIk/ETESVEjKlSpUqJzUSVyEea/gNsvi+e4y48PDGaR3Di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0RidIqdCYVIEapWJc0qG2CGDgscCDLhqdw4PmsGHAxZfBFl/G8S88PF8X/BfFy+L4uXF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ZfAgZcuVQrhxWRZgUxY8M/8AA8J4AYOS8FRhuNanbU63BuVL6CBA8wYEChtzwbjhPcNQ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Z5zCZsf3idndXME84M6ZrN/czNSGBiDDEgVFTUQfBT/cGlXfcEGbl9y0ZiE2w7ixluZl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NsUbA7MfsmPgiJugPNGceGNnGJesMys2eQeZjCsFH9MyRprtjstFvipafscfcBefUdkI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mfqPQUp0qGohxmvJNfMct6lrylpTWZim8HPmCq1lS7XFLrMeHLNDl6YFSO+9dyiYINxI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lRnnl+DHXBwy4fBhOoEDipUDg42nUYRjwebSbcTm6I7JtNAsQbju2W5zBN0yccF8BBAx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hIFcXB4vgjCo/K/gcHwuXGLLly5cuXLl4ly/g8dcXDg1xUxksIppDGMYkn2EH9YHrsv0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4l0xqExdYhCd41K8w8TI6uO9RwTLMTB+4BU1AzjvcOXEpHM0sIRtqbM9x0vr9gJf6BHi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ousp/WoKOAYYOMYNL6v5xFSeJdKWOGI+U3DFgETwZMaTaMuXkihrX7DJEKnKqmmxjVmF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el/gjdY01KxStwRTKG9ofr39EcKyy7N4dZuFsAhxwszsfZ/mUtJUA3UrIQqhUpMBBgH7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lfBGMasyg1LjjxES8rNU1+z/ABBl41E3GMeGJzUeOoxnXweCH8JCGvhdcHDuHwYxnfjq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Gp18aEME2jvgagzqEJcHm4fDqOvgcHNy5fFy/mMv4PARRZcuX/AsuLwWDFhLgwggigz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FSu6mTK/Kbf9Q3/7KxUkuBjccEy+oeOodwZzAzhn3BxDEMMNkRtcqCrniHhYMmcQZh35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hyuL/wCHN/6jKvRFFiYrh3NGV5+pieENTZNZtKrg3btCR2cXGXLmHO5dcW8ZlUaTGLjg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K8tFwQuFkKpYdkH9jqNXwjf/AL8S8S1d6PuAeogPdKKu0z4i47PJ7gtlRFm00H2RSXiK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GIxAb5/3L7Nx2/vg7wRI6Y4YK8nWaZP+PzLsEVScE4MSPDz5jwy4vz88GrjzUPhUIca5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5mnF0w/BDoZvNJ08WaTJQs0htYOAQJUCBEhyfGvifIjH5P8BmMHcf4bly5fJuO+LhLOB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bnMwYZQsQK4OfRQ/2zH3IRg3BsnTFO7qajCx9QHvC6mruInbHeJ2zM97g4gu2BuGGa4h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eZVKbuLI1NkoR0f0MQ+qYpqmRKCatShmZ4dwbTbDcbROMy8kdD6Jdz3xrLYlMFsNBNIY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+Ub1fT8lkXtq5FXSYoQrN9RRuVbXTSJOozgQNUumNkLZkpa7Xte/on6KIMzCPBWPFkNP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eljFTFcdYl/sXKmNTJWawwQ7gxyrEmOi31PT9/5hjGMb5Op1HhjGMX5nA1LncuX8SEMS4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PN8sYsWGPcWJs8x3yaRmrGaTNWEHFncNPAYowYOJcGXDm/gw5uXxfIxYMY/x3CXLjFi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Ll83Fly5fDDjUoRlw+ojiqlKhsnbB8+X7X/UqXuy49Mdk6iwUI8GITCLohXmVRHcGfUR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SlhTHpHhJlhBjulmNZTeCvtF9pv6hr1meKwgxwGJs+pcCVaxOb1Nk7zIPEG+CWpmx4qL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FmZNI5mLgTSP0RSBLUUmQuLf8IDDoiUjK3A6U0fbBSHrh0wsZ4nR9n+YQtKfUFFLABmU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+pSITOFUWIMTBYPA7ImoGVl6P9/iMg8WPcXPDqOp5jwx4fhfDLrk3mMPmcHAVykqdcvD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wZgriY4+C3ERLRWw4m/IwQIGJUDg46lcDCMPiSocvwfi/xPxuXxfFy5cuLiLBl8HAy4Mu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FDM5rWY30L/KCu7q4+0cWO5SiHiMGZdSip4iv4h9Sk+55vc/MVMLYCE/MsL2RNVCJasO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+2v9TQF5gVvz+pmEGKiR4y36oMhNJumsa3uBRUYQWb7JWDFsUxKcsfUwh6BjUWIpFh4d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1V+Ind0mpUjkWxUN6loTJ/f/AKjWBhIJ4RZijY+z/MtmnEGojIzLmDbm8HiQh6MPEMC4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KPBmE2ApHuVdzn93H61+JqxaiixRly4suLLikuKXLi8XzcvENcbPgcnBDnXF/B4eH4Nz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6JRx1ixSyxAizKCIgcy44sJeJcuXxcHi4S4y5cuXzfwuEWXwfB+DxcuMWPxfisuEWXxf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qGKmO4pshkYcMPS3VVWB/wAIKA8FR4ilvmHkw6uGsMcTrMVxX6lCzqMNW6geYVubVO8T7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IFGA9UtZtSZkU9ba/KyjDMTftgliVlK3O0WNz/2lAMzJumrEjE4aCvylZqOuVa7XYwCQ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y8xQ7j3w7mkFqa3w/mDTlmWfL9EKxsojMVoxN/rGCBHRUXP2P8y8sYnUFkb0MtJioMTa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yYKEfErJmYkMcXUqhqZoyvf63+4go7mjyY6jF4Yx/j6hKlY+GviTRz3Oueo8Ux4Y8/cG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mOViq48RZmkqIMquYONo54dcdcG+NS+Oobj/AAHL8Tmo/B+L8FlxZcuLzfDzcuXwGXLl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fBfBts1BC5db3nt+n+ot+IalGxmsU0TKzKVAxcyPcI+KIFA3DN9MTEdy4Wz7ZWSoEGvq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0KgXcDt2zEvE7wBhAci4t6LZ5Uuv8wAAS9uuBYi4Y9xgHtGYXNILU1jiOptOpZ2kR/MX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1CvcszcFV+ItqDFiP8YOJfDtMksPcTE9waNQ+JA/lLCGgiB4T/WZFkqq7qDExguYR/sP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iFRhqHSxM9S0PUd7gjsoR2PSax1F7mkE2hbUNMWIbRMHsSFDgD2Xh/VQ4icGPFcPFSv4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BwFwOCPHXK/B+L3iqWrwKo3mkdXMriyjqDceJpLhxpD4CXwa4PgcbcL464f4mEvl4uXx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NRZcvi+SXL5uEuoMGXzYp1HHEpZlOJXMeIZzDNYRhZD/T+z8QUxFLa3HNIdiLNXGYOJ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9+pW5a4L2RqirPMqtLDV9wdkwcRWMFKWIGGVM05gHiDljKOmvQ4P6JZMENBDUdR2M9vo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Nn7lZzFQxZi4Zld4l3Zaqa8v7uEyZ50eWMIsMtTK5O4M8h7AYhquqXj/AOzOf6IjMrAU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fquUBll3BmCPP2Ii0ZeYqjN5MABohqHAi1MUKV9wPYf88LqZ5fGZMGAQSIiYCYhMAof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wRInKcPD38K5r5B8axwcHDDjvnr4LHhjx1ZrO0fAdSsjwEb0zUHMrWJiZa6rINzSbwIR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BjzfL/D1CVHh+ZiMuLLly+L4vhl54uXLixeLlwZcuXwFXdygWPF3LCUvFcRLvxPDshVh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fuZkoIvcqKGNsvMVX3HcwxOsStztTVQZcQdS92xrqVFBrMyxLasqXHgtRez6g7LSeh2/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PUoJ0zCzLRFmbk7amZunVQlRjy6n9iZTWbsaS8YwAFB8K63MKwi3KH5a4OD3KNwVHUwU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wnlDwYPUPd3A1DaGjhj6RBRgqzA/PcYYV4LSxdExU3GzEI4IK4Ii2QJa8R/YzFHUWcTF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iyMKAiMX4lIwGhxSbGX53q8Oz+4ohdD9zvExEiRjGLHllfJ1/FUDg7h8D5MCPDHh34as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bl8CYQIkw3Wly+zjFFtLIyzBAxN+BHiclTr4FRhmUQ3GEY/ykrEa4Y/NjqPDw/C5fFy4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lwlz65hRWRMkpSynfFi0MN5ISlhekY4Ftef4PsjCZpBq4NwO4WoatmrqVuENysfcO7zD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qlIbxNr7ISnsmg/eECbRTKWNkT4/8H7lJKCUN8MblA1MSxZxs/2Y6IbYg0pbCFueplte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NzZL72WRCP3H4stu48JKIhDuOox4LEzUWXsVALmi2BwEApYEGyMGJRDuO+ILniCosnYx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+hep55Z5iAWLFT/gJcKFtG2WXQ8sFjyVKIrGKmOwoAg2y4yIkcE1KjMGSD69xWQqBAtb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rqKWFwH7RM0iixdxjH5vF8PB8OofLuHwXglc9cXHgsU7zOOmE4ZhGiCyUQGLiMqS4BxA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AuXi6m8UGM25uEOOuCPAjH+N+WkuLH5PcuXw8MZfFx4XCFly5cWXxcuXBlwZcWZmWz1N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yVMG1mYpSxkD/wAU6Y7xp3STKEVcWt+ZSGxhgqO49w1iDmXiG2Bmb0VDHcL/ABCp9pj9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oKJl4O2ACrAMBEBCAsBT+SBDiC3UoEl6wHbBqYTy0R+nUARLPJKioKUQ0NJSZWe4VWjV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TJWUD6f8A5CASGWqUNwVPjcxIQ7msZhxWIbvMM7xCv2lSdBCD7rm3AOHldFShpKnQlS2L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JOuBfBAbXJ6AjYtHhYS7IYwyBruMmMyz6YJG70QGgEsybizcvO5jI2UzCdcBzHawJQ0a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XGMdcry/I/hdcHN8HFQ4T4PDyOd5tLzEEYWK2sQlUzOUSXeVbUo7zGjUQaJRxZvCKXwOA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xj/JXxrHCR+PUfgxYxjGXF4ZcuXL4eb4uDwcEUk2QB0NkGmY5YWx0viNuJM9a47fAAL8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ihWsf3PQhjqYwb3FA8wzcNTMIrgTUGGpip/aIJ6lg3OwlkNF/wBspIFcDojqyLD7mzEC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GryA8j9xUe8DmP2z/co2vBofjcVrcwZVtYSxX1CKzuVI4QQmZT+XX9w2QmiCCleu2Y8M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lMr/ACncP5R8eG2h0LOhuFHKkux4gGKDNMxON4RrMZRR1UtHFTvi65Iimn7i1jaYZGL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BwqEbRc0llxEsmbOpjxNZFCDdVG1EBXarit3xLMWLhYsXMuLPPyf4jk7nc65CVDhhrhx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DiAgLGWtRoJdh1GUGI7INwAG4IMW2CDwGKXBhwS4a5PBw86l4l/xX8Oo89ceZ3w8L4LF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8LLgy6ly4MGHAoMMqxCFO5k3MMdsqY61AhMAAIUosTwxgW+9rOV9f4ii2x5me9SkwjVx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1A7GVjcCbSEBhLe4xF7gsihj4dv6hXUYJUQQJ1FuUHuXFcVE65cfUsrEqyxh/wAv9seS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4/eaP57/ADMAKbcA/EakZkZ5eoAWGRkPMzKI0NZXAH8IXJjwYlwUTTgR1MGay9tFXUoD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w4Cn+4gEoNFRXpMYsWRX7G5vBRNnjvH4nbAR7MksWMu4TaZEyR4PGZVON3JxHmJijaqi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tZo/uN2W1Zb3xKKLGLL4WPDL+F8P8hPPIlfIOXXwYx46TSbQhKrWVLiiS9lILAkftLR0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PBjVIIahBAgfAhrg1wHIxKnco/iqVyw5dRnXL8GO/kYxYXHhZdQi4vFy4cHBL4HFf+Ez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i7xNk/Zu49P+n1LAfO6SBHZbEdQHFy7uBcycyvE/EMbmtTwQzBphdQvxA8pQWOsXuWbgI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jUSiMCOo6JullsRjZ0hdR7PUazyi/LcABESYIIjDSqT8wSYChzfsq5QyHt/6IlXCIUfL6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8EOktH5OJhfvctLjx8nwWienDSYMNBJlWbf8AiBnysL20X4/MEaFagw3VZ9w3ErWBW+II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WE9yCJYhpYz/ABoK+48NeGRxUILY7YFQhOiNiUr7StF9BGMteyXV/wBLqEIW/wDrM3qP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VDFFFiLFjGMXhjxcY/M/gODlcfk8dRix4YxYjiwxbiXBjJSZSsuDWMGtMR5tRpnNQnRY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OVwQMfEORhxfHXBNp2xaYvn+K4vFx4ZcuXLjL3wOIsuXFFzwsYWLLiwaiIwxcGXFly4M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GUY6gAe+Pq5B4jlCTE11M5nYEddf6v4ip9M1wcxdMHHTLv1CbjPMM7hKTXcujUciDzBA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K3UEPTD/AAw4Yz4hxmVXcsqP9R48kpHMyF1fmO5svKP1BdVKT9ymMDUOPEwuClwgykXk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W2Y0gEJbUOggqacRl2VHkP8AfKhaK5a7ZcqiUqDZ4bi1z2vcuqu/qVNDSdKfNXGVESm14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QQFUSouYUcG+TkneGmJmDlWmGOzN/wChjqIt9zMlhPeY2yVDoxXFiii4YsYsWLLzGL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I7+HXKcpKxE4SJXA+ZpDBN+kw3UNQJ6UMhitJbRMxxLEGII6hxOCEqVD4ByqEYln8NSv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yRjHhjOpcYo4RZcuXBlxeNJcIGLiXLxFBg8XM5/6IKNmuHFuYZjmqEF3DJKI7GK5Rl9u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zE6SBudQSqh6jfJnPHUxAQg0MEq9TKLYANq4Jpa1a1dZ/ua4I5h5qOVO4ZLkwe2Wql8m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NsRGIcdXufkmVzBMYdhfQZf6GCAFAUEMD8sAzV4n4lRwRZ7TWYkKqXFLm02T+4f7m30f8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5l1aGwz+oAyQP2jD38/8EQXoRWR4acaQUs7wRlQJTK8Qojtf4gNPTHcAwmAuWlJKosRR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F5Xh+N/C4ahCG/gahDjuHB8SdS+Viy7i8NWazWZRcUYoNEQMxZDFezUQpmXpglkZrBmG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3yPwDGX/AAPNxly5cYs6i8LLg5l8CxeC+JeYsWLwXFgy5fA5DBLlw4BhCKXDgayQQbBU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nibc2ycSMDL63f5de5VNUmEitj6mn1KPcChWeyZh5Z+Ibgy6glYMS29S7ZeG5XrWnrL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FLZj2SgWb1mfPJ7YZJjcYe1P9IbbYJ3InUJTARlE3F3a9v8AB+4VUITDC3N2GrwE8jMG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5jNGaHsmN/TGCfpRacNxkTWRVXkjDUMR6czqDZ/5RP7A4F4ayoRrDcoJpzdXEBCMbXMs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cTAlXMCQBuyx+OZcF4MYxicseH4vw6hwQj4+BySuAxPPw+/gxlURjw7w4YMxwx3HAbS2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qWVSK7gbJ1xrEEG4cRGBxOKhyHyqLMeCMI/G/k8PDx1Hh/gHEuKLGFuXFlxeFwh4DgHE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YruMJYrUakR8dRlTMPFeTLLd6nYMojArYqY7v3v9z7zZzUN4g33BqD+IuJcu2Kri2Srl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9SwixD95f9SsEqA73FRF24rh8EbzlaDtdTKtqrlYfc8TO2o/pf8AUwSCiBYDaWt4mWMB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+X8uZiQVGIWrdowp0jtQLs7iliQXCPHzKxGasz/BNPyjLTqKbq7DH5JgwvUpV1iMQlYW2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iWqf+ZiqL5Tc1KKktMFXMIOJUMu3MIqYIgoW/vMNMxOBiWfbhy4JBiPBiRIkeE4SM6+Vc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Xx54O4w5WMeDO3Ni595jZLSCSHaIgEvhME7RDb1A3U0YM8HjNeRqEuE64GXCXDkl83Cd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p9x1FlxZcZc2juOot5ixbmyPA8DLlwpBJWV5EghcBEil5g1Lili+CHV2Ydf9koSyV8Pg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t7hB3WusrpPYwLaer6HQ9MG4BiVcuyp+JpBqHlh+oq6h/UyIeZtubhruKQpBfto/om0x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lBiUCWtHvs/6lB5Ed4hG9/8ARA/3FmJ/EVEWI1i4vcovtgP8v4gWWjsl20zLLRIooosZ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IGWGaMyDX/czX2zqMGSBdNUVENNCrUQJUgZ7HuyHceJ8r+oqw/8AjDSEJkQ7jKGDP2Sp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HGj3p/g4P6QYuGGyO6QUfDEiQRIkeGPLx1H4P8G4HzCCJO5VcaIfA4xHl5FNYATB4BoF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ieZEsyzAYZqw4YTjeKyVBDXJ/B3wEuXw/G/g/B4eL4dRjHhZdRYuJcWLFzFxUDEtwl46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xLdzNjdIhaVtMtl8IIGDB4LGXLlyvqPKHrUGXPkjhZHJgmqMOY7jCRjZuxAM9v4bJTJq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l/qXW5cPUNTbLDeMSLXbHBzMpJzfV9wPqOHoKlfVeSKibzPRDCrjq+3JkO2XNI3LYdv+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39paGozFZHRuVNF8W29aP+fzNTdtDNk7gmDbNIoMsSCBiEMRw4g5jpmjM/qn9l/1FvesL1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Y5rXxajv7idCzKK51B/6e4MvqPgR1DcWYMqZWWam3FhBg8ck+v8EFNxzOOswe0nqBcFi3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5f4XnUJfJzXBlcHx6mOHhlxjO82mscMc95FHeETeLy1L7CoISCqqO6IKh8SBCglwITSM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K+GP8Lyx4YzqMvlixHvhTZyCsZdqQnDB8xeSRMWLBBcVDq4qI/1m1RVtZjtRQjgkURBg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fGnuvJ2QkiGTteGVFfBfXCYX4lGTXCetMQN/X07IsbiepfGhO0PCLawQallu2G0R2y2l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b/4P3Kq/qUl+JZcYJZcsDuAUvRNHTp4gA8MdDsH+4ajqXD4/zMOcTCvEqihS5mmppYce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CnUqmOKOG0JRUeiVRi16xNRhi+OF/wCXmf3GMli2ZuP1EvK0XhgiAZnG2WDW0jdoa7/M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+wxwcHU8xzHgxl3FtFjL9xqYZVCFMn7/1BTNIqmOZKff248HuMYpcWMXEvi5cXi5fF/EM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HxFudck7lSp1ykdfAztNppxfOm/cxDiOWIdMqJyuYaFIdvCmoDtlHUdQVgxBqEH+B1Dj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+HheHh4uLGO+SxFm0UUxM2RYi3czFRgbRxvmWtLH9WWbszhZiYIcMRBkQOsxRTDLCKLg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wbkYcnCH+SDGFYOyZWJTMPE/4l9GAMqgzrUIVUP+n77l4KumjqELEOo6jFnqYsMY0PcW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oIY2QPaee5PBt/BKTAH6JgecS0V4CKAoNEtSI6dFncG/HqCvCyQKWQ3mXUdn4P8AqXX6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rqIyCC3ReZgzwj9QgF+oTRUozCqXgeJiErYAszzvwyizLJ/8nuXB4D8P/EtEAFq4Qe6r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OP8AmL1/kgZl/lQ1wCv7h/ymjDuXUuLLalsG5QwwxmZVam+4bKl+4pc3ucKaRcM3Zmf8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WLFi/B/jIcjL+R8Dk46nfDiPDGOIZ3mkGYRcQRYRyjRAy0gRLGWX3UYAF+49s32wMWWJ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gqHBCCVw74rg4ri5cPiy+Xh+Lw8Oox1xceHkpQWEy1LeooYblpySioiG3MFdxeevmBaB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qGVMWyZJYxCuydR3eY+oTBwKKKDCXFHidQEghi0YhPa48n/Ew0FFial9uPwQRSB7h7GG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U7fL0xW9DvBIimMxxdTNVYmSKWxayShFzm5Sy1CQiUJnqPt3+odXc9XMy8bUbaJ4lV1A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CqLT2zAxGrZvUejc/tXFTeV/k/1AKZcR4mGG4hX/ANcq7B4Rq/DApSaSxhm3DRUgWxPV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N4cPXhgR6FH3KF0GYpiMqFNlx+4sgBqkH+GN1i9ZUtBmGmBc4/f/AIlfwFi73KNu4/E6l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YQhY0YS3BcklogCWrpKJ/igecH9wcQaixmLEeUr8jkMUWLGMfg9/zkODE6488HxHgxyl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Odotxc8YCiQU0QFNQrkvMYaS1qC0IgXEuihxE74FLgwjjuHA/AlweKgcHLL+dfBcvi4s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WPEUZ2x72mfgZ7CORA4S4NaPUS1cUWpKsftMa2QSmWXCYQ1lDOGZjMuLY6J1GMGLmozD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LgxCvcSasWKrgadV8r/0gpDWBsSeVZPbwUMuK7nU+4IAPOh0H08/iKKyqCkfEW/cCzeJ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KkcGf0xD6YJg+vo7lWcogo2xoXqMp2WHcwCKmrRu5dKvcd+X8ypJ546y7nlEcB4ZX9Td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kWJeGFbKF8S5c6zNvD15jmAhRYnmBaOJReZfpBafCTxKhUWrrnLYzfECdP1iVbUB9QEU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TofuoGP2dS10t1jMKl4iwYo4g5hssytMBeYKrJ9wEvB0MaZR9x2WQGXVT7dTJvzPFFB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sYoxjGMe/k8s8/FgzqE0Q7+PcPkOPh1wnLBGDfDvBmKhAKslFrh2impVVShDmXLMdyr5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QIw4rkzzXL/BXDwIEqVKg4Z1GByylssKbRIuW9ssS1EI1uXbwZZJDHdhSUqt6ipXq5cU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DX3P3Sz2RKVlDm2MwlvUotEwTBFB4iFLl/qhtxGGhfngbHGDsb2e3tCuDsT/AB9xsziG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PtNuV0KsLP8AuHfqXi7GXFGpbMkXFkyuVtEzzYS6eD2wzp0tEqUEbO9SnTk7mi6Js8sZ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/cqMQ/wCJaqZVSoq6baYrqU3FxMG8/wC6b7lARkxEi+pk6RCyYzu9+2oDCvtooxh6hLMI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fcWYo8R2ixmLHM27loES/gzGzfl4TA3QdtaldUiO5RQd/maS4suMXEuBY6l1mVmoFlID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6mWu/CX6SPhS3i/E5ldM2fZAtqmp76Jcks4ZrMzUc0f3FFiixY8MeGdR/hPgIM6gw7h8e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hwxeHhjqMwI9xXFuG6yglqgjkzNKH1FWV9TOE+yZHCIcogO5tkm2ROYwhCXwWDLg8DOu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uXLly5cv4F4VEWLLlxZcWMAG2FkRDUA8kfuM7ypmDW4tTKEDYwgdpQMF8RaY3ZmbcxhT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RBLmBiV1QrEUO1ws++aUUUUUuFz8ytwTK6jSGrJdOYiLSWlU7d+z3BvEwnXp8MYi8Qr7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W/Dm4daliJ1gf+FeIkQxUtCUmC+ogV0Q5j9Flc2Oms1vJPL6wz3L3BSo7mJjbBRDiq9w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v8AQ7mUeM7gYsZkEVXNC/wAxr8w5OkP7/wC46DcyNzCKlHbdTMjOLBB8hR/aRQ6av2H+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/wCqH+6tn8Pk8MGngA3KAiM0jhjhqZwVHwhwEYqwH64Qpe5TRATDebupsT/PFxWIF3Kj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CHAdvcFrKqum7j79v0ExKRVU5rcNYsNN5IJR+B/yS5xHKuZaXcGsx8Ko8MX9nBjGM88P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88HuGoQYb4GXuG+PMZXyeXh7mnGnPtByQgEndlDNRVSD6IKYH4jatjKufiLtYINttzHM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GHFRITqV8SPDH+CoEZUr4XXx0jq4wi5b3AeLuZ5CLUpiO+7FRLhL2JgjvyEpKlRUNE9T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hfUcimoZVK8ssBFBubhOi4lTkwb4axwi4XM5ejoRMYmtQDMcJugzrMUPKe+WdD/T7nQh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DHidfiOKrcRR0wd94mzwns3DGpcdOpJswoZqJBSxSeIOkUMku1QNWZxMFt62jZGaLtaz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0ZHgyBeWKENiYRw3HgJ0zUHFn9k3oVp/Q/efxCCAQU4YyFKugw9nTU/zDgPWFCUVuLBHl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ovja/wCpd1f2yf8AEGjLNcbW39nZ6YmSqg7Xt2PxCbCqMFvpzCNTMn1eIdp3DuPMGNzW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huGo0SiVjOfdsuDiXMJcvEQwCtwqI9xXSiW9D+5dHW4jQpm38jHd1qOmyNYtvmablsNN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7iixheGLLi/B488dcPyJ5hD4GuR4JUrk56l5lxjwx5Xv4DJn3hI3cQZogJtcKSS2AIJe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MshxwQhwPJLly51LhHXF83GMccPN83yMXFFiy5cuXwZrqV7yuWQU+ZT7h0TAAe+J4rXY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Aymf6uDxmtxyE61RDqK6ihqOo6jEPtRG2X6S9xEdpTpL8KEuYworI5rwOAZ9VGKNRo1F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GDfFxBPoPo+GHXbMPt8MVy34hIS7oSrBsYqzGivUBhoNjfQ/3+JZKOr9Pf4StOgsCP6T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PxMelamv4/Z/3FWWFUotRsYtrd+MmlrAMLQO8V1+yPapnKi0MqN533qGkBVcCOkf3AJN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uNhlA+Bg/qVNxA1NVHBmL7gw+GG4LH0j+v8AqNEqaJ4o6UY3KkG6gp7D+6P6JnUwp7b/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DCdDt7lq6lHY/wCXuBtSwsSJQWLcLMwQ9oucExlwYMuDmBKyXFFrGadwi4MZeIJSC6/E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orf8AYfPiaIx6Ck5V2sxNnbBbtKE0xHmYa7mFFZiaQccNWYh6eDHUYxjw8dcd/wAJ8Rl/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1wkYxjqPfDtyLmbk3guUBHVKWOW4XMFKGYsohTBzNeOvgPgc9cDxcZ1y/DrhlQ5Yx4Yx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mJdpomPUzU+cfG+iXRAG2I3NTfzwimMMYlTgO4PZJabGAazNqRuI86h+zkP5Htl7JtFA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vUzRQgnYcDkCJhq51UtcuBL98D8zxRTBrqNrZslCM4TR8JF86k2uxiUGYNJoepnV0y4C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pWn8QaaAKAUH4gUvC40JNnIFl9/50IpYoNKoqyau/swHcpxYrhG0rNrwXAOTdKV2NPr/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1J/oiYUVrTKX5MXKuNCo95f6GYIW1F/MEPlKMywuGijXrqO1W7oP1xcn/wBQzBIMHiCN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r7hP6pLdWpX+5iN62I1yvx8Rxdw1BcROmnyShJG14/HhhZpy04ezyS8HcdQoXMMPHAbl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mnDJmPY0rDaEEFpSS5WeVsVUDanATIJYiseD097ZgjtdR9eWOWRc5YEF27fBK4agjhVN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W4rPwoxjGMeKqOIzr49fykvg4rghCPJzeJcWVHh1HuaPHtwrM34bR0FQtZluCl1Fahxy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cnGOD5dxlwZfwfhcudRhUZeJfDw6iy48MWASLUVFfSdoG5YLXxHqEr1i4FUWSp1zSnED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PNIM+phhnzAcUmFSFr1L8Wmooq7UU33F7Yg5iSAaiIzC4WGLHEdRXFwIJR9oK4EDGJUQ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UweSUrV/hfh/iCVLOn1LNt6gDRvcDFZvKdEBzjGKhBuG2tDUqw4QW1RMlgh/BAFF6RjY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kWm7rx0wgVZs9F7uWDhVUpd4mmPSclsHxUIKbgOENzaBjGPE1Ir6glMuAv0xAh/cztHU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3FQeaqiL8oIS0EeQy/4ht1F6Lof8x2ahsVD5A6ihFRKiFFlnEoROMqD0/wDNwsSTJadI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DW4rqY42mwgnAo3KvomkuFMvUdcRH3gAW5m+4Oz+Io9qXWPjzPkwe9SxGgtfkG1H62m6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s1A2w9jv/pBO+5pxqRajxiC7Q1GasVn/AOZjGMYkrhjqPfLH538Cfj4VKxKnXxrgnXF/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vw7TuHEWOB7TMVhiWqy5R4gzSDnjaDiXBilwjCXD5nxfh1x1GEYxlxgxjOoy7jiruKDT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4ChWFYI08pefRIho8ZbaiOVtLtsKwk941iAbUTtgsKoZTqK23LnUdR6mC1+EphplGiJd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jzME4xLglykUrMusuogN3GziJ7iYgplQMxyajJbrsuV6/VVMarFZ79TM7lvUEmv7gN4p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30KL3x0NGZtzMX2wQI3bBkT9S1Z5N32J7BQ9paTpZRHxLxEXlp1hp8+3Efncgq1pzTGnM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w8twZXRKaIJtTcCWFZhiDvyRKW6D+7/4i5lcbU/qUMZCDtKWpzNnuL1rP5cH9XAuWz/m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jdPYw7QZ3UWagonpG3QCLXzFyBdg9DWInSgTWEVNZgDo2p+gqz7ye4MeUiagwEqWSkr5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JDcDmCm9EA3tyh3EncsGvLy5hsld4H48/i4+8DDYW9LL+X8RW8rC1a8H/LEILk/OWGTV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eJXHRoH7PLLVeTNDNBTwd8YGO4UWydQxYZQDqHhuVGO48PGpUqeZUrEe/l55Obh8xn5l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Yx+OO+BUTeAMkHQm0yZBSi4cEDMCCGuKhqHJwfwnyI6+FR+K4vDGXU3cOUW7yxbQQMEG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hbG54TEZacgyzeodBfMV59sJLJsCEoRg3A1qUI48kWwr5VDyw5rhNIS4e4RirxUA2P7l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lhQgDELLBPTD/wCuJ7ZX/wARS76nsgnqe5YhoFXmkYZ9QpfY9y9HshC0OyxjRjX1bB/u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S5ig0dRonYRajiO+pYKCq92MY9suQEV85dPKxGLT6DffqXS2kLPJu1xXcs5IRTPQm/Fw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O8Pyxb0vUGyPqCx68R+YGbIDiuoyEHXGf5KlsHZ5mJfngND5iLfUeya38L/0hzP/ALaY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QduKg0+zyQZT3ErDibSKqPt0DZBWgRIzSVD3/AKg6FQt8DX6jJAy1vvuDVAxtRkGur1fY3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/wCPEq6zbWfiZBo9CuDbT3X/AGnkH3T/AHBDTpuH+IJED4V/1E139n1e5+AkBfqOxIEK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4FPww6TKWv8A0f8AMXnWj4Id3ox1BBq45Lkwq3Ae6yTa5gaHsMD6xPAXyt7eevxN4zdMH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P2sfq5diHZs/lmKcAI74BogocMWzppEh2Vd9KZP3LlDGoJcHngG4dzWer4cXhjqJGJiJ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fKy4lPFXCX8tQYcLiHFfFjHk0ed3DjxOeEgzFRvxFdxMs1HJNoTBAjqX8Rlw4IxZpGHB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4d8MYsuLFi3HPIjF9TMvM2FIaVUEFdCUgKaJYSqMBBFlSK6J7krcS7g3G0GJQUT8uN2Ed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MwOoxQr5qN0rdS8ogojwRkSLgalV6zDlLzEphRYXQ/ZBG0A+ohTLcwWMfuPYx2xKq2E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QZj2w/1BvbtDwz39QAWFhgdy58ywFs3pdX0uD8wQABQOiFMojaVY08kUFf48xHfXRGlp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XdP+YpWRzB5rpm3XhBUzSNLMLAlYDbQT3v8AX5laqXvEB/wILQqyjnJWYpaMd9QrhfxE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VS4oFPMELon7R2e3uAcyVE9xCmX7/wCzX+pc4LadFqxKAB6sK1KzfYfr8npjRAMub8G/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AUSnEWTIYpuIldOvMdvR3+GEXKVdGR67wwYVqDL7IgiefCHNTZp+gv8AqGZQ+rh/Uq7M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yyBjLGWzu67iXHJR5cWnVkGaT6j+iJo3tq391Ej0Ff8ACSrQ3PF1Zd/1BKZABjzaIRQh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eAgYnSgwLx5Gr8/1K9bcVoNAJ6p/Efc8/aTzQX+GZamKt/6H6jQ02AWD6Ii7cQxMylcS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oOKuwZB/95isB0+0C/teMICyOMrSrebtR0XL97RiRKiRzGM1Ge5UrESVK4rMMMRhOH4C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hxPUYcHBwx4PDSd+TaG4qqpeBh4GYBKFR7qYLYCmDdzNlVNajhErg+I5I64NSoa4OCPw6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xjFFiK5jlGFyCCSxIKQ23qaODqfYRS8tVmIOSOhcF1FbIDqAMmoYBZFKpLIEWYTsbidu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gYq4AyRgb9lMIWTOGeam4Wwyjfc2rT1Npn3GqfIRRv8AEgtfotR2i+kljT9j/mEUl+cw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bmmv0Yh2P03LGyp2nmeoaYygFXFEXBoB0HQ+wolkr9+o6YoJt9EfmkENtX8EVBS2ZJQiy6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RFS7VxaAO9y+wAfqJQZNBDKw/rCKt1tsu4DoP1NtGzOo3hB+phlQexDU8xcra2fV/wAI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yryJ/glAK85f9SqC+j/qIq9L+zEpN/4mP/qyxY+bmjeZgo6W6gmlf2KzBYpGaf8Ax2wU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GErfS7/94jqqr5V/R+SoMK+y351P4l86XRb+5klbOs5iEP3KAay/gGOlzP8Af3/UVrSs0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eSAYYDuFApaGE/yiogwsI+ln9RqJoon5T/pKMpQ827AmlxuUzkUs2em9e5iQBoS+zcYI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VI1fdAJvziW30zT/AGsM3AhQdNZzDjbUjVlWZO/3KFeC7599blTiyg2Wi8/coNcM3cvd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Aeo6pdVmEB/IQkhJUViNpBc0KtM3S/eCXp2mJGMY98seH4sPU9JUHHmVycHNwcS4MuXx1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cWKPqLH4LvUdzXOksYqQ3KmVwhzExBShCzFlTLibcHAzuEv4Lwa5uEfiMWXF5vhZcXJY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OwJ7gY4vqGV0vcH1VGl6Qz7EGaBjzEACeCUYRFhqHLIPa5eYIeGqYZsLqlwTqS47NQNL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ZFRZf1MGIxDVkh7gLxj6iIlrq4iA8vcob7mUDjYupQ+kOokqVCXGHQv7g9F9Kf5UphX2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Yfuh/5l6wb2Ltei/2kFtBLjkPDESwBaugl7wbFKr2nuA3m1/qARjAODR7h2OJnS/H3AoU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e2Hg0EdDT195f6GAqE/CYnD9ATGvPAyNi1+3mVu1fuBAufiHNcAqh3BsXk/N3L9xWf8A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jE2TJB5qUGNAPxEQWVP9oG4sr8TUNnUD/cwAuKtI6bZRZXp8fWj8MVkixyjzkIlVV1T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g+rx/uOdgoMeURSrdCCK/riHgeJUYX1GG4ytAggvCwf8RNmKu1Z5m63UxIU+Hg7E2J4j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LNXqXZQPY/b3DqV/e/8Auv3L8v2Pye5RojUYDplVfDnPxKkMKJ+4NdXEeMEDEnSb0d+4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O5UyAt1KoRbTWmzcDtLpSUsm6n01/kf3EvliiffEViPSHxHiWk6TFavHcThUeK5Z1HgJ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/wARN/E5ufmfnm51H7ixiRI8FO3DaYiZkCiOyoMTJohymK43cbysQ3FfxHBwEqEfkfF4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rgx4MGAmhWQ5rmE6Exkqovuq4tZRGCD3LzWG2WY4uGCN3USrYbVyqSCQQ2MG26jSqwQ8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RGXgMViIqwxOxa+ZboAmcoa5CZ1J9QDGCkWVspg+pUCVAlXKlSomYbYEViA1AXOZjNwQ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EBqLZsYdHqHhQAB1AO3uILdvmLqtLFqym6CasFVvUeDzAzhblQ+oF/1H9R+KfuaSqhAX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3McNIZnmgR+nDHFfc8UfslDFH/5BaE/BFwW//IMCp0wzx3jyaP7fqdwNC4AbYvcXkpxf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Moj2+Ix5ptpiFQLtDr+4i2ioKzQleCxpmD6OmouHv9RUq02YoUEFJEI7RMhhlLSQrgRz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1Bi41RYax68/4ggYNGHz26PWpkF1tsPaysQjK7Y2/IsHoi8DUEuWzB+UMZQCHgxmZ8Ap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0JKiurf8zczdgXAhQ/mawfiMjX5hDFV2wDMD8RMDmOGnZ7mEBAuGcZx+pni7Wp5m5oV3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mCeHHvljqdRnnhlcV8KlcAiXD8zg/g/fHfJ8HUvfDGPfK6j3FhWJqcixDmZE3/CZwa41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Biw4eSXBly+VjLxL4XLilxeDixFPAsRMMamYjuieDGzUupbEq9xdPmqWO2OfMB7auIMG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MEBDub8xawvUXMmkQHAywiiCMIGsn4iEpTLhDnSH3LrkfqWskGCohvguBiKZbzDCBcqB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OoEDE9XmXP0zIG0dsqsPoYNfARJeWF3vSX/R7laAUAFD72sQpYZoQpQ5nnA7dEvGquV7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y6Py0S8ca+1geZUNsMpKxgOMXMABnR/cdehP8wNyL/XE+7vuCsLYezCFMGdeNzoOuAMO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R4cWebY9lKpNjDQdwe1J5iwLvHcDBuWxbCUdqjrQpcAD7iLKRX0RolaCDZcoN1KNFepo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Mm2/D6htg/7gUMxM2OChowzURPBxQ/5/MUjVF5vrqUQnk0/+eYYBisoPkdMua3v/AJpe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/MRRFXhRKQmq1tuDFALVlvQ+ohYYIoeLD/EMVcrN0lD/AA/mBADZuqlRmpWgoHUeXusE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6KnqM6IJVI29Nlf7jIbcF8yoqBLUZgRKjvP7OOCJEjGJvhnUTljKxKlcEHEYYnGvgZ5P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YTUXNxf1HgF/McW47gnQm0cNsFQZ/XGIcQYZgxZ3BXB3yHBwcVGHyYR4eHhj8GJ8B5ni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WunUYhESdcBAppAVZh4l+hlHsRRddEoKYtilWYity3bBgXIvzFCgZJ0qFRox+iZsMOhr+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MH3QI9uSaQu5YWVOBFDUJYPZDXBxrmsRaKiVCbcKWtSou94Xrf7lAuLBBkTzOmGOX9fl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6lepZt/BHIL6JZXt3CaUIyvoMwIJS9QHs9oXF/q4ZgSv1Kn25HKY4WYW19tQezqJV23/q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y9VCI7P9GKFq0ffX9w439wQAdbCY68GHwr5/YPZATP7h2GEWLHMEKoPVxKAP0P8A3ibg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agSspcaRzsJkO1ZvcxhQepmZYtj7wvNwRaSjzEqRBK87gAmayeEg0acwEaDu2kSORdYZ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XcJbNeyoKIQlZIPK86GIOdAXcGAB0UBVvAaPuBS1GUhhPsYoacVqLuGXF3p3KkpHjMS/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HklZWBW3EFkFbew16olUwnDXXDxCDUiDOZmS6XfY4dcMe48PcZ5jKxwnyGXiLjzKhw++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41LhCdS5ZL3O+Fl8Lvn1eKpmianKqY4r+iY/ZNphDhlEDZFmPEdEHPxO+Di+CXw8EYcE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cWLkouSwY3pjqM6jGlUak3CIxtSlqCcwuww6gBbAxA4vPUxFfcu7EWLiYoRiTQDyxxaG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CAEKbhDiJUIBS0IFc4XDtNSp3FsovxHZYoTaDiENL1BnghDg4EWE3nmYy5SYZQ1Aerik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DKrRAcNkLF8Dv7jWM23QOiDxLIZ8vf1AN2HlpBjQtrbBthe9wlMGWvsAahvj8QPHMYlR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ASqR/3ArAa4JhNVF3/wCaX/q4kSi4AU33DouoK5WCO9LBV9BiJsHWMsTx6S7aKc1X6IE5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/ACf2MWU0vKLi+2peBsMIj7CW8m0yg6HiJKEAOrwZ/uBYZJYBLGBo6SObx3L0XMsoXvx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TCkxYf/rLDCs8/mCvDQz4zAojxoH/ABHAtdiv7NRHppv2zOMB/cGXo1RFdQ5LI7jrIZIH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GE9Az5mZVQ0iUj4YNoABKH3Arh9EBn3q/E/GwHc3OC6iG89Hv/caXoFgClP1V5oIyG6c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MzPgS2MpTUxXtMjEjEjEjGdcM6+HniuDh7iZiYnmPJCXwwhwYnXDnnqeY86JW+HUY55u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jisTKQpzeLM2QZTSa4rCBDXwIfJh8SMOa4Y9x464MeTxc04lkTF0RlNynE6jjiwnUtxw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1wISyJltKmXKXFv8AiYuI2xmaRENnuGGITqUpqOmFKEFBM4mzbCXiIh1jJUzYsiAZ0BbB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kdobYcHBnjqMeTqNvLxbypA2opr3UMX0jJHSULHcLxW1V/h8wRBhS+JnhuFdypMg/wDD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NRJZiuokzZA6DD/33KjXQQGHhuhl/gfzKlUyoEw4Ylble5UzE6P8AcMPkfi8zqB5YF/Yf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yxba0z6eliTVWPNH+oHJw3Fx/aAos9hYyzdltoH61FlAOkL/ADmIX+oU4b8R7CezT3Bl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D6Yi9u5iHMb7iq80y5f8zBlEUwQk1ETUK/0gOnBfGY6r9L8DmFfuSairf2pp4/4mJXTT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Q01Z3N/E0nkhCw8z1UEqv1AT6+4gGWCccdt9mZZFDQW+6UZRtwx/2IhqrrWPVtdAx+It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uIBtyz9R7JeRj4CmqgAXdJMm+amdlVvUpEcJWU7pcrfhiRPMYxlRCVHlIyo/B4qU8VHG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4CVOpdcvFcM+/g+3FMzGGQcjSLE3QZwaijwwWsNRiqXyCVKlcYlSowjDipXxYR+LyaqM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Ywai7l9QE3EajNo74AbolFTEUTqoiHAzxAAQTxX+UaBQtkSZW5dmEDHJBTIcXN7d+oXw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tWsEt0xl6siGoguoWGPmYVCXCQ4d8ExDSPcJ25B4lWzqMqVCqjqb8LEfOudaVICoOhxf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YVsw3a2Tdft9Et/uG43uKtoEz1308+JiNUAOqoQJLKIrvA/3xUxU+uB4gVO9SscBBFRV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oCTbQ/X/ADGVwUrgQsRdwkmZ9jVxmKac/ubncrRcowkqd/ueI3DIWd5Izgituq+ol7hG2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FFYVbcuKdTAX+PMAHqIxwCr+EMkrK+PL9zILu2sTNItFPcEMFDZoHoYENa+bD/3LJsbZ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wwKx13HHLCf5/wDksl4cj1ncs81a8j0+4leSm7BJYDvadfgnVQlUh+2WUQ7b7f1cwmi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A1MalJ2Cs+9RxMC3ECMwtEOeYNQh3mIC1TW3sHcMRo2JTEUgjmK61Kmhkq/cSJHEYxjx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PFcVHiou+DiuDghwTRwcO/h1wcMdRi4axb4YPCdEEGXHCPc2RYo5GbvHcuHAhD4HBEh8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Y9xjzKOLhtABZhUMDFbc0SlOfpFM4ENZmR0eEbwoTsSGWqzKQ/GjWrVHhES1lGUlb15Q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zKEuWoPcSpZ26FLXmVN6geN+4rfuocVnQiiigxTcNSNSt0wm02cPd81DuLzJWojAnBrH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N2JA1EoCC/b1L6IwNDoPUEPgqoIoN9y8pQZ3X/YYlO41DQf+YpNTV8u1+8fiOoSoHCgx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9xZle4rsXR/ylWZxisXuERGBobElOPkfiUbzvOYOzhi46xphnbAY/wAS3iV0/uMPdys1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W9xM/cC54lhZJdq1PoH+WZlhhaoQxUYpfQ7xf+Ih26cQIarnSHqvUVFqln0Sn5lK2/EM1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TqKCxB3mbp1ARooKVR7MR5tHekWIqkAbu3wZgaRA8yjtgT8N/wCpafcdVvwXmOhbU0Ya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bbGmRzuB1nqRW3eEoq/EK88Iil0ZMn5j6lYDRn/pHwe2+SvNx1Lo6ZdTwjHh1GXH4pKn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ivkcd8DB4JuM6zzeIPj4OoztE4jcEwYODeJYzJmE0Zs4ZnaDLEnUqEIahDXyOUlc1wcV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Hg4sPDSMdI1ZUZlE7axAYyMzgBVp8RAV3LUNiAFh8xExPGCyACz2h8XlVRHWYLOx1C1a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PimiYMMM/sy0jpWIqwTqVLYUaEYN+b9QRJr1BTQS16OBwOBCtJrPAV+iuBDUYw4IE0mv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QKgosE0v6Ysqq7q79zJ5e1UH3Z0cfiUFFzKwhN/YP3LOW0e5iZQh/g/LHl5VP3mdSoGJ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KeyGi/BxRLxH9P8Alm5M9dUggooI83updd5YMBV1A9NxI6WCdvqUteoMskLFtTxLHpYB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LUywbRG2UNEGj5h8ifcoo7cyjCwAfkihbLBkgesjNXoghAMBefc38K00b19RcJGg3ozM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vzDbMvLCiLtRGVBLG30yzP8AqAlAfDLWdeJd4qqJffqKbiwUwjK6A1uPQ8jCnNi1VNC1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JaXUVXsOmUpd2iJ2UYS/yMc7AodKXsBVKPmVlkxWbIMseCRPUSPFR5qVE3K4rcrh+D3y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xfw3GE75e4sdRY+CxFwhN4tXDmHDDnHlBcoMEVOHFxlweFLxxeJcuXL4uXLi4+RwvLw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eYooosHJCoYeOIqIqHc9ZjtmPUtvuIquahRXkTFL4luKNRoaXfcYRBYtqq8Q639I5Uau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8uiI0DZLOwS/zULYLiGavJAcH8QxwVKJEOBFBjBV9MFsn5D/AOIYL1x9xxiGoRI3mXyF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xgG/ceKhIAobB6dwCLfIiDsZQQy3Cffk9zKAmDmBvmWjOtHdxqI1ba3aO316jm/BwiRe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5jDbgwx4KgbEkeaiqs5fzBfr/mUwNVANeSGleZZ+EGrTDw14iuG8S2D5g7gZuHiX3EWDY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qmDB/EsW9TWvMS07bblGJTvuK6ra7/1CtdLKusCihpSqT/1EpFGz9QJbwsiSkbxK3aru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XZ5ll1LNtQAe2DKdyycLKqFxMXG7cv7l5zmL2ozw2aQbBiUMXfsR9M1Zhr7mQ84qUgme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sXZW+vuOCzivuUSBo9n4jk4IfL0TNcGMdRzElRODU74qJK3K4SJKlSpUfhuHzNz8y98H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ixYsZpzPEW3iXFHU1mZMyZOYLHlFtghjFCEH+NeTkjOuXhlc1BEjHisx8F4aon1zE+pR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L3CwMRjGR7k/iX2UJRl7YgddUICuZQsywGyYR2w6vCLw3SrjvHmQZYwcce8EjhpCEIDY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fgdn3GrRV0KIeVnIQbP+fJEWs/mLNMWvqIBtn3ETDhhBDWILJoxipixMol73HDUWNMzr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LUAVYA7grVy7fkH+p6aWhzWUQ/MQSdII9BCzDc8KUvnDDjqa464s8L9dUY/uM3aqSec5/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6yC0pqszJJiaKQU8ocF84nOeoeoY3NwsfUQWIdIzA3upYBxL8v3DK7z5l+GBEKMQq0S7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DLa9Qygtovsf8QFAWbJag0eIBWaFjalOYOIuOI9Sy2XwIpUVE8wV6iBPIllBcHRcT3Lh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vQLKJVC7QP3bCBVURWFURJXlmUHMYdIZ1SlHCD5HqW47Kv8A3MxIQzQaJmscxIx+Djgj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ZUTErg+V/AhxdS9y5eNy5fuMv3LmUWO0YxRXFFO+Acp3cVTdNkJvlRHFbNJvwOLly5cu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4jdEWoMvPC8LlxZcvEZeIsWKXHMkUW4xZolYjD6hmBjAD3GdiXLZmNI7qCT5QQbnEu+p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7bgltRcLShUYc4Mfid/uMqLcvHlGWUSOBCEG4BmwU+LKuZFlyOh5I9ug34uZxK5Pbk8M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AMxhyLWSLIgIbWiVaqwFvM+oQcT0mkd8aZiWP1FQmMGM+pqStyoOVbAy37AleLhA2Oqf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Wh/oovo9FRAza15On3SfvgqVXfGpWIIQvd0/c2S/K1VXnsxFVD+VzxHLtNStmyquJVVl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+UrkvNRNEcauULiDQHcM7gfmdy5tVLDLg1uKCrjlmXqupa0mZRR4lF7slol3HSwAX9GA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HkhxLRAXVpUs6UQsjHAUi2AlLbKIxCbvZALTiBgvg7owGqjdP/czYGZ6xNPCWRUspcNs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AIcVR/tH7talqxglRIm498OokqVE+DrhOTmv4szqBxe5cZfBBjzcWMWXFiYR7j3Fnjkw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Fa43Skizw65CPF8nJK4YcXGYI2bhy/B5YxIk1jFhmzFh4MMBQIK+wmj6hiQqbBUfndw1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mK16hjbxMS+klcDfaSjUD3ArK6eTlNJgsvni6/cGOU8WkOCEongh0LX+UiozsKx9+maU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LSsAJaZ/uNkg7ipWjhNt4DqJegKVz6HuEWLhf0eo7hwNTtHUe4N1NZ0vqZhmXB4eJW8yi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gWUflf3Fvarcv1grYo7ZLEHWe44V1otfzwTqHFXKiZmOO/8AVNMCA1R9jCptqdQFVI1K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GnVemNasyC9I5lxXqDW1ubr3LpnMxNf1PYQJ9yht1LsHEF5T9Yg7CpcPF+OpSaW/ZECy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BeHVVMXEtpGWrwK/xFYlpWS9ZgrW/wBnuYkvMgye5CN4fc8jUyyx5RVVcYJ7g4fMpKbf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V3K/9TE8N5l6FuolEIHDzHJyL9TMqioLlaxLEK0soL5ainGZQk+0YyokSJwmZ1xUqPfHU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XK//AAVxWefPPUOPMY646Ttw2mlBcU2JMkyJsmyOpkMOE7uHk6jxcuXxfFy5cWXL5uou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uLFizdFixHmOLFxHcjh9z+8QMfqGJGALtMMOHDikwij8QJIt1ChFA0yhKVKth5lAAfUD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pmnUeGbysJo+OCEuKGpdnMtEWJ9hI+vxagw9ci/Mb3RKVAHlWIKTBYd/C3+I2cqQpHxA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dOv3A3V/8Z5nvZLhRpIQQ1NWOo9z24UIepgwNgoYRg4zLnc0lEpuG4X1XbLAb25w9Ese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LxmVxU6jDVdRZi/c/wATcKm7D08QAXA413Cv9qJfngkUNYK6P/su2mCmadre5kk5hD/V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yjN3KUQsYNhivqCMCudReLipplMCbi1L0Jiohja9SgoyZqwPyMtBGiN/UG1qsSlAgs7t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6iPY6mHUKl8OYnJ1eSEXsrqUqnd2Rj1FYvYQwjYPuFXH4mKvGYQNs5U3SIpfKYiYotyjT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RyxwvBj8WO/ikqJcr+Drg4plPiW8QbDwS7qeiPilXU9UudRUplY4CPCR5+87Qh4piQhq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Nk0TSLMXc2hBl8XDglfF+KQxHm4vDy8nUW4otx5jixxZR4fcFfYQ/qg3HcSJNWP4iDH6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YlQJggTrgkxXBxSPLN46R4Tebs/rw4HwFRpVkBp10mCfmHoIKxT8GoJSyDoagMLsL9Sz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W8Moh/wCRGOACOEzLr3OB+1iDX3QEWq80IX6hvhjiMcDcFSqF6giV/knoiFlZ/uzDi5rE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IFG1dQACAVhDwWYPU6R/9eIqqAdKN0Y0EdQ1wx1MMRQ2/vM1DEAhpdHUZy5U/cEsk81D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qDJV5yodPiCN/wBJr/uKoPEA6moQOZsU4mQlKAGYLMygUf3LphiJvuHcNF9XC1iVKLhV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8MpjKYc0XBalnQHgQw2T0bllcaxBZmebj1aRbuDDAO7i5thaHiZINqIqVx7Gi41jbBsUC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tP4j26glMPdTJPajwy+GVEicVzUSVyzqV8agYloNmqFnhKdFU/8AkQ22/wASxhc7kgdJ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ql3RPBRlHqGaVEmkvqI0i/EQYkSM7wbh3O3KBxFDJDfF7m6MeGXZihVxNzaDzfBwMvg4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xFxcdRaIsXE7RZijjizSLM0fcN/jhr9cUzElSo7Xghdq6hAmIJCOCKRTzECzABsgNxxN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aBo9Tfg8EDMCHBw/sTCEQRhQ7uWr1TeWfpqF451goBo1YCd3cYr1Gs8NlytSNB4Pxqfq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Bvc0lWlVgDbKpVZb7lUehfsx/wAQcRqpjqLGY9WYiJTUCihPyMbFN4t/g/5mRQn2R/zx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/tieZUJUWJ3FmZ/SdRgdgLXs1EVKLoeISHlHhoteHplwWNE7MQNA2XuYdr/EP+obL5i8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URLF4vEL7Jnl1mOVkthH9QEVyr6vzFHQMVNkvLUoDFy12ReioSInle4Ag7MO6CojdRcQ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YmJeBa6qmLRiBGIN1BWiLTjWIHbEtJnvrHHjR3qLR9SrxiWs6hnVSy5kXzKh7TaMeEiY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liSomOKn1xUqM7ZE/EP2m+M68IG2Suglegj4S8tLy/mK8y3mWgzuXix8otySh0QXSQtA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GsJBUxuaztO3KXYcO0MMU2TZHU2TZFBzFxwIPwOb+QQJUqPweL4fgosWKKb8NIxTNYbP3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O4JYEF4m9eGgVJ21kxESGA1r1BKU7i1D5ShyIxDyWA7RK+QNAqJvLbGeI7YGcCJmYpDz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rrHJPqrPKEPgYURiubIRpgLNRhuLwQqvbT7losulKA6dlJ+JdVHDZKVTYHnqJbKsVPd2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1BiOuGUYb4mh7uYWUHVb/wCfqDLh9zKLzMUf8LKG7aM+J5qVYPzavxKIVoEhucUVHuBk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76fYxn9whuZjO5mw/jf+puJcxKGo/b9wrfOGZh/gxGeCj9t//Y4VRhTbKUXg2l243NPU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n1LrUumcxFAleJ0rp7gW/wCUGzB1/uG0nRBKwxAa/uNMq9oFOODmrsZfAR0r26ibWGmo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MzAaqBEP5gC9/UEBC/cU+EFlwz9RW+gzC+YUjkeLXZKh2DcOe1XqNHmaS4lAVwJl5lsN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cY8PF81xXFYiblSpUqJKh4U0IMfAqPki3uXLl/FcS+OowZcWDPtBkt3MDEIILIaDjMPB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qHcMzAj3HlHU2zZ4DLK5HwOL4RT18KgQOWMe+GVy8uORY9xRxZixGMOWf5plE0+oqFmd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wZNsWBqVVzDPcsrkiMADg6iVl4EHXoxAQsI0XmObR+JjwjnBcq+pmR9XAU7DLQtgpjm+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ViaeAQhngQ2nhuK7TXIwd6Q0kVheq7AmHZt/cBspeFpS7dGCqj9qkdKN/wDLKBRFiOpX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CwcS3TYf6zrjPiPLHCo+WGlDejIzpaT+y6igvH1/wzTQTUL5j+gEWaahGY3FzMo/9Xz8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0Xs8ywnCU+yMqpQQ2Epd4Cum9NedSqrJA6jvcXCVi83DXwhQZhY9xhjSsQYv6i91EQn+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cMZ3E36hpgSlxOqWpWegvoRDQ9TaoZPbO489RDd7nZ3NwaSLjWI2csd+omkz0ywL6ZgI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0pVUZuNSmwMXsjFNmEAMAtjEJWWVGimHeGEcmoypatrNJUrErhJUSVG0YplVx98HFSuA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L5vi+FiV8nXC8tAGIRGBUYYd8dZ2huaoJsR4Dohsgpi7izgtZ4cXwK+LxCHDwQQ4uEIs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8dRii8FwOLHiZooxZm4af3M5ap/UmX4Ia+qBP60daGO92hQyjUP9+4NV33GvqSzhR4lw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JXEDsIB6hPxlhVUAuUIUpCMX7wodTWoWiOiDV8EigwhLgtQcHgrjeZxtcUWGIQ4CmY6i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uXKj2tck2ZpHLYYc9wqJWf9hidV/mkDgfcuaxMzFX1KL+gi4hrlKF+HsgjJ0H+4KNHA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JGATaZ1fZ4mKRWRVK4JirPGokLYlyq9IxYYNw6roMZCzy1MCLXqXUC4oN2zyRQIZJYV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/UAP/qD/aDRXRHMy3DbXmYsWMR1WsRk3uGEKDmiGYamytQyePzcF/cEMGyVn2lTqIgn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nvg/WiDwFxNG0gikM9cpVf15mC8dcuI/NWJUrgh38eowly4/N5eH4MeFl8XKmZQVdkxRw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WxO0uZjg4t2Oos53mzHUHLDh3OofDEqo8OHAy+WMY89cOppFjHHA5ujDxHmLFjMsILX3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gvUqf0JlDcB2xLjHLcKlGWks/EorpiZBJm+8Jxdw6dn1NXGJsVEuQzTEAhtmNfZFxKC2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U1Zc4MIcCHEERPDHiYdOI286Q1wRZTaOD9QZa6F/uMFMxdVhxcerxXIVDU/ggRKyBb/g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wi/QJbK/Vwj/AIl5nZmUFD+iK5mE2cNIk9O5sxuGo8doBAWMQWow+IRd9GKIPzwxKIXU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l9wIhqXuwwdwG2qWxR7GUpsPtgGZ3RsWSqJ4I3YNxhab9Vf7nuB/1X+o2qag6zH1Blub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gZzBiB1Vw4KqBDSVlXc07i0QMN5mkDzhqWVqbHtMbiVbazIVKjOIauwKlwdRHFoLwHgj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GMYYqPBxUeCofF/mfh1wseGXLlzOMCIZMD9xR4Zlc1Dk8zSC1CiO2OibMdMWUe5tExLj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L5IMXgly5cuL8LlxYpe5SRvUlmyUsxSMC2BmssTpFi44cv6mR9zRFif04nbbJTZ/qUdv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4IBimOImy2dQr2+yEN+JuKd0PsRrUukvpCnE2f4J/wBQmJAgqDDEg7bbhuU6QiYB/EfW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KWfdCDNoQYTP6ZgPkuM6yhaLMuMOTg4YLwHiYFS0DwQhC9mn+otQY6MyYXSKtZqS3A8X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v7H+YTTWP7w3Libjvl1GGhFX2QbhmOocMQqWKZTwwsXzxkQsLhgqpRwKLgEXE0QL7lUE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81cdikt6Il3FUvEDKhXmAQFrzEBM1X0StR/dD/wBz/EpbthlU0Sgr31BjiobQWyg7Xk4C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T6mkKdKiPRL+zcruCpVIFQFptjEO52xbDOEVY8EfqJHipUrcSJceAJUqBGHGG3BNypUr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UOHm8Vm5uCCXAR2pq4JqwbjCg7hagVbBibzTgwGPKKrmTNGVmaw5uXDm5mECHBz1wxZc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CGiPinhaDaIx0EwuAyEW5id8QfpbDaO8Uq/GO3fnjpKU2kxub28OwJZkmUijcUAOJmGj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9T/5c3gH6g5OoWC+c6BCMQZTT6jXVDsaYb5JUifrhhZiwx/vhuE2hCXMi9TEV9cG2XQI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0xh4nxBVfv8AzzQ3i/UYTsrzMSFFIj6Jh3mjEZTZFk+v+D9zBAqX9g7fzKoYd9gh9JFY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GdF9T+/CEO4wlw3CP9rO2DruVp8QkAlqhqICGfqGHSRj6RKka8wxrZHUA9Qgxn1LeoDW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sC6RUKAU9sKhzVfpJQAub7+4hYFamYRUN/iBswTsVBSkgpcTtYlrbjbnguOght8JTh2w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ixKD2xFCv3CIZfMStbxXFcJKrkqOLjKjFSvgSpUrcSVEZW/i89cPDH4sY44dR4V+pSol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XDVi3GNcVQrlBxbcG8MOU7RUzIjiPEMpuXLlxRZcK4JfNy+Lly4suXBixeBEEuW5CNWp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sd6jOxqpaWyTEZjwUcLP+IFR4TjSJLY64FmACiJzUqbR4Y8MNPhtwN2KlLvvhCEIoTdB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eCMXjaEONFjy5YZZQT25rXdT9Mdy4ajwh3CW6QtfdIflj9ytBaeAhMsxpt58zHgD/bIl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bgvuV9RREEvcEPfDyQgPyJKyjqZ1hmFKq7mkFbu5jQT3EsBgbxBj/wDuAQXd3cC0FipW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33qe0otbaP7go+yUQtan8MeFyjDEvXAyxycupUsqFRUvAn5lKqFFmIt2TMeY8yrT3GM2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pHXlFMdRJUTcqBKM8JNcVyPaJhiblSpXBzUrDAz8zr+CoKPE4RjwNTrhc0xKGoQSz9TW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2jGmLMylTpN5pHbNJunaEHEWYoRcQeLgzfAy8RQcw+TzcuXFlxYhnzjPATdDhhCWYGAT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XxXY+4aP18KiTBsG2pVc09BMNceeWG+K4vDLnNOUGWUOK/t4HA4EFjKEmQZcYrhnmXNp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CXYHmUDwYQns7D7gUopMM9cMgd1PoF/6xBNKfn/pEVlLMQNUV/ZHbxiNS8y+IXuFTemK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OFsO7Zaz6I4OoXcdPMa15hqR197hf9YF34YDDsI1nccRSAv16hpT9zJlmv8AJH3MB3f/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YN3cuyf5ipnmXmHkh3Btj9kuFGhioCe16nYv6iO5R5gdXLH0gbgQ+4kThjKlQJ3GdTr4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VuJKlSqYR1Khy8vDBj8MNyokdR0zvkagKxHUUgjJiICGoy5kR7l/1RbiilwsY7eKMI45s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4GmDgcxZlks4GXwGXiOFQI81GMYsX4vErZZc0EpckA4EFo3LziUniZgsSyRrXBVCBlVo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5eDbiggW7qKraBy8vAzqKXkW1jN4sHHZP78PgOa4api3M1cdx421yQV9pjcN8MS3ggG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sOpEzCLD1Nq7P7QX94fc8XOYMflepkhp17bI3Zc1mCXFOmXHnUFDwEJmX8NQm7Frfkcf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MsvjxKgkuhfbUoRcyfmJ6xxa70xq54gUkq3Vn8ZhO06Xr/NcoQBWZjqVnHAZmjE84ujU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Vi3YfuZJ4GaSyDLnUTgTg4rmokrhiWQ9OCbjDwZdRhKlcHmuajywK4rgj4MpNkd8JbEi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AbZmwNRy1eM3YuPc0zaKVZcWeGjHCzRmyKr4K4LOcOCly4suDL4DHZGEvl4ZUqEY0JQM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MwqsyWYTqxYSsRLJqPVLqMdLgGZsEK1+uDXF8CCzJ0wAoicOuK4ZcG4NyhTnaYmbzNwV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DS9zRPDDYvcWPwM0QmIzM7zBmYErPo8LlzaXYdSM7juSOhPOULH/ACTDq1OyzTAI7wIJ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0Fty48DENQYqjzEs8KiPFQnTyS4aYQWvibvS1NJcFsBDOCLvD9xQZzUoR5iy0TbXVdRfh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w9sxLcIc5dhNWDD7X+IXsPTCBO6ueSyo4xO8oqWRmsXBK5BqA2XKOpa2J0+qnXAwi4R1G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UrcThXiBiHDuViVKnaOUqppBxUrmvgx+NMYtLIwL1xFeUohDzFrRFjUuANOSO7i3ARWJ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cY0yhDBIoFTeYPF3mrxO8HLKSsQ1BgwYOIPDyIYhHB+FxeHhS8Rjc6JbrlgI7SgrwRDNi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BuDMvSYFzixbkMUJZlapcancIaicqlRj8GMYqZkoYeNmaBN2EurMvthD4h3NPqaSZg0P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vM2jQHAxlmZctXr+yHBBOql4+GPHGyWoHA/1NdzqgfdQgr6bqPbv6ZmPjamxWDwRccOS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XyhBc9zXgccHNy8y4vgSlVdXmL6mUYOY7GomMQfcxBHaRQBbqBS3ECs1NjbDiW15iy3M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1Z7+uvwX/qMaS+zuG/qF1EzqOHESy5u0hjZP1RTg9TTqWrIPuChsEOiVKlSpkhHtL+OI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I/UqBw6hEjFTJwrEr+J+DxoCOdMw4VPezPEcS/tzC31AITcUeouGGVKCX6btjpVHNOBw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7HuWTvO0cHuXmKiaR2oSyyjpM25iRgy5cvg1LhxuDLlxZvlRZfBSphB5irEjrXUZY9zZ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G5VyWumo96hlmDBmNolAeJavcrgcReMuWJHhjLlXGjuCG5WzBGxBsmUgiFFCwLAbjLaj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cEtTxKn5RnR4icnxFp6iTcaSuZefaKDwHfFofA/XGsSZlpizJT9ytKdkf8RYHm0AS94D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YMXEMWYW5NCzGOBL4YMJc7hKKeE/zDXz2i6jqO0uGtR+VHKvMzZoc1AwstVSwCHHElBZ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Z9+MsZZP7aYX5mk3N8PHBNmYoncqE0MAhka4FSpUT4CoEqVCVAlYmY3ElQIZu+KiQJ1E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8d/Cp18BPU6iK2QKIDBFjSDOcyzDBEVznMwhmFgmFNEb7j2avKOlW445o8DSKGPGSmEK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c0mKg7izHji/hQoxKpamYUBhm47LBly/cIS4cjipUCVEgjHUwlIwukuISA+4go6gI+kT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xdJddblSAD7QgDU0hNj7iBHxMaCSpkCHbiHkntnuifcfNHpjB9Io1D4Et0I+LBdhKTUd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N9yyj+6LRkGykQBilwruDfAhyGE0QZ/SPLF5LWGjnaO34Co21UwKiKV2wT+iBRwR8fUC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0Xf7BmlAS3CH9+S6Etv+EZem2VvLF/iuTuCyG2K8+5rezLh8yVb7TKndJ/TMGPE0emPE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ktQYNuyFoajaQtm+ovzIFtzBlAN2EeguG/Bb+5pN0f7UpXmR/Br+v8QnZidbC0xLg5zH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tXB4l0zC7rcMDDTSpXFSoxUSVKiuFYhA4PPOKuTDqVGElVElMqFwIHDxXxE6IrqdExD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GBMsKndl/lPqJZCkOojk8NWYyLGPfBYYoseAW+ACSTL5dSzitdxIxm+DB4rlNENLnUBoK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EV5hgsMtjLMuEUHgYsoxJWo8GsYs2cRVJGiW4lReiAtdQK5eZIFk3MFmYaUxGInhLpdz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e83Eq7TXUzjV3OglncQVKQMVsqkrLtwWo3jXhUcSyxuWyQStY4AvmN2bDXCNIoQhCEGX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8Np1Dg2k2HuHL4TaWUK+RmBCLhNuPdyiZmCxoj4gMY3cD9kxAarhbjWr29nWp07WHkAf7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oa3BVHiH0jgwcS8Qiwbm3NvdqZB6/wBpRDW5mM8EJGHR8XEJh1q5StOxFLO7Dg4WoWF6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lTRBoHtd/wBSzO1/1DJBl4gGvym0twH1Y/5IZM63cNNRqYuYZhqOgpZeSUSpgQeW4qDU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FFGpVcVOoR4qVPpAVGXOaQIEqJGVjkqVEmkSMaSpUSBCBjmpZ0QbqdAzomP3U2a4aJHH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TWZddEb2YSZzWY3KL4t2PceNfA1ixO0HjspilUAIBI0YMBHgzZwRzSUIuJMIiYv6m2L9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/cSALnT0QbncoKJUDgfDCGEJCoseIxcSq5klKNYYwHmVC9QDXE2RWIZ0IBUgN3cH0QC+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pCVSMXHYl4hSLLyRYnqYQahLmEHEW5vNo6hJPEqs8xBIzFak/sTp4RrkIQzDgbn9O4rg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n4lksCHe4blW+RCXFL5uSeuGptHZUJYbALu41Gtlr0J0/uYoviouqAfdQdRMrex/G8+o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jcprE+ulSoRl0RgzDcvMuZ/RFU6f+YqhpCG2DWH8IMleIq5ahe0dfcSDOb5Ys4ZaFgip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C+Rf2wxNsFH7x03gJfeJfSPVHx5nRTiYXDLmDqCiUMPAgpb/AGmlQ0MLax+ZWvcGvvgx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eJ2ypUCBcSEK5ZWJXCSpUSVEgQhO0k8qQG2dNDUCA0Dg+8+0Qdy4thdJ3VEy7WHwARWO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a9S4uGsW4txYQwGZrHmoqm3DxBjzmzCHcIwSnvUMLIeKVG6BltirhC48TQqiYY8j4ri4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zKB3EA4wUjqGJHc/OcxE4YIw3DdEAEi12wOCPT3DpQT950nUG0cLlxlKwJ2oCYZfLqXj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mDdwBZuUjtnU8xpZReIQ5KXHDcqHwiWMyZUJao2Ycy9DDLBQHUuHfFxZcXDAR9pvDYJV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4t0ehliYD7TL8v/RBPBdQWNUfhZ+VQh6gw3Lm9k3CBf2sIajqX1N/H2JSDTF36uDzmaIT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wFY0RWFHFSCtxp+5gS2C+DuL9ZTx1PVZP6m5qwUyLtGYk7u4XY6g2hmWQIcM3HR3K1QC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g3NYJUSMVAzK4OD4Vjg3GkiS5fuXKnUe/ikIYdoGYahjys0gDZO2v6njMVqiO2TqEEGE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zZjAneYP3Fi+C7TRFVk3JjGSQIaY6mjAmDm0FuJ2SekGgZJYqJyM7kWLuNRpDiIFwKjq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Lh1wdDN03KWSILtKBsx+jEBOCBQdmIgrUIEMkO7RuYcEGLKD7h/Cn+bgOIbxS46gle4/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LgOO5ecNRYKJEEIq5ZahSwqFdwfu4WXIBwITfBU3qdvmPBDMh3XGeBRO6iZuLll0WdPq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dqeBUxhhrpyy0j9VBop+k0P8ApX+9RUUh81bVvLK/bf3DTHDTMoah+5OYxtlL9Q++FxDc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WmbPdzvDh4hCM1HctoTEKhwYzBR1FxMrneDmLhVRg9J/r/cqVcRDQOioamk+50/1Beob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6gXU/RB4lhDAzBM2IFB3L2K36lrJlDiA4rETg0iRhCErEqBw8XwkIIcPfA0w48ypaJhl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L0RXcd5TMIkHAcAglcMqGIw7m6Jwdpd90YxRxYZ3hp9wbI4L0xo7mk24OmENoI4tSot3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BfSUmBAN3ApAm5cR1KHMabRMRm4Q1Lly5ceFlzSBUwMe4rEwp5jUpol/3Ndla4tHqGks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k1Gp0jEhzsEo+iaJtL+C5cdcU4YC8wg1HLgheOofEhFaUMS7jGB+4Z4vIMQquDgR0HmL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vBBunxGxL4ji9sEzohxfBLl54pjdYhprxFEA6IrB4+4QA5tKD/UcB4bd/VStZJlWWZO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0HSy/5/MFQi4ZP2Ff7iBmIaBwRlQgfATDNkwNhZN1mTELZKJREMDWKlTzHo7q6i3eKI4E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LYWestW/v/RLbXYmBCVZB9oQdx5RpIPebYg+YV43AyeY0x1KbSgAwyhqXSjKpj9wXwdZ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YIEcQ4TMSVK5rl/qVGKlcnFT6QIFECVK4K5ChK4AlSvg64LMRmTHU1mrHMsXhjFviVP3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UFRvxNM1aO5sbqMkTGJO4l7l63CDglx+5QVOmLmXLhply5eIsuMWLHiYouZsgswNa6jR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ZHPNhQdxo7TNx5jNzeBRHxBOuVKDDR4dR+CuTcXEWiAKoXMAZtiA4lg3hAvErVa7ie0L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RNOA4J1wR6TRncqvgqdfDVUWZ5l1jrEH8BLhJ92WcbXep9Yf7hjpDyUv+o0vpQbr/wCw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/t//AASrVtiES1RamvAycfXN1FhCDwTqDPaah91GZkOFTAFZvqYldlw7xqGsDhibXnUv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cvlIQxutrJavaidRncUrcxNdh/tl5lWl0JC5XMp5QVU3meKMXKtw3mO01Lorqfsy8eI4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LxXiW8RfiK8QR1FgvHDOW8S3iLLy3iDvMFweMuQhhUvwphcIqViMBKglQgmBLVmHB8XX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aeWMeC4XMbZWIzMY7jazBGOcznNeWM+yXQxwoyzCkoR4hwxiXFsIPML3eNWh3EYFJBCG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LMGHC8XLlxYsWOOKKZiNAPMIhipzctOmQqjXspbJhWsVLtkVduuDjUwFQBwrE0zTh+Dq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0GDCx8RNXc1iKNTG/BFLJYFM/tzVN4KqE2hCEITXUdwbZ3MmoC/uOV5Nx3j9sQTWA4IT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3FA60wcZjH/VIQ2VkL+n+54gl/2/2S64Ju95r/cLYdgYHl8Q07MOGPT4Y4XYBAGHTimM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TKfaay6oKi4VhoFR3iNpHBG2+B0so9JiEoDtr7nqIFeiYBpq3gQXKa+Fn9wlU+2B+bmF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4gY4hWJkr6hKgsHHubC5tG1UFKhKO4ssVLix2TXUtOp0BCBqG+ZbhUyMS3xLTZLqWtEu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ijqMdS/iW8QXiHpBPmXrUpZbxL5xKGX8Mo6lSpUcQIE08ZQPjYcJKjN0wKlTvHT+orX3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egw7c1GeSO4dp0zTGJj6EGKJHIFx7YJt8DYkFcaXBpbD7QG4QhitEclAgAwiu4iSneUF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Liy4PDL4uLLjqMceGKPcWMNfqIZcBdxLnMsqR0/fHF6QrBV9SzNLkdROaubkpvqCj6l2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0tCxcGDLibiFHqHBFwzuj3MDF+jhbMC2Ch9wVAZIoMWeRDEGKoX7c3RjqGoy4cXlJ1CE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fitwgWHrP2/1EFKUXV3f+ozGHTZ61DWv2/a2zqJbZQKW7czFRhxHB4l2XqVZ9w6PRXHU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+CepVMwGAshtoDTegioZc0c2ShSIwU+oLD3HmZAjWtXqK/7iuyFaGCEuiNWVNC4B3Ho6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zidSnJKT2RCZR3+EvmOuriuwm5PwmLXuWGyN6S7WVmpjfEKokXLiri+rgTMe6CwYruCz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/pBqoHpEhuPib1PriCIeSAIcQIyxGZVOhUqEZVsCpkRMw1AcyoNTTl+DHE3T8GGSasof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q48PuHCleI4CpiLFPqdMv4lwFDbbxfA+0Ri/pBWVndYLY7jRITbMeYt6xCMAeGZMMCUq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LG5c3MeIsOCEXh4WXFiij3HHNcZFbiqKmXsuolUWygxVRwtWqrJmhhQEEwG/wE0woHSg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FmTMl0uLFmKY8R08Vj3H+jibPGT++FsSoQ5EIRUnqLjwFzTIr3LxyLYl0lD9Qlb4Ichn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IZ82qxw5+mFzv5Yf1C2fot/xK41sYp+4QU8239n+YY1K/VZXA6H3GA9TT3LnpdgeYwjB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mDJP4lUcZoYcDpxcyL7mViMO8+Jm17j17lrTpbqjcIsHBt7W/wDUrVvj652Ryjb4f4Ss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4g9bntLCWqck0OjuePcWHhho/MDadR2sYlIDPmAwJpCIeoU6R1hLCyPgriUyMOwRLzNq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dShiWqFGWCKCJXCmXNy2YlhlbcXRMhl1udNxdwemU9xIESKEGyGuVRi0N4OvMMEMy5XO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7jpI7R+CcbrhlKXH+2C5iYhuX7QWhGabIKwcEFk8sUupncGFRcMzKikw3wtcxRjcK5WO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ofF1wsXEWI49xZimtlHL1AP0Qml1CUMGoFFXENSm74RCz4iFvvkjM0j0fxBjM3rgsWXw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y4zFg5ms0mrFHuVSzkavj+xwukNQhzIcUl5iQJg+u5a0aMHwogxAtD3DRPUIcBCVKlRX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SbSnuOptuHS6BY+g8e4Z6MMUdstXu/Is9udnmHBN0lICBt9cO5XJwahqHBGFnlD/cGauU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ZPzN2Z3MrqYXBbCypgjZn4Cj/MAvQBCMNRJQnSRXunH1wKkLaL91FDYSkTwl7uM0tkMb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INGnhoncYrEqKVAjTMIlQe4Ko5ljEUu43lcC7xLMwRQwctFXPaOMYNMrjJlHCO3FTIqY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1MYcG+a+By3XDOpsg1VR4ir6IuI8uM7xTMSRIrL7mkolgmpRkZjEhOmTYI+p2q/cIdEJf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ixPO8CZZBSNwbYvGw3KowXUqsiUjp8nhiRjwdEe4txxQmsMNZNyrSskqvQgpuAXObjN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BbceCVMWa/uOSxLixeFxw4HctqDRLiKkshR4j3HuP9UzltO5/fmLBQ+IEDglQHXDVG57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DMMEzD3NV+IQh64O4fDpwf0TH7pZaDNyvnA3EHJnzCFN+n+NEACmtBrMbFQsqsUGLLNx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Lv8Aoh8hGVGMPiqBAl17aI6RgYIcXcxG3M8ccianQSlZislFsbH6l79A/q4KK4rhhxKz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vcEXrRJQEAdQEY8wumWa2uW0jT7mpmJt+ocqnbhpKJGOBdWNTAkDEHcvE6hHSOmG4AMU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RdOIrxLS9S8FFsc1G7lBA28Bdyocw/BcQu1DmswnXKVGPAujiq+uXFxFnedp2neaL8wF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D4lQgHUKsQ58apR2RQyuMKYuV6li492y1Go0kNFsciaCpksUJxDD5MYoop3iy8NEogoN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HEqwfuZKOJmtdRl7zxick2uOyfMAB4mEuLFly5eOBzyspLVUNJFHHuPcctybsqH9/Doh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fp4J3uXKy7eLlzfMWanua8jUIa47jricMOEv3zBPcEMNB8Ff6hpIZVUf7Sr2hWU0OIIx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ZHCiY02Fn3AKdW/nHwZpwTTkZrDOwiXHcwGWimYd5W4AzeY47hZiv6lmpjPrB+Yxp2H6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weDkKvF/qUEG9/cFCoxpg3QhV2M2ihYiBI62lzUtA1cs++eeDMw46zwDEqhhrPBpg4gu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AojFhjuAIVaghqWEHMrKS+AQUMSLwcbQK+DkhwPIGLjsvhZcYxlrxN2ayr2cMSPce5q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y7gEfCHDN0NzOZMVi5ZlogtxEQOpeTHdMMzY23NWuAuPBCX8GKPIotx7jNMWZQxYu9QM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wWWiG5QF4uWvwj3K5wL4QkGKdRYsvllwZfAk3qYk0iqPc3TBQS3eP7/DuRY4EMEHMuE6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FhC+NvFmLPM0hCENS4Q4E7cOvoi/dFCRYPbX/DCBLt6v68w4fNhKD9mY/wDLa2f8xLb9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ro6lae/8IrOCVDghDnRYVtZAbxKkHqNZXjMS0RoyxmXTDYywl5qWcw39RnXsxYhL9y4s0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ze2oU2LXX1BLSDkT2luBxATTmYtw6R3FL9QtGUC8ZjlvuVmJkgZg6wVuO4LJglYZUrMr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XCysTK4HB1iaLDU0il1LaipbCXCVy7hri5fwuXKLmnDCLx0yyUhWpVTy8OostO0xHgqE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snigNjMiaseb1MzhIXSYFWNbUW9z+xKrDGJGziodUYLZ3hsfw+3BijiZi3HmMz43BX2h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ImQVFekhegmzyy6ShvhaS6IsXjUuXLly+FwdRbjwx7i4EMsSf2eDYhwIQOCLSfEyvJuY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sYi3LFoMEIQ1DU7cHLDhUr4mf3QlYkKE8M0UxR/luFJ2lQIdgAAN3b/0S4O48wLWm/yTI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f7TK3OZay4QXZz/mM6M9TKpjzFu+BsQgBblrWwQ+oaE71hDEUtqCrwVbZTNpi/p/mW64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dQRMRbJq1F11CqyJef6ihXUEXxO2CpsRZgGKjiLkmKKx5VKoZUCDDDSiDhBDBgq5WXkQ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jM8dc2D4i5VCLib4E+vgS+Hh4dSlM2Y5wHvhmE0Z2nbin1zGpcS6QxwQKoldNwNoaGY/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4s/tSkIHTW4PwalQ1MGCnm5fBGMUWKOKaM2jEAuECEW4XAVhEu1QQziMoICB9Qaf0Sna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OuA9+Y/RFiMXFhuMuLLly5ceZrHiXXUeGKrjym+dowX9s883IcCXFCEURtKmKTqLdx5r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VwZcGDBlweG51wtTH3OByUuGYsyy0bhjgaPYdn9x1LzBomU7BO945viuCEIk9VEeiJmj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GZ6mERCRE4x1LrBbhS40MaMJb/UerVQhKlSoxfIibZmYpVBuLWpYtzepWGMZvHiDudrg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RFI4XNQ3NZsTaYpt9RGKoo9OGOuGMaxblDuWDN9cNWG2O+FmGuIxDuLFNJ3KxExybMwK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weLDEoljVRZfDxpMLmVLSjFiLNHhrxqKFBIcpMGqUuQX3LYAtCLCQhtnoEVx1MmDQ+o8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0j1Moa6xLAHwMNlg0Sx4H4sWIosUcUWGKLNMFhS9sxct4lxhEwoISmJmXbE2y5sIT2c9y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n9KKDFly4wMuXL5UxR4eBpFVzAzdHuCp/fm6KmZQh8BFVfLGXGM1wS4pc1RD9EvghLzB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K4IQg4wFGhTt/U00r/1iKrXwxf3M8OGOFn/y4SnL6Io/x/XBw8NHqLj6+BwQhDh2f1/m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FKdxjJClgP8AUtMTPCzQVUqM+cwS4OL9VKgfAwhOuGLETf6RQLPgYi4+hA9RnEKQW1CK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R5hbtJRWHumvqGGLE3OFagIKSorWIIQ4ZZfiVJkzMiMIupQYKz4aM2naMd8rshm4KgVw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OCMI8DUYbNqqy42zAdyg1OpcuLw47Ue5eDwS5pwt8HHmKDG2aRq3cMMMojzLoBGASlkB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BLMGCaw5ZUizH++VGEY1gjQn6eYU2idR2weCATcaO4gjLCxFUXce+L3xZo4LMKYYKlQC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iKeL+DrlX4M/qcBiwbi5ly5cuDLgwms1Y9xYjwxYjNQRJ/dmSm0IbhDXImx6iwzGOYcV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4cFCHDOpd6mppwzjv+of8xd/YxURgicgd0if8xhH3pDm02+occGDW+l+5ZC+SXCEOUOb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AzLRUfQl7TVxU3bUNrFpgtUch8hLaaxNIQjLmkCj3tBcLPsQ0buBlAH3Kza34lzJFEBm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Q8uJHRKLEDM7QWxKhYjmsubIF3BU2jzwLOY53CCDpm2Li2eHU2hqHHE2xzOpkmSTTgYR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uu+OuTiosrMvEIptlKJYqx5S4uIuPj12YqKlFHUIBbj2cGaVDzEz1ZgjmrKC4agzBqK7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YnUVJt4hMgNXLCY6jKnUpdMF5lbiSo/ALc7R7ilx4R1VTTiajNIDWsy/wYxzmaRsnni4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fqYS8RZcWXiXxcGXBiuOPDxeJiZgZu5f2pvm8WYOYQ5DDQRmkYy+DnTiIEIcEIT64Z1A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ixBbnx+alIvAplR6hS7lnb+/UN+TKxaTx7idmHoCxDvUMmYBMmWHefajOpcOCEIckQTZ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PWDiXgY7h0i66hWBvqMvUouJ0rEHzK1+WEIcVDD8y74BGMWj9USViWaT+4JjLbCFG/7j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AFbiL8lQF1PBKAQ0QUQwqSvcLUEEDEGZszSDMXFSFGNON07am86zFznhpjgqlixYijjn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GK9w1Hip1COoNxxFi4mCdprMRqVjxwsXFUs7RTX9wXI9wmADEIGYBbub52jpxwsYxdvh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Ft6iQqMXhjuO5fBCMYsWKYHgce445c0zQmRDwkKQQSqEM6jK5ggeRjjpplDouVfRMkuL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lwY8w1FiKYItx4ZmvCof2TbN+BFwIQYhEZqXZL5OVQVBwQ5HJqPcuY5oXwYiDgmvgpMI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QpS3K+vxCiMgq56eIORaRY+mv+Ym1Om+TvlP6EdQOCdQ+C4Az4mAdoDFydR2SgQUm5cI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ktFDcSP0w8XoqDBhFxLpzBDbGW2Cp7SrcyZ/qWBSmNITS6hZjqDbmKazGUItW5vMBkb7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MCUNQASsLHDTgMpXFWs7xUcThY5T7RtoTRhvj1Atmk0gsYcxqJuDirEcEOFywjWsV3w6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ceFiKJuKUQd/Zw6jDudo98df3NUWI8RTazLMwQZTtP2Ed8DGRuVMdx2ud1DbtsSuinxC7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SLgYNwM1gg4WENhMeAx1KF9yo+p7xcwcytc08+QrzHi9cbly4suXLly5cGOLEeGOPDHl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tcbeEOBBhLmRHi483iEKCE1Q1wQhDg4EEqAIMxWMQj2lU3LGmLrqlH3CA4Blscf5Y09U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Dh+o/muKrFuPnhfUxStz6mVuKgcqPAS+DdT9xFUwURCNUoBfUEJQqZmc3MjUOySwdNOB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lZ5huE9on3cFgpgtTrBYw2SjCJYg+TNBD+cxQGnqXrGgbl6lkxHAtRtA9y9TAm1zK4mZ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KEYMp1NWG+GyG5eIszDNkWDzeAy51GIOY8S+KhGXLlxi8XFii7ijtZkR39nHUY9zOY3HH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UTIqDEek3Q4Yo0mBTvg8wjvBmZI5JVBrjWSZhulGLKz81xlwQMpi4pEhxzdpjcWLHhHh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7jsXoiGNEHPEZcTLhXEmAPmLCOXLlxZcGXLly4cIBLBjjymRi3O0VjP7UcMrgQhBgy8c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JqbxTMmj4+BB4GoECFonAUjZKB4a4V5jszcilP8ABDwUPK/3KD98X/MTtPVkH/f5gDaR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TVCUH3xbmsQvqU3VRsjfA+mdhBCFlrUSqvMM8KYKhqWti5bUQ3qK0YJL9wM34lZvJuDB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90KqLD6f2jUrrFyziKGI+nUfmVrWJSHiUQhrcU0ouO6hBZdAQmbBj8SsRCo98OBizBZG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qbzqVqVljDUAuFJDDNGb8kw4YTv4B4OXlm4suXFii8VhRpWoVVLlIb9zBtfUCUFEFU3B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B9zaOQihF7RXc0YNRgI2XSMWfhEgzm6ABULjMweYNU7gAZSfklcaxFVEw3GjTEgxDBBv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mubS5cJWY7WNQENmYcDDpjCYhYHUM1/U0ly+FpZcuDL+CN42BhYj3MDNmO7mzGMFfdwt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jUMjqCVEhys34u4nFQ4ZT/GaMOeuZiDyGWayS+DWXFxOpjKv+yJy2Axj/wASh/k/6S0b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3QcFdoZmNOiLehmOZZJbSzw5l8RtIMIq0zqkSlixSxC51M2vzygNEgMgSlTZuf2IpJ3T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AtxE7gWRXjjQtDqf3YS9PsZlhyuYS4KvihxFcEfBiGUeiJwqUhWCIRUKHEDGkE0iqUES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Qo9wyVkGpWVQ1NWXmJixFzBxLzNJtgqJmVjgrh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e6cfab-3bfc-4c72-8217-73de70f64378/4eaf90b4-1bba-414a-a090-4e75d20b89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EA68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Ii5NRshgAwTAAAAAaAGIYJMEAszSIi4Ii4PT2w6JbioslNEzUE83VyltMbTR1NKw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Lp51Q669cteHqZ43lcvZ9efI1NfWHyxZ9SfLI+qfyrPqV8uJ9QfMM+nPl2fTnzDPpn80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h837txuE3lXk472R1VyGxyZpv6ni9IROxrz9vGa5Yi9hvxptJkum+WR1ZPnJvVTXqAk8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TpBNT9J899DvyfP69em/LhydsnJHeEZdFmPN6nKl8Hcl5I7wePRqef34+mTtjtT5FU0ur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nDofMHSc0HYeWHqHno9A84rvz5A2nmzl9Ll5+leXbfnY645+nv5TSZudfm/oPn8daaat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tMPH9jxpfITWNqahUhgAIBAAE0AAAhiFAAAgAGIGAAAxMAAaYNUowPpQOvFgAAAAAAA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6tNJYAAAAMAAAAAAAENCGhTUkTcrnFyd3Vy9MukXFkDREXCLl6uZaaY2mlVNKMYYdGB7s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Rz6z17YdHH0+Z4fteV5/q59G0Z30Exrnvk7GRkdNeZpNehzqLns5zjmu9c+1nR5+9mz5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AFeudgdPF4pvzWdEXZM6bHBcdZzrWS8E0vn9Hz19DmnRMbz1KzvJbz1aaXgL66pS5R5fB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Jr6Pb5n6nXngqNcAwZsY7iWcm5gzYcFGaNTHcRG5FRpXNrfmN+oeJpL655gnpnm43Hrv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NyNuT2Dn5+fpMteWj0Ky89enTTjTTs4Zl9Dsw2rmkXbylO7I8D3/AAOfZsYMcAAAA0wY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iFjpM0hDQJoAABIAKACGkAFAAAgAAAYmAAxMABhQAKxB9MB14sAYAAAAAAAAAFTREXBq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hgmMQAAAmCBiVImakiblc40zO3p5eqXWalJQWRFws83TzjaaOk1dxYxMeO2R7+uW2s3p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HP18j6ubz/R0nq5rlO+u54114Gavoa887oliF03OXP2OXOOvlNF0msc9dEnmeh5/bnfv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mc+uFx157pIzWSzr63kJo8bHRIbcfKvbn63gJp0a8x1ZaQqZynt+beB9EnMviZ6Rx+lv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y3r3n6fP4m3Twm3LqX6XJ5R6XPzaL1Lm6TujzJOk49U6enTwj1+zwEv0Wmd1heNttyS3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mYnnZesk8g9gOgwDcwDcwDcwDdYi57Z7XPI6fXzIqTLw/b8XPQaYwYA4E0DGDTDwfd8C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gmlEwQCCBQAAQ0AAKAIAQAAADQMAGmDGAAxCgB9QB14gMGgaGJgIAAKBqCponPTM1EwB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CYCGCGCABNEzckTUrEXEdPZx9q6JzZKYRGmaTzdPOo0ymFjqbUYQ89IPZ6eHbpy7corN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2PN9fx/L7+5YroarOa6nz1c2+fNe587Z2jn3W4z0KrDGV65S125k3HP6PD6OHT6HD2+n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y3rzJctLpGfvnj460Z+14uhzvrhMaOlVueinhX7NL87t7aOXPuY1US+Lwe3z8fo+Y/RM7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6eT5bo+gN+b53f3EeBr7IfNbe+j59fQo8KfoQ8r2MrKJCzNhUu3yuDq5uH0Ua5TdfQfN/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+nlpYUaelzcot/P8AZODXmzTry7uJbVWa5dMFef0B6Vj1nFUt8pKE5vE9rxWmANpgAAEN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/OZ1wprOoVSCaUBAAgmlAAQAAoAgChgAAAAAwBgwAAAAAUaD6kDrxGAAwAoAAAQwAIA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opAMTAGAADQAAAIAE0KalYmpIjSDfu4e2XVMszBIs9M6nn6OeUqbGMsLmlbThxcno9HN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bry4+zl830OPx+/Tg9DbpvC3yp1Zb41z6xGOnoLyvR1jDTVmei4V12y6TPo5NWfP9bzO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Lv6stPT4r5uE1zoIDLQO7m1xHy6OMr9Dls3jnoCs1vfJJ0546qyMjqdcp6+emc15WERw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6/g/QdfHBXDrz9b8nc7jzuo3PMzPXfks9Q8gPXfnB6IvNPTeXId7cr4yOTj9LtjlJY9j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nSeni9Th6cgxy6Cerl1Mx60+vg6YwePq2cXp83RL4npabltVZiUt80OTl8b2PGG06GmDT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mvpfmM65pazuE0CAE0gAqAQAVAAAoBIAAAAAAAwGAAAAA0DAUAPqQOvBgK0OgAAAAEw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DTQwAYUwAaIYgAAAAAQBM3KxFykRcLt3cHfLpSdmQ0LPSKzw6MCbmxjSOpobTVzSO/o4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qF0cfZ4cGvk+hxadFb1xZeh5+enTn2xrHLHqc+dcfRpvZwz15kc3qtPK6Oyjz671Z4/T6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/cVZ+jxeWdnPrEbc+5ne/GdvLydaZ93L6Cnlb86TrmHbzd3DLa68ayoI0y6YrPXng93H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H0vZ8vBJHveR7WuFc9ZdPJh0c9heVEb49RzTo0iOrNX08/QZc++RXTyemE1C+Px+1ly9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/tYd+/L50enO/PwXuzjrpo5L3ZzLoDB9GZj3c9mpijd4UaWncwmaxLYnneR63k02nQwBg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v9R8tnXOnOdymgQAgQTQAKJpABQBRMkQAxMAAaYNAAAAMQMTAAYC/UgdeDAVgqGAAxDB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cY2YAmAMoABpgADRAAAAAAgFFJYm5Ii4K9HzvRl1apMhqyYubY5+nnI0zuLQU6mkbBWm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7c9XPodfD3ef1fOdnH6nn+hyzim+jy+zPPTmNydMDdGJsGJqGZoGTsM3aJKD0+fr5NeX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p58eO5rTT0IXl8vYc/VjqVh3eMduF+ueJ1c/VXLl0dccNejyVph0owymI7N+LoPbw3wa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fKn1Qvge+G/MAXkCFYhGAMkWiWDkRtIszYRrk14nJ1a8PpcB7nnC9/5n1d+bv4vM7+nj8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7R43Rylj6Z7F5Mqo4+qcDdsOrXk9I7QEhi1hyvHNvL9Ty7GwpgDAE0wBjE4PlPqvlM7ym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AIAlAEQAAKJoBqAAGmAANAAA0DEwABpgADTPqRnXiAUMFAYmAAAAAADCctc41AAZQAAA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CAAQBKaJmpJz0hT0fO9GN6miIuLFFxbPP0YRnU0U1Vjaa0AMYbbYb9M7NGsdff53o8O3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iYQAxAxDAAAAAAEDAU8T23a+bo5rPJ5/qOVPnfoMCa4K7g87t1aedPps8n0Olnh6exJ5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tXGzqOUOomrk5+nlXp4OCcejR8nbx7RXj/Q2ct8fqM898vpRhfD6aYvHqk51h6VvEYeg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x5Xfoeh8z6es+7jwd/TzeGLn4fR9Lhgl09bh7uvi8X2fH035cOrDtXE6OVOnIdRFZk9E9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n9dDvs6CGjUzkWuUeH7snL5fp+YrB0ADAE0xgwGQvkfrvjs6Jqc7lNIgBAKIEE0ACgm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CBoGAAAADABpgAAB9WB24jAGmACgMAAAAAACYuI0E6YAAAwGJgAAAAAAAEJNkTSJi5Ii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rSoiNIqZpJGO+C43FlMKpqgBjEzWaven04PV9Pt8v1OJNfJ8+/Vht0ef18U9WMtHVkmH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1celtO7kxvXgTQfZXLjw3rp1rPGvr1877fbw9HN089zycZhz9fF7Hj9PDsufXO69e+Ixy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74Lk3MKXbnnnuu7m5tbfR5lypysN9vo9/A9zt4evn6eTfDwdfS6efr+br6Uzn5Tt95r8x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e45fnur1xPGr1xPAPoBfmdvfS/Ma/RB8rH1pb8n1fR81vF6WO2+GMeTjy9fuLxBr3t/J9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cek8f1xnl9J1nN5h7h4HQeuebqdp4Gh7Z4yPZPMzPbV5azmsJ6Y6Z4hTzfQ8/OW06GmA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vjfr/j87Jqc6kBEAIBRAggABRANBAAAIYAAAAAMAAaBiYAAwABfrAO3AAAYAAwAGKAgY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0wABgADAAAGCAAAt5kCaEmlmLhJi4XP1fK9OOi4siLixJys465mFxZTTpuaG0waZt0c/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PP8AR5VfMfUvn28jD3Sa8J+6S+I/a8+a572ebzHQ65zoDlOsl4c/T6rn56voTT51fSB8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8Nc+Hr4Y5+n1V4HWemvKo9NcEnovzA9U81J6S81R6K88XvOF12HIjsOPJerfzew9Xn6O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ugBAaBVSZl+Met4fV1HP5u0RePVjU+z5lxjfT015+W/THnehx9VdjCb8DHXo8/0uI9Lhl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Hz/T8z0Onl7Pn9Q2358jHXo5q0noxjDRegdXFPMOpVY/UePUexzdPLu+fneXXqnz7Lrx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ANNA0FNA2iM/kfq/lM7Jqc2QFSaBNIAKIEASgOEAAAIBiAAGJg0DAAAGgYANMAF+tA7c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AAAATRMaZrVJjABpgAMTBpgAAAAAmCAJTRM1MRNwufpeb6EddxREa5UpuCIuDm0z0Ka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aXz2+lp4/d0el6Hm+lypydS59ec7ReJdwcfz/wBb42PR5h6Jz9PJfQWYdfLuz5y7yb4f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33HTy8R2Bx764m/P0czPnY+3nz9XzvZ6ZN+U/UGfNPSK8uvTJPOXpFeavTcvlr1Q8ufWZ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6FTXznX7O1XzdOHTxbef07NeLp7JNeVPrh5nJ7prn5eXs+Uzz9WCHl36Hmekanjek+08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+o+f9DXZd8BzfzvoedHn+l7vkYUX6Cnr4+Tow335eTqx2FeexxP1fNNG5K34NDr5OjQ8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4j1+Ls4N3zM7jt6M+rk7WI59cufkGANMEwTAbTGhxyfMfS/NZ2pqc6lNACQBAmgAUTQ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MAAAaBgA01AD60DtwAYmAAxMAAAAAATQo0hSpsBgmCDQMBWDENAAAAACGiRyKam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yOykyc6mnnpCZzUrzXFlAxtVRSYNOK5+iNufWb7Tt9/5/wB7jq89Tj0Zy1XIcjTrvi6S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L3rllOnt8brNq4bOuvP0Ot8UnpPj9Fqufo5zzjsz5ezxfVmp0ztNmpQkLVLE7yQrCVVL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J3C8J3Bw9d9mufqc3TzdvnZacmWfR6B54egcnoXnkbZXC5d7Xjj0A5eqdCGpShWSmxAAA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HH3+Ge4S80elv18PzT+kNcvH8/6hnzk/Sh8/r7aPBz+iDw17rPnV9ECpAyQPO9PzN3zY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T615csquXAGCYxKkAmNpjERwfOe/4OOii4lSaQTSiaQTSgIaCAEAAAAAJgAANAxMYAAAA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jO3AABpgAAADQAxAAAJUlz1x2AGIYgDEwUaABiGhoAAEAKakU1MTFwT18fWvfUuJi86c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iqlluaptVAAPXH0tvON+fs6/c8H3eN2x25+PXzOvgVz38L6DktQdmHuVHD5f0TXyOf3x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si+Jw/Uh8vj9czw/Y05zow3wa5tL6ZriO0s4n2CcZ2fPS+sedJ6b8hnqnHmegeXR6L89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4XoHcvM9A6ZTPE5+jXz/AEeOfb8hd/d+Z9fp5Ovg4Orp5efbms6V08aZ9GfPHfxdvAV18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c+dvXXoYHpZ6czfZ8/ydPL03z+t87x6ezn14MKdbkjLo8q9O3SN5lzrzs68/Z4d316zo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uP6r5Dq7PpfI6+D0+LzMqy9En2vD9+cfMua4xgAANMEAUJjBR5Xh+z4uOhFxKk0gmlE0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AAAENMAAAAAAGDTAAAYAKADAPrgO3ABgAAADAAENADENAmlz1y2AGIaRgAArEwTAAENA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piY0gz6uXpXvqXBnasUVKwMOJplubHU0NqgaZPoed62wljp0elw9+Na8PacunKdY1yLs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VxnYzhO4OF9ocR2hxruDhO4OF9oix2xDHs86a7L8Pol9bx/T4tcuX1ODZOWdUd6jIwWi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eQqOmDTlXUT28nStHThNeELn8/1OnnlzXT38nd18EceXodPN5Xq8upOa3L5d/ZMfK9sj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+hZ81X0aPO6ehmfL0238n6ntmevzdfRJPCPdI8N+h5eO16YDfTeFsazlnG2eQ3qr9nfH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2V4mH0TXzvP9/wAXv5vNfXy+jjfdwd2J5dKuWgGJgCpCaYNMAI8PyfU8vHQi4lSAQAgB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CYhghiBgAADQMAYANAwAaYAL9cB24DAAAAGAAADQDBDQJi4747gAgmADENKAxMQ00AA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kmLiWN8Nj0WnEoLEmiE4XmGi6THSsGAxMz9/wPcrXk63qcPrc3ZnVBx8+vacba6zjDs8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S+fp9Y8v0dYuuD0mYXlTOnsdnznp65+uci6eXsONHacWqdGesJj0c/SrQIuD0PPTNXqZ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Whmkk6uPt5V6cN+I7MpSX6HJ6ZjO9LzXnrN8seVjx93trxXNe9t5ns9PFib+Zrl2PwbPa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n0Bj4VfRnzekfQPxMa+gPHo9Z/O+gerlpktHQqwN8URQcfi/S58/V8+e+s9PL6OrO8+f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ynTzPaxvp5Wac2uWplqGdW1t4vt+V14edptv15Y7azjXhXNY0NMAYJoAYA4Ew+f8AM9Hz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IaENCAVDSAKAAAAEANA0DAAAAYAAwUARgAwUaD64a7cGAAAwAGAAAAAxDQJhjvlsoFJK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AAABAAIaBNEzckRcxnrna+nU1EJqkmGcXJzzSLqaKqWNpg0zL6X5r6E6ePvGp1RnVc/R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ydg1556GOevNPm9GO2unpm+HmHb5WcbdvJ6egLl3jsXyPqbz7fPvhz6bzcpzT1TN8tfM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50n078K69o8iU9k4ZmfQOJ12Hk7L6J4+S+8vN4094+fya+lWHpdPPm7m4+b6uXfh9Lt8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Orfm49PWnp5PG9CsIjfn9OvNWmR1TERnl18dfQ+LAZfQeLRp7Pz3rr1Z7Q1ovE5rj3PI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dfBkLp4bOzPo1OAxo2y9XmPPi9k7PH3CPS6+Q8/2PM9Nrp83v8nrxBb9eOWxljfkVNY2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DAApHzXB3cPPoJpUNEJpUNCGgQSCaAATTBDEMBNDEwAGAAAwFAEYmMTUAPrwO3AAAYAA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QDRltjsDTAEAAAAmgBqJoABDBACTCZqSYuIik19Op0jIqaQxM5aXmVIqkymmNpgwMfo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4XVz7+m+Xq1yMd8DHL0FN+fr2i+cvQFw4fX4IyOA5er1+zDq34vMK4p4+ns8n2W7+d+l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+jl9UVHk9HRNSZ/Pe35+PV5XT6659fO4PfMzzOvcjnz7RL596zjG9JOLqJu+VdKNfK9F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dVrfP2k128XzWXrLzfS8p+oLB1dPXw8nk/QvfH57b2yODzPog+Yz+rS+BzfUlfL9H0An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PtKXZZFa1OdeP6vjas4bep5J0Ah+ft0EVfIev4x0HLXT0nHG0GWm3pp4WplXo4c+sV6v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nznp8q34L78PQ04O3l082prh3GnADENAwG5YwD5fj6uXn0ECoaWE0CAQAgJAEAAJoaA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aYAKAINMGhWAfXjXbgNAwKGmAMTAAIGnQhwhoJrM1AAAAKAIABMFAYgATQJhI0KLkiL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WJm5slNETUrhNSU0y3NDaYwZz9/B28/VzvN+b6l+/wDO/RdPN3TT7fPABPgys9Q4A7zg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gq47eLoymK6eEt7o5qt8zu1es9OeXVjYmHNRlOmpcIFok1dmJuGD38c9I8LePWPG9Ute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Se4eF1nprx+1ezXn6F+UD1fN9Pyn6nlns+j5XJ2+f9D5W3ia49/Heya4dXknUez83b17+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2jqrjqUaer4fuHXltg15ea5Lh6aWLH3vDNzKC8OvlPb8jq80rWNC8OjnHvzdSeh4/ddc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5v6Ca24+/zu3CK5errx8T0Obpx24Gnyo0waYJgAxMYmM+Rw2x59UAqAITQhoQCICEAAAJ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0A0wAGBKAUxMAYAH14PvwTEMHAAMCgCAaACmhwJoM9MjVgJgAA0OkMhDBNMBCtACaEN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1C+rrlrAhWSmiIqVyz0yNGmVU0NpjAMO7i7ufq4y35fq5fReD73Xzehh0c3bwLTgzZZP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RD0IqsCiJOzPmZc9vItaZWJc7jp9fxfWt2Gknz+vonXy8fbJfMn1ROLg9xa5+T29POlc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GnRlscE9GKbJJZ2yZXpeZ6pJhvN/K+v5L830/V8oI7M/R8/v8/bfijXDL0vM6jk10xL6+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Uz57H6YPnPX7A8Lm+mE+a9vqhbw352vO5vbLPnez10eCe+jLxffcfM7/QI+e19wPnq+gD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HemrNjAXcwDfAFvz+35yXt4MdfP9Ge/h7enm4mn6PnDTAAY0AwGIdTR8bnU8+qBKAEJ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aAATEAwQAAAwAAGmAAwFAAYAAMA+wA78AAYENNUMAaYJggcJiAClNKC87GADTEMACgCE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E0KakmKkzi4l9Pfn6IQKpGkym4WOfq5i6minNFNMYMw7eLr5+nn15vV8n059DmHm9rn3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AFfKZ335ec6c9mn0Hzs+8fPGovO9Wk9XGD6MtV9j5v6bzJI8/q1Mfe8b17vociYZ+Nlx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6+H2d+blOnw7z9KvN5z2TAOg8l16r8qT1zyMo9x+LqesePR655HqG9hXmHkHD6HsLyVL9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B4+ufsrxsT3zwvaKPAo91eZJ6r8VHtPxcT6A8UPaPH9A7RcunW+Ql6jmDpOYOTjfHw+h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cddOGvPGOemxzmd+13+X3ej5+6yesWQ0dTkq8v1MvJ6PFw7vPx7l6PB3erxcbDv8AOGAN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Svxgnz6IaVAklNKgJECAABAACAAAaAGmIAYANAwAaagANMAAYH2AHfzjTBoAYAAMFEwT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JvPQYFAME0MAABNENNUwIQCpNCmpJioJz0zl9Ho5uqJaqompSJqVOPs4zSpopqhsChC4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N15ej4Poc3H6/na5/QG3P7PFz8nd5jF5XdmNv1JfH+h+d6yuLWaqaQvQ87VL59oltuxx6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gZZ830Yb+b6Wvneh569W/F6O/Lyd/mvp5Orh6NCMK6jDl7cT0uOeM6i2ctdXCe15PTyG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Bb8t3cPref6fLx+74celt5tdfH3c2XNvzdi00ObKsjR83vHkyBHreX1GNc+5pjn6Zxeq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xqs5uhEl44Z29PqeXlLVRqejxcsy9GXsedZrtxemeftwFz1dXnyM7PUOXcnjvl4PVXl9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Mv1vH9Xi52n6fMADaBgADGCHnrgvyAHPogFE5JmpQBQJoAQAACAAAABiAAAGmDQMAGC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gB34MTAAAYAA0DEAAAAwQJyRpKW2CMAYmAhQYCaAAAIAVCFCmpWZqCc9M47uzi7JU5qp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dfKVSoppjaY2gx7OPt5+l10dPg9nzu/j7emfbxPV18nLh6Crz59ITze3RRwrvo8yvRS+e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I+gMDdnXPML04Z2dDFcfO5e1HD6HknrKXCunr6+T50+ieuPhc/0qPAfus8n2EDSCkgqW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vl16S8/0/OPRJdeL1N+3z/Cr2zXLxs/dZ4mXvM+f19pHjaeuzycPco+bn6VHh8/0geZ6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i5LlAKpRg1CQbAuZZSljcMolla84lZXfk3gsujy6534C6ejoon3efNzXfxoaG5Y2gHND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qCx0ASicySmgQAhAAAIAAAAAAAABoBgAMABiagANMABgH17T7+cAGJg0DAAAAAAACgAQ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BQmAIoQMlqAAgAFAmEzckTcrnFwdnZw90sXAOWExUhydXKaOWWJlADcsy9byfV5d+H2O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9b6GePOegeblvl61eOrn29fAqX29PEJr235pnXpdvljPpPw+rN9rLy+q8+teR0y+hzef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nsaebjHr8vBk16leQl9h+Mq9p+Ek92fDVz78+BKfRHzqufoz5vnvP6yvkug+mXyc2fYP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NfWHxeyfXv5hY6/Tnxq3y+zXzHHL9kfI6L9UfIXcfVnyXOfav5XXPX6U+bJfpH82L9Ef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L9Fr81bP0U/N1J9FHgSv0O3zXpMepPmmMetkcPTHoVwRnXeuHzL091eK7v3H4nQz6Ofn+a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fUL5SWfsOf5nWa9f1fL9Xx4+eHHb29GG/P6/nKk+3jAAAGJiqWUJhx9nBL8wBjqIAlqS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mgAAAAAAAAABiBtMAFGmAANMAYAH14HfzjQMAGmAIYAAACpiCpAB88G6oBghlAEA0NNA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K6zsJqSZqVjPTM6e/g7pZFSAFRNRKcnbxqXFpTTKAGKjD1PL+h5d/M49tfL9Dzl6brh5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5LnmelaznelzedXWeipOXSJRptypNTNFmarV5ONCJrVZqTRQqohXOigSlKuaSLkQWAwz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N2wnpR593nx/QeXU6Ty76TV+f3xrHRxdmPD3e35C5e/zo+k8XadPP2Kmvpvmldxy9XPxW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w0Z7MQUpSUZqy5kZtPRdCHNd0803L7OPWXbo8wzjbfz5uuqMC33/ABcp1n0ebmzk354j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20z1jSljr6Xdw9HDw+HnWff1d3L3cHs+bTR08zEwAAaHUsoTDzPT8qX51BjoIAlqJTQI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rABoGADTAAYmfXkno81EhRIUSFkBZIUSDSDDXHVdVEI9QGCG5YxAxA6lw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GgGIAJltRaqLgnPTM37/ADvSlmgJKSRFyr4+vklVxVltUMGDTlz9Dk6M66lj18fRkums6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vTSeS/RdedXdJyV0Sua0ZgbFmK3kwOoTkOt1yLtDiO1nAvRDzX6FHmnopOBehJwna04T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sklioaKBKxNaE4mnSLPeTI2RiaoldFHK+yq4jtZxHZhLmaWYroccz6FXOdLTmqmQ9CXJ7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UYLaq510icp10cUekjzj0pTzz0Q4X2qa5X0kvMbgOHMRedbR4XqeX24WJ9OI0DExoAqW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JfAQY6CFAhCTQJoAQAAAAAAAAAACYAAAMBRpgAMTBpgADTPrVOn0PlS2XKGCKEQwQyxD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xtCMAAYILABGIGCKQAJtIGjGufeRPze6XSJm4liLgv0vM9KVsEE0sTUhy9XMsVNJdTQV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XOavtdfO+mmGOgMENHBttWsCoztMYilYKgkalE2SUyVQJUyCgkoC9dGFWHVecznI72Eyq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uedUUNznqUjqczylJpDBJgJhNAKbQD1Tn4/Q4dZ6rms7YEgqa5uwzLDN0zMsILQhiS6a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gltEjBAwTJVFh4vsqtZjh9Lg9Pmhp+3wDTExgADmhuWHjex4svggsdARAnIgQAgABNDE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qJgAMAABiYNNQBBpqNMABiZ9Trnf1/gMC4GAAAAAAACAE0DAAGAANA0CAAAhgAArAlQx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1WmlmLgnPTOV+n5XryjTQm4WJuRc3TgZXnZbmh3FDaFrLTPN9C5r5v1Rp52A5ENAAonlq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de2evHhnT2D5vXeePfNxp5fUhkqBkzpqY1r6nXly+b7HP058DXVw775b49/LGhnjei6d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jfZyceh1PPpjhx9vyOfeNsvbXya7Dry8w7efj1h+oduXFyewrPHOjn8vqfTvHfhPF28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zRjj310mOOzpzObDv5qzu9ZcDcTmK6LcHvvnPJh07anl+r5Xp+jVct4dOeKfX5/Rvzen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Uzc+zz/RzvDbXi6c+nh9Pzc66L2jryTorgw7OTxetMOXQTA4PQ8/0+eGn9D5w0xNMaAGm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zrykGeiBSCEIEAAIQxIZKKUACAAHrhRsTQNMAAaYNCsAGmAAwBoZ9Rrlr9f8+wLkBiY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AAAAGgYmACAAgAYAAo0wE5YGs9CovxfVpMzZi4qI0iXP2fF9qUGhy5JmpJy0zMLmiqmi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OzTDo+d9QGc+gDAATGYdnP73u8PPxrx7vvxy28/ue3LNnuR4vr9/Bnh7niZlHSvH68C3L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5vRn7PLW+vJqLfz+3nsw7uHpjTPu8jN646dtTHDTrTk2wjGuzLLr64h8OHPp1a8vbKY9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Hm9OldOXo875elS+bcPxez0Y467cOnmrbncehnGIYzO3LumeuHQnKtY1rDTpU3nn0Ezw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djPm6+W3Pp5jp6OnmAOnm9XpjLc5PX5O6Y5M3eefXG+ryPWNZfmd/NNdk68vTlrO3PXL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2JsXnel5vp88tP6HzwAGmNNA0xtAfK/V/H51xIWegCBBIIQAgBDloAQJggBJoTEaaYbF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E1GgYAwABn1Vxp9j88AIM6s6ivf08/s+bw+jjWPHr2t89PmK9Dv1j53L2eTpx536fJnX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8x08F+rh18/P7t+Zw9XHz/UeJ18/EB24JoH1cvTnfqc9Y8PV5zD0+EAmkmpuLivD9XQa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z9jx/Vl2mpBNJE1KzlrmYVFjuLHcUOpcrTUb9XJ1/N+qMMaAcAAc/Tn0x6s9fk+7x+VW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bny16nk1rXO7x68/oFj6Pp+f43f5vpeTqwOWwLs24/Ry9nGebuRxVfTx3HP2r0c/Ofdy8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kY11azwvLt8/XLpjX1ceXj9Tk49eO++5ped6+XXl5/Xdc9cyy25azy3fLpFskQylGhIhl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RmoI6earWiWCxJ0x1M3lqbZHC1rkx6UMF6Xm+j345qO30+fLTlzzrTr5bTXlWOd9GtxrK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x89HIeH2gGaAB5vp+Z6vNIP6HgABgAqkbGKgD4v7X4fO8E1naTQkwQEiAEmCAENCGgTB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WGpYmAAxMGmDTABWADQfV6Za/X/PAFj9zw/Y4+nLs6cvL7jPo8rWPRE5ryvoPC9XWPCrP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lF6PSxOfXyvqPmPqD5b0fPOvnv6b533OHq+d6eU9Hk+gPn1z7/Qv50j2PKk6cXLNYAdi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xfU1GZ6RNwTFxGfpeb3r1TcStMIjTNJmpXlvPQdxY7iwacrTRt18fb836YBy6NpgDFlt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+55Hs8/maY7eb3nRzmevTzMDPTPXLu+i+d+g9Pz/nPQ83q83TuOPp8/SwNYzW3LuaHnLW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QrzKX18ONJ6WHHmvo7eQ5fRPOdd784s9E89S+kvOdnodHjOz2Y8uJPY18R5e2eIj3Dww9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D3Dww9w8NHuHiKz3Twg9nTwke6eGj2zwG17keNUvt5eOHrLySa9Y8kX1jyA9evGLPXPH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4wvsnih7R4oeyvL7szcDETCAATAPL9XyfX5hh7/CMQ3LAAbTGJj+F+6+CzuQWdiaEAIF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ACAEAJoQAXAdFY6jAAGDQMAYAwFGg+q1i/r/ngCx+94Pocu/rx4V8fT7vic2u+XtLxn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cZg+/lTVnv/POcdT0vOVz6Hn0rnr9Lxb59sBnXziasAFAYgEAapgJNZ3Jrj4/p7AsdVNS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q9uWmctCpIi4ImkvFrloVc0OpsKmpQA07uHu+b9IA5dGwgADm6lrPTpxdv0fF87t1edw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rWbvB9FnqbXh6PJ5nXzdXh9SYcevXXJ0a58Hkj7dwauxMT0fO6qzji6Ovqzjk5vZ8mTq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6uk6M/W87r5ll6fCt8/r+cm3P63Dc48vtcM3GHp8aVHqctzhyepnLlfdhc8j68WvF6el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8eHpnWXi7NdE83fD0F8zqNzh2voTy+uuo8j08O2zxeuOub8/qx6mcNL6LPM6Nt04a6os4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7jj8L3fC5eloMdwCT1dvO9HhzAMwAACDyPY8f2+WgPd4wGgAAwGmBQL4H734LOxNZ2kx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Q0IaEMJGCTBAyVQSULI0htizocWAAwBgDABpgAv1lzX1/wA8wLAGJgPt4vouPo8yvb87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wt46TovOvM19XE8Lv5/o9Y87Oq5d5830/F7+X1+rn4+fbvh+dc830nme1nXmnVvjr40V5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Scu/P5nE+3mBrrxJqc6rNvyfTpy+fZTUkxUxHZx9K98UoGgmblcgDiubKqaDSLG5oTHL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oJj49WJygAAJzerycvq83r+X6Gnp5fP17vFx9nmvv6TzfZc9fIeVdYaNnh9gBKtI2s+d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YnEehWc+d1a9eccXJ7XKebfRO+mHTy+v0zjyeyt8fP5vo+FOB+1y158+/wAyeMfQ+dL5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5PXl4c/ZNc/Nj3sbPJPYxPGPoso8g+g4K89fR+NL59ZaY9C1+h5N+bxH9DzL5M/S8dni7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n5j5vX6SJv5nfB8vRWuKrSsRNVClaAACpCaEwTA6PT4+3z80NZyE1AMDxfb8T3eWwPb4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ZQBn8J918LnYBnaTQIEEEIAQIAQ0IaABAIAAAEohAAlb82huTQNMGANMABgL9bU19f8A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KfT/ADP1fm9r5dl5/YeN7/z/AF8/rR34Y6ymq+a+q+d+i6cFOPXw9Pm8W0enxexwPxV9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l8b2vP7OKjr59vm+bR+75N+15vocPX8898/R44TNZSqc6z0zvyfSbT59lNSsxcmfTz7y9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kA14bTKuaC4sbTGDlfocHofO96ZXDsmwQ0AMTA5d7Xo4dmnjv0cfWw89p6HmX08947M8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bIs4vP8ApfO7XzFrO+kGgHt+Gsc/X7vm6zn1fF0N9I6sC2fo/njfP2+v5mtcvo8vBK+j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NPpuLx4Po/G5lnefsea509ri4jXL28fKE9/i85HuY+Sz6Hj8kT6DyOcmqQZ7e5y+Ut8f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GE9zLySX3Ofy2e7wcIcr6jn6eR9ZHIdYch1hxnYHGdjOI7A4zsZxbdnXiIa5cxpxriNEw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ksH7PIAADBUCaoBhz/Efa/F42kyblUhJhJSkkpCVISpCVISoJGElIQAJiyUJKuRAGm3N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MAYC/W3NfX/PAy5AYmEvR7PgTy9Hvx5GWOvu+dyPfL3PKwk7/V+bS93o+Ck+kPnHnfqb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4gDPq7+GcvT7R4odnd4prHsT5JNetwYPWEM1zJpS5ULzfQpzXH0pNETUrGuWkvoMcDTM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dJhSY6AbTlPT8v1Pne8ofDqJgpXm66dxwmunccJXccIvc+ATufCHccJHc+AruOIjuOEO4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qz1jyhPWnyxfUz88l7jhZ2nEl7jiDtOITtOMOw5A7684ufRPOVeiec49BeeV6J56PRXAj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O84Be84VHecAd5wB1rlF6TmF6Hys6DnDoOarNnzVLsc7NzGTcxDYwDYxurIk1Sg0MSNi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y/U5cgZjmJsjxPb8T6Hk0GvZ5WADAYANMpNHH8b9d8jjoIJpAgTSAKBNAmgQAIAEAIaE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gAQaDfTl6SmmAAwFYB9dcX9X4DE98wAAYDQAAACYCYqYIAAANMEMENANA0KDIQ2IaUVK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ri+HqU1JE3CxpnUeoIlbKMBzUtVLxFSW1Q2qKEwYSnreR7Hz/AGqg8/cBnBzdPP29SYXQ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Ojn6dY9GO7Ht4vJ9fzPZm/I6LZXn+lyj7ebe48TPq5eHuAM6AAGCGCYxDBMdiGCYQJlL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0/O8b0uTqx3nLXM3i87g3x7bnxOX0PP4e0GY6IZSAgAEMEMENV9D0eV3en5vi+j5HrY9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6Xk+zieaBy9IAdnt+B7fo8C8n0OU9Lzd8bNnCF1ef3Lp5fseNHH6Xnen4/TQHPzpsjHx/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a9fmYCsGiYAyhRcnnfJ/V/LY3KpTcqkJUpEqQhhKpCVBIwkYSUiSgkYJUlQwkoJKEgaC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UABoPsKmvqfCYHTiA1BkIprI6IGkFdLk3tLzldByh2HIr7TgOnpl807aXgOpWcx07RwH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gVJRUoiLnh7Spvz+xTUkxcLDSj1wmV3NmAKpqXLyzcF1NFNMGqGDln2fG9r5/sls8/cB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TEa00AMAAgBhrkWdpxGue/Z5gd2fML6mHE2ezXzQ3wZnomE0mwQxEUCGCKZJTILEgsIN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+VaYE10ziJssw1rATTm2JvE2JcTcMDdnOdIcy6g5TqZyrrCstDXPl6KTU57icl9JLxHa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NYnj7mvNHYHBr1kcT7MjnO5nnenO3HImceSGHN5XqeX9Lx2B6vODAAGCKcscWjyfmfo/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aFAACEAAIAQAgAQAACQxCgACBpAIEAA3wZ2GWqsAAD7Cpr6fxKA6+cqamvS8zs4+fX29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i40flHbzep2cGvLv0b+Z1Z6T1+V3Jl6Pi9FLp4vN3y9GuH0U8v3vLtezq8Lrx07ufi2s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AOvFMABwhks4dPNx9W6H5vfKaIm5XOamPXlwt1LIVSQMl540zLqaGwCkxtMj2/D935/s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08vV7fMm+TpjrF5x6TwwO4WJuc2R3nj7nok4nQZ8R6J5/ln0czwp2a8ep1Lzeg6H5fNX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9Ztn5qPXhznWgGoNAAIAhggT886Onyu+rrg5j2TDA7jyLPUMtQAAAGgAAAQEEaZaZ08t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PV8wwPS38n1ji5t0d9cHeZ3E51GNdGs809Wgm4Ofsy1Dg7si6Er8z0vM8vUQvJ6GJxy+b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ergwAaYJodyAJnhfP+94OOiTJZGhDQhqENCGhACGhDCRglSEMEqQkxUMEqCRiIYIAfTy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C87+l8agO3mABuXCGTQAjQWACgUSFEgxFICtJcTW15125HObUc524mJ6GMvKdsnI/T4o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/QaZa+T6KmkRNyZ565L68lyy5smaRmCjLPXJdGrRMoAFbVGPveB9B4PWgfl9ADTo6+Tr9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cevO+D1eY5uf2sRYd4Y8Hqh5efq4mnD6cHGvRRh43v4mOXpM4td2c/QBxvVnmdfXRzbWE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QDUAETAQCsQj870IqHdnLPVJzLsg4477KPM3OxMEwEwEwAAACLz0zQDUx3w3PP6awrl9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3WBnpnrmoM9TRZUWJgY6j5owPSAH5npeZ5ewg8fcBnFwd/B9XxUB6OIAAwE0UDJFR894n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TBJpRNQJggQAgAECAAAQAAgBAACgIaAECIAADbfj2N2g+u1x2+h8lgejyAEdnN6nm8+3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jn087XNx9vL18s+tw9Wek9/l9uOkvk9BeLp4+hM+nm49Z9ifnPYO3mrHHT0eWMj0ccMl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5Mk9PHnws9Xy+rzdc+cD0eJZ6RjtNy/H9OpqRRcLGW2cej0c3XLztqnNyZzcxljtiut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a4/QeB7/AIvUDPH6AGbdnH2ezzAZdsatZmp53ooAhuOE9ElFnCztPI9YZy8Z6j8frOyv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4vyD2ss+EusdD0c+FHfj4XoS+4AgAAAAAIp5acgujj1PL9Lz/UOMNjH0ueDlz6Oo6wAE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PSLzTn6FqckLQXD2Oujm59I5Pc8/0QEyIp5vjdXVvqcW24E0jn6ZZ5vZugGC830vN8nY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Ls4/reJgd+QmAmAAMaE0z5vyPU8zn0hCAEAhQEAKAEAIEAAhoQxACAABCGIUAAQNAACA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SfZbY6+/5dCfo8SYA01dQZ00FNNIJghghghgmFgADENXAGkyyWEGqMzeFgHcoCFNRnpLH4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4WI0zjt6/P2l2WLrcHGKmScdJWri0pjVNNG0S9PoxXj9VNV5O6E027OPr9fB+T6nH258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ZmnD6XAebHu+PXsbRceJj7F15vtcPZHgdnqM8bp7NDi6NQ8ft62cT7Ax2TPM6ekPN27c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AjEUAAAAAAAAAAstgzdgZ6ADBNA0AAA0DEE3lpmk0akY9IYZ9aDPQGJiYiNM9M1NGoC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6HB5Owq5vN13fH2nm8nVy/V8TE+3MABgCaG0yGUfK8HZx8+mc6SspgkxJGlEyEmCTBJ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YSMENCGKgBDBJggEEwQAVIfeaZ6e75tNP0+EYI311jrxez5fvcu/Bre2O3n+X68dOHl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1me3nz0rj9PiN+X0fPTt4/Q8le7k7PNufT8z1POju5Nsq6Fz3NdvDpgnq8GnEeYNev5o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4vq6zSlmLgObeJd9c91ScRSaqJ1nN547Oc00y2psEBNRgQX6/m7eT6y38fpAeLp18fR6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MNTITVQjQzF1eQamTNDMTQzRo8xdDMTQgLeYWZst5hoZi3BEbqVZoZhoZhoQjQzDQgLI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MNFAWZhoZhoZhoZhbzDQzAvGpdCCyyAsgLcIt5hoZgXlWbZC1LJCiUWQy1IWoCuHr5fL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2+cvRjTma9/lbT3gAGDEmDFRFJnxuF58+hGkmYSrQkaBRChoAEAIAEMQAgBA0IYgASsk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ACBph97cX7Pn1U16vng0DA16eIm+zLAluAuTTMHUC2pDTMBoEAZIyxDBMBDAVIAAYxJg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+rYGdTFwTnpEvR18fQdSSVTUDlzEcnXyrd56Jo01BgAw9Xy/S8vbqA8XpYNK7OPs9XIE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ItEhRLSkmMQMQAIYkU0xAhuXDAGCp56ZZuoKwApgAAAAAAAAAAhiBoAaBiAAAAGmABnc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AAIBiYICLi80A1AAE0A0AAAE8nXy+PslUcN+Npye56c+FY/f5ADWWADTHNSNjJAPhpDn0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gpCVISoiVQSqCSkSUhKgkYSrRJQSUhJtYKElWLBaJKCRiIYJiPvbi/Z4Kua9XzgGJvZc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z6duXo5PO+l8jWfO6eo3yfN6PDjr0cftebnXbxdvNNPn9vxzo5PV81O/zfV4a6cc+a49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Jufn2q9fzkNDEwAFnrnLi2vH9SmnncxpBnGkL0dPL2RpNyszrmKagXJ2csPSLLqaAErc0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u0Z4vQMB9nH2ejkgffmACGCGCKBDAGCGCGEtghgABNAhgmAABnpGbomagAAAAAAAAAAA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AAAAAmAAZ6Z6ZoBqAAAAmCGgAIuLzQDUAAABMEAABHN08/j7CZw0mM8HPbH6/jAe8jT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Qvw7T57KhrUWjNORoBAoAQAAmgEACAABACBiAEK0CAIYhWkDQICAAPvnNevxaVNev5jA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9uNTfdxAybYlmm/GTXdPIlvo5RNLwDpjBmswABrFJE0lSQadiYCYwGQstYXGbnyfTeme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2S6ej53oyuNcystJImkLl6uSLqdC3IMEOppX3+f6Hn697Dw+gaYdnH1+jmNPvzAABgAA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gGemeboC1GIAGJgAIYAAAAAANAAAAAAAACGAABnpnpmphqAAAACAAACLi8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AAARz9GHj6gHHY0zwcrj6/jANZYIbQNNVQEHN0cq/GlRz2CDQmlnPbJJEAClEAAhoA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xAAgAUAENIAAAAAAz70F6vJtU17PltpoBosa59ud5r154+nz8uu9Z8i+7PXOsvS5MdS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55rg09Dkshdyl8/p3ua8zsrRODpfWvlaa5XHn43Hp8KGrFSqEDWZuVwVz5PommemOsTck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30penn6MIzkKlMJ5OzjitM7LExhQMFfdw9vn6+mM8PoQwXXydfo5jR35sAYmAA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AAAAABnpnm6DWoAAAAAAAANAAAAxAAAAMEA0AAAAABF56ZoBqAAAAAIAGmRU1mjRqA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4b4+PqA+WkwPnE19bxgGowKGgAC01GfH2+dL8wmY3KaUqWlywxVyqTISpCTBDQJgkwQw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DQhpQBENCGKhoaA+9VT6fJtU16/mUBrDaanbxGd+rhwmd9vPk9YNcizqOVZ16OfGS9uf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5g6VgJssiqrMS80rl1FoJipjEMWZozcM9s/P71cXz7KagM6lX6flerLTm4wKmoKkXJ1c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wYK+zi7OHT10zw+gADp59e2Leb7YsgNDNmhkzQzRqZhoZssgLeYaGYaGYaGYaGYaGYaG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vQoNSyGWZhoQjQzDQzZZmGhmGhmyzNlOEWSFEgxAxAxAxBFxcrQWAADCSgkoJKDK1pm5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RBYQWGZoGOe2Xl6AHKsTPm019fyAFjB0mmIAtMiPN9TyZfmWjGyahQEaOKQy2zWAQJqA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IYgaEMQNIGIUEDSBiEBCsQNAfoEaR6fJrcX6fn0M6ckzSXM2Ut17XNx9XnXemseaelOs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Ho9HY8jfbtXxem9pfI7Nu08PrOs83pi7nDsy7s78jp6Zs87sw7a4+H0/N350Ub5ooM8+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4e2NYvl3U3JnGuax6/j+rGlLSXOXnSm8w5enmgqaqrmobQUNK+rl6OO/bTPB6QAOjn6O2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AAABgAADQDTAQMAAAAAAAYgYZ6Z5uqFYxFMTBAAwABDBDAAEwAQMBABQAAATBMDO40zU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eekoBYAAmgAAAADPLXPx9Ew56GmfMNP63kAeoAA0xywpiiPI9fxpfnBmN1Da5pgt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NEmSpMENCGEjBDQhgkwQwkpCVJUUhFKJKViGKhgmEfoE3Hq8ul56ejw6DfThNJjEL6/Nw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rWVN575enHnGOnpX5tTXacLOzTgZ068SOrThDp5maxsYk1vnlnc6Viazqx5qGKKgnLoxM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tt8vRM3JEXC5er5Xqxp2cXVnXPn0cthLipx2wFUaGjRFOWUAHRhry37w14PSxMXRht1z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AAABiAYAAAADQDBMAAAAAYgAi4zdEyxDKAATBMAGCYCAAATATBAAAABKDBDBNBFxea0z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mekoBYJghgmAgAAM89I8fQAxQGfLOdvreWGnYVPbL28Z35vFPXoeYujGzk8X6T5o8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EAVedFY7SZJqUTQJggBAAACaAAQ0AAJioAE0AAAACAQfoOekeny1pnr38WjT6+caY0mF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IYXNXFzQ5crqKUTcCYqGhphOW2GsMC53E8dQAGMMdsieLu4+Pr1c1x9MxcERcLl6vl+l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fEmLis8tsTPXLQ0JZbTLQorTO+e/oUzwekBhrlr1xTR3wAA0wAAAYgaTAYA0MAAAAAAG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M3RNWAOkMBMAAQwQwQwQwQ0gAAAAKAAAAmABnpnpmoDUGIGgAAAAAz0i80A1BMATAAQA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axRir5a4v6nkYOgABhcqYoqB+D7/AIEvhCWNtJFJUsCEpoLc0YztgAKVoQxAAhpAxA0g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WkIxAyRWIGIP0KLn0eWt+fT0ePd4nby7vKpbcVKBJc5zZvnDQAse2HRnScJdDNlkyaPK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N1cusMTud6224evjPSWd8D9HE48+/HWeTi7OTO3U3x9UJojPXNcfS830I78tJlWOuVKa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tC2mVU0Ugh3JjX0g14PSxMNctNywPRzAYmAAxAxMAaAABoGAAgYEAmAAAAwFGkS6IL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MAABiBiBiEaaUaBoAGgAAAi5rNANQAAAAQ00ABFxea0GoAAAJiGIGhREj8nRDWaTeep8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gDAaACgSqYfge589NeTGsY1CtEWhZnWEqNIHeVreG6OZWpJGKlQSqCRglQQUElBIwkpC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oJKBFB9+B6PKtc77+Smq7+NJQa3lRapSjigUliEalaY7ZsKbqpcRRJZcphcOXR5I2xpC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n/Y7vKvfn36c8cZNq0z7ebz8bj0eU0x183uJck56Zrn3cPbHdFEs53FKWicdsjnvPRNV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Czr6dUvB6ExyphV1mbzo8itlkRqZOtDINlmRoZFbLKjQzcWQGigLeYmizZbzUaGVrRDq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iyGU8wtwFEhRIUSFEkUS6ZJFJBRLGSFEhRLhiKVS4aRTEQxAyQokViAaBiAaBpAxEMkK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LTHU+b0zv6flGmDGJpgmhqiM/nPpPmZrzhPGpTQgQCFvPXEbTS6z0Ms+rlEBKIATQAA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FQAAIAKCD9AB+jyhcdvNTT9HieWkXNuKXaNc5c6bTMZYklZe2GudTURXSctR0LmK6F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I3yuBNFnqXHP4Psei+Tqx1287oyi+dde+XhxR6fFntjt5vfKaIi4XPr5OqPQGS5SOyU5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9E2TS1SZQVCy1yr6ERrjTlZuryJdqw8/h6umPOfk+t3nnh6BwB6B57TvOAO44Re44vV1zw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iHnHpB5p6TPMPSZ5h6TPKfqM8peuHkHsB457LPEfss8U9sPDPcaeEe6L4J7zrwZ+gR4B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84/omfOL6Nnzh9GHzb+i+Yx22WZjtoZhoZhoZhZAWQFEhSQUer6PXy/MP6dax8wfTB8y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fmH9K0+ZPpg+ZPpg+ZPplHy8ex4/H2CZnoDUqVLfOKmvqfBGAVLBpghjTIj5j6f5ea85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rEJrjtgOpsnfDc05PT84xQpWIAQAgaABAxA0IYgYgaEMQMQoIQAP0Gpfo82sGfXhqZL0+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L1c2hELVWZsZKtUa5TLU3ZnGyM6vMsREXUGkqap5Ul1Dl9DTHPxfV7NF53D1dePfziVd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5+esX5foE1KxGkGXTz7x6QaS8t53UxcJEtLx6RZsAUxGgnBnpC9Z65z6ebp2Zk78/Prl6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o8n1WFIl7/B08/FH0Pn2cB9JwM+Ue3wzXH7vh+4z1gu3gaYHlet4Fm3pfL+5Ua+B3ndy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8qfSaeX0Gnr/ACf0B5/qfJeyen5nd459H43pfKn03Ny4G/tfK/RFrhZ28WnCe12+R68M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y31Py3H3Me3L1a8ntcnXz58/ueUhHp81kYe351zzr1+KXLl9rz5vlntjHXr9HzvS7/PA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0qrs8v3PCO6YZ899t8B94nSMlQM8ryPW8ry/VSrPPShqUVRqJqvp/AAAqWDVEjRQyMvl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hrOqltclSJGJrz9GKlzome+eh0cPVxmQyVJglQSNAAJUElIQ0JgIYJUgTBDBDBFB9+mej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r+dRJcijSWkIomDV4QvU+Wk6Ywo3rnKvO9ZZHlZqZTLvhtSZ2SaTmWazLNvT8j1OXcqM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ZZGEBc53lp5foubkiNIMtsdY9W4rOuanOoo0zSIuTkuKNqVLSApy4ae8vPlt23HlH0C7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vX6/n+T6uLT8H2ipE9Pl5nvj6fFiHoTxB154OV+34fr3l6S5zt4eh87NvK7ivM9aA510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f0UZbSzn7c0ROiOzg0S9vJIR0ZBl1ZBzbWG+Uo07ODA9ZeH23HeeTvnfeuKV9A88O75f2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y9PVPOax1LmDqjAN1iGl4C6zBLcAvrel4XR38HqrzFceqeUjt6fJD0484PSy4Q7780PX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vyujn4e9cfa9Y5ei3neUY9G851F/Q+IwBtBRLBMLERHx/wBj8bnWMtZ0mkObhRNJeema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5ECakAFQAhoABAAAIaAAEwQ0CaAAAAAPvwfo88ga5tEez51LNppeVFEpHpjqXlrFCbQAI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1L6nm1HLuKjt588eyprjXXZxXsrnE2Dne5Li9gxegYlznY0/F9XSahVFwZaZ3HsIU1Oe2V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5mqNqi1VxRTihy5lj2PD04dPra+UmX61fJh9X5HlpvtOOZ37354eg/OR6b8oT1jyQ9Y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ZfiOz2zw0e+vASfQv50Pon86l+jr5oT6U+aR9LXy7Pp18wH1B8uj6l/KM+qfyZX1h8kJ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Ih9efIo+u5vmu09Xhxty7u7wvOdPrj5JH158gL9efICfYHx6Psn8Yz7J/GC/Zz8eH2B8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1T+Vcv1J8wz6VfOC/RT4Vr7GfnaL0zFGc9VHnz6tr4i9+j52voZT51fSC/NP6Oj5nH61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O19Hy65eU0+3lYA0MaKJVoVS4PivtfiM6lOc6E0NFLCAqLzHtj0IcnXyAhDQQIABKAho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QMQAAAAIGSH6C0/R50nVzAHt+WwNc20KNNAGLq5ejO+/My5ejfXjys315GdmeIb78NS9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85S+vPlSben4Ou8a8d59ODadwCFYAhpZmpxpCPF9jaKmWZqTKpcewhTV4bQkK5sxi4rmY4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wc0DTjnezExinRGa2DGekOZdQvIutJyrrF5DrUcp1BynUHKdUnOupHMdIcx0hzHQznOh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5zdnMdDOd7s5zpDlOlnMdIc50BznQHMdKOY6AwOhnMdIcx0hzHSJzHSLzLqDmOoOU6w5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TqI5V1hyHWVyPqZyHWzjOxnE+tnEu5HEdjOFdwcJ3BwnazgO8PPXeRwdejoYWMTQcsYq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F+4+FzqkjOhIC82NVI87zL6uXqJ4+vjBAogkAAQKIAAEAAAJoAAABNAAAAgBgH6C0ejz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yauWhgOJaIY0wTolluWmpJacWA2kipQUZ1u+RTXWcaXtOSjpXOzaYedUS1Gg0ypSzNTx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k4j20ErmpLy3wrCNITmaDXTHVS86KqKCpYNAxMAIYAADEAxDEihBSAYIpIKkBoAaBgA0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TUEwEwAAAAATBMAYCAGmgAAAAAAGAIAAVUgGgAQDQFJgCBzQJyMAQIYqJpMEAAAAIBB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TcmPw/2vxeNCp51BojNaQFZ2KNEHTz71PJ1YRC0RCtRJSWShJVBJSVKgkpCGCVIQwQwk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QUP0cBCi5RVDQwEAFYCJpjAG0AAoAAAAAAAAAA0wABAJpiGoMdoXMdAARNwZ56Zx7InL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Y56SnKNVppnpKqix1NDJoaTAAYnDQVQlFIRSAAAaCkIYmAIpNAAAA0AxAwABiaEYAIBi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gAANBUsE0DQACVgIAANKwKQIYmAIYgYgGhGJg1SzUUCaATAQDlg1QhMQCCAAAEAwCpFo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sPkMbGjNpNCTRFIGqQb47meG2IISgAgSCCAAECgACABDQAAAIAAEDQAAfoDDvwSYIK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YwAAAAaGAgAABDcsYmAnCAoAENQAKkwlVJMXEZ56QereWy1NTBGmRnGkVzxpmm1oWbz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sGgYAAANDAgEUwQxMYEAmA5KQAAACAANNQAAEGgGmJoAAHLGgpgQAhgDEDEDcg05GAo0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CajloCAaaoGEsQaYNCjVBLQE0AoLcg3LGSDE0E0oAgJgNDABErbmjh+R+s+RxunFZtCB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3w3THHbEEJWhICFBCAiVoABDQAIGgAQNAAACBiBoD9CTXfgNsyq0AAAABQMBpgJjAAAA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xADaAaBicIBRNAmgBBLkUXERneZ6e2HQtTSh9eGmdqNeGXDk6OffPdxVK87KqKHUsHLA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TgTKECMQtCBiIYgYIaBGIGJg0wAVVLQEwAAAaYJp0gBgABAADQNNUxIpNAmhghghgFIB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GgGmAmAANNWgJqRKSaywRAxdHOl3ySGmIAUG2MAqBMEMUpWeb8r9V85jfGehyZuY5ATC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9058tcyRhIxZVokYklKVDQJghoE2SMEMEqCVQSUEsAAP0Bo78KqWAAJgJoAKYmDQMAYn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CaAAABtMAJQEDTEmyQBJoU1IouIzi4PR6eTtmidA22w6cb5lz9mb5vn9/n9Oe1RWstxR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DljE0aAYmo0wBAmACRiCkCgxEAAAAA0Q3LGCBoGCGJg0wAEBTEhubEAAENBSYhghpoaA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LSQgACAAAcsGgGgYIbTKloSGJywcgxA0AMQAAAJgXmwpANOVtzR5vz30Hg89vk6uWWJq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zNdsdjGKkE0IaEmCTQJqVAAmgAAAAQAAmgAAQCYAg+/qa78G0wAAAAAEUwABgMACAAA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DaIYhWCAaGhAAJNCmpJmpjOLzO7v8/vmq0z0jTr8j2862wx5ZcvE9PzOmNLl3JU0W4p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BBoGSDaasQAIYhGmhiBtAAAgGIGADTBNDAATBoGJgJgCKlyNoKcBYgE5GNDTQ05KQAC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chUpiaYNAqlioAACoZcVKjTSQBNAA6BENCGgoYQAUNOFSYKpG5a+Z4fteLjZydXNmxFS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7Y61jLUCaBAIEomgTQgIQCAAAlAABAAAIAATQNB+gNPvwbTBoGAAAgAAGAAA2mogAAGm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VMCVgACGIBMENCGiU0TNSZ565S9fdwd0VvjqvKm0zy2yrLHfI0QwqLKEyiaBzQOWMTQB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oGIKQhghpoYgABiBiBgwTQCYAA0DEwABoGgAAACiQpIGCGOSkIaAByUIGCKExAhggaBi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AHLKSQ3LE0UnLgqGAFNAIahiYADEU2iLisyyaPJ8b2PHx0XN0cssxUw7iwBAnJrpnpWC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WhI0gAUrEIxIYhQAAQxA0ACAAAA+/pPvwbTViYJiAAgFABiBsAAGgAAAAAAEMAAQxBRL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S0JNEzUCy0yl6PQ870IvSKXEaScN8KnLbEemHSZ1NFVnYOLBzQOWMQjEFAgGhiBoBoBp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AAGJghgIGAAANAAwExoQxMAAABAMAaAaEMAAQxA2gYgAAE6BOBoBoG5YVLBoE5oc0h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higGqE0NNQAU00MCGnJYB43k+r5WOhNKXHDtUcR0wYmuZJIb3F1zq1EqggpLJSJKSSUi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qQhghoAAABNkFAlQfftHfi2gbTAAAQAAAMAYAADBAAAAAAAAAJoYANMAQ0AJoEwQBKaJ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6Hn98bXlvLjG2NmeWmdTz75k74WluLKrK1dRSDljcsHLAApJjEAAAgpCKQikIYBUtDTQ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AMQDQMTATBoAAGgYgYmCAGgqaQCBoAAGIGANDEmUAgacAmAnQBDc1TSYmOCaQnLBNACG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0vCmrAFDAptEMEXNQeL5no+dz6MAQxcs9M4eOuBjU0dNS6lMhJoSaBNCGlE0JMhJiSNA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AAAAAfoEh34tpg0DAAAvMAaYAhtAwBoAAAAAYJoAAAAAYIYIBoEwQAgQTSJi5iM9M10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3zVjoVyS1ZGO3EdFJpVzQVFqqTRVNAIGADQUkxMAAENDQDBDTQ0wY0OWgABAMAAYhAwA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KlgIGIG5BiBiYxADQAAACYMQUgBzQIKTRAwpAxVLKJYAQBVE1IIIaAEANMGFCaBigTQK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5Jcl2Sc8bYp4Xn+h5/PowAAMs7iUw2wMqizpApAoE0IECaBNAgEmlAUCBAAQCgAAgAAAA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5NoG0wABiBAMTBNDABpgAAA0AxME0AAAANDAHLATQDQJoE0JNExcROemax056w9OhZ1zb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YVbEmriguKVtCNzQNANMVTQhoQMTQAwAQ0wTENMLhgJyNAAMQ0MAQAAAJ0CcDljEDExN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AAAJghgCppqGxAMBNDTKBEDCkwFUuG5sSaBp05pRLCiaUCYKk6ByNNQ05GmqaaKaI75h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vDrhqeBw9fJz2NANBlnpMs4b85lcWdIKkBAmhJoQJQEgmlE0CCRAAgUAQBKAAJggAAAD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mAAAAmhpgJoYmDTGIGmCYAACABoBoABgAAAAJgk0E0hTUii4ic9M1fdw+gddPlll7bp5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OLHUUO5Y2mMTBqiaTEDAATcg0ADBUgVAgAHJSaBVIDQAADpDQAgAgAARQ04ABtIGmA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gBgBTAEBA06QAxOExDQwqapAQNMaCkBCGqBqGmAmhpslVIAUwAHJT0ylE0XFo+Y59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PomXDHeDlvVGiEAkUkCEAgECAASaUQIIIAFECAJWgABABQGIA+/A78RpjaBgDTBAAAAI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iYACGgYCABpjQAAAmCYJNCGgi5Ji4Jz0zlz6MO8OH2CXh6rWbfj+vyanM7ix0qFc0UJ2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QJjAGS2EjBMABiVIFSBUhzSBNAqkaYJgNAICkxQAAIpiEAY00o5qGgpoIYKmANANMgBD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DQDcSAJjEADToYyRoKTgVSJpDTATKaAAUVLVCqRgwAAaOrnTlSYlzUr8nncc9sTAAJbl5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ZGRoGRoGa0RkayZmiIVhCsWFokhWSwrRKtEjBKhJGKhghgAH3yZ34tzQAigBgCGgAAAT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ENDAE2gGCTAGhDQkwU1MTFzURpnLn6Hn9xuT3Y15c+tcvlT28G8qazsdxqZ2qKB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JsEDHLYhghhJSAAFSEwBMEMBNAqkBoAYlSpAACAQgIGIGSFqAusqWyaQGKxA0wcsgAoA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SMaoGoAKBMAABwA6Q0NzUJXNJoBFEgQ01TTQ05GqkYAAwAhjCaApCl+Krj0xvqeOi2gQ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tjuMQIaEACAE0JMEmhDQgBJgk1AmhACAUAQTSgAAH3wHfiwBgDEFAAmgABiAAYAAA0w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qVEDABA0DTQJoSaCamJmpJz0zWPX8jvl9zlyWbtrMkeb282pllSsLiyWWDAVKhMYmnYm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glSAGJUCTATQ0A5pAmqEwEA5pCEACQSQqyk2WelZc/O2ux82lnRfNqaa8m+WrTGmQxBQ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ThiYAqYgYAmKBooacJpjaBpqm5oc3EJMpDBKgRSEqQ5oEmADEDBhA3RAMeW3LL8SrOe8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0uWceWmZe2HQOWgAEAIASaBAIECaBNKIAQkEEAJQAAEQCgAAH3rDvxbTAAAYxME0AAN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MBNMQwABkgwQDBDQDQJoSaEqkmaURFwufTzdB09Ph3nXq35jPTx8C49DTOdZbVVQqG5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kxwqENAMATASYJgCYIGJUgAHNISpUTSBUEqpELmOlcnQNY5HTzdHnVayuXj79Njm0laU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F9as7ZbllCCkBSFVIABg0wacCHSBQwAAAAAdJjhUmITpg4JpUkyENU0AFISuQGCTQMAA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c+/LL8cN8+kzYZLVGXRlA4aH04bgmCAECBNCAEAIASYJNCGhJpUNQhpAAASgAAAAffAd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CAGIGIABtMQANAwAAAAYmCaAAAAAAGCaBNCTCZuSZqSYuJc+/g7w5+mJeRa7ZunRhFR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Y6mgYxMaJjJbBNUCGIYSxkjKQyEUhDAm5pFEJVIipBNAmUpqRcXTybc+fRsvNarLHty6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jUdwjWz0I88vDN7NcNWac0U5ZSAaaptEMAYFMGS3MAygCEwoBgAKkxMcIKqWMctQk1Qq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wKlQmADE04BumkxXnrE83Ryy/JA8bQ1KlSEqRE6INIoaEAgaEAIBAAgAVAkE0CaVDQlS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BBNKAH3wPvxAYNMTABghoaGAIABtBUjEAAANAwABiBA0wABpiaoSaBACaFNImNIiIuCP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pZp3LWuSTnek6lKaKYwYxgCY0GAqAQMABNhLGSwExkjBDYTSoBQ4qRy0CcjmoHjplXBX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pnU9Gb1vm6MvOnZ1lOpWE69kcHcufGvd8DbCzsvDVLqXZVQ4bTGIKE6GnDAptEVLkbQA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VSxg6QrE04JqQTKTEAA00NANCGmhgyWBTmoTTFcUHF2cMvy4zG0BCGKlSJVIVFElISpC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ElJZGEjEkYsjQhkkjQhhIwQNUMRDD7xh35DTGAAMTATAAQwBADBiAAABMGmAAAAmgBg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E0JNEzUkTcRPTy9C+hlriXM5y9Cc2cjcElSahRI6EUUgYmORVNE0qJcsbmqlhCYUAQJg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gaEOXIQ4U8D2UvV3fG7nsR53Tqdt+al9Ll5ojr28qq9DJdsTn6fxOXucflby+m/N2X2N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bVQADAptEMCnUhQEVDQMVAqE0xNOBpiadNpktOG5Y5qRpzTTAEFTUjQDlocsGIG0RTlj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/BL82MxuSgkYIZLKpIMFEwSpCVBIwkYSMJKRJQQrSyUklWiCyXMtEqglWkkpLdZCWpF+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MBMYAAAAAAAAAAAJgAANADAGIATTATAGIQNoBMENEpoUVJMXBHRz7y+hlpmE9GY40zOa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mMGmg0waYVNCE6BOAHSacJgAqEmqE1DTkaaBACJHDhSNKly8v2PNODTvmuKPfiPAz9jm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j3xUen4+9nJ7PDrL9J4nZ2zXm9HrRvn5zauaExtOgAYEMRTqXDc0NEjaKaYJpwCdDkik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iRzTQhicCFVyIpACaAAGmDRDYAhFuaJ4O/zpfnxmNoaEMENCVES2CGCVJUqQhhIwkpCG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KgLnXGsc+nCoKWsyUokpElBJQfcAd+Q0wABpjEwAAAAATAAExAAMAqQBpgAAAgBpoYmI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WhTcExcEb4by+lj1cpa2xLx6c44ClZlcaLVRuYlSDQlADadFS4TToEwc0JoBpwNAIAED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yIUVBfRy+lnXnc30XnHidER0noPDus5+D14jzL9DCuY68oiOjql8bP6TLLyJ5+jO9O/X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XNOs+geZsKvSpfLPU4bnITsYnA06bQNNDaIABMQNA3LpicNNksKbTgjSKKkGElokqQG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CkwJC6mojzfT8uXwxrG0MEMENCGoBoQwQwSYIaVDBDQhglSEqCRglQTtnrjSx6Il5y56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koPtgO3JMQwBgDExMABDEAAMAQADABiAAAYmCYIaGmCaBpoYAAgloSaCKDOLgjXHWX2c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Y0mPOB6nLtj0EbY6hNwDQlOWOpYVIDi6TQFSwqQGiGIGJDQhiStCRy4VySEVmHp+V1Z1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4vtcFnW/N9fSuXm75Ljv5NHkvPOvTy+zF9byd0cvscnuZ1OimL5+mo87Lp5N4phY2hb7e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7eWug5nskzGWCAbQNJgBQJwOXQ04GmJoq3FQTUDHNUgGkylLGkFQ0AIbQUJgDialltUR5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xpDBJskYJUoQwEwQwSYJUhDBDQhipUhDCSkIYIaikiWVRqQUEFokoJKD7EDtyaAYANMY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hoYANMQACYNAAABTAEADRDcg5ASAQBKaIi4JuLl9jOlGmWuK9SVR5VRepy7ZUXplZc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cMQDmqHLgaBtANMTQAIEJWmgQglyEuBRUxKeU19L42nXnfy98sdMX6vi7x7Hoef6CaeX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cfpvxq9DS+aPo/W+ejj1+kn5/Q9fxzkOTq4e3pypo1mgBgxidDThoa3rzuXdc7Cr0jDH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NuWJ2FS6VSxjkAY3Lhy5GmqbhhUMpIKEhksTQDTGmhiZNDihojy/V8ma8kZjSABMBMhK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DZIwSpCGhDBDFSpCVIQAJghglSEMJGCTBDZ9cNduQADAYAwAaYkwQwQwTTExiBiaYkyk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IGIAAUAK0TIkapTUxMXJDRL7MUovPSFvXHWPLZOs5Ma0JGhLLctAaGJgMJuXQ5IYqEA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TkE4CXIRUQpchhtlK+3j9/n0+Y8/7f5fTz46Z3jvvk6dTlXoWLsPFsy7L6SPb8n6Hl0N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3J6PBZ5PVzdHXlQjWbcsYBSAYmUIGwAaoavOvA+q8vl5dO69cevNidyxFMThiKAIpyAqg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gYgboImgi2hioCgzp1AJmfk+v5EvlsMbQwQyEMJGgBiGCVBIwQ0IYJMJKQhioYIYSUiR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qRLYJhH1jF35DTBpgAMQMABoBMAAAAAYIGmCZSaEYgAAAGJgCGgBAAgASiaEmomKglOJ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bubPNi1ZjcWAkW0FgkoQrciUIG5YyWMTATATATUECAHIgmoCLgmKiCGh46ZS6e94H03L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Xw2P0/ienjzd3BpHver8z22THoefqdWePKeh7j9LzduE77zfOXpM8yvSg4vmvq/luuAD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iqE4bToaYAQNA0OVAWDTACm5ZUigYxuaJTVOWgHJQwQkb5jGkhJgNMY0UioVRYAGfkev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YQhggBAAAAAACGgGCGEqkIBQGIAAAAEqQgAAhDBACGCGH1YHfkhgADAAAYAACaYDQNMQ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QAACAaBiBiBpIYmAkUkACUQomagmLzl92aiW89czWkjhmosyvOhgFOaGCShFNohiYMBO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KyWUkCEwlyEtQoqCYqVUtExTln6r5b6nl07eXr58bw+U+v8AP6Y+L7ZXbl6HV5PQd0YX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vqa49HU0Npji87Mvl/qPmOmIGdeSYwYA0xtA2rBywEDYUIQ03CAoBRQmNNA06oQCAE0N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ERUg0waoCgcXEDViGheL7HjZ1xAY0AADEMILRJQSUCTBKgltAm1kaRKhZGCBiGJIxUME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hDBFB9QB35AAADEwAGJgmgaBgA0ANAAAOkAgAAAgATQxACAAlBoEOxDBKksqpiYuSM9M4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KrLReGNM7MxoqWi3NI01TAgadAEMTATFSYmACAc0ohAmCTkIuIUuVmKkUuRlZSv6n5b6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xrKNYl4vK+iz1n5z1V6Jl0rWV2qHU0GkOm5pHnUGfzH0/wAv0wgOvJgAMBgMVKxiAAhg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ZIFMGJjEBFJqgTHLQJgNIYBtPXxCQgbYgCxolCLAgbRn43s+LnXIwxoaAGCYCBiGCGCT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wQwSpCGCVIQwQ2SUEqyIKQgBDBNo+nE+/IAAABgADAAAQwAQxMBghgmFBXXHCex3S/Nb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mJeDXaR3kS7nOjpOZmyyZOO+p5vN7hZ8vl9bx2fOz28dkzcEZ6Zy+n0c20NjFcNeWKiyJ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oYwBQ2mAADapjSRoQCpoGgEmCmoEmiYqZZlyimpW8tYlf1Xyv1XLp38/R4WNehPi716U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99aV5VnuY58R032cpzetxut8cOBF1+hxr7/y31Hy2sMa682wGgG0wYIwFGNJYAwG5uiKI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GJOiRsgpAmUgBpAxybZAJmwlMg50CaQk0XUEXNyR4fueHnXOBjQDEMEMEMAAABDQDQAK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RJQSUCAAYIGSUoSpElIQwQw+lA78gGAAADQwBDAAABgmAB1HLfr90vj93VObbxF0hIY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0ANAAgBF685L0+T6tWfHz3cW85RpEehvhvLrLgc6ZJzTpnWc3mjpIuospBTGhpkVAwq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qQgYhhKEKaRM3nBAllOQipHWe+bn9X8p9Xz69/z/ANB89L29vH1Rn4Pt+NZnvydVmF57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Gad2mRy75dNnl+vjJ5vs+RqfQfLfT/MazbR150hgAMAbTBgDVEtNBhRU1EthDCgThiYxA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kCAYAAAjWYYAwcsbQSNFNXCTQvC93ws6wGY0May2Eq0JgDQCYIYSUhADFRIwRQSrDNaI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BaIVqJKZmWVBREjR9KqXfkmAAADAAAABDAAdEdXpdudcu6WaEtaSaAFCGIaEwBACZSG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0GnRzdUvieN7vg6zMXFz29HJ1S7OdJYy1zswz1zrKKSVNyVSYNAxOmBDkY2mDVKmmIEO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0OXh36pMFtlHR0ebz52senj1lyTY+jm3zpfUfMfUc9+h4XvTnXzL+kmz5vb3cTwO7X1D5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xvpWeBp7rrxPT6Uc2He4nPXI4/nPoPA6820dMUJjaBtA2goGJtA00BtVSYp0SSIEx0mA0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GIZCmlSAAYIAAAaYNMYnCEU6jSCNMw8P3fBzrIZjYADGIGJUEumS2EqkJUElAmwQwEwk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UhBZIMkpCKEkYSrSwWR74HbkAUAA0DEDEDEwF7kvme3tnnV4yS0KgbVg0xAAAAAkwQIa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ZZLTAQCfSpW3JlyeV9J42p4md56z19PJ0xvvz9MuWWudmMXFmM0hzSBorRBDBFNIoQOh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AATQkM2vDpxqDRVlj34yxybc0vJCjWbSLDfC863+p+W+p59O9MzYKkn5H675+z3NpqVg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TEATncHm+H7nh9ebA6YoAbQNoGDGAUgBpjaY2BUPMaGiadAAADBQ23SQCKIgChNA0ACG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lSG1Q4uYPA97ws6zbMbQwTYIqQaYVKLIZQMlWiWEIZQAAwkoBpiAJboidZILRKYiBiYC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uQBSaBgABACGAdX0PPvjc4NSg1V1NANWAAAAmgTQTSBNA0GxCzq4UWNBYhUJ76y56zlL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1+ZrPgTU7xv1cnZLttz9BGekJjncWZZ3mXUaENyUBVCcIZQDHpnRQnKJgk0JgS5AipH6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4yzj05TXHwelwV52dReWhJZV5vO+76f5b6zG+sZmqbkQ2ktiobSShVpLRtBU1mLOOEvw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SGAA3LKEwaYDBuWU0wqGPLoxE2WIbiQABiaY2AkmNNVLTEORtAAgaBiBiZTliGgEzSHE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FmNw6BDZIwQwltklMzNAgsIbcQUVJTILRDoEUyC0ABLENwAFJJZEqxc3aqG1HtAduSAE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Pf6/M9fHTjXTiSDC5oaaQAoBAACQNCAEAIAAWmxy6dtS4avOWoxwNIiyXxeFZ9R8wTr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3S6a8/QGMYprFTZnh0cpredlZXxSXFTOXR0eT6d6U8pt3eWqtqhptZdUZVYZLSDMYTnW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z77yYmmfTzphwdnGcHLvhrno5djuHnXb9D876WN+yuJ4vY+EO1cbrrXHZ0rHQuZRrmoK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/n6cm2O3biwLGJjAGAMAoQMAGmOpDRRReWuQwkpwJQimwgAoYBLkuQgEqBMYmCYCGIAG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DCReP6vmc9oozpK0QWElhBoJm7DM0SoATGJsHLZKoENkMABiAQTCFYQUhMAaJQAIspOK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BiaYAACoAOj6D5bsxv6eeXfOso7mnCdkVzmskFBKoslWzNa0c516y+cerR5evoyYbRMu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Xm2QaBmNnn+D7nh7wIVkxcGvfwelm1vjocyZqTNQk8fZyLVwyuL1ODOZnrc5+f6XPpbc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TG01KkKeYNQCTlYzrGO7u4/R5+jp0fn3n6MKJfO4ve81fnsri86EWaRZNdPqeV62d9VK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Uxqai+uRJ05qSAEVPuPO8/v4LOTbHXtybRZRLKBFCY3LKQwExiYNMYgqQHLQMSMAoSqh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AOhANyxiAEwFQqWZq4oTlhU1DQzPzPS4cbhbGbk9Eub0DN2EFNIWiJVhE6JZVBLYIbJb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wEmIhoBgJsgtEFJU0AJnrAdeQBQIGIgAAENACBa9/wCe9XOvV04VnXpaeZpHovz2ejPB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8MHoTwo71wyehPnSvflzCaZjobpE6ZKsErRhc2eX4ft+HvBLmxRUmnp+V6mbs4Zkw1Ii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dMca3OK4rXKk3xxk025d6qbjcKRVIAEAhCqAcqVnK847fS8v1ufo6Fzdiehxd2Mzn5no/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rnQnZeuNTW/reN7Od9jRigmMAGmVcVQed2Gs1CXAiBlHB3cKcm2WvbkMEGiqQDaBtMYm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mCAFUjEJQmAIBgNIc0BDQNFDQMQMTE0DEDTRQMQgdSyyJisXGdarKsa2wyZ0zzUdETBo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I2pec0ZlPVmYLug5DpZyvq2PMfoI4H32eau+DjOyU5V26nmP0Eee+5HEdsLyrss887Q4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EwAAAAKQECaEAp6Hn9MvtA8blWlgtJBTll2GZbIqksugmgRUOialLoYMQMBAGVRZ5Xh+3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puW+6ubN7r4ega6FXNnpSc2unmZvpc1Iyn0OGtezPpPOz+q+aibxUbqHuW4epSENCGhC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HV63j+vz9PZpz63nfb4W+em/gd3KeLj1cuuLTVzWmWk1r7Hm+jnfaZaYo5oAYOXY7i1w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NC4ezjOXXO+3GnLQaKoAGmMEU0wABgMVCYyRg5TABGAAAAxADmoHGkUAxMBAwBA0DEwl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UpuYnPXKUm1m1pjMu046hWUm7zg1vniXr04Ud3NmGtYMt5otVJFpL0ZyidUJrEpYnfEll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cDuwwS9b5dQdSUmxb45mtSdedCaDQMAQCgIAQIAvMPpb5+jn0BhJSWShEU1hsENiGzK0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lIYDQRUmVyjy/E9nxt4Sc1KIjv6vM683sx0VRs+dNcI566OXm7c3NuIrbm3onbEqVIDz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KpMECBAEiFFRLM1Jv3+f28vV3TSXJhN8tOE8vj7OTfmE1cupcvR7Hi+znfW0sUqGU4qy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ahNSJopoCOTr5DmuL68WBYMKYAwBgwaqE2gYxUmNMJbmk0xAwGAgQGAqQS1RNwNNBQCV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BMDRAgAAaCM40ylpy5ZKmI1z0JQU5FFIS2hii0UqE59J0XK1RlqqMdFULLbOmgiN8dyB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m00ZyvR1mUiDaYzNJrsGumGAjE1AAQAAAgJABB7Xf5Pq8+lAAMUTBUmJjRMYhi5jBpgw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JVIzzvM8ryPV8neFNQkzUqb49Mqz7CzlfY7OSt5OLfPTGrTIyp2QyViK6enH3fk/c8Wa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gE0IEJCFDmWU1Gnb5/Xz9Xbry7Z20Klz9PMcPB6vlb84BcDTl29vwfdzvoc3myJlKs7N8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gTkGgARPL08xzXF9eI2rGDBgMaGKgaYCoGmDQUTQhhIFAAAwQAAjTQJglU0IChMBUIGC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DFVCRSkhZ6RLLFLc1JOmdxFBSacILJc0ONcK6JQY3FyywExplpLUWPQkzrEsWnU0mSqm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cl565jmpOxJdM6EhTljSBiAEFJAhA0I7Pc+b+jxu3NSsAGCgwAaAxRORPLQTTAGgCFSZ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c8jyvV8reJmpJi4g7OTrXa8trNJqbEtczgtmNUAipNc4qQ9LzvQ9HlnzPf8AC5d97mpW0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QlzLM1JKcy7dXD08vV07Qp0upyOvl5kk+X6fnb4SBrkXLl19nyfVzvoqHmjm0qUU2iLq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U0KJ5ujnOa4vrxaCqaYwEoGDQo5YA0BBYmFJgmzNioBgBAmUDQUgE0JDRKlQ0DBRTlhL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CYNFAKFDUpLiXdKRMIVKqhjiNM6J0hmmeudmkXK4WVEMYhBnGkLWksE0TSBqgmaUIaJu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myE2dSRqND1BjEACaAAQIQIYkr+l+Z9/OuyprOmAjAUaaMQtCaAJcwYUgQAJopNpLQUh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7+DeFLkmLiU9Dy+o9HTh2s645RPU4cZXk6MrzdUCDlCSFfo+X6Po8nd4O3Lz69dRWOlO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tJKaWZqSU1LXVydPP073F47XFSszok4+D0fP354Qt8a359pT2PL9bO9WjJ3DATpiZVxQ0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5J5+jnl5qmuvEAspplNMbVCaYhioYgArBg0xg0SaEwBNiBDH0HI2UkIAEBBSEUkVSRAM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AxNRCCKzipJl2lAwUaEUJTZOmO9TLg1hBSiiaRDi81qHmO81Gjh1ZIOKRTqR56ZQooHa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Ek0evza3XFWvLZbuLBwVZBLSkKUsEJGgVev5HdL77ms7Gmg0waYAKOWjTklVJYC5WNAY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+bp508Xh6+PeCKkmLiWOzj7I6tc9bG29RZb4xw5655vQ0zMoM1cyz0ZR383Ryb4S9bqO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EBM1IptGc3MsjkOzi7efo11y1x3YJpwWnDw+h52/PmBvgVOsr9jxvaxvUTC4cDQNp1VT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NNEYb4S8rDryYnY3KNXm41Mw3IZZCLAoaYNA2VCpgp0kloAHUqpGkA5LKIYHTrLwrsRz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I0eVgkinjRoZhoZs0UMukEUtc3nW8KLTmk6Ixo1YzPTPUHCp46IbjQHCCaUqM9DNXJHT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LilScs1hwOKcRLFoLTMAHIRZRF52eprRS4ujM8zq35zd+bVdkKklw6aSKUoc3EPbnS/X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gbQMBRNJUDWQYOaEMBClaFKEllSTYsNuZPD5ejPWcpuCIuIns4u46NUamjl2aZaZRx7Z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MihInVLHN2cnbj18dkduXZy8+zcXQ3UsE6pjNZDWqMY1RjOwuHfzb47b3npnu1Tm4l0n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HKtjXnx3w6mn6fk+xnWgjJ1BVOKihFXcWY9EVZCaKQgJonHXKVZdL1i+TviuXZ+eexWvd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8tf0wfJ19XJ82/oY1PFft3Hjc30dHhZ/RM8Hb2Q8uvRqXz8vSD59/QVXh37Jl42PvzXg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7NTn5PSzOKPRRw6dMp5uXqGp5l99Hl9nUpeTL2VHj83uVXh36/JZ599vaeJv6ekvkZ/Reb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PR2r5nN6VSedy/QB43R3qzztO+V5NuroPNw9aTzM/VDzD0JPP236Tzq7hfIXqQnnT6Fn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4Dfc5cexnHn6EnHHo85y7aSY59rPOPS0jzNtVXHrux6cPRZL1zpJ2c+XQRyPbdfNfXqc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CjgO5VxrrR63V53oRpWbNCWtCatoATTLSLVogqpcrgASJpprNlybxUisjl6OROGYzs0m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eni41N2O5WemRz+n5ns89Y5ehEvmz7OVnlHVZycH0Xz3bjpWfcdmfp+Xw9DWhpNMMd0k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8nPG8HL0p5663lpn0VSc08dsTPl6cNcIKNcMdJCfY8n2ZqUyAQUIKaZWmdhUFiEDAAET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paZZp5nfxrt6fj+zx2hsltyobsQyE2CGCIldRuyRhLbiWIJsqaA5TTPpluTUpNKVy9CR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w6EZU0VN6GDELfKinBLkdORFhZz8/o8hph26S47JIiQuLkrTmDfk3DM2gmNQlSlokSng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QoYI6TPRJebKImWpJKSoKiS1EG0xFE9uFzrjTHMCsoM2oNa59SqgGzJNMdHWc0zb0vJ9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l0cMpyK2gSpEoiXZJA0SqFaty81S53gclmfH18icbsszz6ReXDvwjiOnM1eprOjJsMt4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7+hOGuOljtGphO0C8f1uTtyNOjRqjLszqXU7QWiJuUublcs2GL1Ryx085mys9Htjpn0aC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ojXHnJNcMrjUPY8n1jJzWaIBvm82z1X4E2e7x+aHo6+SHqYcUnr+t8p7i+gmonLXA7On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/ZzJye/8AO/Sc9yN4stipPI0XFM1x76eVnftLg2zdx62ZrDfWfSxz8c9zgx6c626vne659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Rx9/BqaGb3LTVjE4mNSs9M9bJtchpmao1eC1tx62DxcdcQLso6Imd+RdM88x6bpMd51a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Bnq2umSxiyKrYxsTVEpkThuhKKpwSbQKGZo6TNVazcBIEaozWouLMk3WdFTQavO9RTTM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hU6FLBUkjzcimoD1fI9M6HNLTgNahluRacuKQLMvM0IoJEMzF0edymdxrAiSOfbBMBUO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jzF2aWcd9VWZaveXh5fQI5OvDh5a9Nefodb5FZ2ZzscunoVoyK0zukZN0mM70uC15xzo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sFyjXOXXTO896Yp0ee82Z4b43jyabvXHj1XQY+jx9RNJ5qCrPG4+rn1lLoZzPqo5K7bP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rm6ZfSAWOfp5Tu6uLtRqpSpbryfq/l/p+W2peNUkg45XPpVZxneatHNosq6ji9FNMnyG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3HuXn6o6ZJ7vO6d46EzpzmNQ8+8dOuaM6NJSKFBaVhDzsLhG5jQ2MnPYIqpGigMJOh56D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QyzOTWAjR5MyThX0Y6osrFhwjXKqBTYstQzpA2pRLRAhA0lbTFnXnnoPh7RTSJYhiR046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CgCaelS6RLTSCgzLgUVNHVybR3XlS0mi6zF1eQb1zuXrjnzOvBIeuWpIIBKmJjipSSUk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0l2QtEa1CLeFkXqjLVBjvllZ0S9YxClepEq1mRkhalw5oUblE6Fhosl0LjlpUuOXSp04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c2xaZ6K87ucn09muPnHbFxwT2cqRrOgOdIg0zPM7OCrPf1w7AxrQy05czp6PM40ecTb6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5usr0/N9pOLo0dQ7ceR9H4/sY2zVc9Z5dKPOqseHd59vPLj0ed2anL6GknOsehOLr9Dxj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8Zr0a49E33V6zqU+nOHZZycvq+NqbvLbcE5CiRzQS3RnHTBzaZ6im0UoBxSJco1mrpSsk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Uo5RUqUuoS6xnqKXgdBjqKbzGMGgCXkVNBIQW86KUSVS0M5pEWQawmCaJVsibCrzLnS5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MLc0RaJjWEk0lYi4RUSvoXloWIGIWnFFVSJnSJYz0B6wFSRTIoLgLRKYUrSOXo5TTLp1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VzYiQ1y2UYuooqsTXOITp1yU1q8qlemGlS6IcujDadDOd4E8rVGtGRckNyTHRa4W3NY83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ax3hs3JSTl0ScvJ6ONzyR0dx5M99J589+B4/D9L4x0z5+SejHnKvRjio63zdB0dnF7Ec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ogbFiLaIYYdGWuL2OznuCwjzvR4cdIqXjfPPqc1nl9Psc+scfD6WOd5dWfRc5d2/nWc3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esb9SveEUXMlKjzPSwrjeOm8skqyCWnnknXKYkwp5hSbMo1quc0kVpxVQFZsoc2cumpY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krZmaQPN8Z2VFQTTJXJpTdbRybsJVySnVQ6geVMyrWYo5+gcEjUFU5sIrlNr8jqO00LM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joxFUXWbchNyTRRi7hIjVLvrzbmsoVvOitMw0UpbJcNElrOqqLgsQMYPn0wTTOeWy9M+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tZaCamycN6OM30s5a1mXLqizLTOppY9DSWsToc2stgEKNsNYKUalSRVa4aFZIW0VJBcq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Osi0w1WodpK0zTTj7KOHToo889CY8XH3c6+ej2YTxV7ulfOz9RqfN9vtBw9O7XO6BXKB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M65ZfdbnlpqkuWXTlnWG+gNBrKBjQAhhzdIcPTsSjRYAIxqiXmN+T5p6a599yrJomqHN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ipStPOiyAAcOsnVk3ZLaJHJUpjnLQuUFQgd5WDTFnpzRrcUpLEUMGRznWeZ0nVLYhhFo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WmhxaIpFNILmaNNufRKoZDboGCc0EjslvmNlsGK2wJp5lZaojp5OlbcsQsjoco1AlDOy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uGaTGaVhHIl69Gg7TL0xkspCWiIWsii6HLRGeiM9dIlE6FnpCq89SoljpZGriDfXOYnP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ZFQ1znoaY06MqcEtJdISLqajQHUWyEAVnbE5oTlgS7MU1KWrKZNlS7JoyLcgxgmoLmgC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9+48Pq9CpeZdUmFakRYVWuEnfhg448vTVefr11HF1ULppys2xbI5OsPCn3yzw+n05M9k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ZagKQUs6YqlAtIBuRF0ZVQS1SLG3QXI4TNM2zDpzwOicyNlKKcAU5UoUOamgqRGmYpAG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UDy0QqlDl0QUzN0CGjqiyzOpRdxpU6KRAxCYAFqHZUTYsuqTANDn5+7A208nvmumG5Ux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56s3rn1DKoXSYlOiPMs6Obr7k87q2FircSxq5qgjRplYEtWRaKzscsUrScuvAwnbGWymS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TtDBsNMyTfF0PKph1LWzOhN0YuGKoBVNDtaA1ZLqIikxjQ6RUxoCyVmSq4NEUlTJ0kGn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iiQz0diG4lN00MM85Ns4os5NkvXW15r3xhShWACZCTkdRNaNOEDJVAkwuSBtOmQ4dRQL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NbkE6DO7zNKwdaqEWIjOd61MlVpGWgsY6WZWgYEXOjOaOuBwkqFZD0gBQaOaiWTVTVpC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naoQ5JNJGJkxfAnXXi7V76EmVXQxMGFtSOItOoKRleiSKbJDSyFojMdS83D69Hh36ovFb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+nGzWNNTgz9Hsjw+j3EuHQ7MXIXDg6oQTa1M9E4ZnRUiAnQybBJyS0i2oJuplQ8zXn2w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pKrOt0holvN6GbmgVyPNULbDQhWEGmZpMWlkC7OZNsxS04aKpApOpx2wCVoZbxoaIBzc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1QbzXTLRI8tBSdJFNAnpAVFEphIMidKjOo1Irs5qDbEyJcNwE+Z6xZz9MyuryIpiGSwK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KKi8irzusp6YE2QMAChRoAgFKkoK1IpAEqXSRw8zSnKQJQW+bRKsStXIS5ItQbLm6yLQ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5VCWptELWRRQQVcSqga1yqMOtoZ71ZFFjmwM1K3SAc0OWABYUwupEXP0Yro5tRJicQdk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NqKhWNlVOfRIZ3BnSsVmsTO8GeqkpMWHSHBRJSEBE560ZN0KNsSsmG+AGek2Y61kb5Dq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J2cVos2bxFCaca8uiHcJWlqkZbozp2Y7SxXeJrmAwQ4clGWpk2wKRbjYioBqgkpArgat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xFTNE0whoJbBToGVINjIpZaMnfJwVcimkKbDLRAJoG6JYDpZEmyBzYhADRKtkVGgNyNV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QljM6JpxrMZ7ZBcuQysM9IonfN2Z3G0qyAaaqs6UZaXdVmCXXPdA84tZ2rSI0MwpJ1nO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qrOo2odgUCKFzNEQ2kmaKYWTUhTAEgrNaK1KS0mpeVxns0Ods6ZMo9IS7vDRBTJ1Y5ug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5QrMtxoGTg0eaHFhNxmdDzuEmlFSSKJq2BEvY53rAKiIVoSpLK1CHNJctklwrm4CdpI1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S1VQ6pM6YSqogpEU0sLSEApQdFIRQCO5kuG5SGkWsXSgZeaZI0KhgkCHRM6oxsBNol0x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56CKkpPKtDSIhqDQii3lMbQqqWAEhaEEWEVYKbC5QIQXCoEMYszWRFIg1zYOLCM+nAzei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rFMzVQaKUaOFW/LpUZbKjKNoJbZNAMU1rG+Is7IwoYaS6zNA30CBoG3IBVRGqjKldQt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QZ0iNJsQ2JvMtaxCCabjQl5uyk4l1gkpuRcvZNcfTrqgpuWnmRSplKVSVxFzMlCF0Wei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kWSVNk1MFRnWsWUsdNMqomhDQwEhiZScQwqppMQKGhmWgzTWOSuiY0HFoH00nIr1XCfS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ZRKtkqsjSKYDEFLIZnWjx2AEAIp46BcWCYPGwaYJkgqBVFCpZm5z1YPJy6iooiDfMZC0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TE3OfUsMTSKZNZUbxlsF4BqpkbAAQ2kBUibZKVhDRaVkZbTZF25ea6ojHZErSCU9CZ15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u5rCcRcwazDG6gHLLrHQpFBLkStVKoiYqa7Jagm6M7mikBSoIlqhUgqHFmWNbvLUtDIm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ic+kSlim0XlqGdNEztlTqKHc1BUIp5aFlSaKUMGJwKVCHFSUiBpsjpzRaihKoHhrNzOq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1oBCAm0zoqjp5iNCJlbmiXvVci3iIqaCXmD9Czz67eUkUnVeGJpN+hZ5GtZS6lM5jWRj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UypzKjQTE0VRN0QXAqcFlyKqgGQTLsUuxTGwK8TRZMtRoY02ZWMnbm6iarnNRI3wQJ65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Yt4kG8w2x1NlOwk7MC0Kooqc2b5qSpy0NHnZgruxwRK6WZ0LOh4lklSaSSBnqPOwlDI0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YzoBgh1NDWdkXYZ20S4C8tt64fQ5tSeb2/NLTmCShGjIdBnqBMbSZvXAVUGNbSZa1JJL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JtI1znQJejRQMSAWdTVN3Gd6MxerM6TCbKlhCTZCuVpJDKRLcCtUji4WSgYgcOyFVGb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iKk0eTLUuLmQd40dM4UN7yYOwxXTxnV1czFLRNQwdybZqzKNRc7zZtEtK0gNurg6LM6m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disqcyjqUJvOprLYQZG2eNFTj0EqaNIJKKCbzoNMszphOtMNyOasw6MqDOxl1ijeMLJu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61GiUGmYVcUdBnJVQFJSTUAtoRos6LeVGmd4i0yZaEaYbAk5E8KNm6MraInogwu6MdnA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TYRoZlkyXeLLICp0gEmKNAyth0560Z2aECBioaTCpKqQgVohWCjVGZpBmaoVzSzpLGiS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kJsyBmlRQK4NIENKhrLUy5Tk1PQ6+HrlrLWJYtATpITQJtkaVAk5i3GtSrzJumQXnCVS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ZR0yZ6SoQ6ILBUgTSLVIhPQFtmKiyNXIQ5M7mjWc6Wc9tUxJopwFqQbkFcJLUOt6wg0z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kz1MXtAo0keeetBG0JT1nM7khzrWcGhz3eRdZBpedRUFDUxQOY6ufSCNEqbnQxd0QtZE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bqKMy0Izk1uQlmo3nRVJkts5i6FFhzrYI2yVNVpEhQmmTRRnFMrPVEVrgIaBiHKsTGZL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dBLsM3pJJoFpSa681GspjMNgoY4rMqbQ2Zl1EmiJKEEs8s7487uO0EpNhD3yCdZFcAN5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RBUmeqsmaQ05Gk1cPKwlljuc5dcxazZntm5dFCq8jN1ykNlNUhzDEhzVmaqQedlwA3ky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CjfGUHrZnUYy1s5NalaksUPO5lo1zBMCKmHUqtIERqZJoklVVRJeCUYdFZXpgJdUHPqk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QV1XIVtCzuK1VZifOouVtUuYNopxF1nZnSpZu84l74md0ipdmb3kyqaorO4hqwakVSFG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g9MQ6q59DTIkusqNUtDMVGS0zNM5g0qbIc5GlR0EEZmtyCcsq8qEEmuZoTlrJSy2Kxpi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w0LSDV89HRmtiADRUELQCswtILU6E0kVMyCw6ihIZSFcUJWApasaKSAl0SVJpJRlnrZn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NFqUMuFkuRVnNlsmUebGyCyKG1YNKKloSeplrMFzKHSDRAZVoqi5IlWiNFQN0Q2U3EpU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zOmdOazfGbl1gUNaUudVBDsFFMz02xOa7dMz0TDSUUSwas5zKy6x1CpQ7yoUyxozHtjB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TJAypjTIu4uDN6VOkQTZcYNsjVoW0aVz2nCE7GrmUNIqAzKz1uMdIqidFGT1kZnqK1VY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UdGUhrrzaFyWMzkvGqAnQMOrnK0ykc6MjbNkaSAKTSsqCs9iGpGoYxbGV5o2ebFWWpmd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uJkmSPRCAVZFQ2LZUTSQZ6ySUHJ28nSMlDtUNyyacqJ2RUMqEFzYZ1SKaQwCaqBGiMyq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4TNmmGjuchLUdBnVNOXKl02ZKzOouiIb0JmgE0ItGTt0IIYrM7dmc6IIdkhRNgKKkU1F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57GSti0XIbVx0d+uWxnVRGklK40gtvFDKs6jZoUbZC35txJ5jz22OJdkHPhtVmF8+47y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rZjS0F0cly6ZaTRvyoGqLc6xzLdGOpFNxZAUSUoKegy5qNMSJcqkwgFdBU2U8blm04ZN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x1Ri6kh3FVe2cOI0NYkLgZV5sARvnnBoKSnMk3MmlzznU89jFJGtZ6F5aaHG9ZLypkIk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mLOqIohzoTOsBjbNjWSS8ylQA5EwFFsVoJw6+E6CdAZQ87AJtZYhxFBasS1gTljrOyia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VSA8yhBDuSWIVJplZNURQtFUqqkINImkxDkctim6MjYMimZalDqGOKREtFXGxnNyVWaF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wGui0Mi7OLj9jz6y1xmz1OrPbNyCoc5i6PKhzbEFWRc7HGdXIdGaQY3mWZZHSc9m3Nor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zO8TQ0ZlHTlE49cVlWmMLQRG+dUjPUzAgpgCqsZ6ESOYLgKLo5a1gKorJpkvTOK059bH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sBVGegwgVRrOkIFSZUYaxJ0QmVnRUtqC8nVRO4rw1hKA1y2kYBrMMM6yNVCNVKLvMNIz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65FJydWC0LEjQEKdVZuglxoZctCJRTQVAK6ihTVgqQi5HMIqXmbw5KqNSR5HRCkpVRnp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WwwQ5JKkDOzYhIgVKpHRnRQnUQqigYAMHNYms3mPaaE82VDsy2GIJNc1IrwR0vPmre8O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iTsjl6zTm7YM8sNixZnTOFHJ3a1U64EbTG5irxLbI0eOhfPrnTeO5lcMxi+c2mNRTFVV4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mmhmuinnjvxqqKILycRGpqHLuEZvUxakqizAAcJlSXTHnE3WNGqzOpZVDmoDTJiWjI0i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7xgqWd1JcTL0Mb0sSx2M43mh3ZGWjjPLt5zI6KOV9XOZ1ADQULesNHpGIUStswVMTJLUA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hEdMHObQJUgpUKNoE3qQenxGWkUJuTdXmU4sTGRcg4LJQLLdCBF5awQasmrzKIALZEXI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WUTqZTojPbKkqaFsjQhOIeioc4qtplwrCs3bFOkDCIt0hFIdEmU7Mx0zouog1oRM2y85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+erO++TaHrkj0YysJyxKHsTtlznfktDj7FiaYa8x0cvUE7RsJmZqs9SW0NqI0cRVzlJun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9M+gym2KOhmeN6HNG2YZ7Ih0Cbk1moGDETRD15zVY0XvkCH1nHl3cAts2S7KzVollGVW4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LktaSQDAaEawURYnGpkyCpp0pVQaQhtopLvOQMjSJDXLVGNEi3xR0rHQee8CM7NEUZ2K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dKkJKxHHQEzrBzUwla2ZHRkZU4L0w6jGOqBR0ZnUKzOlRnNomqkgqlxqgjXKi0AxWZsgq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hnnsTrUGQsi72xHJznbXn9hn0ZhtMyXFwmk3xzWr4tF6Dk7UtrnTohamOe0U8dWTlptE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66MsiNoKNMnYuXbSntydUIrI1mZDk6OauO+nssxjVxOpqZM4zVdfKXeFGmnJRdZhLzY6W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bskNKkTzyN05KzzYt45T0+bn2MNdZFvzo1jXA6FjoVpz1UU841w2yrXClAPpOU03M1vk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y9COYtiVwTvzsee6M06F0c+9cq0cYb52ZmtBo8CHKLM7KRsZ59DMm9DkrXEseZ0TjZeS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VZ6DzbJ0zZpjW5y3tzjpyXCZCqyEambLJV2Y3LBWRibyQN0NUZZ7gmqKz1zBG5ia2ZR0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dTnz9BHnmgf/xAAzEAABAwIFAwMDBQADAQEBAQABAAIDBBEQEhMhMRQgQSIwMjNAUAUj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RDUlRf/aAAgBAQABBQL7OL6f3jeB3lD2nclWwCZ97WVEkMnVSdQJ3XdO9sHUOUlY5s87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t7EKk9SysJLql7WGscB1f70dWXPhqHyMlqnRsdWZXiovKJ7OnrGRskqIw6OoYKrCt+sC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DmazYYXQaBbTaDKiGIxPpnPbJSy0z3U3Ssq4Y0ww60zIaSJ7qfTbUxCWF9Ncup+n/wCs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qUzKedGjjygZRhNTtldFTsiOULKFlCyhZQrBWCsFYKysrBWCyhZQsgRYEWBWCFrikZeS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L/8AW979Q/PR/H7xnx+ykR7GYfqHNyrlAvJ/eB/eBcZmoulBvMBmmALpgM09s06D5yNW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WmQmnWvOteddRMuolUBLoUTZsNfqIzscymyTRCqDiKxr2mqhMLquJrm1bNbVhc0VUTY4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yopsj5qTQZHHKo3QSOfUxSQOlpxE99PqNfT60c8EcU1RTyR/9dzGR05qsK1pMuVyyuWV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ymgYBDCGinhQpYA9lLC1hpoTG6lhcmwRtmniimBpICzpodVtLC1Gmi0zSxGJ1PE6UxRZ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MC5Bpkk0VpLRWktFaK0VorRWintZG3PBlL4ABpZwYSg6EtzQhjnQg/s5s0BV4SDpBMja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qLgLjB38L3v1D89Hx95H8BgfsJOPGLOV+oD9vCncGyOlaZnSMMs8rXOnmDhUyMcyeRro3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p4pW6UcloaaVojp5AFSytBikBFO8BmYinncDHI9pYoPoLwx1KGNdSugFTBEy1O0tggDpK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vlpzWRtpnER0r2xy08DLU0crqWGGLTpeniMTE2OASMZS6RbS6enTuLY4YpBHAU2lhlY4Q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ka6iJdREuoiXURrOFnCzhZws4WcLOFnCzhZwtQLOFqBagWcLOFnC1GrUag8EqH55m5vZ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OgaM3NLJnZQuam/p7xGaFzoBSuyimeJoqExqOkfHDJRlyY0sDz60GNaicZf4Q979Q+X52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93n2ZfjF8EYwU5jgo+VVyRvhiAdJVRsjTmNU0LGOmiYFLA1jpII2qWnY1SxsawBhZoOC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RLA1jH5M0jYxHJA1rJoGxtkpwwPpg1vTDSUf0l4EcWlFDT6TqaLp52Q6gLepkDZGGKMo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FKGsmpmzA0YfLWM1YHUX7ZpLk0/7jaOwFL+0aQlvRF1Q2kIVJTPp1V0zpphSWnwrvrYs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RZTURBpnjCc4NaJoynVETW68VnTxtkv6nyNjbrMDHzxxu148+ZRyskwd8kLJrf8A+lqP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mwEv0qVznSzVL2VclRUNVRqOpmU7+mkicYaiCV1TVB0lLBBMyKKGTTnglcJIZTWtif1NJ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6hBLJNoSGeOJ4quCfi7nGb+D736h9T86z72L4YHE4+fZl+MX0rppwA3fURseW2UebO/W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HiXO90yfJLdzpXJ2oRkcg12bPM9md7k90trG73uLTI9wMkjkZZS10ryNd+VUY/euCgo6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jJ001IZJDTO6jpHtTKGRsEVE/pZaV70+lf1IpJBLR08lOf1ClknkfDI6pbRubL0UuXop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mcZo6SRtXS0r4k6me6ClYWM0JTWIKt+tTsa5FkKqWBjhsWkPCnj1YRQvEUtGZGOonEOY9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opHwOoriSjc6pbFIJqmF00M1G98U9E6SR9I81WhIqandAnxB58+YFlOrpMRiYTptWkzK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cJqXilmqJhL1M2ahqnuPtP8ArO4841H8L3q/6v51v3sPwGB7j8vZk+MH0bLhA4Vw/wCx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GPZOQ6XOBJLO1yfKwvnkD2Gxk1W5mva0Bw143ZY9ZgFS5r2h46ubK9QECVsjQXu9WYa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6ePQOIIHxl9M91LRskij0H9ZT00zHzU8piPqi0pmxvp5HQTRyiZ0UvWRtcQ9knTvZUmn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zJsrxLYmXr4jIDNFPFTf9kQue8OYZuvwrfrU7mhftZapwdhouZSiGbS0iKWtgkkeYZuu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0Z+l0ZiJYZtZkDxPHBLlEMvTuhm0HxTFkt3U0cM2k2CbppY5XDz5bqMOaRZpFmlWaVZp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VeQoGQK71eRXkWaVXlWaVZpVmlV5VmlWaRZpVmlQD3SuVt8aj+D71d9b863n7yHgYHuP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hy5FrJpX6iPUBmZCA6V8bAKmKONjmDI8RZp4WME0DGNnhYxksMYbLAxjJoY2xy07WRyw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SANhkgayEwNEbMmXp5AOmGnojSHM+0VB/HHxphURyZZ9F/Uab3yBF0wm/T5Xh/6i+Rsz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Vs03TMln6WF+aCCpqHIz1HTmom0J6iZs0c8nWV0z2xtqZjEamTqWVU5TKmcx0cpextRe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6lW4sgFXP04qZyOoqjJ1EpUNTM+KWeYP6yfWbUzdS2qn0mVNQY5KqYIVdQaqlnkzdp+f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aki1Hpj358jVkapckcZqoxGapohnq2RzT5Yom1jNFtSwwT1jI3OqGiqjqmvfHWNdFHVM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GJoKhslRUvbCDVgCwBd21X8L3q76/wCdb8vvIeBge53Psv8AjEf2AUFdNX6j8KfeEA6h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WN05MzxOU8zFPkei1xc8zKR0xT5JSHOlKc+R0bnSuGdzoXXe7I5ZHEdQ+2Y5Y/qVn0qL+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Zqaoe6lqKmVsXWzajayXqhWT6Rr5+ngkzwxVkr2GsmEDv1CQN6uXqqarfLI+reKPr3iF9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o2LbC3jKL5WoNAVhg1VFOZX9G9dI9dI9NpXh3qW63W63wFx2Ww3Vl6l6l6l6l6lvmHyr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HiSRhjez6kztONtc0xurWPinlhaM8OrURxQtdUxmnc6nZEaaLSvDJDqQXp4oZY420we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cD1DYYmPlkYYogx8J+R7av8Ah+9W/wAn86Pl95Chge53Psv+NN9CwVsGKvH7FHvCfTVT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muCnzR2me1yncHS6gE8kzXSGZmrO8OXp6nUBZnbe4LYpQGamUwys0bWF2kU/1q74Un8V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KjSn6kdW2ruo6sOih05GOqWx1UUzHTMqopIhUxaGvHlL49Rz2GTWiehNE6N00TWGoDG9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WwxOrGNjkqmseKphmTFPPI2XqZV1Mq6mVQzSPlsrKysVYqxVirFWKsVYqzlYqxVirFWK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t+tTbxzDKys/koE9Cx8Dacy00cLqaAx61OteN0Er4AHdOZGVcbo4n0zoZdJkPUx08+Vj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FHFLWsiVvRDLAYqXJJF/c9tX/D96r/k/nf7feQcjDx2u59k8Uv8AHQK5Teawf9ag+FTt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BtRCxrcrRBNAxscsTAJWtyuaNNSwxhklOzTkp2Mj6dukzJl0HgdMMmmzR6ZuR2S2g0R0e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p4vptrml8VZHIpJYMrpqfVbLTiWnNO9sbmaDnU7qtklNeIQOiFLEGN6cMdPSvc6SmUZp4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+n0B070X00c8b4XExwtpn9MafUhicxsBqFGqn+RHG6QlpDnNLXUv8jCrn0I+t9BqV1R1q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Za7TRrbSxVueWGv1GddaDq/2pavJJK7JF1n7UEmqw1Vqr+7fnWfXaS0lznOcS4xby1WU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mjBqItVopk19Ppv6cskfAKqLp70joJYJNGKPPDnzQiWj0Znmmjs+kje3SblZSwtTI2sX9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qr+R+d/t95DyEO4pyHsnil/j4BNU4vD+nHetH77o5QnioyOEuTMcj9fTOrkkbLZ2fTfn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YZJMmaYtyuy6brasuXM/JqS5LbNmeFRfX/UPnHtDD9OOOmE8UdLpEUxgc2mILKdkkLYY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TUCGnaykhbE3M28UUGloQ6L44NJ1ODVQ08TJunifBHCGMlpGvlZEwVJps0b6YCOWm1C5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hu1EWHUqxaoBynXAghkbMx74ZHxupZA+WAEvpQ4y02ZslG8adPUp3Stni6TVZ0rWO6XTf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SvgEF6Rijlp9Xp49QfNvzrAdexVirFQg6s2SRkcELGS08Mq6eHUbDC0dNBl0IsuhCZdK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uQghWjFnZTwsOdqzhZwswWYIbu7a36HvVH1/zv8Af7yL5Id7kPZPFN/FacWI8UH16/Z8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FJNEYnWvLKwwyzDTkmjMRkGk58ZhfOx0RmZ01wKYSM0tZpi1mdKJW6LZG6TZG9OyQZGO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6zfjB9LQaxMgboPpmmn6ZmlJT53dLaqZRZE2jsJaYyNgDmRspnBjKEinNCdGaikkaY3u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+nFXTahlpHPqI6eVtZDHI01kD5nS0j3TCkkFcouKr+RFK6NGR5c9xe6BodNUwieOmg0G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fRZ2GgaV0f8A2Y6HTfBT6KfRh1RHSZHtpWta+kzrpjqyxasT6bOH0bS5lHkmHA+bPqTV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daVHVl7/UvWnOLRrC2qLtmzF8umjLZ2ohO0ozgLU3bOHLXbZ0wajO0LXbZ07WjVC3zdtd9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T8vvI/mEO92A9gqm/jIFXTeAqf0Vn6j8JIY8k0MbVPCxjbW+x/T/AJVu9QoPoiKzqyAz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PL5GvMPSydPJRy6MlNI8tgf1baSRo6Z5jkppTHPSyOlbBJ1TKWYRimn6Z9PN08sExmDJ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2SdK2GbRmjkzND+uUPFT9fGl/kfZj5M+dX/IxpfrucGjO21Y1so6ImA0pEkMGjL+oUzp1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0wLpqYtTacNfDBkApWZTAM5gaZ2U7WtjZFp9O4zf37Cq74e6OZt5vzp+X3kfzQwPa726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vTXVrC+IsqCMlQi2oIMUpOjItKRaUi0pFpvWm9ZHrI5ZHLK5ZXLKVlKsVYqxX6eFPvW+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TzBr4SYqZzskEcwf+niSNv6g2U1A1OrrS51I9s3SP1c05c+nkMug+STJM6brInyitp5d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BVPmKjkqRHNLPoPlnzMlkNaoOLArK1ZWrK1ZWqwVgrBZQsoVgrBZQrBWCytWVqytWVqs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K1WUfzqf5EJ04C4h9UWmdrix1TaopWU46dlLHbRs3o/Q6lUtpad1L/1TTKnpclXXRicS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If2+l9HSB1RHC1pjpc0Eb2sd/fEldY0n9Q2PujmX6v5133rPkEMD2u9uk+kEDdWUfxU1M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ZDV+ab6OpK2cS1OhrVHTU7iYYX1JaySoMEk1Q2LO/q4KiZ7pKqYUnVVHT68utFWTGUVk2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yBwcHezBwqmcwnrXLrXLrXI1jwutK6t66xy6p1+qXUFdTv1Dl1a6srrCusK60rrHLrSu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KLmp+vFKGAVIu8tLoWaklZFmp+jvTSjNTCido9P+06jdJUtpXBrIXMp6inLp44GiTpIt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VClECmg1IzTC4pmg0EL4GiB4qf74vF2MpXtX6j9T3RzJ9T86771vyCGB7Xe3SfBrgVbCL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NM2FdbGutjXWxLrIl1cC6uFdTTrXp1rQW1oVrQrVp1rU61qZCogXUwrqYV1EK6iJdREg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krTVOL2U8bXuqcmRPdvP65Xl15CTW5j1DPTOHG0Z/faVD/Izuy0pIlvdlGbPmfeOme8KZ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QVL5ZIlUfXxpP5FdE6aI0Exp3ULzIKCUCCi9D6U6woXWFC/QfRvMsdDIJhQS5OhlUVPK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UbiqWlMT30Zc2Br2MQ+R7HfH9R+t7YwC8/nTx94PkEO04P8AbpOAgSE16ZxjWEipjD5H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0lodWVwfLfSmvqSBHVDNV6D5SHGoDMtWRepDiakMcZmxslqJHPlqI3NqJb4030X1bWuq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VO1rHKPIYWcuds1yjFmNa1r5WgqYMMbRHlgay5Y3We5mgGMD26ecYNmjjjjlZJhB8auQ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J0kj2ZStdylJkdqkvLnGQSO1d82c5WmzhIQGuyrUIaxxjOuonliMqYcuLv4v6c8KFSRw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TpkxsDXelelelXartV2q7VdiuxXYrsXoXoXoXoXpXoXoXoTLI9h4/Uf5X+MPH2otm7vK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IBWVlBwOCLiePSkq/qU0mWKsJVM7LM2UqEukZNcm/qd8w4q8SY5tpDmgbpZYCBLva5s0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NKJoQ4Rqn+l+o5dR/wDDTZyxsj9SRMnDWazbmRrm6zCInAJjmhznMJfI0tZIxjZHNyQu0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x53uBxqvlSNDYFE0OjMVK0tliY3XjWtGtaNazFrMWsxazFqsWqxarFqsWqxajFqsWqxa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rFqsWoxS6Mqjp4rwqf6+ND9bCrBKlEl/31TazZasSOEDZtDLUGtgbUip/ThMxVjJHTGK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cNRo09NM6Crppsj45temilFQOXmw1FqrVctZznfqH8z3X/Afnjx9kxxY+R5kf7IQ7fCf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wiQ4JsJGyyPkpXSroXLoXro3g9LKm00zR086ENQF08hPTPXTPWhM1aVRbLVox1RWhUZO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TE9NNeoNqmGTVjUPwdR5nRwNZHoxrRiWhEuniXTwrp4l08S0IloRrRjWhGuniXTRLpYl0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CukiXSRLpIlPSue+mikiCp+IALZQsoWVqytWVqyNWRqyNWViyNVZUGGo1P8AsNqyXmoO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ixVBbHBBU5otc9PJK/VbU3rKepdIaSQTCLaWH4zfWxofrfqWppfvGDScaiozyQTifTe2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jQibP00+uW5Z+rjZUKCObp6MvbEI5dehbO100U/TSw1JgYSWtUvxvgVDvPXfzPdl+l+eP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w4PwHs0n18YkOO/q411ca6qNdVEuqiXVRLq4l1MS6mJdTEmkOb2ZWoADCH4zPke7NJlb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Dh1BVqlDqSj1AaeparVOY9SDmqbh1QVnqchfUtGepzZ6nNmqkH1RQkqbdTMuplVNUFzl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Pmai5oNwszUCDjW1hppHVRbNU5GxtrBoGpa2F8kbY5ZmNqGTsfVwVWq17wyKNxkpXyj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R+nyNlZF9WD4S/ViiaYxAwOkblfBJpyfqWoYZupCvMalvUGaI1On/wBjp5+pCHUdRTa7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6edlS4uZU9TF1DhHFPpSxVGjLHOhHKaikjeypapvii5Eql/lVn8v3Zz/ANf88eBx92Uz4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S/yRKQWuDsIkOCbATPI1XrVctZy13ITnsjfkIZFamAc+a0beThDOxsXUxrqYl1MS6mJd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cTZonNu1jDlcZ1reps4a4VICFQ3L1AyuqQUalufqRm6kXZUNA6kaLqgOa+dpc+cZopwC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b4UzS6ZQfFpBUbQKpjSpmFzp2lyl+FLsyCmqA2CGZs1bJG2Z0sXVtfqqfRp43yQlomif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RtyMyPNKIYKlulPLEwsTJ4tGgkbLEDdU/wBOT6sbdWnHqmlsZWNL31ge1P6guOp1kRqd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DVXl6yn6nPF1OlM2o6abqGiUTmqYJusdq9PlqGU0sdQYnRzZ2Mm6uljlbUN4nPoJRwov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q/jfnncDj7sqP4DtODuEMR3U38pwOo07slUJBTfi/6cX0u3pHX6R66R66R66R6jhlLjTz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SyKEFkXa36yhUkrIh1EeXqoV1MK6mFdTCuohXUQLXgWtAtaBasC1IFngWeBZ4FmgV4Fe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X7CZlsqf40/wygHvrNAOLqfVpZKYzRllUumisKWMPfCx0bqWNzWizXtD2iBgTqeNyIGT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wc0/03/NWwoPqfqbpQndRmaZ2ysNTGyHVLJm1Dm5puqrDI6NwqHQOM7agGZNFQIZtfQfq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8dXoOjn04i/pqCORkrPjUfTRRX6f/ADJ/r+7WfxvzzuG/H7sqL4DvPCHswfypswmbhS/N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Oq2tqBWN1G1jXPbVMc5tZG4Q1TJU2oa5hqmCNlTG4SVUcaNbCBqNs+qiY/qYtUVEWtHU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qI3COaORzfrKFW1JsmWSPdzoo82lGXshZnbDHmbAzTdDGI5YYw2SGNsmlGJI4onFkEZb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u+lcWzKn+LC6NajlqOWo5ajlqOWoVqFahUrBK4xNJbAxqYMi1StUrVK1StUrVK1StUrU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Kn+kfljQfL9SfI1SunNSH1OrUiRqmNSIP3taJ0+vCZTE4S6JFQKiLXNTFrOjqGTxsInKj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LPjUfDAlfpe9a/6vu138f88eG/H7yH4DA9pwHsxfyZx+9hTfOP4YPqImSOmja+WKE1Bh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TItWKGMCnpWsLaWONksMfTMj0xLTtcx1MwRujupKcmYw2qOn/wCzoh0jYAGspyI6SJ7H2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UilLWdE5dLKuklC6WZdLNfpZrdNOumnWhUJ1PO4Np52jp51089jDUFGllXSyrpZV0sq6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VNTua9QfGapcyXrHrrHrrHqGofJJ6l6k+TIdYLVF2SZnPkyLWbm1LuEwKNQ0DWbYyWcJQ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bqISgujlEhZxT/RNIy/SMXSRrpGKOFsathYqysrKysrKysrLKsqyrKsqyrKuBUfAlOKK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/wCj+fj+H3kHxCKPb4Q9mP8AkTn95WVP9SP4qFxdFU0hlqJIXGeWncZnUkvWto5RPDSP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8sM9W1745KaR1PHFIKd8MmWanfI6phe6eop3PneyTVjjkFVTUz2VMEMjahlNKxUMbmS5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i0FoFaBWgVouWi5aL1ovWi9aL1oyLSkWlKtKRaUq05VpSrTlWnMskyyTLJMskyhcXRwf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3VJ/IcQ0OljaqyEVDtFpTIWNmpaZzH1cQqHPpi86YZM+nhEJgEsRpWzRlgbLDSGKbTuy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FHSHW/T4BFLHxT/RVTNI2cGo0jNOFkqszNZzcs93a7Xu1QIXyyEySBzXSOD9RqdqBoZL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o5AtN+XSkyiOVGORplMjH+FVH0FFFfo/8ge9+ofT/Px/H7yD4hFHsK8e0z68oD3aLsKf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VsTnVE8b+odGesjpv3KduVtMJI6lpzN97/6FD8oOO79RkkZPebrDJI12aU000kzBK+Xq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aeSaKN9RKKlk8gnlfUww1FTPHHNU1Ad1D9ds8rm0MhljpvowfGp/kMcY6PMRXS/VY4sd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8Ajj1mU0aETXRUoFOqeOITOpmxxz07HRGldmbS5JYKVscMlMCNAZhTtfM2CNsT6dujAR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lLqUSSZpzlrs4chcl7XFNeMrPmXbyfx2psjQGG4kaSnsdl/s75UfLhZEjTDAYY2lrJR/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pItKKs+JRViV+lNyvHvfqPH5+P72DjA9vjz7I+tL9UHM0SJrBnj+KYZWDVlWtItaRa71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Wutda66hdQF1DV1DF1DF1DF1LF1Ma6mNdTEuqiUbxJMovnC0hQTarhIwlzg3D9QqHwJ1W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TpJa17Gah1quUwwy1rmRT1j46kzAo59I1L21MdaXzsrM0bq0tYKglvXHqaSpEzqd+pDT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KUxjWdruN3U7A+X9QaHR0xjgphS/vQUvoo2sp4ZY2vnhgEVTOzqC6hkL5Wl8b6I6XSOy9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oHhrqCQxy0D3vbE/XhYWlvxdLpUzLmSemkfN0UiFHKumnXSzLpZl0sy6SVdJIuleumeu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V0b10ci6ORdG9dG8ronLonLoiqlj3T0zn6dYmx3WRgR2H6dyPe/Ufl+fZ8vvIOw9p59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SMIrXZx9ndX7Y/mFTtDZIh+7IC4i2erljY/VhfL1TJHsmpjGZoC2Nkb3TSRsZNLTsaZq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OSKXQC1aQNEsDZTJSyIS0bmwmOV0ujGad7JMIvjUfXxo/r1lOZ2O/Tnuj6UmWKhcxPoi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ktPSPhm9tv04/p91S9zI+plXUyrqZVHJO8ZqjNmqMz5pmHqJV1EqgmkdN3u4qW5y9eS0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6h9T8+36n3kCHsO59k/UsUE8kOZ9VnsS1OSTq11a6tdWusXVo1Vl1YXWBQyCVvez5wcgA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xLGyn6hmg1F1JZssQEunM17aV4LabVIp01lKxh0RA9lNk04eqZFCoaaJzaeIQRTM1Yqe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F8sAfq0y1aZatMo3wvNmqwVgrBWarBWCsFYKwVgrBWCsFYKwVgrNVmr+khLYMj1lesj1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zaDGGQMYJI9Rsrc87g9+FL/ILLnSWktJaS0lIzIx3xqeUy2Z2yh+mPe/UPrfnx9X7yHk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FxaswtYPDY9wLYXme61QrTr/ALC/7C/7CqM2tg0lphLy3/6ZnftElxwpHPDNSVakq1JF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c5N+UHPZWU/UB1MdTpm5WUZEMlATEaFrnMpLHobB1ASzp3asFCYqqupuoZJRSF3Rfvx0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3AKm+jHxL9bGh+rhWNkJMNQKgxz6dCJI2CCYPpoZ2qSGoKqi51PPDUPBinbUsiqA58c13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y1LJTWaM9/01kjGf+Uv0sWyMcc7VqMCdpvLY4XJzIGrLT3PTBVDIFanBYIHp3Ttd/wBZ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YZBUwkGphAE0ZdHPFIZ/pO4nYXu0U1gYFm/YHvV/1/z/AP6/eQ/JqPe/n2X8sF2hoT4y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JTtkd0jF0jF0bV0bF0n7nRtXSBdGF0agi0m9p/kofJ0N3aL1pFaT1pPWlItORacq05Vp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k6051knWSdZJ1knWSdZJ1lnWWdZZ1adRNyRs4l+rHljp8sbJpQBLTyaclW17zJBOFp1H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bNDDIyY1QbK1BswpTDMYA17Xxsmz6VSIXxVGlHn0o46gQmKp06bM2GOOfK1jWD/zm+Fx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cxCjeIpaF8rmR5JHtjKnpc8pjuqOEU6qKQzVPTgmjg0FPTRTVfR6bzS5Y3UbXAZXQMpY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KGqnhjgfI4OjdxLmzXLVe6+bn2FMPerv5H5//wBfvIvm1Hvfz7Mia/L3R/LvlkEbHVEj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I2mZ5MU5vhUziBjq2YmlrdRyP10OXOa1NkYSmsLzLS2Cp4hI91Pkjhha6KVgYdA5IWZ1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JpKezYIjLHUMMRFL6WMvJKHRvuVQH9nBql+rE+PIJ4ynZc0Meq/9Qikc2DO2nZBkglD7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zoYw80jIp2RVUFQ4hsuvHFM9RRvYpqeoc9kNR1mhVClEU7YNObqIoqhqpmvaz+kjS5SU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+jk0n0UuVkcomp4ZYVLTSPh6R5c2jkEvRyaVLBp0z4/TDTPjfNTOkbA0Rw1MWspKMuJo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LaJgaGSQNkZHDoxNbmif8ZnWeyRDIU5waib0Y96t/k/lSbe0fqfeR/NqPe/kezImMzO7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kfaSZwl1H6sUzzJHPITBI56r/nLBGGTQxtipHE0+ZTeqoMTbSxtEMLrxXCqhrfqHSNVR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d9dDmaMSx0f8rzTuySSzMkgGyprakltOKS0M31LOy06m+mOP/rfmyU1tGs+Avly3qnuL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5QUv1caH6n6lFJImanSdPM2KKGdsTYpm1tcHvD4ZjWRQVAToqkx6dRqMp5kKeoMRhnzRw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BNqUrJ45keP6J1NK6snblgqqaWVrKWTUpoZI5a+J8jjDIZ+inaGUrgnUrgqiN8sPQyZX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hlLK1jqOTSdQv1o6J7HOoXdH0bg1sT+op6d8SmgvDCMsUnwqD+5dRu3lO3/+ePerP5P5+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cD3P9qXiZzmltVIE2rCE8RxZ9YtBWVqyi+VqyNvkag1oVazM0zvIMzyKdmSFVQs7UdbM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uiqOqfZ9Q+VkTckbvr4VLZHx09NIyboo79FGuhjXRMXQsXQsXRMXRsXSNXShdKF0q6Nd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0K6FdCpadzYKUSxPQT2U5fp0y06ZadMoWxNOZZlmWZZldZlmWZZlmWZZlmWZZldXV14k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KZtRpOYpoqjXfG9UVO5VsEz6tscran9RilmBppdVkM2v+mwywqanldVtbLndTSaAppTT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o6ymkmjdRzGWOklbN0z9GajlkjDMjJfhUH91Nui7b/8AzR71V/I/P2uo/h9235jA9z/a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Bozew+lY4xU7IziaYXjhazF7Q9rv04Xp6VkOBbd+HqdJlkWWRZZFlkWWRZZFlkWWRZZF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RfuL91fur91fur91fur91fur91ROLh4HZQ/DB0svVxPmdPTz1JFFO8t/UZpopJJpuvZPK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oSSup4ZJnR1c9QyeWedtXHNOf1GGafTo553U9RNO2np3ufSeH/UOqJ4BUZpG1Laa1Tdo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NpOinFZadyEVQ6GmzinhjqGqaKoMRiqXSsiqNWGGobTzQTug6eQS1YkkidSzOpmUsrJO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X6kou0sYHB0bV6cs7chf/wDne9P9f/AM2P3Y+Q9h/A9mb41HZB8uyepEJnrGxOkqmsn6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Osie5tZE5oqo8jauJzeqjAilbK2Wojjc+rhY59VE2Q1MQeKiIllRG9wmjKhqIpTiz6sM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5e1qL2BNcHAb9n6hUSQJ1ZMHxVMxkFXKaWmk1IurlJFdPoU8hfTUtc+RSV8ghFS/MKyW9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EyKNRRROwongKtlmbWVMn/X6ip6eSWqDdeXrf1CV7WTVEzWF8qiqKkx9TUmlknmtqz9f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mOtO9tTL17J5tJ89R0sBLqRO+qX1HUxmsMd6nSvOJJXXirHTaWaoM9O6oCzTCnqHVWZ5f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F3Umr/7BTWVOi5lUUWz9VRNlY6pjlfO6OYSCCYwGmm0rWLlM0lRREuc3abKRNtR+9N9X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YHsOD+B7M3wqOLYwfJA/vSzshTZGOZWtjMktEJgYoJakCnfUxRMNTHSt1BTtbDDHCxMp4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j0G1ULJX1FGXyVFNmqX0x1o6bJLBTZZqamyOoKZ8L3GzsA674mgOjY4PLTedpfJKDek2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8T1EzYGwyCWOOrhlLqmENZVU7nU88E7nyMif1NNc1FIGNnpwuop7dXSva2pgUEtNK+wz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1G+JuFNDqOrJJ21kcsvVVz5A2Weo1Hyy6jJ6nRE8+hJLP1LRUKnqJjDPPNp602syepEt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JJtSjnmcyolqBDGS6lT/AK1RK9kGvUhjqip0tabqmz1KmnqWhj3dJrz9O+oqgzXqDU69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aodIJ6hNlqNFsk7iJKkqgfJl7XfXkTn2LqhOeXYVP0Pek+p/gH8feD2H/EezL8ZvjjT/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qhTnp6infO6PM0N1Ooho5I5KelfHJTUzqZaEracUcmk6lmMfRyGF1FJkfSSPjeyVxngk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0zxX09HKyqZTuDaKB8Uj/AJ4R/W9iaITNhi0xFRRsXSMQoIwYqRkRkp2SSCjaB/xzMrqJ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jF0LVFRiN6gR+I7KL6VZLUCs1py5klQ2Oaeo0NWo1dWpEr56kQCac0sT8wur+w/4KS4f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WWstRaq1StUrVK1StUrVK1HLUctRy1HLOVncsz1mes0iaHGSVSG5jOZiKqvh7oTvl/gH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x3u4Hsy/Cf4qNpkPTOIp/kv/AKf1CF8ylpZX0skEpj0nZaqnldJVwyOqM2ZRU8jGCJ9q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ONk3SesUkbXOZUB+ldwhpXDTjdJ1jH/vUkkrZv0x0utJ88H6Oa0CywK0KyxLJEskSyxL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KxZWrI1ZGrI1ZGrIFkCyBZFkWRZUxgYOV0YXRhdGujCii0m+pepbr1L1Ldbrdbrdbrdb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EX9mrleyTqJV1Eq6iVN1iGiYrM9OmlDteVa0qo3lzbq4VwswWZqztQIKmUUdw9mmboq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pnHYcXcD2ZfhUfBSHSgpYn5TNpzL/wCivLgx75OmJmLJ5pcrpJDLLO/LPNKyokfeOCol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zoepn6fqp+ndWTmjlqagROqJtKB+aNtS8VDamfqqeqncqGqllnl+SCl+rjQ/Vw/UZ5YX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rU8xvUTujqGVUxrY6qXRgqpDR1tW6N5q3CtirJHrrH6HUv0JKp4mjqnvdRVZlFw6PA84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U9SY6nqTmbVksFX+y3K5Q1heIqpz4BPsah2o2qLpaaqdIx9U8KSsLZI6ouqmVTnKaofG2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bRjWhGtCNaMa0IloRKraGy4tnsm1ADdRpkJu7CjY1zNGNaUa0o1pMWmxZGJoAnmcGkte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Vf1Pdd8P8E3n7uP4954Hsy/Cb6bR6qvgESsdO9zofo/+9dK+JgqZellq5WQmrmCqKyRh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JnfCOoe8R1r8vUHTjq3GmbWPNLRubPT1E2SSSq05nVZZW6zTVRSNe+OZhVLOJJpucJfq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pVK8Ml/UpJY2PqJQ3UBqK2V0bXVEoayZ3V0lQ6R0k7mQS1UgU+aNsr3ta+p2fMRVwVD5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Y4J3Oqm1ThTQymWmw8xwtLYYM71QkXqZ3RudO8VFLLrmtm6aXUDajWLWwVEujJMGCOqL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e2F9WQKgMip45szXylCUtqIZzp67tGE3pkfro8QV0kg6x1hVPz9a5Pq3WgcH08dcXJtb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J1btF1bIGCeQzUs5mdNPURPbUvM81RLHFSPkmHWTa0VZI5tJIZIQDrVjyxGkJU2eBXUM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2T6X+AynKv7fdxfHv8D2ZfhN9OFmo/K1GSNypW5apO+tVua1sk8QhNSxrTJFlmqWtdJFF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3Tini0BNCtSDRa+HLq0zQ2ohjm14ZagOp5nPkgz02lLLptBZA1qjp445JecJvrRljoWyN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50LKmWYJ003XU80xlopy9n6jNLDLqvFbmqMnUSCKaolEM9RIwarusp5XzTVP7Kqal4Ws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5sFI4vo0EeYwHtikjc48wsc9/wCoTvimdO9v6gyqeqWVtUHvY2rFRmf1DtGaoIp2logb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VGWdlQ7XFTIGyzSaU1S7Wa4GoGUqwaFf1w1pfK+scIM7MuszUZVMKdVtYzWaXx11hrtA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W3bAWdMaoaBrDog5JnVl3y17hF1Xqir3Z6Go12ZWp1mprk/1OcnxazhTxtUsmnFU/W92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3B8V57fHsy/CX6dOzUVS2VsWrmVjpQPzwyuDZZHQyBzaZzRHTBGGAslhp5CNJCCnCbTU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C3TQ5enjs+lic40kRkbSxiVlK1g6YFMpQw4y7E8qb62NF9b9RklYNSe2vOKiSeojbNPU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FRnoKhzmWC2WxVgrAKwWVq2WVqyNILQ2PuoeK+ZzJ+oLq9sptJUZYpqmQO6gunpqgvFR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PUUE2sJZA2tjnkM3VSZZauRsJqXCaKreXUNS6aN2H/0iCIHQiRa0rSZfRiWhEtKILRjW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tGOwjYBpsWmyxhjLtKNaUdjGwnSjQjYMHrzYI8RfUkljiTpHTzVP1/dqv4/+C8M+H3VP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EovGxmiaj1QDdwc5qpXNdBsVkYsjFpxrTjWnGtONaUa0o1pRrRjWhGtCJaES0IloRLQi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8S6eJdNEmwRtdg+la5/SBdGulCjg0zZy9Ss5WehnXqXrVnL1Kzl6l6l616l6lZy9S9SI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9dI9dI9U8Tola6yqyyqxVkAQsu2VZFYrKrOVirFWKylZSt1dOZmdkesjisj1kesj0I3r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K9ZHrI9ZXrI5ZHLTKyFaZWmVplaa01pLImueXniq3rAxRfVnP7/u1f8AG/wcfw+6p+O/x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Vc7RlzsyOjZE0R5nPaGsbOANdi6hi12LqI0KmNNqWBdSxBzDHrRacThK4StBitIhIy4l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BE7f0MrUZAEx+dxdlMfrQuW6yEq1FqrVWstZay1lrLWWsVrLWWqtYrWK1StVy1nLVetV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y1HLVctVy1XLVctRy1XLUctRy1XLVctVy1XLVctVy1XLUctVy1HLVK1HLUcmPV7oXvmW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V7q+F7LMgUXLMtRB6D1mWYrOVqlay1VrIzbPn2p5dSodxILVSh+tL9b3a3+L/gpOPu6f2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dtE9wcZDeTM1NeLl7izLdFth2g7JzgYo7hxj0p53tMiijc5uZThrW3Us+dmo7I22arcD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ccr87g33jmcpA6GXazGvmkuY3us1vT1RWSSNSHIBqFsT8ysjZrWmWUxy7yHI1urI2KTM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YSTI7Ks7lEc4srKyssqyrKrYh1nZimszM9GhEwyPsY5KVmoYn75/VqAh27pg25aQDGdF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JHxhksETHlsOaMq6vjZBioW2c4bSuDqsql3qHfU92vNqb/BN9TvsHXW+F/Yp+T7DvkPY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QwP+pkLnaT082ABTuMLKysrYhOcXnBsrmBX29i/vP+FLKxkP6lJ6v/CmH/U/UbaMn06U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fUoy0UznM11V/TDn5f1Au0pioW+iq0xMSRXWdlqb/wDItax9RoUyisKj2rrNhm/ZZfNJ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oY3PaHKcsAzWUlQXt1HZWGz6uVukDZQOZqPIzZticbINQGFEnC6lAbVKj+v/AG939R/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sj7VP8j3+HfIexL8JTajZKI1q3WdZlcXzL0p7AFZWVsbd9+2/wBo2UwsdUumWX9ttRND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7G1Wm7aZStuetaG7SuUjdRkdZ07JLVMkrMyFeGtP78sjf3JK0vjuZpp2HMoGZB23V+0D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0K+yur43V0Sr4WQCAQGNJxI70yfyPNEP3/e/U/o/nJTuMLq5ehsPsb9l1fug+ff4dyh3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jlnCvCv2VanX/AFr3plmprf8AUK/6iy0604VpRLp2ldKEaRCkJXRuXQvXQyLopF0b10j10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9dHIukkXSPXRyLpJF0j10ki6ORdHIujeujeujeujcujcujcujcujcukK6MrpCukK6Qrp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V0y6ZdKumK6MhGme95pV0pXSldKV0jyukcukK6Ry6Ry6QrpSulXShdIF0gXSBdI1dG1d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XTwrRiWhCuniWhEtCFaEK0IV08S6aNdLGuliXSwrpYF08C6aBdNAulgXSU66SBdJAulh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8S0IVoRKMRRhxjKMEBd09LZmnTAe9+p/S/OH0ybLMF8vbviDZeD78P1O04v59gcyzVFL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qhCqmXVSLqnLql1QXUtTqlgGtCVmpl/1CslEtKhK0KBdNQLpqBdLRLo6RdHSroqddHEu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XSNXSBdIF0i6RdLZdKumRpwB0q6O66MLogujZm6JqNDGuhjRoYbGhp1/x8C/46nX/HU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KugpF0NGv+PokKCiX/H0SFBRLoKNdFSLo6NdJRLpaJGnomoR/p6DKBZKFZKJWo1lo0G0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KUrp6FaFCtChWjRLSokOlYjJCVeNB7AtVq1mrXatZq1mrWCErVqQrPTLPSrPSrUp1q061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NdU1dWurXWuXXSLrpF1si62RdZIuskXVyrq5l/yEuY1c5TquocR736p8PzuRiygfbBHG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+WA73PbKx2Z0LRZvdJ9SEkt9yyt22VlZWQbdMDSsrcLIkNWVz1ptQjagB2iIJzQFbCyH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srIKysrKyt2W+yebNgD7haTC8jKfd/VPj+MH4i6vtgO6P6nnvk5wHe/hvx7y26A+3Y6y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9Na6/sSO7gxttNEWPuMyp9rthAd+GtjL9T3f1X7S6v8AcN5/IFM+feOZPafwz4e297WL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HEQaSIONMWJznRgbjvBBKaMznUwthyoWZgReWSPRI3GDYwR2Nj2mblfg2JzmxMzSTMDE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lGzM+aIMbY4tBc6VjWB8bY4+1rCUIgTKwNUTA5rIsyIyljC5aTlpOWk5OYWiIXfOADA0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FAxulGGl9TbUwka1tPFDnHTBdOER65IQ2OGLUb04XThSDK+SJrGTMGaOHK6SHOZY9Pvm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3Psb9o+2H4ocDuKb8+/zJ7T+G/D2iXF9NAAYpmCeqtlp3ZY6tuo9rgW00plklpixzHh/eQ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FFMHunhw0Dp0fwi3qqv5yQmMUv09Rl9Ri1GKbaJMYpJrOe0SMc0sKaMrIYtN0sWo7plA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pbIwnWjU7s0ipW7tYRUVLDmwsUGDG4YwNc5RtyNYzKZmhqie1rNZq1mrWapXh6haA1zQ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ZUzjanc5z5jmlVOwORaHBsjmrWkWvIiuoAjptoteRQOLmn1TzbvdvVnU1zqa1V9Tum+p7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uPtW8/iRwO/yPYk49lw2iN4fZeSmRiKGOcFk2QP6hwWpIU2aQLXzKAtYKmoAU0RcmOD29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zKnxNjZFJnVQWtMRzw0otHTj9wjNVVTt49VjYITqTguGmVJqObDlyfUYIGgMaI2vLTFS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C9STubJ1DiLKFr2PqW5jTx5BK2SR6YLuY9rDqM6iZzZEWevScrOVirFcHYqR5zsvlEby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Jy01pORBUBKc1z5IxkjpvpOjy4SS3bq5YsKe+epDiP21ZtgY1BYmr2Y30whptD6YYN5X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C8ysdI6abebul+r7v6gf+19wPtG/ifAQ7ym+xJwPZPFP9H2aVuc3GR79NB2ZyhbmleMr0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qV7AJRpzBjVprKVkK01plRAvLrar25mmBtmG5ptgBlbRoCxd6kJ2kvcGNFQ0q/pMwc0N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/wDYIsWqEXk0GJjAxGFjnTxtY2FvrlkEa12rXaupbgBdWcVplRghAhr9Rq1GrUatRqPr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u2Fz3rfMHBq1GrUatVqbgZPW4/tM9MBc57e2FuWN0jWl0TGwyD9meNrG04/dq93asYWt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stY50R/ce6yM5aTue6X6vuea03qvuR9mO58MjGvgkY2KF8qIsYoXyplPI86b76Uicx7Q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2x4CiFsYozI/pIlPGYpO6mYJJn00YlrYWRN7gh3lM9iT4j2TxTfT9ia+m2JpY9xUjy542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Oa1HcQy5JWMup4c0dLIXxdsPFrz1DnNbmfYCyuWr/wAKP4FzjJsA3LGSGStZEGmoddcJ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sjRO1SG72ktOrIoLmPVkuMz1H86jeRFwanetZduy3q7OFqlbuc3YF2Z4GU9rdmQhulP9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tiOZ2XPV1Ds0lWbMqBeKlHqlsGRxtjjpwwvqW2NINqb5QtysbGGvdG1xfbP3S/V9wc1X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po9SaoZrmeMSxwhtNBURQtgoWtEMAY09ToOpZZZV+oSgqkZnnLHvra0P1YaiFkXVwLrY1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sMNM+RXipWdTNq/t1Mc9M+Luga90k2aWorX5nd3kd5Ufx73/ABHtU30/YH8mMWZUu/ba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Y5cxyQ5M7rZjsaZ3plF42bVI7Gi7mtyoRAOewPWm1Ntq5Gq2zWho02qawd07V6I1rjNs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YnNzDSaqloaGRMMeixAZRosT2tZHEPQPVIiL+41GVqEgsx+Z1gDGfXqNWoxajFqMXylf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4d1ItQskjY1VLsxdI5wgkDGwuzyTvzlpymZ7dNjg2nh9NOqUel27++X6vuDmf6/3Q+yH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b+o3dFUjPSfqJtD+n/x6LanbSSkSh2lLA+EU0ohf1Y1qqbXdTAOnrmMbEmNbop1XKQze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RI6MPpLalKtWlWvTKomgdCHOaGktHf5HsRfDvk4HtUvw9gfyVUfTbbGVzHMicxowdZUx9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lKylZSspR9Ld1um/LInCxMjyMGvsjud8d8LlbrdZVlTrtQcABuPcsrY5bqysFZekL0px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Nz3gkfbSfV9wcyfU+7H2I7f00eqP5Z3OpICJaavfmnoz/wBUfsUEVRMX1sjo4nyPk7KB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TnPT2sVBvNXH/r/YeRz2nCL6YwHa74j2qX2f/pa8ZaoWY2w73WKpt48wzn+SgbJpv2ST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uqctdy13IVDguqeupcnVL3LXctdy13LXctdy13LXctZy1nLXctdy1nrqJLdTIjO8ltRI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RIuokXUSLqJF1Ei6iVdRKuolXUSrqJV1Eq6iVdRKteVdRKteVa8q15VryrUetR61HrWk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Wo9aj1qPWd6zuWd6zvWdyzuWd6zuWZyzOWYq5W63QkcFHIH+076nsDsCPP3gP2A7f00b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tZTtqojHLRMfGyuY97KWJ5k/Uj+3iBcuLaSE3JVHNpmuZllVIL1H6h9L7Dz574fh47ih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P2ZOzMsvrHEmZMtl2QvgRc07PTdN3qcBsgbhVM2XubTbeVDHqOjpcwkjyTTQRMYBcuBa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XUv7jaVljSEPNF6Z6Uxo0bAZqZjGMov354NNNpYnl0MWU0X7c1PG0ClZn0QKXpA2N9LE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LEwZn1bGxz09MHsbR3jgptRslFtDSPkT6QObT0xeJqM3pocz46Zpjip/32U8YMUWWWOm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K5EDZzFTiJop3SOiiY2WKMStgivLAzUlpo1NBGjTxObNAx6liiiVQyFr3UzVVsj0u2J2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wffHbT1OiwTSBMneHuJc50jnqaZ8pZM9jW1UrWPe6Q4tOVziXOxJJwY8sdJK+T7Fm68d8H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Xn2LXVG6zWBVLLr4i/pRG7HXRKp4w4+oMneKeKnZkixbsc1m3zHt6iVRPhDNSnUD2qM5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Ipw8yyFxko/mbhOmZ1Tcgqj/ANmSwkbtJWbEVLNaeER5pcj1EY2wlkMkj2gicl7aqLM+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5qd72sbU5GwQR6Da6MlWyiJwyQkOjqshdBGG05aA2liLVHYvZKeh/cmhjLukNtWl1XU7P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fFqyzZGQuhbVtAeyLM6tF2ty56g3z/KqcZASz1PhdJUSQvdW+rXr7iLtpj6/YPz9gdh+P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ZxhbSSF7aOQro5FNA6JdDIuhenUz89LTCUStyyUlNqKSiBPQFdAoYtSXoHKKka0SUQc7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iij0Ke/T06njgZHSQCZdCxdFGuiiVVG2KTsZ9Q+xT/HAe2O2l+fsy+lzCJG/NS04WUFt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OHMmMaGXzqU60/bL/G9lk8jGNqpLudmcgS0qKd0TesepZDK9tU9kcUroyaqUudUyOLqq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z5TLK+VNlLYonmN4qHhPqZHEVEgRlJj6qRPqJHxipkCNTK5skjpHCRwY6pkcn1Ekjeqm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R0hdI9wfUSvGo7TbK9jGSysGeQASPauonQleE98heVI97sGyPa0OcFrSoveVrSrUetR9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u7qf6vsf29x30/vx9uz+H/8ATHDK8zxPkUrJNeBlQ2WqilkdRtLIv076UZZ1ILXxfsL9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gaL9wVGoyejjzsmzalHMGKVetR5r/qH10wXfW7UwHdwX8jjup/Z8+zTfU9r6BBEizgl8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pkIRs1O9Rmmc50bAxvbbNF20jA+WpaGRt6fLJoZNGK0rI9KlsIqlzXSiImFQUu00Gsym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RgyMCggYWuhjc2BjA1scZFPC3U0mWntrKgYHHTa57AH1uRqDGGuYxmV0bH1sYblDWdT6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VwAwj+ZysErRcNZK2p03jK3WnGanlyFVeUxuIaqnelgbkZOf2fsqZu2N+0eyMbp/0vwAK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6x/iCNrKiqcW1lG6R7a50jG05/wCrQbU5UX0SJArkKvlaWUf8ipm0W9cuuKmqzJHTkNm9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DUv1JlALzfqBtB3O4Kbx3U/YeezyPZp/q+3kLFHUNcQGtLNZOE5WXeSZkKL5JlHG2Nvd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GGRzW1QbM2cjN+/ObQYOYwQKmhc1VbCY2tLQ/YXyMkcGimjLIHNOlDZsPxVOP2z8oWMl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0z4nvidE+aWRsDYXhsTCMrHNCMj4oGvjceVmGu7ZtQ5hmqWNZLTEifUzTTfuVb3RyI+u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hq45WvTpWyytlY41D2OAlBVRIwxfYxRl547HuDh2D2R2S/Q/Ag/au+aI/b/8ApLDNVtyt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p/TRU0LpjFEyFsszQ5jWuFa9hND/ACP1I9kDIQzctbJUl0koiZI/Vk03qlY4VFe1zmaM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Q76fkYnsCPPsBQfV9xwDgIsitMv3lllIZDGw+y03EtKjFIFlcsjlkcsj1legJAv3LkP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kessiyyItkKyyLLKskpGnKtKVacpWnLbTkWlKtKRaUi0ZVoyrRlWjKtGVaMq0JVoSrQl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8q6eVdPKunlRgkWjItCRaEi0JFoSLQkWhIuneuneuneuneuneuneuneuneuneuneuneu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uncuncuncumcumcunKbTtHtt49gYBFVH8f8ABA/ZwMzzOlj6oAmnaG0kdxVxRPNM/wDT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vnUuWGmpoDKoomU5NZCC6WKZslNGyKkMcMEshlkxbFShrainiArtzJSyGfRDuvK69y65y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+x/xQ74PngEe0/IezT/V7nODVrNWs1azVrNWs1azVrNWs1arVrNWs1azVrNWs1azVrNW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s1CZt+oaupYuqauqauqC6oJ07SdcLWC1wtcLXC1wtcLXC1gtda61kKmw6ldUupXVLqQu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6ldSupXUrqV1K6krqSupK6krqSupK6krqSjOSdYrWK1ytZy1itZy1nLWctZy1nLWctZy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1nLVctV61XrVetV61XrVetV61XrVetV61XrUetR6Erkx4f3HhnHsDEqr/i/gwfsmktKE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GNsLfbu4HxHfD8xgF47D8sB3wfX7Xuyt5/xTgW4WNsACe9zXNDmlqAJQY4uIscHscxCK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BsRuOyT4N49squ/ifgwh+Ub8R3w/Ub8sD2BO+Xsw/wAjtqPl7lO0OlEcfWPjYYIBG4iC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xxujZCzJVRaT6eON0LooypQBL9tFbU026em3Tic0S5Q4TRMkNCG542NEVYLx0+m2naxj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14idfNO1+vM7RbNIY2r9P+fbRn995syR1oaXWVnZ5tLQp8/SztiMn6hku3aKxtW/yFH9Ps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2fqH8T8I0ofk2fEd8X1Aghz/TEJ/z9mH+T21Hz9ynyavr6gBxgpX6cj+ayXIKW+jG1qrC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oFV9f7Zlg/UaUAIhRm9XnlhFWNOGgyZoDmhrNoqW7IWuCrDf7CL+PYCVj3MfUSStU8kz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ohzdsD9OS/rlkysoW3ZAMrq1hUTQ6lllIn/UPrl7WMtZ9UH6qZ9Psn+kPZHZ+o/xfwrT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+Pez6jecD8cQpPkPZj/kdtR8vcicGya//akmzRQuY1dRGpJY3t1LU/VNInn1GsqCHCeMK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CGu6ltjUgpshZJHOWoVD8sE2imTZIpZtRjah7Q2oIbJMXs981MlmTSMLyXu15FryqN7oyd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5HRnqZl1My8aj9PO7Io3mNz3F5c5zk4ueSS4pnw7J/pD2Rh4X6n/AB/wzT3j2LFZXKxK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NAJWjJkIITYJDEEKd+ZrS5zKSVy0JQOjmUlNJHGymLk6CUKCIymeIxFtMXximLm+z4j+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PEcycjuGLPr9tRz95ZWKsVYqxVirFWKsVlKylZSspWUrK5ZXLK5ZHLI5ZHLI5ZHLI5ZH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3rTetN603rSetKRaUi0pFpSLRkWjItGRaEq0JV08q0JV08q6eVdPKunlXTTLp5V00q6aV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SrppV00iNNIF0sq6WVdLKullXSyLpZF0si6WRdLIulkUkOmhSvI6R66R6tlHZUfRHu/q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3taMzpqXJEoZHRQNmyCiE4UfUafRzPPQyqISRO1Toxy6j3ZnF7mOl5LXRdS3WtNrOme+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YrF8suWeqcrOySksid6FOBTt9r/0893nH+nZLyMB3j63bBx9neyztyRzMkJNsQ4XJsA7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e2TYNqInOWYZr/Zn5YPLgpHm7WMyqtldEGyWjBuJZZQLyzOb8U/4OvaneXxPldqxyl8F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Q0U18uFd/HZfJg75dlR9Ee14w/VePw4QPa3tBsZKh8jUzM2nu7QjIhpmH/pYROj0OoaH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YtFkhniynQdKJKZsbZKeN3JiLGvbUQsUj4S187XVcs8j0KiPTnlbKxtWQ3qXGP2Sj8m+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/wCvbBjqfuHYSVbAwudpwOMjlHMyRSTNYYXyvnlqXMFGXuHAgLnMztTajPLNUNaWyOnn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2tv1bnfvy5oTURmSK+nOZhMmZctQWgU25eXAQy/tM0rco/L26iSFskT2zulz5WZYZawtk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UOuFE92o3Pf3T88ayNz0wAw0LiYTFJJK9oiQFlDKXsa6N5YzTq0/4T5zFBG5rWMYxscb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NMbS/AMGpieeyp+l7gX6rz+IaUOxvP4o8g27yhx5Qw8YSoey759sGFRM2NEl7ow8Gue7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RmUmfPrOcWRsi/fnEMcVOckN2vMkZihbGyGKBrhIRHGmOe6WS7lLG500V3TNZaaWPVCO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bPUt9QlzJt01oao48sYFgfn7Zy9aZmBDMU6LM+oY90VPKXKdrpVmfBCIM3vn54vjY8qk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omNawRQBjovVMn/H2mTMe7E89lV9Me4F+qfP8S09g5+wAvg1pcVYpzS1w3TmuYWxSOWm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TYXl7Y3OjihfKhTSlrYnuf0kuRsDzNHTl7enfqiieWSRmPsd3lFM+Nt8TjJwPZk7oOV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g7iKMRDsLQU2FjXp7Q9uFgVox5+6SJkiZGxgAA7z8vbcxrw1oaF5e3O1oDRI8RtjdmYT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xu9w/PEyMEiaxrEKmEuwzNTXBwwfxg5zWKR7WNacwwD7yKr/AIrH60nsVXw9q2AX6n9b8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kaQQaOLO5kbQwxNNS/JFHVNzDRkQD4nxFgcBE4APClDjDGwMZUtiehlaqktvTmXQJl0o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92O+dHqZAXKF+dMLimtAqTs2O+uw3aHB1XmCrj+/icB3FR/D+vdJwEPYl47Yfl9m5waA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sjEsZUjwxsTy9EgKF+oySd2Y1Dr+oGKXMzWZlfNao9uS4ZTPe9sjskbJ2yVFI4uiqG3q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p8bHpji+seBND7h+eEkuR2rE4OkkzQPc5zXvkqGEuNSDkZohnGLlO1jmRlzWSxltMYnGm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kZE0sjVax71DGIYvYq/j7gX6l/I/FtPsQ1YZE92Z1E02yWjyHqHvMDal8kc3UTKGQySO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TDamMvfHZqqWZ2xjTU3qbVuaXWRqD0+vDnp5xlfWDOJotPXiBjmjhiE8VhPEHOmhtrst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jVO9r34u4HI74vgOD3SoIexL8fHZF8sHyBiOwjeHx9XEZMLi+YZp6kROb8XXytmdq637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p6id2eeQSU1PCAKzPY52zyRN15TG2SQvCbMnBnTs/aZVzuEtI9heC1zqaJnT0z2iYzGR/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G8J4cxsVM5jmyoRnUqg5RZIGSmKUMpjrZRq+4fqYOcGtiu6pqBmdOy6iyZKeQPqZw1jg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7Y4mRntJt7lX7Xi+AVf/ACT+LCB9m5Wd6Nyjv+CHfF8Lo90iHsAXM1M8Bvx7IvlhJNC1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SB0ippv+qwuIqQx7/qVZhtURSaoTcjmxNkVLpwra51Yp9Etkqnt1IHSyOqfWo2ZE2mlL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itC9jXRoteHxxm/qplTtGi2nkYtBsMv2G6kibIgxgWVuDPdPzwc0OaxoY2ovlhuQ6Bpl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3veO2r592t/k/jAfvbGyyuuQQg1xRa5qcxzXPY5j2RSOJY8DuKHcVGbMD1mWcJhaXSWa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xVSCRN2Z2RfNch0DRThRsEbHtzinZpQoUsefSZaGkdZzWuYNhHA1qdE0xU9M2FZRmtus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c/gv7+673jxhUSaMVPNqFVfy9kdlX/J/HjsAJLmlpaC49K3PJBHpdM0OyQPiwjjjkWjC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4Y4xCY2ZQMrW+h8cTRLs5zIzqPztZLE18g9IywsnyNNTJLlktI6F2ZPyiWZzMu4VYbRe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MqyojDLubBFwRNnNN/Yu5qEM7mzFwdCSY8I/n+Cd+D/9Pddz7p+OEsYkbdsKgeHqrN5v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d4HZSPbG+qlEhh+rcGSX6BJMr3WpuscureU6Daobrxx5unk1Gsha6OHfNG28fqvRh+a28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cTxN/wCebSqKh7Yn/tCoztjTnRidrgqjTe4ywk1bo3t7fOHjtiAI0mIwsWgEIWoxNWk1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zTn9h0YJxbs7MsyzLMsyzLMsyzLMsyzLMsyzLMVmKzFZirlXKuVcq5VyrlXKuVcq5Vy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crlXKu5XcruV3K7ldyu5XcruV3K7ldy9S9Su5epepepepepepepepepepepetetepepe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6lZys5epWcrOVnKzlZys5WciDezlZys5WKsVYqxVirFWKsVYqxRBtiyQNnbVBr3uzv8A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Dvje6N3VTI1MxRmkLQ9wZhnflaS1Ne5qDnBZjbUfYbHzuuMbfZ+O2HgIixRxKPGDe/x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2v7j/wAH/wCnun5e6744cKKIPcIW9KL+4MH7vxP4sfi/KHHbCh7Q7zuKX6HY35fgn/g//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8cHi7WMzHJ+275eyMXLz+OHsQwCVvSsIiga9opoyXtyvUMQkaaZuR9O4SaMdmRHX0IlJ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b4oy2OIQiWmc1zIYhJNHE1MbE1s7I2gwsvK28bARLGh7JXlN7qfkfLA9nhD2aP6HYOfw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+fuv+ONsJxaf3D3H8UO0J3CptLI0wCnprCLlB8DVrU6aI3INc6KGR+q537cTg6oGppyy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Xys2bMH6sIdd8T5FUVD9bVlkTQxzpgRTksEdxpj2TyeU3ug+XnyjxiMB7NF9DsHP4J/H4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3X/Htqfr+4/4j8eOe9014tT9hlS5qFU8HBkr2IyOMgqZb9VMhUy3zvz9TLcveXGaTNry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vxBIVzb23J3KHdB8/GAR5wCPI7T2UX0fw7+PwX/p7p+fuv8Aj21H8j3Jvp9x/Ej8UUcB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O5wCd8h7NB9L8O/4/gv7+7/f3X/Htm+v7k/0OwYn8hHG6QtgeWOgeJemdmlhdGExud7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U37kkHoNIVLTsCbAx6dBG6KCnblfBEyMU94H00doYLxNpo8jIAY9GO0EceUMgjUzAyb2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1V/V4t3O+Y9mg+P4d/x/Bf8Ap7v9/dfx2yfW9rwqvam7z+OAwpWtc5txH86kuh1phAJ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Wc8slygOls2P055j+0fqT5YoY/hI4tijd6S70Mf/ANffLEH6JuormOWqcyZ7s7/YKd7D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T/mPZoOPw7/j+C/v7v8A6e6/jtk+t7XhV38b2D+GPs08rIxrQFasYqWSRZ5XakiieY3S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jUuK6l93zuc0VMiM8hZ1ElnTyOYJ5M2vKhK4KSR8izuRkeVqPt7buO9vyagUezyVJ82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4/dXVxjdXCuFcK4z3CuFcK4WYK4WYLM1ZgswWZqzBZmrMM+ZqzNWZqzNWZqzNWZqzNWZ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WZqcQe6T63t2Vf8AxvxxwHH4jwfjZA27gfU3nz47Cn/LwhiOyg+XbYrKVYqxVispWUrK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ZVlWVZVlWVZVlWVZVlWVZVlWVZAsiyLKnt9OQLIFkCyhZAsgWQLIFkasoWQLKFl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ZGrK1ZGrK1ZWrI1ZWrK1ZWrKFlCytWULKFlCyhWCsEAM9grBWCsFYKwVgrd3/p7r+5/1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b2T+FODfYMMlnQSNAglK6abFsZcx0DmhoLzNCYlFCZAKW5jgfI00uzo3NlNN6IYzK/pD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SYJBTsyPiGro07ppWwh+jEIalsbPY8YeOzy35IfEo84FP5Hs0P1O0cfgX/H8EPn7v/p7r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L9S/j4nuP4U8JvHYwZi9uVMF3jMp7ltR+2ZCel6eNGGJDIxjcjH0x/bcNJsBDIQ68lKI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zj6Uye7v2xDEGGTqt4X5ps/oEn/cgfmnfP6s14azuPCPBwHHYUF5AR27CpOcG99F9ftH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5+7/AOnuv7j8/c/U/pd4xd+Gb2g2R3QsTnhvOY3NklilU72ubg2aNrHTt045YWh00b02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WMAqXJkgaOpTJy1dU9Omc4KOQxrWlza79QVEwD5HyLUeRz3jAobjjtKHHlnMm78CcJEP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wL/h+CHz90fU913d57GC76tj3NFLKjSyAdLIFpOWmTh+p/D8g37BvvHj27Xwbx2FFN4T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76T+V2jj8DJ8PwQ+fuj5+67uCDiGYwyMjiiqHMTahl7OqE19nOkc1znN05sjm/qfx9s/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3aeMfHeOU3jtKZ8FTn1y7E4HB/AwGA7aX+V2jj8DJ8PwQ+fu/2913c3jvD3NBe4nDx+p8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OLfe8Yt49g8t7iovp/1jNnyc+EcH8DsHbTfyu1vH4F/w/BD5e6Pn7ru08N47+cAUV4/U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BlN59q4Vwji3n7Fvx7jgeW9pwh+kmKTnsfwPZh/k9rePwL/h+CHy90fL3Tz2P+DePc/U/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YuH4Mc3wuVdZlmCuFcLMr9w5JssyuVdXV8cyzBA3AN+6JsehaK8McMrZG00Q02q8IDi1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bz2HCD6YX93/AC7H/EYDAdsf1+1v4J/w/BD5e6Pl9lJ9NvHtHD9S+t7AR7CPwluy4wbZ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+N1dXV8Rw3A9kJPSxQOicySGVx0JZXzNbJFHJFG+Kz636qPI57DhB9MI/N/PY74jAd7f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1dXV1dXV8Lq+N1fC6urq6urq6urq6unHa6urq6urq6urq6urq6ur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83V1dXV1dXV1dXV1dXQV1dXV1dXV1dXV1dX75fpN49o4fqX1/YHYMHD8L4K/sm4FN5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3bQOLWx6kiqBJPRRxGOPNPq6mrHcaNeLOR57ThB8E5HtdwMB3/3/AMdZW7rfYXCuFcK4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fcK/UP5HsDtCIuPwl0V/ZDC+yB7j8FZbLbG+GyuF6VYKyONFez5AXvPUth1pYWmRoc+TI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mR576f4+HfHtdwEEF57XYXVysxWcrOs6zhOql1Tl1Tl1bl1Tl1Tl1Tl1Tl1Tl1Tl1Tl1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11T11L11T11L11L11L11L11L11L11L11Mi6mRdQ9dQ9dRIuokWvIuokXUSLqJF1Ei6iRd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LXkXUSLXkXUSLXkWvIteRa8i1pFrSLWkWtItZ61nrWkWs9az1rPWo9aj1qPWo9aj1nes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vWd6zvWdyzuWZyzOWZy9ZVnrK5ZXrI9ZHrI9ab1pvWm9ab1pvWm9aT1pPWk9aL1pPTmO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+ofyfYHHYMH8/gDvjbsGGVWx8YBeCrhXGFxa7StlcK+F0CUMydzh+nm0pjmEDXQwyyncO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1yrgdBP+S8dtOvHcUEEO+T43HfUu9Xu08Mb4jTxBdPGuniWhEtCJdPEtCNaES0IloRBa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RjWlGtGNaUa0mLSYtNi041pMWRi02LIxZGLIxZGLIxZGLK1ZGrI1ZWrK1ZWrKFYLKFYK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0Pw+xr/j3FD3f1D+V7HhDFqd9OXn8AVfbMnHsGB5t3+PUrIRryFYqythsUWWV9sycd24U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hCto0z2kxz54YdFzZX26FOwHHbT8+H8BBeUUUEEF58Dsk+Ojtob6ZVnJocgHIMcptpuw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AEogjGk+h2BS1hjMla6Nsj8kPWbQVOtO6upw6H9RhdE+b9h1c4RUtYyZ89QY5RPUvLnB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ojnU7pmk1k+tK7JHJWyarahznVlVJDIa6UGlkM1O2fPU0M/URVUr4kKmoJo5jUU/s+Bj0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LUGPJNPJaOIvXSuUcReZISxkcJkbJTFijbne9uV+U5aH49s9RFAqWrfp1DjFRufUhtG+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KXMhZki7K/vKHu138rE9p4QxaipefwLcL2V7q63Q5zFZis5WcrMVmKvh4zIIWCJWYIku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1e6840P8oOIfC4tjhgqGsmBlfUNaZmxMjkqC59NZOwHGJwpvkPj44OBwOAQXntd8Wxsy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RBdc1OryuslKuXdjMuYXa46bai1nZWmo9YVOXdSCbPIFUbXpfodrhaKGbXlrxG6nZkL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6yCSeCi/UWsdSNY7Q/TSTPVgsrGGWIy36HN6f003qHx1Jko2T9QOoZT5clV+l26n9TIFQ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bQMjdHIyNtRU/qhDGUrm9f8ApH8D2hhA7LLs1NmvU8Oa4mZ+XLSck2UBIjkzqmd+zMSG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r6Wh+HbV5n/qNTBVzMq5RDT1cgNF+mPYGSzPdUssJqbNodlfjFmL5C7Ng5D3azep9g8d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h42WysFlC87oXXqtut1uvUt1ZZQggNpLhAuCubcLzsUCbHmMqy2tgQSoszDr1aM1UDqV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M1pNTKeZPih2FFU/zb8f6u+WB7R3n4sa57ewjAcYi1zUtvmjzdS0IvbqOmjLte0+t6BK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t6P0f8e0nTaWtpv3YqbSqNFpqI/09um9jZAaN5hhphC/QZrU1LpsjjayKpp9VNgl1TxS0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aamMUoiHUMoogaeEQRn9PhL4KSOGaSNkomga9UsIgg9oYMcWO6iVa0mbqJUJ5AeolQle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tY9zEJXhokeAXOIDiAqH4dscDI5E9rXtEbBJkbnlgjlboxaUTGxM7K/EmQRNc9+LkPdn+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/AITKt1vhwrrdbolXcszr5nIOKzFB6uV5F7ZlstkT6kSgVstldXQcswVwgd35gfmJbFgI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BnN3OuE3ug+o3j+r14RRRXlBee3O4RRtic2np45B0bF0ca6ONdHGuijUzRHJ7tNIxsOt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o1rRrXjWvEteJa8S14l1ES6iJdREuoiXURLqIl1ES6iJdREupjXUxrqY11Ma6qNdVGuq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1Ua6qNdVGuqjXVRqWrCjne0dU3Iz9QieurYurYurYurYurYurYh9jDNpDq11a6tdWV1Z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XVuXVuXVuXVuXVuXVuXVuXVuXVuU0plxo6h1M+ofqTtF1LcTO+l7Qw8y/W9g8YD8N5wu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IboizboK/eHXKpqQSxubkkuFdErdDZWQGG6OZZSrFWKsVYrdWW+DeewqH6rE34u48eDx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hORPAjfRLM1XCuFmCzBVDHOm0pFpSLSkWlItGRaMi0JFoSLQkWhItCVaEi0JF08iFO9d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9dM9dM5dM5dM5dM5dMV0xXSrpV0q6ZdKumXSrpV0q6VdKulXSrpQulC6YLpmrpmrpo100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0YejBNpwQGneGF82hGunjXTxrQiWhEtCJaES0IloRLp4l08S6eJdLGuljXSNXSLo10a6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hkXQzLoKhdBVLoKtdDWLo6tdLVrp6lGGoCIlC9aLnBai1guoYuoatdi6hi6li6li6li6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2rqmrOXK5I9zy/5+wcR+GOGTbIVkWVZVkCyLIhsibiyt2FZR2tmkjV8xwsVkejdqyPKc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RUX1W8N+J4XOJXlBf28nsPDJLITOaeplXUTLqJl1M66mddVULqqhdVULqahdTULqahdT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QuoqF1NQteddROtecrqJ1rzrXnWtMtaZasy1JVqSrUlWpKtSVZ5VnkWeRZ5Fmesz1meru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rfCysrKyyrKsqyrNEv2SP2E58WXKsqyrKsqyrKsqyrKsqyrKsqsrLdXes8i1JVqzLXnX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ahdXULralf8AIVSH6lVr/lKtD9Wq1/zNUv8AmalD9bqF/wA5Mh+uyL/nXL/mmFf8vAv+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19ChXfp66z9MXVfpiNR+llNl/Sl//IvV9GY/c8n5d4TsAmo8fkIGtcdBibFGY9KPNpQk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lo7MsyOo9JdsIrCWfKYXPQf+8/6Nxas+bN46v63sn2CovqNUfxPHaeUF5GAxtdFt01qA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kWRZFlWVZVlWVZVlVlZWVlZWVlZWVlZWVlZWVlZWVlZWVlZWVlZWVlZWVlZWVlZWw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srKysrKysrKyssqyqyyrKrLKsqyrKsqyrKsqyrKsqyLKsiyLKm8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wCan8fhBgPage1j9dlmysa3XTZbJsoa18oc7qZMkc9k6Zpb1G+sQ4zkrqH2135tZ2XWk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nuf9iUUz6gTOHdx+SH21lZWVlZWVlZZVZWVlZWVlZWVlZWVlZZV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ZWVlZWVlZWVlZWVlZWVlZWVlZWVlZWVlZWVlZWVlZWVlZZVlW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ncpqan8fhB93YrI5ZHLI5ZHLKVlOGyu1ZmLNGs0auxWGXxh4xKHyCZw7gdruUP8AIePx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cu5QTU/j8IdsMwWeNXYtlstlmCzBXW2NsN1+4ryq8q/cXqVlZ69a9ayvWm5aS0VoBaAWi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1aTVptWm1ZGrI1ZWhE74N4xOHliPAR4xdyh/vBgEFN9Eew1HAJqf+EvbC+34jzgO7y3k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7zxgMKj6HsDEIJ/+PIwsh2FFBD5Ly744uwHcPyZ/DD7y/bV/xvbCCf8AhD+SKKZ8f7L+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4QfmRhWfxfbagn/hDj4/HHCP4f27DhJgOCh/oR3b5vs/IwrnFtLgPZCCf+FDSh+Si+n5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o326R6qInRgIf68RtL5Wab/b8eWoXVeL0pYfbavD/wAKNj+Sh+nzg5NF3VsDjUsY6Ohg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If6Dz7R9sWf7Awrj/wBYPCsERv7DcHfhRz+Sh+mgnfGn3lqMzhUvKkGnUTgyEcD7C/4k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8+0xxY5NNjiMK7+Oh7Bwbgf8aLX9qn+C8vCo/r1Dw0SxvjcTeRznwPHDf8gPuTx9kCcG4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luB/zFP8ADw66d8aH6xdIYpChmMNYc0QTf8hdePdH34Xiv+mvHsjA/wCWOFP8f6+f6ROy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Det9LqpxQQ/z4++8jD9Q+CPHshH/AC5wp+B8XIbtwOB4H+U8e6eza/2/nwv1D4o8H2W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8XpvwPyRwcmrwF5HvH7nx7o5/GH7kIr9Q4R4PstR/wAucKdN+LuWcO5RwKGDePP+hNvu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hW7gj/mYPkz4nkJ+HnAIpvGPj/clfqHPZmTmhWVkcQirf5bwoPmzg8+X4HAoHAOxuvH5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/59rsXYBNR/y/gqD6keFrleEUeOVZDs8f53fA+9O1scHtlV31O1+L8Agj+D2y+y4tI/Fw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hxgcR339k/40fakk97A4uvh5RVd9Xtfi/BqH+WOBwh+qzkbK+zt3SDK3DkxvEiCHI/3D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NKunlTmFpcq763a/F3Kagj/mCshcQZQs7wtZa5CZNnY/OvWnwh5aAMPKH3rTb/C+fszx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dki6oBSeouVb9ftfi7lNQR/y5wZe4ebioiCMzFrNTpAVncvWi0lDEIf5+2AR9ke5C1y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xKKq/wCR2v5wdg1D/NM+bebC5s1ZrrchW3dycB/kh9ke8fYHsqf5Ha4YuGDUP80z5gXI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buZh+66wUkzFuWoY290ogj3vH5Dx9147Gi7j7EcTn91R9fuIVv8AOHAoNNnazhmnuyKq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B0ABygIm+A9w2/zYwGA7B7Wa0GA5XmX6ve87/wCdKZ8RuPU1ZJ3K0qzOZI/lecR/gx+CG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/U75Plg32bf5IqIAtZclz7rTdITBkRJe1vcPsD+NH2Y+y5xH2o5QWa5v3y/LAf5sqL1R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lmzvsX1kWYXuxHkK2AQxHvH8JdX+1H2Y7gj9oOwOQPdJ8kP82UVB/EgGemB9Nrlqlecs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14+48e3e+N0XpskhdqLUwIcE12b8Jx7AwGHj3/Iwf9PEOTTfsl+aCH+cpLI5on6jXFjW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bDk+cfH4bx3OF0HousmWIqqrOoP2qVuANjnCIQzDvH4Qdm32IwlH7Y7Wvxk+aH+cKa39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mFu0SxgRbX4Bt+Te+6Y8xtcczTGVI0ta0oq9ioLiSV7p6wfih2D7EYSfRHcNkHp3KH+d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5GN6tjR1ziH9RI6OAXGwt+Onc4BsjgszSpZGxtdM0Jz44h1F052VNYWrME76ZagbFwQN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fih2eF49y+/gYTfQHdbsb/nCmfBosXsClYCxjNmMapdmIjAdg/ESSEG9k7K8ysu6V75G6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4UyOymcZpA44XugFT7Sw+uqDQ9N4/DHEcIYeEePe2Xio/j+zZNxv/mCigNr7KVzQ1mw1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r+yT6nvchHmFNETK31ItIDnWgkdle8hkjnvkVt/7LxEM5e0Pcz0zxvEab9jf7Ee9f7Gr2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E0tc0Ap1PG9GhYR0cSFLCnGKNhmCYXOce0YDuH3z3ZQH5iqd27X5aFos25WRstTpPNW+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WW6jNnUtQb5Gx0tSA1D7U/aj7M8Y138X/Mnf3mMDgYAFpvQjfaOmlka+mbYwNYbfZ+Ps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UZlToeldndOKjRwgF5ReSqppv3GyrOLZrrNZZynucIJWjLNHkTpDmqHN0mvaQCD7g7Qh9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84138X8Zb83Cn4FZtzxLfAI8/ZePtinvcJaf9RdIDVRxscdR7xnkmh00WOpgYzBEwWa2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4rTKp2pk1jHU6Q1Mzw71XCEbAgAPwHnAdw+xHHbXfxvxgcsyv+Zh3JXmRW9X9X8YXu5A43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CL+lcx8YAEwQe4qN5iOs4yCZzpJKtz3dSUJXrOm1JTZRIqxwbQukc7CK+d+cOhDgW53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Ozx9lX/x/wDT03ywlBs0WQU3y8eMAj+HDHuRvHK6MAxxFzhC7PlkDi9xLnE9m6um+lCX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oLsqKS8fTZUyNgP4kcYefsBjX/x/wQwI/DDc/eU/y8YjmTh3aPcHtH2fHaBdXsjmvOMy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REkkRE00JD9NaLl05RiIOm8IehbXLsy1iiNRR3UFW6NNqmOc2KleOils5pYfs/Hs7dgXH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jvr/of4plg77sqm+dtsWqUerzZeUFb3B9y3loToyj6RE6xKA1oPrxuInRsDsg1ZSgHsUh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yJMgYWuunhtooi5zYWFdMM2WZi62qt1MD02OnlTqSdo9sfa27vC8YnvGAxtgVX/R/Cn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WNhhVfMdgOB/CN+TYc7BqqXTCnBUe5yEEaTnSZQ6WXIZ7tkzYArMonCWMRiWKbIaZ2W8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7iIdVOveQWeixpUbpI11rnACklRoypYpIj9sPc8Yn7H9Q+n+FI/wUH1WpvH9Qmeoz4eMQ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NmzSSFXY1OluH6jpGvzNtdNltTn00tU/MWtKCJReqdw6inI6mZ37pALomizdi3MXXJep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FWSxLqInHSgenwPaftR92Oyv+H4S6v8AngC4o4Q/VagvATVP8F4xHsD76n5lcdG73JjI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ybAH0yR/sVIAKe7KHPwgIYKRudHM00bczgxuXwPSpLveISRK+EsQ77BBzgtclfslGMhE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BiVX/H/TxfVbz58BBS7sXhePIR/CHgJs2aN0cUYErWPlc0l0jis2enbC3p6hrNOoZmDz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HASmHSFTKyYujdTj9O0o4dWJdQEauROqplVyyypoyv8AcGya+RqMjCssblpPAxOrqb29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lfx/p4vqtwGDUeAvBQwBR/CHBh/ac0Sxubu3hQFCRunPMCyrna1shMjgxQwWUrmxpz3SK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WxAdeEKid6tXuXT15UtPK0QgCT37BC4JmenGPK4NDqGXVX6tFFFRjj2B3+fH2PgInDz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PHluB2KOI/DsAc/RmU8U2Ny1xOdlRs551HBqp493v0mG8iY2wbcCBjA0PLTrPCzPVyU5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BOux9LM3SlldNUe2Pt/I7a/n/AE7Pn5PI48heXcorx2j7g+3H9YI8TxZH2C4UKa28mldM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6oky2TG2Dm55LblO5GGQlVHEPz+yabKePVaBJlv+39zYlZcAgOwcmy89ld8v9MUPl/ZD4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fiG8hR/WajdTxF7HbK6i+VlA1rmMmBFaNaZkQC8F9hQhzphnWaZZZiTFKToSrpnFGkZZ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7vPfbBgFvN0TfvCKHbXfP/THA/Irxi7kcO98faHtGDPq0nzeEVUR5HzxZDmAQEpUMZTY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HkKVy/T49Om7iiuHe6AcfP3FlzgO+3ZwEOeV4Vb8/wDTnHw7lHl3Kdz73j3Lrz2nvb86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1zMhcLOpT6iVVP8A253/AL0u0uZQR6s3ecHfP3Qj9pfuHce3xgF5V1suBsq36v8ApyvC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w84j2B2NdYe+e7/yZ8qX6jkcKmHVbJy1xRKk+EzgZ3xyzSR/p5KpqZkHsHB/1PbGJ5H2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e2yavJ2wGHjbCs+t/pyv6jAocFO5RQ48e4PsD2Htbuf/ABZ86T5FHGeBkw6Cygpg+QU0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eD2HB/1PtR3DsHtX3wAR7RgOB2nZHhVf1v8ATlN+GIR+L+U7DwvH4OP6l/2mfOk+RR7H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AFwuLnA/L7a32wsGnGytj4PGNjgUVVfX/wAcN02GQoUr0KNCiCFIxCmYEIY1kjWViytW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LpWJ1K1GlcnMezvKZ8Dh4CPxdgUOB+Gi+oPpR/Ok+RT3NatSNajFqRrM1yp52w0fWtX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qOoM1dpS/wDIldbKQ+rq2ikmc6ijqOopP0khtPDUZKk/qEsjzz57Dz+AOPnFxJGA3XAv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qfr/AOKa0uTaaQptIE2maFlaFdi1FqFZj7V0HuWpdekqykgY9SwOj7o/p4DhHh2D+Qh+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6Tlfqv0qejEkPQNRoGgfpn14YHzwTQ1T4o5XOiYWsb+mCMPd/wDq1FfozH9SNqqUzfpt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+a2Qt/T/ANMbG6Ch/cr0PtR92PSr7YAdoQwKCqPrf4drXOTKVxTKdjVsFmCzlc/ZgoEF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fSTUeUURg7n22uynG/3DfkP48fzo8P1b40P8RSfT/S/rCU051Z5IomOiUk0jG0Ti+nbv+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UnNdTS7fpMX/wCTHM1lD+nxtdSB76R/6dFpUzuG/a+B9y11he/YD3BeThP9b3Lfa2Vv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bewCuifuWnCrZpzYxfSQwAXl2I+wGHj2zjfvtanZ86PD9WVGWilztUzm6X6Z86mJ7/1B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JY5JG0Qa2GD/APUloWySdFTtVaYxTRxGX9NnpWQUlPUsgohFNWGglnE0vxbx9mPuB7Z4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xwveooGs++HK/UB2Q/TQXleXYHEe+cfGBB7fFjIensjE1aQKaI2oaT1IxzD2f+LPnRYf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5zP+OKd+nlrf0+N7HOpWu/UB+nxKnoy6YUFOoaaKF/SSyTf8ch+msTv05toY9KKeLViF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HH2Q/D3wOE31fdt+UY0vMVMGr4q/wB835XVafTjF8V4Rwdg5DnEd9u0e0VCxr0IwIx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Dws7iez/AMmfKj47XuUA1Kn3ar6I+2I9gnC3tj3xh5Cl+r92VdWVu12X72GEyFjA0XsnG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Pg1W1UGhgVF8Shx/VHl2Du7j7aB2UOuTi4Arw8XNi1nZ/wCbeaTjsK/UZ3CWMBrPdrPo+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384HlSfU/PxUzWgN2cftbe3G1bBPRP7dfvGioeE1f1KKfg/jyPdHuwfIkrKcrii0FgZs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G/TbzSfDsKqKMy1XuHCr+l9kMCvH2B7PC5+wKCf9T3r/AJCniMrkSjiPdPYPaAugLK9l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7M8aKh4TENwcHcJ3x8j3W+wMb2RUBsnAhMZZANEh9LpXI3wOzxiE36TBvSfT+yOFUP2f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n7MocyfV/B37bfbUv0E7sH2V1dX7bXTI0dkTg+UR4FVkmSNFQLw3kH0FFHB3xQwP2XlX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2RcdQ8lwan+pTKQ+vs/tD8qT6X2LnAIzRqSraE6Z8v2gOHhDfE+1x9n57Dg7d3v2wt3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DR/AhOG/3QYShErAInBz8HSNAjnjkU8gia5xe5FQchN5HxPJOLvih2OkIIc4kO7x7jlR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A3tsjspOcuaZvGJ+pB84ZiwdQV1C6lq6hq6ldSuoXUFdQ5dRItd61nrWejM9GVxWZxWy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+359s++ftvH29vuC4BC32FK67R6gQiPt8hQiQjAVwETgXo7rypvphEk9kPy8BNVQ4thhc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7iJNRGTZlzIXBZ2ovKY6+Ixuggrdl9iioPjymXzkODR9Nts9t3J59QxHLvnChdM+Cttj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FTKLn7Dx3H3D9yfct+Esso+wgk03tKuCiEWq32IYShCUIFkYFcBF2BcEXnGy8uVR9Pth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4cYv+PY4/uXjWaNbkgNT3ZQGk+wML4eMSqcEx33YN+U05VNZSNu1+wm2diz5Dd7dmx3Q9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4mUXPtkW+9Hu+MB2kjL/AICCfImODgCswVmlaa0ysiyqysVYqxWUrKVkK0ytErRQjaFZ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ovC1EST2BFeSqn6fbD82/EI8I4FO+OA3QYsuV17AyBA7bKxc33yiqY2TrOkHoZmIMLi+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X0pfnjH8ofqN+MXxb2t9KzBek4737OQwB6bFFlKlUfP4weyCj2+E74qysrYWVvzbXFpj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yzlZ0HBXCuFmCDgi9Z1nKurq6Jsi9qMq1HFbn2Qiqv6XbF840ETsEcT8UxuZbNDd09uY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zgE0rn3iiiqdA2Lt1luLZGBu5yyNtqxSiz8Wc0+71H8W8d4w84jAtTHblTKP8qPY2Vll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MPStI20nIwvWm5ZHLKVlKyprMyyFZCrKyssqyqytjZWwthZWVsLKysrK3fZWVlb7KmP7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aoQlatRq1GrUatRqMrVqhaq1Ss7kS5W93yVWfT7Y/mxBW2aji7jTXAfys7gtRyL3HC2D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QT6n+psjo/QcpjkbdZyxVz9SXFvMP1Rso/i32BhI8dUx7X9pwKlUf2fj8COOy2OVZVpj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o6dgs2VXcrkLO5aj1neg1Ns0SRlyAshdF6u9HjOhIHFxAWZiB3zgu/aeCGBzRmRbvp3W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smNzLIFkbfTRjTYi86D1kK03XczKjuGgWjg1F0+/2NIfYkCbxg4IDA/Yf2KrPpdtspbg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pN5dxjHG566WWz2lh+wOMW4p93CJqdEHqNxjdkY9k+bI+yl7GqL625LPg3494wc27+8q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8xRJI8f0bmCvdDTtdiEcaDQtNq0moQlGB99F9g3Zwa4kJzCtNyEcgXrvptsG5lpuahE5a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fcElXCL0ZCtyt0Bu3ZGTKP66jlqXImyrqZC41EwWtd+f0gJtmDMWJj5vsqc2kHfzjb2w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xhs98YkF3RoTsTXgqMxsdr08aMjp36aMjWCMlzg7YoQsDCd+tmAjrl6KiJ7crldDj34u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JvezWSaLXl1nj9mc5uwKH60fMfxiB7R7pUqZ+VleHv8AY8N5/wDMIcf08f3A9KHPh3JC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nchzgByXOchcEucjmWd6zOWd6ErgNQ2EhC1V8nbAZgs4V1naiboOyK6BaQJGhagKuy4k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zmkfYsNnj7C2/aOe8/JVv0uzy3lkki1Mrv2M14752hGR5Q2T/jTi/YGuJNwVxgXBDnx7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/ouinElOGWOfjsj+bSo/g3jsHPlD2ipU37Yooe4fYPub27mcyfD+zfpn4eD8m/Ec75gE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n/UtKddePPhHhy8t5B2vt/bCzlYq24YsoW6K9QIwIsfBFlZWVvtIzdvvk27rew7Cu+n2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znHdWABIC1WW1Sn3KpvpnnDUKzq+F1FBJMW7EfYR/FiZw7bB1gjzIVLx2N5GyZ8Rx2Dn+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UiZ71vZKH3J7bY37mcyfE/MfT/qj8v8Az8nkJ3JRQ+R+oPgvHjzi5O5aSm/H+n9grC1z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c7LmcsxWoVqOvqFbEOtm2yFFeLfYHspTeL3yh7r+FXfDtb8gBmyLItNaayqyeqf6SICyo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OAG74+ffjUZsmH0XzYstmdsprFuITflwQgjzh4Tvljvm7ynpv254H2o+xKZzJwbZx9M8D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R+Q5dy5HkfO3rH0xwePFt8PJR+Tfjww/HyOP6+Woc/0RTucPHk/D+x5/p58fZUZQ989ov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1V3x7W/IIOVlZWxkUH0MQMqKOE8eSmo4YMhZpzR/YMTeWq687WylcINzMHZ58tQTsT8U4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uh9m0kIfYHhikT/l/U8D5f2/8xyUOX8uTkPmv/O6K8BBeP7HDhnJKad28ePLUEeMDuir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2zf0xNvsaQ2l+2uih2nCu7m/IdhQ2T+XqL6OHko4ea3+LBHK6M31mfYR2KyuQ4cfUhG5x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7y/sHPCeLOZwEcT8cR3eMSnpv31/fGB9/wAMT+HndwGVM5Nr/wDmPkeQN3WueSts+ybb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Yf2PJX7hRzAlDhvARTUODwFuivBTl5f8RyefC83sjY/YxG0vvg398813cz58YN4w4BCeo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zWfxmPZHC45p2fYN5aXhRTPjOub67058iOZytZPHqPywHJ+Lx6m8DE8+MR3eMSn8D7g/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O5d8SmI8u+DfmU35O5PPK/8ARM+KdweHcf2dx/bz/UPIff1eW8N4CKam/Hy1Apx3HJwH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8octIOHP2LDdv2hTTcFeBfteqzntabFhsv7BbYD4yENUj8yj/jYBHsrRaH9Nh9P/AKN7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GO+ZHZr0/wCWA5aPRfdvAxPHYO4dhT+B9wftvH2DE9H5OPpd8WIo/Tv6ihz/AH3z+f77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BPtYj1m1h8gv6i1s13eW8D4hFDhg9Nk0Yt53W6F0boXu66/sLoBZSsy+J+wpjeL7k9jy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6lkZXFZ3o6jlkATwo/pDjA4lVTszWSTJqbjurK3tt+XPbb0uteQ5k/5YDlji1Nf+3H8f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9wfZGXpvb8+/dC6adjdb5iTlddNRTz6R83FCwWcZrhZhmzDNnbYEAFwVwin8f3KB3R4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q8JvBOww8D5ef7BeWo7n+w4Cby9rkDYfYUJ9P2R59k7p6q/l3DgKytg0XJT1FyO4qY3d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b8kMSif2z8CpPngOUOW8fZFP+Pteftr+yL/Z2QITPi75Dl3xemop97eXHYE3LnZ7lf23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0PkQgN7BPU+q4DcoDb+gXhBHhefHnz5HH9vG6srem2A9SlisA/eyt71GbSe6cCd/bOEi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QhgU3kpyj+QxPYTcxZc0SHHsW7xyEOy37f8ARw2k+WA5am8t4HsD23/Hturq6urppBF2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wsVZZSuFZy6eTIKV5Bp3ajqZ6dHlJa+wKuVmWcIOaVdZgrko6uXMbZlmV1viGOTd027kx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mRpySPaEJo0CHI4FWR+V1cXCOBKOZW9TsoQPquECMxKIumxua3Kcxvbx/VHhBOVkUdgB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5tZH4m9wCrbeJGBy9cJbKCtnLIi0998PU4KA2mH3Zweqj6ncz4NQxCcnKkjzrg9oXmkz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2DecX/I/T2tLzgF/XNcN4x8dz+Rx3u+MDBI97MsnSkxZLGKPVDIGkMpGOj6NqNM4LJPc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wEqzWAN00Oc4fVlYW4BptvcJu5stO6yMajHGVmaHeRGSumeukeU6isumK6fKI4XNJaXl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cjSFR0xC0n2MOZdO+4p3LQcToljspXC4T3HK3LkDbta3MQPS9ou5tjG12UxTlkOaJ4Y8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2RPTo5HJsTWl1PGnUcCbEU1jXLTC01oErRuMlmiHbRJBgcEI3LRKdCV0xTInBxjeU2E3d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6cFGGwyXY6IZBGnx7BryBG4IxucNP1OhWm4hrLHTcjE4HRcQaYoRPsyN2YxFaRs5pX9b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KzgozKReRZie5rS5E2w8sNx94/if5WN8pzWN3tIVlbaL4Bm3Y9PVKMlKRdEdoVto8man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uWyXDpmhzp3jJMsk1rlF63RsuVlCyhZWotGAxPPlvxeFJsbi5yoH1O+mzkcBDYI7t7Bi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ia4saTnEboWsBu+nD5JKfKKL+J3FrStNi0Yk2KNqLW3yi9uzZWYvSsjCsrFt2uvYOKum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3AzXWpZZit7o3CDjZB5CbMnPWYJxzprzZ13ODLqPI1FoQNnPdZPbc7obG9jLlcA8pzgE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oWtE1wFgFsvJb6zgUUObIjYlOasgILGublKyrIsgBsEzJfKVktgSUAMCCsuyBcFmKzK6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JGy5RxuUfUtIX0n3vK1WeryoB1jw29llKy2Vk0WVO68ftn7AlPT4sy0XX0XZtF1zA9aL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hp7HKTin9VNlsiFZWwsgnbRxMZaMMbNG26yWQG4aLnKroNAQdZu6zLMr4HCyyALw1DA8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poRRbZH4M5Z8B7Y9h3xpfp7WcMzWRhicbio4/TXXpfuzyBjzh5AzvezcBZQVlWQoNRa5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gut81gsoy7NGyBDVsVfImvagbKVwyxPuZs7Y4iXRtQOGVBiLSvAwbI6y3TnAYD5GyvsX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BFkDdXXCusyurrOFwrq+y2xFsCtirtXpKDsqab4FiAPYWLKMoibewAyBWasrUWNs2INO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2w9si/2BT04eqyDAi1qyBZAiAmJpTUEMCpOKUXp5zuIiV0chBpXgaJQgcmUjyn/S1M5o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XBsrK7CspRag0otKynGyyoopqGP9XFeCjzey5Tl/WNR/S8fZO+NL9KyvlRIR3E49P6Yd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XpXpUj2RtZLG/3ZNu0rdjg5OO6urb4eERmQZZWX9Wp2+AJA8NcHI2RN16VmsgQU9mRz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K3KAR2BKuSr2V7rZeNgnbrIFnIIunBWV7ELx6guR4IC3auUxbLKFbA4XWYLbsvbCxTgo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kDc+Dsrq6zhXQwsuFdXR2wgPr90FX7r95TkTvgQUG3N05MC4I5biU7imdamZ6maoAe55L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7wngafU5I6YSAk7DgXynhpNgG3cgbdjhdZVsidla2AW9vHh26N8qdi7lNHpj+kOO0ysCf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pcjUvJNZIn1krhrvQqC17TcYnim+ii26DQFspPj+n/yPZdVZjFUbvm31C1SHOmxNCqKg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cX5UZDmZPmXPa9pLGm62XjALnAkBA3VlYog3c26ybjglZ1YmO4Ka1pObKrZkXWTmsWTZ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dXTdle+DiAuFst143CaLFOKduBwEcCCcOUdsLrhZ1zje2A3RFldbYbYWOPlXR3VldHdZ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KyAAKvdW3JygbooDFnz90oLjsdf2Th55VllRaUWpija27vqjC2zgQSwuULsqHHdpC8cY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RCubfFrTdPQabNZZO2F0dxgUcLFXQFsNyrWbe0bmp/PhHk8C6j+k3jGWTTE075VdX72q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/RCJsCvEgKpT/wB5XV1stsJXabGTOcppMzXZTGyOExz5QmSR5YXfuFry+rZEI4XU+lKx8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14nPbE5TERvp3PvhdXV09ln8K6CurK4wcEIwCt7F7iQ/YOuXBSXwaTbOU0h6AWRWzKPKG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g31WFiFYIbIuAJsVbDyRuL2VkcAUHLMr7o7o4ON1ZX3IurWVldcoIIuV1e63wIsrYWFz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3QBxtvlQRwBaDtjymoe6fYvj5wKKvZXWZb4bLLdOjzKxW901OGZBqyqVu8Mof3bLZGYX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Gp3GqLOLQPU4ZFfe22VP5sjYIoojtKO4cnfJ/Csv7f1CZ8Bt2VBvNycuFllKDVlsE5NV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FsHOsAbp24ZaOsD3BZldq/bVmI5QC853NEjWZWFzR1FSxz3OrGpkTWCB7M75S6ZrssWt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5TwyzIU+VrYY5RFFKEzV1VtjJuwHAdnCvh/YOTt1lBTW2QXjKuCstlbDZA3V7YDnAHC6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Dtrp0vqBzBuUdxQwtc5Vl33wBTlbuHGB5xsrdl1fa+NsSgrryb42RxJW5UZ9OI9k9zz3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vVh4vZtwhxdA7E5kAco4DbqSkjK052jVmC1ytW6DpVpzuQprqMNYHF1mXXhFBoXOPkgk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y3RbZE4DZBeLqO5HDbZlysiLU/myHDOF4Q5m+qGuKtIQI5VpyrSlcNB2UUewpQA2kBVV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eqU+hefUhe/iYATHGysp3t0yxgZI+ziQ4McHKGWR5mawqMOUt2GOkqNSpJkY9k+ZtNFC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jcrgHjNnDWskDyx2/YRkcrX7fPgI7q1lwb42x4V1tgFImq68Hm5UbiuVay5F0TuCVmsm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yoK2G2G9r7JqJ7LYHdXRVsCr7NTgSOFC46h9i2Bw3R3RQKG6C57CrK2Ld1H7hK8H2L4H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tyoIlBxKCGyFkbFFtyI9msC9TVbbMAtnItssq4QeLmwGruhwuV5QxuibLnA2CJVwt72c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QCPKB3tlZ5DU4Aiyc1OGAwBw8vDDJ+nRufA5rQo42ExsAdvncvXYg2klIbXnUFH8FZcG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bpoNri9lUt2G4xlc5rJYs4/cFTJ/IqCWyBzJBTyOyva+KeYSGKKGFjY5rsp9DUILJZLSC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Pkp4mzACw03NZEwFrLHsnb6V5xtcdgT1wNrobomy8dm1hZBCyyhWai1qACATsDfC2y3G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V1dbYb43XglXx2w8YBeL+nMsyviU5XV8AvIRGO6ykqyGyOFrHusgLKM+oexdXV1dZvcJ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FlugzcBF1gCSi/e2+xW17ouvgxA2TrkhhTibNYQDcIuW5Xqw87BWW928lcLJdGwV0ecu4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LmRbZDDhD4kC7YyVlFrC3hwXCGxV8TsJG5nUr8sOeIhgiQeM4miadaO5mapJ3MGs9xdZ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9ocVL+7JRtOqArJoVgvNSPRCQYPSvSrBFgc2Zz44zI2IynUjnidK6eGxpo54nT2cGyu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sjglhqo3R6M8zZnsYainDpCmQtqWzU8kbaOPbZqZ6lt2OF2t4agVuFytsN8fGBjaX2vj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qDbLxZC4V1e4CG4PK5RCu5AheDh4vsXWN7oBecPCCOyI2aArIq6vh6rIGy5wsvBAVrq2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E42Gck2OJwcDZrbdo59iytjZFN47RzgU4ocJ/AGHKADVclcIOzJwXpCBFmuu14zIN3Vt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kKvYNcFdZlsUW5C2xR2R2JsF4Q+KdxY4ZQmn1WGa6asoWT1RtTmNaRHuInFMgc4iFltm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EbJ3MjdrSBrS5F3qZnJcXBSNAdTvDDJJG6nY6NZmIyMTpg4mZifO0pkjruAepmR6Ia1zG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tIAQABsjdWXi6k3ZR/xu1radk80eq6WXSnkfAKgyzAujq3ObLO5z4g8NnbCdJ+dxAZTv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PEqeNoAdmcACL2kHbupW5HrxdcY3vgVwrpwu0Xtha64OGayBCFl4tdWTd1thmKa8k847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oi6tZcLbAJxTbZnagLGuaOzZbYDZGxRbswEYWVlxiV58lZm43KKuMQidgExtsN+/lb4F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O1wC8EoepwQwcg3YBxV0cyIFgwY3AWYK4tnKucA0ZSXFDi4Q5BF73T+DmsMDzZOssy+T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BbZXumWtsr+vYLgXQunO9Oa6uggbIcltgVkuvU0x2cxoBmcLOZZxdD+49jHAxAIsCyrK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ZR7vhgyYXK8oLZEXVgtivLrOFAf2sNlsn/B0sWWSCIujywCINtHqMTWm07SCHi5ZNG86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FUOu5r7oMzu0DGmxzkta1q2Wyur4yjMwOV1zh43y2Cz2AN8L7C6vvfttvlVt8GlDY37D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8eVbbLvJdrdR4IcTh5Bfa7lmdZhzBvOJGNirLKVltgRcBr2lWXhX2Bw4VQ0vTQSGzBrcB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hBePOFsLWCsivDOO4exdFee0uwc66e+wY3I1WVit1ZWW19rZWrhXVirKyC5WUoFXWxNh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Apt75NmHcZsz3WABV1ZFOaL+my3Q2c5wQRFyPSjsbb7hcLZBcNdmtdbqxtZNXTxOGjsY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6FzQdwY1oEp0Nlpi+mFlCEbimQPTKdrSG2XOFlbHxjy2iNpeyR4jZqi+m4PY0j2pIWvQ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2yucZABKm2KsrL1ZuURdZbYk2AwvhdXwGHm90FwrLlWXlXRICBQAQ3QRAOACttcBch3A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rNbiCVuuVwhhvidhruQDSm3IxIBVlYjDhQyuhe4Nc9ZVZZcLdjghhYqytiAEd0EdkVH7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LpxKkkyKnarYb4C6BGF+y+97I3cv6kLaw4AV18SLq3p2DG8NBy+HelX2yXRcQjusxzON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wFkCBgAnXW13FFyNyvUXG4DbLMQbC9iUbLydiFdbEnkhW2dHG4GmiJ6WJdLCumgQghVg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t7+APThsUEUSm7VriwC7VbApsbGfaFBt1I6OFP8A1CnCNY+Yx2s3dcIYeMbLZeLLxz3e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LZX2RN0eW8Ddx5unYC6uVeyuU13YeOcCwORgCJkaInSK2N8DwtNl1yrDEojC6vh4Qw5F8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my2QCG68lHiP5dg7LexftJwdJ6o4w1BNC8ttY3RutwPPBvvsshvsEdlunOJIF1ZoTSEB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BcOyBDMT5Gy+SHpe0+q2Z725C4Foa0l1nBvA8YXTULEbocAXVtyE3gu3cuFYo4E3PlDZ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Y2OFt1wPAsFmXjxYK2G64R52RQ5lhEgd+ntX/HIUtQ0MbXRLWrlrVwXUVhXU1abVVIJr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2qBD6sp9XVlCprUKusC6yqs2sqbtrZgm17l1pXWyJ1bULrKtOnrXI01U53QSFNoCm0wa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3hW32QRRAcgLYXxHCvhbC90FclObdNNldG2FkQs5aeVl23tZX38ndcHhBbLZAWRwsiiV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FX2G+FlZWQHY32D2PvcDayy3HgJysUQjcIb4u44wF8L9/jAInCSRrB+5OmRtYNgGjdXy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iEAuUBhYo2C3DTZelNsi9G5JstwgrIC6DU/ZCxQGUfI29RLU+7GZLoXWbYLhXQ5NluCb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c3pA9LeWq+4scfO6tsrb74BHknfxfZPOwNzfc2sMBxeyzbA5UV48AtC8Lzwr+m63tayO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7Cv6lbo911ybLlWFuMQe26zXXnhX2sMPF7IEXCyEYWKCG6CJN07jILbX8W2Xh0TUdXKy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rnC4Wba65XnhX2xsrq63sghb2MyviCr4WVsLq+G6Jx4RKuiucPJAXgbq2Dt0x2QoYBtu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4RugVdSSsYg6WVMpmg/FWIwssqAGFkcLoo2TQjxgQVksjsCLK/pK3sVugLtFwDlV9zdy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XkIvJF2XZ61lsb7Zig/bZO2V0dkRuCMCgm8+G7jYLhbI8XxPYeVwnfJAIc/JEq10NgFt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srJu2BBVtigstl/VZkL5dQIOu5b3PGB27bhXx5RF1v2FeSt0DiEDcbWtjfArxZC2DTsF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cNFkLobqxtdZro+lZrrZHnbDZAAGEFpurgq6ujezVurII4hHlecXByacT2GyC4WdmJ4Q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fdeUThZbWOzrK1lIzOg90SY9ruy6unWaGXs66BQKK8N4c9rU6ramRzzKOlY1ALyQCUFa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0AvFysybxwrC5ARsA5115OA2RFyIwBexPxtsgDkFiGtumbE87XDHFObkWbaziRhdy5wu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wFlay8crZcojHjC2B4d6UbKxVkBdeLLwN8bYNuFcLx/XwvPC2vZcYBeZG7HZBpLRdRve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oVwFcleFbbZBWW2PHZbt2w4w4VkEeOOzNvvcbqyBIQcr3RC8nZBXQK833R2Xhy8FFWQa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AK4Q2wHA4DsqvdWxO6I2Q3VrYAq+JvcYbWQstseFM04NktgVdNPZ4OF9zwnDZoQCIumg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6tclqdT75p40Ktq14ys7UXIgoPJQcid9djU6rCE8rgGVD0yiTIY2gEhFBXuha/OHCB2W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LKECi5DM9G7Sdk02W7llTWixV7HdZrIfG3o4bwNl6tPObZyBlKAJBsrleSsu97E7nnFv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GFrLzh4they5V1dZlZyBuuVtfALZWF/BstMAgIInYB104odl8OEDtgd0DhZePCsVlsCF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hKZnQ57SMfCsrq2+GyCzLe/iy8qy3sFa6a1wcNl4FkEVa6aVvb+pVl5v6bo2RKJCui9b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XiwXnNv5y2W+Awyiy3xKt27o2VgUYGoKysrYeLI7K+JVtsPJ2Q5VsMoW6A2tvtgYmvUl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kaWRdG5dEm0MYXSR2syzInEBuDd1sAcNsoFsBsAmheb2W6GHgLMjxzhZC5FgSeNgXBzi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6yLrG+w3CuSvG9yS1GS58htk/KrIDfx54QT+E1xsidv63sL3dmVrofLDxwje+HKODgvAa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fErewucLoXvxgDZb4X2DkFcLyQjhe/ZZXum7F9i17lZOAVl4svNrYbBFAoInAcq+6ubZ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o2w5wttZELxwhZXsecLYeLXW64OB4CAC2WyKzK4WxTXBC9y0tQsr2O+BO26bZwK5Q4sL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JW6uuEe074DjF7kHlXQQwvZeWnDwrorxi1bqxWqrgrNsScu2AQcLtanFWQtZrjfZXNmN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bucdy4BZsG7LlFNGBtjzgd0FsV42w8328eLJvDngHLmad1u5NsC1W22IttyFcFXwvvma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V1wHHdqBu1pyj+o4v6bbCwBTTdXstyvjgDucHYAXN0FfbC+6bzsFdbot3y48LhclDZ3m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LYFWx8eMXnfOGp7y5AuQJQCKaLhww2wthwihzbe2IAKcUL384WQCJXhcLhC+Bw2Q5wCO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2waUbK2BRKvdWFhHdWCDQHK4Q3QRuFdO3CHJN23IRRwLlYXI3zOV1cK21sDsgUDjfAFB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+PGFjfBqzIrTGVjLDLdOFl43KB9PAYSFvh4AVgt1sRZAXThdR+klpJ3CAKYVybrlX3xOF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tfLY8rZW2ICNr/NAL+oCsFm9KN7Ldc4jYo8NGXAFE3H9TYrwdzlRWZXDja+OyYAnMs5q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uiFvfKrC1rEE4XthZNaVuFffHnHxhfA4cLycD2XXlcEjZBqATeeceBwvNsCihurYDc7I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b3QV8TzuuVziSvCsrK1xg7AYb4eN8Lo8NC8Ao2Vgg30eWgoE3NlZBWR2wPJ9KBWzVssy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Lo4X3V8L4WVlbG2HgBFAboXuOw4C2AXCuFurpvxAu5eLK1zbe4GF1cobDOSgw2c5buVs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+knbZeHc8rggo7rlWs7lFC4HCzXQXAttuuSLILlWsrEYE3XKaN152y2usquucPF0LLlH0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KzbLdW7b4HnhBW2w5VrIDcLKuFytwLLZAY333CKIWXsBwuuRfcIYjHwVYjEoK239TzdeM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jdBWR58cjC+xwvgDgd8bK21grII/I3xyocb4E7lA2RNl45QF8HJuyvcnYLe1hgHFB2+y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CcdsLLLgFlV8AirYAdlsLWxzYhZkUO48cI7oNXDVZNCCGyHJ9LtnEcK6uU83Xi904rM1B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isu3GHK5XgI4EYDi1l4urokBDc4BNRPpQ3Tm4XXBQ+QRzILaxTV4B2dcrx4cLhnJbdNX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yIjKUb34wFhhbDZGwXK5VrqysvGF1dHY3W4QO2GYI2WzUF4vsTgOUEFZDYhZbm2wCK8e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rlArwrKzrjheFte6zBZiswXCCC8W9PnG2y8AbDdbWNggdrIYWuiiL4A4cK6BV7q6utkC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tZHZbqK2Zzb4X3PPCvtfZpvg3kojbDhefKOBdvuCb427R2eL4HABWxCGFsCm5Vycq4RO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MOFffyCiQDtg91mhpciowtrtxshhfCy4V1dco7qytuFaxtfC/pRQG2wF7prrHMroY7Y8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FvfDlbXHCttunBRm4a0OLcOFdedr2sV4ylWXC3ur4X7CW4W3O5svHI87onewuhuUV4Ju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uF0BhyuEbWOzW7q+5siQmlXAWxTVsrYDkmx83QXGFtgEN0Dc29XjfAkBoIIwvhYFck8X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TnbNIK4IurXW1uVwihut1unBWRYrFWWyaMNwr3AJRbvZwCFkW2XpV2rY4Nta/YUMCELhW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xCviMLoLhEWwGFivCtgMLoncc22xCsnXVt3BNwsvC5RwbgEdg0oHC68Y23QQGy5Xi/ZZ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q5Vu+y8ra90DhybYAbXxvuObC/ps5Apu53CB31Q0CYWcWktaFuE7Lc2XOBCGyuhdcLjD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lbrwEeM1sDhyvGDQgjtiebem9sbY3XyHkrYK4BwG+DlfC5tvYO2LtsC5XQRcrgoPCvvi52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Nj4Q3RdZDcDi18LWDbIm65F7YZQVlstwPFwuQbBeSV4CvdXdbMVI1xaczQw2XhbootCaU5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89wV1yiENwNlzje2N15R2OPBRKvtftCKurm9k52UNPpJKCOFsArkjfAFFNCN01Xsvkgt1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2XjC10AAro4HDNZF2zSgjje+AFxZOvgcLb2Kij2O5sgLq9h447PCAunCyFwggF/a+zG+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utiANnYeQE3nAWtZWNjwiMCNkAcBa4wsF52K8IrlNc3Nyhe/K3ItZWGG65LmhW2cbr+t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5JTnNuN0QE47Lx6ghJtlIRLgGkOV8qCugUOLKwKyo88K6vZFHg8lBefFrJwQXKu22YXV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g7a+4ajcIWXGFwvFinL1FosEXOKJ3uguV5NyRdBWvhdbWw8lbWR4bTHLoyBPYQb9m2B7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6F7DjDyr4BO+IBcUU3ZeSFurLgrgK2AQxKGyGIWW64XlHDwvGIR2XK8lXwyqy88K6BQ5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8u0fFsRWjZAAK4wAV0XZRGbsZa9SWuN9zg3Zclm7jHGU8BuDdxZWwN0QgwWLQRa5AWyA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2y4BbdNAR2GYnC21l5V0D6lwQuSwtanSLnDcJrroC6bZABELheW8uRus11s43KarIhEo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7gXaAQiggTZu68BWQ2wujfNhvf4gOTuQdm8bkWKOxsSuChst1vhyr7IXanuQOJaUNim2y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yIQ7eEObq+21rIpquoLskk+pHO5ofOMjpXvQC8WR3VsBgzNgeUMBzygbI7oIYDAkr+vC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rLjAbq2+HhAKyGAuEb4hWXm2Pjzw7NY8rKVbbEI4gXQxy9luwBcKysuUUCQTKnSPKDU5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7gLZzXNsUUObC6blANyvFlH6TfG6JKbZDi6cQgt7jngIg33wutwvUThuRdXsiSjawyhr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wEfUgVY3B9Tt1sha7jtumt3N83j5JpLR5HKbsGhDjgO4J2JuXG7r+mxu1uYtDV4shfMH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rguXpWye1EtTCHJvB2TtsGojZC7SbEW35BRJWbAdmVrcPF1eyCsVxhls47Em+Pm5x84W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gdkd1sMAMBhxiFZWW9xbKuV5RQwugjurKytdbYWQCth5XmyPATb4DEnDdqCK8+MLq6K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43V14srKyAR55wKGF1bYrwEMBwOPPhBRS6ae+5CJutrvBMhwKuvI3KG6zLyd0EW3TTvw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l29JDpA5ABDl22HjLtxju1HZbBZtgU52zU7Yk7hwOH9fi+MZQCXDkk7ALKbWKO6bYLzc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sD8UC1ZhYcILKLFllurG/K2uLI3vdGxBTQSvAujsn7FzrnMMqt6QLp9gmC5/sVZNJuS4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IumtNrlDgk2vubpr9r2HyA2TkFZFcnKcPShyEBdN2RJvg6y2RFgDhdXVyMCbLz8iRZec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BefOFtzurWwthZW3PFsL+kLx5Xm+98HlNOwW5VsPAvgcAnKy87XT3iNGoUcuZW7t+226c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DE43XkFHY7pt0UL33Xiy84WxvgFl3YLuscL774AYcYDgLZONkcL3Q5dsm2KvfC6PN9rb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itgrrcLZpRaXLLcOJa1wFnE2+KGxsLv3Kyot3Drre17G+7gXF3yHLbI3KFihdDm/pzLn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siLOPLbq/q3vlJVgcCuU3cm9gUeLXRGUXyq9wuCrnMCmkLMrhNCy7Bq3QCLrohxFtmnd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MuTvbx8XOucbotwPJVwE3C+x3Q4urIjC2IwGytjyrYDnbstgMQjugror+1lbDdWXGG3b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VsPPYMLXQ4uMTfOqgOzC5TISsyv2XAIW6tuAFsuR53xGDXLyuSUMPK4VvVbsJV91bDcY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LbXVroNWyHBKCIVtzurq+43wcwIWy+LlAq6C5WwN7C+ZE2RK4DSELq68OcQnWXxIKJBL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Q+J+WYswtdOXBadx8r3TkR6QrEI2V90XGzgFut7XsPWGbgZtr7WFlksSrbu3GU2vs42a0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qDkbK1y0HK3dBN4y2WxTWWLQsqHPm64BIVlmR3VsPTcEIY3us2wKBsRYp1lsvJ4LSEbo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VjgU6xACy2wugmG+LrLzdbIb4bX7CbK+FsRiQmkhEoYhWTpWharSvK87oI3ubocBeF4G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9kOSN2g5ha3CtstgjY4FcIuRJvsTyr2V01HHydl4Qw82OB77onZXwCsrG+bbweLXwHKu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lyur4DEBZfVsuVwrrJvfKtgAEeR2bobqxJLQnDbe+WycTYWsAntFiCshLQ4hB5KJ29BL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rMoD7J2YNafVfDjD1LKrbDfAi7hdH4+AAvU1EAOvcNAtZbFWujw02Xgom7QcqcGFx3CDg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G2de/JCttlFiNhawGBac3qK5R2w4FwXcYHZNLbtY3MNla6bZWvhta9gAsvpsRjf1E7Xs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HXde4tdPAV1cFNAXA3sLq9lyCECMbYbrx45Q2V8fUUAcc25vd17FNN8b7PkLiN1HDYrl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ryLqyJQN0ELoobK98QvF15OBwLdjdZVlKsrb23IXODcDsrlXV8PA7At7GydgDshbHheE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8H0m+5DSshRbnPl3LHhZQtr32RKbIWL1FBBG6KbxcnC9jcLKCATbeyBuwjY/Le7LlApz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tw3MXJz/AEn0xgi19rByyhqIN3MyoEZctw2MhDiSy8K1k1pKKuuUbFEm4NlunJpAV8qD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jckhZbI8A7ZbG5VihZZ7hwaHB23IdxZMNibgmxB3TBdA+q+4O2fbPg0C2ZtwU4enjDlO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ujxdbEeH8B3pvdjRutr4OQ4aEQjxYpu64R5BvhlGJ5INtlYtRW4Cvu3Aix4Q3FkebIId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1gs1XXGJwyhArx4C2Xg7tW5XjwiTdbWDbLwUV4QVkecPOF0d+/kNAsrYeFZcY5cPNtl4I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2wG6IuhcIOthfc7LdAb+oogmoaPU4xtcXsIQXi23CCCG7sq87I7BNddl7IL+zrtP9Ba4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JK5Fm5W8u/cJFl8Vna5WV7uc6xvmUeyFwnko7pvLfk7KRwTuS1WFvLQrLx6iuVw3cIIu2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HK1NNsN8u4VyrELySLk2RW5wFl58rdbXLiX2RCDCuF5sjdBf1YrbtNsH8M3VkGr4oWW92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tk7nwHEud8gEdkRdWuhw6NzVuFZeQrhA4cYBXuivN0+yylN3VvSQ4IFcjjDhW2sitl5u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CTkFbo7I4N2HZdbWurrMhe2F9zvhYrKrK5KKuh6V4zWQTt0Nla7TtgbhX2B9Svt5XAvi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/be4FkbIXXm2FkQcCFZEHDjsAsHEBBMvJILLLmLQ0NBub3CG6C4RwdgAtPbKHFkYantA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sGZwF22F9kS5PblNy8Neg0uTuCRcPsgnJjDZzbDKGp+zt8gNkSFZF2YkIuuXbqy/qCuV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X1bFRnKhZAWde6FigU0tzIcG1/UBYL0IHKiLk7q6tuW3VrJoC/tclEFrWMzKMAACyvdN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92ucVncEHLgi6Y8WYfQ03Vze+5F1yNws5IzK+5NxmKvvl2Vyid3FXQJV8M27NxayKcQD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LrdN5dZZLF2+BdlcTdAYOG7S62PCKtg3vPyG2PKuhz2ebYWsgtrLkoLZclcG26827CXI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iCbnC+Dd8N0EBgFbdeDiXWXOF8SN0RhxgAuEECjgAuVb1eM2xGz75mH0ZvTe5zjLJdOf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QngoPBb/AFaLoNcVwi4hH1LcYPHqaDmy2VrpxDSBdWCLSCRv/bdXu7+nyjG6ZdrLtIfx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d2Uo/ANu8Nu34pysUx9k9GxQFnA73sOAB6m2W1h8148jZPdnka42R2dyA5rRf1G17b33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ZGZUdzyBz4dZDZBqbunWy2thfME9eb5UTs5wuwZi3grckbG+w2X9rq+cXurZy3ZE3F0E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wATeTdZgvAAKItg1bW4WaxvtlW4V1eyLrLZc4WW2BHp4BXk4boK26viTjILEEFqvgF43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QPbcK68DNbg7ojK7DwTlQs7A2aSd1lVlxg1qsUQAjsrb2AbYK24RQwPHOAVsNltiEBfB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grXJ4svCeEDceC3KPSRZ95AddzdrNzaaFwibTZrEkrLlVk5MBXkkrwrBOd67m+9rBP8A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0+oNBN7uNwhZEhMs0Pe7JmzMBsDyAA3YgZs4BV9+Q66dbLu0NvmcReQtJds8WCt6Ryzn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DiG3IR3WZA5lsuFlLU3Lcu2kdv6gQiSnLLYWVkFdDMjgDuFsrerN6nDa4IJusyPNhZXu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3y+nLtbhXQVha10RYppN/NtguE7lzVwr7MugbqxsQSrIvIRsjYoWsArOsNzsUbg7rM1AJ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sWdb3aQUeLXwG6C87IcrOG9xCHCc24jNnFXV01bJxsucBughwEW4OXlcolC+PkcZ7vDh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8HXV1ZFHYN5IQdsN0d1Y28DfEBDAC64x8Ab23tibBC9hwVyMbLjDw1WutlsuA0oNyj4ui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1ymDsLoZi6FxcjygbkLlBXV7Jo3ugnbusGjLsWNLgzOpLtIyp1swuHBwC1ABcXfly5iE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rbmNgUbrIBz0fQm2vYlfI7X8bLco7rdRnKQLOurorhWGJctrkooIKy5RC3Tdy21iFf0n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wtsvC3t/V2DVuVyCbqxsmGznMIIbs67SNzYlFrgvkrG39XLM5AhFboElA5gDYOtYWTkN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gkouXpAYTlICBLMC4o/LYYWuuDcIhefPJJ2utwL4WF7dmwwtsBgcD2+X/Jvx7D8Rh4V8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Fp3J3BKnvnaHqzw6yuFsjh4VlbDfDlOGQN4x8HAdlrYhDZOVtrIjDjABO2Rx/q7ghcC+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kGW2Yyi6iaWrVCZmsCWpwzCULwL3pxlDrW2VrIq6tmXjI4otNhZA3WT1Ai+UPLo7KLNE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YuQZu5t2hjXPsZEy2Qm5DXXCLRfYC1x/4kbvADrWTStg6WzV8lkF/i7hH422Py/svF7G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sIVkdgbppTm5UbENTWohepEbNG1jbzlu7g2ujsrq27gWuYNzhclboNNiEfSDYI3Asckv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tfYFXGDwstk0kLl3AeEeN7X2aFwgiW5m7IrZAK25WycUXeljjgMeELWQ3wbyWgq1gOQF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sbnAnfDz45GmFZAIBWXhboH1K6shZcIIP28oFWIIXKOy5W9+X8oHG2xtgbLxltiDvwrK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t0OML3K4QKvvgVmsrq2A5Ox5XnAbLlq8yEh42UWZhNrMJJc4hsh9JeFkAa/YFwCGyeMy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2uSVfDa3GA3V7h2a9yGuIIG4kDnh0iz+kD0x3CAvFCnNbmAzKwTWOBcLprlbNG27k1qLd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4bd9ih8o81n7r1BENIct1vfKbZTnKstygmmwaSU05ibXLnK6uha7SC6S6LbPZYI857tQ5Y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IuWFpsvH9fACKAchcJzhfe3kAq1zpi5bc8IhWDUEeTZZmuX9iScDdeN1YEmy+QDSuE3c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2bbKgLvdytlYW4G6Bsrq4w8rjAcn0oFA7328Y3wKC8O48W7t8OEVcK914srL/wBbKya0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dfYXtfey8leG7oCysHNaMuNinD0ktKAygkI2u2war4DA7IelXwOGyG2PGDXDM3ZHkAFW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AsswR5urq++bIosytZB7nJlyLLlXLkQs4DXcbJtlKY7sDbcE3Ubw5XV7NC2t5AOFtiAr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dAbgZW/ED1OV7A7JzsqI2FynBpdsU30gbuBcxTOY2KP0taQ8DLZ5cXbhwN4w7TOoCc+ZE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geovu1G937ok29QaCEXFXzK2wXOD9iMoZe4JCG5sbgq1gHbeXYeQbEkEohNIW1hzvfhG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e7nXamusiW3BAWzULEm2Y2aY4xd9muGQnK0iylYUcAuFsg0kBrlkubZU26tmFhg4XJN0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KuslkFdHZEXQR3wIsUbYbFRnK8mLNIGK29lxhawJw84WQQW47N01wIcvEm6AubLxwvLhu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5VkLiR25w+SkO0adYqxAIDVuEC4ocluZ2XfKrYHhXN91ay5QV7qyC5wtuhtgfkbNITTs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BNeWoonYEkBFOmYCyTM2Nyc8kx7Hax9RtZOkstQXTIzkDWhOblflAUjQACng5styzi+7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EnKxXsmOTjdM+I3eeRYpxJiIJZkzO9N9srmep4BUW4f8nXc1ic0lMbkQ4IVyrAgNOVgz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CFnyhpzIHc7q4s7dNCbNlaLBBjs2RELyCM3xTbojbJlXgomyabpqIsi1qCJ2zNXgnDy5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fcWuUVdHlcm2HGFt2vILyLtaM4ACeESi0NRatkUU1XunfMoXTTZeQFunDcDbhC9x8mc2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Hd6thlQGFl4zYZVkINyr3COACsgV4Kvh4ut8OFZDZXu3zwPOF7AK62sroeojghG4bayC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2Bc1xACtlOX0vNmXe5AhxKduDdNWbaxLR6VcDAjAbLyeTzgEeWua4cuIuvSszSRIQSbx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RmLufinPLkMtoN3M5zZTK4Xy2Vt42+pws6NpvYp105yY8FAgl5Dg1OJKDSEA62UJzQ9A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7YDgmyF7oNKuVs1MsFG1NKc1xUgyygFoFg8ABOY6wytdm2y3R9J0hcNIR3NrokWsMGObl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EBrdsoTW3LmtCFllNjwzkgJvyCdfLf0tstkWq++18wI3yndA2XIaCEfj5AXIvubgXCPO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bX8lwXIt6eFm2unrYgn1OtgL2uAS4p4D4tingBXQFlyhwPSgRcXQ2Xne2zU4AkDMrEBr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DSEMpNwFmNgsrbA3WyIR+PZ6UbDDKVYgDjMm2vtbwBc2QGFl58nsthZeEBtZPGVqaQU2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vZHhsYALbDYKU5U3i/qFr8oFNO5cQgU3NlFwOUGbuaCvUnAXAytIsgEdkBYebhALOC8B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Byts29nC5bmc8Fuf06bXtWcqO5RsQ2MhStBYBmLfQCAU6+VpR5ujdSi4smsc5NY9jQMj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A1pNmhjmEXQ+TnOtEXFZbNysBb8Q0ZvW0ZvQ1BxIzFAq5uDlQdcg3Tfk+wYXNsQhze5c5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Q99kShmMhQunRghw9AKPpQYn7B3EZu0MKY4uCEYWwVzmDcy21CPS2PZvqNyEfllQYSnR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o2sETt8mlBtgeWojYcXzIXVims3Qas1mtbu/9tz+fLQU0b7oXVvQQALgC9wrtWZgTrae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tltb05dllAFwE5yjAa52Qu8lXRuvPqVtlZWaB5XjxwhbA82uLLzsihwLWIODdl5zYWuL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GyG6sQvBunFDApt8ChtgUEMRdXxuvVYoXThuHbuNhe+Lc945M2MjbpsYagAiLEk2BsgM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AluVhcwtJbKn5bTPEYZHMVoSFRxmxKy3VtMf24UwOSNoycku22zZgVmcXDclmYCKNjnN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JBc5rY2gpzjfNd3kWKvtcBWURcW+rPKXXZy0hizlxa0Rgu9BOZZW5zmRcFsUDdC2bLZ2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4kmzHJ8cYTGgnKNJDZbFXIR9RLRlyC5hFmxiz8sYGdzDmtluslnb3LQQWpjCHPcbxF1y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1dsyvdHYcN2y8HfNk2y7A3TYgXaRzXILXBqZh5uHOdmyGT0lm/h4WU2PGyIypguvPpTVH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kBZQsiLAC1mVbl7t1ZZ3Wu0IuaGh7Fn9QWYuUnrIKDiAF6sPiR8hex3TmHMcBhb0kWVr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6QMy3Ibsn3Jy2NlZFt1b0WWUgBOZsGq27vkAiiFZAK2wDlbBqc1W23J3vlRYUGlGMXb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W5GFpyabkY0GpzSF/8QAMxEAAgEDAQcEAwEAAQQCAwAAAAECAxESExAUICEwMVEEMkBB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QnCAcYEFQ1L/2gAIAQMBAT8B/BPuIiQoZK5uzN3N2Zu7N3Zu7N2Zu7N3Zu8idJw79XJ7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Xz6adhu/SuSRLYu3GvzDgYtEChyhzG7rZyEjCwrCV9isKx6nsuvCgmrm7orQw6aVzTZg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xIXbjX5lMoQUmfREYkdi9xqwux9bEiaurE1i7daP/GiLlc9Sl07H+jmNXMTExLFixYsT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lz0z/wBEX3FfZzLM5iyOYr7Ff7JPnYqd+tTqRUUasT1DUny6dOMcbsSiz1Ks+W25cuXL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xHp/ciHuaE0iyYrHdDikZISuNodhkveT79VEYQtzNOB6hJPl04q8CMLHqpfXSfSj+Yn3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+CPNH/wBCkxv+C/8AgUrfQ3f6L/wvcf8AyD6qLXiQg0z1LXbpwlO3Yzn4K7bfPpPpR/MT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/7IO3dmSMkXRdF0XRdF0f8A7H1kR9Skjel4Ks83fpITxiiNTJnqlzv0n0o/mGixAcm+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ZGbifQlfsacvBpy8GnIwZizBmDMGYMwexFOjz/0OnC9iVOKHCI6cUShFDhEwihwinYcI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b/Ji49xK8SMFE9S+duk9ifQj+YiOKEinTzLJRLKxy8ErGKLLwJLwNLwaaNONuxOnifRT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GLMTESYosxsKOypTUVcRqpdjW/g61/o1v4a38NW/0an8NX+Gt/DW/hr/AMNe5UabuiNN2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pdJmDNN9CP5pFOpga0jXkKpOXYvU8GVTwZz8GU/A6sl3RvMjeGVKimhdjGckac19mnLy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LyYT8mM/JjPyYz8ihUf2TjPHns5nM5l2ZFzIyMmZGTL7MlFCmn2PUx/1fppEu3Qj+YSv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Io1oeTUj5HJZdzUj5K8otH+T/Jy+tkajt2HUb+jP+GX8Mv4ZfwzXgzXgz/hmvBGrb6J1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pknd9JxyRCniepleVuku+yb5dCP5i9tkeotkZqxKcX9mS8mX9Mv6Zf0y/opf01I+TUj5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oyfOxoS8Eo49zkcjkcjkcjkcjlsVeBvECq8pXRYsWLFixYtsXcuSl0F+aR9dRDk0Zsz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szMzMzGZYxRGVz1Med+kuZCli+ZFJ/RYsRimiSS+hIhG5JcywkVKWR2ZKRe/QX5pCZd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eJeJeJeJdCFzvccOoknHmJJHqX/rpJ2HXf0a8jWkQzmrotUHmJTEqiJ1JxfM1pGtIVeV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9+gvzURK5iYlGmm+ZoQJUYodOKN3gVaKS5GDMGYsQ9tughkaPLuaP9KyxlYuXLly5cuX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1GNjeomrFsVaKZvSKtTJ3LlxMnsX6DYQu22MnHsKrNjVSxrSH6qS+zXc0N2FMjsTZoip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xNM0+dhUzRJf5dtkr4lO/wBnqbX6S6kSoy5F/oFOnqOw/TzQ4td9ikjKJlEptZmMidrku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lJ2jzNaDRGrBGpC9zUgZxMomcTOF73Izivs1oE2nB22KqrGqis8pcNixbrorbKff9A9L7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ytbY4piVtmK2/wDwc9ly5cuXLly5cXclJRIyUivym+kupEqCTYqMoc5foHpffs9R2F04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Lm79FdyUciMMSu7y6SLGJiYsxZizFmLMTExErEfT6nNlOhCHY9b2X6B6b3jkVG5cupHYv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VI4OxcuXLly5cuZH2Yz8mE/JU5S59JI5HI5FOEcTCJiRgvswiVbZM5HLZTdkQd0et+ug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mf3qR2P2kL/Z6lK/SRNtLkU5N9z1KtLpLgyZkzNmTMnwJEZWQqqieoqOb41+Z9N/yEp/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aJaJZFkWRaJZFkWRZHJbI1o2NeBWeUrosWLFixYsWLCFVh5NWPkq85XRYsWLFixbaixY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MSwhEaOXM9XFRdlxr8zQ9xjcUUOI4lhRRgjSQ6SfYdBI0rcjRFQ8kKakjRXYVA0UaKNJ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RFZn+SWKFGLVyKjJ2NBIWDdicYwMI2uRxk7DxTsKkmaBoGgbuh+nN3NBE6NjSIwNMhRT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o0omCFRuTWMrFP2nrH/vjX5mi7SIyuYjVySMRREtnYaT2XLly5kXLly+2qmQi2hRd7FW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3Iqc4tIinexWi1IUHplOLcicWmUVaPPbcyLiLCj5JLwYGCLIhFQVjkuY5iVyMNlT3kZW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41+ZiRhJ9jTqGFQxqFqh/wBUyqmdUzqGdQ1KhqTNSZqTNSZqTM5mpIzkZSMpGcjORnMz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zKd7mczUmakzUmakzUqGpUM6hlUL1C9QyqGVUyqmVUyql6p/1D/qFpmMxaiL1S9UcZvm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78a+PvDN5ZvTN5ZvLN5kbzI3mRvMjeJm8TN4mbxM15mvM1p+TWn5NaXk1JP7FUl5I1Hfr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O/UYyxfgjtv0Gr/EUbHqIrG/Gvjy+JDv1kQd1wuVkTrt9i7YpNEK7+xSvtuVKmJTq87S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rrmOdhTIyuSl4KVS/IqVMexq/wCjJNXQ6zI1miLurk6nPkUndbMxzM+RGbuObuZsz5Gf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+RKWKuRnK3IvMm5KxnNvkQm/s1JGo73Kcrrb6j28cfjy+JHuLqop+1cNWeTKVK/uMIxQ6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Kc8RTRclzPvmLn3JL/IvshzY2XsJcjsQjdk/dzOVyOKV0ZNu4m73PodO5H/A5tl9q5Dm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43FBIrOyER5j5SIyxF2bLCVymrLb6j28cfjvZCOTsbr3H6b/ADcj6ZNIjQhLlclT/wB4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+SVOm+zHT52jzIwhTX+irRx5rttp+4q4Yuy2xIduqiHtXBUdolOOUrFP/wDonHNEVgio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jZfmRsORfkQaJ2fY5/Y2rDt9FJpMlOLFa/McuXIiuQi/C9ty+2Mb7ay5DViMH3Jp3FBt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B3sLb6n28cfjvZ6X3mPJlZ2gR5RuQxUW0OWMrxJVpSVmJJUrs9NzuKbj2KX/ABtim0bx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ZO5fbEp+3rUvauCt7Sj7ig/8AOyxW9pV9xSVxx2KFzRFT8mkiNOwqaQ6dzTNNGmaaHSFS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gzTZps02abNJmmaRpmmKNixYcbmBiYmJiY24fU9uOPx3s9PJRldm8xJ1ozVh1Y44GpGM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kU5uDuTacrojUSpuPQiUecetS9q4JK6E8WQmoO67MlLSqZd7kajqTt2Kk1Udvok8ncpL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clPkQk2xXS5k3aNyNSbFUkRqyI1JXI1ZNiqSFVkKrI1ZEakmzU/0asrmpLIdWWRKpJSJ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SnK5KUuROUkOckakjOQpv7HNlC+PPa+D1Pbjj8d8FCmp9zd4lSlGIqMLXsKhG5RpKTua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jTisrE4wUcrHp6ccbmlDwTcYz7EFTlFysTnFqyWxFD2daj7eGrD7RGVu4qlOXczpRSt9E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rbHtbsZoc19iaXNF+RUtbmKcI80KpAyh4M4eCNSPghKMyUYwV7CnDwKcPApw8GrHwRnD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S5iqRf0asX9CqRv2NSL+hVY37Gsm7FkzBGCMEYoxQtsuD1PHH474PSrvsr/SQ1/m19np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tXlGVkP1E5cj0ytEv9krykymmqLHFrYj0/t61H28UqV+xptGDI0vJGNtrIz+mX2Sjc0y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LtY0DR5WuaP9NH+kKeP2TWSsaS8mirdxUV5NFeRUV5IU1Hnc7qwqJo/00EaCNBeRUUn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HLh9Rxx+O+CnXwXIfqV9Dr35/ZOtlFIjXxViFZR+jemKqoyukN3d9i9Rj2RvMvsVZrs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9iPTdutR9u2MLmmjTRpo00aSNNGmjTRpo00aUTRiaMTSRpo00aaMEaaMEaUTSiaUTTia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iaUTSiaUTSiYIwRgjBGMTGJijFGKMUWiWiWiWR/k/wAsnG231HHH49RWfxEem++tQ9u2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LIrSkmOUsLlKbyJuWXIi+XTl2FKRVbvyLvTIN5k5O7KTvHoSvkTvdIodiEv9P+7fUe8h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7El/hHp/cVdtfvxr49b3cGLMXsxZgzFsUG+woN9jTl4NKRpyvY05XsODj34Eem79ah7d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PmrGnHuShGXcwj2FTincdOLFZFy5cuXLl0XRdGSLo04DUWYwtYxhe44wZFxjyRmjOJn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OJnHyWpjlB9y9MzgasfJqx8jlTfcU6aM6ZqQ8mpA1IInNS7ba/fjXx6/u2LuTxv/AJP+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ZJIjNW5kJK3MhNIdXDsQld5NkJ4/ZGtG5qxuVpKT5cPp/d1qHbbNu5kzJmTLsyZdmTLs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l2XZcTLly5cuXLly5fr/AFx0ttf3ca+P6jv0eZzLMxZjIwkYSNORpS8GlLwOnKPN7KHu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+CvwFLbW93zvU7ZqCSxKMFiOMUTULlOy5kLEbZCtkOSg8iFZPuZxv3NSF+5qRuOcR1Yjq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R9y61DbPv+Rpbavu+d6ngyZd8HM58HMszFmLMXtp9+tR2z7/AIN9antq+753qFy24LG5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kIlOCFGLYoK44IsrokldEknyJqPIk12RdEmrFWSwe2PfrUue2a5lixYsWLFixYsWLFix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YsWGixYsWLFtlixYsWLFPZkTd386v7eBTkuxqSZe4m0ZMyZky7Ls5nPj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wV8J8b44bFHySVn86t7dtijFSfMVKFyrSiuxGmrjpxJU43RKEfBOECdONicE1yRnD2jj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bq0u+2fwV8J9aHbbPvxL5FT28Ck0KpJEpuXcUmuxqSNWRnIzkZyM5bLvjpe1dWl32z+C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tl34l8h9h7YRydjQiOnG3IVMdKNh0Y2HRgOlFI0o4mlGwqcUhU4loRXMffho+zq0++2f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47X34l8ma57YSxdx1mxzurCdjUZrSNWRqyNWRqS8mcjJjk334qHt6tPvtkW226q+E+NnL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XPalzsOgrGnHmaTNBWFQWJGjGwqMbXI0Y2IUo2FGC7kIQYqcSEYXZVVpbUUO3Vp99svgr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viXyavu2pjrNjqNlzXkKtKxqyNWRqyRqyG79zNjqSM3w0O3Vh32y+CvkvjXCtlti+TW9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p+rDvtl8FfCfG+NdFfJr9y5fbfatly5cvslsjQk1c3eRu8idFw5sod+rHvtfwV8J8b+Av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t9t9vp/YtvqvYenfPqx78FixYsWMSxYsWLFixYsWLFixYsWLFixYsWLF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EsWLDXHH5NcfGuj6X/jJq6IKyPU+w9P7utkZs1JHpsqsrGhA0IGjA0YGjA0YE4wgrtGp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S8GpS8GpS8GpS8GrT8GrT8GrT8GtT8GtT8GtT8GtT8GtT8GtT8GvT8GvDwa8PBvEPBrw8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an0YoxRijFGKMUYoxROuou1jef4bz/Def4b1/Dev4b1/Dev4b1/Ck843LFiov8PjXya/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ba/sZQ93W0KPgwpR+h1KSPQVIzk8djdiNe5GvcXqLpsp18z1Ps+N6T7JOyuRrN3KdaTT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zZrSwuQqtxbYp3SK3vfR9P7EVJ4K5CWSuVfY+NfJq+0lwWMTEsW2IsdtltlOTS7mUvJk/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qitTnL2s3aobrUP/AMZSlTk77VRSFRihUIojSjE9Sv8APIxZgzBmEvBhLwacvBpy8GnL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GnLwaUvBpS8GlLwaUvBpT8GnJfWzSl4NKfg0p+D00XG9x8zTivo04+DTj4MI+DCJiixV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wbvM3eZu8zd5m7zN3mbvMoxcY2Z6n2FD2IrVFg+NfJqe0Zy23Ll+Go4uCtsRdjZkZmZk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kZFOtg7o3xm+SN8kb5I3yRvkje5G9yN6kb1I3qZvUzepm9TN6mb1M3qZvUzepm9TN5mb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b+y4q8o8kzeZ+TeZ+TeZ+TeZ+TeZ+TeZ+TeZ+TeZm9TN6mb3M3uZvcjfJeDfJeDfH4N8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b4zfJEvVOSs0b3JFWvKorPjj8mS5EuGna/M/wXgZRsZQMoiqRsOrE1okaiTbJu7vwx7i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/HH5LJRZpy8GnLwaUvBoz8GjPwaM/BoTN2mbtM3aZu0xelZuv9N1/pun9N0XkX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bqhfpK/eF+8L8qkWH+gr8qtj/QV+VRcf6Cv3hf8ArLYt+XuX/QL/APjB/uy2P/wrb8Iv1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8u/4Zfqy/BL9ORYsWLbbbEP8Av1G/G1+AXwkP80upc5GJb5i+Evza2X6T23LnIt8lfDv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fHc5FhRGrfEX6dEkuKK4H0Y7H8Rfp0RnbhS4JdK/xV+nR2SWyxYUeGXz1+nR22Lccvnr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Gxb5senL56/CWLfiER6cvnr8El8F/HQ1sRHpy+fH8AkJdOxbifxrbHsQunL58fwC6ly/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fPj+OtwXG+gy5Fl+ily2LY9iF038+P4BPo2LFuN9GW1Lo3sPa9iFwW4389fgU/gvpW6du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89fgV8F8Ni3G+h/2n+jExsS2IXTf4K+y/wCNfDfifIjJvow7bE78yXMl32LqP9BXx1wV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Lktk++xdR/oK+OuCt7l0qfbbYqbF1H+gr5df3IUu3RpduCrsXUf6Cvl1lzRDo0hbauxd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i34Gxb4Fi3TXBUIbLFixYttpi2Mq7F1GWLGJiYmJiYmBiYmJiYmJYtxW4LFixbbbbYts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2rZbZVKa59GmLbU/ZlwVI3Ixt0YCFsqdC/RXBiWMS1jEUTEcdr/OX6l+pYiIWyfwY7Yx6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hCGyT6a4ltXRl+rXLikZl/hLbAuXLlxyFzOxcb/SLbLfIsW6K2pl+K/7xf8Acr/+3t/3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S/8ANq/M3/8AOLv/AOL0W/Yf/8QALhEAAgECBgIBBQABBQEBAAAAAAERAhIDEBMgITEw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YFEUIzNhcICQ/9oACAECAQE/Af0SyY64Ly8vLy8vLy8vLxOfO+zko9dC8L/cKokqKu9s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c+SSReFCRPgf7qpiH4k+Reb8jKPPJJJJOxE+F/uEuCDEKfH+ReZrktZSvG3yclHiXif7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2rsXmbcksp8b7GyjxLNb3+4pyqI5yeUCyjYvP+Rso8bSIRT4lmt7/cUZVEZPwped0GmJR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iWa3v9xTlURnBBBBBBBBGdyLkSSSi5Ekkk5uo1XMGpBqmqapqmqapqmoymomT8kyUeJZ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Q3BU2XOC9moXMvYsQ1C4VTE5yqZVL6ETUTUSyWJslibypeVppoeFJpI0jSRoo0kaSNJG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8SII8D/cU5VDUliLEOikspLaSyk06TTpLEWCUZSi5EolEo4ODglEolCa8kZxJBR4qfE/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JayGQWsoT2tEEEEEEEEEFsioztIF4pgbkoXipyfgf7imlPvLE8zRBBBBBBBay1lrKU5y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WMpUeKkRV1/AUElfnggggggjKNkcjRQ/HXXwU1s1WarFW2Oto1BVtmozVZqMpqKORIr6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kfeVHjsNNGkh00o+0tpLaT7RUUs00aaLEYYivr+BRU9lTLmKplzL2U1ST6NxcU+aqiTT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mGSVP+BndCJRahwhJCUjw2tjxBYsmoahqGoXl5eXiyXZUYfr4aIKv4B1Wl6ZOcZPrLkY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VIeG2LDaNJmkzRZos0maTkWE0WMp4eTpLSjj18EgxFC/gMTrLD3W5RIlk8Rvz/gSkago6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FVwv4DE6yw/PBHi/BMDclC488kkkk7HiWlWI6jB/gMTobMOvnzXmoJz45RKKfNU3JLJG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mBGD/AV9FTMNS/N+RlHjXY0UdeaCCCCNlWMk4MWvngv4Pp3O9/ucT4k8lovFOboZYylR4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sk7pJMXCbcoajssMDre/3OL8S2TkpJzkuJJY62yWJjcElxcXFxcSSKWcnIpZyOUXnIm2S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Xl5eXsvZfUXsrxP8Go0XsuZey9lzJLjEcsRg9b3+5xOiGi4kTJJ8UEEbaRskpZPJU+Cn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BPgr72QRsggjJuSBLJvKrsSMLre/3NQ6kuy+kvpL6S6kmkmk+0+0+0+0+0+0+04ODg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+0+0+0+04OCEQiEcEUn2n2k0k0n2n2n2n2k0E0E0F1JdSX0l9JfQXUF1B/tl9KKHO9+v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aSNJGkjSRpI0kaaNJGmjTRpo00WIsRYh0eZldU7HVxG+SSSScpJ9BP1HVJ9PW3VG9+uv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KSjBS7IRamVYP+BqNmHh3GJhqJpFS2LDUIroh8CwZUjwkV0WlGH+WYmHHJhYdxpfaWNOG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hlFHBiKHnUypwJnJyN8E8E8mD2YkWlNNzgqpSfJFBQqeSyilcldFMcGmjTpiDEUPP6b5b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fLbhUWoqrjodYq2U1SYmHI1lSN8cHXRQ5qH+DE4RShq4bSZ2V1wUfHg5gqluGQkoHbEZ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JNRNRUVKBTJyfcVjkUyKqB1tmCpYyrhC5pKqLh9pE8jcGI5ef0vy3v2anCk1xY3I8Zjx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mU4kuDUf+CmutdoVfEsdVVXRh4k8POvoounNlXfmxPk9mGpqG4RUVK5CVqKWLlGIoeSUl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UPsjkxKWYaaUM4j7SmlyKfyYqbRTRUkVJxwKh3cmJVL3vvocspf+C5/4Lqh/4I+4pX5z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6MN02wPESqg4ukeIqSrEVssfef0vy3v2cb4k8mHzUP5FdzqSZEqGLDScjc4hjcQOlPsr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GaP/ZTTCgjNlffmxfk9mD8ivoZBBSUdGN3ki+ouqPuPuHcxupiuR9x9x9x9xNR9xayx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aWstZaWstZayxlhpmmKhotZYyxlhaNMnZ9J2979dZYqbXBospw3S5NNzcWt1S8mUUWlV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dc+BmJ35sb5PZRVDk7Q0doiClC4RiuXkhKM+UOopbbFwikaRai1FqLUQi1FqLUOlFvBa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SRCFShJCSFAkiEQiEJFfedSjZ9J+d9XrrZi1uno1mUVuo1KpgeK4MStrg1aiip1KSaqn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rcwalRSm6Sq5OJKaal288TvzY3y24OJ+GOmSxlrFTBiVwhucqe9lw6kJrtElJDZDIZDI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Qy0hjTQmyGWstZay0t4JJZJJJOyvvZ9J+d79dbMd5YX5kXynLGyXGGYeGmpYsKlGNyyB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Z4vfmx/luoxmuxYtLNSkqx/8FVU7Kas2pHRJSoypqSNRGojURqI1EOtMVUGoahqGoaiH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o1UaprI1UXIuRci5FyLkXIuRVXt+k6e9+utlWHcxYIsOOCnDhyPDllWHcaCHRKhiUZPC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7NGkpoVPWeL35vqPlmlJaWlpaQWlhYWFpaQQQWlpaWlpaQQQWkEFpBBBBBBaQQWlpaQQ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YVKM/pOnvfr0+ri+b6j5Z09bqeyFBQlAkpKkoElA+/HT2Qik4uH0JcFXfgXRSVlS4zw+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2YnRXn9J8d79fD62STlJciUOpIdSRci9Fy7LkKpPbi+b6n5Z09EZRlAi5iqaJZcy5j5z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rmSyWSyahyyCCCCGQWs+45OSGWstYrkRURUQyGQzEUZ/SfDe/Xw+smUTHJ+S1sioabHT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LipQoRVTcPDcFjgw1He3F6831PeeH8SCCCCCCCCCCCCCCCCr0lvXe/6jP6T4b36+F15J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ei9CqTyxOvN9V2s8L4+jV6S3rvf9Rn9L/wAfvYOdLqnkxG5E2ym6CuWVDmDmBKVBVhtE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lioYqGYdLT5yr6831X4zwfj6L9Jb13v+pz+m/wCNe9hbIRC8UkolErOrrzfUZ4Px9Fv0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EpGoMD4L3sLvO5zBiVNMuqKamVVMlwS4FUyXBTJTJTIiGJFC+7N+CN2M7SpzlhPgu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JJJJJLiRskkkkkkkkuLi4uLiSSSRMkkkkkkTJJJJJJMfvJ0SuDDptpj3sPvY6Uy1EEEI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X6nrPB69F9elTvW/H+WVVcdFLlT71HezEcLgdbKK2x1CqZTWymplNTKanJTU5LauyWcvd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ng9ejV16VO9b8b5Z4fxW5+xT3sgtQqUuhqS1FiLUWotRaso31d+XH+OeD6NXXpU71vxv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IWdThGoxVuS8vYq2LEqFW5L3JfVJdUOpk1Ni2197V4Mf454Po1delTvp34vyzp63P2ae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FqLEWIsRYi1FqIQluxO/Lj/HPCJJJJJJJJJJJZLJZLJZLKpglkslkslnJycnJycnJycn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k5OTkUnJycnJycmJ3nT1ufs09ZyLEZcy9GozU5HW5HW5HiMqrqkbqfRVUy5lTqKOtmJ5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1delTvp34nyzXW5+zR1s0xUwQaaNNFiLEWIsQlBCFSiFtxPLi/HPC9Grr0qd9O/E7yQtk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2JuW/E+OeH36NXXpU76et9feSFufs4fgeUEEZrJ4iTNVGsinEVRieWvrPD79Grr0qet9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nve/Zw/NGeL8nngfIxevLV1sVbNQ1DUNQ1DUNQ1DUNRmoajNRixWzUZey9l7NRl7NRmoy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MvZey9l7L2XsvZey9l7L2XsvZey5l7L2XsvZex1N50d737OH4o343yKSowfkYnXmtNOk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O9KSxljNM0zTNM0jTNM0zTNM0zTNM0zTNM0zTNMqpjwrDk0zTNM0jSNI0kaSKlDzw/lv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lnhfIxOvNq4pOIxYWKz6jCqoXOboHhmmOiCjvNZQQRnGyPBiiUjoRVQkWKSxFikdCkjkp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aZKlDMP5Le/Zo7FskknxVJSQiF/gSK+vKzDxaF8j/VYZ/q8M+rxqcSn7c7y9l7HU2Udk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cXIuLi4uLi4uRdlci5FyMRzlcy5lzLmXMnKmpQXovRejURqI1EaiNRFblmH2V9mFT9y3v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UKpVOdsEEEFS48zpNI0jSNE0TSRoo0UaSNJGkjSRpI0kaSNJGkjSRpI0kaaNNGmjTRpo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aaNNGmjTRpI0kaaNNGkjSRpI0kaaNJGkjSRpI0kaSNKk0qRYVKNKkpoVPW9+yuxbauj7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LXIqGWMdDaKeFtfpwQQQQQQQQQQQQQRnBGUEEEEEEEEZQQRlBBBBBBBBBBBBBHgfsoTR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o1KTURqo1UaqNVGsjWNY1jWNZmszWZrfxT/uH/cP9q2XC/gX+1eS/gX+1ZAv/wAH5/bw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+4X9wvegj9E/wCSUDFm/wBC/wBuvYSGsoFnP6J/t166J3v9E/49MuJJJJLiSRfoH/HJ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mv0D9JlL/eJ5SLY84OSSfcfpVC/dMSktFkhsnJ5rOCDkn2X6cfumKuBPKSc2cnOS3wck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1RQ5zjPEexeF5U+o/wCOrE4FzzmsqnL2UeKPVf8AHVZYdcZSXFVe2j33/HVZqpjqe+j3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bJPu1ZQQQQRnGVHvv9JJP6moXio99/om/RXtMqESSSTlOyj36v0Ek+OSdy9hZMqzXgo9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5e3V46ffq/XTsSEvEvRfiQvfq/QNeGSSd68M5L0Xm5XRe/yt69+r9C16K3zuXkWb8a99/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PdT4PzsWb8a/QxlBH61bYyexFVMC8DzQs3mvAv5Fb3sopnk/AvBVsWb8a/gX6C3vZhfH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Gv4F+u9mF0xoXgq2U+ZfwL9d7MJ8MqKfBVsp8y9OSSdk/opJ9GfAs3swyroRJJJJOdWy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l7Ly8vLzUNQvLy8vLhVb5zRJJJP69eBZ1MkkkwvyYj4KXPgexei/Mv4RZ15TlhV2zJVX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rZJJJJcNkiedP7yPAs4LC0ggjyr0a86qt85UvNP+przfHhpzX8tHp1dZ1EEECQkdHZaJ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E84I3R/YQQQQQQQQQQQR/wCPx/8AP0+ZEf26H/8AMbG/PH9HH9tG1/uY/lF/46o/iY/9I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AAEDAgMFBgMGBAQGAQMDBQEAAhEhMQMQEiIyQVFhEyAwM3GRQIGhI0JQYHKSBFJisTST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0eHwJHODU2Oj8XTC4uP/2gAIAQEABj8C+Db8aPg2+qHp+AtDNMEcU5mlpaCsbWwtDOJ9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Jm42WaoPFYbIG0AnOZFOaoGkkwOqZubQ4rs4GmYlOlrRH/lajhyJgEJssAnqmYfZkSnt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7ONIm6YThyXDVANggOzOmleUrs9BlP7VoaxtNUzVBzNsEwgXYLXFzdV12TcHSTSZzHopF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P5AcFiBgxSJFKJg0YungFoZ2m7C0Rit2fdYgDHtZIlMntdMkAKBrOwEf4dvbVTQdcE8F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ux+0rsVssYN7Xdg+if5unUFh+bpMxaibhxiGQAsUBj9qkRZPw2dpG86eKaJds2WG0WG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qwW6FuhWCsFYKysrBWVlZWC3Qt0LdC3QrBboVqqZctrd/mCjEqOfcqv4n08fD+f5bHwY9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VvH3UAu91G3KjblDUcQfNQ5zwfVSTiAKS7EhSXYkc5U6sSFfFVHYhW+9Ue5Ue5b7lvO9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lvn2W/8ARNLrnIlO+ziOqL34YIsm4nZBpKxB2XOesI4hwRLY4oYnYA1NEz7C4kFHC7I3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a7szDXaRx4IYzWQTX5pwOGeMouGG+hsmPc15bJAHIpuPDpihlP2cXrPFanB8TEJo24NA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oqdprHBYhaSdJqmueH6ZWHwDxA6IlricUdcwQDELdPsrH2W6fZChRa40KOkxWZUapgQJ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I10KDe0MAymkvqBC7UYu0mjEfu8k1pfRqGJrM3Ttu6cwYkSZTWF+7MFNf2hkQidQEgyn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2DxyxJe8AGBBXmYvuvMxf3LzMX9y8zF915mL+5eZi/uXmYv7l5mL+5eZi/uXmYv7lqfi4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j1Vf4h/7lo7bE1cpRj+IfQTvJzh/EP0tudSDu3fpPHUh9viVtVFvbvkcNSMY76VunEY74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1bbSDg/Eg/wBSZDnGXQQSiW1Zy5KAZGXXL+I8fD/Hj6/Gj4Qd5p657W7Cw3ah1WGQRA+S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1SOicGuF0+HieSLdYMhRrE6LKNQnSrijfqmguErS6lb80QaSZT5PFYbdXCqDdVzZYkOn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Fkz0zxYY8Nja6rUO00h3ssNwLyHNorYkubfoU/ABINJHNNa9riJosOdUigRO32pPKif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u0zYcCmfaOitwt86z05o63u0GEPtjpmQYWHGLLXCGhFgxdqNEaU8dqC2/JM+03TEym4g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bW5rEZ280qtDMXUJ1LDbiObLOYum/ajXqn16Z7ToW+t9b631x9lx9lx9lc+yufZcfZf+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9lc+yv8ARX+iv9FdX+iv9FdXUA5Y36lpkauXhFgumMDhIN03dOlsVK7TW3tOUUThLIIi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cIuaGhYe0PsxTqteocazzT5cDqbpTmsc3U43KbRgDREBAEiIosH9WRIET3Mf1Hjs/Hne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uQ1wJlNBEhDTdYIi9ymdeZTNJAnrKZ1pCbpmpCbpnehOLbgxdce0+i2tMeqLgSYKEaqm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IamuGuXWlE66hOqZCJ1HdlE6qxKL5Ppkz0zxB2jo07XonAYxLQfZYcvOjmgH4ukiKE8E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hQcTcvCpj4dALp38Q1/zniiMTFEGiDBiw41WntcMHog4YwJbFF2b3tDp5wmYfat1CVgD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3FZqmeicBiYZBESoD2XlNDnCQLTeq7U4jJkUCdpe3aJn0RIc0zRam6dPHqm4k/enP5dx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V2giykvEKrwtRMBGMQUqg44g0mxTftBtWWhzwH8kRxCl7oC1axpstL3gFaNY1cka2uj2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9K3v/kp41H5JjtRpWybtE1vEJ8uJELs8Idp0Q/8Ap4r6rYaRiHgCizQ/Xq4miwmaMUHi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nAusUMB1WCxNWGdZtVYbXCSCd6oTQwO3QEHAP0SFivLWxFAn6mv3aJ2oOPqvswSIQfFOS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sh3sX9Q8dvp+PH8Rb3dDpnIaN7ggMSYmkoNN2JoNZqEC5p1cKJutp6UUYnrZNaeNQE4F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yoNoVRpqb6IbLfk1aXUlRFVDmADhsoj+bkiImkGiILeEKdFIhGWCIjKtgFQg5YobiNJc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RC7LU14m5U7A2d1doNN08S0hzdMngsRktJdC7F2kEuvNkw4Ya0gQaysNzR9m2PvIvAadU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F00sAgNTH9lRvKE58HUZ9AsRtDIWjSAdc3TMMMbIuU1+nVu1WsjZkrFJZNIAm6axrXNO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ckpr3NJZqm+fyTi/daJTMSoY4bqbpBEiYPBArU2xycwRVaS5t5UagSJqUBrEAW6rEaSK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AWHhy0FnFMGzstiShi7PDinYmoS6hHIJrdnVzTGy3ULmbpjm6QGtAhDFGmA6VibQJxBt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MvHoYTMsX9a1azEbqHREkXTabtgtMUvdEtzc5pAKY8vl3ICqhmI0tDQSVJMN9E7tnyNP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/6/Hb6fjx/ECm935Jya4qhqTbkjCwn3gWWHB4zVN0upqqgN4zM8lhy+G6alHaFD7iE0DE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U+tbBYRAOwbJgbC1TTmmgObe6BJWJtb0BYxDx0HNHaHl/wAyjtBr0xE8MnrEOTi7DmRQ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9WqP/CDXNuUMQGQfosQ0kihlMGkyxic0sPL1RGk8tn+6w9IggxWiZpDoaBZF0kt+lk/W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mP1VE2WHAxJrKIE6gz/ZYhJxJpAKbD3zrMxyWFpdiRFU3a2IusaXPNKeqf8AaOc7pwWH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Hf1KC53Z6vln8k9rjAeIlMwte6KP6rDAdrLRV2Tw2dbuSx2ua7aIhBjsJ7n6lhnBaQyI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nU4kj9yxNh4NFph86phYQ0upNDZYbhq0gNFEdRfp1O/siHl86CsRje11a5CaIxKSmDSd2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ONLtTohMZpOoE3WGQ3Eo0NhYeT4w9Uum68g+68g/uXkH9y8g/uXkf6l5B/cvIP7l5H+p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D/Vf4ce68j/Uv8OPdeT/AKl5P+peT/qXk/6l5P8AqXk/6l5P+peT/qXk/wCpeV/qTXOa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PHHp+PH40/BlNVe4w9EOoTGmxKB0G/BbMzKwebrlaQHAgxMqWzFplTK1MlUO16p5HA8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qmQia04oO1V/utQJ9lMmYlHUSDwU6fqi6axIWvatNkE71CPrkS4uOwbp4GvXqButjtNXI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1op29JJR7Zz408U3Q5wGnggNT9MiiIL3VaSOixDrdr6ppL61qhJ29Mp8ukhtE49odeocO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5LCjE2TEwE5j3nSP6Ux2EbrCPEi/C/FDa+xm8J9RumKIkOk0ii23SZotE0k5/LuN9ViOZ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hMbqExUqlpHBPh1p4UWJLxqgaaJrQ4QDBcBRN25bPJYg1fZ1hYxJqBSiZtDUTCw9LxHG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9u+QAOHebkA1xAjgvMd7rfd7rfd7pu26/Nf+1ZF5BotWgmsXTHjBJ1cAUxnZzqF5Tn6Z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mIlNxOyNeEoRhageqbg9mJJvqWI3sY0X2liP7KjT/NdB5w4kxdNjCmRNTCDNHII4fZFv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PVyYQO8P1+P8vx53xp+DKZ3AmeqYobvTRNkm9Krs3GeiaHNsaLdOoqHTWi0v4laHRTp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Mv0Whzd7otDiUcPQCeNFUbFrLsyz5QiNDdC1EXUaTTop0mERDaiEB2TfZN9V/wBy90PRQ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2K7aEwYTCwt1kcKpgpBhYjHHZE8E4nRLYumuaG6y7SmuO9E0T9WgQNVk9zmtDg6FhnS0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VoOG2IXa6GzqiqY4MbWZ6JmH2eHtQU7DfhtAFUKAhRpEKymBK3QqNAVhkfVagQt5q3mr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s1brVutW4FuNVGNC3Grcatxq8tq3G0W4F5bVu/Vbo91u/Vbv1W79UJoivkoagyhJsi03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P7N0AwhLH7dKJrHMeQ7a3kMDs37JgbS7R+oxAFbIns3FrzaVHZPh+1eyG9Daiq7R2G/Y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V/Mu0Y3TrEJ2CGugnnyWvs3Nw94bdVJY4FmzdbDS4itXJ8M3W16yg92GXabVQd2UbWmp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3fjx+NPwZTe4F6FehVbBygTMq6wnB86YFlhybGSmQZIKo77wToTH3ELDII6ymuBomVki7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rf2rfW60h9KQ5Y54ONEwONnLf2msj1Ki0BCtwvNG5EdYTE31Tfmm+ioAmsY1hJrtIYZw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2hhYpOEBf6J7uwYHCwR+zaIMFscV2TcOtkWdiOSxT/w7ZaJha/8AhhAOmEzEH8MCSJ9E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qnYb8Ecrp/2A2Au07EXDRVMxOyq6eKaAz5SjhQZHFP2dzqi8giE18OMprdLjK7OszGR9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ot4ey3vomtLqHot4reK3it4reK3it/6Lf+i3/ot/6Lf+i3/ot76Lf+i3vot/6Le+i3/ot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8ljgX0r+Fad5PyecadMfNOhmLGq2pYD9GIbwOSbiPDoDZTsbQ/UHT6oNLMS9NpNZ2eIR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ZmVinQ/TFapxbhOq6Im6b9jiVMxyWHhMY80pXmsWriWt1GvNPa7DdoARLWPFZ3pWsMJ1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k/7J+ilC7ihpBGkzBPFN72F+o+O/wDLZ+EHcCenjqnUlNc1gBPVEhsVTtIIhNMbRN08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7Kw3NESExw40ORcNVk5zZoiQTIEpzqyjrmeCnZ/cnHUbSte3aeCmTMSm6J6rUSZLZTVh/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26HbKdiaHDSIRxX4ZN0x5w3dodqeSc1rHajIJ5otwcJ3Mha24b9k/MpuoHtKV5LWGvoCU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AiwTEzdENLoaPpKOI4O1B0fNDF2m/JBgc4yLGy7BodI5BCSdDTchNLHvFNOytRce09Lp+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LEbrf2cwU1hxj2YKGrEBL07TibYdMZO9U9QwStJG1yUOumZh2nUmns94EpuwaxZdno+9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0TWL2TJw6uE3XZ6K04osLIoTdPdojT1Xadn97TEoP0GomFp0G0pzgJgStej72m61RFV2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vkpaYK1OJJ5qXGSmA80/XOjjCcSMXQD9VhNjFIFQUf4bb2hErEA1QKyn0xYb6VWG6Mb+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0WIzTiaWg34rE7Nj2Bm0a3WCHDEeCJaJQkYhdANxRFpa7VWXc09rGvbTmoqBeiAdqp1T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hN0iIQ9O9g+p8d/r+Wz8QFieieOiHULaG6na508UdU6Vp4TKdq3OKtsxClzKNomyNkKX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0VRsWsq7ppZGWyI5KYMKdJj0VqRyXlNjnpVBs2srJtJhfJM9E39KZ6J2l7tbpT2tc7TQl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6otMXWo4ha69ua0MxYfphBoxRst+i/4jthQou7bZM1Usfqa4UT3dps6bck77dpbzRA/i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smKHmE14eARUNjgtbf4gVmydh4eILyaytn+IG1SYTZxG6tMQVqw8VmqTTinsZiCCdr9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k4omI9UHHEZq1W9MnfqT1iRQ6gu0iSGgJykXQxMXZWrDMhdk+sVUM1bNPRdo7UDMWQe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KLG/qoFOg0HotLqYlF9nq18qokB2kmKhaDribRxQw3EyBpHzRxMTlUytt5DX16prNV9o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rjaRT0aKxVirFM9U5hdAK0ayWTJB4rbe4xRa9TpRGowVGp0IN1ugGRRdoXO1InW+SiJd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Fuiu40iq1anynQ59VdXX/pf+l/6Xy72B8/Hf6/jw/Efn3AivksMpwCeGuMnonaTtHoqG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ZPosQB9Sj9rtaYhaJrESnVExZaNT5WgYjJvZFuoTpThq+7CgurEKNYnTCjX92y06haFh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OaPoh+lD0TPRTQNgh1LhDTiNrQGOqLDjMq7VKwsPtJAMtrdBwdtUFV/xHaM0ko/asgti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Y1z2S2ePNNa4tMNWIO0Dg9sVTmS2pm6Y2WyJpKw2y2GiLpryxulojeUktNwnAkGU3Qxt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GhsTMSsV2lupxm6wywCR1WE5oOloEgldtSNUxk79RT0dK1FxlFzrpoNloJisrSHSJlOxd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90QaX25BDbtRdrqHpCc5uJUiLLZdQmbLtdXGYhatfOya0GgdqhCX1HRa9YmZtdaXnjKl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ERdHED6zNlUyU5YiLdMwvL+q8v6rc+qDdAr1X3V91S4sHqp7TCj1Ua8OfVQ1+GT6rbfh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nhKO3h0VMXC91XEwvdRrw5R04mGYXm4XutrEwwq4uGiRi4cC6Bdi4YBsvMYoPLvfw/z8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LvXvR1ITPVE6TwRDW2N08tHooPwL/RegyYp7TEPQlMYyKOqoa0caSsE6d0AXWKGCHE0W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1kkdVhw3SGR6o4mjZLqqIroKLAyNuRPJMGg7Ei91hODHEaRqUw6NRryTmlpmLysVkOq6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dYNHwAJRIDtP+yLnsfGlNaBiaw6ywwQ4FspktxSxoEgc0XQ/RHHJ36in9xvwjlieqd3G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Nw9bAZmCVo7TD2DJqhi9phANjinYna4VRSqBlghtSUzFONhQ0D7yJOLgif6lo7TCLi6Y1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SVPaYWon+ZYgGPhbX9SOn+IwoCYRi4PCKon/AInCJfwTwcXBdT+ZN7XEZoaIGlyD26C0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4f8AT47/AF/Hm/Gj4R/r3v8AuQDRJlGdSNHckZDlJaZW45bjluO9luOW4VulbpW6Vulb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irKyxFHUZNWIQx+mDpPVV1zSZ9U5o1+ZsmyAfqm8lYhIxIc10LE7UP4UKHZa4aKwg7bDC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OJiiYPtNYJmqwKYunTtaSndnqlSw4t7LD0NxDSs3QIc7si4QByWJr19mnlziRqoItVAY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Oy/iNGJ+kQsTU54gi6wzhufqmDCYA5woJ9Vp1u7OaSL5P/UVUBbo9lut9lut9luj2Vgr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rBWC3Qt0KwVgrBWCsFYKwVgqLE9U9YuI3eFE3s2/avaDPJO0WQcLhCDFeKbrxcOZWp5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sw11AS4UUbEet01urC1Ckak9mtlRAgos7XC37ymjtcOQP5l2rXYZPBupM+0a0t580ycT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YM+qe1mLg/uWHOPhAD+pNf8A8Rh0hPjFwJITmMOE5070rsy/DoN0I+ndsYNAsAf0eO/1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Xva2uA+H16dnVk1Yn2kiCidRJVHP16q0QD57SJKxdTn6hbZQJc68ExZMJcAYn1qol/Zx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Kc7WNYdFkxzTUg8FhDZ0ltVigmgBiic46ZBCaJbr40TYIiRXmjpM+C79RybDZlbg915f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5f1Xkryvqo7Iry/qvKKjs15RW59V5aphT815X1Xl/VVwT7ryvqvL+q8v6rVEVjLE/Unp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L0vwWw3SOSDea0MgJrS/DBaf5k7BnDBoBVPbqw4md5YYnDhtJ1ppOiP1ojUzT6hFo7Mt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GA4impSX4NuLlobjYcapnimkPwOu0tTXYfpqTg7EZtiupNDH4QAP8ycXYmFqtvWRd22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jjzWukapundwjmFtOlgrCwv0eO71/LY+Exvjx88hqmvJWf7Kz/Zfe9l972X/AKVz7K/+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rj2RqK3ovu+yu32V2+yo8LzAvMC8wLfC3wpFs3xfUUQWtkLBcbkFHUbLU4ZTAnh7LD1cW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j0XHhZXVRNbKY+imIQtFUY6qa+ixDxhEEQITj/SnCfuLRhw3iXJzm2OQIEy5BoYOqxP1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eUMOG0MqdFPVYghtRFCg3EoByQcxktHNDZ41RYYBJmUDoZpEUTzAgzFU5sNqZuhu06rt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k6CTHyRJa3dhYQmjRUStLogWjJ3dKZ+gfmofCYw8B1SgA53ujJfHNBoe6vVY32x+z63UN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7qO2H7kdt3utWs2lbxTiH2WrXSJXH3TmlxkDUtWukStfbA0BWljiSoe6Cht9wfP+6LSx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tc6pUCZ5ZYcstVHEaGt2BRV0kahXSju9JTYw21Faowwe6GprWybhVIAG6VGk7lSE/Th6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RNU6MNu9p1IkCdkcE5nZUqXE8M2NeYOkI6DMZO/UUS21l/Dx/KjDTK0uarFeXQUCB0xS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BBWqDE2RNZQAmea1EErjKNKkQgGynECpW5VHZmVssr1RpNIzYP6inM4mqxP1lHWRq9Vc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H7lLDXoVvOW85bzlvOV3Lect56u76q7vqru+q+99V976r731X3/qvvfVff8Aqvv/AFVn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970aPzGNVlT4rF7hygotQ/SEQaJoB2SmmJX8Rst2eicKNZMuIWG6ow7ADgjzCcoJOnktx3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9UcUJGLPRYmkvA08bo706BxUTRQDGqhQa3dYIlN9U8B5uhrJLsvmf7pv80VWF+o5NawT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kExVbIO7AQ1EyTWllEu9kA7dBkJzjNeCadoRwUS72W9iKGlxkySVqr8kRL6nUtR1nhVY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foCbprNZyeDYuKgxPqg1r2wOq8xq8xvuvMb7rzG+632+632+632+632+632+632rfb7rf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b7rfb7rfat9vut9q32+632+632+6Gtwp1QcyadU/9ZT/AF7nyzZBcIqSOSwd8CNu6vhx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jqsLsy5vEwmQW2+/dOJ1aJ6wnE9ppg3Tzj6zNpQ06oFolNMfZxbUU9ztemsLEO1qdaT1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TwTWYbi4AJm/AioQc7XEm54JyKsrLgmsi5un/Lxnen5SDm3CLnXPxr+4cpRcWPr0TXag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SHtTttm1dQ3EAC80LzGqS5sr7q4LZdCIkV6reRmDIhaIELd+qkNRJbdDZTyP5kHe+X/c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Fodt1mq8tvsvLavLC3AvLC3FuLcW4t1bq3Vu/Vbv1Vj7rdPut0+6sfdWPurH3WwRAEVR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p1BvFbo9luj2W6PZbrfZbrfZbrfZbrfZbrfZbjfZbjfZaGYWGR1atHYtvFlijssLYbIo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NlMxOywpd0WD9lhnU2TRYjwxh0p+I5mEItsrDf2bNR4afqgzDwsN1JnShhHDwtBdFAsX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J+rDaCOixQLUR/UU/wBe4fRN7EumeCw/MLok1Kwy0v06ZcC4r7KZ9lhdm7FrM1KwWA4k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8eCxNRxQepK3sXVPVNE4sRVA/a9nKxdXaihuU8E4sk9aJjXh+o3ngpccTSXEgLEdi9tai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APtKXVQRFEfVO7jB1WJ4z/T84O9O4fB+8vvey+97L73suPsrn2Vz7K/0W99FvfRAi3d3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indm7SG09VpLjq06gQUB2jq9UB2sz1UazaVR6P2lkdv6rV2lLoS66A1qNaO3aio8LXqo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tPFXH0R6KeCv9FvfRacTjY5O/UU79RTsPTu8UKiqguEq4QqKqhBza3QHSJuuz0Tasp2K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xGtpi/NYWIP4dkvkFMnAEPElNwR/Dt0ki67E/wAOBpmCsX7MCDzTz2WHsuAhamMGo1jq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ZUdlhbImQsd7/wCHa0M+qeWsDa8Fi+q/7in+q14joBMBEPfWYACc3kp4Jn/D6qn7qwmz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qnn7SIMJxe7EmBCo55d/ZYbZxN2vqjt4gbMBYms4rgGnnVYjTiY2qzVhjDOKTN+iwOz7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14LFLtWqtFi0fqNgVh7L5na0ysPSMSNI90Z1hpeiXF5aRdyPqndzDWL6+Nien5dHwZ9E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5DvdeQ9eQ9eRiLyMReTie3cOyHLzv9KOrkVhuY0InNoMz6Lj7K59lvfRb30W99ESwzG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JkHktbhEN0Dqmnkm7Jom7J0tH1VGmOSOybqNBWnRwohR15TSAaKYcjAKMgytNZhACQec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bxpUJxxKk8lx01UVFIVJtxybyFcnfqKoscy2yZs8lLY2nFNDWjVFuSYRUWoFi0k8uaM4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Ylv90wPwe0PBBpwdqd6ViYbcLrU3TWuwZ13ATWdiY5Shg9kb6Z1IYhZLppVMxuxOrEn7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ydpGqKwE7s2Q1roglNe7Cl52t5YuIWwxwnqU77B2gCYLqIuw8PQJVOC+ZT/VMaCJa6Sj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J+m0oNCwWYBLRxKbD8QCFV2Jpmyfqc+NFFidscS4TBga46LedpmIWKS7EiDErEl2JK2T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7TiYk9ENLn6NQlPe/tOzFgsZrg4OcZbC0jtNer6LBDO2njdB0kgQIqpPaaJKxHYpcZtJ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6vGxPyAPjR8H8li8muVOC2kYyd6Jnp3jtBbzVvNV2q7UdGyQoc4Eeq+6vu+64e6a0372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bK1TT0W99FvfRb30W8PZbw9lvD2W832W832V2+yuz2V2K+Gr4avhr/lr/lr/lL/AJS/5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S2NMdMnfqKP6iiYEnwG9qHEmlOSdsYmoEEp78MOaQKkrXDhoKsfVaxq1eqDDOkdVpOqPV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1CTJqtqT6laeEQtO1ERdacMQFi/qQ9Snevcd6LD7LV1hYcOfGkTCxCde8QAiHl86ZQ1v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S6wmqAOrSHVWH2MjimBjnzEzKAl0A1hYkuxNyAE8F2JqpHNYYaXzNRFlhnU8t4wE/F7R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SRcrDZL7msog6tQbxTu0ndue8xYn6j4z/wAgD40fBt9FiRYmuZ9Mj6LD/Tn2RaZmJWjQ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p0ukiR1TiA6AJR0tdROc1rzpuITHuDmtdaQtgO9lXVx+iEyJE2TDO/ZFjnQQuz17S7PV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wlGDYSnBjpIWJ6DLE/WVi6xNY9AtOnTLDKam7MCSFhw0w4SiNM2RlvFVFaomOATaRPFNB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EieaN5qusSifveA2ONMnfqKLezcazReS9eU9eU9eU9eU9eU9eTiLynqX4WIp7PGBvITt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xbyvKevKxF5WJ7LysReViLysReViLynrynrysReViJxcIl0wgj3H+iYMMuHOEwNxMTSd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ObgOxKDmsLbxA8oHU/RSqxS52JEGB/ZYm2/WYitk12vEgTNU2HYhZRPl+K1lYJWIzXia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m8xKbt4kU5rV9p2cm6BiPBCf+o+MfX8fKHxo+Dan+ufy7mh74ctLnbXotZxoM20pkYwa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w6nRpROHiM3SGxcJ4bjs2mW5BPazG2nNsnMe/Zf1WEO2a0UPRNc3+IYKkg81h6sZp01m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rxhMD8VoLANEHjzWI9zmayOdlhua5g08Nd0D2mHvTE1Wpxw9o7UH6INb2VcPS6tUW6mT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a5Iu4mmWJ+tagYKIDto0k8lvBeaqYi836qe0+qP2gXmD3XmBeYFtPBUNcAt4KJEKrguH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w91Ye63fqt36rU/hbJ36ii0AUW61brVuhaYaFcey3h7Joc9omyH2rKqO1ZKLW4jSQtvE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FFoxGSEftGUUnFZFkD2rIK0nEZq5KBislT2mHCDu1w4KH2jK1C0jEYXckQzEYSOSqmq7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kdJNVcq5W8VvFbxW8VvFXK3it5y3nLecrlbzlvO91dyu5Xcru98h69z5I+MP1fkAfiDE/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QLRKw3doQYgdFradRcRTku0gFuqb8EHwN6bqwn16LQcMeVomVr0008+KbobJ4ysNgbVp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k1WGNJgM4cCsNwMcDIROmQQLDl/ZdoBJibcZW01xZqkRFaoP0uDC+Sg4sIZJqgQwgaSJ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FUHdqi3pOWL+pPccR42iKFedi+687E9152J7rzsRefiLz8Ree9ee9ee/2Xnu9l57vZee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xB/avP8A9K8//SvP/wBK8/8A0rz/APSvO/0rzh+1ecP2rzh+1AuunfqKeqCVEGcmqXGE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PaCKoDtMLYG1tI4gxWwCSnYuG9hmyEYrJYIIKGI3EwuzgC/JHGD8IAilV2bHNDnRc3XZ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LDjGZ9mIdCD9eHpLpkm61OdhnUyAJWJhOfhB5vHRYbBjYf2aYRiYRbGmTxXbhzYqU6Hsd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1xAWvWfRQXmVHae6k4+msVRHbgpg7aQ7infbzFUR2hRGs0R2zRD7W6J7YfIquKUScV2s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+ImsXU/8S60qv8TB5Snfb1BjeW1jkM5yi04jqdcx69x/p47PX8gfP8Qw0Wn5FUg91q1M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2haBeLJrhrLayYK7WdNZ0whrbiDE0Or14JpfqjRyQPjn9GWL+pP/AFnvs7NzoisJu0ez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mvqnOa8ueDJg8FhtJcHRVN0n7MxRHbiAaH+6xNbocPksGXGTfmsFktggLFD3jSGzROc9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oNFhBjt5oNkWzGlYzi4ABux6olxk6kPU/wB0f1FPT3MMO1QmR95olP8AVBwWG4u0bUyV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A9oyBEjVyWI7tsPaFapzG4jDrdwTcFz2TX3X2b2OdpI08ynsdiNYHiBPFYLP+IwtkIRp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Qa+RfmiBiN2yIOrlxTWjEZrkzJW+NLAA/a5J+I3EwjqledhjrPFYbW4+Febrsi9ssant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SQYUF7r806OaMFSalAVPFAnZun05JvGVxlUQ+zBTob8ghDZKP2YGRTlharTVPk8FpOod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ptiAFJuU9V3im50WJ+nx8P8AIDvX40/BsRXUKoBQc2nMZ6ey1VvK8g+68h3uvId7ryHr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iLysT2XlYnsvLxPZeXiey3MT2W5iftW6/wDarP8A2qz/ANq+/wDtX3vZfe9lc+yufZEs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zxcU8RGlbwQ1ECcmdnFZumgAQS3+yJYGlsW6pr9LNRMLBcA3bWG0CQ5kla2gGqY/RvG6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h2rq2ippOLCGEcNk0sU7D0MpKxnaW7Fuqwj2bDrm3BatDLBdn2QoSJTteG1gDdSa+lUP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DmngUMUxIRPNAOsmgvbhieKYzExcMjh1T4e2XViViMGPhk6eBR1Yjam6GI7GbEyBKc/t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9hcydVU12ptGhqc3Zk803DbphpvzTRIo3SYKn+vUarEnTtAxWycNTa1WG2WbJKZVsNha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PjU48Mmn70UQmSSU54iq4e64Le+qFRRbw91vBbwV2q7VvD3W8FvD3W8PdXat5q32reaq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CeQxx+S0vBBHNNUuMBcSuqxv0Hx2en5Ad8afg2eqkKlcr/F4vqqL+I2gU2eieb/y9EL7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mya3sL8YT8LQT/8A5LyoruwsP7CXOGyIUjBGmJa7mi3EwjoFhzWGDhmDUUshh9kdfNYm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0XaFkuJ4IPbh35BHDaw9U4FurshRajh9JITXswnbVdSIfhv0xU8E5zARNTOR/UU/17gT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6m7C1GNNDEp06SCIhaXESXSSaps6YaIWsOF5TsQFpnxW+nflt5V/ot76Le+iJa4UQGoW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30W99FvfRNDnSPBYLZzCx/0Hx2en5APxp+DZ651Q8Et0W6rc+q3PqvL+q8oryz7rynKu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CpAjwMT1WL+tUA7jMTFMEUCw29ptjdTuzcRioua60Jk4pisJrQ8WEIsc/nK2sXcohj9sn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jGM8YTRiPvtNLkxvbNGzHqtZxR2o4UWLGNOveX2eKXNBlBjTITmTdaWmQh6n+6+ZRDgC7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H7Vu/wClRhsr6LyyvLK8sryytwryyvLK3CvLK8srcK3HLcctxy3HLcctwrcK8sqnJN03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9F5v0Xmn2Xmn2Xmn2QkzXuOHEoy6kBPJeYI5KQc2onW8LzMT3XmYnuvMxPdb+J7rfxPd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ZWnL+IP9Hjt/T+XT8Gz1Q5KcqZu0FgAMVW9hq+Gv+WrYatho64npnIuiZNTwdCE804g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cGYeqvNeR/qXkfVeQfdeQ73XkO91pcwtMTk9Yv6+60SBCY9ugael06R9o6ZcizUPVBup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AUT6iHSsRuvZcAsNusbMrDecQy1sURxtQibIQ6CFhQ5uwAK8Vrm8ynbYmkLTIie435/3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/Tm3RJEHgh5jmg3WJGqY96rRiB5M3Ke88ZMJ2rWKgxdM8w0HyTtAfqsIWDoD5DdpagHl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y+NqkICH6eaJxGvPCqBYXaaLEntLH5rF7XVJ5r5JnqO5Ae0/NbwVXt91pdBI4I6Wgxdb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u/JBupuG71WnYkLYDT6LS7QHclH2cqWuwwh9o2q1Ts3RIxBRCcQVWkPGqJhAMfJR+WQj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l+cG+uf2arni/r72okyruW85bzlvOUTsc1vFb59lvn2W/wDRETPeb+k5ORLcRzJ4Lz3r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ABJ9l/iPov8AEfRf4j6Lz/8ASvP/ANK84ftXnD9q84ftXmt/avNb+1ea32XmN9l5jfZe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vs9lvs9lv4fst9nsg2Zyf6rW5gcXO01Rw2s1uJtyCeG2lSbWWEcKYrMLC0l1GcOaLtuJ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AxmmSedgiR2hw5pFljOnF2qtRH2s6t2OCwydUtFUB2b7jangn6ziaIdwqUWB2JIWGB2h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T2Q6ZoZURiTPBMa8EENWJq1VbH1R0iF8lh/qCuFvBE9q/wDcnS9onquza9kzzTSHM2Y4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VDb0fpMSpbiNmRd1aLE28O1dqye9z2kc0MakCIRjEbGkje5ontGH5prgQXCrgnPL2QQR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NpTB2+Hs9UcNuIw7MXT5x8OCeawh2zOU81LnANpKc5v8QybJpaZBcMtlVVStLbL+Ijp45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BvqgOfexf1eBqKvHooxKjnnKvCh9uecm/AKZhacWh4HJn6TkVtED1UB7SfXKGhN0kTxy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fdQc4ukngJTQxznSrntLkIy5wVHOW+bTdaC8qRjEwp7QgzZCHuLSvOKeHYulrbladRPV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f6rRjTAM0TydTXO5ckdE6eqjhxWG3ABgcAg1zTqDVsiMTREymaGPLdPDgtbg7TqmZWEGB1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0/VP2jp5TJTAC6g+6mEjFgC6xGnXW00mqnsnOh3NMgPsKIuIdokxJT27WrVO8mB4xCQD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XLuKeCHDYjmsTXzoF8kyODpRxIGnVN0+wFaynMhteMpgAFB/MtRiP5fonW1GgJKw8KkN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nO2dNeKxGU2oAquzxoNZhGMV1bCU6dFRG8mtBa3TPFBtNQCwdWmONVh7WGNNxKeQWGTW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lAFzOMVTGOjUAnNY8k9XWTvtGaHGRtLDqKGUcqqgVFjnqPHd+QG/iAU8u9i/JbNtK2Ty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QE1pgynTEQtoLDbwToFk6BUC6bOTGmyHyRcAm5NwiTpTNp1SJRe11imO5hYfocii0+6w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DtZHVuxVPOppp/usOeoomD70KNqf1J2QH9KlqfE2UE/eTR1VB7KLieCLjkP1rtDwtm/1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xyRYWHVo+qxBBLuiaNuYIXaHWWA87rD7MPmQTC1gO0dU8ODqqAx8zeUJ1gU3U+RidPd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HVEUKdsvshR+rUVhx2kUTnvD3AzFcjnr+5qTmYWHfgExrGuoIOopriIoPknPfhlziLkp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Gqbp1L0W0CWj3ssNzQQ4CJBTmxBmiaP6isNwbuwn4lpmFiWJcaJo0iRxlagG6fVE7FW8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0bDobFSi/U2P5JTyCy2mZssPD1s7NtiTdNHId55/q8d/5dHwYTNJIoqwVtNIW9ni/JVC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VOkSjs3VAg8XajJRBiqaDfJuIOCFVpTRk3Ham0FF2ekV5JreQWF889OEL3THEUHVXcruW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W85bzlvFbxW8Vvlb5W+V5hXmfRVxPovNK8z6LzPovM+iDGbe1Kqx2k5k9pVeaV5pXmlE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+fZb59lvn2W+fZb59lvn2W+fZb59lvn2W+72W+72W+fZb59lvu9lvn2W+fZb59lvn2y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A5OOKHRHFRgv0i9RKDtpzQ8J+lr62Tu3BMGklB2Hr004rWcM6PqmdlNlh7xAjUVjOLXg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sBF4DtMiIKxC9uJBECF2YGnamhmnJMa4AQ7jdB+mgP3TAhbWHJm0prWYemKwg6KDSPZO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0wTw1UWG3iLyV/Dt5ZHuDq7x8T1/Lo+EZ6dz5ZE8T4MiWqbnOqoYU3OZa6oK2XwFN3c8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9Ib0Xm/6V5v8ApXm/6V5v+leb/pXm/wCleaP2rzR+1eYP2rzB+1eYP2rfb+1bzPZbzPZb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AJa/5a/5a/5a/wCWv+Wv+WjNwY7zvXPS2NMgBadRgFyx9ZdLWUkJ5xXE1EUQ7ImI5JrQ4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9nVY/aO3W01BYu1pdIDeJlbrXGYvCa0bI01hBocdEjgnNJPZzZO7RzgdJIosVz37Y3ZC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TXP3iK5YXqi7aLdRgVT9ReTppTisKDil9ysM7cACU8nWTLgOSc06yYugXOdQHnVN236e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qXTvMkO4ngg106w2U9xY+KQJuhpGJNZusA/aUARJ1xBhYwPaajYLCAGIXC6w3DtOEoBg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U8nCkrGdWIgQalP2TBdxKwvXKwRgKABVdFhfq8fE9fyC4fGD4TD9O58u6ZaT6IAtdUak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w4dMxKLAzEp0UDVx4InaoJNEXVgN1J7toaa2RJ1Da01ClnBEONUA51+i7M6tVOCLNW0D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rvonHVRt1GG6T3MX5LEDm6dCABqVGsStoxSVVwUtMhU7jOziDeiw2wBMTKIIaRJCLwBq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eA3YsjibEh2myD3RqiUdWkQOSw3taNorCEt2hJ2bJ4LWUmqfqinJYn6yjlhseCX4gmeSL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DxTW4boZ6LFOGTIonEFxcHcrL+H06p+9RBpdDNSwjgk7R5LC0vMxtesqezERfUjLjqjk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wto7u1TinCXDA9FjQ46gpe7aLqUU4OLDdIn1RYcQ9kOixCHku0zbqg4Odq1x8k0v3tNc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msJ89pOmlU3bxA6SsMuxH8JClshMGG7Epc1UziBshPk4luKFcS9uMJmk4nCSBRYkOxrXi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g1YnVNl2JopPJP369E4E4l6LBg4tqrEcA/RwCd2ms+qlpIaI4p++RBiCngtfrpFUyA+Y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UvyvKwR47/X8gjr+IYfp3B6ZObwiUO0MT0QeDsmy+0xdNN3TMpp7SsCsXUnFkxGkBDEZ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+J2jWByQDcZpc2ZpzRJxRprLkXNxtjToNeKczt2y83mijt2DannULzmQ6qL+1aJFKoQ9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9rhtdIpKLxiYe9MTaqO02Z1aZ6qZwzM7ErEnsyHN52RLiw7PApg/mzc3+VfxVZlMpyP0T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plqaWgmnJWrKe52J2c8GIO7ZxAQL5gmKIPbZGGElgmoTC7DOl1qBNbouY3UW4bLVqE1ug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Z147KLuzoDG6m6WxrHJblP0qSJbPFqGkGlqWWnDZW+6pja5oxzRywnudDsMRHNdpqj+Z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vIbSy2nnsq8Ew4JImqwdL3wQJWLD9iIadNysertYiKLDlx1SZMLCgv7OBqonYvanRBIa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osLTiO4ymRiGKB1J+axNZdEGKLGLsQl8w0aUxrzLz0Rl+xLop0WKXvMxsgtusPS86gNq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g/NHEbiHWXEALad1pwWFpeZrNFvOOEITpcZjZojpxJM8Ap1bYZdTrxdc2hN0vfPGiO07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GAmziO1k8lhw5wBiViHW60iiAL3zq5JkveOBp9U/bfUFO7bUXTx72H889kLaOWAPHd6/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Xp3G+mR/QhD2Nod4rCwn4jWtFZBueCaX9nMc00PI3eac9wZDgG7ybxABF1MCNGmpTyzS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8/3RZTea6hlaNLN4VTGOA2XGxusLZqyafNYQ0VbU6v7LDLGx2QkA/ePJPxG4Z4J+IcOQ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j/59VqiB/Mo7BwOiNXWE0lpF5WF6/wC2eL8vBh080AC5Ou4OuCmX2fqgQ59KoljnCUHu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nDW6tVGoxEKC4wmw4058Udo6jxWpuIeVssT9ZR9O671TBhOcGUWIdbtMmKI9piEOgLDLc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00WIdT9OmfRO+0dqpYLDhztdS4xVcZEVPhHLDdBIHJbj/wBq3MT2W5iey3MT2W4/2W4/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/2Xlv9l5b15b15b15b15b15b15b15b15b15Tl5Tl5R915R915X1WpzdMBBYp4gIHnng+n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HgHw8L0yhqOkgwmzl/2JmhuqJWA0sdsSsJmh0AVopId5QA2ZqiWgkQP7KQzEoBVPiac04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Q+op1X8S0Ne2RRYjYcTIIRkP8zhcqIdvHnyWGJpqdJqsAieNBKwA7U6W3rSvFMZJJAuV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+6P2r52p5HkoPaEFn3ke1e4iOKwv1f7Z7RGr1W9/rW//AK1v/wCtb5/et4/uW879y33f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37l5jv3LzHfuXmO/cvNf+5ea/wDcvNf+5ea/9y81/wC5ea/3Xmv915r/AHXmv915r/dea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MXmLf+i8z6IgPC3mrfat5q3mreat5q32rfat4Leat5q3mreat4Leat5q3gt4KC4eCAww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ae2FV530QnHibURGs0W+VvlO1mVdXCuFcLeHut4e6oZQT6bxj5KIgZ4Y6fm0fB4PpkAI1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a9sRl/2Jmkkeiwtt8hxDqrBjEcNkyZ6rAIxHzpqgBjODezFZXnaZ0p41u09pAWLoNWgp5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kPc7ZGyeqxds6g5oHunu7R2oOhau1cDriU0tf9pqIlYLu0je1lYThibWnU+1kySNZbqot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1ywk8uCbrLYNLLTiEQRMLC/Vm/17h9M29k6KckMPVDT/AErFBggAkBYnausYTMNunaRw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guaJEJz3AdpMCOKZ2OktImyGHDdBdFqrFljKCRRPfoZIcAsN2hkuTGtYyHR9U4dmyBKeX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SW+ozPcfKsFuhdm3DYQiOyFC7hyWOeyZ9nbqmudhtkk8FZs8k8lmHstJT36Gag6IhS7s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Du19U5vZtoD9E8uw2UhMAwmFzuCa3s2QYT8Ps26GzWE89m3hFOq8tsyRZMeQATyya127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+q3fqt1bi3FDaCO4zZo1bia5wNOSJ55uLhNVuBbgW4FuNW432W432ToEDShKq/T6Le1NQ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5DPxg+CKwfRCkqdIA4FBmHiOa/nwQbiBpI6XTKRRN/SU04cT1WHiF4Gp8HZ4L+HeC2Xg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dJ7QSaIN2KtBMhNgYcFs1ai2MMjnpRIbqpbmjsfc1TpWPsM2a0F6rGcGYezEbKL+yw51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chwbZAnDaKxEJ7Oxw3BrZErR2OHpBAXYjDbpB0ygzssO8E+6YexZtEgGEIwRZ1I3YQ+y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b/VdpiyZMQEcN09Mtqxomdi6CSmmYkN+acD5cQD/AFLDODBLj/LdYRaGRpk0Wn7PszSA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JmFhlrG9pXtARYpg0sgtndTsXD0wG208U/UzDo4CwWFGGzWa1WhrGCSLiqxWFmEdMuiO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lrLDc7DaHQnYfZ4ezqsFi4jcNodSqLniHW7jNb4L90JwdQNycOJUNbJp/daNHGFOLhtA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XK7LsMMAmCnBmHhOAmyLmYWHMxTksOMHDlzQU5jcPDDdUU4rEAwsPYA0oE4WGHaisLRh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eGwxwhMIwMPe009Ez7HC8vX6I68DDAMqeyY0kU6ofZ4erUadVh0ieGQPDTkVibLBpErD2A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LaxKdstoDxUnDYaxVB5Y2YWJOHh7Imya/smyTy+iwwOxGrpMLtThzQwAOS1diy6aexZW9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2U77NoRb9nQSYCOGW/8Azmi7ZmbQtbiA3+UJ7YBAmKJ7n6QGoF52k48IQ034KcTFMqJl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xn+h/IOrhkPjB8EVg+igmBdF7Y0ilV9o0UTZ3TbLD9Cml7QaxXggR/DtdtEQsMj+HEkG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Lclpd/DsltLqThjZann/AIewm6x4wiI4SsRwwgBukauCn/ht/ZNVPZP2xaeS0D+HftiY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V01gw3N2rynYTsNwc7ZLlqOG4OvP+yc/s8SWjUfdOLGva4bW8mmuzJHzVJsRfmtTAZ9V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8R2muqVrs3LSFhNw/c8Fh6JGzyQw9WxIpCeCQdM3snnGAoeSAwyA0ibJrCWaPRYmI7SW6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aTSKWTbTVYe5tN1HZ4rsiMOJtpCxmHSOo4LCDGMc51DIusMNZhw4fy3TMJukNHJqxXFm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8RuHhiNP3USQBU27mAdTR2d5VHRcoxZbNOqa1oYQRx9UGaMPevCxGnDYAG8kXY7Gap0i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x/8AOix9fZS0GkLGnCw5bBAhYLhhYcumZajiBje006jC/iJZh7MAUumk4LJMzsrDY3Dw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QAOEXT9WGyZtCA0Yc2iOSwRpZtAF1E5rW4TmNHD+y28DSOZhNAtOWnjErEb2Y2eqL+y+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JhOb/wAOKSiT/Ds2Ux//AA2HLloH8Ox3zWzgtHzQH/Cs2+CDBg4TW+qJ7DDp0U9izku0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DY6obHyTH9nhy4wmtZhsqySQnzg4Z4SVr7PDkmPkmtZg4R1QntOGwQCac0TjNa11vVbo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pkwE0FVbU4Ik+O/0/Ic/hxWD6J64aRwGTHavQJrjdYRdQVUOxBF7prXvDoM1N02MTdtV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l2JWk1T/ALQHXeqO2KiLpwGJfqnM7Wh6heZxm6DRi0HVR2vCOC1HFrEcFr7SsytYxKoA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6U8sxN7l3MP9eb/XufJMOCTxssMnFeKVR23FnBQXVmbKjnSLkNWFX7OBNFiSfukiid2z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rKwVAAqgFbo5WRMVW6PZHZEFENAA6d/EWkNwzs/eC0QwsmJ0pxeMNv8A2IlpwxtxRvS6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4p+GBhaBJnSsXcbApsoaWsdBO81YdMPQ7TKI04egg8Lp3a6NIoICYwBmmg3ViNcG6RJ3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tWCQxkumdlaWsZppwT9TcOQ2QdKPbxcQh65f9iMYYqiOzFVUInTU3XltQ+zbRToEquG1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o0CEQGiCtwIDQ2B0UlgleW32UaGxeyksbPovLb7KjAM+inL0C2jXkmTRoNk7xsT0/Ig/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lOhQEQCm6VtRC3G+y3Gey3Gey8tnsvLZ7Lcb7Lcb7Ly2+y8tvsvLb7LcavLC3AtwLcW4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t1bv1UtbXMnURK3it/wCi3z7LU11VvD2Vx7K49lvD2Vx7K49ldvsrt9l91fdX3V91fdX3V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cFFM95q3mreat5qdYytxqnQyUdlsrcZRCGtot1ioGStxi3GLdZKsxbrF9xWYhssoqhi3W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HEGy80+y836LzT7LzT7LzT7LzT7LzT7LzT7KO1PsvNPsvNPsvNPsvNPsvNPsvNcvNcvM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MevMevMet9xV5UQA3IAEjZ4Kqb6p/jYn5xK/hlraZMprTTULJz8N+oxMJvNDS8ramVx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Vyi/VZXMrS01VyjBV1dXV0NqVdapot5bxQAdVEOdBWy+yc4OoFvrfW+vMW/9V5i3wvMX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XmBeYF5gW+Fvhb4W8FvLeCurhXXBcFwXBcFwXDLhlwXBXC4K4VwrhXCurhXCuFdXCM3V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2/d4K/c3lcK4W8FvBUIW08Km6Bk70yYn+vjP/Icc/jD4J8Er+HKq1koqCtk1Wk2urqe8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UNO8m9rUXR7Kjci4CgybpMzkBC0TRCbK46KRQr7Yp2g0RaDQ+O4tGy26LH3Cngg3DFTw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s3fJDtmFs2OTnN3W3UG+RJR7MGglAP4qSnvaNlt4Wl111WnSdV4Wlwh391Aurrr4cino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DJQaOKPMJ2oqpXTKShoQla+GW00hBswtJNAnSYAT36reA49FVPjg0ZNTvXxvU/kPV7fA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GkVKn7wRRIUiPfKko+nhS4ycy1pofiSiBiDDeTtFwmnJPbrwz/TpqvmqNaNYM7W06FZhc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RaRhw1wqRiVKYSzQ6KjVIQ9F/FdpJZAkBDsA4N65D1Rf27Bh6dDdP8ybh4uKzExGOrCw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7n4eE2paWTrX2LXM5g8CmRBNIlOO1IpdXca0lPGLiaBzhf4r/SiGO1N58/EOQZFjMoab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yJbYZDSZyAhaZomk81AMkqi+1snabKJ8B+WIByGXyR9fGH6vyFAt8afg8GI16SYR3XFv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rKy2mhS32/BtPY4Tx/MW1RnBwpPHStHBdnTR6KNAawu1KBwsv8NhNdzQjAZhtFZHFNcB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NhgG45pr+xbhBvLiuqLeK04WEQ7jqMhBzMPR/OeabAnTwRaP4eB+soYnZ9m0dbpuJp1R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iAOAXbPbppDQtQyk3PjUylxk5ua00Pwb1eFiTemRArTx2/q/HQ0dyBZQPjfl8HqbhPxJE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HV/DY3sFXBx/8tbmMP8A8Sti/wCUVfE/yyt8/NjlHas/aV5zAvPw/wBy8/D/AHrz2f5g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+oLzPqFv/UKmIt8rePst4+y3j+1b3+lb/wDpW/8A6Vv/AOlb49lvj2W+32W+32W+32W+3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fZb49lvD2W+PZb49lvj2XmD2W+PZb49lvj2W+PZb/wBFvj2W+PZb/wBFv/Rb/wBFvhb4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bzfZeYPZB4e1xb93mi8lrZ4Krm+y3x7LfHst4ey3lvK49lvLe+iuPZb/ANF5i8z6LzF5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q81eavNXm/2Xmrzl5y81eavNXnLzl5pXmleaV5xXnFecV5rvovNcvNcvNcvMet96o7EW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6viK70QNa++i53aSVbG1eqxHMa4vI4+Oz1/HQ42srq66eNYFUMLh+AhNDOVRdN7bEG0KQ2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Cz/ANiqzCP/AGquFhryW+68n/UV5P8ArXln9yrhv+iqx/7Qq4Z/y2rc/wD4gtwf5a3W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V/y/wDUvue7lvN/e5eYP8xy83/+Ur/EH/NX+Jd/mr/E4n+cv8Vif5y/xWJ/mr/F4v8A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r/F4v8Amhf4vF/zQv8AGYv+aF/i8b/NCH/1mN/mhf4zG/zQv8Vjf5oX+LxT/wDlUf8A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43+atP/ABWLP/3V/isT/OXn4n+avOxD/wDlUufi/wCapLsX/MV8T/MV3f5q3j/mreP+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ov/APdcP3rh+8rh+8rh+8q7f3lXH7yrj9xVh+5yt/rKqz2xCqh/7lO1+5Uaf3LcP7l5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+Rf4cfPEXkN/zF/hx+8ryMMeryqtZ8tS3Gezl5bPZy8tn7SvKZ+w/wDlbP8AD4R9WL/D4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P+1bjP2Ly2fsW4z9i3W/5YW639gW6P2BbrP2BVDP8tbWGHf9gXkN/Yv8Ph/sX+Gw/wB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/w7P2LyG/sC8lv7AvKb+wKmGP2BeWP2hUYP2hbn0C3f7Ld/srf2W7/Zbv9lZWy06qqjl2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6/j26Fb4Kvdp4I+DAxTpIF07BeJH3HckB36nhRV+HoFtXVhnVVoFZWVB3qfDAugh30/BK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WuXBxUDxsP8AK1vBHgjwx6fgEKqqMoap8GO8KqhVfF2ls2U/jGH+Xx8I308SXFCdOA0/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s79btIVMHAPzJQHZ4TSf5Xlq2cTFZ+sawpxm7H/6jKtUtqPCgXRgmc6lHasuzB+aaQ6e4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WkoRKnKoQBlAtlWOcC6DRV62t8+BRSU7lwUFUXBcFwVUJQACMhPpQIgZCQFibIoYQAAt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vreWmeKpcKZhby3iiAheZhMa0AEqSZVICFZn4Vg6fl8fCM6tHh9nhCX/AEaOZWppJdxx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6m5QE1lQWvNeDSpLXARFlIIp1W7Dv5m/7qcGGPP3fuu/8I8CLg8O/uj2UNCnjxKI9lqZ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VO+aYFOqirzW8FvBbwTspcobXmv7FQctIROqUDMLeQJst5Q50FQHVW8qWjIkoazM1Wsm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r6KEYJqmwqriuK4oRKDuKYSqLEPMomBlXcaiBuzJTsnalBsiGREq49lcZDi5BGylyP6lh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I8tCKYfFD0+F+X5zwvTwmtYJxHUaEYGsTX/9w/8AhS7h0WvEo4/dF/mvswMMdFV7vdUxH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RQpzmbTDfmFGmWcevom4jPMihP3hyK1DvXouQUCjP7rU2QQv6lQbSr6L5p7kOTQg35qA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3VVlFqWy6J4q5RqdK1GrVq5LS0A806QKItAFFYZVbQoaWknmpNyp0GOGbtRWqaBqaGlQ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TxW1dbb0IuqBV7hngjy4TnJjLSwQ1aWCDxz6IafmvuKYbC+4sQ0qUPVfJWKEpqhxqpbY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IjDTvhXflc/GN6eE7FNNey3oziVNmwpA+0O6P5UePXJoNkRyykGORQeW7u8OXVQ910Hf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+eVCrZXyPaQYsiBRFqNSjqui3kj7pycUX80AA5EuW65SUQA6q0hQ1f1QoK0n2Q4LijpR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lCZryW65brlZ2VMyCFJ5K6urq6pZbIqtq5UqTACOozCquPsuK45yytIRJ5IeiqBHeHVEH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PGAm6Qgmj5reW+nQ6sL5KukuTwxlJQAGp3JQ7D+qJ598+Nifiep7IC1ObRHsxMIg8EdH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GkxyW472W00gZB7hAKD3CAc98+3cgK31RHDh3w11lhtAveqboFSe+fBHwfz8GG7ztkJ7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IKM2j15KXXdm7Xw4oaLHjnI9kWB0NuKVhaCaOGj/AMJpdvcfXvFH9SGm8qrsjpVb6USsR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MtHvlX6KzkXHgt1yJ5qRdby2jKO0toyBkwZVWyhPdk92VRhK2hXLQ35laVZWVlbMWRVb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eTU3D61Tf1L6olO5miOuOqNPRahxTisV/MqedUXV1FS5Oi3fPjYnr+JDkLrRqjTVaS6F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CgWmpunHDMyapzcIBzZutTmhrUMMcLoTa6b2u7wCl9jZNaW1HRbh9luvW65FjWkSv5W9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dHJRf/ZTdvPvfZyDzTWYJMsFXJrAZ0cfgB6eAfD+fg4XSX+wTR0Tv63f2XVDVZfZ7q08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my68E3+l0fIp3uscCxIePn3YVFNUJlcVp4KyjgoaICmEBwVSSuDVYxzXMLSFurdUGysm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BZbqJAUpz8q+IZV59ESaI0jki73ReeK3lvLeV0IsigmjmVXn33J8c0HxtGsoNHBRwRBU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1QIUXlUujzyd6px6+AfGxP1fiWgDauSqAmITdMmvBNkckxvMo+qcepVh7ojCo5AviqLi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IhNBEhbLQDOQOhu7yyhsNCE1MrE9FSiLHGQhuT6L7v7V939q+7+1OGHGr9KOkxKOkkT8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B/8AxOyw/wDu/utnNmlsEXTtbZnMSsb0n65M/wDsj+/e3it4red7rePvlcq5Vyrn3VVE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yrnK5VyrlXKuUQDQ/B1JI71FJVMqnv0J+Gd4z/X8Sesc9U9zuRWGo/lVL1Rm8JrddPRS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4Xck1nLJvpCg5M9U7r8UPAPhv9fBZ/U1zfomTxCEfdcR/uvU9/SVixyA+q0zW6Z/9n/fv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WrdarBWCs1Wat1qs1WCs1WCsFYKwVguC4LguC4KKLguC4ey4ey4eyuPZXHsrj2Vx7K/0W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30W99FvfRb30W99FvfRb30W8t5by3lvreW8t5b5W8VvFbxW8VvFbxW8VvFbxW8VvFbxW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VvFXKurlXUWPhO9fGP4k9YsXJK0feNE3Dc7aKPJ1k7XRpQLKsFUx+k6eaaOvcACi7iiT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72TE39XwI8EfBv8AXwRiC+G4PQcLYbp+XBOA++JHqEDlaipkXDdyaSsMczrPoFjP/wCw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d7Q2/HvNmbaqKmXJouU6ZHJBhNFiEEy1QLqHCCtJMC8qryDp1GiYxj5LuYR1YzJ4QUwa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upumdJoo+1PomkFwJdG0i1zhpHuUHam6SaKGY8/JHRj6ncBC/wD3L9PRP0uJLRZMYXGS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CaX6iSfuok9opnaMQiWmXA/RNbzKLWWCl5guGygNQ7T/AGTyeFuqb2cTFZKmzea+yaWOH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PIV4pvZNERWqccTcZeEzVhukur6J+sHs2LTi0e/dbyTxjsdpAuFDnai8bNFp7WguYQHZu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4XaEYgHBNDGYjuil2BiR+pNYzDcTd3ojiEU4NIoE3s9UO+6AhEsgVKYxghxMTCbpIAaY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x0gQma2yLRxcuyYz7Q8ZWGzZEe7k8htZ5d7r4LvXxT+JkBkz1VHkLUTqI5rU4yUzVXSto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tLYgdFLzJ7gI4LU4ye4JMxbKWmCtt0x8D8vB+fweJ4MFdm/7n2bv0/dP+ydgzD21aVrD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1UhSd0qGfNWThK/p4notQG06gHILphifV3BNab8e6TyRJ497e6Lbw5cvJ+qeWQ1ps1GR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TRDst5O17yfarYqVqacIPNKngtpreRIKDBhM56goaAwNu6UzQzUwU2k0YYhjao8dW3bg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DV/LqcbpmBXDg3csUYQlrRfmsE4VCTVqNBV0KA4uBfFkSDtWa1YLZ2AalbxkNmfVPcdQ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0nVIQaA+0j/2u2xqH7rV2zatcENjcw95HFghzcODPNMw8TCxDX5J84Ty4DeTC5s7JJMo6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22LIYLdUcUscwtBmU4ikGFgQ8jVvEJ4FTqgHmsR1+zZ9Vil07dl2X2hH88WWLOqJvZNA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8bUXNo1pWC54Bmqc9p0sAomsw9bml8uJWLiDdFEBBJoE68NZHKqfsuiIn/wmmstbNVh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D0bu0RKY/SIF9panNlt7oO2GixrMoDrx70c/Bd6+KfT8X7SRC0uhtFTSrtTdUbSu1bzU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EiDCc0WBWrE3V9nshb49l5n0RYD81vhHtAHFSw6RyXmfRQ2qAxNM8yvMXmH3R0Ol/BOk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fKhhmndaj4Dvg8TwhitGqKOb/M1NIMkVY4feCkCH8Wn7wRLBI4ji1RwUZEokCBxcVywx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+hq03ZhmXH+Z/wD67zvTwtLTAVdr1RJvlQxkQA35hWZ7LU6J6LQNPrFVs+3NTrRPMQhW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C42tCGszCdh0hyD23CEQI6JpmNNk6HHautE7PJUMcKLS50hDS6IEKC6il5krROzyRl17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tDC3ipcUJcTpsoc8ldn91FgcQ0oNaSBcJ1SA6/VCHGllvuUhx5qXk6sgMQmnPKGuICoS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93ujtGq3irq+dST459fFd6fi7BzX/atQxiGzZN0P0IYesvdwQOK46fVN7MwPVODrynfq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0wtzFXlYiloqtgkHondo58+qcGnE08KpxxC/3TyztOz+aDAzbcbqmH2i/wAMPotrBDQh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49UfAd8G/08MkT2RMkC7TzCBDgHndeLOQGN9nicwVLm6+rKFbzx6sXmH5MKphud1fQLa23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bd+6zmuywjt2Lh/yxyHVBrbDvOb3q8BKZESalCcPElHSx4PVYY4lOkRWkBOkNkmko6Ih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EEjg0cVq09m8cEycPDrxK2cPBI4Snv8A5jFBZFumjWcqons9TZoZqo7K3Oie44bd71ha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6myBQJo7MR+lPgQJtk4uDSOq28MVMNcyyxXfy2HNQcN8Tq3VPSUSGmXu+8gNLhxM8VqY3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ZEmEYADxQ7NFghrR6AJxDWj5BYcNDflfJuzq6KAMNpNwmMGFhkv/AJV2Ya3S0xdAljtRM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oVhhzZ1cZsStOJuzSByWl+/93SEGGrbeyfNTzhYbCACsUiD8GXfDP9PxfAHULF6BN6lN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IuxHSOCDsNxA4rUbmSvmimgOEwq4wHyVf4kIMaZMymIHTJXl/VeX9UWaInqml1AgWudH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p9QU4xGTPVepj4B3gnwn+niE4MV3sN265aHiHfyYv+zuKu7C9VTEY8KkA/qoiMXHn+kL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ktjVhtN3nfd/4Wlogd+FrbY94NbcoCWUTdelwmy06ojgtJcQTWM2uDts8Mm68Kv82pOd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hxdOfwGHHzWDhu2Cf5U9znObLokIh7TJM80/S2pHosNrjBLSVYN/qNlGppLpdCYXEM4C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bFELFLRtC6OgOkbXRGMGXE02kBoO1cali4jBpYbc5WGQTpq+qxcYE20iTVFz2saeACxn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6Vr7UUbAhOGpoF9VFhy7Xhr7N0tNU3TxonsYXU/qhCMQNDBdMeMTSxlYWHiNxBpjjwWM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Y+9KhjtFeKY3Wd+3BHS7SZN0GOxIqJAsEHMxBeznJzBiOc6ff4L+lU7lvgsT0/F8ELHK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A5rs28An4Lkf0lA9CVAotjaKAxMF0ryg1BmGBIuQgsMdwPxnj0Q7LTC09m1vVS8/wDt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mamkJoaCary3eyhwIPjO8E+E708WHAEdV9jiPw+gNPZXwHeuGrfw/wCxQcYtHLDGlSG7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/ZVYVuu9luu9luu9luu9luuVnKYdKqHLdPst0+y3T7LdPst1y3XKocrOVnLdeVuOW45V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uFbpW4VulbpW4VuFbhW6VuLcW6t1bq3VuLd+q3fqt1WVvqrfVWVgrBcFwXBcFwXBcFdq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q7VcK4VwrhbwW8FvBbwVTq+IxPT8Wa1VdAaLrFLDOo0UvdqeooHhPptWWI5xqVieqLO0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J0P0gLz1cn0CjttP0Rc3FBhHEealF7vl3GnEftRZfZaiq4dPVTiB0phwK815f1Xlj3W4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gn08E+E7079SuK4qxXFcVxXFcVYqxXFcVYrirFWKsVYqxXFcVZys5WcrOW6VulWKsV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YqysrKxW79Vu/Vbv1W79VufVbi3PqvLW59VufVbv1W6tz6rc+q3Pqt36rc+q3fqt36r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W6FuhWCsFYKwVgrBWCsFYKwXBcFwXBcFwXBcFwXDK6urq6urq6urrmuvePjYnp+LS0wc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OUlbJI9PjCh8CfC+Xeniq/kraEZTFOedAT3wXCAbIahE2VBK0hpkog3Ge2IlSGGFuFQ4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Gf8AlkeIe6fCHeHijU4D14o1b+iE2S1hk1i6IxC6eGlOb9TwVNerrZYZcyS4xMrc1Bxv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Lp5wmyxsesJwbafh2yJrZaNIug1zdkVvZEjC1t4NWE4Yeg6k/E7SAKWWrVX+VYgDXO6j7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k51f6kGAFwxOabpwiz1N/gAHNP7Vx/bKOobTrLCZo1tioTOzwm7QrTJ/p3gjqdpoi9gk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zlMea6W19UH6Dqfaqb2YBdqRLw+l4suPaJlajDssPZJpfVCOQ7rvTxj6/mEdw9fHb3h6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0D7/ABQ0Ma+poVp0iSYnknbN/wClaNIhwWFp4Pr6LSOfFqw458k1sOkmhATDt16XTqRPw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NKKBRo3tm6kCFqxdqTQcVpbZ7tRUR9pzRd/VbVATb1vtSgf5nqgjbIWHXVS/wAOnW8ui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IPFxzWH2UyW1osPs5qK0RuXFAXxCartcKrXd2YlaC37s3T3CNR5OWNWKQmswiXYf3ibJ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5dp2lisDdWqF8lhF06tEBAP3S3T81tgdIyb3XenjfP8ALJ6HwB8GzvN8UFwkLtYOnktL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yqtx/wC9eW6eBLkMMTq1SiHtdHCEWhsNWHI2WcApDHfMoaop8OCW6hyTR2I2bVVcKf8A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JGp/Bx4JwdtTzR2QTzWjSDWaprdIEck0UhqIcxrqzVBukNaOA+AhulvoFRx+aLjcoQ6K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UmpRa00Pdlhhb/0W/wDTLRq2Vo1HTyy1NupcZKGo2spcZKlxk5N9O67xh+r8WsVun2VA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EHEUKoCtWkraBHqi+KZOBgFolQ0SUZGn1UuZAVh7rW6I9Vh13kdgwFybxK5tNimuw3Ak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8PDcOfgDufPujwmd5vxtlZWVlYqxVirFWKsVYqxVirFbpW6VulbpW6fZbp9lun2W6fZbr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vZbjvZbjvZbjvZbjvZbjvZbjvZbjvZbjvZbjvZbjluFbhW4VuFbi3FuLcW59VufVbn1W5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1W79Vb6q31VvqrD3Vh7qw91Ye6sPdcPdcPdcPdcFw91933X3V91faPY2VIc0hXartUcu6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HugDitQdJGUl8/ytC1Pxi+loW15ZqFia977tVqOmfVXZ7rEwyA5v3kX4dMNtLJxY9rZo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03We1gfdQxR2lKaYU6Cx/XiU7UGB3BYbHlo5FqDTjOBbeOK2MUn+lYjuTU3Wdk3TWNFSA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+igtwtPqiNOFA4SsDFbhgDjCxNO9iH6fBj4Nnr3nfC69Q080Qx0kKpvmRNQpKkW7sahPr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3EaT65aZ2rx8I3MaGavnEI9pjaC37uGJQecR5F5c7LZc0f3TTjEMdxBUiyecPCo3i4oQ+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rq65FHTGrqpfEgkUsgzCLSf/AJdPcXNEWd05qp1HoOClpkIl1gi5+886o6ZkTU2H83RN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rvGw/wAOPdkXWkwB0yw9OI1nqsXXitfTgidcvcKCbJ+1tTn2ZdpLjUrQB9jZF7caItRE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Vw5EBAds/wBYRL3YjhF05g7TSVqYHzHFVU4jdQR0YJE9VsYOk85TcSDpCcNR08kG9lT1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sBgbKc3EAfP0+MHhYfr3nZuqBhtoT1UrYlx9FqDNrkStb6cm5Qx0laaudyATg5uhoFis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TnYhknqpNlqdxt6LeCjDEsFym6XB3MCq3tI1UlOcsOMMX3eEo6onsxb1TGQDTV6IYuok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VasQzhjVxJsuzc4Dm5DRGnom63lgngi5jnHC4alsN1H1Rn7TEfXS1DFxIbBtFjk3xGNx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RUQKBfZgajz4ItNSWay8oaW4jsQCWwKJrgZUNbqdZdkNEjefM1T5xC/gGwtqAOQ8Zvcb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/AEjj4jDiu4Dp0C0tGyN1x4rS/E1xV3ABWPUtFlBMo/eLyYHIJsjWDshxFPZEMo1zZjrk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8iAIDG2UMaAFpY0BqgCMi1wkIOI2hmX3d/buH4PD/NQ8Jvr3nZBpdDisLDw8PS0bW3xR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b92C73WjF+yZcltZWMWYZmkBfaMa0dCsNzMPVAKkiX9E8YhJloJ4KMY6o3eaHYgPcbng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mlooFqLdT4+qxRi11QV2kAQsTGDQW9TZYLX8XSYTZky75ALExC0tBoJT38wAEASQOI55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RnQXcZTuxaXarxZYb9OoMNQtjDf86LahHSAJWl21N+qgWTfEPaRubMqAZPJqrspxmhZo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hOYWBun+UyF2YGlt9f8A4UFrdUwIQI1MNy/ifHb3AXtkjLEin2jk5jTE8U1rG/ZggmTf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TpHJPxIgRpHiwJnqL+D8/Gw/T8fpXKGiTnDhBVFDhBWyxxW472UhjoW5PoiyIcOac8WC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RaG7Q4KaTyXZmhWouisIsHDnRTIlCS0zyPcHghH4Ed45TAnmmnhpIyIM1dqKg2RgkzxP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BbItdY51WrSJ7/2jQ5QxoCoAO+3xNtoPqtkAemXVQZHooaIClyBIg8lUqAWaPWSmhxv4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snRSTJQAfU5jaFVLTIz+ee24N9VqcaIEWOb2fy5YsUosMNENw6n/AMeCPXxmfp/FNQiO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8FRjHmblDZaIbMBFxYzEJdyWF2eHBIkhoXlu9k17sMxPEJ2gVeY0lN04be01WlOLMJjeX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/zL7B7S/iVJe1uJ04pmDoc4Din6sA/qW0WCmyt/DL0TOIQsJgOzplOJvqVgYRkNjgm6YF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Amlzdr0WKW0om0/ssY69mFh7RO1xCAILhFNXBXH71p0gRy4+KPT4g/CS4gDqpFlJyDy7Z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fkjLC2Oa2jCDohPAIaWmA3i5NDQA7VpLTdPLo0cEwmhcJhAzewTG6dmYJ6+Js6Z/qTi+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SmtEAkS/E5eiMkkajBPJYX2hGrZgJrXb8cTZBv8AD4VOJctsAgc05mBAw42i1YuIRV7t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d+kIP4tpBFQU0OIwtVpqntcQ9o++Ap0hzGHZDbIklvoE8uxNLYoBxTDiMgDp/v3B6r7X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7PD+8f8A0qt7TFAhQIGIGwOih5A4Q3hk5x4Lm9xl2QaxuoV9+qaxth4LfXxvl+KBrmkk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4TKaOyn52RdoFrkq+mTugKWvoRQrzCh22JsitUcZ9Xu3QmvwSNtNbjuALeRQcMRmk0Cq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ivBAH+KaWDgnT/FCP5U1ratYIykHS6YhTXVp3kGvOmOJKMAkc5WHr1OeK0RbtFr7nkgG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2xdT2dzJVnOjdBFliuALcR3JYfaai4StWLrc7hBX/N/ctTQRzk+KPgx4DZu4wESmvFiJ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8ucSJ5KJqgBXmhIgo6bprMXD0l1iDKdhN3g2QiS3b1QGZFrY0N3vVYbcL+aruCexn2uzt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00ngmgRp1Da+aY0Ype47wikLBE6n6qjgFhYY3u0FSLr7Nod81ifcfiP+9whbUYjQLlfw0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AM0g84qFJadRpqdxWKx2I4MLob15qp0kS1zlhUJA4wsIH/8AVv4gAE1BI5o6WMwQeVSp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84WG7V92bLbwntTNgzr1F/RB2Fp7S1RVQ541GriSo1B0fd1XROJBaW2bQeiY1ohrNrxW5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9lgz/P8A7KC4waBosns3WYdCF9kfsw3dC1vcZJhs2amgiG/f7jfVFr6golu9zN+9afEb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u91UkqpVfwgfAgBECCh6eAcVz5OmGgLTjtMaYEO2nFYIwmNOzWStXYNwSBvONAmuxCXO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0TG7IffX/KE4hrngjZLjyTCMVhx7k9OaJA2eB55Yj8fV2ou23yWNoY3Cad6tk99dDiNJ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kg85KwTEv1S4puGI7O7gDFVJ0jDH8vFNYJ1TKPFxuU7tX7LjJhGQXepst4vYOHFNbiAE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WWL9lr1femKIOxLiwFgv5sLgeLUQS1+qpiycWYjJPNtlgNbqMmfghqFlRjfZbrfbJx6+K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iAmuAnS6YWt+8foi8k1u3gVMVUPEi/db6+Me8zxn/kieGUwY55AaTJsqgqjSfktppHqt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oDD81Ja6PTwD4FZzAJV/Fw4jaHFNm8d+qxGYLWtLggtLVBTWm+TnOl7j/Mt37un5JoxG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I2cpdtPmZKcwUDlcu9Vqja5qeOR2RXxToaBN8m+v4GPTxm+vjHMuiVpLSHZM8bE/FIAk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dIFa3KJY3EDrCU0OBgCpm6xHYesaeeeGW8N8I77eNqINczSS6jk9mhgEUdCdMumhIC09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j9m6l7JjOzlkVdpTnQX1+SPlv6cViF+ADyCAbgsIPBN1AYIj3Wz2fY+t0NoOY76Jm1tN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Dt2F9jGEdVQsFmJD3TVVadVmuCw9Wuh8yFRziPSVtOfqd43RdFRV7kq6NVNSOng7BQvH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00uv+DN9fwMenjN9fGOekoiSGi8VJRifmh0HjYnr+KHVx4oBthxTakdQi7U6NKbDnHaug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ZhtAJrBXl4fsoDMOvRYeG2kVc5asH7lD6LBdUkJ5btzYck3lBJVQ42WKJ+9RSHbcbkrH1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9tWh3Ep2nEHanmaJ2oscW/wAxUfYzNuC3cOXWiwT3gy91B0Xa6hUTHVNBcC551OKaWubrc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BLpqsP7ZsDopL2exTdLwdPADxzK3VZf+1WfdUVvFap7u65brluuW65brluuW65brlulb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W6VulbpW6VulbpW6VulbpW6VurdW4t1bq3VurdW6t1bqGzxW6t1bq3Vu/Vbv1W79Vu/V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/Vbv1W6t36rd+q3fqrD3VgrBWCsFYKwVguCsFYL7q+6vur7q+6vur7quLL7quFcK4Vwr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W99FvfRb30W99FvfRN2lvfRb30W99FvfRb30W99FvLeW99FvLeK3it4o7R7l9JmdSxIa5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T9X4tqYYK31vfRFpeSCiwHZN8y3UYK2SQtlxCo4hRqMclvu91ShU8eaNSqfGHwDmR3ym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D+XjM8Y9zX2ob8lcyq+M71/LR8B3wVk3uj8DHr+B/Lxm+McyE0FrtTeM0Wnoq/kWe0AP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WYBigUTi/tTm8sn7UOHBNl4a/jJWhu0ei7OfteaazFELyv8AWgwHS2OaJOpwtKb2Bc5x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IaKtNk3SW6m3CLhih1d0IYrMJynsiC7jyWEID/8A5dGcHdo1YLXsbIF00x90nwz4B+DHr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A/l4zfhHeKfxhzhqoKp5AfoJqtmgLqSUYivUoh+FqM3BXkJ+Lo0tFh1RD3fbOqE7XiFp4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R7R2sAUlahhMn+WENAFq0TS0jRyhaS1waDNBVO835pnZDFn+pHVgaDF+aYOwDK7wThhv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5rZdqLWxATiW6f8AuWsfdbplP0kUwvgyhmPH+f4QPX8D+XjN+Ed4rvT8Y7NrdI49V2Uc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LdJ+7mINBwWudpEyK9FceycZEnotWo6uanVWykuMrVrMheY5CXuovMf7rfd750MKJMfH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A9fwP5eM34R3i4h/p/LY9PgT4Tv1fhHz/A/l4w9PhH+Lifp/GIbdausRC0RKIDmGL1QL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ngmNK1OED1XmbMTKa7CdrB6Jtf1dES3FEdVh6HGu8OSc7BL3FqnEqeQK1Fzh0KmNsp0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0oUJ5uCeQL7pPBQdMhtVikvaYpay0OkucOSc1th4Q8AZV758J/r+EfP8DPp43y+Ef6+L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oQsMdtc+62cag4ItOFJmJBRY7UyOIW/ieyaMFz9U8UcMmWNqSV2WkadU+qxW6aH7o4pm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mOiMNbSEwkAamwjsaHngCsONkn+VYhvHOqwxt/MJ9eP8iYbXVHGecqz9UyTwT9/5BP2N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0tbSyc43PhDwB4J8LE/JZ9PG+XwmJ6+K78YMtklNP2stshiBro4pzntcTMhOdzy1NiVo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lnFbjdf8yB0t1jigYbTgtIa1vouBPOEWug/JADTToi0xB6KS6Y4Fb5TP6bLbchtGinW5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4n5DuFdXV1dXV1cI1CuFcK4VwrhXCuFcK4V1dXVwr8FdbwVwrq6urq6urq6urqnexPXx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8Hid7eK3it4reK3it4reK3it4reK3it4reK3it4reK3nLeK3nLecruVyruVyrlXcrlXP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ufdcVxXFcVxXH3XFcVxXHLj3rKysrKysrKysrKysFZWVgrBWCsrBOoFYKwVgrBWCsF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f6+L8/xkHSYK3TzQhhqJW4cy/gE62yobUoVkc0TqAA5qBisRLYhCHtldnd3RbLtWILha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4hDD1Wl2IO0TW9pqnkjvJjGapPNFgc4OtCDGOcDNS5eY2p3oQaze4/Bx8Bifkt3jH0+Ef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AgSVtQTyDohUfLONapgY9+mOawtoyTzX+IYv8QPZYIuJWK7U5xG8tnBhp4gp2jDlvGSi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Gp8xyCLIdS9U7ExMNzYTuz0D9ZqgW9k13NPDzpn7zQhOI/STdYjqvY0UJWrshPOUIa1g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LQKhEdkOO2tv+HZ8wsPRgt2jupmoAP4+AfgR4T/T8lu8Y+nwjvXxWj+r8Woqqpgc1Ovh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WkyG/wA0JjcOdLeeeHQktTtIOt95Q+zdPqjqwjPqgG4e11K+0aHqmENXOV9oGvHJR2TC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W6z2TgYE8sjAafVatZlDEpqCjWtsymjVRtvBPiHujwj6fhB/A3eMfT4Q90LZa0NuVYe6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AE61K5M9fxE/hUeD8sh8B8vwg/gbvGd8K5vA9x1JxD9EZMynPJ+SdDgjhvJ9UAYITZbJ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P1/MjfTKOY+AHp+EH8Dd4zvjIDiFVxPcw/n+ZG5A/AM/CD+Bu8Z34Dh/P8uHwB8Ez8IP4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9PGZ6fjF/hJ7+vEL97TsiUJb/ENkxJZClj3QDCPaYumKXWyzFc2+oEQnfZ4hgSnT/D7t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j4PyR+Aw/X8IP4G7xnfBu9PGb+n8pmATpxGmixIdi4naPEAsNKrEwuxFJBA5JsaMXEY6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eKWbMNEJ2C9o+0B29dzzWNjjCeMTFbpriN0pv6R4XzQ758LD9fwgj8DPXxj8G/08Yfp/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8k/Fw8F4wnfeJr7ckWYQOsQXN0EOJ5pgeNGM1kNeMSvou07HDLy0Mhzp9U4uxC7BY+AyN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b2kbLC0EB3FYc1Om48I+qHfPhM9fzLdXVwrhXCuFcJ9Rbxv+38hDK+XDO6v3KHu4waJM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ZuNWIza7Nzdl9qjgmF5OG/TUIHWTPC67TE0taDrZihnDj809mJo0mbNAc9q/htOrTpga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Hr3rKyqths+q3Qt0LdC3Qt0Ldat1q3Wrdat1q3WqzVZqs1WarNVmqzVZq+6vurgvur7q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4eyv9Fceyv9FvfRb30W99FvfRb30W99FvfRb631vrfW+t9b63yt8rfK3yt8rfK3yt8rfK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3Lfd7rfd7rfd7rfd7rfd7rfd7rfd7rfd7red7red7red7red7rePut4+6uV94r7ys5Wc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t1y3Xey3Hey3Hey3Hey3Hey3Hey3Hey3Hey3Hey3Hey2mkfCn0/EZ4/D2VlY52hUHdd+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4OecR7pp9UMT+IxRrbbTqgeqdOscQ7Vv+i7QDFczTfryWL/+l/K8V9E7R/CuZiB1XADZ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nZEdPgbjv6eA8YEiq3St36rd+q3fqt1bq3FuLdW6txbi3QtwLcC3AtwLcC3G+y3G+y3G+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G+y3G+y3G+y3G+y3G+y3G+y3G+y3G+y3G+y3W+y3W+y3W+y3W+y3R7LdHst0ey3QrBWHs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6/BM9e/8ALxj6Dxx+C07xVwrq6v3ahQq2yst0qytltKiiMhnHMFMGK4ODWaZa53+yGJ2Z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qZQaBLb6m7VeSIbhPGE6jenqPVYeG/sdmDy2v912biHjFvOHxHFNAZo0vjTyyHgO+CKu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clWXBPnuyBbLdOQJBqqAlVBGY7xDsB+9pHVan/wzwPUJz+IbNVgEtG2wvMcFoDdnsxiA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tjodyQxMIDEaesLEccHTpdpqZqnN2Q4WrdYeG3D7R77CYR0YGHsmHfaIuNgJKwuyktcd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7N5EIdhhDE5y6EML/h29oeAfZatLn9GpjML+HfN3BwrCA/4fHbPEhOaxjCGtBr1KxARg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eIRBcFiYOG2dA3uEragYjTDmpvZ9lX+d+lQGfwxP/wB1NxCInh408b6eKoE+o2RKIDTI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RzVXD2RrDR95apaQpBEInUICa3mi3ktUGOaf694dq7TNlDv4prTNnsLinHGeQ6xextl/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p1Bq/iMPExO0GHAnTFVijD/iC0sZtMIj5gp8/wARimGimv73/hMaTJAv3cP598+njP8A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qCqUXVdMqK6urohcMuMrrkcmLA0/xTcNuGYcyeqGI3aYdQ0c6p5Y54c+rGN3QoAIOGdTn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9LiY+IaDWNlq8nFOoEOLGkR/6Ty5jmgOGnUOGQ8B3wbSTwW8PdcPZUBW6VRgX3R8lqdUn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lAGyBz9U3UyB94Eprf6CFpazVpHNTU/0LE1Ah3RfXnKOtkjkjCHex8LD7bFAdtCd1NDcE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tHJHt4FNmea/h+zEHs36vWFh/wD9sEzBwnsYHN1VbKbiMxG6O106dKeHuLW9F2uI5/aj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3w/9+CwXjGDHO2GjTK/indu1sYsPOia80/U4OPZnaHGi/g9v+Ip/Tb9K/i6vNRV4qiWf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/ihh4zWuDto6Lp203FxuFIWKP4l2EXwDL3Ef2X8RpLYgbpkLEk7XZtLfWVjYmpzcN+LD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8WKTVYH8J/Duh/mYz1/xH8O84ZBjEaVhu04Ul2nU9swFhsaf4bFbpJ1YeHELD+f8AfxWx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4ok7pEGixC6YhqeX9oJ/lWHPbW4JwJ2ibFF26AeIWK3DqZ2ViTVminqrVBoAsSRUc+K7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yrTfot4aJ3U71738O3BIGIwEyagINdiYLhqBgNhYjzwCwcNzgf4vZc1rBxTmOd/9QXEv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3UG4ekwBcp7XjErSkTKZr1ao+9fu4fzzxNMAixImE3tKvipAifgcT8X5qRRby3grhXXB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quVb5Uuq5Qe7dAt3pojPDoqlX/st4oHWa9VOsj5radI9cvn4B9PgiqRPKc69wdyokI/Z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UIwrUumuYzTHVE9l/qReBQ8ERprEArtJ2kSh697QcV0F+p39SxZ2ZMsLbtTQ8a9P8yx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gRAQe12wMPRCbjV1gaU1uK4mHF1ENQBgyPVFrsXbdi9oXALU3FxbyQXUKdjDzSInksUY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w2jYAiFhaXdmcMy2AmPxf4lz9PDTCKxHF+t76kxGWLjX1wFi4jsTW5/SEcbiW6YWKXan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4dU557SXH+ZHEwi4SI0yh2jZ0mVqZ9nixAeOCbhtJMeEc5bdbyLtVSt9E6qlb6dBqbrfK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tIdREajBQBNBZEA0OT/XvPe0bT7nIteAWngUXho1niteka7aoqiHtvddn2bez5Qgxgho4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2IJdq4JhxRD4+BxPX8TvlwVYVXLoqQvuq1VwXA5VVsrKCSuK3T3LLZohKvldb2d0EZxL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axNUcEw9qbeyZ9qVXFcnBpJ5KqPxRDXBnElYbi7b6CqMl2qVdyu5XcruV3ItFh4204TK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wt8LfC31vrf+i3vot76Lf+i3/ot76Le+i3vot76Le+iufZXPsrn2XH2XH2XH2X3vZfe9l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95feX3l972VnINw51FfatLP1LU1pxB/RVUa9WcrOW65brluuW674IjTMry/qtz6rc+q3B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LdC3Qt0LdC3Qt1q3Wrdat0LdahIAjPGexmsj7oumnTpMVGQ0hxZxqmm2rxn/AKj+K371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ZanT8k5vLu1arZ2KrOVlbxR8FMak44QMOEiFqeauHFbw91cK6urolokLdW6t1bq3Vurd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Vh7rd+qsPdWHurD3X3f3L7vuvu+6uz3W8z3W+z3W+xb7FvsXmMXmMXmsXmNXmNXmNXmN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W+y81vsvNb7LzW+y80ey80ftXmj9q83/AErzv9K87/SvN/0rzv8ASvOP7F53+lecf2rz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WonNdpxAfkUdojE9kBjAN/qEVC8x3sF5jvYf+V5jvYLzHewXmu9h/wCV5rvYLzXew/8AK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vYf+V5rvYLzXey84/tXn/wClef8A6V5/+heeP2Lz2/tK89v7SvOw/YrzsL6rzsD3Xm4H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V+5brD/3Lyx7ryl5K8hy8h/7V5GL+wquFifsK3H/ALStx/7CrH9pX/pby3vovMHsVvfR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0Vz7LUHPaeYC+8TzIX3v2olvDmgCaC3jO9fxS6urq+dyr5R4h7N0AqTc52Kox3sqyFRj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Y7seMGvo3mLhDs3ayLyF/wAv9q+5+1XZ+1Xb+1bw/at4ftW+P2rf+i3/AKLf+i8z6LzP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LzPovMK8wrzCvMK8wrzCvNcvMcvNcvNf7rzH+68x/uvNf7rzX+681/uvMf7rzH+633e63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633e633e63ne63ne6uVcq5VyrnwhIfPGFd4VdRK2Wku6/A3Ko93uvMf7rzX+681/uvNf7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+i8z6LzPovNXmLfW8FwVgqtC8teSFX+Haq/wo9l/hG/tVf4Nn7Qq/wAI39q/wgVf4UL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q4Z9yq4f+ordP7ip/hZDuXPxj6/jx1V+a3Dbmmm5IKaNNzzTdIEn+pYhcx1BzWHSBT5r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EgHagwsNjoPEmITtLGeyxgPojJq2qG9VY226yJ4RyQJ5Dim+iaTtSF8vg2/BU/6cS/kor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adNQUzZ3TKI0TJkrWARietFE15o626qzdQGG81cp0VvdEtaBJlRpA4ICBSiLqSaWUaWR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V/otoz8G31/6Fn8nWKsrZWVsrt/cqvZ7rzGrzGrzAvMavMap1NI9fBHeP/QV3p+K3Xmf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Zcf2qz/Zbr/Zbr1uvW65WKsrfVbg/ct1isxfc9lUYfsvuey4K7fZbw/at/6LzCt93ut7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/wCimJ+n8znMf9BsT0/M5zH/AEGxPT8zN9Ee+P8AoFifmZvp+czNvh8SONPxOlfxNuYy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5keq38P3Q1Fvy/OMdq1aZB9PgH+o/E6fiY7kdQnFutznNoOCLS15dq3Q1fxOzqLrbKYI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IZH1znv/AD/E62/Ex3Geq/jNbtDdn2WMCTsjDaY5pwa92olzgCbmE++yPz0HNvlUT3aI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DNqx9QkOcGfRYjcV2sOeIjmsObnWnWJrw4fn7r3G+v5mPrlRTk49oy/EKhbLauRMifun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6/mYr5ozk0yR6LY7MrdBcbhH7NohbjI/6BM9fzM5fPIf9B8L5/mZyP8A0Jw/n+ZnJ35t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6/mNyd/0Jw+7EKn5gPonfm2nxjPT8yHM5XXp3Rz/ADphtDdt41l3it9PxC+14TdIg8fx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mYt34Zvd5vp+Zmo5iERncBOjh+euia40c6yp96ohW+q3fqoN8h+n8zBzHQ5vNeW13o5e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UwcQrbwSD1cthrPWVV4/apxC556qGgD8BPP8sipQbiXa2G9Vqw26QOITC80vC3SPVbTd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rT8lUO9l972XH2VGu9luFfdC2ifzDb4txbh6yPoraYFlvFTNVUk+uTvzMMpWpT/0Gf8A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lSQrKKD1VCPkrhTcrUfg68fy+ATpHPwaCnef6/meWkgquJ9EQCPZS6GtVZhRtyufrlHj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iGHlW3ef6/mcIcivsoXmrzA5voqn0KvP/QN3r+ZxNoUu2RwChn7lBcStglrloxr8DzRa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GH1/M4Huh/I25TeinplqZwTXi/wD1qFON1iNW9wQM2QFijAMII/ihjuQLrSAHFGQVYqRE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T8hu9PzRBsVsmoR1bEreHzK1TtcAth0TdH8V5HmodQ5bQAPWxWnDsPv8VI3n5gtuq0/s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r+QnnjpPer+Yq0qq3yv9FdEhAuP2k2USr3/FNIEr7So58VLvZV+8gDawVcoy1TAF19qS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/p8Cv5gbtaVRzSFD8PWfVS7CxApwsI+pKl7/AJTRS97nFQ1gaqn8OaGGCVt7Q5wqOCl6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XMKGCVXaeu0edrg1a3bDzwQFG6v2lRZ3IqHUOUcVhYTbmrkcRtPyFifpP5oEqHWWyrID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kwbFfdPyQkEHojh6nFraCUwGJZZTisNbabIj+GFeIPBanbWIu1x/ZSbcFHBRw/ldZQf2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c/wC6g88ZKxyRKH4cfg8T9P5ojM1GocEJUBzJ9VQyen4fpBE3UYjIWyQiSN0Si6bnJrRd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O9RBW17KyK5jkqVbyWzX+k3TMKp5niFiR9xsBW3h+QOWWJ6fkWfwO8HLaafdbOoepVWf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9FsglVED8MlHUKqWPd86ryj6tWMRzhASrSmCzlNNlOMFbqo1yqqKyLyd2yLsS7qByAfE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jKuT/wA0VCpReY73XmO91LXu+ZQBJL+qp+HFr6HgVThfovthr5aV9p9hhck3D/hx6nnk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TVHqE6Wrj9FRq4KiawbxTcPTJ9Ez6hQ0zhoUivyVHBUM/jR7zvzQUM9MkQimz+Ha1pJD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ONzwWrF2+ikCOAATayTwU3c7gq770WwYK349QqGfRUqrIvcKBPxXX4J2t207giQcrrdH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1/NBzGRQzn8L2m4mGebaj2UhzSOi6rZWp4ryC7TEpyC7R5tYKVQLfVDVfaDV14qh1+tCn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JKIdQqnqjpxY6R+QT6/mh2dL5EKBb8N2WlPwn7s8FRzVaUQNQV6jmtoalXvaifknNxt0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5YeI0OMk2NQpxMHFDY34n+yLnw5tgpb+Qfn+aD6d4fhnEFQ4yOhQOEKhVcf2yplntCa4C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bj1uPVGlWIXJWK5lbarQIRuhEtEFei2cTFYfov8A6ljcXVWZ0rZxH4f6hqH0U4ejFH9D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8dx7nVV+M+f5L2hI5fGn070wQTz/AAwg6fVygCeoVcMxzUV+eWn77bIC2I3go3MRvBQd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WxI9EHxtcdQTTpo7ktNyqsqoEBNDJ6qrnEDgtwFS0uZ81OsPH9QUS17P5XV/uvt/4U4f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PLEEKezLm82bQ/HB6/mj5I5TmPT8M/q9VsPGkcxCjSSeYcm0dp4LS6jlR0IHHeJHELWG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HgqWIXD2XBVb7KyOE6Okq22xayBqC2pQs4IlvDkoN+Y4o6GD/uR1wDyhHrlUL7PEKjGw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tnXhnoZ+hX2WLhv6TpP1UYjHN9fxhvr+aPkj+Dnwg5uIA/kodAQcX6XdEQftHdeCkLr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pnFbXcb9ViRZR9yfdCCeqmYPog5ukc0NOIKVrwUOfPVVQgR3tlxC2bdKL7bBZ+obK+yx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H70cW1/FWev5kgCe4PxLrwWIXYu0PuabqXR8giN1/wDdFmI1vqrbOWI4+iwZTIGVL5k3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w5p7BtNH0TiiK6kQWyqXU39AjIgdVob5g+vgzx6KjvdbbdX1XFrlzVRH4iz80N70fhrQ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LD/KGSrlw5kL+Yq6a7RP/cqh4k8kwa4jombbApLmnKi2vZRhgRx6oNZR3NQHSMQVJW3hF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cfuWzgYQ+SoMMejUNu3Rbb3OQm/i7JI9FRy+0wxPSi2cSvVTEj+mvchrZLrNW0IP4Sz8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zTmnii07wzLSAeKG+2DwKZGJFeIQqD0hS7Kt/wD5RRx4/wDhQ2yLDR3NBmKaMKo1y2cJ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/ho9Qto4eH6kL7T+Jb/2qnufgdl3utpgxE1u5qrTgg04ojibFPcXBpcIEXaECzeFG9T4H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+v4nFQeYWxi+61PFuKnIEKnqmStR+WU/XkFNid0cguiotcx1Wrs8NznVlwlUZhj/ALAq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6qpPw3RP1UlNJG3zCuezYNnr+Es/NDfX8TZnSy6cgv5f7qFJr6rY/aqhS7dH+ook/NQFJ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dnVWysr8FSp+AHcpA5SuyP2Z/wDll0iAPwOneZ+aB6/ibPVUXBUiQqLZyq4BcdTfvGil0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pqp7BcI4wpCdiVJAVA5bv0VgFJLZ9VvhVxFtElbDQPhbn4klx8Se630/NZ/EGeqOeptn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aF5uk+i7PEadXAkrssQDoUQ64ygWCbzdXwXev41XuN9P+jbPVH0zLTYosdwVE5p+SosJ8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PEZNZzv4TvX8D9fiqoen/QQ7LTPPh8MPVN9UfTuU3gtJEEKoywwmcgthh09Vt4keiJbJ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4bVW8a2Xy/NI9PxFvqU31R9O7tivNeZ9FiBxOllFVs+pWy0DxX+v45HPL5fmlvp4A9Pwg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39X87i7wW5xInlm71/Da/An8n0C3VUgLe+i+8t36qzF932XD2yvlcL7q3GrdVCQtkgra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1QR9Mtogeq8xnut9nut9nuiGuBMcCsDUCZbwXl4nzUjAfp5qW/w7iOcp2zEJzOzmOqpg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Lf0p2JiVLZWO7TpgFYj3HjUp2M9uomyDcLDAn55H8NE92PEd+S9kEqsBVJK3B81V3suJ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RnaD0U3b3m+APT8ICb6oJ3oMmfqQfqiei3z7InX9E79CAbH2Zc2qjFxGFjao4b/4jRh8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kGrEDMTXT+WF/wB6dh9nMdVIwvqg8iJcn+jl/Ef/ADgtA+++pVWN1A1ov4jFG7w/E+vh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towrT65W+I14fzHdbkEe6PEpHz+NH6kE70GWH6lYeT/RO/Sv4kNie1mvVb2A0O5lGMb+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Lzya1Nc6NR6L/vVbagoa5pOrgVh/qTvmsTD++4qHtBGpY+HzEf8AtCbvr+I28d35GkbP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Ne43wG/hI/Vk70GWF81hy4e63m+6ftDdPFP9E9uGJloKA/4bBPVxWhuD/Dg+igu/hmjo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ij+opz3YhqtrF+qZh4Tw6DzTWNv/AO087z+aE1eSYCfi+y7AigvPBO9Pwrr8K78ichzX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xB8RPA97ZFOa3o9FvOVHe60vYPVbET0Q13Ne6P1ZP+WWHoaXRNkCX6TyheYPZEh8nlCe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5220vV3ojFY4Ya3T7rVhtg+qeTsgmZVcX6Krz7LYeR6prJmEWTEpjHbQaZVFPFP8AT8fd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Kv4BZO6d0d8fGOk+ikkyVAzmRdEXahAkJr5DvuT3W/qyd8u+7F+61ugdefjP9Phx+CR3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9Z+N/p5qG0H4HGqE3ame8O6PjH810HdorqhoD3R65P+Xe7IUbxKAZRot4zvx93r+QNurlS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QPI5nwPmj8WTyXRalQIRRy4HoqLqi3uFD1yd3mPpp+8qeM78Dv8AGO9fx/8ApF/wKmcn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+MPMoDiaoE+y3SiABXqgGjTyKh5upC9+6PXI/Cu/H3+v4+0fgPPMF1s9I3nZlDvn4yStZ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tpODxLeCEZV7rvVH0+DqQt9bLSVW3L4aEfHt8SfX8fb+BQMtoUWy73Um/BFzrnMod896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engiBYXR5iyM3RKMGVQWRVeA7v1y0gA/NeX9VuFbrlulbpW59Vu/Vbo91utVmLh7Le+i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z7qqpm7xDH5hr8D+n4yqoM6KqGRyqZ7hRzeW3AQc8Rme6VZWQJ5q4yoPdVHwBPVaYtwU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XLasbIghH9Md35I+iaOnwrvz9XdKkfD1+q/8ACoO5TvO9O8e4WusVAsMz3TxC2mlUY5bQ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A0TiFMHkjSFaVWrrSoCg3WnuDIwm14fAR7ZUzf8Ajx/IMOq1S0zlUK6oreJWFfKgHcuq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2CiqKDVXQ1cLD4JvqqXVaQroEjZCKdpvdB3v3mH+pOTfTv8VeM7U7xl2lHbl/DN348fyF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KysFYd+quqDKvhnwT3TnRUyst1WWzf4MKefBXhra+qBipqtIRIqtg8FsmOBHVVv3D6Jg4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AopC5HN348VVwW9BVXKWkELeb75WlbpVlZWVsqKn4oM7qysuOV1dXV1xXFWVgrq/wB7w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XV/hQUwcYTlh9maxYrY48EyLgrXbmFrw/mOabiCxHcPogjN03w2DoqGvgu/HbI1KkoBV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UEfLK8LfKoTC3it4qNZhQCfUqFLZC2XEdCp3uhXBvyQgD1QMqwXBnyVWtJ6FeXPzWyxg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BLv5bKjB81RtCtmFwRVlw91XKyoPqq0yhtVZQAZRBFkOWVEYdZEQ53wTh+AnvDuGMoIj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qw9JUOEH4a5UkmVDqtX/AIUNvxVE0dw+iYOqdKHhtcOHhO/Hbo1TRKC2XQpe405KpeiT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+novN+ipiV6hCrVwW1phQXiFvQqYrD6q7CqFvyVgtxbQ2ui2GuJUQ7WpIPyVB75bJK2p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FQwrznVELa+RC2wtTnI9nx4qSVv+yly41yN+iutl5I9fxE5HugqWFbQV1M0RdiOaqH2q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ZieqxC6+evFfTopaKcJX3Y9Ftt+YUTI58kRIPp8Jaq3bohsUUztSjFZHsVrdcr1Kb07r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ZHwh/FZa3SPCH6cmInnl88wnJvfEI1Ko7KquUJKuVcq5VYPqqNGVFVoK4dAt4St8K6pC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TYPRUYrQuedalcQeh+CB/Afn3qGFBgqC0Sq4NUI/h2rZwcMKrvbN57kNEogjKnwpPVan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qpTmngh3RF1Kb8KfX8Yt3LZ/LJmQR9cxaydZNsjayNrJ3ohl80E6mYyCCPdryy/5nst1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kO9l9+f0rjP6UaFbpQhtcoU/EA/gHz71bK6MQUBwTlcK8+i2W+6qV8+5CqFTP7NhPVE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YvFH9MDLE+hWze6ef5rI96EO8O6y/hH1/H/lkPRfJNX/AHL5ZfJOTUfRH5Jy+WRQyOQR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0XyQ2it5bxut43Rqr8FdBVFc7nIr5L5fBj8AHr36+B8/B/h9AGnQJcTRsJx51+BKC0/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2KBI6FONu6PBB7g/l8J3r+OXyOfyXyTcvll8k70Ta8EfReydXgj6KUUNpXR9EU1OQQRv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fJHL5pyPpkMvlmMj8I4fC18Mevj/AD8AHiSsF7g1xJOoHgsRh+6Y+BPcHTIAXhNPyTtVu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G0p8CUUF8l8k3L5ZfJP9E30R9EE70R7vyTk1OQ9EF88hP9l80Zrl8070yOZRRRQR9M7Z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7w8Efq74Tf1JpoGixn/ZYmqZms/AuEwrZHKiDnHZ6LTHGYRFmzbugqAh3R8AfX8eKOVh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JFP9Fxsj6c01OunXXFcYV3I3ycmo1QtZBH1VLJup080M2p3cC+ach65D1RyHoj6JqOXP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cjP5+A39S/gnEthsl1f9liO5mfgqFVaHKuEfZbLSvuSto5nuHonHhZDxz3Sj+PlBFFNy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fJGqCPqjkMwim+iK+WR9VyCCGbfRO7jU39ScmoJqdl8kUF88qX5fBg/E17ze/RboVcrI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+B/3IYhDTMiydY+hn4I5XyrVFVyPcPIkBHlKb3B8AfyAUMiginopyxPTKyHonLnRWCFAt0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b5Xyns9cqNGmF8sir8EahXVwqEJtRZNRtfIJtkUEUV8s/wDdQ8fNVt8C349nf2SqtBQ2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gtp/tmR18CDzUYbnUEfLu3V/gp+Spy7xiy0RNZlYaPwZ/An/zzT4zgrBbMyhRbpR2HISI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5YichdXonVRnkr/RBXyCKGRyCioRzOR9e4PRNRRyGTUV8+7B0hafgXD49vp3x3a5uHg4m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831WrrGR7sofCH8ep6q/cObvXJyeuqFeC4JyNe6K9wqyoKpr2bvojqM/KO5xXHMr5JuR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dXy2lLVDvgI5/Hj0748B3p4LtbS6lAPgh3mj5oDr8YfDuAt/2VnfNW+Bt8+/Y1UtieSu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NQVZYfVTLoUTVcHeinZVVRwz2G+64eyrA+auFx+Ss5W+qrCup0n1UNIJRt81qAB6Jga2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o1IxzQ9UU7uG8Io57pQ2YUyrHIxlREOBjo9G/wA1XuWPcd6IIcpT4yPcCNRnbPkVdbWy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NM/H/LvjwMRQfAd2ZAOm5yHwxC9Mh3WiNocUO4O+2PBKg8kWjgtYM0lQ9waeqcWuspc+E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qAH5rZwAPmtpn0VJUP1dFtFqmW5aWtMrQQ72QoY652zrpHqVvsUa2ytnFA9VE6j/AEhV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WziFVxvoqbQ5rYmOhX/N91qGr+6GvUT1VCB6IeZPQreeR6qWuI/7lzRq2Oqgtw59VfZ5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dBLuik4VOoW4R8k66oJ5hOmZ4IyD0VN3gU6m1wQiZXEhRpvzR2KeqdLam1U60lAkGFhk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m93otpod+pVw2oFhex3ReZIHMLfj5I3VjC2f7qgqOqLXgE8Eea2oWyR81wyFSplcFGoI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LfdKntHfJeY49CqOV1dbyo4LeUSIR2roRwV2+iM8VwR6qLeipiPUDR6whJr0UKJspQyj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3h7KrAVugd7ZEqDkI+PvXkoUT3r9/VxcfAnqj2hIEcF8kCiaQoDaqhb6IxorwW0WADkq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OXlYnsvLcuOVyrq57xy+icOKqgPdcVACGQ7nz8A900zKlhcD0Utc6eafGIYmxU35kiVI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9Vh9+rQfktxvsvLatlseimK81MCVZWz3Wrcb7Ldatxq3QrDucFIr0VGKyMUK2rq9VINFf2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dFAFc4HFWA+SmLKdZFFpv6hf7BVorhSWyhFuq2hslSMqcVPFAuMBENqqYR1dQpiPRVbl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PFapvcKJVL5SqlXy/wB1dXlDpldTlWy0tdXkcpGZi+UriFRxXNWytl1UqGCTeM65hVCo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yqrZmqpmI+Ou0KZZ7qZb7o291w91w98o8BjeVfA/7iteOYZwHNfZlxBHELorqVNO7XwO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+62iCnxD4BXzyhc8/Q/GRlwOVlHDiv8Adf1Lkcq5XsrqKVVCpNArq9FRckSZB5qKoUCE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yMOQgH1COoH1IUMOoI9kK9FsuPUFWUHwKgemfNWOdDnSFMnLor9y+cZ1HcquWVlYZdee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K1FHBTtaVZWUVClpcufqtlxyI+NKkqyqFuBWVlbwWBCVYqil2yOq3wVQLdhH9a2MOX/2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2VbKZoqUPiHuOQ6BD074R+EK+auh1UygrrFHXv2VlxXFcVxXFanTC2ZVlbw573MIEHK6v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K6KqhcoW8FF+RUFWPqrGisqHLkjPsUHMQ0lcJXVTxzPNBQaqi6rqueVF0XVaYURnAV1w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VctrK0d6udAq5U79VIVTlVbOVe7X8Ep3R32nipkSFQVU6iqkn1y2SVRxA9U7+YlBrWbU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vRcgjBqofCoFfK+dPAEqcqeiJ4ZHMZA+BvBahianfyrceT6qy4BDcEdFdvyaquRnaapHd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Bk8cx4VHBqqQQoaqmeig7l0IoeCbUAlQ4ivEZQFtqZjp3yPAur5gLaFVdXUa5yqFqFVUI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QLYMhDaVVJKkZSOGVsqGRlW2UONFM50dGVUdS5BcCqqq6ZRlXOyspEKirnbv0z49ymVF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BVnKe6PhKePUZFpVSjmOZ4KDlo5eAbqgyn7qhRSVsiqqVQK2UlSVzVPApnf5KCFFdSd3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cgreCfXwLZSE3qCuPe1XVadENNecIxFRRBv8AFYm1/ZNdh4ktNPRfZ1K0o8GlOdiDWU37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fHIg3UPxYP8AKRVRiP1TxKGqZ5hVIIPFqm7eud85kwVdUORnuVVMqIkmuQUlWplsiylw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GQ0HoEYaY9Fqd7KAFDlAHcqueV+7VDV365dM65X8C3wZjwOiqqfgdFTvEZ9FFQAoiqqt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9FAlx6L7TZb/KozrZW91/srKpUGVWuX9KiMunc6KmfCgyd3yO76d2yrAW8Mynevd+edjn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+qs4Kjj7Ke0CbFQaJzH8VotRNDDDr9ENcOaOELs/4dsnqFES7qnAXUQQ0D3Ti+gTYwp+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TEwdT4WG6mHzBMr7PGh/0UYg1YjbrZxAW9QoLAG/zTfx+KifBlpjv3yv36ZTAIXTKyIF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oqHKPDldVfwa+BRVzoY7tO4Pg6XPhyVRde5tD2VhlZVHdmYPRbOJIW1hT6KuE9Uw8T2X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Yjj0C2WwqZUV1WyoMr5ExmCpldVS3foE+1rlf1WRzkIIqOBRynMqgUFlFQKrR+5V0BRr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VB+aoPohyeE6O6RnzR1Wywz/AFd5wNlhua2CK0UZBObjAANO9zX2b9s/ytlf/UO2uXBT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cWei7NkdSmsgBnEtKBDdJNKrYfXkoioqQpBlcPVaiYCNZbKjukDIajHeplGVO5U518Ch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KpOdfouK6ZTGQXNdcuPcKkKvenvRlAMKMQOUCS3wqqnep+E0VTCoq5WrlRWW0hFFVyq6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clRxJ+ig0KMhbuUZ8D1XTKsroqBUXXqirKIVlWAiQVJKrnVUyjhyUHeU2yjKVPTuHPE1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3TlCIDAZstnDAPJHZY0jgp1DlpspMnmUIg88iDmEfVH07kHMHuEhYb2gNcLFQNJltVt4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R97lxT8NzN3jwTXYEQ64NkZYx/RBzWAcigS5PbuvlTUtP0WjEGyU6MbX+oIuxcOMQXKo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RfojoGmeSlxk90O5Z27k90aco4588r5cc7qtV0XAoqoC2e7bKKeigK6qpyvnbO/ct8FXv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D7TvkuQzvlQZWKnjlYdy0qFZVURQqj0CR7KqtRUiESUFX6oocZRKFiVVSXKhVwr+ikmq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VAujx7lgp+Sm4XRUtlHBVQ4qq45iSiiRCahD5dxWzOrgpetmB1JW8IHVQNr0CgsLQeBK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91AmolSP7p3smkRtx7q1sqrZ9lauRWHI+6uKuVvfREalDwHt5hNLHap4qhBhNGJRiaGR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7XMP3FpGw+7V9sIdzateE52g3HNCSGwtTNPUFam6nA0Amy0Rpa65QbiYzHYfPion2uvN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4uA4OKD8STif2UrVUBcVZcMiOYyNcpyoq9+Yqq53zoaKq6Z3yuqhXR6Z1zmyuqLquedl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Z8lJsrrauqeDXKvcr3rSrBV7tFf4Mx49VsjPp3aVVtKpRVVlRsrkqBVAykqswqLaC3ls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0X9lVcsoCi+X+6iPkiP9soM81qH3shoPzKmRPFRKIFguiMFCpUNCtMqqjiohEK0oT7qm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yKcNSluFI/Uoc0A+qrMwofuysMB41BQ563lQqXvXEoRhmR1UiiBLiSmQ/amoWGQ4zZOA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1vM9Fs5Ci/qzKb070dm0O9EAw6eNE04hBZY9FLqh1Q5fYFuMz+y10nkg12Fo5lGCWnmF2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do7DY0f0rqbKHMDOZlQ+yo7F9JUMbpCeA6WgwFBWkDv0qD4A7kKCr51GXTvzdWzgq3dp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kdAaqumeC5d88srq/hVot4dwU79fAt+AdB3tpRZXAVXKZyuq3VVAnuSVdVA6oCBKuD0C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JhXCvOfFVqplCyPNbwlb3BUv6qyIBjkpMzzWyupXMq1eJR1W6KApdlTh1UuKplUTlDzT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tfecjUjimzRzaQVPGZWL/MbZW8CC1bUFBUW9lIylUAHceOTlwVlZcUdF1BEnktgua7+m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JlOhmhvIhOAwtom/BVcEHtrHBUn0TnhgfPK6LYczqVV5cequgAVChxc30R/4dwg/dctt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rDw7KL+FbvWU1VFbOfvdy4VRnByutkalBH0VWwourIiK8FBJVaq1l1yt3bZXVc6QRlfv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yZJ7xMRmOfHvVz6qvxNcoG8fA65UXRR37KTZbXsumQkQrUUWy/3Ti0WV9qLKIURXKqoq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ohBCUf8AZQqr1VlqKrRO1BNgBTWnRVupmcqo0nop0R+kwt/F/cq4j/3L737luk+pR0QR1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FWiguC3griVRpUu0hSalFELpnGRXVSFQ5YrTxqr9wuPBNqCSi7DIrzW06T4U2dzC80+y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uqZ9FbKmQVfDtn08Oc6gZmLrlldVuoXrnSFZcj3yVWy1MVaHu37hOHAm9E5xAl1fgYyK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7gFqdvHKgRHBR3Iypn1RorQuS6hei5oCEeKvRVK5zdOhWlWhRMhGFJvzF1aRaVruOC1W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RRUKg3K4DLerxRqPVdE0aaIcghdeq41VFx6qaKVfK9VeFU92HMBW79VY+63fqtyVTDZ7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K6qFZTn6Keapkza08ypc8N+a32+/c2WNHwfDK4X2uIGrZ1OX8rVCNFbuBdO7wCnKvdFc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EKM6Kqoq5QFD75Vynj3Dc8laFGIKc+8IysqCiNwevjT4I7tF0+M04e05anVd3HbMnOsd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t2FHJCkroV92Oq6oiNjkun9lzVGqDxvC2QKqJELzAebVUUujxK2hJPFASA5WrzVKFf3V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j1y2QR811QrPRVHdIoqWyqqlVVVXu1XBclMrrmFfIR3osrrzCvM+i2P4k+6pitPqv+UV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nCW3/DsI6Ff4T/Wq/wAIf3Bf4V3uF5Lmnqtn+FLvnC2P4ZrfmvIaq/w7Sqfwon1X+GC2v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6L/DOVP4b6rZ/hv9S/w7fm5UYxi1Oxq+ql2ICt9b2UZdMrITlfuVzr36ZUyqFM1VQonu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YzrfKsdyit3KKPCsqfD1785T3afA7RURoYoAXXuQCqqqp3+OdlWMpKgI2qoQmwTnc1y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iy68l/KhzU6ZqqzK7SKTxV6cFVQFTOTl0UXGe1vLZVuKmYUkFTCr3py4qM4cjFlS+fM5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AjK1F1U5cyqqqAhU7s+BRX7knwK5RfwoGYtmJytlTLgq5QrZCVXuVUKmyeigFvqpkzzl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yqqqgQpKGXNVV/Aqr+Bb4Gcwq0yr3itLvAjwKZ7Tl9m3SOZUuJc7LaXHuUopXVRdRn07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EHT8sui4L/dEr5cFYqbQhswv5v8AZOJNRZXUhchzVLhF1PQqhgdFsukqoQpGUcealy6o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CEVTu0VMr9yi65Txy2RZRldUytl8sjWSM65DhkM5AlC9UaHkpgD1VxeFAH1QoVEVVQfg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GLZUQhdVbOVWivnW6HTII8s6KimM6KmV8pVVS6cXmZUgZUCsqdzp3Yyp4HXu0Ukwt4fF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qrZ720VsAuVdhqJueZy2ZCqqZ9VXKngVRymXKtkKEII81BhCyCujE9yi6qEfvRQQqn1Ux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Qpp7pxn2VlwU3UKFJC4qglC8rmiCKrotpWVBnRFR3Oqn27nBWyplE50youeVoVlfuce5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MuOrlNlDBELaEcFpcaXspi/FTMj1WzCuuudM+uVBlTKncM5RlGVTnTOi65dMr5cO5z7s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RWVM4nOuVcrrhlw7tO5bxpy4/BUzjM8MpZQqo1hbYLVvBXWyq5VVXQFGoLZErZw1fSFL5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2UL0VFTKqpnQquXTuwKqiuiOKgurlyPoq3V6rjqV8pjKTzW1PRGfdG66KhpKPVQLLgvT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irCGVcuip7qMhHHweCr3aL+lVVO4VOVcvVURW9lRaj4lUe5ZVNe5zUqjytqdPRNJgDh3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Z7sk9zovVFXzqumcTlWpXTMA8MuvPK3eoKZVhSMwFTIqtFdFWVlPgWVkc7D4amcKjaZ7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XmlVxSq4hVS4qmGXKGMgocFzXTLaMqctJVbKkAZ1VO7RVzrl0VFYqOCi3qoapIrlMr7y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fogKoAQ5NurWQJhQMrwufMrZVFKkDqpCKihUcUa045bcKpt4NMq93iqV79FRVzrlVdcu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Qpt4V7qmd+518Ix4tsqqOSHc553yt3a5cM7IheuUKFS3FVVMzIVyhF1VUysqq+dfAoq9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4VcqXVsoCvs58VRVK0qpUn2ykmqMG6kwuipRSrK1FZWrlzU5Se9yyuqo5RlVTKkL+pVK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90RF+SkmqquUKYooNkSUZuoA+avVCaQoJQLanII0Rm6pCqU6whRZqpYoBdc6e6jnlFFT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65VW6iZV8r1zGYlCtsr+B1zplXKMqK6uqHO2VKZwqHLoh3LZ0CFO5XvSunckLplTK6p3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ZW7kBGcokqq2V17lkbKFRXzlUGVa5z3TnfwCr+HXOhRqui6K3oiBdbN1S6/8ravnEL/f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UNqr2QIkqq5K0qmfPuVyjiqKvcoq5VXJEg5dVEoochzUBQIVbrqhJUjLkqzKtnACFspb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ktgR1V5VKKoWyjTuVqtQsuKvkZqrx3JNcueZHHmV05L1V1XOmVFPBXyrnfKJR5oKuYVfC6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uozpne/dvTllKjKD75dMq92qt88rKnclUuguSp3KWU9yiujWMr58CMrzl17vNVylVVEa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VW8Gme1KkWOUNQGUGhOXRCSrqysqKeOWqNlbKqVz8KipfuUt3DFc7L+pclARXVdVu1VZ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fKtSrZxl6ZAE5Sww4Kp71c6Z1VFYKy68sh3RIVO7GQp9c4VEIV6qmc5dUVbOmV1XKyjg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RnTKucKmfqqd+OKqqZ2yjKUV1zrlPHu3zhdMuqmFzy5QqFXy2rqqurSVf5ZWXPPmFTKl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mTPwnTvdVCgDPoo+q6Zdco0qFfu81eilVqq0CqVTKq6ZzlTuXqq1youvcrlQr/dVU5VU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k94AU7lKZ1GdN5TnRVyqrZlXyspAzoq3VMoRy6IEroUOPVDmufctlVScv7oowuOfJBW7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c6WylpyK65X7l65XyhUlX7ts5OVbL1yCvn18OwVFRGqhXzPaGBCpVWCrOcZ3z6KmdM6L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+JrlXIDhyVFOc9+0dcr5EouIlCvtlxV+9ZX8GirmYyqjI7tBXOg7nr4XJADIq6qqLauEU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LK+ZzhUyCldVsqR7d6qpTOSpK550ynLrmEeIXJVldFUUVcjzVVTuUysvXuRwQhVy2lsm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MhVlcUchRVUdy1UeGdUAJCvnyygKmVLqgqq0yK5qeCuqg51gK852VMq96aeHVX8WqPgm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S2Vs4imcT3KKcp7s9yvhnKndop7kZDPoqZTw70lUXPLoqory2raFFsAwVtKFM5cu+YVV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WdkV0XquipmVTKMomq6Zwv5lq4cVsjuGSpCnKPvHudVyU1rlCp8+5OVUc4t3KZ0rnCPJ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qLqqd6llfKbqMrK+UZWIBQGoP9Lqgz4ZSFWhV8+OVDnPh18OB4c9yVXuVz6d+uVqZVVc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y31XBXGUIqnegKxlcc+iIQNa8kXGfdaSVIblauVFPcKKnuCFcIKCYOXRVy5ZlVzgZOaK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9LwpHDguq6oreW0RlYkqhqooVyXRUVqKq4rrlGVVIoFaq9Fs3W1cckfvFVKiuVe50RAy6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BU7tFHFVV0VwVFzy65TlRVkqlkA6ykX55WKvlTIyhOVM5rOdVTuTrA5LdlWNfGr3KKve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6dyncr4keDTwqZW8WM6q8oquUDeVYW8q1RgKqplIuEK145Ni4uV0UnK6KEqogqBVagaq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pPqos5eqh0hcUaZUXXOR3SAr5FTNlWy6KVNfVAlHV7LhKAKkIKvqtqpHJUFUQhNldDpd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4Q4lTy4ZTndVWs7wRUNiVDro8+a6KqKpeYVl69wqmdbodb5UVFBqUf5shOXNc1VUVFVH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o3VO7yXBV71sqdyQGu6FGWwDwUUI6odlQ/2W0ZGVO+dUd6vgDKDx79FbOPArmc+udV0y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5GVI8e6v3K52XJUEqxypl+rO9FRRlRVVu8RKnPaXN3FbQrwVqocVZccuuXReiqrLpl1R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5fVA5/2VsrSuEoE3Qg2TZcpN1HJSVRHXdXqpROR584VP7KCYRIW1ZcEf5uaE1OUTVcCu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5Lh6orgVpaLK2UHMEVXNS08LLSfqo5q6C6hVXOFCNemVcpaqinfnVlbLquqrndVVcq+H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MOniwq51zhUK6eDQV8a0KmdPAtXvUUeH8+7BE9yhqmgeqhq6KVTLoqeATxyqpVKIFsK9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ZgrqiqKiuuiIldFKOlVryTeanhYo0pROEKSZJQBPstW8nLpxQopNuCpdGvugPqiOCJC3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IuhCrQoqDbmtqSSuS/8AKi4VEbUVVOQXyUmy/sogVW8jN0OCFEYMoQKhUVSqZSq0VMqq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uqlclTLpkVUIFTGXRWlVU5wuKoQqqitRUyqKI6Zyouvc6Z0XquvwFVMVyrl08GmYRVfC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11Vgq0PdrlXv0yHcme9ULkjTwbZUUd6U4ieXcNKKyFIC6ZXUlHL1XplVdEKFWhWzlXytl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qSI6oOaidV+CnrZGKm3omA1UXTRpWnVIN1/TZcCAoC6lCphf7IqggQrzFEdJlQEeBUvC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qmgXCEHaVIzM0QNCVs0nKkIwTlS+ZpKsQOKjhOQRDoQ9UdLspAojl6qyJRzsqhCuUzla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UUl1c6oabxkVbOyt3LZbKJt0z5Hu273VVzv4wqoVe5HdtnTIq3erndVzpbKRlIUwpdQZ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XLKoznh48qmU51VzkUBwCoYVLqqOdEVTLryzopHzVFRGFS66ZwiaLkqDotm6rBXPjCBUy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W4WqTkZpzy3FQ05BXKIVCr1X9lWVe/BUoryod6r+yJFPRCBXkusqOasp4BXW9Ca6apsG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qzKisGysEZAhWhRBVaDmr1Q2YK1R8laFbIWjmqQv91KpZWoqVR/3RmvJUW1ZBSqIlTbK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7nVcFRXVEK1y4SqhWz59yyn6Z7NMxIjKO4aZ0UxlbuR3K5Q338Dr3+S5qTQ5SVyzrlVT3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IumnLLqqmM5OdlOU5FU8OirmIVB3Yyv3IXRRHdrlVSN1AKlgjXwL5EBRx7lRZQI5r6ql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GwVtBT7qVPBSbG6Abx5oTYI/7reuostrinUsVCsiOGQKiJV1VSL8IUG6KHVUujXaVRla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DlyRXBXlSCqSq3VltSTzVJlGPZGeNpQ4kLotRNUKyiuCsDGW6FJAoqSqoBNDUbfLudbq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coW1bLorZ0y3ZRRUrZRjjlS6M8VfKEMqqmRygGmVMqnIFdMiCpyhRkO/Xv17kCuWzfI0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C1O7uyrKXGTmcoGe0qrguSiUcqZ1XXuR4FUc6/DzwClVVFCiQQhWi0c/7IBqAMiVE34q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S6uRQrkc+iquqEXtkeCEKYQhyvlRV9gjSnBVWk3QLP8A+qFAOitfgtlf080ZVVdUK2r81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rRV4IwFyXVdU4z6q1UYTZ3iiHUQ5EI6bwgQhIULTEhdeiqhMrmFtfRWpxX/hSQqKsxzy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5rYNCjxhfVXCqooq0UhQURxVZhBHOTdSLIjKBddeIR6ZUVlE50yvVCkq1FCHDMxlRXr3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7sI5+q6fClDuUv3N0Tl1XXOihf37tFZWyldcqqnwMeFVT3p8Cvf6nKeOR6NyaeeUiYyHd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QFTnRCTUqTEpvPinFtQ76LUEYsUUa+y2RX0X919QuZKIdZEWC5RyVFey1ER6If7oNKgW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hCIPvlMyqk1UagqoalKPUIkTeCipXA8VH90RWqlkVFsqIyrKB7qLnLZNFW6rxVDVGRV3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1VSoNAoVR88g9Xpzy2FVDICMjLUKKtCqhGV/MjGVVsrrlQdw1VMqjIyMgcxqXRVz651y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SplVDK+VF1ypnTw+ede/PFUQAV/ANEAq2VL5gZ9cqXVVWFH4AMhlHcsrKSpXFPfOzbIu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cqmO9Ay2a5bSPFAwqGq2t7mhO6eKOmmcA1VfRS26kXapIoV1KlTZcPXgqKtzyyg1jihL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QgK0HkppzTYEKnFdIsuHRA9FBJKOUSvVUgNAsm0VboRKmkBA8FVVVDVQ7ghAnKCjS9lW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VQ0HaRMqtlRDrzVeOXVWVVU34KiNSEYcq5Hmrq6M+yH9l0RR5qqdKHNFRZV7oK6K1VWy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jKoYKvVVyrl07lMir5xGyjCAEtVV0yvmZ78C/h27g7wlSVTIIK6nPoqlVvl1Ve5ZbWVVS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VSuinKqCdDogINYeC2avlVQc0fJAkoJ9FptkXavkiahDKpXTgr0yPNGSrK85cjzQnKAR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Nk/UaCymDyWloUAU/wBlDTRaWmyEInipIkqsytszBhH6lUtdHkq8eKKDd7oiC0QucI5H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6KQ3KsEc1tGKKR8ijat0Js1bQViqwuEKbKg+alXMKqjKl0dRhvNUOVVWnoobXLgj0VRaq3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NlWQ4dUYNVHdnuV4KMuue0qFVCkBdVIqphbKKlUyqqKvd65VW9MKeHcplXx5zp3K9wKu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+b5DOuVB3q+PXwaIKFAyp4MvN1z5LZ3UP5HBbI2oQk9Fs1leidpItdc8rIUyE7oVeCKv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VSlbhXmE4H7qbNa0WklO6CFDjVRx4IFC3ryXRRwKYDwTtOypDjZOps8lEwqO5ql+q2CV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XOeK3oU3VJ9FMmoUlVujKIj6ra4cVZVsioj5oc1yPFUX+ytVVXCLroctviobCilbqIVF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CqIVkAfVATVbQ9leFSqHPKyk1Tv7IEhFFXyJuOSJnOquFRBVV6qKKufTKeKujNu4UFay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BO4EZQqqBOUIQq1C/sjzXLIjiFRRxUclB8WM69yuXVDIx3L5VXTOJ70TtLmcipyMxlKr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3h0yqqZRwURHJb2yU8uuKNQy2CnScqLZuKqSST17lMzlUcVTINN1SioShxlciBdNkImO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AFVuqI202QmmzwROqynipIsjFQoaLcUKKeq1cl6o1Uyp+SEXVFU1VOI4rp0Wr3CGVF1V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VK3lW62Zkq6mpUiy45QuMrkrr1VJWznZSM4VDVA8EZUjgrAKVKoqCZUrUgeiJ4KyFaIV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/wALrlGcQrZ0oitnKyhBGVwhVQR5qeGVc9lXynKs97l3L+Ie+F0VPAjiqqe4VsiVJ3zw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8c75XVbd2e9GVO4JzrlfuRke7ByHc1Lor3XEI8eXRaSaxPzVN7ijSeSMxKqjK6ZCLozx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VFIWrkhQ1VE0lbSMUC2TtcCttRxbxWkXuiVqKETM2Ws0lSBBpkReLLbFLUsoces8kezd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rkieEqOKiKHigFpF1BCDW+yJsFQ2XOEdRIQovUwhUf+F1yPNDgcrUy5u5KXKiC2VQSeKkb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CjLZR6qZouqgKxWzKp9UVRG3yz1QjBuoRpZRMIqhQRQrQcSr5Vyquqg8FIQ4ooUVspbn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URC6K05QqqWmiojKHVU7kDuyuYyov9/Ckd+6oT3K5nko451yMUJy45E5R79yygcFqIEc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VdDkFRRmczNlaO7XK/fr3DOQzkdyM+mWqYohxCvRWVCr1/unEitKrZ4oRXqrTlIVVdCL8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oq2UDIVUyobTqttC8lHRuqJg9VbaR5qRdaU5qpcIclpbzmnJN0t4o6YoncA2qgi6LrOR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DVHl1UwNoqnBTdwUFyItBoVWpUxQItFyVBFRkePJU4IyKKyuOZU8MrZenFD7SyrBnkpp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0IT7hdOK2bcFXPSRI/suMBGPrlcBXKnIjKUQoUwgESMolVJiOOVKhGahTAVUVRBNNiLo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dXKhVVVyztDlXiqqOCpZSB3rI5U+LrZUFFVTRBXRKEq6ugOPNQDXPguEq3zVFdQuGULl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Qolc1enJRbLqVEWUqaqte50UeCMoF85yie7TnCtRUyjiioFQUUSdxoUnOoyHNAzMoRX0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OYTY0RF1X2yMFDKBlz7le4IRmJJXNQeCrlZWrZbKpExJWqYiFWk8UYFVpImUIoQtDRV1U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f3Rrfgnam/NAB3yUO5VK+gRojSibSoopE9QvSyiJMIEcFJ9VSyuqhbIKJcEcjGRCGwo0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VVf7rTYc1EyAr0KofmiLranPanovRUujUfNQYKiKK2VBOUoFGl8tpGihVEq9EIJgogyF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3LmjEVVO4JQKiKrT95QRVequqlTnVc1XLkrBW7kZGip3xqEtX/LhbJlV7tldU8L+lUqq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zog7iupQyjhkeWVENRgZnKFKp8oUvdXouOpVVwFw9V0VJhUuVNFGdpVu4dInKe9VBGBX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oopLRKkKAiXhDkiBdGeGfMo0VIjmtAuodYoALkMiBdcVaivRDkqKraqCIrdUED+62rLS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8x3Yj55c1shVRgr0Rg15I6rkcESKELagxVOOGYUvd0K2Fs2Ri4UhtRzXRQEOEIG7TyRB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EKtkCAtlRBnkjA6JtlQiDZOAoqkhEKJ2bKl1/ZUWnTRDSKo5TbgqJx4jnlLLqlVtKqIm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UOquqZVCBG6r5SMuoy6KXfLP/ZHgOAyHJFDLnOcySg4iSFqIuul1Qq9UCUGx81ZdcxWh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OUKoVMpzqjNQqW7lwp+iogVI79crLZgZX8K2Uqc5RW0qd6qldVXKVq4I8kEQDdCTJVVS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5Uxpm6puql1xlTrUD3UC0KZmOaE+63oHRUsqkr+y5FbKCso4rh81SFRCIKtnVSqKOAqq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8JVXAlCStpUsohBsLZuOKHJOc47PBVRvPBGd1BoELa/+BYbcJtVWVQUUvPVSFQoyxAV9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ui3kmXQUiirkBaDOUQm8l07lbLpCooUWojK6lOc4r/daW0TQ110BCraFpsES03XJCaym6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ltV5IIoxcIU4oxN0TpOlVlGI2bKTpkFEu4lSKiOCM0RC6LlFFCiPRCFyUFTxy9UA5VqF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lVRtVGVMagoUcERlUV5ZVylcsoPc/wB0abS2vddFzVFR1Fb2VL5W+aogGy1bNSPom30r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dSQp7reK5KBlWcyrZHmuIVT3KeFEd2oChbXeHhVVMpyoVVeuRUO91fKmXVSVSyoqq9FA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uak/RTKK4kDgow4CMxCtP8AspIPzyrkaU5ogZFoBPoibLaahpyMkrnKGqdScySiyZV7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2hXqiKTwQDCAeK2iaLT9xGKlVuqBDI5bIIAyoEQOK1GriVaBlUygalqLnmVtUU8Ar0UFQ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TKMWVTVTqXNHVZVy5o9LK6ieCuCifuoSroxwVBq4Iq4m+TtFlKEWcttvzUVXQqeSHRVl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UjEIwFJsU7kqmiBdAATWkWChzQqGl0dKMomlcqwrWUB1l81dei6oGtVSb5dOCI5oieqm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04Kl+uU8LrgVSyhCCD6LT9UTlamUuJ6ZcUOKEygoHBam8CtmyqFaqqIPNbV1wXGUWoAn5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6L1Qirbq2QlclSq4KtMuq6qiCk81OQVEMhPdIjOiqo5r0yp3QjlZGleCrRCLjOiM92uc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qr9FINUBxypmWgDSOadQhRlUSqKipCiPmnaRXmtp0BcYQcD8lAGl3VbZVXUHBHSVEH/wj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qvC1aiFpsFTTSyF+pUoI6aFbWolbJhGYQ0/XK+z0V1AJHFSXmTZH6KWinGUa1NVB98te1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qADi4o1+ec8US+kKlkeEqAZKcHOiKqMEfMqcb5KIWlpqpMU4Le42Qm6k2BhbKE2C2TS6M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QboNf8k0unkqXVqKLuW17LaQ5lBp5p0hTYrSGypsUCTK2b8FwHBQTVXqURkBxy1NUN+a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RM9UERFUOC2jkCKIaRXijoEBHahVPzVpVGhdFOyMo5KLZcKKhg8keMJw03ugq25LZCOt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S4hdF/UtTj6KJp6J2murmvWi6KfkjQnKNVAiTE9V/Urz6qRQoglbQdPRf+FHBTEKULBa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XKKZbEogCqqLILge4a8bK2VKg8FOgIF5qoCg2RWzu5Wy6oZSqrVlXLp3K5U7lVVWsqq9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ELSqfNTwUq1UaEFUX//EACsQAQACAgEDAwMEAwEBAAAAAAEAESExQRBRYSBxkYGhsTDB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YP/aAAgBAQABPyH/AAWP+TmMYxn23U9eemnqEPRv+Ef2OmqmxOXWpTKZUqVKhKlSv18Q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ZZ8VA7UijG1M+jmCrLGG1RkGfZLM4jTbcTZufYxMKMoENP8AsUNYDg8xzwyyZ1dw1A5W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zHU5uXifSKHKIpWc9vEyKRlx8yjFYKi/GpyTQLy3HsNFrbaRHHGt1zz9I9k3DQ9moI2Z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9JlXVh+zr9pliVdyFvJFXcpcbq4LB5iwjdx2RuYn2LM6acHnmBCQDTjv9P3jAhtYpoZg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0BEvuxE44us/+wvKQ6q3bLq43RVPeNYUgyMnTC5AgtVjdWLCdmpmfYALWsRTHkFWyzAB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2AqkB3kwIQOruXBsFlF+3UViygHBMZEsdk/pp/WT+sn9NP6af1U8X4nifE/qpTt+JTs+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0k/rI/8AiRf/AAgP+UP/ADJWKP0Q7A23uYY3whSeIl37dKgVnHxHK8CH62n+7CMZx9lI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Do9Xow36T0/hT8EGbhubdAgEXZhn9tA/+qWZn3RArNotzGikrRbmbFmrU8aMVHzRCsage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ohZhXdsxXi3eZaCu5bB9fJFXZot8QS1niC3WHfiILHO8UF++YSMn7x3aPZP5hFGsLXpz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zUViG3NlWfXxCrW3R4iYDsLu/wDSOxNv8YpL2Y6zuF1Wqxq4LIB/9uZ8C6bLi6+SUOX5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a96997fxL41VLL4qVNpg52MLJVZFYRYzVknD5i+o4WF4jYGewosSz0AjHD/1Da9j2Yv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q7leoYUczE5qm6puJiG3qSCwWHoEYXmEcQ/CVJAu8gItKhBUp90QV0sgWmZsoiP1lkSh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inWL+JfRtPeaNmMp4Pm46pmMBf0xbEHf21MkAATOYgw+VWoo5CC7teYyiVBn9xESC9nt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pcp0m0krJSCkFOkRyP7WMZ3WrvAyAckW1+9feHphZrjFosHBig8ZZAB8I25tOegD1a2e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rfdiaYWMEqlmEJKQXn5+yMXScjBepZpnu6OvoQ6nrPRt9Xof9udGfe/8hjGMfRW3V6m3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dTW4MGPos5xXra6WQ3D6xTnqKPM3ej3lGxC3VRKOTOEwNQqu1wKtDFmO1g/X2ith+SoU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/wAoWKLsWLrblP5d4uueMYCoFmW1VqyuI9TY3LBC5C5+wJvFBRlz2jhiKog1PtfTlzic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UvKp/a5xJ+LxcMX9EZb9UD9ETZW07/SbEkCG+YXFiU8FRFqHHRTtNSeomqOJpAULM55g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5V/QL7alOgtHKF2LOafMzXL7YJq2xIYcSjJQMj4iStOOLGPrKK5aIlxQWwNgN3CNQpo+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cJqhsVXVSVJ4ni/DPF+GeL8MvarfszzfJP5VPJ8k/vE/vE8/yTzvyn9wnnfKef5J/aJ53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8od98M875TzvlP4Cfwk2QPiG5/B8E/N1mV+hUfcEjaxtlpVr4iloQop9cRVeZ/B3lLNl2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o9FFazC32gAaO+/ESDIuzuBiGsp1XUOPHmWe2wz83K8yQHfmWF5P2ixPMNtcy3Bg7QgTD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M+xf96zX/IHoxj1Qm3RjHpy9/QQ/QEbZlMrs7k7E0WuDcxBg0RQyNUOYJQie+Kl1dF6r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GnfFcrm6ZZz5mIMQ5hVzUPO4Inu37SsXY0XDkIWLQsWgUvtcoEUMvwIccj7XLPqAxacj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AWqX0A+oztkjHzMKFC7VOIfg/jpVo7lTaEAq7sTJMRdNrI4qNNsOeIzTW+yQSalbDtUb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sf8A96LItGtwioVaC0sANXHOApr5mEVER6zepaurSDafYXuQqgrZvd+JqiQly9VXUeDK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F5LwsuO4J0ZBLXIzgxKr7mGxHKJFr8/8gaoKAvCKqBWy9dCafb6PsEXpzkExDwLl5gAp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eYgpJasz4gFnRAJeU3KlQMfOBGD6oFC4rSVDd9YiOw0b5mKF3TMbKtd1xBn+ymNPNUzP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zXeZPgtf0jWN+5xGCdUhjEsrb8LDPafMG4PERhgCgrPMfeCc6m8viDKMOQfWNrTdW4Jt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XmXeqRbOP3nAFDvmADFLcceGDOvkuJX8qAZgnNZtlZQGzVcwVwcC8b15lh43yb4h8MpR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6IpzCmn5ZXDK3X/OYM7dTkigIEJj5ZH+AbH/RH+T+f/IejGM1w6bekx39JD0u1/NQp0Bg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7wM73dJsY0p5lAouMRsbfW7nbaIBcgJEowIlGM0nARuWm490jRb2bcMxeF7TErra98SD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lX4lGdVqod9vCvaGPkKDeIVk3EyP/ZhUFrTiLkLZqamCtMgNVDUwFUhywA4jsy1Y3WLl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WNOyojgqYppmTgYHrgGV0msytvlXecQzgizrn+XKev5apgqNgrakezImr6RDcCw5YmDbL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PLMdF2l23FAAjOTWswgOiNFlxwZDB+s4gO7wqpsAS3zct4BsDQZGMdsY7Izizw0+XE2E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4ziUm124RnKfhxW/lw5nLaJyU4i6TckfhG4JS8nR2IaZfecQ3f6TPaO4be8q0jPY/wDJ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lrXOpeSXLZ8RX3zgrFS3HG2a3ET7SeCvM1wW1LRBdk86L4YCd1FM1m2AjuanC4+EGvuN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KAvFmfaEfkQvcSw+8OKvlzm8yyihuB9j2HvFnZnhwh8pfFz46AYBhSWAFya2O0F1Areef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Ua2EId1/pn+bt0kygQOi+sSH638nz/uzozf0T/EYxjGfk6to9GMZs6nQ9Wz9mM0rPSJU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UDbi5WmAtjuY61SgvvOIAiN4xF9ouroi6ALWG5ezK8DtLXhoGzxMo1ElXwKhWA3ZuxrH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VTdAyj33MpVPad44lrur1A4ofliPk3u10d4aIAcutROoqKnxBEvNK4w3MYcWu6u04t2z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vKO8amWeqgDSlyn2UWq9lsG4rI2r4xEXtq3kdoBA1dO3n3juuZu7Vx9ZdotYXWnDG7bJ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5HVeW4AULG1Kb/jKcQb5plFLO2MPDKer22OHD2gXWmxEzESGrnvHfoYbc8StZDRqoDd03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YYg0Lv7/AAmzqEW+5gnkbPKmiGuk/nUQmx36duhz7z8OfSKkJd3uIaLRIGkLmVeDcvci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v3gK0sUaMXzKao23ZnmUlleBsVDG6Pixx2qEtiU4vOZ5jqN1USzFDg25gA1RLfW40UzF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zqCsFCN3XfMSdWht4a+sJtoXg32mFCA8wGeGW/MXk1qqIMEOW5LzK7mufaEURChQT+tz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TzPhP6BP6BDvPhE1We4i+A9jP6TMxjjWGIZKybxn8Jn8xn8Jn8JnhfGfyGHYfGeN8Z4H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77uaEYB13QfrfyfP+9fTT/FYxjPvug1No9GMZvh0OhDodRV7Z+OksoisjXS99o+JY/41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JyXqKmigG9wYBlgTJwLbMMAbcj6yglYg5we8CtW6p5zOD5BKr8TiAC4awJVZxHGcAXqV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LyKlFXlx7I8fR9jHuPwKQLwxcxsQoL0m1aGj2uG09oqZ+5BW7hBl7v8AE1V2lJgoFdt4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SA3fKZ0Z9ruLJsMl3NRekUn9RJSe/hsgJ9DN3CofxVF4j2IwG7W8V7R5Dua0Z5JgiDdN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YwVsLAZxCYL4kUfRiKGQ8HeFLV4zF7mRwYNEiDwtkLvGJaDAt7OD4FSpmqOjUYtcJans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OqsiZLnVjRX3vpq+8/H6V0+1xaKDDLpkSbFc4lUq9rGJpW5QWq+YaGveMh9hzZfyTThW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3CnAcajwlLLRuZX1WrczGKr+/UQogQK+8wOVFd0u89L6/kQ3mTYmVdZW/t8WCgjCo3af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CxyWmEdavcQJpycBjcLrINXi5lZXdWzEMxPv78zmAyidQFWjWY5li6lkxLckFtgVLMwQ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BywtuM9IUNs8l58dvMp2C61NR/C1rlwEbjJdKc1AiBd03xMpXWp8j9sP1vtno/7tn4Ho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6x9CQ6EPXjl0bwMvkQWvFQuXSlO8W0uieUTbeyhr6RpIZ6ZuIlylj5hAdNGM8zBmAKQ3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Eq2B8xt5GfnLam4RSW4RIm6OQZyvHTA1J2afJHGCasNMSLiqwY9oWuXscJiHlVDJgsYg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4TEfxqYn3hwInBYBf7SmaWg71E0sq1DzLbG7s77gSut7bqPdFDC5kTHTjESg2uIzyVtwL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5ZCKuOblVu9wyTZQVrGSZ8BRvMh00BsMAJUB4vj3lgx5rxg4l9nhVEGlK7VLbH7qmzl3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g6ae5Ao2Kpn8F6R/JZtVrj/dmqYnedzIpY95f/sjYpXnLARsu94AAQ1TqIrlqb3zKbVuS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nc/nT/kpxRcMmI22v1lS6+3L7HQHsRfYi+1ANAA830On2zAvurohAALQ4SOGI7TG3VZf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bGbmOmkCBf7m8aXCrxBUMUTja7hXPqUFoq3sxmB8fEa7VHY2WKLUEpSj7RsTi55VvUth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fDgj6kaNzi5dHUHjLilxtZ4Imvd1Mq4QKYQ4c+e5UaWgs6nNwULRfQ+j5H7f1/tDo/5x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iMYxj1xqadOJxGPRIdT0/YTK6HFiCOm03W7MeHwyjOFl+Y7zvwlFLod5ZHFBfzNz2qeM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uzX9Iza6s5it3TENmKlckW6MdpVDW2wRuICh925eRzCn4y4siGh3yhxrSyOcNtxEKAU+s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UszyAxdbmwq7jgw5KOJ2ocnjBDfuTEe8n+Dv0gBsD3qUDA9oz/7KuBs8M/SeAQsqpnzA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Grm8RiXVpMCGM0lxqjj8wZY7u1bV8fSOypPGnMZUCQHxcuzwA7GjMESCWc1b/kqkls8q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/tGruxB/PETrco4bvmWQijA2X+YIHkrYIW1htRbhjSlFjdyq04hqMipESuZVB4zE5n5c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T+kTwvhO+yKEv/XLf1S3/AIE/oif0RP6InlfCeV8J53wnnfCeV8J5Hwnl/CeV8J5fwnlf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J5fwl6kwGfiT8KBy1ij6xACAyfWfjfjpXFYitiZfgY5XTCYByk90qSNS+IKVolk5VHdi0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/mcMcX+dS8XtT5Zjyrh28EpDz+WiuXvpeOPrHGKBa13QyuT+B4gco+By5qoKMDhZdYgA9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zhrjvK3qtrN8I3D7djT8R/J6n8l2h+s7+j+Oj/u2H49D/GYxj6CI7deOj0CHUh6N8+7g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QfvM+0DKXAMNd8RFImy9maj06jnzH1ztcMWe1NtqNnx/KO4KopxdkBVmY8zU5t5I6io9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jU57kI6pJYWdpb9GyOZVq9IZSIRXtOKts0im6EY8XLqoa2iRg5K5pYPol+0wpFY98yio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FnsvEYyAtzr+4CvUVXhiAJvdZhzsTI7OOZnNHo2nL5lOV2tpcEt7GwfvKAdC5SCgX7Jq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WIo5CsnhFmabbMu1sri4BXRyTIlV5VPzFMH3/wAlR2tmTs/nMF6TngdEXW2jaUKB37ep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alrX7Q7ag1WXsTmZHuz78/ES2BmWWFqhsVDZPuP2j0qixaq6gsubV7SnJFlotWRs48Cm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WtBwSlZ0bpL0bwe6Dh0B5VC2VMcrYrKr/AYHmaRbzUv7+IXG4lmMS6gBrTEeF3OKdgLv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n4U3+yW/dwnnBKL2LtYABYkSOhsGG8zLYrvTxG9MYFUPhmAHV2AqVRoeBuu0uyad8lf+S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kQ+HdF9Du0vMzWPZlgx1AuNL8xZRB7IH7xBXsXn3e2IKn1my8xVZZwXPeWRf+lwzdDZX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f3gwqcTnyx++9Jmn5ofrfxvHR/3bDX26HQ/xHoxjPsujScdWPRudB0Oh1Jujx9+hFFcU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ZCVl5XF8QHJ9ql03LW4Bp7zvNIbXwi2sPDxuICgeGoLCl1YgCygz44hw2ML6tjwMc7BvQ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wm2pf9bRQsb1vt1KbNEjzgoW4YlsrVV3Uo4acY2VDg+XSTR7D8RyXQAveR3cypVzn6S8J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hsLfGsQ7Yjs1GX4RszuMylm/kzcEJVWe0ElNt27HtcdVw04grTTLh5QFIeONL3lthWWc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yBHA7M/aONQNqfMKyelQZhFGW7y4ViqGxrmAKPQs2f8AkB4Wr58mXYkU4UaohjKqCuHJ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a+5Puf2jVtolO0pLBb37xrfNJGF6GmAyS41ubYGo3ydXd7e84QTywXJH1KNlbDBMRFDc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ShuJiWb4KrHB1HdtC/xLWlIRBl3gphuZS3r5mPWbcgojUdWLyGURbmnYTMoeWVsKCqWK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u4076t3fM+xJ+P8AiWC1IVP6if1E/qJakQLKk7mZSMy7wL3SmthReCHhL/NQhPZhNLzq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6Rqjn4iSga47fSBuwhe9wo3gpqnfEFAEwPs1qD2jB2duJY862/yoyESD9PpPI+GfxDP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8j8ogUujsj6dX9OermP8Aun/JWMYxn44dT1Y6nHoOpD0bJv8AH7pZCVNIFh3KjpHdkPsv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GSNYMAjUc/ZAKeYqL5PCk+I5WY4wJhROCntGkWQ3VFeCkU7ZhFk1Mu0YOwef6gk7ZVrV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NRVDfY5qYTbYDepUGlueai7xiqvaVqsObxKJ98MFal8imbnPMP0/3zR/jMFH4/jogWjV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WPiCDFHS3Ubw6Gw2z9peqgV7T94NQjHL3lVDo7hu7lXElN2lv7wemriD9XA3tP4RueEo5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tdRtEZdm6/5CnS/cvLGOaNNPMZhCWOalKNpjiY/Wnat3qDKuSrzSKK6h/H2gsJRdfb/2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ZHEdU0luJz0p9x+0TTKdiWRDYMucReLUzLpgNRMgQrnYyNyitsp2YBuWKs0zuEfBlEg2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28ahUcr2Jml5EOUrSrsWm9bckU5iwjeFMOI2PsW+9biodMN5pve4EOeIdhOzgN9vpFP4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19WFCdwZ9oT7g/EpnzLqXhfoUHw7mL/uZf8GU4+rTB/ryd2etSXj9FMTNasLg7ERsn0hb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EIhLGM6GfFsGQ21Lib2P3Sgy2rYjh35g6HsW4nkQCzE3nuuYOjdrI9a6fZfn+mQ6G59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h/jMYxjNXU46sY6nCHpHo0ZmUGOmWmqptMDskOX2QJQTQeHA/WMI4cHi6mUzRS9RSoRP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Bm7CO07BNY8T7SZwE3YGACCzhRPCsUHOPxC4cp7e/wD5L2kbbjR0RRrezKRbI1hSyocl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NKvtHL1Pi117y9d5hwUhzvLVyMqwRyyMIrzS3Dj5jsTeH2RDCRB8wLY5jmGgUdGa7wyl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01tltexYqt6m/iW73iLvCF/ZLjFgLM56e+6l9Ln5v4lnclnclncly/Ms79frL8+s6/hT7d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91+082SWD1peruUtn6YgJmt2F95ceAeMq3JU89QauVYPxHSADriNvApZ4xab6DOu04GQ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A8Q8W2zWpshrG/5Ur30IYXW5nCAs8McmJq6Vxeoez6UZe+okfNSL4TnLAz1WH2jxeT9/1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o/6Q/wAdn3n+Wx6I9IxnD0kOpCHV0x14YKGJUGPDpVHxZTiL1BgMdlxXLIW9oMIEDXaX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1XQn9BP62f0c/q5/Tz+hn9TP6if00/pp/UTzPieR8SiydiZ3cUY/l95hQQ3Zuc+N1KDkG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2VGBysoGqvgXDTr7vPEYOxW/Vj6K1TxuV6nF3Q7/AFi4FQbGYkNd8RtRyXYGIVRrjOGW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p4lZoVP8AjHWqFjslg69CFB/O0bKQbdiNjyt3MsrGFTga5j3Urcu64invEMh4+0v7NrbP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3KI56KXZT5PQIjANRf10/rp/XdG/pp/XT+un9NP66f1k/oJ/RT+in9FP66f00/pujVak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T7yOAMQUupUPaKY7pgB3J36RIFCFVtVTDB5REuVtwrU0ppZxHHzA8yjW6qa2pckJd/Gf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UYqYDEPbbLChFyMxjbUUsWJ2JZfI3FmdHBWr4lp4u64xJXQ62uNKtKV37VLHL9t13dSs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muczcNPYR6XKDsRpDZFbg8B++H639z/PR/3bPyf5TGPrQYw5msIQ6EPTqeYOSEPPT+bo4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uXLly5cuXLl9fKKvxCPyPzEja2NVfARQ63GMmaitnj6DEXB7QzDmmYZZl3U4gI72xZS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fKCr8eIF0sMV7Qc4WdkjSFtk1p3BMLa8V79mfLX14uWcrYe8rKWYBWK0HIzMUaNMJcv0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5elO6S+i1Lhsvc75jy692ZK27RhZTovcvdOWqj8ZuDQErxcGLwd7jEkXeu9wZpF4/wDE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2EnA/jxBnFv48Qc7Rs9PBdw3Of8AzU+6m4v0upeVoUrTsly9wXLXaNpRV44tqFyuOmRn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8cYjvMqdyKGldhZ1OIqbzbhbE2fHiFmKYKoNEvtWjA/WiOmay/wYQSeylwimi0cjExr6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jhbggLnGxYtVos6TOACy3xLxVZfZv6Q+wRixZ5LCVgeGHeK/Afz+kekVr59H/ds0/wAt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31nU6nXDx5hBwzKU1tlrX39FSpUqVKlSpUqV1rpXrNz7/wDJly0leDpjPeSDwYw1pDyX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EXFfGBqKK1OzW7in/rEoN5S0U03crFMYro3vE/iPpmWYjS1kep0WncIvwOGVH2mPeXYG1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atPpKHp2/gh22bqGqLAaAQeWyNIadWybLr/ksi6ExaMFN+6aoZLTxKKB4Ophgdk2lccC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7UbxECaSLD25TNFjYOCbpbHQG9szAoTavRM33/SX2j+INZsbjLDcvcxWfY7TF+LgSk/L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txB2C8kJ8ERp4zf0gjVMDV1upQnIdi4L+IypQAsCoy9KqhB/BjO7LQfoyhMm2gneWRrP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/GnOX6BiHboH6B1E2jlPno/7tmz9A/wmMZ9/6F9AM9JDpx6Drl4EGJrITvEqupx0x3IA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NsQupHk1LdB0ZShBb05coqtcqdEoXnaG1Mr3XulgNg1GSV0+U/t4nEDbc2LogMRo5MIi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0UN0xvSYAZzPpgAl4mzRFk7PYiZ6G4Pl/JB9UriMICFPQARQxWpfmzPh0ItnebFWUWohQ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MQd6iYDeIIEYm7TST76QNbEa7JSNGXPvK1KlAb/9nMktFN9me3hG89pbbWHl7zUB1Aqv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tTSMyiQ14j4bkxDpYDCm3fzC0i0tHmXBKKMTuH3dT+imXSiitEtBoKBFY+44jMWFwWEV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1yRltHvDMsMDmMnkiEshOWXgAq+01tb2Xj3mBZgzvosLljtLC3LLiU9n4lPZ+I6duQbAMR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3r6Pbx98uS/7EuC/7E/jM/js/is/iPoMYT3JXFcV9Ir7YeyH8BFcpMLRM5vc5+jfHdOw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/u2bv8a+yl8pGreHHRjGM4e8Olj6p0HQ1D063iYYSTY9+aIDBY4YqbfI+IM/f8ctMZYY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fMCD92zzKhYId+IH+RUZloubTZK4r3FUpgNuIzVSCNgLbiWZWgbP0g4P54Rl0CbpbrfAL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+fgS45oVzPtEJXBgS98Zb48Q3NP8MpoL/E6r5VotIQtgLHoXWWV8+IA0RQHvdy9GR8TtH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DMzXE6bJ2EqmaJh/xWmY0NxVBgjk95RggtCM93gcwBRK4KINplDoddH245Hl00Dm58xh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+w/RhBTmE5T+69ICQQwX9odKf3HoMCBLw6ov8rYSNegqpXTB++W9KtflBo+j6S02W9NP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Uuo8cn2FRszSnArmB7uNHKWBxdYK59oBt1dn6R3UpkeY1YUy92dQqNGzN5Zeg9059pcl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0kfRV8saMkXaN3KyFcJqHepVOtUlEfdy4VqWf/ca3WfvH+tCruERH9Gn2/WVP5TTo/7t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7XWWXK7+aivSxjGM163ry6z0CHp0/HQQE0nRLCi1miXDS7sRDcQJ2IqVj7Uw9g94GWJk3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BZ3W5yrBKuN5z+0XFVPJ8p5PnASEHdMcqje4qwfeTKfIU1PBetneeFAoFjZkgALVuSBe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A7dOzDc3fxyhvZVwQoAhToB/8j0C8eP8s8P5Z4nyw/tM8f5n8azyPmeVHletwAGM8PQk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oT+I7xTrPOefUpQoc/pk/pnRn9Q6ICOAQyp7Cntd3+0wXkTuIB7tkoNzfXL4lRvEEZnl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gOWI0yzptf6Q13y4Ohsjk95gKid6jM2mDuhBgBwPafynefe/R91gxRxbspjYWgfw/ePm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tsptUcjFullETFCp/FzCWMOxKwGN3Bv3T3GiJoim3aTx9ZTb0Nbw3Df+fK6hy/TWfSUDC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lvtQiycB0G4bl/K2/WW6eoGivCbgayLhe7xAAhTL2mTJUkbdFFRQ798/H6J0Oqp/P8Q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f5LGMZrhg8ziPVz+rEEuXFGn26X6SeD4egMjzS73RM82PK+U8j5TKGiz0qNqveL/ADHY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iRTlm5l+esHZgYsVZintKsSkvErXipfpeM33gyKlqbZUWIZyJlWg2JvGlREUgXyS0ovH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Wq9pR7zxK7O7ApE8kFmEyrYdwha8EYQ3ywRNbpd0TuV9xPG+Ew+vQhufx3eBLirb7wQ0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Uw+y5o5MmZiTVpbuHtYbp11I4MxgyMzg7oR5hV+8TTfdnuhoFeWqCK7SFeo2mdexfiGh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04KvMzGUrYtIAvyjcZRz7qAYIKzbLsxd0THiAastKS2Bu5amxWEfiZr+GZ99lkeMy8xU4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3qUXtPtG2r7IxAaLRdwLo1Aa+r/sNgwW1XwyvrWxbq8xWHNXF8Tcw56OF/hG1oCHD/5L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FwSJSX3Yq07Yv7IVY6bbvm5Qu6DXwqpYMo0JXavMOepbn5lLwVRfRzAuJ2Fvui0yyBeu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HRNHSsmXueoz9GpPMh0f92zd7TV7f5LGPR9l1uI9HqEOp0PRqQeGDVwC1fTeNcsDQXAC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2iH9DLM3L79SY2OGUl1Xi2INjEllpKybxFsNrfVPqjNR5fnn9xnkfOeR85/GpVhKmG+g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wIXu7xqnYdQbplrl7wrlEAXm3MdInXwncFaWipbN943QgoL2nY0IUF5WPMzeIG9Spspt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P74uVUWtUfnYFbjbKinBLCqGkYFdhXm5TtTWEBFsAZdHY22ZzP5fvBVdg1GS163r3mFdr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5T+EJSAatn3gLUocggshZxC5u1qx/F0X0ha02vU4SQNYwURStN48TZ02nSRpLS7Vy7jO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DSv6l6X3io5v5m9Ew0crtvmB7aW1/O0UJg00zUa0Yd74IpBdhLG/2mnRq7wk2u1Pifyv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olfYsqG1vwm9Fh+VgHaJKmm+Gv3cQl57ELSVAKu52q+JzmwLnbOPHp4e8WxCsJdVMxm3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t4zNOrBJa8pSzS0W1895YD0F1VGfaEw44vuTYA1ZoXXuTOLWe7wl4zKo23Clv9kHGcSrf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OpA7e83e6VMRIoszPzHfuv09Tve5xMPY/eHR/wB2zbPtv8pj0fa9fEfSj9I1wpjcFlCt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SsqaoflxfD6XLlwYom9n8hn8hn93O38suFoLdTMirzH8z0Twy1kty+nxPiY7HxMf5O4T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63wn8Cn8injfP9BOhQkan9XP5RP5RP4JPJ9s8v2z+Kp5Psl/wJ/LE/lZMuST+C7z+f7w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hpE2HG2/mVlWmuHiX5ZrxUPNJF4zNTJrLJOShd90FoNYEDVo1AakUR6Ge6xD79dbsNxx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cEv9pOyOUI3lufffxP5jvPuErqGWKg+T3Y3WTU5Lx7x50tmwYY1iBtdrqu00pmvYgIPd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gmkrHHiOCubNJiuZTwLLDbp8yywLZSVXaUuYUEbi19ai9tkB7qaX65UHHZgGO1QDShkv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BXSIT+0Z3JNriAdRkzPyM2e8SCCGeT/wv9TzGKvofnq/7zbPsfSf4b0Y9H2PW66sfVD1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aGrtytsI6mVln3afbOrjFObvE437+6lVxtWuJSQ5Gay50evaKDBC4vD7SzgsWRvP2i97B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ZmUm5tg7qYoPE/CWgwVPvi5ZbQOJwjhFYf4X294ZaykcTb39uNLoTxwwg+yT+L89YrlM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iAA1ShmMx0xL4liBi7+0srkV2uMtaPKtS4pea2XDXbd67xHMgC13LLATXebyr24ENkKg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TerpssD418+Y0aSmVKlSpUqCmjsQ3F/C5hW67IrLP5hP5ZP5ZP5ZP5ZP68n9YT+eTLrq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ZgYBYxrtDrTNGMz+hn9F0B/QT+gn9JP6Cf0c/ryf1xD/AM4hVwYLYT838z730fZIpi5Y0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1r6wlKne2YMZApz4iu3XLZpcSymcM7g60Z290aXaFtcSoUF84MZlozHZrxOJIXCjlup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QanPylmllNqcRWFbNPEv0K++MZXMy8Fx2n8L9b1OnfosHcdX/er7P/Kej0HOM26sZp6x6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sapxAAoKCU4UXUtcOy0fb3uviJytjmcogCEx7eYXggHNlvxGrhhp5P5cLqgsWYu4yWi1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3Iq2kOJ9EBNYPXTM0Rf5uNqgJbFOSp+3tIV3hleGXLND9Jmk1Zi3tKi/mxeqgmyq49GQB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Rhjwym9TP2mvYtVi/HYlTMoIJ9y/BC1jp8y6WduDsJTNfd/dYMsRqrFnvPqnGb72mMKH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RymbyzIcP87StEe8VDlvDAWyzPPeB1/WQakESqiX0iEYzwo8L4TCs4JzP5rvHXzu6V/C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yLA51Y3L/p8MGlkqu0Ewq0IbBNLKSpuIQzzCyDcdoMhzeVebZeZxVLHvKEhfVLxtLo7Q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uVsNxPITxvhubw+Q1XK0n8/vEpqvifzDrGb19rlp0/1dBGRH/TLc/Zlo3nv+7L/+ktBb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/mZ/Iz+RlYAKDR0QiK9GXscMp59b6/5Xjq//ACwejGfZ6dOriMYxy9B6D0+j3oU8SkP3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lbrTK5sJXv1Q9n3zKCUTphWft95dmtUreUP+BuglP7xXN/bRo0nKYVjd3c3gx6t0hwfE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LmKM6ByTxXNxbnzsLy1+ZlVwOxKHLMOPD94xWC5AigDCy0BVoZcs9iWICeizLj21PP7e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zLaBAb5+k5WUpE7UThdG3T+D4Irg4FAVL9RL39v1hP4JP6In9In9On9Nn9fn9Rn9Inl/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w64FfHq5wnKntxrwz+K7z739o/TLwRVaa1WYlKOyfaP4lIAgCMyL2jC32c0zE0QptQt38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kz0RnMo8pU5mQIRhYoYuceZUA2Xvo4VsTlRHirbOwy5laXnFT/jElnuYvmVr+Tloa8e8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ALPDYdocJtw6Lje5VI7mz3T7Lob0VRE0eOmYoWLRUsR0BvAiSFWByqYYoBod3KltKBAt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cvcWqPpgdtwMeSs4qZoq4yMWqOqxuHL3bc3FXcJ9ZXWpFBY8xJlTyZJkOhq37xRZ4gNp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Cq2gUPbpVAoopudv0o9Lwfzjq/73d7v8pjGbvf0B6PU5YQ6EIehV7kBWk+hErshwTSjv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po+/5hxh22tr8S2MUN3xxCZJqp7RVHIxZddv3mHoJQtJ0+kumrIVsNSkRBLz+ufafnp/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cg98c7ZqaUH/ACWZV3QlKxxzKid4LSIxjdN3iU1M3ytiEuxK8/RqPrZZdMOPmVheGivt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W9QAPfBFKFZa53OXAo8SYGKmDbMqIth5394JUuAZik6IL3U/lO6fx3efcxaCGxuqlQX3n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SBCOFKSu0GprbNFVY7cgK97MSzuOl6i1WqguvxC0VtHMbUVLOZ3OdxAX2+0ogNRxhhkw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UJwzaUGLC7kGkGpblg4KfyoRLYhvJdwiWNGlDbFlCIPO5RJBpumXeyWt+8/OwzXsJAmx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aODLDVxWu1uK8gW7ZgVKANbzAgtEM+2Jm97G74gpFqmS5Yyk9oJKDm9x31GIYCWWn7T5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iZqNly/ZuuZgTfd88RjXXwm4MULD5SqBUNL8sIarKW4WIc6Ww/a/EyqUbfE+66FLFC2b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+qsHu9X/e8Pb/ABz1Yxn30NR6GcRj0O0IdCHp+5jqnxLXjMS7ceSDD7IfnhERqFQOS5Rv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/o9/SS3TFWeno/8AEv7tP7xPD8k/ic8/yz+5z+2xrlFjVZuE+yfggNNWj2g+724AB18x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r5bmpcog4yd7MUxwC3/4ltAWW8e8OiQ2JeSYy3kYrO5eS0M6I1jxUwn/ALHlgLOwYnZ2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9XH3Vk6LlVnncaisZfJTw94x16lw73ENDhvOf2jYsuQar/sBcsHiGWBOQgQ0p5Pdn853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AuLiWRtXPM0rvBchZ11M2gKvGW4gFvzd9zKCdxVMvclufjUqrYx1mDc05AdqyujqPIhK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OHvEZWGzn3S5YZDZm5gik7BitRDQB5X5mYiwN6q5sQTe7iRfzPEMQCqOck3Df4HBP35V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Js0sZlsga++F11kD3IzLVW5bYBrj1mFVK/WH/oQ/9KHafaMVYjzH/wBpFL59sf38/uZ/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rW/Wd/70C/4w5fhgoi9kXJ5wjZHgRyXPXdjpieWVY5TBP4VNP0T06fl/8B+L/jvoYzT3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eJvhDoerUSjQFZjVfghukZou3E3Hn9S2Wy2Wy2Wy5fRaWy+v2H8RDsNNTbqdHHvCEHk1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+ktUL6PZKNn4HxDOhrVG6/aCccGscOIYQNrb3RPbxT2SqzR/wovWtUWc79pp3K0PeMQl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X7ZgzV4O2WS1IIzZv8TJg77AWsw0NwIMePzEKIj5B2hBACc1hZT8Z04E7kvkUbGnBDG2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oz+JhZP4CPDATfmNuZEspQq6/mplpnmTfMeoEQbAVC+5oB8/9hnsZ7HR93PO/VXoDM5P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76wanix4HwnhfCJodlERaS2KKHmD4uttKm672T+cT+US9IePXmLO5lTymb4CicIQhVMy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1f8Ae/b/AOS9GPR06d4ziPQm2EOh0PSCtUYhxKBcYMt3mav6CZt3dWxZoSxa6+/KQcOR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j+1iFlGqf0PsH4n3D8EQUC7Q3LZfRIes+fEa2CbGPrULsZzp5h1a+GqcfOYpH35fj2mu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aOA37QO2lb3WIdNW8ZKxip3ibg14iysLyK1mEOUkLm7uKYGmhhd2zcXJhTByS+8DocSy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BXMFWgacXFqEbyFxfxOU3/yzCljC59YU8WGOi4p66XMra9x7/wAcK+ihxxp9Yicn3VFq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rVxHn8J5/wAZ5fxn9Fn9Bn9BgSq+b6GUt9GMEGq4pi7qatSq8zlFVqq6/m/ib0nA49CA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u5vpA/Tg95fXN+JiKaj0Kz/SHQ9MMf8Ae7vb/JejGfbzSPU10esQ6EPWjLmNTsiQKq1O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6Fn9Kz6vzP5Vn8azVhjfDqZehpjxZ4iEQrrXbcPnLHuQ5TydaWHK8J/EJ5Xx9G4Gc4eL5O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2/B6aU72mYi8eIuFQVC7x5ipuaw594O2beJxM5UR4bmClSduHT7wYBdoZsmDqcq3cG+nm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Qua15ju09sG45jUw9ubr8yn7AMmsQPYV3PFcfXrtPvvyT878z736P43k6ZlCSWBYvj6x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CLIUUp296/MOXgt7rHeNAoAzveCc3FwIrO/aZAW+I8MSggroIwCwZsSkMeGtRXGQDbTS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4K3CAorG6/lwx0nczZK6jqXW8kF9+8+yUhDH2wjqfzuO+hECg3WkRLx+8VUN9ksmzmWom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rLM7S2Qu/bqspavVMbJLTyhecRI0d8sQFshs5g3y5quXSzVjMHcEtq4eNMvEXBFT7x8A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RrweJ99+U3RY0CWealCNvLCguITDBMeX9UdNft6P++Pw61+kfpsYxjNvtOHQc9WPVIdD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iK2qviIFs9fvH4PU1BXbo38A6Jnh3nC8Mz+j64JTvkDM7eq9Nz+C7nT8WJt8I1c/qoLr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E8n4Q774z+Qzs/angfCf0yf0T9PTOb+9qe/rl/v8vqw2w/ez7/PhIgJVCDl2o3NnCFUZ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yKrtzKM2q8qyyQKlnL4gRLrhXLH13HOdttgiVsLZ4Zjero4XtT2YIwIVm8szItNbR8AS7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1jFLXB7y7JTScObrvxK980JzOCBy8tRa3Kw7oh3bcFhKK/j3lSy1MIq7L3qC+Yd7hEYI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Zi1jo0hlyJW4t8zIYpeWeInDsMtcahEL6Z3/mKrM5mClfozdy4x5mTucwZP0Ee+gm5S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2J0CjhEZiKeJQXBrVd94Oby3WGprUUoi6toEgs+CrK5hkHN3tEmyUucGJRmLy4f5cDtSE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me4QtvERUMHJhENAH7/rn9Iep/3Rp/kmMYz8E49B1dR6aIQh69oB3ahKz1IaP3fY/QTf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0v3RLssyPS0svB3ls+kQwyr4ddl1juSiiOwSoIXRp6Y/yddPwYKVr3QeoaCA3L8l/E0a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WIWkFd17QBNC0HmtwIVVcQlNo3nEQoOPAqBoDsXAdW3WSpoWlOHK5TIHSNwHRbFLFWqC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1D2LiImyv7RSiUJbYz++jW/WPiX5Omn1n3f8xFbGXug6UcozHNXHlHy6BamVVctT8mEv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alWcP7w0kmMhWdkZXslKoXH2lcUK24qHVVLuR8e8dzGp2+sPQqGvjIQagytiXJfaU6Wl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wAQ/MuBJMDvWeIUEnU71FGpd4vLGowwKBw3BdVCNlf59JcFzoVWIawB2he0GNkaTUJ2oQ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PHeXxytvK73BzqrZc65exDnVHWTzMxrulfa4NwG0HUX2RrhbdzAXFZLgbzMCgpLRLRTR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e/rFCY4W/iCq9BTllG0Fa8rKomVL7i3xLzt5Ze2Gc1jS67RPhec4G5aSwOX3JdxBY6Rm5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wLDdh0ihXaBitw5AgrUH2jocn9/024F46r7P49T/ALChbBs/Rw/yRjGM1zTrenEemjqO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gPTr+V9oWE0tQXNwZFg+YTPpxMwPMDcckMHxKH0JMeIhgBMJ4jtTlmoyIZN35lt2dluK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cYWobvl3iAb4blpReFmbmUtNMcTDxB9VxU6055/9l4bh/B+OmEMFvJ2MxjfuTW0G4r84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Q2HtLLIa0MEQq4TbZAmsBp03HBeDCBKXTZL/ACJpAGmPrFfBc195Wqu4eIVUA4eYGkVl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xKNS69Lc2kv26fe/xOy6o+en759z/Po/i+ZgtWsUwEmo3uM6VQf+4rSnSsFcJFl3fg7T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aOT2nEb8ve4UDu2a7RRjf8BiX8ca3uCrkHpiW6oI3XW2XDloI7zzKeUMB5l3FbfPYzBdH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n28NPbpgFtfeii5kYShQb5m61wr+ZsVAhWk8DQ1O0f9btKu4otoxxjExHIiyOvMLBo1tP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r+AiPFXbi9zDN2e3mcKw2cNwDr3Y5z3mPrZlgqKtmGw1cUSsaDLE5mC3QvEINplXf1mV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RH0roJW/pMkrA7ne+8d0uN6f9mVxwWcx1H2EOnbBK90f0h6fw/x6n/YJf6Q27S7BOT/I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HrtDoev7iI3jLPyBIv5QbjoVPcqFOkfbp/L8TJgxf/hCk5hTHEbr91Ux8RA8B3RUaqKP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GBlvUvaArU9/R6KVzteoUmg3Em2NUcwlNkSZTv2ZhNsfepZubnubnL9RPtOk2yozglrED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i/8A3OoewgelRLD/AOcP/PlGvgiH/nKf+U/mI41eobbX3gwoA7VAml1AXKK2J4lZ1t8e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3E/uJ/cRU84WrlOP0G5ud+FIqRUgpx0D0npBSKsdYUIjQ4Z7eJakd5fDCFtgGk7zI0VK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zAMY4yy2xpS14v6w13Le87y/Ja1UJzKaF3p3vUIjcdhzrEt+K8V9uZSqN/2YiVgrC3Uz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1IsHdlmxYVQUh5hfYtF/iXKADF7CNdGBxVCnltCOZoeNhDfy3EBb0Q3oygAe8M5arVr6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P1Rae1S2chdG5zJdfpSPS79Uf900J3iseMf5LGM+99U6j1EIev8ANN43139AB8I/SH6F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9UETIY2zjtGPkdRp5RG3fsJcfp77o1ry+/QnEgBVuJ5vwn8on84n85nh/GeH0p/mf+z+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D+a/efwX/Z/af8Asr/2f+yv/Sn8Knv+DPf8WV3/AAZ7/gz3/dP5Zn8syhYKdanL2gx0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rbkzHn+e0t5GsUWHifQcCNwF2ByZlVs2xYu5TW4Td1ctkrit6GLJhRNJcWrjyBTUt9a0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5vhmKzVauC8yjOoKcZpi6c3Hx+sdU0A2PiPTwDXRzGRtPQyHz/DMtp+mCmZqymo+UJEFo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W9MX52Swu89oecz1ywildMWXBKpsBhoG5QuByZX9ipZ4LAqXFOBmnPtEakFYvughvmQ9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vM5njl71CBxLBb7wpy5VVeJYTFYbqqnldNozE3xC/MGGky3ZzC1UutbOfpKA6E5K77ml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W7lSU4S9y2gjsmpytTAe/wD1D9M6Ez9z6n/LP9B9bX/kMYxn3nSRj04Y+mEPW6xuDFxP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1Reansw+IFqDWHM20GlheZcFql1IaIqJvQJiGxDkePeJx5k1wuJjIGw+VY/nMaUoNBtzG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WA7xtlgccHmcrQYwzqIRZELZ1LnkNqWGXWLYDal7Qci5V47neaEa6p6m5f38PiebAbuD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QaWe0ZoCl/SVddyIOQ+3oJeRS1pbDajd8w3wFWNQPk1Y4zePpGYF7sPeUEXc4z94ytoX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zy7tluXUaFo0+0Q4C/szwsM4YnKdlUrpj9qaQuJgDAGTibQ+0NTTxVj3j6gC+5iUo+Vf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slhkZXfOO0zAwnGPmAQdm2Kl9XLhCpXjP6YI0/ZefzuLLoWA0/7B1hsqF2f2lSSL8DEL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SXjcC2TjR+7KqtdlfKZJG7FYJRCCcLHaAZE7UaH3zHitZOmv5fiXPI4CyiWOJFnyi1FK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C4tViXqItGGBtWyXwj2VDmqrMuoEd1XN4qIwbOqPyRFh5lTvEgxtWjDAdsxmsLDkd44J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kAoPDP3mjdRgFZVQNyr5X4hNCnc3cvMaWOMbIr5gVOF4OGXnMYMlBz8TJQlf5Ss06PcZ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Lpy8TSMNEG2aOZbBYaamLXVsPSfoEVv5+p/3evEr/JYxnDpJwj6DNvWQhCHoDfRqiNdZ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TL3a0vMCbuaoF8x02+g2oAEQsBx5+k36IO+PbsRB3HsK7xgD6DJO7Mx9skVd4+04MTtI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tBBRtSbF35jaVC67KzAGIW+CF2/eVCAnlSHcta9UwUTJ8yLdT/kx16aNsnPzMnuN/H/a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ksLtd0wzdkvtjrUF3S/rKEutitblv6sDqM9ijq5hBMoPjzFCJrivMC10sYq+3CRkmudv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i4eJY/jA1ykFSG3Zj5g2ZgKKuFpHUJMp0SpnlhnGl6+NymzKHfBcDbilmcQv9rOE+xEA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Tb5UgaJEU9xPAlH3n2rDUau6FioDaOC7dOCNnmF2XThEYi2Daq81zHtV1XJK1ezG6bhF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rnOLVO/2mzt4hiv3hstY2HmVmDuEduI12gfWzLdcvEF7xMIA8I1nTWYBGFfj2hwCHWt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Ju5V0NrmgvtKsSMhZ7TOwgdTjf8A2a0o+6O591+ECDpCVQxbbWhI+j5lq8Gt3iXrGEgc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W37QiTA+hFWIuNOZ9SNcMzCUH1Li6q/Af9gDk6safEvkJG6UeZbCeAo88RAA2w7rxUu5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TB5fDXiI07kx7VKgmCsvVn4RRYIaWkMKRe7G8jKxMPGYeo9ZFfu//gceQMf8hjGPSR31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6N/oln8Dx0+WPzGJoeAuA7i/Lbp4iwVkXW7de8xcw+VkIG++BV/9i6pkcXm9EPNdC/Nd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ePEWWlQWpy2GAbTc2DcM4K2Wg5i+TFMQW79+JgfaFXo/9lKRfQM5fuiyc7QwVprFzeAr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2wUYaLyvad+o8Vf8AaJWQ4Jeb/wCzZQxXKqV7bZeXzIVXAT7/APl0J9n++BStTNTMzMyn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rvAcwCZmxEVoMXBgcDXulomocQfZ/KjXv/L7d4IiW6C3xfaNIpW2Zhv7AlEmRKqpk1cn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WGhUOhtJ92mno/k+JtaABvvK4xM01AkMnfD7SpjZU3xRFss/fRcHFbhrbUYs+x+CCTXQ4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DeJaWly2XLlstlvSu5uGN0lTj0bR0hnR+t0wv6Gf0M/pSAv7M/pyfySfwifyifyidv7M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12eb8YHrEKu7jqECypPEs/hKjoZrSek9PPoZe6/8AgTaitPHQ/wAVjGPR9pCO+rHofi6S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5XW3cFC+CHeWC2CpzPD+LlZdC3iBUqti3LGJgyzrLWsztoAzI4RmUiOsZtxADBgi6az7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jFPdN2/eHt2BI52fzMepDRtzff2jBN2VlU8TyJnKim538QyCimfaNJ1G1GrGpYzX96mK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0OS0lbwKW1UYwVFroOPz9pdVBeW6xUQVmFJacT+d5TnpYq+jrPF+U/gX/Z/MpbpPZT+z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+0z+wz+4+pe0xz/VJ/ROhf6bKv/DK/wDilP8AwQPHxogLNtl2soCtJUP6k/gJTpAistv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Wf8AlPD4p/AT+Yl/+SX/AOSJ/wCeV/5pX/mlf+aV/wCafzkr/wA0r/zSv/PP5yIWjex0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M+s+s2vRPO+CeV8E8r4JhgO8g4tBYBS6f0JuXKvqVpuE4WU7Pmf2E/up/bdZO0t7HpKq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AsZ8aT1voOnDD/4F1Nh2f8djGM0n20Jz18Soxgz9uk6Hq3T7r+3QHbXAiqAMVB9qF4Z5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NtyqzWI+t0Q9tZlfLUvL8sQV2FitXbnEuZUUBrd+82yeQNqh8QjHQ94SiC+gC+zUPZZJ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xY/lR5XQbENGFEo7cNOcfiVWB2IvFSiba4KnEFtmAg6YapLI2s5DlxMt4qdjL8QX+Lpu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WQFacLd+MTMgtBP5PhjBmH5/Wph/PuL0x8HIyijEQl733jzcfriKpaAYP2heM2sbJQ1E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wzpiOhpjK9pzoubXmPKudgPMuhB6dqT/ALMOrTjANypbX4PDLRnOslLmQlEe6CwEFUpe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NzK7Lb6CKh1uf1U/oZqyuUzmWYwZq+P4I97ae4tR6KAxhg/LMYoraKalGkDRlTUSJika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LfBHtiztt/yBl3pXmZGRwzWCGrfO+Ykzoniv/kIwQYXm6S033t0Cj7y62TTWeh3xtZcz+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T+dZ4HyzwPlhcMHHS5xBqtw05feEC2DvMVY67pfeFX1Hjoz0f+pn9XP6TryAEVDAeYwi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A37kOZ3U0mr+mJfR03lDX+pP8nAu5f8AjMYxjGfZwnMejGM2egQh6Yb93LR5Nd5lZaYI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0bEWbVgwz7/5CJSUt0vRLEhKg4cvtU2HMR4DxDL9a871BMV2JuHaQ2J9dxMAtX50RPsA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OvP/AJF0gYfYG4G+59PPJEy4BQMwGDMMASU4pI4fSUPcSKrt+8q1xUzw4hXTtM0sLiCt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67MeqKUGfk94TW9+bRP43hjC7EJ9/lCAp8Evtm/b5nL7yzYBl2iCDF+ZVJYYrZzCvbQ0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sq1MdC2VtXMc96+zYZQCmovxAqMGTAgQV3T3mPKxSy90V351wXNnjb01+0FjzOFagQUd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H+8LilgrtzGNX2Bagpw4DvxC8WKDjoR294rI6gNxEzYFO/QT3RR3jLGlXvSKm6D9FXd/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v4ihy9Q3nJChA+LeLfiIGLQKHa75lEMPiKFwQvgseeJxEq28IC3XCt5z94CzE2aTUbV9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XLyFtSABupkfL/yUUALN4Lltxym1/i5m1qAC/OXWtw0KN9A4TVF/WXHTdi4oIKznPiZQ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UM4uD2xoOSnEEHroVWLgTligQpnJ9+WgxjjXuiJzKo2U3mBarhBOU521Wsa4lK6mTrmo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JQvWntKDVJExcCCYxfGNv5zF7agFW/vA19VRDtGR2amORDW98Q1i90VMY5EGXsW8Lsw+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SZw8veK/AfUdTqdMf52Ia9L/ALtsgxaXppn26X79T/AY9GMYzOZOY9GMY9AhCEPTvvX7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eixYBtCio7XdmUYv5vaDba2Clu8ZshDg9yWToWbGv7gqjSt9X44iHDY5GPaXLGjPAag5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Criu6JTKE5ilw111Yy2s6mOkzOtgJCAPNvzACxRO79oScKbMuJaZVJ2HHtibeyk0XWF9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XoBbgv8AGARS2Ri9vzE1VcB+s+8JGAQu25/A8Mqcz7nFCKVUuZZ8r7Tl94I+o9iGBhak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1g70fbSyaGcUrDtiJiFR/HEsHBAXN7jgnNAwTBWaBu+IF+aYNvzKvq0KFjKpcKwN2pY6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rmTMvx3j34W2onvB4oUgMmM8F/iByUjCjuwsLbSKt/PEdJOA0RJtBn7so/U1VQaIra9N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pl7IbgbZziDXko7dZZSVy1yySq8Cz7JZQ+RppvP8ZimFKy5CF1QSMckJTpcGpgJEBzU2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xTB1R494CxKKdzNME5Ypbl7x2oC6c9/eYAbqWDS6+n7QNzGmbnf2lApjTI7B3Zaoe0/C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mT9EonAo8UFz2lLDACszABimhqq37ENeVNPEeCo4O0b0S3yzUwRaBViUGSOX5gE3Lp74c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rvnklQFtYVA3Zqfd+YG/LRei8w/ZIX/5NKHDkgMs5jm4s1mLtviBFAHiiJsa406CAHZM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ZqaNsOsLIKEeRvcxKvQeZuPBD0n6DpfOGvS/7q49Prie3Q/w3oxjGaIb6Xox6iHQ6EPRP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UXVwVZwk1KDOJrClaNkTchmIEY1vtDNEcClweC28p7sdRmWmVSKKoIq5tZAynMR4JVhB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5ASBvjrtNzPaQWpiWFHCxZwChQ53L7g4Z2oNT2mI0hxPyD6RC2zfG4Aii+C2yp3seUFeY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rYze6mcQC/DH0YnSH0n3P0bffCoVo0v2ibIrXzcK49aa96uNEXAENeMQpvAFljQFLJ5X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Q/FDcLGmXjcQAUo8RLrL7kaEMmdQZfngqWVjO5Cg7fsHaUEBjS1xAgMIaikLpaVudrWh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/E/eCTtG7atgK3KqF1/2MqoF+Ch/PaAzRm3m3yhCvvG1l/EFfUS2Ki23DQ3e0tQwsXYxU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+VW1yO8Y5NAU74itt0KY7l+1T5ABnEK1/dBmNS4zlmDbhs12ZjPa+EpiDlAocwfbh4l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1qYQUwbzMONFawY1M9PKeZdYpe7IFhUrMaZcx+4My/cfaUYCzk3O1coeSCYXlAFHR2gl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MG4DhEza2pLnOHUYONaHdL4XdGW8sd9q8HPTEFgdgflKnwhzeYhRz+7L3Z4ZWUXoaj8a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9Uf90R6JbGPKmfQf4LHoxjPyw30PVjOJs+/Q9B6AlDLVfiClzFHEfykL5CMYAamq4FI9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o0/rk/okP/AT+oy4/GIdDa/rUZh/8brL2an4/zPH+WZP+2d37mfzKOu4+7PK+Uvk7FWZh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/wA5R5wccm3OlJxKINq6xgsGfZjHlhAfRinusVTfwZlpbezK0v4R8vvlDf5T+WYn8meH5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tuOKZ+YwjepVc/kM/kPSA7OJzFK13VswcEaf4S6pvbe8pi+y8TiHh4l0zfd65iVm0ucX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Rs86oF8kVlvXb3m2xXvzLJltuw8S5cqWOPdqcQCs4j2ALYm0xnRZq7Jk/azSv8Y/+FmD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oAYvCVbL6J/XYYT4Mq/4Ycl/snY+LP6lHl+FHUW+xMOfhJ/CJ/HJ/NJ/CJf/AN5f/wB5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KJdnEB027za+02XLGQZ2rmVZyfMMV3vQ9J04hDXo3vH7+p/3uAzFYv8Ax2MYzb79DfoY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FMXWZmSPKVZBY9mJzjEFVAZdPfmeJZrFyifSE/nJ/GT+cgX/AJlz/mW1fZH/AMGaXlVc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W7xeNhhxESuqMRjUwxGGe5KQCvEAs0l1kdG0CgOnMNHV7zGqeYrOSPLL5lO/5Z2K/Wo/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ex8z+ZntfM8BBb/pHh9yf3RLXf3CW/8AQg9nzE/nEP6yZd3xMmv2n8QngfBD/wASeJPL8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J/ET+In8RPOfHS+c+J/ITzdMeT4Q9ERBeL0CqBGO16QOTgpyIkhrHaYrimmkx6DMKh3Z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waRhxKSWEAcS/cjTmO6JiykPMY5gSPaQ5OknthaI6N73AsUveMZix94S1wy+PQ2HmZTH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+p/3rwG3UCgO2P8hj0evmPPS+nEehz0WnQ6cekey7fsQvkc6iIzcbFJmApHbb8OZRYh1s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dAxAABV8pemlqKmqEyqIV0Kxi4XVcSzVth5xliY5GaT1FnsxhzuX7RLkHjACoaSXzjc2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QRE3Hfpfov0PWpRKKGxHHmU6c50a/JqEwjKoOyPajjzDFVOSktkp0nLA7q4CZ7YFnFy79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Asoodo+YrlAa/sHeWpbXwnEC0wgxb0QaR0+lLs67BKpL+78YQWuMNnquGAJToR2zIyLa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rOiuAm1WAwNLVkG14LlSMHeUsDdoWN/SZ64gbdlcRWsESpbQAgOrlEi3MQZVlJ21TmDj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r0Gw+YHsSAwuOICKfSLjte6h6T0nW58B6n/WH6l9L6Li2ZnEx/gsGcwC8y4k36GMY+ouI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Q9WyUBkEK9oLeQy3zHcUQFPdlCDYYsu/EpYQKkJXQQQQEQ4mEuq0W9LtNEqt7pcrhzLl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uXLly5cuXL9P2MIvtoSNCV5sSxhxu46dpow7CI5GeCC5QmpOK6e8tkinzNrFPuEZrfUe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EUuYlbEUO2O48XDC01ATYeTX2l1MLGnPeA1Y3ILnAhV8W949Sn3ZGghQBibA6hn39oxo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bzTJk/OHGwQpVP0Lly4wIKclQti2nPcGVWKTQzIoXKomFprGLgoVwyubluUzKcdzUjMZ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DpAFiWWjVRFap7kPbOnOcy/XL4ixWU8X6IT12p+xKmYCNZosPwh+6h+gdDpUx9l+/qf9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CgBohKlfrOuqh31ejGM+w6WB1THQI39JDoejdKo+TMmszFWgbMl5HvOUy5lcUsUzf05s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UEEEEVAmnS5cuXLl0L4ly5cvouXLly+l9b/RqxHTClQ1ahYtGncSsAGtV77vMuc3CbWq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FKwblpcSw/CVyty+HaHJDcwIzQjnl5ra4nEByXB1V3ezuEd0LmyxdyAGFt+Z2hQtdQQM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ZDhbB7xv9k6qOPrMIAAvBFLPeztPBllp/zpcuXLl9S5cvp3ZgjWKQ8S7DydLtzEIm7zLq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j1VjcLepTe8kot9iFLlojdLqZ8abJU5f0GEITicTT/jHqf8AT3Lly+ly5cuXLgy5cuXF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YUMxZo5s8IlveX5gvV6kp31zyPW5fpaShvqxjN0MD0MdwjfPb0DodBbJjsWwmPmN/dd3L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9kT/ALyPa4bCg7sS3RAulV5Gd765JXD5n/JhxkZ7b+0BtQjvvtK7Sl2H/DzAbSvp/wBl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f96TQgKd/lPF+U7Q+c8T5T+3z+xzvfNnt3un9gnY+RO6P1TtfIn9zn91n9pg/wD1TvfK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92n9xn9hnfPznu3aCMOyjwIK8iP6if1cf8AqEtO/wD5TNtu6ILl4vjCA3hzUV2ooMdEy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Ey6fE5n3Ys0fiU7EVZ+tDzQx2PjoQn/j/wBmCHl/BP5Q/wCzufYf9n8tTyPtA9/jAv8A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BJ4H2h/KTyfknk/aXa/CfxVL+b2Cf0hP55P5pEHP2JX/AOPSi+vtz+WT+jJ/XEOH4yYf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An9KT+AT+OS4jftMFj8QWn5CNpO0wlumwcm5r+g9SHR/wAfb1P+370DKXtX5nhMBVuP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OnHoOgu8te/T95JjY8OJ2IOyczj1cZl9iV3z1Yxmr2h1em3Q0zTCEOhr0UGWi4s1XZDuh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3nkQO33v/UPxRSHMPokO/wCgp/Ul5/ygxT+j/kArcd7ftLuiYlpmTtv+fMwfb/8AaW8H8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/vPJHbmKcYw8KPbA7Dh/yXOz/ACe0P5D9pvr4f/IcXwf+Sj/j/wCQDjT/AA1LfzvxHsK/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qcBm/hqWh+r/AMoB5u0smcLthaUl8P8AkHMUe3/kyrPZT/k7XkP6RW1+mC3heDDYH5EI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0/8AJ5M9n/J7L7f+T+gf8mIz/D2lW7YcQm/Ocl/PFHH3ghIjTMWwjaGRsL6eFW6vtEy7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hh7oKqD2ctr7rgJy95DGHXug3Ce5NhP2czc0tcFyph3n4f8AUeP+R5h/FvzP47+/Rxv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ayvr2nSEp3B2S+mGjD1KlF9fUlx17Bmf7FTNl/olnF/HmH/g5T/xQLXx+j2HEztQ3pNH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f8TwP49p4nx/xPG/j2niH1/4nhfJ/wAnifJ/yXZx8/8AkGZFeL/8iGh94vqODXCPf6Z10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kp7MplPZlPZlPZlPaU9ojD26Zn0JT4ncQ+vSDQHQuW9Pjr9Z9Z9Z9Xp/NzHn5n83LlXK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JUBMDKVMJ2ijcOjGPprjo9DU1Qh1HQ6JcfZRG4+8zAQMHiA9bDMD7ksTvz36n6FSuikrx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C3yS2NHeA6mB2JTtCPwjwXH3gZWXmBbkbYDDrRWTE5T9pXDvvPZKOgdmpX6VHRnMqUXG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8poQ16KlSuhgWeoFSpXRUqVKlSpX6FHN1KBbvu6JylRYQst5swjW8Ce0N7qP0OPV96+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f8AGP1nJmK+/npqJTNs4gEJWJY6sYz72Xh1ddHodEQ6joddvtPt36A7Sg9NTXJ8wF1K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S4+ZaoB2jX9yUmnv699OB9fUhnJj7zzEowf066MOECUKEG/eB+r9f8irgTUqExXkh6uY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1P+AXBv8A+ALKAIa6Mej0ffzk6E4jqPU4Q6HQ6nTbM/afqElK9G19oeAh9qMw5eX7eS5l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3/MmzMo9835u0oTC6SVK9FdFAJZKjlvQLLBrvDUqBYMHmdiFjE1W7xdEnxEXE1LJv4Q2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34nf0cnWvZXvLW0q7qPnd3jAWiIdWHBEmT4mBYexLqDdM/poibE9+gjejytuZlPteOtd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l18do+s3UKxUulI67iBrXHmfzM/mZ5vlDTTOMQTCyUasXMXmCNcQEBBAOlhUuckd8FDE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6RpLtUDWp5HxDvfiGPRhceN9l95YLdWp5vxP6CGjWu8cCzEZvhzMcPolSofaWB6gT8UP0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7f4Nxi/Qqg/4u3+kPSTROXR6Meh17sNPXiOo6jDSa/WEIdCHoWcNV8r9MEBS1YC1YaPw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X+bjbxUtYX4idgB0vicAANzPm5fGp5RYIe+zXhp+sQ3R7vx3QigqreXZ9FdShfcMpygs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UoUscwZ1KShRSNvvGa7KmYN1K7ty4gVuS8oihtibST2YTWshkJX3OCUeo/GUbhzCsv/sB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zFRylajAYiqqeR+IrtC8yxouvBEPisypLsTMjVOKYNyugvpVtqxH0FbCBQlNB1G0oQzl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ZKxsV5uGxDtcxzS3fmIi13ep4fjPD8Z4fjBDq3cygvDItWm+1TVA9pkigqtq7hqJeIG5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B0twsNSr99kt0LOIyn9FFtXLO6sqv+we6Vgzw3jET0XeKn1Ck1B5PpF4Ls7YJnzL74J9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6DDoRMzmXU7H1P6Fy4/oKD/uS/0I9GMZdRo9CcRjrobmf1QhDodTpYpYuzPv+kdtr7ju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4R1acnRexEg6mN88uJ9lTl92LLt+6ZMsHcHH/JmUAWwr3zt5Ijg1W7/4zM+a8J+99mAM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2pS9cizYcDzjPMMU47O8AmTllRvYqNS98u95+Z77MuPxlEU6btYFUAzXmUcjle01TYBG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WZQcG4+CmUKwLp4iyiqzzLVewj3AOXExaFKqMrlMsVBzlQsgZdTO/QvaLVT2YqXI19oi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AFdViWHhl1zDLKm3ERpcXCri5gyfeeL7zx/eZpuYmNwSiOjMKp+jN834ZcBVC2HAVNdP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iZMRAU1QIWuDDDNKW4mAe6sUu88dKvEswAXjaGOhWCgyyyiBbSWQzh7T7oKncfZEk7GI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yi/FDwG2H6y5jfWdSyF1/qw80DDcKqzWNx+wx693tD1sOgdOZd4wPtLly+l/4j/xNv8A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upjGMerx1Y9Gfl6CHQ9RkHkff9KyG1Ox+RxCn3LPaFrMvYd3zORd3c9KNNnPtFTHLocs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PEpw7K37y7cVrj8AIjvcf/ZE+6C+Jbsj3CMZoB2RUYAhCYUGCYxlygZslns2ueKixlbw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8vtEglwYiBYINf2ZgsQFy/mHJMlkcoSsvA1gjT+e4D7USkojctKzFXt8iKqq15uHi2e8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lluAzMMrhH9TP6mFvSTQssaX3j4Yh9QlwauhP5ifzjPO+Ged8R0b0qCcukZrw8Q6pjzA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YgDZ+OkfyEyf8y+V5ZQaKguhIdzGc5WrQ7S2x6i7jNm93A7xZyHDy6IIjXBmPDNLLPFb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4j2kELNBU+PCWvyGKWnBegiu3cl6x3mKhh3u1fr+0Ieo30Ouen6yr/JGor/w9/VZh3blz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qNvSph6I8rYTllkYOFoppcHmtXdydLuBovcNEqi3PVd+K4DxK8dD313tATLfMOnfK7nr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SElTuPVxPyeixjGaR49hOOhGMemzqOhv07J+V+i+5J77CJih/I73NBVWmjw+fxMpm5x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y4R2/QYHJEpnG1z3JROoHMnDP2h5laPZ2/ozElSj4bh6fuZR8XHpUlqLR8Q1fMDYLTmW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pzS6rtDDdRVxzgriA7rfLcKnZl4POVABLClxD/5MO012RWfszH6Gly0Nd08n4IzNhXM7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Gx4zF3EL6MFHPMyY+7KocIYKMHoz4BolHaUdpR2lHaDfwjZIajTTUGGZbqvpe0785n1f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SvL4n2ZmPuwlubluYfQJQBShWYUtzxAIjv01k4P1jeJZFyrtAYxDdGXb2qLOIEtDpp3f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nnftK3Vgz3I1KsyIC7zQI2ClW5Ty33gAamj1/iQ9bD0DGK/d/wCUqg2f49i1kuBHFQvM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SBICnJuWJPhs2yRleYnJ4WZa8G1tlq7Va7eIQzYylMeTZZUP7UjxEhpZax/8DP6SUf8A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nkhszntABcDx0S6xBvzFhj23EOt9Dw+QOCPGkLPmHSUU9z6+XQdGMYzRn2KGn1nqCHU6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s+D+I/M8DCZgzh+mP5uIfGz2jD2o5qWYapLM+913hYvvddohhueRZ4jEWsPqjfXv8O4Sr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r2zN/m5p6KpahBLbvMonK73ABqbxD+7ClSwpH+7Et5pVTvoEL3a5ZhmkZgFR6ORjQPF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XefzMBhtcQH/ANzBArLgSM5n8awxGhxD+3KzNGMwjNa7Y+1OD26AKgxr9OhorzA6XsSj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qql2mRa4Twp4E8Cfyks3FajBdygjiomvYYRBoiAHqGH5IYfReJSbnIJRfKGW1WqJ7kp5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qiQ/CJfbDgI4tia8yueCt3C6LWZqE2C2q/Q/Dh+gdDrK08vz/AJag/wCNu1wClArVBRKL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X8ENL5z6iIMcTmG1VVHiKBkrDEA6gJYlVTVyxFZ7y0YOSA1ZWwroO8PKnaGoarZWMsC9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hajkllH5TMBZozFeiR2pHZgaVlVpzCFRi1zBilU1z6mEdptDqxjGP4ZmmuhGMYT7fpIQ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+H7Q4l/lRne7L1EOYIQY7DPfpk4e8RbOo+mEcsfqPsImk49GeFHxLP8ArP7PqRWZW2X/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QOTz0pKFfvDiYrjErNuXpdssfEyTa3L/wDVM/8ApM/+k/gZnlWf2Uv/ANUv/wBE1Hi7w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khXD9I8lJ7/qodwJolHaJZF/QhYR4iV7Rspq57iVK37kZ2NeYli0VeYtg+8qVKlSpUCo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KlSvEqUyvErx+pl7kPQeg9M7bz/zFD/A39BMn4I/b/gQqRfBLE4q/pDq6NfWZhnYQ+Zv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EBLgwKTJ6Lt0fvKAdbfd6eRQU24aegoeEoLuD9d6P49A6seh6XRhNo+jL2Ok6EIPQ6Op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bftLYsk6i8st+ETWPrsxKxcusNIfrhM7RMPEV+MPynomkr+fQypiPAvdn8xipT1B9IS4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JuPj9Ksq/wBDP6Wf0s8fxnj+M8Pxnh+M/lIpkp7T+UlkW3tLGmHnl5fSY5znj/CeB8J4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8J4nwn8An8In8An8on8IT+UJ/KE8n4J5HwS/nPOnnzHWD1pDNRf3U/vp2vnn93P7+f28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n9zLd/LP7aX3PmCNB9Y3unZmcez3/T4/SEubx23d/wAh9Uf4nNeQgX6MTXvE92A5tv6y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U7lXuQD8zbCX2T3JJDXRN4WoNPZHdiU7a16Gr1pezBPi39YT6guN94fv+iw9TqP2HoOr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CYuPR6avSQh0Nejj049KfuRAb+1zmzkuefylnu7/ls/EQiwvHeO/qltmHeSkqx5nIaxuO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c7NEbAr9sPuxv3n5dfmUyr2zNfnqlWQrjo2T5u0D022bt1OOx5jVuHTHrsdqIh1PDcG8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WMQKtBFLA2MO+UK7KhQRw2IRSXeiiUX+aLlE06vsiG9aFhZ3Yw7FFexjSlXIKgQdVpjz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JWo2xjamcSWg08plVBaFnl4RWGqgunzHkfzsaRHC1DcUnIK7RymHYJdlP0i4vcANR44C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YDf3gUA28v4R2CGD4UelE5djM2r772nGyKjpGXSIaRKBOzKSubzPaI1s4bJNNdljt7EZL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DT3iJpktjzC/WnfcdiIoDo294wBxu6wIstBcss7Q3bKx4WOWBwuiG/ZCMLZ+kDFPajeQ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xP8As1lEexmdt8w8oOCFIoSi0GAwnf2lspUGguBbrGbL7v0mEIWErXiHo8mGZx0w/o/f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w/zjpH+GyQVd4SyqVuiBm6l9R8peYcH2e8+hqdTFhqtDTH0jvF2JWRcp+X0HhgK8OgSs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vxHUAkd2qPUx6MZ9qOIehnMZpDoOhqHo1PJ1IelAcg4Zz67HdAiJc/tplAEr7LCsc2Bn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y92ZLymSYViCrAKqKawMvxFqGU/A8feMKz9RMH5z9IriyWu7z6E4JRPhaRW1K/V9pw4l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8hAvPeEpK2Jz5IoG+mJc62v6zhdyXHR3bMeESqGoJwIgbQEBZ90lr3hAzikTexU+EwMsJS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LvNczGCLRzgb6LhMjzHZ+4fZICY9uJscC+cpWCO2ENAEAgCZhg8HQD28x7wdA7crHrmp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blqMtwaH/iEfTBlNTMR+5jt05tvmImNLrhgLvZedaiMhYEMajB1lHgEANQxI5IO1Re5g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xLcriWEOsIe7drBvaT2US3bX7V7gxxgqm4Cwj6nZY6AAEv8AagoD4un7wrCcS09kQCt/0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ZEHLv4lSMg+J3Y2+2sEwPH/RltJQrsoNCq5L9kTAWHFXFQjdnXEahC4al8yvg5fKV+Ko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2gSwFL1WXz6qHwH6P3CHqI9GveX0x91/mPUaj/xxc+NM2HLOZbqoKXc/uYuUlUVKJib+9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cxCA9ulbKCT2neELHkzcOSTykutb+E/o4fInDEofGubICDsw0H2JLkuzoToh6XgXOH41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9iQYy1m3q66Y+/XyQVTtDXRj0Yz77pzAq+046MehCEIdR1/A9B6g4lPu4/eUad/Ks94N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Itj2/ejAqeOqgXpcwybZfAHOgS5vyhd3x4nuYFuVmEtnwP+GkCj0q15wh6r6iKp2IJq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WEvDLuM2q5jpwt7IP4p4wlQZGgV/0SxLDVrXumdw9jXxFMg36OJVvFMIZ50RVkpIcGFQ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vK+eK4MeZKhsXK6FZhHmHlhZKrcOfgFhwamxbvO52ePRxGCVSzfySkHlcBFUNCXzvZO9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7BW+O0Wut3AEgV4Sho7Tlt7quZvhAS0xKAgWijGN5tRIFEdRMsRp795hF+XcVreViCBNB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i73z0goq189DKZPSm3cBCGhQ3xFFVK7ZRynkZb3mac8vqFjwP6P5UPQeg9G75fiGv8t9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6JDKe1fvLJG8V7wgNTacw7iNl1FIMu+XdiZ0mpK7bub/AHiyux75mEx6GGog5jxcr+7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Ll8hSx0F5Wp7QoUZGZotk1gDhukBsPgoGileaxB/90WV78sZSgA8feV8TemRF9CH3gdo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Llr6vRjNfd6mPTlCHQhrodfsH6ZZN/yevuQQ0b+w/wDkSDRr95NQ+V8xpmk8Vv2ndPuJ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D7Qr6MvlBYHajEQS8s7hz5w+K0eo88EhjDs9KorWA6WVgzUN3/ybMUyneI9pLpMybyWG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GKYoxAHGCVvkruejpdRexFcALbTF2Vs25SW5RL5GOQrWu30StkEOeX7x95K14exCQNnB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0BxAlrNkcozO/SoNxyZGUtACqsOzoZH4Tc9o2RK4l+1nQhlrUarXSjJdpjAq+0IPjLG8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qn1tGfpMtNuP7Tic3fJqIqZLalhAbSY/kxkYRyA+zpl3j64N+q91LaQscMEa4Ss/k7wb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0ja4JYSsjFY7RBzcHBwfrA3OHiBeiUMNQ7UlG4laL9pSIS3JbLwMFXZiH+FUjnB6PZBv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DSfe/xD/LfVL9TmH6FVALN2CHFnDde8MKiy2mKJVFP0j/rKFVNE00jLWyRhpvlTJXdmf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2JauieCF5bR2guFk2mjiXn4k0+HkQ0tLaxBCHfUraCYwsXrKrIlqoFAO+lT8Janb6Px6c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NvohpjxDgmCqO4xhH73oEOhD9YFzKZ5H/B8k+GKf2vqidCI4NH0dSo0fCz66TaOECVbA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x6tM7HbCAh49dCwiF3vDD01VeRgJrwzMeIUPLK41TqYYZAJoN33h0sKpm+puA4A/jUz2D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MBtm/DSti2i1rwhnxMWoe3BOOIbh8wQvdDH/AFBjwo6b7zDLpVkf3R13Bh3LBTo2H/iV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1iYhvafsSkCFxcX2gIltqqL0HIMj6wFuMbuF1kGbbjEE45LrRFETvfMxpWKUtsxgRZcY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5goLHQsV2iI4BYYo7SvASnjxMexebwMc6HjH4lEhNU77xQZCq5WVK+RMKdp7ItbC1qB8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iyKubWFoqurgaYfZEpbgIbMHB7wqgWuljiABAy6g/wAHsIbYAAFBrqYZpEfED0z1EfQ4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6leqP1D1myU8W37QcfT+0d71Ju38ZnME7fExP+NKHbrnmYjokvAyI3KFqxxXhW46EsFl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YPtDfgGe45a9F2Q6cbpumL5jVEOWpVvfY5RlLHroBQCvaRnbnghJc4az6d8Zq+/oYxn2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afdQ6HS+hrptP4nnqH6S1i4Fx9f875sTu+RX+Gf0l/2ezMH7tys6283ylfo2WTv5mRU9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/tk/vk/sk/pGKWG+zAO9c0xq3vkh6HOcb+kn9RErW+cwMQMdlbiyKqaZhkG5/Uz+giYEV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Zas09CHgUoVsB0cD0DLd9CASsfvPKndXzPN+Z5fzPL+SfzpP4kn84n8Yg3Iv3J/Oz+MT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P7ieL5T+Nn8bP42eb5zyfOeT5z+4n9xP7j9OK7/u5ED/AM6M2y+CABQAeJUr/AGc5xTM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3qdI/TPX2qW2V4SZ7o5217plUTB/wAlNbhh0/8AIZ0SUzqIGlC2O1CFR6XZL+xhu8P4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SoGRvBFhV4pFq6xmUhcdc/SYsOB2PRYDVkMZfQF/vLcj25TP6cty7CN5MeMSwHb+ePD8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HwTYTl6HozQgYaJ90tXR6E+8m0IdDoa6E/ieeh6Q9XieH4zwz/Szw/GeH4zw/GeGfB16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rUf6HqI+CRBqT0dDt2Pkh/6stB+grgGBF/ZTzfmU7/mU7/mV/wDaFReK98U74r3xTujNe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ZLyH/eXheF+yL9seJHix4seL8z+6n91P76f30vn3P0q5q2ZGf62eOfD8Z/GT+In8RP4i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hPN8J5D4nifE8D4ngfE8T4n8BP4ieB8T+Qn8pAuaEIxjs9TzeOiek9DmM2jpv9GGukfp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eBupa9V5W4YbFE5IqiKu1YfQnlUyqqr36UuOq4gODrRK/WPQz7KfadT0ejPwwWzvO7iL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UQxCD0dI7qV6S+kEbVq3v/p6leipX+ZcXBFvMIkWr6piX0VpjwX61Ahtd4O0pvymwPYQ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YEl9GQsiwYaVWmCFnxy7zsMYxsioGn0E+7TV+idOboi7RV9H8/6RVHZ+iah/oCWd59JmF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ej0Zp9mao8+8IMdTvqx0OhGupPtH1aPY/VxSKNfYj7X/AOUTduHwQoXhF3FIvC7IdnjU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TEVsKOsAAsNveaJyzJrSN6v+zRpw/wAcIgLSzVxTTmma+Zwulp8EtNBkzUA5XMrNEQJR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47wFgmfxIeDY8B5m8+Kx/ET2V5axywGy1c2f4AdBDQX73BoFjgRRK2wrcwWBPcZhkXjj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shtv0oBdWMuCAycRCip2EayTDCxmz4cwavd2yPMqbeF9o0y1EcJgXqK7VLqFYTuZbjQc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d1Noes6rnm3oq9l/n1K9NDF+if456/rK/Sehy9DGPR4RX0kpOp6MfohCHQhDr+T+P8MOT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pX0IEK1dnLEvKWzcBDPJm394wFNntA15PwZmcZhGV+9wwvhHCY0UULcUSDAle5eJp9v8A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NhOxfiVQe7H3XCYgRwcS8Ux7cIWYsp2jyntXCozd7BhjtLU0XwsI9EqCXMIUX3zmcBoh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xNT2lETPaIhciaWXraNGfTvmZylraJq8JrwRF3Ihx6cd11XMA47nLcxUKKsj9powOTtu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7G8OVQCHfnnOpV2fFNHtmbAonNxFUpUglyY+h0+09Taw9d4jTU8szuLlj+z/puGH6Af6i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0sY692YD3lBDmKx21Hqb+nUE56HQ64/W/HqPwfq0bbiZBZGr4ggTivfEXTvIpU/u0SGr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IB6xo9VKBrbL2SlWiu55iSk5xgzMR2NWbf8AHEkG1zOMCvtstnI3nAIW9wEobbyYPRH4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F7JkfEZr4FCcOyrIRRYiSov9cqUOgq8jLorxkTaaZqN6wfdED1FPdN+Yl1U2sfybz0pr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gjh7IWIFp2RqXV4nljfRZWtIlvHMyta14S8vyS8DuL60+3/Qa10zaiUHKx6PsH+oD1c4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jeXsQXXzI4acPbpeFal7Tt/Nm0HsQeiq6rn4j9K+FQUiua5ZlQbY3LIWwsxdBKJaC/KN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LtlBsJ21om1vJU2mvbxDeflcsMzaxUAUpeCx+i6Zy6E59DGM+/J++Jd7hqYnv08RmI9O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SXLly5f6306/PT6PSnszPZlPZ+Jbu+J5HxPI+J5HxP6if0E/oJ/WT+un9NP6af00/pp/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P6mf0P8Agilr3IAAjXPOIQ39VP6f0fgeZ8k8j5Jm2+SfwJP4hP5hP5hP4BP5xPC+E8b4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8XqpgJWjqALwQ8UvHL+d69n8jPN8pRHjlrACJkRn9vMf78Kjyisen7ea+oz1Ho9PcF/9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PsSqWSchE6CX2MLUfwQVAdqHRuDMN+xiWi2bvKdyCsY7o69pmZSAzUjv4QvvQDaFW0ta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qoUMIK32w/eJHN+DBasckFWRrBI1JXvMBSCZQkIEdlpo3ypGtJ41I1qa93xGL4kVxWyp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xOHM9+jHow+9DD9YbZxG6X3m5x1OPrDrj6t2hMdj4lHY+JXgn0Op+lcuZjQq0GWDeQ54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AA4F8zMuKKNydoKJQcsIXtaZbLZbLYLQ/ZFsSrvcvpbLmZbLZbLZbLgsINqwAk6Do4vh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q/wBX8rrXr7zigrczeqec/mDdMAkIZLMjNpcwIrfEJS5kVCJLWRmIg21rrsSw0nIDsXuU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hwmDVA7KasjbhMm6O64l2XNBZ7Epy/XOjhcq+0WRyqK1l+GpL64fbqjIiFHL/qaLoWde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/M0/RJRZ7dCLD5f9QqZceqPQx6mSeeg7ujzNitzMbjLauYipwoLRTfkOFzG3l+Z9WGSt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fmZZf3VIqxmkqZZRjGwiG2nBWxdo4M3LAG3vCK4VeUWx2W2XR16GocQjT3QcNackSOHK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tHGNsPGvG79ktgAOw8ztXhYPUehp9orjtj1YznpynEXFegczfoHU9P4sfT+x13NjHPYR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Mw+Zox4b7zBh1jdHdjgvtG0AcaZ8tXMFwNzLfMKvACyCMUXF/txFEShlZT0L2e3CU3Y0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i4ZfNVHBbvkvxBZLo138QXWH0KnayDwgnfhKfRCFxxHFuQ8RlSYa+SVrIx+SKiZSFsaE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vnv1Jn7CrLt7kxW8lKlKOy71HbxMwNVWnuQQCNjkZ+f+nUImgg5HxE4RND5F5faLZEq9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f0mSGW31QsiDLVZjZu47AXUvL2bZZuP/ACY8I1AKm3wQO31wfn9b8rqREPsXyG6XiCQi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sOPjPPkh4WkDwiNhaWAxlrLljASzlmoXXHbWY5s3kHsQBbLzoDV9PxIAUFgYw88DD35Y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FblSQ7BUADAB4lmB2d52tinUiLTAvDxL6E+69O73Ia/RMHiYyufBLxNJo+/61Sut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66GK/Ru9oetO8o6V6D/LZp+suXHLjoxjHqApk4mUY9Buae7pOp6CKl7GPp26K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KnxePrMtIa1EVhorXwJtNR0QcLxFm2TZbVcs0EndYDikGape/iVuVBR2x2/8xpd6JY27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JMdDx7y+baKY4YsB4BjsXDfJVlqocwBZWPaZg0VZiXkvYfyXMel1GmC4s4i4085lfkBe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DlsPseluPFMldzvAxRZVFlo2jtvaNQvFOVEjmvolZtoHsTJFyUIWMVlpswACgUE/J/Us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EPm0xawflhq5KnOeYuNFDK8FxEExuC+UhGuE1GIXkaPliXoHJr6fb9f8j0C81bhxLVs0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bzA5ANhR44nMrRZvEEpOlMXbZZ9Uryr7vTeeSO/0eMy5fYsPo79KhBl7+nX+kE7x1ZNc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66YfoXLl+pnRV2M9LOE4I2KJSYqCVQ5aI2cGxgVQVYxcPEGER010xf27qlZlb3TExLTC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tRTYprunciC4mJtPOYR13nMxMa67jgTywJGiPgd/rPlHLqz8nR6seor9gmS9gnGZo+npZ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3ZI+n7Lp2M9mYHF5Ts30UIqvImoBhFbGGLDt2enDjCl5qCh8tk969IQOgH3mBWPbHros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+wAev8/9SoA9hcqxvhXSwApbRDRgd2qDSBoIkejtyxLkt2uoAsA7sJcztEntUpjpv2PP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km+lxNN1zASqUYafr1PiLO4BImkl300+yd+hghOrVMLXfBV2Fj1Mgbrb79LNi18rU5cz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vPq0/RNRpucdHxP3f675PeHpw5cO6EjQwk1HwLvEebLCviKpkTmY6Kk4S2HEARVaq9xO7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bBLGE1rPulhq4ViNTkj+0C707EWboDXVy+rdZtRFrDLX5hhXI2lVHWYM1sfEcHueYzba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qCu7u5zoa0wJnrv3tQLCvL/sa0VBCs/MqCnxCBA7u9ym5d9EQ9lhr6JkcjdmX/IKh3Xq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HXRjHqqm3QgLqJiPT83UOh6fzzg9P2X+InCuVUAEFaZaGjXTLKaRzFCldZblC1xQtip8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92oJtCoF9oYT9Bf8A4x3JaL+kM+hmu/NwK1TfCJUF+4Y2ZezUY/UbFju0CIhqhVntMN3d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1HQAG42xMiJa3SFX+ZsoMFqHeuWVlVZVS+a4hBvnwj1jCI+34hKH22DX/WVQHb9T7J6j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luj2EqMAd7C2O/BKhd1QHuQlb4+4SqgMXXT5YukdG1byy4KoKNF7sVoYDt119iK9MzNQS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tTxe4YLYKwf9lhhVP3UoC1oq2CasN13h7G4mt/8AOgdymF0dj4GYdYB8vL6q9CH6JOcx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AKoalsI6nPpxIAEiPFKuo4tzA0qbmzcQaYgEKFQOJWG1RzuH26YbOk2G8NbZZE8tondj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+u+Y7w+3UXgxnLGFTzjecTlbobZtGbAbd2AlKMQB2j2gocPaK+QNhOPYP2zcIK8vMTLYF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xZwN0wWioOAceJrU2oQjDdarT3l0WVNfEK7lw9BPHKzOTkX156Sq02er0Yz7Ho04hOZx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6dsPten8fWr3aMEdxwXMDRs+JkMtdh9eveD3ZnCsLqVXK8PpEqXBk7RGgNcC1MUscSam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nes30xImk88AiG6uidhqG4O2Gv8A0gIYC3A9phk5qdPhLY4tRTugi1EoYkeIWlXMQ7sw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wLaipm8x7bhzMrDefeMsovYcQh4m6cDhY5VYHi5S2PAc0NVfaEq00yv/AJBFKyD9cfqF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bitdPIhKm/5rfZuKUUPiz7Qecv7+jR94UIbUbPogQm2wLC6XkYBeZgGQsob4dpjIfA1br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idBax2WV4z2HvUEIE4vun075Dy94knNuYsq7mFgmwoG8X5hVy1C8O6jKmp8q4PR+LD65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nOHUdGY5T03HTD0vB8sPUQ6FRox1NGK/CH+sKpeR0zn14KPAuFFYe1ol+YYnaaxlirst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KlSpUqB+uelqmOJvHoxjHpTCK2HTiPVhNMJxDXobeFqPQ4XQzl4aen8fUygLLPljBj6A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mbjgmp8BKxblGc+Jc7XFrlZLAtEHvKuo+BBW/aJZmyrPJ/yEvAaT7p7blu79E2Ow8QNm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ZkNLyk8JhhCw23V34mY7M+jEAWss4cBZeXsrHhAK8qIaxy+IA8gvLKWPcfxLcMSqu+jt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4GcVUvLmK0rgwhjWJfAtwPpJY8ZJK3BmaMr37ktTk7mUxYKh+ymUgqVswf4K4Uc5iTZ4Z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ucgy/Z+r92l9CYsKToSFCZkxtNP5gCXheEpaqPIGlgBAC2huDqg8uYYKCj0fi+u5fqfs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HcJRXmOoR/a/EYkrrX6tSv8AJo6n+FcuXL601g+XQdljumDp7dxW4/RnskHs7uQMNtjC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+3cpYvhUdDDlwh6HU7zaOiGPRm5hhMysAbgh8GJ3N/E8sxiGBRn1wvOYXA3MvpD0HS6yb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goxfQB3Ao6aOiCAsdyrOjBuADDRjxCllCufMPaA3XD7x0Ym7TuvQncxV1HQP8FQyxrPw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wBRK7700tOuW853FrOQdkVLFCjwlNBwuXCsY1bjcMFGv1Fmjxc9F1B+sf4T956Lly/WT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3qaCKokW9Hg8MOjv0niM0hzHc4qZ+90f9kJqTglmb2SCytaJjDtD7CAtgAnOIFNLShCHb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8aNKUjn+Q8WeYqneRylXrWaV5Jhzo03XulrUoF2tK4XUyMw5BMKKERtuNUIyeAVFhDmW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9kNAuFGGNHkqMjYMObEzw3lnni4Wli7HUNM1qXHZM8Df8YtONMCS3qsbWvmAPAqMD7kP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JElm28Ru7S3DAKMamQnJuZNufeWFMqoUdm3zKmjXCwKQHvFSlbcHl33KqHU6r1oirlzO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gddX6Z/kb/6Ofuf8Qq9Fej7SHRHlJfrTkfooKkgqqUwAHQ49bOINdEMS73fV/wBYaek54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qUyhuGQAI1qIaCTkZIhGGOoQVpWyJ4CHxoQ1EL2OFY243eOQJdcpG4OjBACqWPzxMADa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UlWM7nG4Cg55DvBtRXfELDFMUkoxYwYDCIIzpzKaUORtDbVq7OAocYOzcXP1pg1lSDQ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c30raqUyprQXzLsDO0s0aerwnHTh0YxjKyDmK8I4wj6zBi4NmyKOD8xpxlCjIQCiiD0D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EfbhtBcCuhHQ0vtP5CfyE/gJ/AT+Ql//AAlv/KW/8pteeW/85adp2nadvVmZFX991rvP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Z5/zPP8AmeX8zz/mef8AM8v5nl/M8/5mzp7p5PzP42fzs/hf0CICAg8CPA+Z4EeBF9qLm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S/wD3S/8A2y//AGy//fL/APbPb85/Ky//AGz2/LpfwzP4Zn8sz3xXdFV7Zruiv/LK/wDL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/AM3UAPAjwI8CPBjwYzS2cY9JFXef0N5/xPP+J5ceb8T+in9VP6qcSq1XoUYu7eIoXrf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9Q46sC9S0I7itPL8w6Mf9UTSHpJ7gDA72vuQ2mvsJu5BcqcaXUInJFy2yhTTudrasMvV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NLHraJJaHJLdj72ZdBgd53DK8HuSsSpSUSoEqUdK9B6O8dzv0NOj0YxV7kUqTZVy4ul6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qdCMv5Pf9ZXL6X+lcPQuX6/wY/7D+8/W+26qBXiWkfzbMBgIb3vMAxB6X0Gp+ZS86nMd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r9fSH+gP0X0kxj0yPDMduOjiPTzXiMdTlhMEnKQxH0LgFHE++fz6fuP1j13FhD9PT2/9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v4/wd5GKii7V9wymLwiV9gHrOnE0mJUXacvfodGJ/stYc49kAR9yGo41oG64S28ZrM2X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wVzcxB8kXhqDvze2+0Mxs+1yq9/MZ6O75SyK7DT4mFmloW5losg+s2lye8xOjuXLTB0J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IxeTXvjFACmu0Hnr/ehbzmvJCBUKXiaeg9O0elonRjGMVe3BQjuXmaHTiPRzjpePacwj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RhDp996qlSvXXpqVKlek6Hp09uP+i/j9f1vzf1tkOtISiHhh+hc4hmcx4t2YdD/Wt+h1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7epUVADtg5tkVNSg2PjojtZ9knk/MzuNRMcZx/aZw7yZJnFF3jtDG3rmW7B8lS7mEm+v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1AqpBh3Owz9JbM79TLkPyCN924GYcFLJVxvCCTdMo+Yw94LLR496lxfaLIoqx3f0T0t3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tuixy9fXTlHo7Tt7dHPUOjy98SHXR7x/0X2D/R8v53+t+b+ts9X2R+PWdOZUOjrwKadT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Um7ZuBnzRMAQKV3lwL2mJtXpWbEsRi5Zbzu4I1jtj+qwPcSwpb7pAeeLYhp8ab1FnDq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RvUV38mZrUrPUG3Ww1iZOQ2XOPEMeuuu0/D0xfp0Toxmz2nCaZ3nCbJfme85T7jqc+3Q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36Dcf9F9snP+i/j9f1vsH/Evxfx6iO+nPVmFjlDXUeo/1O0Ieg/0vfoaOjGMZh9D05m0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HWGahzGcdSPM0P8AUNXsjt/0XP8AWP3H635vUrTzX6VYnEuOk8omPQuop/07vqepnWgu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VLhDDLk54FREFeNnSoglVsuzPulffdowWgHXkEcJq8CG4/NIBwdYbMSuq+SEFFVNRSWw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Y4LOEbqiUVqmWr5gNzHYY5iTpbXF6UnsEDrcrGx7xghGT8kRvNZ4e0uWdF+o66z8icTb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tMSx4dQTPeOb6OajjpNIah1Oh/qk/Ejv/AP8I+w/Wdf1n5/QQmfu/WdCMNoxfQQ1GVKh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671PQFRMzO8ROpdGeBrTtEUaAp0TxGLsNQgVclrufxn/ACI+OnbUssO5Z8MLpMAe6Vti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olrli370QrLAQBae8HYItFzLBgn3EyqAc2CWdviYWlRrIl6swhOdbyqYBVCnvM1odBj6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Z37RNd46/ZjqHojPkyoMGUVKpbrt+jp0OIdWOIz76as0asmldnpx0N9Q06cQ6HQjqfeHq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j7b9b+P1/W/L6Ken3H9L36vvz89H0EOg/wBQNEPVYvjWdooY8gYncCLbWEa3EYqJVtdF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ryh+trHtmC6IWbeXjlgRCy0w3FYN3XLB7eItI7AvLlAqxWhyY7fgQEN4tEUV38QICU7wm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GzH1WPZqcKcyfn9Lifbeh1uXcZ9/NoXH1lG/e49Oeps9ugh0qbejc+T1cH+i/MR2+ipX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+vT6k+pPqSzuSn/pPA+ZZ2Szs+ZTs+Z4HzPA+Z/YQ8CHM/sJ/fT++n99P7af30/tupMd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261Pi9YLxZ4s8WeLPFnizwel8TpRMr9X3H1nXsx1NJh7x+YdH0HRI/wCrR/lPUegdOOrq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wHE4jHoz5iccoEHMqasWcX056PxQjjoMvTlDr+H6io/FP6Kf1X6FUREVWnaNp2jb/wBe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wM/mZ/Oz+Zn87P52fzMr/wC8rFWKv/rP7GU/9ZSKvf5QBU7HMbN/OeT5TyfLpH8DP4mf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P5me78zxvzPG/M8L8zwfeH9ifwM/kZ/A+iU+LPFniTx+neDPD6N/ST+mnj/E/rpwCo4n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0/oJ/QT+on9BKdj4lHZ8SjsfEo7ErwSjsQMsE0diY7HxPoT6E+h+hc1PV9z/SIWXuKn7e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LrCaQ9YLsFlZlkaqyM1MoGB7T+yOo2qys8x4V0FBzDJ2Q9Ibhwwn7axmkfAxgiGrWo+b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7S+CUl7ntG1FFD3JbVNZeAD2BVx5lF1yfMy2+auyyXj5uGvpKhU6NzCELSqD9phPxTPw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ExKLuo7Tj6wIadGMYYD5jozn6xbu+JSmtzjJzOen8cyh0ME5hp9Gt49Wj/Rb/cj/AKL7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JPuv59ZDXQ8xdOnzB1IK9B0yI/6UOgejCwaVz3iBCzAxUVlf3xBdpW64j95fcpL0lvpR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3z2O8CsBgmJYOIOZGBy+nHThEH8zLTdswsAWvh+ITpDur+kVfBeR9ZhswyoBGvjIvAIZ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sWuSDeOtBv5hYZBr+BHBTqGjHfUxC0qxmCfSMFwyJUTgTS7c16nRm2cQfFKY6jGMejg+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307zfUCE5dDrx01P5z6tf+i3fSP+G+k/S+yP1j7D9bh6vufQ9DjplnMMxOi99FSoRz6R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alSpUqVKlSpUrpUqV0qV1dPTSHSujK1TE5K4QneqXUfrnzzOO1CKgYTIyWeeIDcqMOke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CUFV28mPJSm+YOcQ9yJEI44SGfdyilFPI1Fu0u3cXi1rBZMbzL8IVTHwVbpXTeM7bqfi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jEoJUcARkXZrxFjpwMVG1aq92V6ElYfMGZx7GaYg4YFKjGMZpNftLwYse/EV2Hfpm9iiM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+k+v/byv1vsD9b7F+tx9X52X6EKF5hZ4GYjmqXzF/RtqG9hxflCi3Iq1hWDisXv2gjPv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+nj9N315eiv0j6Bo9PecQMQupzC6vTLOW4+o1wR3y1KWrtNdHcZqQ9AQh1/N9Wr9I/wj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/W+yP1uPq5wa1z49GQ76OwlUqd0xsWAQCpTF3uXBFulr3iMH+srtBwaY6E0Pifdv0SHQ4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knPpd9dvQepXo2eg09B15iosQwEMpNR6PPRmsPEO1IEw85n7p36Gfm6Do4mkJqHT569W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/BP1Pwf1g+I/W2PXHpqVcqiN4YEWDVvR8TS7s+99Ij6ToKf9G7n4pUNfonTbrtHfQJz6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dNPoJXR302x76cxIxmUy9iJl3J4AnwRg6KzPz9R1HS+n5X49YfqVK/2cb4z6Px/1vwf1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0GOYpNpwm59IY5PQuoOgs/0e3QCoa61KgdKgYiHMKNyjrrpiZlSpUqVKlQJUqVKiYf0I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z1Y9DPzYF3/Nwb8MylxCPTf0EOhOYdCY+/wD5Qfo11Xo43PbpXpuXL/yPx/1vx/8ACifc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Fj8oPSoc+jKHSh/0THUWgso5g+Yd5PegmhPPHiEVz0RhHponYT2TzS8vFS13BleYkc3D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1JhGAsL7SoTiFNb5i5hC1YjFCkrWNzOWo4A/MsOV+KHnv4jJmFJAe0fDVDF6Tg6sd9DN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6Lt6vM2dB0G5tDqRU8vpXH+tv19Qfqnp/F/W/H/VWvV9z9eQ8y4Zm4qgx4f4z0SVKlSp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LiJ+tXWpUqVK9FSpXqTFw3CAqJVQQWdjpZCLEHBCknEPZNpfQY6rou3pgxcvDxl56L6J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r6Y6XB+lNtXmIF2QZW+2ApVLraOWvdjs7QnFil5e3tLmEso0eOb/AGmDRNk4LsOCX4hs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V9J4dOenPQ9MqfbO12qZQvV6wdPMIdCE3PH19yWd5Z3lneWd5TvK95TvKSneUle8p3le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ks7ykpLICUlJTopKSkB1Ae8OikpKSkp5lZSUgJTzKSnmaalPSHsnsle09s9k9s9k9k9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nsntg0kHhPZPZL9p7Z7Z7Z9HR7OpeKld+m0t4lvEt0WlpeXl/Et68Pd/iaf0OOl1c7pzP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PpUP+jEqM4Tbq26Yk7kHo9ToCINy8XxHLjpn0HR9ECcy89HJwpo7jzAjbW9ss+zMzzn7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Mi9qVqXM2MNOdMe9z6C0uYDsH7ESY+LkjPvzGWiiOhfEOkbOrH0MdOYKzbrzGfYdB0cwh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l9a6bI5hr9R1D9KunEz0r9GutSpXSpXSpUp6BKiPEqVKe0KdFSpTKldFSpUqVKlSvRjuf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s7PmeB8z+wn9hP7Cf2E/sJ5meZp6jrzHptPxv0dOh0OqH/Qe0MYd+enBDCbxaE5iz0bQ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LhLwB4geTNQUnjDXcmK2VKXpMdn0l13DuRsbg0CnM262XDuWq3tcUbLk0OR/lzQ68WTx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Of8AkueyuH4XGGuWjLRL27Q+0YKCF1jc0UCgKAd/UsYxn3sZLNl5nM5nMei0m3Ry6nXF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zPPDwS/Z0KRcA5h3VDv0X/d9D/nv6PomYgUF0mJ39FD/AMif1k/rJ4/hPD8J4fjPH8J4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/AOeneaHg9GPD+E/iEf6SeN8J/GJ4Pwn8Yn8Yn8wT+IJ/ME/iCeV8E8r4nnfB+gVUVM39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/t5/ez+89CEI/uE/uE/sE/uExQf2Sf2Sf2yP/AKyf3qf2Kf2cHS+xc8X3z+kZ/Tsf/FZ/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P7dP71P71P7xP7h6mY4jlLUPclSpUqVKID7TT0Ho9ulKbj0+y9CPq2dCcQ6axBT/AM/v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NRj3iZGXNiBNt4lSIdyYiHoLlNa+8KLzDz/Es7RDRlSLvGaiHyl4v7SrDThblCo8QnHTE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VW9uGY8NRgy9dlwSoWTFLZr/AIg3Pw7U1h3uUrhZbjU2ffiKC0Q7I4F/m4CwOxYW+9TX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jGftzjK+tYh05jz01Zp1OXoQ683Zl7j5ulem0HuPv+odLD+VtygzX5Yf3kyf9p/Kp2vu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wLP4VlTX5ZXw+WOfCUF4oXwT6KH/AIMf/Hh0ZzsRERXuL+nz+tz+vz+rz+tz+pT+hT+t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nJK1/Sz+v6O/pp4Adpp/g/aJb3lstufMJnvLf01j8vUTRjT1kd9PaPM5i6IdH08+m3Tm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nkPERQO4DlAAZb9prskv6x4nPRozLWUz+BlVwhXJ+GBjEVAhM6TvSbcpgbJ7pWgYJtQl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viXGrZm9FQKMX9oB7YbmvMLd68wF5y6We8L7Szbz8BWFSyWGLTdx2v2mdimC2tkVrGLl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e6G4BUG/ey634iffJfGHd53CFVq4r/wBe/T8PTTGMYxn2sJ0PaaQ5fboejX1gHoQUPbKG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NFZ+NFz2YhRbX6VCE2Q1CaOQsx0HGNFNz7ThB7MuskOg+VjucdLvpsUTwL6RmGgX4pV9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DgXUoKDQOc8QIoqIrDLUNmgsMbtWprvbLKmjtczHiIlSqlvpiRxKHBOKoCFPHvMAfsiU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pUGNMinzK9Zu2BA2XuD6u0VrQrHbKcP7CwMyniqdHvmL6crbcFEX9VhleO8EFYIcR+aS36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cJbaz7SX5TQFWEXacPDDNZx6SMHpymnXsePsO8LFjWXGoFZqFXNxSPcVqCdUMgRWxJSB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YWpbNzRTubpqs3ArkJkSrVczVdquZWFxhj1p8F0tylZVWyO8pQjIrPITm3AJ4YFPDQgq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oNatt0VsRncoVz6dPd1a3BvXXWGnrJucw31d/T/HUh9BNvoVmaTSv9AkN/8AJ94LuJq4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7HuFx0uNhyQl5JTzPLH3IaJbotJ7QD2EVmCveKmm+TL7ijdRjg1uWl71MzSGQXt0d5gSv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3geZTBKOYUfuRhy6KvNf4h87nIunxXaVSuPlnSiVvFboFtM6qDufQTyDbEdRD8Fs8TaC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4ULT/t9Ao98roPoM+wn445dyrCajvq0h0adXLDruhK3Z2xpynyjCP4ICPA/1idb3bjrP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GzZM8pU896mCfbcoFwd/ozNIFLVLe8aQ6dKofeZIDdsHvBvQBQUSvazb7NmWUaLwdp98y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GVBXD8HCrS3iWCGp5gZbjxaE2arF4nLvkn8z3inwVXNhKtRW3m4IIZ83g+Zj6UgXS7a7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yeIPerd/nHaMgIbEvsIeXICjuEH3bj+C4yFLqD940tuUo+sdkDEN+/iDleXh9o5vsF7e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cf6h7Dl9Op5ebcyoIKrR2jwbamWoSd07OPHmYIlQzkjEo2kB3n3kK9FeepGcM06I4K2s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mQ1qrJJYUp0HaV3W/OciFq5/WYU2wg3iU08oXHjxnD5lFL4Kq4JpmUBl8xA7BTE0Uqd2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lAtavrr9BVm+tu08MjufzcOUclcPeUDUtXy8EonDJh7OMR5RjkUUXKzC7z2OJphbtI8X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deen8H06u8jBSH3qZsPyoK66PtNPUdOMTmGTLXTmZLz+0qVCOpUqVA6dQhKm/Sz/AMBX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oo55gnLMCmcyrdp3Jy58CBV23tKS4HuTb+CVuxdiVe6B7Rb7f0h2/DK7vjAvlrFIl4ZV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iZmKzF8L9sxPCwdlQSuApgyQg7I+yewJnp9oreSNjdMbEXJA2rM8VMBh7RvtnJEtAi3C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9KL8wVjZrJLDErUv8CkFr9vKfBNHcEJrHo+gTZGMVOOpjDbOeg3Kwx3Dr2i+0ILxYVF9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BdegfbehgveCJS+34Rryrt3gYaFPGbPDIWuJXNbu0LOc8Gfs8polIe6kZza2z7h1e0Pt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2ZlUoYWNH2BHLPeM4sPB5gAFbw942jZjOKh6vxeht5hhWFxoaYKJBWPiPVBWSHdgF1g23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gzkyAziANt7R9IjNHVQfeoFAaUw9orW2x0Gg2FCaqIi+nDiCc2DBgpuOyicvC3/GExhu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EBAW8g+cwV0HfCS0pFD5tuGlL5etSuproy8A7TTpbKtNT+cIGRmJZ5XxAo+R7zzo8sra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RuiW2Y3L+jtqCWgpIpx0u0bobjvDHrCifzV9MbVEMMFPAGuUmPjjwHvCmoxpha1mNzMe1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H06MR6SMLQhb1kbKumV00f0H1gUTmBCczNvP0EfWE5lo4i3/AEfMXW0KHeZ/9Et5RlZk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DL6mW3n9YgUQyaH0nYfQm+gPpEtK/fEQCUXRF9KYKh5vcYs18RzuzvbF0Nd4WMVGMNTm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FWi+NxUbVF8o8sD2mWfuIPdZ3rnbtAuGm8PabuVzRt7QPZM+ImXp1jTUKoHA1FWRGc3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ZGbs7+kpwFPaALqejGM/C9AYOn6Q1jr0Dl00htO8dw6XAmg8qYWxabIR8osn9vP7mf2M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HQVfqP0CACzE/uvRK5l6CeB8M8T4Z/Ipif3of2U/gU/gUf7KH9lP5VPM+UO8+UZR6Mx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h/MdMf6k8Pwni+E8cAf+MeUK7SLVgcjlrNd40+k/NEOjfxyfySfwSfwCfwCDH+Dztr3U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J/YT+0n9pP7ef2c/s2f2frMmZ0X3jrq0TLAte02iG8mYayLC7kFj7KlaPhHb3h6rn0l5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/EzHqR9UTbo7/wBEdHSHbcEcXPfsB2hFA5+hLEVGqwhKzQflHfDO8J2pmIb/AHgOJifS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vt0wQD2lBQrNBq0QTPOoWYola2QaauZlVc4GXctwol6YCaI3gGfuTuk8aY9J7c9uVfP5i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hGMY9H5k8upmhFT3dBjqc+rZCNodAnCx2uUAi7KWNTIt56SG0n1ngfM8L5njS3O1meb8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8/wCSfxpD+0TwvhPC+Er/AOWf0WeJ8Z/UZ/WZg/ZxPb9EP62eaZKEkzR/7L/yf3L/AMn8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yfy3/kF/4P8AyW/82W/82X/82W/93Sn8Cn8Cn8Cn8jh3/LlP/dK/+yeL854Hzn8zn8Ln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9nm/z7zB/D95/TP+ymeSAP3mEV0pUKpr8Bw/eNCbsdNHM/kn79AH8A/efyj9+iD+Nfv0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T+FfvP6L/ANn9W/7LdL+feeZ/PvOx9z/sD/6JTjpXFcfWhfr+b2hwfInlPrnaWewr6I8H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6kT5/JEv+Ep39NTYfQhhQ+//ADljd/8ALibQP4dulK938pVwv2njH1TDyS957OUcvnP7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7ZSjPKGWGUZUWwTBf2UKMQ2pUBqbaVq4ereIdGXeodCv3/wCfSR6G+shjp/0Z07oXwp5j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L7YeTFOcwiBWU+8PdE7CU9vaUlBKOJh3MieEgAY6XL8zInYI3WvZcNsymLlZePvUFMgg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PKWYPYV+lx6opGPpLumrpkyCHT1O/R4hBt0HXdOHy6K4KoXLVj9JbwPpnm+Of1Gf0ef0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8P4zfj8Z4/xh/Wxb/wAZ/MJ5HwnmfCf0RH/wCf05EGem9k8EP76f2s70H99n99n9pn9p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95n93n9nn97h/7+f2+H/vJ/eJ/Mz+dn8jP4GV/wCiU935lvMv0/X1PZ0WDBXDS5bG6cbu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sJRTUMMkr2le0r26a9uvXt1/Z1Ly3d+Z/IwLR9lOz8mB/wDXO38uUyAf9+jg5/CA6+zA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Of3gX94Lk+k8H0wOAdr4/wCQ5B8n/IHaywzI7F+lmXPxpZypVsD6Z/U1F6Es39A/8lnH5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RYQ3+HMJEK5TYIeojqcR1CZ5IR969Ix6bdW02mK/0jHU0Fw9Z1BTgWVR+k2JTkNt9pYV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HHi4i8gDPP2hbC5vq4mZF1i7p7Q+k259eY2GroR+IW9C0CHxKlCF0V4ZQuiwsamQSgL5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BCj5xrVbLlcUrgQtpxLWPOvbMtdVYsvgrgVfHqPRpDobOj0ej7rp0dLmOo66M2zjpNb7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utoEUQJXsdQp6BeL6LdFv9M/AAAAAr/FEAQX/E/+SLduj2db2T2z2ynaV7SnaU7QzmNP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nMu19/UPRtN+m/Rs/wBGdBYx7fojo0u2qjmBbOPHiHglKW7+JXczqvxUo7r9+84rGXjx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vyuNtPC4UzzWizMM6KnlmIilt1CkCR5aYFYa03McqFq4RaOh6xNE4VFECAEDWEYG4eOh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6j7RN2fmixA3Kjz0etrOT2huMIwjzKlevn0VK/QEF3/Gf/35+v8A+8/Uf/1h0yX1uzr6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Ep00lJSUlOikrKyspKQEKfoBjcIvnEHfpiLxD1Eck3623Rv/ANEdGa+856HQ9T1PRroe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T6TyZ/AzwfefzPTJ7o90ldz+iYwe5M5PvT+Wxo/7Q/wDZjtE7GZRR0YaR6PRi/km83e7N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3j0eJpCG47YEZUrqfoH63t6alQJUrrXoqV+ieqpUqVKnP6f3Q6V1tBrmH6G5VY9G49K89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YSjErEqxl+C4ZH3ip+ymnWpUroPoDfo3ypUqV0qV+jX+EdH5ZkpSztFLyh7w5Se88KLu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vu+aUcnTsLr6gS/6Ex/7Er+4n8LldrzfH60Xw+//ANng/pDtSFaH1f8AZXL7n/Zb3+3Q5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4lzlvdTPafqyveZNw5GHPc9+eGHbng9AE8aGh8UW1YI9NMYx6OT3gzo+7NvSeTkNR56O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1Z36HMep6Doeo9HEOnMdek68/ruv0zr5/T8SuOr1I+k6GWcdOYSs5mtS4R6ur79GHV/Rq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MkwuY+4mnQPQ9W3Tfo0/0R05Ju5ahh9y4OZUL6vpOp/lu3XVIxjqMYc59xNEhpROU7Rne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SsEOJXUN9OP0jUqHWpXQ/weYyv0OPRxCc/pPoP0AzRHsehh6D0F9OenibPMrEOjAx04CV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210rM0c/Tph7+HQ9d6b9On+i46J1Op/pc0roFXGMejScZ9z0CN33jHmMOScdDghvq89D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PxOPWfqcfoZes67hz6OOnHqXEMN+l/Rt08k5zLxiF8zfXhnEJx6Hqfocy1SqfpKM94Q1F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81/0rTrz/pD9Fj0aR37CMiH3T8vQxm8cQTSG4SuhHpz1r0p0r/GP8Hj9LiDdsNfpJAon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uGG+ZjOZ+OrNPTjrqLnfR/RJYXc0HmWXHe5dEK1HH7wjD1jGbTX/AEZ6uOml3/SP9Gx6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R2R1Hq3IQ1GnpEfSel/yD/N7xnHrI8QzOZx6D1EIQe8YfefKce046cdD7Q6PQ6O+nMPS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c84Oay+amglBfPS/0F9ek3/0XHR1HXRp2Llo/wCtYxjPsI6+0IwqQmojuqi4TWnRid8G+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QB1CHQmIdDoE56n+VUr9B/Vr1nUJ39P9eiz9E56neBcu44upiYmIa6OulZmoCqWDdO+0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8RLJXKIKYMsqxcwpOw85gC5XS/WPQRv/AKI6psSJyMyqra8/on+Eeg/XYxj0NWCVNTwz3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6rGjmDUAt72s8nmVetf2XzZuIhU4D2mnoGuj049ZOeiYxD9U/UN56Xfo49HHV10Or0fX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h0dRnHoPUTxNQjRCvrA8z8x8zmLDeZeic9HMejuGOleg6lG38mHPSsQQntKlNy8QhPjE4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DInoqVHr4m8qVKlSulSpUr9OvTUqVK9Pt1rXJ5VOf0z0H+gYx6T/AJAW9jofAJXq2gjW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JaWX71NwFHck+7Mn7Fe0UadMMOnHTEx0PUZTyT3ldv1D9R9R6HrxBbxD08w6HQ9d9DrcO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M+UcbhN/ScRJiAmJeJcaucfXocR/Rr4pqy+hW0O0I76V0yyqj7ZE8TWO1j1Oo6nU3/0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Wm71+gxjF98f3TnMDBcP/E+z94CGqhWjUJ+TIYqZ9C8LTimnUh146PrNzx0P0TrzOf0dS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TdH6PEf0B6FnQ6d+nHoWiF9ciXjpz0rodA6HQnDLh+JuJyVNa6eOrNEuPR3CP6ZuEJTi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N0pxHqdWJmaR1N/9ef6XmMY9I4e7FlCs2uyZ+0WBQqOdEFawC44jGulQIsfqmk26nUnv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X0Oh0OnH+FxCOep6ys9SXH0X363uE46GpfUld+nPUZZ1c9T0HM+kpBj5nHEIGMRue930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fq76F3noVc+MvSa3846cox6noel1Nv8AZ8P+MfovR6mfe9JoqWSrJ4mra5csS8a+6urg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uDo3saZp0EHMOnHTiV+iwM+o6Hrv1HoOh+mejUIZPQbz0Mk5h0Lr02u3q8Q30dkcek9H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3gECVvhPQxhucwlQ/VqbjmOUdT7l02xj0IehmvQ7/wBEfrH+iejOOh6DbGLRqbicysw4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cw3CCU4n4mJfTj1tR9J1uHTf69w9N9OOtwejL9Ay410vrz0v0X0PbrxncH56Y936h9od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8955I1GXmMOvH6l9SLlDSOq6ht6HoQ9D1Hf/AMCf4L0etmn0z7+cpqmK6c3pqxlPfo1Y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oPR2Op6nQ6EfUfoa/ScTjrxBov6F+nj9A8dDL0TMZzE/TOOYbj4m5l6DO5WJ7fEeq59J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6FfjjjrHofoDuX/oj/UH6LGaxm/09Ftj1m7py8xhsrvDFx1xBl+IOIOJfiXXEv1rnqei5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N/oHWob/AFSXfqdznob6bnPpPUYlz2hjRDOJ3nEpMjkVroY3OIy/8UB3MPRESfhlG/0U7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/VejGfaT7GZOYj7zaH7Srp0dkV3XVu4ahd9XHTjp2h0OmI+s9B0Gv1z0856/Tpr1no56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o09D1cQ+846b6cXPao7vtCcReOPQeg104/UNTUiweHqkMEyeCYjylZWGtS4N9ZipUqVK6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egL/AET/ACn9JjEu0ekZex0B4Qc+Om05mkYvEHxAIpdkHDiEZyxBnEuXzUuXL6X0vpcf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c/qHrxR1vT9Xv+lxCcdHxOZcOh6DrcHpqZZxub8o4emP0F/TJqcdNI8+qK6T0d/9MH+jP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89H4GODcPaJ+xnKLnqHIH1TCHEIQ6CGIzjpx6cx3OYmej1Oh6Tf8AiPo4nedpx+ic+slf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9pxLeZvphOPMpfTPUOhucQ6cdcCwK7cB6wVALXFEzyZMTjoa6X6vsddum/+lgatA0Vh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/wDTPRjuLGaPZmC9Lz7zN9ib81iXu2KUxY1OcQL6CEGBPeXjouX0Hpcumc5nh+iejiXC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qnM4l4ZnHt6+fTx6ePRx04ZfeXqa2xcdn6QX26eXpxHzL8R305hH0cVDzO5DqOGBq3B6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5ly7XTFmX8O/0W0Zt0v/AMmx6HoZjKjZM24U8pas2VHcN6ZxLKmKE+1XUWy0qvvNOl5Q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eisdEhH9E9AdOJX6VY/U49Z6j9E656uzzKx6q65le8zAdMM1cORgNYmWiJv0fjqdCd5x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ASVG+3xCCBpzIk1WMz+xKM12zj7z7V6tvRM2/wBrViH+gYx3HorObYaMtcz2vzHUT6kc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nioBHWgeSZXA+0cFuyo+CJoTxDFwg7xZl5hkg3BlwcS5eJc4l9HpfVly5fqOgCxfCH6Vz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v9A/RJrrxCc76X29HHo4nO5jmO2+va41ccKoejPMvoQnf9LIrK4dEqtMiaMuZg0TTgLv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q8qMOhxtoytx37B6tuu7pv8A6kP88/XY9DNGt1zCaLvH53Tw3Lgcb3jOQXHY+szJ19yb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VDfoAolZuEqGpXSpxKhqViOuteiugSunPWsdK/XP0Kxc46Ho56HQ6HQ6OIdOPRx0OldO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JpNwbguVK5lI9DcYEDcEJxK68SvSygJeXHlUu1yBK6Ye1y1tKzufv8OhX4a/HrPaM29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9GMVQIniYtMy1YD94pOFs0pla5lqDuCkO4cxcefQGDMwWX0uXiHW5xue84nHS/SdDp36E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6hLh0v9FhucuIQ9fv05Ztnpx6uDPXc95eMy4cXPefa5g7l9XfVN9Bo/Q49AppgXFLhqJPv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SzMSYdDL6Y7/AOiP8A6n6x6j1VHo9GMpkURQK+yXCvgO8NsnY7RAbZgcBu+FQRjXlWGV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QV4gTToQgPRUqViVOOhWImcM0zK2iAxO8Oh6aldQld0JX6PP6JOOo7jvxNPT3jXr46E7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DzCd+v19PHo3gen1hGVfsTmVKhuJ5hvfSoqcQnEI9RpXEALTZeHv6OJXUK/eOIXWOga6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vPSjtKINR/2p/hH6j0Y9D0AGMdQELA7iZBk45Q2wHtcqK9zJEioTCOZk927oAwRKcToI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Q104nvdc1O4XhZXRjqM4Lb6u/R3hL6kZcerr0PR/SvrzCri9GbJ7dSbenHXjo9TodKwT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TjzMwm5msQ8uI810NzaM36ZYvU4hp6U0qPWdch3TJf0Q0BLxLICcxjP3/rVNTHrkg/r1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GfqsP9IxmkdJXEylJoe8ffd2Sxaz2AnGocmUoPqM2CEOu3QOo6qzAlQJUqVjpUqEDpVx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+YEo9bGPTjoyo76czn9Mj0sqdvQZl4hO0OiofRfUlRq8RjCHQ9ZCY7yqfQ+837zmczHQ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cdK/QV5ldAzPr0O18/z6jrnTLrUqVK8SpXRUqV1rpXpr/BPUfoH+JzCe36zGaS4/cqZC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4pxK7wBYjxhzTF2DcIaAQTPudOWczXvDpJrodO/Tjo5OhKxiXqEt1Og59B6uPUy5z676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AwjqVuHMOfRxCXB30MXLviPS5eP0OOnE+k4ntGZltUVC98pSqIGZ3Joxh046HTjpx6tQ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6zJeUIH1fhhCGv8ATn6x/hnrr9Jj0C1x+yP1N3uMsycJUZVYMcwchxmunoRDDj8zfFeI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QOo3DUrrROJR0PRUH6BU49B6/aMZv0PS5fS5cuX0Aly+hvrxcNPS529RuXDOCeOZ4R3M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iYmpfiLPaYmzW5yTGu8umuiYzKwZ6lU9DpxjqemoFzBcqqzMTBhjzU7sJRuWwfTv6j/d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IxjHo0jwcH/aHuXMK9hm9AIRSjszCHhJicKG4biF9HikxE4am8CM5h6DmV0EZddXo7nM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1fQevD6uIDIusMGX0JaP1RmN7DFQFgadsxDr44Wgq5v7iAGBWraeXMMbWYR2Qh6CXiHo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zPbmXD9PiFLnUGmOYQ3Nbv6TvUZqNmHoejzDYnE4nEMdOPUOZfoZMMHvMX7KBjqpvMHR9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pz/QtcX1P1mMYhS1iZjOWE5hVituYkaug8CKYG8RAtQZERYsNSrCEahmVUNo9MdKrpipi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KnvCe/UmPQ6314nExV+jiYj0WXl2lw11ZcBCeEShDt12YCrntLzwF4ffhgbfcbHaNV6b7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tAOYOIC+XF/S4+kfI0bGx+v/AGajdnB9JDF9fHov0noHOv0/M95w9cTiWZ60pjDmWXNn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x6WE1DLroHnNx56eOa4mBXhTSVKiTU4JG9dNnTeH+tP8u+j+ux6GCpWRFJDEbPvGj2eY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i3ipm0LZ8QVQF95RtXtENbhnc1B6czmceeh0OYdHUO8Nx1LWMPUdDoQ3DpWPRx04OjHXQ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WIlcto/c7xqJD+biCxSsM4TPuyrECvrMiOYMoz338RuWHIwe08OvEPQdmc9OPVub1Pb0c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6MjMMTo9PmHMJo9HUYa/Qd9NSvvO/TxPrbfiadalSolYZdCtvTb/5N9D6GMswsOSEqYRU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I3QWYGHxADM7KCAbtwXmDB7zFXdjAqHXEMsxcKmJiY6nS8Sy9TiGI9HpfUrrz1uug0Ma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vUxOCL0IC7c+RA0gymvhliqNQIyFL0zc+LTkTkeJlX9rxLl3XRwQfCtfclS4VQjHxMVOw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737MShQ4Zi7y5cvh5lBhf3OYIQQgh3qLBBgy4ahvpeZfTicdL9BLeJ/yEvtF/SLdTNVf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6OppBhqXDo7px6bnPQ6H46l2pmF6nDH/A4mnpqMJ1Fv8A8yxjNJTziHRC3bMraUEw5gAK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JOZcQ6iczeMDoeToa9JzHROPM/PTfR6kYM7zic9KZwx+JxM9KzHxG49FgtY5N0dpfgvf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wlPa4uXWabpCtxd2FodInuEGYU0DcG30lxM5waHEALS/cwwwX/gaeILmJ7v0ZbZfzoe3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40PbRMhu7M4i+CXB6HTZ6zoZ6l8S7lQ/Q46naY5j46E23K8zbOWEZshNGanJOIKENR9T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AzL3AF5jGC+UP0EjJrca7zE7JeZcuXLly5cvpcuX/kH+Af4R6a/TepUewmVGAwlxlxVa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V9o3M3qveaOhMQhXaEx2hTxGoOOmJfU12lxyRfE+8vx6bl+nmDiXL6L7y+ly5cXUWWHy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d4YgILlw9wZmKAvbmPeLZjhEcuLLtf3IUMR41i+Q944DCahYNe/2TWjuItF68mHsx0YB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ghKM8TACDDodOOj6zpR4mvaEuv0r6FwzNvHQ8sqYrepqDGDhg9Lg46O3R6XOerB3icwy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TCm8CI6c9KH6D0P9wdMDYy1X+L3/AEnoxjQrx21K11ZGj4TIzdj3pjzqeUHVUuYqNK3S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khphvoTnoC+ZtHbDpx0yOnENTiXmcTmPUM+glTv0rc568PoZmMsaW6Duy8XLHapWwHkw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Uq/Z+8S44JwA7Kwy1LAv3qXQwHOJzZOMTJVk5EnCH3gNVfeYbVHdLd3vMSFLhWOJ7P38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ZWJB+h9eg9B1P0Qxc4h4jBT6zoTiVnOo6xDobhDyyujqaSsw1AzfaPWo9E9HvDcJVc9N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vE/B/P6ZD/Tn+nVroPB1G/0GPRmXZmYbfgZVqmLh+GH2G8FwiObVqD6XZiUOJUvvBOJW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OIPTlxBl9fM3GDUuuJfQ6G5z1JzOWXLly4ucS5eJcvoWe6LNPhl/mOx/iyAN19MxmxBe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EvvOOMLIilDHcJT2LlmAt8lyutfCB2y/WLtbbxEr0+kPZc6VCF8jIJu3Gg7RTpRp0ygi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xCVIasYdR/SHSpZ1MFIwf0eeg95cMOehLp7ThYtEIwZ6OHpcZnEvOZvow30uL2hLwwpw7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itZn3J+f0qlQ/Rr/AB6luzKlSv8ADP8AFP0no9GE0jDwmKZQrzBhABiC+SACtqo4ghqD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jvEJ7Qlbh046ZpOtdp3dSPWulSvEN5lTW/Rx6kArxMwX4dTgj/g/6SsCVoWPaffkaJgO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GzVDxPio7Sj+ReY0U6cSXM/m+0blmmw/5Kclg7QB7AwmCvEWyzJyqDytuCWSvaLpQS8X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U6HrOuobzqe0Iyv0ncxDhKL6aQcZnHM4gZlJLVExKlSsdElR6nQlQJgu4q4amz9owhrz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/wASutSv0TEXmUiZf+r4i4qvr6H0PRjMRONdGdSZJ55hsqNSvHaJuXtjZ08TTMGvr0uE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ejGyZbLxDfTcfQsvMuDL8y5cuXOJeZfVZcWZoy96hvd0/wA0WOrGefiMMtjF6ZsV/SXz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pSS5tGCYKte7HuaHtLbR7tTDKpq1D6xAoRo+1eYGavB/2JyVHYgdiNhF1bURVVsjhC8h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+jiXmGv0L67lOfEOZqHU3146Zh0Ob9E6Ebl0PeOr6NR1L6PeMHfQvo9blx3DUu7+DoY6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SpUqV+qf5p6yO/1WM+w6cxHbGIwOPEFnclsSgYmTLoN3KxN+onMIwnMJmV0MdOIHTnpn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ZnMTOJqV0Zx1Y9M6g7wvt8mVRAq+0DYh5uBATxBSnBZAXmI8e0uX0EOJdhCeyhcbb3lD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3UF5bAX9EoKSIqvnT6yttdwO5QhPrCEJx0qEOp1Cc9Kl7rnEcMd/o8Q6e8KTeOp5lavU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pSmV+ZUMrLHMCMqV03K61nE7EMQ5luYD0/A/0e0r/TgoP1T9VjHpTBPftEmP7oPdzc0r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L6DLg9bzApFzLxLwVNkvqzibTmMJcN7l5e/RYse846cS43MAy3HK+KRoK2VG5T775hpF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VqckfBu47vPnFS//AIksfuipaNt85JRGHnB3C4tqPNLyXt1MO4PEooq0kAUtnwxY1RXB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5MWHFlfvLU/2P5P+Ivb9/P7vtPFGDT0P1Rh3hHcIfKcTv6qSfWe20qo30pcXRAM0e0ul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2ndO0eJzOIfoEHLvFuuhMk4xGPDyf9Gb6JEz/hH+Gitfu25i2ijg/wAlj1A7ITdhvoS+5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eEcGMJzM40yR31OgSmA1noR6KgYlYlY8ysSsdanMCJKlY6JmEqPvE9Jv/mEmae5GjRHD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2AmLOOUQlXL7Hb5RHC8tCC2hdq4KRIDcfBFzVHvUu/wDUyVnyhAo9cLACO+qqGhTF1qYV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XxBhX5OZ3QygqK6h4mck8aQZjXGT5gHmrHYSFhzU+zZAij5f8mIw8wvwQfMN/oB090qB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OIHquveeb6c+YeSVnE04gbzKxucUx1PeJlKCVhKHmJKglZ610qCpVvRWGVDC7nHmbT+X4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/6U/xX0PRjNkCF6lWDFdAVdzJbUKQbibg5jKEg2TbpcPQX0Ohrpx+gwY7hFhLg9WXiMdd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D2mem4eZEXvqIS5fiYaj/vaZgWc3UPeQOn7SupekZIlRvTtGJe02QbVDhzo+MIFp93/Y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abGrDAjULAwPS2uJdro6zNQTKhKAA3PAlRhb1wlKL2cfM8WyIM0LfcxF8Dw/9MyiHcjf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h+8Z9BX2MeBJRh+sPSdDccQnLOL7Q3Pb1cQ6YNy7bSDfQStT2ZR4Jq5x0IMezo6ITbo9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6GvEZ/H8f6MrmBjpdEr11K/27GY/UjKD26Vti8QbWaGSHB7wnKGiVjpdg9VQOgxOZWOn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rGcyvMqA5dcdXox7ytCi2Lw15ozC29FgbqJlY3yB+0Dy044CbkAwc+oHFqqUVC3qOMyp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vEy4jg4LVKf5nxmWU8iMC4E4EPQeAZSmQeWJiBNuFncz8BeOZWcvrK4EVxy+jUQGSyaP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zL6a+0OSW8n7Y+0Kv8UD/hAgA8mLpp30ISvv0JxLxL8TfoqHoxW8xxbd3NsRlHeVxxMV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io45jSQCYlFxqExDfU3DprpqcynSm8x/0sDWoQwypUr0VKlf6s6vqtCXY6mY+a5QzO3p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6O05lRjxHJ0zDp2nPUQ1OCcTjpwdOPUuejLzGHQ9LGIx3cr5irASgtb3lW03Ct7tscQI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1LqIscUJ/wATKljDqN61Dr2RHFy+JUJ4wthZ0bnf1StQK9axi9auGRbcTTCgxbT2jUOI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6jZQgvDzjZ3Q6uGGupM1Cu7BmzvulKj/AJd4p4+u/Z/7OSB8TZ3uINxxDpw16OPST3Lhj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joS+/EcA1hl+Z7zmayRKnE5dDSx9P06cSoEDD2J27TmFntM1iLM+4f9VUr/IP1D0n6T6H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jGfeR1lNL3hms2hguHbE4jLuDhDqMdKiZnPQc9BKn1hOOnjrx6Oej1MMY+lj02R48whd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PrqMQvMUJbK+wTmpXaIriSl2v2gLulltiUIR3LtMyrXtqXvsJl4rc0CrK9WFwOWVgw23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1mgQIC9sOVrE/wC7USPqzeUfhSLtg6UCfSOFxK2i3HQ/RJ7wn3ixNLPjUVwO4fsxACsd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7yi6e3TUVFWfS7soDLcTjo+j3nMXdTlNdPPExp9Z2ont0NS80y8TFazLxroztOJ7R9PE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lzmfdP8A8Gf6F6MZ95OE5mhCKq7TU8M0jrDWprUca6Ssh0PUdK3XS4a68dTq9SPXv0Yz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qndcQ6cjb3i9/JxLqMOxRwvvCEo07pd7Beb+ct5h34DFTMYtZsm9KOXshCUa0jR4RO6u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i6vErCqYACW/nyDWr6L+0B6P8NxwS4r43xm/ibdX6nQ6nQ/QyMWbouV6n3RN/Ws/nMqq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4AoPaD4wTj9/rEeCqrk/lwUDdc+k30rkY46L7T8znEur6Z46PKc9LzO1TiPHqvodLxHU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FzlNPr/19f6A/wAJ6vRjMIMKjthpOUWyLlgtCOugKb7R3KTEJRAxKhU5hv0fSVTGuOn4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vo1L6XFixeohKtJKdLF7Mcqxy0idobADKnAvRlxEC7jLoMDxPBNi01f5E7VVcne95Ywv7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E8yxMyXU9tEkM+n2Ag+SW4dge7AGWMfGunywa6X1PTfUuMJzNEciKmu4PrE5mxpPEH3y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aHNai/EpJzFNX2evE9pxLnErM5i9eZmM2QhXQniGIyam4mMfDPecs/J/3zV41/p3ozD2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vj+E2xmh79HB1Nx6Hqb6ET0E/Ho46V0enMOgmuveM46XzCfeRAveEteoDUvcO5LbV+T9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H6soaEFUtzY8drcNWnAPMepk1/DBEDxf9IaH2CDsfLT/AKzMzI/4CGj4mpfeBFylrRRU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TCIXEqYDqeg9RDO58x10VmK8U9x5mGuDf7U9uBa47wArVUe25/QN4I1xDcdwxuc1Odzn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TExR3hjsuaaX4guK6rqE4JgcnvcAQAzFsuxxnvM1OZ9o/wCmqV/nn+gZpFT9hCrXqO2b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m+ItVNSBiHXl6G5z156XLhrzLmIZJic+tly8wy8S6ZcVneLLxHozT2nl0jK4NagqcgQo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zLiqU/HZlC7wSKgcddCHiBb4XxMstfUneYWtB9XmH2nTWD2IrzaKvLKabRkxLRHB7iZS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i2/nYf8AN3E0+1z5yeYc+76DoPqJ5l5jz0DbXTHJN/hv1XL6Ya31HOp+ZjMLUY6XjrU4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WWQY0d5izW495cTfic9SXL3H0WHwlvP2m9wp5nM+5f6Ov9meh/Tep4mzoNEcwM+0OTmb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9XfRh1Oi+mf0XXSpUertg6PRipJxPnRl7LA5IC9TDQNnZvxLQYXCF+01vecwXFfdYpBu6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+kUrk0kQ5dmYKYag2Scm731E1m0Sh5eg9R0roi6MR3DxHC3crzc0+o6am3E8k5fMO0yw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xKlY8z8QnNsBWiYZja9puC5Wa5jWj0EEysQuoSnLtYNGYzwe0asGooVN//Q/fper0O4wi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8TBw1Xo+erBly+l9bhyl4nHS4db6X0vE+yPZBzFrTLiy4oselx10+zz7hDDmaGCo2y7Pe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u0LQquZ7YdSgmFiUe+CWcsQq8vhzAAowGunaGvSdz7/6DoeohhgeGptB7y8w/S49B5LJ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QPZ9BElt+I5S2a1DUMTdXKfSb9F9kIPvLZYtph3luSyAMis7NN83qFFop4n8Pz+hUqVK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bly/wBJjGM0nB7nTR0HMZv66snE5Q6M29RKxOyVmV0LNooYEzT6no7ZTElR16zKyef4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2Grz4mDtrTMIyGkmCG5xa4ulgxeBBsXgbi+iXoNNPpu591/TCDM57kNl66GnSsdO0+vT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Lz2h74ll6xLvcqvbo4neE3BzC8VDT56U93iYSsiZdSVepjyMwbg2r+kwVdszTDxeHcew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1PwP9ZX+Rf8AoWMZpBv20GJeGC9x5k0vr7nt0COZwTl6Ho46EHHRcIPovrxLi9bixLlu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LlfYOuzmJKlPwNHZDNZolqiixi2CSysHbe7h0CHQiR1Ud09w6HXzPuv6hbqEPeO76Nwe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nRedzPXnoJnnqLzCvaLTXXW5x00dFbbeem1fmW5eh0IOegyb+k0bhd3HUqiVj2mDxFVk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tX+RUqVK/yCudeisPpP1bl9cV6q6PRjHod+y6Yy9N6mHQM29yGuqodxbejfoqErxDoYuV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jvr+I5Z3ib6JGM46Z/Uh7IkPzT7N1WVKgwyxc/uX/kCCBD0EMt4qB0/P1mbzmffP0iV3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wO0DvDWC4e25z0O+p1XuwmJ9MSqKgRPiVGG+iUVz1DMo7B3Ys2dSLJZki4huOMJah9Zms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59plMF8T7c/Tr/Cv/Ukxm/p+gHYfYmnZ74i/yUv232jk2gt/KNF9bMB/zFXMPIfE/jJ5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fGN2nsR5K/Vn/raH03nEcwPPVjGPQ69uKVK2mGZqm/Tc9uls9OJz+jeYMd9PtCMvpx0u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9GXicz8iff8A8QfPPsfQCJ73VP6jP6bP6LE1zjVkPbqT6pXnF3FS2cfBFJnwsRRoJHDcK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0x8LEPmz/wBynZSxiwio49u+JiPGR2CDlYIuqWL0lXd0Py+lWnv1PQYn0gYx26cQ6G63O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KjDMbrM5mZc2h07unEH5jDj2l9BaguJ7vbtGg0D79Dcu7S+/TjzL2qoaM+IPNYnsJRn4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+hUqV1SVK/Qr/AEqVeyE/KFjd94xNb7kUaAinj3JU1Ivpr2im1Legxc9bly5YcMEQDSi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THPeOOjGMZ9pHU48zDfrrM30TQgpiTjpxAlenmFcwhMgW31rq6zKlSpXTiMfQ9eOqD5v4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Ii6eTB0VsBwXAH3n7R5iZx5uMgBh7fSVIooVrila5NS5HRZaky+nAYS5YReq1mC7ISj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2SjFC+wBiL1CxNmMIchfXH4jMr/W/wCdMTEIbsnGZy5xMeonPS89AvRPeY4b7ztmcR9K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BZ2ptO7ccuYRFjiyXHE5mVl7nxJzqUGuzoy/S6/xq/xT9U9TNL7JoI9jLMgXd8oAU4Ox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rs3+i79B1vqpMKxpDsGdh0Y9H7XpsJgPmHRm6C/ZYQwy8y5xDUN+lXQsVhcIahU7mGc9a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S/EvpqPR6vTC0+F+3otomLHAfe/L0x97+IMn85J+GMAgtZJNLUw6cqoNW5Vb/kuXWWgO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e0x1hgGUH3/czHzH5TNH7MxM2jtJO+yt+PhHVtX9uJgvaadD9Pmby9Dr4JZ2ueWGKj9A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vKxfHTE0w156E5l9ql9z73F8K6HReJeIHcnHWxVZl3kYm7An3MrpUr9Cv1VSpUqIyulS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AqGSBU3fNuoArAdiU4ivov8AxOZbh6WngPEYxn3k56OXvLr7R6jv6py949CcdOeh0Kz1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iBSlYnES8EcFdDUrGJWMTHeVmolO+hjubRfT3mx5v9pr6azT3/sguFp35T+mRdbv4E+2/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MOLb945J7y4Y8weeN4iZFYXNzBafzzCuL3VGJUyfEgfDht3jsU8l6g53QF+M8R0zB3Y6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0NzF8yaP1M9Lz0OhDcGJxOOldTr7kN46V0zqKnJL8sppjuJFKxfu6XEdTrxLjNGZxMIM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dHtHz0k+99F/o29K9NQ9FP8Ag1KlSpUSV/h3M7XnTJBEWL/jX6bjoQlh5k4jGPD3nJNY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Pvht6mcV6DrVFsOhOXMO8sLDU9pnDpiDBnYitS89OIRY3JwwDKD/ANBLQfhSt2Fu8e6R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OYt++/E1TT2dHIvFNagBk2telRMgWDeAhEKhJQKI6b1LeX+pAii6dXO4vrlwFFcoki9C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quOd59QDLLZpkmQaQ4u4AAABwRC8Dhcde9mqX6T08VR7zvmHU6Gszaxnm53hH1j3m3px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fWOvecTj0d+rv0kvE1HIQ2wYbQ70xWw3MvflfoVK6h6ldKldD0V6K/RqV6q/waxdzP8A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It6O4f4r6sz2IC5J8YPvOIxn5479kGprC9zod9X5JsjNPQWeg60u+phmJhqM5mOOlz26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lYQRoEgKOgnlmjE4sMK5iXIpuI0hKHmZgF5DvNKOzHRvFVXPQ+lb8TT9Z9r+HRj1AxzK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6HQh62YwaH6fMFGXbnqR8TiZ4hN7zKhd/WYiv/JUMsTiaOPMze/p03eSGDEuHWkOh0Oj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JUulJafWMbT7l+oEJUr9VUXS+0LcJNOipUrx0Gzp9T11KlSpUr/Bs2huK4QTpLHWv8Zh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ujNybWrhivdYqPR+eLUUD9CL0NYz80OXz0eg4jSrdT8ej69VhdzzLzPaHPTjpxPpOKni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iswURtmB89NwRcCleJZWq1XeYMckl9eGDfv8A8TAzH+DXR66RDwVG0gzAMDt6Rh6mMWnx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Ce3oEGVuVhlIlwU4h049HPT24lkK+s8hqaqeJXjEvHSv0Xpz0uOiPQjeyB7zYw3Pu36Y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KldDpuV6PeV1qV/kCUDfBKKABxKcdGH+Ed0Alehh1LdZgmCGi3cSjNUody/Wh91HoNCa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Jo9Doa6kuXLl5ljxT0MHt079L9PFkv5htFVSKv6glJphgNAFHzDyw77V3irX6jftKzJP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cQmHqa9kXyIcJueT8Qj0ZpB7bED2IAUYBioekfTz0MJ8X5hroQ/RJz1IRbh4n5RVoMtu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iccTflA7znUK7ykPee8cS9OlYLx666ZqcTTFl5nmW3G5m0+9+gJUqVKlMqVjqTzJj9A/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mvTX6/ZOxGpRqZMI66D9QLVNejaPRJcej0uP4EqYLMeNzbeWCLSXK4Ihjni4dD+SOyLM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ai/QcdDrzOenPRFUx3K6EZ36C8SsTRKKtRbZgHZ8EubORGS6GHBg3mPILAWEWkoeRhC+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mdu6tNeuj7QvkvPrab+Icvk/EIzjpUCV1DpXQyda617yynx+ZVNdTHHq49PPV3hCJeoF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HU6al+JbuqO0XxazVtXOVSppjwqVbHHQ0ib6nqHmDRU3L6jW9nebdA0G8+tdK6VK9NSu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46XXRYyokroqV6a/Xdno5YmJv/iiE3i/QwWhMndgGFdBdbjAG0Ww7TeZywfBDUy6LD8Uw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xn3xHfX4Qh+g7h34neXYY6EvfS7i5rLzEt4uCrTbiYiGyvmUs3EalGEuu1wOQvNnmaxm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puaK3UpFqsqHXvDVeLRfJgz+n4hHpz6iVKgQKlwuE0e92F2PoQdt/OCJt6HD0cerPW/Q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iY2blV7MTJ2juGJxgY6fnpzmWdoJU4w5jWL3DLEvHCOIziMvoa6nqGXUvozBbhSWn16D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1qV66lJXVXSoEr1gVKldElSpXnoemolfrnRYvebJUH0EP8AG4Kof/rDcbnYxHm4N02v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LmFoe2Ece0d4wFwej8GZUO8VRwXz0sXR6S89I4nDL2GyVb6CY8R3jiHPHr7I3UOhzDia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hlCmrURRGzf8R1Z0UO9xBeB+ZXxNxoYG8XKnVt7jPeF7iWO5nJ1IaXkIQXdUzKy5g5l9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P5JEcfNPch9v3jsSW6+5KP8AgwXk+09sT/AZa2+Cf9JjuPGer83OaCCViu7jXQ/Sa7Di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XtcbS6qGt/Sd0eOl3Pr0Uuc6h4ldDm5Zuo1facSlYeq56VmVK6GE9NT2JXiOhhPJKxmG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XrUqV1rMqVK6hA7srrUJhjFEPTXoqVKlSpUr9ACWmJ+vhQrSbBuWxj0H6D+l7ZgvFe8d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pFotcTJ+UbsUmosx9maRm2Xlvoxn2sGmOgVuMVV0Zncj58xvqLj6XHLvXSfT7otKAWFW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H14XAL6Ey6HQLuApnKPd4jq+jSkXSHOowhdAsLLd+WBuzNT+8RUVbi7j4la7oyhkXcO0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a9cweYsPZBb7kFMxyYClRL3KFuY+JRMcGJkZIQmuOlWlO0KBKreuGXiKaTWfg/p8+n2h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MXc0+l7Yn1hDcOYTjor8SoanMYc9eYdD1cQsxx0d1DXQ7MMa3NMTOcQOlSulSpUqV0VK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0xH0npT9FCZlWSz/AAPpAZRSYhs7i+87MsdT9S4C6GdiPeMeX2JXoHunJbitj+sR56G5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comF9KkOrGfaRVCVgmEAxeJlFAoKDxGO59lCEHooJXYmbD9p3c+ZYGpYHk30jYMLqOiv1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ouZpHNx4XGHiLKVuYMvMqM5cQh9ga4Jr9xzLA8kNEwcqS83NVWK7wYFpiWTTvDr91NQ2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tjfpfTSQ9LiadDOfvCtK26h+B0P0uRDx6AoqE4lZmoYl5bhk6Ho+s5l+OrqY1HHNxzWo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+IZXec0zTNGGHUM71L7xStsMmdQldAlSuleupUTpXWpxLazNlSv8Cv8AHXe/BKch4imo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9Ao7y0v1jxTwdPxwfh+IcgwP/pP+AJT3feGkp3XxFxwzD93tFOle82CBKzKg6hmHt+hj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+OHoPs4dCqjLMLbmajTDc+CVAXGYNsiVS0XDJdfClROp6nXTiXmOpv0PQa2qChjyvUWTQ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iXyvN7lCWm0LHpr2TNq5h10/My4lCfKvomk59HiuX2JAfvUOl4XRu+rEQviJocmSYJI47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adP4vpOh6DpfQ6d+nEzPeG44emoV6razL7Ql8VHPE79H0G+mnr1Lc9ojVczkdpqa+suH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PsZUOorx1KlSpUqVKlSpUqVKlefSnorpdS/0KlSpUr/EZdgohC7Id+veLtCFOZ5JbxOy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l0S88ku89QRaD3gu72mD8sUYo9pkyX3lQlQlR3iGo6uZPUT0M/HLUk3gGQ7TaaRjPt4a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OvdByF1Dlm2Zw7f4mKojsRDNzGRuPo489b6L04lTSaW9GFT+46gF7G5U9hyilcpbSiYO8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BsMLyGD9uYigoYT0Yt5SwZsoOOxfXB9R1Lgd+vMWIlNwyamchfFM7n7Jv75xOP0zrz6C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6HovoZ6czmYnPQe/qfRiExJeNTUvmczH1jVQDvEpupRBe4nkP13BVdjipYqPpAUAc3PC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kEW0d5gyq7x7j4nnfEGxa/aNBviILRUGeXtEOGLNy/clpaW6cZVTfpFegV03i+m0pmel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f/DWeLESFmlID3Q5D8w7vvngjuk+k7/2wXU/wk/kIN38IPonw++PAEu7PYitt+vRXQOo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ea+pMxly9oqlHF5meZpHUdTBHfE3KYDATPDU5gDeB/8AiWQ0iXtv3hhCd8ddT1PPVWLi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yV2uBEN3eXtNAIp3iJlSzbbUIHnPruKgb2XS/ZgaWAIhp9nk9H3ic9rf4gaNE+2mkf0Q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mE63L6Dq7e79M6Hp49DiO/PpOnE4hOZiodNbht+07zn0kz6jtPzS7M5mum9Ty+j2hnDU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B8RobN3BdAb1fEdkzukBgcLjv+ku+IvFjC+1wSw33uPifLDk5sGBGB+sxpv8ywwVuZqa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E7XHuscxRw02BFXTdiRaArd5nmackCOEe0o+JjAxQOoRtkcZRXGhocYFkd4tJwIbtdQU7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12lLgnvUvaA1zKENHy1EjOXaPCQRzvEN6sRTmbi5q+6UtcxIN9pKP+4M+wKhggi0lZcu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2mQA7JgChyFf4WD6kJUqVK6VmUQYxOmqVGZUEIw6HS+0Oh0evEC16UelWgbYSnkSb6AC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eIFbIgPCp2ox6WbQ9iGfl+pLI/N0Adw1iX1P0zHU0OYLVtQ/8h3lPMZqNMS1VbjvE5NG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RPpMvo29ybjsmSyVW/rPtf0oR6Z3Tz0YdOOmvT+bqfoc+g656/iXmMDFznqdL6HS4fw6N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H0nregeI4zLms8y0dTjVS60ZgMeIEM3mc5lN1mmICyzW5a6GvCcl1w0hLKHBQXFpWYuo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QgQdHiFKjX5gKbe88M+dRqIdoy80HGTESqB4gdZXcjQC70OXdgd1xKVD6uIjs+TcGx2q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mQyQHhUBcN14mxj7alrbG4BRfc4ng3jbKjKB2iNvsZeR7WW4Uxj4nbOYnGw8VMyDfEc4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dmaenFs3gvsZlMBQq6jF0p7IOjfL3mWdFVTOGUJ/YloSl6riLME7U/wqk7lTTrUqVKmd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tYhGCuiunM46U89Rj+Q6PW7s0z4epy+u8ZusqwLSq+4Lg9oU1sl17HJUufEm4MXjFo9G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EgtGcM5rhlAIEaUVJkA65gmMcXKCwN5UZniYLqa636mMY8xJgxmNkwx0t3i7IqVjyFaR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CFqzYnvL2FAqvRu+0+wzXT++PN4g8yaO0enHTJroQ9L6V0fl6HQ9J0IcwIdNQnt0OlYY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lTipU+k9pzK8T69Cc9Dqjzi9QnHp7Q9r8SoDRXRn2hNpcaF6u3t0px5VUP3XPfkyqd8x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hvzlM8A+tBl7WyiVI7Fymr5jWotSsm3cTYTmWbPrMciBBjnzK2/xiKyEh3jBJkgFZr89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4XKB+wmsleykAofOYD9ulLW+AalfACQ5KO0AMFXcDuz3lWq8o62r3gPAcZmTePoTOkMZ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xxbL5XMvFeKjQGvNSl+oMTDTuaOh/geCmaeiulSoSpUr05WeIFR1AqU3MxdBGcSpxLnF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WBLJ7Ixyd1kikO8GbCza9EQsp7zkxxiH6PEEttXmLK9Sj3KCHMFnMMNUxZI0wg8iTTCN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pMuMemkqL7AnECl+sEWFry8TD2SlGyGj3lSI8RNo/khDu+glhtGSZkciQfFMYely5rht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XQ9J6D0b3146eVlxYZp6V9Pf0e8zxNr6WXDfRnEImgWw1A7XKlREjrxDoddsELTzCft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mZC2vbKXzm+IlFepyvmA3ZxxE5p10mmeU1D7CA9j5YlfvwPI90am6DmF4NOZga4hcK7R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O8A0a7w2ldrqLsht9oq9mYHvjAU7MfiAO0gNUcR394GO7KXXxAXWtYE96wtgZofpluQ7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D70H8LHM5G7g3G4oZO9QF97iRJ3sT7a40lqutQX2uVPrDf8Ag+fiHrPSQJUDaGep0KK8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XiaOljGM7xHaMKEtunEbfvZZtoYhcu2IMqHuxP7OF+A7wFbmCApRlwoyhfmiFhxvcaCz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/Ko7Kh0X9BjGPR6RlVtxk7o1+0XjGh9ZWaPpDyVEgRubGReZbVyIzTs+gmGMxW7z7WOX0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vUi+P1FHXUrqdahDDLUOnEroGOOjNKgv0VPpPp0rEp7T2OnOujlWHMSHQ6FXjodMyHQh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6fSdr6OmfiT88+5TX7onykrNRp90DL2gWCeAmpv7ZsRr7I29sFjxAgZ/eVvxUSPxT9kJ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bTM3WeI3am+8CiAxHsTT2RyUGo6jGGQ7wug8dCm++BGtOkpWBvpIcp5jQcxgy1xKsu/m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NtsfJg53joP0joFuw94Aqm+/j0eyMQ/TqV1BefUOl8Q6XOeoR9Gxj01R1NJS8E223KO7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M3eFOYqNHcw7KhTmN7jlub4vPSfADlnnk5dU6nqYxj0xJt+EAXc2e0bFq1rKZunLKFYp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xLd8uSUMcK8w67dAhQI+ZTFajwzZ14s5IoCHR1qwz0v9dnPp5muh1Ov0l9uhtF8Q6HtD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6HfXPS+Zt3neHMN5uPW4S8V11DfiLT2i94xFj2Td7EDQXmcwd+ZSmK90Hzk/Mz3dp7+J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MPJI5XDSV/ZJxnhBWsOO05T3g3DXaDLBlYsOEtwUEDGETgSk9mD7o7oOzMtmC+03BlAh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n5J3+03IXLzGvlN8x+1EbIxcEr2ThXfpH6o5IcTMO8vLt07peemn/Bx/U/RH6A6M4gSt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SmrF0TGMZrglWjM7nmEtOj0KvdXpccsKxd30rEZgjksQKeXdNFERQKuHvN4Q/SY9b4xQ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XfCDYcuVlt+hZ8XH6G4ZA9/oG5VgM2QRWHBU1mx5DoQV7nSwe0Op6voY9P5+gfoWXD0Y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3DfTTodA6HnoMJ9YwnN9CPW/XZKfaCiVKj0eh1+3oqan2E/ETEXmIvSRm91icL+5P3o7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bjonCEY9829qJMHBL8Q3+s7GaM/KNuj/JCD80Xcc7jEQ31JQrEbguiLtUrN48zZO8Kw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52xzF+aR2x4CLOjmODQwBqCtTe45q7HaFZkvC0aZRWzbOcb6e7FYv/B9hIQ9J+i7nEuM4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1ucQ2TVk0970ejGYy2j3JwQgmS+0FLzmc4K951NYC4+3Q+8dLKAyLLfGO33mwK62y3OfQ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ejMgCShgWX4S3Bslid4WrjcAFRay9otKYrbb2iNFo8mfeEhzDwnL7+g0LtA4gD8RfDNY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6k4vqser9/wCko1D1c+q+h0PDPMTEGnMdw6E4rmHVz046PQ9ShFLqL+q/Yn7ceODfMzQD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a4NwFmpmykNWxmK6eCU5PqgVxgeYdBgTBe+8JytYbn2CAnfzgqPvTy+xKmfSAxV6IGFf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M532JdpTfMwF7MSsbvhZpjshwePeGPNnM1+uD7Ibs23L8eZn9UsvvYmTWGQjg7CVYcsH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bnAXvtMcXdHJxve5ZfmzccEAKxB6H6Ax9N08w/WdS1rHRgX0N9Cc+p6f53oxjGZC59ku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H4E7jNWosff6Ln1NPeO/ewgqob3fZtglCDgd7mN+0P0nox6Zo8SuMPmYbxMy5fblK36K8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wsxzKQ6CfevXVBdbwlxeRH2XVxPxEvT69OP0B6Z9pMfr/b0noOnP6X1h9p7TJ6HTnEN76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3nEOnEz1NujuLv8ARPM7+h2jxQua+6LucRd34mlO8eX6SkVLe0ZheEZefGI5lVIzQ0cx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7g+YZIzbUO7uT7CGIKSLpeobT4YwYBkxbzFOZ1H96a5v+s38J2+ifvmuP2M39jGr6ktyZ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jZReYoM/XLObqPgZe/iXCq5Alt3dkSy4YD0Ol1630XLqmUBpIfqvQu+nHQimQNRNYjeQ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6sYyhWPnDmhFlYfeVXB8sHeEDVgpqLYCJgEQHmk4jHmPGIyzzFrOoVfElRStzEN3Oe7M3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JapXmIvEuXL9D11S2lRU1xLXag+ZzMoYKmHLghSCXxBRn39C0RrU/e1wTbyS/ev0Vfsz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3pfaTl/OOp0OhvrxmGFldDqdeOm7z04+g6e8rquLlzmLRjn0HXtL7zHqHQ6FdbzN9NiQ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l2RErnE6Tz7SPB4m1jRPb0mToOOJWRS3I1KtAAQaaK5hVhPdlUTj7Q+Ex5zRSk4XhNGs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1Bky5mhm8yoXDyqmHaNu5fGHiQ83EGcHTiWz5IWuH1iUhYHgRLgAhrlY34oDSq1Atau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+8OGtsKWuagthWhiN+8ChiI8RVs+gYMcLx0zNG7TKrrv9RntoqH6R0uXOZfS+hHUNsOh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zb6uj1Y6g8ZMD5DUe6k5TgIgcwfvOSB2g4ue7KFj6Cd4YYpfTSOoHIl8SvAccoe2oMdf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t66Id0G1/aF8sxXnpsyyw6BacvLN/wBOuqVqim6ZcGaIKVJaDz01R0+GvSQ6vrfaw2+i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lZnHT26EIQ9AQ89SHRzOb6W3BU28Q7THRyT2h1Neg/rOTMs93mK+w8RC1FuDcuy5czsb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HMeHu9o+x2GoGj64/EgcuCJM+3EfZnaDK6MXU8IagNh+iZFcIvh4n9JC7n4itN89o1D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Djc0jMZRVbNxKGU7sHc1xJLaJcHEdMeGAL2izI3P5ZyOxHTwXNEcExucHmb9txaOZ277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96jGnsucxLVJ2lkE4/Xs7B/UOjKgZ6hdq61A6a6cTjpCaXQxjGOofggFH6QMw0dCTKoM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cRldX0/EpROx5O0WvRd+t9M9GX0euHvQJiwouHiLMBC8ivxKprl/FNH2hrraId+Dcqvu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d9J6j0vsPUQ6+85VqEqV6eIdSxmbiYldeOvE4mkub6b8ekeUqVErfU6Pq+nUigXz2g3T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yVFjDTq8S5BOMxoJbVyxhyYlttg21WxKeGsS0dKoqz4I9q3tMtm8QRI+zL1lltSxeWe8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JwQNEoHDUCA4mSM1oGzLMTeHW4IVqBNeUJbbCA87TFYuDDvc7x1HCsn2Z++Hdnv4gZt8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yJbT4gnVCmn4hgWTHafXMtilOYSLZ27TUW+5My7GK7Tn0Z9GZmZ63vAQ/SYdFCUArcOj+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RR16PePBMVMR6Tr7OhnPQ9KjexLw+bqC2vEOnMOhPdlneWdKjFeh6pZm0NZgnDEuWLub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aTFf0egtSHNfWWPIdTS+hx+gNPrZ9jO3t6L6ASveHlG5hyQe+ZcdOTHGavKFLoTPL0rpx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lVxHrWJjHe4ftHPDEDJX1inWYhM7QwYuCmGKhu8pmhvhuXDV7MEI/Vgqb/2kAo8mZcf1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w94Doj5m2D7w8J3GVWyxpcJsYeYKKG5gDr7kBnK9k8PnqZ8D3in/AITThSpdR5SrTEui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8xkBdXEGQ90LZwJcxJQNobYJtgyAG+7mcUTc/BK4oYXCeauY8unc1sVEp1coqxgDsPEE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0ye5O9f1OgWCMqyWUcXdWfpKMJ7GTAFRPpC6YcEpM7phd6YUyD6Ru7pCPF+YsPeW+iO7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FTHV0OPsy1JvBEBcEwHtNGn6xHZGuCkXSWPySsHB+GY79hA2EeGeMHxHHXHoX3YYyA1b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quelX7w6m+l9L9ClzK3xFY6OJUYx16IcTxN3pM3LRQXAU2RlRlRgtCXlfLORovgJ2O0s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Cu0rx1ejEjGcTkh0jKHFzmotd5QBxLcKFl94uRziCvMTPTaVVucVAYxYPcT7KHV+8+k6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7eh6SsChaiIEWA20cEqpdxAifeVmewQKiBILxAH7DiLKB2hw/KMMHN4kpwPtEZ8eUxbf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PPtLKHbUK5hyGUZoLPolq0FwAZYqwjvCAQ7/AN0lMcz5lG1Tctrri2IjFpjYQvSHnOai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fT2guQM2Znal5QiCRUnkTmg7hGIGcJqX9acCr8Rs1lXbK2eYMonBPO0SxS1dxpbljyjj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sL8qRpLWxbmFu7gyOVZ9RcuzfFRwIUlkLep5D2hhhuHuwx9Zde6piG1nvNxal8/ZKCRT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oa1jRvxAZ76EnCAmIlBh89yqrRWJkE4Xdwrh3XbGZZvNAJZXNO0P+PG5AZtiHKpkXmhX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GrySxgkXdGYLR3xyhcUOV6j7SrVQSbOKWmP/ABf+pnC5R3CTILcYmLB71HV+yHWA9pVV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BcC6t7mLmi9sJa1g5S8QIXOKbgxbfHMr1vF5CsywNOzEqaF9oddH6QvjKKQ1EzWkQaQH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RAvPZCyKTlblNp+ZdJQ5KWAqlWqldQZ8xwgOVzUF+05OeYaXOBrlmzMoRBZ2hKF01BHk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VzgbMfnqorAP4bjZslT23GfWNVYq4uVrjpmxVTcpXvB/S4g46bmoPqvosuX1eUrZ8WE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7gyL+JsH6TnccUNgmJXynL2OmeE+s5m01lzyFdU1E6VBTMNexOZ7rveJm48AIz347SwZ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OwFq4hN2hS2U58+IgnD20y+8VdpRQ2saKYfaMbBjOMTGi/D0TyplxAXLUCY5l41DFLNZ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lHADJOIrEpsNhwlbtcaqC3Fd4c/kmiGvamkGDfQVCoHCBXrOoPoRNoGnv0ekzmCu+EoD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NjEO4Rg1jTUBS4ag3yYfzK6ZlstgsQtrzGW2BbafSIYPMVFYiNUzPvkSAu6X7QK0PiLe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SfSc2uP4iKs/HH/w4AcBxjpxzPow+mVWFm6bJYMN+ZyrHxEAxPOYnOHui1b5iXrls9oM6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KfE5RPqS3ZX8kezF8hLzq0rk05uLgsqKbZS0P3EF2LzFroezmABWMKIPZfUMhQfQIjrg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EtAO55iW6GFe0Kp5lAC1iWFaSKy4gyGYCZqTbG5dTlrMpl62VfeBmHccIUkLf0l61bo5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oE5OIWU5eyFHgfEAWGr3RuWURfBlGuDRuMxQ9mojWFfZKLmsQ90eOEftAGVMCKAs3GC7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CeaFjNH2lbst+IWlI8sXMrhDK95O9UQgqfEt432gAsMwwKigbSrjHulMr+pC/A8zgozf9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D2eIRWvtKhineXdGe0NYj5ImiZGYNE24VFOjTR1AWq9ooGh23LmIs7UiKrh4qUtvLK1K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qbIuGW/MB20wd0+0Gy3PMX4lzLh3AfpqDBh0v1qnxDU46c+IdC83B9G+lx6C3Ed+0XoU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ackOwPmIhbmdZs8w1iELqbe3QFpoNvrFnI9BhiugZJgqwDnTHJ5Rh4Q0fOmm2Zqp31A3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cW9rlbsoxWJZYu/OpggPiXzRRwe88ovgi4mUQeInWZn0r3YGkdRY1d9KKWVDkV9or2c3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ZZQreXcOfEoaixHlcy96DPsx0Dc57eo6usv0Z+dDJrMNWoPaENN3azANVMGso7cqSvMp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T8z5lTHT3JiXMdL8y+hfBM8suJrjFwQyvvF9zwT3je33TjBofRCqOyEqxTBemKOkJr3h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5EBQyyrNdxmK5BU0OGXtKtJHMq6zsQcXzyzIqA/MaHMrzqFL2rvdxyHsBMIWatvjyRorD2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qLfftKxDtEVgXwgoNyy7W46ITyI9C5Co6M8OMLXq1uYBu/8AxGzyfaFj2JXefq6lXJ7w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gd4b9ohauKOY6Nl6IGi17zAUrwSywwOlIAWCu8G1xrY3tc2a+l1ADmn7RtAOU5mHf7sq2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eIrNRTw/eB5x2gI+iU3iWpbLHXET2uNRRMVW/pCrYVEtsrMKpoQUxGTmIEwPaI299pRr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lEw4lHk7RRCR26hU0kQoYjhgMPLizsrszEDKnFzKAi75WcRcx98EMwvFY8SltKYP1RbC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ThuEIQfWSxNdNPS5eY+jjpfXbplgRDoSzY12lGDHj/6gtfdMcVUz746wV4htJuzKM4IV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uj7RshfMq4dyGqxHa4w2+zMgwDSrYiuCXGmrbmh2OIwUej5iyyeCHdf0g/cY80HdA4+I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24xVovjiJLqg7zgVUKb1AXtKHmeDLQUeIC9wbdujOiaL4mMm6jlLApjVFxdpx2lbCZGp3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7wV0EqnpOvaDGXmpfXnq9Bkzm0XpwvichDhc7QYh1/EppkHMDj0WVAlvdlu8v2+Jfglk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jptxQpBmmsXmY/tLOyX4n06V4lTHS3qLHHTLLpauCVXHzCslfEMG78TKr1zLwrg7gELqo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1gMcuZes5jwsnaOOx76hVC2szYKeYCdttXAZBvBDK/CKqyLD3i0B83DCUecFAb4heChu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WLvwkMmi8tS1QH1SUVF9iaiS5eQmYgc1kJywYC0pzxC48uJ7nCWq3HlhUNgd2BheXxFQ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RJdvaWGRFPB75mOCAtDrXtATQYL7rl5jxW8IPu+MDE6pO98SkjdO0R97h3VPFzeYY3H2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qma4lTu/EFqaGpRwBc2yqGIUe7FvnM9vtG1E2UlrRMHZi6aPaLfM8xSHniojaz4qqZWN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gOtzsCo4oWcSh5IXsOJgNsSza5nSCSy+W7iO6xDKwh3Xca+JZ2uJHiZ3Mg7kIMHoesiw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1Y0nv0YS8108ZqyilWzAStza+6JjA+wRN5SWvBHS3dw/CnFBzVzJk5jnMtWszvwhsgr7x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veywPps52+UpyUzawPhioduQIbLvvKh5laWxCEul2I1/iEHdK0rc1Hbo3EuKGlidhqjtL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HaFgNksYQ+k8YfEdRbSxoUYmfV32lLGymVZAzao12YbdnFRfnG50TCU8QaI0hs95sqNxZ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LNns9Dj0cLwbmw+hBIG4CVMEoDdCLMAl0DxGolR2FGEBD2CCaKvdQnWfCQSexz1ZujDy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e4msLPMWx+GC1iKi6/DKe0+Zjv0qfSUyo4FeI9RPZ/7FsFN51Kj27Ze5vAmoXhhthGUs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HnbUQ1DOSWap4Tmb7XEBsZ5zBBZ1PaU9oAt1ABbE9kswWGu88qhFTis95blVfScZ+pjt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B3k4l4UCWC1UviZ9yKrB+RK85gS8hCtwdrhtxLqW8S9FQNKx8XKFGuM6mzFOzuJA8sZl7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mcERQGfvKZt1iCStDO4GiMENXDB/3AEaP2gCsPLMMccTF+4YiJyfebMNpmMLMUNwD2ho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kixRjUyUOjDLxPdY3vaGFCXHlC3bcouGodkrdRaaGoYw6ZxVIChVPMS6I125gVU8Vmec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bmtTJKUagOipfLUavO4fKVmpnh2mn/kO03XUzyeSNbww43g1gg2dsZmbfiUuxqCDCw5s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G4ycTLuV3nlAY3eZXeME8whBgwYMPXgMF5mkHqEnCE2Z6Xc5nPRh3KzKNM+JXZUccRw1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o3FX0cTASqnOorWJW8/YR0KMwBjzEGWIWEuNRjE6Zy6OUgdgMRzgoa015mI41tmYyfCI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NT645Y9mkyhp7xdQ8TcMRN9kWVp3g4q7ldkhazD3I3vlhQJT3IB7iQF5RcK6Jo7TDXZY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kKo4mAuqgIGumTm6XrMAqzeSO14uZD0GGLNEQKAaKg6SnxLe8+vSuiTnMF26WMxMw+pm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ss8kr2Sh8kOk2SKm6Q7Mz2T2Soo7wVorQHLO8RusEKqu7UABNpbVzFg8BXy5goKgnkSwL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Ks1LCpGIxfxnMQvFdsj3mF3KArePcCoy6zD9JZsbUu34t31JyTwqYeKn1r6T3GPZLQ1o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9uWP/IU/J4jYwzLWbhvV/WA4gE2vmdxjWjp2RKXBiAGmdvPiWFlJtDcp7uDMBbNYO0Ts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6MCUznFyuTBq5abD3PiGcmzUWOk4rxGgshqpjXU7IGVY+8EyzkwjKUrUFkXqwHtEU1iWG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foTmNTd4+JkXZmJRvXiAHOZQtz4OJS8Smbl7w76ZTRnuSl1AtgaBxiWG+ZUo6g/9QKjwm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ZmahmozZn6wSNVMGkRY4gOKnMqWPeLwRTLTKrGZdamVIXrvDFcTL5jmfMGJVQ8xKVMSi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oEFXicFzDsxchYcRKKG/MuvebIiL4hzcdkOhDodT0hx1ub6XNq63a6LNJzmzswwz+ZRL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KLuJwGdklTLrtAjbZWY+4mLIRW5aiyU4LvApNu5ysTeXxNAeC4NSo7XpolniLbBgKfYm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AeMGoqXbWS5lvK7uYXTTNTSPqE4ivZjMCg0vTcdfimK5l2yhcPugWxKWUQNcK5Zas1EF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JSdpgAZZWzfCDja4adXLLfByQI5BZ94NZG4l7mMwlkZkcamBmrYn2QMPaCvncFi7Q09D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IkQzTxO6YbvFVt7kqjY+I1WoABEzxMydX0Mx9pj9aKlnvGnDiUXJB4Oe8FhGgPF8zlL9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j+yjwH3gOVB3IR6JpXGIYI9ximBdCoPeNMVYJcNl1tnTD6EoAmDmxYNnd2uIWd1D3QAK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i6wc/ZMFce7CPBQPDCJ4Y1l9J3YkcZ8Sx7JLkmcYbGH0SjlleUs7S/aXTuZIziWMGKTn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Ia1Lv3nhmUi/eDlYL8TLyHcgFwMEUJZuBdW5a+8quFQHxOYMyrXHvA2yO8bm2Vv8AMO9G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nZid7Eq1bIKVr6yrbzZHG0TlI3useI4WSjzcCGKqCVTf7RFPKHNuOK8LLA02he60QhF/m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ROLK7R74olbYXeqiMDZW5jhs95g7rHwEz/civdAHs4idxO0yF6is7kvWoWcXLl2NkKzU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qsoAjhhGQL952l0xpHEBVytblVMX0GTlhOxjmu0rOdQytjghpjyRSm8LTVD6wLgMPOiV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yL2lfEvBolnsQ6qDBl9Dqk0g1Cq6MIoB2x4hZzfmEOmo9D0pnuwDYXK9m8eY0l+yIXWO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ibqGERd3MuhAmehXmDiF95gBQENbl6FnVz6utpxGauC6RnPKHBfpLhvMJ2rgBq+W4I+m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9Skysf7GJqsOZn+HmbNXaNLAeWBWl4Y75o3CthnGdyq5A78TuPt5lKDUBx27TFnMK0L3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MjWoMFS1Q1eIYJR77lVwvLgzMLRYQf8AY2Fsa12YgO/mHLRMNkFYt4nBWKgvLkPpL4O2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t5Yrp3lKymmAq8+JYbXmMAw94PYaDWfhCaw+6h6L/HeckPiMplWY6I7gZ95rDHcNwpwR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QbSvlOZ4M9sylu+ldHsifZHde0xU1Ty3Le+tymLmAa0YHklXg3jl9vN5H1lO2A+MWpmA3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1veZ7Oo1LvcKlrhUVZcwCo3Yw1xNiqle4jVlbG5uGz8pg5ptmdA0xKM6iX7SvMoleJW7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MhTtzMNZxKxPCQx5mFEC7KLG4KWuPFqcW1SuN3BeGDmrlqg4ovLqGFMBNsMSnDGjayzd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xElZlU3mLeIe6G81fe5c0ZkcEV0TwhkyEHQX0hnnU4koaKwgZ+BEZohHEcsDxmBJe/E0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ZsYOaUeZfY/MteMzHwgnIK+8wbalxjk0uLyTTjFzXMB3Jz4mI0+sO4m0tTbHW5l+ZfM5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pJ2LJuIbvFSg4ZfJz02UVOHGZsqHmYTca633ionwiXaGdx7J3eIi4J3mWgsqXcec4o3H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JSqZccQdwTASDCPQYMuDBhDpCQ86hDpfVm095pCM5TlNGFg9pBHd3m0VZp9riEDjJbLd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SkAPmFno7EbXMwQor2JYsjXicP4hkBQN8ibYvFoqvLqPMh3IwtZ94kPYgnAdqi4ajrwQ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3I3nOeoHvn5qaKChVgYRdVA4KIFnKuCZBeE4kHAN89iYCrtjMHC+iVmcTviLRgbpJqRa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EPZKO4F19kVvKjvGmqyxLadqe4HG6mUi/dmWa45gBFxVXWOMS08J8GEu86ms7TAC5mDQ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FQxLcNfLDEaBpdJTyEG7RMJDLW7lFXYI3OMPY0I+5R5JYjFw1GI7NhLAlVXxAxfabN/H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7wUieFwmy9MKO8x5TmPOpnm6NEoz4zF5gGVK6XsqRFMbXj3hUDY+N4i7QAt5gMHVkIr1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V0mq9l3qIzlZEWtV3a+s57OzVRYehuV+SU81u27f8gXwllxCdSe66sm/E4r0HXsuUiKV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QKWxoy87QOD06htCHwiGzKbWZXiKYuVcNH/kvNRexAUY94FsADiVhO/xMHf2xAHOtRG5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COpQvLMI1gNTGswe8phiF5ZljFvKpbuLMlHiXUrJuJRd7QLbQ8yhw5e8DrXmWmcrMN1j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I7yfNNxdBAEItRxhu3zMjaBCm+URjIwNPMrgw83Gmpz+5GzcFlKy3gals4m9BXMwQHMr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AO8obWIeZ7aiXmoN0sQG3WZhS7lDeJV0xvuqj7QF5wZgxygwJR3Jj3E1BZixOJdrsgw2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8xKMFXpCp3hpgm1xb1rzKdwy4NcZZ3iVKlZjA4TQuKHqvqKioSMNwmbbjhl9LhiL0qhY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+gjD7RmHOI/Ui5yALTKq0fMW/aAVu/BPKKQqT99wQMT44iT6RtLDtOdNzRTtSt37h3Fd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JhPqXFQDA3t9YWOgmT2OoBWB5/aUGC1le4cImDRxFoDTZOJVoOMZdTWnYSrOL2JUgPbm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g1MLpRhHIuHUO5RogpyHKABV8YIrQhwKtPYeZVq0jjF+cR3BBe1s8De0ViLbDvMcmOZh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KCFqhMvAo0YmUaViFU1btNDc8V9Y2vwJRC6YynyHEuV4tPvLl5JiIETJfgx1m93kJhWz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5VeOWD9S5kQQXQEKFwMFdy7F3qL5l0MBcLAMOXeu1Q9qKpyNQWQUCSrLC9xOY3tF8VMe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KNVHi3DNz2mV2M7MnyS5x0xfX0lJzTbVxwvVZ5YgvMB3iV30UfWJgODYuvrNl7bzKR3D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iLVDxXaZ6GqFkncEbYUc0mq24QodkruwN1nBYBdNqAF5Al/Rl+6BnFO1RBbNSuhGieyM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WFS+0d0zrxKR7MujaXs1CxwZvRg8HEqVRlLhQLjVXdSryJLBx8mJmNICYfpEpja2vaUu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AFblyu3zChu3MwssEC0KQ8Gd3LYjsJBgNvMVxEtSMplli4qNHmTsnsrEKExLGHlG+L2g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Xa8JVd251yRMJ9okWPzAsD9I0KjEslnbEoy4lGxPrFd8S22mA/cRS3gfpKC2bjZu4cpV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tYp5iilFU4RL2TBlGxglqyOy5YO5HKBG+lWcwC2KviiWuCOgsiDbEQx0/jp7wdmK/BMJ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cwe0tA5WWDtNxSs0ziU3brtLuOpIevLoqPRkcsDtBl5ixe3QUu0ZcwIBntM7OYx/dArs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tEPxcOFXcwdmWKLlm4g2nzCOyvao1i1fO49OD7y/syhUsV3jyChes7kmo694ltiaN47R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2cS5itb8weKjOFmfIvzGwKZqosR3VF7m6ZqrXSEVmNuxMAwfMwiHHbEiKA1fLMYCkOO8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DV54gCnDKPdcomWDdaaYmEa8bYAVrpQrENCFd3aZ7c8UOvMaUBXilhdhgQ1cjnWINj7n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AZcm7xMK2d59IXKEBntuAqZtm4Wv3uJixNa8QUEybgKBt+EdXHJxic1LNc+0rFJw6DCL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yXDVmzHE2sgmtxVCB7cSwMTvBCHfC8TIc9yf8IQc94O0p6KZJUhNT3VVx3j82eG94xxA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5ZtGBBbitADcrumKl+YhzYcq4m6V7tz2VxdzEGPcivuJPv6KlWI6iNUF+U8avjmmY+j7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iORl3c+LDOM6tqfYnGHC/npl4g08+6FhQ2bfWPgMWIcwNejJZZSca8y1bJ9H2jQ3j/eY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ykrXxNOn1lzPBK9nvLXuU/lzNu8KFd3Uo7Jniae7M2NkzeWmA4zAyv3rvNNcwWSntKhl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zzGipihK7w14l0vwldrzO4cxcs+0edYnsRztdfEGSQdu0Mo7pdSlrNygVSqHbKCPgomk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ggJdxNJVVjN4ihSvdLF0S0wB026jhlnlM8H1hcYuJp0govNy0UTutxhWssNe0wxX0mdM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lCVzGkXluZHeKi/YwFySXc7IcEEiWxgIkLrM5VctF3jeW7iDC+qcD80r4mT3n90VULDuB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aSjHc7D9Y1zJ3bK89FrzNG5tKit+CVcrt90L4UwtfJGwwB5ip3NYerOLEaSsWpm5i4Mu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jknK3KqcEVv8GDGdQ23uX3xLVjMZtee0zKoOKgBtS7QcCeYOmTcFWR4I1is0QHNL/kbG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6mU2GPeNVXjoW9a6jAClTUahpIE8wCRgHPGHB2ik4VIF1GwxGvRrRmYt1DNvJ3YBF/NT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BSjDdKhM0prqVFWKYnI/jNv3rYwJ/wBkFia77xWNa6dpdqLCnlDkUuL3HMlUaIImXB8w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Y0Csd4Bdg41Hgi/kgKrEy5Tzj3Kju2XaUHvzqALbD2iL3Qc1FWC5gfD4YmMUd43oo5DG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41VkchJXmtYOxDIzwOIVVZJnQ+PUOi7FN19IkKA8cy4vsIY0r2mbL6wXBgsNjfE0QPPi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huZcfEStH6wpy75jFEy4l+PhMdk9z5ntjHK7YgcfOUH946CdySuE6iRxRuOlfBlITaRZC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8VzLUFvteJt440VKlM8udhg6q3NKPhhUMq/OeeUjz7xHft84bznvfMvs/M8Pglv6lssP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biY5ZMQac6mVUniZZVc33lxA3FWoQK3Lbpr3gjhmUbltmNThO8t3RFtUolItrANMGbtO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ZXtEr/neI6ynMDuR5ZeIuoS977TW5eFdMR2eYL5lXk3OyhyTDoYu2IPGI1DiKfE55YMz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k+uZcso5/Y4jqA5IZCkc5h2FOPXhZB3+yADnFRaNHyRD6eIHDknOZRe8Rrtw7jL8y5fz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WZqXL6hLVUjfsY8G5acYlavLLPEZdjmVuamosMhtrUJeDbixhGROO0O7mXeKxMB2l3qJ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OJtGtVQoIEu+SGFuC94t9psLEq2wiU3NVu+ztAAAzFZh0uD1WIMuGHcYTFy5R1EwvJel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QMLoStiMGXAQgvPfzD2rxNMSrTcq+CYaMT3VFyBfsjyTBA8Bw7ymhuCW7j4QtxBheJdz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DTizc9gXiBkXxDkcuzcsVNwCwVcMRwC8KjizfeYzJrfYmzmiKY07dpcaHiah8h8Esl7E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hRW7zVTicjFS4atrPeHBhWioOLQuErMpn6mLudbeI12uqgpXdlliHbvD6RuTHipdU5OO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p+8yNOa1vzKpgobtIsNK48QNBVV+ZYBbsm9pgNeYDLJcyy1LNcKvtAOQFVaXGb3gCC6D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Rt+4YevgCRPE1zojuS7Yb5Icg4vUWty2olQGPG6calX2hmXZX71RKNGOr3CC06YiX55g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UMVCjhvtDybjSsB3qPAysF8PiYpRXwTG7JjRnvLGcBUvyg+Ys+JoBgxnBjMRf8w3UDuz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okAKvPZL7I5VfRXtPjrUw7sW8HjoQYXdiYBv90Q5F96i6NVdTYDHmINr85veH1lrNSgz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4tVSxcOgq+5DL9oV7Q7oCmc7uyKvpLe2eCN/RmpkzGe8VOxzHhZGKVggslrReYFd2YYZWO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MB2/9gsmmp3BiEZM2WPibs2+ZnSl7xcnJonJb7TY9iKkafhxM212xLOOHmJhfomdtjzE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q0PeAasO1wqd8xRYNhOGJNkXgKrtNPxLy95a5+Y9MpPCfZMyPkmgQursuXeKnmEdnpXK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y9qLY1KYCpYxW53QGp74dKplvj3mL3lVLHUwS5g0Tvn6zGjNBtgcgB4nsfWI4wd4sJ2h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h5g7dEe3QBkwmZmY4Vcwpd95tgiOAhAAs0Rc5IGOvpGGTRhzKM23zFkPzLGOfvAu+WVs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v4lDETiAWbi5SCwUTy94mGsnBHJjNuaO20tyr7mGaLOuwwq831iE4TZ1WIgVOPFS0AW4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gG2MsMirKrG7mkPbLImr3iAatUwuEy73BxFuoDDiNHBP1qYdQ7llWngcESMNBTUV44d4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CZGl3ggsWuipXdzNwpVEsLuA7ps4A5RivCDoK5eYm0DOJZR2YqJdl7JqHl3l3i3N3Bir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/YcQqMo4mHb/ALF1tFipwaZlAvJ55gkMhfJOwC5gsXiEX2942sFELZhtnBPsiYcv9cr5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ZIFei8QqJWxv6yxkPYmRo12hmPBDA+UeyfKNhTEa5HknIU3qbyn1gUlZ/EvI48I+S+yY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9sy2naTB7TBxbsYiG5vcSvaAbEE5n2qDpfor0V6PifQn0Jfgl+CFsdm3xHbWDzCr/fpb2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6OMsLUzhvcG3dFe47yURSmo8Je6Lcx9ZTdwG4WziBlyxqZAZXFPIpiPCAb47QM3UKIbe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mTHMZFyiWrH1RZSHyqVV58xR7R7O9R2P2jLFEso47xHcS+ocZhRBxCm8k2uGgdJTnImS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FM8M2D4+ZWCtRCA3xKVFA7TbMRuuIBTdQWHgckXli8kTQVFk2edTN5+jLyot8xmqwxGS2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3gAFRAg5DUGwlPae5Up7QBpuoVMI/VBzVQHyg95rZzBoyQFIrfaFrUwzUMX3YZeZd5a9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Vo0mYmSm/Mcq4mstsUUTJhiBSahApeJijifFHlncOly4oMJUYvoa6OIBDzEQtuEvvFL3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vLwS98gw/SUcv1mOeIySuDxLTBKBCmoAbL2NQL0bgWvMq1XzLrzcsvSeIWBtn0lumUMx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5U27yilBXfmPTDndxwFgscQuaZms5JmK06TKvHcczEDw/vKviH6QRG1xTmDpg48QKUUL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IYDvBvtBkx8TuuWbuUrQZOIhmiX7zKrnKZlgByZ8oXa10Uy6vX0ajktk2o2naUrU7ir7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jDAGrdEbu70whaeE0VW+eZggp9U7qUYbcEVcUL5BCpR87ZUA471mZcjUop8/abwy77gy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2doVWWJjWJ5ma9vbE3PvMmG/Ezzh0z2HJiBTkVzKBhwyrQTUNl2KUA878QDG0zZzO1n3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8v5jar4cTAV4aitPMyya5qZVhZRw6gtBHGQ7RhfyTJoUU4B4UE+rtgNWzEfapYfssKsP9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hGH28CjEXYrOA38Q42XsjUN5szu3+e8Swnj+4t9bMUy1dr/9gmX7V/2IrI94vMfWSNn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TLIK8txlkebxT7ocyxpXgnm3tB+xDPDMMULiO4RAC2DRw8zHAx3gghdE5HKKihmVBw7n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yxLvszaOK/EyDSzYY7zFStgw1Y346FuLailQbqJ4yQQ2FalpHeiCkSB4a8yptSpV40QF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pxCszIYvaLrW4GBwxF2rMSLf7SrFI+3E0UKRaKLmNNuL4gDcFPiVlhbgYD3nBOGY5NYg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bViA1LOprcx7y6wdTuPM8Ooc3HGBjbccGCzKj9GCrc1viOcwIKWQOaZzM23ZzL3NuZro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DntPaeRiNMr0TCFtrMzZkZCZtqjcosoalxh4mSty7WKlnQINJbllCDlMkRUe8Hpx0Hoq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qPHMyUXL3Ziae0tAZ9mplN/WOi67tRsw2/iAIAad0+SXWMplz9SG773EtqBvcNqslrvE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cTMNgeamQyclstFmW7vtES18Z3GXyRMqzBmgDXgloyJYBiSyuXtA52m2ENlQ0SlbQ++Y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NXxGsU7M/aVZpR8RqGE4Y3H3rtL3ITbOkgCHe8Ixivvy9Edra2e4+ktzcqr6EaWgrucy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zKMbuU55xCqvfGnc5De0nsDZ5gACtx4jHBHXZmA1K+Y+08xBWoGSjMrOveGGmfeYN/e4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0VlBp4z22ckSa54lBBWrRh1exFS1JOTc4tQSV5Za1O0fVlEMHWJThdjxHhzpGjfeLSty6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4mSX+DiLPkXzO0cuu0c4A5Qyrrli5hyf+wbvtFLao3C6dmZl3DhlyhWljzA4WXRHkujm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piuM3OI2TT/kq3N/MsLWCuIuwa8zbNtczm2/oxzwe0FzfDLfsl3tbAOsSxyMRse1EO2Z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rNd5SvEKwNM8koWPtG4sGGuPaZ+kyjRm4BZ/CXwblo5xeoc4phVGo0TvMDkWK4csA0c+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doFtH3lKCCpkxNBg7gaoh3hZWrjcUQN5VFwNG+8d4bgKsGPPZgcyh7TDOHMqwNeJZhv6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4R2wvzGO3wolT1kdeb5IWgOxlct1m2JzMXMeZefLPNsdotyCFuERzWbtK8Fdod2ppSZT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j7dMILZU7tXsqUOEb7j4mjyOZyaSrcM1vU8waIVm4OZkqiX+iONm+Z2mrijjUSmsy619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uqmeOjPeBwZ2qiF3PaY0dJ8KqcnZ3DBhfB95WFsdiCt47EaL95gwTLnECoGjnxH1Bw9b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oPiEsh3hmWwNMvEwd3mUEzfE0gTnZmaec2xsFYuNIW84gFa8pa+1bJTK5/EoZBnFER2n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yuKeHmVr8yjWcRb4jj7QclD9YYux+YwKweLzMNL78NHc77lLlMuI3sO2G5hVgZqrgZK8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K6PdCE0cfvCQpTsR4fVzuY+ygROqUN94Vy1fBABLTQi0q9Zccy15MRmLxe+d4Qw7IUpw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lAYpqkgmcPc5liXHkmVht58xGDIi2QwcTuew7TkPpcZz4q4hgy+sVlGPMuIaJuZVcXmW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TsP0vUHg6zDLbxBwD4hQLM+I82viGTvEI3d9pWcLuIXSbJebL7Znd/8AUpoDJDAYr90c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m1Md0dbsfpMOx27+8V6N6lgbsJgTTmyVGtalb7ahzt45la3fJDd0/wAVMVS3jEaqnEcV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ACD5WUtZrWJnV+Ip5HiY7Z7x2Eq/aF3zq2A5cfMoT5ytMU4jhCwrgUc2w17HWMRaq+pcu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kL2NRNhygQ/UMrJnHZm6dXC7A/XUXOJRHdCVK84jD5S7u3Mbq54RVKpuo5K5gFn0TBZl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uZQO+0TwgLVNswbwzZSS9cqiIXiBUwUpWW37Rwt+KjXkDMRyQojdGWUauGBbf5I0UXLN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6phDTT2Qm1hGy7zN9yVThtFN40kyi/mLIyJsA2d5k1idphePmOn7xmq4DYVD6oKvRsgBs2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MhiGgUqChau5k4B4lp/eYsrIRRfIlkxmKmUNwG77KmRuFR73cGr0ssclM0XWOhbfEp4q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otlUcT2YXmC5nE17cyzJuBzaKYIeZwEqjYozCHMMQWY7lVl09ptOQqCuaTZO5qbc64hhD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nMMLjVARFFWVud+5TDNwbESQt/xDcUHEvEWEOEeOVGLzmHIGE7bSW9LlStcZhqmB3moz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xTRIpvAWyrXI5lqakBM5drhTbcFbUUMfJnZSFW9u8FapnzCjuQCyrZcUfMe3aQxYOg6D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xwEz3mFY43NYaQ9U+IUpWDiCgDabozcya1G2K1B8Z/MqQqveIuXtAK4MZmxwMsJv3mcZ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llrdi+88ISuUyFsbvA1BWb4CpoK+2TA2K4zBtC5kNs3ARjantwm843tInnIv4JkVwmLwt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ULsXgmBnyo0zSuubeIBl9zUcC1YxAwDbvXiCex+6UvJLqrhVQpS4+8cKlVZn1YiMIiwd9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o/afy4TMW0NHhoEsS9zmIrKsTNRW7gGWBCiK39YDloeZktlgfUICgueN7lixS+IVa6Hi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7nKsOcSlFVXN95lFZPMt93Nw4Yd2NhL3zMl3q7Y6U2y/cNSjFZebnPHyQ7OI5V+j8w13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Ca4Bad2YN+YvMdEzr3MJryN+EM32XbpFlpeYnz9EqssqFW0LLBe8wQ5anZGnNx98c6uF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6yy9uJzdoDdtvE22xC3MVtUl5LLx3lp4X3mrOGFAFsxWTJEBouNNy3L9YexKUEW6sPpD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8HAYhm4XDcYUxSPDEuO6YlzrzKs1qbmkeI1usHmFNlzQ/JLGxdcHaCVsjoweUFVJvLnS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JJxQXAYQxJ7u0uaXzEYryzMBi5SyHvAD2gD41C3l8TY8zYt3z4gbMCKxbFDf1Rv9+0wN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qYKwRQaltbHtMJeO8xZLPEHeNwNFsbntAglY4nftBTZf1mmfpMBjMM9me8ObcRU7zDUrm/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UFkEI+Nn2YLWcxAZhdxqOuZgZUuu0KymU95Rq7YM5WruAK4vvcFMwY0hvvGg8zKgoBmY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nMuXSeJdZkOqJrLQLiR2sdO6bc1hjE3WIFsp5msxR+yMqveBZfwQcPyLliADcI2CY1ncU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LJdSvolhwjS4J7zOUyEX5Y74E5rIGcy84J9SJOdxzX2d5nLN1VigmJYtUVhhS1W4htZBd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fcwFsAvBMltPfE5lNxDtO2oAsp7CYhV+Etdtu+YUNPnvKDwS1908QDQc7DL3oD8pkGes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ZXcTIW2yI90cL7EzAUcXzGgqmcy8YvDymHGDaczRmjVMK7/p+JYbApgWXKWb8Rog7N8z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W5RA3u0eXRFVNDxGwqwdl3n3govPxMGHub1Bg5rEPt7zbSU9o1g2PiDnG+8tpLxDFO8t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7lLIQl2tLvUpbhCJSFBpSKDdTzNfRzqFgLVxNH2Ss3VTa5iTgxs7kxOXZlVH5mqUtsed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vc35SlOzUwB8QWcoA4v3lFUuXxTqDQo7mhMsMftLXWBnJi4OTqPYNR23fvLpOzz2mQbz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oU4XCnI+s+UVExuF+KrqNQyJQZcjxqczFXFKA3CxVgRB4QE1e4SzYyaECq0MLz9ZumH3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y8Aq5zT8xaqzwwCu6vvKyDjiPZf0hdZUAU0Wale67uobKxKw1MDq4U2vaLUdZ3W4WUvm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doYuquoUa55hRXUKsBCFwfEQcIBFrTzCw6c15lWjXjoDkv3gtG7gXbKG0ozqCldjtA/8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viXQD2T2VMFYgH15SYFintEXiYjmDkVcsGn3Zo3KN28oDeLnkRbirtEAWs8EoTqucwpo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cpcFQupvbAJT7J2LVmJQ8o6vhx3mgoJXN4n0TUPhlMlT3YjrEO9mHHdLvsmF3c7F1XMz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4uaTKA5xAHnpl8u8E830CLJi8TSuIJTgmxshvPMxWUhVbiO7hdvbLRTSOxcQKY5nxspvB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GyoQW0XagfEscDKMnzILGKFNg9iF9+ZLxzAU1HzMfuq8zBgN7qNpteDEzVWEAQVrO4DH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a5gWDrPvPIcwdwWrouGO07u2XprLcuOBMYxa1zKnUpTwS6urYiow9484spXapwmfEMMW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mMNXhXRADYcrPOPDmGYXttucQK3M3AO8fI5lo0pKHAste8VMWvjtE1LkkES1NJcwc6jk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LeFlIsVuMQqFG9cQpSuoZeUzFQ2rd9py2VHbujEriUgGAl5oMzwVe1myl8R52KcvMHAn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GPIuYgF7CDgz4qqFrOFpgKl4Ms7E0IrQxzAa9uZ44ghd57S9u84XuUcLI40izezNhSdg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7yqycwXLVeJdtTsMVbIO8VB4gjkIl8/SFt6OKjlFrG5ZrR4iPo57xabE40c/Uhg4WGVJ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g2pZXWJYvML5Rb7mG2iYG7uFyyqPJVkU9veaNu0plb+k3xKW0QozWYYtxn7TnMoWATzB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aZQA3Uw0fySitZDfaclm5kpxA7Mv2jR7uamlU4bPchpmDuOJpBcJE8yyqmXBiFveGHn6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RqsDtKd/MxlwxL5hZYO4WAvESkv7S7lBu7x5IFuPmKlS6IZmMk45Sny3HLlxP2C4Id29x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09l4hwDKUXyRt3K5gsGX38SlWl94iuqKxnmZ2Qc+IbgPIZqU2ZmaKGKGiw7zRDHaPJdo3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UfHaV62naBim5k1b0IxDVTtwbnYZ7xG7quZgCbl6kLJ7pMdKt5YNtgmi2yG3SogFddoN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yXAynCmVngXiK9Rb95s+kPM1dOGDA2JbcC8HOo8iTmqzKrYe8U0fpMjl2CZkeK5mOlwW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Sazz0Xm1xDCqmuIGAvFXKL9pszkjduLYDOicTHHEQGANVoxcNCWsAeYp1h795kYAe8vF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c6vMF/GR7Bi+YHLr4rcRSxYUV+0GlB3RZsMeBMdJY92MqEO1iB2Zhn36qMPW2JWN98xw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wmXwZTaodjtL13lnB2I5MtPiUNXmOc8eZpV5iU8y3aUibG7goujUwYfSKHYg5UR2YfSZ3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Opi1189pTONMruO/sJVy9PiOQkdiO3sYqNI4eY0hfVtQKoGAXVMAsouzbL0tu4hWgMR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oKsRjIaPICWaKPCX7MHBcyYWq4mQY7rcQo61UBQNsFwalg4iIBhAXWAgkExaO5au9owH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DuVfjcALNvFzbFhRXeUvazVIo2vlED2l4DS+eZSsrqJiJujV2XM3rMbyV3mqOI2ABG3c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prN29Q4dPMO0Uxs0xxL5VE7j2lEKQ+YFC+gljDDv5mFm4UVkRQi6ZWYu+Y5QdgpmC80Sw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X1TZfvBWaWwhrJKZc94bxbfkmDD/AHMGv18xFRCuZSwNtXFb5jWbba4hm8mpXL7zNBKT6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FzhZVozc1VwJvaGORxGNOwqcXLMGtpbZ1xFboU3Oc5O8rQnf7oOnZEwfeaIQsWivaCyu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8LDFlzkjFFs6mrVjszF1iodouqG5U127zAoMruhf9yuT/AHNKKGpVi+4uXS1EbbvuQ2Li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5l+zWpW6a7Q3KArCAbqGRH5l/tR8Mu4OwrbEapSsRLwg3sNckwwGOCVbloTu3NVu3MM2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O0F03EK4+JZe0O8tHI7zmx+kXkdlImzH7amJ41C2tQ1dHiKBL8VzLFsS27viBbqkCgT6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2W4A/mAtYxLPY3LBtt8wC26gqoY5hTZiBGM+JlbJnyZi8NceJdOLJytuBzFp4luijOIO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MxyS65huD7Ibcsbox7yrQM3KK3As1MrumCsqWWhvzFWLv2iVrHt295j2Tud2gTkWxgu1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14fMyzR/CIrZdfRG218Kjgo57RrNdmoyuxm6jIwALxDg/wAwdJtqEM/KNMLcwL7I41M1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Q3g1uFr5JWhlgAp+s46qAFRaOG0yynD33FmVLqvmbd48R0vfZLqmEb2VcyuWJVrXbcIC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gHmCKnftKw2ImnF4lqx7/APIwAU8VuF4X2ZKnkM8QscvtqWGQQVUOTKrljnoPFERDJ7Km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r94jpb8VqZycwrGMOe8ArmbIxGvtLL8whV5deIABHNEQtZXKabrz2mtPCDkubqpfQVzO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QDAQedN9oLBRXJzMhXshKYtO7HPiFaXEShRnxAND2QaCzxEu9uOxCBaFR6I8HtOxCeZt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OdRoUgaCFqpDMEpvLYQsCsHeNK7LmCEMoUKtNxcxg5doYuheq7xHclmaug14gq7DE5wn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yopVRWjluptDSF+8HAOJTTT9JSFGIU04cSj6zAuCuIfsGW5V8ylXpx4mUM5uXlK2W3w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B82wVus1MWZnPeKS6i7JnzKOUj3AmDn46hmwt+8Ttxgg3Z9okp3bgfuJWbyuYVt8Ta3g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iYrmntKaytRDXwQPOfMvpWOYeW4LaU1Fky0wjln6xWlTuSlZTlouJCJcAzNvYhgtq1Zi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XGtYs5mr8wo25IFHg5qYpyIotfmou7pmruZxOCPM5jgycajlVPzBChx2jTLUg5Aa4ZQsC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LqYUVTAur1zBDS8iN2qvBM5QeTiY3c2kXdE7L2XM8DHMPih3ivjnUKGsxRF+BxMAw32q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buChkczMzjwxI4CEBqpdbcuSIxZTyyysbJrtUGym4t8/mOVKHUtV7rfiZNm4Au8+0IBL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FBiGxmQDcHDVkumUeyCU3xKbrE58zuMQbhfmYcykzUppzNPMt53Br3S2WvCbDmnsiSlT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u0uohzHODEtJi04TLEG/eWLkOxKRRbYJedjF+8YERvJABrf7yrdiI0IVBKg0OuzxDRsd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P7Tc/KMZZXErZweINtlNvMUr8pSYbiTF+EBCqFftL35lYy7hwi5qWJ2Yu0w2rPiVLBnc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hTtmJs6PLuKjx3jebkZhA53udgqi2Yd3h3KZzsxLFdUSicy5r2Tucw8haoGyhjdzfjUO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QWj/AMIyP2u8K3sjyKdFRV84gCzJzGu1yx+yOyY8EDkVEruX7TOBviULewlqFNcTMuU7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8QvOaDE3iX4RtZNgYLgYF1ZzMywNVuFPI7gcnMrPHmYdlwGyiu8Eo7Z94uMs9oZVxMJR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0iLVBHnnPBEEzKnBWtSgYbtFu1r0CHaoWO8dpT9EVeZRG4QvMLlmluN4D5nd8REY32gGg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bCkNQpqrlPD9JkssTYUzGeU4ljb5Y0W29zJjiYzsOLg5t8s0eI7wfRM0cw+gi7diaWVa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LL1G+65vWWdRLu5jsxzP/JD3I9uZ5EN+65gy8bJ9zmLT2GZZYTcKyS7xBav7Q2crLdFR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nBCou+U7lJheCo5AWUaJwTFajojc7m5XBvuQBL3dTy9hO2jUseGbY7TZyXKeBUy5vEw6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7xap8RqsQqrYPK4Il8jeJYLueT2RW8pjXaKwEvO6YZ3HBTKNezzEyr5mdhiZNxWbAXGVk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KVCFoDvlij4NQItBvlInPdwxxkYYzIp7TYDk5myveQyODVwlFywNgTmcwBAyrHiB351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FxbRAFasXJAfdOULqEEe8p0c6lHYeY15p7Ss5g7bhjxd4hRcWQ5amRUpvF6SIsSESHaV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7Zgyxwl5xiXbNjuRS4o7J4xLbxBXc7yytTGW2cVRrvKcBEpY1cpfOD7zEYTkyxgoOGED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7LHkpxDh+Ig2DFeQJSy6zYckytRjxLmJjP1lRd01XmbWjgnwRs2+qJWP70eWz2h78kspW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R7SzLEcxwUx4mVwJm+d7go8RDgGu8pGyFmbLvHJTgg7id4F7Ye+1gMVlNzEfOyDcHiKp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+oGLt7TC19IulRWxtfMJgKNTZV+Y1hwYKbKnEAygxptrLzKaGOZYzi/MuaCpkeIUXB4g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ZjwK+YWgm3vFYeIYYw58XmXTTLUoGs3No32g7FGfLAeSXmp5YMuQdSi3rhJVmOYi9veF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8ZtnNXwVKyvSUVllkW4FeS/EA725iJp+sQLt2YkPkQzweYZvCbJemVRG//CebBzUpLVBY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xzLHOGiMsV3gJelDsVBClq8uYV55Y37gyzhoqCmNhqclty7qrct7DEoWGmHEJ94A5xdV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lNmYlm08wl3kGUZegPMeyl+8TgYGOQxsfCoWpSZngxzDi1hVezmJYM0QVN1NIop3iKoS5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Vk1sidvMstillmyGMqp7RrJmpbZLkjd0w1tmJnDBE1jiuZl3O0+4gADTcowhV4g34CGE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uCNODNylJ7yp3PMqzWpzfMRSiOYSVTVogZ5ZwoS32P3mWa+CUS2U0BxCmkMR/CX5ZJcV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lleXF8MWzGTnxLpkwQW3VSq8Sw8y3JLOXMpdoZj7kx3CPbP2gAHd8wC0j5mbQO8SKr5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MoK6cM4LR+8BYRrtAbcnaZHM75+Z4AnI2R1SrlfCUz3gJsycRHgQ44pnDG4tWhRbgznx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1sYOsw6zsIYzE7xrwO5VoEpvu/EU0nEPMfbEY7V27lXMN4hkbmTRNImR7TNynMC7qbIU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2OJWcTy3K74IX5lFFu8dmoYc/HQ6x8YJ7qgFa74CBvH0mSrwRxtXiGCjmXZJTa/ME+qPJ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StlTNKt4inLbwSgcpxLph5amKSz9UUbd9pgm9KqUztKvi7lWeZp5gbyVcaAr7TTNJgF0j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q8PMpyQciipZ2GDbNLu5fZxE6kTm3MptmtS6eKIYnLmZwnxMrU2whGt12mxzLIaqiWgx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nOIgaSFEOYDm+JgZR5fKWfWeT9J48anAVKyxl57Tw4l4Kh5+sUXGCK2s03DCHWYHANQ2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tpOVI/mcQNn/AJN0e8KFJy2zb94K81C9GHcMm16uKoCV3I1Uq7mfEELTDy0m2plapogy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jtN99RsyZzUtMgphMMPYmka9kXnWl5lMhjCIUMXXmHZw5ZtDXKS6y/EcKTnFQ6GpjEOW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bg3MgAZ8TtNxzeqDvU7DHeBqyUHnzbuZOOIsg4iLV2vUJFr4ECi1PPeJWDhjkqqIcn4Z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2v8AKFrUDknkVx7zU7cQCl34Sg1vE03Lljgb3cNqvU8Jtq/1l9AVm0UtuuSFXrJ+Is4L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btKiDL4lh2QHd4iM4ViiGqh3icnnUOfNQ7OOEZFVZmwbeJdOIcyhYYckUXlviUBu2ppZ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AqDltfeCgPllUd0QUKTyz7zQJAbe6ZwJFRGpyCmK8EbTmKoGxNntDo7wNoq2eZo055lNW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VWEUYJ5VF+A33lbuoN4V7wq3CpRXxFbD7dxwACNtfcxHRb5mS7B3eIRwScMwrcbigzgJ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uIFYvhjTTZMNo5gIWwo3cVaz4lEU9koM8QNVnvMj8S12fWIMtS7YmjtqIcu4lEK7sR7I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nEReZzrUwWupZbHQ/a55jHuhk8s1F8TeDPfiPPExY3HQdENR7tQK3MMbmFysBjUBWQuO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9yGX5RtrEt3VBexEmgoO0FS+NyyM3cOPuTO1xcoz+phyk+ipV7DzBAUouGi8ZwR9x3LU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SFTZ7R7mGPiZR3Sq9ot6Yi8SyLvGo26XC74iYNtQH2uFJFUbsEPkxrBadyYSmrZXBDzz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rv6RcNTKrXEHM+slzjPmOsEtwDiOr5mKbK83OeyVCkTO2hnYcTLlghTLI8QLXtF23Cst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bmZOi5h2QpvOpkqCA4JXIuXhVrtHhIPnMSJSjhnBLUY71lIn0eYCVQqXsW/mYxUeYh7A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GN3CMiniPBqo0r5aqaB+84ueYE9oCwYq33l9hmLSxviDgFWMxymnGITTl8R3fNb8xbss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nubtiqAodxFeXPmF7KvaEKczOuIyKHZUQpFg4rSXjKwtVquItWXhI7eDjPMsVrFEsdE7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t5nuXfvDyDtiAPNBi+H2llUCzWWZqz6i7IKrVO5cTHc8zGCsQwsBLqts7yjxOIMVZjNTF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2Levokzksnbthq/CAyMoObi8ZJecMd+I08d4R3UVuJsZ5len1l5pl5SN83UwAD6cwFo1W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JCphTvzEZqveWoBuZyWe8w+UtvPEY3czCaJprUpJRGuYvE7e0GrMu04+fMuYtEdrvFQC4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jQuoovxCscO8KgCmjmZ+0o5afE8GO8omMMc0li2wllxd8wJnEc2YQXDFRbALQ3qWzVGW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4mxXjhiHGHvAgfCKjWwVywlWlKg2F2R7CoMo2IMxUQw0wl/aQ5cjjvMPAjVw7mGXDxOFZ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gIaowCtTjUAtN13gDN6jhiN/5KaMn2lhFdsS36R3tBcyp9ZdRS3B46lOjXSDUe8rctDQ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OxqYS1zK5Y973HW5mQZLMQF+PEW23NLrMLyMvUG2zHfmHm9xa8rDG30VcRqLrslPeoG8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O8VksEIK90R4R5Ss8/SfQWfU9pUVuObLMiqJzjiKvZjHlquKi4lbbYJK2eIFd67xo3Mw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azF1VrNfM81cxYIrBXHz3h+tYlfaG75l2i5hvoBFGMUZn3YabmeJosyR20VHwV9VhctQ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M4SEtQplaAhTFW8+Jd+Z27ThrUyUicy8bq+I5z+8gTMAvWZRc92TzLWijWpTZ4O4l+Uw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cML+kMzRORTM6BR27wC0WQ0Us7sG7gbtTPLUDMU5N8RAYW3NwTDXePOgF7ysW8cywqx8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688+0BYWr5IhlwIntZUF3yJpIVW/M0n8Zqoj5nbijmNOMwWWPsynHlzZFWCPEMqaeDuQ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4G7mg7rQdpzLz3JnL/wCiCcawGxwstztZTo1MgL2b4lr41ejgmwLtULNs9pg+RgaD+EyX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FlAu2+ZdlPeiA5gffB2ZlNb7e8djT5RBS03xKYGBN9mYcn0i2UNuKhRw94iXKYV4ig+TU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JsZmDgM1Wom7bNymjcJahnVcQpbTLG/M02WQXzO6YCL7XNNuMVMw37p5YvE1nDmAsee0Q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VBxGtWGJY+RqZHsY/eKZuKgVrgGVj55jY/GAsre6WVhXaLiG4OJun2xtlw7iO09sCblm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jv5mSmGMt/WdiDCeY58x2hth1CzbxiktxDxYWxucE24lchfaaGabpitBcwYLiq8QptDE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HhnHeOKCLnTkhZVYymDRJQoDXhFCKp2zB7V5FTLoBRLy3qYY3Ag1DdwLpjatRKmEcZSm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SnLkjVQl2q5hQl03NkM+DKrXE5NRhMtQh5jw5wZcpoROMEFdGJTEYJg6hjtAoAn1mr3i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ptnHiUZXMV8z7opf7xpV4InhZh/Ymnl5Y0YTL7QHd94DBdSqVn4lojE84qIh4xPYhy1B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l0w8BB8sVPaCBeZxOZVe2pYxCoc75mBjcM1UhS1iNl7S01B4eYBdsKXnEyd6jmBqdhru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lQfeBW8HEuihicXF095oBynJhdcxuC7fiPN8OJVSg8yiri4jao2QyYhW8B7riFKN3kgo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BxM1d+YgVbU9h4mEBLAGrd6jynZH9kjSjMKTVNBOKIqLTcpGwxhmABBcGMSyy5oZ0vE5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zQHeNil8+07rNXPMcrs1Uo3Q9yGTd+1TkKgG3M+iTc4hfiGkBeMyymb+0LcCaiqpy8sq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gtYKOb/TCrGfGyGT6Ebg1kp3LWqi6txCbMuJUAPLKpgrmmFZXg7EFKF1ydTQCjNIicW3i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aY0zkF+S40OqY1O3MxNBRXauZz0V5QNQcmoKFvKXDfe++JRfbDK73Au26uBVYErW/hIJ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YLzg+Zvu7xdSiVly4liFW13lBa4dZmbhRp8y4ewRaORsIFq8K7yimOJm6PE2dotgW7+0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uo2ByvEtFtSaOxFwzSG3xZxmUYyPPEDk6rZG7w3Mg1F2BO0PJXnxDh45gl0OfEKTFOLl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BpSuUMZMNhGBR8FsvetaZ3rExEr6MuLzcs3X0mtg9on/AClBSq5myU9pbzZee0A2RissZ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alrHCyUbaPEGLOW+0S3auGLMniVhXiNtF61Kyy14jebUpY/aOQf/ABMvzisZpA1niWpY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BXIQDdQNi8AOJevJsjGP2pQZ1HlBidpQzgBiV89ATdxXiu08dDeoF3G6XWMEW2ULsmjv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4y1Gr7xVuOSEUGiVTooZmKYvgiq5q95ZdeIoV+8Refc7x9omWwwlXXeGrIzYhZ7j3lWo1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iFlELr5gFtGTvCFY8kx5hXYmCAcXiLet6i0e6ZKhrLN2rBLG9u8cvaPYwmAfea20dpxj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G4mRIdQo7wxKymmsEva98RLKdwtryne4k8kpg3UG/BN/9ljjHeK22GvKzRULPE4qokq/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9u8pyMKqzL2ncyiGLm+08ZYEdThHZUVOH3iqV7oZWPyiuxSwUDm4UU4xMgKpljuHUQVV1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R3n7BbjV1kSl25gxauuCOR8JrHKPujqcaNbTbGpkC+QhfA7dxchavEMVz7QvWHcFdsfA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Mh3IAbyGG5fDCgq9mu0C+DPvM+VbjldilBxxKotTnxcGDQ3MY3ycTBatE741rxETW/PE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nk55jQjZYZoFmK1Eafwy/RUrK8wTgCWnMItqlq/2mIXXFczilndtjLKBu5bqq1Fq0Y2m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+UJiFjw3EMxfbtAwTLAZuBaxphuLjh4JVZNdpYHY2AlqxatHiZQ3gqPIpDcx0C/tFTD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KoDvph0Uzk5eIjNwNVCQbuYGomqMe8pRArN1KmFXgK+IDevOwzpA7tQFEU3ctbNZeJwG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kczB4Hk5imltHKwcQb5oqGkncK2HxFVlt2vtLdxWmUXTRzTLBhP0GXiI3YxcIraoQiDO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ZX7y94JfE1vqE4tbbhmFeS4BcYmHsyspW6ldCMr27bce4Qm6TcFWd4Ys3KRNSrvVbigw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tlHzBXeZ2rFzEt3f2VKkhMGrO0c6x5jdwoxcRQM+NTCD7SseJg0W+/MoUVXaGDOSX4KO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CsJqHkRB7StJnZmVntAB3I9+SchXNRXYjQ6zODAjgyy3iYMwqqIMkeJUF579AUrzNpY8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nxEF9PmUbShcTeYS8cdO2CfBMCIzUaIAFWjg3dyyrUXPDxMAPxDGWXyRtuXDPu7w2uFM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aFwKuUCNTjEHGlzOcmWNFrS68zleGUblv1xF7Jo0PeKNKDNsQJdHvEwZMwC9VFLqF0tu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D7yw5QaLWblStrc5scyhcUZceCF6fEQY91mUw4ncz4JgJVvEsquEVtINRoHvHhcUBMxbu1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mDONxGmfVlVny8Rwu3ErLvAoxNL2s5AOcMS9124iM3mch1AONcpZwUZMBCq2v7Jj4feU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wY1Vj3mer1FDVS/rmaqTmC8LR3Y4F45lIDHvFVs2mHzuWAtjsS12+kHYiGZkWM+ILW3M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XbqWFlXtmwtfMKOchzxEG6WCPJzFOD6zbwvmZqvpghdmsTUXnxMy2oxnmWytvz2Y4KaO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ZHbbmUVZRyeJSKVXJCEMOh2lUAkPPxKtgbdvEb0Cb4QcilW9wis2qYo5gU4xPoiFuxlg2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fiVuHOP/ABA4vOnaIvaNZl1gK2eIOfQqOeKvBKaXfdlB2HxmU+pj+YV97vUrDq7TmZBF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ZbAWS89wf1OeLDDbmGU+hHbawyFxva/YhmYvmIXQW6qIqH5iyI3xmVBsEye8U5CvBOwA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eyOQuGeQLmhsdzEaEcs1LgMJ2lo9s1C1a8cTLdRjtBC+qWM4gxDnMFZFq0e8sYrbkmR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/aMUutSvXeWgMWtiTkWZJsRCuSWDjugheksq/iVyV9Ewto/ERF95yFs4jThbmETG4Nmn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aHTwVEGSblFoK8+JtELmVrFTI2L8zlow+AdLK1hfiIVqhMHJSlrQcblLm/oQqzmZIG0+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XrY0j4lQ8zPE8xX2il017z6DmN5LULAs90v06Me6cz3jtqiIwwyQCsn0m3bz0VTxBzFV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nHulPvEPZT3lu5AeJk5IUtftNM37y/dTKmYTuNQs06hXKa7LJm1OcEHgVUOY59jLFiLf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i8ztIHQUR0tV4ikQwEvFTulES8tQI077EzpjygKGoFaHDHuJVWu0+0vwdkTOK+SAZytE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kQlZblvE4uGzUO9OLZznLN5uVdcEHlwQrbi+ICcvaFnghdkXzMpXL6Ru7NxRtlVQuqJm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/aWORh351Gln1ILkeBMW7zAUXcsBvM5LmVu3zMW2NL7wCou4YUM7Gk+lVMcL8EtsQHVh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8QvFFe82VcX8y31IWRuXFQxPMW8W71K7XUFKp4TnEWUBySsoMNa1Ex3ObJTOyYIxLOtT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YhcYyl94DC2cQ7J7owIa3iOwWt1C1173GuXJKW7iMmXGblLUi+Zgyx8xbRlWoKHeYULP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XhV4hY3qoC1y9ncoLh4HiGCkd25ulhNd4doZYYhQrnbSiWiyYG+yCCEm2W+B7VOzqlbm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h2feZpWo4iUitJghRaK+xALqX2nIbbukuglvMwzlVyueXEcRQrFfMBdUbI3sXDKuRXEY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37wpLzoViNyWEisjZp4i9EW+1ykpQmd7lp44xBOqS/MbQ0CzTDNO0zFWnYqaS7CmBF7u9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sa3MKIhzaFC2oAM/SZ3I17ThW4gU0yrU4i7HYO0wDZTXmG2E7qHUoPB1HCQO9TC786ja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o2GG7NxHAnlxEAza+0uoK1mYwGeY1xlqNFMZxiYKbQAyPbxFm7e5krcoNMPPEQ7D3lu/o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mLYIXb9neVeaFngHaU2Xt4gwoZ6mOpM5jTLbqa45bZWNoqnONzVh+ktHu3LUZib2M3y1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XLu+MQF3b7MXbat7mFgXGIkFi7yR4lrTDZLu4ZUJS5uVU8+ScNkMi3ephMbimalHLhF4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6icJHXNytkr8oFjF25nsBL2pKObjWaiui+0sYT5hrMGIty+25pzBbeuJUdzRT7RNjTC8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KiniZZ3Uuuaj3LhXBiB2f+QaMO+0tvFh3lo1kzhKW57CKBa/BPFLNm+Zo0xAHMfxLyOJ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1AxvEwctnEDfKeCEBjfNzBjB5mbMnuig+8QpXZUEcTslVRfG4Ji0bPeYG8QtkYlnuRl8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MRMGSg95qSvO4JoB5jjujuAlbqBzntUHtSo2svsjmniUXo7wey5z96gZWOyFMphgyUEU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n5mgRGRm/t0JVaBgmTGOZhuItLMsjEN2GJa+U1soTkCA/VLarzLDWc7m3atMS02dokIl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LhS2YjBhiYYO5XfiZ9+0WGtswirPeOBi2AYgm+BqMuyvvFbUxVdkscYUPECyUagdn3GW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CvMBaH5giqvpBYKqqikLBC4qynaV0ZvTswqOA+ZmxexLjbavYiTXZpJQoZDVEEBkQkYIw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8wqxR3/aKVnfEuNpk6jSBnV5iXf5antTDGXxZzADiM4ivEew4YxoAprUWPKuHc8QKNVnx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FBx7TksogAAKs9oQSJTmMVyvsuXVZDmkssqrQ7d4jIyKCGhXHicirLj7AYheKqsxcwht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o1DAX2g22CKKR2nYDMGxFlDzMSiSWfegnC3OOzErNmfeVrKjQ3MGr8PMVGEnvL1NkaRP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Q33xMQwOAZuJstvXM1KGd9k3m+/eXcgcPMB0HRNVEXJXMAQaxqGEqHCIyTWqJfGDaqjU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EsvaktB8ktTD3Rauc7IkVIDbcc2QuWohLXQVDVYh3nnncKnJENNZlZxcMma90e1lFbWsr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iFkSZhR6cxburOKlp8EvU6cylDM0MtPZhgFwA924pupSd/aBRcE2FtgVatSgN4vUoL8E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KeHbcGU2y1x3mWJpriBViVDwJSqRkXLsjb2Ms7nbvCgd+0y9kyFuBDMcsyAZi8MxTHeNw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a0numecsya5eYfxh7YPMM5t34ilI4gUUsI7zwy0YrrH0JmYrRfeW7R3vDvLou3YgLL2K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HmNWil3lKxeJoUslY2V2vmNyFPaCnSAMULnc1UaPzNm6lNnMwEpZkIcDGV4miVcFolQ3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sB8tpa4i7nMzDYUs2BYVejxFjJdyzKrHawzFW1HcRy7DAjKKttFd5loXeLmnm4Pc3zMF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EaF3K1a2zF95nUNcEUeFRWgNSjvJxMMA4C9qx1qGczCxsl6wzPfcTGCMME9okvX1lktD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jQ3nici0mcRF1YwZP3Tu7Il2A8y4Sy4e7Kk8nMKjS81d5S6lEzoVUQazBZtlt3NNLHK8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7g3ANnUVUNQAZVAcoAHCxNs7lgaVxqFFl3T6jGArR+EsVu3G9mZhFWHVQNGF7lKk1oQV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S/8AgYAMvrDEfFlR4iMCkx8JkVQYlNB4G1AOhQy7mHYpmYnC2V95Ti+z2lwnEXHhg9uY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Jsy6l2zBycNyqsW5cQaDfB4l8vcdEpQLQQS1Aq+al+XCmVQomqS6EW7pggl6bxMK4a1M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UbLVdtSzGh4qd6rSVdQBRtB4vfklgdnUT2GCkNc1KJYVgmbs2oBjkVg9sxU+YRpoWdmW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pkIbMgy1cxR7td4uQUyVU0I8O0+2L+0qBkGMxqge6EYBXiz7TG9t2VKDile0bLi8Rx3H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jn01MYA+yG7vEGa0cTLy65mDSHJ2mbRyVPAxqGTMK3HWZQK7Mw1pekF8Etb1AubaYC6H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bitSY7yyw+ieNOoSg+kxWaCArkPmKa15RAzdmpeEbbgwAXlKTNGd4yxD2VDkbrmDq5bA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g8hmZbFfWFd5QUlaszcDaveOTLcrKMSgcEoMRKxrTFWqXbcwQa8MBk+Je5uJ2S9Mu0uc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2ZkXuZ4ZdamjLol90M3pEpO4CcWvLMePme86eefMNACUHNnaZzjBHB9Jr+6jo+8ORNPMq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VjEyWMWIVHE7OwV0i9iIGDxFv3i21bEXyjYg5bg8mMvmCnAeY3tAjkw5hwcHEYpl9+IA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MbCXG3NcTS4XAN2+kVezUUccpnKRLyi8RZoDuxK0RtjNsDS7lgKTW6jw43NlaiYG/M0U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5WlhpdQeGHtKFE1As1xxC6rCVAXFNRcJohV2agjTBzdTLCrmuZimm7l2niXboi7faUkh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FVa1ER9o4cZYlfftN0z65j8mVrhzdx7v2jBMxfDglLLfBBwbOZejslDVgjKfIMAseCWL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YlDtplSg4Q9pmFtGpkO33R5RUucFEvKaeWF7hMADfx3lsqoNziUmeu+Z7iu8GYz2g3eP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ZqdXuaQvlmIZBsjTHKbi7NUM4ll25mKKxiALWbJqA0Y94mS83XtLGu7PmXjvqz7zUTWG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uIqsbFwajLiTbZwheEG0GLKeSVpwb7mPtDzLbpi1lBTHxKnQbfMZtbIfVBaEYo160cu+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FlUJMgzgVfE9uXzGhde+UJV4dpkt/Qlsdu3EaFqbMQJcE5eouuJ9CF9mFCpflzFfIc33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AauZ19pDfh7QwQZziUirXiEsFDrsnANNjbANG3FxgjUaxLxS3ubi7cj5TSW12miHMFau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Aotqad/albqt4RXkr4jQwqAYpe2Yolu+cRWGqwRGjfmXbvCVk7SIKL/8mxvLZniFK8dr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RuR3VCoZvMB/FSwcjcaY5L+KKoqxCmqbplzy5JZ3HPiDUiWpbpiahXPmOwXxLDZiDRUX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puL5O8Fl001Etn5mkGoNHbvK1m5SbWneZZYbNMa28ECm/tAXSDYC/eJypiuFM7id8V25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jzOe0hZr6nec+YrQ1GEY7wvm6ZYyeY6PEBm+yazqGhzcpkzUAs7TY5GWDv4mwIjzHky3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5xGqpYucwL2YgVqaMzBOMzkMvippXgmuZ2sOWaVM0/Mxhhlc7gxZ7SuSNt+UsxUARadNz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MXLedjcHBnG2Gs/Qy+EDuygsC1DGVXM2XScxi4eZ5cNMKY5MLdXmoXn094hcwa5+kq4L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gsblfTzLziU7XMhO9a5hpULyjohLpl/EdYiYuGa2OYA+Jd6lG2o3holQA5gNM2rtMMCg4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4Ju0BZjvIFEvgy1wgUpm1MdUcSu6aGtQXiGUHEyPhGhq/tKmGllEoLOalLysuwZTfmZ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oPqhaJvV9pQlXVnjMCl4vmZnOVXmAQvOcQLRu3coYqyomR4hk8yqWwLV8zkal78JqJLtp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40R8lL4ILdIfPMa2mV/4iwAYHCPNO4ZFiYA5TjSFPKXJEmiKwWloGJbW1aQUtrjTwmiK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CYSxnNVMUlXLywlKkdXdRWjQ+btNpP1Zd8QQiKXDYW12xirxjUA9hHJfhmchLyvMY2x+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rjgR96obJTxXwxcnqtdSspjVEd9qowRAW7b4lgCV75lGCpVfuwjRW9uINKlDpgGF4LeI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63iOwrkjJqraiaMGDtNJZPEXIO3txFS2m+EJZYa9pw+90srNI0vMafYcE2U9xBOAG43WQ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XrnvLGFXE3bfuxTcV7zwcTJVxeGVSQrxDCewsSX3HvGlj4dJiauVgpMVUq4y2RoiCAZ1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6ihkK5a1DJby6uYgpXeYGD6xupr7sGm3Yhn9hUFXkcwbcnfEsUrYiVbWa8QI+26m81cz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EaZarMrsbrMdntmWbuaUzAsLkpfP27wvQnAzipaxzGsZImpR7VPEO0urMXu2E2q+0fAC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S9dza8VLC8+UUc2k2eJyDnhg8b95Y4Vwkot4iour8zYaMFVKxuNZGOEhWtY2cxBbMJlX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txPYRXZz2imC/tM6NzEDfxMNLAAzcyezswqMiGxH1msLL7uu3Ts5itTsIwbiuvaZYWun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F6hwczK+6fWe6/ENMvBUfCNAhfvAGS8CNEPplrBrcupt3lBjMocMxwMvEokYXtorBFj3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YAvvFehSZO7AycLWLg5XG5S7OJg7tZax9MQ1AuMioaR5pTE+xDgTkGJYmtEcBzHSZlkC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zAqXR0bq4WQ25xAnECyn5mBUDFA3xKcTvAxmJpvUcni5kpiyrUYZVVuWuY4luYjBMbnt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w7xtHjOJXgsvN14ol1eGYWA5JA2i4AiFhPBKj2PBMqMqnepUt8ZM5h4LvaIUCMKCGRyH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/bQPsgv6TbLcCVkvzKbK4ZensR0G8UromfKjyy17tTMaBsxZp2OIBfcdpyWpzMwVDgRo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QrjB21MC4jdRmDW/EXOXtfzA67J9Ztsc3niaBaKuZXgFYe8vk1+zERhPIYV0rVniBQw2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usraFgsLDA1ti4Ny0D9Z3lJcm3UACFcIhcOLAvEElxFxBoGBhcBrxqBpgtkONJcQPIeZ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eLYdzk7zJGC4rmcouClsYHbcrYXzc37rOGO1HcfzLVNjcspv3TB4c32JZZGvmDYdnmMi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le8ptdk0QpCywRA6HzLTg2HCUw24eYrd3BqXJe6U5mDkMERi/EMMzw7ZYypwxGoDMRZm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ZrublJsMuSEJVbOcssCg5JlSpiDao8TGRc5iEtYIK5VeJ9QYKmIMVR5d49imFFY0siXS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UCVKxhzKUvDEzAVG5aB8+Jk233qUgdoJbusSg8OSKoEmDdcO0HM+xIshQjBIwxNgq7MF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5SV9E0TnglrkqYW2vMrTn5wN6y1wArFZj3TURg7ygZVKDxALpAJYKlGxgVeR1DFhQRFYs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5NX8xoPCuaBk7MzhQ3OKHO5UF33Q1dfENxVWVW81LlLEirhvv7y8uJfeYtEJ+0yjgt90e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nBNOpzLXUs0YOTuOCquX3tLdoZWRXlpnH2Qu3kntNx0JlfiUD+GULyQBGF/pM34TQzUM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0rNSzli7qqxw73gmVlcLZTnvDFKnHm32hWqmlWr8TBU1CyQAYW8E3y1LW2F5SAuSwWku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vc7aY8tTvljceJzBpncFNxKbm52SndREba1LizrUcY4jgzqIwu4XmjgpZVa7QDXxKMXi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nvOJSTWZncssJlMvS8RL3EV9yNr3xuED9CfYm2zBpZxHCoHgmWW1aJl9l1BLhXLFzBJs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cWwhxYiO0ODiZI54DLCwZ+WFy+GFhRBaSq7swGnsuV5YwDMbKa1yxd63eYJVQ+JndKcI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7S7RDatQrUNGiNjLkcnEUqoq83qJQDQ4EE8Xxplhop5hc2fcoC4YDvFcWWUmLQb94qy4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6oXnxKtAXQ7S3BGPeKw7LZzBcle+8zwqDmPKNKpuWui1dt4gdNhVnH9zMcjTKBU0RqYK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Dse8Jl1SmuCWCwridk0wrmyJLNsa5v3nNEreSLG2zGIaGGy7JmabwZ7RAeEtuL3tl2sa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cytDaWfLGmFBtHoaC3tAvQ8zCe8+EcaDs5jxs7hxAwV2NMQ/YFGYW5dL44lcVgcOoV8h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wzW5ZlAAuG11tdoKjiZ9o05jA9hKMcd4jIvDzAbMagkZuZgXVkMyrzAZ1YVazFDIzjOE9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uapxACnKcsLC3hhaMw5VEMOH6wSX2e8G2iyvvBW8R+see8VgjSaW7mDVR2JaRdpbLpwp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F7N9AjIc8ziZefE00oviALQ2ZlaeCF1DsxzNA/SXeGeBt7TI9sVDwnswomvfEx2IckDkm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eIgB5fiXhVvmDQOnZAzhLld0VMVzKl900CbXmOvCAR+k2HE55x4h2GuJnwQP8KgLhEwr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umNuA9pnxUDlEusuHRyRcG/5i3L7pTiJVSuAQ5tIYU3HD48ThZLFa1LKzAK0Qp1OJ4Az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/iGq7zXOpdKGji9pYyvrGl194q8OIYtFtwMwd+MkFFG/MRsE+krHC8TstV4g71FuBqu9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401U2AL4JqtywT+JvkazggVdXb3g1yPeDpQHmNVv2joYBXZjYWa7S19mFrULbhgxye0y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zQMAhczLsh5lmzEwygzL6NQPEMayzkhYO0vsYIVZiZR1cDttgoxdSsd4lEWczYzVwu9Q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Yp8ILurzK3FuNzvuDhqYMrLmU2RCEhKzbhXilVcQGc70iOA1H95i5llPEAwxW9oveN6k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7Q7QvJZhbORuYxXgriAHYY+sPcDDXm4FtAfvGsxdqmgoNQvviW2r/wARaxjMFBq/Eqbo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xCrXzYHFOjkqWrt3nkieIMbjFyqeDEBkXs7QAUug87xDSGuIrLZEe8dtw1qyu4FNgrCy0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4V4ILg9i7lnLDX8xq2qq34hgSbsohWBdWvRMlzWaEUhWGW5ZjC8a7winTVkqplBPMrIa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HYvPzCNUaRAgUdgRK3qE4Bln6Tbx4zCtrqsRlN63Tt5lMXh3jS/8onQ1eQnuO8klwe65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VVLgBbyooLz8+J2br7SxSO2UoyvRqIUvHnbKgKnSXkCLJ4mEMIGOCYmV8wZU5azMz8iF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szKhx8wH8Fy7bLhiDbvwEIiuYo/1EXlke6XIA2X2YiwttlKlLGiFG+e2UwFRRBqDsDHC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Yws1cR0yZxKyFWcuY2240HebXNXs4loag6uL5ARyrPebl15eJh0V3JVmAwMbGNui+0tb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4N3aYWcjpjJkezmVUS0E/EQNaNSk00Sw6PrFWaIHZTOQmEbHLvFgE9oskVYrTxCMkrT2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W1F7FzYMcSwpXEUosprRLNky4YcpeIpmfB2nIibJnZt7oW4ZdpdbAb2mCsw/eVaJAGIj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Ysf2IWvMoi8qgvAgZckwMfEu+YbriJeGBUazLsk0iBjibrZqYDlBTiHymB3YPqjUyfEwu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w8WGYhjQ5iK99Sgqu4qmTl4maCoPc/zE2krwqYc1iajwuJZgGpmu/aC5rbPYt7kG6cks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t0doliZuUqbFvrBeRXaFDlaIUChT2mQDY/aKAIRs3omfhCAOHMGVxy1rMW11cqll1V4l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hnZmOxZYq6ljENhU5GpXuziMxxueG49lnbh9EpsJVibZUzuHIq7ItttzwinkmM9pxgla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2YFLbhIuN+0VtCZNFRbZZjSze4lGcy7OsKzCFewZutHk5nhMRx3YyKRMvmXbx3hwEG/t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QqWvrD2AymPiSwYGDNu5ZdSj1LNKK8xDlAmoXqQupd7gCdGFRVa5hp7k8MFGCBiqFNY3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7JAogaa88RpWjg26hz2+Y6dKdXMIpv7Rc0OG40Cz24nMYcVqLFAW47VL0p+hKaqHDuxq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2BE6rFShwh1/7F4h3hNEQ3NBcX2lmgeTzDEtlQOYifhg7SlVQIFghol0wyFv+wYGgq2cV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uuRDubPJiNjanHcP+RzAVXHaZBn6PEuzRrWe8WwW4YYYxaBe0LVD2u0QeTSzsqYpu1fe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iiVGlKGMaZkWU/ES92X2h1ikcHghx8HKuJY7yaqUYFXebLt2ahQrKvmYuFrzKQo2bncw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YmQyJx2iDvTMlfaVmLvYQByDfiUiRreNTW3RqcO4fxi84C/eIQUY4mRTmNJzxaPEVAKN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xzthq9xP7HYYymqRFA+sBWW7UzRaoN4p+4viVasp5mgVqCoeeYCqOYKWB4sxTVnMAOzb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27wFlaSuDcbKcwpc6Z8y0GvrzDhZ7yhVcLdQG8LeZuFtKWUL7TyirJoJJd5d4pFXcaJ7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7q5TZmGCu+YZLMmZyxri8wS9t/vM8LMw13EunZ7QcBsjh5glCMaDi5XgLj7MLZcB/8iBb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3VD78RSnJNt74lb/AOwL0Haag8hccuDU7uPEdwTQzmBf0mBbnOyGcY7xdhVxr/1N2VUW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1ar6zd2XUVYr6zN06mXtPFwbRpLsdmXI253N3nMHxiUYv1g2XmJu8POoDQKKBwf9jygW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JucZ41NxmuJe213OTYvtNIuZkF5Mu5YKcoO7X/UtzDsjd5DEwtfeJacRrZC5rm4Y9oNe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irxOXKcRaMRHF4jYhuIDDcwLFQbPMAkWBfELa3xAS4aBrvANdTOzPmnExccQcYuDjknK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UwFZXtLYxXK+KhUapc5ywvMWDeUrxBXMLyr7ouRqvxR3G3VvEVAWEIHnt51L9JbgRlXW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G7q6yhK3aAKmAHyke8WTFC6YRzLqjiEAst/aCavbxCWFOxCMO2UxKPnqAsXeHvFUNBAA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i41YXWru4mPeTD7fELxmVfLKYMJYazAlYx1T3gAJQaBvcEZWmx2xuF0G93cQtgw/6jEf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8Ihamih9YQLULE1LQooZUKbb94W7C/hlp3GPYm0Y09lRH2JKHgteT6xNW1sJYKnlw+YFn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QXgrbjmcYn5lt/Bm5SiCPMmNBXxUVSoOY3DhdRzgva9QsgsMxyc0uS9y0t4swyK+2p2M2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yFlXWIllHSABa8ueIbQ7YDMHZXNQqTWuoAouvuS6DYtxLv1HaBk0N9pRSuGoOG8pkpM+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8yzv4iUabs7QVHDiFG17cFW/MtQ3Ups7G+GWlkFNckCgc+JcfcjW2rFdowXHeoNj4xNy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lMSDVEqirS7aqu8FCsl+0Esi1AbsuiMlXlg7VMlNHZNXbXmXLKt24mEGWd8Ta8wzVmyr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+ZfN3FG+TtPImmjLdyuXxKqDZAWWIxUCsjtHjIvFxprG0RLwTKhi9TLBKrZAplntKK8hHb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cSrGto7x9Eu/Fyqz8xDkShpFpqrgpuJ3amHckuLV4lnpshNMjmADSKUK3AlPOIIveFfS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dGO7zBReBl3xLCyOZqZghrc7FhPKsSy4cx0OUaYCoG6mDHTQOFSuE00VCpR+EvW5jrEd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uIXYuw3Fu3zLKVl0YEDRO4NuMTRR5ilmarcLWNQJ1iHsY2y8B5U6heAHuI8F0M2GTzBy2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QcN7ljQ2/tDFmEwjz13mXZBC2Yk5llF9pSM6hTMaBmOO8wfYmDjMCznPmOb88y6A0aud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4Usxd6wM1zDabZnjLFPdPcpjZQt8YmDWZfD3mBcZbkehiZQInLPmFt+NQQujDMUTpzG1f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sNQsVoiQK5L8soBLWtR1XlWGIUMZpIlqoyRmWot2TOMOSbmaHk9ks2y8VAKvzNyVewgG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/JKVLJjiUcEmtS0aYkSUMMUeJdXWOUBKnZXeBsY4IYLuDEsq1gKCQxmdgtsXXlZXE+oi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CVCtX2k3UMF2zjvKbNXt8RI0csRQE3YwVtic6o7wtTQNrAeZT3EZXZ2azLTBxQl32RKV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z71EjDSvFRFLU/NR8UaEGFcC9Jp+ITziN0tUblJq0KqERQtuW0aZGZXGiheYlVRwEMCj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oWzWqPEqk7uUxLCrVzl224ONp42BBzBw1FTnsy+u0oLwxMiUMo3M824QNtTllGmGKxSC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meOhLbP5mcUUuCZcYZVE6ADaCbHzmPmHVaKlDYgpREdqZ7K/lNEHZZNGj43NoCaqWq6Sq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KDBqGlmjxLYI7RmAAU1HCAeUlBnDioZteDvNhb3jggFqjctu+HEstFyQ094Z1MJQHMz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acnyIqZfJEReC5jSgZbxMCUfEDFCmeJQGmXhdYYVe6eJ7mUwY1MgvmCGnvUcsHOZbsElD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/wCQW2eNKUwv7IStPpMgye8vlUfFzjUbsmDVn0KTfaUMObnAF8xtKOJeFvMsUx9IYd4e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I1sQoNueIvlzA719JwkEZDzSxzzPfUodS6jbRZE47wHiUzWZVLmDTT4gUAhh2m7Jv/k1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8oWaSwcHaOsCr15jooPaOFyGJ/QZe7HXbtDtUqsmxcWqxlzEa54gHOe0uEUuvEGhlcni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k70TgEsdl6mCl35nYblJfTvLrK977Ssp/wBRzJ4EDD4jd5C+ZdsESsezmbnLkbjFb7LZ3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S+7IfeYEexHOwuFMW/ZAavvMG7a7SxdxFrcJfVrNx2cQK2zPBQRDnULHvFaezUzmsxcD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jibx3xAcM8whyrRAVd2zIqxxG2twb58RjAwHzC5YWNhtA0fdWOcWrO5UHJFBrvvtgHtC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UGQ1uYNo4grzqHbgvNyw5/Fam/sN1GxPk1MvdDtCpjThYzbAoeIqtQ0M0i2rxxNOeUG6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qaizx5lBL7zXOINvyTIh+YDF5d4GyohpmoR+kqfdmNwFPMKxWu8C9cRkNjLFGspRF+oq5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bHMo+duQ7QjQVsBnJlAyGy08wsmBmYYju0PMyNmhKcywtAu83LohjAYj+d2WWgbXhlgi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8NF5b4eI5LYM/ZAU8nhKBvChEKU4XtGp8mJxMDTZYL+Zoy3mJbSzmuJmM0+qNsowjGeV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ERm1p3BW6mhLzAWzDiGSLdZlcoc8TbEbGC4kjQ1mXsA3k8TiYluA0ysnjiAB2naFnbsu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4CaDVC8Q7BcE3NL0Esdcm/ELVwRYjWjUSUYtT7cMoaoRgCwI8RMBVjUpVUM+zMrdc0lA5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PsFpdtQ5Ki23dsDNh48x8PO59MO2dhUwUzcwHNYCKY1ZYYrAYgUMvaVrIgRsOvEtXBeY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eIfqMGoIC29yGzFzfeFOaTiN/Wi8HPaVukaGNIhW5mjBKHCopq4RKtHvBzL1LCOWoQEv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auNlx8HUdiruDC11bP8AgQxhWNECto7RE4IEtjwalIpYOGKoFqh3BLDJCJyLzUsrRg1d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Zs1HkBbzCsI4IMZKlKJCUvP1m0hx2luxmFe0DJVS7eCiLIu3IxTbl78SgIccNTKpMRPi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gGE1fMmrrEprvfFzDKWwWl4i2hZO4Y79HeZ7kq/Ydi7iS79keOcAyBrMCSyHGJQ7gZiw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KDiYR2TigcF8y2O1MOQx3g8j7sTBeFe0s6l8XqHK8MwDNEzvl4nIQwd/rFc3Uvtm4FZZ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YK68SiUbe0Q73A9qCHzOTRzMF0rsTA0O028q01KReG2ZZ/JAFCrk3A5OfDC6LZ5YNr+Z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e7xA2qhZQE54mG7i8EiNqHfiWrA9plONczPjoftMhmo0I76IaTfFRP8AaWjVLUuoxatz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OFqUqH2wN9jMqcpzMDBdY/wCxiJ8oFHQ1UMDVqjK7EQF4ibLRwQEuXaUFFfaigatXlisD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CmiatXd33mv++WA28kd4HfMF/wCMtVdlRqFZBYF2VuLUINT2jgjI4tv/AMgbQaziWNJF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V5FYBL2XXEXhX1mDDcSWrxAcmDY3O84Yg1V0vOIkOrOjiN2F2soP3R5LkxmEuDIzXeWM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0PdA1VfEGJFZGIH6SuZyMTRm5SCMLbCWDKr7SutCiCYX5wi1N+ZdFQMyzeBDmUUCNKOWT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4mXGqhsOTFQo/Jc06G/JDGTVWE7tcYSjKdlYhbVUave5UeRO7BGhMw7juS19bwzJVUwJz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05+riEt07RqQUblNWOdqWS455iaNNi+0LBS4kttiOjBAhbRkZS0XwiNatcru5Zlsb3mC1b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GnvAd1bBpmAJqAE4O17SxyYAYD7RILw7TCRb5j3ivEq0FHG6i0NgOZRduqzBG8JWpYYyT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/MQu8/dBizPCCuIDFsF7QAZV79kFuRthiU3iNbH4R47d2TiYcZmSp3lUUto1wFJT4ZTQ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nxNEERtqdrjMDbkZdprNVu7litWeQVpqEvZ37YV4hA0Ma4c9pw5ziOuUNG4cQrBfM0Ww7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y7wXUPaObuNv3kDektFJLaGXo1KbBLMkKfUvaDJp5Q7tTFgzLFzmY8nabto7IkraWc3t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D3im253mGHdk8IKAGZpqWdnvMywHiOg+pAsgTsx4GZXHTk4UlmyUuYKJyxVxVvUa1AcZ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rU58zPuSunMxjWARo3Ev2cTGacsfMCzEWrKtnCY7zY37RwXWkrweJWE1zA08IsLJwy1j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wKv2QGR71SjQxhg0AxUNGad/Mo3uHiJZe53lUHcLmAMI6Fvd2hbw1zMkaK03mphkStpc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gkstOvCVyr76OvEEONB5uA4LmhFTUODNj+yd4HcX3mLZ2xGsDS+6E7T8yu5bE1ZG14l6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Eox2iKsSmGsdiXB2XUbv2YFcwr6LNXdtqrwS4Ju3iKBb+hMxch8RTxHZC6FXqVeadpMor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CuG0dYsouAOoHcTyx2JVBdogtqUwkiveNnLHNahlkwc7ik/a5ijA4YjDoU4TQBbCXPzZ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RxMiaYJRWJ+aiPceUsUptXh1NEPab8XmUoamCwK8wFGmhzNLOInI+UZ4kQppaxmIlgZd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ZvBtDIOFxFpfp2mYR3PaNC0GvdlW75kiVvmptsoujulTcN5dxKApQdmP5iYs5hMkbi9f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8eItJpqY9y8bYHFGzkTJMLye0oTA0CsarmBwW/xKnJBdGlqgwRYunjxArDLiMs837Q7U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cqVBL8wQHZd0vQ2v4jSlXeGPYNa0xtRpaCkX3iCT9kw3s1ncVVHJwvMSKUpx3lMC04hb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hYpfrBi2TF9oHfWVNN+7Lc2qrEoWY+OJrFrheIU1ApxE7h4qoYsdgv7x0FcYjIDy+JS1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+MBoArN95zBjtKUaR2YINsCrqWPfV2Sg8xr72zUMtCLSAy8sxtfUgwY72xxRb7MQGfkh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armZCHNYpLYU90C4uAYLOKfE2MTvMDHvluWHazmHa98yxJgmPKCH3SyLgvd3DwtHLFlZ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xwwpVYmdTZ3itFLWlgG74QVsHFwXJcVNVHexpIVQcnmZrOCWShPq3bEPkRAUe2+Y4Ah5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LNdvxA1b/szfvkm9Nsw/0WUs85NB3mTePeWWaW9wzYvvOF86qVW9oX8iomXzDMHNQxll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CX+8oGXLjFVVwbUcjMLaUg6e4eegZHNe0SrI5jQitEpySybW5fMHkmzvcr4nYQxnmFjm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2ljwEdS6Y9og1t1XaWLYV3I52tyo7xrp2TRuBZbfbie9OuEBagWbjDN/SJgl3riKN48E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xepZ5JzLWkoN7XxqpkppbvFVcLxZuVZ76vUy5BvaQgLMsviNFAGiEsKl+dwgK26gGXiH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8P3lIXu1RmKapHZM+8Nm11zMxZnBBqztndNAyEyHKQvoOyo9Y5WplfE2FTjyEUNq88Ry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WLQrUKkAcF4O0KSocqb/AOQgwkwQeEcs1cw7RewohZ29nZKV08bTENvZiYyJxyy8cdnU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aghQRwylVLEMtu4jkeO8tiDLMYrUervnLdpeOAgtivfaDeNQkwfLq2Dvtwb7xcWU4lE2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KiqWQgIGCVXaUDWGCFocZ9o2WRnENdgYNRWyxcHb0XxA0C4j4jbKkXl1AStpS0UXAQKu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0ygWgLcJcyr4KmlZNtQOfoJeOwAc3NhZO/eJwbX2g+HgCgtsRUd8B4lR30uRAuhqmYDJ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wWu47ENb8YDxLqRSruABFsuBgWqYlzdK+6AqJY7QEFN4GJ7e9yuHIxNKmCD9ms06gWUc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IC81XoiYogqKG021KjhErvAROqLhrU7UQUe0PMHDU4rHtBroTKoL2TOl4z9ZSWDefEqr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4kLvJCDIYpAOHymYtMgNym/IYDM1XZgIgIKs+USkqqcQUjYwh3KsngxMAupb7QTGIdgw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QVFjwmhuU0rwpnFRK4TvGdFNwNiqcxXueqhQstT6IHs18S9bPEq+LrntLrSy+JusSNwR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weKlZHB7ywtk7pKKXdKc6tDNDHfMtWxeK4mDAtubDIYTFeaWw4l3X7KxiVR7OZhkG8XL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3TGCBCTNuGIM4DJ7QtpmmpgXWaLmgxuUZE9xDKclcTLVqhdUtejUSrzCxhqHMKzfJ7xy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iUui9UcwWl5lFr4i6d3CT3DXE0uZ5h5mcrdUT4MZjmIUVR5mwGA7VBSHwQd6YyTwFRjR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myXTMwu5y9TCD7Rtjae8RrTFh+ECIBqmUHCneIubbmF3KUxiNfErtE3RO5uFVZO7LwQF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UFAvmNGIV2lKRrqtQMXv3mZhs4xiZLKe0C90TtwdBpOFOVamaWrxE1yxt4I2UYhdA8wi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Fx5SvH1gFbjAF5faVNJkKs8czBaC5i9kJp2uMnAbqUjSBnW4VpL4Wpm9m8JULXmuYgnI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TbLkTh5mie55gMAi7OICVY96m0RM7zNw3tX3gZZQc7ZQY4KsyoW1N0S7QycPaYGWXkgbr2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iIXOtL3nNlGhlBk63HMxWrm7oOOUYragfpDDkzO5mEVCKd3ejCpxfNZZXFs0eIhbdVIw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zlmZEcRTGgYazBrvsvEY0S+EcgR2IhcMCdlA1GwQBNvMyZKKUmRTozEAqLd43gbyhHKZ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KhLwVkLSYqIFKt2dnmVjs5qPlvCBo1phFzwTJPZu8OS7+7CywKiU095Jjeri95kmxpqD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Zd2ity7ajQdiVkywYhYNkJpNmi9SrkP8USi9N+54l4r5ZSgGruP3Fk/5L07F12m5yIEfy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TsFY4Vl57ELUvDAfi24NtGO8q4249iPaIN13M2pxWLgCx7RAMrcfKVKUNtRv4OYF1b57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3e18oiDI2sx+xm46MHZCiCvHO52BO/EULdOO8oN/rQT04q5R7ZX5md2yzmJYlu4CjFsN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3X1i4tforEGoyYCNCbUxDV4sckCxh7QN6LnMyHgqrvHo3RK6N2/5MlxaaICWlVpcEACI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hNF8InADC5LBAYYnIc42zUMyhd3zLuii61GXhKyRKbvEVSutCDuLvAGiqfafKKVDxHh5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mGBlR041XeY4V+bis0RtqcAfCElVcXzKgGCUvmBAhZe5sSDnxK8ntAUpauYH9Ce0CKRp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BZu0wuqIX6ckMq5E0eINSr8sope5npRW+8B2PuEIFYGKwxlSvtzNKXmJf8PmMNPaUdUX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DuzKGIdgyHBiCqokpsc4gBKP0gDsNNMyYlQF68QFs44mY8od738xEzipfoiSsBvxGEK0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mB4tY8woFmnEocTLWIFZO8uU1uMyKpSs5IBMSg9lBuneRndho/vMft7iHEo94gNp9mJc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n//aAAwDAQACAAMAAAAQ36+u++GOndz3jjO/26jbqqEdQMWujCL+TsnQ92OM8oe6G+LJ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8Z084MOMh9OyqKDWqOuwXnP3uS+ugVSgHej/AAD5ktigQ0nqv6VYRTPf/wA9fsp+uob8f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geL56MI8aKe8+JmAW7+LJe7NPfXlREVUEU1JlQCi5xyxgynAUeTmzKRWYIqp44QKKNljt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jOolKgTDJ6q7c07bbb4XgjXz1f8A/LnKXbTH+WGOODHKqHL2OL+q++KLzPylUHbO6Tmq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/EflvX5LZ1kpgpZdQXh8IAOUys/z3C8IL/CFZvfM4Xnzx1xMSuVY8Y6WyuMi/WS7cgEd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7XL3Gauai+c2qXea6q2Sjyz3PzqP4kCPWG18nrkPJ4ZiGpHJ+aFt9IglSuUAF45YEsja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LyKkLEb/ALhjm0sgkseFTVgPPhtvr93hqUIHfIRwl9u058//AO9bLoEAHAJZr5Z4rp/Y6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4S91YLHS4JxbWHRtR+R9yme5WoxBzgJmGTnxCTjuvS+fi6rSASaZWllNf54wqVqfvTwen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5eDkD2wMMMPfdPPO8Lf9ZgBQygRK5Z77QCc7qoOvJN3bUJSjQG3zFutSY/mW7lWU4xD4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fDqAnSmnsqoajcAyCYe4DrmkydNxoaG8Kv8Aowg8a2jGyKfVAV9QT/LHrjz3P/8Awv1h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mtEKfLuvqy2ojNq66MOtDUBSe+jlb/FMPAaZUCjQY+5+nsBiNC4yAsfS3nwzirwy1h1f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IR/RP5BAqPCuFoyvRKfcVd/6/wCvO8vfv+nN2biCwQhBP7jgRjzDz6uu/wDY3zPEe+pU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666LLHPixMG4cneEKeqKC60I4m5LBjfnst8kVi1qkjF4nvT3sz7DQUAoQS9CDL4dVoJX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B61/fYSQGDDTCA2BPdCBLCAAz227E98q7r1KGCSQiPo0ZfJRI5boJQCRQYtdjhpIAfo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xvvxBb1D8eTQ4ywaWkcQtyKKHDMiPq66CXaHX/8AaOMLtO8taHwl3FUXASAI8FzhSBzC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9ud5oIhCDxL7r91KSvsZ5WTB+34lRjRGfM3zBwsXChG4RLyIjqRAo7tF7Igo5KjNBM4W5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T0B0XvON8/8ALnT/AL16dAUQeVTSQRdcFOvCKLCAEKKb5jw3vov6YPFS6nfOtETiPuVY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yQtu+R8Ox4wmc0f8bR60kb2mO/hgkkNmg+eJJdKOJAGiKvhZVfVex/8Af+8NcP8Av3oU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RA4whtUKk98AglGmHX+TGS7Wg+n6N/00Yl6z/wB5y21QtMj5k9iI4tul+Nb5yIINYVRR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E3k3PtquhVCjBywJJZdQ1SVsf8AzDz3vLD2/VsEzDpB115tp0s6RZks50cAoVDXdzmWi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57BZRf6PXueKxViAlSSqqKmCaWGXVtckNHvL3M0sNL1bGGl3hmE40ID1A848cGE+VUQYU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3/8AuNfshwQNEVXEHXnVQJjU3zhQiRRHFfN3MN6btpbv9xJj/wA8OwA888YsBKDfLLXNH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IfsY4JqMo05sh1NOolP6FesocEOxAgkI4D8CY8oo5CfLnHP3/vXBvFpU9h9/F/VRtYaN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UthmBLbr+m373aUlLHAcyLdr0AAETjFTniwYD+kbbLelIXyuiq86w8gqAtNcNrjoDf7o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eefoM0ho1H/jP3vX/wCh4P1ZDNQfx8w3276fOWYw/HOBPNAYW5Ywmumxz7691NAs+8VA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yf8ABycVdZ/Zt6xhwEe0nvX1kianIaTo5YLPfcsq2VSB4jIaLdSHyCBta6trNd/8J0BV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vt+cX3ufMNdhQDCwmEfCvbMrfff+4EQGm5GjdbIyvqrcYwC8hXdSzLcLYVul+ktM6xn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qDrPU8YFUVy7reY4NN2Dwiysftd9+cv8MkDW+wDa4SnnX+lvc3Ou2u+RgwRixF16POcJ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aaOpNy3+jV5H2DhHHF8k+afLTVoehQOffk66U8FCVSQZYUOYjtlfANoW6qeKz1ioosgpr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776UwlGOAOJGhgP99W1x47/+d26TGFJsfysx7yn86/1dKuFAi9YSRQZMCjM5DH9fwDMN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w42GLKLTMrEPH55k58cACHv10intthoabKEKa41658//AOJetcBSBxAhxZSCBBqbwedeO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QknqsafZOt+dksQszTzlUTGmhceC56TAqaN0ya8t8bVYvP031ea4aNk+oc4blm/VCGTU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AiC0AOeM+v8A/fr/AF7w6FKNIFaTcw4ELAjijwEHNIb1Q6lkDUu6j/n409zIXljpvVoi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obo1+20/258h1J5E+2zy6x95H+B8M0QoQc0nlAgCT0hnmhkAaBFR1x/5/wD/AL/37vRg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3vP7XVVUnDJMgU97FPusXvebWpfL7lKdI/wFPrOrzLraqn+DYmO9EauHDSPF4B3DbnlB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4eiaAIKH4DWfL3Pi2WHFk/wB3z/7/AP8A/wB+74+USFKFQONmZ49/+1OIFzjq5QyIHJ+8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U0rU2v3f418c74gqwfvZKYXtRGCYzAdFP8LYfWfBxiBkv6ub8hYIxYuf7qv096xirvp+G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/wDtMPc+kChCjkBa4aoZNLQByY4IBKZe98ko9Pj2C906CFUVn6Nuq66hj96ZvSdQ+K0o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rBuME7oWuXlGDMG1GjNVWQcaKGYmsSctfaYp9Fltc9eu/wDjDDC3/wBAJEKXWAQReTxS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b+v1upX1hhXMvyjifeSgYpSN7n/ngdo0SQWcERHw108v9kIr1Da+5FDjWgPgy/mY2Hzd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nx2nrnn0R7815+80wggyw/8AShAilWh2E5NdvtMKUcJp3t/dNjIbTWazzeq7QVGHqArb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nhhjzxThkFkIaMAzNDhx6wy2cwdqLrrIY+j/AHr3j55S6u9/vqGaOtlvHnn7THDLL3/D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EwgAggghtR4UkZyH1oKSB9sFU6XmyVPatkeNo73+Un7lYjhJuQFebXyP4DzSUJcJKkUw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hr3vV/Q5qh8BnawDr7fCuCYnvnrfP7rujvbrzpsAg9VYCA4gEMccZF80IICrrChL2waV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ZmvxScMq8Ue8CEEFHCtYGvljQtwBVCdWUxcSDPZMEXX7NQsExTbpU/2X1ZzD/rDmOj0g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bn7nDp1IscB4YMjGXMl5LcUjSngsxh16dekaOq+vq9L7lGnIl7fWmOGs/uZBJkQbrdT/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DE8MwAsXNNObfsUsmsgK0IBE5Dztm/19sogAFOK6+6p70y977y0y6YfELCvAOhkas0M9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mbITcNA1duq6W76HtUVzipgzmFOu3BrV8U2nl3+LduTGowvqsutpTRQ6BATw6w2L1DQET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6iqgbBKJ759ss2284R6g+511RLIvQOKyH0+QVsfehSGGeKCpRDO8Vn97b4gapZl5vt/qX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mgP/AFvT5R53jGQFv2nz2+0D5MBQu5IxCzZy+Vzx7JLtOI/MkRlyee+cP98vsAGOtddN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tC3Zh4EqG9raffVYSwB8Vc+L1I+G3wfk6z+vka18LAzptM15eKVgxPgzXns4CXshcyPa1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b4e52loXvHAd99Z8tWhB0vu+YdMt/MQT+t+mOv1RYG56GlcITLu9zC4BsdZiK5d52AaO/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Ydu7uQ+nAzrB10F8gg0d5QBMedwgtNr/AHG8F1ySBEiGC2694OFKvs4bHbzevrM8c3nX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V/zhpH1A01RGaeiuM66Q0bl119BTTh/r9+zrLgmC11emxdhPJQtgPl/P6k5Ma5mUvXWn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2+ut4oyFuzHxNwwQ7t/y3a03HjCGrSYk1nXzbvn3XLEEs3v7pVUQjJF51dtdchFpdxll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0HfHlC2SrB+dgAonZmJ1YjWj6CsNOwwqyphjY1mQsDh8ywPP7z0e9G2MOk33S8FCNnG3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fj/AG6698z1AIAc/wClhCxV3hfw1dGebpHr7wI+y9QNjsUQ9f8AsqGef4aDwIMNdhf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/AGiY3V/tr/8A3MgdN3/kdxJFdxWHklWHPVZQDriSegtP/eGKz0sNPjPrLbbLjFIgIYf7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o6OrCboxbd5RbAh527PrgLMQgy+OC+t7JhD3fqIaCK2ynbfd/wB32oIERRexZDNMIAIM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jaP3/YSRHVCt31+13khOJNZ54z94q1w1XCEOc/7YHDFHD+v34uZXeRgELMRwcxmZu4RV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fSCYD0w8Z73162+cayXXdgn4/i2WSw1xUYbbQzT8c5H/AJksV0k1+EFvs08/L4ptIHlR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stkgRhn75WW/z+mIA+5sW+T0OnxB8k4/I5cxPfjRNasbPxxBqMCb/mdUtfNPFYMO4tIMd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/wDBNBFRN/LC46fZD/fN131tz7BDSWuHbH9hslnnn/3XDLzVogMc7nnrDPjoTcWOyryx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ujwHgvL5rnYXCvTooNHbrjPljUDOnVbxpN7obB999tFD3H1xtZhlJbhjT/LlbpplBxl9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7P4YJ0abban6frzFgIwY9b/r9UjZHlm7KWP3s1TJIXCX/Uh7/LRXQOdSjKs2DKSSSXzO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5hAlVHf3vz3nPnT/APzy4w3cw3x7y8x8/wDtNNElrQtJpo//AH5kVQWbrv3LrrXBwMgc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ANvfUIsfC91ujWK6aOg3XTLckXKfO+wZeVoNV9gM9ZBt1lh9HXlXn9BBB95xlNdlN9dp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dxRV199CzWb/AAs1uka2MNFEmm590z3+hyPUNOLz56b/ANWovBhArqZNBuYLjYwzIP8AH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/mIIBlj5J993dRBdtNdFN995RBNpFx9NVdx1BBBRBpBJBb19XdxHRttAffj6C6KGojkw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mqPvLcRFAYRvzBfb7lUDbIkwSa2tAWs00DL0rPMs84wDzf/8AGf6baQWQVTQS1ccfffdY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SfbfaQQRQQaYQQRfXS+Uy2bfURCqPltxCtBQfAbZvr222227z5aCNffQa3Oe3AE6OoS4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b+uFq8zNOZBA1v8ANSbr6i1UkXEMEUV+2EEEUEHX3mmn131n33lVm0XFMHHGH2lW3X2n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Tza60xE1hpLqdt7s/s/IXQGXDRy48dBT30SdPHhwOja2tWlhpL/dhyuzUt6beSp00WtN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k1mH3X/nk5Z7v++oqfOf+8cd0c+P/wBtLl51NNxpXPh+IIoamzM0VQgyK2LuXrXDfAocB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aimOD6FOi+XbDMXTp2sn/kP/AHJHgNhkh2jimaefUUcZaTQWceWeU33SXcQffTLDAQHQ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3kgAFfl2kGwqrhCgiZ7ogghBFpoaPoessudSQbXzy6RJIo1vWUct9UPJHhqSIJIFX8c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6OPcmbEWmEE2UH3WGUnHn25vEFylCCziyslETPG39EH/AN3BpKTxh/hzNbMIWn3W5PxF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AK1zty0OFBABLMMumnd7ooubbGwnkyhlt804J3SL6czLKXEBx2mFTbebUQXXdSZWfaab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cMNWcUGMAQa/ZafS3aQUSSfeWdYF0BIM/wBM82zlnWXZaKN+tq/tHh3kzwz42UEXFR+O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P/4eg5OtSsnxjSgAD7XUmr1m3mmmX2UEnO//APjSH3XrZVw0FwFVsU1tlxJBBXVt9FRB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gcgyEHBElZcoTuT7/T7jP3Fgc4wAuNHaFrXaQbM+IZKtDkdA/H5/XUr3gcQfQQaqV6ki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KIhZnwQjMk4sgws4G4OeYMNDRjBDLPO64igc66XOt+towA06UNBls0RdF6f3rXj/APwx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I2GKvffkKyXv71fVIJU66y1A5zTPH5NCkBllYoPdKTZmAbRSPouEkiqhq8uFOHKGBuUA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4aYdLUfTz3Sp1YKAGOgN1fCaYYy1oq+0zy1/61QQK4YwIH8exSzBNGcWpwGz5knJg9zkh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/GTqc7BoXM7mlhsyArvlPDmsqqsNp9xTUSJyJvdN7GoaSaztl8AWcvtEQKQOIu3ghPcE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957v12wx89mgUe9lhj3xAqJFUnzw16LMqusA/rKUT4HH44t5EKBwVFOt9spEGFHPMUZH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KMH7777zQgPUtuiuwU8iVDuHRBBMDs2h1FeFuJHyvpw755w091/00+qyMyoy0FZvwr01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VxuL1OHU03JgHO5jpdBBJZPiiWu/9pZaWUyvN0znuA1Nznxy6MyuXr4jmNC4JNYJNGT3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unJK23W24p2/0727z80zz7DULTKUbY7Yueqp3/BAzAcC6PpK/MiYd2kMJlb1+0aFUJvj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COBgskDForvukq0nksplDmrLAPBACGMDMT9jG7fPLryir1V7y2O43mq6w18w1xw/xxRk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GcWWx5QLY1LDhxiLw22A77ogPPGOovjpjjirj2lrovjnvv8Apq6LbJqaK56IYrbq4QAA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iRxQANtUCwTVKbctvVtF8aNsZLctasPsMcNQIzT9IP8ARF44+88MQoRcp3qufhTfT555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GWbiqW6/WCSaWKSnDfbLDjjDvTvbuzryQsYE8MhZgIk4McweZdrvl+ZQw+WG/wA92zKJf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wwkz3wwk1y+UPAKNIPGDOJCCS/ad4usV+2c55A3OPBLIAYlEnNPAipmlow4qk5679/wB3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dva2AE2jptuTAzog4AzFbOtNEzziKuo9JfFRGiG5qJOtP9vM891efcdcDCAlHV0VlXn2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s/1mSQNhCzJ7ETSB5hVwg+4Z88seqvvf9sm0ENuuF0H2E1FlWGWWWFX3SicjfNQRPENs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662mjQ3ad85s6tNPO83dOFNfUkUF9/13133UEKar4JRYOMzgzucNXgASx1XyAxAPlDGnX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Pd02k39GWHHnVHUw0d1OvH0UUHmOddeOMPPPcpgbq6ZKZ4QWFF1a5aoMfMMM7I/Ov3+81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31XHWM6bZ7r57e/Bt9fTHVj1TRGE3STT3W23l21WH0HkVnnUc00XXGFVG3Hm22nvse/Wk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2NGuvMRzppJb6wxUkRBCr+MateIaNe/eu8sOvsP8Bz6pYkPVIK47raIsEa+BojRADRjih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UFE31m0GlvUV32UuHk2nWUlmUcWP+e9uP/8A1ZrfhvDxJ3bjNnfZUMSC32cAN5sVd2rH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/wCiEw+ujovnvtutghniuuqmnO5Rq1J2KKCEmuoJXadQU0USZeWefQeRUQQeDTeYFXAG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Wh5y56+871x4Q8VV9Vd7wfGEluq+DWYJJRfsilqxzz2+khBsApotmllhvnviilgqpmnsq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iC/1h96ac2R8TVRdaXXaXeXfDJGFDNBBPTLEDnsokksJam2VyWV0/wAN/W3lRUf3cs/4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0GQSpPdr49I94ML6K4L7qo6ZZ7r7pYaL4Ybbiq9tMJEtQbF+dK+t9e9vEnc8VXmUEN8D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4gwIp6LKpJ45oC6Xik19Ul/99+F3P/FEnW3YEEq4tyTCVFUnyZ+v7oYIMbPy676Z4rb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LJNYZYOncqdIN+TduY8seMOvO+OVGXFEd7raL7JiqoYiI4aaKQpoQaLJZg6Si48c1uXN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ksXK23Kr+TYBGy3RBv8Aa7GiKe++yyyW+WSGCqOSgAe2WGKDDRfblXK1I/2zPPnzXLj7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XVX9vmHBOstOkhghkuunguMgsLOqPGpmgGiyTtZ66w0/QZetuKwcUmrgtqKSZYcGWwmx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ZRK6I4pZbZoLaL5oO8tl01H16VQ+B5bZ0/NtfsuPs8n3UNEPZKZIiaJwXlB5BoRRhIY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4RTyeJZonkt3VknV7tTMkFrKLaqgWXV3hFp5apP4NMdorZQTT66IL7oK46LYbNtPOXk/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oru/8MvtdPc/+03lvaZpQBAneN90pnCRhKgoAr4bRoRgBJiivxBy+VU3Unk9+ct3xXjI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GllcOv6t5KtZZI5LLba5YqL7rb6qr8eccX1O8458GlJr4r4Ynud9cddPNl99sxghQyNe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4zzgC6qwyCayr45AmNxHGXVHkFmuNP8Af+iuKWeqo40Zt1wYN/miD6LDuSG6KW2ue2+u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G3FJBLuJgUCPU6KWJV73HLz/AK26+6z9GUNPsimYx0hsEqjlhGMDDrBulnuBjmF2YrTY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+2morhvsqrMKKbWQYVNtyxig23plsmnpptgvvsvvDFHvlunhy8TbmXSqCAjituw82y963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57+ecaheWsbZbK+qklKllGNsLoGBIPqMOzNJZY/WAL0bf62ZtlgklvHJLdcJdVJN5+yg1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hjjigvrkuhqriClH32Q72dlAtmphlu14018856+8yR7/AP8AXHVe9p6sRipwkO6GIiEC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QH34lddoNUQ1vXfjBPyWOS2UMklpgoposrn7raDHm+C6iqGCuaaCaqm2e6KC+u2fLNjZ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ozLz/wDd4c0/8/11w0jt6xEvvgTXEiKnuKlJMnvOIOrjIGjj1WQQXHmiL86W2wcfSnxn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JVYsnlxg7nqinoLgggvkkglumqqqlrggo+zddvReOnROo8+62e/f420fzw6Q1sp7o7mx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fIvbultEKmJkmFR+Xa1WWFAoN/5/60Z/xU961lqKNCLZNWYYIZ588/CvviligkipvgtK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pvt0VpVQ/wBaKb8fGdFEkXsP/urX4DyzXyh/6NSNhox0kB1kvxDg7KZ4xLKH+WmEUnGJ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mEWcf/t+agSxRCwDySX2XFECZZYqKY74L5Jpb4p75K4JZ5JZNFqvYdoK068++c2W2W/8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2NYMR1N+CX+XeI41X9PqJrR6ybKU++WUkk1ybzl8PNj0ln1f9vN/e0XBSjSkf6m3HX35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q7Yaqrq77xDSY5pqqotau4UYbBK+G9NGMceu+VxCJgH+yD04dXNJ+I0H6fNMmtq7XtiNo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kEWmHFXndvTE11Nde9estUWEhRQhChQyhzjb6ZZar7bq6rq7iRXEGHlm+RKBaNp+Ze9S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tf8As86AgkH/AE7Zkwfq80Pb6UbQ132x8xQFvG1a/dw55KDefRWaQVay4SYcw72w04xa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QMBLLpqgEjuInvnvhqgLTbeWdXWTRFGjaixqToFtl/r3+72223DMkFFd2yWLbTrMb1Wb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4fd72880QT84+XJDTQYU7UUy8dBa8y6/7/dcYXeCDDDFCCqrotoslurtpqsqvnsObcTaf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IhshDmCup/Z/899+ziCGFOl9mDPGBq4Rn7tqjUce4ax6y34RU1Vy0+dbaSXTwV+VUc4yU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+XUZWJWOGAeNRDjrj8+gkikiFrtotgmLXScVTbSgmYQImAzx7JoHu1c/V706076BMBN4m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+VLnAZVbRdYWgU9/06y1QaX/aWOHfER/QQfY4aY7/AOvkHEmkDhTxDBSgiBoo76Yh4TJ5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K7WAloJGRJHnMEatMYYSpuHVfMtIkXqwziXH4+DS25acYIFeD+CUQDQAGTPffls2GsO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7qZRZn7t77/xtZl9FMM4Ec8wMwo+2iK+A4QWaGuy2CwpTxlIeS6SYy2xqdA6isPql3DZ1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8oMd3a0cjI4gtjNY6fjZyEYGUQ26fl7r5/bPHHjdM6PfLSVNtTLVzAgQgEMAw8N80oAj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UsI6KGsi9qrmLVKWqaQyC6WShA2r7tbyfznPtD7LGgcUAMOxn7OICx8V5ADV1VLHx8IE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T1hXh1p3YqC+WWZXJDbV4cwoUg8AUMAMQsQkEcIEBpMu+00sMgoK1ROFp9+i6uWOO6iO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Jz1TXnnFWiaKI4/s/LtJ88pkNsb/AJW6aRvFBLMVCLtNEm/bXR8SU5RppiqsIdUQ2YFL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FLCCCKFJGTbfBpgLFOx/4z+RoYQVHlonvlQmnlW5edAI/wBv0NU/HWE5LKLlEpZLRc/L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dUtTAhQwizAwAzYFN9s8O8FXYIbw5glFVcXQDggChDQy5BySxBwyjikdKCYq7ylEltHG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7bNWa6G1nl1wDl9XXILq/JNbJCnWIqco9UAaVOoALrJ4OuSVDxRTATTiR/Q6/WOHFFuH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lm5RTQSGXACwCxAzjQUX3mGLLgwe/usMXnRzPn4pFlmpKXKE2HIhkjFe/C9QTRyVKv8A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AULPaYxsfSaQkxy7UsMFIM4MAyQwSnfFl/PXheKG+aj9lrbW1ksgZxZccwM0sc0kdx1J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33bSWJrj4iCTDMfs904C8tcJJP0OpyKWjp+m6gBpgVmcKevLqUVcA6EA1P8AD4JpXbOH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x87/APvmNaqJavmU1ugO1HE1HmQRzQSDThjHWUmCAyxnvN8H9eooUzH8MObIeA3SCANg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ihz+T7x7QTHYEQ1Amdery2xI3psvjx6QqwCgQTRTjDQ5c+sP9fHmNK65v2nsH8Xvq6vG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3RAGnVizRDizu8PoYJrkuOT9Czx0xYHWDRZykCxrxfRrZiwaz3xKtkkIVatQlJZawe5s5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aCxxn+aaIqQzjB9NcEF2OF+PN3G00v0DeoW8QDxeiyR9x/WEJaZAi7xxMrJwAho0ZXBS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TzgC3+mBgHCL6+DPL3URyWkos2tqwEr7qBARYVySbz4uJOd9sdsNMv8AEUYIL/f1dRJNZ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ycmhiZyYCIg3k/a0svll+ea9EFoZA4dIFa9Hkw5gcAqZNd1nc4+70WdFyx1k0cR4911m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8S8Ezp3zYWIO6rKC37OKDfLzbM4OwkQoLV1Tzh77bftBZ8MTwSn+3S1zDs8UIQDdduGmJ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EQoXWpMdo4g4cBZ1+RKyYFfGy9XYTZPTD2ruh4QjtH7MCUfP5Zlay5lWj33TzpcdM4q5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PTBLphlDzagHMgjKXdwAw3U8q8sQojZtbSyXPOvlKqavCyItppYJF/Ux4sEwvdLS2zNf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qq2CKlm31GHoJbdnnpReX/j2oa0TfTXggo+3GOM8eBlxSpuyo59u5ZIuIPfnfcdNBKV9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Rprx9iKwHoYAD2/llHS1aAow+ajJDS67BZVTw8fgdy4c+vn3LenxynUz0ZTt/Fmv3DzK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GSWRNSwf/SmptPsskTiky6wH0jy1oI5N6bIgRNq+KIsEEb9J/UciUKR3RUTHAag9oMKd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9ru3vzV55fFkl8jjc4umcee/TriB9V4ep/jjFznOC9OZTjHSJ5zuU0i5k19m5EwZ0lWm4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DazfxVccV9uCOq+UlFIIMtEjQczDgDm09u/qAOLI3tU+BAcocYoQmo/FAzUk9lrZSaaC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2A73i235fqWYJC1MUBXTh2e9j5NBbIRn4XRjPsWn78PQsCv7YETXoeDfyrHno8M0kUUr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/FXbdQAhGjWgGloQEjuYt7D0NZw6R6YXVOhOvKtOJ9ZQBZCE46fdmamisaA2EMQz6RlZ+G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5Y2JdZm9vnrDa1BpMYFjLAe6jCPIW6aPokvv3E7F9E1uHHj/AJcHJ+yicabhCJH6DFFL8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CMz/AIY6kP74oKIMS9J8B/z7DE8QTt8NIdrKW+GUEVGn2+terBG5f6/PbfKqWnVUHWi3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9cOseG5VJ+42HA2Er/fVGZButFhx3k8XRcJbi0EHLgj2ll5ZGo9LkCmnKtSkE/uHwGEO5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j1WPVRPHyd8//fXkNexe0WOQNse9cH/ecEHGfte1kFC0G27N2SzL9Y1jCWAk+E111qkZ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aahudCjILOAlD84yB3pNtKv8Ae3x6cYUkgq/djUm6ExgcNRu/RZLJo8YM0zWYM6Ig6ZhZ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vnPLvTFXndJdvrVzOZJQq+iMEkFNSfd0dhTNtVl9tNBpCXmYkE0/vrhs7nL+YyE+hSx2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LXTGa/qNzdM/VXE4qKf2Hv3WuEM8cswsjSaZRJDDP4yk80soc7HT7f3PLDntJZrX5sW4x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0D0XeSDGz4YFtn/rTGbHLvjWOouaqicHrvxepXJEmGfSeRD5FiIPtzssq+oiT/7f5fOS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ATJpNbLTksEYSMpEUkcAcYdcHfvU24wSK5RqdYjoEMLyC+YQs3Xv7Hl5lC+UHz2xkO2e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Q/wC9ZTUBRyJr+AyFFDNBEOquNDop+JaVYT0176KG9SxkxvbgM2PNI7NLCLC66VEHOCoj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vc038MQXYKu1NBaX83fKGPJjD5rDqpkJtZ5DHQ12L+8w7Qwzwwy699b39zhXw0omp9c+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3fRazYZyyZaQYXQ5A/ZnnhbhmBmN8PbKgmBguDg02iKwp0+zUEVCtgOZG8XWY4YQNdeY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vdIR9c7QwqjJzmkVEgPChAUXJ/n1vuF3vsuVFt9PF8w4FFsX1VHuPFX9m0X02VULaZKK3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LBi6rCCrL4GpzXz5iqbEeFGEmV3CNo8c0cfYcsr56k7NLxjhgwqFSIq5BjhFyxj4aLLoc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FfG0kG0/K2+7EWXnXFs8E3GPmucl/VGkqYYZgaQRaboLJq6ZjbB4qP8AzBECs8AwXvbH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HDDI0YMq2EsPEgwQGrUFWuwCK2Wmm2xTXnSgNmT1J/rjplZZW/jCK+rtVJd9uvfWO7RdN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TC2OcUa6QGeosc2giE8IemzLjLDvr77bHNMALzfxj7xL13joaYMnU4c0o6eRUU8uCuae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s5wNM6P1yDBt/aiaa2q6wSqKGCrfyiceiz51tl/Btl5Vlm2gaqiqWSmgccpsKueq6OfT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MgkIK7xn/wB58y+VYQILniJjMMKkua1YJrnljooqMDBaaPUBIMi5TfbS25jpGluiPNJL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Kkj/APJ7LckElU1+j7DzS5CYpYrxknDI4Sj5qsdNNPUM9GuqTjXjTzcNOH+dc73ZZEuT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8oKp33Y85aDnzgXPmC8ZaMlEILraqjpww6zS69AbLo7Li7Y6qbKKp76WlHsdG61i7KzBT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Zikrdtt31Vflc3tyARSQCixGkU2x4kIjxRhKpYp77IwoOZrC+xf0F8/bYbqagD1TZqJ47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QZRho5qiI/JiD5QZooiSoro3GsMPKAnjBSJggBA7Aj7wRhX8P82VtUsFXmyCgSDgBTCz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kjqIaZ5joq5oq7IZRWVF06J1upr/AFRgYsc25NoG5tW0IsC2I40yK4Ko6oc8G60WCWoO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08U+cY0cEc6ccyQY11Nzll5P1VX4gY4wkgUYIZAM2oz6aCkqmimb6an7GeK6e1Rttxsv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E4eWbNAAYCICikMK64gWWqGE4aDwsMiyYGMiuqUygsCTNZBRZ9ZIWqMmMCK+5PV/HMos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sIYUlwAggKtY6SK/2OS62GqyS2QhvLx1ZxLAZZB/fBB2aKQKdwaIMqySOK+uaIGYky26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Cksy2eW6ug6/9x1VRj5/DM4QcOMadpnzrI0UUc8skK0U8aAjmEyGISEYQuqTiSOmfsi8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NRF1RN1nxN6ea+SWOq2iOuuG2qOeW2488e6GKfjbGO++saKOy2P/APpluddU6SSVTtdT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a2sJDDOCCrPLGOOHNEU2q6il0XEgpXonpEmJvLB5U516cSUeyabVfUVKmgiRmJgOgjqg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LokrukvSYfvmqFJjmlql5YmqkdRQ29feRfbUSc+UQf/EACsRAAMAAQMEAwABBA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EwQEFhUFFxkWCBobHh8PHB0f/aAAgBAwEBPxDtkLD1LPMcjiNWjGpbsv7PYe5HuR7k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fkKr1CKKURAN+BQ6hTSad9TnqGvXjbRsVGxUKdjaEjE50Ln2i6S6a1PUs0dKDchiLJJCa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XcHE+Rk8jJ568Qh1ye5i2ST1XFyu74E4ThzQQpdCKbBZ9EOfSXfrU+i7TxMgGWnfs0M0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QmCOCHlJCSdNEX0I+hZqnQcaEIZqH0OKnwSJ+ekirUL2NvkY1fRH+JyEhca+XRnwCyhY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gSrT9YuG55Gz9CIt2L3Fflj/AEiNuHrvqIQsGz2iRVIQgkyEIQgiCjwNokhCoKxNlFFF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+XvoyEo0wMlhBSXBFAg1ihBSbCGzZRJMdbUeqvRub96xJWgmeERaQpSlKXTNS+kOdM4O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UT7t9IYeNMaP7RZ7jzEJtiTga4ETQZsQbywn5kf6zz6LFhYWtL0VzfguUb6ZpXAkqWLS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y6t6S660LQsbgththC+8hNhaQPae0957j3HuyFrfQ+LqmpYICmAiAhCEIQhMcC6Xo2iD48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5rfgevh0F266yEPoue+HAm3wVlZWVlZdAD3FyecHvMtoeD1nrPSek9J6T0kmDJjZiWwe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IhByDckNmBLaGW1BLY3HsAtaY0qHv6iCRCEZCEJi2MQ9fDv11kLoLEDBI3m4kGwmVCQ6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oQYXAokCSuENm4PWvyIQjkRwfcOjG42QhBjZjdoOb3IoSvl4QKODe6PKDRoNGGRq92N7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nQ3FUNQRt5746TdKUpSlLlShHcevhrXVXTXWXRWEUY3GwlbCWcUp/wBCP+xH2/4CV/xN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U3WBIFR7RmObNTIL/wB5/wB7F/7jhv8AIXnckIdNtYUNXJRZRX2ewo9gno9xIWxzA5fR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YfOvhrXVXcrorDOBZi6S3R6z1ltPbAb+BuTSHrCdvS/Qv0GnQQogYVuOvMn7k/cS/Y9g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aEcWLOqEbpHKwj4N6EprS3EoRUUWjfooa6CFoW2A9fDUvhVlaFqTcCt4XbKE2UrE2V5a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qwkFL9BL5DS7FKdK+keke1DrKiEjgFcQv0PwX6F+uFwUJi3cSS3PYLdwaiUUUSYnCLKD1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pWtZXThzEuWYQmJiYSOLGkXQAqr+i/ov6Ez8GxsVJei+NDkvjpuhC8C1y2KlEfSEl4Q8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uiLpIX2X+CrkNilsNKeHe6HDSusuotK6SHlamU5i0o0es9Z6z0npPSeg9B6D0DjsjgIk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VyN10Ul6G4IY48EIQhCEIxIU1Y46mD1IbaBH6E4toa2TRw0JKMaNCt2NPY3QcMoXVmF1F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37P2PS3nqPDDZJLkX0FfzyDUrhd2KxpvCEIQhCCbibiI3EfYoVdAWoDc9GpiPQO87uVy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NnPC79BcEwl3y0LooeVq28kvgSI5MtKw+iYjVHfk28OM2RCG4NbhnwUlb/g56f8Aglbi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StX8Ey1fwQmk2t/Qke4r+CHY1t6E7VU/gZshbFrojJBbe42856KH3HidFo6SYqFWdBC+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U4EJ7EO6PQek3RCRu2Mzw2tRk2+jgKDYW1MORTyo3bhBt02WqbUpVp3gRSuEhSjUYXIo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U1ohCE0CCQldhqYXRS7DbwTaHvQLsF3y6XDhKboTKbmxTmRCRD3Eh0QiNq8ET6G/0Odmj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RBuWJ4EdBSlKXFKJnIeJ0eQu9NgSF8onrXIuzXdrQtKOEghTkeZrSvC3V9wTK7DPAawS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YolFRVRj3p+CEJqWLcorNLNVFFHIZY2RCnb0IuRcfJLSh4o5bISspc61vo5nkQiYgIaY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/k/60K2JqyoqKioqKioqKimF+wvYYRtHrQ38I8QelCKpFFETWw2P3jH/ANta57xevdC6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1t9KHI8jtK0Pf4QorT36KOQtBm4giqfPRQzQ8y8nvEnhnsPYNtuvLoQEhZuIDfjXyF31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nif3Gfg4SCVq2P0P0P1P10I+0957xLcQuRNE2ewS7gy3rA5EQ9YdP6AAgkeZ+z9n7J+y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7yslsch289hB+jXzF8AuhRaVoWrhn/djerOCKajEIkYE4UjYf5Crdkt7FppIUk2KORlt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0jJhyQq6Js4JsvAMwGhWxNwG0Ymb+wsgURTUQQJcCfDEi5YuaiFtG/ga26JGhLaSW7YTVo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K4iYDiKR618+yXcLStC1RmxS1EWlFHvcVCUJRKJJIjkDYgSEInB42WLhppoeBjYKAbdo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KB+SkxQg4pj1oKFRAxbKfJwiKR8hjQmpja6zYiPKA2xhHCGBC5EklsbmFXCGPhr5i7m5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iyumX0/9Kez/ACT+xcKps+xI+z9D9z9+sKxL6rwCQN/P+sCTx/oStncSnZ/gbOV/g2/+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+hFT7P1P1P0Er7F7xe4/Y/Y/QtzS+47+y/NF9InBm21cnpgz3a+fZrQ1eBq8HoPUes9B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PYe49mmBRVuJCuELStTRidjQlP8AfNQmmbEIRERERDbwTcSpVj+habCEfLJiDbExMviP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SxCWxvr5i7Zta6SExDVBcYQtC1ciC80oqzNg2ofOYy2YhsVLUUo0QlIuRm4EW7Gr1Eat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jW4ELXI6VyN9XYubkGlEoIo1Scw1S3A2zdKkNB/gb+e49DFWSxtuZWzyPW4du0NzM3AO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ItJit1wb1p5Qddl7nLW2/ZJ4WDjhCFlauRt0zYLgS6fB8excMhbuixt6l/ge0fAwiR0mz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JKM2mP4g6vbkTJIMY3bYbSkoV5+B2wewTiQmEM3Skiwljdw9UY3wNRaC4Ey2OahMfsYp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LoEjTYxoiCsv0qdZZWeW+GLTyNJD44JQe/kfDY0jcJVdFt/sHkm1OPkVvExvbH+WIRiq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wjmNVyhdI/wDBmlZkIKneS8fhsJtovbivI9ooikFTmYyciuGKGQk4hmUOHRyPk3sAst0O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JFFxEQ5YW2RukHMLZYQ7Gomx6IU3BxbkrbA9aRtI2rcuOD91p2/PDRDYi87iGP7GSW8I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mjdiKL+i2mhy5syewoXE/IdGp+Dd7N4Q+5vXQtC0IQ10XKPP7WIa8f2Gk2JE2PHHtfhA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fQubBw2Q3wPCCFjIkh6hIuEN3gU+CXI28dGiCkFiQ4bCQ8LNBGQ0KMFhYJLnQ23Xw6i6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RRVJwN8k+xseVjJu5t+BcCGo9IiZ5wvEIQhMNGNF6FoWlD6Kgh114IIm8P3m1/C//BK8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26b/AN0PaIoaIvYUswxPf3DVsQ3I5IPanI4cdH26xh7sa3M3DwUOvYffI41uVfImpsh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8Ue2GwGMu8DLiZQ1YbZeDYFRxs2bQmNU3FxpjezCqSTGaslj0cGvh2/PQ9a8CO27NpSY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+B8fj6GxwI6LbyS1ulY5n2lv/BYMN2LweJE283k+zQtC0obaLRVlw0q+hVslU/sJE/AR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0xYQlY0Kjq2C6RDRvyMv1iiRA9tmKbYS1UE02uBcSWGXIXAuq4DjbF1A0/AgQTbBsFsH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MDU3Q28o9J6T1nqESUWW3xcNslqRw6i6fLCITTfg99hW1yKMXmfZw9/CHj8GJpvYkfo4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zuRHwFYLc2R3ZuTWTYrC0LQhHDp5FtQ/CF9IxhCxZSokEFQzixu/JsTGqORJMbkoTpRv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c3CbGJaaXISI5CFG3vuEKHgOVsSnUxKgkN7iRdxIdG8AkIIIJJJJPoN8LbHNa+HarHLK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lqiII8iirFb8iXamLfqWMZ7m5YthybSLqS0M29tPeKK45Db8oWhaFh9pcc19MbdVbswk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Ei9J6D0npPQeg9B6BfWek9J6TwHqPWL6z1nrJOClRO2R6xpVXBLaRTtnmtfDt6C7BCLj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TYU4dTtMQ8lf0TKcQ8rPybG3UxtqZZX07uFErNg5QT3dIabFFJ+SC3rYlNy7XEGatm/P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0/stIqNOz2/2Oitz/UcC4fbr49ukbEIeg9BBM3gm8IV0RxQ48J+yCe5BM2dxOaN0cQws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iIkggggkljeRJa+g0o2F4Ing2pLFwSSSSST9nuPce49g3KU3b/8ATkobhOGJEOTloIKH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49yPUFDwckQlJpNFVG0ekekM6yEETRDeobVGh7ULhNCaNc/69fAXbJGxMXgd/rE0v7CG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kzkKpSbJMoVoV9jYnbwtZ9l/Ay7bLvWJDfbQh5khaFoQht+VnjPYew9h7j2HuPYe49x7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9xf2O+yvsr7K+yvsor7KKKKKUrKyspRtxFZSlKUbyrKUp59I4dupWEVleFWJNiTOCTOF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nIJjiQ0ONDS0nyIpPyFkIsPtyhaFqfdnn7Suu+Nb41+ZejLjK7Rd08IeTV+SG2ig4Ova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1JCMza4EV9h4D9vYbEUvwH5ChWm2inngbiTIdsNCWEIWVqbZ9pp9k9Kw+NfBlKPX1rjrL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N3LG2+SsTZRRubo3ImLywaFuiKrWWiiwsLKWlGylL0KdJK9yfGviyidOTUhcdZdGl58v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YpSsEW5uhpU/5OTQ6+Bzmjig6UVCDqHIFbuL7xrZCATztQXGEJlLhMb0ISuRLDmKLLLK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KLKGFYV2QAAH6P0frBrbD9H6II+yDYimxu8FF6kLjrLopv0LYw+QxvyOEYk8M9427092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arlaFq5MTxz7Hl3Lhr44Q6hQWpci0rskr5VDR4DybEngeYTHWlJTbCJV7CSSnIqu3Aig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oD0cjcosLpcxSnPseXcn0jl1chaV1FqSstCFpeTdEzllN5CRwxt8i+49g/uZ7Dfk25Sv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yu1HP4MubVy7hayEjmEhSWGhIeZ8hqe8f9xFBHgJLZDI2hr4cC8I4ZRdcDVNCWzXBCCE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t5z+AOOebVz7h8EHwhsmKaB7VDfyxt5Y3qUrs2NqjZsQNylNuU5ALcmUhtuULovmlI+y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vsi+yL7Ivsi+yL7Ivsi+yL7Ivsi+yL7FV5Ivsi+yIiIiL7IiI2IiIiIiIiIjYg2NjY2N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OGeb1c+4fBvSCV2RygjSZwHasa5XJVbe4xb5N7DrPkZe7ispG4W8eRjYEMS0OfQu9f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wwzlq5i7hN2FsQdEkgtanI2Q2KGyeD6hSngSETEhRMe9CSomIPZiq3eSt7sSII5loQuh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Xy18cPgfOOREyBpHPuU3akIcBCxCY5CFxoblaEIevizw7Hl1Vp5a+Wvjh8D0XHMXYXK0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6U4lQkIIEjFucxCui2Z6xGiB9y0LovEzx7Hl0oTE08tfLUhbLD47mtdmNCYwy7DZRthM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dENcSNteze5QujwCeWvU9/AkxkUkkkk4ySSSSSTnknHeTr//ACfk/B+D8Cf6KK+hke3w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gcFLiiGIaoOgh0GLvGmgui2WuGJfDEvycv28iQpD0HqPUeg9HY2AAkj/AGTbVqL5pQNq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nrPWek9A5+IkyZzD8C/oV9CI6JJFL8X0K1rsU2PFIkG8vDlkJhLFEqNx9lRTeTxdC6KS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Dj0hQpwsQNiHanAu6uB0Dg3Ca4N6fuilKUuLml6HD+wrfQVM1wNRrgt5iGHDfeSZy0e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T/uf4L+ArQmHshYKhjibCpI3Yph78FiTQ2JMhytC+1/IxGm3/I8TQha0LWItz+Rv5/2L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OPpdnnBVIuRrVJ5PWz0s9LPcPcPYPYPYPePePePaPaPaPaPcGtWIJqqY9w9wTRgiSMXG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U4Dds0JfCJXgQRtjek9J6T1nrPWesQ+Q2/3DEot/nRrt03CV7k+xsRfY0WNFeIxbEYx+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G3cUico3FB7FlCHraMXnnYR60epHoR6EehHoQ3+EelH5n5n5H4aqo9h7D2nvPbhNCMQI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cewX3C9AlfR60egegekekekelHpQvoRECCQiSNg0+AUZHPTsfAqvwSuyI+NE57bCW3uI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ymmELHEcMoQ+hS4pSlKUpSlKUpSlKUpSlKUpSlKUpSlKUpcKUvRAH8AJsxtuI9o94T8A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EvoETPLFtEiAvIPKZ7j3CTwxJlC0r4C9pepx7qIiIQhCdZa3ldovjOPwqROkvj13PHqrp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iR9VaL8hw1r4lZWOOOf9AI4fJrDqEG5/0Dw7BfBoWldBdytC7rh0F0F8GvgFoXVXaLj4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7FLWuPkkIWZlfGLruCsLj4ua0J42YW/Hrrp7YMXHRXxdyvkV10LK1LqLtV0pRKDC+RXV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gv6AXOJqXxaEXD373YQhPgeQvjVpQiEIp3LIUIbyuPgeXyaEJ90WEbh5mH8By+UWW+3m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yWu6+XyiwuO4QeCiiCWEEKT+A5fILQsLt0qSFLhUVYomQYTv+XZk+BWZt2azwINCIMWE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52PRjdck7vl1FrtX4FZ8C7Y3MHlImEQgkeU6IfKI3A3J3HIXQXRT+CLt0TDeqMQhC43b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FYV8H2aouvy+TQsrtkbkQ3y3inmIQYvRjhiUOf8AQ9C7FdBHESqDVTLEiS0Lt0ky/oih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1Ub8CCdkudPH4yu/hGQmhC7hCOOWr3EhJq49stC69d5GIopSBITEIiMYLukLscFKJlLm4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KiKRa7qavWXQWpxGIetHHUu6r4CH2iU6ywm/aJYQiaIOZcBkwkTMJ3lZXwShDprQIRBN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TQ1efHLF85LoTCRdNaRISIPjo3ppOC+5BjxwOPTev58uOmsJCCWLByUwsTQ7SKNjchCd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M5EzPos5d0vhXiZCExMwoWCE08srFykJEbCc4Gvdi2wtKEiIbcSgmctA8KPkibamcu6X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6PLCEPCEqJQcYkIiDWlCw7RjxSpy0D6XLv3gt/gOYs0vVIRCCs5CUyidAhG72Eobjju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9CZcLgmUpSlKUvZoWpdLlhFKUVsWhoo03HrQ2wT3YhEhsQWZFli18u4WtcC6FzcUpSieK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6CwpV5MrbT8D0LCELtxXYHyLyyWhLXy79cCF2C0rp8ewfIhayLhJRLWsbxWbtCfyLMl0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wustKw10X7B86HlaQhtEMWhCEPYEQegXT5d6sLC1zorSstE18+rMvnQ8rRVwm6HpWX2e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emE1QhCZSpZZRCEEzHGlIglrWhcapiZmUrkmUhbCfRmSZaIQg9CZ5o5EupEEjangjiJs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AlEhJOdYpEUmCQgakESy2iXBJI2GqNIIJRraJEGITJMkIQhCEIQhBIhCYgtszCaELTBI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EJhBN0NEmKUWhsEcibDQlrelrK41y4WlrRBZWVoWqaJmEJqhNEJoelaILCEeB6UiDWEh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6Fo2PI2NVhaG4XClE8seH2ylSiBJBKkw+4SIVNiYTQ0JD2JR7Cd0QglMzRCE6UJ1kTQl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jYTwvRQlgkY+Dc13pWaXHDMt2TCehIaPPiExMQglCXCEJBPQt8rRMwhMTsl1Hl6Z0ZmC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os9idF4Uuqh00QeGhFjmGxosvpvKIJZXSnSnRWVhE1PqJEIQmFoQmXBeChs8PN1pEEkQh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iekCENY0kpLLZaJoRNUJhLtkyC6KysIWpvRCE0ILBsT0TDELFFucFKN5SxMkILKHjllC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bobvnTeqy9ysTowgtbeIQmtIgiE6a0whNDxNUEUTKylKUpcKUvYQT7yE0rQ2UTLpWUiE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lqmq6Ziibympdmu0ZehCZSxS4hCZSITE0TEJqRCE7FaOdcxNbQtuktEwyEF07hdCdNLR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hLC76EFpmqCROjCEJiYhCEJiEwkTEytE1TPAncQmifCMTvyiyxPRCCXVZQuPh9xZSn9B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DEp1UTo79Va71J8VeisroTtV3q+AWi9N9GsT1XpTWlOyvwV+MhMOicG2NUQ6tw3Mpiyt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sqXTx1po3otC7zfsV3i7GjTeFccta69F2S7EvlWtExCCdEp2r0L4Bqi+Afezt58I6OoX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d9vRKbeR7dhPg18b/8QAJREAAwABAwUBAQADAQAAAAAAAAERECAhMTBAQVFhUHFggaG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OkuuujwHwcxDRiVkEEEEEEEECeHQWiEWFe4dCRa1lD3EppmJiEGg9RB86+P566M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mmXDbQqNxtoTuN+wxc6gIsJJGulY+EE3JIY86+P566KGvQ5KjV4IbOSQW40eT/ZSQaq9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n0kVGxsJpYLQFKU54X9eujUUhNmNuxzGxUbFRsOCHBPiLsXRei+sDlzoepDqSG0Hq36K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HiNDcmbDuKxpnDE2yhuCTZuIToUmpmyIkO2t+m0cqhfOZoWhSnD9auiuw0LyMIvZsZ/s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yxKeSfSQXei0bYRbyUWhljC2hXz07OT6CpLbqKcPya6q6PAaQu492EvBGRkZGRkZub4l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TZhCEITLVCKjbTKNhdBw18/2H2KcyCIiIIIIIIIIJw2kj6H0JJPtgkkn2Thm1sMBvyNn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5KWzNmzHDmBre5HAbaZjfYLtc3Czckh0cNfPv33VnLAW3Qt4SGyNqkhr5LThfI4LwY6hE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b3G3uKjW4Mtt03qI5DcNWNxTllvJbc3KJPYo4FaUZRwR6Gq0rQsUKFxr59++xWhaib4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YUzjElQ9sQZTwfI+R8S+pfUvqfE+I1+B97DxsbERCEIQhBMNmcG63Y+0wsrK2yQ+Ba+f6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jljc3H8MSKpJgQZubm55E3kSryL6P6P6P6P7L9n9Cf2P2EnbiXKkU6LFQihJXQtXMRsX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EooJp2y5m4Y0TlYfwV6K9FTjQAlhKcp9DlIpXilKUpcO2CCPoURzEEgWt8/nPC6DRkad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EEaBMITG5yBtTpWDHSGU28gsuGTvGNTgvIJjg9Ks3sG3oXz+cxdFkhTPcjIyM3IyMjIy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C6DKTQdfIm3SlEsjyLSMSQp4IeBJRTcPxNiIWDdHf5zF0UPBTGUo1LbE0LANbfCieEba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/I9VysQgtEIQY1KEgbtQv2RQhBnIaJbFF0H2S7xi6Kr4E6G7oaT5GoVYIE8RzENaIWUe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CCSBKSSSPVR8EVSJsVOmsXUhYZQcCuXoPnslpXbsXRmoiJHweRplexJisVCXibXuWxaZ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3sbAzZENrorU2YbMHti32CShHuD4GUoSC6KUpc29BCyg0ZJ6D57Jd48LpTb6oTsw05CF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/pUVCIQhCEIQYYwwNdBaUMSxcrKyxnwNfIT041sf6C6RyzS4pSl0y51ssqY20MJmGiHR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QQJClRRKxcnNM89b4/RWVpSuS2QxS9CeVvsSafA5fB/BJek+B+s+Yya26KGbm+hJBnjF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qeet8dxNU6kJ1ucgxG4LZalq8ClUmbDuaFpQ+BU2opcD3rI9EEkEC2RMU8Q7Er6HI29f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6Nu6GqNzc3KysrKUuFbww8EkZcXUh8DpwfIWLTSlwmMpclKUpcjOT3gVqsSStfD9ncyI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GxsUNvJDdH+jKbjfY5uS+SyyxOUWJsBwSKMDaODKomY5VOIN6EFKqjZOMooosrIUewr7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91niKOCQJhY3RuJwQuvx/DnbchRuUKET2wYbeN2KohCEZBZCQkTD7CERBDUGpQtxsRsaJ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2DXZmCwMg2uEJPIlEEmhj0p7HtKlhdEpY4kJJ18e4hMwmmaITEITUsrU2/U9OvkpWFCC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+z+z+j+hfRA68nqb/Ik8ZWYkUvufUXtL7l9y+5fc+gvYfY+p9z6H0H7D6YLVwl8NfHt59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k++jd7vzPmfE+J8yHgceBUbnWWoa++igUQqblZWUUUUUViYorKysrG2ViZWVlZWVlZWVi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pSi3I9KxMpwc1KA9pr49unaLsxrqvgWq0veI3DcxK4Q+QhTVDWjyhjV8GyBxiwC5GyJ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uKSG2OBFtmxlNyRsUUdo2q2KiQl21yKklhIgtuRCRPcs2hu9kX1GLcPaORE8jlJG0Bca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COTbkPAbC3pZ/wDMXe12m5HLQxdBjVtKaPk4gdy2LcM4zFLVyMW2Gj3ET4sab3gLbBFU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S1TPaRRdxCyDtm1x8k01bstvD5HIjgZwHwPgLsm+RUJL/Y7Mn4G72RfQ2bCMkmbxrger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v2RaDprSFKlSYRsoEJWV3lN38/ApcwmqpaZt4Fm0kLKWw7YQYoOrSHkAhwR/dqE+AylG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jaGLoM/6NEpM3gbQkTbmcc0Qn+QY2FsMdIxnds8CBUyYvzlDxgDajGUTG8sWYVvRWU3+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tjfI3teQ9nc2NxSjVItmlyJ1iJXIrJwhJd4WJshI5HTZouOT+C72sLWFaOcCuD8G9kve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cIZ0RuI4ge4aP7H9BPmCRZTY2PoYugzZouHCu4/IUOnLA8CdGadQneSvk2cCfueQzkmK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NNs2KfIk+R+dLc6gCsSMV5HzYLKKNwTEndMbN2yQ2L9i3I2kxcJrOfb8MRYSd0fbBfWE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b5YqgchMWPFabncJH6D1JipSGNifw+RLYNijUJsFzDUUmV5ByXA9IRsotaomhgwaFwOB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bBsCUGAkhSwIjcCshoWIlvBD5QqWzDVKNHLW5dvw0IUK05poaNxDLJeBakEhcjrRc8R6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xXux1/MPLTPP0HpZz5mNskBpE97nmCpFFw0ybio0Sowt0IKBE3Fd2GxGP3H1K+R+4duG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xXNHPkUWjDg1eSHDNjkh5GyXJaqiZcCV5L9leyihu5a6C63Pt+GacAtt0TW4QZcGxyv6x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uJYX+QYVIZbJVg6UnsKYMcPDE6F6uXSnDbdx5QhvRXAa9eU4VUZSrE9gQso43ycqKlxb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CaSTiUkEqkNmSkcBuUPofQ+h9j7H0Ppg2IupOfXXQ4aN+bG8N7Ez8Cn7E53YYzr2PUxt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u7BoJb4fEbVCj0z0PVsfRpJJIxkgggkSIkkakEEEEEEkEkEk5YIIIJIJJJ9EeiCSSRV4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/A45Whf92vn2C1vV2UwxeOgxdbFUUdmw1uEnRvpzAsZdPgHAVTciQKiqBYy1ogRGJXEb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I3i2KOic8M8v918u3bQkgpKGjljVyzkGcgxr8m3aTW4mk6cDoYuy6DFp4P5lBRGUR4Un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YoJBTVkZGUURlFFFFCTWFJ4N2jaoJQjKyy/Rfov0fIsSPBQkvBOeH5HggiIhs5wJfjG3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a+XbvcKjgi+03f+w2L9F7B5uh3wKohjg3ltBsKjGs8CKJIU2w1X5aUurMMWldryq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EEEECRCSIiIiIhJERCEIQhCEIeZMQhCHLmaOKRcJP9tfLsV0qIUEbIqRUVFSVxS8lVaQ3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J9VG8Twm/oMWsI4ulS6uGpdTm9fJr8c8Gt89ktLc5caNiqqbAOmwZkfJUUdGRVR0u49R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OReMRvYj4N3sXKYWtpYsrSm7YXQJiEITRBL2XN6+TXyWUmsfPbvuLDG7lCQJTgiIiISR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LemUrdCiehluEJpEXCZSlKUpSlIIXY83r5NfEMaIa8fQz7NaGCx4LYmEKXJLxTzNhqqj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9xkTdHdMV8s+A67j4oscWPLRCZJaZk4ITbClvIIIIIIIJJJJJJJIJFwSkkkkkkkkEEEEE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n8n8n8n8n8m89j+T+S/R/Bfor0NUotmTo3IHrrfd7StCX4Ei4Gj5LHyEjxggiIjY20s5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UhMwhCEIQhMIgoXY+X9183r4hcmzskaj7h4VijQJp7lq7j5xCFu8EDNzuPtuj7biDVi8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ZydVNn9zzdkLseD/ALr8+lf8Grh3DhZaPdjdyjiQjkN3gSfA/QfA+AvRiOSLUsfQ+g80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PX59AgkLP4auHcPGNVncBbxyQ0a2FVjb5GGM7GJ/M9wbnyV8iZJMqK6Gzn0PQXQuD7Hk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II49XDuFyNQsTxiQhOjRqMShL8CX4EnwJLsPPDyQ+QhcYpS6l4WFpTflpSvRXor0V6K9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0V6PgfA+B8D4HwGpsL0HwPgfA+BfQvoX0L6F9C+hfQoooooeNQIV36vwc9wjg1cO4Q+z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cX3FvDfakcMbMhVpCAYQJuUa1/oSSHbVvRy1LWu/COb7HkF2PDXwevmIJbi7NXDuW2Za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JDo6XJNjrGzlCOA3OtDXKNqQ420ctDGLWlcmOT7HkELsOGvhr5cJucMPgrRYmzh3L6iw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4a+btLkF2PDrXPhNzhmEWOHc8SDTNxJiQkQ5CTKKKIcYsfkz74WERwWh4Wta5MNOkubo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yg8JsFxq49y4iDQsJYa3GhIiEkh4JTCQlwM3BNRa13jTIISUKKKKKKKKKwXialcgNynZ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1PufQ+p9T6iVwfU+p9T6n1OQeeEXf3EQa2FhYZzhMQgsJvHSe46b2Him/q1uNXyhs5Q3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1RRRQo4LLLLL9l+y/Zfsv2X7L9l+y/Z/fSslp/Z/ZPsj2QR7PofQXJZ4P6LrX2L7vKiR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UQYghDaom/Qy9BuI+x7v/DyrEFvRCVZEhBomt9MkIRBIQQhwEthJMSVGhBIaj0+BZBJo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4hBSHLI4syISJocpbDZj/sF1r7F+gC4SHsU5EVGzHtyovWh+oLTqQlfqtEXY/wCCTx/4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Bs+RsG7CP5EECVeSPZHsn2JPZHs+hHsj2QvJHsn2T7F7hI3yUaOWfY+wiIJtbo+5fyfQ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WJIfXB9tSKoY1iXeNoLqV2fBhuKm4k8IRYoygdioc9m3liSxknCjD0rW1VC7h/R/Q7II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UvWfE+J8zkJF+Bbxo+Z8z5nzPifE+Z8z4nxF6T4nz1g3/wBj+4wqo2bujqhdSuzeIcdN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ukN9CdE8UEvAkFp4MfOldCEIQnYAACEyTpACaBOuAAJT8DyFlyfY+59T7n3PoffT7vwI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P0HwPgNn4G7pQv8AA+fbLRWJsrKUvbL91auf+cc/1WJxCYar/AeXeLt3jni5+tOny/Te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F8/pv86E7Z8/pv8AwV8/pvC/cb1vn9RieL4/EWFidsnSMPn9Nqm4ghJ387/zilB8/qJU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1LC0Sd2vxJMP8Zdd4ftF+OtT4/UZMbNS7KZgl5E0+Mj27tauH6tKJum/UWpdBgzeyFgnj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E3wu22rgaRt3Qz85cDF+Bw/VhIJ26CTgb2GboWGIccif4HD9byTt3wKRBIlIHA6EHX4L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ge3PRGsnAnPwRw7J4ymJ37FhPftnyJnjY4kIbhpjSRsM6JCEvg2H2hI+84dmeMXbzovK5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bBjzthDLll6stWUuGVORIJ9xw7JqiW9mus8rntzHg2CZsE8Em+RJI2KjbMgjpx1RHwbB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+dNTz57ZjRnCwtxIsJG7EVlFyP4zdSuVFvBsXacfxV+Q8HNUQsCcZuxPA9i4ylKNek1Y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8KePg2TozCETbEzz7/j+bS9Rdm9FLZHsFbFp5f4LqGqxsoorxWViYRt1LC7NnMSpAhBA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7RfnbByNtUxMQmE4W5TwsLrXSzmcxrcWyIsJ844Q/g+1L8WtfB6St9Z44611aXDqE7ly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pS9SuivyzgdYXWGyj76F2De4i6gsMlzoWV1K/UNXhaVqLJsbKctC0LqeS5WH0VwhYumu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1UYuaohoT0Nwoxei3uIYhYevCEIIcf1S6XkRSlKXN0C6uOhCWbB1xhoJp9FqiQ2IWGcM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SuTh/gDzaKUvT46FlwN0hGQTg1XQ8lzwwzhqTwsI4d+tGvwOOZ1uGGUTGotpTEsshw1v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MpUmJoRwwtd7ZjWEyQhCEJ2z7HhhkEiSJYLKVwSmxx6HMQ01thwwzhnkPUjh012j5HrS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JEIQnSa7Dhh4SJjnoc3wbJkceg24mN1iOOHocDevh375HhaEQ8aFoXY8+w4aForPIPz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DyXR49++cMWhdN60xdBewXGhPoMxJtj1dDllZMfRmOPSuq9d4eV2K0Jl18ewXGHhC1II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1LTwxSlKXNKUpSlzYSThSlIQnS6GyjYnhdBi00ulCLMlzR7rp3BCwmUpdKmXHFnMNCM8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SMZwTFDU8ViM4ofwbisljaVlyhNrBtvDQQYoTyD0UpSlKXFxepdFKXqvBdIpCEED1BKc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0MWVj13Uh6tCfc3sV1WLkWFoo2GziViYrFJ7CSIkuhww8LqSIQhBrKFhY8twkXkN6N27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jQmUW5YLcgtCZddKUpdC72C3C1Q2Fw6W438CYRRSi10fHQQSFpehLHLPgRRMaXgghj8B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0plKVlKUgsLr3qLuroiITNzSly0QSFsXStUJoTzhiNtxMS8lEyiTmEvIleX2OMXNL0OC/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RhCEap0KXFLovU2bG0azA1jUibaFLRHgnlF0UpSixc3rLQiYWF2a0UuUylLhab1lgmLB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NmxKnSEy1RKuNCEmIpdC1LXdCws3pLp3NysrFKXsqLNLijZSlFlFxS6ohoSQSSJaQQNR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vWWL110EunSlxRD6lyta1XCWKUpcQhO2WVreudBb9MtdKUubrpSlKUWm6k+gtSZTjF2F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Bak8ITw9M0wS6V69L0aUpdCJopRsui4uKXq0uLouq9vdV00pelSlKJ5pSiZSlKJlhRMon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8kmLpuparBYvTWpaEqNdze1peghrQng301lA/wAfYeE4N3rLUprXXXfN5ZDXK+4Q3etS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6e34V6E0LoXoUQu8n6N1LqLopIanWWLrt7yd+uxupE1roIUQ0mJJCR0prmlEwqIJDSmtE7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tFLehdKLdHjVMLuVJoXURz+agosbEIS7BaUTUtSJ2qIH+3WJ0ag3RfgJhdsnPwV3t6qy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j/DXYLcepdVYSZXUWpfop7doultOyRdC/AX5n//EACkQAQACAgIBAwQ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EHGBkaGx0SDB8OHxMED/2gAIAQEAAT8Q4/iepH1qV6hiDENiPMGDoT6LCcSrnEqVAh/8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1YrTsfj0rZDTEyxMb+Y1lqPJBlmYqQhCHoHoQ1MScfmhIV4vzGy5qElq7it9kvzG3HMF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pbp+ksmmC4GBpxBPDLdP0lvMp6Zk7lXxAZmUv/kruEDv0q5j0CzIVK6H0gUOYsrgx7WT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raOuJQxlhTFgOVde8rOgaIANB3lcG6qIU1zt0XsfjeGDRw0RCXVYwrBBdQWA2e+4FjBq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guynRRt1dYpz3KZSgJFamqX5mnstq+zGqRXzBxekAphKZ58SiCsqrEapZMX7kZscU3F2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V54jMLcNjgxxNVfzDV0vasdX4haVniAMqGcy9oOsZCHjUyV0F4ez0wr38QrNSShxKODm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nTqFBRrK3Sx0FxLTXDqq/QT/AGu2EAnSUkAGkLYnUZeU5bq9w2tIH6xBQKahwyF41Ckf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GpYRgoqmwpvFMK3RM7zVHDYv9IHkqALFhy5BieY6Ey6BnWLb7nI1aKqzhNQbCqygZArg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IbKtKKvUXDJ0BNNe78RJASE3LsxaiAQmKUANWfNNfEqJkZShDhm7izu1hsChgru5fPWj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KqoRQscN6eIynwqLtd7xKSaQqVnSZDML5dzFbc7PBTxFzQ2WUFuO4C8LNGhEPYxL5i0R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fcyiGr9Wf+VhUn2E6hmzH20A1d7Zi/oQmLtuwf8ACxb9OOb8GIv8Gbpa7MW4pM3l7rD2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aPtGlXFte/UKUoeb57l4RFFiOGF8Qo2tvUE9Czkzpog+k1hCECoetQhA7hKjxeV+PR1O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Z3/C4eh68ehOPQ9Dn1IehCBAhCEPQ9D+ZOPT2ejVlSj/uf9gnEqX/AAPSvQ/gSsej6sYzl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ThiBVza4heNOY8w9emQzFHmEIQgzCENSoqs8fkixpg/llk2xCAuDK3iJnLC7gaw1T/cK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AB3DCvmj6m4445a+Etu+mJXjuVBDE5D4zNTkwrn5hpIrBEOtWlWwaMZLHzEgNFlFOm4W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w6QH5m6XgUG4jNtDl6iQS25B9oY1boL+WMTDYbpY/EQWa0AH2aipI7GvxKAQLS/qh33/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5ep3K6MsHdFyicHvdCNeYkOmSwor4sU8GHRwc1OjZ8zJYLkvBquEyfQsit4Y4y5jW4CV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IsHVZwwzjFVKY66qJZeDzmBAQwpKDlY8jipTaBARJu+Smo3XOyoHLWl8wL1Wstgg+W32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LgKaOIhBRB2BL3ncKwfC099ync7ugWjyL4jiW685VZLKtfp4iGHsHMTzRjW4oaKCTTb/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VulVa2hxGXQPFA24vHxMHYCmALfGSj5gWxkwLK7vQ1v2m5fa0447K69L2RaKIU5Fn/so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5zyw3MHJSck8CVxKCz3u+4S0IGlm2gFvmWpKiFAdNWRySirvRHKeY4WQKLAqGC78zKkBG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mWKOnj+4BpSLQpERs+faJ4p2NVhTeJiTzApW1lrzF9a7JfFYxAg4uNiwUUUM6+IwCoC0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umhkvNbDOPMKrYoQFW2vH3hcwDsIpvy4ItsYYEpvHvF8/Zzg56rxac2tBGUT0bVFXttn+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2j/gf1K1/j9p/ofqYf8vtD/pP1DJ/p9I/4H9Sh/h+IydgVovUTssDGU417Qpe5Fk1etSh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lpOIiF6v/f3E2gWlJ1xzx3EjTaEGsOjEs6iNCuWUhTEWCKx3kuqrLUwmXWujF5JsgqPF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QqBvOoEN19kcko6UxYG7H2jsrb3eTsQjbO1Tx7lMVoDG3qWc/wAD2m8uWWDuvyoTAqBD0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3Aw5ix4r4f4nEY6i9D+Hf/wB+PTv0P4kIehCB6Hofw79TXqeh66R1DuFD6/AQ8wLu+I7h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H1r0YKv0D0iPN4/uZkNQZx3H0u/TAumGYQ8Q9NQIemr2fmNYCcneY2LKe8B1NF7mgdT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+oSyH3KCbDFn3CCpZZwDjB3X9RxDWZIcNBVV3FhXkVgK6yeYcvM1adFJ5pZTjUzQ2LX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5M1rRGRoNvJKPDPMMJqGXgr3jOIYlamTMEqqul26HeNzTOMTlay/ErclcKG8nPQNNwcLs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hFhD2zw9wuQGoWLht3rE5zAl7xji1u/EHxVUJwMHHESkTsNugA+Z+GGjdweWPKItg24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eM42cxS9QAkCYDgC5jRoVX7z2qvhhNKC72n09FvvcSzhgrS1Fn1lFpe2rMj0oujqEBEY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70nkT8Vh+kpD+1vJWVW5C08R+NUswSIS7olCH8igCsIwvFsiy3rStaQVVTBe1CizbETZ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RJuiFDbpWM4hCLkhYFoayhz4hBIGlVKOC3NNdvmbgxUUG8DQ9w7pQ1JKITfDL4iQFVWM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ACAqxrN6eZha5E4aH+VuZZ1VCwID0Zx7Sh9XCiKDgAD6zmV3FAaWZKneIN/k+04v9ntP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H/CINP8Am8Q7P8vE8R/vqNn+L6T/AGX9T/Vf1Ltf7PEOf/F4n+k/qAf6PtKNh/jqf7T+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n4nD/wB3ieZ/11D/AGn4nm/X+oU/t/UFWLqFF18TwXFcVYzULeJvUtKlblOcSkNeplrm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gKYaQtCIQ1Tx/rjbPkqubsNW6nOfbLGqvd4YvrELZWARtnWeeY5CiATFsJVG5eYEqlch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iDHhpgCJpjFiohgKxjHgmXDksKURT6syGqZA4KVjyhQUceVulTyriNEijSArDknSGx4f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Gy/UoUnS/uYRGD4SfRNH0Ew9CEYSvQ1A7gxFi/1fo6i4lWv/AM+PU/ifxNep6HoQhAgQ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emv4EIehGHcFeS32hOI7hD+B/IJXq+lSonoYcQTSP4RPv6dPReYHM5ehjMQh6tQIEIMn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TIPxcSKryZPpDbFflr3IqG1kwogLXUrIZLLrNy4hpWWHN+NyzqgbL/OfeFDBXEp3VuO5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0rVx6zZjicgrJjcGXdllnzrHtK7eFLulpxHapBsBfzB8Z/iy1dN4eYXIHHClmb4lLQM0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0LFaK96jlbwEy9ZaiOjerzgr3qKzWCy5vlidlIqgiDdR9RR5cqr8xjC0sKRofN2wR0Ks7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0KGteI3GMNoC9kM35qVif7EdJHKUMgcl9QAPFnaY1RVJdZu2VdSOWABYc3T3MuG6YLSh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+A2KBzabb1L1F6gcEC438x56uaAbyTOEdJplscAgEKpvnbq+mAGqFWTtc0lIVH4ls72TN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t1ORnNLegqMjQsn3jGbvvxL5xmQKC3HYWTQ4/wA2qudYi3eC6yVXbErHnjqOqrJBZEp43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Sqqmu6eHzqIIMQW5wtaFWqNQQuk0GNXBe0OiJAms8MbA9oapLPYg0abrxiAs7c9GZnb+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0bP6guIIL2oMW3i/vHc5wW3P9j6UQIPc/ujW5ls3QwvEBNFTsLCh9oCUEl5sD90iqATZ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AIa2mdUun7M7JoA5cRYwrLTevpeLYq+Smu2vrEm0OkN1+GND7GFnrzKpNhsK4mMOLTaOq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Vwzz6Xn4mnCN2LuvxBpzLIeb7p0RrK09l5eZYkcjT2/mJsNKnJxyXqu6lDCsG2MDYHO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N24sGM8w8XjdXBtef/CVA0lvOMn3lk2sZVDX5S9GiI/EOHvB4gKUy2lHVFbi6Q1YgWuWP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yn1eCEshpcG/db9WDuO71LBk8bgGFLpS1qg9f4lnowgELbtLvDuDhORchQNPvxiXTyGc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+tcVTJc6Xjmb6lKlVHLA+YvptNJbaXusQspNGYL2lxtSdSUFXQ507GGQS0Q2tpbZiotHl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8sRFyzHpAnwA+5DAhCEPWoQlSsTiL6r8+ix/+VUPU9T0PQh6CGPW/RhD0ISoGJX8OIehC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+0IMdw9agSsSoQJUA9a/hUSPoSDD6y+q/mPENHc4fEcZjnM5R3BDQ+YQhA36R3D7QJxB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8IqgudR8+eJocZsiaE0jMbO/mMylUj7ywNQHJ/wDIEfMgAZFXwbxCfa6lP2R2ixQ7ufA9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ADHxHEKTSNmiz8S8sYMGGzJxLCrVG+jjMQkGGquVK8mWpZRGN39MOMzmFnauY1EAMUB7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HmW7jdi7eXVsG1kCttnFTNvwm3tbiUXO1BFD8EMFiBLV2/CXsaDL3PF1iWLwIIDt6WNP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GgGqhXuwKA4/uP4gzU1Oht4F1iAPXegm9M24OslalkQT4q3btvj4hXN5uCZooxaJUwdI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6jwcuuKlOPr7TEDZl2KijK2Ks7iWAotMh2nQH/kvTFxjLQ5VOdRHDxBG8Wbb3vubm4kH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4MIr1hNnN2Y/7BNZB4Ol4vVWxrbjCciv9jMWsCo0hGnCz7YmV7cmAdreSggc3mgLqpb1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qHpZQradMJSlVvfE3AysLgBd3nG4HW5sW6TPHEOvrdU7vnXlxxKbM4RglWdH1XMRwum2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gJNVaavBg+Js1qae6av8blhl22yqrlFA8ba1UfMtgDK1Xq4K1odDmmDYFTx4YF3SeczE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xlDWawjrG8Q62FkxzaNIBxLP6zVNF30whjiLDFW+TMODbi1WvZVrrO3Ooy1DG4hlQGcE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qgu7zxDVMouoMPoxYe1Wtfvi273cYKSiHdQZb6gzDPLXc7MXWviXOUgbrOa6iLFJnJdh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lGvYwG91cW72AkkWxvOmrhgwaZXkITZFBVrXJ7mdYC0c/PggFWKQaHy3BZK50X2DOYKU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jIlSOL2OXzEhaqupVWOjxEARC1wqACoBdoUwU05OYtVyE8OKUP8AcwRohoCTBcDvWHRK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p7PMLFi9RelgUtydwObkGEDgt3Le/S6ltQYL/BL3DRe3AxPMvb0dhOZ/iLmZzUCBCE4h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HX9kSJiM7/h36v8AK/5XL9D+JD0CECHre/4kIEPQ/wDjhOJvMQ8kMwjv0V6HrUPQ9K9a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cppEacP0GQlaJ16OPQJhMfLCHM1Yc+kYMIan20xj1T6EVcRphjUyVLY1Uun9Ep/UVFUa/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nH2+ZbSiQAGu/mOOMB8N/wBfER21uUEKP7jYZkAFSI1zni4yqimGEE7Ax2woFDpbZw73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WmIqBkUEhnt95Z+NcLZSzFnGZZl4jJ4e6w0hOFdLLq6/Mp3ALTIZDzbn6xSa+gOdbTGX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q17sKuCABUbVo8QkiJZZUA9D3FfwzZMm3g7hXxVNRIrvo8xes6ZnAVwu4myJUc67OMcVM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n9SvjAfQP7hANlX2qVkLrPQewLs7YRsaPbMnxnlh/wC4x1pWPe46McpBmDxS4qu3iWeE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wZ1LTWtd0LXplWhJzMGeDL9oBEVkwxWbspabrEAkiDRZqhxQK+WW3UzcFpwjeWCYNcWt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cDpNWa8q9aNyvvbE8Jtvk+ZmCOiATby2OIORlrDe2OdwNUBUqreX+xMLK7aDdtOvrvWI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Kb1eNTM2DNxosTlXN7+IS+AFc1hWwW/+xjMgnDOLm5awropUAUo5Qvlj6UtqBSmk2T+m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64iUsLlGr/G46eyWWl3mLhlbiPsfSKCABh3iCQCpoDlibj9S1mDzW44zAQXLihVG6l6c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M4OlFGhvG7vxHFW6cBz8IZK7gjZEVkWgdlBXzcqvfqqBcHwRKjOjosW87V357lQopVFT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SIEyVF5cPgxOTIqmEq/kgnRUWlFFyKh77ie2Bgif4rMdVbqKSgmxh1F4VN2lYsduR9rj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zG/WSqauyN9YywFC8WiirVyGQrkg8ck7WVjnhuWBVI1dl7eY6fglQspxTozzP9P/AHOtI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no4PbLyYdaBGwSX8kuGxyOew+f1xdVW9+VuuoJVrBGf3xL+X+PExa/48T/L9E/y/RP8A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xP8A/E4/wDB7TFkf8dQT/N9pRUTANYcahKPMyHiUVHETMqXmx+GaQh6kJW/Q1DBBlV6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+DLwzucfyYep6h6noQ5gep/E9K9CH8ePWvUnMNQ5mn1X9w8QmeJpC/UncISpz6n8WJGM1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AHE1iwucNcehg69Ag9MTWHqGvRxD9GbGjs+EegXi5ZKkjFlxYg/WUMz99X/ctUtFvzF4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dAZFBzeIYW4oYZ/9l2g9PS6+L+0RV54TUusR8jFhA3SjfeofAbyxrhTvHUe5TwLNKzeI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DVES5UhugXNle8HlabZX8RKnUFrQ/u4gHYzRZYi+7V9o09m15dWcHtc7W9S5XWF2Y3uV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u8xynZg3eiruL5QxFirn5jTKiiY33AnIBHFtl+IwC1qrNrV3qGjyg+8X/FCyv/YiZ2sp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THy/3BK3ZIAtR4LTBxDkR2AQRyMj5MERkFXkM0TGXHhgGySqDQ/Zj6QL7ADZQwPOZvmx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Lrtn5BbcE8UmgoK2owvzK1LgOhVamecal/ggykLCVW/OjcHGNobZunAF2ajl614lHgOd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N0V3/UVmBvqgKM+F9xRFIMMGHJ7SssyoUraXhCWY6VuRg/mCZKAQsU6Ax3cIDdLiUxdb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9DYduviZBPwmLRsvFo7iamsLILweVjNohELAAv2HzUS59zmB/wAZZWJTogVMP9uY3Wzq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cSHg8EDLdGhlb3VgGPL4jKY4KXYWaUMn1lMzHVCpg0LavglZIQoVqQDb51FK7bNCzu9K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24v5TN1IWnLozAY2qRYD5xbUpuzYcAC6xVWp21FEg2SC4YX1lrVwRhGA1dWDxMhJIAvp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Hsl+YLEvFQyc4mX+ep9mQOMNchV39J/6mf8ApZ33/wCOYLeJSEX3hVl9/wBkX5f68xW7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zirlqxq4JaI9QGZdm0x5lCR2BwY2xD2a8teruU+PBuBp+iYEiBpaDfWYAkm6ron/AGHU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BNztis1rPvFLdGXZnxrWYNOuVHIvBeg5hIL4EtQM3emPyDuXpwnLt7upd6JVNrjiZtbC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6L6fXz7DAsetoPg8kCCOTGB3CHQH+VBAzCEIepOYOIenMV06H5jNI7/g+r/GvW/Q/kfxN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oQ9A/nx6G/QJzDXmKYWclPvD109T1P4V68ep6PMYm/Qnqavh+PSTezqMTCzhnKM2exD0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D0FnzU0HNH2lnMxzIR1MiJrOvqD/AJMhcvoUlmcrYOWKlEzwMXavnfLBiVFBC5LcbIEx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qJCxTd3qYr4FAK6X5xuGJBeJewgUhUBNt6GLjsxMC2y5+0AKVsBVHInITShgXtpvEUUi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WQ1h3El1BMk6e5VvTcDod1f3jAzlRsPeNqyTYrA+OJQy6hX7iCKVLo0xubg2bWlUc8Sk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uV3m/wA0FcwI+ymSrbQB6V0r2g3+ZGIYwbWCoTtTeVFwuKrxAIQr5gmrHeIbWuKbpeXB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oWR3UuWdaFtXhzeV6qWmUmaIEIXi7l+qo1pvR7iRKosb7oXxt9oeJ2yEwc4xz5li2KIA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T5tRFQ9+XjmCX6dgv5XRVcRRbUqBReDSFPkZt+4AYB9tsGQ+Xaq7V7vaBqRFuylpcVdB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i4gilGku9e8eNb3gpbu6ilpi5X6xZai7w5dso1gVEyr3N9FaLhw2ffMI7XwQKfV28X1Mf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9T/3P0i1amtuafaJLpc0v9SrLjX5MRKupVOAe1T3LD/tQqFLYGl71AwQrIRxg4lzYaCF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jtrcuWbwFjpxkm+xGxbGlxmFTpKOCAAgCifSYxLArGlOPtDEOymkX9pa/wBf9Q8L/fE/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oANf5+0JvLq5WKw8E/xu2UEsFhQ9rK7Cr0NtwmEirxkuIQgCq6MwUxeswdKU2xBce1S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k14lL3Sgno06Cp55AsUqzZsh7FiCg0neuZg579WCzwa+8LNKnMsZVnTuDK2jlbypeLaO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QuuW67IxqQQpSylwKNTSOLSF021lxuWCLtxtbodhd5gxLB2YQoGGn4uGCgy1qY1Du75b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yNQU2TA1rVVsltN90b4Gykw290kxQ4MqXjVwCIUgMABom82ZuB6YGcn5QIQ9D09pz6EI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9pU5R/8Ag69b/wDkeh6kIGYIa9DfpfqfwIQ9T1PTj0P4GoM+kEI+gxOfXiEIenHofx4j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bILbwTNRbSSuE2ZtMV7egw1NnpNQuB36pR4uivuxnKASlSDh4ize0p71a97E/uUyKW+D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WXEwUA04wVu/n7wBXTnevMrLg0EFvLwxHftCwLUMZ1WDEBsKYKpG2uLm/wDYZwFFPFxg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yZQsP7ify2TRAac+0DQY3sDOq0ajiwKpybr4l5AFjhoiTRe/aK1kptXxPFfiEeXiLC29i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Wu+D2hb1yAZGC7yy0O2+jND5odyo6OTkitXlv+4d8+yZpT9IKY6DQo/C7dalX930GLyo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F90WY5EaJOUC1gm5lOoXitsMdXReVgBMNPvcXCNjcLsxyGA4hKgmy0KczJf5Qt8Kk5nJr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M63wwzBh8pWlVVqA7URKLSeFp3yTE5IUDS1rCXuYBIlJaSIe/tBXTBrSehy1UeUkoWEl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HFFpmqNmtQxo/SALLwxWd80kB8AFi6scjAN+KgYJIFabLojW43MK3KA0F6DxHxAupVWL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I9dA+d6hmYSozUWNGuaqEVPT2oKrxae8bVVoYVGFvf7m1UpyHAr5bPjzDEZnjCkiIFW8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/uvxLv8AB9pXfZKR0vUQwfQ/Sf8Ai/pGv8f6J1/VP6njXyn9QnRJL5XlYUwPGSM1+gOX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grqZl4IabrhWNAlgUq9e00Oj+0d16/ugxoYNvKJARwIJq5/j8IhTcAoGXycfHvBjKsGG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merWUtuJyFqnAsMe94jQyOtVg4aPb8xOAuUACy9HSUgosK6pzT8EQjwAdZsleViYwADY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pccgaFU9qAp3mFOOT50VJZlgOc2wpy9ZhAO6Xf5m+RSLaI4DgAe8SjfooAMYzz4mNyFN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ghsAEWQVWrH6w/1C36hJ4NNXCB9CRpaGSihthAKiCoJk2BKn2H9YImW4F3AmLipO2jSE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pCE9hI+yM19GX68Tid/xP4cehO53D1Iehkh63L9D+J6EIeh/E9GH8OPRQZ6dIw9CEPU9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8FpGYeyRTMqG+qpmpxUdo8zC5r9oYahOPmYj5mmoahAxu4bF6mXjX5YhFym2M1PlpCL0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gf8lwzEbRgxcEeDww5gcJj4jBSgCRKCF+8oGDz2PI3rMqaHsDbjrj7wRNSlsYH9MXxOiK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V7gbcwBlgw4Q4fowZWR+ZqlwBZv3lXNYKvsmW9ys2wUOek4/qAuo7saP0zC0iC8oWuX3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9Yuq8QG05Hj+pcsfdkOPe6+8HFfJTIf1G4P27Lxr7xnqihXIeKJaXj7hMFluX4lF5/ut/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rRLXX0iwShhWw0HOS5jQENqFaw4GeF7maQYCQWaw4692C3k6wFrnd8Q4k3i0Cyu153xL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Fr9JZxA2AS1O/j5iDVujQU1M7S/ESiQzWV+hXllDLoEalnxe5vcswWgLSOPxAUU6MK+Fe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G0iNGyDlbwpLNZy38wmlttYWp/YiMJFsXMGO7waqNCAIJWtNmOMIbghuWnalYAp77csJ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qsEqvZaAGlSluyKhYsZVXnC1i7N3Cr9i+AFGsDcYDokFqiVkt0dTMXyeOf4HSMnFbNAe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qW+y6mdHb8ptKxHMsuaAtz30RNEDFtX1g5zxErHA3GeM1x3MrGUCaaynziV56MYGVXcS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zSxXQqri6zg+8Jdb7WnFb9rjOd6W28Vi6ifZs0tKMaySoXmDQ1Y4YxOB5gllGjW88SgS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3iHlbboQLc08S0ugrxSKGs4dR1d5sEhq8TceKoassa9t9Q14fysd/B+3pQwFlGyoVC0R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DpPBpLj0MMErZq8dQZLMgXE2MYTcrxLBsG8BWfEOVBaS0aq/G8Q23piDu8MNrs1mar5C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uKszMF3a1x1zLvZyCvowZz7S5DompK1EpuzA8QouAggBtsMWamgnotg2iueYpkaAQUFh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dAUGyisOWDEpq656IQKO6lFmIJVSrCZccx8AFDhZaiVW29QFNG0gFUYxiU4hWtGqP3Sl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J8H+09CZYFYI9xKNRV2f600hD1PTv0NQqEz6O/bH2etxf879D/59x/gQIelwf4EPQ9T0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wP6z02jr+Ih6XLx/DiH8nXof4J0fcaE2RyqNkcY5nCH1mmINwQfS9TeoqhKXLrDDxKcs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7zZLCyt3G+SX7yw+QX+p/iqNf3FZIYDltJUwRbiitn3YwBrwiN/B7R5VLpMrjNNp9o9N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qmLprnL561NXPVEBVl74zNOPigN5PpmLpVHorlWUv7lQL2L7MECVWgsTf0Ye3h6nfvjc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4oqagQc0r44wfSCDVimAOn5iz7fVdwd02nJqb6jgzpfjw3/cCTW4VQwsXvuUmjzCqur9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Z7AuWC4WLFxZ+88RuM0dJWFpcfDfD4xLbYo4BZVq1bmtQqO6moqFOi7+YmIFGouGDGeO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rF4LeuLgVB2xNlb5xgdy1+OuQMPR7S3XrQA1j5HMKEJ0XkU+D8kSBceADnzcW4qs0Fpn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s28rp1Qaw+ZtVECyzt0JaOUmg/q8uMPDHoXrAwnOi/VzLzpiLIODeEjEydkISKXd5Bea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LvGI5wknTqcYPzF7U3YCqQThrzMVNQyDeBxfJ4JXmZeQgMmlNQ7Xz2orUW1zcRiqGsoM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KZf78z7J+EW2dg4aiggZ7ZlewyvaFw8lVf2iyW2HERQXI24SuGmWSXL0mSOO6e0CNhNgz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VA9y2WpvgG8odUstbxSobumuNfYlmrgwyszVf8ZYiVykzmtasJxRGo5lB1uOEuiBWxKD3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tVc+JnwDH4CJnDMpEOmiB2ca+sGS+4U8MexfQy2QAyhTIZ/2YJK2csA1Ww0VFnNXTNKI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ZNg4pt/ERqiX8nP3itfD+YvhTCyLZAscR/6if+snW3yhDfWAAZieoADmrvkl1TBZKrQF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0NDjO+YE6zJ5o7+E56kBYyHlxfBqoAfMjlvfeG4yr2gB8szWNRpqK2g8LCMdIbVBglVR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Clq8aiYRN6hd08nEaEwEC4beRFpS1BtpL5cuNRL0krdLGcuIABgCi2/qPa/14n+Y/qD8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+iCzcFqMqd+l2+lXAC5gLSv7k36GSEIahrMqc8Q8T7ocwOCG47fzjNP4GcTfo/8Axv8A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fM+f4EPQ9T0Iehr+B6Er+IzKa8lnoGZxCGvMCHoepr0P5Pox/iHKPM7jWZGdRwfiG2yB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wQ7gVHHoEIQZSjxEj3mmLWZVIBupcs4f7luGE+yISn1Ckf6m3xEWeB/uLtsdCqg8dW/S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zUJ6pgpzbb3+Inw4b0zWceGBNIrAVvTFvEo5sURgBtTftKA1RC6PHMATYguTbraYl25i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LZ9xOhV1XeYaEDgtXra3XslYISy0Ck7Y4gwJkKosAeZfXwOR0Yz56mFhtSwlMnV8wAcQ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CraGqHz5+IOowzFKprbviE0kL4oWr4W8dxeSPUWJqmQfvcsatv4R+ED7qeBAh/6dsQiT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+psYp0AaF7aHmWw4dAgpy6Xq6qCx1ZAZIraLH1lS7Sba1x0+JTB20gBKHXMVUkqpQo6q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qfXhwQzcnZm16rjqAVEZedb7RYoqty4E2Xh6qFsReEm23qm6lsh2gFUWpnaGr3m1o6Gq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ZqtRsQqoXEGvnXERUxMI54tvXiKRjWUULApvz9YKiltIadcb141FoKcBLEeOT7JYlhNS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CA6KptuZNDgVrwj31UqjNUFisV8wfumeT/2n2L8JQzNWx8MX6cAoq4oxUIsvNFB4PENG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BOhK+8NE6ADIK/EE/r6hvJncO6RFFYGmfH3jQWA0qhVucryxPCDR3LnO8wQVRVwa8nUTA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8VGJuVIAIl33VdBH+LzQD9fEOq6aTcRvG3ME1kqwRwvereal1Gj5lqi8GjmcyoAiA3nBg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xyEbiJfOUa6YB95XzWQsKsv2+YIF4eyxd8XKNQVTVvdTP/DuZeM4vBYLXMX1Drf77T/T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o2JVCEPtHPRf/HEOj64MLbQYvqMBTaQqvUTCQlqG6v8AFQK9i3jjeJYDgsIDxBiiEOw6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B0sYGwKxy6JkqkCk7gRbCBuwW89JK8ILo21fUHWNFWiq3C2RUs22WYvECGSUXdezD0SO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ta+i4MG4ANFXVZyedQbQsIJm65Zgx3KWGEdMVD232QPQ9CE79CGL7m1mMVBjxC+JvOo/p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nP8APuDO/wCBr0P5X/Dj0PU/iQ/jxD+R6BGYv7J36GDDPoQ9CGP/AJuo/wAgP6T6NXEa2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bofuir0GBndwzNIeIQn2UvRZz+5LpzKt37w8L+Y7XtFWU33GF82Twkdvc/5E9ZTQTIcV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FRIgEsJkDUb7LDiVKlQMeIB4gSoEqV6AleJSU6PRb1x9X/k/9fPP9xMgap9o7b/csrmA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s+KzAbrzmPgUdMCNNdnPMbIW2Fc/Ag4l8laNZvi8wqUvViEBnFrQeLvMsbM4BuULz5mC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rxEfbUXCIrnOFeJa4SKbIqHkHtecwrxEgDQXS2W6ivggON+OzwwectLCcm+CPghWQsaG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AqVW93m5ZRJN0AGnnZfcqEfEiUIVf8Aqipnny3r5rn4iROm8hd1rNYvdMY9UDKysBfi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sLMvib/x21k8H3hVW2nyMq612k0QCxvOKqqL/wDYRnn/APSPe5r+CU7IJ2SnZEW3pt4y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ur70p2fWJNj6zxPrBHk+svDmWVofMB0+suXHHJL8kx2X7zemB1tlJslYmPjPxZl/vxlH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QCC/eP3RCUNYRcLrgBwV0TNq4C2ka90iAFMO5lVjHEppuyrQDONv9yneuGxbpGNXiIEo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e4umy5QgcXmvvKExihtpwLx3qCxg+VXQreX6y5siXuJCg/EugcA2F4w2v2uUQNLaom3WX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us66XKxxBYNVVWB5/MAzJmDRRQfj2hzRHQquBV1qbumCHOtDJDXUI8AJwMBRpHP2m3On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AOuBMyPZ9X/xCEIQhzK9NzGhuF3AazXtNsxXSedvzpzNYx9H0PTj/wCB6PrxD1Jfoeh6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HqQ9Cd+tSpUqGoIU6qkr0ZUJXpx6HoetfzYxIkT1sPJj06z4xE2DM3mcool4tE0Hz6FU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SEDuCw8S+BdF+1xcokxuow0MZfphhE3OrOZ2j/cSGfRuqT+yWRTsFN8V1+JxweAyG6iJR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/wCZ/wChm/8AJlW/qp2fWyjf1cp39fM39ud/1c/9bK9/Wz/0c7fr5T+xK/3J/wCun/so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cn9AgyqfTj+UCOvrIjIvVyefaOTtgUDaGlA/G4dQ1ZUwpmU2BzjEapFJpbQO7rPtB+IW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5oEgqBflLqO/tKE2PlqEO1pFXqyqNqMalmA/hirk4o3qNAXulcgN8gNfeKElEsCW8fWK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0GFOMQXUbO9aEuWeDUpLW6N3DCZ1ABYaocZdx9KQ1RXS0ZH5d3CMvlRcG3ZTrglzqAkF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MLWru3v5mz+AExBXqruUTgDjMulZzlF328FrKIm68TSh6amyvi23wRJQagAU2a5dc1TC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rP8Az0P+YlX6ESUb4BP/AD0o/Qi2/oJ/4kIgnD0w7/z0K/6U/wDBetrXb+mgevpo/wDH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+UiFOV3SoMng+2bvh+CNWtjodwcXQFVyTzGqwAajzqVoWWXLmf8AA02Wyy2+XhgqK8HH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G22JXlIOw2irP5cymHAr516TtaF6jFdzUvK2+eKJX7BCPA3rJX4gbKxETTezPEpqVIBU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Y4q7BLHeHD7y38AHhA8sdp0oB4FgbHVcZZVRBDYDkbW0zwEAHUvSIsbM4p51UUKgUseA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alHFVG2Lwp4VfTdLAo6uWccFNUYbbcOXPVQW9ADVv4Az0EwZwfzOUsqMCioBasUWKpxW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mBAwwIHp3MzuE18zHxC2FK3LZuqn+X29b/wDlNQ/+J/A9SHqEIQ9D0Nf/AANeg7dBjD1P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eY/wP38c1qaUIbPJFq9QQS1jxNHv/EazKeL94ejpnwGkohQ3A+8VwR0x2OVqCllzN2B4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LBxtlvbLa2y3tlqbYWcst2y3bLdst2y3ct3LdyzzBS0v2g5mUljkNEz9osvePj5/PG/j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5+I0MBoGkC+lLvvcSucstmUNYzf3nGDt72g1VcYmOA26dUOMYv6xnSwKIdCksyw0LsLQ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KOrAuFpszncp7FE0EF77a+sJ0LUi7ylp9Je4feXEFxrFeZjVm9cQQddlHMTvkrVBejXc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nTW+LmOBDLhVIU62nmo8ziw2ADrP0hisKp0kSFDiC4irme5bBahCx6n+f3Nw8k1kKplR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Cy1k+kQ/c/UaAIBbLHnU6z8j+phG1FiZDvUKLq9JX9Khcu7I+zEzqAezfWpnpBvl31rc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SWKiEhW+Ipw/32hHLYFi/aNhji1gaxkSU1viCNeEL/1BQyllosihMui8f9T/AIinH/Pa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mYIlUVkfZHfsz7EuJMyQTm4NmEVSXaKG10J/O2AsIbG6BX8TAZpTIU3l5iBcRUUYLug2+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p/p+IRHRFWQ9gbxcZKwhOVdU4Oa1LQqLQNPPnEPJNa0K4PS4zGa5ZYIrQotx+4kLLoBk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S3NAwXrvmpQ55cWW8l1X3lOWtiDvAfH5i7obWygVXG4E+GDSoqXbhBxHbeFGhsgyv9wM0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IJaJbk9AV3Bs0FljvCsw+GuWIKBOhgzN/eD8x1KPRJpouerKl5ku/eFtXWdSoX/0IQhD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cN6uCmHUo7mjxPIy/djMI+jCPpxL/get/wAj0v0up7ehD+Rr0IZ9DfoG4ehD0PQncr0q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fYzuHqalegSvU/8Ah36MYxj6uHnpNbnKWzUyfzHTq4mJrrXoGrOmHoIGM6gr3gcznEWM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t9jH51aYHJ1uyaxRxmVGnEcHsRwTh6gupbqW6lupfplumW6ZbplupaWleloDLVKlMqV5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3cvjrgg67+ssH8T9y26yVdbr6xWSzvl94rdbSta+swL1qlqV1KRoChFg/UCFuZwrnfHM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ItAuGym94rmoVhRBC8prjiiGoxXlz1nGYsXStaX5xFKwKqkt263LABgytGjXiH5OujLe9T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P6lp/U/qf+e/qYs4/D+oE4vkHoGSMujICy7xcagiDsPmVumgKOH9TAkSk094lTR770RN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V9y7sXXVwy8VvBnbCa/1sQc+8TQoKyFDj6sIjXNKlOR/COqJgZXNP9xqTwVj7IznjoCU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rgEEEwYaxBTeZAtHqqlpdKu03A5lihTlrG78w3qFWWtpqXFeRd+3mXT7dgLI+IYlXcKv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htFB+ppWgr3pmjVX0AmcgehK+wv3ROGmyAFPfuS9jQ89quvmNTc27lwv65h/oZgVI2Dv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NtaC8efEIIFF00FdGNVM2ur5riz9fmPpcVglmGgNr9Duau1uDgI1cV9bWpZi8LrxKnBt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eGkwXOdaL1KUDAKz8SoUtC1XV8HmAvmOhK9nKcdzMpCB91VLnrHAKDJWr7izoYSpu7Xf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whSeYzicDqBf4f3YEEIQ9OPQg3DxBwwNpiWzisuU/eMcZfpr/wCx/A/gep/A9CEIenHo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/B9pBx/AfQgxD1CBx6Hqej6OIxI/wGCeP5iwVMiJncGytSrU1EszOHMswgy+qTdOZVg9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tPKGpmnzNywv8Masxqx0yjCrviZiHMGx7EeVoPMMOD3JfCiCgYQgm3gB3ua6oZQ4zCnS6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TuUxmA8ewI9rAGTeNxVjyQ5Saq3+pbqUmzkYLmYoXVv1ATHzWlqo+650eYTyCKSwfiMf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JzFOtOKohivGYdQ6MwadcMCLZdGI7WsEb1oC0E7EMxbKAN93tKlWo4ZqlgSLGUBX7Tkd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ycLM/NQapjLQ8ysMEkhTQCiea+IyTVFgOHJU0YzQZZv7krioAjPivEFMHV7Xmj6S5SIp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PKI4lLm7C4ZMPvLRQBUui0/lG6wa3MBrYxVWFSxauZ1pg18pBkUuOr8RpNTYopG+TmME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YQYfaPpGpdw4aIz1A5QPlJtN3/dwMoaDrcHNqmxq45nyADN/1GKHEFiVxVTD/biBzNWs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lUTKThSFoMtZ1GbAABwGKuV5lSqwrcFoBFxbr3jnmWrK6xKKiNLd33fMo7gJ0UK+kWau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ntmOQpG13dcwZhTVtvhyzmQJSmhuvmOjSivnSqFYI2ajKJZ5gRUH/vJWhE1POD9xdguy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AA1Fz7Zbr9rh/q/3P9D9z/L/AHBwUjVrDnBc/wDR/SV6+s/qDmf9PaUNWfP6TDhvP/ib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zFEZLSu2K1u73t+IFpvgbCt8x5Ppigt8IvyPiC16L1GV3iirYvOItH4EJPogvl5vPpMY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/0Aq/7hDxCHiH8CeYVuoMZgC7+I0poFju2sWxm8ef5cfx1D0PU9e79L9T0PQ9R9CHoenf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Sv416h9OcHtCHoQIQ9D/AOBAtoFXAEbFEpOH0ICUVbQ8Q00t2yZri4/xBaXoTUmZcyR8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xxExqG4G04nL0CcYjjTEqHiGINTbmH95g4iNxaxuVJ4H4ivsolN50eGVsBtbWpQTlSAn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otdQ3FqRapwuAXo2ev3ThrRqOtQQgDSBwHvuWYC2wWvO6lmqW5rnP0gVDANg3RLLog9B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wAE9n1mZWjVl4lmD/wC8eIjbEvvB1H22KMutHtENEGGhTz4js2hc5qvtepijoR+sA44u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dP9JqmI9HC0vtTp87laa1/RHUEm0oVk6OblQd3ZL14jqXXx8FWaPD9sDO2qwFV+IJtVAAW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qV11Ght3sCOnwxFMANhOHqZhCEAA0kSolrH1kOJK0FryZ3AOBIpYqmvMqSWBgufeUjkp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5vQGrohfo0UA2vWdEMTZ7Q6d/wBUCjBpc8j418Q2QnlICinlNPSKJPvDpJQyr6y/9ef+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EHcfSSg/rQf9aHJ8YlZ/QguvoZ/5yH/NTFn6ad300Hr6CZMzheX4Q0/bzl+wg+vpoVX9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scEdLPJAq9/kqAV3nKVolOj6SjqaBq/kyTyMteWCoIOQmRNlaBGEKrrumFWRXRrlgWsD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kFoDlAngaxxLFdYgZ33YrO2FrxsJSVzSY1CxLrcDSwatkp7+Y6JkgFRx+agbEnIBsO/u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6WGvdlg+tTghuoeh4vmEzeEELIZtXm88TFUggDa7yvbiJQWm4hnRhHnuVKl1RK+WzBzg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c3jPvL8/yIGxw2o/Eybs/iCBalwNYa7YqAHvpArnwlTAdVryBETeH2MIQhCG4+05hAxC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kp/szR7Rm8f8A4MP5fiH8D14hr0PQh/8AAlT2hr+J/AlfyI+gYfKZB7Qh6E79D0P5kqIC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jgNVr4hGMSD+A2HqKw+I8ZiFFymcR36FOWkLDuGzuYc8ejaV5nvKxYg4hCHUVM1Vgsm70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nqNoWvglgsELqcGpdCDGsaJei7WoggLjQcD7Q9BxOCa4mVEituV9dxc6bRi+9QrwNnLD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3zG9kiKfghT/c/U6f8/aMSwcO6+I3lEAp7dfErAKMH/jF0jebAth1LLsHzKLGfdgBw+yF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JzMcqUBfe94uRN7wyv0KhfcJq94AI4gJAolD8fEPhINa1x8T/wAVFb+CsX39JnB+aWOf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uf6T+4cf+jzB6H+PMwV95LTT/AF5lmy9nFv3J/wCqi/7kOdPnOn6mf+/n/v5bho98JJ3p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v6czYnPiS0rkFcp/4qW7+ihV/WmXLfD9Ra/wJ/iv6n+a/qf+N/UCjH/F/qJZ6Wxt6nid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fyBmoFtbMxwYU1w5s30+0OF1zLAFF+YuUVRRQx1gxM0deFeMa3mCs90Nk8X1+YSg+26W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TK0TRLXZURxAVaBs6pl6rjWNHPswmFFZwFG5TyRCg5Yhy/7tNr/F/wADdnDfclmv8bdH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ccisc0gAQpINisXV7+qUyeSs5c/aMmgFWKHsKlboa1OLTFr3c5maSN2thDCxtOvMpoMD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Dj6MCqayduocPPsu2NHB9aiClGPb8nGoKcrSquh3UpKqNYCsmLFx8yy+ha4uE84r6wTc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Y9oBgq4LZooh7uo4AJ6xaNClubtlDototk25Wqywhxoc2ls+sz7E/wABzGGddRzmEe0H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Ccehj0MEXEH0GXG4sKEHvUUvF+zG6j86Yg8em3q+rK8/w7l+h/8AI9CE4h/I1CHMP5Hq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h7DF9IhuD6HPoQ9T+ASoY/gRj6M0nKZw4itPB+JcFRAOhqOzBDxxMGtThTOUJpCcMIY1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4/OZUfMKQwl3xMfWVtOkMMtysuXDXoLamVNGP9uHKf495/p/1DNaP88wgkdD5Q0fdQf8A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shKxHMJcIoXMqCvvBaKrQi5qhseg++LqHVAV07xxBQ87Y2KG8ZJR/wADgF7hPoTkzzvq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12V3M/lcWmjVNeI0GYZw1fUFcBbZFbrEbhIuGYdBiXiW3Yq8ba/1QMJqWlh8RXSGSWC1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XV9dTW6OebaUY3iUq0WauF1qo3MGQCLq0mXMAKU5zW/Ez6oW0yu9Z+IgDIpxBFbJhjqr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X+pTW8CUrHT6DALaYFZ6SYD39JrxkFZViqYGzlUKaQ18xcYBN6N1X0YadmrG7ntK9gNs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xFHAKBPdKvWZmXQwGCZSqrxBs1Jg4n3t10MCo0n1oJql2Qxk6LuwX4EBOCTgLFrN437Q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8TNnpAFbfqlHCC1C9CfB3UJH6IRAOGPMpS7fJMiGas41czNNsVd+rLi19i/LUeFqtUTL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PtCDEC0ZyZwGsEpQ40GZefevrAqUFj3QJm+1++K/8uWEKiS49nxBRiNNhYjglnBq0MMS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26KJgx5qBxchWyVtOcH1qPQ/nQAtVVdr2xAhaRaWChxeuPggCBYEQ6PBd7+sZla25AgJ/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yrbzzzLr5aJYZcmQDrnmEyoJ0DRmzqIbvBbuWywCxL48ytu+jsNCrOd5ZllEVSKtl43W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efNziJmbIH5OjRncESOxNAtmWCDMara1ql5J5vFsOGqEoBu1N41Fh+hWgqm0q63OK/sc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/mn3H9xA99wDWY2zMSd/xHbeZ9IQhCcK9Gsw16GIYzMlkW9ahMf8ARiDH8T6cR16Gv/h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4H8D0uV6kPS5xK9a9CEIeh616vof10+zQhOIeh6ENQhmVKlepKlerGM0Zyg3NI7XszXEy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YTbuPPUN3fRrA9Rd8+gPSofeX+8MiVoadv1lVY65IGJ3+D8x/RgGlUq6I8aVhkO4Z7H2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YH+5/wCBgDYwGTJaaeMypUEGgOmmMcRWtrdXLa14xprcprKOXLlZ46mJApV5lEqMyKAr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iHIf+Ooc/wDl8Q5T/wA9Svmf76nBSARGumCh7xVbx+WdvgTkCQg0urbXYOgW4FXdZ4MW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wFJiFLFq8Xo8Ev7pQ3kPPyPvBjnq5uhqzzpg30NQoXGI0pFjaKHP0hFktDHDf+IV2IoL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AmG/eBxhkBd0B/f2jgalI0Kp8lwS0YRQW4O4V7OILrdF4hkISq5HvD5I6ChdvLcNRvIw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00G+4gEtzHebsiWgQyNhmvHUvGyGK0BaA/cPy9NDSsNOEaSWhYzs2rTqCVVAAACr3+Ya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q2XuWVG7Adjas6rbcpMoyotMU3X+IyyzLQM0eLglbAPDzdwcCQBMmuTQ+8AXVrWzeErO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xURpqURRw0LTC9E2jri+lrxDtNDbGzzrcNGbmmg1j+vMG4o6lFROMEXTs7ai1LjhVrUC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6/qVLUrqRrL2X4jILZBQ2iWYMQM3G6CKr+hxAKsrdPFzii9dzdcIAhQF0Xlz8Q/uasKq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LqafKffMk/zbCUNnVkww14raKAMnvW4oVsV32wR7er6OWB5oh1gKteV8MxuHt2JaaKo+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cUIcTnnDQqYYq85+YEJgZVaEzwnPBcNRFuRS7b4Ej3GdkBRawJY5Ya39xWgVdx4hSlot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k6EbZReDvxKHiAvG1sMK4zqJeUzAFiAwlY5aOC4FLhMr4zq43keoDqx+YJY6YZetTeB8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+OP6j3IIEDNRMX3z8w71aYIdZYbQpqjmXR0lTBUis+Rjcza/J8zZC0PvEDbNnpB80gOG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uoGKZxEqBiBAxfnE0/qLmjLPtGvCfSv4TT03Y6//ABV6Hqeg79SGoehD1Ieh6noQPQ8+h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9Gb/h6HqQ/gQ/nx6sYxjB6BuZewmnxFULdRP2uZuIUHk4nK24zJwTScMNTBz3CG/TU7mY9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WXETZAnC/MpA0nm+0YKoZJl/nmAj2P2Y61v/ADl+ZbuW7YLtjiWsOIiII8vtP8f6Tp+r+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Np6t+oRZB9uQGcUjOa3dSrT/AJ9p7729GK8qXDJtYLn8S/B9Jh4+iY6+iB/xIQAAKYKj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KOtbXzRFTg2xTbpNksP8vtM2T/rxMF/6Paf+4/U7/rf1Bv3f1P8A3P6gzj5Kf1Ljf/niK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/wCw/qeY+IF5fiLOYkR1ysUvJwMf/cnHv6pynQhGpXzhV/E2hqG4WP2ZgvAeXul5mFFC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hRQQcOj2K9cy9rzkX8UC47F6m1hZL9o5qSfBQgXH29DrZbxnGmLXtUDuR08XzAAALzW3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t271GcbcAVbbx3UsXBk9BRcteU0yNN7PaGjVg46LWBxIwALXCwVWyuGCsfESFQYVLtaL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CZa5lbv9Uhydt98ybtvvG0BWMHUCiBYBSo/MED1Qt0Aa+frCtVWKqzly+aCAFx7WUFxR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FMHW9wEjtKULhVD3m9x+KsBtgTtHLwQQJALrwAvIMnO1qCYWdQKxTJub7st1SLtsmOAi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Wrn2zKveQQBtHWLvGb+0Vagu6W+QMw7J2akOL3a61nmEH4bDsKyCtt/1uWwnPeWNVWrP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WnglcPSspeUHWL7gAmqBkxqr51LiECHN5577nH/i2HB2fz6gmcy+/hYvLfmQ9O4Qe53G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17SlXkupRsmZu6/ZD03Y/wANH/wv0f4lS/Ql/wAD0IepqH8ePU9CB6V6E7/gerGD6My9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5nE4h/8ABlTuCPqcvSBhjqP5RcxqoZhBmzTNY/aHoNQ3CVn0xQMhKXkVVDGoxyEJ59DU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Zn/sxP8AR69CKhgQALSn7ywEURAv3HiFXMxaFFVz4hltQHAW1nDxTzGTVS1sVNX/ALDL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jDFSldENYy5mvFMyl6LgOYJXcXLhCvBZnqV0oSLcKm+xgLapbLajXLn6QZhNU2UD6DMj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qyJ2HfCsLQ1fmyLDx75X5/hEwdwl5wXvUs0tSpRit/QWU5U1Yoyd1ZdaipPovydnFzlc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yhW4Mi014PkPr5ieo41WgojylGe5kesshS1mJguIr4uHjNRXRQyChsViNN4IrrJg+0Bw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dscZlNaClqiIYhVpsn5RohBG7poSnHtHm0+4ww26e+JlFAUoi4LIcq1tVjxWYzF6vMqn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G+aqBrLosBh+IjVjYkp4gOiU6JTolOiA6IjOLwkeZweZVDJTAV4ETb5jR/b+8P8AU/uf+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/aHZHt+0X/2feA7/AMHmeH+P2l0Um4AC/LyxDG4kgFW/BEsnSuZ2j6RalS1a1VnvEeP6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7PpP3Hi+l/cP+P/AHP/AAv7n/jf3MOn4/udX+TzMX+D6z/IPzHOtI0AL84m+cr+6O07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vGFrldpiv7l59wLRayr5lvaYRA0FxVHUaiMRWS3l8Zx3HQwPVAJn+YmCiFkLFc5uBuPx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ue5Ctm9ACteNsTwSuSlphvJnSzn8tywKcK+dZY6JUNmrKj614gYIFAOdoxRr2iuEpVmF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yw3tqcX3xBAHiMBYBxlwfETNmzZ8GW7lsFXmYj3X7s+pMyJzuFesvUs02+zJOqlPuhDU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5IaxLEAcYHc2DzO/EMvaP3v8Aqdx16n0Y/wAbxO4+j/LmHj+FwnPoQhD1Iep6n8A/gfx5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h4ZmnjAhqV6cenv6EIeh6hH0r1YxjOUdSlMV9OfzNYoS2xiOFjmas2Zg3ics19CDmF0w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7SqoxdleiG2oU87/ACT7hiChLHCQmYFAaCYhetFq3GSPjJ5y+2MzC/q2WATzr7yvghUU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q1OhWgLvL4hRuOCzlt2EOiG2UytmyW3nawi+gKFAzd0iDm8x/UGUuVb3u63lywaAZq4K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tUBG+LC6zErirmoKw39CE6WdwiUy0PPDHKaByKxa0xQVyzKBlZIVOBZNW2XKEahY4B0w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jFanJrHRDo2QUigt057XL5xsNEUFnNgvQRaKm4nVKyYsssLUG3LZUzQ3XeYG7YhxQtfl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9kMHzB50hNcwee+oOwdaQSoyOA2W6e4bEKAkOvaKrY90fgrb9cAsvsbn6TLGW1Q/FSyu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dFnRW6hY3to0v7S5Dgcn0i8ZZJW+XHMChmgDUNGtRs71ZYXT3Uyc+WmZ/wCanT9FP/C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+gwo00Ube2GnvD/p5Sk2Zd7Wr494f9BhzfUh/wC2/uVuCoBaL7hW/wAr9xeP1X7iKLgc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LO94MRjxKC3sbgI+Aq13uKo1YFht3GrHUNk0d8zgNvu/dmbhUS2i6vfaRqY8yvDcQrdp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gZUsy4Xq+mPSXOX7twQsSg4K+ZZSPeGi3N9ZiQiENi2kzqIz27yCt4uI7SgFT7xEQhiFX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Bu2uiUfaHL9X9Jd+0/Uf+6fqGLCBU/UA19r9T/nn6Rbg9qP6gj+UYHV3t+kUch3n/AIl2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/qc1L/nUqyfQfqVb+sfqbBvdP1AWmfyfqZFbnoH9ReyHF/8AEq7/AM/aVOb3/wCZnqUEd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Dv8AowVzmKJgPEfmBV4R9yZA5U/eEPSsTfpyqHmGvETqXf4gYb3PrMR7H5TiM2j6Pq/x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OZe4Pp3CHoQnHqQ9Tc16mYepD+Nfw16peO4r8Fn3gejr0CBmJ6BD/wCXEcRjH0M5SuYs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ajWTXoyxDuZZxPWCBDXoIa9O1hs+0QdVeryVFuF+ILksSALP+CYU8pVEulN9RlhRaqtF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hW8ta6uUmEgJU8PMZ8VFjrugCbk29Q1CMEpJVfN5nKfMDNOc7K+YRLg6koQgJlTHzLww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3CYIPNA0DAUOA35ljXKaUUJ5bb+JdpaL7MMvfFdRYTAhVuOgDy8wqwMtCup7heIw5V8q0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nKGNcMAnLML2iAAC5kq89XUTeZ7NMXqwMealM5OyFVNqMniXQViLh2G9u42XzeAwFerx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hXIKv4hKu1ETYe2mgariF9UDbtSvtDc+6yXilRgqMRHUPROQwJiXF/aQ/dVCrH04P3ss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c6rUY/yH5hoP93mf4r+5hx8n7p/mYdX6f3OI/uYeS9s/8fFPB7Y+isgUKhf29MhftPwmN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CqPVRBaJSPDBo4V+qLLBC3lWg94La7QKdkwGhcjSn0YhpYNCoC1Vg+IKWPHpdS0Ji78Q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MjiYN4U+TRmin6RHIrOFLR5yMLaWdZGdMudLEhx1OA0QvlHUG4mVhlfXteoHKegSyz2r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KY6OqI1CSqVaGmN/NQLmMLajca4K7ZZkGwBQDpr7XliYztkWA5bfm4TXgt2Btq0z9o/l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2Yf7cwUR3/LM5qPlGgGLB6jKwvKLHeoJDhUW/FR2JKw18FmahDJVIciNdsafXQbMBjmZp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9QnptHIccQm5LaHk/cpDlu1moU8XUWs6CKpG4aYXmF9TYuJ0YgQfgjYl1UAHQx0ClRLV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jkwKObfAsLwmdKPmGlamqz24hOsi3nmOXSllfAe5YKgSpjhFaBa2vvHAniKfl/pM63NkH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Tm1m7hr0vHp7anGYmLjrRiDfiGdsO+PzDXc4lHcT9PVtGOv4vre53D/4nofxIQPQ9T1P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OAehVw4eghDXqamoyoYIfwr+J6sYx/gF9bHhuLB7zL0OrJ3gjtHHdN9zlCLc09VQJYl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aeyc2G1Kdl7lphBsFVMP3+KNuecWEw5An75lM9WqjJurMmjN8RgZAA0BN1XztdMuDl4m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wuATquYJvGMDtlMQLcJk1eWfe4UOO0SnS6vX37h1wIbEuVK9bhj0vzPn0t7ZaaYLVLP9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xPX5/TiH8HlooNXY63X4j1GV3AZWtov3WXhazUyCAyqmdxdEBtCvzrLVHIx3NflWezTe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LKGMWdviZvaf3TAEUOFcyvLKujUkpswc74YO5g1/vjAujHzGTmIrUtI8OKxzK6GshGi3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FBo6KDHARyrNFvJXJhU9oKNXi4tJrEbOcEytFLVuAlWF5j68SBUEu3FrWce0t9QKGirAK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aFex/BEGPu4NSnoKsDKz8RZuX86N1T86TkiuIFbCqI5QS+mAdzW4GjVuWq8RUOjwWuU7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ql8QhlFd/FViEjVuDQvhdKdRKssKUkoB8MApWwbWZdBUOllDgLRjG2jaETpdYUVxret88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LlRny9wzQUsgCjur+02XMEHSwXV0GrS4xy9BXiF1sKvXMfQxRUitXXQe7E0iAxSC3Wej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kpoxT4ibklUw0Cl3hzDIa9pLtT4wbi0qVyrqngpW8e3UwT2v3YFg3Ws9Q7IhB3SJHVIF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hELxk9Z0QmFj17leKAhnKIbLveO2WJlKwjL4YWE0p0ZZgrmaYTw+DGJtlraqE3ql0V24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cBNIbF0cvzUQSQpdQuOOSEyWyuUYZIkQogC3kPC9zflXkyL+Khjyrfa8B+oswiCKu0Cx7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TuLR2PALVfFxXMgeYIQoBq80nI4U4FYCLD5/iLEAG2ZI8AE1mKKaGz0lXoTiGIZJoVI4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phWYPYv8Xp3NsRj/AC1/F/g+hCVD1f4EPT5/kep6kPU/gfzYbmL5D6/+QhK9D0C/QnEr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Po0hioZcaFynzDbU1GjBcrMZzvRyhj1DcIQ1Px8Z2mR9CBi0rb3Ng4VYXXvMQ4tjGRyf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wWmhEmH3iavgJK/6jM9vwBjZbd4E1e5pGZM1e0UuyPEnKf8AvmHY/wDfMo3/ALe8y6f9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DmH5QyYPdeuFgN/e/RO6r/rif5L+o8w/wCOofsf0Q8n0IZGs+JZ2Uw0PaSAMBV7VUy9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oscKAsxKQHLV1v8AMEBBMiZGUxmuiqqyeY7RcGtMRntgXebDI1bjQ6m1ZD1q1onit/qX5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DT3VcxHARSnQtbrOtzDE7VbGra84+ZTpKAqVUF5LYvRvMw1T9SLR45+0FmvtE4UKqNiB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nzBSCtYrLXVMYBXdss6b8zDPiqvdAxfx7hQ9RVuBSjeZXfjKJZgFV2r3qLHeHsi1DjDT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rjVjL1CC1TqnyRGQYBUhHfYfwS1QAGyzmF9WK1oFBHL09hotuW7NVDpxAUwCUi5QVlpY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Fho46teNojXiDWFNWqyOTBjfmK1k6qCjZ52+Zge5EE4Kdhq78S6bkDW59rmBM45AWVeJ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e8s9Si6TVjlN1KSQlxYcKcniJXrIyjxVxn3vxBW95CQaFecymFcrOW7StNHUO9hhWh0Ob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11Cq65BQaqobsopCBd1nT9YHlnfKkCzwH3mPUP7suiODLzW3wRqQDst2xLQOpq1o+0QZo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WsGgCttLL3FKGrwW7vXcVgWBeXthwPBPH2lQINC+d8Qxn6r9QX7X6hTGRyfqLi3oL0fa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W+7UDKMXl+onoq6X6mfK5vO76QaR7UO30nnDSplqafnCaJ+NotMO+FH2GghGgP6mJuDB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WQBi/oii3MrV9pjC9jwR8ZX5EtT2gTiBGGT29H0H1g7hrWL5hsrVzuYC7PvOIx3O/wCD6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+R/DiBD0IQ9T0JxDzD+FQh/A8/wqH8Dm4YZgfNr8wIHonMMyp8ehBg+nECV61GV6MEYx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o1ND49Bh1Hcq2eJh/ERCEIag2eox4jZ1jmGoC4s6faFGQnZTFQUoi96hKhg2gV/Ax6XBe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F7YdjPJDsYcSw7meZlzll+2C4Ydk80X3FUyw3BXk/BjrsBTdPUYgTW1ptUHzKGYZGCi3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SilO32ma4FGMmveW5Jchu6Mu1YdVWLgAaC98uolHA5C3BxkxDv2242LPJTqY5EEsFwtF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M2zXIqKyirACgdK57jy5gUWOF96CWrOW5SCNrdVUHVz74AGUArZAwULaz1H3t572Gyuz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uWrJWWAiC8LLd5Zq5djMU41KrzVBndYxmGyirtBM3mgXwpzOLTKW4FmXr3lkCqMU2ma3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HrRAd93mGq/8KBV1/QlnZLPEsgIm/wCuJsWVbHIPzGDRAVVKb151ALCzOGFTa17HK4kC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phcRKNXdZu2pQLcmhaoaqK8cLV0ohYezFUwQG8W2y6GOGU1C2U15gPUpmemW6ZT16U9R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DmP0Sy6lPXqS4DFRShsR7n/ioTBbi/11B9G6JfbECcgoR2reJXHSqhQvN1zUSj5CUJ4x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MeIxxbZQ4eiOFPQHqU9QF1Kgjlll5SoJhCtnqcTAA8EOrTcSrHIRUSko+k0IelR1DJO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cGsVOJwx/wCPb0dTZncfVj/8n+NQnH8D0IfxMQhDUqEPQh/A9N/wqB6OpUrEqCh4bP1l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qGpUqV1/8WMdR9D6qp+P9zR1HWJUOyezHodsWU8Q0XpMPQQQhOJa3o/mCtlmJTRsYgTg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veo/rzcLqBZNR3DUqEwYsqXZfUHyf99oH/f6lc+aDN+0CStGk4/aZ6oekX+IKxno9nrU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6f8AjYa9vped/wB+gSvSr36G4a87/ZBVeJiyXsgfd3Kjctu2KpvEt8zeu+Tg3Rl4AiMw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zziHCQKiFrsKVZfxcGw3oc4CgtVtlfaEd4lEU1ZxdMUdspEwRUgUs91KaAVBaUTY4Ulw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KzfEU/SXY6GCrcV5iCjl6N0AqGqr6y/VAMERhTx+Iv2eUc2JK51zqKOREFKnB3+o1KgJ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cl8NsfHUr6ooAC5FOGDUsJBy3UIdfSaHNDz5mVcGa3NoFxlVV2LbA1Tz+ZEJDb2dXP8A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00WmDZpde/wBJg5fc/cK8/WP3Bf8An+5v/D/2dX+/mYbOj/ZiK/hF/wBxzUuNMfeIsf4+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bpfH/ZW/Bf7h/x39w/47+4/+j+5/wCU/uCijfH/AGCH5/8A2WEcBb/rjT2bR0Ux0Mgu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n9XPTIXgmKOIsgvDwQr1HwMjYzl5zqUgkK4eS+3GYF0rBRzVdV/cHOEgX7Gdw9yYhuvv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2xLN38I/U/zP6lf+H9T/AMt+ocr/AO+JlNFFxYMjBgDNSw3QL8zJbvipQm2fHlBWwNQ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h6H3nv6OpwkT/Mw4nXc2ubUiVFj4B+X009D/AAZx/Hv+KTf8z+Aep6kIehqEPQ/kf/AJ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Dt/n0rzPf0PEPTuGoPp3CO/48ej6Md+hnL06nh+Ybg0Q5j7ROZHMxuW3D29fiawFeYQh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KLblcXDGw9moi4FrmmWPCtJCCDmBLHChStVn7yrmJFt3+8Wl19pBjBvmLdhDQl08w9Ed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NOsieJZaHaXVlWmGBvTB3yMHmNlQC3j07myC1dWjGY/8Uqrv4JBjfxCIufiP6iBs+H6m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c7/QmVHEiokpleItkJW77DxiK9VWAdin8RokqHK94vVUV0Ew2ICbArYedAaC+5yOqAAU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KKYpzio+ppLixS2kXWcQbYA4eX4zydsaWzOfBZ35gRWbqACgFZGm78dQwCuTgIZ7zD2L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687mKsOD49iOhc8Nlks48vYgMS70Crz8Wed4j1HK7VhTA9BNHpIDe9LwD3X+8cbYZgEP1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OgsLCXbBwFsbaIzGBaHGM45xH3mKLpEt+SqDDiAWDYBpimEvBUyUMgupourqi+CHsZMx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aIcLmNWkVw2QTa8wucbAEwrWaiJKFWtO73M2lVQ1Kj3u2FfAgQtB6MNvRFnMOAWjB2Sy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rAW3ng7hmqpKlhecYy31HDhAHlFcYv5gkVqzW2DgHWNZ7iU3BdWtkuZDv9Z88P2Td6Ca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hyLrxv6QggVQk51zMCirdbTXmPLNky6fMbFYAry6N7aYUi9lBUrd5nCVmY13ogWMQQLOc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OSnjmCl9Sr5PxDbOIcR7MQwgFU3Q0xQeNx3niCpQBNAG0viZCD23yhg6Nkpcalo2dFut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+6zW5hJGBvsvUzE5L7ZjMDOa35hjIv5tj2gwO5l5QQ75gLFPTgLmz/EDrPr7w5gWSuJS4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fTSJElR/+B/LXqep6n8T0IehCH8D+BCBKhD+BD0dziG4ce7sD0w3EgblQ9faE79D6XD0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6guYef8AvMwPzKDOzljqDhPMFRlRwzW9nrn2mBBxiHvDIwhqKnvR/MqRAuEhwBWKYvXy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MEvMFemAT5h49Kb8CMrHvD/pn6g/D8/pLdEfH6i1ln2JhSfYLdR4bvZOr6T9zq+h/cei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gxLCDdw9BDtjbGR7zDqVX3iHWnSitL+xP/ESyt1jln6wK7Xyf3BN/wCDzOj/AHeZwP8A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3lGhO4YrkYcSgjl7k5vvCYNz7JV+pKOaROeQ+f0p8tJX/AHpdr679xpX9R+4Z6/yeY+bm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Hf8AdP8Ab7YkVKOBGzzDCqYqKFb+sGMuVbo6uZfrybCjf2jhui2xhYTLVHcTvCHOTUrx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hqj/AH2ib1iAUAB5pbfMxpT2lCr3WRx5jnrxa8qXrZWmLTBGAQoIZKsrAPcdC1Y2qPd7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ZQOe7uXXG0tlAi5bK82y4kQJhFy0ZYCqAi+wXy32sw0w5GLuKAAtwu23B3UQwU9F/wBiO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GVc6WszDslrWBp62dQpIRubb9j7wT1iTgrQ6WWtDXEqxMmdqPKzM/wCalXPS+8PgRpKW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IoBgtEu6NajeI5AAHBLSy69pRod0NBnI6tvzCW6D3Nc2MLjVMRruvNBQEDzAoslSE8vb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f4qckGAnFjQDEAAeB85XRd6g+ayDVrl4xAvDhWxAr+8sRTMsFN10mJpRsuNJQctH1lGC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4PGazJBRxgOgOY+b87EtWrctdxH2YOBQK9SuXKl6GwOOWGMKuIbrw4m7skAKgPSrfijm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xBcDlWckRMRdKC65gh5+WDinBMOB8JPnED4zKGY+p5mu5zMFzpE9B575lVO5YfAft6MZ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vpf/AMePQ9CB6noehOJeIc+hz/Lj0PQ/gYnESdzmEteURh95siehzNQ9KhqENevEN/xZ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gdqKkVd89T3wAtxhrEGT8zSJ/AYhCE4h6LJ0PzLYL1ujhmmYbKgwIM3dVGN0H6mhDUDx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5F1OsVYglzDco/wQAJQsTk9FWdx3oquF2aCKWUA5e6VyNmxJzNnv5T9RFb1hUPE0C/sn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88z66GDCA0Cxro0ErAG27fzO61IY8l4gaGuFbsgAGQFWKdTImM3LVfC9y+4eSVsgRFpx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DNjNAB7QGM6K+wPKSpIsLbbuHReBQ+zLNsE2DpVdVFDAbR1xYcwWxNFh+HBCGVlHIUrd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h88wsWyIPgOcxP4to3TRVrVlEnmdGsavE/8AfxClbA+J3KXR9SDyTGnl+Z/p9oZwF276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PGCEGwOZpY5+Z85olXWPOY+OYaDZV5L5+sWdH3duU+WpZyywU8tvcHeq33TWfc70GLY+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/EXNJBkJfsqL6yHdB58dwcOqLmeRgSZ6zChbLSmMaF8eS2bRkrarQMZbywr3NC2RLGKWu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1TY6pS9xwewVCrst1d3UNbtIN8mwhWWg6CqA6LpE3LY/BWhcHjj3g8WsgDA6HKGIwAvf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nQS6sAtBVBb/AMwY/E+0JDe6VQuIY16xQLw8+PMC0NDjK6QeOLjTEbKSt0dOa5l1/HBK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gDdTY+R7sdIABqK2w25MeJcgWMIBS6O8EKA0EFWEM4c7l+o7BUAKXWc5xUKLEQg2DTmz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D+/mCkSKq11LrXMfc3C6wluGbrVR4QgDGo00E08cRVTL3FZbvmWppXJagjhzG5N4Qthr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MIbezHB3YjKwwwYlmHadBVMBlvGuZgCgLBTkozzdR9n2SluM5xBRYoDMaNZJYIA86FLu4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YbxQAo85lIF44hUt6pc2PeIqDfMIF7hiYhO5xDt5nHtO0sGBmVvn2gS7xh+z1f5mcfx7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D0PQ/gehD+BD+BKhD1JLHwSgS6e4PqejAlQ2eMl/DEhuDhK83Nx/h3D1N+ntGEf48x16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HgxVVteYOceg1G3Lj0vpBuGH0no+8IEJh01/MOSgLSUgHEBqGG5m14gJtuN5dfXH9Q46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pthZ9jU+74qDQI27hbq3c2Kc6suA8aX4iU6SDyz74mqXGgEsFwCNaol4W/N/FR1DcHvV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2ieKotbe0PjOuuaHESNKnEzKJYGru+HUeisnbCR/EHWoZLVubPEe2AsuqiQNHF1MQZDa8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uJJUcLV1oikeCuBejwxfGY1TpLm8/ucjVX3l01Ag3rMUMCWOLTCCw1SznDBRdM+8ALGr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SjIsLzTzi4IPQAnMHrK2HHbdYmb58kt3s8QLUaaJsLgecgotk74dRdyl2JMcvXiMMAsF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PQ3EZyx2c9v6jSrelqg0/wBuWNGFV5b8ROlYFq9FFy8nnWTVWHXmIQHwh3t4itFeooVe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AeCEF/5sYbCOcN834IYaCiGivL8xX/ry/g9Xf8IDx8QbKvOdMbsLrkglHt38y+hlNTkR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zgam2LM43wHmMzaC4EVNftxcKKgIAUUawpAvy6ksGE2/7MpZ3quSrM6l67SLLgG2pbIZ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+8plK3EHy6t94VQKBsoBS4vEINvFAByF849pbHSryqOzVYiWlCxMC13rj2lMRG+FBlS8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Q/lxUFQomNPEebp/ifYfxAsoj51UXq2E81UVqqcghytJdwXBNseVVjUc2ZOBh5vbTXmo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ylfeO8bQitywucRAa5Kg40B2u3qBmirLgrASOy/8R5K1sbIbVn6suIGHQCs904fW2VvE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Rq6znoAa2u8ovwXUVxQYbARO8ufzENs1C1EKXgb37S4jQE7hdL1VRFCeY5VDWr5vUTv6D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IoXJQxTlO9aiXdbDCqeTl9iUOXMlLo7tyvuFAdq9QIoWUB1tlrFqi1W0rNU54j/wc+Cq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0A1g4p5lh5SJy0alGGCZLUw15hlHV+j6DUup+YEI9R4JVcZgsuqnGcMqm5xidxX4EfZ6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i/8AyPTj1Ia9CHqeh6nqQ9eIcyoGDAxjUDECEPUnctR2xgNSBJUN+j69+rD3nM94eten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vfZrFa/qBdmPaI1ChuGhuOsxg9EPTmEIEOuZUx9p+YoXRdxeeoWXPnE/UiYCc4SERjq7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4zMPKL7iIC8wKZ9ptK6qtNVqBWlxbJ0iG3tbTd3d3LVcahX2i1DkUuqd0cQnrYhaC2gQ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Ln9PbEzea82GDvSeF4iHIVd1LYyAAorTUOV0zZmy6t+WExdRnPnuCLZ3twsBRQs1LADQ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3gY67BMq1e24bZaEG6DYca+8yRZFu81mr4lROUvsfqdzLyVGiK6bToe8tiXANYZsBl/w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/B/U6vsfqJ/UTKFnsTsatYIAr7ZP0ggdUeyFoo9f+o9dD2f9RcaO+f8A3K0hS8P/AHLQ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7X1dn9xBIuxUfi5qRXP/AKlOH/vvEdv995nkkaKMP6i/hpLtxCU+SXrG7j91JVDzWIf85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1H/jP1DlRqAbrUKWnTv/AMQBd/4e0pn63/iIN/4e0AuPF/hKl2f+eJSv8PtEeP7/ALQ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7Z/zL+k6/wCY/wBi/wCZT9kWGf8AD2hzXf71Mbj/AM8TFj7z+pddfN/xKas4OPeogAXQ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1ZZT9Ico+A5CrFcdzAGFwKpRl6v/ANgW9AWDct2UeIKnE1VAAF66OOYNcRoCWG7/AII+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jMoHrlg4oPrfvDNCTayUBXZrv2g0Kj0WuR0aXPUcUajXFVh4Az3dx9xzHyYoau7+viXe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a1s1MAptQZV7xGBZayihm8YQKlu+zELQtuzT2sP8RcIQ9Ey5zqL2vygwtAit4t4uHK+x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xVGW+r+kDxuyDwvnisdxbVUEhyX39/aZvtSwN0vK5u/eGBt4CNUIbAMUHlifg0rLT6n2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S/7gzW6jSitgMEE5Y5lqv53+oNwncD6yoG+p9oh7fwGp7TmWI8PoV6s4nc29H0ZxH+Xf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l+h/I9e/4EIQ9CVA9CHrXErMufQqUFct+l9BomvQnMaNej6V6hKlSvSvRjEuJj+AVPDo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Mzr6HUHLNZpN4QhDWYemv2fmP/buEDExAGVPD4nOsS56jIxtX5gq7iNw2wXPruBjxFyh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0nxHdz3gNAKRjZS6XBdk9Lj4gxYTUFJEaG9V7NwDcWjqvY4jlgtAC480rEc+0ILxFfyiB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HlS8H/XmeG/47hfj/R5n/mv3N/4n7hou+EFTIPPw5TkjeJ7qK3f7wF2IhLVH+uYnH/f5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/4fmH+d/MT/F/MDL8M+/6ZG9Dd1OWuo2k5J16tCrUoJSaQtYoVce0UFW0ZlhyVeWOFURp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49zL6iwk1yxktAbzTEo15AXgLxur+kU3xtLWwBxKqGoBLsLXXEtOWg0KjVuV9pwUzgcj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6MBS1zTrm5gm1QQCtAN76z1G1+EKAZN3m/pCTXLY7IpDLg+LirifRQ8B2v1hJjfJpwLTB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3XLFRHrWmpdAKtWoSGKSqLleb5MZxFuKlVW2l1Kw9iGw7pGhEr0FBQYq7pb5w4jaGKqy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rFye3VTVBtXhyZj6sMKFxfmeeg9oRBDvSEeA7+CUcYVoRLsMUVjJnuFa1SjUEMOYs0PV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7mbSrJXY8YLPHELAkqKHY74YmjSm5K0fJRZ7R2W4Uq3ysrdQmQpRFKUbOBwRDGuxQqy9y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rBwV3dY3qOaiaY5quwfFPmMqYukSqx2dXuCr84R2GOS6+sWyFi4AZKcOPrM+N5NimrDV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dMprJz4bj0XEoVnbaxB3A1Rw5Vq2zMF7QOfCihhgqxZnDKLKMvZVjEyjyCoFK2bTNd2f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+oHUqVDkhOdxem51Ha/3cfS/4H+PH8jn/wCROIQ/mIf/ACPQhNwP43CG/Ue2bHxJ4ZcP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5m4E9oQP41K9EiR/iWC9D8y1vvNZew4gwzh3HkJzI6ZsThJpD0aQhCEqYPWz8x1/nuHo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S8emzqVHZ3etXbBuwy0izCsjj7zELgwPhaXRlmKu5AqVQtvF9Z4uEpGeLFrJdhkbrmKv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CYz5xAV9oLrpIobp19AFbbeIXG4rFGg7K0fCN2qR6CjW6q/o+La1A0ERqoCYVmLlVfRZW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GK0poK2rt8xYCyCluR5x7x0MtiEUBaobGJrgISBQKVdEB0DUaQ09CxLOYjONlJr5JqYM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4FI1wqlVQt/iMHAIRLss+0qYaZt3Hu+ae1fmCRhN8rmLytpHDLgb2rnNczxBjXhAqWUn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w6G6+JyR+hSoX/yA2mzYarwVyh5oKkUCL9sbmA5C8jUD5GeK8xuOEX5278S/ux6mGjXB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Kdtkvbw00A3anDYw7txmuWWjWTPgcw+QBQiSpefaBB5rRIjaivJua/K+0xq7fiafaaeK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g15HOo72vMcXltpVVRR2hLDXfGcVAFeE5XYP0O4fq7c5LisZCDWmJBZWelLr5iQgg8mI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4ZeS6r5iXRK1FSMiZoK+8GwwlBYVd1+0PWVS6AACra5eOoXEWrTYXij/AMR4daoGQzW2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mNcwh2f5lupdhWENdct5mD4FE9gUF/Bg3FldojctAUuOmFXCVtLKLrsI/rE7JTHUv517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WwwoBbnrESiuiXe9+fBWmv7ALCq4Iqmg2WtVCt9RQv0WCgFK5yPLFqXz2FdlU1p8x9df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MlRWtAtBrcoi1ACqHTV78sJ20LeB4avvMQdBW5o0tbc/mEO0HErAK4weaZUOiyOlAtZV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4JoqteITYAota93NJBJCtC213GR6OorAK1WL093mBwUG8dUrLoy47qUQFMgpV49qMymi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ytTJcvPliw9AE7UhjBuPxTQIIw334lQbYTebmf8AYimmvWZ0b1QYgXxKLBCUPMeN9xT3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+Y1K7ktRUOlBgXumUbJNnev8AsLUD0NelLzqVhgL7QzCFczFQLzDmeRH+7GVH0df/ACH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h/I/iSoQhD0P4k4nP8HL4X6MzmGsehOa9U9KolTiHPqelTuPoxj6og14E/M2YsM2jR6h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fhTQg7mT/IOJs9z8zAO/59FyWk+v/oQINoQxWlUc/Eaw8oAQ3o8wC4jSrTQZ8wcrmIDJ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9E5Uhtd3pz7HUWDZYUFqtX0rq4SgkYuxwWhWjolhzJY9kW1aPGNQ6wu7AbbU6POZlBtW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QKigAbALOtXmMJo8K1Demh9ICjRfILFuXjoJXAB6ldKX5T/kcKmAojxBUxGPOiymvBV1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Ae6WY5IwGprVqA0ZuhWMswHd8Y2D2Kr2j1TqjNe3qxVFEV0Zk1YNAYvrEEukGwWiPsg5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DiGHO/EMksy6aWVE88kW56VzmCt6koUBRtrccqKvs3fghzCwBqsBd648QRX7LVFs4o4h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hdj6V1xqDL5lZrfZX7gDYnIFFv7SxxYhSjZ/2Uq8a7XYWiPJ0otNtCSri9lgorGU71Mz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wKsIUmnYdZ+IUQgRu7M51ErSqMbFjXw58R3Smch0e448wBjCqGAG3A35iMEK3tDPWse6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K4ow+0HBIJQeF8wf0iFIaGGXjdWcNy1nH9TDdPE3Y2NUXVMSB2FB7z94ZXFFrEVVZYaV0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Wsa37cTagmfF8YraWV5l3hQeAoSnv4lD2qKEQ211T8yjCtMoNpeH6HNRjGCtKvEKxFGU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5QrcgLHynGMMsEW2bsx9kOys4iClmK0QaYRakYXK6mbDESihswBYruXJOI+7Vb5gAGFK5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yTRTDLvnma6dREQdcqp7iSJAFlgAHPMLseZp6befKHOl0FOGccTBXMrdT2YImFhgq6Av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pu8Mw2Io5goFrOPrKgDpeNt4vY+8rhKi5UEDoXd9QbObrGqa+biwJDBRCmHFyxCvQErQ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tY6GzqockmmIvpi4zYgW6hQrktiw4FUtKtgHHvmJdYJNNrOHnM45YRKQCumJZdF0gGzWm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6AMU5qPZaFYhGtWMXqVWiKwCuFO45ucVBc59CYk5b6BBPeuU5q85iDpNo+JZvC6PpLK4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UIQzLhmeEzT6HpjiGodHmXPv8r/F0x9H0Yx//BdQ/gQ/gcy5cIHf8D0Iep6EP5HpxGGj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iEJ5hLmNelSsQPU9D14jGOpp6dpjcZ8MpU1R1DPHtKAk51E3BfsTR/AG/QbhOJ90Ta7f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u/Socn4DlOy2RWrJxRVxbqunCyKKNPmiMHX8i4Ayae1S3aSqOMvkcZmv3m0WXrK2x4jQ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e4HMssLRsFZ3QZhi+lohapRp58KJhMVW7KGAu0eB8RHBxNZEY4pqsOMPMZIbO0UF5byd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6MISq8ALty7ox2vG8wvhUNDdRy3a+u7hrAFAqS0AxfacEHooBwQByLXrWMx5GVIMPuQt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WtnFeFtbllcESDTflKX7Es3C8gyxvke4y2VNYny0rFgaucvYMHcVqG5dM3e48RSBF2hl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ZVMmdxXd23BHaPQwQ5GZ/jmLgl/eA1UDEbbuuzPxEL1EpRdl0avNcwaAegEqlHk33CcN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qwlXkO6zpHQuS3VgB6LpyEWsGp3bwWeERktqlk7du3qCq9gNVr+Vg6jABZK2ffuW7EKD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FqHYEWJHWYW3PELErLjcqBf+yY/4MM1StyicTP8Az0l3T2ZHvhnEMK4dCgq5OAKfeZtt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lkZEemCIZdvy9RmrBwWO47xbXvGwgSqK3xxk51LOREyC2Ux0C+XzM7YCqMq8Al3KjcJR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jBd1PNLrllu4d08zCjbiLZmyvvL294RmPdzkoxC4s92lbshp5pS/sTA64Q1h6pDNcz45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L8P3EL/D/cByfT/uHB/u8zAG40/cf8p+YJ/cftP8H7RE4P8AO4UN/wCnvONfz+0P2/7p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6+WJwfLImBrSkpnHtK5AzbLhPYM5ibIK+8AQXdEFL7P4gxCVCBieULphDEwrcwB3Db5nN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+7GPoRMR9H094/wAmcfz59B9D0PQhr+FSpxD1PUgQ16V6kNfzZxLgEeWdvUGM4RcQqobYs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CVKlR9GM5epzmkdp2IBIG+KIaZpahxrLn01/Eg09Q1CcT8OVe8/qEp64WVoie4yF+BwwB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5d0j9zf0x9OJCGVcyzCboBaAXejUqX4AqqbdhzxGjjaCiSga3x5YGkHkGNRo09av3h1G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UlXOgYmys8+9wHgZBkmAziiP5zCMpTFoUtc1lvS5YU1yBzfJt7wcUoMwUtVumiKG00bAF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FaQQKpnK8PzDEWyQWQsog0jj3ZZeFUhhWla4xi3aTDlpoGm8g4E+jCnwtJqDnPHOaplX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MYBVoSgwwvTOXiNzwhtyq5bqnzFlI9MHYdOGMEusiF5zBasLlQKE6NDTLTBfB/cwakgn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j8MyNW/75hyXf75iRhXx+yWA5vP7INV/5vMSPw/uhxfWy+8VazzLTk8R0zHB9JCjP+jx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36f6hwf6vE2j4/0Q/ZfqgJj/AF+Ja2urf6lkc69o2zM20qxhgbBB0nH3nUvp/c8/6P3PM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c/tuDi/1+Zaw/wCfvC0nn/1gsuj/AL3H/i/7l8if97mXH+PvMrd/1/mcn/f3j/g/3MHN/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8z/J/crl/v7zJ/p95h3f55lR/h94A5z/O4kBQJk37xbWaNNEFr8pb394gP9oYafWWdPrL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A229yz/V9p/qv6jU/wCL4lH0a6Sr6xmWGgCho+PEpKAGd2ocd1A49mAzXOp/lJgyn0iU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/wCEiP6Uq/Xjbkj2RP8ASl/ht1NTb2s6Mb8CywhMEYrEscRLXMxMQ6eprCXD0JeMBNIY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JdN0L9orLd+nMfR0xj6cern0PV/n3/A9Df8AC/Q9SHoeh/Ah6XD0Ify5geblYjVszZzu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epfcKSEHj0Nw8+lVKnM5lYgR/ix/gOc2Tb7E0l3aM0soohQz5hmGp9RfiaegmsIahAnc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UteHxaUwrzCIVVm87r7QHDCXeUfnmXYKKLE5lZNWQ+T90zYYqWqycZZdFkYED4XzLSAJ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eHcTIQ0SRyN/0RzjH22ZFZbvZiEoqFZZtgmG1CiBYIaqEuusr1mN7VOgqRfJKVBaBrMGK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DsL0UI+5jMszYKF9Ms4WpZroAwVkQGqEVW9Sq74jPMRQwNjhzVhxH72istA0eE17zDKG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5loZEFDoQ6494kKNazaFgrAUfNxzQRrgEsMaOZY5NQF8WGgp2NzDnAEpKpxpRz8x3Fcg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8fzKgHRKVxNV3/CEUplhedSla3p52266I2rdVsBDkN86zAy6AsOuee44NawTIPJbz7TL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oCkqrQUvgazXPMBsEQyQIdFgc4bhuoj1QNHKi32lrw/MCCusDEahN0AMusrOUJ02CtrV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5qj6xsx9UaQUN8MrcTDeoWR981xEOVZXAIY6AfrE8eUyUVL0VvzKNwfqNOHtLEJSlGW/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rK8v1hiKYgutyjX00A2nxha6TzwF/MLR7A7hd2YHITzcEBLFdA/I3qGzoSKQQDYj8BPI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pnFiFCuu/rqDDXl1SN3ndkCBzxBKCW5wNeYzpRvBV39Wv7lcYQaZDnQ4VGBADjZfGeQF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urtfaoline+VeDtj+MsCqUY1mLm3QVL5+a1kiMDZoBLzazCYSkoNEd4g7WzYCEpaniZ/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/M/uX3j/AK8zo/weYB2f65gbbCiube5YQEXKkuHKZNbF8nRecRUWUjQt5vxA/owpLDZ8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RSMLaCmsT/yIThTEftjAdfRQ/wCflz7dILtFIOkEuxwQocVqMfMRohS6UfMuIpBTzECn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h7whzMXExCBbuAq4044l9TwE/wBmav4uox/i/wAu/W/4noQ9B9SEIfzHoQh6d+pD+Vzj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zoNF3msMHph6niMIafQ36DDUv+HEfVZmjNP4N37EmbNLruaTv0ecEPzDMIZhNPUIanEX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doTdq21fEYjjbIUN3XMvBXVis0EdTiiy0vvFZWFzlRUJcDPqxmLa1lcHeNxCicUAbBxe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+Aqx7ktEbg6SjAzjGCO8LAORsq6rFVxmOrBxlKXRVpRRXtG/Ir6Q1Xxd1AO1kiWvJi3z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bjwONonh5hSwQXnnMExIBTmqXbGq01mYsBYALT9/qwsMQpQXjlq8dMojwXmN3bjJ8xjS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WMkWl/EFLE+CreoPQUIAC06y/WI99C1YsJsq/liBknCpMBTgV1zLpREhhkvgphrShzMu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HXicBvlBVun7RDEtKxf7uY4s5ytLViT1AR3RW3iODNCD2uWqseiyZfGJe6AUNAEof6gb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a8VBgSQl2Cay29sMFl1dRBI/GIrI1DtlQNGKe6mnGohwm6t2W/EyyGrTYCzL7d/SYJFA2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TieFClV3igagzBt4iE1j8RgLdlUWp3Vl85epaNYURQR9jV+MG2BP8xAip82uPEbqOwYq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NqVbgJgrKyplQGwoU64xxEwUaNkLBvbQeYWbUrnNQbrN52kuwYdSiR4lrAmPvvzHLqsO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B9INmYSsJN0u/wAwB4nsDVtzvYeFIAExMNp4WDTpdHmUNIh4FMj5FVM/ZEWHAp5xbBTo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WpQ0RclitaCOazxBAvOQJBW3l+Ife8VqdI9/PcS9GtYTZw3q/McCVklhangV+WANAloJ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UWlag2DOsL8wdElNwcIdXFRfIgC22uL/AKiIVDlUYFXF6+6WQigbc5MU/wB5hxjpdoTW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WMMMadt275SXupOkLbBPdubejcRRj7Qssp/KoPIROyKCuIG224HmeIgXhM48+8whqikL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ugukh9BcP/EloaFdJf094yel+rL171KCuSWvIU+cy7uqH0YO0p4DcpO00GimFzXW4CJk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iBjAiqFdgFZTFvxKqxGoEXV3x9YzspqRF0aeF7lRS5RuQeMrV+IC0qIgqNJnEQqqsGwW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BhB2lKHnDe7jtzzOfIyl5ZZ0bWJQkWapy28ZziXeqRoD1cBdeZiKv5jVS8DKNY8yg4rRs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5ofeJCuGizqH3Bysz4hKEaB92HqQnlicfiGvM2Z4uAjW4MpySkXOI7Rw33TV7fx0jH0f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N+pOIelenv6kr0Ieh6HqfwPQ9K9SBfcSA8jUXexWNLqJWZeeBm1bv/pEL258Sl7XvGqhz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/VIeh63GHqOv4HSIF4hziOD7wXKyzO+/UzzPX2/gCHp9hPC/5QJtADdESliBkSqB3HtB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3VY0XzLO5QxkoYTsgcgijIVjy0cwL6Ztps0yJVld3KGqaMxQODDbgjFQ5ULtoXVZI+UF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NdXmCzhiIRFBHBUK4WAQgkrjCFhmptwXWVoXw1qtmcTIYq6GgDWrxXNwRtjAQb1pzXmA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QoprULiVbFUCfBzA3W+W4ZM5U7lcETeMsnOz6EX5SVGxdrs6IPpxEopRwORxLo1sQ0CN9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S7bcp8n5isVKKiy1Hurq5mHUQjYc3KjMsA9SKySnzn4IQMNCDZaPrBGg3TTP8TuDFTtQ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Y7Co/LGl9ikfmMiF5T5GEkH71DNrVA83xg2Qpaj3mbIpqgIYoWKezVCQqXXn6zIVuhhU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ebpSy1zVcte/MIyoKaG1b1LsO23Crmxu7dYvmBW5k3spV6pjglppYN1RsUnvXcSWC5KB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5SMNgQoxha+jL8x1QZt0NfdqoXNkYtCsjDSrz4qOHrIdBlqtrbGILiAkWh1rHvBsmNbB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46SI3yNl37RZ+iAltqn6mcvU85aAHXd3MmJiJYg0ZCruYmQBRm7+0PAihS2yr41ASYEN2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j37zPr1G9m+Cwimqtk6qG82YuuI8LNvHMyXzdyvW5yg2gtepkHJdGycEXfpBvthV5C71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yDlridMDxKVWcb+8wEYiK3Xtj7MQIxVQwd8hVyx6zamiZ2tXhUNnKOl0HVxrzFcvretv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WPaOxjxDBTd2JyXYC3zTuXIzB2ar+H3lTCPWJbDCNXWCGsOAUFuAUuYgEaHQuKN06g4X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pmUGkMZXio3QIbfos2QrcW8vGK2hQpf3K9c8WYLLqh2biN4pZVh79sWMeJIWUFpXG+PiK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/N+0NE2SAM9lQcKgpAl2aa058RAI7MEGc11wf8hc04yBwn63zLFVWt7mul3FItCwVdWc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5xYhqsxpfkrga3AqLKwM6tcXFcbQE4jW3RnENAzDQrHt7+GNpqmKWLdNjX0YaQPvs0+8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3FsL+4jcjyDDrERVQNjyQLbcS3nuBWzVtP6j3Gq1a9RoKWXZ5NQqmoL5TQEFb1F9oIHo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xAbJvmGdbupnUz9x59oPR7fwMfR9HXpx6v8AE/ib9SEIQIepD1Ieh6H8ScQ9D+PE+0Hz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3GlGyz4imFWJdzT59AtQhVAx+00S/wCJD0v1YsUWaejl6FfSKTM6i5VSe00havoPMTid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zuHidpgQ9OFObv8AqilZ0QK/+RD8dJZywHQKs+8KS6Ggjt+YaoKKdjV/aA1Nz0Cij7Qm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012Ew16igt5K9uppQAAAVaTky7lWZyFgqWV2uqMxyTWNS0J7ggcEWFVWD2h46kFA4e4I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4ed8QAJLvCXWa8sbcZQoB+D7wLlDbPJV5lYMCN61QaxVxPVQuCgUUEV7IoV2V/SW7Urd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DcEVDRdui1qBDTCKgpLDuwvuF5CkaGDP1lACwDKmZlIke+45YNc1EcuwTaXDmgXnyTFM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pZmIEf8ACSj3roKhlY+Yy70RwVmt0fSNVmQUaaBWLoxGDKiZWzo8nxC9dvABKtMVdl9c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JnKxCNfB0Vd7rlxzEWCjCMuA1cAwgZoHlfcVg6gGM3+YjY0ppcfqKI1WHBe3zL0JwhX2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sJUU9h48RBCiHKmhet4hVOoAUDMg0EaXacxKgzQFqW0TZ9P3b8yi9Eo5qcSvyS2qolxX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Q5WO6tfsw1TmQJZm80C8QAUCAgBEeBb3HnicLwheqD/5EaOOUSVbd3jzXUOiqLLuhlsW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CWm9QEgFyhBs4MP0myVSlLsOsfMeqgYXO66TEHclO/fYKs+YS0A2Q7Vq1T6yhIM84UXz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t9WrQ6icYmpRHLrb9Klfc4sHR5u+JQCKqbV1j3JcP6nzKB03F1XQe5RLNHyXs6+IEYAU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xy1CUUcC3UyJklhS7HMvItFWWmrXco2CtvC5FQ6WXVRGuCXdtFH0JSMpVbS903iYgAFH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A7u3/aJWqtoWrOa61AYEBmAauXJkXel3d/l+sG5fCUuydg/0ZmEGGDEyp7ZFHb3jdsrI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XXUDCqopK7Sq4jMVLq4mYVb5TzGiBWR7xxHDMM+S2dWpjYZHOuMcRlJgb529sV5dU+xNP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xmfRDc8iGDMwdQ27mBd/zDXrfpyjH1f4v8L/AIH8OPQ1D+B6kuGvQ9SHofwPU/hzD0Kj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xtUSI1JFV81EvN3Al+iu/j04hK9KhK/gaj6M0mkfUG4vdT/qEGsOHoKR7juZ3U5VAz7Z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6BnE+3hGVGC92UmIiFbRULc4PoiUrbFRxdhCXEHyQ+33zG9lXSJfsy04ZYIQhlvLJ4tv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8RcmjFfMmXGfhMvanf8OiTJe1IVJ9hlQr9xSJCwdytOXpfuFSuzH/ALQNCEc3/wBImmFT/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n3g7xC7P3TBnHm2AgAGRV5plDlgbKG3k0wh4yBL5jhP0sNKnwP3F3kHDv53EVDGDo5O5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F2r/AHLdGe79ywOXz/c3Rtop/wBMTJUvQ/3GLYLTL9yui3QvruB8owFX9xtUTYJX3hWU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Rs3X7SgxAlwc15QTQqtxdVtTeHT9oE5svt+pYUeuCtiRJwW/6gzjUwTbLeiVXZ/Uw/3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J/x7/UEk3oiqvx5idXLKOOrrUqB1ECz2YcP4Fc01eOJnatLn2YxKMCskUE7TGInjBkfq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3WtXAZECkCqXbrb3FYBCmSjrUQB/lHtiDgFTSsU963LvWGz0tqNiMBVF8LxxG+qL4c/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zGJaELN02xQQOslv2gNkEUNZ7Mbl+AtsXERtgY2BbhFl6YLoFblTVSORlXCgOggORTxC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RQFUzXDU3ilg39HhVPXX5Jexe+WVjIbD9csHBiMt3eJATa4D/qWPNOD7QCyq6/RKr0H+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/4lH9ov6mLPxo/qPJ8JP6gGvo/wBTMKdBA91USQZigfWD0va3XGGJgw+Ir3GaZK5ISUUy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DFT6HoIzhm5So6xAduJtllNtypqDnEx8SfZCP8NIy/V/+h/M9SEGHoehCV6EPMPQhD0P4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cQ1HVyrlobUGbjJSiqe1sGjHPpzBhLjCGvU9Liy/4MY+gTlOUXw/1mrmZuOnENtR7lvr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7MyXPhBixDcG/Tn9TVg7eAGKQSud3d2MQA8iW1vrDKghlFt17EsnGDA27PETGgNMV7oRv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795To/wB+8f8Af+4BEVr9k2hZHEnu8vf/AFLTayXbVECAVMufM460AkH+RyGOaB02MKOJ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QawK6puZHEr04i4CW2smxd3c2vFvj3nL195ygMAH2mquReVZ3Dtcg5Xq5ZbfuiWdDbsQ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BvE9qwJSvtlP/CSrY0e2FzFXsiTFPxm/sciKKTDsxqMC8YQZvJVQr2BLOqi9wGti4WGK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i/D5kbueLNN7EdDkPNO0S0/pIVbvNJ2YB/8AE6D/AB7y6RdUH/F+4/8ANSztXj/svvnz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EfwELK+GiV8PwnI+mRE/pIb/tkzWfAEF0vuEwt/TJUwJ7Es2o+ai6r6JKj+glcO3Mx717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DyYjZFq83EeQbuo+KPRuOrg+0tQJREgI4xFMUBt7gQmnmWagYbmbv5lKQsabgtvzS21D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mQ8ayb7OdTKVHpSBLod4mTjH5I7onuSr9xF15RRBWF2Az9ICDlwysF/eWRboy4hAKtz6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PFz6LDx/DxCdx1AhQriY4MQ1TNGI6I21+2GvV9NGP879T/5HoQh6kP4noehCEPU9D0Jc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xqGvExUyZe4y+YiEToAjLxmHoONQzfpeZb6F1DWZx6OLhH049GJEmnoZZZwJpnQQM7ij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ZerTEfOIszv1OC4CC0z16Hp9tHpkCHdJBQmEBte8xzKsGXOoEdWkSyVNEYrrxAzqNCj8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mopZp3LuPqIS0iAyLSuuo7RisUF+fZAuAFVNuIxisJqnP3hfCFoXNHUYQxGwgndcXiVF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3HEVdniVwHmo3bW4hsoUqXahV3tmWSnKq8js+LmeuGAkT1qUidFvBBE1wOT7zUIrce6K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EihHKX7TEa8RYcSjxEPEp0SoVoDLLF4AGi0L5qAm0AmxEvD7MOmVvWZYmDoUHKxUKjrL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jYoKp1zGis+h4JYnKsd/qK+A0ACqMeWDoq2jX/UMNv1lUA7c/aOeiJ5DtVmSBqGJX/I2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fgGC6WAYmh4Hw+ZdSxb9+XxARS4GCl+zjiXhK2fIBmrKRVMf9QDY16ckClSuj8kMNMPG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pWxa8wDiAdRUmnOnmOk5atVXEAc4juYhRtuW9e0MmVV/guCWX0LxLHiPRAQLSbzcwuFS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6ohCGn0gwL5EESrNalwinwuauAyuBvK0NzaQ7RdAXqL8QUs1+42tkAo12+IPAPgnLEHB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Jf1MsF1j2hqpbBLQgPy/8lUeJYSwTV24lPMtR7PtCO0r7v8AMJ3DWKgQbgjOLuAN39/v+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Ov5H/AMiEIQh6h6EPW4Q9bmjOIS4MGDzLgxYPcHdzbqLlL9C/WAJKDbFbHgvqw0vMIKX6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Lh6cQZfUv0wcCu0i3sTtCoNhJYLay7jvMdR/gdpq+z+ZozevrDLC7dQqxKYSvQbvmamHo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evpschnSYJQstXslgpMjk3iWyBZgifi9pmM6kZQ3mPou+iCJMmV7mpBMEx/R8crlveqL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zFOgdBxCogQBg8QHljA3xY8QdZilw5YfEB6TyhClnjUZzNzDmMO8Oszm2WMMbRwjF+mu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6H8oHzdxKZlrDo2Z/riuktV1rGIQIAIsWeCZNYikbN4F1oaVllnGVj219pfe5R0uE2E1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wDW9RrZrCfmHX2OhrTxmpRXaFZpz1Bl7xOub+kMbsZwAch7gWGEm0MAKKr7wtflAtLQW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yOCOjUSZy5/APFZz3LBd5rPfy3KGuXCXkrf3JxMlZSzdGavVlqamSpatBROsvE6DT5CF1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Ppd5llTlOdsZp8wkBuWW1OJcpS0Q5e/aZZGAaytbjWdBRsvJKOyJ2eWosDWwqAdyCri4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wKu6IkgN9mN3neeJmxvDoZY4wVdFjb1BLTyJSfMYMCkoh8vvFErVb4hEDMjB9yb6Za9S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QrmACxnl9YKHLGJWFWPKrLpdflUmb8NH1fUbnt6EOdz3lJV4/EGW9TGK3KZmJ/1X8F+m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T1IfwITfqfyP4EJVSsX6nMCdk3fowjMs7RwXgiNwyf1kADQUEAQ6R2s+sqJRDE1MVn7+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G8wtOn07juMKrVTutxRiJ5LnHoMMc3/Aqj8H7zYrmUoLh1bAqVhH0l58xS3cNYIMoF3O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mWBn0+zhLmuWAAPum1Bmemrem3xXUxpdwaz4ljbEzUogmGKxfmaWVqy6jBC++VJeXCIN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vb1IryQPE6IUTKA79oE4qPpZmZhEArMCZx3luISR74iJ4nv9FznFJfWpaLeeYpzL9AlQ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2ls/rZVt5b4llnRWurG9kFFmhV+d39YAMBKFTaoHCid8g5KKIKIq29uGEmoYJCU5usym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aToE3/nmUT1KSg2D7MA0DaWzS3wRSQbAOZQXGexALEWMc9EzzMqQCaryd5+sqAqE1Xu/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ujrPVQIfWUbbs5Ms8qzwHQyVC1JwizbdrbKxv08bQCG86XcAJOllXc2gKNAFscJRVXSU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iKtjeaxvAVonNABio22DGbeY8ikRsYppCrV4lwAWoMTEnMEWBxG6eRfb2i9TCHlHzgQx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btfprUsgnEImOvQNTo/MclWtC2+kZ2yJeKjg+ZVyjsAhzs41LtO1YfwI5IIHfoVcYio8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uVkr4io3V+6celxl4i6iZ9X1X+Xf8z0v1IepK9CHPqQlSkPUXCDec/SQ4eo3mHMfKU3T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YuIyg94mVP5PEHCHxlhUXFqcmKu1Zd5trzL4uLziLZ8XLXncaqMONR5gJeT6yr8+RiDI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jNxYucMumWKyFRzqJhGXQ4gUNOSIFVByzZqPo0m0r7/9iFQqZTE4ZzEsmTUELPxOdzCx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/BVl24oLuJnZgVhbDSsHtLoHWSK8/MqxLoyPkIhTyhPwxJSA4UX6MRv3X9LMUDF0dvxA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Nn3xIrWk9GPipmr5xfmLQtwYBR22amczRyPyQ7sVRbAlKDtyyjK3n/uLvQzli4y9NS3q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jmj4fuAN4+VfuKsVeZN4VPFyyuQYY77xczw8Xc+XH/viJl0O0f6jTfuv+caLvP8AfEMw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/wBcvMn2/TOwT/PECOP/AHxEWkXpjcDccTqtBX+9Qrgqafcn0sSw/ehSWh5YV4CvDIoo9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7/wBxYjR7t/WU1X+PvP8AYX3lJX+vzA/8PzES1hql/ucSXsH7gmT4f+pkIdqL+YMuH3X7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XHEdfejB7kE0vd4UhA4EH5n/ALr9xZkt7YVLuMZytDebp4+8v7rbOWct9/7gUpL/AJzH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Xq9vvLLA/wB8zdYH2fuIYaeDG0Ou6fuD5fg/ZMmXAU5CDjVft+0TUSfL+8WzVxk/3OTf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P3y/Qvz+2Wa+t+802/t/3A9/4fMr2XP8Atw3v5/6mVDP/AHuUNA/wzO8/8dxy38J+8Ks/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/ec5/b/udqH+dxTg+P3l7b8B+8acq9f8AWG1c8RA5JFPbeVhjKe374Bj/AA+8OCj/ADzE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8qBZtUcBLZMIX+8ClwLXda4iQYmeAe4wCVCnB1QFzIMJxMw16HI7h5mW4JBObIi8NRVFZ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90f4rf8AC/Xj0P8A5H8SHoQ9K/jcGXBjB3Lgwdw9NQdixwRFoLKmDMNBb5pAB0NgzMkd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jEAbmoufE1TicYgdTNcy0y6geX4nIVMy/m91uGQCe1/RuZJUDA/KK5PvDLiOqgecQvML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T7zM22rzqGowQTnMLOURZqDSVNwAQ1PuR3L7p9tNJb0up9j0PS+oA2cRl9MzZwvxsuZ8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EixyyWWabx/1Bz/CvMUq52f2I1PO4f8Act3T2Eblfrn5ImOuhuV6zB4aWB/NGdefK/1E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0/0sRZRzZH7CZy3+Bf0kyHAyI/iVGn8SB8gnBXKz7DE/eIBsDBVUKMfH+qPwc/syVF+L+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CxQfxgZyHKShrdxRHYxe8C37xYC/Y/FCN2UAUyCjkjtM1yBQA2AxYikQFDkQvetdAp84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BUBYDNAgVz5vaEag5sVe+kvax9ghS1nlf+oZUzH/gjkDVU/YIrDANjKesS2DJdHcFC+co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Q5FpO5LwGau6RYb+D/zBuQVBdnyhROQD1a/YlsvNWF/UapSbvF7ahVhrGRv7TBIY2rKv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78Q7ni6oMljwZd2KsWvoxTQ9Fp9WBZFMGf7NwSI5Mt984gL6H9uNAOGwL9GXKwzU0C/0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fxcXYgO/yTK0l9iTMoj4JJ+E+3VqMp/FZAJZ9elAwz/rcF7IdQ/dEwTrRM4xcTcC8WH+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tt+/2QVHnK2S3t8BC8Vnx+uOZR1/UiLf87bhmJeZL8L6f6GP9QIDq/vJ+ZeU+3fmN/Zf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DQc63CrqAD8A/qA0H8X9St+Af1AVUA/3qIGO9uCvPvVK1mMmz6Jvb+Qk4MfQZCc0QXKB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NYTK+fF+0fBmmQovFVgYSIbLwhWIS/Q9Lg76jAqVYXn0Z/8AJW46/wBCiHpf8Cy/4d+h6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SH8CHoQ8w9DUP4Des/Ep6fpMnKCSs0Mp/wCUs/4TD/cQfaPepVya8ksXWHzAnJiPTKBr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asvwX9SrEo8ZEubfgWLWd4uDWKPiWXX3mCmoLwge0LefohfKQGsp9I2OB9Jnn7ZXt+I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95fd/EWv+sMdfKhtmvZZTS/ruFEFS4u7Yld3jyjXH3QCZNxQ2YhEqusSmm/mVQX3Opjz8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0GKvffxBoX1PzOKl1Pmbxj+iGlOmdJ4ehm7Kx1KQO5QRjQ3lKPQ2OIsZcW12IeGr/Eoy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9D3YxSPsdvbiNWLBY2NsriVMJUCVAlelYnlmVuFOpQZD6QvoXA9B8SrwS4qiJvAX7TBo+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4KgypG0jwKTAqIKUDuiLMfGEwVTPiJGl8AyyoqTIqMsF2cyhAvluK2TChAGghY2biUN0n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LPQCNoLghRAdPpPEfSIp6l7CnMrmJVaLnBjMa0kA3UoqAdEoCBOKneYXXRftPp9JkJvx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mYoRrAoF1CDxCRVpf7Mtmy0Q8oVoKJVwI2niwpjctApdxKHXmNyfGWrUBzAD6g1xBcwx3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9LiX6VAgiG5mt1E8m1nObjBbMHvBV7rN3nmKnL7xcEKLwxVhLaHYwM+ZUrEPQO4BpjAe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6rcDLHh/zj+K/wAGpf8AA1Lx6X/C/QNx9MQ9LhOIfxPQzzCGoQhMDMXzKtzOYQx5lwZc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mpxFl/5mc1CKwWe/oF6hjiW9etMp7nzPlnz9p9fQ8/EAgbGCM2eE5D+5khlm5tWO3cQq8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PMyUoJeHiJTH0D0v/bqEDd+IGLgyjpgjuYKTY4zMn0DCxWpWA1ctCdymXOUd+f8ABK36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HiUQaJUqBAg2qjSRCuxOEJ4bijZH0PfcTEDPmA87iOyUu8sIG8VK6lQlQqSLgygph7/+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gAAJe+xCdmN3vM3OPQ9BiARvMvOohb7268QFDqViViVfOIYvuOFx4s3DpzcDlEAUcelT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qfEcrgURNevD1M+RHMT3DVqifShqEC2V6VKjEmeYai8wu3aV1E8zHZKuU9fSaNXL9vQn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TqJiDuXUG9R9DUaKc+gCnp+DH1EprqVmHxC8Ji4YMMnHvHHCie8VHUP8er6PoX+T/EZY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p/AnMPU/iehA9CEIMbYt9Q5qVD+Ht6Ht/AZ8xagyp3AniEuFZnfocy5uXB3BntGEPabm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DVVFCABlOZuOncNRTWP39AxHVPWfSNx3NHqcouM0ji2ApembvpZwhxH6VWMCuff0EN+x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/gHUz8+jFPQMrFFxGEneh8yx4iwWO86HvLBfgo/rDp41Q1ybI80AugT7A8sK27BdPcZf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e00xKol5lc3DaJUWK3HJDpmDJa0ePMQkJAGRxFdppzLtS21YQQlgCJztC1TnV4gIDojT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cmYhcW6KwxAlSIzLmHsmG4sqXmlol+FGI89wO5XFSxqlAaLUxzDSsiYj+pKt71BdVLxM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gpalRb8uhuvM5w9M8P6g37ERpjdCvQFBWiOFwfa+OM6jcdzAz/nn+BOoFvcTwe5IRtbN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LtsVNcEeHV0tw1bGcHogeUVK09AO6RNJmxUFmWbm1PiB2zIPLEWCUF8bi6UeAGCoMKO6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Nf1Lx5QrRRmoGJApRarMTAYIavcW1n7wn+gVa4Z/8frP+NwX4Ms+8uMFZfVBVAYC0/8A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6tSxWY0h6tKVf/Y5KlqcBAbC6DSABQzWSxliguCqr0CECpv0DH2w8wIGe/ULb3AqOCC6i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zMMs7H9T/wA9H17j6n87iSYMRTz/AAtQE/gfwP4DmHpxD0PQjx8QfQh/K4Y9F9UnvPaH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/T8y5c9oVU3LqfmVmfRFuGTM7lwgx23ZMH3Q1NPEfUyuWB1W/rDlOMRhzqVlBBNIMTc8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4ehz6OVhOJU1ZqAkV9VyP4ibnv6BA9KZTNcTKy1sya5CcB1tleq1ZeBseWrYQMLWKuhc3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QwGbbb31LdmygOl4Gq1HI0smmwsVQ+ZQz2qECHL/AHESKhwVNaXZyhJWhLXWHPwaZg59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KVwfMt1K4GBQ3CnGsEEeUzGVR1ayHvB8LL4A69piNtacVi2W8lx2niBCha6IuA0gtTeX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l6XH9JE5FZR7tE3ZxQbD7cxSrmtuICUWk6ZSovBLdFy8cwSUOD7kbgWvBGQX4vlhBbEs4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iNKzw8DsgN2lB5ilRTEfV9YMJLsG1G/tDAjOW53BUogzd4B0it7StIqgFX7Q2AAqG8wW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aQJG5yAI+Y5oKQdD/wCTHZtvQkDRIzkP9+fQxKcyPGJg3zOoAKB7EXEsHQFv9E7biFjg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rNW7FvNSpZSS26bYqN7oWxU8x/vmf6/7h3P++YQAGtFQLFRLXFXL6YWMUTr3lqHLntGA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BJSQWs7JZjDKVbvLHQOnC3vzEKLBjmsemneAuszjX8FNa1KXTQIWB39BAP0ZYrKWrte4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vDtn6/8AIpWLqdbxG7SZRRRHk6+kupa/BwOAO4gKckrFt/sgWF0m1+Ya4BoWvzK31d9V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vRhrDNQ1OYczmjMVi+PTc2qVqnif2ni1P7+ly5cvEUv0uXL9Lx6GEsfWvRagyl9Ih6nM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XTxCENw9DXobleteoYmoQ9D7ww+iUw67h6eJ7+jqXmuZV7myVxDUxXPtKOM2Z1iGPBPm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MRZd+nKJv1OcKHhH7wj5bJSvRBYwMosTDwjFQ7m74TSdPQc+kMHdSsQTiBa1UZp0vwwl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K9ElQWd/8Ds9AMrKTODFNuU4zUaxLM7AV/YOA2mY2EkpVsjk+nPmN4ZbyeZcrHqa5/7R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aLBWKPfB9kqU0nF+FZ7/ACHEuWzBxALLc4LpziOKeB7b/YnuQDEYApDYnYzFQ5hK6lGr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insW1lgaPLXD7vEOwAUWLutQ/SRnh5Ewom01XnzGKrewMn4nOz8GP6lSJSIPeHUghV921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+dEsd7km/mWl6lcr9QoLbYYnS8wPkRE1xGeM3ZcfMEMNEZw3XRGwxUHpaNXr3lwGKtq5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h0P2duA6YLo48tvMqyS1bJ4+kJVCE3K3CAls22XAORLF2XGB2IDtlwCGIPgwrxSjY4vu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IFgGrrt94FWJSNJExoZp58TObxrOA8RS0MNmU/qIlL5RRWNzLleNZkkF9KSwVrWWk8eP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slzQsU3TxKbOCWdB/cYACu6UGcQO7jhGvgqClwZeajgtDTaH5inEPCLHiJ7pLSq8hcRr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dG4+SxRgIUKRLOxHRhttf1n9Rar8hu1ucQH4Qdnx7fmVGdXn7PL9oKUeicMMPPRCYiSq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pAZVKMVS8VV3ct2TBm8JQ1xX1izy7AMBC4dpAd1cByPnMZKBBK5Zens/uwKgmFnHxDDb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QWWir2PMRBfG0emZeeEfZ6bhKgQNwZfA+3o77gY9KucQ14g5nnHJVTdAzKwzKF/4z0MM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cuX/AAfSo+j6DOFhD1IQ9DUPQ9CBDHoegRwnH8D1JXpxCV6Mr0+8K79LHmXuhqF5xLxn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cBpXfF+ujMOzJMJ4xUMaiKYiiGcR2EWB05RVgYf4AenlFfzKo9w5uHPU1mqR1UwSb/ZN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7CHMJTUxf4jcBj90whCVDXpUqActBtjBwDDV2heGoMOUANBQV69oPyyTvou/2KjPEDL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4aexOTDLMv0mnJx9qhXUT9v8AuF4lTW7psTx9+Thz3GpVMHfegdbuPW6P8Gw9h8y5sPgw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Jvg9zO/7sp4f7SjegSxu2u5iIKBQalbI7TeGX7LDJwe0yZILeQIFkQhORP8Aka3oXsqx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cVa0H/ssG2U64faUgoAH7lfTr2vAeY5Be4/cSQbmOwq/rAYKAgG/eIdhFQwMJ9BSo0pa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Bg2O42K2K2Lrf0m1dbbSURz32rNZgAMW16mcuW1QlPfljFMdJSqHLzNuOlF6+YUaPcfu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+cP3C6VbttYE4DojnldwA23q4yIvJwi2i0y23Ht/XPK/14n+a/qH/UwlpLFSZt7gKGzV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JW8y1wQobYgZ70BfJfUok2GAb9uZWEVvFp/uof8AvwMYXtIBdu36sGoWWaNxrQglaBu2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r7X187joSS12/TiHo6juN5rvxEGQPgrVHmYzg9T9gEYQLLw1MISyG1eITaMPsSy7DBou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4gy8Hs/qGaRFgtSuoC2qGYJCDIlB/UvXFwQZiVsrQODaXRLyqxqr/UWmCFUqVK9AgYZo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n4ha/qB3uLpZ1FyxpSQclwd7i2yYhkVoiJ6P0AR16OvW9xfR/hf8H+D/AAuQR59DXiEI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nHoQ3MFD1NQvRl1DaChgd6xcWjdWhi/F3AYXA2KX7wOQZQ2WQBMgoGWP3aY58S0JrILN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8aFhccECxSKyxd11KGiHI811BEsblwJjOode8aqt9IIzau6lQk8brwO4EFqpsL8wQVT/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ThlblYnxHTCUFHBLWOuLIESlgVbYHX0h5gSq1DTE63EyGYeWUXcIzlOUw9JtS5t2n2n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NkwnNs4WxJyh6SWaEAxWoGYGJSkMBXv/ACQCVK9CVKlQy+/x1fxl+JYndIDx66bIxQNT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xhYidnj4gBh1+YWUjSZsl7QzgvwspV2ilr4GGsw2IThlXZPUDdnhEgJfH9hwedIo3gzm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YhfTAOs8IlD6jFi4Prq4c3YIPN2AM9RQru1DimFMjpKmIkBlzFFCtYuoXiiDFtMwLht7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8JUKGuTEfU/YeTApqaU0j/Uq62QDfFxD6WGGE6IRCgCbbEBV/uWKcjWn7heMhQZbaxDAK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gRtVVMN8IUvcUv/d8R41CQGLju2GAwXqXIyAgFxXGir8QjMrfy1/UQzghkAFgMQBqlGQq5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QOCX59WswjX9zPE+k8T6TxPpDqfSCVCtg5IhhXdxUwqBzi9scGBvHzEVhDRsdeXmXwbh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LLzXmbMU7C8M3Ncrf+8ShIJwLyx0dW/cmEMC4feKA6RGapjpG+vQ9Eww37WXv3A34Tyh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cH9xkagfGYAZsH++ZUQ4d+V/5HTZdjKcCOBWGbB1MugaM6/aUq+yvc1JwH4/9hDGKBei5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4ODHXrxFDVxdjEJqnhd69SV6Gpn4z8IIEp3GB8w1iVmuZyhazKEgN1dRG9zUSw+L7x9F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frfo/wAOPQ9bH8sv0PQhD1IQ9NvTiEIc1UboIstYV2bA3LdrRza95n1QqymgqW42opVr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8TKJ66OkwmOr2hYfMxpCkmzxcRx07SpD3ZhbSoOmv+1HA7YYA0e+Bl6zNmAGK9/3NnjE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/wBpdye5/cD1iMf6Y+CFSBQ334hZ7U1ZTwczCay6ZX2mIvWbCzd1vzBSqMLpu/8AYg9g3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+lkR3BsYD8mTXcrEN1AplwlmW6Lbvw/SoMNTB3LzzceYWkSh8DHbVTWPqHfpMnaGv6JnZ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czlnAaPQeubmvaKnE4bl6mT7i9gL0PSoep5hLhf77QX1hndifeszIGXfoqH1KEwyqNaW1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Jq66Imbe/iNKrmjFvPcEjXK5eOoXUp0Xu8a4ibAWUd1Kwior+RF0VbK/GfWStjN8OY+o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y+hAhWy13W9SxsPYjZr77wv6SpEVL1mKwMHUsyOWiLE1fKJbL+F1KvrMBXMwNvUtyzH3S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XRDiytcv9sXT5qvx1D/WH6jYtAu7rxD2totvuaEYjZn+49ehYaumEUa+USrsza4JSAFQ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ostdZgbovO37nRJhNK1L1OSTquJtm3L0wQhoLBuAFADo9a9agfwTJgBn5SxsDhH/AJDN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l2cvdxIAlr0QWkRQeDFfYie/uT/yWVb+gzoP1fqDZL1OS3LGpQpeyrLeFp85hur/AEor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mUBVDV/x92hHi1ijb7xplAQrll3hdZq3iFhAIt12wLEbuPsnXvN7qvPbM+ZrXb9EwNKP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ul9pX4OHlbUdzWIRa1UKzSg2yhrwLXiohbgV8XiB6h6BKwxYf8xLQw4nvGXiZSqm675ju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NXHWJfWebvyokSJKlXKlSpUqVKlelQJUqVKjKlRJXpWy4hD+B6kIahDHoeizCGoQhXLL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GkUDDmUjl0FABy1xCg87QtJx1M1kH0H/AEl8cpfwTgd8GtEH+CtTTFKQNIDmusRugqZF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ncQooLNrbm/mCmqANrV3BVZA04YBnQGtNzhlfBLZlYzK5uMQJxWY3bLRDCqW+2OANbHt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wQoGDezeuZnIoFfde0bv3L9QVtny/UCNewP9S5ssFhhea6uCM4t0jq4OwzOqdQKKxUro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VrNDwejgR1GD0GaszfiQQ2nJHbGuCL6QZqb1BaQV70xOFzSYanKBAvEDf0gYhqoc5uNi/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6EVT6X7CVIKo0d5zJZYL1s/r0zx94ga0UV815jysAM1nr7zLbS14Kh4lxFLWdEhtoZLG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jD/dxAFj0XUESxE7IemGdavaKrfrZ/7uU6+olHP8oVCRKsalv7c/9LKtvyyi/wB6KmdF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cZ3KqyG1ys1EJx86PuRqC1Jim/q5n+/B/wCxBH7kVVgO24qaAwAgJ/7OYMfWyqWtDd5X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EEC8MglJmOBT6VK/jUqVK9DaA+8LxntM2RDqeOTiYDuAqAFAURT9UF4/SGyCBtExallT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WINJL9YTJm6lfi9Wv0WgupfplupbqKVLKKrnzlMpoMGWUqCWlumX5X0g+Bnil7i+YTs9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HqQJxE/DeioeY6buYMSH0nJX1gsO5wJedw+xFzVMwvxVTzYv3fRI/wAX0T1f4Pq/wdep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HoepCEPQ9YxDXqu6pff/AJMc4YEo6m4aqXCpsHaqqAH3Huy/1Gcu1PNY/qWDBYDd9H5I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BFYguqf1H/XQgZ+CczcNypGsPl/y4VpiGcaPt+Y5JbhLN+5ZAcpwdIwqZZT90sl0h3m/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gA4nzONzxK7h59OM+h2QaalV7TWf7mcBNI6jMD0aeh/cPvNpziUTc3dwpbiOlYmW46jo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L8wK8zhgxM/E2/SH39n4nM4gQetZlMKraBL7BNlNPBNDRb0W1cI8nT3aPkY5zEK5HFj83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dQ3D0bhclaCEcCt3gIRYM3X6pxTJfHfaVG7deILcHZ6EqJhLeSny8RC03kY/5n9xmmPh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+A/ucZQWP7m3/B8wko6ZfuKCRMYX7n/lv7n/AJD+4f8ALf3Dm+m/uP8A3X7mb+1+4dP8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hz/Vfuf+u/cXKD8j/cKsi/zzKg8OQQDEK/24+vEijN2wosD0fwn/AJyeE+EO8+E8J8J0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dv8Ag8S7j/jxPC/x4hpr/jxP9/0T/D9Us5/68Thv/rxP9V/U6g/x1Litr4If8Mj/AMcg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afqlV/0Rb/hMOUlv7IyXbEbRfVFdyK83tJw/XyjUat/nw/6mBWfexwEe7hwfVS7a/KWn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gA+g9kqvU9D1I1V7fmaTcOmLBzL7Zre4zSG3GNRavcy8cTBLwTycP39L9H+N+txfVZj0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mKHoeh6EN+o4hD035hNwh7wDnsgaHQluQiVlFAdqf1LieAcWt10fmOyWNbXsfJcOPGVo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7/YqF4q7uBAFbvD2H9zTxHtwz5meIw92KwC8leV8EtYwjlhcHWgs15vDGiKRh02/MN5YB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qX2j8T3nE79Foo3DHnMvVzKcjRDWnPoziOmbHqU2bA+0DCCiPvHn0CHEG47/ANmYoeUq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45N6gzHeIMHYzQ9NqZpBxN1QGoZMw+0cLEtvmj+ImZWOCBXoCV62LtFOTh9UMXgwSglY9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YfYC6Plhvxwq5c/MRr4QsVEhLUu4uqJdripYq2Hg8wWZLjYnKRJrQLXxBaULzPP0hwWs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iMQDQ2tPqMQLtiugqvqlSoBSkn1hHT6OtZFjweDzA2yuvQI4GMwqjs8eyKhS3xe64lxr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ktUXtHxHaUI7s/mCamgitePf6R5a0C1ZowcqSGKKgXQLqVVxPCroM8fePOe4mLF5znEE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pCE1gGwZXMeCQq7BBxkkZb4xC9orle2ZXI4OB2glAdJHEXYdcRyLcWFuXHBFwgtwHbmL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j3iirloU+pfmZ3UhBysUfeJfs9UVwHjf0i/lGRat/wByrDVRak0cm4aWc3kxd61L12Eb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OKoEDru5S152vLOVwgKpay8MTjuLyOSWt2BWfk8y7OxEA+XiJvQKvRo+syTfS7eLTTbC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thTS1HvOSA6FSXlaWHiugsnxe7iVu+cZrD5rMuqiwsfDzDo5ib42NviGUpWkqsVcVCoZ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mhpUrbUkXb5gqsZMAq7tm/iG0BWrr4usSvgIlfYdQGhgM4FPVXcqQtZKLaNMT/rDk3TvW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NpWjEvAioeQHF9w2tJkOHObMQ5ilWmSXmv7hW4mlmZs/D9YWmlK+3O6JSZaZtebxZolp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FOKkVyxrgXBV/khyCjybmR613CxsocJM4n1179KlY9KlSoYn+53MjMPENzuVnETeplc5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cQTtijNYeYsWdf1g7fL6Mdfw3F/g+jH/AOHEZxOfVUywyxYncIehCG/U9TmGl4hCVAi7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aWcCttQNdNUROLqK4HK/rqEnKzdtYX4iy88SPfv5iGFiGwHDXULxSC2XN3uXckUYoDoC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1LCyybHp8Hg6gVl4g3KEZQLEPBdENTNmQUGr95ge4UKdcenvK6jrZDWIbnEDrc2elZ9o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3MqagPn3cLv7MVB5EYOPVpGaznHbOw/Eq/CcuMw3FsB4jtqe+f2hseszi59TtDXn0Msw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xe0T8xdymW59ASoGZUAikg8juFsqArtFfxtealdo8zGbXsaTpqAXF3bOW9adj0ytaTZY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X4hhfO6DnPtDRpoHFNhcAgCqBx3DHMCy7Ub/AKhIq/VG/bwRVUUsIYHJQVHl6jTTFObP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9q2vqvrUELy4ruIgQb2Rc2zRfLNviGPV1MQXxxPhqZlndZXE8xJzRSkEg2d1MK40Q/rd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94GFlV7bYOAztoVy3MmQj8mIxk3hIl57q4RrhSwNCbzEVFIizspvGJTQhXLVbrVy4pBB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JRUnAOVRoEZ9NmDrghcKBBOSgq9wjS6KBOV0viEkblK8d/zE2zVTQbXnNvM3Q29Ljj2/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rVedwbauxcqReB3KuU2vmztHZiVKhvtMdA3FKGMqF914zEhHFvuiABzQ0cEFIG0zki91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wVqI2xiLQvl348ywAtG0JsbIfq4eWKs+P7lomZbAbAdw6qzClapd/wDY6J1NkLfmEdmB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RWctF8kBQkuzYumfaIWQus8NHUeqV2Eaq/EHwSe3sPsRKPvGRnLXGIm4m4tWV8V8S4MH8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wk1bldPbRj4hiGROTwd1LFu0FLDgu22MEDERmwF1a8LnVcQTpExwdjG7/7FdBDwGaPY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TfeIdqkQANpfvWILeMxgHTyZLjNk3KaUbFrV4g2w5RsVvvdxNJimLJx2LzMElXxWAZay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EfncLQTpDMCuoql0AvTo6oNEwoSBgAt42YlYkgSqfA+IyzPuj+B4hghO+/VXHJx5MxP5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9D0H0XOI6MVKdXZFA+WIYYM3cui2q1HZwUn2YEr0SVK3KlSpUrEqVK3KlSiVKiSsetSv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QnPqehCHoehBUPU9CHpcBDDu90GpUpKK8qTq+4EzspF0114ibWfgHn7RI0Aa0+bPMTZL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/UZQYhRlt3MLDhN83E6uHY1u4RArV1L79o2nTN1L9SvhPi39wzMBz/rCKDgRhtHP+TL6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FB5cuWbi7rFf9xuiqK/M5hCyC8Fxe0UaIPAVDtPj+oN/VbvmnFdXMDbFUzd9+0rNZBdq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SEWC4NNpWPaMvubnollfEQlLFvPCEu7RJ9JmXxMeo8zRuHcZ7P6wprBrMrK4AHFl8TNg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i4+IaU8zWYpBhgzBioBmDFyt5qVh5nO5EfViehBiHp7QYSzEcxv+6aeTzNSMYsbovpoc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R0+2apZ7QzUia8A2nSYYlQvC20hca4sIAWCtuC3ltm6T0+uv4h01400PXUHUC3GjUs2Vx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QuUU14MPMxBKgSpxHTq1z3mpr6GvTUX6SkxWoTOLdUXlvcBeAWIrSBqXADY8sQzFN6tD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hr1N3XmDAoaCaPaJKlFRRR4hCyTwH/qUH2Il0OAckKVbWIeOH1mo3DO/139YFi6VcEEv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L7uDZRDAV5DiG+0FA+726lsoypwrn4iEBnBYWJr2YvgPBZaS3tphvsBQO3mZmFKKwazx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jDbjBLaX8xopDfKx56hJBgwa5rMffApRsbOO5xgq/wAAi/4K7/UolGAUng4+JVu6ugXX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DeKIswVjCO5hZ8G1/wCHiNpGFMDWDGoawAXrO5XrT71uYadXxjk3NTuE737QRaXKHCnc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7hLDCAVFbQ94OvbapZ2QjReRaW/dAIFCWg5K6lkSi1eWCkwZVOg4gFTOOFuhmG0QFRHu9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AFVZTX0gHV74y2MytOnxKAtIxOh4j9ptG1fMAYo95Zdt8wssQnJGMIBbOJXo+nEZByn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gWkW17T7+ghzDuclhzKPnqdx5qXg1bOIUlO5uuH+7+E/zfR1/Fly/wD4KXLlytOobCEq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8Iep6ENTiIayjTzbctwwQbqPqKB2dRys28iONShKSjSc1nWib8+DRdYxDipNXdXoiRWfu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gjH1atLa1GIMB0mmdVqUQJXy375mkst3lUN8BLNl6Xq4KVChaI+IAypEWV6hNwU2JSTH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qCIAMqvm5hjRegFRLuVUr+xNQP3kX0PfMewQknBaAZtMhLbVdKQLCgNvcL/MUJQwDxAs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w2NxKNxrfI/MDpqp+YrXxGLOUZo+htXgsGi44L7gZu3VYicRKa56hoe5vAv2jp8v59O0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ELxiL2x1DO6qVirxOp/6RKPeGIGMwJUJUqEFNbINlmFyC6+FICwD9gay09vJ0xLfFT6d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EPJk8le0Q2HKp82GLc+A99KgwCMh/obXtL9Og4WbpDi8bbfaYA3NXOcZv8Z1OqWNCvIN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L2sCVKlSpTrSSvbqFSNJSPDAlQlSym86RVD4zqHeGv8Ah8ZajeCPMppms6mob5gG/eIN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lbG4Rw1dYFm6zSleTOirzCfIVqFNv15m88fss19ZolOAmjJq3giI9BYBNZPHMYg6w1nL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Am6A1O9VFgtl5TmY+ojRF7Ss0PzLyWl0DFd2HcoHG1FXFOfeGXlhVy1ndsLetRWeax1u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4g2qECO/DZ83LN4nQvB6Ef4AvksfmaUhnanIn5fDUG+txVGgt6ZlhNWU9GdQucauEcgxg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cw4KlAgDtAaDjHO4Q6um5c5Yx8Qwi/JVihDi7bhRhJeuRdPlBbDZwFqj4lUNUAqF01l9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kwhpWx4Ne32iUmZUvGDMZlOQYwuXVnMNDwxKvLg8iXH5PgZQeLCYxfVJgpjmW2cYRYZ5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LAxeXtHRoyzolXFfqXnqiAFS1vbdY8RowoXFZKFLFC4OLZm0RY5A5GqVrFF/V9BDn136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+kScR1UUcn25t+vpUcXDPDTuHpj0CbRWvl+YQl/SceJxBgjcUFtOIUOnW5ZbWoC9Dfcd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v8Vlx9H0uXL9L9Lly/S/SzuL+HMowwEh6HqQ9CEuMaeodysbuENR1G5mcvwXLNUuvcWI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QjQZoOOWWQ/iXTDABgoxtwS3SqwUdOSNVRfa5z9pYNk/76ReeH7soPCKCWVuuYIvnsj7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CIkl2AGY8uFfswAqrrw53Uv1/n4inVx/hC5QBuIX7QXtsNGMRGoJaXvuyFz1awX7hUdI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aoHPvuce0bzt95qH6Bt/qELb4+6GDEMxy+YsWXtfepvZo8LGMTEEE5zETy/M5ntFgbNy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czXtNTzBlhzD9RPKG4Fh9IMwe0NriYagoV7hzMfav3ll+WFC5thllSpXqGZUNwv16S32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i4VHGgOCj5l7Qy9qUcgHOGFRUFvN469vqyiOW1C+K5l7NnXVfy+0IquAb9myfQgnqZfE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fl7fMqdyvUISDvJ7y8A+IfJ7MynHqPUu4NRiPrFAgpYWiUXqYb6varuL2CbToq23iLe0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Ki4a8xQzx9ICgNrRAV81Njxd5klGTEXmLkWFthC4dYJa5qIAmbr4gHtLE3ELdXywxmRJ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qANccJco5JAebcqOlFg2V7ErIzQArMANlIkWzIyGi2+X7R1CtG4FUbwJmf1Jzvl8+3UU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RWHhvAeN3BZ8DABSlsbxGIaqeIznty/MI+SnRO/0gcGMUaO/e4lNocaP7MfVQX4Ta+DX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A9QMsoHcFa7siEbNCleS3msQnYpEOgC2DaxTz6iRpXbdysonB82EZkIA3nyZbgIguxl+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i1z5htlZjBsHbmqhFluBrsPNSu/JoptPubfv4lTAVrdUDhRAeTSyuaGt1HlgNdNku14I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ca1BqgoCNzapQKFBxEZxFvMoGX9y7x5QbHs7jscDTc1WKHuaem/SpXp3/AAK9L9NReJe8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QOCHo6HdZgSxeRUA0B6V6avoqGu57wPpO5YWcom4W3XOIiXWXmKtM1KG1X53oMf4O/4n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iV/CtxUtKZXoYnZHZCHqQhD1DL7/AMBOIPELqC9gqQordFrisGNdcI/QpUctAeALgPQP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rmYiyUM/Ly7hlYNHaX9SBQ5A9swt0YDnbAM3i19o4rqAteuiPLLCD4efieHeCX6cTByp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+MQbsLX/AEA/mBXoYgyTNrVcoZY8xvyV0CtR2VZNw73n4h1StAZ6AlRYKDdAV9cQVx9V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MdNhdVD+4jH3EEuBQNWdzcCpxM24guvofvHeZiUcRjNvV+wP3mjA3SzQNaqYtpvccqwY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xBXvpv7Tn3Ll6YObgOYDFlBgvLuZ8IP8JWdfwqnMqVAfUm1mRA/DL3/ENbDRlTgJ+lER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dn/oPyjpLItZ7VbAZ7lMqBK9KxCeSGRElB0IqXHbX0ZUieaH1IN+x+p/gP6nT/o8QOkP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RCSKBXU5je8waJFCi1NH7qH/AHU/91PJ/KKP9uXiL/KYM0FhVHEovHQgp2czY3IGz5jl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8CwfWy0/vQ0Fjsp0R5KdLIfE0AvgzH/URAv8AjBMLWOIEi2A1fvN7iU01f3iFhMiIf3Hc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P3FgBFVSvzArrL5P3LDJ+H7mFCvqn7hkr6T9yrf+jzCzD/15n+n7ocn+nvMX+H3lEB/l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YBD/AMRC287zWdn0MsbfoZg/qzLdCTlj1o/3xDnX/fEP+6/U/wDbfqH/AEH6nZ9R+p/6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Qyfkf1P/AFH9THn6r+of+n+of+v+p3/f/U6vuw5PpM/8NinI/KBBTivsQGIaBQeoHpQ7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80NQhqEM+0KzC2ZjXtOBLY3ROInAHGFgaCO74vqQMelRJUSVKlSsSpUqMqVKlRJ36VEj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U80VkP4D6k9pXc0hD1qBLor6EMsIwgWxZMYgNgeHJoYkFTbVehweY1Qa7A+DuFnflouX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uU63oPsVMgIsiF6q4aPisbJ1KMKil2P8Ro73DD8XKxMpkDzb/UKsb8vlT+5rnk2+xgFE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RMnRolTmZrEZqFaQXZgsg8CeKj54fMGg/ClH2jYDMjh9FlUSaGjDgyYiHT8r9R4h8r/U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sjlcMmgPf0HGI6lF+ZkSLtdgwYjiJO/Q6YXMw7n9iUD7RFSZqJrGNLIKMzd33NmO2Wvc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9NQXjmW5DPE1EDcxZrXt39ECz9wQ9OJuAEk62X4lHN5B+5g/rP3D/gv3P/DfuH/Dfuf+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w/1H7n/kn7hT/Qfuf+MfuH/GP3P/ABT9z/xj9z/yT9w/4h+5/wCa/c/8Q/c/80/c/wDP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warR4D9wo/rP3KdfQP3P8J+4m5Z5E5X0kUUbw1+5/wCkQ/8ALn/pk/8AcJ/6ZP8A1SbK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+tP/AB0/8dL5ABWuafqJf7fif436n+p+p/gfqAUU7b/iArZ/zxE9D/faHWp/nUt2/wA9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Ff8Aep4n+e0Op/ntP/Ufqf8ArP1D/sP1P/bfqH/Tfqf+3/U/97On62f+2nV9dL1Jqtp/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AE2PEP1n+ZjwfSf3P/Ef3P8AyH9zD/S/uf8Aov3Oj6T+4f8AafueOFvHpP5Y+eB3ejHL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/Fw/wCRmf8Aoz/xMM+P0zFg/TPdvbM+v0z/AGEyrzBK/EU0q2/6hKhKihtlBOE/b+AC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vcSiozNzDti5QcVAOTbESxp9UhqPox/+L/Dj0eZx6P8AK5eI/wAEWJZMvQ9CHoegc8M0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YA9VtNQAhp3ebhEN0mDN4ljvo5P1jTziEpH3j42tBX3i9ObRbPctBhtTavbEvOb1uAWq2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qiL49KHDKsgQF3Rfprdyt3LOMw3oJn3geIGHExCPtuamIJqcTUpyZmpvKK/Z/ic5XXo3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GgmmWEpcA9tZ+s5VFcTLzMtcTEnluUsqGVjZMnMNR5iSx2MDUHqAIa3tz/Uq71AqBK9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xdqBAJUrxKxAlTiEqVGpjxCpUxCcelFSoU6lblSpUqVKgEqViBAlQIEDMymkogSj0EUc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Sp3DmsnfU8O5YSyYqB6161/BIY/hTJeY5flA1Z3EJiBBpSZH3gM1uGY0GC0ZV3iVlx/F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bkuHcZRo3Y1MqicQe8TG6xwxEv3i/bSM13BurYGE7hJM3cMxsHkr0Uw9cLJUOfUqY4/F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Bh9vQsGuYFX1AUZUE7gBs1AKWEzUJbBPdVPslx9H0X1v1XMv1v8AjcX+Ny8Rf5cS1Cge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OZrD1PQgSp3foQnPpivU9SGLqBCx/E7qAGNRM4nHn0tLqEzGtm5RwU3UztR5WNujzVw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tK7WVM2HiWRpzWGfTFTd9TBiM2Y68ofaMtdXmAcdW/Mu6vU0VwwEcfO5lAy1gCF96CF0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a8wrNSpYjxvJfZlSoZncDMa8a36v/Ieh61KhD0PPoEAEBYr/AChHdtn2HXmO9ZYDRQsS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zNkpn1msRBaUwEO6EzUnxQW2h7RaCGBbcFuYcFhLd8j8SrlKiWIt31EYHxFY44I3j3/k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etSv4AvM0C2Nkywt3Nt+UvHtaQVrlt39oo5Icry03/2CLjrCxzjwSj4AtAxXvf5l5c13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slUVa8zXvBJ+doPOWc3ksqXj6pXfhwNLVwONTrwgYYwe/PpUqVK/lUqHomJXuNo3F7IsJ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JeaAiCjgaMGoxCUZZ2fVWCLVWCWDGPeCQEHKKTxGT6D8l/5AgWsUbjCE4hBx5aF1eLMa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JSkcmfBW+IsWlkHmuPeVF2Eikq6+j9YAkBRVO2c/9lkcVyc8sPfW4DX9SxGmAHDPLFXY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XR8gWcyiL6vpExKvZ/uBKlQlzO0+2hr0Kx6Gs7nEEqlwVKXn8S1ZsZVFEX4iIeWUDsfv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nHq+vf8AOo+pKlSpTKqWloH8Hq4lhYw9D0PQhlzNPQ/gTiXO/SsSpr04xK8yvQ/hqxyw1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mbNwE5RWcr7woNfSX7P9TR3OIaxqd+lYjV244gC6ag/I+8uNpd3GP8BhV2/hjwTzFF8k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qHt3KxmOt/E2le7xORGmJ1ilYmPotfrgL1+b0qEIQ1/ltlehp/8AgSobCIR7LlD4l3TX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15QpsL5hxonJkpCCWTh+bdpusDWPHUMi1wXDYCPHAcgVbWq5h8XdjjDV+YmEzE02FxFW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IMPQhpqh/AgQ9T+NQgSpXpRKlQ1mFtp+JXb0VJYrLvzKTmU1cM5IpBkOgViIyAVlNuQD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zX1r6TJAlDpUs99y8Y5m4IOiWZ9QKANZwy8FvKjT+GAo1KrwLDq6lNjcx1wXqEP416Er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pLrKwJv2ItCm4gB7sy8mmtjkqOUgQr83rGbmBzH6JSsczdCtgvLLsSTyy5igdacrlr89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DdLgOx4hMopaiqUNm5ujyiHZSsRAgHa8jKJuOjE60Z9rhcreSmXPXE0pRVVhfdAbkFGc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mB8yj4YLPxNosRrDNV1GFzpxo5nEND74DeZv1Vf5bhQzSEITZ5hp+kLLrMtYvNxF5aiYU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rriZBVWf5lRJUSJKlSokqJKlRgSpREjKlSpUolYiSv5vP8Kso7IQncPQhu9UjHiV6kJX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r+FwIQy+iXzU8Q1K9XdwDOJzPzDeGVDNlSvMCiVjMYahS5iQKUr3QWHKl9jMPQ/EY6Zl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BlAGLurzBcXU/wDObXGOZcw6LMy+P7gamMKF5hqCEedQhqZrun3TUu2j5gehMh5n3hAg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oQiJl2lpvhPZzA0vBchCntc1/S3kqGOcxGQRTbjR/u+sr1YlWvmGBiy1QyXdxkDCcfNj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wXEgSRgUiPui+dYIlyaOMwjUgX1H+J61K9DHpXrx6jL336vWS1UYdzEAqV/eMRezKw0v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xmYfbsL4A6mcyErd3x14lTHvUPj7RE+q5TiL+TW1l7HEKOoG6+XyZz5iNpqrVrbiVj+R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pUDzK9a9QjYSNCECMeT3lL7drqfDKncqij4j7tPDVGri1hX2jkgItluzmPtO0WrME1v1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4Rq2UYfMaf8vtG5FFJ/wjEiqhw13E1hlDjfF9eJZYnIYv/cShhYxjZLwxHW8vxKiKXHU6l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TFDgymuo4Fh+glRPV5/9zNSGpiGieYaIBXzLE8JSb5gVFW9zIHYo4hRga23D6xUOM/gYR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MH+TD0v+ZFj/AaZeUxXD0PTjcWDxf8AU1gepCBxDy40qjGlUw8v1DFDGsrMAj/XUCoI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9gZhOhjsxku3XiJo6drBTWoL/ALqnM9KRJNMYE0HYSzDaUHmYmw1gnWJq3qtzQyR0XWIc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wzJfGapfZZk1qNmyXYXPklqzrHBDmKF2IsD9w2wtjoynbjLIvBvqIh3ApsHMNN11icej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rCQ4BrySrRM9RgnQPrUNvpOMRjr+BVf4swZTnCYDwRmLd3nzAGMK3xUY+grnC1DWTYv3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oQ3mFIgXFxRMm81+zE7mCBK9NzyPvAVsgOyUzmU7lIJBJcMz4fT4fpPrK8MrwyvD9JXh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ID0/SA9P0lPX0QE4fpKf+Ep6fpP/AAIC/RD/AL6f+qn/AKKH/RQ/7KWfsTf+RC/+5D/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0cP8Ar5/7uf8Av5/62f8AsZ/7Gf8AsZ/6mW/vT/10wf3pj/tQ/wC8/UP+wnQnyh/3/wC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7uf+5lv7MP8Aop/7KH/cT/1cII/4MH19uf8AtH7n+c/uf5z+5UDO6/8ASeV/rzOhf48w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/wA+YUb/AOPMu4H+u5/qP7h/gvz6OHPMH19NP/AQ/wCeglg3hPE/Cf8AkIN+tD/hJ3xe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9od/1f1P/Y/qIUtrVmviGCgSon0hzfUfqKU+8/UZuDN0sh6YhXzFXlB9yCOIQ16D0TAD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l5zMjd5cb4i3nHBAFuVO2nuo/wCwiy4y/W/S/W/S5eIy5cv0v0uMuX6XLly5cf4srJWr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6kp/qC9Sk4SmD3UIatXI9MvhmC00q1lzICryWb3ZctHD4A/Cf3C+vrnp+kr0vl+oFgEL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1CQDoXPvBYIM/AGOZQ+e2lTb4jZUW8LHNH4jaAiSBQdV15lX3wGTVHHMIyoW1Xy6qOgFt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XfmC7yFSB3nbDAiYSv8AYgc05FqEoNWBldHcKk6aOPO/EVPIxQfTRBqWlO3SGC4ZbNUo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y/72hxHEMzWpfoQ3iOnGImfmYhyD/UF+ZcpMDJHmClNwRO/TinQ/MYDWrR+7ccN5l1ja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zibhr2RlDpks+/o9oKK7h7w3nMS4/hmfSq3qfXEefUhEUKNiKX3K/wCBPc/ZAf8AAgH/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jo+hBhQPoT4PpMdH0h/sQ9j6S3x9Jk2H0l+30g+30lv+JbuW7hbuELCUdAcyinrgLXu4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ZMcRdeUoFdEsQURqIG5Dq4CM1qUEO2ew5nRc8jDsj5Jx7CoX6TyTIGMn0ls5lvc8ktW5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p5mHdFdwigXTAe8bBFCKviW+Z9UM5KuBVOyi2repbzct7lvKwXtlvbBdv1lvb9Zb2wXt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C8y8S6lsuXOHr9ZRUCLIWbQ90tv0GH2JVUy7OCAOlEUuBRDkUKPiIBTIEbEj0fG8E1gY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7LcC8UBpGEquVARbVlxypCtnUuppFeXxLmEhVEbd4xCfifmFMQUwofIRQSR7klZw1E2Q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ZcYQtRcJtlg0MW6/FI5FcD4uD0tRoUafuMPq07QGVhTrtmWINewXy+onBoyoN4mapT0S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D0WdR2j3/M4ixv0x71H2Q0JWITiXDi4OKlrhYmJUF54hdGymY67xBZRxmVee/iLGLF/g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+N+rD0fR/wDm8igQ9OJ+AnKEz6PrSidMzY3Ej74YITqIORsqxlkzRvFOMBmZApy/4JDC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lvlKTk92Z5FNJTgTvUd4O4Nt94nE1lsBx9UisuAVvlrMwY0qEN3f+IHWt0ngY/JgFT/B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blZczWsMcxE1qTytzOSRmr7lZUjnTrLCIZsuF5xEHgwC9fPmGqHtCgvAwYWxQhyLWX5j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caUpLaYscsp0i1wU8n9TADxO4VpjvxDcquoPp6XXVyiYhqjt+Yzrma/TBxGL6rp7yqWL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cWpMdxNzS41U7nRcRd3cdHp1dDDXcEIX8S4ZJdK9f3gyzuFQPTf2f2hA6g2oOm3/AIOf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XtFF7DvFotAQtbRaehzYshJBttVsea+IhFgFr4gW9tY0d05TzMXpLHMeeD5jnJVjKUEx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0+Q35inCCohmin/qGICo0BDZhilKcvNZ+YsrF0ID1GfMQFG1t8a7uD5rraW8aqDRkJwn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3OD5KEwKYIKQC0N5YnVBzoVaiMMXSaNU6VX6SvJ+7KjQFJ7lxyhK0prPh18wLmEziGTb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kvmFBUQBjyQmSRnTjpTIQqrwnZubMh+YGcssqftGoSRm0B7BUd/OODnJyU+kIsIBpHmf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9eNSvQQZBKUwHZc71UotXbODSq8BgQtaGEoO/LXRDOXiXdoPVGwOpRhKvFlj4Q85mHxy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BzvJoLy3wSwqwsWWgwD4YIZk8xG0Ghxa5ly+P94/T0uXLh6HpcPTi4R3ecfjK9PKAOhTF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E5GEshY1BAmLjs0oqFzQNiYfaF8WWebBM3z3Au+fJurXo3wzGSBIF+mJjdQGhR4mL7bx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gpzUOQXgbgBosS/aan3n5QcwWlAO6e6uvMoDjUS5s5XtlobsFl33Fqsqmxbu9/MJi+hD6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CyOSgDdQnuW9Tqqa2eGDLzO3dhOoceXmNrZcWY7ft/mLCECKi7KZj2hqcw5hz6DjFYh3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hUAi8JVe8ADGXuPK3iqjxtU/uSmVElSpUSVKlStyonqVE/iGn/wAH8QVAlfw57EAYhD0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GIC5LXbDdUAlLv0I9QYlQ1KlQJUqoeYTEDPpX0m7+8MX16jDmGJxMQ3LxxZOY6jqniG1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I9vTIg+voO5oxiHeB+0sI8y9j2qCjh1omkyoOGcMypcy9xFjMzgdTx6WGXEMs0lDbSfW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Y9KJRw08mBlejuL2QuK4bQ3u2atg9TQDXextfqypKXaafOufiNVpV8w1C/1vRL0aFuKw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t3SUQExdBwX2B+ZnuJ2PAe1sv0+FkiwpoIYc7Fh8McO/lAIbU8Ng4XFQUJgCHDye0cr0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U98CTini1lFkOq7EfjQR+1cno8Ub1B+I0AQUYOn5mPo5jQYDfkIySCreBeSypNO6WzbX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+rcCxXQk+xcxwUSrC0Fk7IOQCuBnb0QWJSkBCrBv3lplQhQlhyjTUEUVYTD6/qNiuWFW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7e4sZPyYGoDoIGgNE+9/CEqEdelvpU+ZcuMIAOoyPG8WVBQB6/BGvmF3xkPu8ETkNBoK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Fq+Y3lQ2DwNGScoBDKuja3tcQFaA7Rd85y8xXasBu8MC6eOJrm/Lz61AlSpmVKhK9OYj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jOhm8mnUaNMVqoLeKXVmfRFpYnall+YmQYakurWrdaaPl2YgXhBq12wUoTBWTy274IDJ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x6NQVkPvBl7wK/ialYlRQSgAtXQRoeraqDa0w9puHlBAt8pWYEqEw9j+GDHqagXAxuoc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vIRQbKHUrehbqBMls+pX3nEY/wA2V/FjH+Ffx79OPU/izv0PTNaOz1qe7U2fSowhAihu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bKg3pPRwLDI0LW6INzw2ht9o4UcMIanDawLJVkUjGCrMBt6mBa4qSBXoABtmcjijUz9T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Nz9IWYtDFlPuC8sPDEeFW8Ah7GNKlb47gXFMCl+8LxZYcq2nCfMddTbARKFmEwiGc3qA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a0OrdbOzxNxlkei5LgfHk2w99I3cg0Wyu+pf1iW6ILEYKE7PzGNi8ThisHozaKaMpT3A7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ji4Xh7pdIUYP1jxBV4xC85nN3mCjObCaTWBHDAHXoE9+oOI/cL7zb0IEqpp/7n0XCYKE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oNfJf0g0y7kiulAh8FGIQhaBYnTLoActcB7BL9DF0y2qvEzROCUul7ldQbaFSraX6DEoU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YQA42AuLHQXeJeFDC+8cotKaa16nPrk6bs3sdxeqlILs8rL3MbqPx6XjLD+H3P4et1Lm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wIH5izq8R9pUTFbBy+xNhWlhOrhroir7OAFpwByykSLUJ9KcxaZ5VoJYJlBBWwEx0xLhV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JVetw16ef5Cv9upXqeElqdtOrw4lJmMWxXYYZfGsy4EDLjxSvvHCkLYgolFqcDafRmbw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1n5I7pGyPBCkdnxcRlDhm/YNyinhuR0+lteZUrDfShaPNV9ZcJIqRQHzEeDcoNiTwqOqv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lj6GpWYvovwwYlSokDfpi6IXSDRNMFo1KiMvGL1KDwlKsjsPg+Udej6v8ePV9L9H1Mf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cuPobnPoNNkuaWDZj0HN4TZhD1ahyyp9kVo2xwwlBiLqvg+0Xn1Qm714QGaQAH42o62i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gBvFHF0RH7cr4ABUeGeYgnfWFSq9XNlsMcmVut1z3NZtAQvIaJjBy8LPK03HjfC80dOv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33mIhfxIXm8bMw2b81LVQ6rqYw5uBk/zMXLDwD+zAprT2s16uXP6qmcXL5lWlqwAPAuo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G8NOd9PiYU1AzAZ/G4hINQVgUGUsAq8RnxSDNIEi1XhVdkFCbVqmvNLX0g/uLoIphA6i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v3GhACs7bpyYrMccJmEnwYe0eX4pU2Bz/uZUuZUqH5V/UD/1ibtruA0iOYMTWDepkMV+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gLbBdXFaFoLR0TFcVqGsx2aizOhBlmsqs6mnqZhLZ9Bhluw9AhCY/wCOz+G4Q9T0uHpc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sDFUHzCxrYOE7JTHeWe1oJTAG4UXb/DcoI4gtuiIgVgSi8UTHYlXlechxjuWhcoSs/Mv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TMGQHKpOlez7ROHuThcpWCmbZZggp0AGkB6hG2+f0SJdlAEb2sHMATyK0IIDnXpUDDA8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DuyWyc5am8bAvvU2F3XcuB4h3Quo2h6auhnWHFzRcy05F594pgljd6byIuloeJewz0Bl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ofpLnUq6ruO7BRGtKrHb2YFJpOca+WFCMgD0IEq7CZvUH1v0+Z/t+PQg5q/2GvcRIqYI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5BnNhaKxKujOoLDNq92DhrsxmJ7kT7m7izB1uoeprp9nZ4jZnbQUa5N8EAoZzpjC0vGu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DUGfW/ngyle+Gr3WzxKlESqeLWcVr5ZzdAYVZq+r34lT3itChL7Fl+YIiJGQNVhZWaHN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Vq3TQeWLSLH3Nq9lAeJjNRtBLSsrwBVctQJoxT5jyuYFRGGBXqB3K9AQJgXa/E1PTl9D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HqautylDy53DnTUeHhPES+6wUxfW/W4suXLixly/S5fpcuXLl+l+ly5cuXF9L3O/5IrI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Zfw7hZRtCk4vqG6SQzUK4Yg8hlxxqLq4IDGzy8wdbQzXjmWAMkG3K8riHgUgt4f9zO/6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IdXFm/xqOjzZxN+jECYABQfZWINK2iGuSXBUIICvnxCMIVusu6NS6mNON6iwhc3heCA/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ajG255oZaib138tmuHdrmoeZAyML1VQWOFkC62aQD26lSW7bxX0lsVr1k9Hzn+4UbncT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rRbM6I5azNQGvluPtkMCLexusRqDY0I92Kg7nJw2olMwGN2Uu2ZghQx1UJvZQuvucR1F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3Jol9DqMUoGLhi16U3Oc1Y78H9pQrZltuAF7N3HgqN5dxLobmlRNEuPI/ub28lfMXoau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SZp2fxD0ITf7/VulK3KvNdG1hWCmQdBcNxLDFCXmPMnZY8rpiJT6UllkELexEEjNqchd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Hu4lOSG27dRxPaUXpeICyABZkjpPpHNRc1ncjWD7xr1DZXBeejNszdTU4wWoX7A37ykl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CkKaAvLfDg8QfnDlRoH9xpSs4NKvIuuZf4IDpt4FjdVnMDvfFomNTOa21HbKnAF4aY1U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SsW2wgIldKVg7jELKoYzd9x7XovfEA4pfmBvis+FvsvUBhdvdWzo1qDhujaBXSHJT4pKV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F5hTzy95UheCAIF5oiUvqVUI1FlzcPQw/WsVbbjh+ISt13lHa4ivF8qtdAdvUskkvR8K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KcRpsmiaDsKAVUQQKcS3S4rNyuOAFvbH4JT60diLtDDAlVFWBvPNxv3hHWUYd7S73Dz6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hT6dwqczDEPJNMzEsGt1AhLSdrJVsfqdXUqGIoWJG+tBTndoz7NQA26SlANOEZUkeswI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7ha7PQ698wd4K0JWe8gvjEc6mvRqDhgYkVJCDyJ2Di3jxLbxC+JxLgBQPRJVb7SCz4eJp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TYMepCUd5Px+5rAjDXpzmUYDcalAyXKIJfUVW26iLOTEbwn9oMR9X+Dr1fR/g/xZn/47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Q1945aUNWelQIQgDITaEF+0EARwCo+8cKnbrEhTFLGjqU+HbCjohEHAE8xyu3rLeIB8y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1AmaCUvRKVogGoMq3UAGUR85mOfRleISvQgblKh6bajdSxneqhBhzz4mF3Uw9/SzNJpi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lQE4grisRXjiViOadQZbiZhKvuKwveYFpsJdMblXlqZZbnTVwCvMPMqiRC2ssF7xoGn3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a16HqK+b0sBVAMq8TSytyeE1aBfRDfUIyhsbNDer95TDMvcVQFVp+seWEqWw7rfxHzRsL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Z0VXmsXG7c6q3LNhdB5YsMAJzia4rp3LZAGr5XZgeARQscIE4HVxUGlgwdsoAgWBXX2u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LzTaxnYCmwG2jIO5QA0WJyndQLvb7WIQ2OHiLeKp2vHQWlRXKQwWeCOU9pRQFBkOi8HZ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8J4joNvnP1eIDKuzq+jS6AJhUMXEPnt53NK+HzwB2e/1iU+gGjq371K0eB0gbo6ipWAK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VT5NZ7le70ej8HL5lHLleyFuObXZkgrYPhlrrqeLLANUxxCwByBVWji2csqFc5lZ9PrH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GmoRJI7GqIlZvi6XvUpwFVov1gBINKVHxDLPMKrQvfTBNnj03CYjCvQepc4hiI/2cRGb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ECDNG17Xlg492WGjzVviNkCwVZsAROVbvB13KONSmRNAPS3mVAhBYoacSgADQS/UFyO2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j16dx9PvEOPiVKxKgZlv9evQMWEPeVmA1qUU2t8RWOqjzQWTIKq193BgVBQ+Zd4g/ZBN0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UqVKlSpUqV6PZKJUqVA3KlEqVK3KlSpQyomJUqV6PrxE1mxI5mrOIe81CGT0PQleleuO4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LUpMpznHh3LAnkhWDV9XBiOhoF8jLzElCdq7Pg5lpnuki1v6TM96FJDAaoqF6lJ3exvU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qYXgtoceWYaKKAfPormV3PpNyR1lxMPdW5TL2BMD0YzniKUqgtepnUZYxv2iqoLgL5i6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ABrF9i0oaeJX3Ysxmo25ucl1mslR9WR4lVMBpNMwLzgkxnEDECopjNRTFpLK4hJLcxFLR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yBlrjuXWKzLA0cMxVr1e/RV5BJcI4JA6RigQnB7FgHUqB4EYJXB2qlfuwINBe5DIeF1D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weYHzqtAOggUYKIf4zHqyBXrTg9uoqKoC5FHBWoIPyBXUbYk3ivi1rBo4jp4vNq3J7jJ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o2xLN1TItktONKVyHUsQIMI0tu2AAABQBQQW3rRLgyyL/Al7g4idcFGrGpdsqHf/ACy9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+4VO5iXLvHoTmeYKur9GEqrgWc+nj0+PW/TUGDLqZf7snpZFhAt3LctsN5ly5ecEOfTAq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GLdzhl1LtjqezNQ9vQhN+m75fiaQKg2YE4FvcyYx+vH1lU5gPIsrxZNYPcFUlfSEGszD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bZZr2iwmEgrMdy7on2IwR/gx9eP/AJvq/wD4H+FyomvaaMNw8zUYZWAtYMQS8KyKcbQQ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EuouGrV3VZgSNi4UXgrR3G/ilGl+NwkNkWr6i8UVqvBter68ypHa6qBss1MEWpAvC9uJh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YZlAGgK8nBTuMrEpWB7G5vayBE177zEKoNtT3VmOZ8sWbRvkxCpAwXOhVhcHEyuB6fMM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QqFX03DqRHPE7V78REYAe18ffUVQmNYWzfEIoEqAWbs318xQiLRJ1ThzLpPZbDXL7DG4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tgQbPP8AmYW7d5TDTGOpT4sDtfduiuIcTn0dZmkdscgtuKi1dSmaZxNJ5S0cg5gDWsBKe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DnzCitl0n2qKCCAEc/7EcEp1lXtFcMO4UVTBbzHhnxKG00odzzB4YX31ULlZOITx1KjO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NNS8Rcceg1PeURb0ae4YMEcCO62QW6gAuUdTkTjipuBMPl/EqOmGvaBCE49Gu/TLmFQq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nEITnx/Biw/ibZ9t/udz39fvPeMPePv6V61iVK9D0v1PRnc0etTn+H+Z2fxrMCV6VjMy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66ZpjKlMqHlKhqH3hbI3K7smOIzg9pp6ERa3UWsSbtVq2ACvrBCMlSCXk7nECidKziBeV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2wfNQYSGHW7qJ5Oo5gMXCZvuXC+CfMSH0fS/W4v8r/lcuXLly5cX1uXmXL8+l+ly/wCN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0fmlNF+U3Mj5OvEOFwqGSO5YxlcZF2xkt4sVXouPUwA0HtbcplRkoji8Zv8AuFeMaqF+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wROKxVHi+faBUWQtIckCyp05sYr4iAIYIq7V5qZiDhi2jBueVi81Xq4ordIVqLwfSd5i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8RyVxmoYuA5x7JdnxAjetWb6lgtLKo6f6mOhjcnKycj1SoOE8yoPjfLdLXcQMAyNKWeo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/uXEpvfALl75QQnJ1OXhUWzD5uC8NKAra/J48xWs1dZONXBdKQsp2qsO5WJU44qNV7Qa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w1mDkrZPG5avRozRnEiqSWLUvJZKAhw3mG5dJYloqdCqCzS9tlKFTm5om+0w3qoxqPV3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KeXtNR1cyYYphkigiWBdMJ13/dipA7Iwp9Wphxksw7fS95xyW4kIQ8xBvaIMgvba3GCP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+bO36Ew4X4gmvsTt+1D/AMedj/JOr65P/CQPf1iDfsJ1fTT/AMNP/Fz/AMFC3+tKv14f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Jmf+Zhl/Am9aGrGXOI3f0Z51+2eV9MOz9M8n6If9gh0/kSjh9EMmP0Q6X0QTj9EFcfS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RXSexT0DPxM9d/lywlww9H1EHX76X/0Jbr6qD1PlLq4t7voiIL5YVn/ZNn2LjxJWaaq4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Nn5EFucyVGc1Pj0ow+kf3zcP20P+LhZweyBMLVWNNb8xa7F+ye0+E7H9EOV/RALzfCdL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/Dw5kfIh0vsYvtn2zf8AiTK/iQSKWZDMrzKgVEAzjDXQAd1M9Z3AeFPeZaeYeE5uENVB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y03MSnGojWhReYIOM1yzcHlgA1yyhufyoxJxDMGLL9GXLxLiy4v8bly/W5cuXN+qy5c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NfhZtDxKhCCrhmgCFBq/ecxVdm17dQjgupKfjUz+/EvksaN1Eh7TynfhnAxmqnTEhotjg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9XcyzZAbdPECBAFAqr6x6oWLSfMBZzLyZd3uFQLTFS89y4WHpKT5lFXdOXO5XogBoZ4i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SrQQBNQOqKlZt4hhjlm1S8zj0dQIrReY8y7g0RwNfWaxmjBKjiBcMuhEFjFQBjcsXglz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c5emYtFLHyRPyzAtiVqCo6lB/MP0GVW6E+6LfoFwKmHfcuXUuXB8stg9y/UuWly91Ln5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aE4IOWXFnK5aDCEPSppZx+ybOZw+gwnEzL9D0v1uZ79L36Xfpn0qHMucxxMwcfxdPd+Z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mpn0v0+8/iXv0X+Cy4fwIqiPTWQLgkmEDNWz7x4JBUEQsvcvdhz3NPQ3DeYCtEAUEtrj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JuZtbY5rDmOjMi3a+7HTD0bmPo/xqcSvV/gkCJKleletSvRW5UpzK9K9KlSmVKlTU3b3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ww9D1xN/x8XmX6VLr5mJYGU+ZeJc4lk2Q55l8yzsg5xn0JmO4DDJKqVxKxDnqFvWiOhN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Y5mkwIow9tASILqsaRvdVKoDNk1jjUu8tMIjgmD3mCElBfq+YFdRqaCW3CLiG4YFOnDf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7043D7Q0w/QR9CEGXmF5xiOYYd+pL/gNS5cuH0TBFi6smXtExEqLDcNQ9SvR1Acr/AAIe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4eupxO4M3ExmGPSvQ8+vtKi4/lxK3/H3n0aei5x6X6V/IlcnX9wldRLil7dWRAsoVM8U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Hlk0MYIGPXGZkJa7u4rlnN1UcWiKqY4ggXcpaJi4N9AY5Xy/PosegsZQsqVK9KlYlSsQ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FelSpUqVKletSoBKlelerOGUR3ZDENQJUCGpW5SRroWBzvU5wyae7OJphHG91CUSqKn6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GTDGQqyqo5zNbuFBTdFdx9gy6APNw4lpTL+jA2dSLgOmKAsCgq2d1NmkRessW34l580r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uwNtVBitQVnw9wVB9DI8D+4H2INk6yueNzMDNqtLkM8EaTbrKMbtxHBuRZHkalQUvcVa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bk1pwbzLEEhHE4TUD7nNOVr8SzZ25gb5JWEjMCGpWcwKa45nEFRm/k/BOGLG7jDiDGdw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AVYQSuNwVlxqIVipg+c+Jipd1v4nKJaruIWRi4MOMzL4IOF7aWZVLZcQpl35ns1qUMqU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qZEHUCfbI7hmHpWZ7pTmVuBKgJzcqBjMDklInUqV4lYgqqoLUbjChAxqEdSk0XAuaqUk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yNn+FMqcejMw/jUq9yvXM95uoDn034legfP8OJxObI9v56hz6vpo/wC49KzD0PMqXn0r1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+glW5ma6IKh6An1CLEudw8elVzKC+5deY24qdDPMRasXBoV3Mnsfgiu3t9FUHOY6g/mv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/lf8D1uHpUp2emnrSnCLGDjFQMR9dBMaJmvpLHWILN0cRCkQUoeTqohu3LAb04+IhxjI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Sh2X+5iOahvljnX1lfMxFXVUPGoY0Ok3uAMVXxDGTV/QcVKWTqe+SjuIF2qaHdzuMRB5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oP2HUK+KAiseYTwQAqDzJWRJOocGtXH3clvbyfWVVKNizz+ZTmgFEsM8dwfFOQFPOIbC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lJLRS9OILerkEjTzn7wgiFewss94EK3K+kPedwhzDMPefdMIFV80/aZ0+9ymJqcpllUy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I4Wryko0Gyswwlw0F2t/GZRg5Y4KOI73ia9IAU8zQou2Yr2zTTVIViK2Gfa4ZYXcMW+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CsQKnEP0U2X1P4B6BAmP5cQ9D+BzKx6X6cS5eP4WTLD1Hxcv036XfqTj0r6/wATXoBGd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wM+wi/V/k+nfp9j+PqTb49bx/E9Pvz8whNzmFRSR6cw3B3Bq5g6uJcapcQpwdwU4zKy8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Hpe4pcFw0sfW4+ty4+iziXL9Lly5cuXF9LjLJcuXLly5cuX63CYiG5pMeofRFGtpEjli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IdG0J5YE7Cxl7JeAC26CgnEpQfu2zP3ZXIFAxXg8QHsGCmCirmLBwNKgWDFdcEtFdFE9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uJl67J8OomsAzSDuKZuixId2disRRtQvCJUttPe5Xdq5XuVeEH3hqeaHkdMDCTDapTsm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Cg7Bq4GPEfOojNDM3xAxCx0TfiAT6FTV5KfecqzNLtbYgWeZ80Stw4YajQr25Ra4L3Dl5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UYdMsIYzftBF5Ssdpnk8XFRdKZzNDw/mOxh0g/iC7UqIAVaKPEGGeIodhON/gJXRU4uH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9DXqZhCHr7Q/melP8Klb9DUJ/p9x29/Q9vS6malSpXmHoa9cwuHr8encPU9KeP5ENvZ6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mU36F13S/idw/nTmH8Bn5SHpWZWJWGLl1/VDUITmfEppLnIvFwWqIVYzUKvdnUOLIAXE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JcuUMGOpiU9V/hfrcX+Fy5cuX/C5cvEv1uL/ACv1qcxUGaTSBCePQSpxK9Ahv1Nwl1OP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CVUupcspSM94uY43C5xB4m7uBCBiV3OxxAtcQZ8VYr5lFM1vFRxZNOZyvmDCVCFlTQ7KV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ovulxA0XCWWRma2hKbZRL6aYqLzc8UJS4yx8hbZpTBqLb8yrmTiBoMZ4S/BK3iGIbgS8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hA9DEIQl7gelQx6DjUvxOPTj0P8A4X64r/i595LmSECHtCHpctqfaVRKx6DnU4h59PeX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CDzGVA8wwy/Q+3/M4mvTv+NYleZr1/wAzsjD0CvQ9XUz6EqfgQ9QvcLtMVP8AXVFQ1Cj0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dSqyVDmuUgBUVKycWFhG46uFwVP2gUqPPXpcxZhE4ZedfxYf/GpXpVzMqVEuV6VKlSoH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loPUCvSe+J9IQzKgGpbgWHXmIrgN/yfaBlstQDvMpekeQeMw9K6VIfPotCSLQQXGKIX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EULxoiY3uuV4ThjbJrEeV4gjEHwHsriBGlJr7DVRlytiaecGD3loCPCXnjUDxWuS7w5i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kW0QVqq0rGC0AzyUcS38myoysVsieKKIV2U8exHQBLNi7QzfFRwUqyUeGMSsmU0yMZl9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dK4jZMAlbq4c5qVmFEN5gUcZi9C7YL8oNPQhuecyoXqJSxubPoL1NRzZ9mV+9EMwWvRM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AZ8RrSxwK8QKHHMOQanx8fiYxg7zmj3ZrBtl4Yd4nUWWA0qylfi/aVK9azic+pD0P4Ho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DuV6Hqc/yMyp8y8TV/jMGXoEqVKJUqVA9TmVNem1el+gTUqE1MJCVu4EeZ3AL7mIE3f8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a/j7QlPbf5hD+PPr7+mfRfag+YYlTK/R8B+SGpcPEuYSceIqcErDLMDVbNs8DOIpeDC1+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wimyfERhIkolSpWPSpUSVKgSpRKlRCVKlSvRUrcolelStyvQ/jg1BhzHPYnmViOu5lCD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jY1tZLQ/6y/iBjoovd9wbcDEOatzuDjqWGYuqble39oES/goZW6lNpu4aqzVX+JhJeLQ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jK5+kGBSyjzWTRtiC4cnCQuD6QVvyCFV7ENjLrEYFvunHbMN0t2SD2RX4nKy1kFq8Fke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EfYBMrB2c13LCtPYwN/KwtKzePlgX1YuAWIG0F75UcwTUAKLT3jmY6hx9q4NYJyLsJU3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CH2gXH7wMZ3OK6mn9RLlVe5lhMBeX8S83FWRmI7sl1fJFasNHc5EwUrhKpOqZW4tRh58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zbHazLqJjzOj0GvYPQKsE8y6jDe6l2vUQYnmsx1Eqn3V9mJ6BOIk7QnL3DXqehz/ADPQ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oQlblemp/wBXN30NQyTmXj0J+JUq4zZ49Qjj2hXpXmE7ly8Q3SzMJe4MSVj0fPpxuPyP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ljDXrVFw9KseFD6H/wAK9NR4dQSoFwgEP1j7w8whzCDV9Q5rU5xxMdwd1BwtskWtKXMG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DNP4O7i9KmP8mcfyf/xkfS5cGfTe7Jm+hiGoP0nvuI+6BXmSs/8Aq/tHe9gxR1wRgwXM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0DBGoKDT2qvqZdaKt7vaDpKBYGhgqKN5W0cARzVk4FZGD8hYqzZc7jS1LsUOM3CnRAJc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DK+kK3BzbHXWFQHDdYnlkQa4aiUITg0Z4qW2KBtlbb7mGBaIB8GIszRqtCnGNTdbSqPo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/LNKqq2rlYVzAsibgYlZ3MwM2yvmNixG3UGL0tnEuhGyWXEdRZgMUHM5R5vGUtLje6Qo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u5ulWJlWpinU3DzPhZQYz7xWzKXR54hh5Zl4Q5hqjcLLYqR2/n0rfpUTuB9IhD1rEMyv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0rMqvSu57TNZlelMpqZh4lNf36AsrEpgISoUvn/tOpzKlLKc3NII4gNLLhmGWGV3KuXg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SjxCxsqYvcqhgf65itPrMUln1mt/UgnP1pYb+sSzB9SUr+JDwMX6X5id/hSkz9FBrpfh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kvbUkNM79OHJ9BP/AAE3fgQp/oTq+gmVgqX80xtfUlH+2DftmH+30r2xL43OCfH9yVel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66/mcmH5nP8AUGUX+BnjX7M818P6hfp9GFy8NuGBKszKPNwUh/cyof8A0hiDj0pOZ7an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gUP4lJZkTE568TYmifQuFiGvQzuDmL0uJgvpfrf/AMLl+ly5cv1uXLi+gy5cuX6XLl+n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6Q1OZxZAFlECmVD0V9HUJUIentUCVMRMT3hnmOPVeYWuZlL6iG5VGoBCVYxPEBZSGcwl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hYXyuIm0wVROZbMokVzFuVPjX8wLRzGiIpXyxNnk5h1YlJUNHcMueZoJp46hbvRuHGMf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HsEcami+Jo4wS60Y7l3ZNPx/ec+lQ59EsAVoGIf8ZMbf0k/8wnf9Mn/jk/8ADI8n2Zg/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ACEP+2Q/7JDN+cnm4vX95Bc/Wg8xEA6wU5kpPSpQViMMYZe6Oit/uh5j3T3z3xTcOH+3O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il0hablhm+c/9XAeX5yvT9aZ7v68P/Znb92H/AKs8H154/qyzj68/7r/cM/5My5+pjQ5/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PlMbu+VBNk+UOq/LDrfVmTT6szfsgxCjBXOE+jDl+hH/AJMMun2gZ/RM0mV2RXF/5aU7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f+Mn/gIf85PbvZMP9SH/ADkOm+E/81Dh+mn/AIUp/wAJg/ogZ6AJjzKP0Ty+glB+iUf8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SYOD6Q1o+kX/AFQh5PtFbx+Ja/8AkV69wnMqF6gfmPP/ALuGYegduoVufEI6hmUwOJcdy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aaizDYsv0ucXqozF9Vly5fpfpcv0uXL9Lly5cv1uLiXL9L9eP4CBmW+ub1KlQJUrGIY3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hh7KGg89Si6WUR7XN/Fl/wDSGZWI/JMhNp4Jf8wpA+Kj8cADiYhDo4DhjOcC5z7RsQS1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g3basD0dyiA0KVmS5WgorjJ15hx8BWL+iZBCCg7K+sppJzF2uq9pkcmAQHtV3BCcQ1sc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xTX1l8x7V4W2W8MwdyG1wy26gWMtN7FbhkxmJ+BuNYphdCXtzDUSVYTOOGZQ8FS5bGHG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ocnUczC+4ElrYvABlt5cRavjGUAVnRACsjf1hAIoAV5gU195eOLzOB1Dgxo4omTmFhf0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3DVTj3hr2jrtF+j/ANlTcPQn25D0xUPU9M3qCX6HoS4PqepD1vPp7S5Ur0qGs/8A6TZn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My1hmHNwn9xvighphzHMvOYbVm+yUkOal7lzuViE8S5zLvU7h5nzNT/H8wLhKuHj+D4hr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nPo4lw9N+peY+uvvfUl5mxN3v8r0J0Q94dw+noGb1DLRNE0iuPBkeSK1FRdD7MNQis+0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hBYJDSx1LnHqQj/Ej6L/ACPR/wDkGJWIBXiZTeeZt6VU/MpLobajDbXCH/A2wF6bizOr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yrZssaHUzmNOjJeqhNy8rTi2VLBecV+4rWg0JmQt0JjzTnLFAgT7DolwayJNu9/E6c9C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dBtM7WUBiuwl9EhNG3itrjlhAG9mgErqVsvCsnYhyYa2l8jyRQ/B0ulZz3E+0GhNDVdT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moIeQh4dXUHgQrg87G8RgMKB9dDSIZj15uDRBc28UTfLzUQCN5D876/cVKuLhvOeY7rW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r1BnMCtzDfMBl4IDnWaitfCweJQA1tZW1JU3yNQp8z/GUp1MoMPiJs+AvtMAPcq3ImMa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8d26YUkvJKlU8T5DcxCWmTbjUG34ubMIYzBf/EMXfHMddhP2RlQgV6fYTc1D+Pfobhpn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59CC0wlw36cZhDXrczp7/KbMdSypcNSp77gY6mow15lXxKxmVK4JjmVNblk6cw1lxPbc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6dwCViG53DyQh0/tntMQxKGa8wlS/Xn1x/zZZxOP48SoX8Q5mvRn9sCBKlcQMnvH7rT9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llTuIjceAuEK1N4mJocSspPmh9B/foswpuGmeIlSpU2qKVzMNkrPoCpUqVKlSqZUr1K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9SvQR7JXoICJAIMAJmsu5gzmZaZVblnWiyL5DVstErgVHdErQTXKj2+YEtSLQS8qsOP3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piKYCnEe+YIOwAt7nNf8PgmEOlFQOaub5k29xAebYeodzOnNutwnEdHBvEbxidekt8GZ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IwJZoRo6mU8pjh4B1A0AOr1+YzWVxxx7QJmpVRyh1FFTrXAHXCWd4NaZyneYYCurAW28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MQDRyfIzLBy2lr8woXKhxc495cYikkwJRp9ZSN/ipQWHeIoKB1HVN5uK+Jo9TScoqWMw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N5ZUrhcZSt05vUe7aIu/MVA0mk1MoMsWYLoQ0Ne01f0mjM9zZAhedxAHb/JOYQ9ftPU9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4l1LnEOfQrUNYg36XuB59C+Z7ysTnn0IQmbnM4h1vX5i5tlXK6gYzMcQ5lY9Ac5z1AQz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03qXZM9ysTZqb5qVe8zIrw8SrIA1KzO/T5nE3mdy8S5d3DUxdxn+r0whKxme0Ianz6cSq9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TMPXie/ocw/h/bCV6BDZLtu2+8AYYQ4zCW5iFvVG78TlvIDvjzncbVAyZT6Q8AAG6uu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iUtw0IuZ4zoqk6c6hgmYqHh/FOJXXoQVHfpqLEWIliS4+iSpX8qleielSpUOfSvSvSv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4iwDdGPmJj2iaO4lE3KldQ5gUyomOIzM3ytwxA37Im7gSoeyBKnK1KZgu4VW4EqUXVwF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3MC25XMD8yrsgNisdjE90S1tPcqUqiWxUX0NSpUKW4PEq2JVx5CcpkI3qO7TgnnEw2aj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AwPrE4e05zPpRTZ816ccsVjxLwxsWPE2vuD1B3UeJ4PtGV6164hzPxDfrmGpaBNc+hqfM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KnMrO/TiY9NRfEa3ZU0+mfSvpOH4/MyPUAGHvCHXMLfEIGLhUu1gTmpgvuOp8xaIdQZi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6ZqBibcTBAqVuENuPS57J+zNRnzPmE2+JU4qDv0xXicQn+F59Pe/TjE8ehr0qHMr139k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9q/eXJVEtkRsR4hMsBXUwqCqYmRe88eCJKbxmfMDedFtqH7lTAUkoL0RCagDINWeQ33BG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faV/Oq4jq+oFijesyw+IrDy/YnE+kYMck79O5yj9L7Gya9H0rfo+j/8AC/4Euoy/R/lf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Rp0VLxiPBmWwYe5D6y6MTlBg0+iTVzdcTN3AjtkathUApeYr3uUG5ZEvcCiZXohR7hgq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FlMOjPEPFELzM+bED5jiGpa32g7qcUR2ma6rxCZgBkW+5maw3CqOXHibLHbOLmazKuRA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7jFKxOD3na+TOBtmxfRFbMB4EyomFHozAqPZuC+VQd7lYmH+TT6h6Ez6IZhqd+ldwx6a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cTRlzB3LcYuA5tncMkrv+Adw5CV6PpXmc4idQN7xC4+j8xZYZs/SU5xO5VzB3AogPMqy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yuJTlubgT8xMQPTlJUtKlPfoGJXMCHUChgfE9obn+nxDcN7f4VL9AhzUD7xhLKnIP5ge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Mv+BNXOBnE9/Qn9TkmkCVDUNvcycTguZ+/hVmXvbtZV7jgwL7EJi2I1hZNzA/J+PVYsVk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snFT2iL6XL9OPS/W/W5cW5fcuXLly5cuXBlxZcuX6XK3NncHxtCzXcCESZhnFQHURqiC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dTIzAsYcyV3KmvEKIge02ZgcNxbhVXcQ8zGLzFxAD1iDGszUvhqETd1BxRuBrioJTUz6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Sz8ojUOXvAtIaCtLMAVzmXWo5WJmnKXzcVLqP6B951tlnsb/ACRgi1VKBDA1MvugXBuD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JzB7mrBmj5jzUGmCg4uKvIH7px6Hrp8eg9COsYh6nOfTUvFVFVrPmEhRiHNw5lM0S/Q9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dlVDxPMd7hiZ19H5jtKnEPacQYnPMOprBA3PZhOb+03ll4gwQGGoFxxqV5lVfj7wt95W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zbAxmZ06mYR2AWfiF1kqcSoXNx/T0bLouE9pviFgylmoel4q6fXFHGPxfUxD08Y/jXqb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0n7TCQ4xBh5gQ1iGYFFjmXtjRcSowNGSCle9x+vmfS1+I7qMWXKn3gEji5c0jgOooO5l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pcuXLly5cuX/C6l4lvpfpfoP8CDXM5e5w9zgcQ3ZJX1gEy0Q7QUviULgJyJYsVxGU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RVkr0VdNy6zRCsOs7MplzDvKDTB7Gz0Cx6KU4xHGJ3YzAK1Oy4YlKHTKlEC2AHUolEoK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DuOFY7xFViw594MM2iv4X3YRNbo+j/hLOFhvz/5Fh4r8waRVrOIBGzMScbsjpIsTUO2G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pWZzju+R9RI+fU9F90PWvpDBO4Tj0v6wPEMZhv0vPpmWG5xPuniX1Bl4l/WX9YazVyve4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RDL5lWB1x7zLPEu9mpXxcKVmVnmU5+0BB7mYI4+YZJzAXXMvOo6hiXDPEWiDUqHMNRwa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telSsTlzNzljiYg+qPtOI4PTzCaPMPvMQ1OGV7TUJn/nqBiHj0H+DuEv1I7QcH8FiNGN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foa9Aq5dLWoZcZmpVtmYcCiRGvaL6YTwhvq/8mKyMeZTHE7JVhpmYMTdLiO4ZuWfX/wq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P4sqHPpUISoZ5m0oEcwoq/mOMrDUQSvkPxAp4OmFDoeSWkCRyfEsXD7iCk+CU5o/5Mqh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S7ruYJzcOgpWNBoX2xxWDxA90s1auAdwJazGFRbgIgb9ot24ARnYBhuYAr+44TWpdC4y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u9RVdBZx0G1sKSIrKUWtZgn0NQoESuyVjjU1IsNckb83i9Iuy0XsESArrpDXAXamavjJ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a7IOcwGPsftEcWSP2i5aM9QZtiJpnM8WP4PyTN5soeR/5ClvDVjy3GKrAVNZ3LxrUebio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8xRamdPBFnFCzuGsQXMs3PaQfXEG/4EIVc5PUlSpUCUGvQ59DzKy5lQdy6l7vUEvcuGon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dwc53Kl4rj0cS7dQTOZxc5mXtf3M3DUuvaDuVibd+iZnPE3cddJXV0QKlnmGmX3uUDlf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mHvPxBvWoMGlil5ntDHMGDu4rPEM6j7zzA5mPv8A4TLzGYvzOJrHEc8wqpXLDbDUfG4b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63xfp49fb1MW74m1Xb/AxME/zTEUnEMFwl5hdX9Yu5YHC5SWoHxKRQOGliWvbG0z2MH6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jBSIKuOcOoLaGmOBGe9kolSpUqVKlSpUqVKiVMpUCafxCpUSyUlPRUCUSocyxWPaHHO4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h05hA5iilLIIXbAmQSPBSuOIgxzMU5qJljjmM2LhHS0kVfzL+fmUZmQNTEzCmO4dRWnU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fcXdN5jmXTNypFouPMsvDl1BWhbzcsIHwxwpuVTJ95d3CXDL6wsBlxEGQJ4F3DQYg0w1W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zczuKsA+SvKUgWpsvEPoBFjgFqlQ5C/0OtgrTXJziGo47UGyyTA9yxaWvRsUKUedRWWK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0WXUOb6jhcseWoZu8KWtyNPvD731KWZPmWManhnO+Ybo6/v0GCj5g5aj45m09oNpDnEV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8w9CxmHt3PGh1odaFekwaQpyJ4UL9lTwoDzOE+yCOkyx58w4YpaI3ZjN0ahRuY2nMQZY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aN+23ipWGy55GNOL+kCr3EViIaq75gaUaC+4Cjepk5mBwwvyM3blpq0Q7lVtMxaZQ5om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QnknUMryMr0wLeGBdjK3tHzVKOUA8vrK5/tEBtA1+0zL28y7ynO/unvQVGP1mbFD3h1D8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KGniphz90X0r3l+B9YUYB7svdIXwwXSW5BB9fVB5wQfSvee0g+A+swVREOq638RXROoK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S/idYT2p7Mo4J0wubD2mXK2yoSvV2uvzp9pOPEJw9w1OObgwImELNZl2MZ3AvbiOIdn1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Ppce+IcLNmG4NxQmY4Y+mvXj1P/hU9v4VE/gfx8SsiA1w6gZsq/bBBCt3cebzTLyji6ip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aa4i2U5JwTGpn0IxG8y22K43nVR+vgnC8wW9ZZfWWMsL1e6JTaVW/mUjWIDtGph9yA7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Z8zPTh5hiXT1UsV75lNJcJbJmHbBeLjIT52+8NLNFVWGUPMksQGmTbVcQ1Dm7djXaeLx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4hSB+ZRkY6iyUb0o0bNTtzmwZOaBXAOGLBgpRLt8Ji50kwRzR/c3umLFu46HubNTKOWu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ggoXBCghsb94rX0mM+J/UMgOZqwWXkRXmPM1PiG19zaKnzFm6zBg9s8DfliNsqVAhcCVA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mbalF2Fe87d1La8woZ3PLrqdjUwYxWeplhA+s1tlZ9oPB6EMXmD3LeJ3KTcLpLqZY4GO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Mb43Cd9S1XPaDeEMskCW4WVXeZnHYQumZCVK1W4G8QF4ZgeJXZAuFpb4h4P0lJxLZl/L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+mdGoCGn6SkwMt0/SUsFYMuhl9UxowrjCqfdl8Yb9oPpljh+k3NMvWpfOGCzupfqD6zL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uDzL819ZT4+sryfWUdn1i/8AAl/8CX/1E7x+Eo/Sn/hYLf4k/wDGz/zs/wDGw+2xgLcM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BxiEw4uW86l48wUHXmcOItj7xXDsHQ/dhNkcY9F9LnvDn7R2+gjzMpaHiCmnD6Pq//gv1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QFwBXAVL7YNgqo0D4iuZ8zNNQbBsGaHhxF/p6RwKcZge/KfKpktReJW1Wws3EH/kMIrg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5lNud0y7QgaWWLsPmMFHnpJpu9mxuUUTDi4Jcr4ioYRRmh7R6AecQDC14gq8usQZ5lXz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2qNX3Dx/Xl4CUbdVsVWYrjlqbQCApNZbgmCqMDJecg+s6uDjQspC3xZBZIFBYFlSey+Y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288FZgvvzB0UDsJnVKsxX+7ioldxLz3HcyPRrXoWHov2mUsi8DXvLXb5uNKe91Hw4lUv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V6V8QL92ckDmHOZWVqHMuro/JG2zzAuCPeaZ/OYdR+IDYocn1IGsq/DLtJrVog2kOar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qGX8rP8A2YPI+7Lv3M/1MP8A1v3H/wBL9xf/AKfuLfpf3BN/Sf3BMUez+5/5b+5lWHw/u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2v3Hh+u/c/8AQfuH/S/uVd3v/cy/2/3Kf3/3LtfX/uCGfqf3DWYvOr3i3XxiK4B9hAvzI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Mj/HiA4f48T/ABH9TsH+PEtP8H0h1cf41HZ/p8TzP9eJQf5faJ8v9eI9r/XiDGf8HiIH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eJ/4hMOU+CWP6Ip0e8/8ATJ/7sr/b6GIRMiF3BnnKf7s/9pP/AEU/9NMe3/Xc/wBt/cyR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X+573/jmHdf47j/mPzP8Q/MQMf7PMWVZnR9bCGuN2UF0vxAczJhYKKUgaiUaqySbKPWg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pU/9NP8A2Ubf70P+4hCVKGq2U6lOiV6JToiOpg0Ss45M0Q1PaET8zXIsusjHGHMTXhmZ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ajtjwdei4cLGPqeguLPoWZrcWBTDPe2ZcuXLly5fpcuX/C/S4Mvfp3Ll+ty5cfQcQDVK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8vEUq60a9oCUXBWruVbVPBG6Mr8lQnrRDGdRcJsq5SzimYVcO1ltyHtKekhGgCc5ltf8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0DNEDZoeREpUDdnxENA11CaU+tx5notOYXBU6Sn6TAoVpxggX0JVMqutMl1UaWA623Fe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DAgM0vPEozVk8GxwUQK1GVktG1CU5rNRISQSkoxKDasIJmHa5FgXEEpSy2lytuZXwg4h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JOVJRZEbOrxeYmkHi4Bb0qapz5lwaBR8OFl4L+rEGKYCJXDC+5aDL6ypmtFjEPtDPlCL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Hu/MC6uEjS8t9wSOy/FxJUfexHTB9Jmr2m7NYXLg6lniCyVR/cJ8IF+sctbyAIF6R9mW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MRmlHlWfxUDcD0qfHob9D0TzBmJhiI1RZLplMuLANEuXXUDcwha1h7/sl5hf9dwAyfj9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pf8ArmJGuf8AW4oqn+O4qNaWfouWgY6zb+4Ooxyr+5skvy/uUhwQLP5YuIODDNTNp4Qv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Az/l0XAO9Wcwo/wfSVOf9HiPB/k8T/af1MT/AKPiB2hf66mNdH+tQe6xfW+kpa/3e0o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x/Uf+A/UwYP4Qy/gRPX0EPIeDHUebGV1+BEr/Dnlk4dQ4+nx6cYnPoaqe+IdTv0r0p3D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ISxoUKLtgmzUVrcXtyxez6wyZYPn7xXuAplZT5ha4GFy05ZcLZbcTkX+AmfQnEYMTxdp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GpVkMTWlEuLXuMwhVidov2QEei+3o9xyMwuLGXBzDHsemUcQ9NUIovpPkVLiy5cuXLl+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+l+ly5cvEuXL9fvm5S26xMwA7xGYZGErz1AldluhEbGbeIJMrblZnBX/ibCOLjXY4l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4gIaI+YMtnpJY6GjOKjSrrzE4SvEIPMsCnF47gVy2xTEHYNnL4iaBW6S1KOq9nvGWBqc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kChY/dEYXYXij3zKWqk2puGgAYus+yIXgxzUFVnyI/EZHFVUqAO6tHHiBQ4UT5mdgX1Ua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zxUwgLKs5+szFEfv6BhK02JnI6x2aC1HUoGZ0uIhsp6qC6N3WaIYoWGGlBNxxtUafayt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OG7ZVrw09oaZnfhR9EjBdLxBB3A2w4ag3KoeDHu6KYWhsVfjMrQNVLAstVRu17JmvHM0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aV5gczmoaRUwX7Qw03XobLuLK2FoeJYA3YnMLwBwS69qUf6hQDdJ/UFot5Sop2uCLEI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bfWwnuiKvRLhClgPJ2eIO3iEge2AHiW2C3c1OeGCBfXvGOblfSBdWT8kLZFHuFFluXdO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3Fd4oNvEPRLpKCoYzWpgAy62wXhyZiWyBKFLBLGjrWrgOX3nn7oKKRqEholA4Wu5ZLWOP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WwNcCrxKrJVouunKjKyEvKVQ1a3qwg9p50NrWGDwUa84GKdx1Vxt0C36S4ugKo2BWW8Z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AeIKlNIvNGd3mDwYLQh5YaeZdn2EVcKCkfo1+q+/vCyrsOseeixBMF4Iho3mvvEkhG0LQ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3StKImvKxhmGe/wDeMR7PMUqasHNPfYwSzI1Bim283cAbSOHQVlgu/VVCw2+0AF7XUrLA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p7wFW6mTTLte9R7bw/iawlS6Mz42L/TTUStFqdvUSKalvAHmac+bv3Eu24UtXpvmJ2J6G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0UJz1qoD9+ImbbLX8KlVoXisPwQvXUqIv2T7x6szs48wBqVwVdMEAjW0Hq4PpPxKtEaO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zD2ioNBRqN6GEN5OQaFlquiZYegSK6NQwogKl775TFYzEjEBG1rg6qFUwAA1YiinDkHt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Ey19YmVIlVWW3Ne+Zx6OBld/SaXH9B6VFAqoIQtCePQwMw95NUNQmtwcUQcanLcpycz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iqdxGm8x3PYFft9BinJ/DYmPtem0DFQoprImiuKwdHpz6pOJx/CvWvU9Mzj14/jUJUGH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Kva0iKqXqKiOyhrcawCNHH31APsMn4leFLzr7SgWRa2xpyLJd/iBVs8KTby7qGhmcxQb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MPZc3cfEtXiPXqi8cwhXq0UWe9zB6Q3ZlasoJZeGjzK2G/bFF1MAWEGNQVWlZhdEsc7Z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uk5eYMRkYtyEpIK2OHtK1U1lt+Zj27crfMSPzC3ZQg6uFvbXIXEptWDZ2orAF30BDdNv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KyObrERL4rYAKZAGqc45ghnMy2TUG6rgxLOMxwojUBdybxmZo4Em0LuhQabZTSgXxLS3P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InKCMlbJlOLp9HzEgwxZmjjN/vM/KCAFlTK6aagtEwjMk8swIw3lLCnFzBYvuhQF4Zxj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32S+JmLKqdLScEHsKy/CF3a+T+YFmX0P7hFrvYQane3/AKEvvrJ+ZiDZQq2ocwG7vHXo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KawJxCf8RpmCIrREdQvG0RxVlP0YVfOAie12WwpqUPuQ0RZm9mnH9XFQMzelIigxviIK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xJI6U4Xgj5f8A2hdLd+8C7opMLpjgl0Ct4lOdvHcfiAgW0nM55MQChoMOEdLzdsGQ46mx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FFXPY9ypd/kRKXZlBfZyEvhdZwWh8PUpt/iLJunm6YgKCFlMI6rxjWKjY05EUaHwZZnJ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ED0ZWfGP1vEDb9922DgSOEpClAx2q/viMkhdaphoZeroAPSnMCyGqWXAvDDiFKAoWzhB1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US6Ytoopx1BCDV57tm/Mbo3wW3oJqkvcqGJdMJKYbs8SzuJ4LKpp6T2jfYqlNKbveQPZ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ntTN++xjnseihLToKuLV0haqHIecTLN/7oBsSg4hNXN+/UcsqpVZ0XHK9aID6QF1GlvDD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YLVnk7lEKXAkFU9b8RA7wUpMKHOoLhc2LTX2IiF4gIc4HxUVt7EZ5++IoiMHF3ZbbqNu0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Hk0S4ucqdY71HSbIAylJgsgl0FIvza+u/aM9BBm2OUrdRrGIdnMO3vCIVAZNGb8TDo56K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j0vENrdVDWZeY6WBfIryY+4iUUnJi8nXU1/kCxCqObUjHFYCuJhgCT+oYJCrl4OSv7i5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ls/EShUZGhRZ7wPiAEqW0kxbZM724hGbQFHcoaIKPdCo4LmVojgaXKVm+ykMaOq5VzVs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nb6d1NvaD4vEHLAvEK5RUGFgZT3jUbudTBNVPoCPoKC4XbHtFcRLMQZeg1cGo2WPAudr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CVAuVEhFSoEqVKlT3egJUCVKnOi2Ve4I7f3KGRKZpzAATRcxAu827p+Jpg2MB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4z2BBIQFBmV5ZaqS3gYWEcbpyqJAS+QwxB1ObX7wuZPFYnn2GX4ghbf7/wBzFUWdJ/cW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AxUwZYDl/cV2VSvb9zEAXHbBFnQFH3qdPwFvpzKoMrV39Z4pWKzKBudiBaE5DL2WFcNs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yMciOoOsk8spLDogrD25h6S3byOogq4oyrolEIAcYZz9o5wVi90ibsC2hg3+ScQCxVj6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uMMHMV2b1fxMFuKnfO4h1obfxHZ55L2SbTYebgjBeJyz6Ggdr8k0PESp7JZPeSLZfEq7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Mw9zmAHhBY3Bl7zlVd3NdckO4A6gIvUNgIRwLWUafgjM0dxZN2PGwzHCjwzA2Gm7uGpd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9DUrMZwLYtKe8XSIXbj4mzY2KX1nioSAFG2Fs1CKSSxt86xEyOrD9DE1TYVylVKskAYX2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RHFa9psD3kVuVbOPySrKiUJ3MmmO/aWHBVKgnYYCXgBcAS6TivGPEs5z2aBVRxnEQ0FW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IHe8w6SP97gujKIPeLu7PmJxTL1hAcpW/MYE5jHEPDG2x5qhSG2npgiNNK+AC3zAxKFR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yhKcczTL1c+Q3u5YXUmTFKNK19ITqSCyFeT5iGXAdrh+IMP4yyXmj3hYHkgg9eQisfSJ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ao+I1EzQoS192x/ypwmAA5EO0ZvAWwLgOgMURLGqztt1o17svccCVd2bK6577lZyIpOE4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4YabFM9xYjJIFVVwaiVviWVKio5dy1rcC5TlQGX2KfMCoHjjmIaC7ammEJGMQ0aH3nM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gyGuIE4H4fqBP01VpqBKhvYH6lde0Aq92mJpaRtd/WXtLMGffcSaASjhvxMNqSgMO81c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UBuVJoTQdHcQKNOXcP0P4hPETDmoel3fiiTXV6PEqG7fKAhWfuamAv8A3HUyy2iii2co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Vv1imKDdWTz7+dwSyVqEKj7Qupzc1gMkC6jpPlVBd0b6+Y7Vh2BQNcbhwvMeZZ9uLBHx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hQcwQ8ICl83AwE1L8hdbgtcRJS11feokTmOGKH1NzE3KhVzbEDKLFkYFljltlSvSvSok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DKlSpX/wPvK2UPvByu6dBMxz7/5EwQXFxSwi3P8A6S0ALoq8Qur5ML7pW7lscogkrvuO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eBam8FTQQdqZQnQqsPmZvZJWKgI4wPtiI+Y96Igoa4g1uzohRo5drwiVLa2faCK1TKiv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CeaZRrXwDzGt4tOZa2m2sGGvftVj4uW69aZkUIOa3HLSga9Ka6PBA590hECxlBrUXtpj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g9NVNDpnGJbIDZndrOogWXgBavnhjKArMcdeICF9QTwfzqZccUbtuoImFR+vSg3LEIHK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y+Yu+plqcTBhu5uxUDhL+4cvZl1+gKgUPunL4EJnYKoBrmZa9Bw11DIeZeG54YvaguFam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tz6L4wtwjjO6hVKxXbaY45ycwqoISGFsckP+Y/UVM/SfqH/Ofqexez9S9/R/UVtEbHJc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T0JVelQ9C65LOZVVTZv7Jg/AzBX55uZfZgDn6D+ot/s+03X/AIvE8T/HiKgvPX6J0H+P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f5/aU93/AD1B8v8AHiC8v9eI0/6vpB6ido+UoIB84V1b8pai4vKNdYeiDt/17zl/x9Z/4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vPB9L9xOjHx/cC19H+53/R/uZs/Rfuc4/H9w5qQCMeMxWXg1ovC1qzMqGkXZz5tZ9JZV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x+x+41P4v2jb/R+07/pftMT/ALfWU3zdG31iGU79KlejAj6Y9GF8kvEucyuMBbViuoUaf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or0+79QD9j9R/wCvjxfK5/6uYb+8js++lkxD9yPD9VmPH1mP/SZ/6DP/AEWbfzMqEMBfN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BjBlZKaGZznRsFXT0wDSbQa+8IeXgjmh/aYpAKXdDl0UlfM17xDiXmV94aGWN0z2fWYq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1XUyXLFRE3mYDe+ZwQknP5HoYlxZgsjudw3mYAl+gXTxE3N3o/wD04/8AhxCX/I9QKJhq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QLyh6m0yadATJB35j4Fx1C2rLmFHLu80zI6Sq3LC3GKMPvAAvO6qJQrKniJcA8IYixN2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1iJgptcBcGRVyybx5ljMdtGoKRFD2XMui/fEVHpun9xe0vJealmryxVVyxQ7Xu4s4Ymt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IuacYuGAS47ILlFac9e0HLqrjEVVFOKxCnt4IOwNYlGCrltLG2v4zHSYPJCwWfIS28fV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xWNIhybNYmFhRtVdSitzAcZJy9Gj6RnEw7U/CUR4RWG9kz0wx5HEQBgwuGr49GzqaHzC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KJm/eZDGiCgQn3mR4IY0ClIajOaem8878xDQRXksyvzSQfX0kDszwZgz9FEDJ/CU5+m3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MMlfSfuIv8p+4y6x9g/uDcX+O55H+vMUWP8A15l11/q8wsDZy/ujuf4fMp/0feYLp+T+4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A0/t+yFyz9/3QVaA7CJmp4/hFNUf74iNl8/1ND7r9Sishg/NFix9aSNGTZkvj0gLPh/b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h/p/xD/c/iDuv8ntFX/l+kFWn/fUH/n/EVx/t8QAw/b9cOKCS+jfxxOf/AA+ZXsPt+yf6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ZD5RQf24Ode1IOCLuDq1SPuXlesakvCW0pBZvk7F+EfsWXfF5UsCrbreY30UStGI4TZx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KGBx3i7gxwOPRALhJhddXvEOYJ8wFq38GHJXzNhiRfFnn98yP1EkV+Upsq9l/UyPqaQr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9r8kH3nj/iY/okjfWPwo7Rzwv9wDX2fvhmfhX+5ufgt+IqpL5f8AUS1+1fgi1oekfVhI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96iVneOb/AETIa/j/AKipGhstj7QXB5Fn9Stq3T/lKhy/08R3P8/iH+5/EaWhf98QdX+P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peh3aadrUaps4hoAgpaH2Zx12TJbn3hzCYdQ+fmfJ7QLLK9oFuMuLKNO5c2Y4gWWbqni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7X7otxZc+Yoa9MxMT02Jkhr2Iy8et/wuP8D0uXL9dS5cv0uXCHrcvcOWANxq3MVYY4iQ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r2dMFhO+S8Q6P1MHdKnj/qACc2+4rx4oTAgQ9TCCXd5XLVlveWEAPvEGgfcqFVKvvDWP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slGMAwARPzAwADGJZnUCNDd9PEAANn6SrdaT9L17xN/RK1ZRAFTZWoCKIMYNRVpEynVe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ZFpSWqGZiCKfomFM3YUqzLiB8QeIz6w+bmfUw+5pPtK4gKBe4o+YuIsPoWf3PszIPJHe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JCh1hd43BgvBEmIyh7k4KcxnOaDlCfcS92dRNEW4eYLHhxAdoYtg80tIPEEyQrm6vtP6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6hxf4/ECWj/z1HeX+D/qNBqTr9MEvG/54lCvy/8AOC2r5a/XOH/T7QXH/PiLWk7r9Mvdn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/zxM1n+3xFDP+rxEGXv8AxqFdYOv+EqgPaiFFavb9RA4fp+oVD7h+o0zgaD2m+7PzIWXA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yeY/6b8w1Rm7K/67nb/u8zy/v+6cRT/rmL4WPP7IEQH/AB3FDP8Ag8wP+r7xQy3+u4qP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X38R3+ZFDKe6j/3UF5+pmDl+Zbt+suj/AGg87+rPl9WY4/KW4GWJgDNGLM8xwD6mW9n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8i4+Jd6Mn3bb9oPM+YUYBOwMLtKgb1C6E04la1CSnUBnEr0hnzDpcKtvwsx6PlAF18Dg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2/dAMf4vMC0v9dyhR8jZpPkvP+iH6lhXyJ/U1zX+eIdVF9fqmLPBVPxOTTz/ANQTA+bf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H+Wfrcyjg7pv7RVPkRUc/wAuy/y/8hWJ/M21f4bglnvdbAL8Z+ibzHr+hhYWp3m/uKfZ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xBnVPg/6gmQpzu+syXK25+6SxMbvP83OWX4vcFaT7zDeYtQ9/tD7Ss4YgXmDavMFWWgi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1MshkKgq8B+YCm47ftPux5jFjKoLI7zNMxo7lzRBGYjzL9Ll/wA1ly5cv1uXLly/5DLi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+ZuwsMywJHeIW4dyr1C/EPP/AJ6E2q5xdwzcpuqSwR+r2i43v6EvhV+dXiXWFtvIu74j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+eIliTQbnm9/aHLZZFFgrDD5iQu4Cqbtoc4u/iEQjiQHjLTxFdWrvZZkJXiEyHFFeBRd1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tDGfCxoMgCLGwxRCjhoNlaTGyIqq6gIDGvEEbDWs0ypoK/tmV2wNoTe68y5lswWijD/U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efeM+LZBnOK8RWNBwrR0/P5hBmC+Yn1gYi3Fwwlw37IK8Fxx9IUu5qJuazuapNoq+B9o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EsXLyxpqWtvMFLzHnM1YdcCOnfMtdTTP1n1DLD7TIa1Eu/G4KrlFhQoXUctIJ1KdJL1yS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MV3E243KpiLDuFTibBFl4lBqWOJsxLdS/UtnEt1FOKl+o+EDHx9c8Z7fWJIJfGV6lYeE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TwnsmmISSLqeyHh6CPbCHwnsgGGOJf06y+cT2z2Q8Jeeye2X6l+p7Z4kMmyKcQS6lq1B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JDwi+oPqX6hlqbag+oYalnRL9QVOI4auCzj0l+ouBdanmTE5RE1g5TGvBnhvxHginCyC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bxDDFp7/AKl24AmaF0YiiIUf3MxrmWOmFVxKwoy6v1Mn2n7xYvmLL3BlxmGl9N4niLM4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y5cuXLly8S5cvE4l+ly//gwZcGXLh6mFGLEXjeeYALrEs52hrxMGmLyYh5dwwQxmfATx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i9cbmBCBmZGGGK2A3sXF3u25mOEzsV8HHMz749CV2rxBMXCa2cNRvN2yqC6fVv4htkAI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siTQmNVU3hzkgFXqVOWgXXtrmZT1sEZ8V1ADcGtir+8uMTC1ZEMxDmFMMGuYs+JoHDjN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1V73KGsoWgUFGPYmViRHdLbBbNQMQfEoKChoUfEuPLObnLPmZTxU5Y9QgrgaNWfMdfEsHk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ZkL6HS/4udzmPI4tX1gGXLUsT1mZ+KhsH4jzMZs9iGp2RtmKM8zGyqSXHmphf3mTuAoO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MMPtLb9oLUH5g1Q1F3BK1AG4mVlGAleoDqV5mriVrU8IRCT2TXUDE36fGUuV6hLnqBuMe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7Zr6cOpXqV6lYTSp7IW49J4SpxPIIwQV9U3nPEDKdSkfCHpmGpV9LZiVBxmZ7qHgqAzU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D1Hwgm5TqA69IK1KdQNagXVTBpnqLMBXiY8BfUByS7xMWI0UkCMExLE9XPFLDJBLixqK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3jM1CCO7ihxBs0wFLl1MCxJuSygUUV953qPMYE/aLEvcuMb9FXpTnOvr1uU4M8//ABr0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+FelQJUqVAlSoMMrGcsHHG7uIWYvX4jhFY4hnqBLPS1P8Arj/rlV/2N34gYcag0MVw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jV1ZCMU2a95Y82eIC8Eqo4hpuCimUfDLrhH2YJi4dpgyF9lSzOFeEs0U7pAGqtHX9w99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sx03b+2OZH8H8QMBPusO4r4FEjL/AB+kdofd+I6/z/1MJMNXl+LuYGzFtaI4KqoMNTN3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fgG+8xZ5mAgH7oL8VTddxjWMLuWVhbWInCcph8YZh0Je7txAtnKsz1SxJkqEFeMRyy37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eZVHmE/qECkzdQxPpKqVW2BuAymsSmpVHcR4qBd1VBnzAsjWAZicnVwCldypU8JpgljA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ptKJRUA9SiqhPNTCMo8TjUCxiFZgKjNyrvEqJbDaYnFwpNu4bR4QA3DzKwuIbJW5X0ms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DLNolWsf1Er3hk+JSF3qF8wK0oU2X/5PKd5nPiVuGPMrbPaVlmQEVZa7I51r8zmuYduo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wN3PYiML7lr3HFHZAvEOpyiU2wK9omSWJWMxI1NSs2m4dyz7xO8YqWWwrl/UeTnJ4m6p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3j7J5/f2Zoj6XeIuWmpVuGoyUqGrTdrqPAcww9D6Fei0qVKlSqlSpXoqVKlSpUqJAlet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GWwAo0FTJ6My+IJihswqVVGNtp2g+EwBR9MEOi/DBS38DRHEhvUG6ar+WN1N93pr6xJa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Pb/cGlU+8QJ+WQL2Pf8A5iS/gYf1H8tRv7SofqrfmDZ/p94F/wBfvDVC8WQcJniLDYj3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/uEb+EfuF8A6Ar7RdU88v6RTXe4F2+S/dM+Q+6v9wzqHwyzw+CobZfMrbD2LZB7xPYgr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0hTVPxK7ox7r3msz2ZRQJLADMlvLHcW7fq6egUfofmVV53MLf9M/uRZ7gPAHkkSFVBxK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fDcSB1MuDxEoqfaDXOYqbHJDJF1qDC6ioIOY5n0S4cznfo4SJDxFtuDjO5zL4meYLxcM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JdTLVRe9RtDzrzDQicwtGGT/AGPS5foeYW8w8quG947jQPvCx7jv3LhrMuoaxLnEOZxc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41MLBBoYWs55uV5+YKMXdRZzCx7l5YvKQ97ua1AqHJjqIiRcXK8QuoFm8Tz3OMQf8wvl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Turhu34hVUf++jF5zFzKXNoP0i4htjlihbqaHOpZYNH3nHiVww8xOafl1AbJhdbhy5gx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w2VB7xWZ4Iq8SsvcuCtwxdxdxzHxBxHcMe0yusQC0JMc1qvrKBRY8PErlw+8yY4xZC5V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D2iYhR8TuOdQziWVfQrHoY2y7LKlelSvTH8KhKlfwqVGH8u/5DEAJZAszZLzNZbcRK6B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tVRFNBftECrxDXEt/qK+4NFFwXJOWb+J9kIQfWVUqBCe0zCa9Ne84qahqaIantA9NCen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mdzGzudLqJb4laGafRo+pxqCwPBPv8Ao0iQTOg0Epe0mD4jq0OM+kfdLjZic5qx/EFGX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PcusOi5WLjmmuZV+8DMIDWGpV79DcwLGspqdUU7gDniLTipV6mTsgO4HeYMNxDir8yvli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03C2jFQ1j0PQ9DmXm4E8QXI4iEOwqGGZx5lUPRPmZ1N3OJR6DHMaRIUr7SmjwyzRcoEY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OJzDVw1AsnzxDx1NKh4nEMjknKXNzil9pVcytpB7lOOBOSWFMsANlh94mVjW4FXNvQwC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CnUHrcFLN6gYwwHAy8RKEdsqkt3qP1DfcyWar7wFmSVvWZVFOJyO4hbU2ziAFPPECnOj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OWJcp9Kp+JU4a+ZVXeXxOrlK7cQCg224CLVu+VfWFlLxogORS2k7ANg5ZZxqP/D1DgnD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mEyX0y8JqzVGdzj+LD+B/wDC/wCDz/8AE0D0uTV+YFaxOJsVq4+0dQaiYZW4YSO8Qywh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TmHoaZqGpyzRNQhh9BpnfpbzNMPM9ozzFUhL64gUzOiz6OU5eqVjOQZj7mptzAEHvUs2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PcNSqvpgdcRLVZmKOyI5Tgep8xafJLGb8QA0S26j5Z33BzmbQ5l7hejDD7zIxC5leYc3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5l1fVQr0xcW2pldzi4cx9DXoUupzZM5g4gKKQKZTdkFTiDhh7Q8kvtDlhgcw954jwzWo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hrOuIUteIW659Ax5juUnxBbY7VsmiuGVOZVayTiBkQcbPYnKLmcVODGJoxDRW5sJnAEV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lxw055hnmbXXosPEc8enLqGcWwxmgli0bhg53FB2VqAqXXOY1dLd3zFtg+ZTaGqucbiqF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ZiOWqhhb1+YgnvNuIL5ldx56mG9Tn07qH1nOpXWoKXVhBoVuU1txySgA3gtwQS1biZnS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8z6zEjqL1Yw5lVxzPf0tk19H07/mvrf8r/hcv/4nRU/MxDNWia9DSMqE4l7qFT3h6EIE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+BOPSssZ7whuBn0HfmHomZy6juczie84jgjmM5QbnKbOoiHlPtBiOhn2VAo1F2nViLJDtl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8Q+EtyaIbtZAKgxvicMwPJ8zxbgvbSRCluJln037wptxHbT6EPGeIhSmyEyUhhxOdzE1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ZXtA3fEqVnuVXfo7gYx6BU5ahGjuoC3NEOc4mC4+8Q74gQPMPeYCHLDT5lTiAaWHyYgYv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e24GJXLiaslZ9oGfTqOBz4ggjmAYF1iZLmGuZsXmBW4nm4UMaiFOfiAVCi+Zg9/tLAvL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7qOSANxO9QDNT7zB3KKgHEorMKu7wyjRcwpyEqgvnMBeNbmOBd4qc6AaKmlhf5hgwHsg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tjQXgqFUxrZhVVGsQMM/MDye0KtyJBy+jM4hz+ZR36G6nKEp89wJZd89T323xKrCJ1BD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VGFMFfakUXp4jqMuOp3M1TB9AZx69H0uXLly5cWX63L9L9L9Lly5fpfpf8hYZH2llTWA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+/Aj6EqEN+hKnKZD4hDZMtrzKzKhDE5/g7l/wITz6IjmfmVDcOY6a/h7ejOH1OU+uitf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mDXqVW8TrGW5zClgrwzIhRs+EWc/aHFzk69NmiWoHe4bxEbvMzWBxLiG/pGCPuQauG7x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Neg43Oczudyqu4TWpy5lYA3zDDZHr5hFnt6d+h3HPtPOHMTzEAG97gw9pxNWO5lus1lh4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BNuI68zht5lbhVVHRcNYzOYT2mZWYRcVcCr5nI8QcUrPEVxi988RMXKW8ahmyVjMXGNz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atLASjzmAqaxDnNw1FuDc4hzi52Q5liL8RWN6J21A054t9pYOV1Mih1MK1TmBq6BzcTI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ILecE0UbY51nuEIhxr+YAuGiHd/EwMVtdRir4VB6jemSaS6YZZ9oEHJkZSI/Epiw1WeY5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tXK8A2+ZRW1VzBCAD2CIdMoF4TBS4WmkGK016cy44hC2X61YS4vosv0X1X14nH8b/wDj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C6Qd0y0uHmiWZzvTLvtWoYKh6fj0D0PvExUPEqE17yvf04h6GvSvS/QhOYEIejmDiXft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ic+rUa/g9WPL/mZQt0olDDkOow5M1LDGRrBuKE+FQDbVcWX7wNTiKodI1m5fzh0tbzjE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o8e0wiQy856gHDAyHcAvOtQBp3GuXjEAO5ltqDFWyhdwAtMNOYDrcC1fEwaz7y7McyoS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x8+hmGssCFcwN7gCx8R3UrhhMXe6h5nHUxD2n0nDDKfmVuuIglzIw4mG9ywm/aY33EIc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dw29SgPE88w15l2wo1lnzCczeZV5NagBx1Hi4UuMEap8TFNcQ+tzhgq6YtnibKtJZrUs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Kou4VQxBbHNVFu16BBw1BNS7utRDbDxLz4h3PeCamKSBTVGMxLz8xlCsv4giV3Ko+0Nc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UbAXGrDNQCKUdMCha2cRQCmPEEXfJAIC89wqriwHmYRJS26loWlmKCRsK9m/tLkODfZnN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51DcWXVlwvdzjtl8CFGU3KR4TiOcWbom0NAHiWG0lcypwmMnESsELktw+kXUE8RQ5GDU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pcZR7TL0NE7nMYzmJK/hU49H+DKgY9alfwqVD0r0vnOYbq2yBmFtXkCRsMi1bWVH0rv1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CEugOYt1CfM4huO4zM5iUzU16CD9JfU0m/SoYKjuNV5nEb9Kwx9Gc36H6Oc+jE+7DNqQ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jwdShIt4+uo997xRy4CBZXdMEYnUSNC1ppQVKRSFU2uIBo3jGIEROhkumlBx6Aw1zPbv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FXMk4GA/SK0Lwagmz6Re6zDw4jDcZlpzAbV94fNTezripfNFQN9z8z2ht6leYahDJM5n3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LOUfM48TVkHEdM9vTqbOIFV2kzuVo6QLwvEbPGo4vcvEIdtwzcLqGDzHK4zNMXG4qjEt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lDELPeYLnEWupeM6g1ZfEcpOFhy2wqmcTyWpZWsTZi2Vcpq+COi+ZgIlxvSpsKlE4xMh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R+qXS00QMzIVeJ5R2w9DnVhBtLgq28sq4tWi9EtgorjHErbValWKXaEjSHqJlp6SlHS55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4fmUHkqjzAB3kCUsMJ4jhUYlA3mEIo+ZXAA9omXiCW5qXvxG6YIygKOW7O+JwbpS7jZV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z71Fd0uMviAr+o2KWwXmcK57htbARFqpA4iKy4fecO2qxTFQ4hyyDKI63C4QacS8Cbju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tLeisfwBFSpUqVKlQJUr0VKh/APQqpXpULLi7VmprNjBU1GlVgvECVOJUqVKueIbhXoq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RlTM7l3Nkc+h6B5gTUNYjq4R3OJ8xc+rKjg9Gbs2mMz+b8wKTdKzEAuTXzBlXdwgzs+j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TSE+kRC6TVDm7aYr/QgSFHQXBrEc7k78iEF/LCbXsmYR3LBd7jZZb2QnmUXV37ShFumy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MMs3FPpKVvcohUwsA4gh5YRasJUChTAwrILPEAGShyzmc0OoGanEKJgqGOamOYVVQDn+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+JuXXHo43xOCnLDSRjqPdw8dR3u8QuPUW7hiHnBNMFmYFQOeo5XcxAh7WiIc8QNzmp/r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Tz4jVVzFdtyvMZtyQzo1qOvaY+Y4IJe5R1EZoa6l2r4lQVuYMO/EXPDKFY+kywccx1vLD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mM1eYw8Tsu/MDdQIaapJZWJy0Q31By14QCNDaWFVoeIt4yS9q6OI2AedBAvF+YFs2YlB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BgRfMYpd+3EExOkAI5JYivmA3m+YVcQWyfmE3fUzmVKm1PiqZEcfMCivmU41JZousffM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W3LqI3ojYA1DuwuD4YLWDndTFW6zmK+wznHcIbZ+PSwiZmswnZ6VGVEiSv4PpX8EhOP4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15ipsm7h5j1CV6ZhcPTmGvMMziFtwnfo+l+h9/R/gQ8ehPzDc4r0fENQVzHAFblbPBLe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7AdMmtPH8SqTd8Sg+dMbqC/YZrxZS8t6nxPmWcshSnL3TX2gBKUGgUfbAR4oKrFwp3BQ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5upgZZseSX7bgUo0+SXw3ChiqVlZshH0SFaJj+4lD0YFNX6Ey1NXcN41HEMTbBeKn5mm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o7EzyQxvcuOCD5xH3lfScytnmCcoBmcDNHziICLIDxBu7u4cw2i6gw1PLmXhj3HNLSK7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o95Su49Qy2xulvUa7CLYLzEhVXzO4KHLn7QdcN5mwHvc6bzHOmYFj4hizmV8TIufaIGc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Rg3HguXbkQ8wcBY7Tdc9wtxGwzzLaj7bgXb1NNTRphXO4i2vmIOfLVEaWmBxEgNXtC2q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+IPBT73MLbm3UaV5ZLguhz7Th1TuoG2t9RGDfJKW/iDSZ8ww/O4ryg1UwXqGIjeZt8+n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lQzsndSTRMaQiNIDDVwtd+0Qs2XJ3K8s8zcMN/swJkeiVWTHuMN+uvRR6o25/gx9H1Yx/i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Suoa9CH29DXoEdQnEwnmEMegTmiONelel+hOP4V6k17TEIIcZ8w5juEckoziNTdxw+j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lPoH+CGV5CzAJANfSWKEK/hg9n7JFTVfHNuErLqmUltwkBdmPMqm6XLPtupYFGxpxHI1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MGOZY0DKDqMu6PmCbGPEKMxWtwrOJiVbMTFx2C4MgmJVlXoIs07mLxmYFMxklMx0wjmc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vEvOsrOW99el58+uobnPpWIYwa5mDylKpitcHuK3OEHMH6S8YIZnNVCr19YBpw4l6qXh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YrBNx4+swGbuUXd6lKOHUGlq40U79oYU1KWiZl8fmWN41M1Riex+ZdmblfSHg3FXtLxr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dku8Bt0xUZ9pZWKepZdwTaZ7iMI49oVTiLFTHNyqFJfNTVFB1ClrIvcOV6+8BcczCmmY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KmwyyNYsF6gF4Ucwqqa+IBK3xKXklqgpwRQOGahCrdzTk3B3GcY9NRnENWTUMmFyhWMR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bEU5FBWpzdx+Zd+6ajWXJU0xFHbcP4GCazEe03dyvXuMfTucRj6P8T+PH8X04/gXeIWE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9e4Q9HcJj4hyHtDcPMZxAoz/AACfP8Vx6Z9H0Cyc4+jpm4+jl9PKMPmOTE2nKJB6v9oN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LoltKqmJXUa1uxXIy4FajX0k3BsEhaDpazAb+U3TmqAILSCC7D8wo74Ya7yYg34mSVbU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5wqirMThe4ZDHNXcd4jrshkf6l34h7ZjvG5wTNl1HFSqcXUzbBSx3C1lz2xtPMtWdzUM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j1AzfEavEpUd+YNS9y+rl4lHUXLMG9+lgbyRZo+hcrO4azOZs7g9jO7Jr8wLtgbfMUrW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wXR3uWBxGIuSGsvxKxVncVVlEZahd3f0l6JpCZIqtKm7zXcqVczZn6QziMbDG4cwom7v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6A7i04KNVEoLdarqBVMvuDjBBxlxGwnLqWrbUHDZZBw4haqcMZoJUsQXHbLUO+sShGmZs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LegRt5N7l58QPmClKqWW4NJVpHEs4xVxws1LY6mepxOWHPqbl0u4MCVRKa7jvwSkWYSC6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Jhzq4u2n8E4i9+pgehm3ov10mMLrU3xfR1O4x/8AvcvEvH8Liw9bhKVXoS4a/jUrv+Ax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j+JqXiceofw1CozicSytZ16MUSHPpUefUyjtojVjmHPorX5Ir1oCAQUHC3HYwxV/aK44w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AAtGISoeYBDhgC3WoxGmWi4C0pWN3CEu3mWUWXBS6lOsRQ+sG8twq7JZ0yy8XGoYjgIR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xgl0vMvg5g7uLLGjywdsQaiHfMdzTMxxDJmHmWV4jVYnxDm4a0S5eJedxitw5vXc5HEW+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iXmNnWZf0hsjDi2CFnE2qACri6nbK2cxtQ6NEvdal51ZLpamSAvxFwI74lF1LKcZl41m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NQo0mIJXvFzcG8/SOTRcW9zAdrNxwal3NXHhKEXZl2L4/uNqVi3ctVtuXuyyD8Q9pYmS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YdkHDB4EJUG6poiWqL4HEFA2tuups/SMumh2ZiqWk3hGlEI7o5mwH2uUooUjajWXcwWj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3vMWnUu2UQftL13qHJ1F4mKWEITwQ8zRvmaZyQd1C9uV5i4ce8zZyVRHwUxWtI2q8Kn4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Xp6MdTSDE0jy9L9Fl79L9LuXLl+ly/W/S/S/5Ppcv1HOIFegQPMqcevfpoYY9DUMQzDU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1OZx6Ppwwb79OfQKnEMQj7zuGajKKYk7jHx6GYQabgrEO4/8ADzK5+A/eZKlrh/5BU3m5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exUTYZc+JdA+ZnisvvcpiGuIcjmXbjcwwq71A9iGgmlqLghziLjkgq8+cxz7wM3HOPtD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Dv0hq5WMxUvM23Lcxw3OdRWVDaM3cECgzC+ZeHEEfHpXUL5Yc5nM67iC5mcqNxKK3Aqq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9oO7qY5bmcL5my/NTzVRpBihuBgCzUqmmcfM/MxbTKvUHxr1c3D8zJKKzBPqnD3C7cwC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mcRWFtRd23BYXG8F81MQ6LueE3luNdLeIeIwi7vMCLRuGrH6w25shq+4qj9JSgFuiVTb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bi5P0jRksNvUu3htuuoTY90LLNwtK+XaDzmW94rcKWWWxrMq0OZeCnEN5hhKgoc2rL3D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Ll4xF6nfvBqpZXAZqCXuxUuWbKuWAy3FRxcrL0fiEBUE2b3OcZzhr1WLNCaR5noWXLlx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upfpf86xK/nUMYr0EK/hcOVi+pNzRCYYGJ3DqHP8D+K+nGJx6YqHpczUqMW/S93DHtLO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pSUo81mauIsfhfmL4AdeYrHPH3JQQ7ag+JhxUyHempgMwA0qGXTgxUzCH68waVE1aM3A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KUAlnhEQAFYSlOPiNYom+KxVS/adVNHmXRgzLNMQyapuHMXEahQ3Uu9Qtd+0pkqLGcSy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OmdeZWcQcR1iHpe69NMpti2svIua8TL9oO71F6lleZ+fQw6mKfRwkJbqpgPac4YYKJyv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YYuGL71Dc+ZeW8zd0wbcDV5lguC84g7zDTmC6ltvtBIqwOIPw5jbkiyKqXmtBOCuLzLy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Dx9yLZiIp3L7gzjJLxqDvUWVmp0hY5N8RoQHGXqWTbi4NZVZzLDK29lR2VYmB/1Lta4a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s2bzURRfEwazPeG8cQjGgl2s4wTzPzDWJe5Y9zucTOpW2tblo7ywXT9YPRmVB9kxY+8v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CQAwV1VvMVUEm2IWEtnD6czWas3yvSokqVKlSokqViV6VKlSpUqcevfoSpp6KlQJUCHo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t1Kl9whB3OPQ8fw5hr1ZvU7hGePS7lQTjczbEqB49V9XEeYwZj8THmbx4O/7zIC7w+8P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aK8im5gZLhwtCm+pd3iVEdG5aooFa7JylqBjGfSDdMZ3MSmyOW6riGDnPHEMq99Exq8x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mMRHzL4IvkR0+WAmNpFz6bhl9vS3cTGNw5aLlZX6RWO4GZ8Xcd4lIeSb1uVjzDOpWF9Q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8qanLEDOSfGJfUuFPAVZRuDBqqJdjylFFXctwcyqbOo6uDjMM4+8CvMaNG4C85lugg9x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LyvjogHcADBNOJa57mZeV6lHEzzPeGYbfmNVHGtT2zcC7viFC9xUHC3OJh9IHicYha4z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NrM3zAjgvpMbc6m3dcxHll3HlfmcaZqCDZFZl6itCpbKly7QBncAaGkEMcQj7TZhVDqd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Mc3NeXpyxbvqE99zIcVHW5TVXuFWpMIUebmbhoMqVPcs635yGvS15ImjKQy1qXdQirCy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pjLVVNTU0jLgl+ovqW6lupaVGhLSvEpiSokqVKlSpUqV6lbgehB9KJXoHosMGoQiKgzD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1CQzOIQ5nEI6lw9SLD0xWfUhie8JcGK8wcYnLLj6dy4xnK9TLUqNLau4aZkXa/JHSumK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2UxSveLhc8ky0xUaOUeXLUJFGWJfKWTSexEUSNUj/s5UMeIt5NvrEU1qDV2oX2BKVwSi4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kaqaLGYBYRwjLckvOfeFmLcHxFzqDCjq4OPMHouZq8S65IAWNxWsxxeMcy7fEBGG3EHi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61NQ1uF0LF4nEwNzbvMuY9C3FuJd3cvC3zLxm4fMpSmNwq8LUc6qFQdvEGONwcn3ncuN6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DuUh4wm53BqCafrLxiCZgncatzc0cZNwXqVVttx09G4jLpdEIyKrmV0Ik3MFvUvGJeJe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r3gzLuZTAvmLd1FtRvUWoaeBg2yn0jVNgZIlCirl1VoVx3BDrEstY8auXZUvmbamh7gi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oMdMvcM2zWoXVxZfEqxzUWeIFr4qzzLqhLxmoLDwZmIbio/P8+h6VAFzGvQsdVF9DQmn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VKnEqJKlSv41/Hj1qB6JAmo4mj3DMITPqR9GHMJe4HMNencNQl7hKhGBO4w9GBv0NTuZ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l7IEdetY9OJ4TU++O4bArTKZbm//AFiMV5RIrVssFY0KreLi1fOk/SGWLaLgNDJN49sL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S7rGIwjiaSlMFN5WXlLtA0TA8k03C/CVvudeyDjEuy0lLnqHUci2piK9oXhUoQw9B4lT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BiCox17TQ5q4FBmA1i5SNTRGVz6OCiG8elU+JVkZplbi34LhHUPeFAxF5I6nBcMrbO3J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Lp0QA05i0U8wdy4QMxMw55qEVU4jdTJlMS7n0qbMRxmpbjEFSLrPoVdywxU2TIe0RTPv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Q17wN2tYuAyygzdwMVlnMNMFzCauXiqcRrtum5S0MRqEaZst2JcBdGaogYCge+4XZxR0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rWYFslJ1DNaziYtL9Bu5e3MrI6amYvJNHiJwyeJrbNChLdOwIV+y5fiF8y3UZW53DEQE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CWE09QLGMxG0YMN/ErdhLgeP7MOIQ9CYQNzhido+haaMPV1GM7/i+j6MY/xCV6v8T1Q0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IPmEs9CbvMruHSmHsPij0xCBuXWJcvEOYQqP8O/QjNQf4Gdehq5dTEvOck4hzM16cTdx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+EcGmrwx4Yqz7D7RW75SZIYy0A2aeYqI0Z7EKqgrL68QSrIzMEs7g2qkNlFEuNaNxZzu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xARpD3goVt9oKw7HcEcEMLWey5cRtw+IOqT6RyriCtxdcQ5I11GGdPxN5i48wu43mCEt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zCu5drL3mFuEaWX4ja8zC713OAuXmllg94Ldy8cQYrgwRK4mrzmXZ5l0YNS7z3PeXiON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My7nvPkg2iy5gmrxEDre0HEHcE1foXs1Lb3F+EXMHD1LblmhxCDTPmXUvEvLqOrl+ZYZ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n2iuBJbP4RGmKnAoVvWiZyW5Zxmc3WpbnqGLuXBxOcQ38zNldwbMwBuxu2XnOZm+BxUT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LV9BLcEMZdzBJ3Uoz3LcriREqce4ce8dfMMgXHQbu5YuxcvRybioriXHI3K3vJc10TZl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suzUIG/U+6/tGCtqpXtg9FAxwENY3LhfMflV/KEPQhMkzDn0evo2ejWBHfo69H1fR5j6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npf8CGoQhL8QhiN5jmOoEqcehiE7PQ9MwP4VOPSvTMr0rCziVmanE4hHzA8+lbiY9BjM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h3FYTCp9mVJIC6jFbJxbcqK0t9474wbbYRfV6m8/7zEBLuFzBqpkiJgVO5W3bmhwkQMl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htvjmA4cdy4irpsiGXOZeMEr5hny6gXxMnEprG5aKQiVjfcSILiFGoCF4uVbfBCybhzZ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zNPcBNwMYll1DCFY8x77ng4gJZM3q4miV3Ea1AidH1htqNuiNNIb2wMVmF5uauPU94az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cyaTfFvUcMDsjiE1xNI4lZe4alF61BcYmIXySk1hgf8AZW/tDU49M2wKc4gtZTTdQW0d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ltYZCUzZIQLe8TiBvMCBnczp16KxUp4mFaphSi0bqVTD8ygrkzLdCLADOqZgAFu4lhms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CqmazGxRz2haTmkgyaMTmyrmmd3crhd8EBuO9ypTTKma9KsZXc0ihZoawwbKHW6ozwA+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XeG4NTuM0rN0faVhURpObrcwRyCkvJc0VVpKBdfkYQ9D00+3oOZvxFDlMD0D6XGPo/wf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36sJx6EJcPU9OH0Nxz6c4myodx2wIel/zX0I6nENQfpCG46hk1N34m4w/hfcVibYo2y71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N7glnHdf6D+4uK/f6VnXRaUfvdRA2eqQD9Z0mntClZZSXNzhntUXApStyveX+oNAg0Q8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GI8JUWm4gkcQRbjcdnXcylWYGvvBc7Jbe8y7thlrfc5RWj3uKzFUHOe4KMxbmAVm42jD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S+pe7myXiDnbBrn6RbYXnO4qjVV9HvE5tyzTa5itXucXB4ZdenHmEWuaJamIYXDzCy77m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YoqXjidyrKbGXiF7uLxBswwYUi5wYnE1D3nEFvv05t6nW8tYg7zNKSysR3mXQt56iNtM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YIt4sZWLWBtKWr9JSVB3mOLxfFzR+qDDTUrYQrlNaqLhgVecRc6IGIUOWbAkuByLDE37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GhK6YKTKbw8QIE4iy1FwZzLmnG4NshPEcqZWTnqcr3L+8uwZplufaDVncdcy85ltQ5l4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3fJfYYqE6VJl2oRpBlDlz0KBytHxCvEkmxd1405lloaAG3HnqMGXjUW7pPiFGsm5gOl9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q9CPNHOZ2TWL04jGPozid+j6cejH+F/xv+KSofw3CH8B/Az6HmfickNZm/aDuXj+HE4/j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TlB9OI6qcNTuVEnB6M3rMY6gxibMHUNqx2JZatGpk09x9oVSKorDccrU0wH2mOWWKvcr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gVkW9R6bREGt4wftKcgYqKMMNeEWbb9pamzLAVfaMmE5iqU94GkbggzdQOGIKswLKMSz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JAjMtZjyYs0wJTmVQJhIq3W5gbuOcypXW5ltqN5qJxMDBmVRcqMowF1xLC76lYJ50cQO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+0dQNx0QMs0wyrqd9w5mZpFgYgfWGvMbrZUFpxmLhd+I1u3Kq/MqXyVHbDD4iZ1DHhB8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+mGHJbdjGD8y8ylt5jguCmvEC+0zWWBFpl1Awob1HBVxMN0zlrcwccREG9y1XWJVSm1a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XvApc6x7yl8yq3U61UaMosSMK5i5iV5aIF1QWbFarR3CgXvllJk41URYgh1V9zChXmWF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8xELw4FqJWuM5iLd4CCtRxZLlm01G6SBMw0WcTnzCs93C7eoz0+0mVWzjuANmVp3f3hV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2bs5uU17sVY9rjtnwA+z1PXIHRKKKN8zCZuM3mk85qEY+r6MWP8AF9b/AIX/ABvHpc7n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CDj0H03Ge3pU+0dw9DEPxD04r0vEIevMJcHeJeJcUDE955gy6IN3GfT02PiMuLjEbmuI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NFB2wtGHFdcS4omA58CN0CdYDqUrBs4gIAcG+IlVWeNMQ5QwkqK1l1KAraheYNOHUF4uN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2y2TkWS2ag4fEFQ3MrHzE3hxBo3hi7VWKCr3NUydXEsu3jExSn4mRW57g1rMbPmG4wzL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Zky9FfSaBd1mCGtpEnMMmYFk9r6mowe837Qdx7YbjdZhlAdzZLwzuD6DAHTmOpe8TLrc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3BZyRqZuk1G3XjMC3HUOGzUvCfPppu+ILfcXv0HDBxlLlLS7JgHc3ZQ8QTyjm8kLHcdq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YUMoRvL8viFv3oixiRcF694Gl4nwzN+ZfzUcjUxmsvLLwHwl5zKtKTMu2H3g4u11RMMC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F8zmFKtrM1DZSKgnHvDSZouYJfE1nUvJfMxst3iBeIrfiGSrkcxcZc1cxJ7w025ubJae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e8KtM1iBupbeGWFhZTTVyh52qxL1dTVxLYXiUOI79r+EIPoTiMdjVJBhUtipFRTEzamn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YpwsuMuXLl+ly5eZeJdy/wCN+nEvD/ElfwI+ohD149SPpUus+gthjUFqZPoSsTiEfXhi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7RIZnmH3nKVXpXpWIxpb9ozIjDc5yuo7XiKAjq2WIqBVvaoyKBgMCZpbKQjIPZQAPdhZ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7F9/MVhrKrx/vmKoWgKaOIy8+BibBvXtAbo0bge8ywB3FpzATBghfm4FD7wwZYKKqCsO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dyq8wWDVwb0+Jbsbg7vY3k7gWZQdVKW87liU51AO7iZ2QMX3zFdwoouYEAycyiGZNNzI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O4n1lXfMqHNRNESoVm3fPUKLGQY5XNErD2yt5+J8z21LjnOmB5gAeYAOsNy6ruC2WxDC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9pk96uGH6pY4AJxiVK6ZWZ547hkaYIK57sofWN3aOD048EpMPrFzZVxwZYrmklFhw9xs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S78wVcMGcRqjGYGf3OWo5wwxjacwLsuUU9kAp3As2sDnrBAqpWgaLYuWxAKCAVwdxC4c3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+V8kXxHl95bFZqFlOdzI2jRLL5Xwwt1GpWcpAARtVlq0vUAs3VSplrMBs8EOHPRl5YAV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qEz36DDhnHNMDDbk4nBuW8DW6vfxMR0S4ljd3LEXuNHmGqstfFz6fy5lqmO0CihTqJ3F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Mb9OJUqV6sfViSpUqV/E9e4fxGXK/gehmEPTj1TEDHpU+kogIS1LUFh1DEv0v0Of4XD0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Rah6EGrl3fUcwbH0vUzNPTT0aTVmvhlCto4a6mwFAZnuIkIs2ezzK1gtsCvgq6feFBoN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vRpIXQREsU4jsM9iAN4zzAKq9RS6zzEznBfZLXXEsB0huOa59FlC++JfkeYobi5bYPET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gMVqYBGwxcZdXeNRLZ8qBYl3jc1WYHkQUq4rqAUVuYtBVzDastdXLu2aXrcV3/ribx+Y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WG5d3+JZCw1bqOiDTE4zC7ofQ8+YZXxHjuG8Zg4cZnG4OfaLRj6TNZhaxNT5g1c0oqMa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Wxm8bepQN4THxKDSVZrMRSJvqDZK3n2JWDeyDS9cRpUYXeqs/EveNxW1Bys2NwZMxHdS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GbCsTYxdHmKgXxMlNEqmY3uK03viZ5ZgMEznFSrhgcYg4fMfEGXxzEW81AQfDEdijXMx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yWuX+oGxTwlxAb9pa+HxFQ4rcJQuLqrIrXcdpo7mBWGWJdtbG6CbDn3iHBLsjkQuUJzU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cqc54iFRxCHQJ2oaP/JjkkKWOlMwmlvmVlgGPAOKIrf+7fTj+BCrN+JRYoyEs94mIQvm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MqVK9SvQnoqMVKZUqcSpUSBUqV6VKh6m5yncDqEIQ36cz2huE79Fobh6V6GvQ3/CvTic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qVbCPn0CBiMqMoqOYmKiY8xMROYMQ2MOWYOVY4lxQVIVhuAwp8ie/vLCm1gz8VB7rzjN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/DxGqwFjC7yHiJRM1NsC1pwTRQ5fOYS23HmFuB8wTljGKlhbVwQYZ0UwGuZhqCtVSq2m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VPMJpxREus8woANNyzxxBYPvAODADuIPMB3OVfCBbmio0bzMZpmGxgAtRCmAVv4lFoQh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lHcQ8JQuVgHbTKFA3KmDCuNzVH4l6cysBm3cKrExe4YuNV5g+ZcMDPYhrMpbZ7Mrz3cU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kGtHUvxVQWvi4rzDoaqFEEWNzsQgNtsObckoNCJWS4VxTF5dwSlN+eZthhjJ9Zbhvctk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JISpqUT7QVXIQIocx84a3AEoKqUmrpg4+dSy6qpdXMSqpxmAuUw7mCXS45RYVnmL1zzN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Fl0vT3KsisYUq4ZYWecww3aymW9S5aZ2PpKFl89SraQ4vUrCXhmikyi3MqNDKRrUAZi5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YxU7H4mVqLwjNlu1Jgq2WDPnECtJe4iEd3B75fuhCHr0lR0/YmcGvaATZcGuD6RBvEpK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olepTPppESpUflK8RipUqUeipWJUr0qJKlfxr+BxqGvUx/EGfQj7eghiXO/QjuEIenMxN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pelai5jfSOvTNx9DxGOqj1HUb5jqO8ekzZeohIGyXBe40vC5KvOrYhqXQEVzXfvFp3NI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W/qvD3l5dS4fc7Il+0qqoOYalgSrEVq9dRXub1Cxu/mDV2RNI6g1+4NtILmZsELuPl+k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dmI4dTXmbZalBX3hmq3HfOfEALli+g1dGYXbH7xIYg4O5xdxLbyXqWg41Bb+JlU3ZKa8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Rv7R8mo2Vn6R2XaENXXoNDZcvvELXbHzOL0TtxMDuK5YlmJ1NS1WJUorZkg6zicwc4uN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AKdbmV02BmUyhnTIl+0FlH2lSi78S6uuNQXcffUxwitzkhpiZbe2pRlM9RJ5dyoAp2zR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xFhC5d73C7qeCGmquccWSseZVyww4zD6eYGXfcvOmJigNttpGkOEwWaDVtRWjcyfqMOE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oGfiOAAy3fMBSvbcoYHiyZKxS38QLDcozU4TFY5n3wu7MYnCue4mXM0YmftCsHEvdczS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mjRvRCmMhOIhNF+0CNg0edwW1XaIGcqJ8vqAwlQl4m/2R0x5DMoaz/FnHq69GMY+j6Pq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j049D04iqbhqF3j0Jz6sPHrV/wAGLOvTxCbv0P4V6MYS4LldvoAHmJSzzcDNeionXpWG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sbqo+vowzSKLVhs/3U2LJgOgTrMMoQ2o7aU+sRMAYcv8IKzQMF1ncrLxODTjnxFUNa8n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YImDVwU3L1ThuMcldYlMiagN28YgNXi/EA71APYQGmIUW3f2iWWP1h4ZwXmUYkLLvTzL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wEQaeOJV23l/Mc5gLMpAEbalC1cdkD6ysuSAWr1HfEM3RqCgRDK8SwMjbqLaxCnLKA+Z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EoUpiGN1LKqEXdccTCG2SCUnMNvBLzj6xZcy8VMIKnLUsmmYAzX3jjgzK2RF7lgtlbvu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uoNrcaxUKwPxHXkMwyU1U0asNQrZihguvMMDW4ZWq73PYod3GpbbUBlZnKF+kQG101KX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inTn3goYxV4Tk5WWeYTi+ZZLEHmVsnM54mmcSz9ph4aFmAAySrcG3ngmVX3KFyqXFBsr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NSiYFu5YKtvtAcicxZf3KqNNfiFZBe8koKYrDqAZ3BQ1cKcZrnEKaJYItjiFdzJaY1Rb6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1NUxC2j4gLMlziNlVT2jyntqUWH3JdcRl9psucq3Gwy8wtGWQfQnDHfiA9ODcYnpfqzX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6/ix59L9b9WbP4Dj1LqEPQhCPoegdxq8TiDlqHvA+kvvUPeeU+YQlef4nowPrL6OZxC+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5ivM0ofQzcWXhm5ynhqL49TkQNiO111B75Ix2FVeUx9yHJDBEpUdRtwB3pupcCBbyIyo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6vG2GyghJWKEaYBYK3MxNcMwWLcS4axndx+Oj6Rwqckbea6itluoOEzmArvECluJghG7d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pq6l4xMUN8wcjBYml6heHM90Lv2hbbC6YviYBu5SL4nB1Eue5w55zC11LoxLzmcqh/2N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6IJxqNoOAD6y8mcbhQN3DOIDnqGI6dQbXfRK4CdA5GYG+JrUywS5VOLwCePNtPLol6h0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/Kg/uCmjxLfxL+S5QeV/UGj2YY9QFpqTpjFKVitMzxC6/E0+0aGHjMwD2yiPZOO61N3B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y7mnGpl+Z9CUQ4biAiswFCSlacZ3Nto5OJkMS3d3VMuviGWvvBBa13OMwhQVzD7xecQy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QUUgIiW6fEBdXxA8C/eCPVXygCXa4dwIKgrz3BU8XKil4uHvuF0agaXdGpZsoSnUmQg5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Uv8ACDVnO5el5hvqaoohl+0+YNP4lBUwbIBt56iGeWbp1EbHG4FKysV9ZRSp54nQbf2Z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sJ251BhOJgh0hFvzKiOoej6Pqvo+ixf4XuX6Ppx/C8/wIfxIwQh6HoZhGO4ah6e3pUC9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ZhD0P4GvQMMrpiQbDd6+JUXrCRUum+5pS4TmbczbPaJLq8x17xCuYx1E3mHG4Nx1eIrZl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CgvD7wjs4rgfEX9LVAUdp3DLxyqeSxctsK2vmMqVd/PU53C5ggMUWsAAttjg2w+yAw5g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qrvGJrRKsu6iVh4gHMLIzEFbmm8QWZQTG4s3nGJYjYvia81uZaMIqoq/6gCphMZ7mOZS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7hlYFgFmfjzFLxLy38Sw8pSAw9T8SwsqAZ4iCNwbaiPMsxdZzuBQdRwtrcwHUSvFEWrq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kSto8JyeJRtsDPtvD4YUVq0Nx0JRffk+wZs9jAqpv3Wr3BUoZ0/ti/rBygFDDNDXBHiV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CyO3Z+YdYqhU3+6r7xmIFoR+tq/H0hLLbhVS8XHsiByuaVcXHzcEqw0VBrLmWcEwHy6m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dYPmavEqlAuse82lYohl8kuTk6qOd4IOFl35l4YTG5de3pcvGS6hgbUR9+DghWSmWfbE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tiwN1e42kEXVwRMqrGqcZOYUFZ3uUqixucxqcAvORmQA0hwpQLYxwQvExeNMqzj6emIY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upgcsq/LiCF4uoYA0dvaIbU7ixZdkaVQFyhX2E5xVLqDH2j0j6QtWNMcTR3AFoTslzP4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9OP4sX1f4Oozj0Y+t+tf/E9BuGOIepNPWvX39MwmvXMMwhCcQjDVxhgm9waqO3iNgOoe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zAqz05lY1CPMrNzuOsxuo6Yzl6NGE89GtjWftNVEg9MTbrFDofMASxwob+Riq16uHvEB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UZq53XOs/EdDuULVClCbA4IhWQ0wvuQ2CZG4NexKvKJnnUEaVGzJ9JkZbxKe4LPCcrhY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Y1RKCvB+Zhdq4Ap5mHDBSmVjhYbz9IluNR1fNwwxcc9xa1Npe8yyviK1uBVOoWuscQ/b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vIZVjGiFNViCzBrEFCsM3k4ixXEWuIN4i58xoHuJ1cWS8Gkez3H5wrPo/sI5QboNtHLu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g+VUo2dm+5aT9mYGS9IXCwdK7YAq6gAkKWhwjm6qUJ0wFSwGjBEYtigm9MHcNoL2aiZh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VDR3APCO74hpU8cy50MOdxzWzmaG6drzM4LWWDa7XiG4LbUXGfrAy78Qr4gsNzE7qOpm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Npa1yxq6dhuLkunH0gZCz4nkbHW5kyXWsamPA6szB6uoKHeeY6tjr3RX0GUzDacOllA1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biwvdxcOcx0S437y7iWlm4Ys3OB1CiuVxLbBpmBxlOLcSyOaPM21toa8Sgo4P90GPtKl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N+wlUc+mp8wbLAPEev4c+jGL6vp36sf4OvRlbnHoej/M9CVCHPoQ9eJz6GoeZWYZ9br3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D0zCalcmo9GoZHv0KqLYjPpOOj0C8XuO0JzhnieUXD6OpSM4ib9OrFivmrB+eot2ciD8w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kHJAXzcbBqPpQSzZa/sqRoBZxPCPSlyy2u6iegaCg9oO+Xmoj26g3Y5hjF3DbOYMsW3q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HLGIYrn2YVTWB3LAT8wDrQS6NQG+rySrZ4iibLFxKaOYh3uFA48XFSY8yx1ED4YPiDtr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Es6hWhND5ahVo91EKqx3LOqhoHeJQtUzELBi4peiX4e0pwM68RFCsVLHGyF5DIyu9X4I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B74rzGwLaFO+6rE9piYV0N/SOUs0AtXxLSGgIqdPkh25hXhAso5GD4XwxXheZnzDD+H/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epcRzHaOnsVyTYLA8bp7vaWAfmr8NI436DM3Lo5E7jWhUAdtRhgW/lgD2UTVcj4sz9IV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LRNuIg8JbmzeobOYUq9S/pUuNUg4YWl5JpzdRunMrzkdRsFbjoNbMVM5bQWqEOfMEq+Z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8ZnEELs3Ew64gBRg3LNBCrZm7HcHfJL8ARHBL7JebpsitizxBtpmLioOCA4iwslBcWMW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DG+cwThqOCKLogc9SysEwYRd3KUYze5Y3hthM00RdLHBZYS2AWsqIByi6GgLKlCmEyfK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pZEO43b6F7E49A9X+DKlSpUqMSd+teqdfw59X049D136GZ7+gehDfpx6HphnHoQiQ9CE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EdQmrhqOITuELOIe8fEbv0qJRLjzHUyGaPp3S0BYI+0zSwAlIrC6aq41EUMuYBIDxiVA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DftNruXVbhoq9Rdll7i2hTU3qV0iyzNpRnufmNC7CFVuoK2ww0h9JdGqnd4haNEBScYm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chY4bma8R5eIFvTMBXfENvVamTZOTnMsqxOJbVGuKgNL3ULgN0cSx1VcwLye5ClIUqr4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BXMdmu5glPpFyGWAIrgQzObg3EZjsAOh/cuiAex9mjKH8bYXzn7wBy5I2FtVEJMGyrGX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Wu5Xb3ND2eyK2tsAHv8A7GwDzxnBX4IR1twnv8S1gKqz3zh9onHjbEX3b4KG1BaH55WQ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8Fv7iLMIK0MH5htEUGgbcv0htWkVMs8xJduIrI6uD7pDfOYO4G2ZSdwzBuV4smRuqjjs9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yd/EMr4CWtqmChNGFnZwsDHiENJMwnMyxVmqiW32S+jzzNlGKx7yghl2w6sBmQPwTaLA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4a1BiyBdmfaa1BdgtQ3iqwpLY9bgu14lFxSjFZtjkWZMEAV5QXxEWH7QKFYvuWgy2sTm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5nxeIM4dQNZoOwhbKWsLbNssNDHEQsKp+suqkBrU+AP2mvpUqVKlRNwXcTNQ0rT4iOkn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G2ImEykTnEpnfoR6l+j2ei4+rH0T0PSv4hK/j7ei79D0r0NfwqED04g8y8Rd5hO4Tn0PS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a9fCOvRjm5tMBcfSsvon1lYlbjXMcYnhqaTSdzYGIdgTOeGIv8w7ldWz4hKSF5NvBcCP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lNoT7ViVmsPqjlcU4tml23KVkoiXEuLy+GIb91RBopl8I4mm2IZT6QMN0amDgzBpj5mG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Fx22qEBjI1xOAc6mRy6jm69k5GTOHVzGmqOYtPEG2Wt4gHRFOiuoIarUEdmYO70EGxOQ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4pqKRVmWqotBmNWdzUd/JKsG6lvMr2AuZAXi/Fwhy1KPsO/MZPEZH2HU6bpgLg/uIamGq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sGVPGy0iPXdtSm4Q9+s39Y+roVoOhQpfMZqjDFL8Ol+ZbX4I/EZgDo8xhA5cnsdniIDm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NdbyT0asuKtHkvmPNwJx7/PERoe4u2c/eZJwBMVEXOoMWcQWDyYOa+dTIU3zLzucXxBx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zFxXzMZKuoatEgoUMjPiLNaahAzm94jhhSXebhuql4ZeZw1LUqWstSRawPG5gVSpT2GW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S6Ag3wdQyw4cKzImRyDdzKzjkuWOaIkPM+MYpbdZ2QXKmDEao6r7yxgXLVzUQsgiR2dJ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4ooqXekuC8EVUXM2LMDlzNkF7gs7I7hYCU4vzOQWXEdgAI8xXsVUakrIPqhBj0qVKlSo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vVJx6YlejH1SV/CvWv41Alehz/DiENSvQ5nHpxOJsr0NTDiXRncWul1Dkrmd+nEP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qaiuZnRD03cJipzfEMi6gXE+YTlncSETDE3BmOmpzhslfFSmZFUgmnTcqyjwR9BqYN4V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XNcBQmWRfm2CMTRFTnBmZeljAfVg4yWmZXywBvCRUN15jloYKSVpN8m5Ybp7xrQaHDMC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5lUrSuWHOHWJZLwRM5c8QNRyuoQ0yx18NwVg0eJnQqVlnEPQ/ETy/MceYlDfmOTJmFnP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dO/EAO1QHJX/ACGQOpnhr7x159o3a7l3Zdw57iWXyRtdMSmPaJn14j4uC4rKHwEAO92e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+GAQUbV/c49pVbMwKlFPG2fEPVAFDE0QKFGR9tzYiIoyWk+NzM3VqyMV1V2y0bHMmjEch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STJmh8MEwHwY3q/RWW0K0I17vNcxlo7alT/AH4jMFaFqdHbCaB4AVb6SuBls0IHnyBh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BxFjVwsEvDN8xAVmDvOGcYhomYKncqArMuiYetxu+MJBnkXXtDx3zUtAMVNBjzOLCENV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ZBTklGhldwCL4c1KF03EG8eJS2rviDKi11METLpCLCUpj3ZRpbUKXuFVgrO5YVfiGnxj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zFuJWDOsLohYvXbFL95a83XE4srGM3Ew1mHmd0RHhlLehLIoxAlgOMx3bdS8ud/aIaPG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FyvZLioDwcRV2Ufsger61Kib9BmDEfSpUr0rESVK9Kj616J6VGVKlSv41/8AA9AUzmBN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YahKww1RdcSo7fQ1CEPTiEww5jCGTPoPoEMuJe0bwUENZIpAC5q69OIx5jLq8bj36NYF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V2FsjhfIGWsJ5LJUYrlHgNxcxA+nczK/xYmr85l6qYeI9Ls5IHA2vqxZg/WAuiFYFamD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vWCAUgW0Y4g2hjPEuqA01ApAa6Z3Ag2VrxC7L1czVM94gqGpc5ZZnQMzFVMczS6GOjA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/CK25lLh1F85idMurLuWNs3O4ZLZHLzHJjMLWmcQdq3LAy1G5atxdFYlnFytgQC5NS6e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29bfoJF9LL65v9Rowqvor/fRizV3C+h/cacqiXaA4axr7wIAYLVVivluUoSuimTlzXEy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vzFo2+Ct+lwU2GkUUfQggStgX7xNM5ADcaBptaW0T3ojlcC2WXLfFsDLtgawHUHuABqWL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ORzCypXKx8MMlG1rPU0gPipd8xC7MQca4g6gYyQg4PEGPNRF1epfLqLzLaTR7wYCrS14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VVxOKJbeb8MHTLxcHcNQweZuZmSDsmpbdsJwqGVyVeMeImhHVw0Tli8X7R4GUMUDPc0m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y+AHvHZe9S8qOeoiWlOG+IPPLFaai0VtfLNCjMX2RACbmrNxZwzL4xwZgFW4FvSJaoCt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bH3Roz7e8pscBUebVzqPFQhggkAc8R15B+yB6VKlelZiRPQQIkqVKiSokqMJElSpUSV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9KgSokqpUE6Fn/jS3I/JLdMt1CH8DUNSvTiB63D1H6zaJUW7m5v0OZshqH8KlXOZUPE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xbWFsa5LmDAYjm30fTKPMGyPowbYmkeSUtDIzFCFicRZDgGGNlI0cXAYrYrP5gD2KVxD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X06lcz7Tc4HmDZS0O51FwKFaIG5pUqV9Y6bNEs1Z4hSx9JbN4YD1mBVnDEox3CiMNamz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EwFSbTDAQRLHVxbMQJmL6wKYitZqYPMRVxiCK3LXleIKtlfEuXtAlIQFRuuhhdUMcYcQ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EStx0e0XxEKKCvtEu4jdaOk6iMo4sH76wa3MkSmJ5auL61McA8C8YhDQgQA/dwnyDY/z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/MQAHYMvb6X9YRgucG5WIMHYCT7lkGRxjEf3X9oSNJFSfl9oAU7hlXxuCfDaJVJtp6gM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jrahs/8Asdg4ZazxXMd5ByDHtUFULBsLioojrVCvvDV6bQrPxCFBuCbxmAJ4Icz8wLud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l5GEdxOzaWirodw1vDcTrrUQGIlGsbu4lrmdMDCMLoziEpvz1KbXR5gXAoKxW4GWMAQi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V4uOcW+YF8OWWaCjYRxg6SlFmepjLiogatuC0KyxA0YuruKe39QzqlPMSGru8kClu5QF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KTEBDS5j0YJa3ioq7m82WqnRAochL6h5C2wEpscdQLxnEQlpzM0t5ccTN2aeY7KIJUqB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CBNypUqJKlSpXpUqVKlSpUr0VK9RJUqVKlblSpZWNMBg35Jbt+0ZoiX0PTiGoS5z6EP4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EubmYehBxDPqahzOYb3HHoen3hrHpw8Q3CBsDfa7hqo1n0HUOo8y/EW4+nAhRngfvAvB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eWpRLEtpyIURYaJeZbOVh7XGYKicamIgO/KLgCiKgB7tsUC7y8MM5QNbiOTPBC5TVShq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TZyzDwg0XxrMWm8DmNScQozmWK4siqitQ1hxDoswpt9paMXB5hfLKGCtdxVe0fnRNEtuB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LLe7FBkINXq5YpUpmXlitESOB3GVgRgGqbVeftL/AAlBvDZk+GXSoBv+ayQkUwt49Xwz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EZIIwR2yq6nsq1LLTdNDzMVwqDqNs9GzXxKUnWGF3Jiq/CYTbB8GP7hvsp19U/lFvygSw5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ZlHHHVEXbH9jQofMuC5o59nqNmBMkNPnP0hugJKoX/jmGaur5rlhcL5hlQyL1U2Tc49o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BcQ4dzfMsLxeMwLCFtdxAtyTDHtxLQ4uyURhkrUaVpuorjhhqGKaWDKRiDMcXb8St2X1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Z2zHGcbj2GO5ZYK32ROCJjmWocjyHEpQtBAuDOtxtN8NTI3d5iwL53CyivUG1XEFvsRO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xYRQrvmfdG+9QUrJLQS0XNHTDsmDbC3JylBmVsVajpQt7YWF153FunDNPv8ALAx6VKlS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elelRJUqVElSpUrEqVKiSpXot1Lx9RUqVKlSoECVAxCVFiHqR1D+BCcTFZhv0dQd+j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6eUd+l17fiVHHMMkG84nVqb3DqPM7qVv0dvo84nDZqOo7m01mHsfzPN1Uco2rMjUD3QQo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94wifNXzESIXaxyt6lwWp4shbKsR1AbIjf8Ac3t1KaqYIkXguDIueJvR9epSZZuZaMwE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w0gb8xG9HMYTmksYXWSZ0MVD7bgWviA1x8xEf3LHywpuKVqIOh95YS/EpQLhcyjJa/aV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azqZubCctWMbymYtDmKr58+jOaLrghxddcD6y6wWdi5E79pYSG6bf0SGujAP7g1vnNJV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d5h7EMUaaGj4jBXeJd6ZnBlKkt9pUlTNmfDA0ACHhK8ncYaJb07CoFOFqut+IfkAkwlJZ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Fr7BMv8AxAoQKNuXinfZBFbbC9X7T3T3b9BFCN6dwoIPggtOtTC8wM1D3nLomO4hxExD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iUw2G0FhwNSlBb+Y1Y6lW5gEOOprErESiuszi9XLqMuCFvzzMFuUIBp/SFDingiYx3mb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hQt68k5EVg1zAEo75gTMJEtNkNnEAAJ2iKJjmGyvPHMEAcahAZL58RPDxCtBLaftBNzm2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VMDFGLxqNUZMtL1pb+0srrN2TmvbMjQquJQcYlPLHkdzDEqVE9KjKietSpUr1qVE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ElQIfRwtSpUqUSpUqVKlVK/gJB9Sdw5h6VOfU1UJx6XOPUjHBcvc4h6HpXpU9oNPie8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cy3iLB3iMOe4+iuYq8x0zl6tsf+XNOPebXmVdNMULlGtxWo0iZceZQ92rWbcuL+JRGVcx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w8upukLai1KY4ltwc7Ag5K3XcyVxTL4Zm1iKVv7Rhbgt1xBx+5iIga5lJSwJu6uFOhFe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zLziW4eIHAbJax11BajVzZmXvEN1DXRUrdlWlgusau2YL63KFwxe0HLGCLusRa2s1GFU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KAdZVdsodu5MHxgYrukQ7rcJ8QyYH3cwhYbSpz2YixBopnxedRiKQsxDrnfEJGUBZfiP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UjQgcUT73KgK7vEqM7pA+pcVhQxlVfECp1rAYlo6i0UiyvCO2VF6Dsn4Y1sDSAewfv8A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I7VNDqq2BVoFwKZDmL3xPn6oxGC7D66r+ITk/P8ApOYO5yuVULDcOO4PUxUNXzO46hr2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iR4lQw5SC1vcFgMJHbME3tHKqFB7MTjMd7oPvFwPpWOYIxiPdoKPY7xF0ou5kbD2JSVe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YoDhTNe8aEw4UywjH9RUNDu+5QLDiN6OaRmalDjxFWy0jSI474lwS88TNr2RU1x95sgV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GcHcFuXm/iLbXUTZ1qCLAqs9ZgJl4Wx+0dN6hZaFNs1RFY3MElA9D7MrHoSvSpUqVKle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9KlTVAxMLKkSpUqVKlSpUqV68Q9CH8XEfb149CE15nE4nHocz2irWcD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HBD0GVuZjKhDqE3M1jU0zkhhyyj0qEc79HmVcbpx6NWbRcPP8kO9sx58dwUoGmmNu6vx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Wjs9BwBwRtGXLMhzNI4qULScRs7j4GSG7hVwMWmfMTGYLoOJTUyXBHGYZWCUl0Tpfn3l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8R3bwuCWa53DNjTAobfdCwig+0Dncq0h5fSI6NEyXcvXo7m29wptlhikl2KJ0QVVJ5mXt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jXMWh8yubjgxqO/xMEX3ex5gesKECeyf3CJHyz5FQqwWAie8OdTbnD33G2F1TmC92jY4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ui1+6jzDrK9kfeKxoya/9mZIecpkG7EL8yhQ78hjHt6i/gYyakWvc2kpDgRgb06+pNhr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32GFXUbQ35YiXKVYU9uIUsy7w+kIIgyCm89xffs5hYXIQVPAzfzHSc263tb7JGgdtie9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4vrL7TqoZEO7vXzCtoMdCzHUNbzF4YYKh8+jvqVnED3i2amN4e0pRnOZ8hAzpuyAFjvm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YUX9IkUErtzAx3DGVqBrO5SXidCdOY/Q7gJefmF2rPlKKANbrmJsGjbZuKc32DmWi3NH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zyI7jsZyN3Kzllbm4SokodGohBsRuAHDe+5i4tgQaTEpd5mi8hF4IFjmNnipi04hursj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LpDc0DAuJQXPtEahhqoOIhTGIKLhmr4/lAxKlSpUr1qV/KpUqVKnEr1qVKlRPSsSpUqB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qVKlSpUCVAx68w9SHpxOWEqVCEYQaJx6PoVD7ziUz6GfTvE4nf8AI5uGmV6e3oefTuKW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0rC1l/khNwpULLSwJJvRbgW9TjCeJhpIRNUQDzcxkRwS67qJTEzLWoGbDMFxB8y2b27l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IXnM5rhlc3bPCo5a8zFPHmHO9waXEHD29SkKMwvaY1M0Cc8TN7JoIbK7zFnVS53XxFle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HY5hRdDr3jI6qLevrDSzbEclxNYzFYzGsjhm+YcbgIsiwrsyu3fMTTGCkqGSquo6arh4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oo+V6ti4qqxSwwIQGtn3muhL9nGmY2pggCee/wAQ1+pRrq094AUoQJfizWohuW0sz4z1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9NoijhMVhXwUMzwAU2j2MpapFsccb/zNZfOLTVYb5H6zgtkFVeD/ANh3Xpai748MpAFG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1CDqMbJQ0HLYq4vMLfKCAHInKKMRyR0xi6ccxeyDyvqQSimkRPmI43xRDwaHzay9A8AX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mkk+IH4WKVl5E9jRPZiKsydw3xHct/uLlg5ndx2it4gLnIzJF+sNhLcRjpzKAd41HO2L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adx1mDieSQVt+IBSjpiLg9S2FY54lzCVvETNhan0mMsYy3cWi7VdspS1HadSsJSaLhQq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WbrMZCywZqtzFtLaxmOqsl/eFXPMwH2htO9y9vjUB7z4lr8ww3DAVBax08sankhS53UC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uXMztcBnHcwVBd+ZSyaBz/ZCcyv/AI1AlSpUr0T0qVKlSpUqVKlSokqVBAtNSoAj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Ur0PQhDX8CX/ABuGoFRzK9CBz6V68Q9Pb+QehpjDEczUvuLGJ6ai4aiYgnKc2DNisGXo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UCApogsoFZZdzVz9sQYYqezOK3e4aDfiVT3XEsxry3xAsjks+srISqgU51NtkQENQpkS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7Y6na/FSqatrUMAF94Cu83MuMDic5gC+8JeWALgVNtnbADBlFyCGQDhYZALH6wAEvDEM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qxO2opQcStxoPIln0CBqni82ylMYGV0XCEjR4Gubt94ORY1fQsqBFHVoB1KyoKA3n3jp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1RWYSSLHZRcw/wByAL6lZZusrB7xU01X2JidDcAqhrbFFdPhK1GOIxTRgx92O94GAhRa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ISP9pT7vELr4Alr2cGKgt3rVjgB254lzXyLa6uzWPEoYeNtv5hKYhVLVtb1DmHMxX9QQ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IejfC1r5WRugtj/IrcVoF8FH5u2C1Yq/YiE1+iMvkDNe4TRkGESkhvhlDj4nK4UFf+JQ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IYSmXUbMMHNSlAUa3F6YuaHUaYIbIj3iNruIVhs7m1xK1UtBvRMHHvGUMDPiEEZBLXYv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RZKZwbhdUR1klKG2pYOazAtFulghLMoui5lyGpU7qOAGu5gZqo+0pdXjxHLcQYwc7xLy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wqkoIUOr1At8LuXSr24jwuWccQFpAruGgUb4iF9pehrf8QlSsSpUqVK9KlSpVEqvSpUr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vWsSpUqViVAlSojyqWmSM61Be/UYqVEhh6ly/X29DUGHpr0IfxNemYFnoVPeGm/Q16mm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t3UJ8SvQNwv6x3MMQLlRVF36dxjepioq0W0cxwZr1LUHQP0lRTkMBzME6RKbu2oFIX2w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jucNPM7EKBf0ggO0m3Uc2a67ldvmoZvmP0QObg+dwbfCWq78RLuOBb9HZe7mMHWbheXF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0zxZh75uN8hPE1TOMF+JecR9r8Q31Gte4LdBFlNPtAU5mju7mAnjEvcVXdVUabYrS8xy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a0psQp5LfUMQ4WB4rQHN2xAog0jqExTJvuJ3HUNWR/3mUEK1dB7wnlFEGAH15ggPBV8K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YssVzGrWF/8AYSA0dczekEqWF1DbjR7ygqiWDw+F8QVDh2Oz6cfMHrUsNW4v4ILJ8nZd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jMOULSrjZCoA5XwRmypnje6hCKAseA44/wDYscxYnn4iWG+iPyPEHGfRIYmCI6TEfJK1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vOI7VofRsfDBY0Bh2/wAcQDZsBcn64+8NMnqyn5lWhu36wOHW4M0aZfHU3kGbcTfC3qVh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VagcLEip8cQS7sTMKEuomQF3V43K4VSKLc+0Y7qARoh0jUE9kEuE2wBWwcS0wz4OYKXY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BUsAxVRso45eiDOab+0FwA24iWQPFzSyq5QtxUyXykElvURHFVEbcbPMTK0OZbiTM7de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2C6epwTiWbf9ErEqVK9KlSokqV/OselSpUqVKlSpUqJKletSoEqJEgehisSpUCV6HrxD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GpXop5ncMS/Q+Iw5hjUuHoOY8+gU2e029HxGZqEdwcZKhrMuovRZz6HmIAAKbCzqICgo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+zCJFkrZulmZHZuKl1LdalrRovwnhDljLMNoTQwiLyGagG63uiYhbRByrd1UQ5grOmWK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BuLeONwSGOukzUvHUM4PN1BvFa5h9EM44Jryxz5QM7mKeYUamHAcQrKHiVVsgvOfebd1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ow4qXu53GjcxTUw3EZqLMwiNhoRUz1YyCnPM4y72vlVBkrhjPLn7TxmbMB78yqsGgnEM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OWakHtqPXBQgugUy3KUWocGsQKVzd6zn2cYiIXHrcvYKCaeq+jl4hsw59vvukG2YEfI9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L+veIorwQOCwxlt9oGVTO7/cdjehDPqwdCeHC+stwMVuF44JYmMydPY0Q88ijvWbnLfo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mWc79MZqDiDoqYIs2SrKAnSXFPIJQvc1BXM8j8Mj8kQO4LH73f7JYkdtT91+sJA3xfrD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OH6TGS6l5Zo3NnmUtgc+53GyQLzv6JCvZKLnDqfghh0Si3GGWLeFyrTvphYCysMeRVWV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OYUWFw6lqxVORLLWjkgPyjixMyjnzMDk1mUyckXR+wgKYNnMKp5GYKvJxHQ8ZgmA+cyj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j2IdWwcVxfMvsh5YYhCqe0N5/bzNCg3eo60ee4PC5WuL6jX0RFebW+xKlSvSvVJ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lSpUqViVKlYlSvSvSoG/SsSpUqJKlSpUqV6V/E16ENep61D0v0peZxPDApgZ9CcTj1Jd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qEW4aZ7w8Re5cfR9Ljv0J3DnEG/E+D+rGtOYlM5mVxmsMOU8yp0S4roxMsOCc64S5XxM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lYx4uEG8YqDdb3F4jrEUtrUMriHMB6aICrVwXKtBpnYalFeY8AllYzBrcvnllvw9K3xL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EoLB838RrKfSBLwMwTMG7p1HnNSsco+8yFJaPbEeZ9hGy+6AjK0bay2YpMiUwwxVKE7T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ulRLZaElDqvExg/aS1fPcaqZGBcAVj3hABKCVdeI0AOh0EuAsigMsPOXHNXSfl4nAobQ/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BD0Sdh/3UBMQUWD/AKfeWqBACg+YO9ysK+lwQMdKZ+kXyw1YfkS/7IL/AGsp7xyj9YB9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EvLXMuuNzmGNZslrhNrSGoYfMII49ArFTmBarKVD4bgmH6mYArd9Hzv7xDGMAhNcDg+GO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s74iYrF6OXsVbrDW4gZxzgKNiCC9LzG2VTFk3jAhb4x7RWWwC3LDicQMt6l0OMS1bupV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GuJu2C2rnyrcQU5QRxw5iLfTjuD2CuKuGGzA8RoYF39JbXNrARg0v5liNNlVPcCaUeI5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1RtYYzNQvOY7rnqFC39o2GtQzLGELmM3EYYKKJSmLZeBlcRpVXzLgMtNRP7CYqGwxHQn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FSvSpXpUr0qVK9KlfwIEr+HEr1Jx6V6VElSpUqEVCHPpUPQIepv1r0qBiVi7h4mocwO/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3Em8SsTKHPUrfoeh5lelXcD0werEleruC7YmMzZmkfC0lbPrG/NHm5lUZq5RZuV5Mpbc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huqq7qUC+qaB5LlFrcvAIDNL5lG7zAbXkdRAsHlcDSU/SFCwqnzEBziKJSGAyQex3Dev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06hikqveF1C7LMT4xLyO8xFpLLpMTHDcKusysYriLLBEcEW+I7NYlF4jVxNGItiHJVS8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OSNt4KrH5GFu+Och3W5qeLydQrv4Ri0vFTDCo8jr3jvTh0tNXj2g8V7Qi5stUroriRjm9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3yF5S/qBq+0DFVb94BFPVV+HcF9sImQBwY8S+rWUb+pQ9lHfiNF/HIGeA4J96QYy4K5Z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iOrdeIlF0xLUQrF7GZb+IN2Ttij4gxwS/rxDLOIO6lbPEQcnHLFVcM5QUsQtdYsxZTv7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L6TqAqMILM7GLo2yz469hjTd3n4CLivM0y6rzDXcxVZgmiVKWhsXmWXTol1kgIYKYg3J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yNAhLpSkDj8SzABklukrqDhmu4psX5l2s8yl5rUbRdGYIXtqGB2TRg8R81cvEp0NkAI1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LVkxO6HdWTl51AzyeoVBorD4ho2txc5Yo0yq6PYzFarZzDAR2FaH9yGvXn0qVKletetS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iQ9KlSpUqVKlSvW/WokqVKgejD0PQ9Q9DmE1MjP3b9D1DqGIkOZXMG5zDX8AxKv4hzU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d+m+Y/wYysSvMdPoTc1Yv8TcMIeGDRi2LV3UIdFtCmUQJ3l+JsX0R4qFEXDhKv2bg30B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I5vMFVX1ubY5lr9oD95m3j2h+ifEF7SE3C1tKIq3b9IJnsiaaWGCuEqlTRiGp47nI6gm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1cziOnmDNVmUtv5mXtHa6hz3UceY3VtRS8u+IuHqFDl4m3cqt3ISL0PmI2EZHqXB7J9L3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q5mDAXFH/imZk3YWIdsJRxSB4eGJZC+gEFQF0Nv1Lz/jqdBC5xmV0VwPENiFdC32lES+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E1kgZekocwMYUFk5IqDQOIKBtkOxmUQM2RKUisIXBk3ol4yUKzUxt1AW3M8703DNxZZY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mdwzKLhbuswIoW+JxUFLqq6xuDhDXEdC/TmJmpwMCZ2zzbeV4m2juwpe01dWV5lHg+Q1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yJ1uETk9oDy38y8wK9gZqFXtz8x3lAiOd1OBVBvAt4MShVrGKqsRTLrXiCgckcPEwifE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Km8H4mQOUxmJGrNwslD9ICiuC6ihqUxoVEtSWveoioXxkSwgVXLAG6d1c98QzdTcpD4F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4ltqHDliogQ0HUBYwtdmVRbg0TNlzHjP9JKKleoSpX8D0qVKlSvSpUr+CSpUqVAlSpU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XpXp3CHoehqEPQ9OIw16GYHUZ8zs5ifSFDcrNy/p6VCEP4a9DbzDMr0rqNUy8nj1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Zy9DzWPvKd+jNw5mCLkEDV01DVO24u3ChPhkQyVq2ULXA5hYI1UYJjUQziY6zKHdGuZW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qWF2Ygmh9YpbXGIcKmjZb5jHjADFFMaW6uWRDEAaVvmIUjnWoV7Y3HBMzi7xOa8RUGIW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DazYouNrQJ4FQbF0cRUyRsoouIvMo28pgjFqhLNvhlS0NNXGZN9oxzrWC7oNEs/s2H5l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XTKZVq4KB4UL+0C0ZNG1eu2BVGYgcyx58kw96AK5D24zFTJxNnv4DzESqbBh/c+EsgL0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Zkf8hlyx9n/cU1UK2M/aahWLu/c0c1ZDHxBeG+E/qEUadD/JhPwQaP0mGtMIyvdczFPv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3Ls1HL3KtQZZnMtCGveaYt25mLyrNHmCscNRt5Gc4iLq4lpVGW1mi5pQJebgIcVPhZgc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+OZaPTNpfQuZi0UxEt2RFrjMtrHtKbFnywp3jRHiOFmsVnmZoQaSIClkFYKrqOijDKyHe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lrg0ZmaU8mqjgvGkohOYG0LOWV0zBYUAB4lcgrAqU4Vkhi24UGIh5+spxSwfTXUqd+G4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FctQQRC/dFRtXYQ2NqMK9y7U/wBTv1rHpz/CpUPU9e/SoQJUqV/8KlSoxVehKlSupXok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IwlwZxiH8DPp7w8TTKcwYOJfoehOYS5w/wALg7ixLxBmZpFu+Iq1DUqX6aixj6HmZE28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lMjFxtL0NQKXilzJYyMfTcOTuUM+YbdVUsitx1DKV9Ire8R2HiYdiNwzQxVUhvcEWNTf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rKI1BHRWHcGmGxK9oBVcT7wv3gxqs6hnUVxDnEvRlvIEaI7vcwckDZQ4mkiUZNzga6mK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0VCFT9EYCgHF8xWh8pBlrdYo1BasKoJcB1c3iGbR7rSbBHOyf1MNH1TftNPTUyeLZceV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UvF8AOD/AJGDg2FT7QKWbrw+5GL4KXtlowy/vo+lQWtxVN7IKgvUITR9DRcdbIEPzOIG4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zR6AcwauAiG3zBCu4GRG5YLAWyiEEEZeg+F6gLlHiWBeTcRSzN8QT6xu3JOPM7l6YF1G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uCjlDiXs8LhfdxGztdROQeXPiUXseKJulHQvb7xwAEZy48ooIvuqWTCUahR9CRNQHYfmY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cOPglUsWK6PvLKebUN4KgCJZy+ZeZt5hqq83OktKqjMM1OSfoS26X2jaZ0qvXmWRa14g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l8cSpzVtbxHa79o8XS/LNSpUqZlSo/yCBKlSoelelSsRlQJUqV6k4hElf/BJUCVA9SEN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GP4VO/XTMypz/E9Lx6bhO5c9pu4pWJdMvxcuX36PxLuczEWG4x5JkR1UZn4I7c/aKmdy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C4Rde0FLcNAauIXsbsgCC9S6+ZjFxLMYzUMt1gm0a6MzfUOhFxXEtWpakv2qCLSsSjRt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Wc4rqBMnEWKnF0y40yYl03zPd8S7uNE8zJzauCIEFrgYnI99kW2Rhpe5Wq5/qZamTxME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8xPs1fWUwGvzEKA5XiXm2kmzzH4zUnDhIvN/KsYGDcvnJ95lAWV3UspUuXCy/wCozFR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bG3X9EvPkfmHsg7HG6+kACCAHAQhk9nrDiE1mYho9Yfuy54gcTpDT36Mww4l2/mDXmK21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JeE7gkFUWJubrFBMh9omvm4vpUc5hqO5mFvRUEzTzLuzC0wUTrN84i5w4MBPsoR5hYt8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BWq2DiJnsxDFXTnNRxZirxC6xMMYggg6c/TqNQTfUEv4QYPcdnaJAttF0QhxcK26PtBf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gFFPNwXpbcYiDSfKHAcHwxwz2FlqqGGKKrbmmAXwOtMGvDzdij6oAqzGNOqflD19oECV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JXpWfXmV6klSoH8a/ikqVAlSpUPQJUJx6noQnEIb9LjGfmGD04YX36XdzmXLuEB9NTfp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p3M3COsbgo2iqxL9b9Nalej6m00Y4q1NAfiO8QA47aZnS5yEViQMQBftOswcnUF+LLgL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LbqF3cTHSxvE0VzAaYVWiGtPoLQz1LKXBcZmjVXbCygq76IaVhu0DCvkeYUGuOYLAcbp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oGalqa17Sl3qyDIc6Zk4A7itXRxGmc1D7h3DWfU7Y4HuJuCh9o4OrSzwAmzYSIKr1Z+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m8O0zppEKik6zSqKvOWMTtrC/wC7lGyOXz/ggpoDmq5zuCFhy4r5Y0pglFDooxDzAxB1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EMzicpo94f8APzK3AhcCHme0dHkhxU5gSz6yh2aLgC1qiiCitoQVQxmUtosd9xVQUHXUu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z3Ss4pAUcRFBi++orzcarOzErTeY6AU8Ra4G/mCqLa4gJYAvMUqhy56lTFFcwsoylUO5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Jis5KrqUYhVblWbbnl9papkUuoA1ZGzzMM77K1ALDUotKOrVLAY5bcwWVUqfeU8RNpTRB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45tmpbuGSiK5jfLH4laVzKHEof2QlEuhAloG01BSxeaoSpiN5nFblKUFbpmo4KvvD0qV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pUq5X8KlSpX8ElSpr0qVAiSpUPWvSpXpXoqViBKlfwIepuHoeY+nHoZ9DHP8HPoQxv0N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mmbPXhjKj4g/w8xlx1GcvRz9Jk1j+iZF8TSeHUc4aplyN9wWe0ed4xE5hxvZioUZpuaG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kdRwVk7mVvUVXDUvFTVwXlU1zG5rcS1tnEs3emOwHi4mmlx1NI3U4bcEGreOCDg3Mm6q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WS5yijzLW/rFoMtkVRY0dxKU/SZULZGi2C5ZVkV23bHmPzKKfESmA0BV/SAeBfxEWN1c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j1Eq2YiCr/QTxM8Tqtj6xdMcuy36FfWNCQoUftPFizf1gX0DD0UVVC0w32j7QR16eJv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09rhCcbhGcQMQhSY33HsxAogF76jMpbPM3LayqfbqZLUqAvIeZXbj2gESNKWFnvLVklld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w3cxT2i3izuXS7iBNGo5yFkWwr6TJoeeEloiWzT1GpNl77lFrW8NOpVX41cTIW8wOubl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oAClgWhLDO8oVg+9TEC3jb7RoVrHBepeF5e5QH6zNVcwILaaHcFuhvywLaxoF3BkVFWH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BUAamdrBGc9xNNPt7i7EIj1FBbNxqXQgQlEqViVuBKlenEJQxESJH0PRLiMqV3iHMqJK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D0cpaYetSpXpU4hz6m/U9CEPS/QZ2U7ExaGacLCMLoZrfqemkSEr03qBv04xPxHcxBo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jXcKLOYIm4IckCYhNNRIIkENwQ4hBG/1TVk05NRcbxH7Hcvbpzv3gxeahUfaDN18kNDN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74mjcsX9pYNVeJTe8wcuMe0MVzDmBh3OVagQW9QohlAXermLYFW0lVAIGP3C0b+iFNi/1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pM37EFAWKO4MuU4gZVcRNbgObY7FBBRDVRAozITNsnKaVEvwjzBRqxB9mEmDKPOaolxe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dwZxBGy+iwuKz7Q9st+UH2E8fqxgegYgsrsqaBu73GpkgUz8Qn7NwZR094rftPuy7lF7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uFs/MegrOoeC5kxTXUKgI3DlzzASuCUn0luBt4lKipCyJKW+oMts2Img1TFWoU7mxurg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BS+dR0FGii+JRLNE4jV9rBtaQSm+IpLc/MA4B8wi87XMAS6MXcqCufaLalKiiLoiBfa4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g/ZjJJRoyvQefMBYUPEb6gAMZ5zxLijwd9QKAVys4eWYtATqUBybMEAyvfiWS+twzRwz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bUFjk4gsOVVM9P8Aw9Rg+gb18ypU9pWJaV693KiSpW5WJTKeJnkzCpW5UcEvc5em5UqV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iRgelSpUuGfTie095WfU9D0qViVmViuCXnxCVhgY5nlDKhWnBrPcD/EPSoE1LqL/AFsZ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fuX8RETq7h7rX9TWPy/uFYB4f3ifD2f1FOj2EDuvoYqbfRMd1XwwRr2UyrhDyYmg3iH7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LzQj74lZfqOAnoWfUl3HmZDU5Q49AzUsJwbg6OYJUMISnJdZv+okYZMxppz+5ZGbjgzz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Lm4rEd5ipr6QWXLzwEMKcEd4Yrt+G5wPMDBZUvjjxL4YNjnxMbc1MlnvLNmrlLnia3Y9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/eGw+3tFzXEbtTiXjKRTBK017QeObxCqLMN6nLyEcHiPK4p4i04ccQVUXEVlM3xE57is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7aYKQ3m+iI1v+jKsYbjAUoTC/Mtuk/13HL/q+Y0PF/rcxZJAqDePeMfmRGqZm0icQvQQ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qd3VS9GQ0it5CoY1BtWv6hyAlvKDqvMtVk8t/BAxEur/AFodYELgF6zFbWMAAXX1uYyA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BZSuC/3Gs1JzT9WQ45OQl5eDUwoZzBvtXDmGoGGJbW5isFXRDfoN9ypVNjcW8LlmRtag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C8X7wQwmFtYg8yilp3BQIXsl0rZXEV2piXWmLbr07shSOck+s0u78MA2IMWpg2hX5mx0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mXQdh3G1YaIGs5ZZqgYmTbwcQxnL/UVsLt+pExmX8XmVKjYcRKEFgACZLRrmd3FK4hYW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MbTyxcVRTLVXfbLIsDBbTTG/t9ZnC8i4iwCoFNLCqFELJzcuREW65nCiA45gTOZnZop9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le0Cj0ozULhDU3KjFSpUqt+lXxKJSo0ceiu5WIPptAfWsQIEqaSmZqcSpW5UqGIepD1N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uMJrPppqeISttQIEvMUjJCbzQGwL5H6ErgnwaQYo15H7wsHHAuXcP7VEcADzmPOD1hD25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zElymeNQsl6yzL2mJnmZxj2m1H3zMAvyFTGh8CLC0J1CvqGX7ahClWa8+4ij7QYQ5msH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oCaUJSgt2PDC8tYmVeR+kIOLmmXuYcOX5mRD4lCzLjiBpO/zA57xKHe8zbxKAI5fEvdw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ABgVpuX1X1lEItX3LRc2eZwxVW58Suj3ZVrmDL5XHsjM+cMw5jYWaxEMboueCUdQ5zMY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iondxM4cxwo7YqXO38MqT/VI6o3b+GZtLSMBB0Y8rjZtAIgCn9Q5m+H7iUrbA8HvHZCq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qCjzKzYpK0eukEoG2p3RUTqCu1blvtOARe97gK0Hv8BKwG4kNl6p7mA22TJf0IpLw6lC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+rPL3/R8ywbym+5VH4hiOjUYRt/2IB5AAUAg+xR0r4m52v5iFeYGIaZ7ziH1r0NeYJzcE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eWjlIlBseEdpeAgCBTC35gw0HeZjQ+8LRYoNMdGgwp4gsKt4mBQATc7j4lQM+JgdMF4F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fNxRrMTAL96mig7yMdVcGiVUdAS8sBt0QlZwk04CYunVQpg1WSrgbMXuVlNwilGheIG+E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XEOFi0u5U3na+w6ibHfcym9vvCJMyiueMSwQpXnqJhj5gq9C1BDR5NLuKJaJVe8AQkLO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k/BO/TuBiVepU9/QMMPUQIkqVKlbz6UfMCVKmpxCVucTExUpKgSvT3gy4zuVK9KiQ9Tm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6361AlYlQW1xEphr3hpgKYF1HFlJTkZ0seGD3YEN8/wYixROX8NQYgHgjh3Jy6ibIfCo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i+l7xDDLlkWUGsy45PUmJkS+Y63NOswrTHVbGGpYwWE7JuYX6RjEyTm37ollYYBIYaFq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IsUO4wLfMvFc5nidH3hsQ2MTYMaNW1+xPdClt5uK6Dc3eJ+IOAHUZefEYcKwQCVdPM1r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05C4quVcQtEJzmG8/KzY1dblqcIvbWKlPU0zj3l7qcYlUFGIlKrzB2rPURnD54jQd1G7zq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Eu82Ruczlj7xYa3GOi1ULcGZ2gfTBRPb+GHLxh+jOUo7SfQP3GPIOVZjVmx/ulTv8YHu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S9M7Vew4vEO0RaprrGJQyBIId26S/IBbIIDAdRUxdfaP+S66QOoB3A1zdgDPXGoAe74r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qAxRkvxMRSVoGjMR4tCnXV8vvBLr2lp9mfmOz0vxFh8sFPn0GvEriEOYc7qC5lkL8VxM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Kp2ajUpVEzdVfFwyKUuoOWhupk4ArHcDa2ipkEvwsvOSKVeoO4SsTW8lQUzuyXvPMrPm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WxAMinbzFASnkxsgV1XglE6y56lqIyayw2jGzVxLL5MSlB4RzZebhx55ilHmFFovLxKS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VX3Ea38QXChabgbtVlag3tncQsyGYjZuIiCldy6uk+kCClS8kaDVa/mOwu2ai7xM/aH2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hA6iNysQriASiF2KJSXCVC7d+mPmUSofaVuB6iYuCgq1AdQXoIUe38AjMytypXpUqYLn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9T+HE1DXn0v6zj2h9JYDf0lxIGA+hLc8tht7Q+EWhoJVYJzdEFgnMuMXF3L9CM4fR36E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l4i2vEu9Yg43DmSgwMjm+7gg16g7ZPrNPSMYI/NS/LNUj0aLu5SGl273AsXC5VftN/mV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VCMIZMbgqprSFUw8o18kH2h5+0FE3ruBd1EzjVTccdQLLXXMyB+ZReS+83rZzCyLosmS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dwUJV5ZqNE3rcI2b3iZC3vGlF8zleV8kojIvUGhF+YOTOeGUVY6wzmIEr7EGqstl/SXZ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ILMUs4B7Ya5dv2YsPwfZnjHh8v2i4P5AEtJ+Y5f93zBFoFAXbzBkrIX+fEAWMppWLzDv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ExfbJqUBxRm/chOFgHZP9wBO/wC0IT72BhVWwtz93/Slt4dAwpK15YAu8qS1t+KuBX7l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il1a8GI9DVWmjXtHMGZmQoNzX4DzAH6f7PojeYO5e5eIQ3Ltvj0Kqe+iGtZlUVMQoLa1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9YmkO6miBHVggI2OquCCKMfUi3ehsg4Fipq8zibVTC7bmdEFG8FbGIsbS86+Y0W8VpvUF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lY9phLLjZbs64i2QwXvExu6QYANt1uBNvsq8QS1cSnHdzKx9ouSVltzuiKhzfxAtl5aC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FZzAA8MKsBVQKwVGCh5WDsBuCTFg3LSYGsQg6e2YM2rcxRtStRc3D8EOcy3iHiCMbl/M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/wAR8EMaxLagEMm/tMJU1KxtlXMOcxN0ziJKgk1xMdxPaI2yvGYGNQOpsg0Q8xCt1AqP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Pp69y09FSpx6ceZUPQ9Qhz6E9oMKiDH5mJWM079jmAlO8iPg0RBVdTOowe2XvMWtwca9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ysziXv0MnmBE9O69NXFjQYamzEvzLwzhPG7lBxuVOZofZSX2JvNWUG5R/EvB8zQ43KHc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QczX5mtx2DFTgY3mIVatxU+GYOOYOS0zxxNmHxB8xeYq3RBq76jR1Jiae0PMeaC8TeY+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M4qrCUyL9otscik4qPNOEzFoqNBBUAC7u5YYpGPBusxQwufE2jjliO9u/aG5+DHwX+YE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9kVZFc2pXvUQAOF2OrdcR3mHTZw6jC21DkL5Jbp44i7zGx7zIPZL5wEfBJ9m/hitv90y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L+kNcdrX4OZ/7L9xIqklrozB1DUVbcZtIAIEpjWZoldiX9TMoi8DjMBv30LlGmqwfeHr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mB9r/wBw59Pv2lGLuQCngKhi4CY1dq/3AegVVpTeou6onJbDXHiCkagKCXOQNGa6uWda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6h74h16GDc0ndQcYhzDTCvIDbZ4hajbcGC+45bJXE0qd0GICyskVUCmE6i3ot+0cC6jy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oO4DTW+pnOprmNJmWNCx6gWBdwUxhPEUEtnGYtdqqoNxoNj253KtazeGAbFTj/MzoVlg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JZdPHc3eoLx3BzTczDCb+JgiCUwc8MEplc3GUkbAjbR6l6TxqbFOsEDOOZgFUXuX0o8x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ZXpBUIHUKu4HnM1iJeJowXEp6gOacy02RFREOyErcrc9kqEHlUDMQQldbiOaluLgLiIZ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1qe848Q56lGYnzElQwgPRCpUrqV3PsncqV6HoelSoEP40Ls7qqgix/Ae7xHqHYMng/uVF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k5MRTLAlSolsrcqVGHp3OP4DhhHBPxMCGvSsziOyDIHYktq4dxEDFJ5pCOcycxp88dZj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YPEDsc8z25qrHVzWIwLzD3e4GRxcUaznqAvdwKzKCriAQExUCskq5Hu5RZX/ALCrM62w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ivBqAt74gkWFeWJjNLH4eJcFLz8Sj5RVvN+IVVNFcwB2K3JnL9vvHqsDWs5foQnoPwx5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ICo2263ddRBFLo1Xs/1CYpAwA03u4qR6Fg6fPmN7kK+JeGMI9438Tt5r7RAIbSfCHWZr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6Gptj0McZiGdweoY2R/Qbr4MEy9zSV6NISonoZupwzWL6N95gXid4g8Q8+lwYahrU8sHL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KGORmvUFWouTuZe0WFHOYfF8y1iK5o+YW0uPpFIRto6iq53c559Dd/EOQjS+YiygvAy3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IU0O4Las3M3IsYVANbVyjUb3nDUpQaJbofiFFov+oLd5hAtlF2XFd8R5rATaO3riULKu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UouAcSqVkJZKao1KogMaBrxNsZT7yxAG7bY4BpHxHnZfFwGkX+7n1quYHmV3uGNejqVD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z+4oe5pbYV4lDqVKIkrHcuYfHx6U1hh9oLewC2E6+RGguIpjv6LHh4nKOJnEiaAxyquI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lcQMek2v0UlKh4wZ7w1D0fS5eJcEl9QqYzAlzcnzjweZU+GXte1mM3iAu4NX3BzNlgQg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TUwcQPT3hMFwntAvmGpXW5k9MzXuK/XFSlAFSgO5j3fczUaR9IpGKAzfeMDG4nEnzFiOo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GYT5VMVRYwzFBw1cvZ+8G5p7MVMF3uJXzBEuVW+IrDDpyRzq8seIt5W3kg+hgrGWLSvv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mZt5KwwUVcwsqMfiA74TI7QN38R3tzMCpnEXavoQp/tDizWY6o2RwHesSqrLnNqkCVeI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mF43FKbFRfmCp4NQikEL0LiDFWwatLxAJjTbg+f+xta5WL1uLnuLr4J/omkNvz/UwB3A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6pZWdsOuYf0hpFMQIYgfSGID6DDUPeJEhuOhnSefIPuTV7EIEBCVBCVhn0Ia+fQFUgrq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2a+YX9YFXc0xuUXYtdQzTqtQIRk3cACKq4d+3bCO7tlbrMLtUTF3Aeoj2StjqV9432hQ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xIlhFY1KQBc4F5jRvmtkFl9xqWMMEDOIdGiP+qBzmtXLz8zdurht8wc+PQcPU8eZdBiC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Ro84mLaXOZnmtQtbrXcFiy40Uobwkdpdmo7oOXFky0gy/wCrYDcDuB5geIQldyoOMkxx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59C3IQA2Hsx+iJVwGGszJl+Ji8wPRauZTMHMH5iARmHtKLqJAqJd0JUlYlejaBDLDT6V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dwly73PH8TTcPTKgGde8MGlovw+feV2MAOIgo6l23eYcCTLLAqBiV6cSrzH04nEuOmcE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UUNRFtalYbjud8k4uZ5TnmbgSgqKq2+L4hfk61FkNdTEt9Yge5Qt8J/5HJjc53iLB4/i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SeZS+ghjiKhdM26rDKAjv5Jy6ukCu6yzRlIgKykvGcwGxma9tx3mUuUzuUvV1GlygCUh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U1fxAtoNcygaqr4lBZeNS9YzAZxkmKl4c45JY3XHzByu8bgqsh4gqdFPvBEJWrxlhqCq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XP0mjwr5XmEonYvKja+0KYOMCe+0Fkuyk4U3ErCmWvpcYYNsGytNzbCumXPafIhNuP6i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tv4U1gzKKzNsEOVRXMkVZOPchgAVB0QW7rueIXzqa4ge0zUzPct9/iD3cvOZWVTliYGZ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oczAmR/DOWXTiD51C8e0urDEVOXcC4LF6heXFxtUZInPfUShWZdb2iwFiL7+8U0GrsJs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CDhtKgiZsO5Wf7nIZsiTb9o2U1Y94gt7eULQ0K47jQQQvpLqEdXNUF7sourXu+Igb31N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IU1qWVwuycVqBFi+jUebM3xCsk9ofTxEmrxiYNuZbaDjmDgXBAWtWHMcCAtwhGjMEDOY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+0EYUjMvHHEV/wCnL6bgdSzmFdzaUeZcuDXzLGId0pJTWKli4BKoeyCjDcdOCMqB8yoj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63CqzqUZr8SkgYnEC7gz3DCL5i7epjuNSVlj4qfWBPZArZicO7hKml+uvUnMPWv4Wi1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3lOrESjmDHmK1RNIPSsyqlc3Eh6s4l77iGEvPtG6ldzfpi4HiIXMG4hVWXNYNEKEDv5G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BUEcFy/k3gMxSGNRUBkMFaWNy0xKlwu6N/Epk1UINglOPiOxmi8w2FmynxC+7zFyXNr0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mDBz7uD94oclziNnK2Z053UW3UppBq8fMBQtZkxLghxVd3BKF3mO/wCrmzzzDtUxWbm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dGiWxPZ4jgBj3gkKqvmqKkrYc44I5gO2m/HdfSGPsMsc/wDJXCFwQNxmdsTYZ9i4merN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lWO/ZqdCSfExKAoqDjOvEMRHy4y0KG21TRMCmyo4oUtyqWPphCC06iCsRM11G5cMMQyg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q49QpAiIECOGoc4lqoQiGnyRd0UvslkXDAxAtjyWxqomT7+h6BuBtxKbgTGXOIFo5Jar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GOtkJQXVwdC57h2KVeSWlcBG8uEBVb3NlFELQRtNUZSlGpxhqLeblW3iJjfOqhrkh2Sy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jEtQWX3A8XeIooShPaU4OGBFsOYWKTEzUcQMo55MxgoeDevMprmozJYFbMx+8HmueZeN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lvESlk5jl5c3G2+PEunzUc4M46mwuo2lVXW5orlDMIZABZpzK7lFTlAKgncqPSWDGoLw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C0SsMLQMTylX7QwmnProzmDfEp1AeYcQZl1mU8kLCC6V7RLyR1LDDxDDupTNN+YFtQD7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EfMAzeJRPaV6vqenFeh6EdQDAAoG22AIvmWxuIr1KjuaQ9ePTvU9vRWcR9KxN8zzOGKs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i8zeVub8R1FoxOqO+JfZ+hgicyG+COlGDoiMsJaQFWGpjjayQNyAmQCz5H51AFNB6VLP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jzb8RbNGjGqGXFSuRiosqndmQcWfebLKY61HJeIQLEWGadwlwyNa7i5t4nMG4Yb6jrFs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vOPMaABTvuFUikQbcHUbOGeWCUsBQD7zAsW2OxE7je18VcQ10VcsrW1AFYdC++vtF7vt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KFF5mJ4WimLJq4okYzrGFAeYAAu9nqHwx2Y9BdKxb94DkLAFXncNVRE8xgYRg4hmDRT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DMTYuE+kd8yvsgqYVKxEwibgYlTiUniBdEXVwUV5CXFeptMGn6RPL9YPfs7cPv5ov2J1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Dzg6P+w05g4xmDmHlOd5nXoT8y9Lx1B3DOhuCKzXxKpxk7lA9ifEMDnMZnOKidnj3iqr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Zw8jMFk2XqXSqxUhXLF2zPHWr7mqArgo3EyhdKkcGq/KZQcW64i0hFmwJgUt5uYJvL3B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L2qj/svYmzMLIAhuxjpn3M5qWHsYZF4eW9yxeHMUmtYYUYugi2crKpx1O80ncsY7hZzH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x30QM22Rs4QSyWCVV68S1Xv2hRTjuADh4uWNVGrOH3j5NrHVljw+x94JMZYW2eGeMwc7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ZlqA9TPMrvcphzcDzZKpmNGHM86mWoAMs3Uq+GOEBmvo98yhWEAzb6DtAREK1Aoup9Et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1CV4lYlXDzlhGmBuoXmyHqkuVXoevfpt6Z+bPyYwjfUbgNMrMHiexN5lK9Pb+Fxfp6Mv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fUdS8VLZduBfBGcgeY6lLfgiZknBgiqlB1UeLCuVgCjA6ECuR5i6gZcIYre7H2vcrzWV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/wBTwmkX0f7QYgvO5QN5RjUA7FVqLJuqYGBtJxOsOl6/MySy1fMwO+WOaNy9+QXxCWe50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lID5l4qXuZrcCnENmLLiZWoqOm4qOA+8tbXW5VE0SZDBArZw7qADbriVW8Vo7gasarhi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VBcjCbmEGBgJ+4v/ALCjUCY1TYOLurihqY6u3D3pJZqOxW08495fXzdL4ruvECBFuWJ5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dxCg87Wnk+su+0npH7yqNFzDuXuLer/7CeVX1iHcourqpnLdXBqq18RX4iynXglyvv8A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nkkq6f4fqVF1hDvT7X6mdV91ToXzf3BdryP9xv0faTDa/iAQY/anBR4p+JijelQMCfdC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WAB7RXJCmDqYzNHrUqoQh6Y7hgnPFw4vubC1csGvMYV9RuLzcwhfxLTmo0JQGrIpQ1be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Q3qNBku67/aOltnmLFKg84jYK4MQTVGXXOZgDjbLuuBW5S2m8LMCxzdagYOWIuiqLOJc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EUwzTtGYYl7bzBKxnwzbjRzEYvg1iGSqrcLF3gnLOYF2S7CrHTKq5c1c1SagvBLRXBBKu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iXvMoQRjaiSDEB78wy3LsEhGzmswMjysCc59HPMwuBKrW4LFJjdzeF5Va1O7PQPkJdus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eIA2ZOyJ4IFtYjzQdwDMozKqBC3G5WYpCnDKRoYjYtm0900wzZhqHPc4Yw6l1uMUkXxC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j3DMIeZuHp3BjDG3Qm7u83AfLCAEbuZ2mtXDWIEqiLEv+OnMHDEB3FS5lM+g3L9b8y4W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hD7fwEBwnrNlOivtzMoYaABy4h2CpW2I+AjhiGVVs0fMtv7wAK4g4eKFqHzHURHmPF4P3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R0aVEGIULplhqTY5HhxcIWtcSswaOr+8LO5gg2YjS6YVlw+wlnhjzMaA32ftEwzg4DMo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3D4E6aL6O4+0DkjfcslOPeICVkguTRcAriAxgw6hWJnmOfqK0trxASBKrSL/ANhAHNbi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8D+oKLUdhl7msQT2IJ+w4zNvpjK57lSojRvN1r+pV82i1i6uDVYG1f8AxiyV7Ycvo++J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KQxqXzBbGwP1lgGg/kwy9Hjl/APkNSi4W/MLs+Znm7geoDQAndqJZKKQCBNvPMGXBAdQ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n3h87zKwkEErEcPJCxkYOY7YWQC3ifhn3X9vQzfDDmGoXWYa1Pmd1Bi51B2QgnDnzA2L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Fu6XZWZZtWQLqGFZL5JapvXUzASEFEyXXtBvK61jmCpYiIAauByNNOWNBfMKrwQvIKXN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5grNWSyqXVfE0DLU0ko1bd1MIJT2QFoWomsle/MSUxnbFLO4kc48RWqcvMHNZl1jkqf0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OYXcqGpV/DEvpcdrcNNwpRXHLCD2BxDg7xKUs4xFY0PSuok7U5uNGXfHDLBRXVTFKqAd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4fTAe5B/Ey4x1K+oRp4nVUpgpzC77g/b00watDEzUuveUG7lUaYVMNQZYBDFJmLiMBTc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IRTJKb0+gWXAn1ntB4gYlAF++ZkWHhg4pz6X6MYahOPW6iy5ZzM6uB68zdBZEcJCMa7S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ZVk8QqeH8LxGOpU7ly5qOSTZL2INr3E3bwSKr5T+iUAd9CpiBecmX4quouLibYXozEaA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MjUxrgq8G4tZxKh6U0ji4uWcopq/7mFky8oqpQc5PxEwCrGse8QkAdIaJpMEM2w6QfMd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aLzXEBVl1Dk6iL/sXBAUFXCi39m4CO7Jiu4gEcWt+IAFBQdSu4GZzdTIv7RIrqJVpQ43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Q0jA7DEoGMxUWBTuY6aPaIJQcRVa+J2tX9o3KLUTN0C+26iGBbOQBdfWC3mBqkNJZRoS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NN4+kR2WJvSV9RCQ5lst20HyziH2h1mcw37L8y5DpvllEhATxHRiktu+yHCmuJkw236j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VxZxNoalczmLQPN2Q2qhksjbeVPPJH0D2JMhi7IKQdTMrxLfJ/aV54uLFPEHqY5qCVLX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PaKDEUsPEpn7o0uatlU/qAZL3Cyr1NEHPtLCACoxWZmwNXK5dbqFLmHLEo4qNgZslC4V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1MBviUBZbmNFhEqqIHlTDjfVzizUCBPfxLA9pRJawZiTVAFe8Yjwku3tmBRzF4VC1Hcp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M4q8xCoAGJjNQSpV+JdheRmAEGDjumUVFAy+YUnJ3zAbMS1CqdXFoDw5gELYHfMGr0ay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RLSq4alEtV9+ivRk0OIeRGEcsrMDrUYqmpQrU2Q6QW9/WGnFOqlkxqAmG+oXD6Lg8CX4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PLxOYHvAU6lV7y8Tu6gzORZmZOHMAd8RMzJqZr0qvM8xOFibuVZRB3/Bhr1ueYTbCcRI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8kNe8XFa7mxTxDnnzFbQPLUc2VeMzhj8RPb9pfgLiV2fePMQ/wDdB9W+Yk0h9YdhfBc3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wFD3gq0kDhedTcMc1bFnH6IjKr8ypKo7Yujb1nCGvyVxFVfHE744oYMpLxGgAWrUoSD8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rUdRi3FGC8u5VoG3bsJiBoCO1Tm1zAohtLeI1uLJUVmxnqEqLCnNIquCBwjyLzLzW006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tbjqHgxbU0yXA2/Qjpk0QCl3zcAFHEoju/xK5PQYrOpXcXL1LzL45irbMFIo3e8R/ojq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UbxDbownllD8yqeZW6sYogo6Mxu+oWDg7BsXn8zvlLA1bP0juGt/IdRTEIw04y0ykfqs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sjLMHUC8zmHfov6IbARaHme5sQ+sy9sTZDW5q4aldRh7Mq7WIiRwOX/kyA8MAnOm6hqY4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z3iYcx3jEFCnxnHzWdMZZsXS1dniUJFgwO0aIdmGXr4nL5f7QGssObgFokoqYS8Y3Nsx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yrN29ThLmF3m5X1hvDeYOczf43DD3OIjYUxzM6Uw5BxzcvNX4iGFUx2tzKLcQLsMz3+J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CMMcm1MQmcv4lwaGuZVVh7RSwVRBxTRMBTazivrNI8dxRc3EifiVxrzFpmGnxuKYnDXG4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2l01b1FVW23UEtMMsRYWiwy6OLxWZoZwLhlTqPpQ3B/YROTFR2WyN5eMv1L7qXOX0mRP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UpxiVXMZLnmCRv0srLlqzD2J5Jk3YrzDeMwriuo5dDKtuqiLhblISn2gfHvPqlTJG3Ec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cS8YhKQp14iGYuYrhmImOpnNw1WmHpcv0PQ/jfp3MoHMeR3AkAlTcYarqLi1Y8kQ0wpp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hbb7R6X552L8QzfihronwSh0OepjxR7Eu5R3k/PpVvcoDe1BNV0Lh7C+VRRYa4fuLYV8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YgzzA3iBAacwXBpDYait2VDiKvZ/uaR3uLHmLOI6NOVkQUKVmU+crNGsL7gumMTWmIKK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6R2IkLA3B5M75YDWHkdQQWMhrUHm87z9oJBbLtbPpKVgh4FSrVLeA+eYtazzfME3B0gw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cDHvmWUx7ovnmX0xWMxdtTB7S9XLL1WI4bCGtrPENLQtSiOtRURaZrmjYfWN1RytZvXt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0/TUs6yPCl/8AIAiqFjmNmwoF5mg5xBtFrUSuvb+4NcTFu6VZ71Nl6rYkN5YT5iQOPqVM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5XoAr5u4/oPxHlO87hO54hMC5vOM7hCnNq81GOTxGPErU7Y5JcTN/viaXOn/NRZFu277g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YgYXtgarcvPkhXM41DGeZ75IJWZhcmIQxbH04l2QavxMWve4U3DOCq7IlCdNR8ncpg2Q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JZkBLlmsw4Jghha5NRKXWTFwdjs1Pt4ilc1LCojn6wwvW4wGiuCODOvG5YWG7mPNrUurw1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ExuswNQpfjmB9GNXUsJjtn/UKPMGzVEKsuwjhzCXStd3KpS7YjbXrEx2riGwzfcc2buX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8ywDkZzmvENQo6vcsoBy6goMOfwQIvop59u41aBClleWNd+qgI3UU8AGea0WTLHexn0M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DBYtHIiZUXh7VEAWvKXBA7XxGLnfglCL55yuur2qVjhCjZ4g19y+2sEbnBiDNVL2qK2L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NLMxHlA8y3Yy/L8+ha+Zfgbl7pgmVL4iJbIRK5kqGxwRLvF3BupetS+hca8g6sqZGHPU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/W5cNfzPRlx1EI8mAZbv2hiIorwmIbb9qQXYRaLR8S4ijyonpHyoRYp4GIvA90p032UR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f3N89eYDj6gx1h7CYHxTBYzl8whdn2lftNQFEmVDVTBHCBRmD4juxUpbuIAHNTkZ9HX5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Fa7El8S8wCELZWqDSE7iLDJULatjqYXgEcZmaIi+hggvI7IOMFcfmKg0lBEu1pXUqxXo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JMeAPxKApjkVyjYipYbFFcTJFRR1DYR05nFPtHH7l49FqLEOwjjTAGHcbZFWN4uYZ4mg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Ko2/wF/MvCkjQDbXeIivbce1/tRrKhXm+a/UQACBbTyHjOPMMG7M2cZ+Zyqq2ALX25gQ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/udXuGt+j/uPaUpQNBDTao1aLBHZMLus+jHxxCBD3glUw4Lgos3jrEfrwVizfMy3/AC8j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TbG/MF145lB0PuTVgx8T7b+JW88wHq4WwxZUI/8AsPzHeOoErdRIyspCbc2TioazMXbA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2N3HXTiU0uWJlnJAXui134ggedzluGnuX4+k7QDeiZs0qdw2OJTI4RjhNiVuWEIW6eoB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e9ShXSrqYPVGsuItf8Rcl6hud3ULrEyhWYLK09zDUMmWXWmG9ThzLaoMdyi5Wz3tvzLW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MyqwEpHhxGtKvFg/QksrLPKygrN9YLZT+JhiEdsESbZDJxcQgD9v7xVoGGCruyUQiUNf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nywS1nRZiWDWqUXxE5UR2FQZDHkaYICDQIjQHpTbSFxA1lxHDsKqivB/cLRdFGLfeDrT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gUht+u5kMpspXcBlBjkSkL7rDwHESERU6NkP0J2M/TmA6DUYIvmM2s1nPlCOmfhAe/Mo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aIdHuPMsCK3QPY8sqNkYtdyTBXZLYozTEjNsZTlquYKoctJx8RMEKqNX7SmUOBX33H2M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7iRxyAmyV3sQ4iMdrUKNdxQ02ymWFQAZdLn6MAgJQaqt7gAVFtAgV6phNK9Uf5lZgiHNR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isZGTMoJXIKtznmUWU2gt+YJBlldPqMHrMH0OfW/Vf4XH07uZG4KE0ucppOU8iVxA5VD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JbKLziZ1TaTCwEYCjyTAzA4YcTIsCuMESFmsoqM5YNk7VmDWWJ4+I0lsGhxLtMqDoizU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UdMsRtACXR3eWpShzBFeCYjfJLOq8x2lAOO2cxJoZjQDe4BFT1xEB0kwvt3M1WKucxur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+Y60HyH/AB94960FXDDCm3xFVNJzBvue0v0LBsZjmXLtzF3mK35jqor8xXM1t3uUaDiG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WwKofS/pL/bs7Lu/eYPsC+g+I3z6QbObcy9QutU8tStvQUXgYx5qEBRHfTmquXALLHes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Y80LGgCxzbmKkqssqFJcd6wLZOY4ZrMLp69SGpthicwirKknEsboWtrW4r9ZgxZzO8x8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1DT/AJ1BxiXlpzLF0QcTWOoNGi4K5ah4IczNVBu2Jy3Bwy9kR8zIF78EEqDTZ1BQoz8y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6Qpke8fFDLikCuOYq8K6hbg+ZRxVzDFeYbnJqVjZUWGzMGloS9ywFghxeY1G/kSwGhp+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NHDNXMit3mclhZipvAe8MDlGGLzWeIFdnxNOpVl38QN9Q1D2uYwp4uIBjNeVluGfeosg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pQYLEXsyxR4r3MdXUyP5hmEnzHqpSwEvdoVGBRBsANV8xHwCpR5s6biXuzYghe0tAZrP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A1BlnaHM7rqNiEGLo/SBom6hFqYstfiopYg1Jfzlhc/MhiJdT8xWLOx+ZBosxarX4jKy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QrofrHKo3mI44W0FLe883uYqrOkECtmzAEiSM3WC2X5Q94+IaFPkquqgWchzteGNzbtN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V9jEBoG5DS+PELizrIF7ZZgBoYqA1qeQvG+IqEqu4ZoM4CkzkezZnzLuoa5Z7lTtOOQh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y+8bEiWN1WaDdTHiyOMeS9QoQz01zZ+Zjq1BlexNpopzL+OY0BqhjxKCxhKsx94bnOdNN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VNvaCElaLGe1l5hmEPQ/g59We8vj09oVo00CKolRjIZsy0bLd+8IrNQPibc5TEYZXNoS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CphgnuGVRmC1NF8RXTUp2jrzAL4cQ5g1d3iA2yiv/DDUUuPMM9SxO4wI1T2HzErW0CWT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CtTZLRRTfPmDl0PIeIyV1L0bxd8wMd7vp7xvua1r78x2KorBzKl2MbIkDrzBKNpifHvG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TwOHwRVk5HJ5pjEuFls/MNl7WQRA7i6WCp8xU5g8rLWqXjcsvG4+Ho8yyXHmP0K//YqA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krFlcsrOwjFs66hygTgLvPxHQJpp0m5n4KvkUPtKoTu3GI2NLF1Sar7S9gpdObu/f0NR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7YA3B/myS/ASjCbxhrN+P7iLqXmFWhBUOYO6mnpHFy0Jo3FivM3xDmZrDGYqmvxDz5/r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CifeBiVPaW51M1U2x3BlczmggbLnLyQcmOMyrrKzbDWfrBtbc8QaXEsO5uZjWcoCnBjZ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dVLZvcVbKo1LC5hza6lp/RgeHzBusjKwQr/CKuHniIHN29ELzi58wWs4VahZlz4hKRTJ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K31DHE4UFCXcaUaK45iqnFZtvxGVVgADVchiHi/eO22vpBpLaSyOWqxM2NnKyoWY3TGg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e+5lTW34nmqY4gTHFH7QcayuKLwUYWVFQlcZxKKOH8wjVi+TzC8xXMyB2i/rCOJUrZzZ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3gYhOSxXU9nrINkJN7zE2KBkziQFrvMviUByMfdSqu/p1MorX1QivdtQKWoDZr/Yj8bZ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2jcjixVpBt24oOkuJ5loIW0BA/DCusF85nmUE5ymJiG/d9IhBUWoV6ZUFBLuLXcqAKtg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YpuI6WRdk1irQfqNaAaNPeahrTlctr7cth9I1u6xR5PEDR4UqgIJpyLr6S8VJwhLo04s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r6xOBPFOJ5h7zwZee5bcW8S73K9D+HEv1XEfS5eGhWOAxKiTSV6NIMSzMjMDasrEDEDf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IL8mXN+0yGBR7jLKMEXDxEJVx04zcLpmIqMNGuYvgpYttSupmBeQ/MvHovpuLQ5lwW4F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pMqzFT8SmNIstnjxGzW7bZ83NgCZN6e7iPMxQUHtBK2FqbhFgBeXiBlKuvJn9Sy2dQWu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LD+4V4gCYuUHBhipyPTuFoGevMU4jdGpXYhuZD06iE8QO2ag4SY7jHHMNHo6mRUdsTnM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4uiCwFaH2blAUOjyLD/eInXwgavn7kQWoqEJakpQULS/yRcmKAuDFERembpu7pX9RzKp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8Q8y8R5x1FWord2F/1GVnnPJmB1uPxUCxeHFTlBzDCeyPa1mCh3hiefReNxa27lzR6M3L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/pDXd+ibiczjzDG55uBQ0y23M+Ybhe4bdy8vUEbrXaQ1z8QyuKePrNDi+khw5eHqcY1A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VdRoVzece0by6mbb14g57INQyagt7X+pdnI8RtOcRyLF4H/sDFLD1Mdnx1COTOIZunUb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MTeq/uLZu97qEptuiLUaB4uNVoVutTJwV3PCKeKlhrdJkZ+0TkjMX8RVMX7zOb33MqXfV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EC7u+4YxT28zK8MwBRF8Rk8NQa60wvGbOXOoADSi+x3HBDRTHiAslK6QnPGMOjTQ15gp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RMWpytu+blQAlcU3E5KUrf8AzAo0YlcoO4ceBmDeKdmVxu8wxovow5A5GRmLJM2jMtyC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UQq8C7lf5lHlCWU5vp5iLOLBE+yLNwaBf3MruFt3Kgcww/SVQawCr4qZoMGnzEBbydpY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rMBM1EgaWJCggX/qpQZlpaqHCdsqjibKkhDtBoKCeWUCv8pTBQDLmG4kuuN6Oq4myG1HH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Q7UWMVWtwYGV94N7BEGDwQuaoq77gUth6l/Yy7Zfofw1OJxL+sXqPpfUWheZ4kX0Gb9K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lY1Cb4pgxMl3HCVnZo94gQKzMriYGcR8QhNiF3lm3VEp1HUQq4WpGnyhVQ3iDSLxF8o/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ziABBwyExYAZRHCsopTVEA6KwaplcSwnvuHXTLRE2SXRmYw+wt+kWGFtFxftKr3hX2l4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0SpWBvNW+Yh+o3cfIq3RGq7W46iXujEOVYLAVaLWOYC8HrnI0/iYxxMNQb4nyM4jXEs9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qKYGIs/qUcdTOBSbfEOPeqrcGP8AspoCpdlK2+ko0wzeml/ZfmZWKopcbqvo/aUopMH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gBS84jBiqfJHX0v6MIdgBqu//WHZNmcRIcxNqzk+pLrsLb8R3cVjRGaOQY7uDBwy48zq5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qdD3hiNKWq0WHS+JeyMW2HvLo9L3NJy9ppj/AIEDqCV4miBaZHmBmVNFYaqGy4Us7gq7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yyuDXELyD8Sqti7qodpissRtSTuOCluApAJWvTMZYLYu81zXU1fHkgZwiGYZFVnIwGjK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e84DfJALyCjEBTJVXKwPiN4OU7yfEyahoom+Dcbd8S0zVZYaVRpNk0JtczNMBM2xrPcx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glUgDfMw4jkJTFe0CqviWyoLhiZbavEKG5kANvPUUUabrPVzNYw8RukKRx1GrclT7dZk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xOjSfaYLu0+cwqC83WamYxpS/E2Okm5DeH4Zk2ZhbrAGnmDg0kslDzv1ldNLNHxGVJ4J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ug6qBVapmdrWYCh1UC7+v5nN4mlX8stXirIks3Ri+JfkNjHUAVch98wFKui1F6c8RJlQ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dr8BM1U1wxDEgF4hqqBUWlRFTsb9zAiJTPP3me5X57mKww2g3GSbydRys42+YAf1iNXc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PMpBv2jRK4bKSvlqMRmK0grlDuZKz0MJrcByVjmVuj4jylyqZfcz7wqHPovouGLEZdCc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cupeIRjCeavrM4elQNw69BzqEzeIDUGOYRUIywF2LDnGZW0sjghrLx6UVqPNxogyzH5l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K63NVcMulrxVSw+afhg4mVzn6GL5MRzidgkqolrjNTDVDlubFLpWUyEfMrc8MdAIIKH0j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zuK4KXkgI5VLLjpvGWC1XLFuFeMxNhFYwznsyrRrREJwyXjxKqVym2XmosCDWopQ5GBh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5KnCRWsSyXUGM0St4ngTvG48Plr8y4KKlCuyDkaLqGh9YFoSUtVli01TyF8wULeFzRax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vvqED/cHD9csVPggPK8syquZTPeXmgq0WWs9kAafaNGmuPaYA1uYhxDTCOlu0YNJ0jKk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9zKYjzIs81izJS8kfaG4Zuc+0WLEqvxB8/0IeIS4MMj5hVZhBmGb9BzU6L4hlphXIl53L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cCXTL4o9rhTm6x1uYbtX1DB5dpC0XOYqFYmLy1EpQm4WWkSVdnqWpGzmFJS4rEOc+8pw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GLA6hF261FWZtfioac+0FLWJQIm4UdWzyM9XF4tt4qNLDb5I7qCng48wW8D4nuOIsVUO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Q56isFcVlcQrRo5lvKqeZaufiWJUWUtdxQVfugdocagrK5rRNH2NTgSuAbtS4m4pMAzi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ICbhF2tXEBTNO7Uu2KPH3huxoT6wWEgHcZY0JqQq8WvMt5JQG6JTTwQdJQF1LCZSkoe0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Q3xBHEA6EnmL61zQFSYfEZws2xUWCZkU5xlJ0lSBSXGIQFDagtg4yhAXLFnLAqYWWjY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gq68Sr6Kl+0UGTrmpk1mhrzDuTeESPVX7wCli2aWbAv4RaUcMH0jR2m634gUUoV51ONX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7gFsqDUIovH8SiptL7yznzFKUMUfaKy6wJwLuODG4dw0sPX8+lx1CMfacziXUVqWWXCQ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lcQdwISoTaFe8qhfpDeiGimcyh7wliPAJQeuILwsulaqALJx6DGo/YiILxWpRd3cuOs5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ZynhCp++PiW55GVcb2eINci5L3LKgfCIG4ME5XLI1bGLrzF1Hs09RIiFYdRFn5lLBLYm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2jGqlZlo4y1lxG+G3RTY8TlMVf49AhqnuGS5WJ8ZjF5mS8x92omPExuU7xEWOMiMQC6E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NAmqlk6mi+dr94UDjycPEoZpRG86A984ltZRGkeGPOIADdnZvr53HKguk5uqr3Algpqz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uNUH4hIKqh6o6lBjFYipM3u1LitDvEyParjqpfhwA9nmbMF3A4numKxLiIGBxLzHxNsT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H+pKLwy0USABxDOOIVeHHHoe06rb9odTIFrE8J+ImWmJRY346gouBu5RWOGYCAqHCGYF3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RKHCGIbBvdSiw3RlqAGXdOIhXRwMBZ5hn4gb/wBiOjfzEbqqjYouCCxt9ZWdrUQMNPiI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agq25paCJiG1I5xKXMBzMRKvwXKCGqi7Wx8TQGK4nUuoVcpXcJnNnFwyzJS4VmIrzLwz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thzXMV5Wo4P4gU1mNUcovxN6f4I8pihEIil/vvKFm+y6EjMBkpzjwvvHbdqU5DxeILH6k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Fiudj3cCjw/EtmhsEVYa4mbUJaxR2feBQBGikgzi5G44TeQ/MGbBg/ECowjb9pz2waN2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5mlqKpiSlAHYdLq5hyQYGAktwH2ie4IkHorCAoXRiyo0AM+0aneFwiDs/MwrBd2NuGFk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M6GgY1AUQ8quAa2h0zUBpA1+sxaMOSRNVItFe0wFExTh69mUEOMs6uYCQlq32g51TZqF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DxLDrc7+0OofEv0viXhl+INS8R9NzfxOOZygEPesxRYhz6fiGppKhCHiGbgZgV8RmdoJ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gy3NMsZgKbeIFDUxW5hdzCzmLlq5fncD7SYl3+KXiZRmHoTkczGEZ+SDyRldQs1m85iR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FSyirjWMCv2I/iOrNyj7stVLzuXIUohi+5xP9MBubHtdU8ai+htMnA31WfVidPWIXFqG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YGyCG2AZgx7R1ieUXOI5iiucRVrUXn8xZu8RwzQhQAivxM629MIYYTivaDXhbV3UaAlw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2j5gSjsaFfquFjPaRr7Jl6Kpyp1XxPzvTvmZg7guAON9ZZwcH7GVINoGLK3bcc24VcHD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6QnTcDK3NTiap7J2Kgx5j4uX2Qc0yrLzDrPovp0facX+YIeZeGoM2cRSsQ34n4h4lXsL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rmLdR5phi73BrrMaXHFXbjARIifRIYTFlyl1k4GW02rh8RNBp5geUksIvOxinZFh/Esv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uIHlg1kXiszJ4l4WHlOZZmy4rumOd7JpKgg7grrPvOKa+JiveCWWVK24amJDmbL4lww46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5hNwb3C0xwTCYxFMS61bMZ3Ge8tzSn+VKiExcLl1ODYIlsReWksLFdOE6OKjHWo/uCmKK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dspOtAm+oLladQgBBT8oH7/Zz5muI5DbiWuKYbXAQWCqA+IMHLyD9RtgpcgvetTQ0MZV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lS4AVY5ZiBM1WzHcdpVXvOJjPVtKxMGR4mVDstIVQodi+I5h2KirpNQgp+CuE1WPMa8D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6ci1iYDTaKYnWQm+4mB/w/8AIkm2zLAG0Q05eSeI0UckFnsRMIu1xxKA4bPrBCIrkStq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B5QgFqrTm4NgJT45i+Y7O2WLe0AIPI5YJWSnNVEaMvtERt38Qa5i3DW5cvEuXmXFnRMD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oYobWIvhxHBhCVAr1PrDz6GoR1FSViPSOzDE4yg7xA6METhGy8yi5CJoTNblFbnGJt8s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hIhAPJDWfQotxeYQKa76iKtz2gMVmG+9MhdVGWFtalJwI+Lycx6KgrBMQOXmEM6CPoQb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QuOjKrfrNxJq+GveZCqAVY1j6/WK582nFdlGrxAP4jQFJZ3UXHtEGCEMzDbcGDjEWy4+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lxwRZ8RfSNbzCP6XXiCgpoN6IYbepDL5gzkZYOWWCgEEofoQxUIaGS8PtxC0k0RcZvcs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AhYaecM3jT+aM5iqT2zH5Wp/cQzZueaMSt3hmPEXEzaPHNi32iukuLxB+lhr0EWXhl/+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h4lbju4/ghaOn4TV3XmoO8VCueIYLYiyy4Z8+nFQXlxDUaBQq+Z8Qhi5W+7hybmM5v4l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uPpLExhcsImn3jVoErziAUeVYk5feVV8ysjaZDSZovZHJilZx5lFudTYpfiAWhZwOpiq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riaeJh7IWDIxaUJ7VGsoVj6y9fciwO+IoFxqFoxcuUsD2lujU3n7T7wIHE3ftFvcAn9I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/mIvDKm+qcwwUCm2nBNIG6YrULNsgwwKAWNqI6RUg/EAzGgxJRMEKZkxCjhgCDy5qFFA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MbRhD5MYQUW4b4iVi0KuqKlOPIGpUtC5aAiA0/ME5GCz2rbqLjU6KrEKZMDzXicvkREg6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PF0n0lEtiITapWhlxiCF7exNf8mreh+iK/eirNW2vMVhXJ9WZVjdG5er7UTsM2/eFSVY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twqXvMTJbURiVRV8zUsXavMRINc/mMVNar6QTlLP5lvkoDxmIn4j3uLL/aASrwpK6uPt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2LjITPvF0KZIDWqmEtiNoZyc+ns+vcS7YQfMvnj0KQcNwmFgR9JCEPUYQYcwgZzAUxwty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Vy9hBbdzI3gC7gBvavEA+cVFhGniAFgroJgywSrnvncxpuXexHEanw9PnC1i6fEQVG9c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zA2jwUlCsDpZUYXVZuNSUFGMXi4mrODbGWsdu5UeLcx49kdalGcNJgb94AcsNNCDgME/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9wxoMU3gTsPFEAqVgkC11bK7ZYyNEHRBIG7CYTWGIGnDxEItQczA3uK7zHBtjRyJMpG7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+kVdVIsxgI03v4l4k8IDMi/apSg2TRe4qoSigAR2OzXiWCCurTtjUChsezAFVcP2jplk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R9ojJU3i7lhjYBcWMR1V8zh5hpDqurRl5EJe4szaGplqd5nN6nLAK2zQg2SyZLi3mcaGX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fmdoW2spZfzDF1FygwyUIMFQ7e8FhbxVPfiWdlQO4H3J8ylvDMCXou5diXDCzAwGhZkj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ThkgbxCqt3co2YYHGQTMDMcml9xZd8faA8zXEUAp7nbxcbIwCKVytl1cvEe4KhhS6imu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uwPF8zJe8HHeIW6mHqPLNXmLE0jBBwxUyNkOYNGNMNnUS1b5g4qUN3nESlnSuqnRlHAD+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EUubfLUdNAyn1qIJi0mUIpEYrqCWI5Kj0pdpfMQMxuA6iAIoEwoYshwtFXeI7XZQ7ahw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0IVbwiiuOxuC1AxWCo8ICXiF5RClxAC16q9QhAtKsipZRimz6RR3gaGNfkFe8UvLZ7yxu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3rKy3xFJVYI13KN7HtAFxpOrzMIwQ2g7WbEbwcTX9zYGWunkoYPUOStwNu04uIV5At5g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UDlKrd9staYWq+cxDrJa+UOAaoTCKdTavUChVZB6mskqFi7gwXnG5RHW3ZiEK2Ocw5a1w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I3CONcXCx2/MvOYVUQ4XDTj0efHovzFmbzOKl48RYspN2tsfDBCEKuc+piE4mmWDNI4N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czKNEXsxKzDMvF51MR3c4zLCqzFiDV3cGxr6wkXEK+Kyd0/xHUW4uYse5irYgWDCcj8Qj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YJlPfEYwBwq4Pxnk1AQcgCvvClE9i1hICX7VX+00VxM1Zu+IrCBqPaXHaA2n5hA6ljaU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po99whpVSVJvZCJcrjR0Esl2HAx2FXywJXcwSzq4mY86PeL9I8yjd+jeZ38uCoBFkGy4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BKOagJ0ppcDAOUOYVPYVDnGLRiMcUiZG1jKAF0FcS2/NfhPDHcWL3gpBiKxwmvmMC7ky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fqSuWpH3ixZvJAArlh9WHvBuEIosM4n5ijiO4G7wTslzlNo3GOLr8EJZW4ahA+jbZCuI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8zFjqrx3Gyl2cPc5Uif8ApjdZlg98UwZ4Jo8SmiVh7gbzAoxnEyc3LK4aanEzxB0TZblV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lK3O2U466bUZCDaMREVzGxN4lExS9Md7TJyTNZlufpC2aWJke4ZFvJm5pWRNBX0hWNvv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HOI5HcvXMvG8Q+ITF7nHOJ5N7hhz9pWjTu6qL8C1ltH25lyPcNE+sG1VrlAvMKNToiDZ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gT8wBhW4Yx4lCvEG6alwkSAiojBkDfcyFGwBZ4myV1VTubzANy6qLrQiwsgmCALL71M2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BhPMqNBtixBagRwzLPqt+ojalDtDyrGixBK5dYhEsc6zcTXaMuS3rKLo1e42ituq3LIh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vJCzxqiXtz8wA4y/eWseAljc4Rqo71jmUI3B7XBEM2/EI3f1l3TQrR7Rzamb/SYiCgKl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PeLYha883HYS25FSatYaAVBfgl01wz1HbF1ZrzA1EyTgp2BeZVUrkKGHitNAwnRcaxVu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cGnGoMElkUqbuJiHMxHDiM416KcTKLd57J/yEIT2hB9CZIJUWKyZrG4CnzHgSuysxcwQ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fErFFw4J5lFwtmQ0kKTzzFyODqK/RHSiWINx11F+YuJbiKKLqboD7aCQbqzErcDoFwAE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uN+KHO/ERu4Pzk5kWVGZdtLmdS1Nxw6mJkvX5jotVwFY4lRNdC/E4z5gWDKm+Cfblwfv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61MLsyRX6xVZj3jfco8kau/gIq7WbWYiNVAwkyN1hTNoYDFzUcumEEtJHaXu+pRXopgH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2Oe7ev4lbl0rfMql3gz8RvNb9ND4g4CsU+YgVAjWpgnh/c5zmC7JifdjAhCHpNZnEMRn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5s+hGPtr2l97hywYOGKK2G2oZ54g4TBC/eNWbNFQVdZMRTeGoKW37Yh5g+eYMPoGIVi2p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iUFrqqjLCru5bklUzUUjnL8TF26O4aKalr7YURu/zE/WDbdXFurmFhwlZ/ub21Pm4Fup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Zm5fHUTgzH7wawtkVHPxClq7gq6ntmG5u6muIZNwaPqYc0fSXQn3lDf3jHbgNsNuvis+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EUxuBneftORtu5xKTt8wBC5TNyrmcLbCECyqMLGrHmVhSBz5jYEoZa4jNBb+yGM3sgNB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EZbaQtEXNDmUCsIYi+QiH4lvYGYugWndbipAEfcFdwZgu8yuu6kWswECx8RAUzUSXQ1A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hCHobNf5lIIGSQ9JLXodyhoSzYxQi6pjPEtgKqqhzgQ78wrgrghUnNzCDPACY9dFJjmS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prbOPEeYPYai6iqUQORnriKAM20l6hNwyrAhuuz2S6F6BScVKVTx3bmZIpdt/DGyqoMl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xHCvz2/DLRiuivqSwgDpo1DCn0Qa2zFxOeZT2/MdqWW1zM9/SZ6jY1uUOM+0pb/EBqr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IfwIa9bVMyoNSozEYlsKlh6jsyS95SG2F8EFyuIanGN+jqXjECYE7iybue0P7McR1gil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FRFw8VHYfeDjCyVV0t5vqVRiqhRbOIbmSs4HrcFqwXG6QZ8zIeogcagWrtL1GNiC17sO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mRJhMAWd7a+Irww3qK8cyjiPmZaJasKxt4YriA5+8qXzcQuMR6lqnE2DVkSwS7g4qC00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2UOXmNAlZzJdBf5hFVF5OAKhWocaPMoV8GBxeXMrzBQIO6yn2EKRKqPRHUytFJFhgLeM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4yQ2whqHoviKntAqeY69D8Tsn5jhaj3NqGg9i/pN8S93LxMDcKOWC5hBgthlqyVct+AoM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G1iu1MaAYPK2QaYF9olvEIDMS7QQIiXzA0c3EqgrBC6ApZ1LQt5Iq14RjoA4CDanMqzE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brqtRIWj8IH8BIoaHdCUiqPTdTJOCVqW+IodBVVJ4XEexb4B73CFycio9ioOrOOHtuX40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Ys4IvyGYbbtVg9+YGZgDSBSGLygiBNMtyXRfrCmtl5fjxBGqNUZTDi3OInbSG8LKJxxY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tlfMVQpgbPZ17RQ2fC/E0Dtf+8suf7mLBrMxmfmpTj5C/wBy0G0cUfqBqCu0KP1CigNth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N6vj+5slxA2zoIB7kWxfJnTGm5RWm+5XsKAW6WKaQ1fNwIjmoZazIPTGUYyNtTnSuB+4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a1KgbUHM9guXHEIdqijfshZwuGPz1HZJyzGwPA1GwBWjEQ3thpX5lE8VtGcfaGwE6yr8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fAeUihWC9kFrW8ZIOJNQGftFYA+5K2IO61HuDnmacTaiUAocBqCwqw0t11UFlWe0upCh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UxEtZpdYlZOF8QVQWZV4CHAFcX4qUQMC6KsOHqMQIPTELbVvZMOlRZziXolIzNyXSPKy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DIFwQQkNs4XxLmy2C9bhqFoBXgFy1yHnExdw8FwBoxz5l8VQoLx5hQWNjn9UWx/UXzHr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YpPEDglMEeZiWlFycQqsMWryV1c6Zr3iRaN3XBCX43tveeIKFoptCpqYMHi8W/qWQhCE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+JZVzA3mJQ1iVyTCNrLP8z+oLy13HbRPCK0xAMXEvwVzL95bHaYk2QavD8sWtxtVX71F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uWjfeoqI2qNy6m7TLPMoANRAOczFiXbDYjS5/qGhQfr5mjNvEA2zwL8QvsxyNri2pZVF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qctHcsLU7xVM5n2hxVePaBz1K/tNih5xCaAb6lM0B8R0tR1BY2s5ruB1E1BW2aYlJltc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NRCDhcrBYPuQVoptqpcAyVH8QZZNXpmFSRyOWmftEsGjsvm6G4CQrLT7sBLiyOIsa33M5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oPHVfk7hcOgS9PUFB+8XvmCmqyhl7MZii4Klwcz3zjBG0qN1hyZ0jzDMfwnN3LufEOZ9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fECZsrCtVfHvC1YQRHwef7gBBXpjyuqXt1XXmXrW1ZsuTMAE+8ZoxwP9IIqa3fifAV6e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6FefxhUY7chehvk5lNc/QOB5IdI1QFn6RdIlog/1c2OzuG67ZtHQR9eWK2jjELkLoIUFV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VQOdA3LkGUpC6jm9Bp7XQS1UAxaB+aifSC9D5h9q8H3eY9XkDN5upSrJxaz3Ao+ZTJVW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sLh9mFBoi5IqVrFT5zZcKN8ooPhYFrNrue8euwja/wBHUo1WAh7AYlDEitkxZtT4mE1A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rBJb4vfMQuUpwUfyQvmnLp4uCQxwyOg5gUbDkUzxZcbhgYAnsxK2DW6j+YOt4iAPetRc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LVWqG3Z9+5UZIfYIhDZaBoOsX7xl6phQHdJzz4qKWS5GhF40osZBtHslikC0bYyPtLSY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nJs5fHmU9yoWPhxfcallGAPJmYwZ2981VRlrAGVV3v3lDaVtTxftcPcdGIJsXftKZELWY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mXV+V3FAGcg9ZijMV25mGuI54/jMBsyCz912QY3lFAPcZQK5FOT2VheDabyvZjhZoBD3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BK0RWfYhVSTAy5TvUFZkwNN/3FgpRRbVUXpddUlEzSkW4+i6xgqHSVbUuo4pgxa0RUrw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2v3gBmrWFPsy2UJlgAPFtpccXFRCW4WsWD3PT73FSWUITA80dp7RtA00AV5+IZz0R1uI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DnO7wfa4cYCbLDcWde+zmzMLcNCx4lK1aK3HXhjF8I7I9hXRQdXBOaJpLD8Q2F2o0wVv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qNgEPtLcgUEJ5q4BwraZ855j3hGVNi86hjYwgbriKRTctNf8AIWs7/KEZCuMQ7+Uf1CwR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2dlNba8dy4FHtTNdxkGDVJrIHmtQJYJpYr+p4Ei0v6gRwVsZs9wyuD7pa8RKzSP0CkEA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b6i0DWXNg6hBogE9IYQcwfQe5x6eI4izp7w1AsyqbmSVfMrFS+s+Iq3WGGBj0i5ZR5hg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5XTySggxBa388SxoAJreZXEDRTUc1kwC39YkFKYVuWux63Kg7jpXgr7wF0q8g37Q1mxI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j2wC4ZO+4jEgbpwcQLoPhBj+mAMlpKLxN6nDKw16UFOG4XE0Wh2ZInpmFTxPJcCWtO/q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SbXZu3Qx27sbWD5mBK3AXjm1leDBCs8b5iZIML7Ay0I2qqPfFxWhjlZ7IVKXyQI+3cd8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Zs95dCoFDQ9YlXYXY39TddntX5lN3R5lgEXxdy7ahys0uhyTEUWtgbgMnLgIVgAsSoKA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zdXmmIVTbCq7biWaQpcjepUBE0LLZgNoddxg3XZg+xAWzN3FQRV2h9BuBoTmvvMDhaI5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7TIFDKlxCNC0crcLHZfUGDFipxiJGGHIkVrOc67gtc1FbmO6z7uaPTn7crmLSygB3KcyL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LueHjLcpCgpKLp8V1HHX2vyjzd5m510upmSoC3LhH9S3EzFBuvMKsMUdsByxUgbQX8S7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G8mCH3dD6TtghT6twt3luwwVQ9gQ606yYYiMUo2Lozsh7pAb9VnIKxWPaVSiuWi5qtdR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QoiqOphKw+Kg1T6Qlec7Yk+xe49AgNzk31HnTDoV7waXU4VH4gC8BALqzmFhO+gsbSUo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B4QQXi07X1FC6BbqhL5hwPIDcvMkuNUGr25QbIwAwsG0LziYRbBRt8z6wM/bySxHDuhu3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dhHdhAi5DxNG5pCceI0VksXjwrjuXTW0r7xW5b7RuiFd+3iVAxaAo7xOOgotnI8xYSwW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U2Tv6wdBqoGC8t9+YQBpDad+GAri02HcLHJjJrzCJhBqL7cMEGwOlwnkjIjgGF9XWIRC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Kkh3tT7wNzNcJf37ynZaKrDGKYI9VpGie0Lktak/FcQlAmSGncBbBzmZRHR0q7z3B10M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dB4DOR9+JkiNJavEBULLzt3KgqRbjCylwhxS5htkzOMQ4C9UOGXiWA4Ny5v22piGq9rl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ZfiFUK7M8QIbLRp3NUXVTb7xqVbA1qNSjgHCRCJXTb3KOqsZnw1EBPcFlFH70PvKFF27Q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nBTcTIICy4nQC2aWLgCdGjGUEaaJBGwjLisRyk5C6sMKP+82wp6NdaJMRd4IUXsUPONw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JoYobw7+Jgnwu4qRR3ThlRIdmTbEBSV44lYwe0MQAKrsjrpPAxHp97aHAYqFX9z5NAvx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TnDkQ5hRKt0BQNrlTVkaT3aVDOzxk3D5RU6nwRksqmGbhMDbupY7jOrfiAig0fEo9BS/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jUoxat9YspeTDL3G+GHPosCUELbNwc+rsGyGOZQYsxDBCouXmUayxw16jYzqqppS4YWm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2At9FYJFK9ggDNvGEojBvNyyVGskZbGU3MVhfEyEQXriYgFPMssW9Lgte0G+FMF1aixGO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bMTiazJxTDqXmUEgppvKmH6QKfc7b0DNEv8AM4dlJk7zE1ESqUa47iA4e17YI06zfJ7R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1BQ0swHmUoVRbnL+PgVO0RAUGnCDmVNhWIFQyaRf0jag47vmUkD6SxWwF7zUNcLixoB3n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X0JlwHiJSlF0+0yVFH0lbotSNIx9IrUmFsGRn5CYA3EFyU/8gsFdl5VzJuLXtFBtQ4bi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fUuAYb2yUZJll2FfmWXMo+E3q6IlrK6gCrTyg4rc5zLueWEPTDWIuXqAKHJRG7xLxBx4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VT7OLO1oszV4IxUBBdEOOZnbxCBcAPXEwLQUFSl6SnAZlNWz9HP9wvoPzDfavEex9Jk3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rpADRKJfiXAzVfVKL1T3lK015ZWVD9YewzFP5IPAhVqrg9MSzuviaUP6RXK/WX4WUNie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pY2XQYadR2aPwe7jNns6LPHFwUStLof3GjRjlYkVKMFG0XEALbVC76U4ijEln5fECLlL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i4qAINlRE/uluIgqjGxxUffgVV4lzMK3a+e6lqpXWLCVyit0Id17xmJlr4vqpykZbZ5j1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8PH9wMRuEA14jV9VW0+0wrY0Dw2XA6eypgu4XYoWlUvPcu4O1V+6oFVauUD3H+o1TNlS1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y4FhFgc/J/cqGXOJbe+ZzHZcPNjEoSzSD5VyeIyvUEq7FMTt4xa/RK1g2x+UO2JvNNR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TnLRkGCVglbBs/wCES2MRmufEoQyrf9yqLB4YwSlytTB+S9ktY9ggEr3JWMq1y2Zl7i4w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EKuU44GM4A4r+KlrsUK0IMxzBbP2gWxQTbsligpheHHiZqf2DxGGxFptVCASliKyftMI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VeZfosvbiVurOeXiY733nmI4bMD3HRZK/SPEtbN9Sw2NYbKl85dkUQg7U1LJuzzFUQB3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RMczPh7gxRKvZm5hbsEwAEyKA69oVZ8OiHaFN9PM24rHcqLg+MQUbzm2qgrCF4IMJkri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tQsIoEIopj3lMNy0B5ghxmgu5nsQoFzLQ+JVKwaFV+wdSvIlUCx7eAi8r79RpgyIomfe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yhF7Bh9r4hgUw8fxA1L7iIiimCbIQ8S4azCs5nKFbeohAjFwwcZnKtEdQXFhqyAZqLmh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LTBytrfHU5Y8osLcxpb1ct7a6xxHUUdMy4oK0i/eZNDPAsBa+zL9y2aMYybjKig3UQdA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GdYbwanwjSkFV6tqZPMR1FXpyqUVELdhqKi6FhFctDR4jzsGK/MCUBpIoO4HofORhYjL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r93GfEE5MgFAewJuMWZCx8fSZVuDDxCQv8FsYJl2cVHBvrbn2hrgvlMecw0nUAXpiN0j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jGX0AuVVD6DqISPYuZjMKyrGxZo3iNyyirgEi4K8pgqPki0BZkPd8TawCs2QcAHzeYDg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TD6wFgEtXYt/3D0FZMZt/wCRcYwa8YhoIUjdssKRbxZj7QyVCzuVr5WhjTlbfNZlJdN/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y8dTHcUHMUvF1NV5isg3tl43Ap8gfeAEQpTzKWtmIveYPcMwzTc8RNzSZezMA2ydaixD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rzxCuU0Tp794CG3e1c7JaMCs5SxTCTjI/qUeCAalJj60tzl7y/S+EO7faUZR9Zbv4Iv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XNp7EHt9JP8AAIMaGsFq9Euz2jSzxL4/W4FxfLEPGFdCYzggE0lM3Cjv7QTyx4r+szyE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boaFbO5WVO4FHzLGvjKjfnMyKS+giWMMrGyUikcks+tjyfhiaMAvWmHFi2fpGs1ZIvHT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goxnECobawErUnChaUYGbqUNjXE3iF6ZP3BOz7KB1jligJMB+sTYUZvrLbpjRWvOu5RG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cXFd51UBAFuweTqAshMGrcpyxwgAWte2WmVmiV/7D1U0ClxHRI1tX37Yigz7ybfqY/K5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X+pfLDvVBLQo4Uv37hdLVnQuNqyBwagssBlbcofE0m/iJBSVjeHwRrh9BVRaBXAQENTY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aFWDTXT2lBCXduH3lsWxgOfYyjMQF8xgNTht3ALetavH01UWB4h94RWxvl5SwVKeYNFc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FAYdWZl5ENYfvE8iVrqgqSHGGrPDFAA0w3lzxA7s4NP+QuVRWkbxMIPGlVBuvI7JbV64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Gw59uIxtWzONTWUGCnB3GrtVWmEwCAJUWijiA9K88sbLcl7NSuxsV0j1A44RqIO21aK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ymtKzkmT9bUN7HtKoy9jqAL7Awc3Ln2gURZSOSJ5WnBX9y5ZbUsMdl8rxGhi1kuCLA3g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FJHRcrQCiZ7CXfEcK2OLiy+5qBEA4PMFbOdXGsOIOq9YGKDDUOJ3mVl9BSvEzXcvD2Yh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Yc4lx4li1xqF14T71MxlASApyitR75R0O7guXgqzGYjErrG4EAgtxTQbyciV1JyrgQlM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fExUMDUyFiXbu5e3TcQUDDmCmjlWIgIcszaTAVcpUVZT3VRG9jlXg8ohHdPB+46sXhQP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YDIFXQVoQoMboq+k2Owyqz9vfcAzJqAqRaN1ccOWnGQcBoxqKxWuHmMrNUCfqgB2gci+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GOxRMijy6uL0Gtn7SrlnsXUyKVLUpiCtl0ckRWfhLtLUYo5lCVeKgZtPUYbaHJlmQCs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qMm051AM22dPEynkMXglXAhihR8zAGFAPtDEObDVcH/Y/TVuBHLHHDLECIlM29MoG3y9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mrmTNX+I1OS3WMRFZvK04jQd4OpdGQL8wuEywdit1FKYzX1l1qXiEKuoZktBDbX4VsYQ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Dc0GAOsU3Eh7gzIZpYv5MKXMy1+97iK8bWyhVORWgQlbfQjNdkLyOiR5me5rK1+I2qwJ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F1RCOPG4IWNjxNQoyF0ZUZlRQmmpd8y68o/bOy/swCsgj1+yAVsnwfmUnJfEu4Zbpjzi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8w0qN47+6G4FCyaEuJILVFGj3i1x9AX0HiMV2pJD1niKlXWaP/cxHgCo2urImV4CBw/h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ESkjzVjquYXQgwNr9oQWxhKqW7QfT+ZQ4KwXtMw8qQ61GBjErDfzKFUTnZX9TAIU7GKD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s6Xj5mGgi6YLThvFNWQIkL1aniPCi4oeCAiUDjeoWVs5Vv/kNS4ON+/tENhrMXUoVoFlh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9TRJvKLj4jC1VU5IEuxsVQPHMGsJyPivvmWMAYuCvecpeZVfv3mFCcCsumrFE249yGQy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UG0QGJrDUbfbeSYguxDI5+IGHwpvA9oCXBWxUatcCyyAvSK1FR5lBoBszmOgK3vpLNRq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xWEyUxrbv+4hh1hmtDaJlhtMjGwMb6ZWNhwLdnbDL1vq8x1DC1FpRZAsGWXiboykuDIGC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afEV7VQptv2iVCW+UfFajQk45N18RoV6dnMCRbGx5GOgoHe5bYU5YsktXbzfxMxCr6qC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t/mW3bHnLKVG3bNRamO8NOmG0t4KpfJDV1jAoXGxTuvHEcotHErcQVhvEWVXSrHDAsmW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FJtS4xwTtxAIKU3UoFnglRSlMeoEFuzfiUaqMBVj4qCULfN4Q7mtZ6h7CxBppTk/JCWF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KiiAhXnEENgDhlg2MDSDgF5wlhzFiEHZzWCNLCjRcTgAuGNgzeYVlNFOYEcC1WgEs/Bi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+o6O35gurhiKyKVc+hwQKcxS4OKgwY5GFV5ixgPaGS2XuZW0YnxED5lyxABzMNfiNYi5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AGFr4JQbZi4m795czW+8vEcZK4GH3YqyfPEx+gljMjVMxCrhfHnEa6LrgZduW2XgjN6U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4wce0dC2OI7AL7xs0tr9kL0GmXFZeWCXMnLvY8kvocMO7GjE2eJkXMVMSmzcMUl0Mt3u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KjVviFSOlWhd+0ABQ7D2LfiBYUF1pX9RQtgFwo75jwEcMOc+YLTAgvQQcFei6i8OrkZq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zGzt78QN7dmqfrEao4VUEuVFDKFEQCsNXzK0GRv5lJdh1aMOSLe85o94w1aQGrrn2lEC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FvmWnVopzfBEWguhwRShhC1gq36y4kRBtpS4NA/1Hu5ktHL5zKDBsO9GGCA1WmF/SMrX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6mC6z0UdMCi1SFarZHM3L4jyBVq0IcviZgG3S8fTcCaD74loUCeQS2tmGbO5TSEoITol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1eMEvD1NEJpE9mrjBvINLOGFrw6CDcA/bzGFFasa8VcMRaEMB+YZhYFxSBaqcYuvfEsU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pz9DBW1GlwnxDhQ+0r1ybdNS0bC2RPl3Djb0NDYpqVPIRAcPvAqI1SYNBSxFU4MqgVauy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/6jgUnPpvR9ftHgix2KUbrzUCFsA107rRLJMIrA7/AMuJFBKsm+HwxUg8D9Dj6ktssrWD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6fCYYNTYGAejbftDqlgGxDupkWqvTczV1EU/SqJ2rzAXAfMIQSzSPMILXKxDL4gCBVXa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WIzKPD56Mz9V88So3warEyrXKxdIPQN4wS+6WguJSUNap4lwI8o0j/uIiG8jvHHtBQo7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FfeGVgVYPu8R0lLMLNEX2g8wDQ2n1jdQFaaI8ASrzT69S+EVD4IZA8gU8DhiDaLWQVxG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PDpgwGqxnBASqYJY+7OYnduA+uYiEM3IQkQwycPzCaaKyEKRGMula8kwxLYCqgoNO3qI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Dnj6Qa2fggB4KaHDFZRa2cQAlAMCb8QEoQ7AY+sS1mF0NMRVdrEClWehrUahwm5oBHkg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jajxLc/IMsonVKpmLpiYUaXJuBHqmV7YJq0YS5d3TWEp+I2mW2yXCoXXTFVYzsOLgaUQ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V4YDwbIkQ5LodTPiVb3frFCybCDezFQQVq8TKAHYvEbPZumAVyhB9nmbWKvrMViospsl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zeOIEk5cwC7ablyBw8yksVcxUtqnohYBaDb4luBWY9yY33Nm2SIu2bt2QSLbKM7jswDN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YJrADUCxbXUYLLm3NTFBRdnMs2IopGEV8Q0TZYWCEgsKvl4m5cZjMIDV8xAPhuVTe8zD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DOUusEbp1KiKpgMX5xHGY4Mt211A7f1GjmVp2nfmd1K8KsS98TE8x5U5nMxy17KMnmAB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DD5gK0C0Yr4mKbTgiLbi7dMqKzDmsQWXKYpz7wjIrjhUsVUYoNYiMio1wwzKjbWWXnR0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+xjxMau/dUC4iXZs6Wexqmn7jkyys5lOaupT3Ldr7Q2sPMYqXhY1reuY6uBJnsLgvFv6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gkXVogr7mO7tpuPaJqFqDFdxd2lORfRA1lqr8vKWD1KmNeYpZVEQD9ZZ2hoC36nEUBai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9DGFIC7VABYJdOG+YkXkQ0miDRdskzlpkwRFwFbIQuU5riWFGgvDjzCort95axaMkFwi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0Smn7ooZVNq3AEKVENFDmJtNlt7M6YoeTFQRL3KDUNzEHhD5bM17uLbF0JqC2tb6SrgC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wjCFA9qt+8Whw0XElR3LuAlq3bHCg5gyFIW2ViBQpyr/ABGkGzSu4s3xzcw1G8skzRxU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LjkepV61FaW3CPJyQdescEiG0sYvMEoqOMVKhCp7mXpmxuojMpVmKwilUBwLl3S83W5R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DmL/ACl+IJgVtpEbfPlSyqPOPpDVo1aFDZmHW8iUFMS/YJtHGu5WumgFrrl9rn1PMFrP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DwTi11GBqjxiI043kwVUbGPS7PHvK5Qiu0eR+vMTp2zFV8e/EFSy10A4C8QQMmJN8fa+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uskKGYOt700dRLJ10y6XmU5jlj7FLGJbF9oB2+KlDhfLBrgHxcGn6SoQgyHVwuAI8pk+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4KCaVBaGHB1EFShMw7xLzxOR75gq05dtsq4AWr8w1kWaT7R2ORlM3GiAQtYTBTUN1ZOKS8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S3g2i2VAcYiXNxcDPzKE1qNEKW5AK28yv1AnK3TJ8QgSMlJTB0K0aogSGFXeyZoKcWxL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GwDoczFePDAKQU4rqVCoPBXzGoLBvH9x+Z3PMavJ3CWyWgN1Aq0dFcxGx2Gn5hptkBRS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5WX+kNgtu1q9QUd2r17CKmoNIFMCNXWYNbMX1E1bsbeZdAPdNwDq1LQJWtw5CBOkBm+p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6lhyq4pDzqaZfg/uOHGXbMosH2MFqPc3Ab2K1caFAXnOZcCrTmVAl7uUAaVlxi2HYcXG1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VgI8pUxfvMnaKrl7yqyLDGOYUBMdeJiAr+oHqYotG5jQb5uIqNC6I2c06+IiZZ5IXKF3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gbYousOB3LKGah2feNwamYHFLHfstwBmCrB+Y5A1t1EVSgJXEuYV6F3LIF8uIF1gvlzC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njPcqUCfeYAJepXoEAePR9yOYSXRMqQK9AwgxQhEpgpQSnMXJmPjcG4kZdmpkMeTAIWQ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ZfmO4lKu5gVFRQxlItx2NGJkUeDqBgB7a+8dFwZMCvEI6TEo8dwy3vtUJcq7Li1qo6iww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MfYZRp9oAoAu6q5ifIsWNlRKFBfUcH4Y5jvJKquqJs0vtqLWebohqiKqqR9otl8wNr9f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WPO9QSE9DU+WHVcOKofeWBssrs+mJbxaxanpDLK6Ri8LffbGT5hVqT6uGsp0XBlRFaWi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qBxsUCuR4JVpZbGaOZZNxaHiMmwDkb1E22psFheoLy2gGp294ndtRbAlC3u1Fh8mW4Fv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N4D+8uNMm6uzzH02zBLjpCmhaIETSPZM+OYaSy+sURb4heAqXzzErgsA3vgmrcRGOgxHG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+0Uc2osFh9WpaxbZVzfcQte44gh8Gt3F0aHJ1mVMooJVgWDeLV+IClKGWcVKoUfMvUMEF9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2M1GDoc033Ens6EzpawafkuXCu3aL986ixctej7EWmLp/phj3WlPfEzKZuj6swx0lk/RE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cqFpgusDkjzSzNKeYNFXuA5FAEVJdioe2K3lt46glt5JneNfEaNJXiqhS2XRVcwiIc5U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DDJRF5jqMyHgDcJIduSALsl/f5gnRFf+I+JhVH2YjKltc5FBHgIex0vrPEBZxoTiHFpO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MjTWjBLTYAM44Efua3iEFBq3m5UtZmDwnZxXEoXHBm32+8ZYZ1A6FbbMxEojRvpmkgFB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S2LVctnvmPSBqxwh2m5bTbflDiX6A9CsMU/SbuASUZims2bChezjMYbmBW35SnI+so2v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opHkl6aGzjEaTIdjFzvrEt90FgWXnMtzHOMxxSjNiMaRazuk4695Yhbcg8ELIrxqIgU8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fEZUst+JeTtWs5lAj6OpavJ4dR2xN/aUVJpvq4r5H2HnqBEsBrcKRFfTcQ2GMjKYCrZz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C/BLIAL9+/mApVdBFdF4X/UBcW1pEwwuRt4gkixpLxMUiaXv6yyVjHYm8Wy8w7WPqIhZ5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rBeR95UZRimveZwXsMcWsOOLidgptuKwI5co5HXN8HvLnBqxG5dWunSQTOBlNRtX00Ku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8sXN041qZDlBbXETDFtTDzLwEovUIb1Sql4uNMOooDCffxBEexnl5hqWAaPmMMqO7lOf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UBMHwziu2sPiLchxAivDGiIVhS+ULt630ihZrybgDrFg76fEbrwUT2qeMyB90uUCeN+Y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LQbjS4TvEBoewrmNgrE7nar3zKvPYqtQU0uw0dQSd1sTRuM0kJ5BhtluBTw6dzqCipYb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+YKAccS4BYG/MKbFWvMw5eZ1VzETBqsgNxWTXMsTjeuLmiFY6nZV9QWgYyrA3Cg2WVfp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MC6gwO4i9ygblCmJcWw7ZU9So6zGpmN5qdOZq7cwo95tYnt3PA56mbXANQ7EwZo0x5pu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paQNwG2KoYuMc3e2SCyEcZsqC3L2LC4pcFpuGBCiYWFi0bgkaW1zpgsLeAY+0asni13X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CdS4XxLkdtEW3+oFZDVjMQUkA03cNkjS2ZVcwuzahRnQQ6HOT7iACnxoBSlU3AGB4Y77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jRwti4iWFmbxCBps4uq6nAp2jBg1l1eh2zI0kp6HOIMS9wU+JWLCrUNH4lOzNiXr3IzZp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6KqG4ngqW7f/AGDeggovD50RFct96MmZRtoUohH7Zm6GKAWH9QXtQoVh5qJuCa4A8YIW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QVBdVvRFAK8DHzCKNBxANbcTCSqgWLYYkNfL5lBJw5HcCm2S04M/mJxNnh1gCh1WWBkH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i0qf7QAYvkuJKwFIwIyIpyt58wh0UipfVFyqKy0NnMKEDhy2alCF7MJhiUWqvxOnCbmc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hNWD66OZTKGNAd4c/MHdSCUvVV95RuTdFjsZIbGog4N469pdSYS624N6/8i0Ext9oYr6w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r4lTwEylj3g6ys0rNZrxDYBgEza0fuzJsNgq6Y0oJk1b7Li8FjeMxcKTMYGPEqiVSBzz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KObzKkA0zl7qI2RWa3jMQKJCg0E2ZvE1jcM0/vSPW57CBUAcTVsAhBsq+wdbJe8ghYKV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Mituu0x8S+3uUMdnhpi4BFW+g8RvA0xBWq81sj/LEqKXQaaOJzPd+T2d+0zDfDdycqlmN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FK5w5yYL8RFUEFnuPLkJQiIe8B2PjhgIMG8CaRvqoZoVZaYUNfMIh2YFXty4w5lF1FXb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A207r+4HgpYyGmofCyBQQromHn0D3faWIrgtOGExsdR0LzSkMwphWCw1LQAFViJu0Wwe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u6rPEGoocULjpXRm5cPtVG3MOOrZcBk2cG8sGOzAyoqwc/SCJTkrcsLsAj/UdF5WHHcRs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C84uHqgdzKrKEOYrAOXL3BWVCgYBQK5viCl16flKWSbOJpNSrdpK9lyjqdyUMBIIqjRy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ZlhXvpCwKhsxfzEkwHZgMbQHGThihQGDLiJGLhROEJBXKv8AUZEKc3p8Ez4ZNZvH9SzV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xHXlMMd9+0DQqG717RRVXF0ZYcCj5GNECW7u6jYlrPye8bE96HBCITZyfqN5a4VmBI5l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Kuuo7BrJmUtRuXRZQabKnCW8kCvY7SKiwHGUChS0y1mojsk3c0gjzjEONxSnddy2BT3v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lWsf9mALQ42QNWhyG4sFgUECqFuk4lgaBoyxTtdgOZSuXgll89zCAZ7jRKww9ylgtxkmJ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RSI1VhDkcG8QBgpyx2FoP1haC9ylw1ZxEyAUDwYJJHFh0RtRSd1zLFKswwdsWPJNLlzUo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iUC2h7whA1EFYib9BVLs9CXnOpdah5QRLd1F6WWbVlRSQFW/aHZblqqCrmKuo7TiUhQS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NRLfMEBScBYjvMVLFXeZTFBuzETxReUvxACFfLs6gulyaMynY0dsdZh4JZKpyaX2hEY4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lJJxanwECsUKGcVGAM3nQXvAyh0oSGWy7YqN06dRdqmG1lwMuS5IrDbIq0gYr2EZZmCu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P6uF5nAVH3YhQ2Gt577lAg54OfEdeVZbltvYkRsuVgEAmQK/RFgAlFZfetQ1tH+A3E3y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y5KRV/mBUejLgbxHhydvXHfiFkraBNHfvBanNvLUJ5VZfeDUHt2cfHUsESGoXVm8S3xa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saDF+ZRrQr2HXiBNYg2aoqD3VLUbcQgrVwh9WeRTnqCxgKN5+x3BkBst0/cAaZAqAlDB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RSyUG8NZdymMBVWiuaY3phrv5icjGTRZ8/mVeh0M/eKoc69pRCjgBqqYL8iDTCiw2Q10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FxAXusRuX6xoEOoyIFBcyZmVnytwe0UBUuHDbMyxiUWXftLEZC/JoNedxCN4Ebd5qjC+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DqjiFwRYAn3SVRZgofC3M14WBH4zFhgUefDcbBXLEuaf1DSVU2LV8XjHDC+aquKvVmdO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PcUBgwvhAFJhx8xAqcsFML7GD5iJcxuqdVN3YyNQl7EMsUwjkJ21M7br6e8V3UCXQBy+e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9JCFxUbP0gjFcAPIMz5PlQjMasESanQJEWZt94U6iaV0VTx2cRnAiFVoD5upVMkbFdKXj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5jGnMIkdlUGqwz7mYwV0KFgNZ5M0nTFYQyZx7xuarSEXdB2vabgQq4PFPHMsYSmPo7rmM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ftCesVDz+DzKTBFk04Dv3zEwtWkt7piUU2Qwub0Z+s380vHsUfDCd4ZRC9FHzUOYHKFt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2wOx81BOA/LNL4S4N9vgqVcigLNvHzGkNDi5evFiDRrkvkjYwpgzEojhWM48yitz419I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BwvM4gPQ4JUB0rmAQFqZjUVmCzfzGsAXE60tOd3DCBcMrHfcCTRmr35ibTRmGBEzusQ2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SZobgi2+G9y3SporURZAFFEUAnCb+ZYKldxYGHBqZFfNhmcS433HbLuQAfPcsRTWjs7l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6B35PEo5AoBioC35dSgBR9YKIy+B+YrT02NjGM2Vk7eD2lp+C2fpH3ADegy7kXhkftGg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0sCDgBCDW1g5eYdoAsH9Q3i6Bllsey4IJnDuVVdrVUVBsdZhdfVeHVHjzAsBXS3fiUqol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fmLqkF5Vt6hMqF+cNRkot3ipt0TCcQiiWJZ/5KMHE6uJtY4rWfcjfAbnlDJDwKH6zGEK9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dbjQAwnPEb+Tg4YklgzjUHgNGoHNiYc5Isg8YhoU6+8FHPGMRFCqDhJUwjwEKLcjHNxs3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m63GKQpxNOCwXRnyjVYSIoqx7RgzVXEQvYPmFwqC2WY8xweQq8X7xoq7qaFKHRAlS6iV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Oohe3mjxG6B31KR0U3HLGjVtTJkW2r4lPXdRseYNE7gy8wcw8bgtoNizPEFj3Ab6lyOu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jmZk1PuIvyRVrhorUpzmdDr6RD5zGlpekSbAckFWspd4WkQrVTuiDEW+FssAKsoWs1LI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TD7EppIEamZeNTPbgFYyrBAsFYXKYcaAH2hBQQXyPBESaq9ZgQFV6DmBIPHDftKLAtlx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W5oSL2y7PK21T9Zgoh5GGO8kUwfBNI0AM4cRC5Nyvl44jaJAdwe4LbhGkY3vqINtGAF4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hzfXcC9pQB4xmA4VmnFalULJKUrveyN6sV7b8HMHWEA9B7n9y8nqMrHERlJmAZ7L1ARg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A2DyIYUoFUqzr2gA7YAGs7tcRXP4ZJ6GZUwaORl96wROOi8Id8xbY2u3bXz9Y2wUUWlu4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jMq7VEastFX7xq7AyHRccOCXzeIdaFKRg+IPbKcfHbDlVG0Y6tuBZUoQb81zFALKgrWe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4l5wrUVZ8xgiCtGGHmMBsFVWvLzLmrKC0X2S3cjDFTphhZVi2t4isBAsClq3fiW7sJFp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cKZlv2cpF9iFuDXEnS3RKEGyLt7dYmAPiuGVnuVHrtRdsHmOo45jdaqIYqrJfsrEq4cC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eH7wkbA/iOPrHWmyjKJrcOS6wtFraeI2+TZwNDLB7HmDQYwFQW+Bb1K6UmqYRtbzXGrg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7jjEcX0f7mywbbXeeYst3Oc0V4idg7amC5iNFgrtxzG6mSUlEfaYK7SmTXJ+ohRSq3fM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KuBcqYRAAUUjpmys/gejTKFiJhLBVjoMedwnytzObCODzBwjYq5QpNdj7zLWAQPaEv3g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xeNw695maDYB76ZTsS8subcdxR4Cx71en4mRyDYUU15CI4iDkcoGoqGwKqr5jwnykPy5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5Y9sENo8L8OIyxcmnKQNTJQat38QoDqPxUuo9yxHsfYg26RyqgkwlU98kvGHHA4/5KNj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1fMKjaaq3e5eicNXipYjbyXKLbkw7+JkgwyYyEpUjLdbhIAawbpLWB8HojmApwl5MdDN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Fko7N5zCG54iofJsYWWMivNzGy5Hx7n2ISCt7mTFzAKDuGYjXzkiKJatXm/MVvF0U+iB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6jCUJ1dxFCBYbx9I7S6JaxTZdXAE0FWcxGaU4OPeVVwQXmUqGQzTGOLFWGq95YFI7rcR3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CiACuIBOfMQ1L6RwFFUXmpYlwGBIgdUdGbFy9a95m54eb+0CzjG9NxHl47hClLEHiAqJ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CYHkqBrBUYdxdQM29XgxBPOmvMW9l3x1CwdkpsiLL1TjfmEZnpEqukiOMDlcSiQwYfmI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BQbrr2hWqtl8QTG8PDgikAZ4g02TkmJoLBLWxpS7vESVHG0dxYVBXHBC8VgVjCQHAhXV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+sAUHx2lkdq1C1yKYEtmuGYhy3txfdywNd6Jh5F2YjZAGZw15zFSuHMRUA5sXX7lmBP0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HYGg7Ii0EKKNSixSu4nkHSy52YMG4U3yl6qAotF0wkpJ9tuOokNoZbCVoMwI2KEiEvj0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LLrmBswv2mkFwQoMS5iDerY8ToK/uZI5bhxhxGIU5i2bWxa5ihaLxGGqitNfELTdsplRg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317xcGmWBLiZCnnqNCqY1Y7YXhKF3EZQCwcsKXo6Bh7q4d+YF0zhbM7hcnP2gCjgDMAU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wZin1IC4lstyOpjSd5bqAkUcFM1F2ZtlTNrlPBAydAZPZlDF4Svli96Jd12HPvGWGCrC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Ivq+pkciCzbz+pTPMsChZSQaUvTjBxGWTC5Dqq4goOKeLrr3jjLWXd+DzFfhQYis5D35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8yvpuZcq5jDm3NW6+kFECVWyjNQKzrJbQ/X6hdFNAtKf0QZUg1MnbyiXGwEyDbWvsRTgD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NYCwQv/sJcWqLw5fMaWygDB2wbpEEGx1AFxU1l3vzmX1ao6V+YlUJQy9dX1zKqtLrC8Yq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8P/sDhekwNdEDJpBrbdroMw6QJk2X4DTACDMzoHfctwa2r+oQVL0B9ErLVQ4AQsNWLNRw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jC1HCz6QCEk4Yy89ZmAmirbYl+1V1Kn/AAa0arOfLUvSQQrUG1VxXgnNjaLtfPFMcK2J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u9Dc1cFe0DbZADUHmiKUGvtMPXNZZfiNiVgMXrSsUur7j0oadI6wC5yLr8RVypdX5NJz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dAGMPomvheupWlPuZOdQFQW0aLg0qtcjTHRsKxa69vMdhugrMa+yUGrCOEGW/gUiZYPa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QZl0wgtPPklX1otseb0xOWC1RltvmI1ogn2sOPeOHnKaPCqz9oJu7rqDIczvIo9ozYuB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V5VmagwW7AAO6OWHn9Sx+hxAHGdDE+o1FVbxHYJQKYVzd+ZWtExVvQM11awIdgRsAKpX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uX3mGl945BPdMK6cdaHgVLTbEGcuomKLhOYzekIjGUTBcsSgArGTq4iLoFNGI0zN2ql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LMtTTFRsCNmquX55WPcWqWSrbPmM7r5GmKgBdOe488TB/wAiE0zIsQGxTzXMGwGKxC4e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e4KAYblVpy4gsoUOkVg5FxTw4s0uA+hgvBBfoNtj5icRcKOIDRG7AIAFYa0iUtCum8w0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mJgMXNvcoqNDLt+SDo9yKlNgrsE18QQVK0CxmyoAzwxXUVoK47gQEoUOSDrjUpLwRENl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lPmKATZvf6g2ApxEqVspeH/UBq42aXWPMO0Fg6MGiiHJr5jIBvYAPDBTVQt23LSrYObr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Ja0304jwSqznFTBcY7q8SylF9lfPtGVC8cB/uOlOHLHaWsDNQeELgMEsrA5DS/pM0NjY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P9ksBg18whY99DuJQiBq2PPvu0RNNnBuJQGz/AKpoW3RV8kHasGUusyqxQO/vAsiIWBfP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HJXaygbDMU2JpGPZAWRtm+Ya1e1xN0XMMh9UbgD81FFjLD2+JkIt5lHA4uF0qhst23ius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sCiUTk8DxFKt/wBIlqpooagqg0x7RCCtKut+YVDHkCoDAo0aUnKTOYaxsMR58S8OZRXJ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iVuYYtcMpY5RqYJpnHmNBT9ZUKKiylaShi4bwW6OoiNhnmApbgglTOoAwa5igIFmIuxY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7WVB7LapnQ2Vdf7YpQqO+pU2ObhUA8g1UsqDtTHBS/bzAmqFCZe8abQaz5lGDKadr3c1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D2wMe7LSvljEV6MoKWat8EZcKDYXNSAYphXzE90NjJCRQ/I8vELBReUb51cQNzY9ea1A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9x5UuzoYekqLsevF5g7SK8vuxaaAqlzTFwV6XjKSaxW/+y6vKwsZfMSbhcUVzdOoKVIN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hcB7wQ91bY+pFqg11Ro+eYCYUpQPjOmNgtnwHKeImrOMuHn7TI8t1im78w2hQAAt8Wy1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YKhSshkJe3C3w8PdiauL5X79wa1WNt379y8BctuHaJ1Ufcb8xOBqwcF1qNolBY4LdxRL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DGKBNpNDxPeiMEvb17S9AqqLu2rjvpRXdu10ce8NAlKRQZXa5KUBVtjkbxhWOIh2lXVl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6h+VNDCd53CjoZuI+Bi4HDZoPpF1g4NPriFIcW7UXzHJaggpQ+sY5zCh5Gz3mJR6lx1j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17U1ExG0ulETLnNWZ24k3C2VlbbF63hgmlrVv/abYzCbfLUKNABaOLA2/MehmVUD7E2o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XmaIgTbdSmQTlJDxZahV+ITtHPlZQ0Embdy9tzdhbQx1ZWiORQ1Qcq76mglA3ij/ANgP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Bag2V0ov3JTNfITk/CeQ+ku/+JoCNHLwSxFBdPuyaCYxNVrPFMSYcugK6IvLcYQayGZdP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PMj9Emm18aYsTOEqa8VqHpJ5Uw2qvrMefqidsAdkA/xC/fvF2CdQihOoVKq5o4K8wjbj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cBmw/ysTfwdqQzWFY8M3sQIp4gpAAJ2LqveNLy8nLxMqRirTiZWgRSuv/AGFwe6nMZAUnG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WbivLRjPmIkQztJiZyAl7ajyFGF1wyy25fCZqOYzVX4lmoVGcUznORd1d+8VWhyA3MwT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dDWe4K7jC2UBZG7C5Z7gIbI5DcujctlmC2odlZdt/EQ6vN3UsxpSxl0F0Auo1R7SuIMg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WrEVYdiyEEbzUt5TYRtPmKFCWC2YJEEc1hZRowuu/MoClw8IKydKDgfmIL6ViJaS9dOw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cQ2ZU2z9YGIe+Ce8c9kTaFcrJmn+5UurEzq5cyjYxr/2J2z5bR+kpQAf6o3SFThs8SnB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KFqCo58osD4HUCWDGxKoRbKJXjwtAgakGbarw9xItBzeq4zEgCvEyiIbuWZyRsfMAhYZ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SgyMd6M8EHIDe/EqeALAfVGz2CUE8B1EjOBKxKg5vmL1Ohtg+B/cvLAPML2tIQSiBShm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CWorHSB2CDPvMQ0Pb1HAA93B5izJpcIf7cxH3hXqXkCy/RKKqy5ZaQVe5SDPPKBFEL2i44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JhCEkW1HiDiOe6uDTlizBb5g76lqOWWt1BrYXDHXxLugDMq4e0Uvd+IcoD2S8dQHA4I7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lUCqOcxq6phdRgIUMiV7gzKHs8zVUu0+XxK5zAV48HiBQwzwmNgooNYo7uNsRgLisAsAD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wwCGtdFgqERRPKEtBjSu5YhY3LTADtKPaCAu3C6Ll88YDc2svdVdR4DB4KluIHVX+4Kp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kHr2mNAAt+P/AGV08lmxOoqJAMCrG4kWobaXzbKMyjQCDmKCBWXkXzG7oeUeDMHCQmHA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GuIMyNANLl8QZFGnTA+DRTZs5395cVVQFGM9kvV6A/IriFYAFJk9PdTgyhDkipkpWYvx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y8QYnKGcVj/sZlbLNrmAL2pv3iWzaln/ALLo5dEwpKgKVeIV/twjLIsFs1qFGFFavj6w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xeCqNTysO2OqVWArf8ytSu7vbDKFA00w6vIQbTiqZTbrQB3vw8wqWNVBpxjiCWATdIvW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17+0BEgCm91GbrLpR8wWIObM4gLXFjqVCwryrwMRKqW1YioI6BYB3FUBUOZiELDDKAiYX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mC8Mtqew6jSkr2gfeVPIdvZ9YIFajD/1hHeoRoM+WCFjbZEgFk2AfhKFqGqqgd2QT6Qc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iVkFyJ33AKNLoPMDVYOSxae8qYaVd9R5LYWFUe9wigMi+fkitkCcKzKIjew4eWLnDFVf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QSMpnqkLPL5iG/ADsfJDsAKFpV293EVIQN0WazKmxdVYLiwuw8MEQMlCg5EhzcvJkoCw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mNDlqNN8lkDGJVdyoLqV4YHiGIe31Q/wy7/dCn7oJ1K9QD3hRS9lIEAUCORcO2HQ5fYb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FuJjvPM4gA0fmIkhq5DyTfBpqsNzJwE0dkKbB1Ks2E3ELZhqvJBKwLWePJKFAOTecRYc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7e0zAB5bajsZDKdwtkdXeI8iyZOZUUN1SRjk6YRDiuHmiW8U9Jye0NqoiJWK+JRCA0rf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YrS6CctBpdMNVLLdNkpQ4bIbVrDBVEqEBK2wkAs1zAQ2oZGLbgzmq6WMTJwUoVKBR5Bl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vWh7XE4U2Q/Et0LeGaKi3UbpVikOYQLleXTKSoN1ZmUQD0SmAYCMpdTOEHbQb2e0Lkrp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5lNDIMvZFRVLvl5YU6jLVvDE0JXHvHRJt+fjqHNUF6PYeveJlcWyl940x2gLXI3pIjsY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0VcXYXIkRLKDWIHYviy/oxtTzAwMAdsOvEYZ3OED8QmA6DFy8D/BEVrpxvT5gOC7dZ5iu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R3ctQA3jTELaymJVVsr6yi1se8vq4OWMCnRQ5gI509St6bwK0S03HebgIBAtmttKQFqw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yFdQPRw8QVA6+ULADObTPmCgstkdgT5DGUQlDSocwlOKYPnOVeOopg1bjUyVHi3tiXM3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gGCy5ms0XfbAqBh9ZhfUtNS1MdpbdRMh94r25uPBalTYtdQAy694lylNkIs8xxh95gci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owrlIhT7CEVhriIKBbpvEoc/olsOin11giV9+X4mCqo6DddzJtu1aiVVYcmmU4Fo1bzB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uRULkK1Rlv3gKltLpq5eALzd69oIXF+iYliXnBMINwLFRFLRx/7BRcIvQjesoNDs/uFF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p8y6p+gC38wBCGs8zhWNY65wVuKnZAML8RUKTSpa+0slICjDYfiI2TQqIB0ctlzN2ZHn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yiWDRUqUXXmBmAYXK/xHWQODjKrfvuGMkMFBwK6jica+1tv/ACNj4VAHtQ/2IVsEnQ3p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wgOAdXzcfKxW3Syyjx1C45tS1cY6gEQAtYHF6g7gNrW5ZvqZ/BW4JXc26IYAX4dXCs4M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Ei0oN4JfrUKTAY5qBRVZNWNbmAOB5JxKQBKM8e/FRCCJiddwGLKpZVfXvLELcKqIJhWo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1FZD3dlf1AWopkKXju2U88MsCvGd+8AckhWba5lhVoM0DX4IAJRoX0M8S8IaZXEUJqxWtI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GZzSuWiJYABS1qBgWCaDcBWALBbIHfJwYyfEsJc46OA4x3G0NW0DDiFJVAc4MRSzDwDu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GiquLBcaWaXwTAVi8Zt/qFEF1I0jfPxMgWpa5fbmFqpZTWXXn3hhTeQhQLCgulZlqRMW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Ma92BZXVhvC9+YihwZAIlJd/AlQwOeHj/wBisCG2iwx6zxujxBVQhxxb5lPcNLyf1KGL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xCFxa/crBwaB4jFtHDqfXESoLgrF/aNly7Rpj2hUH5yB+ZQihtF+5daelJX7tzPF9/1w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sz/fMLKZal8CzmVI/Qmf7iD4D/bEpZ8hMwoeGEFIDqA+l/3FcCGg+iw4AuL/ALpRAaY/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I3rD/cs0xnKjR4q4B4+ab+0sjXIM+r/UcAYEE11jiXKPLK+8Bko4ySlqweYYG+hGpSxb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aIKQVlvmpYStW8e8VtKoS2gISEreaKzAOABWalwALvqJTL5GKIni5eNSxAlq4ghTq4OG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2DeLLbuWWVDdX/mZk1hzWmNWu9DuaWi38RyQ4qzqe81COJcbWQzmoMJFoExcsUGzmsTnU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F5FS7SuGtS2WU2GVPfiWADOC1jQNUzlzDowXitwrkc8drDi3y9+B95SayUS7eY7IvYlV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wAq3ktuEF2NFZR8IFQuDccO09ohLJmtEV95lC4vWwXcYYAGc/uN1EijF1cCb1G2ZVqgK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LhXLh6lTVV0pbc0NHTzAZBVvuYlBy5irIObuvvE0sX1/cugLlgxFWQelq3xBqgJgnmNn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ySlAIG8xkcRupYvQMYYtS1nkl6VAWjzEFW6uqgLzb74I3av/AHUsKdYimirC3Mwos04g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fBYlIwlxLOUMFL6xFLGm6qOOR2wCrT7EqjpgBxY7gWKb3XERxNKxKR+6ZswOG4FKlq9P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MbKdxADiq6+YuJa+13mNFLSHmU8mtBuJlT2XFSvJbePxFRBRLxxDNMMNSwnYZ5mwK0kS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BPBzCby2FqWgXQSgza39oOVRa3uZ0SNKvEAreiBgFc+Yg6HVxxyxFblbjUfXk9iBcUOG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e6zLZ6HY8o1zBLe3j8SoSsqCun3lm4wB4/6l1QLbRVvnuUTCwXURo0HK8wT6FtlUylrT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8sRAYDKaNMZeY7CwFKn4hgDqZVlJ6S/hMhVFGuSVAKuHav7hJg7qtPmVJQMlV33LMBbU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rfAu2ZALomq95mBIZoeC+JUpjRVFwaJDYAxZCEPPLglxKZeIfBLRdgyr4CMNZijJcRBd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57Yuo+UWujTxEhF7d180QVaQFC63TxzBhc5NGTdO/B8S4cMOBBaF5GUEW33YomMAEuX8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I6E0Onz7S2xa1sQqrBgK372xAzY0kq+5sC7gG1thTL5SxsjbahBvPEVt7Ud68EVWdaHn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gf8AkqLUFigPrx5lLVbtTtznVTI+VgbBrPmHxLW2yAYTILZYhkUFPI94wr4X3LkEzRZe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K2KtVUpyA62TBTvlwtXiA1M5V5PUUrgXZ37QuBbWiZ+ZRVHBlNTAZCq2ZZNZ2gNykNhy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p5K5qC0CFGcxGHkFVj7jpj0CRaCiVuAQOQvOYC6JkbnhoofffipkjzdMmv6mSFitnAcs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HIhLIxRaBvziXbYbMDzKaosKP+2+YldQKG02l8SgruE0J/sQEFBmh2DdMuPkKqXZMCGc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TaHfxCxZWoKxF2dRoIoHQ8/eNIlqG1PPUCw2lKRZUFM1YMsoS0YPvGeC2i7eJydJmuH2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yMLINMXb6w2w0BRJtssRhnS4GVSrwBfuQUKwWIbtJYwFB5o95aaYMnl+JkYKF2xqm0MO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49S+HBcTaKUV8RpFI08mIEAAUHJfBBfAOuYZNuebckzG7H2lviTIvEoXQpkLxf6ggg3V6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XiNAwAwXMFWmbfMBLAol8RoLrKCfZF7M8HdQoq2U95iGzgNho8kaqV2j9JdijS6mBdhX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wNyXR9pWeXJqFlWEojftKXQYdKqNM5xji4ZLW98jBEFNoOBgKL7uaOogqNTxCyt7pqKD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IjAhm4qQByDH+e0t1Au+Y5rOyn7xtgofJAIqqbcywYbXXbB6gTjaZhwcWxlAKoE0sdJ5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bmDWh0rL3JVyza2Ht3KVbiq1y1/UchDACj4MQicgsbPqgjvbYCfMEsjRZq4a1OAl1sdB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8yi503cJKBNrh06gS6zxfMsXBLLgaRtsWGT9Kwqo6aQeaxBzwwPmkHeliquGSFQ/4JW1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tDWFFRlT/MPMsGzDJFU1H9S1UOlkcWtJUCkcfWBqDVYJQkBHUugCvxU6RWG4ChRNgNS0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WVkgJIIyM5ADe6ZmRWeFwVhin4hULBttBBIIPvECg26CDwBSfeIkS3uRDglqAoUY77iF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FRLnmaALbCiUWYBmLdjJYuGmxGkaxLU8WLhtYhcpVxhBbX3eGCiDtWKmZYU1nUcBkXRB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klw7XP8Ahg4iaKSGysMaactsS7DiCMkcXqWmRC5XQ2GL6RIMzOrRgtvtFRRq018QrQSX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UprMU9uEuLM4cvvRF0b3H8EyWCZ36cRiLBV1n6w2kKg2i0qW5BRLy2j4HXzBNFVhdW89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Ki1GalrLJNqfvFVbrv4+Yb1I47zMBqnDGPEDqNVlBshCyox5vP6gSoFlxqGkARXbwwEM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zUWAMMQ+VTdHquAQ3DABMi3E1AhYWp6CAgZSDh/SFSRo3lnnxCFsypUw5zmNRtAPAeL7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Limi+rxaIvGr0PmPUqGVlfQHzBIEWRXl/MAScjKR3UTJgFr1tdQMTPc3YcsJmDsdEcsQ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nIZOh1B0u2bB1Vbt7gVsc0FXtLwS9XlKIXsQGNbKlEHWos2MYHfez7QtSoBbAWtx9INX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wNXPtUFEOQXOsqsKFBwfMBaAe4qMBWOEFQLuw0blf3A8LziXRy8YioIZspdFfqUik3QF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+o8xCUcNGRi/bVCLviDojTavUESh3495Y6hdDqmKx5jgf3C2aGAWFCLTKDtQ8Naje0YOD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ntEqEaKa1BZly+PrHcgmx5uXgq8G4HCx2mSy7NsvhAa/7MWVznavJETBWXv2QQAaSsj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m73FVroJdFPPcLHhb0E5pliAHA2nluComagrIsQF1g3S8PwwDWivRVb94BlsVh2w0SvL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PcEqp5TnqLwC6Bgxe4cgrB8u/EstHjCir/cKA8BhHTBtlkAjjk+vcRw601XEAIaY70oh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74ex5wyknmXAeXiYjVBkZdFS0SmWYdt35Itb6CnI6SEg0S3RxVVzKDUVWSvLcXsAg7+Z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oqxIXAeMx0CnBzUQoJEa+pBoHeN4nYo3mEMQbxmZKnnXKSphehTUM22t7Dn3hmWDNWXC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Ru8woWYM1j6xFIEGvEO8Nqvi4Q7iFm9e0yLbpkNe8Ie7tA1UoLJa5wWswkVsKBwdwQJQ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PMbEDZxpJZYUCxe/EFGgXjcRlFlJ2AYHfmXtfYYiisjZjTN8pmF2wbaOjfEMQRxXUqjR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wMDST8HiJlT8jzAg0dcS3BtVRCS1VoSFWv8AFz1NHxhLLv8A8jwbSnxFHtNKsxic1i91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GqAQHFhwFmcSw45HKuoUFJSbXHKRfDoSmMBMA2EPyDlW783Cb7RdkC0rOeCeUSDhhVyz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ML7x7QGWqfvG0gghdfEowADF144ikqCDmjFk3doguVakHd5+/UWQy27vUwAg3YOSNztz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F5bB3FIwWUtkDWVApqEFPi2DGgleSUjCUpk9ayOJYiVHhiCCwLyaiaop7RbGEyY0QUFu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7TJYQ07gMLtzEKXwYZeb2OtQi7+CFgYCDYFtHDcPasMs6FZIEiuLVfEH+Hi65fMCFkOc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yqGfMtCZJSgiq2xDu+qrxLN3bMm4+kIraDeZa94epkVY3bKUpb1cKRoLtFbRNHiWqwOY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W8a3Dswpe4isq3dQ2rFAauaIuksCrgtncoil44gVnSzLF7d40nxEFXE4OZyTJLlUdXIU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h8o1LmpOfeCEDU5KylDkjFFaVblncxxPYk2BAAGYDYf1MOKtl0+zOKGUMV0RvOQsVjrq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5QrkPMPFxd04frFLNr0alEbOaYDwRFAWclN4iL0FM03BLW9uX2jZzFvvG8QS27zCknqC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c1PAGLd0RkALWIuFAsHmUY2uMEe6FRC6eI7aw3lvKy2+5V+JUQEoDKpdouu1UVqvyxk8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86Fh23RHQ1aE9QTB20gvc3lXAE+n9zLKwByuUsrWq3R48+YZgHCt9RQIuvZtC1DVqvoi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l263JbjW1hwqygV9IEHEFpuHD8xJYa56dtTdhNGCiu+7mO2yWRfa+8WiKtwzbMW6rBfL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n+yI1Z3u2e0YuFpqvNN4Fbu6v44gBBiU4Du4fVHZKOVEOYV9FD2wqisZUK+/UG6BUDVs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Kwax+oUQRATQY1LaFshgDUH24Ao0d4/csFWvgCCCCo25abYsgDLkQNtaXjllYUXkDU5r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ywlk/Ie80bDGXLPvM5GPD93cGjAuRFi/MwwIODFP/YqmrYCr2wpWTl6iYZV0EAVGbqsx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TVmGXdELQyrxGoKwU2fiEVAQbOfaNsAcJYDsIj18l2HHwRDcAiM+dQBQxNNHz7xCkyK33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fiICN+4f6oX865Dgcc1UppgKK27YJaLBdNP9zEbGQ5P6lwlpSM44YWDnILZ3XDFQMxSE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ZNrK/aK0lKQPe4m1Rdmn8ROW2Bu35ezxUoQwq5UlX09SqnvRpmqx7YIsm7dq8Szj/MBV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5/wCxoIXQeTPEGFMBoacl/wCYotKum8Pp4liBV0c11Ucq4wNgK7gteh8QhlkotxFgA0Xg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vyRckbUK48TcAlyEQETFTej2l3TRiqhaUCi1/sxssGcDWCHLHwwQNlAM2biFEDfeIJUv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2KAtWSm68TZjsqIsyLHA9yGBaK2r/kVs0snvCOB30xMqWbeSBy8rAzEpansbIhkVuqYj6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CWPxAb41uFnQTWsbwuIUZNhVjMUUaq2mWtFlimvEwJAacYOfeALDeRGEBhUhv3grItmC4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WIiCARdti+IxLa5vSQCho45GNWwLWJTRTRkPrFwRjQ7c5liKB8Z6jWpv9lSxejINwC25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yrTcQKxis9zBXa3fEWLx4Wo1bR+hGWwBbbXiUo1yf1LaMLbr5hmB2LZ4qBC04Wu41IHg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MKr5DTFsKHApgZKASgfzB+22hkfmFKuZsQrqL5aRFI1Fqu/aaba4qXzoDbwwZSDu3fvA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hY72g5Y4Dx5hYtXFr7ygwVgibgrAsKOT3IO1aCmINs5vnxLqxSmzHEEBeZoSqC9DhUzs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FdRFJOvvMI5bT/suzKnlYuygpq3MwWc8wuoLd6iV1LXr4mQzjcERd5TMrBtMXcVXUDBc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qJziogirUt8TK1rJy1KFGwkAeC4qo8EKa4mtrZYC0ViUI2l0AROpK4zj5gExfGiAMNxl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pHBa6PBKK/3N0TKF5YDcexQTNcxscnKmiGmKH5hQWWUZ58wC2C7a+sAOPWRuO4wzd1Up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2WQq53GRlOxysU3KiL4LqIVHtzzBhK8o2B3imYbcIpcTdCy7+YRTfYIMpHXXco/PsW+sK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3QB9ohMhi+DmvxGFoAYPBFQLaFFxcQjYN3rysWad1FL+pRl7V2OswZBG8JgVnNDU1kaA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ngZrm/ELagbrbMkXBrWD3irTAZodvmEtWps4gULAZhaO05l0Zh73CiqBrUpYCi8BMURT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CEpfQX3MxLSNQHmAD5IA1i4SiudNmG1eVtf4gvxAvXB3BDuN5h8UvBGZtqVbXm/mW4QX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s0ihc/SYQK5VcdHvG3GnZfL5f+R+gobFf+9zXpoBiLIgWDY/9xBc5jLtJwKWda/7FCJg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BoL6D4inSMFMHiveHxfCtbc6g21oJw+cavg0Zj/WCVGJhUHLU3LQbs3XsjoRsvEz+WbqG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ll5XKMDUC7P1N7MXsN8Sxdq03/sRFWQDgHqnbM75Il33XuZBsUugp8MX0DIu/wDiGboL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8J2QSqtC48YKBiqfEKAzNUJBwGEb95nH6kQqsIEAwLeAGLTAdoBs8ESLrJivpc5VcnvF8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lPNRAW5VjTEwRlVn3WYpOKLJjdx0F0Hc2G9KZYuVNN4lWW5vOJUDzlwpyMMAFnArVS5F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Vrp4hgNZez6VCAUZBsQbJYVhd8QiiurVpxMUoYAVdf1zGNDRSVe+MwhyJldrNkWot17S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4iVjpda95bZAJYlfSHNLBMDaxYg0KXfzETAGVzqVKBDjjcbjg3ndxN13NHJ/yWBXd+iVp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XYSETYq6W8EJNLGy5YWHNVx7y1Gc22pRSUGW8+JUgZFNj4Y93ti8178y/wCE09IOrQLF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q4dtdt9+8EZJcN3XzFyiy1Bebj7jddLPgfzEwmywv+0ogA4XOCCFVS1WAi7cQrdrM0MF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0jAFg2uBpliwc4tQWaTTDjyhfVDQxEmAguRqNUQXzuW4u47M7lwk2HBlzRTj2gKQZ01v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wzxPrcGwli4rj4hUrbGjFkt2oVuqplsFbaqwR73V6kfaBbMYFalirrBGMFihZ5gxnsK5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4ZIEDRoDV19JTFqW3z5IgJdwcPX0mJ1FxWU2EZ191zBc3xOSVBUPC6hSAQfEDUGW2va4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sm2EhkOjJLRKsrBQOso0TVYjcKKNC++fMRtpqjI9YiSkUtYAMQMPJweJwUa4xEBsVU1m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CndoIuUspdNoPtxCBGnln9xLMQjVAY5hlcE3e6iOE8gblEAz0JWoArtMHC38TfQcjdRA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nWmHUaNS5BeeoGUxbqyKOdy37PcN6BW495YcFYW6ZlXs24QzFuC+HqNWgu17M2o20HB1L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BHJe5WrQHFW58wdLXLJBSRTr3mdApuoDDAyt2QYthZ9Oo2ChDB4nMbRfR5jVNClRbExI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VMkeuH2RHFB3UXZkRqAg0MRQ2F7RHDPVQF3URKRb5lLoI1H5mKFY+/iA1QAyvMLsAwAI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xuzVpiGKuuPLCoQFuAldRTNs5jMJ8RI44wEM10DThzDwDbk9y+3Mbs/rMSRCgwO7lRaD2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YuqL5mHdMlLuODoauv2ltYWLRzAIAYyRGIXNXLa1clV74h4gWl5QAGXBYgNndtHmMECa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c+CoKQL2yfARLCyRQVdeYz2MtZW28REDLHWvaXxgrZpfxGRQ2UD4Erz02g/bKKy5BzTz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DiUF7MFBYDeo12155jLNXaCrZlJRTMBQ9iVMyMA3ruIZB3cEFM0YTZfbqDGCshaX4lDb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VR8safAyDmoII+4vY6gaXRkcIq0G18hSWprMrF+3USYEe7v3i52jlm35hWD3cyjeRAwH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7IecUwLbzh6g0NbXx7dQXUgHS/8AI0AbLTiNuILb18dQLdMtS0+a5ZgoBsPP2iIks8h4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eCZCGqlB8wZKLkiw7jRDOC77P2mBZTTNOYwCgZZt9uYgFoZR2u6/EPSn8AYWERLItllF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jG234iNnMirpx7zBNU0XXmAEFoHAvuUOS0FZvdRRYVvZZr5hrKmc76OWjco8YzFYde0v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cObc+0plFnJQQUaBa6TUNNBWRguCQC0YOZS7qBpN/EQK8AlA3nKvDARVhy5wTUDkCmO3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R5iaoByLuAelpS1UsgFM2tuKDXbFCUKBanBxRBt3fDljNhrj9wCqxvaESwlQKVKUbWle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leY/Sw4eFdQwMrmsywIYqUtPHiLFTnJdP3go2HenqC39BrDLDXNV5a8eIljTDH6dwMMC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Tuq09wELRqsUMClvPLmIXbCjBftG7DBruH7HVFkNTFjA69pZhANpq/aMAuorXdxxq5ze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Ek+LH4iE2WZZflR3MWtVulqPAVWhp8Mp0a4DQiER4VACyshanNTJE8D6H7QVYAgs+TxK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EVszlia8Ib0lJZLVwH7jYrC66hgK97LcxARdvepaVXU6eZZD3xUzWc71AKp4v4iO2r53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Y6ihhmIjcuVYhbpUuzEQUXotWCoUaUZquI2A3rD3lXJqOA0y4QzMxKtX6iIBNZSqjson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Tk+IWqw7BUucB4a34mddrUIhQC3eF7jnJlpxcG1awo4calqcycuIliuwWFj+4CVVykvj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lbrLUnzCgZNut/MNqQWG6rzDBoHNLFVWCsOmUDa3JVRiG8cA3E2YcjmCZbOfgjkAR2MrJ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rjHlRSnHbLruFb0LCCRDN8dXFXDeU2rE5bmsc7eIYuFUZwQGwM5HFRouxVeUNdvZbf51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G2EVwvJ1KHPPJxEqB4D6oISoLqUvtLIZnhcWimYmMyoBgLrqNKv2Fv8AUI0s0VyHmHQKF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Wav8w+QXoyDxUARdvBCWa62HaQTUSPhxMRgGtJYQYaYwIbOGNCF+3ERkALVYTzCbhrIT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pwen3jMVKOpRYPIBFIG76kLBatZgC3Wct1UvdkeYtB9Akpf2EZe44rIuBEFtsFEAOEvh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8a6YS4KvBFAjdUVwwMhCuuYo2uhr5guEyxLrLGamVg0xHtRXTG3wHVMbwkUuTtNFQDQD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g6F0KZYApUWfMVkKttcEo2VLFvPM367LxuNb5attJuKwtZ8A6ghHuKPMDUEtwbe5eoW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6J9YsKFvue0GBSCVFFSMqRyFLimU4uOQELS/RH1IcG933lBZBcIHvAAEavK6L8QZaLdc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uGQoyd+7FSjagchy+8E1ngODmJDVk8P+zYuNnR8EuCoLVxFLBTablxiaAwO4OXHN1S+I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ZUUdp0594AOvEX3hbDOlQjKaYK4lNJYq3MqC6MouphNJg6g/XK5jwWLdYYhsW4W7zHWY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RGCZujxEAltVLqPkTi9xljIpJgePMMzTb6UEJKhrbmWypVbAdwsWtAXb5+8cwNoQcB/b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BB4EU6f+RVyKwaqGAlcVuNz14r4GLoWgx3Hbd+zd9XBaB6051HOSClxDVnNuoG6fEVCe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FMuiv7gQdqpPwmLsbPuO/EYoJwoXcsOQ0QXmFogqVlrDiBgLUPMFC0S6qLCgHPHmVEQj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k1emDQmVVjcasouVNAi5gO7jAgCuX4gBjVAyndx3LKK2h1mAmEsstU5mFLdD37YJoCEc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YYjhQbuweKlyhdWoYbhxpBVpo8TlLBukiEbLkVWfaKtjLK39mUCgrlouFS1NA7fMIKSc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x0tjC+O5UXse+4KsCVbxEAPdurploJxun7y7SpyI2+39wohKOFPdxQPdIO/PiAtoBUUH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Q+JsBMoF30RUDIF6uNiBSux8QNmlDkvzLMVJvJgzUTduIqd6JwHDcB7m0puXkY6hYbSt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5JSNOBuz/sIuLZQeWMUYugSBQjlpra4PeYpK1yYZHTzi6viX4ta2cVUoyYNlSZ6ieqKx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6PmBqSC7B1MEJtOERAjkrfzNGF3TzFLTyuNH+4BQre2bKYqgzXtFKolgR8+ZaFqoNV7E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FImoefaE5LRjy9SzujCmoj8FtvFEIphFDYQsSBqaOvM5AVbs2+YrsaOmoggebAAOSuw+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Eihy1TLLLeHVTYN+eooWhY2ZjalG7HL1EinfDEZYXSDj4mQYDRepfAUFHR7xxYHjgl3P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gdVGYHax4h41mnacATWtS1tm7pdQXqkLwcYPYAN9dJ0H2LxcwGQYNlNyzsk43KF5vdGj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2ggCtSBw6iTJh3TnOYdzY48xxv0r8ZtOBXXP+I16C4KqKwIhjxELQBfaJvJa5Vmo7lMo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0w9APKtXGgpDlIoAFgoV4qNigRpxAVEjXdeI6QJRwZb+Iaq3ZXQEuIrbd3cdIk37QMBH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qVCDA6X3KBXkGyL/AHqrhrXtFlYTYWWPbk5/IRu1aF01G101weIUlo9FXLBtJpv7MzUV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YfowEpY6tqI2ItD08+YQ7VK41D4nhd+GKJtstew8dksKC8YPolPTWq4/6jorWhZmuo3x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xIZY9onSji9xZa3qnENhUeX8S7kF46Q7XLrmZ2hn3Ia1t2w7hT5FbYEwLEdWpN1zApbf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KUVvlqUgMvxMZAp3CyOy8xBnNEFqwzAyzVETKbrxqIwPgzJWqvEosjlqOksQwBWY6G20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KfQgZ+VH7hZpd/IyyoCsPLBHGcuo4RmKVfiF7A0YWu4Jl2FLR8ExpYNG1hMoDddR0cx7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E7YqzTub7pShg9Qi1sXT2eZbLwLoqVuO3J+YABuQ6RhJozwMto5SA3fxGFljNlVLnMWO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7WKRkORwe5KikF2KL8x7RvdF8rzDZyVKhfbqLIFAcBGVWIVp7g29dgWqaOeWjNeLiZBQp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8pQIwstmDe8oLRFWEG70mjb4lCClaVke8bGqSK6ebBuveCUFFZYeUVyiRnfi8/WJJVSw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FEpO3xAAli7H9QtRlgdvecQNaoVFhajyWpdrfW8+BDkmLWzr2hqN1oADxPADJ/CUluNH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3btA3C8vYgeuipiJGlN+CcJUaOHtiVDIzaqPi4Om3hriCAAyhfVFItI4UoGBCqBs3b2m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/ZeBq91lxGzHPB5mIjiSZpzAhHB1CJFyBXHvEWfOBp4lggtXZe775leRnmPvLLMBF4Pb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zLjUl2FrarrMstWhWcv6jXuCruPQQRk6lvq8EbKx5AH9wMWRi4F8RisBBSsbczIgbld0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uHWItWa6+Ik6AVoQp3el8Ro9Z21mogiEOD4R69wCoi9xAfulGDVKrgQxajbeI+Y5ANsr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VlvHUTK2gV4u8dSk1FGDkl0tNuQ6IoM/MX8wAU0LGAf3LW4AFch5iWKnDTGpsI93lBIC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FNNMQK5alaM5uIRTCzrMN2rA48/aUBDoDxqJRC5T8oKDGNCY5xHaa0KzX/s3CS26v/eY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YpVpu7z4qA1TVgLW81Htt9nXmaUYLa6fEeVybVYcHblZ4xxKUW3yhiu2VvyVmxIwsAMA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ev7g8lEXXTr5lVFjxh+koC1typde8u1ZQ1TuPmwDnj/sBR29Ly/7FbWF4DiKi1uuSNaK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PeLKi0tEtQ6lQMoLbs/qAqKKeHn4joVabE/eUKcitY+Y0J07VRC0KBVGoJagsQiTMHKAQ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iVmWxKYHZ4gizR6b7jwVAytsQbbi+JcFGzOMy/Qp933fc6ZezquJmNFo0y9agsa23DQa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LL8xuAhXkmbDAGErAGUr1uYAWqxvCeJzW46xERRYhBYLZdGWVy8Or/8AJacCyaP+xbtg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t9kMOwOQ9orYxpXsiuhStDqBz/k5JQQ3JCAWiIeYGZ6hMX7xGsuCGHxLkRXHMyAtpdJR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INLUaP4iZ4nZQnSzjkOAorqArlBb8SxaFOuIu4KHPMUNDqzGIzIN5NHsEtCoSuzqUaav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Qt5J3crmxFowEIyrabI4+YUQGjxeZkzVaSbpyFl3EFVDgSsdXEBPS7rF+/ExF05TUAGZ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vvuGsQLswTKAGc0VnpuoyMkNNF0PMeLaWd9JGGwTIb+x4miwYJZZC+MhR90bSdFNywNt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n2laqirtqBSHAvcSbHZFdg4dNy2yt0pDGVTuY5jYKLAGyFoWU1W/eC0Tbi6iLKFiziJ4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VZz1ClBKuotg2EE2OFlcyk5RYY2lNd/EO5oauNZlVg8xcoEcsv3IuCtEwTIYslJS+5lj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BspyEdfc3W4aQ2GFHmZsIHj+4VtrKuvPEoyxZ3BIvhh5ZnY4FnHk4JU7GjL/AFEu+FlU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I91C0Vt4jVOQqaOvtAqGqT2iVgGELXlY1Ql4Hp8xKiv45XolquHtdnUt2uVqmPCXlFAz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fWFE7HNOIthZKFXo5mGaNFLrMv6CautHcRBjwu4MOIrzFA2Uth1cEtEcnoi1hnK9dR0w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LiiXK1bG8lUqqPywCJ01LalGodttTVLGvKwLMLa3DqMdBk8ogdWp7exAixAW2eJx70JK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uYLTQJtZn3zKfX9wHFnJ7TC3cMCagKoFt1vtghzaArcQCGBgxXvBrUZOPvKg8ro7Jg0LL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SoADZePCBVi4L4LREdi3rEJgF1Ks9oJiOFNL8Qqw2zv2CGzZJkVqGDdGhcKmdFDWCzm2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WvEb4dQxoKNMLHghyH+zRHAQ0FYlwSgMYt0FwVrK1YISBDR05lCqYbOWAtmDMMFs5VeO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qWlCo6ErpRMp5sA3mle3uEeUcnELJEeBMh2V0dcQEPKN1LHpWzdMLUZRpqvMYyJSs8RQ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RizeZsEM/IiFYVnuAsGtxW5tb0FJzftEdQDmtw14aADSAiooaYM9xUMORphRHzjuAqhQ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lMAMKeIfggcVBQRgUYSHAo7bqBbQEvqIKtpbPnEoIBEE5X8cRZQZVs32dTwWjkF5IddG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wB4h8wOL4Jc1w5XJBPoVlvzxKFiRQ8ncUJOdthigQsKMVA07MVkrn5lGp43bk8TUF7g2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uoIpFUCaF7gHWC0rJ8xBuQ5LzLYsaGG2/fiUAe9vmJbo7VMYaQ7EwzGEcgbg0Lhkqq6g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cBQdWwsGdFAP6gqMagvRvXnE0CZardO4NLBxYq4rXo2HfEoiytCBVAor8CaJuwTQxDON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uvvM4K4JuMFtNLDD5hW2t+ZyS8BWoK6o5nhhg82W8SgDAC6OYJ0E1YH9QyiMBSalEbtw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FdsLVvzAZS8uV9w7WImv7jVUDQ5+sKhe1Pg7IxUpgdKmvEtMF1osj8xDFUZHXiZiz37I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WWWgcY3KqArRV29nmDcEYWdRKh6Ftjwy1uc2kVUmfdGwGhGmnzMk3LTKvSWAbI4G3vwQ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8w5xz1DZUWRXuodEGGO3CQIVHKNr/wAg1USLLxfZMyZDXMZqlbzKFjL5w4LFImw+IhVR2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wfEuyJfDEyJYtZZKzCg15IFGZ8wXAyC1iVYvT2eyGsRs9O4IsC8C4S59F0QkMULKs6Y4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BEVvxUxsx7hf/IwZrQjFdQkGeQqEFlRHEPIw6feX2bJith8QQ7uwJSUPJxHDAooERVW9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3Ke1tp19o1YpGEM1DWbtuqhFImwx7Iy7X4gUEFtBoh2qprSWsi1cvfxANcPGybGLFNPr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k61GBSniNUKUwNxjdH2ZQBcGiZApZxBbS7gMsmIbz7zha85jZelqKQnzC6wffcq0N/mY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l4mdU23OVv3hXFtoKy4uVso0GVmIMMBcBthXXEaRUe/czko97gtChjWMxwYByCV0Qkvm4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fAeURuIFTXiLxH4BMojo5q+0wO9F8g9S52FnF+YY1pe/jxA5mry3AFWDkjYysNOyZN6G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HRLgmx3DEIuB2iAxZQ4GnPdQAV36NvNxqqEevMQlVaGAmkNAkVr6KmPlmes5KhBl3lvm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vFdjqCFaG6ckal8NEQ1W8+zC0ELPSUgSItyqz08liFVmirkIgWDVMspqA4qwlQuBtojG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cu+ZQFFmuD3lKGVwrLpKC6dwQAaLk/uXpD6N5OKjeR2lxzMqj29pStoGwMxiqCsLnzKG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w8efeAVwU1zMiqKU5qBxjku5aiAKFdchCNAFUe+5dkuayELkLs9I3RKFU3NA7M5faK5t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TbrEQhdlhyYj0zlxBLbaVTEaG8IpqnNzHkViWqL2ibUVUNBHIiGYBvbWB5ZX4wAOuWGwY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DsvAgi4Vb8MegZgplOiAjQ1dWmGZYCkpjPbL6uG1wytF32bjbFAWrHvGsWFpeHiUgIbn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V9JGy1fBdfEbFlrYazAGocoy+hbCK/ZA1yDa8S5BWtDiaAFtGqeWDAQ2Zi+0utYq4Ytl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YMZLJTsC1IGYoFrRhQOBLpDEtCWjFQFBAukMVmaOYou62Ta11NcYBX7qdRuq4UarPHme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I20BheYWLjuUD2gglvYXhD8RFhqWu4kn+TiCXcvkynx1AUC3Vl1i41qMSbzmqjJoijaU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/Y+IM1cvgPD9RWQqOTDnfiIwFWTB+ncAnRhFBx+YHZOVYZL1nmDezwrpXmODPLwRbsNW1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V19pbpBZE0wEwhF2dStVx4e4LVKHuMTPgamtrv6Tb7S8VWWD7kjRDuDaWAdPEUULRgNK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gtSqmzEr2HUwp2dQLYDpXbM4xKtM5hQDAF1TKUpcW131K0BkT+oALl28XAw0HNGoigDT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ZV3nuBlrCynMrSjXINUQeE5XcwOGCYi92FgtYlLpfPEahjbKcszoHGOT3juOBSZm9hvJe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xhylkR2sC0jzmWptgGJYkCm8mSMWjVrnMKd4DC6PiJE15R5FiWDbVobqatKYR/lwEoFK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SDRoWcXzL8mmnFnMoMLtmtsACV4DxCgU22C7llADgGIiBq7iTcDamQmIJRjwTEALnCWp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qsmttSVZhmBFo2FYlAXC5vlidRwwSg4CX7xkZcD2R0JIyk4ituyHzFEDRpV52R4bHaKo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RaUi/NjDEFwJbZjEsnJcKX5pgiHF28IFhK7hiFmw0TxcSoWXSZqLShtujlziF/Cluzzi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hyctd1xGKDYeck06M7w1fiXQciYs5OmYyAXNtrDd0ui3zDxBWZ1HoALETuXxBVHSi100Y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ilC5z0j0xaHYcdsYqIqxs8wJKD0AwxJ8taDlYAhAGk7dQiqCr/sCUfC5glATXi4Qaqk+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AGx3UScVZlVKq2xyCU4slUgVyu5yBba5gW3jqFVbf5ipHHmKFjeH6zGuUsrqaY5JRGIE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qVtC7NuoMsarPxC11Qy/1BK2VpLFpapP9qUGpWigwQBqvmlxEu4os1EAAboz7y1AVGKl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F6UDlEsvmN4rRSVyVC0XmXcYmAXcL7T2O+iO2hfAmg6HRcCtTHBGA7Adr9iErcSoFMML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ZrXLBzC1AUNIfEFCMWjoeLgAV4LRKJBVPZ78RIvgQTNVDVkyriWBwDFE2uxxKZr6HZEc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6LFrzKAKlBjb1EVlrlVwiihgL1Aqhszg0dS8yUYG41RRpvUt64UFBXQQLfYt1ye8QV+Nt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G0tMGYeeXIuvaCexBVsKjLemzwSw4CGNj5m0HBdJXHiJgJtFqo4YouFQsBs5jWREziOU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oOg4jMlEapIWkOsYMszFoANqEuRe5wwCqZWhAxtuRlQ2rXWh5fMQ2APINBAQZddq8eIF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St5IldbXVqBzFd1FFOcsqoA+YBXErFMxzcbLi/giDpYC3XAQIMbXHcWE0s1lY0sJsLZl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xC5Y7fMwrCirkp4itRVuYE4+iNTSxcL/APIqUsKy/wBcxELNnebZbUYCHLJ1j+4rEMgF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36cEEG7Pab3QOFfJLfYGar33uXisGE6ZjBYM57gEN03jhiF5KrGMq7faUUJQ3WoMitrW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Ku2sjPHmJ8QwFmPeF6ts114jIiqCFF5gDpaJd+8AaGRa6eq6qXbN4F8kI7VPK8+YgKbo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8J9vtN/OxKcDG4xcCi2teHcEso/+kI6Nsltn9TDLaax8wU4Ruxuo5mRSo1eKiKaYrLzS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r/UsI4OGv9iWLOC9VfZLklbyqd+Ja12AK4jtYGhfvmXjK8hp494kMZgKA3mYJRh4eUvl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eQaz7cQlWI5za9EYHnBXaRddVP7l/Lyb8GMFNauTvzEXB3MtMVEnAOCvUsUciMJxFKgs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/wDZZUAcKb7OtwpRI03uXoWFU3iVgac3zHYCFZYFbE2/7EEAdJxx3CpXVkwBF6GvTrUS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AStha5TMhgRw9xlhQo9XR2wztbY2VpgZCS7CjuCaExSoNAbsCcpeIpwYMw5L1albXuNWX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l5gbAhX1gwO9LmF0Gob5lpqNgWBg3VWlwMCUAUxG4BxZh81CUAWDXXiWAK3KN+0KqJfk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nFc1FWttjfEqw5Bs8o6FIyJgIBIxwMX7xwbCaf3EWx4vHxFEIRVXf+IUSbr6GKeHAcpO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MqurIOrEOSuO8QClMLtbsgVIItTogE3LymUr24Qya47wkoNFVZRXtErUwVy9oqo2OAu5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ROM4mubKsb+PtHKpG638IpCuLWtyzMZSiW/eJmyChaczNZWVMRUducfCw2Ha0RGbWyFq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7S1Qc8C5+YSuSxG2qibw7ggS0zQa94ir+HmFVLeDiYxYmEeJUUhMqlvKyymveBBIqgp3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EbN7X5GFx2jIuPgLjJiNmjF1XEfEBe10+8zLS09wELsSlgqDkaSoIbIM4IkM0w1V/WAK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eJksU/MAE0FXE9nC5digReHNxUJkyoC6W5XQWo1KLRktx4DbjUJGYc5SgjQUPMwoUp5z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ZFkpe5vDC7TN9vEQobAqk6oIAUGmWIEU2ZqVCC6uGbYb8xKMeCb3WWMWqoG6asZZUapu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So2MW7hCmJFb/EKoyg7QCvCEHUfTFlnZCKbltrmKwi6L4MELFG0hewuxKX4nM4DPc0RA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tS71CV6QS3qg9FsIA0NqsX7xpKB26jwtG7yxoTbinCfMfZG8q58S+QWFUsayAjN6meVS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OJZNum4WJRWDXzC9FZvP6lqml3xEJAXLBCVTyzENgO+IQAI8uLlDbbizuosCqaIor+gr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mJlXZuiUsbkeaglnnedEWRjJTRXcwwIXXiC2b2pwSlLo15leiLqUwcmVUTkA853KbamV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gFrrQGvaNuYNH3iEsHq4yKtDbBAspnqWpSTO3qOSqstq/mADZFCxcICgw941qBOCFC8M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dsDDH1xFK7YBZX2l+wqV7EsWFnXvCywY1e5V6lVUuJDQaVr8RIO8eD+4y62pT6iSxl+6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iJpBTwnxEABWApF4FoFuiBXU5F3X+VEBtZQUnOHxDNbCHHs9oKFaqFdB47ZhjUsnR/Uu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abUpweZfUpoX3h0itKbuYHJJdN+LmDOQBX5jAB4MVfmEbThWO+pWgI0u4FkamsHcEqDB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CiHEtYGMM0rN1XuvZ1FZKj0OBlQJPLqw58yoRofIx1HDLywUZ38Qi/KcKt5mUVGaPyhy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q1iO85+Js/X/AB9IlZfRtjNR1scy+FIoM8wlQ14e/wD2XjFnXhOfmHGSu3LyIPQjHZgX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dEsGa3fF633E5r4Z5uDGAArDk81BWoJx/wAx7ZNbJci1ZxTnua3tzRVvMpZNKbkvNQwK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QPcimNWtYFlRRpLC9X1BCaZMckDR5imB0+8at0YWfuRkJF2To8/aVSVgK3XmVyKMqb4h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uES64ZThGN1zmBCgd8Dz/cvk5F0v2gW9TwallUNrs1Su5Vq6vSZ8jyTPA4hXV7/uWLuU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cwujuLyKPMxOGotaLmDPTSwO4BNFyWFQEUyujmAmLsBWJai4u/JH0qrScF8xQFXI3iDT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eC/3KgrKw9y4oYK3uDwsVvbXETkCim3jqCGhQVHTeowCyxq0rctsV7QNVqIBCoQ4s8TI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ti7GWN2FHkg1CLMZ+sRxr7JRalCh9pTEb4bNeIkYutu83xEAI8ht7gspe0GkGDcVNgAU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8QYd9Bj9oAqdjx7xVXvKqbT3jQHsXMb2pumv+SyU9+W5kUpp0kKFTmJRTA3EhsXEhcYt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r7RRqcgrH3jmYUbaY7eOL/MqXpVK3VMHReJ7BZ1FrA4Fzc4oDANsyDcqtfmYJr8P1lE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aQNdYlyE8qhius4qWfKZAmRDPHmHmVF1AF0HCz5jTepsVWJUFg1ZmXFKByIV8QsjgM4g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O7sfzOShDZf3llxS+VTBCiq0gu6Zs1KIrYQreHZFiLbvEOpdmF1BhGI1OCoEmhqFoONb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ENWVTwQl0SmBJbgu22C+6qs1wxy5u22ISur14lFwaUrPEKUOwTnqBZIGE2GGY3Tpap7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4mJye8DTQQnB0PrLOl1eIlwIcQApeBh+IxRCtdQushIHtQEt1KIsrFkAKWhkiDIp5uZg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CXKNRWQgYxWeKqHe2pnEZWbQO2YJhXQ3Kug+7G1tmWK7YY5ItotWG11LGowN0wSWu2Xm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cAGrZqa1UWGlSAeiNDRDh/tNrbo17wtmWaDUrdBaU7hsRjqjPzNECqycSnYCGahpYKH0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Bm5L0SwlAKLzXtMP3DAyd9Qb1RcmYw3MsEMYigOeHRQZuEmYMdMIw4OVxE5UU3AKskmA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4uUQozlOYBl1jcLZC2/+QbxY5O5YBWtyIxJ1/cEEQ23GmTS3n9x1ooGHnBorogw2lajb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QWbMzM1zj3mSI42V1Z1YxD53AgkH4I9dFUaDuKaYtXhLaYjFupelRi185ghCIbeDxDah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tizkj/UMMLCO4tgFurmoZopK4gDbsKTAM7ljAsUZcuIJLEwlajfmCxbERvZAySlAcGIm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FVH/AJBcAt5HQRWwvgvHllAMAWwWvZmzVyUqxIhBOBbqvFQB1JdJqMxX2D7pdhKoOIEd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CNHevrFCk3bF3j9yptKYxdnH9xUqbAZ2vtxBKi1K8+3UCj0trS+Lj2sRS+uossuXReQJ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ix6i7a2vECqFDa6/5GCsaDW7HwjYEBF0cCROJsRxEwoqHGZTedAW4i369jFZhWTpNVkM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gJxLolXAc0OCakNo5Ny47Q8HniCFBVkNFQKuc2wZT2l7Q90PBd+GWyscchWah0FdQsBz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x7wWg67o0aVBZGcqX8QNZRpc31+oi9tIDAHHzCqyI0l06z9Y9aafiv8A5GzvRaFo1mIS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6KZBvb8RVsIUeacFS7ujdDp0QQwG7K1FZjawxnm5ZcWU2O4h00qsr6y4gcBVWOfaYCw0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h8wlYFgWfi+ZRQSy6/8AYhKslYt+rHbA3S4ryQvuAMg4494wnEW4fJEzaYdNahPGK/68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pgsxRVvf4i46zwN8eYjGihW+r3i613eOa37yoGVXg1EWporaDNiFPsx7k4o6Xj3ixqiH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HNQGBa7C/rALC4WJh8sUw+GFh5gVB04OPMyRCxhms/8AIEhQN8veWAHiu2FcNdtqwWRc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iMsCCBAlOjJf9RRvDm+5WDWpgyx2MPO6gtLLrgOfzFrE6NwwOw9pxgXFrfkhRCpaTiCY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ebjBUJeEWrySt/xMzFGnTMgW3KYrr/srkFcF31FqgaCRmICbJhr0cGVQamlVvGeyAvNA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pUPmDyNBDJ9IKCoUgY3A2JQbOJlC0uwxMmNObggboLZ+ktwoUE17xzomwrF6GWJZWta+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J69G4FOhsNzGVenEyxDpcS6S4LsslVkUYhMWrPMoAjsckyjsgygM1s3iE1Ab8xhaE1yG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8EO0XyZ3KJS2sSlvLR1xGI8uHiIpBUwvcycmhNSpcjfEBvoG5gePce44H6zPCcR2jW+GA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aIWKy1rq5aNmz8wWRBHK5YKzgxqWYh8kd+5aSUQMXuGQEHF9wSlrENmaSs/iNoLCa8ww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grG2IqabjoKg3UrmPiuXyxEvQKA0RGur7eYk1Ayksbk4fE0YtvPEwRNQ4FlC3xGMsGyD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YMstSGBojU8MoIz5/wCQUuFauYAKHJqIQl05tEAF7IgNA0cwg1bWdie8o6ux2RAi2Zyx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P9CZBgsA1mNBozQGH1jb/RYKC3BQMVZmgLTb+pVFsubb+Igk5LVMynU4FnIfY4j3o3oK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CdvMJVacGtS+DNrwXACVqXFrJQCt4I6IRht5eZYQXxRzAHNni2Au2W+iJwzDGPzC0M1s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FUdkusAMEJZYEbLfzCZA63iASFKBncNmwxUbVDEQjFpVktQl8k4gcNi0eCFgKA18wE1p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QOoFm3eN/WWVTxTxLbhVu8QChLRwVLaMlo4eYq7c3qdygWyq2fWPmOUt/wCQ2S1x7RGb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Ugfli0VyFX0XDrarmT3XiE2C0NmZaud8r45mCUptd13AvQKKOYhoLfIjjcyrcQUHYTbU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BU7kMelGotkDkaa5gKoZ5LePMNVg5DzGoIQbb3LA1LKlgKFpDklqAc/8lwYpR30yhEAW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JXvHDh0MTUPFiKHXv8y9CpKU58dw1FSGTt4qHMCla910zRQ8Yye8BqWGC5NRFtHMO5jA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Cq8/eAaUuc2xxgvJ8h1GmEKtX5lQ3YtlRFQ1Ut8II3aUlo+ImqBSDf0lSNAS+R/MGbeA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6vL1KkCgnO7hbbSOnB+o1OqDcZDplbLVQ1eDxLQ0Vm0ea+I8CjaikrWIyRMF91NFC6D7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cLpzoqQ0EHOQtirpeSWRUCDhxiNCiedArvzBkMsUtmOa5IvhzDePbnW4hXBdfA9HEQTW6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AAXlviWXtNIsvT2jNg03VFJ4j5eklm6lQuILHviGziqVOFPx5lCRvlejiYirSlxrx0xy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oIovRKBSyXkX4hipl734J87li6LYOGOyVnd7cNVuNVK1Ni4r6QbEZvAlwzyTpm2aGUG4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FWPzC5lAXV/qo5aWfQMwuKAcMHD1LIaUG8xs8GRcTVWVJHAswCabimARoD4mwUFa6pZgY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lN2nTKSLZTYfMTyLsH6qmUg1NfglYAKw6eYKgogpgOIkiwyCcTIZjbUWEAqIb8qllXel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JoCzDkeZYXSLUutSIcgq9hmIaBNoQjcBhaxLoOKDSnjuFAjVKykbDCOnN+JTZi45Iaq6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XSmM7wscEZytiYYfaWKTbNa6CZmaoDJ+n3+Y2IAsB+EKAHJNNw8A6K+I3RYDdDESz3sP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nAubR4iAwGYWio5N4deZeJ4gtfmUWAaJnz7wLcqrafuQ5ynyQvsjfcQBzA5KhcS6w7Zg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svCbBQ1yTBh2orMKU5r7QKIMxedoQUc4vmWsmJkB4s/EQqFsxbV8QZAp+k7jqdcsV7dQE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TXB7SgGuksS74RgrwEx49pUEtsbiG7ujTUWxdHEDQWUI/wAuZsA11KmBkLiJUUncEuyH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wwWgx7pOrCCmlbZ4IgAI1kTEpmQ2VDW1OM7lSReDTLQgTmoqN2raHGYCLyHE2g0ErDSD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XGiJlVMCqNWqsExIceyEVjWYAlhQa3LCg2G+ZWgLBb1Cp4C4IClytamDLoDFUoy459pi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Qa3HIVnJcwjKtKWu3TsXC3CKu2YaXolDG21Z3DDynHUV7Zsp+YpujzJoISAtcDiDSquO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vI4plVs04VGrRtglbZCqXQljdLlCugLAZggkFJekFrRlSio3Krx1OYcDGgjLSDDlmZBz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Tkc3EVDbQfO2PWPJZYs3s/3HDZnTA3VjfMGBS5TNAA54gVaUA8CCiVMos6FXMoPBgOJd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By+YN3Wbq9VBPbkJ5KTfxGpl1jO4GxMjANqBLTGc8EyrYKvS/EFFW/0lYNfdqaPJq1Ys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CVShioDAF4zeLmdB90rz1Vm1jPEcIZ9jKCob5mFu5aXAvGm1ymGDT3EFk9t49pg64BeD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MVoBacr6iKpQ00yI+vcXu5bRpF7x8xUDAtTiXFpeewTNbPIJadJEv+zGg6TdCt5bl6ao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/cdXK3DUMcoBeFvmIso2dMj5ikIKAa34IaaFvgy9RlqxTTW3DiGxwlsqk694hVvrkK5T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eISC2bbtr2hqu6LfLUYAUVV6dTAQWsVtM6l9iNBxGkqCkaomd3FKLV/7EzwKwV5JcaL6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yDcBayLt1Uac24eDv+4/sZbFq+PeAfJDxS/l0NqmBWyXnEIsgsrT234hRAatHMBnhdhx9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MR3KoYAxkQNWhoPK5+YZRWDRk5t942ArAdYmNTLsYcbSXB2iA2eSJqYNt6dHTUFDVFB4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Jf6xCQLGle7PyVKERXRsd/3BlqVPYX/cTjipfh69pgzGV7feOSC4JXuDYyW3gdRyjYrz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Q8r3G2jThcvlREc4GhinOYwFOToSJAtECAMJGqbVr6HURB0iUXwMAcxM1L7zEYDil59/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lpdYXVd81iGFXMAF39W5Y9QrW5N/SHygtdUvAyw3m97zxBgWxRRSuIgGMrG31URC62WO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ghcG66F17x8gNnZfv9Irlqopy9+IDWuZXiEmSErqGo0btVVa+0pPNpz7oIEzSeSWDYLbx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Hc5asBL6epckGRQo9P8AuZfaLXh8xU61abq+pYz0mmKQDhU8vMKmdmOSWorWPI8XKsTS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UYdPvKkqx4cdSzpXQYphAkXHmCDQBFlZ5l+FZjv38e0xdYGL3CDXfDzCpRY1bpJSEoN3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4D2iMwqUtfHtCOtuDRHMrM9h8RmQLjMFgUtHf/JRRcYyBfqJGyvN4jojku1XBTZrVHBEI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jQL5PvCbFpSvfvEJ26DcLixHDEVJhz/xBNA6rDD4g1psKfKE0FIbjaFeHpl5CvnBEQgr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kjzgIZTECHNOHkYqLg1cUch7xSrZjzHgyou3+peObNly+CZNvs3MYinZlYEoi1sscRL0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rNFxLdBWyXWGplGr4hFsNcsMmbDODcZaOTa1dRzse7l1BeHUBZDiqnJQaFIQ1bxCGJgT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gtFZMFJZVaJUUA4OGNsJ9JYWZvFR4QW8cwd0iZz7SiMAtq8wKFwcARsas43MoLa35jCl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uO6mB8TqIg84LgOM4y5ikH2pqO2puqjgTA5tC5WoNrYF44jsVQ3xaXGsNQBSxbswhKje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5ZSZea2w3Vw68wobbrxCrCafG4270VZ/xAyU4K/uMA265RErh7k5gBGyr7gthGlNzJDw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I4gmsajanDcWvUNW5iwrk1EsVjt3DaQmQblqUA1v5uKro4Y6iFi27pAVHQtzMsJeF4qX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W4BdLLFeBeokwVoVdvtG0KJjIwJuFu2WMXXKzFe0u6S3pdQeFW3u5StzK6OYdZc0nTKp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Fqr+44JSmWtQUFK+YgAQ4XuUDS8GNxlLGcGphRVrzEaXN6dxFYlcRkcjmoPkrb5g4OGh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lMeXxC2QVOCdj5iB4anvcG6moaDPf0lv2mi4dYjKBDlxBBmBij6EX0aE4JUXTudXUsgX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Ltz9YGgQpTe0yFBp4AjwKx0jqURSgcXh6jYuHkEo5V2LvcwGocFXHdZjdDgIVcCWSAkF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ivMwsQbFx2IOlZZbdC5ay69/MsJJLB1LHQ0cLqIuGwuyuZmiFrDm7PJLAgKkxfWeJR2J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HL5JoEN8ByMsUwCi4z1LAVai2LeJSgaytfSALVqtN3CWlhusj3hb9NQ0QOSV2yHDMZC5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uBhlWXm+PaU2NphY4+8Ll96LZoyP7lFgoW0/xLZtrRtDohdbbBjTrx7yky7yHkSlBaYAK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zbB79wrqwo5HIuABo2Gnjjn8TIve4nMyZxG9p1kMjHziaORa0DdMwhFi28Me8SKTKNPf4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xAVnTp5MMLaWpSPfayGDfHgbbIkcBENCuD37iENwCO+w8Mr1rFDwp1HYtVAA1k2woIJW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tbZb1Al2A+zn/sR7oWw5P39oB1rgLhwdRCxQF3Q82QsAirvgxkZmZ8schxh1A7mwAusY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20EBUGbTIuBAL9y4KzLQigDMc8RDsR1rf+IIKbDD3cSt6oc7Ncyomu2Ko+0TnvApfJ7x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WjVhsQ92xEjX9T8zACKzDNZzzMIEeAAB4xKNTKbhY1C3HazXiZEVLkGaT/kAkMrWwa/r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oApAuVRTkWI6FEdRw5NvdMRptcW/9mZiByY60MYaqNDCwEFLR4uJZHMXjgQSqPiae3vD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mX4SV8cTIIKHK9w6cHWHDj7QTQG648zeYizHP/YoYJm2IUJUUnL5j+6Tj5iBK8PKB5bh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ghCAtVVKh1iZ86iouUB0kLEQcWHEx1yylvonai2CrhongYmKzupmEKFUDUpYxi2XCymx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8MLd62z48S3KFDefiUIDLK94+PFG6T8EWBAsDjMxWqIsGZqOH5PEy1r2Mx3qCQPcUDR+P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swCq/JKoKMuryyypcNEKLY6vEWKaBDL5Q1tNaZGFRXDl1HRQBkOZUAmjx95QVYii0niJ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WfeCOVQYZdwDVEy4LVxblC5Fw/EoUKu7cQtahOqX9IFYXjGTMstKvOZUaL7iBFDhnmMG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BdbzDQdiijmU0V2pzEHkWXYDoj1TMxaCKJyaYxXTx1LWXhznLNoZNOIHfYy7SoCDkcEu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MaVhHMNOeveVae+O4CNb2NxUajIN5gRsC1vbECET6rgmgFoOMzLlXR3G3IRLpwTIKl6IC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1qcEAGNQAQEOc/1K5BQ4mS4yt08SlZg7TcZoWtN7ZYytguPM0LKsm4xpaLzqJMgs7+Il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enB7IUgsDhlllAGFC18Rg5bFxGN3uEqw0vLV8MpTihQe8oUb4fMWIsBay6kusK6IUXr8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Y5AvJ34lXkZ1FrlOoNEY1VeYAC6ii3crW/DllQBmvtMANMYZWABh1mXYXsaJdu1vFGIB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lhYwauh1Xt5loq8rxEF2oKcr1KDzSwg0FigvcGENg0KgWjICTPtCsBGC7+Y+VWxDRFBa+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wTZRj7Szte9cwXKgatILKI2h0SwlRkOWLhbvQ/aW0QeUNsDKjGHmUgsS9lxJwK23g8Rb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nCq4hoqmylrGrVQt7eYhueRap9kQoxdxJckeGiDv63MT8kl8Vjl/aYaEMHmCgC7ce0Kc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KFF1AoHKqDEo2tn7xaiTEK22ZCls23tjEwjKruCKVaIcrxEDJChCvxENhqFBWRR6nHNA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G/aYHE43isXFFxZ5oYqOXBigqpUhdiMcRS9BXBd41FFKBHB4qYY3LDEENc2CwL2SwdJR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IhgUY6S8bXd8kHCPSTipskIKRq/eOYcMZDyiBgXkWdszt5sFHdxbAlypeWVTiCUJFfF1A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8Rqa4MxVsPvFuWtqSuX2/qWVTKNFcfX+43U7VBKyexMpTmAp4o+P6hT6+/wwK5v6y4+HE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Os7iPcYGcK7X8y5mgXXBvfnqOFegA6c0+YWMBKXVl8QCtkFILfbweIUiAYd5bqMJXp4ZG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p+8oK0dFZ83LFhKowCmqeoJWbNheu5zcSzS9HibleiG3L3L4IlqW83XR4j6khMNnmLoe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iVlqPjzDPMXBzv/MehIoq2TuUlvkFHbBZQ2gtZ0+Y1EopVw45gOY0A4X9R82mJsiNTVgv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K+kQDCbUygdeY/uOIyW5a5gAlVtthKg47yJdUNfO5VoKyVxWyKN6c5rdPDUuwKue2Hr3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+IGQsE212xxiIVYV/wDICelXoUbmLrwReFtsywASMrKWRyScdXEBc24ZDmCUSBLZVn8S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hRTRUS4Az5EyBptumEAVN4EFlgzwnEOZ5VDs7gRgSdvEqYbWrTmNgl4/s9pSFbCCmJTo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WrUcz4liwbNOohYib8x4nBycRR2Fq0wPUAqFsK4hcK+sy7de0uwmwBofrLEi3VdfEL03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isaePMoD4wZsu9S0rKLdhDAbJSuTqJGZUDeSDN0t5bhRs4HfmFXCg5ZrEGGLaxGAIbsa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GDuvgJZQxKJlE1xbLkiXQWYfp7OYSVdvf7MTAmVkofMsSNAKheI2NocF9kHmc5TjyQb3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w74gKXSrhFZcwPD2MC7aBmzHxBc1tUuvExBd4qIYAhmoVWR3qB4cpXUXRgVoahTYO+/r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+VVBADFdAbitlKcCYJiihyepYKFlkBs1sKAIptdcwqIY7vEaqbuZagqVyyspvRBTsXtc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SSEpxr3gaVIobeptWS8zNAs1nUWMwLrV3KBTTBviYldguWCQPbH/sBsVRkZbu1OVbYXBh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WmAzWqOLh7VHODxMIFQ3jUUKIjRn6ywwgu8MGe2NOJhagUKMsGLOeD7TU06UbfEcivZ5l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+5wxfeGnIHMu1mkJVRaBstb5l7WBltyxANxweIubAa8ICrqzSH0yjY2sKV2B1GBYptxHA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hhqocfshcr+pTAeGYTQIMA1mNlu3J1EI2UXQQNFIRiLswPcZiBUrGhtrRLiBRmmWAFgA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q5jwiBxl1zEAUyfCNSjLRzL7sBy9yhrFWdoFNQDFwqWq0I31AqAGLDiVZsztbFENACL9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hQriP2LwXzKR7OWviOfNOntC7BG7QjAiuaReqdcEHOcg/wBzFBmlKuBQCgSntmCAvLBH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fzBqWjq+PMVT4G5hY1qLKKQjA4ZC8+0NiAZdszvIVwovUBpQD5EhsuB8CE7KXnslPFNC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EXdvMSCMC3kgoGITHMuuYFL5e/xAosBMcE7lHQXTBaKVMLwQAvDXz+o6K5RXB5uakEM4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qNroAXfTA3WI04yupQVZ3GybLkf0yua9iwBSHk0uNRdlWr0l4jfaMCLdjEsot9myAVAo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ZTou276lqXMoPeYjS63JnE0RyUYrzCsUwlqe6OrjMAqLFGV9phAcwvPC/GYN3t5pqCdTV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FWtL3NGLTPbnd+GplSjdigfiXhxDpO/pHEwhUZPnvH4lmGkRF4rKP7jytgNnR4jFZWcE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hjSe4Ec2yltTtsIdmpUMI9v5mQjFVdGXng0S4gAGmEqWdOKCo/cNJtGvArb8wuBJKLu5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8MxaOkktV5eowwyPTSYatFOKB95RAYLOGiJQ480A5jZqGxwPQe7A+GkVFfLKZ8boyHlC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nWThf1RBENhfcJSCsiOhmkMh3P8ARiW8oN04O3uOo6oyPT7spjRARG3Iwi8kI+fEC1CK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s6ewVxUShIVcNJw+8VN4K4bXFSuRqAGl4a7qZSOpE+ruCKXSFlLge4BaoLWg9xL9Uec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Q0N+e4xRsMcX4plLaryUax8RtAYXlbekfHUuaBCwFLF8QCHrIOA4938xDZQtnCX+oNhE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CAcjqA2zGxl7ikA9sh4jbXg90EeLLdf1KABltl8+3tC2m04FKc+IgDoadXh86gYI9+SJ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TFLr5ljiadmXKapc0LHLNOgt0le8TeMDBzF6IyoGCbb6zN2Ln2cwEKKr94rheb4fDFgl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HtfmXaLuTzHC58LUYKiN9GN01OyDodgeHLArai3XYgoILactauXdUltUZ/uLatwBLIep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2K2PZGkZpRXPiUA2MK8wFZUYaJjqFUWyzGDQZWAM7ZAwnvFRtwpenmaoNU7g4nFR54YY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H2A8MbEKdMt9xwt1xyX9zK1cmS6gaQadHcAidKzO7Iw5qNhE1bs94efEu3RMRbZ1Wf8A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FdKDB1BDeK03KNKnIwgWY0j7oALpcnMolwML5uAlCd1uGBkM1AV4MZYggKpcQVS2irgn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0vy7lzsKLNRGYEyGbjtasuCviCELU7oCKABdhOIL6S6PsipKaGouppw8uZYOxfGjBoo78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YgkNOjZzGslmbxmDTcS07O4lNYMr58kB1UDdNsF20t49oCqwFKf9UMwblw/MP2Rodge/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1QDRNWeR2+JSGVV3MwBXdKVZCSAOFpf2goABeCCtEmjP/EdRiVhcRFkdt0RzdlZGtvca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5S+Ch61cGqlDVblN+OoEwA09MrkBs4MHUAyrLUA9GgilTGheyCV2Uo495egzNa8QS0ob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yf8QGVZVVfARXWAxfHmXVYPJRXUWZsNK/qAWCjPFEGtSFl8RN7quiKhYSllAMwqK6qQKy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WAe9XDNl8ysxa8sLwYZXqGJbcPeUlBRpz7wCsaZnfmJo0ZIWgyKKqG2maGIqgsLyYuF7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raxN4LmuOZzCOQ6Ig5bDL/Uo5TyVeIqV2OB6iuLhob0S11deGW6boMBxKBgGbq2WYK7A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RC9QVdvEQRMqy13GKltdIE5FzLK+wvHsTID2+zUZVKA337xgJOCK4im3hoqXlrOW7WVg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K89yiBdeyBlbK999iogqkyXiBugKVb9R01HlvEtAaquvpDqyBdxigrxoII2WXhrUN3vL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uZAkotNR6WyfKBFSl3zOeBVpuZ7O4rqYYLvA3n3humWlOYGhBYyDb5gLMuvN5jWJVhi1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dENzFVOPLEogC0w0hsTzA7BQi3uuSFwu5TK6zCNEFCbfMTgtMOPd/wCQEMWUsiPn8wWi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ohkbbRq5phyMgrZtL+mpjRxoHF+0EaCqhpxz8sWhTJN1r8wCyAH2cZ5thJlQmwcl/Mx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j7yUqxrSsTFEKi2xV9dRRw5rV5VDqimfMLcChyXxPxHYnQui7APNRARWrADhjW2FWFAv1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BGyayEzfj7TcnVpv7xSbKG6K7IK6GHFGsfmOLVMBqKCyzIGf/IPJ0IpEdexiJpALKlec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PXFxtS3JV9SnzMVam2tEWMg78+0pCxFjTmObKC4a8EDoNqcDmF6TVbN9j5gEgVAiKA8Q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Us7G0M6jkfN0A+Iq7YLd0B74gMtrIV3mM8yUKmN+0YuQEqKeCoSlVOzy+2IW0wFGz9Iu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3LHQQgPLEF+QYF+4kGQEqzgD+2ChUN0Lpd0zAdtjVViZjDQeGGnPziWApDZVBwQjNrVg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Dq+o3VbVOc8UQkADfvzEVq6LoMvF9S79l5ZTm4apUuuWdPfvKbM66FLwQUisNVGd3S1e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leo5QJVy4fqJ3cDyJ+JcKrIVfJLPRA25wETVHT0v4iB8TDN44mJWuV5x3EqEBVDTGmRq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goxkKWXxBpbfBjaBnadXK5Is1OPeOzBKUC5gzpa0VVZyROkLo7YgA5Fd+CAidl5zGmxY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KAig8gqC8erGT5hmWDVnLK2Xyl4upcxWQBvEILzmtiXaUWscwpNFWFv0zQQqW3DXcbLC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0ZqDsKKsDhYALDxdxiAjw4iUxWMywIa4ce0aJJ1iopq3QlWdMXQT/AMWJrtpldAgLTOZd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sg5EHCf1AljwKxTCxwp3siHaMvmpfQEyG5QPJi+I0GjzZuLFuj7yyhbWfeDQot29QYQo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7uJjFoY5pyhwZlcgp6FvvKhQi+ZXWUy1i2aagVwjxyxIm1FDL8cS8ONhFIQqm6I3BQqN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Dy1EFgKsGKiwglFZTKjdFXcrhEIXYwRbNcYZdAKglRvhcUtQurR89sE3ldFsAIA4vavm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FIsZlvUA1WWDqFeuDZ/sRlIwC5Srg/cY3mfL/AJCrkKFwcQ40y2tYh4BNGsxlqW3CqQvk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I5FjcaoBTVuqi7/V/nETCVyq/vU58J7T2l+gHYou4oBWgNVcLoIOaLsi7BGJBTQXYPMV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lv8AMZ1Xb3CMA3ohTAWP0mQVwr8oN4yNQqW04vUJwVB4e8txAYqWqp0rmc0sxLBcU35l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MRam9qYisQVccS1LVijS+ZYxEOb4lVFYcvUuyqVgviVeJFXANpeV5ZnaqoO4pEK5wQAJo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nbFZ9BqqxEUNmswNC+CAoTQTJBwvt/UyLRqoK02iE4VfJiWLUZVlEKpnl7QwopGlOWAW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e0MtAolthybaW+UQBQLK2SpG8To4ud7XKPsSpJFpwSFqFICnP/sC1mFDwvL3DoAW8tnA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OCKDpLfIDSe63Ak9GjXhlnsxXtxLg4z1xTsH4gUEjbzCdKrEqvljbVVlHP8ArGpmeg6m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YmV4m1PMFB4gOxSlPKY6IMlol+FycbOiXZiXowHgjocci6JULJvTj9Rq7XeRRiUoRY+x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vxEkvGmUrOpkgC3SXX1gavANPrCS05mV+PvKQ3ZD2A2+0wsGwGi/3LvYU0L2SnbBnqw7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+yQFA9otH9ShJalQovb4xHNF116xjXDKABMAOmpQgtYl2bG/r9JXBJmdk27QMVTBTzD0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IYwvrkVrfMqBtVg2vGdwlU2xXOnFSniwRtJTydOIiS445N8ywYrC6pz4grfKzgvePjEe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tRBBiRSm/iZf5t+tFwErAFmh3A79a1WKyS6pqqnJ257zELFFrrf5QGqszVsViVhBsPq/7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WKZTkjyDvxAMuXdBRn6ypRJ4U4/EAiYoN9F+1S3gFZvYZK4fMQUBV0WTeIYsAIOj5gkX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RHhdY+sAadFJ9ahi5LbGT4jE8KV+n7SnIu7qW9fEsgeUHDmFasw4qOrvUSkXSsDdd5gB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NlcpBAfipRsbbfAqFBJYB5L/AKhbl+wlLXTplOS2YMkMBFgDjQwkXDITGjqmV3CFWnDA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j+Y11BpBTXVRwoV1Tvw+0wCLNnJx8zDI2NH6S2MIB5lHQLrQe57hQS7fPiWQoFIc+0JG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bdgxQvWpkxEK6vfPvFstA+C7mDrg+5giFDAx8w3FU7ubigEqq2tyzlFLMHioTUIcYrxD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dLaZMjOQlKyX3RhYKxbEL5jLm/wDEtsSNNbc+0c1lUDiNai5DEv2GwRcAPfVO44M+d4PH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9wkwGgGfiUBIaTl4moCt5uUpvQXCdfEC036mWX204RVWGgTFkyVSTtzu9xFHN45QVhim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FBc2rSV/5Kgaxa3J7RhSAYTgXBjTJht6ZUiqMNoJghyI1TAyoRU4PKbKYBkDUdg24Up8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4rXa9EEVWgB2RFbTs1NeoMtiQbBMikH8SohTIbzcSUQnqHqVHCUTG1ysmZfUV4HEqRkwM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wNf1LmGnnzKDZ9yWnZv4qLng6GoGAxWKMTIbKbqolhNcXn7xK7L5csyIoDtuLsF3j2lx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GrZqSxgZz5jKsrqpSlaXWdysxKXQgWfZxk/PcBAqTmsRWlgeRBJkpcyiaNwBWOOkGgwR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WCBk0XE1SnOdvmYJyLRAKjktfMVLLTSkhKgVUeAEsVkrdgcQYQeW2YmJ/NQFiBEBlOJa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WrVRsIxLHCuiB3fGjDDY1o1a18TcatUYlO6dg2viNJuclxSp1qBBRHRzMgKBt7iWbGbr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9oWpUpoHcR8rGZkCFuPMsBJQWIBkLrHiBOCpiJQSmi65lgcZ4zCw8HmGTcUIGWNPhhEK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tt5Z0yj6xUhoTHmJ6BKiBBl6eZQWtrJ1GZKvIRBVVaYgKmlJixVouZYRe65YpimpQl1uK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0YYZqiqANMt/YlIVq4Oo2xQ6NylMKqGtEDjfB9CNIIDTyxUBTOHWWPSNM81cuoFvIsqO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HoljaFJyPmCzmorfHM433TxG9ujX9SiIYIGaO5WoK13XMqQ2bvmwZKJVcOiWFVghK7e8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CBdDZxwSiQYaGQ3K7KFeOIFpR0PMTEWao4I5c9K3KooAXbFADCxTiJxth0cxOgGSb7ZV7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Yt1RXZApV2BDfmGK0ET7j3G0RZYYRXcWOrqvL2mSZCul3VcSrcMAWgZ+sEsoQn4ojaVA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F/4l5SOayYlY7hDncOwJSGvYILgUYCHY/SJjYwsha/1Ad3iFZ9mchpR9XBDy2ujpetQ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Rr1Q4LTxuIKdrOSi+J3IohQWOyZOycL6+8TGIFXyfOZnyJsqAbWAblNbBcR2iUb2rPfx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bEtQbeYO3MkDhdvzL3V4litvnLUIIMiBeatqJnGaopdWx/3MsVyjhPvzKsbJkN/EcWx2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JaAgiIuDg/r3g9lJVZix0PLrMygEC3ef9QLqgJvg/qAFzC7edYYgSN1wj389S+qbtrsr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gJRAYBB4ruCm17XpoJSIpUH3RyChWlXMR1YOFroamVUDgcf4h+40Nm+/eWi9lUhvqohq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qRk0Ewe/MTYUF83RUcQRgtTa6VmfEC9St2aZmi14DXxGIZdcqt0cSzvJLUy888+0OgaF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EoFzRTTbT7xkFUJODinxBXfAryHxOG0BnOtcQxLBfCg+YNEgE44yygst2NH9RT0CxY5L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OPrAOpBMOKGZRr77IWq2EctdsYqnqsD2mJGynyHxLCGquU1yQaqVn3isgsDNVfJ3AUEo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W2+YHsJTquKmesinIWe6E5QJy0PseeIKapFIQnhFF37RbUqsa53CVTpbQfaZgjVTimAE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TAOI4pl4f6YY1KZziWlbpOk9ortBgs0djzLLCcl/1DLT1d9wWBVbKahmdebuDVRTa+6Y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lSgoEeg2FWap4vqCNxYhb+ktWq0zecxXwNltRRZgFYNwHEQ7a9z7RtlA4F3fvAKAWt5I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SoU7IdhGxdbJ1KRcdWsV1XcKECaGjTAzQeGE9oFVa3Bir7JZSDm5OY7gqkG+s96nKJLc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wHN+0VTAGxP6QOKiXQXE2lw0+6QEwqMLzDHJgUNn+4iqRzbxL58RpWzdi8kuoAKwUCAVq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gu71FYt1pJRZaV+ksoazlu7lmULrygqoDWY3DLXShVbafnPEsmB5cTIIWPEvs77IFOWm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aIBg1GKAJk8TcgaMfeYqHuPEDYXho4ixlqqbP0nAq9txeCPHSMvaCu9eYXXAvXfvCFqyO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w0wA8dLK5lAKctjXmVUSjg3bw/EQFUrpn2IXBcrKnMEFy7Y0bRMrVXuELS8ng8y4qB2X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jbyB+FiqxIFYa94BvRtgo4ITtJ7L+hGqBWKOCIMbweXMAGyhw39ZnzVDtco40FHjO50w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YOxbvc2jJov7sbdRWHzLoFmKUgXzyxbUhKvtgMvAMwCs4Zb3FaC+3cRmtxAu15iWX0I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LiCpctRCCZGrlgXbnPvNO23gis0ryzIAZ5TmOUYOWZ/Lcwqig7HmCCoXvBAVYeamkOOi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S1AaiOyu2UHDXUBbkmAgrrxG7t3W6imCVtvqJRB4QzFzQOl5mAAd06hkAU54mcenm4WF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acpHgQ5cL4+krk2D4g7CjpACojS1NQ5V6r1HTBALCzi9AzU9zNuCVk+stfFEw8nxawBa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AslzZ5OsSnySDRvX9xCEakxT+pWA0XhWe/8AsqUWcjjqZ7OF4hJE02FpALks0X3KaX3B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x94mAK2tNEdCAOsByygGMZt+0bBo3axfESlPFNW3x1L0hqCbN4IptUoTtd+IOoJZad4K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p8AWnd40wMTChwrJjjqFl5zQVuu5gqU6xefP1mhYrWFTxHBALmqseftKEX0hVjp5hrDIE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R/0S5qBQ0fDxAaA4mUc+0wFAI76L+eYHVYNwzg+sNiBcHNnm+r1BnJewO6/24lktBC/I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/hKe6qjVGx85PpCJKNXKJkz9JRiCgNhp/c3s2OcOyK1Jcso/DFbysiltOfA3KiMFcVkX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nH0InHMLh/pcRgX0XwRrv2lTKU2PdKGpizQP9xTAbuGUf/I1YKhwxRwEMAQPJ8PmVJNc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U3DvlZxKqgZb14ZsUz7ZzuB6aAMvJoTMzZKLMb+YEDdfu/WYgXsAinBb8zIIGtpXgv7i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3DJjsdnl8Q1t5mzTkvf/ACNBbLwAfaJqHDdFkaraN2e0GRSbEQPAdxxRo2KnN9wbSd1c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uT5pmUbxIPIHNR3Ws0ran7nApgguvJwxl5Qqiqd44g10ylcFcpCsYGrrH1gA3ZPiAlIU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I34qvYIYRD0B1qOGJhbE8zJzqOE8kREtpNhrcyx7msY4IIh8pdU/mLlj+qIKvJ0KpxmB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JNWaeZzWAUvJuIw0bC9RGHTBLeYng0J46mIZubvxGGFGC5ZSJFlZ5YUNq1S7ZaliMNa8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Us0CcSntgAJs6loqtQalyi3ONkbNlxUbd/1ELdNKTHkgGgoa3Ck3McJqFYxXcXEauKIG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L4N3RLFWXKrJL1GjSxx3cqTHNfzLIgWQdQqDULrL8xVzd6ymZSrAGbo8xJwh5FvcjzF7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oZeXDmIBwIh55YijPFu65qIqomAxmIFmtqSpa0Kq9VF5wKb4jVZVggtAsWlgjYsxTp8z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5Iq/cBpW2DsgKpslMDDl9jsTErEmf9UEnMC6q4DlpuxMYiAgZlWV7zBN2uoQ0U+MTITL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+8GYzX/uc6gJqqicaBsrAtY6XV5lLQR3TMNDsImwiHP7YKij3cwy/wxAgPFYhwkVqCXUq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tE6rBMgwmwUJtOIgAQNwQbI7tuWO4OHuULQBIiHIA4eIGxW+oUGzByyjUBMCuIJDTvHB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ZF9uTMuIunnEtqbGrMLKBYTDlfiCWT283AODLybY2V1GqusxlwtDojvK1UTTWiKou20/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VAJtyYDzLFbCp4B+okKuOgx9Y1upXX2hgt26L5jQtSjNTsAOj3iFgIPYCBZDVoVFwQKL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LrUriuHZMANTg5YUZeMukthXP2jZWHiZXmZtiTwl3ErBKqMryS2ZmWTIrTKuZyGSBMLp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A+9yw4jTUKlqG6mE1tcAgVTRfcXgRwkYc7hrUsAKa4guVdWIFOT6o2MI1fcpbRfRAKvM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Wib9otAwK1ASsRWq6jUZbVtXMEcYZxcOc8zEnS74l0FHl4BBbLtUhNqQw7gIDS2ur8Ru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5gLWLQKBylxXFpC2n43/2B5j3hl/uUwtiiz5Pa5ZBrMaQVKMMjIBbr2xM+jFTybx9JnIO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i73g9paDol93R3CIvsJ+tfeE0KVtoZzMg71zA5qd4lJQmHywDRRwTXkzMiiUo3Rwdx2D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waFb3M4eoB/8QYIQrAz3uaBFWyx6iG0phhXcTxCWKU68xt+YCLoy15YGDm4eFf8AYJKw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r58MAuaG2xMAxtk+Y6uz6xNcYBwL3DLGmjo5gBVjHYE/sm58UFd5v2lRL2Fnz1bLsKOA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C5+5C6xpRet5v4iNa2Oxz/vEKOlMqBX2iDS7vS/8RsGibEthR/tS1vHhRXYcaqWFBK6m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oVfftxCmkklJ6PaUEVOpt8j3+pmSxBgUydIESFg2lmz6QHzbRwLH5JRBtba0twdCApgp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s+ktxS3VVyiUwbVTwV7sYg9rKlJq3/cyziIAB4x7QqFlt8Xj4r8xCTlNfOowREwOgzru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B1r4Lt51yTK8AAD4+YAMlsV4yrxKxKohdl4Xq4RgM6hdHQP3gqoRAqV7RFTAHudnTcxg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8+XPswjbdr7jO4di0cy/mGm+NnyP2lGaLgy04pIiDRbawfHRGsDF27rz7RAmuAOU8/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S8GaPeW8VJQDU1A+Q0794xjEq2PtMKMCm7O/ZmBpyWMu7IovXvCb5uSPaXqoxaAf1AWp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FK6S8uiVhGrudMUMsH7TX2mVBDBN9EuO8k5fMAClLavzHWrV5vCoWDK5CGdu12f9iC9o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y3KAgBgWe30iyeo/KiJnKKUXpmxli1sdSvBNSTMEAYrdTYELM1yu5hEJtO5QFL8na/tB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A0WdeYGaYSuPfu49ldBn7reIhKSbRT8S+4mmtQVoyjoQS3YqyitLCsTm/MKkII7Z3+Yw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tLdmiBDwVf8A2MADZclexLiOS0W5eLBv1R18QLNY5ol/EyoGpNj3FkpfNcHzNIN4Z4lX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kvEBASDCoLWeXvMwqcqgWzjluJtCRnygJtKqqx5+YBghS7Np2QRSlcu3/ZSUoofbqKsF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bKilVVADVvFdS4OCYFcRkukwppjC0QZJREdc0hzEehVI1p1AXg6KzcUVzBp95cUUa3LF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zGKIrrNQckL4IhM9KEBYSuUfuxSCw0XzUHYVTNGCVCwfvA1KxIFVpxHCFwWUBvAzsJbS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DYPhQR0adCnMXTawl1mpcJsxTHtiWTkps2QM9KMqyxu0OEmMbEwrk9oGTKSgsuNdqAZBM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Z5vDjpYGinEOPpKz9wr8Sy4BYG6CGlh5CKscGL7ZRrV3WalkeA6f9jGDuPR35ZkAoUru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u+YGgBazL0QUhy9F+IQAJ3bD8RQoDCiq94CVNLwy/wDJlC3C13KgW1w8EpAjgyfeVwsC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plwBCsy3IVde8RuI+0aLuGWAaH2hWeI6mQw+e4qjbbxE7l7zyQjXQusSqmjg7ityjiZz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leZi43C3twWxqkNac99RIOKV5ik4DB57lAEFiHqfJ3LYs1ipapAZVLmgFMDCqpsGCAVC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hWAWM3L8UkrbC2TzFMq8vTxKTsXt8S5ANKtlAyKrmNhYTMoVk4N5lCtejWyFjmzuNwTo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AE4NyyLYN8UzNGYYF3E7BQXa85jOc1LAn/squhf3RDiL2OmX+vmAMdAY617x8OoWxZtY2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8c4iOhQqohaQqTQea88Sp8OJ+JyguHCzCQYguYDGohyZL3CCWIY5qJaaL5V19sw11lhv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QO1cJOb8SqjAUIab3CMqBrbrd9RggsldHb5luVqB5dxooowLJcPCmjox/wCQ+i5NblLq6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extJXoF2lUZt8RC10X2Fs3Bu0IKwSn9wblc02wb+cQMDzhY/PEJQpBlFGz9wxGc/hQUF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m7+8ziuN5f7CYqGWZxyVX9RA0WWLKmn6y5oMrxZpHwQmIISh4fEyTIW6s8/aKxBunAOFY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5ITRQFk9pj5KGkS7jxsjBi1b2zbf0gYmFDLRy+0Wsyo1Ke0E7VkXijdMO25DxAWUEabw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VOWNCta8zCMhXV3VvfEVVQ1KKMs476hG0GAjG8WeYQHC1sAW7rnUKwIXVvl8KCF0LSth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3dujzMgABG6fPtAxLnJscLzFMQw171j6sa1g3PJc4feLbLUYMf97gq2S744ia2rP0yWYR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VPUVZ6Z0H2iw4sGgnfmFh86Wn/IIcXjhKq4OIS7Nnf2hewlQ4ObgQSCCd7/DGMB7fA6f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mLvd1mnyQgJoJNqOvrKnG6VV8xIPPW0dYnOQ/IiaV0UyslMUho9HnhgxKXlydKai4Uoc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Xo5qVo2ptMMblq2tMmXPcQLjwAvmKC1IFFvEr0EFB3xCkc0mazumWjADYs9h5lWyKlz+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uUmLQQ5u/wAQFeFDZ1GRdyLYJVX5UUTt9pU4pBzcC18WwuVstR9EphsMlaqBNe/mBKR3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bRKSWGDwuu4121wl+0btSKOj5h+Kek1n8yyaBimCvaKPVHLT4haBxnc8xWe0Q3VyuyCr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p8o89mTo4qODurTK6v4WWE1ZQ6mQl4UCQcXYlBTB3KmBzLee6gqcxSYrDCKQg5+DcTfA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RR/sRVFfXISE1STVptxCg6BLlXtDQYBdVMPebJmmHGnRDpe4ArBu43chkHA/PEpEgVbT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TuKFzs2OYsYRQFVGpy5LYL4ZcKYVRzxDQAmm3ubLd6GP0gvIt2SkoPPv3DIuoUuGYG1p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GJImBneYEqtcNcEUcmtRLExwwlMD3GnHWbaS4VDZYnEOI+ouOPJwQELd3zEjSua3BR7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zUuCCtMWmIGpMPAzA3TjqUb9lzlULolwua5OpZrINqqYLFIlWiMPzB2EsuimJsyFg5/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IW7peUo2S4b0QgrecZNHdyxGgEF0EEssKKpmAmgN0Yi1EsEGAsb14G9QXMYgca2zbYCw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hIEu6iW0/WOO4dJaM2c9x5qaoO+PiCr60ImipS93TS89TwJcLKRBQu+ZbKd95fUpvHau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pVPycoHQAg1mHhcUYMh0TIR0s6JamYGlDMyhZMeIDe41oGUYPJpohiyEzVsLBunNzAgH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glXWjWMQhJRlOokpR+UoAic+0ZkjLA2MtJL8kV1AcX0S7SqyCxoy0KUgCqTErZPAjVC7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GhPaKXukEZhXFRILTh/5EUDd0RoyClT4Je0Bdmis3CNad9TDL29rFyQL5mNLtd3McKXK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i5QjNVTWIlhyV8IK2HzqIpC0uaGOJd0f9iAJsu+Yrq40pij+pRsTo4MCSRpbM/3BEO9g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p0e9ZjWSIXmjQTQRgoG6u6PzDn/CuBEFlF3c3n+pjYpk1MlBSnpEIMU3MVm5d1YgEc0b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Ececr2wMmjo4KgEFZVVGYo1Z0nbMYizYwHs81rEq9jXQfHtDM1YXnPnx/ccFgtVmo7l2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VnJ7VM4RWx55YSlTpbo7PmYc1QdHAd5OY3uLI7u6/Yw3AILsGFGbY3uVx9oHKKpTdga+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NqfMUoQM3QuAlcCqpujcvgO67MNPmVO5O3kBl98Q/iwQuylPaMLwct8cQQUozWzAe+L+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8zBAW8HBAQ/uvOvIuW5BBThWD86ihwgYTNv5lhfQ7La2yuWStMhx8ZqWl5AuTdp57mFU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Vrq2nH9SsZJwI7dRQWHwhyLzU3I9FoDq/aF6DALJfBDdUhASWOVYSKKVLBdvWmVZsZLE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Qjx3D0Q66ijr4jZsy6lDsVE3aXXtMzkLLpb+0dDjEXsvi5X+lIq8Ox3EOljyc6IKuF9g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L+qUQqwXbaN9fEBBSUuKd/eVeaKW8NQL0G2apy3CCsGnJwwwVLgVXz95kLwChmzzAJC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hlZ2AgyQpeJoC6vmWgTLpxZnCmADetxuwyW/MNUFBbm4yw0as/wwaUWUnUEMEAur8iMs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AqDFcoLaaYSAEu3B4Y71QFss7IVvqsDgqBogBDL9ENxo4llv6Zighby94glIVW6olcrU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gqqiseZTtl7UPHUwheg2cEIpQV1WavyeIwFZYBRucIAyronOej3ZiAF3gG6lggrozv8A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dMfALelaqUg4n2Pj4jNLHbRcrdnwfP0hIBTb/wC3EG/uHPiacFlGXQA6vkZoQEteS9Edb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yrcfAHYy0QLqopOpXK/IiEudHA8/mLCuI0YVVZEajtqUKb+sa+YyyLVkUu1NWjrbNx3z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kRiwulcwaXUpXKRAqYLBTx7RVXavLlCkFyc3DIohO30VcRZWQpd6jNqAlgkXM9G0fgFY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4giLfFGbgWA3YWKY/Kma+YKUpLo5jLF8xgHBSeIbaR3WZRMIcZdysoqlVCNg5xyjNKLQ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M3kVNzZFyrEAVam7/UChHX2IJVVVjH9JaWIe0cYxV8kcVXWsaIYgH06ipVysUwMtyJQ9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FwkCNQ/yJCgNtb1FClSbzrxGDMA2WGhWVgPELoL3srbNsE5xmKDGaBWJQwHhEyB5al0p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W/8AqVTkpszmWHgdQKCihyTyvmzEU6ycXR8SrKoILUkxcCl1yZ/uItKBks3UXBUvLHzF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0OlWwvl9oKdABy7v8oQFNHtvPb8ysKdJR7XcUo0m231eJka1vnC7FYBdN+Y3AJmBoaA1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ULKMrymoPYlteCW90VR27ZUcDmyMW5PGKjYXmVHcyKYuS9IJsLkj4S23gqVRbBcEBZSj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mvMFss2DWyXvEzutESiAfNwhZIc+8pU2NPHEtErW5cqtV1GwleIMlnUtxw6ipQVwJnxK2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EGGG3vCWxyEsb6xtAj+FypFfM8wVpboD6QKLpqFERUrVpAlVqzKqhobrM0agpvb3dYmL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95U18wqmDnGUOlRVC02FaPaWJmtC7lS0DHd394MgCKBVhjcA1xvF7TRaNdDw8o+MOM9q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oBZ9SYWGyxT57lGCscKEEZkIEh5G73Ddv0i6yqiquNFVYKqISBpM/wBL83xGR0AujUQ4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FZjH0j6NAwu/aXTL3Q1E7iXlq/eXYFJoLipBDAi/rABwj13LQlV0AICtWnKwb5iEpEjt/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U5WG0XTdQMraCc26ODMPlzTYLvDxGt2GNAvcjpi9hbD4ioKlr7tcSudA4hWnXVajIEQs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yonyHXmAFIkx1PfBAC0FmBWW/OOPEetYo0l5wz1M8Y0KcNJlWcyBX2TT6cyGrfGriXJO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S5arRWH7MoTXZF+eeqC4w1lYOXVqzp1CNTOPnw/SHNULDRs91jIOCzQmDI88y4AtArZt+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eZh/HbT4HNzOGvLJDdRsKalcZeYijsUwy1eY0qUNUXpr7ksUpoVC01XjxGh9LCpiAHc+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Fgr8wIY5xSG5amKiq6Pt3qFsA+fgr4iDTVOC7SYWFlQXWOuoaq6UA7KzfmA1kC0Puy6y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L3y6xBcMrDCvNyoQN+blxdFRbAlvHt1E1uHuc0ckQIclhR1XcozovlavCQLGhv5/51KNj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HElvJ8eYLLVydvvBPfmjKvhgQFbJtmOZEsvEsQddfWBWFrIsuPrAto4duaiywspgbgou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CnD5zCE2W0PjqM29XRxCDNF4NiPPFRRiptavoRNjAcToxE2YExOSVRj2GIhYKrGRWSYB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w9SUWnLPUC1zJasLLe1KaPF/ZjQS6wtv/ALB1N071YyltWtHMNqEujUARDSg48RoW7nIH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LERomoK47+Zbpisd6/wCRmVUsLXj7xLKu8Liq2EQoDMhpDZ8wix2tFV/yVWw8I66fvCxG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YZbN+3UUtRasDZN9C3n3ilB1ZrOmIAMM1lzNEEsOybLISsvXxAoEtS9al6MOwMV4gOwc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1i4C9uLu8+8DREBsW3vM6nPyOZYQLFEmeBwSTXcUcUY7qWVCKOsDXUCw6wL+0wI1oFNT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pPm8QlKxEeu/iMmx9pUCAM2sRBpOLuYN5O3mJDk2G7e5dKg2GJWmKMjUL6Bba7h7QFWG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h+ZQ0EaYNlwiyws0gxGwFHZN0wx9YTHTyfR1EPGAnZMTghtYUAAxS1MoNgcn5ldNu15l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5xBtJByJ3gOG695e5NKXllO2ORpzCBMOKckYypnNOImFxXzc2kOVdsAsqee5duga/uG+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g694i2jr3iLYsAXuIIDYlwPgDND/AHMBCULQm6mCz3GxYHJLEYXJqbyUZCWBYelLgNbJ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FVceQsGA+YZFiboIQIjYBKGloOACVdDWq1vd9RCtFjBnHUGwS5e0CqipW0Cb3QcVC+44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gM0Z7XHQg3dlzQVCycr/ANjUrZSmHlXta+1x3KocdSkdYDN1lYlZQ2rmB1L1A2eWWSlj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5SyjQUFrqUwOEwyxBC5pghu8NKQ8TmkKgEVEmKiohRkslCO/LLjB2PPmWHGhXvKlGjBc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c5i4VwNbCAYKXiYtMGDO4hUPJJQhoaYrlSgJaAus1Wr7mVraC6l5LamGu5htZdMsKhX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KvYO4KgcKRvQsXKcRU4EzncbNR085QKIFQe40AqDZx7R2GbjGVyygijK0HRAhYhyzxKU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Y4rxFDJaDPhUDAiAoZSe1f3MniQCyHmIJUTrOLPaonKGKu7OWYBANzz/AJlC7QnYv8ypN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5mOx222/qCJDBBhzGoSBkuYt0mjEJvRzzAUBMmFFOHhuMFaLWqkRWgnsHBEFZrOcS8bu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yaK0YkTDwyiuveNRAmQ5dRgAJlao6/3M5cGaKTmDYODOjbT9JQrXZNBi/Z4h0FjRVADF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IMgQcuvc8wqVaZHxOcXGVkxtzTUpNrHca5+IwUy6XZhMfH1jigaVWgHD1qKR05tdLUxx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WDR6drc9SlqFLmGMWe2PmGyDWVYM375iCFANHRZ1EEC07mRD4YvGLGpQMHt5gCEcqyUs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o6lNKAxdcj/UtnSalN1VL9Iqe8sm/wBw3dADbYe8vMCV1N2h3EZlLGP/AH7VDhOIb6/c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hfeZVq3PtWI11lUDfjqotiWwDxrzxKgArhVqs8/MeNHtfTVQUk7bhr+5QIbou8ty8AnV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jbLBwNw9U+3EBBA2sU/7+pmOOHyM49sxG0EAJmqrzXcXwABzkfEVXgGKVqpwAFIUjGAQ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kRDHs/JK2YAibXZUYBUdUzp1qOaCrdqr/wBiZY3pHfvMtVq2XyrgQVo7i5c0uF53UbJo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QbYCFtM9nF+Ze0K25+fpHZRsL2r3TxLdZyhgKglHXuKYnYLi0yyq+ynt79SwTfI3xDag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K3o4b8wybuzZX+4m6BFyvuFVmijyloMc1sPzApgRRQnmZgUhWyng5Ij3gNAJu4UmL6OU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fiKFFzRw8yt0rXYLmDC0AEwRQLC1ugedzgfAFAv8RATdk0S2QQKZAmes25VLI0Gk2vtG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c3kGIFhQ6ZW9JKvFFMX48S0SraBmvHzAkmsLhAsVBTz5hu8jb3Favcv8R2BYUvgutpYm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ltwnL/wBShsGho1cuBEXhd3BJjOzbPGJaPQwRb92WEUTV0kwL9wPlEGhojGpaLbbIQWDo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CmoVg3bDD5iFX4f3D20WGBq5bLyy8S6pSOk5gS4r4YbBkeb1E4EtbT8RXK1oC0PmNGYf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glrk5mRdM5uUjTgdkGisnwyhbSAYNKcRrLaFg6VllIYAx5vMSoABRTOCRrG2U2IgYWa8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TYy8wVU4qr2tRXC6rYKqFXE68xc18K5gGy0uKCPJOH2gHDzZEJIOKGQ7gUAeT8YAsR8p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662DiW/xLq4nPPpTzKVAnjmJbQgWymuonY1ZwfiVaZDSv6sWjNEf1MQhltZcn3gxo8h9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6Cbq3lQyzGRGdnDBIzeeq9+4ZN6CXURpVAuU0ZpVKujidADMJdIoSbB+4hSDWYVWJl2J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xX5lABBaU30xsOlGEzMQAZa0xQFqZtB4V9oJsAxs3ziC2jwptYyZc8fqY1K0eb5X4iwQ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GeVDHpaVd6ItdEYGWKodU3BISXmty+ABqtrqXC4B7rFAHsY/MPMleSWA6G3zCZrTNnc4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4l2uA95gBGwqyEqCuKlAbjaBdwNVFnhdX5i4BmQ8dzKpVlBo8wg2RgxXmBubNVAGAg3z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A6NFp3Ln5Mu0xVsGMrtlSbcCue32lCCC7W3iiHgD6amSWYWjZFMZKGSVVHUYwuuzOfcQ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MctwLv8ArVJGBYEuv9zGoE5zWfBLOedrxF4+xHR0hRwT2lkIF6EabbcFoRD0nSFX1A20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hjY6by1yb+hGtBKHS4d7l6ko2W6CELYbFauM7qVELYeevmBTbSgYp7fiNFK1bO+4grRH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iU4XeUY+kqArLy1EUNqz1BHFMR7Qi28BMQnFhu+o0TIpXCAYIghILt14hZ46bOX+iZsS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ihxHS7SEDF/8gAO3ZLLvB/yIJKOQcSjpKUlbY/EpncaXXt4gEXtFau87+v1gblRoWgaS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MMTkGF25/MrHveEY4fF9Q0yHOgcexC8YUaZyfTcqcmCc+32lnLN3spG+4W9agKB/T/UU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Zj3a22TDn/cSkCAdPIniAA0Aofo94b2IA8O6+JXLlsujSOt+ZH0dRTypEql7eJlFo2Db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PD5gaheA3h/2JKldCXGPMQW2A4HJfb8w2MV0FrXzKHwjkwhB2KM6fdzFIKg9ZfHzBWit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1JwVqjHin6xGYdSwT/yAAciCvPMtOKaBfhf2iqhXOY5wKLXcCopdDK67lmzs/VVRgURZ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5U8Pdv8AcsByJNnXipV3GX03uMFK3tO79vEx3xaBqncKlMzZjLg4YvLQVst8eSXSKpVA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MAzAA2DKKMf1F7haHN5TxL0LZXar1qOacTLlTTKbL8tYR7mRuC46faIpsm3A+IOULtHZ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NcyYuUd41KPAXVMjfcKTfZ5O19TMFklK1Exi/6RUWdhtrWD3grpGC1SeIjyvrpzd8zL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ZW4OM1eFlCt6glQ2SsV2MNpbFLnt9oWkpI808fEo8Q0bdQYBSQVddwcxRDMrvEEylo0f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4RsuCYrCEsa4JbkICjTMbh6nxtQGRQmgPHiF7FuDNrAZ4BSRkKjKMHvFQ4YXdEUAC8oK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KttKq4aaY0xzmq71EYYvRkf9hsUhY5uFQBZAX8Mbktr2W9woAahttcwEGdavj83LuGtV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F6BKAbgx2G6ol8VOKGWKojVGmPK2S/6IOqiYvnFT2AANzTJabv5lggAUzZUA0aomaViG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uqU1SVCTIOaxE1oC9uYFCNCeR6gByulPhgRWYwHcKpFJd1XxFtp4tpgWAtKLihlEpTPp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v3hVVj94Gw7sU46i2FYyygsc3ksjlgRvMwmrsP1jfkMe8UFCqn/ybZA7rmKAE+QlQ2v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HEuobaztmTKWu0cJRthL28sAUQXi7jSbuOLC9upSgXT08RC7UmLlEbwJLLELZUcAQU5W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w6IHFT2miAAThHkGXv1Kk1lA094kKixp0ncRIUWGeamnONDf0i0N6VHucwwCAzCg6fMQ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yPYgqlYc9Oo7dHJbeGfdEziYseLmQcxpgYLQuhp/1wSuwFKz/cZS4DgHL3N47a48B15g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HvLGR4HPxcCsm11vueIpQOqWR6HlnBmci1PNajsGxe1HRAXVs+gL3BM1jRwP2zvWCG0Q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GlrliWqAwcI0qNGKa5mkE4o88rCkpc2swiKO2eZhjDC2+8IFS7HOJdmAKsAlBPBrD4mb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Gml6ILugU1icjvVaGYVGhwrqIsG2AdzGIySrXuMi0vDvMtM3smfjqFqhxnRBWvCVvtTZ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9sKrp3zBzxKtL+scWttPAP8AbiUt8rt/7CUGFMg8sUcqAY5iuDKMvmGZdimxZlroa1lY7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G83vH2AwvLUy2Nl3K6rxPAoj5Bi3MAaXRz45lKFnYD7TjCF98wDJVNWt8KmMUAtd49vm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4oBd3KpjFQOHJKoGQxi16hs+VS8qwrxoJ/VF1aVY3aX3KbXdNxX3r7TToAqrAPs1Ga1W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Gaa+ZREAWpgVqXayt2l7qBiBaqGyBAFXFrZG7e6L6IRaOpTcVHmUJBv6xRih0dRDFSlm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S+iMqhhPNO2CAYwDz5IYGlGd9R6piO2d/SFhiHYNMP2gcXLTBhX+9oAsp4IAyY9lagil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FLomoBrLByV1XiNWtVcguvwSjQSfIu8fRiVthd2GD8yuYpwLyUfFQMnOCQsvLZ3A5LWn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qFo2/OaizaVqUVr8fWIUBzYGce5LC1ZcX0JQBEAbdn/Lhwuyeqt39pZIBlzM0ZjE6Dda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u7rIRTZKX4PaedTG1YLZxZ2DG3g9rKMr7VGbJmjKHM0joHKKZIiZLl0dLGALQnit++Pv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7+kusuSuLHXhgwrWmOuz2mFYMx4a3AbGZNG8krRJktc8Hx95SC9wvcdOwoeNzOpDwD2m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BwigcVXOGJVnA6viBKTLXIGb94UG5AodLlAoVCuTl8RYg3dqXWYbN8imUmv+wip3B/BK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/Z6lyGsy4FEatoDk94hHFEbY8VqJPsjyJqNGK4/9jQrG10uFZLzns4mwgFHPsnMbIFLU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LABryhmnqKgWwzVkNBSwXS0PEsQCbTX1QghCPI+faOvYpB2e8B8ZTHpM8mVOe4ZagyFz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jjtZj6QqtoSlcFEyPiXx5swtcsU0vIvd+ZfPoUXVHiNZ8xM3we8GwKrXk46ltc6WyPhGa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tNU0Aw09xYTTagdlSvvyOC+YgFhWC6zcUCY0F946puK2zipW27oF3vceJaGAv6yhQW1r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KOPEAVKDVY4+GCqYo34PMdKxVbUY3KhkItgqt/iIXzpC27mAAFScwIa0YWmYarki2GjV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AuQbt5Y1RrdQjVSwDVX1BFgVh58y1dGxGlJQNlGTxG0gDI1CFbK/tLBZo0msyqouyBip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zvfiJOp29fMEwy6rcszQtVuVIr8xVzFeIMzZOIBXAa1dZm9A15meNacwW3JhwzBggYQV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bqSCn39o7CCt5iWstalFQp8ErIdUJiFwvfMLIX7wGwY3LTQYCcSuLYcA2MLia7Uc47lS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xhzAtBai2lIGORWagJRc81BCksWY2y1wH0AnRDK4ig3gZBi63Ko/FCF1B98rgBctwBxLi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g5xFgVmISFVC6imu5upbIwy/EyqGFrxHsoJVrmXgIKuPdO4LQJwZWENZgK4t7johhEKHz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NZtXH2rqMhhIOSWCClFLTMGpNLFHzKavHS/LOogMGAUX2IowEOHfl8wqV3oWRrOsou7O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4WXICKPnyEuXgaWT8eJQlxYo3wMoMKINQZ1XX7lQIs3g+x3HDjB7eIBbmGydR+Qfe4bG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u1K9+IbZpu0H+7jOx5NdSisRStouUWhGSi4QgFs1yhQGSrG32lk7GRQTD7x5/ReyhKAa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htna9QixnKVE0aDSWTKKMCZGUbYMx+fzFrLODlZmKF0UXOVhnuWheHHlgxUAmAOrvn2m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Dg7ftBLk6tgogM+gwFW9xLbLIq8eYdDpVFc/Ert5llZ3Ky5NUbXv2j5qcqtq7+I1vPZ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ECS2mK+LgbNgpYr/ABG0FVX/AAWBxSxFL3YThImFs9y6BGl1frLWIhTY3iE1hd4zFNw2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ma8RW4JqA8pouYl1C9o7lswqpd/WKgEtW3rMXmSk4HlfrENk5NDiiKpdbO28sEQLdWzX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03trFIVH2tSpVphbAhC3h0K5hmIgIc3qJBRBwYnAUOjhmjqoWCjRnJLh64O7g2GsKZcw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ClbfBlC+69lq+rLxVQAY6n6wkNLOKBgIi6B1MY7/ABLVpWRwpyeYQmzngA5XtwSqBvGq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1uX4WGOoE28i+0DMsNoblWC3KgXr5IDbYHDDnKeBzFMbZiWLMe3cEQItFL+sS2JWRk5X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XCgVbDcXa/NRUsPLvLJNaBLfL35lsHIN5MGfaoSRUDtZqL7j6q2twCXkB5eKgyQVDJcD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qOlMBekGMyalVpe7+JkQA0Nh78MbzVEtvs95SG+S2vxBWUA8ps7goKtXasVjPGL+sfnK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aBBqvafT7xEu7gfAuJLUOmXiK2my0Vnt8wl0yLfMaisKHCMbUBN5fqMWI2TVzJXiVEaA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GLS9xyrlqZogCeFaTeFkbPfVSNLUZcI0KWAvT9ooVtZ6BWeJb0rVSxMg+81wXLVPf3hT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JZ1sOKgQ7FjQbrDEQ/ZM+H+7ijW9LQIxgfkO4eoJclF/Y8zD3KjSuffcoDkNKl2TV1C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CVizuFzNVJdeZeoW5dN+WPraAIKv2lAtAyDadR/QgYwY95tjyB46qLZzYw93mIGeAw+n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bGLmxVGw6jHHKNU04K3jMLgug5U76JYNAhTB4Qd8Njox94r2iLtjJyfESobg5AcPjEdQ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UMYBbWBprIssc+bjsjLRnqj2YCCFKq0Xv3goKkpGVYBui8N3xHkA5Suq+kvbUXlzxGvS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byviIRiXjGYFuEhWz2jeAc359/eN41DvNRbQxw94zjmNBZUDA/BGMKbtcVGmbc9Do/SG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ogQarqsRtWFQJQ+ZZLKrlYxrmgE4rzFlMXyfXmZSdVYT5IkJsYKdncMEIChlR7lgKwx8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KqU2HUsOClS7SlScrNxiurAfC4tlhe8MdKq0IjjKTFSqS0a7mcI5Z7nQh2f3Aq0Nl29S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YGpVnV2XomLUTnd/qKtQkwPpFamSA2QxA0tQunUvA6yVC4oO+FwhYAy2cSlky++CZUoX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8ww4g0Ms5fka9o9tm9wqgGyF8nziAUFHUqsRGh5gM2caO4SpAUAZY4814jDBzg4Jfoo6F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ZYJQeziPiwvQdQLYLsHftGQqqoPBApFq6ZVLIqzh58zKG6MFC++IwSqM7jjjcWwFGgNs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EMKDZSgi/S4u3bzGl1s1WPOZYhXOK+IXEmRB/j2mehPLRfU6CYCvzeioArXIFPKuYIoB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wAIXBbE34Yl13po/8eIMArX0Jwf0t/6feZgWXlo/HzFBDuA0HJshDs4gt7yqAWrSqeOp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udJZBiASVdm4aQLFi7RS/MAcYebl/ixbQVzU2BJeQna6IoA+QjTxM1oNLp7AGblum1IK9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RMZP+dTKa9xvwfWDSGDJkOZoWAr4BvuZObZBct8IMQtzaY/zDK8k0FhwvMUACK1RrXiF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MCaTjsXbiHIgEcnl1KlOhV92JrFAtl2VK7sg0RA4PmDx/BbwuC5SMV7KXc0DNHAEHCH6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RVHBpSveJ7acrznogq6GBR8TC547l7WrW3xCxctaFRZdpLHGUGUN3ArV4r2/UO3jYKvq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xFaw4KtlxZpMWu1MECVR4N278QgJFwZY+AytC2+oau2ys57jIDKEtsxocSLNnvKlYkGi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BoOai8mleS7u+SGoglktigUC8mmDMwCArOMvXzDKAxm3z2Q11NAcUd/WW+07d4V1AMze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2ieIeKNbNqgcQoDT5jKcPkfWKSAoUtch1EKBtopYsF/EBbjK8veUGxqqfSEnV6GTzECY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kqQbXrzmKlQAM0dfeXcQXyHuoOwRiaE7ryEGo2TZY+IZVo0iwGn8fWKmNCTj4iJIyYTp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v7mKzKHasX7Rg5V2G3JCe7sCgvqIsG5vv46Jvmx2HEPoheFn+5U0ByUY9veY9dOS03Vf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ENU5jFk7ihTQN3Xz9IOYHwUVRCGBNsAsv5bjR9RTN5bfxBllWq6xu46qHuvh7RQqtlmQ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YcCSO8gYo+ktvNFOksUyEOvWr5YSq4u65RWHbGhZqzJ95eqFBFaQr9w71mlLx2TK6Lqu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4Ws5frHRQbGxSY+lzMwdtJereOJSslwHBWH6xe8nCU3FNIJCiIavuVhPQMuy/wCoL4Lb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01T0Ylhn0AMHHvCNhwDg61N3LkQcP6qFo6rDFxi9QRWey1MhziZtCoNPc+ZdSDjFD+4z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RXkuJdGrmXGV+c58Rrb/AGtXEokeBbsvFckCuq6GQOZsoC63lqoVKWCsD/2UoUgpT9SZ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0L2DQKx7QwCxxaHTUDjRnYYHGDMDN0qlN9p4guBkGrKerlkqIrbm8HgjMKVOvzuSUyNs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5BCsZ2+8p2GIpo0sCeynlR7NV94KSBFnRLvj8wVIbAjB5z1L0BkcLne42sLpgV9YqtlW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gLK3sxDRqIRFdfWUJyyOXq5a0qUEr4hYksqx3GJWTegOJUTZbLEyt04P+/1zR5rgw7hJ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YY2KdxgOohtdZtw+IwSNpti7mdeiHg8ENSkpwu5QK2cl4rn5iVQorPd1CcxTAx/qmdqa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ynZEVQw0A33UqxU7RVl3BVtUchVwGRpK46BvLuKpSOFsz7Re0wW1w+0QaQb1UaojDXDF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sndfWXXIC6eSFBMPlDLAolj1AmI32xYjNwgFErBGsVFpGBYVm17glQlWdJSKsKxmvmLG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o1pGUzALAFJAJ0ktFhegzjz/AFF7z8xZBowW7jaFbMcYqNhMGNFFJuCou0qYwETsHzMr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nqGZwiy3Ff8AYRrsbumKKJQKo3XBqS6CttlXzEyrZ+ngiobMfmCdipYcIXPfP+oVlk2q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YBskMH/qGt3b0Jcbposy/MAx3VXmKkyfMopExRyRBa0JN5o+8MmhbNZ694NRm3PcXgDV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g8wnL4jmGAbyGeWWgsm9g85loG14PdYt2Q0BOjZxFzobRfUu5uUQdOeMQS2LeVlvPb3F2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N0Nhqjy8SsVrAV3ctthRGwzqDgy5OOH7GAlYlu+Xnj4lbMAMDv3i3i2FufLA6yqZq83L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4QmMQWyjtxuJSJC2sxtBwEKXfYbei+InBYobodPbKyVQwUxrMI8rc5lgN0DwuwOPMXgt1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S6jYBoWWB2DplmqAZnbKpegIU56PtNG4KwPw7WWPSqch5e5YZrBpPdMzbjBt46/7O/Uw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InBTRnUfNe4D4uKjUL4HKedRxllk2pwS9bfW1ez1FHVIBF5uo1Ml8XlSImjOC5mPJhU4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i1Snh4I8Y+T8o7AkQyupWgbcv5mAEwoW+YGULkQ5o+YFrtygX7HiCTdDadteY+Oa3sBw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ndxlwBRExy/MoMTXMU4PX7iblw4KGU2qwOR1t8/9i+NZEuy9S4KzG/OormlZfZAWLsGu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zJ2p1fKSgV+yhdMXH4udG9ZvuFGNyr0YPaArMpcD0BqiV3SbqJefiVayB6B2e9St9Sh/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JnrKYLoYVZQVZjeexgMFPzQcA4gcKs1cDx94qKbE7viFQqYVRD/AhXNUeP8A1CkS4UW0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CzdS+DjVys0oQMpzcYHUUuNtH2l8qJR7TuOh2m0YzAZtmqJYCQtxAA+iighWIcE9Krf1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AH3lIJdHLnHsQKFt/wDCXPNBcAdw0qOMZz3PYw606SEhBdK7R1L2GA52JeSXvhtuxcvt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QEFkNYl7REBDbyZ8Q253BQnsfjUHMeJHaunwTVYwTny9odgRya97iej9pC7/ALhlVlaO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8tsuYwiKmu1gviwJkZ2RBXZpWl+8YBorBVq/6zGEBgm8Lj2uUA6fJ5uCy+QODZ/cHkFi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yaPtGgCLz2+PEpDgI0C5gN2qxn69QsAuSUXF5w6M5Dx4jkKoCpM2+KGUsqALt7fiUmp1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fPJYAs0oLsevMWcsQpnrPzEbqBRxybIAfaTIPcg8FAc1XFJxG8fV+8EbG1N3bsJd2bga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fi4CBSKaJC46XlRUNgSksPAXMFnUCZHFMW4aCUz5qAYBuRYuxlGOXdPJzCTZ7MGuG4kA1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YjkoXipXE2Xl+OfiBCjLYqUe0ZQOYxNYKldprMbxZY1lh/uYHHRVt/UqYDOWFci/iGz5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B0+JkSk5NRpkUUW/1L14oND+LhonPbBgduRaDDhPxLQd0BiqlHaKgte6XqZ3Smm4fmxC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+LulcgYiQiIrZ4INQYETnKgVTciLBKXbyPiFKRQq+iVhuTUMrKjWOIiN1uR48wG6EBgS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EFNolr4lDmzHC/1AMSgqkGE0SDkUvmDYbyv+cQQlAiw2dy9mwAsc5hKS15Zwu/EoZMBD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c4uBarc8lRDOctJUAWjlb7lYAX4jPIKEgqqwOzjkG4Y1FQj8yss76ZXyBSvolJYX0mmc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7wimxrnPtBwGQCcfqEX9XkFf3FtPIN70gKB0rMh5IsKVMKLJd1NOX/EDAFboKbz34joQ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9b1ab7-32da-4ef6-b58f-769b641da2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MA1yE0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homNIM89c5a7uHuNqmh474Vhz9HPU1NlNMdzQAIAwAGmA0wABDEqkE0MAYAAAmg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AAAAACACgNABWAMAAATQhiJgqGImCgMAEaYJgJMAGMAGgYMAYDAaYmAMCVbOTj38PPT1q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ztx9CeBae6eJZ7OnjB7Gni7nrLzbT0Xxaml46lqA2zyRq8w68s85d1zQdhx9OpqraZmt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9M14vp9ku/Dn1eBL7V+N60a8XTK82nZrrzfNgdOQAA1QmEjQgUKakzz0zV93D3S71GqP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Ki5obTHc0MBAAYADQMAAAAJaEDAGAMQAAAAIaBgIAEwGAmJG0KAADRMAAUTQMBgwAAA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MTAYqExKMSCaBoKQAwCkU3LihMGmDTAYKlS+b4Xs+DjpopJqhEUIKJJbIE1rAXcyZoZl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d+/lUnqnlNfWPLDo4mA5Rrvy62fRdPzKT6dfN+rJ6u3zUXX13f8AC3Nfc/OeZvNep6fz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tbfO914+IJ9OYBQCAAQIE0KKmIz0zU7uDvXfTO01zuTl5+3jMbirKqaV1FjctGAABUt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gAaYxggBAhgAAAAhgCYAyWADBDQNAxCMQACjAYAxAwQ0MTAaAE0DTQAG0DTSjQgqkABg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oinLKcsYMKlrweN7Hh43zgAArAgAUaIZIUQGjxo0MqXQmgaUrco0ICyQtSi6yDaYZfu+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5kdT5qOzXlClOcmoRb7QHbzjTEAAAlSEmhRcROWmar0PO9Behqk1ipM+Xp5TnqasqotX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YmAADQNMAkaAKTAEMTBAMQNDAaENCYA0wBiGCTQFAhglQSMsTHKDBAxDQMQwAEIAWgCA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hDABoGDAAGgoThuWOpZSBaBp5nge34WdppygIpANAMASFABSaBtMq4uVw5UBJQgGhASKE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DE2AqCVbjM1a5GpHtsO3ETQAhgAmhIQpqSM9Ilz9Dz/QXouLKQJlzdPMc9TVjuaVtAwB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AAaATkTAAAaBiBoABFCYxAAADGJgCGgGAAFDRABYAABA0KwYhgkygCEBYAK0CAMTAaaB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MQ0wGmDTgYDqaBpjTR4Xlej5udgyUBA0wAATEmgTQCBtMvTO5SNM1QDI0UCQCspjlaAK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0LTHKAJ7SDrzaGJUCABNCTRCqSctcpc/Q8/vXqqLN8nKY465VzXNI6mgqaUYADQBgwAA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BggABiTVDCAAGAAAAMQMRTEwAGIGAAIYmIGgAraIaCgQMAASACsAQxBpgmhiAVITABob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xg0xuXFCa/N+d6Hn52xEDQAANMACQQDQmgbTXSk4ed5gnNjExDY2EDGo00AFYAwYNMKl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deI01EwQAJhKqRRcmcaZy5dvF2L26Y7GeNxcmemZz3NDaZTVKAAAUSyhA3LGgGhI5AAB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BAwIYgYgYgYAAUNMEwBMAYmIAEaAYCsAAAQIwAABNDEwABpgmgGAmgaYAwAAGAAUmOpa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+Y4u3izsAACAAGgYIkEMBU0IxVLpU0LPTJGkWsVIUAMcAMAYA1AYNOmBDGDY5RMPYTOv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EnIpqVjPTMz6+Tqjs3w2OdWrIz1yOe4osTHU0owJ6OXrx153z1y9/S+YOl8rTofMWdJy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PWZLr0eHFdD59+U63jpxnYJyHXXXz8Z1rXHmOly8p0peZ7oyNXGL1JcjUMjSSQBiBiS0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YaGYaGYW86ShAxA3LGIG0DQDEwQhtMABgDBiYKVNDExg0TAEw+Y4+vlx0E1AACYAA0BK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a0iJzqEAq10mg0DAhiatpjEwBjBqMaAwbTgaZ64PrzABgCVIQAppEzUrEXBl1c3THbpn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DltNaBoVNgMXPfGufqwM3w+joQ2rcuaYTZDz27eIp3j0S3fr+al09Hq+X5x6MS8Jrrnr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6N+fnLnr5pKRCatSaUuLJy7eWV9fL1RG+OsTCyru6efo57jHbzcdPSry+/WdM6wK28nTe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Ec9brDdbJ5+e9MrvOsTp5+nMB9MIZA0wYA0StU4mnSw9NIwfXrnXAereN+Qepy53zNMY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vynNvhnYBAAAmCYABKaAAExRpmoTJCVUUEradg0DE4YNRpg0waYVNDqWDAbTgaZ67T68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BNSKLkzjSJc9+fc79c7ImpsmNMznaa0Ahc0rBmc1njvzua4++nLmqac3W2Pb6fAno/of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d3LPR046zpv5/XydHl9XH29ePVyb43a0ueRdFTfMdefXzZ1FY7cPZWfXzdvk69mO3D2b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p4vUaer5/d5Xp8vPtHLvXXzL0+LXz+7q5ltjry71lrmuXo0s4durSa859la5+Tz/AEfg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O2przZ9DsX5zr7eSTTn9B8PT5j7T0eXjrtNziN8d8BN2FpydEeh0/M+h5Nzr9Dw1049v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0Yc3p+fNee0wYKwAY0Acvx+OuWdgECaBpgJqAhIEAQABcUaZuRWnA0xtMAdJjgaajQNq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GJyNpjGz1KT68xpgAIaBNBNImbkzjSFx2y0j0dM7IVKwy0zOZgUAOk1bTM1VY9HC9Hw+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9PPwdvTPu+Lg9Dpwyei598jfK5ehlz74Z76cfZpjvwXL9Pg6k58+vz89K9Th7t8/NWmX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Nfo+Ntnr0ZZ9O+OPRzrrwqoO/iju5tOfchrj7NKs4erj64ed7Y6no8Uazc1gTl5/devLt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fm7XyPO/W5t/M8/s6+rHu4evk6+Duzrj5umMdI2fNefRCvpxz5d8Pd8zX08fN83v3O7i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4n0s56+P3+bbt4jty7DHXl1y4+3is4GnnbaCgFbVEtkfFxU52AQAAmAIVoCQQ0AJpG0x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0AO0acoBTacg0ynLVtAwYUmNq4KTT0wOvNuWMQA0CaBMJmpIjTMzuLl9DTPQznR2Rnrk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tOaJ0jvt4eno13ie++nGuNdocU97Tzj0C581emq8pesrnyV65XjT7QnjZ+4WeNHtieGv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Nfqo8yvQR553ycPP6saz5p3mufAu9WcR1o5TpVZLVc+3Leueej5eo1nl7sVLvt55NXk8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dPOjj6evXhvG/Q14KueX1+B46dHJtljpprib5Lm2Jq64sunD0cdq4+h41Ps+f1YrP5/0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1h651rg4MO7g59+Jp46MBG01bThzeZ8WgzsAgTSgwTQOWhIABICY2mraActG04KlqwLW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K2nDAptUOhwUgbQeoC68m0DAAAABACm4Iz0gzE5fR2y1FLVhjrmY56ZlNMbVKUqJ7+D0N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w7Yvn830ernxWevpqYvLY5mu1eV6U1Zjx16Rw9bOhy6Gx5XW11nJCdouS56Z8RcvR71f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zZ+kPKbHqLzMbfZPnOyvWPH1ufTPID1kab45rXzmus8p56eouL0tcsltz3DWl1zLqack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OPSDzF6js8leyHintFnhr3Q8Je8rPnub6qT5Xf3sZfOx9rHGuF7ej15edXpOPMXqY3PJ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jHXmaedOpatgNpw89MT409Hz8dECGgAaQAUmoBACaRsBicoADCxg4YCty1YFDThtMpAN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DQjE19UH14gCgMTAE0IaEqkjPSDEcy+prjsKaVk56ZmOeuRTTHcWraYu/h79Y6bH049W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Y8vZ9BfgXZ7h4gnsR5jX0tPLpPQ18u7npvkpdNMLJd7JXles9Y+cPXwx18jp9OZfK07+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Pg9jO64OjqjN4Ojqg8Hf171vz/oPF9Xpw38P3PDm8p3jn6cvX8P1N+d8R2dPHydnNmum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d8G4dXPypr7fj+yth5s2+Ll24e3TTh7Y2MZk6tePrZMbyTGs9ah8udnsd3zu/bj9BnNd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FfP8Au+BN5tOWmmNDG04fL1cq/IgZ2IIaAAEBNSHKAgYCsTGJg04BMYMYCsEjadNpyjAG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lw2klJA2mvrgdeIDAGqGCGhACVSRFwZRpnL6W/P0kpqyc9MzLLbEpqh0qUoZPo+f6Fndn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HPv4XFtv5fsZdOWtwkbWSHJL03x9qQaea110VZjvCTH0/M9S49PzvR5O3gw38/SyDbsj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t5328qdOc4R0ktWcm5rqUd/i+1y57/PL3Tl6/M9Hbfp5ODH1Hrj479cPH6u8TwX7weJy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xydoK+TW7vGrJcp2cYLoDF7+VHbnDUmrXjx9LNeDfbdM+7gnfn7JVdvNfzn0nzWdlTU0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4+vjX5MDO005EAoAiElSBGAoMEwBohgDAtblpQnDTBgU2iWhOC1QUmMTtYiRiaMAYC+wB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ACaYhoU0jONMyMdcpfS6OfoBNWTnpBlz74F1NFVNK2A+7g67PaUaXO3iev5nD3eb1ueH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6aRqgjPWlOXqyM70hdVlqzk1rL7WeT9HzefbJaxnrIc3fpyIa4aL18unGnZh0ZkbRtHH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eJ7fiY9XKvRz5+rD6H5b19ebv855dPJv1cCOtefodfX5VnZHNhXp3wkekcfapy703zvR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bzrzOvnN89O48jT0UcNddnmHZRYyzOTTt5X859L81jqUqlbVAmhsqDz/AEPOX5cTzoES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AAAAwUAkbQMTtGA2iRtMGCtqoKTptOG5LW5cMTsYnIwatBXsifTk0ywYSgAmAgBJojPS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nk6wVTYs9MzLDo56q5sKmpaaYdHP0az6d59G+VcPo8vn9/Nz9nn+X3Y9pjves1DOO2WU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E5x1zWRrzWX2cffjHSX2+rweVj63HefmXpRlv08dhlvxnXN7HEaanZzb7y+dXfRmaWPx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11y9nJ3V2dPH49esb4eTfps8K/aSeQesjyvQ00XLLsRx9oGPHr4vP2+u/Izz0+ldR18A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PTvj5T1zz8D2DzrO58nEeuUa55Olvkvm/pfmpaaY6lqwB1LivL9TyV+aaMaTBRMEMIV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sTkGmDTBgNpjExtVKUnTcktJNBp0xMGmNzUNoBp17DDpxGKm05QQAMQAS5Jz0gzy1zl7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FFxWXP085dTQVLW3Lh7Y66z6enL09eHVFX5/bxed6XB5voVh04XprGTzrXLRVbiWduXp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fUxXPu4u2Y641v0eHzavluOvLp469HzH2RzdkQYKsjSOnnKOjIkOkistDu8P3PE5+vmn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5r2d+XqwXB083qV5dJ3nmSeueNB7x5ei+icaO6eXqXj8/wBDw+Pv9bySs9vR4/W5PR8r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zqyx7Qrmk6ezJRU6aL0zSsgZrnn859F87TaY2mDQU5ofk+t40vzwGNACgAAEJoASACsT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iajTGxqMBtUAAOXDEwaYMdDTgpMYmMTPZA7cmDAAEwAQACTURGkGeWuS9fbwd8VGkWLP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U0OpobVKaRSegTt25dHf53pcfR5GXqdHD1+Dl9GS/JL64zv5BfYpfjz65L8kfVqX5U+o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8D1Ovl1z9IePXx4cdK56o05id5sJ5qOiOjIU6Uc+/RmYZbA98Nzq8T288ej5091c/Vw+t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l5c0dhbxa7tOG+tHFvszj4faYpuFz4N/K5e7ufDGen0qI7fN0XglnunBxp7L8tnpxwZHs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fQ9WWXMjdxz/ADv0Pz2o2mNpgDCpofie34cvggZ2AQCYAETUjEIAADUAgACkwaYUmNpq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lOWraYwKYOG0xgBSZ67T7cWADTABRMEWRnNBEXBnlrkdPf5/fLpNzUTcpHJ18otI0oqb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7Oe+uvQ9DyfW5U5Z8jj6e58nJx7+xXJiz6d+faeg/LK9U4+VPXrx4r3H8npb9S/D9bpwd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z9PvnP4+b9AuXeY2w0Vy4uTLp5yvYfh6V654GF19M+Xq358tcvCnXqjm6/P6Y38n1S3z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zo3Dirtfm9ldFeHyXX1p4vodOEcfZ43P1+34hpnp2Lq4PR8oiOtMZoTDswVZzXacZox+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jyfLrE+L6nmBSdjaYOWU5oPB975/N8ZBNjRADAQTNSgAAAASsCgCG5Y2OhilpyxiYwAA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MCKEwaY2ANNPZA7cmJg0wAUABMEnMKLgzy1zNfQ870pbm5qYuEnl6uWjSLgqXVNOV1N13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Poed6PLXNz+jHPv569OpfMPU8bPTdcl46bEaWPLaMs8e30tZ+Yf0z1PmvT9CLl475a5+W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DB9JJkaVJnOtJxcvr015T9Zx85n9Qta8P6Li7OnA8/0S4wjuRxnXJyvoUuFa8RvOfNHV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HbC8/R12Lg18jHb0r8nadPoVk+3zbry6s9F8GZ6S8RHuHFkekefB6enlUernfPrLMMt5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NG5oBMpqkXzv0fzWdeUmpsAgGgAITQAIJgCajQMBSkxuXDExtMAChOBoKaBuaBp0xOG0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sCfbiwBgAAACgEJNExcmeWuZXp+Z6cukuaM9ITPn6OelpncFzQ6mgpJcujlvu9v1vmfp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O3hnq+XfRnfnLs6s9vNfdrZ4+Xr9U18/9AlrkynrnDtS3ltznNz7YcvZsqGUrZk7Zit2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MebvF8j1q7bg0zfTzcO3Q5rCemEze71y8nr4bMNt+cyr0eMuu7hJy3onq5uyb4uHt5+H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6OnL0fKfF17M8uWzrnvTY8zr01J4uzkH15br6vneh5mt4c5z9e3dxdnHjxsCZbQNyy3N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rgBTQBDEAAZjQIEAAaFbTBpq0A2gbTgaoGgYmDTG5cNoKcsbAbQUANqgaD2RnbiNMAF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qSM9Mx+p5XqS6xUUJymeG+FTUWVU0Ok4aaW57+f0H9D899Dy1fD18/Lc8e8p53btJl29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yL9KU4Z9PI4Z7czl9rzu9rTDfkmo5u547ci7A5F2I4ztDy9fQS+bl7BL82fSTnp86/oJXw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V42ufsHzVY7fRnk+xvzSsuPWNInrRdPBovUcbjrOToLeKroyekvn+V9Bycvb5XR2XNZ8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vVxPO7nqnDPpcpz9HRiSl6hw69Yq8b2fG6b4sN+Prv1ePr5OfkbRI2AmqRtUp8l9b8dn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BNEoBDEQ0oAMBWJg04GmDTRtNW0QNMGnTTBtOG0FAwBhSY2mDTPZGduIAAMTAQ0omoSa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I9XyvVlsRRNSk8++NY3Gg7mopqlJqT0b6s+hel5XrZ0p3OfXA3DA3mXI0a5G9JzHSjnOl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ubpzsd8uGdejHOXF+etbmSOkWenEdtXqcOvH1mC1S1049avxva8Xl6tufKOfq09Xzten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9WHIbXWhwHoScOu8nHpYdHdNzS8yMufs1XLpx321yknVGXJb6PTxbzGqw5renXzug6lz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36PwPV8H1+Tl5tI9HL2+Tt4fNzoTGDJpMbAPi/tPic6gDOgAAAmkQmCGgABoViBtOAAbQ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Q2imDGJw2mMAbTGDG0xtB7QHbiAA0KxAAAmoSYTNSZxpmZ+r5Xqy2mqE0kY65Vjpnqru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BpppXN256zcZ1tnpzvoS4eT7vPnp86e4uXq4p789Y5ub04zrh93z/U3xVKenn1fPMdXP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EnJHUzk2c2HD3BEdQc4VJh05+pWFb5TVcfb4mO+y805ev2d/P9jr4uU183XHszw6LL6v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9c85J6L5udfSnl67Y2xa6vITTi6fKx21PMXP1+uYaa4uePnz19jp8n2unmyWxrljn1pc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+ad77cXx9fJ59jAYMTTG0yfiPtficaYnNAIYAJysgkAAAABRpgAMCRiY3NK2mMTG04Ad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CmmDAbTGDX2QO3AAAAAATATJUmiVUGcaZmXqeX6cupRYk0Z5a5LjpnoW5ZTTDPXI+i7vB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d1xnca1mic6qsmb+H7XjZ65+/wCJ6cb+T6XC8Gno+V6V3j816c+zPb1+R6/Hpqms6w8V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Y8t+hrwdCdpy9EzssqmJmZ1q1rCQcvHrr9B0eN6vXzdXh+54cvThzPn6q7ufXp48L6+Pp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zw7+XOjpnzuofThJ6fRz9LU6efyV2ZZ0yu3KDQ5Uvbzd/Cu/Jp2HJpxQnpY8/YldPmdj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24FzWscPJ083LbaBtMVJjYGHxn2Px2NgEogBoHFC5lokBAAAIGmACsBBpo3NK2moxJTRK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4GmNzQwYNMKTPZE+3EAAGIGAmqGoSpExckZa5mPo+d6EvUAJNWZ5aZrjploVUstpjx2x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b+l+X+m1x7Kl9/AB5h6Z4Hcno4eWTXb3eVK+xxY6ud9fmZr6Xznr69JHXxehnTms5efoi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TRxnYjlMsk6FO01gnqc62trl6LDp831PnM73ORcvX63Ry+j28GUPDXHoy4ewIyyOsqjG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7K4O9eAjGwcZp18twa658h28tbE7YwXph6Kc2/k7L6Ved0L3/P8Au/NeryemefpvnfPv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c0Okzi+R+s+TxsESgAAKAAARLSA0MRDAGAMTtGnMtpq2mowRtC0JwxgNMGMYA2mNpgwG0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AwIBCtDE0QJolVJGWuRl28XZL2iYppWZRaOXTO1qpotzQ8tcl6cqnx/ZPofM9O8ern6O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uZ7uAg27H54Z1BrO8HRxPsOVGxz+v4PuNdMXERnqZ6c50C5c/aa55rSU4eb1M6y0qjg2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Xul2+c+j+d5ev1eHhOfo7I7OLt4tebq5N+fs49JOzhv1Tza7GcfZh6B5mtsXp8Pc15/J6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zGevacXPsyOftk5ntpXD1V3Rzc/uI8H0euVvzfR4OvE8zpwz2jKpcW0xgxMY2Eef8p9T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AoJgCITSAAwIAAaYwLW05GJjaatoG0Q2nTacDTpscAA2mNpjaoAD2BPvxYAAABAANAom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l18nVL21NUk5SE0vJcsupoqkx5aZy6dOPZ4/qudMc5+g5unm9ni8jpw0uOXqx6yNefpM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GXdlxnpcZ2nn+rw9s11c3RzTfiPXq4fQ4fd+d9bXHv8/Ls6+Hl7PN0OuOXM9C+TI7dPGF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I9Y6PN9Hwcejc5I5er2OrzPR7eKjgx1y9ReP2HTp5OiemefieueZznuHkdB3aed6Nuaz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4WO3oPx65+j2Hjnrl1HkZ56fQa+X6nbygF5tAuHzv0fF5vV5XRx9T04ift+GwY2mFSygce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3nYBKAKhgAAmiE0gDgQWsTGJjAhtBQmNpjaYNA2qBpw2mMAoTG0xtNWADGnrNHfi2gYA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qSI0yjLp59pe+oqmnKRNyctTZVS1qpY8tcl6fUwfz/o+H0rl66+55efXr5pnZ2cu2uiea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eZl7KTytPRk5PT5w6MoK6eXpzl+f17J4+7zvXw7tcfFXrnXx8L6oM+jH0Dz16YvmdPUHl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6Bb8H3vBx6urHhOXq6dNV18PH0aHTz5ZdOZxdL1OedtjOcA26eLU9Ltz0azrgRz6dPLc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tjl2nJV6ka82dz0xj2Vn6NY8dc3D6mHj9PzvoehXTXhNV7/nDTsbVCqaG048X533/Azs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VJAIAAABgDTBpw3LG0xtMYOAHQ04bVA0xtMGBQA6lgxg0z1Wn34DTUAAAYgE5gJRSaWc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xBYxM5pLyUkaVFFNMeemUvrcPZl4/p+dox0rm0quQDfF656TWndw6Z6dHZ5+0vUcG8np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xfWy5I3fUPOxk9TPzpuvUfkqz2H4iufcfgSx9DXzSufp38trrn9PXx2ln19fGaR9dXyW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/SL5nM+rfzPOz9e/l8rPrT5jmPsT5jSa+kfzbPo385S/Qrw7Pavy0z6D87NfUfn9cxo5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LV7Djs6TDKuw4w7Y51zm3KsvJ0yxz39Pfkqa9nyhospoHUWU5cfP+H7PjY6AmoCGCGIH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gCRgDacrE7G0FOaVgDaCmnBSCmmDBW00YMYA2gYB6gHq8g0xiBjcsAAmCVTnYglUaRLl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STIaXlmpLuLG0x56OXtjqXD05V1GO3Mumjz+X2yzw69xteEe7S/Pr6LM+ffuY15K9NHm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NdcpyrsVci7knCu+rPNXqpPKPWR5XZ0LWPL6uwObH0FLh53qhGGnRnpw+x53Prnx/U+V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S6+UO7LXl6hpZ62Zo1WKudVnqdKzqXtnnlO3s83OY768uJe/Xy63enXzVHpeTGOsVFb2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rXLh5vN34+3175al+r5VILG0wqbGMj5ryPW8jHQAUAAABA05JQINMAFAIYA2mMTG5pCp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xwwYMBtUDQUDBpjFR6YH2Pz7QDEDAgAUaJqs2vP7AZ5/XEXC5MUenUaLU1KQnK88aZGl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acnpeP3DT83qABcPetRNrOgedl1JvGt4POul8onUcodZyFnacQdpxbXPTXNoxpMRYG4m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z11YumS3mpeiiaQVWZVmZZ0nMk7K4WdU8eGp6b5Xm9Ncgd0chXTXIHbXAR3HFS9i5izd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KZFOCa0UUvXljlOd5dHn9scrl+jyUIsoTHUUW4qPlvL9DzsdGIViAaQ3IVLgBMBMAEYm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aY2qVMBsBiY6mobljYDqaGDUBoMFGCeoB9j8+ACaYNMAIBNZmo4ezQT83tnPTOM40zl9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qTHHbFbqaKuLBhLPqeV63k9qB+T1gMQ0EV09uWfe/N9fl7582p07+PXuc/LKXj9SVPn1h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nz8/J6/LLy9xesYG+GWl2+mOddOWNZ7XjZ556XDy9Dv0V34+XXXhx6cu/oLrjyD1fL4d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uePZO9o5p7rc+A7NcvOd9jXAd7Z8967XXIdxM8F16XoeWu3jzpHpZbxxno80vM+67PNX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5Z6Xnc9rl6zG5oLnyqm/rfJBlgwCpZTCPkvO7uDHRoRSErEDEDlyMQjBDAhiY2i2iLG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gDaYUnA1VDTG04dTQNUrAGAjBn3Pidi93zPJPSvt5/KPVZ53s+R0Z6Z8tT184Ak56Rw9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pmZ56ZZvraZagARFwY474W3UVF3FjacZ+p5fp+T21Sfk9YDBMD1eTT6Hh8zknp8/0LrO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j6XzOuO/z1G1+D1c73ZT0z9nneNzjW8p9Mb8O2ONdTyrrm8TLlrfbHXtjnyvl8/fq35+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emi5DeL4dn5++jl3MWVyWQTNOLmUmRzml73nl0oits85c3kY78h1765mi+hlvh7vER0c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9841vn6evPHzuzj8nqTH5u6VTqeVU19b5LaLKEwaooHHw3PeeOjEiiWMkGIGkDEDEDco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TdzUU5q1tOCpY2mMGDGDTigKbCWnNDARgwqWfZeD7Hj/AEvjNydeDJagFgAAMiNM+Ppe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BnlrjL6e2GxQqM40zrPm6uWW7ii7zsoGR6Pn+h4/Zox+T1jCAA682/peLwtMtvL9DUwe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HzPS9XzeLq83o8Ho6nFSbLPj7Y9CPLV36x4gvvY+fMnrYeYNe7y+aHs14pqexl5pm+xX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5OwwvjvV4tNTMNCHFCCpYzThSO4S6LEN4ycb8xi3Ug7FSWeg+SvX5ejLmOe/S58M9T0M+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OnIHm7gPn0U3GseTc19f5bAsYAXNDaUv5+IxsBDBAAAmAgYgAAAAAaAAC9ubY0apRpja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VMAbKUBw2mDGgxDAPo8vS39/y/B6j3LnwT1yb8DQ9Hpw8+fX8yXlGuvBTUc/QtM9PH9K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v2w6IdIJz1yqeTr5JbuLHcWU0yfQ4O7yevdh4vWwaoYLu4Or3ePx8/e8WduarWcuX6l30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oM+b7X1cmycPlaZ+jsAW7b8dzK6zsxjnXT49Xl0Z736mPted28vO+zevK17dzxJ9flmu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3BPHv2KrxeT6nyc787b0O9Pmj3kvix9T57Pjaeza+Ae7mvkx9JgnhnvUvzz9q48Ofpsk+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4voOOb80+i8XN5zBY7eh2+F6XPPYByyDAy1y3jy6ivrfMbRY2mOpoeWvPL8MmsbAATB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BggaYAA5Zvpy9C00xtOG0FOaG1UAMbTG0wpOmKgaIoTPpTgX1fhafS+F7fD1Rz9PBnp5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h8/2+HWeJM6cJy2yx2NM78X01NSueWucdfXxdktNMnO4qePt45auLR3Fq6mg7OTr8vq6W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Z6Gptv59+3ybwlu768WDFt14/QmHHsaZ0njY+34np6IC67Z5PQzzjo06ufLy4fJ062te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ya9Jnjv1qPJx+hwPG5Pa8nHfV+hprlwZ+7lc+UvWs8c9dHl8/wBF4s3x78n1cvz8+0tY8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vqnzZ7tTXzHZwvn6fQXAJ3nAJ3PgF9Hjxaoazs6ubuzO9h5+QJjw35+mPMpH1fmtp2Np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L8SNY2ACGCAAARSEMEMEMEMEMExktgrhnVWGwwasVQ2iKqKG0yhMbTpgxtEMGDCvWTPr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gaYmA00plrnnpN534fqk1JnnpnL0dvB6EtCZOekE8nZxjuaKqWtVND6uTr83o66Z8/2g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44S3vPPaeiecWei/NI9J+cj0n5hHpvyw9d+OXPecJb2zyBuYNdlkGpkGhAXeTs1MxnRS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JQRVCLHcXk30Rk7FmNRIpshaM81+iTfnHotPMPSF809MPLPUDyz1BOT1Oc556XhvjFwO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/MpH1Pntp2NphcWPh7/Ol+OVTjYAAIAAAAABMEwAABAwQAVpghkHRzuuqopW04bTG0x0n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NoG0xgL6x1T9b89znQjA20OV0rEMEMVRpGdZUn4vrOLiXPLXNdfQ870c2rijOamjj7OQ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U7OPr83fvGfP9pjvldeWM7etDQDBMAuXZ9Bw6c3fx+lzqE3vDdOP0PN7V8Jtef2oYAwQ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B0YdOseh5/s8fby58vq8M1pzerxWLk9zhjyGHD2IaAAAAADt4/b6cfNXbOscvN6XNneO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012dvfx+HPT6U14T7fQXwt+j0Ln53t59vN26mPj51ydvD25+c0/qeBtOxtMdTQ/N9Dy5f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AAAAQDEA0wTATBNAwABDaBicICr6ePojVha2mU5qG04bTG5qm04YA2mMTPqXzx9L4/rz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KiGu3lAEAapMmsXG3i+rE1OdZ5bZLXoed6Eul50KLgXN080KlY2mO4ofTz9HDv6QHzfa0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9uPnz3qPnj3nb8+vpCPm19Al+fPpkfMn0wfML6Oz5k+i1X5hfT5x84fSar8svprPlj6aj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+nD5h/Sh80/ow+dv35PFn23Z4Z7qXxZ9sPFPYDwD3jOvBXvpfBPcDwz3A8M9ml8Tq9DC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JnmY+ltL4566muLfdb5+fv0kvn69LXg33lOHp6K5Vtnn5HB6Hnd+fnUn9TwMAoTHcUHke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xvNUhDCWAhghghgJgACGADEqBDABwhlIA6r5OuG0W1U1DaIpoKaYwYNMbmqYEvrr6PP6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PNeBXtdK/M6e70HzR7geHH1XzmsYAdOPPafj+mRc46Z565KvS8z1ZVc0ijTMnDfBVeeg6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x7eqN/M9qua1PR5el/Q8fFPW64tOpnOuoPPw9fnL5+xHDr1SeT27aHB1bMwjqzOTqmjK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mpQCwAAAfF24VWO9HD34aHJWtmgqEAAEIaoAJqbzZ4fQjU5M+rU5N52OToHWnP0LNwXU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Muw5unl49MELw+l+d6Hnd+XE0/qeFgFCB3IPw/a8OXwal42RpAkAAhiBiBiBiBiBiBtA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kMQPXETvMdpqqljaIpzVU5cUJjadDVDE5foa5D6vwe+eMl7K4A7nwM6zkK9Hhhoky5yH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9py1zXP1vJ9LN1SdlRrkueHRgZ656FUnBSFrfPs49O4Z832lJ2d7S+h5KPNqvQfjemamP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8/zz6JZ8Z248jPQiELo4dzVc3SRONG6x5T09/L9SUAQaBiKeO2Brw9XKdWOsnP2c2hyd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JqazTN82ptkpOznMTurOwis5XKuw1iiNMtDzvRy1Dl6uTh0wYeH0Hmen5np48gP6fj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3/nZfITWd0hxmNAAIYiAUAQAUaYAhgADENDAABGgEIK7OHRe0VZowKcspzQ2mNoptMbT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vpyvNe3DGDs6PN0mt9uBM+cD9PjSaIzuPJ9BpnL0RF5rl1cvbK3ZF4aqsc985c98NrNG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nv0ejDX53t1Y47kq93mim7Md0GMdKODuoMI6ysroic9QTYE0gAEwMtkGekXKAWAFAAxA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AAAIaAYgVZ1muX5up2V85zWfYT856q+iJxLTlYiwEDEwADl6uXh0yH5/j7d/ler5Hp5c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0DEh/N+14OdefO8zWdS4I0gkaAAAAAAABghgmAhgACYxDBDQmKhik6enzuuXZprQA6lx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y19s9K/pfE8o9Ol8te7hL5J7fi7whmuYDWRhjntj5fdQny9UZ6Zy5dvF2R3ORRCFhtkc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aYXF417w18z2tjOlle7zyUJJSVDKQ2SURJRUlIQ0ItEscIbJVhmypZLNSSiJKKkoJKCS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JKCVQSUGfA/zyvR8uTri0BTzZ6n1/wCeLN/Va+F+756RRZJQslBIwnDp5+G8+Ts83z9d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o9PBtMYBPgeh8/nfoYTzy3jpJnNzDE6hNAJoCIYgYCgANAMEBNQAABiYCAAsQEpUh3ac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ymgpzQNNGDX6zr8Q+j8btwxesesvJM9PV8oN80x65phKJpcsd8PP7C4vj64y2zlw7ePtj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k5tMtTS4qVoBsM6+iTfzPYMI6ai/dwAdiAoGCGCYAmCGCGgAEMEwAAi5rNTDUAAAAA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hoJr5lPmuAOkGmDQJpQJyP7j4XsP1F53nTAhMQABz9HP59zwegefryeN9L8/wCrjiB7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wcP0HXw9Pz2n0u+d/L5fZ5Hw+f2/zmufkUn15KNYSCkIpSopCGCbBDEQxUNiVAhglQkl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Ib4C+m+fdaaqBpjaY2goTPq9unT2fO8/ToRynWzk4u/zuvCQOnBMFFSlzw6MOPqm5rh7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6ZfRz2zlnOlqQriOPbHY0ci01UNOZfpWq+X7EMXe4v2cAZuAAAAAAAAACAYIAAAAAAmp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AAAAAAAAQAAAIAPz39C/NbPPa7dOR9emd8eno92NeP1e12Z34vP9LlNfB4+34/fzfpHo+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SgAc/Rz+faA83R/PfQ/Oevjm0e7hQmceHP6Hn9XVvydvn9XVthZ05xdnPydfPL8Xye94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qpGIGggaEYi1iBicMQMQMQMTQBKyWjSLQCQAqu7z7l9G87loTgqXTqWlJi++dR9L4nK+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fZNnMvT88kouZVyRhvjx9Od535/bMXC578+0ejc3LktM7Jm8zj2y0KqbV1NwRcS/S3nr8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vVxok0skKJCiQokKJCiVVkotSRRIUSVRJA4cWSaUSFEkUSFEhRIjEWskKJClIUSFfnH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eV9Lnpz6dvZy7cva7mn0c7L5ujE+e+e+s+U7+b732fI9RmyCLICyAvn1x4bGjz7fzX0v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3gxI8nt4u/wAvsrp5K59fX14O7OqI4zfADyvmfqfmPR5M7munJZ7QQUlQ2kjFQ2SUCVAh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RKgkYS2ySkstpAA37fL7pehpqwBgJTln6Bl5S93zPTx4i49WvJTXuef55c+7403cps1h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3wofn9sxcGOkXL6e3P3y8ctWRFQc1RVummdw6mhzUx9Ftz9PzPYmM0uL9XIaeo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Cams0BajAAAAATAAAEAAAAmgAF+dfffGLy+9wepy782Ncy9PR5fqTS5/R8M7Ony/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j57WPpvS5erfFiLAAAAw3w8+wH59r5n6f5b18ho9nFzXPneHU9PN6uVbYoej5vpZ3y8Xo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PP8ApPP1PjBHfx6JWZKpAAAAaBiBiFYCDQrEDESNADkpkuGIppAxEFyHpa+d6EtNCsBG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8VMdIYYprXO9MtptMM6GMxw3wx1w0z083vzjTMxqXL6fdx7SxlpnqRltkc7lmtRRVxcrT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5vrAF0uL9PJgbiYAAAACYAAAAAACAAAACams0A1AAAAAAAAABAAAAhoExPN8T6b5vHo5/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t+nLw+zvrfPPh9uK8HX2IxvxPD+r4Ofbo6sdt8QC5ABABjtj59gHHb+V+q+U9fG016uL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9/l1nXovpy4O2quVz+qS+Dh9Jlz7fP8AjfWfB56eDOk9vKrmqM9syRhJShFBLYIYIYIb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VYQUCGRJQSULI0h18oes+foVgQ2mn0rwf1Ph9D5aOhSTWUtb56dOPocPXy16WPL0cj6c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3n57i/P7pi4jFVC+zeWmbEVOostIORiNKmi6i5aEz2e/zvR+d6gDN00y09HNoe4mF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AAAACams0A1AAAQwAAAAABDQAAmkEwXi+1nN/Ne/wCZ6FnTby9Pi1159TW+dG2fLvqc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7QyADQIAKZaZ8Nphx0fKfVfK+vjTT9PJtMPa832Zep8uG+Ppb+V1HfPnWdeFC/E/Le/8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FIoxGgBDEQxMAQxMaAYmAIYgBAxAxKKcpaSCkhGJlel5e6+i0RQmnusPrfAoTUVIScmn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w76Xw9fNq4mufzvQ872fMyvPTze9Z3nGc3ivs6Z3mzLNSc9cjmmoNmmVcVLTTPV9PxvT8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WTmtXz82evonnE16J5xXonnNPQPPDvfAzuOFp2nEHacRHacQnY+Gl7FyFdVcYdhxh1nI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Oo5hOk5mdBzB0rnDoOdHSudHScwdD5ipzqO3LqrLT1eTVIzunm01zyW8GuB4PduYE1uY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g52yHC+X+k+b9nGgPRybTNPZ8Pqk9uudXHVpz9UuunLhXdjHzR4XhdGXPtDaJbZNywy6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CVBLZCGEtgmAhsgpCGElAlRLJQSUJJSoAjs7PI9E3cs9plfV+BLaUpQaqLD3vC9Lze6u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hLn5XseP7PmYXN+f3TGkRjltivs1G2bkKtSM9MjDLbI2c2O5qWgDfv4vSidKcDMjyYDw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pefC+mjjffymnpcXtdPJxnYb4cZ2eQdZHKdixxrsH5EesTznSa+Wdx2ecuyriOxYZnW9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POXpB5p6SPN4/d8vPbzJd8Pbkb1c83ket4fb50/R+B69e9r4vpd/L0tVrmovGr8qfN49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zNQdGJJ6zXyOf3vNz08kDh7gGTjvh7PmUB6PG2MDT0c7XZ8t6vLft1ybb5azyednp08Z9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9D4Pbz5qpkGmS0yx7HECVpoAAAAEMCAAYmAgAQxAAAJjQhiY0IBOHcB6mnm+ge056Pp/E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d3zs19Ly9877nwxjr6dec5evijLXNVD8n0qz0iXLDfFfV6uXpzcKHqZ5a5GGemZrpnoU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4vn5/Rnfy/Nz9MW+KNfI/UnZxu59Dp8Y3x9J+aS+vwc7Xt9z5/1N+TrOR74dXieiVyR3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Hulc3J6jk5vK91h5npM4MfVDzOX3XXn6dbjzdO4roOHRnqXLpLsYi6+X3ebjtwdfJPH2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HZx+hx3xcnTnnj6PoPn25+js6PP2s35NAPI9jytce3SK7/K9Lgy63ozx9rd6LJWd35vf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8va6i5qcdc/X89vt9Tt5PG9D0Zmubo8/1ue/lM/c8Hn6ejq5ejl0RSW/ovlfsO/n6uHv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T9v5LPxh/ZfJnPTqHeaMFRLKtElCIBUMEMEwhMZIwQ0IbJGCTBDAVIQwTAAIO3iZ9l1e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sLWfKPa5zzY9Hm1jmA3yAY0OVZ6ZrKa8P1bz0zz0jDfA9Pp5OrNSqNRY7ZJhltiuuuOw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I57+jfhI95eCj0DzlOvovzEeoeSl9c8cT1346l9l+Kk9teKl9s8RJ7p4Qe8eAHvngI+g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dD6I+dafRL55L9GfOB9G/mw+jfzaT6Hh4rZ9HfyOOX6F/Oq36R+L6GeGuFjw5Z75a5ejw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k1N+trx9nP19e/Pvz9dMEx5Ojm7fOw38X1unm7lQ881NtVhrvj6Xmm6vvx5+9Wcut++e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2eG+dzzztMvP6fJ5XO+78j9G9a+b1jo8/qlUTWf13jdnp8fsY+V60ztNPpk57s+E+Q/bP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JGhDUCaABQAAQAAAAEAAgAAE0wABMEMEAiYKCcfaIX0fj0QpbITWjycaPMrRQS6EJdIVG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53nhvgd/Xxdua2tax5unnsxx3wNdcdRuaKBwmNU0DAAAaYSMJVhK0IzNCsTUjFbFYmrj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cMDdGJuGK3DB7BitgwN0mE9IYG4YdBpjzNqs+UVImNEcmXcmuKeyV8m+/lnX2O35v08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0wOT0OvyI3VsNhc56CtVQzn4/W4+nu5jr7b26foQmp2y3XLHfKWJ1o4Of08PFvn9PjPZ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l34No9maePZffy8Ppc+/l3o0/XzeWuZGudnw/xH7j+Qp5I5hoBDQCJWgAAAABDEQ0IY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YmNCKER9sB34MFANUNOUAAAQCqbRkrcTNJcsOjA6u7z++W9Iozw2ysxw6OatNcdoKiym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RoAAAAAAABMEAJoAAAGgAAAAE0AQ0wQAJoABgpmpccfF0rK7izKi0NErVkTqpcZ3lccO1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V3gVt3a15z9rlt4eX2PMmZzeMdeVvfbn9vxvqN+3Xp4O7O46+PtrHLbMVzsZcHpZ8dcu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LpOH1G1Vppy9PN15qbz3NBCY64bj+Q+uwPxeenCSVSJKQhiyUpEMVDQKkCZCGhDBDCWw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CKQilH2gHbiAUCBtEMaABUNAmhJqFNQueO+Bv6HnejLqDM8vRk8zl9by7K1zsVxY6mho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CYmgYACYgAEAAAADQCYAkAFAEAAABAAATUc+FQ88cLuEmlSmdtM9bkBspU7YGoXL1cj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29z51a6fTL5ve7+h8bIc/Pz1jLp0y0qfqvA+i6fR4+jm2m77eWjoy2zHpFkM0XyfUjTy6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QZ5bcObr1xpTy0dc+uVEUSNzZ+efL/p35izAKAEAIaCAQDQoAAiGgAEMEDQAmAAAhiBi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RNAAMVAAACgAk0EtQouDPHfBdvS8v1pbbmX0su3izvHw/b8vWcri9YVxZVJgAAAwJQGJ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AAgCABRAMQUhAANAAME0CaQAAAE0JC4+Uz0xnPbO8o6M4LO68dbzt84bwaJIBOWsLmde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CuoEwx3yb2vO09X2fI9fp9Hi0gnTo6uLuqs6S6KszS1VZlZ+Hek0e3n0xcGOBvLdTrpB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y2kz0x2V/jn7H8CnxypSSqCVSEMhACYKhglREjBAAmCYCGCYCGgGCGgTI+0YduIAIGJpj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YUXBGG+Kv2PG9jN3SS+8uHGa9D5jt4NZz0irkqaLc0rAAGgJgAo0Q0ACATVjBSgFIAB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AA0I0IaAVSFEsBzJnU1x8ZlrjJrlpmc/Tz7L0549Vxtpk7jWZtKQhRpmuuWkpeTtoM9E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3Q10NPWPX9nwvd39DjnTOdz0vJ9JL14+ldM1Fdo5H53oc/HV7ed6G50c+nFYdOO1Xplp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2NmWeQt74dAvI9dp+KT3cKSNQk0CZKgYgAAEBAmgABNAAAIYIYgYmCaAHH2gjtxYAAKC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Qk0sxcmeW2Sz63ketltUWZ53Gplz9GBQMVzQ6TBpg0wAUAQAVMQAICFaABAAkaBQAAUD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BBAMQMU5xOmenLyHPvil53nNYGXU1pti3PfXDW41rK0pJ0STGjKs5enl2aBBopsSIa83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59P6Dg79/Q5c9InfPqwsfRy7WbmXRZ1RpKxLqXzfR8/0/Na4NdekVy+0u4qxpIi5cvDS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iPhfjf1f8puZQoQIaCAErQAIGggEDQhiBiAAAABMABpMHIfagdeIADBUwBpjQQhgk0qT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L1vJ9SXouNYxz1x1Ms9MQ1wspqloTRtMAAAViaACoBBArQACABAEoCQAAATQoCRoIaA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6McuefYeOHiz0c05rKc50x7uDvV3LYvXCmeqIVmtxSJjTSk7M+bv4Gurn3xlnbk6lvn6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649Pi9zpvtoOt5I0zlz6vPyT1bqrFrkHoJpc7z0OHdZfP6X183X6sZzc9pV56ETpmFJn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RSqS/wAj/XPirPhFakhUiSlCGKgBDBDUIpCGEjBDBDBDBDBDQAQmFfaNPryEwEwABgAA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aRnnpmY+n5XpS9vRyayzz9vBYsq5LNqTNAY2qAGJgAAxAAAACBUNAADTRJoBCgAAgEAJ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CGIKcXm6z1Pyd+LH0ovn8vm9nx9Zx7+Pr15qBsrSdGWTomwRcVQy6TsrOtDy+7G5vku+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7u689eX1NPc8v3fV5kbZdOfLlpz5ucY9J06cuh3RGup6CAy0izDO8sOjpjTcxY1lqS9M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6a46m0bZpPF6HhL+YTtiwkIAUIBQAQwQKAaAAAABAAAACBoAExMD7Rp9eQAAAAA04AAA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PPTNctsO6N46Yl58uzKznW8WITLcstzQMAYAANDWWAhiIaBNKACYIhyACiAAESAQIaEM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qs9M69BqvB9KRxGfzns+P18vTtOvX5Axs0gHpHRciVs6TcWW0wqQ14e7FV5/fxTXZydHL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px6ni8Ps8P6F0/l/s8+31XE51jzujk6tZ6r3Qejzdxqmlz1xqXTz+k53sOPfUlp7iHJE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4z0q8Hizv7Dwfh/M1y9vwxXIhCAhCAEKAhiIaTAQDQAACBoQwAEAAAANB9qB15MAABDR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U0iU5Iz0yMu3i6JfSzyR38uuh5qqbCpoLixtMYA2mAIpDVJggEYhQEjEAJiBAIAQNCUQ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hg5cMQO89M79G+fTwfRvKojx3l1er5rqh82QaiGa6p3mUqKVTY3NKXLQvPQw5+hNYGPo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/Py/T8nv5ejqjo8/r5k/T68vQ3enXj3FSa9PP0rokGQ3m8Jfl8nq9OXRbQn2yJoxVwqY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+T5d6NL5dfF8P6f5fv5RI6cRNQlUiAVAAIACBMAQMEAAAhpoAAABMEwACPtWn25AAACYD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Qk0KLkzz1ylx7OT0o6p6KmuPD2eA4s9M94KjQVxY2A2AAwAGJgAqGkQCgAIATQJpECAE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koogLMwt5EmrhlVm5ru1w6PB9Nmdx4mfXz9/nehUa7+VjOlLjvOwMbJQ7KQKmmUkkpzC6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Y9z57x37X5Pp+VrPq74b+f18n2XgfT+ny8WuOtzvedS69vD302psEnLy+X7kQbxY2nqO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NHyn1vynLvpcXw7cHyf13yffyzNrrwlUhJhKpKkwSagTQACAAAAAEwTQ00NMAQjAlAD7Q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McCaAAABDSqWgipIi4XH1fK3y+hjguXv4bmuPPbLWSkh3NKwaMBQBGAoNAxIDSoAE0gA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k0hLQpEEPMEueumePjl7NOXU6NeN2dG3Jpl0uGdPZ5nX5vZveFcPRx4dOHTwdxefX5Ay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CwTUrQkbmrWDIvHVYw6uKdZE+/tx87v4OXf1NsNfP6vQ+m+E+q9Plt9+G8Z6VY+rGpqy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OOq2x23G0dstJAssTfjfPL3fK/QfN8e+7iuHfn+Q+v8Aj+/lELt5xACENCUQgBQ0AIA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YAAAgIViD7YDryYADQ0AxEDTAAQ0SmlU1JOemZjcby4b9CzebHs9RfKfTjvGdJlOaKF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AUEIJpQBBAoAJMEqkQIQJCXBlzzyad2UZy78nR0y+dr1ciaZ5srSNzOleXQ86s0vN512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npO/D6KWnb42GXTjNTapa0mmREq3FDTQnU503F6zKeS68vRzXcifb3Yef6Hm8vR6l515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6fN9j635B9trH1NcW011MlRqrHNuXGtbMdx0gVjzuSIr5q58no+QqPqc/B9jz+v03npx7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/fyoF284mLIAk1CGhDQgATQAAACaGAAmCYAAAAmCAT7Vy+vNuWMAEAwAaYmECASaWZpE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y9WOqjPa7XDDoz1loRbTG1SgCNpgAo0AAgmlAEE0oAIagmooTSJORcHVtb5HR3ZbnPz5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VTWa06ZeXv5+bLs55k7LytnSs6rp7vK7fP6RacnPHo6eX39fja5bxc4uLmrcqBIV1NU0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2U1rLx6Zsw8/0sOvTFp9vXj5nq+Vy7+kqz4erzO7DP1eLzzs5E6vsvgqmv2Sfz36tr2qw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GlmszJTymtubyvjdZ9n5XBXK0i8Xb1/H9fj6fV0jTz+nzPmfofn/AE+ORrrxSagTQhoQ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GogQAAAAATIAAAAAAD7QR25NoGAAAxMAAaBoBJqVTUkZ6ZmWuWsvoiZn083Sc+GuVjgD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gDE1ASMTBNDEAgGhSiAE0JNCh5mPk+h5a9z4rPRXk4R6T8st9fTxdJPb8Lr8+V1HuR5P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U0lCZ2xz9PDXHPXzXwdnZ87snuxz7uVJKBjBt0hoFXTy6c0XPTGkmkSZ1N8Jpn6vdPje3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0c3n9efD6fmevwbXk95w5vWzzri9Hg0l6/ofjqzr9CPz/wB1r6Z/I+brP3XP8hov0ePj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N6JHX24bzyex43seb1evrm/N6vD8b0fO9fiSZrnKoJVBKpCVBBcypUrEqSuoC1AIBAZK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JgIGfZAduTaBtAAAANyxAKxORJpVFSTnpmZ3ncvpWA7joODDfKyGqKbFQmjExtMaAa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RI0KWgkkUG8vBz+r49dM59+p53L7HNL5ufpo82fS2y8Wvb8+Xno9KXTsjcWfJFzo+vpP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yduPNOfQY83JG/PNx38+x0PHRzdKrlgCAVFGaLfCU0g3jeFWNcnP1cvo9x4nt+Fn0+zy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+j5Hr8PWpe8vDTOXTPozl58vSxsMZ6ufT0cuV50VyOzecO7pnztOnq3z5exLpm4cnlev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O2Pm9Xy3L0Ye358qkiGhKkIYTSqV5b5ZuYzeUNKkyEqViGCAlAAABMRMBoYho+yA7cho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jExoAkSqaUTnpkZ1Dl9q87lOjn6Tz8enm1nG4seuOy5sSNoqnLhiS0gQaYAlYgaEjQpR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Dy++aw87THTn34uuzaK6Djo4K1vh7sXfzuqYr1+7OWJqI5MSdZ0c1Zp6PluPVnHp5+JF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d+Tc9HGo9A5Lk665ui4biqaYMNcayKWsphWXJ28PT3Z+P7njT1ennocPVz8V4evw6vPW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ZyVn0Yrstkiy6stzTpy01nfh2WdQ6uryrlk5fd+f+w8fs6p6ufzer43m7eT1+CRqxDCV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kQqNSRkJUELREFBKoJVJQAExEwEwAA+xTXbkNA2gGgYgYgYgYkCaEnKzGmcYsUvtXnop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cepixJemVA0wGADENAMAABNQAExJVKVTSJmoic7yWNcsZfb+Q+q8bO/M3wN4+irx+YeG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Z69GNcNa1Kn6fJm8HRlt05updluWelflevy8JQTiJhKtkGmYIpZcXLVSM2pdWKkLmc6t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9fY/L9Typ7PS3x38/s+bbXr8JQ+mG3VmJoKjQFFqzqyrHOtq5zWdYmdTUmh6S6vh6sMa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Pu9jT5v6ffH5L5D7H47fNKpAAEwlUhDUCpCVIQwkYSMEqQlQsFBCtElJENAAAC/YprtxG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NAAgBDQgTROemcuU3mvuXFRWmekZ8Hfw6ZjBgDpNGDE0DAAAAAAUAAFAmhTUkxecRlea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R4d/zbH675P0cb6uLoT1fI7osw3y5z1tPfnz9/l5+rpPnz6Dnl+dx9nxuvKmnvFSKXlq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vTPP9OvmO6cPZPP6py2lkxgt4msy2qoaDqrlU3YmuNe/Px+S+n2ObHbp6MuS9ePs7ann4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4rA68rub0xvWAqGTjqo6cTPOm5jU6lG3TMsSambNHl3+f0+j63ker4fbn43t+Bvn5GYe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CGRKpCGElIQwQAlQSMEqCRhJQQqQlQSqCVQfXAduQJgCGIoaIolFEBQkUpBoQs6lc87z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hsZcXbw2SIG0LblpRIUIG0DQDFSoTAQNCkaEqTmJyvNc4qIUUL9V63let5+/L8N95x6n5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rj63TL8t630vXz2ubow57Q1YsOnmOHxva8XrxbT3lxcLzzVzdWnWVUiJtwMHPTbgJj1H4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RHu4eXjb6GPP03aes3dsLey5d588dnncu/teL7Ph8fTnjrl6PHoD68i4qrz0iyHUygSVX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VbyhUOlWpHo+d63k9nP73zHv+b0+h4fZ5ieSB6vCTRCTQAyWAhhI0CoJGCGCTBDBKggs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RCsiC0fVAd+SbQitDFdmp5x62i+Ke4HhL3lHhHtZV5R6POnKrkiNIXLLbGX2d+beL0zoX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KAKaBiYNNRpoJoYCpiAENBAgFJMTlpksRURNS1+s9fyfX8/fCOLNfQ8ysE9J+Sl9qvE6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148PmPp+by+Q9PxfZ8bpzoT3h47YNZ3G01Gud0wCBsVJo5cnKTUuliIzdo9eferBrTGnW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LHJ0xw9nFy469vLrUadOab0qTWNTGNM81jcvDtlWbdxtqUK7Hqr1CytTH0/Hfk9fqelz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yevmlWuvBKkJUgTBDBDYkwlXIhgmMkpRJaJGUmnKDElWqlWELQjMor6jr9yumPM6t0Ve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gZIWQjUwS6eX6O6fIx9D8/rOOW2K+n08vXF0EZ8nTzakTUlEstzQMAAGJjaYACTSoAAI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FmHMK89V+r9jx/Y8/f5v2vE9qzg4+jmo495Tcipebl9HzrMuXqw1PSy6fPze/wAn1PK3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yXPbLadJbdiGLBSAGkxplHPcammd4DlWXvnpVNKzUVL0tO8ipoYnHlcfpedbvSNZqlVb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65689+e7kvTO9S9MdE2ovUVy9Tj9nyjy+nuy5VmtBrmDBKwzWiIbBFMzLCFaJLRBaJBi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oiXQSMpMYmBLbP0YDeQGICkNAmhDUIAUtCTkNcehb+R+s+VTnx2x1PQ6+HtzdypMOfp5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TGIGJgDGJqxCNCgQWicwR3ZS88dEE683LnU51jc1tzbzX13s+L7XHt4WnrSeNl6XCm+P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DzeP3uCuStiNeHv8APTzvM9Hzu3J1L1ms9M1z2x1nQsdSXIJhIwnn6uCRdOGxnlFFaZ9B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1IeuQ5pGJ1wcHfwS6aZ9GiG7C5LMI0xL3zrl0wx6cLKYtS2nXTpjrZToueZWvP2goiWw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WiIdIkpCGCGyVojJ2EFAkwltAqQhgk2SUCYxMZ+htPeQAQFIAQAPRZ1nOmaTNTYTe659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J8njrlrPX28HdL3Q4TPm6OfUzmoKQiqzZZLKcBbii00rEAhQAhoxO9HdnfFj6GS+dw+h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3PvL9l7Pk+tx7TNzHDHfNkFKVKkHB3cxyjk6fN9LzTzPP7uHtxdTWsuWLz6xrOlOaKll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4pNc9eBOistlvXPSrYKri0upuugC8mJ2NoXh4e/glrr5O3WYdFGeudRhvkdMbxx3y565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1aaRomxV2cBa8/WRskpCbBKkDGS2CHIJhBozN2EFIlWzM1DJapIGLDbILCFoRmaKpGyS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AUgBAjRQSk77HHt0zKpz55emuXhPX8XLx9Zzy0yuevt4e6XsmJFhUaznlrgauWI58Zj0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XUsty1aGJUomakMNMZfa3wrHZ565pyeN63knDQtc61x2l+29L5r1uPfvXCpO2eOTrXPR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bO9eYaz9L5PocWdeVed9+NOaKQzLTPWdFcsapVIIaA58KJOfGbTTXHddtIspp2tqiqi06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wZx+d6vkxp18vbqaRpnSi4rFAnZO+fHpxc3XyajbepekbWPadTUYnKmefqA6ctkthLa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YAASWgAAYSUEq0SMQVCyNxKtVDYiGj742rc5zocvMdVnE+5ryabRK6wyOnLEHnoGc75m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5Eud4nLTGXr7/ADvUl35OvmJmp1nPl6uUqo3l82tN88+DvizPbStaljtbTUqUaTMxUEkT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pveZ0jyPG+t+TPME9c3vh0y+17nhe7x7UJRMaKFpLLJepw/NfS/L6lTj02e3w9XHm+ZcX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j08vXOkNC2IsU1MKpRw1foM/O20bXG66UgqouqaZV5aHQ5euTcurExeH73jRff53uanPz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sUdMvo83bHHfk8XreTqaUnqaa5a2a9GWhbGc09T4dOQ62cb6Q5l1UcZ0hzHRJitwwXUH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pDlfSHMbUYGoZGwYnRJibiYGoYm5LgtizE2Zgbh98cab6zks6FiGsyxK2Q3ViYxJgstc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HlzvEZaZZ10et5HqRtltlqRGmdk83RWdRLyy2rl6ycdsFvbHVBBuMCwEpXIhwZrDzvG/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5uuPN8X0vBrzANcn08vTNez73g+5x62hQCmzQSMXdHL819F87qcmsXrPv8Pbw415txfb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x9U6IBWAiTQs9YSt2rjz+T2PKmltGi04DTTDanpnZVRZug1ypoKqXT830uaPP9zwfX1O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Fn0/M9jN1kfPXJ4/veHT1yqzTo5tK6+jm6rNNIzlqJrju4SLyugqArXAOnCAahndHKzsx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nTig36eCDqrjk9LPgcd2GDXr04crPQjiqO6efOus5ZPRz46TR4SamcL9qOlmh2ooiWOk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LLTIfh+34dz481GsyjOX1DDuljozZrymdlccON1z0u3VzSe74meKdGvD0GxNajEAmgQi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v2Ovg7c98nMTefm+j51x5QG/MdHPrNe57ng+3y6aKZi8nJo8w2M5s5fA9vwrMbjXU9vh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vtzYmNMXPow2m6QKwLFNxBvl0XKTTEcfZyLz3FTYJlaZs2c1aXlSdgPXNtNGxhntyHl93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YbzxkNdPb831ssmliz4/r+OsCnU0vGzq7PM0s9rObJudOeudtAANVIJhLCNVmylCXRQop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omNYGqZFILhslukhVIKmspsm81H3DTabVWgBDGDSG4pAENMJz0zM/D9rxLnypqdZzx1x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SzkOlHn9WG+bMbMitcJY6uXr68q4u7gzvpExiATQkSTleUsVF536Hb5/Xz9WkJkcPfxX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y2l9j2PF9flvSVMtKXZZKNEBw+J7Hl2cu2W2p63F18mbwVNdebaCgZOkOdLBgMpKkj1z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TlvLSbdIG89TSpYOdK6qT1zYNKqaH53oeWcqnoXPthWXzen53TPR63jezzsOazrDwvf8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1H05Zpt3cPbLFl87gm5RXARWY7mgmkDTiUCgqKQ0ikBIlpw0aEUKRgiqkKFJUuSh5FuK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pp2gBFSwAAEjEFJATUnP4ft+Dc+dFxrOWWuUundw+gaazdkG0Hm6c/Rm1csfNrkad/B19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HvoJ0wAlyKXBOV5yyJ536HTx78/XtCiXLHqwufKjTLr5H0c3XL6Pq+V6fPpaSkZKNHmz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Xl6jqdD0OTp5o4aiunOhFVcNUgm61xR0DVJMSqBgAJ5+nA89zU3SQVtGhaSHvh01uBeba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eac20XTu4s0fLOnX6nketlDDGubxfX8mmqdjpa07vo1nH0OfaWnL56mkRI8xCJaIumSJ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6RYyQpKUbmlxtwW82aw5SkpNYqBgi5AqHA3DENr905qabktsQSAOakYMTQghKS8kw8H2/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LTKF3cPpRq9NNOeehp5W2azeqagWV5mmvPPfz3SfLrsJzQNUk5FDmWMrzllol7+jn6OX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tx5uO2PTyGuW0er6XmejjdJKKSRZIaysq5fO7+GxbZbHXzdHOcLRvDaLKvLoalXSyrZN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GLDqiXxaVNFKi3Dq6nQroy9I5T0sWOOujETm7H5nr+OZ9GHRudWbes882g9jzPaxrmrb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8DUoudTTTDosrSJrv1PR568+uwzfOffoeWeplHm77peA9KTgPQE4DvS+fPoVHma76HCd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1JwLvzXlOujlntlON9aXmOpWck+lEcS7Q457rrgO8PNfoh9Q0TVAWtCAaKQwQoaSlalW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3wLjnjWLMcujnln0vM9Y20zu5bSrgH6GbzZ9OMZxrJnh1c/bltXN6HPcraJtOtDCdNDk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dbRNdvRz78/VpITpOO2LPmYdePTyZdEap6Hdx9WN2kobgqnDLz0yTj5Ojmqtseg35ujn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vK8/ZCiyF1WKNzBHT6nm/RYvIuww5H1IwrVV8RSrrkY6dwGzypPX9jwvYl2WW0LOqsmy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9i7OHt6Y10zrec89czb6r5n6Tl0mN4xrzfl/o/n940VLUm4qzTXK6930/O9Dj0cuJXpl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VWFFRGJ1xnRREjlTK2mlxKWlAlmVLabSNc5GkF3jR2nDY5rMqAocxG2c2fTVFVQmCpU1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SGpCdZeV5XPJ5no8Nmcaic3L25HD6PB1HTpj0WKNM7OT2/E+k5a4MvbzzfCy9bmrhw9P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1OW4m9r05q0EwnoDky9DE48evM4898113w35+m7hTpGW2CcuXVzb8qc6V6e2V5UlMtGH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+iy+fD1sPPK9To870I2w255XvydWs1U0cq0xtwz6VXK+gMLqU7vb+b6+PX2I8zs573rHl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xBPvyCqqKpWFLc7PV83vzavOh6ZuzUjmL+Z+g8DWY6eXbWe5Kd5jOrOz6LyPT49TOujO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veFTvrjGtJHpN2e3vy9Hn7aa4zLqZOKhBFzA6QEUjRTJcDEqgJuZYqWlIZnNqpdAotEXW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lU3AyQolJ9ReN1pWdLYmSnEtikcOTRQ5XDjeTK8k5uXp5rBrRIw7Kl8d+riYWtNZUdOh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euCuWuiJz1Ky0vUb13pToasSNMK3gzxu1556M5eHm7uRTow3x3oJnSVvhcYcnfOvPw9C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R4vN0ms8y7tDzj0meXPs2eX6Xm+jLtz78wuni7LNKz2rLl7eFUQ1qHlY6Vp0dvl+1w68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9Trifo8589ntj6fPpQ9RNMq069Dp59sW3BF3my0rOfwvb8jpjFlanVMveTSNbPX7Mn5u2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vyO8b3lXbnrm0O89D1unLbz9rUPOpGQAFQpGJDJLKUijcI+TpRQiBBQJQ0AIAEihAqTG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WoyqlXvaYOujTls6b5EvTjmG1RQkSMksrOpJyJTnw3zsNppErFuayLy3pOfaQjTGx5dM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lk0qEwFQouQQ151s5ebHqU35lenyzXObaTphPfpefIdsXn52PpcyZNwlKJPN9jyL1PZX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6fJzovpx6TI6tDi9Lejn0qjPzfV8u3lqsi0mVeV2be94nocOvTg8uXTryy3rLL0s4+Xy7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6NZzdAaZ6r23iYu1YM2vlpOm+di870vL6Yw0x33mtIe8msaS+48a8vd3FWHyv1fyu87Z3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Sb1PX6Oe/N20qXjTFzmpOhFjIVIkuSI2QrxsctIJNXjtzWa1JDVJUwEmEDSDBQAGJEqQ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1prthZtOTVoRq8gqJqxtBWdYks5UnTLrTOtJrG9AU6QK3nAZRZvCRO7U0rnONduehtUqc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zZM0pbhoqZ0DO4VNUABjn1ymEdYnlv04PL873uSvCj2keMvapPF09rQ87s3SzYDABoDz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VWIYvZ7fk+xx1L0M2L5hdM9Hm/Nef6nl+jkunnrU6UFPq5dc16zeKhTWzzaaEhpzbcvX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pWdJ4rGvevl083bqeBZ0/K/QfN7z1a8fpd+XJHTzmrjXU9Du8/u83dKnz0K5FNhhh2oi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qkYmiVJUnQgCVQKdJM6ASoIdIBskaCblENkpo9OszTes9B1KXRJk3LAl2WLMrmfEmk6d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LKoSXSM1Uk3UyuNsxOdDNtrUJGs3RzZ9KlT1DF0jGtQgckAhyBdLSM6YQMJKCZciy0xJ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SpSyUU5Ro87DDYrxmnQ07GDt13jr5sbolzelmbtnkcHt+HqXFPU005+krv4fTzcp0zzY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aNua+XU678nbtz9HLojeYy3g36eevN230w0zeXyPT8vpk7OOdZ9/l4enpje8ejc368ej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0UQjWKQJ2TNIIoMqYKaBUBMrgPSXneiMTGkwGElBm2hMATAmkSEo1SPSMdlqsyx1wdOn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OyvMK7uTo6U4ejZkVahOhRWyFcoqFUsJZptMc9Yli2LF1AZ0yNRCtAVOhnLoz0RAJiTg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gjSZYdwABOd89PMk0dNM1ckK0Z56Bm6lEJqXDKc2eRj3cm4qRY7jQ69cNMab0mGlmbVj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L9XnXh31rUvvnXFxjeDDLpzOfLpxM0KydsY1lY9+PTOPXG9mLrOuqIXHpvpy3L18Wsaz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U1Rnpm+j25acOtUqzUkCHidKGXSLFFTKgBFyQXkWqQJszuohKyoKZA0NMJG0TEJUlE0T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+jpqePPt2fO37cr5J6weP2d1GWuexOacFGpKdDYlKgipJq5FBJIwoUDCbyoyu4BgEoqoY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EqkoJxM26zpNCpoGTK5AQZlY2iaGKiiEMxW+aZTrBmrkhUqCZNnkyPO9XyNS6l6juOuX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co6a5rOisMjn935n6fHT2nWPPpxcHJ29eMxtNmOfRCc+HXnXBn1cliyqSenPXPTscXbWG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WWN86vOxzOIdXD07x27cumm2r4sb9xcXdy1SjZMxqjSA1hsi2GadCYyStjnjVRjSqhaK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QqDN1ImgcsENkoAGgTlPRaqi25cy0K4o1IVWZ0mTVl0TK2gbiglItShuYXZTQEslUgVC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KpWRBaBU6kpRBVGVtEU4GtWZG0ma0DM1kyekGStkGjIdSA0KWGee2ZEVCROmZE1FU4ZRl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c9Su3j7c3knWGc42mueNYOelmdPF0ebY/pPleua+s+RWSP3vA11n6a/nPdzrYdy5Y9Epx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pauNZrU151O7PuvPmjtDzcPX5jysvS5NTzn0c6bdfF2Tffz78+elez4nrMaUUyTUVO3J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RDpU2qhDCFU0R18o0wkmLnaZcrIS6OKhxpIhgkrJjVVA0EtHpjIcgOXNNklJoeWjOfoN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CUwlWhMQDzLU0J0gkQsw3l1RmgErVUZqkTSol6hi6BTSENFoRNXqc++SNpnQ049kYj1j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nOsTWDFbycsdWaYZ9WZzZ9OdYU+o8XlM9QCkn0/N9I9eazzpywwz7IOLD0OZFN9S/NHs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Vp6HnzH00+N72dTNkYYdXBXmac+y7XTm3lvxWex38HcyqpQYdYnm8frZ14GHs8Fnn9nO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OuSe9p5HsXmmrhGk0jRxg986mk4TAbEQaQaTBXpcnLRLohKrrmnozFnsHPWiimgAkGtS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S3g786uWZ0hRVQTpBLIQZRQxZWjCkACKkQJoEwkaB2iGgFQQrBDYhkCHSGgaYCAqCOvL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O+VdVYkTNyI0RpmUc9aZLpKZdQJ1YyqzVqIm6rmOnBMp3k5cenGsO/i9E+X5PQ4dZGVU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6S0DOki+XpDzuvTE38/Wjxc/Z83U57l2aOaJ7Oaj6KvB9vGjg9LA+dKR2XhvN44PSz2e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zXjNxOLzfd5a+bw9Hzq6O/yd5ruzCa5vqvlPprjXWKkh6yQxDBAVRhHRmTbQ1VmZtJma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XTmYtUQOSlLLVBM2iVck1NgnJ30EAK2oYJ6IiNJDWbEAAIYmZ5ZOuxDjNgNAIYDGJNwB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xrLBE6VQXI5bJd1GZSpN3GNzqSbwK5Q40lc3YSK0xrXMIsJVUZztkIssxnozM3SMMO6Di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7RqBSq40k+gvh7MaqhQ43dYraDM2ZxcPtYnhaejxJzcnt415umOmpVJj6uQPps4vGvF4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C9PD2jrzzrLa8qVl5inXOyEVHJ819l59fMnRnV93n3KfQ/PfQHbK0kmlRC0kcgUlYTeZ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fUoyoFpkPm1k1kQOQl2GaYLSWUIGIJVolUztCpZLgpMAJETpVjReYgCyUAIQ5uTKdkkF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UnMFyxhI0UEXJDsM1c0ndmb0QwQgkvNpNS8TVTSpW4luROpJNoMneZeWuVU5IrDbKgzt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mcnB3+fXmNveUaBJQdno+L7+NNaRDZRE6ImijTJdJzY9rrx/RfMcHj/ZdFnw+npeZYBq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OlzLL1DDXIocuLYGxkykmJgaZOTn8b6FV8jf0sWeP7pcoaYxe2Viy6II0lrFZ0g9cjYx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g9cU0FJM7QIpGZTBACqjOqoclmZpmBUAxHaBKMAChFIAYkykMBVMXCzq4Wes6PKpaBSp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UDighWAAoXSZrWSC0KqVEWGcsLUWRFMzolKz5Q9Do5euXPSaBzQNZkxq6zWuaZ7qRzMm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rkMVHPy+lx14/P7Xi6zZNU2qM/qvl/tM3jmHmsqiJuRgFbc+pmtMxrWDF6MfRx8p1eF37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TgbRBbJBiWmVWS4YA1CKaDSXma50xaQ1rLXIWmbR1Em2cMamy4TCoDS4Zs86HDZlGwZL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5F3nZJbJpAqpBBQnRGM6412hUrdSJpF1IUkidOboUbSCESUhTapTcgnZNjlAoGmIBE1o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CdMyWVTipBrkNaw3Lz1Dm1ztLmbPLz9SqXTFQp0hZZUNtiUqtM6lJyjM1zvMZTJNpAmD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nlejrZ8pX0fh6mJr0Vh9p4vqY1xlRAFCskSTH0cwaKoKIonSWVDQ4udRM0zcnpIwg0Mw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mOW4YOmK43My4KirM3pCyaZjt7JyrphYjVnNPTkmdXZkawdD5Okx0bIKoyK1OWtAjPaD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FzpI41Zy6XJjtJF5K66BOVlSFSFCkpRY9MqW0SArIuWJANJjaATYmMCpM9JkvWEMpI6y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Ku68A2259RQ+Yp7M0MNzm0bTnZqZdOeoMg0TATmHeedUTqZEhWVUTG4QaWc0bByVozB6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lR8/r6sV8qfRKzy/Y0M2t8AwVMRexzRpImwpayZNobrQ5nuGNbcxTcGsvOk6Ih3JNtC6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Az2gzukMmyTXMublcntJNNI8tEO0EzoyK30OOO7Y4X0aLx5+jgnKtyOeerMyy3qsDpcY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O1LxLuzjGr2ONdknG+8PMXVI9tEZznqIJNTm6BVOgSUTOuK0sRdLVI1NkzQQ1I9JQtli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xpnSo1FJJXF2clnF260ZakmqrIQ8zV5s1htMZuzOtaOfR0FPVcs9pM11ciGd6GFdUHPe9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2Q6ZjfTBynWHNfRmTUhjHUzm11ZlluzmfVmcmtbnLn34GU9mp5ZvJpU0ZT0ZmWfbJx66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Ti7CksTprhyPQ28jJfWOfgPXfk6no6eTzJ7unzkn0mfz2h7ceXS+s/DZ7k+IHtz5zPQv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Vy6G75JOuuPdNMYKd5tXlrrJz1rS449mhycfuZHmrv2PEr3NE+e097Zfma+jxPmOr3lH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fU9FfHr77E+Mn7PPL5m/oNY8zTzujbZZI0iNTJ7yMijKdMluoa6682krXJ1UxpNOfr5C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10By10aHPVIzV6GLVEbPmERvYKJKvCDqWVm3VwQd65oO45IPSnkxPTnz4j1J8uj0nwo7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uXBjZ7D8bM9yPGo9c8gPQOejaJmOrLG6VyRXL2FcPTYcHZ12vmrumTh62qwfdoeVPuzL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PX6uZ5Fe7UfNr6KT57p9wPDn6aj5XT6LI+efvh4G/r3XgHv1Hi17DXyef3NDwV7UnNPdu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/QZHz/V6QeWeh0HlHpScfZoHmnuc55vYemeYvYg8nP3cTxa7yPPfoaHl79jOeO2Tky9BH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Hnvqo4jYOaexHOu/Ew16GYVpqeed/PHK+i14tNLMq1s5eb0+ENcew+XvjnTsObM768/E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Ou+RnQsbl3yzhOl+eW+jXDqm/Negk6M3qExrmZFMMdtI459HWvG09bY8KvdR4+ftctnhX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5ceHXv0eBn9TofK7/Vo+YX0iPnF9Nonyr+j2PldfoudfIn2+g+dX0O580/oND5x+7SeI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8jT2tDyT10eRPss8c95HjL2xfHw93kPMj2MDm0Whzx6uBya9+BnfoI58+rQ5ef0ZPN6u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0wN0ZrTMzNaXmrZGOe1GJ1ZRmaMjRa1jVBhQDi3GD0zHNXTiagx6MyK0owe0j6eXQ3y1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jTgqooqSRoCBsbnUz3hD5eznMm2dExZNpgUjMbInXOJrOl0isi5rQwoyPDj3Zrwa9/U+d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x0nz9+5meZvt0Hnz6ua+Y/Qk469CDmnq0TmXQHHXXocV9MnPPoScPRtscMerkcU+hiY7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nqTn00FxnsEm7RndZqXmk3jG6TJE9GY1siJYmXRja652kgpCdSufRz9Kb8G4KIsmehGe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6MliZ1M1sHm6dVnFvpZwa9DMO/g5z3Y4ek0wYK8AvblzO3I1TE2lZkCs9cwm2TG1mE9I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IyiqMp2DnqkQVAOojSVuc71ozWqG6Aakt8yOjCArNIepIZ7Wc67OcWuUj1nUkILWQQtL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NlIzBT3nLn7HimryiXSsqCUjrTmqeekRltNPbNG3NecbLnqtoqjHSqlyvPnOrFyW6iiz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6RVmnL6fAYkajXN1BleRj2c2psQGumeqJNVFrIuKkLjYVKhpSWlaJWjDYzrWkzBVETnTU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GW+EHSuZnVnlqPSEZaxarHeBToHPWzM+jGB4duQujnxs7c+fsMOo8w9LzejYy6lmb4dG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gLY5umEXnHSZ5vWWcnRlRumOd3VRckNxK9ODus86lUprHSVl08qR0ip896mVZEpquezq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bZ08/ocUUlcvRhmg05uoyjSidJzKlSO5ZMaSWaIjIszrqRXTx9B0+R28xymuRSiom0l6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za73zWb5Z4nUuUXtjAXesZN4yGk8idd9eC46Xx6HUsLsQcbXpT5tJ6E8ovTt57Z9qPHt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HBonoXwdlxvoneRNSRHQjKOhE20UqokUjKlNHndQrIhMMiYHFSrBhrORo7tOddWhy6Kh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mqK1yzNMbKJ1yHk0CXol8V8qet5foeVXqbcvULN7Q8FdCnoDERc6YG2dyLbk6jDsy5zo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QltS6ZWrAJlvl7+SzON85cVeUerydHBqejybcR0dnl+gcWuDze44lqdXn90HX4/Z0C5O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SZ0M+zjZ18Tk1eaOnJWKLQXGhL1o5p6sxRpylbZUVFQJNGcdOEqgRlOxn3890NGeqTO6g0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z0DKyglwXLa5KiVWgDS7nJbVcpqWMxGe7uHRLhKuZKqXcdnZw9evHvOFXnpPOzqvgo6N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CNQzqEWt5mtZo0SBGWYaJlxmlxrOx6Zs0i2XhUQrz0GiBJ5mpnRaJG8Q7Jxg6udI7Ozy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HZ35ceh62SxrfAZ1451VwKLkiWts5scEGzUhpjRrheZpGky2RFmsqpdMxhLZlHTmaeT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VUc5tWNL0c50pfI8jTu87Yz5+rCWNJcGmVVScS6GYXGlWYLfErSczW80bMQ4qznjuyOd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815zfKMiJz9DSskuxjJ1RhSbzlCdT5aa3OVy9U8rXR8zm+rLHM7DmDeMg6Hhvvh1x1YM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IcE3SubJpUHTirj0WjXgiNEkLSLKZoSDNnEldPF1lYdAnJ1EGmODOrNhx9ch0Y1iaC0M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cutOVy4JEwUaF1EkyBNVIqoLEGsQFwIq4sguDWsSuw5+sikyktDOnzJvnFDrPRWgLSkb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xDqZKEExvJyx0YxC0gbhhfPoaRoyRAlpJGXTkSyozpYrq8GbPLSLMyuqK2sz59aMdVB0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1Usxbgo1gUawcuW+EvJOhPUpvRMVpITpCUKLm3It64dSczlTQqzXTn1kdZMdRszHpcHd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NYzp28d21wsePZYkliutMdcU7t+Wt+DqWSY0masNcmXGiFcgu3zO8dw0Dn1CWyVpmCSN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Cxm2Jnrgl1RMLPSjN3NYaxUJaQDSNZmhSSOkymIUVmUkzZYM2ePVVdiCk0DkFx9vNZi3O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w5aJDRIKrMjV4pd3zbxciUKk0mcDR81Rpz9GZz2kdBzamitEtUZ1chhul5l0YZYztipZ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rRelpZ53N7ZXg7a5Zu2UArsMtI0OYuCnAOZsw5+vGXkB3QVESXCtXITVEtodqkjPpS8y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HvEm2CZnVxYTWRHocnrHPjeGfWqzrPorXLe5SnpvPopVvwZUxCNYSbjejbCyysiFAdWK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DTTIpY6S61EWbLIM86mXVRoZksNsaKvHQihCl5luGaZTuSUCy2RldUZt0Z5dmZitGZTt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IUSDAMlsHCJ7wFAilCAEwVMLByo0lAtMuqUbJoaZOW+ccO+SN887FF4mjuQupOnnGFQh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9Onn3nfX0E9OTa0siducrt5oPbnyasqTOXSdcxxcD1nItjMK1RzR08y3CqObHoTUq5rN0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xTrorLdOfDp5VdQpSmwikBmj1fL2zEmSvj7+Wz1tikw4u/hnoiNHj2VWaTTp5vQ35Xc1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mlxAAwTZOVAuqBNdMrHGNGuJkvTjrjFaVzjmUU6CVtka5VkFZ7CnVETaInaAnSBght0O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RqRqIzdnRhszVywc0oJFVmxp0c3P2qzlNZsgUppWNHQYaSka5UlSIdCTtm5d2nnVCYpp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QOQXcxtNZdmbAhdGJDqSyoHz9FSwAl6ZFaTVGU6hLoIHkO8tzHWaHAEuZLedGWfRlLmr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mso65OQ7MjkdSZ1SN6LsXm+lymV47TRcqyG1Lm9+c0J2XORnN18Xtq3ULjzbY59GWzU6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+nz9lMOejz2LxHVZxRq8dihSjyrVYrO4eS1qCbgedDeYWlRGemRcjNYmjPXKzPeMzqyUl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JZWmVlVNhNIjWUdOYGmmfXWeg0WO2RoQxg1RSJpMYSWlRMqxZ7M4p7Fc8i2ysq8KXSJo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xr1TgldlkyurzfUS1OhHH6fAY6DKMmb5WHo+ZeZ0Y1iaKdiaoXnXTnEauS0Ky7xZUUye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LSJWiVTUm3LuJnnQuHRWQmljdVFVahlyOyJ1yrOt4sxkcueN51cVK7TURSkJ1XScdEoZ6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+jGsJscXO9Rmi6WiaMWvFc22aLiydc7rK4orSKKjdpBrK4p5wXnJpFQUFDQyaeZvzdeB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pNM92YvfEjWZXVkJpFQo5uRKis0qNovM0iesveXTSQisxlJFSlbcstANACQF5Bq0yC0K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z12YplbKUaxHL05aY2xWRG0EU8jXq4ew0nis6uEg6Kw0NduNnZnFDgksxqzoWdm2Tzlv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0Jzt0vKEc1ksa4YxuYo7McGavGjV80R1rmstszsVSCaqrzdmsXFTjeBU3mZxdmYCxedl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Oub0jeUTpms6nfSWN5i0M+nDpcrZ0a8fMXQ9M1Z0yZ0Y9GMa3y7G75qrTMIhCJDMsWhn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kvA0M6nosy5+zEXPvlLOlWc+rpchUjx7ZMm0s20k1Ml5iHKZ0dfm9B3zeNVeVhGiBVI0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MrgqWBc2Q1Jc3AyoFeW0KXxHdwVgZtzLtedjVWYLSjGNeQ7FeJp08PWcK05ovXIrtilL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qK0snQzLmdglslwzXG2YLXKx8mzl05EF49GcYavlXTp5YTUnYznTNeuWs6FbJFWpQOuX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UroyzsG1KqZ1IM7GoQvV87smriXO2dWTtGzrWXjpEvR057a8WbrO4o1540iarWZ1SXpR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0yBwTbsyHBVaaGbGQbZl89shrpOaOvnJi9zFayZTcyw9Ys2uZKWdikswDKN831VhCoqN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lRLFRNSZ6gAIWmegTVGd1IPOwrPYyVQaYdHBHnd3PjL2mHSc+k5G+cSbvKwJk6NOG41z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dY51XD6CTHYlbMtjbNaBN5hUEaGSrqnOTQkRbc0m5hJ3Tx6lkZmy59KVviNNYiNMayFF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GrmOZ4vpp01GykYVXL1LI25izIMwkRc3ZjO+BWblVNwCSUWua90m2fVirxz1KjS3dqrxw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78WebYsdHGPTmVe85o1FkhIVnRmXoZT0M49xid5wDqp1xoz0xBVUF7xmXLRO0bHLo5MS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oRtlclqdK5I3ZzreSFeRqoRff5lHr34npHSCpTSGqRndIVRRLEaTeBpWW5G2ciz4HHX5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YlzKNCNjkrqzOfWAz0w1N1WA9edyvv8/azXLn6Yu+aV0l2ZhUTak6nyUdOakkzmr0ygvf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seahJ1iqz7eN2fQeH9JjZ4PLWudbcro9rt4td57eLq2s+Ef2PzEvcpz59NVapdHOisay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kWOKla5tkXzfS/OSvOaqaWyzvl2Tq50U6YrS15r0FkA09Pj6NeTSOLuvLM6srMYms2qW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RS9mWLNdefSqvCU31zzN8GEaQydOfWUUsdPiOmYys7NfM6pariZvtxam7wg6ZxdaRmRs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shZlW3PpiEdOZjpn0GAriOri6a7Orw9T1lwI9AiK2eLKvzu8Y5Hj1Imdsh8Kyjl6efuO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2c/N7XBKQkdVciNOXpyMFvJmqxVKkVWKk27cOM315Nlrbl1NCYjbKkE65CtBWa0Lw3zpa5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OdCMNbM7VEwdJtlzTS6owjbovki1c12ex8xWp9ieP3bz5C48ePXp38l1608sx1nGLvPD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4r0q8Xos+s832fmUrz7zzuMO0t4NO3qb0qanW8s7NmaXM00Kbg0aL5cfT82U9DkjY0rD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MJ68jlvQlefrcdkZ7SdPPGxLnQ5dsrHWvMaY7c0vRz6wTOe9mNolzuLFoqI1joJmmRc6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VGmJs4kAuUy6os5dcNDm6uTSHpGlXnrzKnMJ2nOzC0C3zD38M+ilfHqdmLo4uT2JPE3v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x5OY1eRHatcCajAvbCzRTRGLkWWkk57wdnHSl6M75y71zB9GKaY6RKaY0arVnPeyMi4q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7oIxW1rz57ZWAmVSiXO+jisNM9RRl2FTz6QaZdBrXNnX/8QAMhAAAQQABgAGAQQ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BITITEUICIwMkEzBSNAUDRCYCRDFQZENf/aAAgBAQABBQL3jlH2EM3ZP/6uY6Wt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aluhawtXN3l03Vn0vu8g1Ck7IK7yHR74RArsbTFs2tqloeFUiqQjmnaUwRrh0mhlkIcH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YvDm4d7l4V1+8UVH2EM39JyH/UhY78SvKytZQkct5y3nITleIW+t4IYhq3wt20JVqBFo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Q4WoLWtdISIzNW6EJAtYVi7QyvklNAMMccS2o1NFHtCtTOVDCSnRuBMRqNslHdv3yo/k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/6kLHmo9ZRN+a8ryFldeSytbkJHoTPC8Q5Ccps9LxC3gt5q3WlTSXnZQe5RGRzmu410tx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a/VSpPw8hkgwpYgyhoTLOI1gzgH+AUzsIIZORTkP+pC/Uvj7tnK1atWrzvK1avzNNLW5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5HyzPEm+5eIK8S5DFOCGMXjV41y8cUcXbWTgObix/Bb2EEMinJ/Q/wCqxim692/4NrUt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G4iXdmVq82Mc8ywSRD+GUOwhmUen9D/qsX3KfV79/wAq1FNJEpZ5ZTuu0606QOQP8Aod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/qsX2e/4Q94fzyh2EMyj07r/AKrHGv4g/r2oeQ9Hr/qv1A/ufwx7g/oTk1BDNyPQ/wCqx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se+P4ZybkEfgno/8AV478/wDDH9acmdDK/Sn/APWY7/I/hj+tOTOhk7/rQsZ/kfwx/WFH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3/wBQFjP8j+GP6+P4hfXk+/OenljFrjWuNXEv2lUapioLQtsrbetqRbUi0SLQ9aXqnLlW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r/4jF/5H8MZH+rOUXxC+vIe/O7rE8SAUPPSrKytTlrctb1uPW69br1vPW6VurcC1MX7a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MK0wrREtuNbbVtLZWy5bL1syrakW3ItD1TlR8lq1atWrVq1atalav+nxP5/4p/qzlD0M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rE/P2C7m/IPZCA9twVJqCe51sc5PkcDuvTHPKsqV5bHHK5xa7ULK1FGVwXiio8XaOKC8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9Gg6Eqoitm05j2q1atWrVq1atalatWrVq1atX/BxH5/4QzP9Wcoesj5Hd+d/xxX5PO7o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pcayjjdIvDlrfDFOgciKMcRenMLHZbTw3IAnzhdhDsUnhR1UvYUfSkaXNJLVG8tTdeT+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5HJjUQi1NlkYt5jltB6cC1X7dZUg0LQ1BjUImoQMXho0+CJikja2P2pvy/xD/XQ+d3fn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wKlSbG9ya10LJYy5xaQoAHjYDxt2W4eRsckhDpN17GmQMhLJHCaNeI/f3IFM0Nc4mGM6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YXSt/cjge9rMOWjRvNlgkAUQLnbFrlrvkDwWO5LC1NaSHQaSYhaKcVsyEMBaCx9kp7yc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RbiHABkcqc1zD7TWAginIIKIW4imqWJz3zNDMP7IUv5f4Q/rjlChkfI75ed/wAcT+Tz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B7DhzIU+TdUHCbUsZDIn4NijBtv777rGwujMjC1sUWJL53B0kUzxEYtIMiZoxDn/ALks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zp2HaMRLDtnbMLS21AfTq9VhyPB4cGARCMtjGI9Ibp3tRbHvORmWhs0YkacTbo3xl0jW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C5RN1P8A/Oqw6ZFC92HbTht7U8QLWwkvEcbiyS49pj1ohCbHCS2JqmZtuyrjKMOGHgJlg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B6n85BYn8ftSfP8Ahn+uKi7GRyHad353/HEj1+aOO86yxMdzRRaSmAl9jEy4cPBMRdiT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77nsMynY3w0YwxgiZGIoZATLPBIIJIGB8umRrS2Ocz62Cd0hAbhNuNrahUT2MNo05Oja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Iat6ORuEawCfYAbJhg7RUu9Gt5i/d1/ttxmmNuKjZG98sro3ve97LQkLXeIfdATMnfrl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3nj98NgD1DHC5hMUZmljDtLdRd+1ivyLbcpfVHWURuLDaWSYllPaqTB6Y/U0syxXx9p3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8v2/vzv+M/dKlSDbTYXFNhDVSpVnJ+45ri3JtVFpjeGPjfGx7sSNwwOZ6i1syiD0X4kP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M0SkkxLmRyyxRwzbx8TAVLiGFOnwrnzzRHDy8O8ut4Gudbs6jBmY3wscmKAbDhCSo45G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VDG2PGMfE7FxGDViSNWpWrTfkT/6Api1+HDw3E4aOSRPD4YsHr1NduCHSZnu0YqPEsLy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dpdJLKWxyvD3zOa1YU+l4k1zSxocK1qNRt41EJzrWM79p3f8AwByj+Qzus3+w74yi0Iim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FoWhaFoWhba21tlbZW2VoK2kYbRjNNi0qiizlzdSbG1qaS1aeKIVyLVMt2dbk61yrW6g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LmX+3G7ww1z7WIGzhlswLBiKN8Rl8RT3yxU2J7y85YXVovGpvi2S7mIWNAZD/wD7oomO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uHDfjh/y2772POrFTf4skjo5gGTLS5se3tmRgZKoXBhlmJZEGtaXWY2kgsLQEXcLG/l9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R9jyVk/2D0PxBNCjHsUqCoLSFpC0haQtAWgLQFoWhaFoWhba21traW0tpbS2ltBbIWyt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aK2nLbctty23IxWtDlpK0lUU/U828Bz5H+XSuUNaY/Sxsrt1z7axwAjmpXCE10TF6DC1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W9MmsBm0i8vcuCHsY4CymtpBWayv0Y3/ACfZf8f6wfx2fJvmeh5z0z8QTUxSSFpY4PDp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BvK1fsuc1q3GLU1WPapUFQWkLSFoC0BbYW2Fthba21traW0tlbK2VsLYWwvDrw4XhwvD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4cLYC2AthbC2EcOjhytopjHtLmWg03tlbZQYVpKo5BBqCxn+T7L/x/wDBFM+TfM/oec9Q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1YaRikFoG09mslr1pcEdTY+2xDSwcywAmJnDZiRCLEepzQ9ztUDvSSSB1PNsrFv3Y4oW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w+lzNMe36dJ0eqmPe5eIlRdiA3dn0l+JAkxEkZfiZmKM6mZYid0b/FvXjHKLEl7+VyBv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87Vq1qC1BAg+xSoLSEYwtICDWqSG0x2lBoWkLSFpTmqlab3iv8j2ZDUZ2ZEf+BKb8m+Z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BMTmhwDWhaWoMAOVWNDa2mlrYo2nTzGzQ1Pj1qNuhbZ0ObboY3NOjgdY9/pEbpMM1mJ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Ic3RuN0braLwijPItxhBrbL26U88PfJraKasb+VkGpr4dLMPxNPiGwudiozG3DxmJ7on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LVojMromuhv0QtkiZpnTNYRGN2m3njJXRCPETvLcTOXeIxAaybEPaMRKXeJeEZyFvo4g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sVE5QyceLiCjeJGJ2Qavuf8AP7OI/B/wJRQ+TfM/oexhfxZR5TzSMm8VKhipl4qZeLkX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1eNC8a1eMYvGRrxca8XEhiYl4iJb0Sa5rs8UZAyN8xma+Tb3nAjEO3pJS2TxZ2/EepmID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2vD6HCAKsKXbeGp2HgDZIWvfC7UxY38sUzWiUx7TGl7sRbC579MdeG1B7mzUvQ6Fwj1O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NlyOKjfDiYowwshe7Evjnjblj2tMTv8AFhmDGNdeJmNxRlpbA792U+txdojPoYf3sXyJ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/wCjU2VCZ8DIySwhAIlM+cv5fZxX+P8A8GO2oeV3Q9jBi49BXSjyxv56KgftuZiGgicb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MkYJA9myXRFgMZk/a32iLa249UjWNL4WBTMDD+n/AI1jI3yLRNbBIMO8YrQTitQdijIy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n6onYimOxDbiLHwslawb0aDodUckQjmlhcmNgKwUTI2LGg7mWF/PiY5HvEUyLMUmjFgO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te0Hz7TppVG86mvGzvOcS9gm8NEWjtTRMmTIYwzYiXhol4WJeFiXhYl4di8OxeHavCtR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tXhHahgijG9qilVom8ox63fP2cX/AI//AARyb5ndexgfgCuCg2jK7THK8yO3m+HZI0ET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6e6LU8tbO3atzI9TIoy40nRAEQM1eHGl0HE8e2cDW0sQwPGw0Ttwy0UHW9gZPr04gRu39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ptwy4gFk70Z3BniHE7wcm4iMgOhfOXNilwkjJMpZ2xu8VGvFRJs0bzwvSvSvSvSrC48l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v0NW2xbTFtMW0xbbVthaF4qHSJo73mLfjrdatYReEHJji4PY4vYSM4z+4e/Zxn+P/wAE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eqXSCxI/9kgpB8ezKRqYY96otqYR1pGp0TLdG0PYxrmbDKawEyx7ZZHbDEQ4seGThwOH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GEPZHuxMD4tqLSYgxHBVAI+RFJsujm1RCRsEYxIhPiNzXiw9kmJrXJq35zC59KPTKMJL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ua6NzW4X86edLG4wFvi27jJdcYxLdHio9w4mILgrXFr3YAg+Im4w7SEO65L3eJ3uBNY3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U07YmNmuR5w7WYjZw7dMGtzMM1DY3DshzIIno7Sh24UPyPaNV5M+XtY3/H/4I5NQ8rvZ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O4lxTaDdvZnawRuawPZGx0RhZtuhYHsgY5bQ2nYai2C3bbtD43pwdGf3QiJQybXcY/aw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kjUcsUTZNgsuB73uY1M2r2o9OmNzjHoWw4DS7wkUcgRZPo/f3mDEOZqxQex8t4J8r2rG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dt6pppI1vuKMuieOQSRmdrZTPFtufCDcLzvxNBdDvAYd0T2RQr9reMsJb9n8hb6tpqET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bUenEODGSSsat5hdBIzFM22IwsJEMYOwzWyNrF4aPXsNv/d6pBDv2sf/AI//AARyZ0PK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1AenE8wNjYYRTniBu7sN0GINVEyMiOw6Fyp4kbuEaZNJdJp2nBCKVCVzmzaiqrCYX/Gx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fKxoOIj2w+HW6eF5mZDh2fs7jPD6JpIcRHtRWyOLb2WLQXYeOCRjTh5a2Zrw4e1sG4G/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4mSZkm9iFvT6jiHtUk2leJbrbimlgxDQTNEmywvXh4qlhbKzw0eo4WMr7lIa3xDFvsW+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orlcoelanLU5aitTlqK1FWULL3Kvd/UP8f8A4I5R9BHyH2cJ2gUAseP2X84NkbHR+HT4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4N0lswc4D94t25dypbDpSdRev3SmvlY7ljpHahLxhMPxhVJdW/xAnkdDvXPC1j2+IbJG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QyEJ21o0YdgDIio5WaRKwu3WBbjFrYgQV/tM+HVeFX/lUYg1K1qCvPStsLQFthAUuVzn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235F7WME0ZUmoiNsl4USsX/r1N8Sj40Qk4kPD8XokfOG63rCuc9gnlpqOf17X6j+D2D/d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IefDdhBMWLF4eLnBMiLotuTRI17FDuuWmXbcyXc2320y7LpJQhJJreHOcJZQnShzmTho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uMOzjC41kr4xHiN0+I0u8UEx2J1x6ywTSljJXOme2NrHThjRI1yEjLimikQdE57pIWzs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mEHBtja3/AHxf59DtNGsF+ZOcGNbPG4GVoWpunVGrjXoXpVBaQqVKl/rjPwQcsc63KQ/+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EDXRMfLtOn24iyeWKSB0bTJhXMhaGhgaKxWuPclLmCMSbn+xzd17X6l+L2D/AHJzi+I8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CgUxTi4cFzBE2XbImqYvUcpjG6dJnJInLXb/odLqG/wDueIFeIGnxDdbZ2XuM2p3Necb+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qc+F5jMbi98eIC04q2b2vDGZPfNpD5r3pWxB9psz9ucNjbrZvwSRvilbHGxm1uYKRkq/3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4mtqIlr3YhrZp3MUXh07YK1wmKsO9OwkelsMe6MKwQ7P774C5YljpI2scJZGSHE/64z8G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Rzva1xbtsLC9zmqUxiF22GxmJz5XRbTIGFvhGqfDiZMhayT7zf8AH2v1P4f8GVF03ynp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FEWP0/qpmK5lIZHrQ5aT7bfl+odScRTadMronMfFEVobAdIdIYNJ2nOGh17c23pxBc3x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dT5cRtGR4dE+4/EGxINzC6SP/pi/z5YP8xjYXGNpIw8YXh4y7wsaGFjBfCHwtwrWu8O2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txwJ229H4TFgj1YZf+ZDw1+XhcLhU0LQxDhcrlc+WX8ftfqfX/BlQ9N8p6Q88P5Kyi7U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tW2xbUa2Y1sRLw0S8LEhhowccLdN+PFFoidJBrOIhMeMEe23ZbPIIpZYtuFGGPXFGwLE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TeYyZsU+4Yot8OlOJ0udiQmOxF4Vz3D/AOj4WPPho14WNRwNYaVFcrlcrlcrlcrnO1aP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bb9Lfk97YxvRractEmqESeFAxNP8SWt8VTfGL/2bV4zS9+LBjfMnGVgA5zm/H7X6n/wZ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eeH8zCQmuBUeeIl2QMYCfGsXjGLxca8VEvERrejW6xbsa3Y1uMWtqseSX8ZAcHtiY3Xh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7/8AOiyBzTHGUMJFolwrJGeEFnBWIoHRyeb/AOimxL2S+Kl0jFvJ8RKEzESPHiHavEcC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4li8VGvFRLxUS8REt+JMe16k+GN/HB6on2QsSawcW0+aWSHdDYNOFlhjc6KKUOiiBjMT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Oi9Qj9bO4bhP3lJIGNe8Pg9r9T+X942rfp1eUqFN8xQ88X5wFSg+QWK1iN73SYbDFobP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emXEdNd6NCDGJrWpkcbi8RxuGjXK0Ndg3hjY5GyKX8cpcIzM6aFPYxsKi07NNAaGW1rE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Y22MBYAAGNJa97ms35VC+4V/9cWNE2L/AMgyt0xfkkNtgc0Rj/Kebijd6GH14j4grDrF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Swsm1GyXdjxvwyZ88fr2zJNr3JC+HW9pIQf6ZHjXvCtyN6w8cMybKyRjGxFrIYTK+LWf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1hva/U/n/wAGVD2zyHIoeeP8wyj+Q6xMbpGMwv7XgmLwTV4Sk3CuatiRGB7l4Zy8O9bc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sUz1sSp8UpcGubBgSNp/wl17UOHfp8E5HCyrwcibDiGjamtrZggyUECQD1tALmiTUUJK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vwjaGs/+r8PFqcIXHaw62IF4aFeFiXhGLwrF4cLw4Rw9o4YrwrgjhpCtiWvCSV4OROhd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gbrw61YZN8OXZX5eF6VwqCDWrSCeUEc8R/j+1+pfk/4IoqLtnkORQ88f5myAlR/IdFwa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WeRsvipE3FSEnEyNLJ5Ho4h7R4xNxQJzIBDWNaXfF7tMQklTJ5XO3Z0JplvSrfkXiHBe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8UxeKjXio14mJb8S3IVI2CQxNDWf/RnaoLQ1bbFtRraYttixbm4dmsXHiWvHimpk7XSy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Gv8AEspry5xcTHjusovyTzxwDdbe004d0kRETmsiiLIhoJLQ9rp3anyiRzNEwMUcxbpxG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3UjIFvKZ+vDe1+o/n/wCDKi+TfIcndjzx/nd3HIQIHhzh0fnpatDFtxrajUmHdr8PItiR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jXOfpKaDq0vWmRVIqlQLw49adcQhktsErXaZ7AlCuVapFret03ure53W6d1msPj0MkYS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1/8AQDmJ7mwmUhhloPm0mSdkcsczHu/9IlZr2NzEbGp++97gzcdra4PUFSNBDptDKwr2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RkBhcGMOl/6k8bW80TOn0oSRlF7GLVDIYnRaHwxU7YKa2FqmdG+RohanNj8RgduFv1N8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v1D/J/4I5R/JvkOT+x52/lkH7gWH/Kz4n5ZR41zh4w6fEHUcYGx741eKbpjlaW+Mits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PSJGatxi1tR+Z6c7RBcgLZZXP1ToPnW5Mt2Vb8oXiHrxLl4heIC8QxeIiW9At3DrVhl/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Z2GitDaLQnRtJoaqFvi/cjaQ6VjnF8WIobgw9YnUQ62725+7uza2vwjpHSONsx6he0M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kjBE9fv7mF1lB2JoGXeZu6S5+ofMHU1zhv7gWprVGQZfqd1Oc5FP/wAL2sb/AJP/AAkf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SAblKH8jPjdLGPkY0PkMu6WMOI/a37L9Iij0bMsseyNtfsq4tuoxO5sQjuHX+yWu2nNr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DSh23PeicCp1++v3VqkTtxGR17vEzw/zYG1/9NLgf3F+4v3Fb1b1qejDZ8O3dhbtDWtx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usW6xbjE38eOzw/5sexr3EQl2hij2mh22GuIMWnkEhuiQL17jL0hmK0sbOJql8T/AKz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axn+T/wjPm3zP8AY/3cwPcY3BRfkZ8XfLFbmjXNvRvnILpGujmO/oYtLa2Y60NTImMR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DdJwzC/wbLGEaB1l3DsRrZYtlq2gttaVpctL1UiqVfur95XKv3F61SpNdS/8ApjPzKysI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EYm14sbUsojiZigX+IGg4poTcUwk4pgj3gvENRxMYaJGmR3xnh3V4QrwhUeGLHywtlJw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WNOwkbm7DdW0LODYW7LdT8M10hwbSArVr/Wf8hT3KX/H9rEG5v+DKb8m+Z+Q8x+TvmXJv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V+6v3VcquVXItT1rctZW4twLdat1q3WLcYtxiLgXL/5FwDsnuDGiWMrZZvtiYxnh9Ue0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rRLvNbiNDxOG3id6N2JEZklsEuhP5MZ+ZjW6JQNqB+iR+vdZ4jadv7ly6pA7cO4G65GS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0l75AHbkelgjmkjYwYt3xdKxpxLnmaTcY2IyPY3cTd0phlLI5ZHJs0hRdIBrkWuQGOeV5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Es6OIla3DybsbusQ79xxRU/4val/J/wAGUPk3zSZDzFDqRoTTTmdeUuaFqarHs0EAMm8Me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9WrE6DBGINcj4ZU6OFRMTgySZ8LXQtDQ14D2Ow0pYYpSTHPvSsxBY0Th1FzD88Z+YSOD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z7fjnuhnW229UTYg1uqYGZ2HikZJIyUpjJk9k22W4jcAxOqLf0tvcPxx5brl4dJI6RsU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oTt0hCQlFzSNQvEODhh3BrtxodrZqY5rVI7jUW4aEEQYj8pWglYrr2SnfL/gyvtnlKf0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CMWE80P3Vci1SLU9YqzJkwMcomB0koDFrctx6bIzTrarHkP4859O010Rc10G3JJAFFiYA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ctc2KRkDYwCyLUyEB5w7jFHA4SzsL2N1Mi/3mg3H+EK8I9QwPje6Fj3iBgbsM1GBhPho0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CtagtQWoKwvoxRlDgZzTCN3iWrxLFvsW9Gt6FbuHTPDvdsRLw8S8NEvDRKXDB4ZGY43M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/Zd8fYP94cmeZ3Xnf1H8XNBDG6QpOvJJCyQ+FjXhWIYYIYY6jhbXhF4QoNFaGrbYtqNa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WsrcKLwRcae+NwOwSBhwtGHLTHAUGRLDxRwI4OMjwjCnYMFgulJ8f9sX+fLB/koKX0s33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Fr48ZqUM25LLitseNGpuKaW+MaoZhMhjI6inbK8qtTtC0rStJWMB3aKpbv7ZlbrmOp6wv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60S4B3TjyG2XRhYr8nsv+HsH+8OTPM5DzydQ3ecnxe7StwLcatxi1tsEFSl8zo92NNd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QyEFYiUQx+Mm1YTEb7X9ILejuaSQTQumenTTMMUs0hdLOxOkla0SyaGve4ayjJTnv0ov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vQqLblQjAP3i/wAwA0YnqB+294vE7UwD24gtBecPHuknf2juiSnFzt0Nh1CaXiRkkjXz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6Z2sTK+OPxD9Xi3a45HPZPidtrsRpZvf+eHEN28PMydnjI9BxTGmPFMfJJiWRy+OjTsV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G2R6U4NrF/m9mb8XsH+7KKKj6zOTvYk+JlexzcWU3ExlA2pPg4WtsLaajCCNoJjdKa/YO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Uft7g0PfrQX6l058GqKvHSdILFafEYn88c22JHBz4HNa4yN1veDGHeiI0xpp7j+9iD6Z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tyheY4cM98jVi/zh7g18jnrCAGV+3458zY52SxyLCaHKGSLCproGqot3VFrYWAFvHSZY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csQ1+gtnstxAki8SGfvEyb+s+Kt5xAZTqLpBPrka97QGPc4F0panPuWONro53NaQbjcq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ZxH4P+EOUfXld0PPJ8Jvnlh1355YmyhmGY05PgBMUIYVIxsjHfp8gOEw4gD+QiabtsWp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X7CqBVCtuIrYiK8LGvCRrwbF4Ni8G1PwxEOFbIxqmbE6TaiW1GoGNY4hpPpKDGBNa1qM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SG/Cx2MLGEcHFpfg43LwcdwsETLGWM2zFqjeySAPeyJhUmmeQsa4NhLQ3SHy+uR8E7WbW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dYZi6AxWv99R7tYYTASLVzHJzI7nFf5Hs4v/ABv+DKOUXxHlKHnk+M3yyw3RNDJxlEof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LpbiZaZPISMU/Z8Sd+efaAxX7zMaCzxTUMQ3U7FxhgNhSfB0mmTW0oPaVqCBvyS4mOOX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1t7mH1xmKRjXQuGqJXGnVt/c35qNEUsErFzF1He16sUIsS54ha+beEuI2dTtUbnOZ4hy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tltYWffYsRpMbHRtndiWOMMsemKeGJVCFrikgvDgTYeKJuKdE9a4SRsmf9gIObI8wRqO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5w0U3VOQDwQ634n/ACfZxv8Ajf8ADQ/HM5FDzyfGTvLDdSfDEN1wQseyFrJBipbKLZ9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asRUs0wDpXiXfft+jca8aS9jUJmb8m3tav2k401zbeyPS6OItW0dELCwR4YtEY2oYZhL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EwwSSyOiaz/yukgOHZEG4VkYjw4O3FJKyIMiU35TaxKwpcJGmNuLfC2RMbFUT2QOMaJu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bo3b0yPH7+4ze3MFu7Sl3NH/AK9f75MFlkzngGeQLWtwa55uHSsKD49wyRNkMkRb4hjX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EkQUUwmieny0tR0hv/pm/N7OP/xv+Gh+OZz+/NJ8ZvlG0vc1kRdAKT/hiGh+GdAzYLP/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S5LkaYp01mKD3NxYg/8AR4iJ0xUskzUx/wC7jZzA+SQAjEftdwJwtvrXrVuVuWorUVqQ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Ka2FpeIXJ0WHc7w+H0nCwOHhIlHhWskm/EpvzZYJPkqYSGjJGBI9jxcRLHROZLh45Q7C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A1sel0mEDgML6MPDsRIN1AYaYRjDzAiCZSQ4jTiBKU5mLVYzUPFa3+K0uOLq8TrvEXh9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YnAAPKLmJ+IUJJnf+T2f1D/H/wCEOUPWZz+/NJ8Zflh/S3DHQxszd93UleGLIXQFkfiY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lYjFQukl2DvNglEAhm32R4tsRGLTDLvYh8rU+WcTSTTCK7gU/wCHU5a3Lceo+Y07EacR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8zWFmJY5MxDHp07WyDFRkbzKD2lCSIhu246W2pTAJP8AzL/zKHbV+Q0vSrVq1eXK5XOW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U6VrXb7FvtW61bzVvNW81MdrXrXrXrXrVEnEGmuvWsP+Y/L2f1L8H/CFFQef780nxlUD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xDunV4aQwthJhOILIGQiFmw3aZJKYpZnxxPlkgD4toeIwrNl747mbDOI3Mn2zuan+I2z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Fwa0yKOQuw8ZnDG8u/dtrn6oi57C/SoxcDtGs7IiDoy9piWIjiw7f2YpIyCxYn8227QW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xJ3GuY5hAlUTy1x39Ue7pdu6XHEJjp6c7FbeufUwyLDue5ia2xoWhaFpU35UO99tvlBUh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1616161brmGpS6NF2sN+X79n9T/F/wpUC+h5fvzSfCRRxBzJHlj43jIE6C1hGiJFkRA2x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5sQVsxo4dhY7CNI8J+54c6BA4YkXSk/Ee8R+Fri07jtaprcIduRgERVtEk7hKbW3IHlm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oma4D97edvOZIXgYe9lYn82plYktcMPq3JJW77ZYrYY8Y47UY0w72qDbmw8UDHiJ0jGR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6NILmRkmBjmMQpgd1GMSGHxFE4nUw4jcm3hNG+fQ8Oc1xkag6W9Tqne+B2662TvfNJin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YhxD5XYiNrCNOHa72/1T4e0f7ooqDtDM5HvzSfGMWcNLqfioHb0bDueIIdvLdW8t1a1u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aV6VpYtti241txrajW2xbbcnt1s8IvCleFKDf2xBGA2BjXeHjXhYwnYWMtbwrVqwtQWo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+bLBfKQYjdiE+m5RG/e1DXuy7miRzio3XK4MbidYbA6VrWbjA+LEtK/1Ckg32PwuproL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BuI8I9HDyavDT6sMySMPjxBaGzBSsxJk0YzVpxl4bfGVm+3SdNw0TFK8WPa/VP8AhSio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T4atsGgC6lG+lI7WdOeooPctbk2ZzpIpXB8et0pxBrfcSJS5GXQWuuMzDbicZTuFrzIN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t9b4XiAvEheJC8SF4kLxIXiQvEheIC8Qt5by3luhbgW6EXMK/aX7SG2FbFqYtTVbVqar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SrINpU5U5U5U9etetetetetetetW5W5W5W5W5UVqBOKdtxvxbnKFDr2f1T5f8IUVB8kP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sGiRnp2SVsUXRucmsIFKlSpUgEFI8vcopNsh5Bc+zatRyFhc4uMchYbVq1fsw4V07QHN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KRgfK9zZIVLK5qMksbtbk+V7UZcSxGdwZ4mcNE7tPiJ03EPI8a9R4p7hvvXiHrfct9y3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LPiWpuI1E4lMxDa3FqFu618CQIzALxDVvtW+1bzV4gLxDV4lqGJajiWhYeXckx4uBR/A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/wB0UVD8kPK/tDyv+IfrZojWyhh5F4aZeHmCkw8hWy9aCtJVZWtQVq1avO8rVq/aqxhZ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rImY1zZJcN6J/wBQOsPidJiMYyTaZ8A4sxWK/ahHwkZWHH+NG79mSw5rcNpi07/mtWrT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NbpS5Nc5xa4yIycPezRM9rk2EGCJzWoAtY6WMpzlqVoAlNYsEOMaf2So/wAPtfqf5/aP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L5hDyyd+cTTRuZjCTvNK1QFf+UqsKv2FceWl625FtYhbWJK2sSFolRYtLVUS0QrRAtGH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wq0YZbeGW1AtmJbEa8K1eDXgyvBOXg3LwjkcE8rwcgRwMjk3BStTsFI5NwTmJ+Fe4NwZ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MK4ExOI2JFt+kxSoMoOw5Uce2FatalqVq8gMgi4uKEha26RKtWtZq0X8FyPKpNYg3LCf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HtfqX+T7R/tePKUVH8wh5ZO0PNr1ANOry86xnSoZa3Bbsi35l4iZeIlXiJF4h68Q9eJc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LXatiqJaMOg3DFbWFK8PhCvDYReEwaOEwQXhcCvCYJeGwq8Nhl4bDrYhW1GhGxaGrQ1V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0uX7iqdVOqxCrEINlR1rU7IBaQtK0NW0tlbLV4di8OxeHjXho14SJeCiQwMa8E1eEavCh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wCQHBsUjWxYf2v1H/K/4ZnzCHlk9gfP2tbb5V0gQfbZScNKATnUh6j5nOzIVe470iM2h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WYJC1uQc5bj1uPW49bj1uPWt61vWt63JFuyLdkW9It6RSYuRibiZHKeV8vt/qH+X/wAC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PY/29gmk2EuUTG6Y+S41NPHGnNcxfXkpNbaiitTR6cgpBpbIwMAIWkprLVHPb4y0O0iK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y1uZY4FzS05DhH1IRoBV5qVFVlpKoj35Itbgn8t9rH/5f/AjyFfY80nQ85R+XmJoRRkN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7kJytTZk9zWse3SPIxtpsIt7i5M5D4tKkY3anUwsztaDJIGouIa19l3MgbpW76pY9aDT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FA4NWsaRI1x1xjLDt9TAdThRQaStAQACPAY31CwS2n0xUxUxRi3PaXOPAkaXJvyc4XiD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VRKXTcjBt7Ta2mJrQZqaGMiDS6EE+Q9D2sd/lfxb/nBkQOIhMTvJFW46KHdxIDZ/J9jy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nd152DXK11NxEqHUUZepYi0qGXUC4UGhj9AWgrQtBUduEda3R6nO5c0XDL869QoytDCi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JE5+lu96o3/uPa8ueDtESARM1uDaZHHoUsfCbIGoTUSLW0qVLokhN1KnJ7fVtlbaLCFF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JtatbXPe7UVqO3t6lsra9bxSxKwyw/L3N9HpMvp0eQ/EeyO8Qbn/AIVq8wf5r4Q2FmK4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E5eCcm6WybwMjiXHyHsZnNnXlf0PO7pvx82E6xB0j7ay2RODHSP3BoOj7w5DxixQb5I1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v/NITrNKN7UImgymzYC3mp7g1SOBY06XbxUr9ALy8RBdlfejnSFpCPXK5VuXZNJtr4pv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kn/6O1HyRjU9zg0FopzQ57L1yfkL4ytbA3D9aQwnhPe3R5HfEez9vNv/AIwQ/mYvjDK1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Kj6QyOT+h53fFnw82D/DjPg2sho226dKPWDWIFxwutme4VuLcWv1b4W+FurWHSbrAt51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41uMKL46i0af2kXRuR0AaqjHAIv2vQrANepvXCoI9Dph4b8y8lON5tOkvqjbpLqdgud3r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6w5LWubpJkMZb5HfEeyO/5Df5mMc0x+6O8jkVF8fvI5O687uovx+bCmm4j1xNPKBBzd1g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AkIG834hjV4sI4oEb4W+EMUxeIjvfYt5i32reYt5i3mLdYt1i3WJs0YQmjRlZYlat2Nb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2rU1agrHlpUtK9K9KFuWqlrPme8vTZHBvaBoteW5azp1nS92oxyaB5X/AAHsngfX8hp/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Lc0tUOGdI3w0q8NKgxxOzItiROje0Z/f35Covh5T5RmeofxeaM6ZvqZmh3yV6C5yaA0d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GQNIcrFy15I263zxBi0lRQa2SwBjNpm0xjnleDRw3qOF4GEcWeFdueDKZhXuJw7g/wAI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DvDvtkD3NdhpGrw0moNsvZpf4d+oMJT4yxwie5jWOcnAscI5CtL7IcBpk1DWSdYX7i/c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qetT1retx61vW49br1uvTJvPL+MezLxF/KB/lTyTMk1PEGvVI7llKUaYI5HRuw+IkfNi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M/s9+QqH4eQ+yeoPxeZwsRP1iRgkDojG7Sg1afRh4ObTjuTZx9yG5PIx5Y7xMqZIDHiX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dqC3tOJlkLI2aGMZ/kSOG2zREJtsOxDo6jbUf/2ZGWKD8RPIJKY2n7Z8YSbjfqfKdUnN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vGpilNsHDoDqdiOY2uIih3dczyGAUmflcKjNAANEjpD4cNaH4z82eHdY8sv4x7OI/wAf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F4uRPeXub+4ws5xRfsLA/wCRjvz+Ryd5SoPihmfaw/4/ORyyQPRKMDXLw7UGNYuU+TWm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MucEO6NDN0xxV4YJ8IbNPG2NaXaWtLy7DHTHhdxnhTYwbrjwr3p2Fe13g3pkD3qaB8Ys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1uxNWiW3MmYwYed6bFiAXeIY1gxWiR8wO4/S3e0l0z5A+Vha+cC5te/OGtknTnyEEyCE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t6GKejinFeKcT4l6OKcUMW+5HmR+eH/J5Zvx+YZ4r/G/ltP8ALwuvW3U9scbGnEtneooG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0LJJJomxtzd15SoekMzl9+fD/AI/Yc0OTXyMW7GVuwlCYNR1yICh5cRFut8mGOlPcXt3G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28GDuTOO2yg0n1gtEcN7Lr3AoOsZyyWMxvw5DcLLp29YDWOsTW5uphLAp+YuKxDHSTjv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tJtmST8XIXeImdUfu4Zvmn/F7OL/AMX+Y0/ymvc1Ek5a3V53deUqFBBHyfY8+G/H5HOD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VutW41bjVuNW41a2rW1a2rU1amrUFqCa8AvbHIvDRrwzF4ZiOGbXhwvDrw68OvDrw5Xh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GeV4V68NIvDSUMPKjh5F4eReHlowSkOimctqZbc97c+gRzAFuIK/9GkMmDtmRXOH6plr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hpkmJE01iaYF80rhpKoqiqKr2I4i5AUMi688R+LzDPGf4v8ANB/pD0OvIVCvoI+Q/LMe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Z9miq/gWrKsqytTlrctblretx63Hrcetx63Xrdet163nreet9633rfet9633ozOK3XLd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reK3it4reK3it5by3lvLdW6t1boW6FuhbwW6E2Rp8uJ/F5hnjv8AE/mjhD+jKHQ8hUPa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fCfHOX4eyz5V+5ih6Im0MRGNtlbM0YezCAFsjQR/BgYHv8MzU5jGSNhYSYXBxw7Q6aINd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I4C8SQlgjhc9j4HsaBZkbofnFC6RDDyUyGR6dE5rWMc9NjcZI43SHw0qcKMJtueJ/H5w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Dmn+N4eVbTw8xPCZG57jG4SbD0WkHzj4DyFRfLJ2YTvkh5sJ1nJ8Pa3Wbs8jSIXMjZi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nt04ZzWgupHv+Bhzpk7N3jPU5T/5APrxdk8asUbj9uB3oxL/ANomPw2J2lh2an4kW7PB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1UMOdTL/AHsMdTgOZfy4fyYv4ewV+o/4389h/iwl2zhjSa8uiZRifRlaw08lz/O3ylRf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8J3mW6h4WReFkXhpF4aReHkXh5FsSLYkWzItmRbT1tPW29bb1octLlpctJVFUVRVe8CW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dNlbj7c5zlrfb5HvHt7z9LpXOa2VzWPlc8GR222RzW5xy6B4nhsrmjxBTJHMDJafG8sG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8mL+Ps/qf+OP5leQG/wCJ4iVGZ5ReS1s0jWule47r7JJPn+/rMqP5eaT5Dz4T55t+WTSH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Zbja3G7iBvK0JGl5dSD3a7TSHBr2uc54GQcxx4RLQBpIoatLVoatDVoatti22LaYtpiL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jWzGtmNbEa2I14eNeHjXh414eNeGjXho14aNeFjXho14Vi8My/CsXhWLaisYZpT8PGwD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ILwoXhAvCivCBeEC8IF4ReF58IjhOGYbW3whQi2vJi+vZ/VPxf0DTX8aigCTRrS5feh1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6sz23rMpnz8z+x58L+XNvakeLjLycU1uh5JZC87MvTw0iNjjFGwRz/NhMgUvL3xlywml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Adb2Uo45WnVbImuIlZuMp2ptr/b2JHO3WA0fQ+S9w8CMyPMTySPa/wBkRan1Bxk0SYrW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rGh0bicpfw8ujZFpkjYWhAODk66jboYpfJi/a/VPj/Qsd/DZeyXOK5pt7jnBsVlO/wAj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+Z3apcnfJvkKb8m+Q5PQ8+G/NmO8mDSC0FEWGjS3PZZarlOaHBkYaqHkc21t8RsbGBGzy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qlI21R0aAAGAEG/a/wBsi0EyfOk1hDy0E6PXGEeh15nOAzl7zxXfs/qv9Gw/whMQ12Ic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wBxBK8U6/Evs4pyE5B3zq8U5OOp2R8hy+2IoZHJ6CHmw/wCf3LFq1YytF7Q50wbI92lh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7VG13Bk/ckc5MkLnmUNJnaFqO97EjtDQba+cbkTtbWOdpiOhPHEXqhgva9j/bL1a9xqke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mkeidLRI0rXw11tV+tOfqnyl7zxXy9n9U+f9F0QbH84r78rSrQyOUiCHlY3U5sRjn8pI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kcdC1i5uGbkm/EHMmRrcdb4WBSSCPEMY4zRva12IbcbvSI9ZYwHRE1xDm6nzNtRl7WNo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vsSM1oNRgLpfUWtZTYeA4CRMi0RgUPY/2TmhyjA1abLW6nxP1LjWwEMR6eCY42aUGgFo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M5flnivn7P6n+bIf0LTX8FsQL3NBUDWtBZFvenXDpc4g6SGiRjY92YDb9g5fYHFLlB7g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Gi7ENdIMRGQxweMyARp9dC5WbjE+Jry6JpjgwwjNc7Y1yQh7QwBpAKIsNjY1VmRYyIBy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5P+2TQGjSdb2BxAAQa0OyPXtSfLPE/k9n9S/P/SRu/gNlYHvlY9jcS1o3xumcahM0N3xQ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O1zPMMjm1oI0LbK21oWhOaBk3zRgGR8IqJmhuQPH8n7/AJP+2UuOw8al/Vmpv6u9M/Vm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2n/JSyvbOsT+XzBOcGgTsWKO7NppaD/SMdf88ZFFFM6HXkd0h5mfk8gAqgqCoKgqCoK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BaQqVBUqVKlSpUqVKlXNKlSpcrlcrlcrlcrlcrlcrlcrlcrlcrlcrlcrnVisZHhli8bJO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nD46KZHrnLnK8rVq1ad2sRwwO0umNy+YmmySanSnh7qQ4Goo/wBGDSabHuuw1Sujh24Y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3W+ENIhZfnOQ8rPiPKcgh5f9vIOv5J7/AJOMxLMM2V7pH+x+n417H9+075LGAvBg48+M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NtcbR5aih/RNNEc+6dGve9L36Yw6zuxOW7FuidpHnOQ7yOUfwHQRzPSCHl+/I3r+T9/y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/ZBo/pOI1x+y75LERueY4g2J3y82Kk1y6SmxOIGGeV4Qo4V6dG9qPWR/oY3fyz5DkVB8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ryHyt6/knv8AkfrGJ0s9vCymKZjtTfYPec/5/LiJi50WGDQIGoRBNjW3aMQRjCxeG2/I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QaG+G52P3W4YaG4ewYBq2GAyN0P8xX35CoOmiwe/KPMfK3r+Se/5H6q7VjMqVINQjTYL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VSt0vC/Tn68H7B7zm/N5MVJojwrNLAmoN4A4DeC204KRttnj0u/oxwWm/bl+GoLX6nuD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zlqcdTvMV9+QqFRp3kOQ8zuh1m3r+Se/5GP5xihbw1trQmRJsSjYg2snDj9QZyv0j/C9g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/rnZ8QUwoOVoOWtONorGN5OZ/oWmiDY/kO8pUKCPkK+/M/4s+Obev5J7/kfqP+asOy2B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GmtVIhOWPHoX6T/g+x95v/J5GcvHQTEwKlSIRyxQTh6sj/MrzRu9p0JDY4XPaYXtd4cp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a2fX4bzuy+kUVDl9HMr78z/jF+PMBUqVKlSpUqVKlSpUVSpUqK5XK5XK5XK5XKNrlcr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crlcrlcrlcrlcrlcrlcrlcr9S/zWC3RtprWoAZB3GtArU1OIKxrbhX6Z/hWrVq1atWr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5XS3mNUWJjK12jKAn4uOxM1y4WK6d8v6WJ1+y7UBHrKdHcm+bhvTKTt8mZ7qkcRq8zvK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2EPK7qD8Obf5R/k/qX+dhGWQEQ5y0SANe8ISJz6LiXJsRKa1zU8amTN0P/T2lmE9x3zz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G2RE1M2Cmsepo9KD4WpkoQ9SLN/EYrCxt/pgaTTY89n2B35noeQqL5BNRyOR+SHlPWG/x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mftx/qEZcsAP2q4cx7y7DNTWEOwzLdio+ZIzqZhYyoWSxlYtmrGYd2pnuH5ZydzC5Gup7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sKw51S6HEDCixhGIsDBhR/6p+cxkf6KN2k++3zydNzKKi+YUXIdkcj2EPKesJ/j5t/lH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Dg+I2qgUYrTcK9R4anS4dpTsIXLwzmKgE5TNvEYcU33PsgjOVhY6D1wNwj3BuGevDleE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wjC4xShFsgL1heJMUdvCZDI/0cTvdPab35pPi3MoqL5jqI0j2jk7sefBf4+bf5R/kTN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xsTAmgBWvSgUCa4VhOT42uRa0GP4+4MxwZnGUxu23t+LbXOUTRq6NlaqT3AqRrY2fqk2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Y8t+Y9pvekrSVpK0OW29EcyfEZlFR/NqZ2fI7sefA/gzb/KP8meLTJA4sUb9TUMggV2j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hW2PdHXkDLTGaMqVKMeRzl+pYqRk5Nnyn+jBosNjyXmCgVaOUP5XOk1tc6mvldO6SnPe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mUU35MXT8ynoIebAfhzH8o/yXNDhOwMlw4uEUButCa9xVlWi52necg5rljGkxRx6PZPk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7c569ZQ1Jnx1OCEz1vMpmlfrhv8AUPOf6OJ1H3G/KWzPO2Z0TI9lMc6FscnoxnzPWZRT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yHmwH4/LatWrVq1atWrVq1eVq1atWrVq1avK1atWrVq1avyXleVq1atWrVq1anbrbBYi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4BA7ytWrVq1fmf8AAeVh0uD9S1AqsqQiWhoTiwAlun9Z5x/k+hkf6SJ/ktWtS1ZnIKZx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qaBGcUKbl9ZFfbej1mU/IL78mCNDUtS1LUtQT5GsHiWLxLF4pi8SxeJYvEsXiWLxLF4hi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MXiGLxDF4hi8QxeIYt+Nb8a32LfYt+Nb7FvsW/Gt+Nb8a3o1vRrejW9Gt6NbzFuxrdjW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dYt2NbrFusW6xbrFusW6xbrFuMW4xPewsa/WLKa61atWrC3E5y1tWtq1tWtq1tWpq1NW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NWpq1NWoKUjaHmgfTh1SaSg7Si95WlaV+p4x0Ie4vd7B/pI3WM6y7VL0hO6yczWz9yM+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jDcWQ6RRyYj15H5DzYeQMImYtxisZvdqd7OHYHyeHjXhmLw8a8PGvDMXh414Zi8MxeHY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zF4Zi8MxeGYvDMXhWrwrF4Vq8KxeFavCtXhWrwrV4Vq8K1eFC8KF4ULwoXhQvChTxbfm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LonljgeMtKrIuDQ+QSP8IvCLwi8IvCFeEXhCvCFeEKmh2x5D15nNuPDy7gQz1UpZy5T4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J39I00WuvKyrytXmMn3ttdpZE2ZOvS1vGKrZGQzKKjRHpGRyfkMxnhm6n7JWytpoX7TV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MkJavDmmQOLjDROHWhywf5vI6WW8O+RzhiXl2EnfKpcVK2QyOEHjnqKcuwolmcZ5dmEY0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3T4qZ0DMNipHjEYiRmIw+KlfI6Wp8PLrMmIc1+HmdJJ58b2mtLi+NzXbLtL/AI4lhKii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3hyvK0+QNDnF5xB/ewkvojxZe6SQtkhxW46aZzFhcQ+Z+eN68h68rWkrarDNNJmKTJWE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9Bfpvxxv6bNDKR5Dm1PFf0sbqQ6tXkQgrzpRuk0F8i1Pu3rW6pDbUexmUVD19faOT8m5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VFzjlSHecDmtUz2vAmYFDI1rpXsIMzLtpWE/N5JoppWYGJ8bNiTewUToj4fScPE9mF8O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YGZ8JkwrsPUhayduGw8Zfj4A/DiN7cdioXyT4SB0cuKZ6oLfPPFM6TC2cR58b2sP1MVJ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GUZ4ybI5bpTpHI8oLEf5TF3LJKBiMI0xT4w2v0xpZJnjekTT9V5HrOOJz0zDgJyd1OzR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xdHE4KDEDGfosjE5paUc2p39NC9UnQva0DIlWrQJVoS00T0t03vrxCdIXLVkMyioPiOj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YTnanwMjfJ4WJeFiXhYl4SJHv2cO4Ml8RGvERrxEa341vxrfjW/Gt+Nb8a341vxrfjW/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341vxrejW9Gt6Nb0a3o1vRrejW6xS4ljAyZr0MRCTuxrdYt1i3WLFuDsy5feL5mTgmlBy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xLU5WWlmJeEydj1qatTVqatTVjCDk2Pdm2TATw08sUWGe9MwzG5Wo9TsbSxUOqNpTUM3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U1YjCw4luL/AESRikY5jsuk4/1BmkczSgwrbejE9qbE9wIIPuFFQfFvTvI5BNyHk1KJw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wrxcK8XCi7Ck3hVeFWrCq8KtWGWrDLVhVrwy1YZB+GWvDLXhVrwq14VbmFW5hVuYVa8K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hVrwq14VasKtWGWrDK8MtWGWrCrVhVqwq1YVasKtWFV4VERB8kTC5z2uk14VbmFW5hFu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vIhFuvAgJ8kYVscuQmlBDNzqUTmyKTF7agxLZw5DOk92hb0a3o1vRqSRttlYE6WN7cNh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FHPDsotanNWLj2p2oZHrAjXi40HsUXAXSDrWIw0WJbjf0V7Aj/UDUoidtnfOtzuX6duC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qD4tTvI5BNyHke201i0rQtC0LQtC0LQtK0rStK0rStK0rStK0rStK0rStK0rStK0r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K0rStK0oOcBukLeetK0rSmYdABozd1vTRiR0j0Am6ozDOHIBNQCCKe2y70J0Ze7CRhjU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/wCgy/HwLxuFXjMGvEYIqDCwObfKKKrInQyiThXerHwbkMYWlaURx+nw6BI+xCOWXmfS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3Ee/7Y+UoqD4tR8jkEMhmPcpUqVKlSpUqVKlSpUqWlaVSpUqVKlpWlaVpWlaVSpUtK0r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WLbW2tCliUUxCic1yAVJxDRJJpQHAahmcx1PGCttba21gMGG5f8A0OTkcpOS4UqTJuMV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tKjbUo8jeC/ghfrf6dp/qeVyvWvWvUqcqcqcqcqcqKoqiqPnKg+LUUOiijkP7Xv2yEWB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A96jFkZjIjhvLV9dtywoGsU5n1H+Q5OX0Oi1UmjhYZYiHbcoY9EdLSn8Ob5HJ/42/H6/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nMZFFQdN7KHxORyH9oFdH29CCcwUJd2J3qTQhmMvoHTI/guPqanj1LBsTHfuvHEGRzGW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pttPpnjZF+9nL8hkM3/Bnxd1/wD0EGvD/wBtXkKKgX+yHWRyGQ/tG8e1SpFEL4sA4GUT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2GiYXQtbE3DktmZbb1xg2R3JlhxUY/I8+mHpO8r+FheBS02mWw9+RvMmYyl6Cd3JGJY5GG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39oZHNqKGY/rvs5H4tNj23HTGBxWcZp2I0RqVonQYXMj1MTx62+ieNDtyiGqRvEY+cn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IZkWL0z5XzSKCkNCEZkK8n8q19r9fh0Yz+5KKg+X2moQ204Y0YCiKc3+zGRX+oy+x35y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UuVqQNrU4G9SxHzZ8gj3hm+t3xHyk+Q/Hh+3ZNRQypBFR8vThlIbe0UMymqTp/z+1+tQ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PkMmrERs0yxNEGn0O+Q/sj0jl/r/AKpnLh5CaVqsz2VGuvLpQdlP1F0j3hk/r7f8gfTA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j2EeoMnJxoRN8rkERYX+y7GJiMGI/uCiofmEF/tOACHHcl4bMWkj+yPYRy/1+ieYvigt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z+/q0U0+XvKY+hvQR7wfIkRTyn9Rmo7Q7RTcj0vrD/BOTuSM9yPVlp5unOIQ+WX/APR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Xzam9/8A0l5Uum3tpTj90f2YRy+lKeG9FwYKc9NAau0TWZzHRQ6QKPktTnlqblgD6pEU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vsZ4l7omxu1Mg+ClNNahmIYwfDsTcO5uT0Omd5fq8O9gf7kqL5t6b3J2MV6JMY9OxUpE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j5H8ou0poQNJvKLkB5SmopiKHlPfbmoZYL870couyUeovjfP3nMsM4Oig+FlSHVJkF9dK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sYuLZxH9wVH82df7SZOyPf8Aa/aKLqUXOTQtWpDjzFNRV076Q8jviOS1dK1gbM70cmfN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X8bNW9h/xyO0sgFj2JPmeAzyf/0UNS/3BTfkxfb+gnZEcodf2H2gn9oo+pU5Cmq7QQ84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RynNRBybapDvCaix6OQ+WQyZkcu2iNrlD8ZqcmimeQnyf7u7bmF+rQ72B/uCh8mIJ3SO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tw+uIscxApp5lQ6KZy7yDK1fkGTwmGnSBWrTeWhYlNCAQUEYUafm52lBUgMmZHIL4uY6k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2E3v/YII5/qMGxi/7Y5fbEFXBRyOQ/sGvpDFEg+FeOE/lMtpeVB8fJeY8gzkFGJ1p4ol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VpQCjFBifnPzH+nT7kQRyHeYUq+4+/ry1kF0mZNRz/8A6OH+4OTe2I9Zn+yb3pVFXy/S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FNHkGQzGQyCe2w30ufy1wUZ5P5G/IZRt1PamqTpFSdQxiJiBy+0UU1TfFMC+ihlflPJbk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wYvA/wBsUU7gMNppVpw9B4TnhbluHkH9a35Z6QjExYw6WximNzGbcjmPJK1Qmw9N7PbO2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peAnlOcrQcgUwpnLswpUw6gz4nrNytBHI8OGTc61DEfqWGwqkdrf/bFfbWxoQsRjQpiO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rWfLyPKxXL2oeUZFDzBEI+h70e28t/wB2opkrmOZ+oaBh8TDMpOiE4KRYV+5FSCCjHkai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yKPQQctStSfMZBag0Yr9Ww8SxX6liJ/7go5RiyIWJzWLQKVcf2TPkMypXKtRHmCGQ8oy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xdN+bVL0sSeWKHFyxqPEMlDlL+4sI3SqVJrU3MrVpZvtW8xb7E1wc3I5u5OU72sRxUQT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lznf3RyjcLdIAA5gTZWlSvaHbybbl9/2Dexm5YkrTXnbmPOEUzh0oow/Jo9QT+SpeZWB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MVmEM3KrjMAJGHo7ZUXDB7H6iP8AzlBaVjG/tf3JRyiFjbDg2GIIaVuWw/2bexkE5Yg6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Z35fo9zBN4d9uKk7XckYycv02LhAI5NQzd0PhizWGMLxDDzC34jyEeTGi8LSaFSxY/Y/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S8otlYnkn+0CHQQTliW8YP4N8rR7jSn99s6dfpCceUzlzEVp3JAwAOyGTexm7ofDFAn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N+I68ju1akFwoZYv8P8AdFFYdv7Yh0OfwDycW31EI/1dq1avyx5nqfrCeSkG+6UeWMUo5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saYj1+nNuX/U9tzZ2MrRPA+H2SQQm/EeV6Jy/wBW9DLEcx/3Rywp1RGUOZy49KWno+Uf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a626imlHoO8kRo2rymWF7+h5R7Z6YaPRm6jPpym/FGmI9YL0xDlrm0ghkxAq8vq6jL2X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8zmo9t9Sb1lJ1/dFFQuLC2nLkKnuVFSgMej/AE7jSdIpNT3choVq1LJoijJ05tdYykWH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RKCHuOXYd8WIZT/iiTUeosRtLBztewi1oWlUh5CtTdJERWiJBkabQb5C5F6LnEcp0m1E0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oC26HhCaVeIneBh3vIi2lX9HJdB5at1hTZNaMzWsEj3JrbR9LXVppHlRck+uOH45tTV9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Ie4UxE8DvKf8USandPWAcWLAY1mJbqVoealpTW8UvrM8qk6qxWJ0Ylv6o0HE41syYUMp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dClC0U2gpT6v6OX1LkLnbTWNCrULapHF7l9DlPaWtJ9I78jeV9PTU3jIqsx5ytPGZX3L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MT+pCj+3gmOLHYT9UZIGyApr+fOOkfKXALH4saZXa3qPuNNyxHEP9ycio60hqdC8pkD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c/opHp1lD44k/vjksZbiCyPKso3aTDU7cS1qj6HkjdRT+qQzPlPmb8QQVpXIRyI1Mjzm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T8YeMoJ3wnB41k6b0vryDpHySStYMZj7Ushcm8lM7iTEVjPwf3JRRUQsmNCNMga5bMdl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2GFkzNjbcTYChVlrZZfVrK1IWV0x+mg6navSxyHljdYKcXBNlpNdeThkPZaV92g5dqgvt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FKsONU73a3uZqRFZ4T9TmhUeOjc5rraDnaGRyLg0YnHNYMVizIXPtaVaCb3Eo+isf+H+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IUnaPX84qSPdazchkMiY8OO+1zxM0DcahOhOF6HKUNiwzpSUXkrUg8213na7UHBEIOLF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h2RTsgjlp4yPUfbOpusIE3sIgOT4SMo/nJIRFBiZIVF+rcf8A6MNf/owpuL1g40o48hO/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0s2Lmc2E63rSFdZMbqMrAx47gTE5fqB4/ghcLhGv6cqH5r/Vqbynd5j+aVM22FqEfpIkR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STdYWkJgt0GHMkb8MYi0V5xwuxSLE5qjmITXX7ZotyCLbVFAlP4fkPkzqfrD8QNbYItC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T5XWFaq1BhP25sBOwRwvehAdTgxj/wBvwr5NTTZzZGSomaVifkoE3pxWNP7vt1/YFQ/N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E5RUqG1MwLStCMaEapy5TdS0ctNGLESsdvYWRbELk7CzN9jlWjGHINcwxuV515mqqOQK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+8XWI6PGGaPRlVnXy0W+Rnp2yjYOCP/pMluw24A97pVrDU/14c8YS/SGlCNMiWkBXaxDB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fz+0P7EqH8h6blGLMnyzCP8AMDSnRtIf6C3UmsLiGhaW7fCICoJga9phCnjEbm2VHGF6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JYW4uRDwkqOBcRJDJGm8uyKc1ctTX5DO/MEXCvJam6Vr7iWJ6m/CDpIOV0i4KS2tDtWd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2zN22KV9tA4j9aaFwtYXZtPJLFhQh05T/m9oZH+vKi/Ifi3Jil+SPYQ/msJDZDqL5QVG8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y0JxoFyhd+5r/aNqGNNFJt0XEqXyNOkx42didMJvKQnNQJamvBQK1K0PM3hHvyTfFSfj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708VtvXqWlyFNyaKRcvpHpw5/wBm2imjhotUJUTyFrATIy5Yn5rChAIhYj8/90UVH+T/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FDr+bh/UpYnbhdrjJKlvTh4jusFYYmg99lRMNO9AZHrk2msR2gtUVOkiaHTOkyHkj4aM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Cs5DzBAo+SX8eRGmSLqfmPEGy11L0lC1SpdL6yaOHqkQNxo5qyFqpOda1vK1Fa5Ag6lK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RaQi6li68T/dlR/MfFq/2ap0EUP5hRUJ9T4zJBy0lMNiCQaxIBBNMZE1hcmsEbXSEljd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Qa+nNkTb1Dys+IBWrz0FoWn2QtObxbcpOZYOpBw/iQKlpKo5VnSCItP4PUg/JwnFWrW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lhYisI9pb2mBkjf1zCsjb/dlM+Y6avtqn+KKH8s5lRRSOGLw0kWTOCCnEloYmNDGSPMj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22RxLOp/lH35YJ9KpWuFR8nCKDlqyHtV5G8mIcP6m+bchnfl1aVJ83u/cb2EVyqXC1Kzk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NEr8OYdO3+vyf3ZRQ+QTUU1S/HIdfyjmVhfxztbJG9uhxX0xpc2LDtUpMjmx0OGNwke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BrQoncSNkkaIC0eR/SjkfGmY4JkkcipcrhcLSq8tZXnytJVDIrfblMaZGFEpepux5ao2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D62czaiTlaolBq6XaCwgtQpvUosOxE+FY9xe7+6KK+wm9oKX4oodfyT5cDy1zV+o4exI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GpO+FlO9To4QyNzWaqGX+p+EnxHkd19JotxaE2WRibi3oYuNNfG7LUVa9KpqoKgqC4QV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1Oxbyrc4xCgsQeY+Q3hPksypuYy4XCrMdvKYPVkF0i5XxaCPxw4AZEeWlO6x3w/uj5Ag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KPk/T/i5OFjFwbUjeHWtVzD8ZPP6ZCXzlFHtf6n4P+Pkfm1tBVlS0hchb8zUMY9DGBeK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eKhXjGJ2NRxspW9K5VaAzb0p2WIHI8sY9r1Om+2eg6keTm3tVk/4Yb8bXnehcn9Y38P9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Ok5D3r9PtnyFfp/xOU8LZmTYGZjzhpmpuBk1R/p7QI4I48ndfRy/0P439eR+Q9khBqky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DyDrJ3okjFtij25Z/k3yBUqVeRh5yHlGUvwh/HFzM3rcJWMl1D+8KKZ1k1SZHrIfyD5H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sZ5HdFfRRIbEfxv+I8h7R4QPtO+SCKegMh5R1lM2xhH8Yn9vFYgIeavIfi3u8hkEAqGb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TBpdQAaVKKk/qxG8rw8hQwr0MGV4NeCC8G1eDavBhHBrwhRwr06F7fKUVGeMgpMjmP45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qTFxsf42JeMjW5+74mTbfiJAzxEgkxUz45HjGFPjxTnfp8ryyWV036diTrw734mpPh5H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7OTfL9ZlvMo3Y6pBDylHyDIZhBBDKR5ZJcuLkZUbB6jiZiP6Ks6za0uTcO8puETcNGEG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K8rVq1qK1LhOja5S4VHjIoqP4jOTJ38s+Ry/TulCL/UdLVjgBh4gNzVhi2AFrYjqmxf+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R+p4H8JI/wDzpIvDsjO9iJfx+R3bfbd8UF9fV5BD28RGGoIBUfIfIBxXIzCAVKkMnjVK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kef6ekKCtX/ABQ5WMi1NRyi+DUe0cj/LPkf1+nfFYcgY/cjX6g9hg6MTJI2tfqUGlk+J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EsGHhfgmGTC4rCtghmlM0cYmw5n/AB+R6b7b+k1P6OQQ8v35sX0MxeZzPSf8/IEPJ9/3z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RfBuZyK+/wCLyToK0oMYiyJzXcHJy/Tul4HVN4GFSYFhE0YJ8LAosI1h2YlNhRNNJg4d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SRMkTQNB6xHw8j+mIJo9mT5JgRdZyCHuYpDILrIJyPkkHLfK336Ve5X9PGFJ8ZDchyh+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NpbWRVcOOguPk/T+s8VJsw4H91vkf8c2/jPWJ+Pkf8WId+y7tqcdMeQQ93FL7GYRVp2UP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IBH+BX9RXnYy1VKrWNa3YKKh6Yh8Sjk7r+L20INtxainng5tX6f1njIt7D4SHYg8n0cx+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+Lem/L2Dw1MCldb8h72K6PYVIoZuyw3zUi+8gggmoJ3X8Cv6asznVprMqtGgJ264yioO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8R54aLaGektpjj6ZLT+s2LADj2pO8ncROHE72nynofFny9iX8YV6GBDIeYexi/iUEDmc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IEMm5O+NKlXlrKv621qV5VaEaqkcmE25YyfSCioOmodFE5O6QztX770y2tJQ4BJT1L5G9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LW1a2rW1bjVuNW4FuBGVOnDRJjRRxjlHi3l7y7TixwPOztDzzJqmPqTUEEPdxX4/pvbe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9ZDIJqCf8P4xQP8AQUhGUGAZEovR5XSmmewPxpMZRRUHSanuDc3dIZF3OlaqzseevIUP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0n9TdE+lBD5x2C3qlSpfbRwgnBTD0nIKLluM6HflPbfZl+fxahkEPOPPiBcTem95HI5fcT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Q6bk/wCP8Gv6KihGUIloaMrReEXHKlScsV8MiioEOUOpGh+busz8/TkG2uy1tee8jkSo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FPSkZan4zHbe8J23rImhdoOyCcpviewq5j+OMQ8337AXamadtDIIececi2tUeQT+29FF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BDpBBAIZPHpr+s0LbW2tC0BaQuFatagi9aznXkcsX8MyoEEfjmestK06SHEKihYQHuFRf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iRGqSQevGCnZDtvWE7b1n2qGXCcpepuw9NUfDcYh37z+GRiy4AtIohBD2B7Eg0zR9t6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9ywm6bxlGNqHSCahmarTa0c6RQismOlsuQiKELiNpy21oWlaVpW2ttaFoWlUgxFi21tO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tK0rQtK0rStKpUqWlUtKpaVpVrUtYWsLWta1laj7X2VjfjmVB2EehmegFVAORc1Aha0T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o1FZTATEQNOK1NGMkE0GbfhhE3rzTmomPtsim+VIJvxxaHfvS/GJvCxDeaVIZjLm8h7G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FfbssMAE5dmfmFfYyampuQBRDgi1wXQ0ceqqKDXEU9q1IFa6G6twqy4g8E2tYReNW80r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h1O3rTjbjpRlsNPL3tV2jRUekKxRpqPYDb9Cpur0tWqO7bbqarF5kKve+ysb8ciiohRa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MhUkboyh7hUXyw4toYKBEbw5kkeJdqM3xzZ8MMmODm5g85Va6Eql+SCHWKQ8v0PZI1Py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C4nfKF1xl6DkSiUO4fxFNQRGlyCCCYVaBTu10g4hAqyi5ysg6nFW6tblqKLiVSDlrWvg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q3UZLWsLUtSsKwmupF9IyWtaD1uIutakCFa1rUtSC5/hfZWO+ObeHlmpAvCEgTZIg0yO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vTqVimlzUzFTMXio5YyQch7RRUfbXODQTpJTncXck/xzaeMOmfHP/dh9KCKkKl+Sb2Os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9+cDyTjkey32JPh94aTQ7ER0rpXkEwUx3TfiOp/zfWQKa6k1wKaj0qX3m5N7/ANcgvSvS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pF1kQq5ypOoIEHKkAnNFaQgFS0quM6Vc8Kx/CcvrHdZ/baI50anhano8omlLLwPxpp54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PslHKPtp4K7JquhN1mFhem/HK1/s3pfQ+Eik+SCHWJQ8p6Z7DfLOh5hmPYxBprVSgk9M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qcv9PqV2qR3XkCgcdJ+P0j3mU3v6K+/rI9+QL7cv9s64LaX0vvId/S/18n2fYPtu6WNz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3rVIVTloUgTfhpWlBiNIrBBpxePmD0z2SjkztpWq8vp/T+fIFhfiDx5uwVIncuCHY6xCHl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yYjzDyD2J/mrVuUcjgpmaXUoDUicv9HfDOkGoMTRSdMh1ke8h25WAh39/a+0e8gggvsr7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2PtfftDzu6CxuZyYmrtVnMh8UOcrTRbpmhuIxxjMcffsnJnbEPim3qr0ktCd3lSwnxHX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DsdYhDzOQ87fLP0h5Ahm32J/yJrc/kw8GEapEUfjmEECtXFOcdtA8DtHIIdlFf7/AH9/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egv9shyD0j0cvpBNy/1PeYX37F+4Vje0UUVH21DMqVDpN7cco/ySMEuMxrWiGL5ewc2/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5IE63JwT/lk1YX4jzhOT1/uR629/U6HsjnyjyzfDyBDyN8ozxPyYMhapXSdTlBxKj0fj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VlNkITehk7ooId5X6hmEE7P/AF+x0F/sgukc/tfWX0v9ftH+Q9YztFFFR9gCmqkwJ/pU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fkmvxH6hE2MN9ko5N+TUPI8cSfLICxhuh5wnKRO7+2oKb2uj7Mv4/IPLH7GI/ImjIorl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/j8jTSDggAVoCZekKinfE9jrLT6fv7yCCdn9HtBXyhned5nKj5r/AIpTysV88iih21zl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SJpzJyj+czjrfaZ7Ryb21DIfLtOUnyzw3xHnCcpEUE3KX2AFSpDMeaT4ZjyhNz1Dyzfk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zCCe3if8S/2yAVIFMQ6HS7RTV9qFtqqd9oIIIo5Uj2gq5XKOXOfPkpUuvN9e2fYKkWJ+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9SKLpfZybwSbUyZ7JzHYQy+2pyl+WQFrD/EecInh+QTcpfMxV5x5aTh6fOMovS27cWkra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3KNim/IEE1FHKAHfa1zJtJU3xxrXCEJzfUgm54ZmtbC2FtLZXhwhDQ2fUYxYjBGy1aAC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7SdEtoUWIAUYwVsAoYfSmsouiCDOHRWttbS2lthaQDoBWy1bIWw1HDhi2wtsLbatpq0B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PU/zyKKHbEM3KRRNO2vs+SbpnbuHZV5SjmEM29nhS/LLpYf4+f6PAkyCblKo223gsbo0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zsw/BgaUIGhbDFsMWy1FnCHmLgFhWMerKC1rWTlygXLVSk5c1NzOWHNTvO4dJT2mse7X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+n8LVwih3asLg53kSguPIQPL2qX0CiLAJrldKgcwco2tcnNs5nK1YXX8ORS/OkWm6RX3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rTpYWquTl9OTk0J4twaUGFVIVtp0ZosetBTmlacxkMuk5S90UQUVB8fOE5PyCblIoeqB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wy1qWpa1rWpYdu5J7drUgVSwp/cTXWjWkK+BS4RTsmL7RywvM5AtFocMW3TAOyfV5AsH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Xnd5c5OyblXkvK8u0EVaGZPk6VprqOpE+4PcKkR79C9CdpCIaqaoiv8AbIqTrSNNIsRa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lwEYajlyqzIzIRGTUMh2in+TD/HzXS3W0ZGp7mhagmpuUii6V0gpOnIhVlSpUsK/Q9sgc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3uW60lak75DOswLWG/Ja4y1UghaKfeg9KMq0c8E0nEcaiQALIxDdUMfz/wBlWVILDmobQ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c7QRKtXnSKvOsqzOXSvJyvy2rzvz2r9op6paVSLURScmdDsZFP6jLS2mMLpk+RzkVrcGj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X+2kWUCjkWohOyahlaHJT+s8P8c3vDE/EFbz9JcT5YSm5SKLyP7chlWRyYFGGpjgovUa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RaiGHseUILDZdIG12gj1yFITtf6JmRyasCOa40DLsR/Jvy8gUJG03lVnatfVLn2r5RVe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GZyr2ih5PvylPypUtKey0+MlMTq1IC1VpzLUDryvIohNYESAGDXnSFhHsUiqKpEJyKah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pQ/HPEG5ALVKlSrOL5NylUSGQKcj5Cc8P+Z+uMtdYjk0iD8e4S1jXuc8B4lFS+YKD42r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9n/XIG2oIKEaWBy1caionnVEmAeUKBv7Yz592071DQ5fX8gec+W+b8pTvNSexaFpQbw1E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ZhWpq3GrXa0PcmxNagc9JRGRFo2vpFPaUU1DIp/yWm1oRbSATPJP+RsTihA5eGevDIQN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Iu25SqP5BDlBOTu8jxlWTQLl/ba5rQxrBG+R2uQACUbmqRgllnGmYeeP4+UIhTfi0/to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goemK1qRITUVhvwlXxz7Vq0M6Q8lZV/FBVq1aCJV5DznIoq1RQHHSBVLSFpC0rSugAtQ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a2g60fYvLpXkQi0FFtIL7XQDUI1pTmZDyTdh+pMFCwU4sA3AE6YBPcXJvDtxGQpxtsLf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HrUta1BWgcmi3Su4c9wjZouJ7Amtp5jkD3vKmvcQ8gQQVq1avK1qU345Mghl9j5+QO5Z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H/CUBlWRRtC68pKLUD53PDS1wd79+3eVq0POVaKch0FapBoy5OepWjZTBlpQ4WkZFVn2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4orTztenbWkpsTihEAA2lVogJy0rS5BWU8kGdqZKzQJRWsLcWtOfasptaRHYECEATQAMz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qVIKIa3jDxuTY9Bm79AAidIiBELtYr86Z5WIHK1eQcryPUoNpqbkFF+TyBDpiKKGeG+D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IA2DmfJQRNI0fIbzkZakiDXC/wCOEMj5T5XIDkp5QHDWo8Zdr65Tb8jqCc68h6UCigtX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X3xVZALhcXmSSUMjSIWlB2hB4u+Xcl9SNdHSLFpWlUqQYSo46QCA88o5ypVnhG3IEQH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JsNLHip8mnyMIa0eyOUY0GlAIJxUZ9epA+T6Z0iEM8KfSnngeUh6MjmppseRzdSazT/Q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auk99KMFDOsgqyNp1qsqzIysK8qV6XDt3K6zGRK5pVl9cXeQypEeUpzA5PiK2iti14de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9mXz4L50VpK0oyxtO/Et6JCWJfqNeIyb5KQafID5Wmn5uKpDhwKBWpdqR+iP/VpQ6cMg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lX81ytPfSYwlwyII83eXaJyA4zq0R6gKy+wBq0Jy7QpUq8tlEIroZUq9l2deS/ZlFs80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FoK2Y1sxrajW2xYtml+bcggMz5LV5TGkySwiVWT22YXcK00rGu9F5RSIhOYg3KHth1eW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ygch7RKcVuF6ZHpQytXfkrygc5cUecrNLlBXaHpXqQpoPpBXXkPmCaj5zkUTlSPu154E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Mm8FM5OZzvO1IC5UQmyLgsFHIi0xtAFA5YsWF9Jj3tQmCEjCg21APOMwq9t4sGNyD3D+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kSrytOeAt0vWzqQFKlSpUPMAjlVoBEIoLvMq1RQoZAkCymupDt3YtDM8ZlBDIeco5gKl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MwoTQJvyXmTSkaJUWlpVJqgHrrOkfMOY3DKN5Yd5eIQmJWv02rVrgjRy5nOlaFt2thD0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6s6QCI8lZgLryFoPuV7TZA5WrWpOdZtaqQei4IysC8RaqZ6bAwIDIC1WVZUqyrygoO4P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8uEB6hwr4C4QNIiz9Zjs+SsvvzlXmM68p8gzpYj5eT6Z8EapE+aUW/wAO4oxSBCJ5TInR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vr0INYmxNKcC1anI52tSkPpZItSMq3VreVEwlwYiOAibyvNvCKBRWpUula4VZWgcx/Hd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4X7y/cQ3VpnKMMi2BbMMwINAVWjxl9DOkOFfk4zKKHC+6y+yvq+EDwh3qyFDIZEZEUft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TkUFa7zK59ydttHlA0hWi45DIZdKOTddB825TjjMhUiEUczk1RqQBWSqRHktPd6WJpLU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ltg5Cq8lIhHhDIlfaCrM51l2q/jArtHjIrjIDTkTyPiSryAVIDzdeSsvpE8Aiigu0Fxd0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HdpyC5OQIzpUi3IjylDKlwhleWlH2z1mFE1HOs7QKCxEmiPCqNfUr2xjEfqBLxyMqVZE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pY5qapCmSOtUqRGb+mmk0haqEXZRCw8hOdenyA0iEAj5vor6rydK/PSpV7vS+/JSpAcn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xavM3lfCGVeavL9abXXlpDgnOz7g859m6U0C0oBQYN71LGI/KUcrWpTy2onaXwusT4vZ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C9n3nSIRCc1O4TSWuc4vcE3uYqAcgKlSLEWohEKqQQeajPNp6hvXkFWQIVLjO879y/4v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Rc61YQPnPuBFBO9ivN9Z9ZBqOdeQj3Cj7DnU7WGL/wDR5/8A0iov1M6pZBJ5CjkcmcqQ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MhyYdJDy4xP1i0FeRTgpPkMgmUpFhx6NKAQC0pzUWotTheQ7jycg5wbG/WzMdGJMFDOl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XaMbmgiiOEUfOMqyrIc+esr8loInMgk6SmChnXltX7fSv3h5QAnOVr6QcAHOBACJocZU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EIjyVk0WcW71l7nDPA/KvIQiqTgoesTFqHl+2ksc2S3NIcCOOxk9HtipAIKRYX8Kusy2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KNNTuMmvMb2EObSGRGVKvZKCb8nVrjxKklc/yaVpXKCpUUPJWTUc6z48hyOXCvMZnz0P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SryUmALtfedeTaQhNZN7L6TAXF8ZC5GRGbW2ixUiM6RaqVLSjnh28v8AnlSpYJ2l5dmF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KlgD1po5jOCXS4XSpFT5Rd5uNmA1C3usgiEQiAU9qc1OTDRaUQqUg4wT/VSFqvL15b89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10h5gqR8oRsmqzryHMeQfwq81+y2kCwJzuTkUQmFPuvIPSCSVSaeLyCb3/qOU75Z0qyp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efJGS1zKcKy5QyKcE5lqN2pFimj1JzecxnDM6NNOpqKnHCCbyE93AUA/bWlaVWRQCc1S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im+l93lfktHIZFXmMqypV5ay6PmrPnyXmEc681KlSr3h7ozvzsdpLn3lwu3jzXlSOfNI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WZRCcCo+Y5+/tDqkw6Xj9qVdKrBbWdLSnMsbj2LcY4PZqD2Fud+SOQxmNwkClHDxTgmt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lN0oArShmQuk9tqeOs2PpA2ij82H9v6+giEVXAHFVlWQbzXsldZke5XscZE+UKvO54at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CD7AyPTW8FBUqpWjkDkAiKzHmtWvtHhHlfbuoZPTJlSC6yBEkR4yC7FKl9o9ObafGqIQ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FdolpFYhtGggCuVSwkep1I8IZdZEIK+aUsdiRmh2TAtuQhzaMH4wQjmUDl2qtcjIr7C+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tZ3mcz7FewFWZyHsSRu1NhKHHkvPhas6y+vfrMZVqP2VeRTQc6F56c6VcKwmrTSq1pVI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5d5Pq1hz+0gKCGX2giVpFaU+JOYoFiIOED5CoHbkCewOZJA4H1BB71HC5xaNIvJ1ppyb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7gkjdEe0F0hyoB+3yg2xmSFed5BOHGWkpuVrtfWRbzfkCOVIezWdZHIZFDOswPavIICy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aQQaq5cgefS5OQCFokXnyuBkcwUO19oIlFXWVU48oBEjIlPPD+sqyFhALC9rrKkeUBYWn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YEYy0spzcRhDZ4I8mBdpxFLSgtLU5rcq9FrUieeVfIKJK7VKznKzUJMKQvUw67UILi0E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rIK8ry0quQ3JwXStfSIORVc+QoIBcV7I48pK7Vfx6QXHlrygebtaVS/+l0hrsIoKsyig2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V5UgpOVzSNUXIO5PKAATgE7lEW49t8sZqRoRQQVeRpAQ7AtHgigj3RY6GZjzNhWvEuBe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cwjyKzDbTvSrTFYzvLVx2rycwFNjYj6UF0ObsIIBUh2igUAjk1al1kciE3jLlc32us65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2lXnryWrV+3f8K+LsprvTqQRNHUmuQXTlS4X0UURY4aSj0OWnpaFpTyGh9UguUQiVp/c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0H7oZc5XmFq5JV5VRcxrhHJNEvGQuNRTKXD4Vgk0F0MelDL7y5yq2N1BPK5VEBdG1qVjI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1L6BtAoZHIdo5NNI2ChlS0IilSOWlVmFXlqiPJXsD2aVUifYa1Uq9ylSrjy0qRy00inC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QVCbajXktDlUiEQiE1hKPDn1VrcC3An0ANVlq0nTp5Bp2mx8ZMfH5h3ih5e1pXOVoCwU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wsZXhG22EMVZDIItRQyHTvUcrQ8g4RR5X2EPj98r60odZfYFIq1atd52UVqz1LUrCsZB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wRfuavN95Uq4BzHs0qzpV5qyCvOqTrAi1aiRSeNQc2nLDtRVcLlBBtrTlXNp7Wpv7acS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w5tNu2tpdKkW8jkSs1RResYjCkeWNup+L+JVZXwjQRJvJhCrgGk0kHtUgq4VWuV95aUQ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g90ntpBi2ynNryDlBpsgoIi/JzmQqQblVrRWVIIoKIhqeWkcZ1lSpVk4KkBxSLcgjkEQ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2xnOn2qRCr+D15LQyN23suCbdOtB/pFK1ae3WmRNbleXSGdp3KCPacgeaR6c5NdTpige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+lbgOUzDcU+s4jCMlMkUkZaFSwMPqeTK/lHJqHBvlxQytBc3neX0MqvIeUILkIWE/lUA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b2DyOzwQeAqVcnyOy0rSndDJrURSOTOnAIMrLpBWF9g5FacicxmMzkchneVKvIU3rLpcr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f7fTRlfKHfXkKZy5xoBhK6XaLaXSaMnFxAvVpAabB/1aeRneY5XARdwCh19/6uATgGoa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n8oi1VKlSpVRNL6liEq3Jol49zUXku1EqFj70cNFqhRVIjLVWRXCanKkU1fa68nJQFEh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EcAl7DkF9lVkOFeXSGXfktFWUOgcqzdzlfOmlRVoKzlatEoIuXBJRAQVKleQOR4Vqsjw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XxkeE3I0rXqR6pUuB7runAoBDs9Iql3lqpPnJQJ1/wCza1Rk1yrOmrWlFya9cFOomzpA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a5rMIpypOHpc71enU1vqI5tELldJnDiFQII5qlQKrnRxWldJzQT4drk7Ctagxt6cmmld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0ck1yQulwA46k4hXyOSGosFVRoL74VlB2QWlUvsLtUuV/q5vAQ4PN0VS080tPAFgC1pQ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Wmjj60mmhaFoQC02CxUqC0LQixaFoW3ztuK2yttGIk6FtAoBpOhqpoWhqIYFqiQDCNkO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aTJCg+FdoIo+SstIsgII8nIk5AXn0g5ElakLRK1Gwnd6uR6g4WiPS3UgqpBcJynBI0OK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dWkauCNKCcbDTYKsAClblyFy5dIG0VS5Xqtuoh3pVquNbgrLloTRSs2Sjwg4VrVg5dij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DWI9OJJcgU0goh1aVXBYqo6eCNICpE0aoVyxq4atTiXNdb2Ug20QtBK0UAONIWklBhQa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YI2EY+dDUGhHQhIxECmtC0BNoufoC9ITyxpBjLbFAtQfFesA7rShI0uLgFuMI1tsPYn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oLcSCt8p0hRlfTZzW+NJm5MxCbKdO+a3JK3HXpcRM/S43G92IIeHTFGd4VpuhNdQe6w7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e2CQowShaXhesDdkatyV6ax+raeV4d2bg7UBqXRceNS7VaVfJWoaQQ5SO0gbpBbJY6rh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cqgV6AhpsG1aBsvdyDqTMhyiOSLUjTqApvyV0tRC+9Pqc5BAkINJQZRLDZbw1O5JsNrU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LnJzeVSDUWINX0AtNrSFpBW2FpCrKrQZSpHSDqai5oLdKIYgGlUEHxlWxqa5hR29QMd64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RujKIYC5ziWylRzc7oDtwanzFMltu6A0zWtwhGcU6dgc7ERrxQC8S9NxFsjcdU5frZbU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TrbDI9oBYmvKD6UnqHKt7VZsON28oWFa5Woq1qKhcQ4skX7lNsnS6mteRsyotkchh5Ct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lvw7tPh3V4ZNw4Qwjb8G0rwi8K1DDN1OwUbS6OQs8HqXg4wBAwIMatIBDWJrGlSRFq0o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WCmsZG4mKO6aF9EG6NK7RQ4XRvUeU21aJpEC+gyk9pIbLaCtpHxQPOT30apVlQRVemrI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0rUi8IaiA0oya3WUL0rlCwjyuaDCVpTg0JpauFwuECArBVBcLhWFqQOkalrC1IyC94Ld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MK3WLX6RiLW9SEztW+Wls+oGYrcOoSuTTIU4OCCfRWii2NrgNRR1oA2CHN4VtR5RBK0L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3prZdVPste4Na4LUbJeVtSPJgkB2pa8OV4d1DDFeETsKhhpmprXhowzyhCWgYfUhhm6R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UZO0FpBUmHCdA2/DMt0DGLaY1OFKqWlaRqdBTQwLbo6fVsUfDrw5RgpbaDCttbRvbWiy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zEKMfNG9AQjsuatu1tggAuFepwJOhCMLQEGIjnSizgtK0igxALSowCmNVJzONVIFuQ5P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5BdR6Suk0gIyBbetTByALk21oJW2qTG6pdIKDUAtK0WtJtraRpSCw06UKR0q23rai/Ui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loQe0p0gC3QtwEbibInS+rcoCQlalr51cCTjUVrK18B1nUtS1LXaL1qRcE4rcNUqVKiF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xW25bLkGOWy9CJ62nosetlyELltgEtcgyVqeJSnRSEjDuTcOhAFscbXO2qOqSNriIWps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QQ3nbT4itlbIp0CMFIMW3xs0tJRjBW0nNXIDYfU6JOjWyChCKEYBMVBsVolrkWWtpFiL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dtqoEdIcoPe1HkxD00giLT4+KQbxRWlem/TdZ0tK6THJ/OWhUiMvvSgEAqV8qrDmgogB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p0ZTGG2tQFKlpWlFq+I3wVuNW4Ci8hCVbgW4tYW4EZQmuC3WIStKMjU563Te4VrK1oSl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8tzkvWu0a1agrKLkHOomRCy4sKZG4rQVsuWmSqeVtGxC5NhK2StlbJXh/SMOvDHSIChA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PS2FstWyAdlq2G0MOChGttafToF7Sjg1HaW1Z26QiK2CtkpsJvZ42kYyhGooA4mEBaVto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aaWnUQymmJaVti4m6WyNDlt0tHIZxoWlcJ5QRb6dPFItWkIdABUrQWhUEMj0DxdktcnN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RVcUjwq4bVtRVUm9Ijn75y6HBKvO+aQzCcE7Jg5+IdVIBUFSCaOEUFzQ5RQJRByDkeUV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L5FTkA4L1oBxW09bTltOWy8LacjASjhyvDvTcO8FsUibE8o4ZwXhyvDoYYLw4Xhgjh2r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I214cFbdIQrZRhW2Vtm5YyFHE6R74Amx0g2iG8bGpDC8CAIQtKOGFbBWytATmNRbyGAh8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bshy2mrZF7IWz6tpaFooaLOgJrGhULq0VpFAchFEWqUl0AqWiiHyxu8QCWljhcKaywya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KgiFWd2vrPhHpaV9u6/1bRTlVpo4PJaq508EEZHvpWh25dK7VIXfRtOQ7v03wVVpqtDK0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9khWj0F96Tq5abX0CinO4HK+m9fR6CvPo8Xa6QVZWhSeKyMAWyAtli8OwoYdq21oWgra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ItWlaaWlAALRxthCPgMQjtBgQjC2uBwtq0GBNjtGFabaYiEI1TVS5rlaKfthFgRHGgIx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SC4zpaU0ALlCNaQERWQ5R4RKpBVkVA2zIwUASvrtcI9kCvrL6PDjwiiFosbLQ7w8ZTIX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vjcMS0vFUhkTy7vUi4q8yF95Xk2rerTUUArpArlAG1WTuETz23yWMqX1SHX39DyFFFBF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h1XPCJpXy7K12FYCvn7R4R6TeSW1kHaSaKHKPVrtOYmsQatC2wi0IMTQnC1oC0WSKQFj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OYmtWkAXxxQFoUVQQba0tC4B02WcZObargcvpOtAEu5DmfJOCtBEL6HWdoocrQqOodfV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rX3SKGYJCcCS40i9MugqXAIOV8lycLFkEcomxq4VrVwORxk+NrkWbYixWpxOVhalqRet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abHxTfm8ekBBfdItCBV5c2FpRVZOXaLaXSb2EVSBRVrhff04oO4vKl/sUOMm9kL7NlDo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3Y6RpO5VHT9WnFfV+qGNgEh/b7XXkPOdIZUch2iOAvigS4VaPZ5dpsEDLTxdIcIeo0U1f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o1LSVrR5TAi4WeTae1ckgZt6vKir5PORvIFE8DyWmorvMInns2uUGkIW5tKrVU4Fa6TX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ImzSrU3QFp0ijVFFpqNqK26bq5awvc4xRKosQKLU0bjnGKNaGStUMOtfstRjaQExlq40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rmrQA0NjcviTk9ga2l91qc8AFMiKIpzgFtRraiWyyrvMBziYaaOncJsPDodSCDgDYKA1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CxrpD4dqkidGgtJQpAhHtppznBVa+m8I2u8gMvtBBEhDsgnKModABVyQuUBXkNHO8hSA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tVlBwXSJRNJxsa7QPFVlzZCbqXqTeUVqGUHBB4kfaYdT3lECxaAOqSyUwULFNXa0mlYs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gea4FIql0rpBEZ0cz3QK5VLhClS0lajWpyq1yFzY4WqwXANZ+SRy+h2TkE66ByaU5lqJ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Tz/kw/EYOp2EsSSs/dshgasOv9rJYWqH4AJyk4azl8vL+lL0TxEEXa3KlCuyx2hsRcZH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9uDOScNAN4cKIXJMdUjPQ7E8GLS6SUaX4f8ALOblqij+zhhysK609tSDhFwTrCu1dJrX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CF93w7NqcF0foJyHKbKK3RctOKvm6N8IFUvrpDhauQNRcOWDSiVqR5yBaFdr74WpdFWU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ov4BpF1npBydIt5GQVG/mMtLrbp10tQ08BAWqAI03wENN1kRapaaX0OhwGoEIodVz9r6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FoV5akHPC1krTqRCJKaHlafVpWnghqB5fauk3r7+mn0n5LtWvu1ZqFu2wv1OZ/jA8Rdy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PKd6GAUIxcjvU+H5n8jjw78I9RcWtaBG5H0ue5P9EQHCi/I/8mUQ1PnJfJXByaeG/wCM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xH4/tYYeoshDnwAgj0/lw9FqwjC1OdqkV0r1DpElRz0HzFwc6hHblpa5U1FoIVIUm50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24ArSrz1LUtS1K1roiajuWiQtdLUrQQIVqwrydatOQ6vLhcIkAOdZ5IpdohdIcqgjVfW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zjrIolBdlcZEZ9q7y7QGQFKlwEEaQQ6o5cIOtEC9PAbQ6bq43OdfJvS51q1eZRQ4QCpU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JJupyw3OGCw3Ln/kcU0bY5cV98RN7TuE30RN6i/I7iR/UvEUA5PL3cHEC2RNt0nMmUX5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HGWlUvv/APy2sGeXXuklYr8TaRPIcQqWFNSTgCUaok3Ean4yTSwIL6QBRHOlNVIhBala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U6swVedoFO7sK1RWnyFBcX0uVSARoIVf15Cj1S4DvI1q0LTSK6VWgKyHCLjYVFWmDgE6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vTEBZX240geAcqTUzkIIdLUMtOp5bxpCcAqWnLgLVb9fJHDircqcA74gaUeSj8QiguKBp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qUzC9DDOAlYWHDv0OkwxJiYMO1rg9RtTmPc7Q9G2qNmkOY8u0OXZm7+ujI3WmRu1Tusx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ulNmMaGVz9qEes/kQGp8x58j+/8A/M344d2iTExkmCJznYg63xu23vOp8MYci17Th2EJ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Y1/qOYR4F6kQgjlVZA8yd0KjKJQPGbhwMiiqsZECu0eD9IoCiUMqs/dBOKGVWayCtONL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rTeepOy+rKv1Gs7yqy1vpbyVrNuJtnCbytfDXEIyWWvK1FMsrpONILoUjapF1LsIhRtN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DnIDmkBQq05OPA4JJX0vvILhA6UTZtDpEr/blAleq+Sj2C8LklnaOpDUMrcrK9WdHL4p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p7n6QrKcvpXpVoIEhDIZUndOfTQEUyV7E+Z7mq8rIO+6nSvevjkZS9WuLIFNyCa206wg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e2phR9KAVIoFcLSFptaVWXWXa+qRFp3Hk+r0rvLg+Xhcqsvu1Sc5alqai8IPtbi3cqRr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wvrs/bKVoqlVKygE0ep1JoANBAcaggURqRaWr1IdalZcuE45NPGrjUqWn1aQMuKXCB41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q8mo9BHsIIoIDJhpEm2u9Krj6CHCEhW4rseQhDycIZff0Ov9j0vsjO/LzZtf6tPqdyhp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It8v0gir4vno/dm29FfcnyDbTOAigMrtNR7d1SpAIFVzk8rUFYVha0HrUtRVmzeRtG1R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gCVSdwgcigncmFvrLE4FFDshBO4IQ5J+WQvKLp3L+V0hyu3LSm8l5QX+x6Z1eb19DLkq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RK+75a0W8KgntTegrQb6fsZEocKkcvquQryAIVem6yHVApoTk3sOoql0hmXchysL7vgZ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Hv2tJvSbLaWlG0OrpNNqkV3kQulVilSqyRyQtStDhB/FoKJ+h0zECrBXGn/cI5drrIL7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2jyuaR6pUTkAiua5RKGV0tBJJXS7RCohUtK4CpDoUsIz06eNLU6EFbVkwupzCC/sILrIL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EBEL0oCk0I/FrQxdnmoywAHUfoBVzwF24gIIoZ2mnjVzqtfelaURWX0U4+hi0jUR6bXZ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COV5N4X260OiVyrcmvTUcoB5O/NfkCKOXWQKtByvOsqITOk5Nc1w9OpzW5c6mdoL7Qy+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NIprvV90mZXpIbut2CmwKSAtUZtdrgjhUqTOndff30OsiiiDkKCujSPZutIRyabRyDtL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nEyBh5JOQGhFtoMTJGtbvivEIzOK1vCgmc4yF2g8hGkKyB5X3E4FUUOAeVxbzYHpaw8u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HDQ1wKLl0hdnlcUShyqFUFWQbachwrtBEhp1WrJIR4ddNYaGqnP5QR75CBNC8hn9nIHK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1fRy+xm8c+zfntXwjeTRSl/H6ihwXdkhNoJx4WrkOCHKpUgtKpdIhORC+itJCLSgtKCY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naGuCJ4abXCKvynJtKh5K4bw3Jo9X2qD06hl2gOCMul2j2hzk3hMejS7RQTeU7lM9crt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1tK03qKLS3TSrj6Y31X6vtgQbqTh6RwntBTqArUgAFbtVlWnG8nBNHHC6TQ2iaVohFDI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LC/1X39fSKaubLSF9FABNz5zpfZ6jbZ8zu3j0/wWhAV5dPp1U4aU0Atd30AERSpAoFUC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PbzS1Gm91zqtqFpwXByZPSa4EagpDrLDbUOygEO+kCnLnIocO4CJVLnKrVIDLhopAINo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SNWXcUCOF2mHUqVpzXtX0iLDHFPNDDNuRPbScOAMr5+vqFq5vtUuybQaWr/dvCKY9BE8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yUG2tJTWrTkUOjQAPLjxdZDtDpwF1TbrL/bkK/QirypDg6PTdoAFfVkA2VS6IpbbiaKr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RTcvrIcZ9FXn9+xaOTfir4z/ANpOrBQPrPxux8T2F9UrQOVo0VwnNKLzHLNuOGGl3FpQ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cZhHgg0igqycSEBy7hDlHohXTgdSeCAF8DS0mnMJQOpvKA4aC085FvIpWpBa50/fATW6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IQ4TsXbCQ1cq8pe4m6WKTlg4yGQNrtQnjiw5Epqdy+qDWohoAX392tKartDlcZE0g60S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4q1ZCCpN4QHL+wRbu6K5vtHKl92uEb1cJqpG0CjqKAtf7XoF8ntlLhMb+6egvvzUnstd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HyRoL7GcnUpUaPB1akO9KauHLokptXXBXCHK1Uhk80TG1zldhgR67VDKlSHC+3UQ3kLT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/L5IjhuQ6Jscq6OpFcq0ArXSaOE4XkFoRbSHoH19WAeNQbQHCdaaQ4AWIG7koyeQEeAR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oLjVXOkANtOdaDqB5Wmz9iincoAhfJBoahSYnHjVatXwO/pvJsI2TzkOg2lyuXNb8fod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XKAtc05EBXyXJhpPN586Vfq+wOB2AXJjNKv9x3xC+8rV5DKl9aEWrkeXUtXmKBrP6yd8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NFN/2PCKtcIr7vhsdp3odVpvK9Vcq1wuEC20HGxl96UE7hVzfLuF2Mg71WgF8Se2u1Kv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FKla00eU4EH6tBNJsdxfG+aR7rU1lorpadJemi0acgPSEe+E53GFHpVKTvsoBfRUPZ6+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Ob6iLHWXSarT00EZVStE2haqyU3o93nzV8EphJd9sTzz/AKNKPV0gdQ/1rLpAGiEQgici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I8prXFCNBtNVfuHoL7y7y+vJeQtFlosOV5grtDMptWXUmPByLgA6ZbpUR9V8Va0hFgp7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I9TSCnG5EaRJr5BafQW1kERx2usu8nJik7CbashFO9SaU7KrTvmSibIBvTSaKdkQCu1Sp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Bxk4i+SrVEokrpabWkkNbyaRLAysneuRgAHko1ldqP0ttC0TyLKJFkmnHhvJeaypXlJw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TZPFolfaF3fp+jkzo9gcNFudwBwv9uABdXyCbb0egV0asf6nhqIQVqzY6+4c7pWv90Fx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IhFidwrVq1wm8qkUVr4HYkNF1pgt1c0RIwcQ8sf04WOVxZtXwFzS6zrkXQ6GRVCqTuEE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AUpLsGxeRCNJvCa9EByDebRIV0chn9/aeaRFg6V9LVRc+0/0nha1p1Ma5HUEE67a0vBZ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sNHeVinHgrTS7VIBBBaTl93aqi6l2Gp/UdUUBaIWm8vo9LoXeXAQ5Qyv1Aq0E48DgHsW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PURlXqCZ8T6l0Rducvo2hwgbX0KDUSg5RChmV9lVnfuFA3mYwngtTBk1xBvJ/xQQGluml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2OsQnTK+T0tkOkn1uAt1hAooOXaoEI5OQJopp5KKNkDgVmBa5pA8AqQEI9t9LirpBy1BE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nUel8hkBlfkcA4MDmqgtXMjLJNgCxaaNKFEuoDtXZviM+p8nkla5wj/HZL195XZJXSYj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6s9N00HepreB9ocntzlfGX2UF3kzt45LfS1pWlEAZEIA6ngplV/sHIOT3ByN0nWvq/UOS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01WbYbUYGuvKe/oIZg+W8vvvK1d5O6X39FgI0GtOVtaC/j/YIm19E8du4Ka30Otifyoy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yHWmusOKFhaqK1L5K1flCBWrIlfS18hy6VWmWFiG2OXK/U7rUrTDRPpVtJITSg6vN2EM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mcmy4BUE51NDUar6DxqqkSnXTXB6cVCTKiu080PrI5G9UfJcOAnnhBDoCgSDl9pqvm0F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CQrTXWCmlALpWacj1oOnTpRJQpV6hqKBOnlHUo7V+i+EOumXQu1xq4KaOHI9D5Umco9K8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ryXzkO3dN+Lj6mjIjjtSOBfxdc9OsE1xqrKrDOEHVLJzHF6mADdlZ6eadyKpNvXSu0Vy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EIJo1ImleTqX0mnnsdo92tNrkLsN9Ekg9RC+KabXAOuw4El5tDs0HZ/VXmTSHIJKf6kx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qaVXDGljjk5ocBw1vLbXBLzxE3Q0nn6cfUDx9fSAoAak1qPKACpOPDOnHlc2eiC0fZcA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EeFeTXIrpNC1Fcpx4+uKfSbyHEI9U4Na3jUE06lfqK5C5KcAg0BxIoD0uGQByB4u1XIo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vL7RzFoHLrKswOQqz/2Cj5Ujmgpzw06+GO/beMgh0FSrSuwjalVW2FS8DVqYUDzRRJQ9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4L6V8R9Jy6XBIR66R5QJq6TtLk08PIDrTSWulHpYbY6iiLTbarTjaa8p3TaT+POAnVVB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19comyBSKA50p1oBabLiFpRATSN2xVolUuhzl9XaYONKPZ4aOiOU35XxXDuVXk7XKd6s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EkHm1yXaeQBVcuoJvqRdZYbc8kJjPSY/SGJtuTjpY340UxybyeKLOOyguV9V6i3SmgX3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XeXSpfWZQ6Hf0Pi7sKMUXy6nRycEgPPx6b9GnJpTTyLC1LWU1/DnBFyfWmI6o3+iUjnD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m60oEaS7hDsoHmqQKNIm0HI5OIoPtakCgV9WArR+dio+phSDrDTokI5eCMukSED6dxB/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ZGnjSLc4au04DTqTXByI4AtSW1NOocoL1Mc48BEBwbqBI9OHFAnhF3puxebnJqYvodO9T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JoXaAQ7K0r7cEGc6QXDhEgo/Ii1p4LaB4TegRlS+9WRTEKT2sTG8SCy30ovBP0y2xvJcq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Sj6kR6wVxRsBqIaQU00iaVkmF9jI9BHyHKsgvsd0h068v9q4Z8ZMny6Z3RhWKuzwjYdl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pXaviNyBoQmnytDmD8fT3BQhqNIi0EehyjSsZdZtNII85Ft5XyTSa5B6tN7KJ9IeEX2W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cLJyol0DAAGALHRhq+hl0r0ppBByb6HEm/iiC5NvS5vA4UjdRPxbyrQaL4RNIORcuk45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0impqOUd6o46Bb6i2gxONNaDWj11SC4aPq7Wql99p15ALTaPAHJ051k1EgLVSJtBAWGg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rkaKr1uPpjPB5VL7HKB4B5+q1JwpfVBGwHONv5DTaN1djncEooOB8/a+9XJyIV89IL/U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W7xKf3eSmApwWppLn1kz5StCrnUi9F1tYOCcrFO/LY0xi2vb6XdCqPCaeMg7SbQ6vgi0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5atIBDy5qYeB8tIpwNajkXLBjW7bbI3ERFh16l+N7iL7dBAGoNQCxcRkjc0g86SaQyPC5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gSnPJHaOTWrsABPKdwhRyvh5IQooGmxnQxvKAT1WTMhyqtQNpAirTjYb0eXfTVZLY3Bq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6Q6BCpEAgcZihmXcWrtXSF6eyRRadSPQ5AHOoAdueeeh/sRz9UE2g9/ydSa/SC4FtcNa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WAi9F3K7WqlAbYfKesmcnjLrI8L6C+5H6Aycl0z/AEQn0TVWvQmOaZQQo4tampVqW2An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RoJx47R5L60tcC0u0y6Shy2+AUKCcmjiqX0tS1CnctpA0geC71NTncE05Rk2886tSLl/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FkgoqQAsvS5zQRGbFJmJbp8RGVC7UylPCJWPhexWAjyjabwS8Bw5RparDXi36cndNOpFB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nlrmGNzsrpNYA5/qPeRGVKkwUrVpgJe2re6gjbkCV9Ho9codrUAg+0CaLl9jlcUjymaU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a+ubRKD+S5Nf6wUBoEp1OJTXckhMNp5KHS1cB9pxWqiX6kStXHGmrNkK0QA9N5TuGto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TQRM1xyApfWX3xnStH5Umpxpu/rQP7jf3CwUnsBDHF7S0sdtFRg04W2LphRcKcRZjX2A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FSm7DtbB8z0ykXL5IdmtNrpchA8ZgFqPbTw3guTW2nNITn6lzqc1N4Tum8p4ILZnsBxL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Gh/19lYebaUeIY/OihbXfaPKY2k4gIBOYCj1eZRBahauk1hcSRFGSXGiVS0cprbem8p3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VUIjpV00k3G2lalIEbA4qk/hBF5a31KyrpakLK+tSBFVRaifUXaEPhkOU7UgOP9qtGrok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1aY5fRIr7aUbvjR99uI0o8quez9Bq4bkL3Q1y0tKcKTSyy3mint0myFr0ovkKbI4p87l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DJWOT5QxHEeprtbe0UOq5HR4bO642gaHIEIP9QjMpwzaZKFwpHhj9XqZwOl9AjIqqRoEl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SC2xlFHhNdTlqFXy5AKrWkqlStfYJ0nlDpB5TpBd2G/EuQkQ7tdPvUAaUjVGLZ8H8PET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TsbG2eNyIXSL+WroEkrSF9ErslVl1lG5okxEQMeGcxYnENLt+MLxUSOKYF4wKKZ0z+Gq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oIqkCAnutNNPsLdaE52ty002ir5dyC51HUnIcHVSDgQ6tTW8A6pLpsXCxF5fKQupRfF3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j6lqrOmTl5NoCk4cNqkTzWp3SpqHL+3aeQBZYqGhkfB4AfQPxAtABshTW6VLWlmlcWwj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rsCQp7lENalDY1dkdydQSbau1K3U0cNtOFotFOZqYGPcnqrZt8wNNx8Cd40lxcmucVpJ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rPQR7HqR+S+qRTXWO3loI/1+lXDRac2guEKWmlyBSNgjrSmNOpkLWOxYbZ5TQixzkSn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6tQdyQmO0mRttgIp/BHLCayLdKiDS2RrAt9qdOt0Lf5MtIvQdaL6Tp1vGt0oSFbvLnuK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qhxLg2YFxj0vctlyES8OE1rYgjQampqKOdlNOkONrhaAg3LpNNKwV6bQ4VrTzpCbDZbG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E0ajbm6dI9Oo9fX+vABPIOkNKc70McAJT6g6wSC43beV/qxvpolDgaU5CtLvi0kO4Bvg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RKbJxa4emDgXUi0gBvDnHhvUPDhTmjk8BDpltDyS3o/R9TAKEbwnFPnYEx4ctaFWvrGP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XKT8tph4D9IabUgBe4gBz7Q5AOghOCogOJLqoXzdp/caIo3a+yKEZcGVYqldpwpDvpXY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N3XJZR0kH5L5OaLVepzdLh0T6hTmjuVia+w62P0WxjiFym9kWuE7UV//xAAyEQACAQI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AMBAAAAAQIDERASEzEEFCAhUTAyQVAiQGFgIwUzQlJDgIFw/9oACAEDAQE/Af8AAxR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SuRwa7Cj2EiT/wAFH07FuixYsJFzMZjP2Mt/8JfG5cuXL/5FevfouXLly5f/AOj9KOZi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nJR8nJrycl/SXCZVdsz09rkaOf2s5SZykyrB0vcakTPEzxLouv8AE8K7SMwpFyUsquc5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WcfxSa04kaUpbGnOPcp16ydos5+sirXq1t8O4ui7MzM7IyZqdjOzPIVWRrSNaQqzFWRd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qzVZrM1jWNY1hVUJ/YUPcIWH/UKlqeXzhwVKMu9ziqMab3ODm1Am7RuUnG2axU072a7i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0aiWRWHQi46RQ4TLJ6mxW4aMkrMo8NTfe5X4WCTmmU0nKzK9OMfaWKPCuVPMPhfwzEOFl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J5rEuFankK1LTdinQnU7xHwlVfBDh5zV0LNF5SXCtj4ad7D4eadrDVnbF0E4limrsl2E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p2W5U4unAr1XWldlijV0r2KtTUdyhNQiaxCt2ux1VJXRGp+P5MlKUpb9jP2IyqRZOTa2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s5KzLlGooSvI5ij/AOpCqnD8R1LxKTil+SJOPbKZzjJu3Ybb3Kc5R2OJrSUrEasIxjYn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Vxv802VI/l3KXCRcHZ7lSGSVkR/KKZWotO5GWUvddyH16rOl+SHxlWQry3NNGkjRRoGg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pSNORkmZZn/ISU5bmmzTZkZlZGrOPY5iQuImjmJfJzHcq1XPCnVUVaw66e6NRWRzF5fw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e5rRzIz9+5CrljaBLchWp06Vr9yrWdRnawmQX19TYiUVcUFd3LGUlCwoXHGxlNMyd7Cjd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6Xycv/TRNC4+HaNBnLyMpClndkcpIlRydmaaNNGmjSRpI0UaKNFGgjQRoGgKlbYdJS3NA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Hb6+e2FNioTfcfDyNCRpVDTqGlPwZZ7Fpr4G5bshLK7nMM5h+DmP4ay8EeIS+DXizWic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X3F5Zjil39CEczsKmlEcI32Mi8GSPg04mnEdFPYdP4JFrbi6V9UzJcpx+CN4pIavglca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9P06Lal2NSf8A6lZ5n3LFuqP49zO/Jnfkzvyaj8mo/Jqvyar8kpuW5NWwW3SvqmJnCvuN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mQmbosP22Jqzt6XDe4zu9jil3v0X6F23PwJWt266j7YLpX1UthHC+4g/xL32wab2F/Sxs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6VB2kav8ACu8zLFixbC2FKkpRuzQiNmYuXLl0XRU7lupfVPYRQfdEHuiO5Zn5Fn4O62R3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L0uG9wql3Y4lflf0KKvTEsqJd31y619XYpdjVtJtC4i3wc3/AA5v+HNrwc0jmonMxHUU5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HdnMQK0lOV1hbpRSgst7jh236r4S619XlTIqxSpZu7FRhexpRNKN7GghUYs0Uct/ScHF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uLh4s0UaSNE0TROWbGrEIZ+xkj27Eqcb7GnHwOmrGnG9jTiaURcPElTcWUo5qYo5EPfr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KyNWZB1JmSqf8gtTwOpKG6OZZOrmjYj8H/JuXqIvMvPwfl4FOS/8TM//AFNZ+CrK6RGT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5NR+TUfk1X5NV+TXkOpmVijTvElTsty5fC/RJGR9S+ruRLmZkKrgc1I5i62FxX8KlbOZ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PyO/g7+Dv4O/gu/ApNfBWqXja2GaJePXEp3VNWFdx/IfXHcsS36V9XYiP0ERFWNU1TVNV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CrVzxsU4Z3Y5YqRyOxdF0XRdHY7CKVWKjZk60XFlixYsWLYQ3Gx9K+siXMxe/wAH/wC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7CMqGrdaOG9xGLRxVs3XEp00u5bsZRQXyOK8EaabJU1fsjIvBKgmux7WSn1L6uxFF+xc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NSIqtP5K0oS2OxZETKzKzIzKzKyzLFhIoJt9jLPyVvd360N4UUpS7mlAyCpIrXi7JmaX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Wvq1w0rXQ4OO4j8S0Sit7FZfLKm5TdyT7kMKVNIUVcyq+xl/hlFFGXsKkipBx7nC+4VN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PfG5mZmZfBblTcXUvq6XsRxO3QpNbEpuW40mJWHFMXYQ7nczGczmq/Jqvya0vI6jkrHD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93f0H6CKu4m+pfVIpP8EcQ7o+PQiLcuzMySv3LGVlmWZYSOF3ZGnldziH+foS39CJKLk7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L6uH/bRL5Z8egtyn7kNrY4iPa6Lly5cuXLnDxuzIvJW7SLly5cv0XKMFPc0ImkcvEqRy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/tvqX1al+CsXbNNoy/wy/wAMv8MqLIsiyLIh2lc1IFeakuxYsWLFi2HC7ip2dziXeXoP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BEWVa94WXUvq6NsqO9y2CixQMg6asaKFRRp9zRRpRNOJpxMkTIidon42ufja5aNrlO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pbslBRHBIVG5oM5dnLs0JGjMcJLDKxU5P4NOXg034NNmVkV3sV6ahTdupftasfJqx8mr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8mpHyJp+kinm/wDEvVM1Uz1PBrTXwcy/BzP8OZ/hzKOYRzKOYRro1kaqNRGoieWXyOMW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LLa5RtTV2ypDNK6KlO77FSn4J03ZWKSyxsy6LjkXuWMvkdO5pIcfAzNbYSciMLH/AMhx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EcO+/p8Mu18Wr4NpGeJZGWJkj4NOPg0o+B04+B04mmjJEyI00KjE0ImhE0ImhE5dHLo5f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/pof00H5NF+TSl5NKXk05+TTn5NKfk05+TLU8lqvkcJ73KkJby6l9Bw2/p8L89FSpkEp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ynUzYN2J1b9kQqfDJTvsRnddxyYpDn4I1E0azM6auh1mQnmJ1bOwn2HJIdQ1Rzsapn7i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uaoqqZrIVVGuiM1LbCW30FTK/wAZdjRk9jQn4KUoxXck7vDhvd6fC/PQ/wA5lKNj8sxV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D+SJ8kEMir4Qj+I0zNaJlZD8V3Gosu/g745mKQ2R3HC57UJkW2X2Z8N4UFZYS2+g4l/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7vT4b56KfaZRknAVmroqNZWVPcRj2wVO4qJoIVIVFComgaXaw6LFTZZlmWwsWLFjKzKyM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S7EaXkyO1jR7EI5VhLb6DRgylRjK7HQilcpxhLsypGEe2FD3enw3RVjldynLMKNVfiti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R2JIirLDuSlJIjdouRnNjqTsOrK4qsmzVkka0jWlcjVbXclWtsa3cVZu5q/w1u5rmt2N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q1/ghUzuxYaxn7X0r9vWn5OG2uyq/wACjTakpMqwd3LCj7vT4ffoauSpuOxqzRaUiEMu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kRuOVlc1ZWNSRqyuKrKxTeZdzO7mo/Bqu2xq99inPM+6KslD4NT4sav8NReDV72sZUzS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BR2wltjU9r6V+5mZd9FPf0+H3wQqaNNGmjRRpI00aaNJGl/TTfk035MhkZkZkNNmnI02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ORpyNOSMje5pfw0v4aX8NL+FmWZZlmWZ3HGTGrYVfa+lft5JGR7GR9ERelQ92Ed+l7FO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sxJPPf0al8rsU5y73ITldkJyb7lOrJys+qtNxXYVSWVCm8l2Qd1hKtJSsSrNSsSrNNon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Cp7elft6qQq6+TWiPGJD2+lR92F7dzmpnNyObkc3I5tnNvwc2/Bzf8Ob/AIc3/Dm/4c3/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wc2vBza8HNo5qJzEPBzMPBzEPBzFM5qJzMDmoHNQOZgOvTe5rUjWpCr00cxAz0m7mpSH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YtWWFX29K/b5Y5b+i4ZeRcMvJyytuVaKpoRSf4r0qPuwfrP9envhV9vTH9vUkasjVmas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Q9npUt8H9LT3wre3pX7eaFjNTsjPC4pwM8MtseH9vpQff91+lT3wrbdK/bVCRou1zl5E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0o743xuXLly5fG5fG+Fy5fC5fG43036YbjKjduhL9xVmZ3e5ryJzct+jhnv6Ud8X9JDC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kaJOlb9lUoGSBkplXJtHo4bf0li/2WIyipmRGRElZ9MMKu2NFdMlZ/sacr2FTkacrXNO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u9JYvrt02wtjYtjYsWLDKaLFsau5YsWLEcKuMC5cuXKu/wCxrd7jq+DW7WHXJzz40fd6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QXYsJjYipG41bojhVwpxzMjhEZEyp3v+4saT/L01g/2Yd42M6iu466+B12KsxV/IpKex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zKknA1mOsxV2R4hDl+Lf7GYzF8OHpZ0cqvJyq8ke07emtsH+zCVit7blxDFIpStDpjh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WFzNf9zg32ZKWURLtU9NVUuxrRM8WRpuSukaMvBoy8GjLwaMvBpS8GlLwaUvBpS8GlLw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b8Gk/BpPwab8Gm/BpvwabNNmmzTfg02abNNldPL0KN9iNNpWMjMjMhkLMsypja+Fiwo3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9wXpcu5d7mh/RQjfcSshu3c1YmpHYVSMtivOSl2NWfk1Z+TVn5Nafk1p+TWn5Nafk1p+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15+TXn5Nefk15+TXn5KNWUpWZsZ4nEcQ9TLFkbyX5E6Tjh3exldGOf5I8VKSucxM5iZ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PGe/GG5Uo/MTIyNBvcnFRjZfsxhdXwsWIOxmFMvdi29KcZtfix8PVe7IcNNNPCUcysaC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OxXg3LsacvBpy8GnLwacvBpy8GnLwacvBpy8GSXg05eDJLwZJeCxlZkZw8WplW2XuVuJ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RqZkXMkWZUtiu/wZGq4bEeJT3IvNsZWcOnnKztBlL2I4z3lhLCDusaz/AGVG3a4qS8jp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y+CKftXpKRnM5zE/JzE/JzE/JzE/JzE/JzE/JzE/Jrz8mvPycxPycxPycxPycxPycxPy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cxPycxPyOpfuxV5R7JnMz8k+PktmVeInV9zEZcxD8NilWzdmLDial3lJZbYRm490Uf8A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/AAlxOZWsczZWsSeZ3xtfuQdmLCfdlv2NCoKhM5aRy0jlZHKvyco/JyrILKrfQ1anwujM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V6uSJJl+ilK66ovCnP4KkrLB7f4CTshlum5msVKrnvgoNq46UkZWt8KLsyPShlyUs309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+hYxnZWNX+E55lgnZkep/VP9qo7vG2Fui/T8YUvb1Lb0X9Bcb/ZY8Xsbeih4cO7x6ojF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i3ooZYoxyx65Gy/wNRlk9hCJYWLdCEMo0nUYuC8s0IU9sX0ruh/4GKu7MlwVOQ+Aa2Y+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fnCb7+he3o9rfcw9wsK8rIeL6UI4LdknZXI92ZOvKW6UmabJdnb7qn7sGcSy/oo4Ldlb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h1WjNfpp7YVl3+gf7UXZ3F3GcWvxwuN+hwkrTK8vgo4TffpRZfPVSwr7/v3/AF7dNCf/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pSyyTH3KWE1isEdh26EUsK+/3cJZXcvdHG7YJ9VsYb4UsKjEW9BsTKeFff7yjP8A8WcX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VfsdmZfBT3wpDJvuXEy/U3jSwre772rW/wCOxcdO+xa3Su6tjGQikPYeFxY9zuN4qVyj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FZ/BcTH3LdCdiSw3KXtKZLbo+BSEy5cbM2ESjhLfpQ/q16dyrK7xzHZlkWxTv2LWEUva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uWwotIuPf7FDXSli8asXF9NmW6L4UH2KW+E136mh9FNXZpKxKLj9n8DVsUWLFiWCGk9y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th05RwTL9ChJ7EOGfyRgodkUo4VN+ldXDx73wqr8fs0SjcymVijbolgulwTNGJy8Tl4m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DKMvgkVN+p9PDEHcq+39ixYsW/bvhcuXJYR9ZOwp512Ju76V1UX2siKsitK/b9S30C65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+mPVTnkQ6sn++/wBK2C9GWC/VX0Nui36Vi2C9GWC/VXSt/wB62FxvrzCfWi2DwXUy48V+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sWLFul+hYsJdUdx9CFt0vpX6L6F0rf6B9VvShuXSLDXbBC26X0rrXpMtiumP0D9Fuwn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8ELpfSul4L9NfQP0Zy72F1Q3w2HgvTXS8F+mvoH6M/8AuC6o7iLDGL011r9K4voH6NRf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xemuh4rqsWLdKLD6Ili3XbC2FsbdNi3XbF+jPcgWLFi2CI4MaF6a6EWLek+iOD6Ft9Mi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cGPouX9OKuZRot6L6I4S6Ft9MvRsWI4SH+hDbofoPoWEuhfYpmYcv0YbFy4h+hLFYvoW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foTL4LFjxjt/i10stjF3wY0ZcIbf4mxYt0vBlhK2DWHfBf4mGEupIauKNuhoULip/wCC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MrEpXF0oXWsH6t/tl6qwfUsH/kb+gn/kr/W2+gXoWxX+PX+aXpJf/wAEt/mVg1/9YMjM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ps02ZDTFTVh0kaSHTFC5pI00SopmgaBok45frl1r91yG2RzN9LKju/8AFXL4WMgooVh5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WMkPf/Daxqmqag5XM7M7FM1BVGajMzJO53QqkiE3cv0VFZ/RP9u/7Cdil3LYVJZUN37/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Nv0F0pYPCgy+FeXx9JYt1r6JdaLlNWRcuVHeX09vroxuKBYsMe/1iX1OyKa7Y1Zdv8rG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N3f+FuX9a1yMcoiW2FSdkb/4F9SfqwMxnM9zsVZXf+Ht6UXiosSsW6Jb+qvvP//EACw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BAMBAQADAQAAAAABAhEDEBITMSAhMDJAQVAEUWAiYRRwgHH/2gAIAQIBAT8B/gX7C/Al/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FFFf0VFFZUUV/wDEEnRrZuM3GbpuG4Kd9jbkO48ms1oj/rg25GiRoZpZRX8RPgrNKzYl+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4Vf6Y5pcmuLJQh8mxAjCMOOtopGlEkhYdscEhQQ8KJtRNmI8FGz+inHlEdEjaRtI2UbK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yvsJdH40bleWNNrsYWI5GOv9EeSVrsLVQ2/2RxXHk3GnqJ41rsYeK4k8aXBh4zuibpdj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9ULF70SxaI4yP/I7Cxv82Yc9SJYijyLGgSxUnQ1GSsjj0LHibseRO81+VJSb+C7Vk32I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F5RwpMw4qCLJx1kI6TETbNI4dxRa7Mce/YVJFH+WRXcUViSFgJZTi2uxtT/ZKLT7mnuS78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fuJUSinyYME0OMm2L/pWUe0WYcv89ieM9RGWpFaMRxPx8W40yUbKp9iX16hq7GzFD7cGo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6bhum4jcRrRriaolxIuKNaNaNSNSHGLNqJtRNpGz2MOGnKWG27Nlr5Nt2zZ7GzIjBqJt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KI8EsFyxNVEcPSdyiX18ORki8rLLyssvKWJRuG6jdRuo3EbiNZY5Ubop2a2a2bjNxm6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rN5m8bw8S+RYmng3TcFMsf18cpGpGtGpGpFotFo7CGbaZtI2UbCNqh4JsmgiT4OxDwPs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N1m6zdFiCkIu/sdRJj7i648+OXBpRHt4aNJpRoRoRoRoRRHJ/XooxOCPRXRfcXinwUQ8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ZidyHgfIvFI0ke3glLua34Il/YIZMSH1/IvFMoh4JPuXYutdb+qWUzSaTQaDQaDQaGJe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En3L8CyXS/qllIk6FiOzdN03BYosRGsTvJzFi2bxvG8jdRuo3Fk3RKbTHiNG6zdZvM3j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yLrWS6X9ZIo0ocYlRNMTREWHE20KNDOx/k0xNETbibcTaRoIlWaTSaUaEaEaEbaNCFEk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+rin8k1m42aDQbZGNZs7HbqohHKmd/A+T57C649b+rTMTx6TSaTSaTSaDQRjRJ0bgneX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EBLqf1aZLx2LwT4GzD8E2y5o1SFKRrkLEZuSN2RGZh9yup/V2N5yVmllMpkb6LLLLL6Z8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p5WR7opFIw+t/VvEQneXc7kiL/Q2JkEqMRU8pNicjXI1s3GbrN01si7MTgsw+PJRXRhj6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lKhqxKiM3EbvLtlRRpNCNCNCFGibLI8exwuBx6n9XPkw5d/HRQu2V9OIOVkOPAvDGVLu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vuYat+KXB3IPOumZZHjxTdGtmo1si7WeJPvRDnqf1eNyKqsUkyzUajUaizUWPg0sgqL6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joopZ4mKoEppyMOVz7dT+rn6jsLtlY3n3yss1M1MtlssVs7nc7kpVyLuJsTLNRrNZrNw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1G4ma0a0aycYz5KSlRgpKX0GhmhmhmhmhmhlV45V8lwLgf5KRpRoNBoNBoNBoNBpNJQr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ci6QmRkKRLuyiiis6KFkkcDYvWYXP02KvHjunWadZKzTItmpmtm5I3JG5I3JG7I3ZG7I3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0jekb7N9m+b5vG+b5vm//wAN5fo3l+jeX6N5fo3om9E3om5E3ICcL4ITTfb6bG48f5HR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uocYzRiQ05ww67snh/KFh0u5PDFhxJYaq0Rw0vUSg06Nk26dMWCicNJDDtD5ys1dxuj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JRp0bQ8OjZY8Jo2GTg4clkX3+gha7rubkTdiTTb7C4yxePH+T0RWmJJneyEiS1RGso8I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ITtdicqdIXBOTUhNUxJOQ8WKJtSfYWI0O2ymPk4Y0/gV/J+xEZ6Rf6Y1ZJRXYrlC5SEf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B9JRS6MXjx/k/HQ+8RlCI8E33yWLIc5M3ZjnJjxJGtvvRuv9Gt3dG7/w3P8Ah3KKz0mk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nTN5WbtsljduxuRuxY6sxJanlD1L6DckieI0LFZOUl3IOT75YnHj/J46MCeqNEo0diKs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bbI20IpGlGlGlGlGlGhDgKBoNCNCNCNs20baNpG0jbQ8OiicfnPC9S+g24/oxiHqMSaa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x/k8dEZaXaIYylyVEc4xMTF1Zxd5Oxtisj3NKKRpRpQ+xRpNJpJKiKs0mk0mks1M1M1M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rX0NFdEuPH+T6c9JpRpKKNBoNAonc7nc7ncuRbLZbLZbNUjUzXI1M1M1yNcjckbkjU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yVsrLA9a+g1I1I1Lofj/ACPTkuelEmqHVHahVXhjySihxQ4olFV1YcU+TSrHHvRJU8lh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E0TywPWul+70M2mbb6GS58X5HoyjyaEbaNtG2bZtm2bZtm2bZtm2bZtm2bZts0M0M0M0s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2zQxQkjTI0yNEjQypFSKkVIxIusvx/X0v3e6bxvG8bpCerKfq8WP6HlHnzLyrp+enH9OX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vQjRE0RNETREUUuMsTnxY3peS592un56cf05fi+vpfu6lZUjTI0yNMrzxefFiLt3JJfAi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qKy+en8j0ijZ+L6+l+73EbiN1EZaujF58U/S80iiiiiiiiiiiihIoooooooooooojHoa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MNdzBirb6H7zbNKNpEY6ejF8UuM1x5V5F48fgTo/Fdt5t0PERuG4RnfudcjVI1SIavno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eVeRZajWazURdrpx8vxeXniPpi7XuNSNSNaNaFK+M8TjxPOPGVll5WWWWWWWJllllllll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eeHwNlllmNl+L85yKyoow+PcbfYUP2bfcWGRjpzxOPG+coceVeRPvRLkQ0JDMNnPRjZf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0IYnx7x5z48cucoceVeR8mlsWELCRtoeEadIuOjGy/G+csRdiK1G2jbQ8MeCJd69xRRW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5j45c5QfbyryMwuSskUTX+unF5y/G4ecYpCzoqvefkciV5L0eOWA27RsSNuaG2jUzU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zWzWxTka2ama2a2a2a2a2a2a2bjNxm4zcZuMwH3LyRdEsRtm4zcZuM3Hn+Px02WX73Hz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tRu/pGqb+B5aWaWaWiC7GlGlGhGg0I0I0I0I0I0I0I20aEaEaETikstLMOK+RuuCOIpZXQ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0baNCJQSWf4/pzlwRn+zUh4iRCVsr3DlWdklZpNJVIfijiRT/wBIX5OEvgf5cKyTo1mt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jUajUajUajUajUasrLJvsRdMjfzk1lqaLbIciyssnwQXclyYHpysj37k1TzwkX3yr2zd9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TLnxOBto20baNtG2jbRto20baNtGhG2jbRto20baNtG2jbRto0mhfJto0RFFLOhrOK6N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hds9aT0jVoeUeyG/9L3G5E3Im6jeRvI3kbxvIk7f0LfW4kV1Lqx1pmpCJx+SEco28X+A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I+nGjcTCdxySrKMad/S37uXjTLzQ+rBlU3HoX00fdS8668X/ABiKWa7/AE1CX2GPG42Y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A+PbtWj8efdxIvXL/wDP4GXmbo1kO+a6cW8PEtGBGofTr3UuDcZuCnfjnlDjwSgpci7f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ZFWx9kKedZt0bkf2Kd9LZrQu/wBAvdS4zj6fHMwvUT4LIdMlfYX40COGoPt0zyw+PoF7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45GDH5MTKC7dLL6p5YXH3eNH5yh46sRiZQfTL/h/shq+enEywfs68ElaGQ8CknmssTKB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C4+yRfhxYfJB+BRtn+ka/wBkHeWIIiuxWdl9CQ3lPLC4+ztlll9bhT8D7SvKzTXdCMQX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7CLErJQpGJlDj7JZ0V03lLwSVog8vSR4JkeRdDiNFGkjEUBKiXBiZLpYvrKzvwPorparu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z0LKihLLgsZiooXVXu17GLzrJvKxZvxV+iyBPKGdFZJkejEdI3BNP6JexvuJ2r6NRqLI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jEeWHx0vJdH5D7ZYb7/RL2LIS0mpGtDnfRDro0mk0lFdGJERh8ZLNi6fyCSohz7iyyy/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PYNWOOlkV0sWayxV3sbsw4139pZfv31x9jVi7dMxdM1qYoL369tfRecfarKRH6C+le0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dD4+hS678rH0pFC9ouiXIuh8e5ssvpXXeSfW+ljydiv5yWS9ouiRHolx9AuhZN+J5rJj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Lon9AuiulKyq6nms3ks1kva85PJZol9Aup5xj2sfU+lj6VkvarJ5IWcvoF4Y+gfU+lj6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J/QLww9JLxvwrz2Xms5FizRPnxX5L67zXU84cEyyy+tewky2Wy+l9CFnPnKPRLn6aTo1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9/EsnlRRXinyWJli8CFnPnKPQ+fe14ZKymUJMrwr2OJz0LwR6G7yh0Pn7OvY4nd5UMjx4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NEufGvrLyvxy5zojxm+nDKyecSOSMT1fwj6Fm+mIpZUTVPJCdCkhGJ6v4R9Oosbvpjki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Ysff+BXglklXWnRKd9CY50PEv3Fl/U3RqZb6USjZGNZV5H56/hV/6iXsa619JeV/QPwX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QLN/y6Lyfib/AI+//Qtlnf7my/8A4F46WLpXUh9XA/aX12XnZZZZZfu0MZ8ZrP4EcdHx0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P9ff3lZZeV+Z9LF7qy81/HUUV11mvql4K9nXuXmvrH5JCtdN+5ea+ksv7J5r6e/5y87+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+JSK9isl/BLqa8S6aKyX8Pfir+ArqXk//8QASRAAAQMCAgcFBgMGBgEEAgEFAQACESEx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QVFhEzBxgZEjM0BCUKFSYJIENGJysdEUgqLB4fBwJEOTo4PxNQVTc7Li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KoCsFBMhcfVb7vVe8Ko/7KhaVZqrogtwhS+YCo7ZQy6RR2q976obao8K4UShav8A4EHj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HeVDhGM401rq/cwbZluoy1HI2qdM0VCVV0KA+inNKarD/wABt8VwXDuqBVGpdXW8VfG2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tYg2KcXW4YVTiG3VcLLLEoRYJ3X/AMBs+hXV8MgbmPNEHG5VyqPK3it5by3oUz/4EZ9F2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OtDQSgXtIn/wO36Z7NxC9o8uWXhhRsf+BB4f+NPL/wAaNHT/AMaeX5GH5u8vyGMY/Nx/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/wApgHRZqXC9271W5pF/7i3nei959l737L3jV7xnqt5nquC3VurdW6VuOW6VYqx/J7/y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cred6red6reK3vsr/AGV8LNW61V0bV7pq92F7tbh9Vuu9V863nr3jl737L3w9F71q94xb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+63FuOW470W670Vj6Kx+raTx/KY8B3NPjt4reKo5byqcCQnB0bPJUxsCvdsVdDo1+76N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v3dnqvcfdbjwt4jxWw9pVWn6I/x/IZ+A8h3kNEnHYEqdK7IjJhv4kMu2DxCg0KpQcyoO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dFK66sBFsAKi2gNQ6040d6r2rI6hToXB3RbQjv7KysrKy4+qGZzhKzMJO1A7t/j+Qz35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R7hlMQFna0kOrZVBCdojO3FQj2Dy8g2NE7Rt0ri4cOCk6Ut6clo2tazSy0QSLrJ/h447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SCnNOhDYEqf8P/qReQcpuFuv9Vs2IlQKaR32Cg+8ZfBmdpJfxBWi0YgtN6J4ApKkZQOp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DdB+iZ4gKSw4ABb4g2UHU5jopp5qX1lS2h1M2QxzWyCVL2uA6jCMLa8aQZ2/dexdB/CV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KJnXBa6KQtG0Wznu3+P5DPfleXd5XTlPLgoc8uaait1TSuZo23MoXyi03TngZnNFG807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Gk9pT5Su1bUizQU3tNF7RjaQVn0ZyaYXC0hndanu2wS2TNll0X7UG7Uyne0jR8JRa/T6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TKADwTnaTSNGm/i4Jr9HpWnSi8cVGUs0nSy2XBrdGN5aL2ued0qP8Sz9QWUyS3i2E1lY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1c6kbpVFpGTlLhSUx3bM2BDqqYouHkqrtXf5fFRpN/SfZaEEgwStIO1Ba61UcrA45oVf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7KNFBqt/Zywv2dgfc1jxWnaXcRElPLYz/wCyLdJHZ5JK6JrOa3tJ6L3j/wBKDW6V0n+F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HRieXBMdo2EZqwmggwStJ7MDJyKs3Lyc5excJ5Lae9p6tUDTH9K0md0BtKBCDIInGcev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Dw19F/m7t3j+Uih4a9bavtDl0WjAbPNObvaPSChwGW6fo/8A2h8w5p40ehY/KYkpjHM7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BmWKlO0peyvHmjpNHlzHmnf4gNyZTKD2aKpPDgpM5wE12lDiXWyprGNIa0cbp57NweeK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CHC/GEP8K8GTtStH2kT8sIdtodHl+Y5VpYtmCZn0rmuLc1Av3g/pKzf4nMI3a4VVFo8u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6L93ai17cgFaFZ3uFaAIdiSTxWxo3ErS+0eAKnKvf/tC/edP6LeOla5vzKCNnpzWh7N0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FZNGBAaIJQbpD49cARcL3Wh9F+0bI2WyAm5dBos3BdlMuu8rR6HR+aOXSwG0UduMxNFpa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TcjWuPQoseCYTHaEgtB81p/5k3+QYbrvRP0Y/wDbjFvonMrKDuepUyVTDQ/y/wC/dn8p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aLnrBz6wtnBzXTDhEhaPRtOw05nO5lPLf2nRMzGbrRaV+m0b2tN5Q/w+XMDWeSn9q02c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xuxZf+saIbZ3NObo/wBnFDEgIu/aNIzRk8LlNa9o0uis0hN/w+jzDjSU5p/Zr/wLIf2b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YytlbX7Of1LQ9mwtbo+EouI0ta3Qboc20eKDfwsa3Whr3N8F79y96fROGnOz+KgTQNp8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YZ2IuV2r3NDTsDxRds5jfMbqmg/Zyv3PQp3bs7NhblpwRbvANzLQdi0jaErSf4iZmia5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2fyqidpA2HyAUxoZtQJd5J50eky1TC5vavD6dFpHfKKuCkfsgI/hlZOwyPiarSksLhZB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B2XMs1xEUQI4LtNFpHR8zeSlhOYo6PSOz6U3H4cHBAstxWUn0XTCApmMdH0YO7P5Goq9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Uqyt3PDU3Vuqyo1WQvSwW05/qqBbByqMzvVUfpP1Kmn0v6l79698fQL3oP8AkCvoj/8A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VsCIVTJ4nuSzS5st9lQ3RdkODyZcpd/6nS8R8oWfN/6XevbomO0j3aM8g2V+9O/+Iqn7Z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M0uamWCtLptIzIA2LUX7G/Lx2i1vVad50bHuDwBnCEhrQBADcdMdE3NpIECF+7D/AONP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ov3Fn/xlaYNt2jf6IeA/onaTSaUsGbLRsoub+0SwPGY5SPJftB6/7FfvfZfwp3te1jRn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Ftp0L9nbnGkcLuC0n/+RHLaBTyWzsP/AAp7APaO2YQ0mjeNIdGdsDgnxznBxNoT3ZgA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2w4YRgP5R3R/KZTPDvbK3cXV8eC4KysrKysVxXFccLq6vq2VlVqsVYqysttz3eJUNe9v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cNXef+pb+k/UV77S/rRaWN0kmdtdoQJ5LIzRhjZm8p7XtzNcKiVlGhDdFxANSqfss+L0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29EdHpc0Tm2V7DRPzfjebI6PSFwrMgSi4THXDLpdpv3WfQbqJP2wqFGXznUviQE7y7p3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AiqkJw5ao77aIC32+q3h6q47yytr3V1dXw4LgrBWat0LdC3VurdVirFWK4rirlXV1dXV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HHC2NtV/dP8AD8qN1GnKS7nyUbp5J2VzMpMqnCiryhU0kDwW+4oOIOyZr/ZVHBRlaOgK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1UXRLTEIXc5aJ80i7uZWjHM1KgkkrSuDqZaYDYkHqtG6IUzOb7I5bIFhhGDUAfMpzbQv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9q/0R9rELfROcU6LNn0XqETDfRDcdPJbejaE13MYw0BbrVutQblFVwXBb+jj+ZXb+pcP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ulWPouPouPphdUPdWVlZWVFt259wFpPHunHoh8h/IY+AGpDhRCBUCFYIkXKvjGUQg120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WUAMKucByC3nu/mK0bQd3imnktocIWlgASIAGAZFbpmQTBKGVsAL3bl7l9oCcMjqgCyy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+VcfRE5qxGG99gjtttyUZ9Bb8NU639eGDR5prWPIo3igCZPPAeCBzAE7o5qcwPMck1Ma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v2RB/ogAdLlPtJgJxL4Dqe7sn/s4dMAg7KyF9p4f95JxOlEaQRYrRu7ZnsqOTtGNM3aO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z3uK9ppQ2vGq0ntLim3ZaOc5IBrnFSqOfm8kJvFcW5OKhuX0QbDZPRFx0bco4wpbomkL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V0X3Xuz6r3ZW45VY9WeD4KdHbi1VzA+CzNtqjxWk/m7p/h+RB8ANVzQ6iuPRUg+S3R6L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Xu/utxbpW65WcuPorn0W8t9b7VskHH2W94KCBl6iEwuFYlyMwBNE1sbJF00CoKz5QbcU4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BEnRfZZcnCbIO7OhMWTs2jjL0TRAk1CngpNB4oZdK0CBErfa4i5GA8EwunNo5jqg3Rut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bkD+ZIWm9gD5XTX5IeG2qmtfoRUrS6QaEZgYv/3ku1MjMK1tK0LHNfzFU4xpDmNUdIcx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2lRs9OH+yNSADFk7S6QxmF4WhGeraiiZLoryXlhmNxZaP+YqHHis2binbQNIv1CYIrC0q0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MonzEYGIqiPQoMDZhAuEHGib4p/j3Wk8PytXE+CsphPvVZeKZ0QM8E+oinBOFJqm7txK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UTrSm2ywtLS0RVNvV0IQneODOzdEdU6s8qotOY6SLpmXNMmVpcuY/hTAbEVopcKz+FPj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0haO0rwQJ0Ld6FpmnRN2RPjVDS5IeG2lNjR3MXWkMOoeaY0NNpH3U+0DZ4rStIPUhaItd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ScBThi1MOifEXThnInjKO0elVo771Vpacooqt2co4dEe0aM9Y2VXQiZ/CtM06IEAU2eq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T/h2xmWl0Z0TSAFoQdGJdSZtwQAnLcVxGZ1uqynaHVe7C3FuKx9VY+q+b1XFXct5y94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pU9pVe8CDSC4RdQ/11G+Kd491pPD8qHGiflO0ApddZKytGfwpzhYhOBjMU2opdEty2/3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+yblDY8f+U6RxQAaKcuKZLHNkVRq7gpJM1lDaJQrMo1EzgJIHktL7ZoLhu8lodsU4rS5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ET/Mm3joVvEnNwPBOIkiLJmXORNaJ404MfLRabYkDd2eq0UsbtA5qWVdEyZ4t4LSbDIh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gEA812fZCXCplM0bdGehlO7MEWvhBBVnKzvRQL+C3Vu/ZW+2O991v/db33W8t5X+yv8A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k9VuhbjVuhbqsuPqvm/Uru9UTm00CijtNJMSm+2ftWonHt3Q2+ym+33qjZQ9tf8AhR9u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61stnSaM+AXy1+6jh/TFqPdP/Kh1G9YQUUzRyQ8KwtJ2mWppKduzKBbE/wBVpZbQJ0N2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CTeU+tWytH/EqSgZuYWXtDVB3aHhzQzOzIOPCqls+aHaF3+VP0jtI6ctaJmTSZmNM7QW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WU09ozZRHasqZkobfy5YD0ANIM2asOotIWu3rbVlDpL68VDy/PmvPBaQtc6PlEJm9Hzb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UwECCLZVmLGzNi1O2NHIb91n0jG5gnkMDbYDwWYNogS2AU3BzuQlA5DUxdObldIWYSs+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tTRMk79qI9EW7MjomyW7Vk4Atlt0GyMxsF/yigeSy/LlmETlsETlsgYuu0MgKe0ag7em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NB0LvaGb8kC4Oh1KIUeHAZxVGe0GdEgvzaFMZLgbgQtJkeTmuso0nu2xGW3BADSDa+6H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u/KjvHU0ZQ8V8soFkT0TzEgARVOMV8U01qqzlyyjtSJWYEymjNdOAeUXZt2gTfaTmog3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xFF7QglE9Ef5kO0bmCfIeQW1qmBoflKe05gMy7OXy+qboXOMm1Fn7SjaWXZjScc1V2jN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IPqtIO2btdV2YeM8ROZNzaW19pHbJNOK3jlycuKAzFpnitLTZ+VaIO4jaonHTCDwpGHk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iMwNqzdDLdMGUGYlaaQ2GzE8UxnZNh3EJzuxE2T2dnZqBOjME/0haV2QzYpgyu5hF0P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1p0TKuysNKJ2ke4gPumntDmYJ8kwufextKKZ4FTPCEUQOKiwXZmrVGRseCGw11YgrSez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6rb0YobFbqBLbJ9N+6a6KtstmU51Zdf1lNIJ2VHSe/P5FHfv8dRh8UD4LNxhUYY5BPac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p1UWkmBK7QPhAdpdQXG0grN2niURmESZVxQwjPDqiB/VBsAoZmwvJDxQLWB3isrtG0DL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lwWkf2M5eqaRojMTMrR6QsfmmBVVzQ4o+8kNjyTGtLhNqKDpDQ8k89qKs+0JntmxNKLT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kWuEwZpypwD71upzcOah8lRpb4eWLVo+ybLeNE72Y3oGzwXuxl5wmjsxtdET2TXeHJFh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0nQjaTo0O6YFUW9mYy5r9E13ZOrs/wCyiKLK+YWasxCFxFkVmcSI5Lff6L3r/Re9P6Vv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fpVSw/5V/wC36K2jVBo18n6lZv6luj9S3Putz7rccvduU5SKcdTyPd+f5FHfv1B0cv8A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dUpgDjtJ2XSGAYhB3aGlVGavNFs05IPzA8lNJNEGQ2R4KIBLZlRckyo7OSeiechqa0TD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EPJM/wC8cAG8SskAt55U5x0bbgRlRadFo7TK2tGwHon5tEIaYiecprOynO2ZDkNJ2DoB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l3iSUDDixwyUPBQM/s0RmfOlrULecQKWWUHaiYhCTE8wjtil0BnbJtVUIOEaSp8F/wAF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7lvFb63wt4K7fRfL6LdZ6LcZyUZGqjQrKysUV5qGiSjsml8JeQB1QjSN2rVunlumaAbb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PCd2zs0u4my08OodzaHNaOZttJ9H55psp98mXZpxWh2DJO1sdU4hnH8MrcG7Nl7ZgD55L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ajv5T3fn+RR3+k1HI+BWbNTkge04hNl08kSxwC4ZUHECU5sVVGDJCbmZA4J2xW1E5+U3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hoEYabygeS4z1TQm/wAqjQEh084ROY5cvPimwXDmnweNEzNOXjsrerP4U72bd6N1ZcjB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G2gmITfZCqe3sRslR2J225qlM0nZwZyiqcwMdId90Ja4ucIshEgMPJabaMm+zZaMF0kjZ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mg5eamKLywLnGgQh91VyzSMvNVLV8q+VcMP+Vx9Vx9VxRXmtK0bxFF+0Vpkw9vMTwutC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w5waDxCOlD3SabqfpC40EHZ8k1o0t9obK94AJoYTndq2g5JjDpGkvqF7bSbObiUXjSDJ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u7tJu1F52oWlnSF3IZrarv5T3bfH8qP1H+CI6o5DQJopeiHaR0UCEBATZaKIlrRVZctE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kpwg1lMEGimtk/qUB05IZeaah/KoTjmAp6INGmDTmneWkhwqI8CtHkcYB2qp+14VTc+e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bzwhaTK2vyrRDKIN9lPJY3NT5bpuw3NkmyBGhaK2Tn9mwrRN7IWvNk52SxsnPyk81oBl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uEyh4IoGdjso80zKRlBohlum6IzmKGj0nzrZzbHAoskidqy7PtNl9Ah7ScjpT3HSQ19U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pReVpNINI20faE0tdaeKaGkA+KL80gzSUxzTsC4lOQ8dSWtDjyIQd2TJGjnz5JgboQJJ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doolvPzWg9jvDnZOnRTldQSnGu7JErRHK6Ru+qMh8BykE7QTNo7JlMzuOynPbc6r/wCX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akJ4TgGUle7+yroj6Ldd6Kx7seKZ5o+C27I6LNFOS0ftQIdSifpHvaA4rSAaUS4UC0be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pMrwc0WNk3bAi4zdVAdXnmTqmMtK8UJzZqynxN9laLZpG1RE5Kz+FQGjdnd6LbYwHPEdF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6rQ7DBPHkn5WBtYoh4I4+SzFozc00m7bI7N1mIMpl9kyE8idq67NxMJpBNFQ8x6rSbVHm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QbnsZ+yqnL2lluuXzLivmVz6Lj6Lj6L/AIXD0Xy+i+RUyLdYqZVw9Vw9VZV1NJ/L3bPy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a9xYLdHotxvotxvotwLcC3furH1U19UxP8Ec7S5vRHM3STCE9oA49EBpi/Lm4Kc787RG6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g2UfaULoq2Fpj27PaCvRaIjTaI5RHig4uYIoZKflcypkVWjfm2RAiVBJc7NMhyPZTnnm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4pvZZpkytLE22aLRB4j8WyndoI8oQ8FLhVcfVfN6qWkyrq/2Vx6LguC4Lh6qyt91uqxVi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K2QSicpgIKXmF7xtpun5dO3aFNte/ZBEe9TtHnDtJG8HJvtN1xn2gTsrzm4bQR2nH0R3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NacE6WG/4EY0Zjh7O6Z2jLgz7NDONHJ5NRjU0n8vds/Ip78/y6wMTK3HLdct16+ZcfRX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32rfb6reCuFfF/gqiUXObRRlEXsocZHVEy2qbtiiLQ+ATNCt/wCXKmtzTlThIGYzQLe+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KdEXAiuuPDBzRlgLNlbCgMajOioFLdFPmsp0RzclXRlbjluuVQ5fN6Lj6K59FvfZb4W+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pGgw6QU97azMdBgDpwfJZMjt0Gp/7zTxDmlg4C6ZGYcRso5M+0fwrT5c9b06pzC87Ig7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LR+0E+B5ot7RstNbp7u2Y21uCzD9pbuxcrR/+oFDX2l1le/eNJKOOZ1lpC3l3ej+ujNZ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/wDLVzaN0QgXGSHKYg80RAELQX4p2QHxPBPpAiiFlljzW+1WmidsNMH8SdLYqOKBySCL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iY5J5eaLYMp3gpZdaTNFFVERIFcGktBhGGt48EdgXPBbor1Vp806v/Cu6eYW9pPVCdJp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7sqW6Vx4Fb5TC8iTgPBHKU9EAgOhNPVOhwNDxWjnmf9kJPAIweKvQJ5pZeaingtJQGqZz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+GkdE1AT4aQAm+OLfFDs2Bx8JRjRtjKI2Vt6BpkfhTT2LOqDRoRcp/saxwN089kJAqZu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nRZYNNpPOQ84JRB0buV1pMrHwOqDIeMpmZ4ppJqEcYmKytKOZHds8PyKe/GrlaQBxRY8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hGlNOi2dNHkvffZVe0+SuF8q+Re70ZVNE0eCHs7dVuFE9m6q0mZpFRdQLi6d4L2YklaR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tBVXaoaRHipgFbgW4oDFHZlR2TvuhskQgHaM0EXQ2XUEXQGGh/l/3QDbIeCObSGVJyE+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33Vj6r5ldyu5bxW+V7z7Kmk+yrpLL3gUZmwrtRBrLhZFhEEIdoJW4VZyEAyvmXzLeKuf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eiu30XyKmRfIqBi3Wrh66r/Ed2zw/KjFFtTaIC32+q3h6q4wcARA6L5fRRsKCGKmjaVLt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90Bk++pBE+KlrQPBFAi6hxbWgIWUZZR2WGF7tq90vclV0J9V7py3HLderOXzei3j6Lf8A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8eRQDTLUPBO8cLBbrfRbjfRbjVuhW+6Dgwuk/jKds6SgnePL/lMOXSDN/GtJ77YMbwTG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TdGX6TM61AnHtH7Jg7IRadI6QJ3E09tvGB7NOa3SNJbfZRnnCZi3xQOkMSiK06KQ4Bm9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cP6Is7RpDaJzT+0QR58FpD/iGw/d2los37Q3Y3vaJuXSAZauGeFpOy0gzOOzD0wF1m1k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otLUERshNnd40CONWokfi7vy/KmjTvErpi1bo9FuN9FuN9FuBHI3ZW6twqBnAR2CaokM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fZb49FvN9FdiAdlryRQHQKXEHkpAHqpyj1Q9nZH2S90UfZuqhsPRljkJaQj48l0jkhu0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rZjywfyQ8EVJqcxv4KYHFNoK9VEcVkdMxKytNVpvwfIvaD2kHgj7MZ80bvBPaWNyASNl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UWm9izYGzAWjOkY3MQP6rSAaNshPYWfdaAdjvGm1ZaTK0h3H1TvFMUyBWKomRTggeS0fs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7siZumM7OjhZDSdm7YtVPaA8UzkgonK+dIKqcr/ZmE4HtIjPZNcc/ttmIQ2p7Lm1Ma6S6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peTU7S9pGUZTTyTdC18zWyOo3q7uz4flRif4nAIJuL9kUj+qYcg2kRkQeWUJhMEb4lF0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4bUt6LMDSYRbmqFmziFlzibreC3gmYAjkFtPvRZc1Uatohu1Ro1bgR9nZD2d17sr3Tl7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+y3fsrfZWC4LYiEPBO8VzUQrKTdZorzUrTTpWjN1stEO0Y6P4rpnYuhrZsU6H/dR84C0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SK807Nu8ICbA2DcwmBjQRFTC0vaNgA0pC80xQ8xD8yfBq7h1QAWibo3QBMrTV8Lc1oo3Y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fktLmYN6G04JoGjbkyydlV0Iqa7K0oOjbAFKLQDsWRThZaQv0QBzUon+yBDW0K0I7BtT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6rQjJ8szNkdTRfzHu3/lRnineODcB1TeyvPJaO4aRWie5zWS0WLeq0Z7LRG/CyeezaRa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EpulawTllOLtFIzcCtHDTDojbWkdkNq15oHayuJMURq7PfgiC5290utEzMZgRROAdAAr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ouhgAeSq/NyCzAtlXYhRtFuNXu/unezNeqb7N1FsscAb0U9m9bjvRDeprP5IeCOUivML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q3R+pbg/Uvd/dOlj9rqE3SRpMw8FAGkjwW6/0Vn/pXzfpK4+hV/st4LfC32+q/wAyZizx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WnPanek7PVdp2h/TRMB017XWkd24qQF2faNDmxNUz24EDgm+3Zf8a0nth+u1U32wy5I3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+O6dL7mQjmqzl5K/s9XQefd6Tx/Io79niuTlzTcGeKHZF0zwWjrsxXZWkGbbkZTCDdIW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clbNW430UZRFoUZBCGyKLZHlKbTdtCmKrLL4HVMfLpZEeSeZO0IVHGnNMGDAbUW4FY+p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+pe80nqqaZy98fQL3v8ApC94P0rfb+lXZ6L5PurM9V7tnqvct9V+7t+y/d/6IDsy0IeC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HPAmOEpvsztfxJz8jqcMy7TaIpQFNbD9oTwQdD6mOCfv7N6JgzEF4kSFnLzH8qO1au6m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SCFkzML7wh4oViFv/ZbwQdmFE0vbJbaqfsbxk7Sy5Tl5SmbLhltVFsOgmbpztravZNO1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NYdcQs1QIiMqbtbpndVa+Wocf2fw7t/j+RR37fHETfChghbzfRXYvkVm+q3W+q3Puvd/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4/0W670Xzei4+iut4LeCZBBrgzyWWanEucYATYeNqy0jjpBt0jzCa3tG+zuiMwrWQnbY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q0m3eoUh2zCZJOaa+CeWOqTQck2+SK0W3eeS0lLClOqYXXkf1Q8F5INyjaYXStCQImVK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p4+C0kZS35aLRy0EfPRNDWt7OkiEXN0TC9sQcvBPDdFDQKGE0HRAtdvXWc6BstMDwWk0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o3EPFapjnaEy21U/QkPgdfJGAcwF03xUOeAU0aJxq1A9qeqzdtCrpj6L332U9p9kdoLg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WBENDKKMrPVbjPVe7HqsztEI8VmiK4Ox/Z/5O7d4/kUd+PHEa9SAt5vqrjubBWGAWjPJ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1nKtHlc6RUUTHZoh3Jab2m9f1TA105RSi0bu0bI4c08du2r5lBrtJZtpVItRMDXiWmtV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GU7Ec0MhLT4p8kkRRCaGiC8llmia3g2yqtGXPIeOibpGPyxIqFph29zy6oaLtBnIvzWhI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eMzJzAFPLzLSaVWkyuNbVsmZneK2SS6n9E+N3gtHSnzLSdo3amkNV6RyTfFAfNxWhMEg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ArohMqOmFTRX+ynM30QRzGJV+ATpdSy3xf7J1aud9lo8pIlxW06SU7xx0I/g7s+P5UHi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brPVbjf1L3X+pe6P6ghLS2nHHcPqf7ItMqBmm63it93qhtt9VvN9Vcdw4vEtFVo4a/aF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TmgDgE0NdfmE3S9pEUsnaPtjQ5jRHb32wDBTG6PTB0dE93at83dVoj2jNlsUN1l7Vu9O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jkJD+FU3NvILNmAW+FvBSYWZzNrnKyhlPFPdkMuvVSWutCGy6ie8Z5ddWPouPpjdXCuF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2pGSaSvdr3a90fRe7Poq6M+i939kGhlT0W4FuBbi3PumhpygLLmzJ82Co0KAtH/IO6P5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yu5bOkcE7bPjzXvPst/7LeCFAtxvotxvotxqaWtAM4Uuvdn1Xu3L3b/RQWPjwW46nQoZ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RBTbbNpUGI8Udqpblumw7dtVO7N1+q0sPIzppzVDcv2hBufjKrh5j+uBxPgrKWtqgOzE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NDGFwPGU/wBmadfFOZlLY6p5hxymLojK603QO3VDfqnZSacwpk3jdTmtuObU1OqfVXd6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9yHHZVsMtbRZAzTwUi2DF8q+VfKvlUkN9cHDri3+Ud07w/K3TVquKPRXRE2VEcu4DCzA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Q+2GYqcyM0cEPEYxnCeA83W+Q3mqvRh1gmglu0iZYYWYhqnK1H2baKOxbK2tAFJ/Z1I0B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+qOXPTqru9cCgMst7PN5psgB/TgFK95E2b5JjO1h08/BaTLpauNK9VlDwdJFweKZtTG9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yvQJuwIN5CkaNpdzypzXaIDRgUhqc3sQQ0S2ibGhAJNaIZdFmBT3gATI+6an+OEt0dVB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uKJESpyO80XZZR0uSkSAmezia/1/si4NhSdEbxZP9nu0QZBzFdmZmJTaO2jCkzeP++in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/yjun+H5W2TRbTfRVkKiKrgeqAk0RrfBzCOKIqmSnKOiAF8NCeAdVfJFf903s4jLWEPEY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lF3NHNyWjLTZ0pw8lvCfFXT0ytkPFPrNE2//AErScsHub+IBZnxHDAqA4wtoyqoSHZ+f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B2mwS2107s81DxCJzOIcYstJGkfQ1Tz2xzEcQh7bh1WzpmVOXalaSP2kbRpUp3/qGjYhM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bleD1zXT8x2eCC9m4NOabp+V/wAt83RM26C+0tvnxK0tL7qJ0YhuW3WE2k86J0aPammyr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DOeXomBjBBucqdshxibJsaBhkwdlZuxaDMWRJ0LZi5Wjd2baVhNadBSl+CeKU5YUKqES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cd/5YnuNq/NTU4y0wpNTgWvsVslpCNZcV5jAle4K3Hrdd6LdP6Vb/St1v6VZnovkXy+q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9V83qrv8AVbz1vuRaw5pM1WV4pwrhtaSCvf8A2Xv2oluka5SRo55qoZ6qjGeq2WtHgVBZ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vtL3Z5XQOV8jqrPoZUe0ARntK9FvPtFllaTHhgF7RxDQeC/w7H7RZy4Ltu1DRFoTCx4c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ICWnqtI3ttHPGCeqL36YZfFNLNK2YtmTHt/aGAcs101vatBn8cLSntbmm0t75fxLRntD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83BaSXS2dkAo0O7z4pmYH+JO7eZ4Tqv7rSeH5HHfjwx8lOLt/LBii+bPm5JgrkIrROm+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TgWxeEHFrZJhBmUQSOKYYzByazJcTKe4sOzwQlptP9f7J4rspr9qCpwcmNjeVCqFXVDq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eW6n0Gzeiz5W5fBBtJImyzMqFIdTxR27X2l7z/Ui5jifPB/irKoTlE1UaM14+idBEcPT+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p0LZfPJaKdGMhZtbPFOd2QzB1svBEZRa62tFtdFpvZ7hpetVofZ7962T3dnum0pmyasz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5mZxmKcW6My1t5TGv0VXtnwTcrHiT0onljXf3WkfGk2xtR6oMOfKeiDtv8Flos73UMin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E5p0m8M26mv7TafSy0bjpJDDAosoLHObeWrSA6YXzGiLm6VpkLQntm7NL3RbmmSMLFGh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3T/ys3+XHyTlEx5wmDM2QZ3r9EXTsnhKZGa9YKdGbLWFpIJzzSUwFpIA2lpLz8tE2Gzz2E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TkjsNlpiI8UyWi11pPZMuPNaL2Y2iRey0zchkTJm6Yx2jdE0AKBb0wJTHckCvKERTmnT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OLoRcARCDzo6zlqo7NwunMbOY7R6p+jdmgCqYczs0UUaN+w6Vl7Qhs81pI0m/dGNJLjw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8U6CIOXJK0c3jitnjdad4c7PxonftOYhrhy6QtA3tXXkUunOdpZBK0zO2bN/BN0Q0+25l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+JaSdON6d6yc7tm5SygzLRHtW5bHaUZskG60smWfLZaKfd/N907tgM2HshJzGVpPZgfh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qPasGb+VMy6MOrXZR9mLxbh/2FXRCjUxvYMh1SmZtE14laadB83O/VOb2IEN5rRRofCtk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tI4MdIOW912uUku6onsnbIm60TezdUZr/wDeSkAja44UW0EylJT/AB7p35VKH8qgLLJU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rRg6dkAmFmOkZ69FDNI3h8y0RDt0V2kA0wcwmvBaOCaATXxWl38pBy1Qq8vlCc3Z8fRO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lseiIMADomBrWxQ1HitNA0RgFBw0OjzZoVOQwIVmrdHqtz7rc+63Ctxy3XKjCPJQNHA/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PmjmiqBJr/Msuan8yqZ/zK/3WdrzKdg/xxctP7AU486rJ2IyRBrTitG/shIdTasntOhN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rZO15rRaTszmq1u1/3mmiwaflTpcdpXNoTRmMNOZOcDvGStJtRmQbmFG5bJzc2as4c4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1W/8AJl3kzbt1uoZpDPimdnwNawnZXHptKZ+X7rRzOX5rLZvPJOgcaUCOzTgcoVGC34eM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VAK3RRNAEbWEuiVspk807x7rz/KpQ/lTzx8E4taC7xQOjcW8wUVtGBF032jsoJrkXvB2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pZIrEJntNERwlE6PS6Nxg0lNcHNFIqtK4PZUGkrLNZ4OTHVy7MiVpAS+YEbS0UO0vVHN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0p/4KxsqcrZmuwpPLBy3j6red6rfd6pprbmuKOiymgmc3RaN0PIeYoQUW7VOcJwJdsiT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K0kP3L7KLHP2gJsmntBtGBQp0vZs3QqyqmdF6ogDRkjktxuBztMqzl8yPZFyu70Vz6L//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0Xyeiu1XavlXD1XD1VvurK2HH1V3fqV3eq3neq33otL9JTwXvNJ6Be9f+le9d+he9/0L3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lbOkaf8AKrt9Fdvors9FdiExTkj4Jo4Fs4NR8e68/wAjnvim/wAqvU8FYU+YI54Mikor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XMbLNL87Y8LLJ7TL4Jrg45RWoR0o0ta8E0Z6keq0mk7ZtaJre00dXStHpe00cMgmqfL2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lmWlbmvbaTGgukXM14p1TWf+EILs08FtXy1wcjImBKGzvMnwwcGb4FEzOa8U7OwXp4LS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9U09mKitOKJ02j2iYMfhTwNCNjdvzXadmK1c1NL9HU7N0SNG6GupVOZ2bhnbmNfNaE7dd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9Jtz8wTC2Y64OWaKITxTvBQSgxmkDXT/AHW1pYJFK9Fo/bDZO1tJ2fSNPG60pGk2XTk2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aqoYPWFpIMiNn1WjzCsV2UDk2v5VpZ0eyN3ZQzNb1p4onStAPhhJJ9Vd3qt53qt5y33J/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nEc8HxCu1fKvlXyoTFVExRRLgPBUQ7tv835HPfFM/lQu0otKYWE5xhlOjcodoXQjsPr0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5YiyiXBNfnMtR9pdMjSjZTm9o2oQjStotI4PbL0WgtXaCImVW+DvDBykLNxtgeEipWjAe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EaTe6WqtH7bc3locmmA/3WknTbBP4rJha8lghEZtuVfZy/dMpWdpDshtZqk8kJYMgE24p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tKRom+l6rR5hB5YOWYuoWBsJhBQyLSsLPlvK0LuyN4v1VZadH91pjJ6qzpy+VlonjNlk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1eQWkGYgxWi/Zh2pzASKLRaUvIilrr3p2VlZpaubS6YRpZDTzTg8yThUo1QzmXTzR+yMA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9mz2fGiBfoqzXZThlpP4YpCIboW0HJCf2dsJubQskmF7NjYvZPlsQYqnaPKBHFPb2Ugc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NQDRLjZEuyvHEBS2xWeNnu9H4/kc98UwwDDE8OO0EX/JzQLONllcKqyst1WONAcbD0W6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33XH1V3fqwLea3/st4LeCyOAIsoDIH8ykMr4qMh9U2jtm1VG3eVFVx9Fx9MLq4VwroYO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jZstF2jeO1Qc0MrCH0+ULSezlsbOyFop0QyneOSy90wweLU4P0bHRVtCgDoWhrm7RylA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OgF7V9VpCNDunmeazdjthv44Whb2U5jxNqqhnDRy4jKZTxn3uQRqmnPbom+1s6bIzpK81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DmUz2lBeqdnOaeMoAP48CtJWZ3a2ROjdDeUrRnPTLtCUypNa1Cd29ZNOmM8UfBQGzHNZ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574rRn+FOLABPJVWyuWpcrePqt53qpL8lOCBcSQiM2XjVAepwhEEIukUX8XJGAAsrmoh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+ZXcruW8VvH0W/8AZb/2W+FvtW8xXYuHquHqrfdWW6rKxVWz5Lcb+lbg9FQRhcq5W8t7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ut9b631vLeVx6L/jCjyt/7Lf+y3x+lbw/Srt9FdvovlXyL5PVWb6rdb6rdHqt0eq3Putz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NU5/Jezbl6laRxqcvd6P8qlaFzt3KqUGE91mdfCYmVKnGWok3Ut73PmgVosjxVbNGC7u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dG4A9SgdI8FppRygEygNI41E3W8VQuLjYIF7XZTWyzZqIPI2DxWbPRUYYNRRXVIXBcFw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FZbQRoUAGGVulGZQuo1Lq6urreC3gt4Leaquat5qfFk7y/rhpf5e7Z4flYDTPYyAIQj9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I/5gqZfJwW6twqra+C3VZWKsfTG/wwz6UUEQWWUtLXD+EQtI3SGHTRMbo3TE2Tzmy+cJ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GxaamE0AaMsawSZEoLROAceAy3RjtSIy34cytHSa25qeyLqR2dYR/mTHOdwC/aB1QzP0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JZHHupfNBwTTEpw0uym9EXKEW8EINVsiFnmqOYTRNcQMsrSS29ums5ERcjDS923+X61f4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EZF3ItdotFmF9lV/Z9F91tfsrfVV/Z48CqN0rfNe8049f7qB+16ceqp+3P8AP/8AS/fG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fs5/ytV/2c/5R/dU0WgPr/dV/ZtGf1Kv7E39Z/sq/sP8A9g/sv3R/62L9103+n+69xp/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0/wDxH+6t+0D/APE5b+kH/wCN39l75w/yu/sv3n+v9l+9s9f+F++aP9QX73of1hU/a9D+s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/dfvGi/U3+699o/1D+697o/UL3jPVb7PVbzV8qsPuqt/qqMW0xUYocxbv3W6cvEow10c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FvaVZchjwW+9RBWz3skycCG2OrE0wvru8URBuMNJNO7/AMv5Avrjvw1w6B3JZnmXRE6x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4/8AUvev9V7wrf8AsF8v6ArM/QFZn6Vu6P0W4z7rcb917tvqV7lnqq6Fi9wxfu7Pt/Zf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dB6BfuwHov3cKugXuT/3zXunf981Rh+/91uu9SvnH+Yre0o/zlU0un/WV7/T/wDyFfvO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Tf8AfJfvel/75L960vo1fvTv0NX7z/pC/eP9AX7x/wDWv3j/AOte/wD/AK179n6F73R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C95ofur6D7rbOhHkV/7J9VbRK2h/75Lc0P8A3yXu9F/3yXutH6r3ej9VTQA+Dl+7H9X/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AMr92f6/8r3GkXutIvd6VbmmW7plbTL/ANz0Xz+iu70W870USfRETHkveHN1anNkkk8u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b493evRe70n6VtNcPEKhnu6qhVThta9PgDRRQ9e8ufVbzvVbzvVb7lvOW8VvFb5W+Vvlb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5W8t5b1VOZOGkcdnhHdv8vyOO/b49z/QL2n6Qti3SiOYINA2UM8CeNivxs+4VNeXKlsK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rHWmKLNK6LphJjUA4lQdWg7yxVR34J73SeX9PysEfHXkovcJf/Tot3yWVm15wFQMH+VV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oT/urGn2XaM3DUj/AH1aqT6LIz1WR91eiBaE0dUxqEKkO81MD1Vo80VLlPyqW3UcVl4L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PBQP6Kv/APrhKfbMiDfUoqXKmE61VC+VcFwU4NHXAJhmiHhgZCPaXXD1QyqW4cURwWko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d6Tx+qZIbK/h4arc1pTaDKW804NEAfQhybXzwLW+fXAERCJplwyaQeEoU/4WThdupdZX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goTVKl1iqAKpCqtmyMqSqDZUkSSiaqGzKrmjxwyyuaLi7CiNLqeJKviFmVVvKldSEYTE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FlOGaK8lmJurrLPBNbMpoTkSvNfxBaRzeOqe70n8x+qdrLs9Co0rZCcdCYaOa3gt8LfC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JG6ESbn4sa5PMlE8YUpzqURchzWfhgCarN+Ez/sdUolGpwA6pqjhCqsuEcMaqgQKsEKK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I1bq+FVU4EuM6lcOi8keWoAp4IGskq5oEE3kFVGE5Nq4q1Si0CDqnu3eP1SPDG5Vyrnvx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/wBSj4hUwMznTs1+GJ6QnDmCPsmnpqbv3W791urNCsVYrdKrZbIwqjnX/Cr/AER/stqJ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L93XCFmVdUI6shaMGyB+UJ08lItdZfVAAWUhHqm5uAUtujG9qn6+A1wNfobfDXcORP8A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7yCJ5T/Qpvhq8z0W4fVbh9VulWK3XKzl8y4riuK4q6v9lvLeVXLeCo4Kukat9q32+q32+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+q3grhXGvbHp3FVAjCiMYZeCAPBSjTWPdE9Pqv4fFbhW0IU28VurdUAVW45bjlLmkd2O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XzHgv6KCoFlCoohV8Vl4up66uRvnqBtpTcvFWKcfRTmqsxJmJUNE4VfXwUB4tJlS3SNN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cXW+PRNtB4oNMCbFXZ6on/pQGzUwm22lNI6qoHqohRFUWm4UZeEow00uocEXBtAjlEwi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IgyECZANll2p5KBmlVzBfOvmXzKNqVEmVdyuVcreVyrreV1ta7vDutJ/KfqpDajwWYk5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cIQgO8Grd03qnOBeD1Klt01pIhNDCocaag+Gb3HJ4Uf8AQqo9VWqhS6/JUsPuVPyt/rqu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bTxmNVsuvg6XEGKQgOfNb4n+ZEOgtPFBuxmcUG5mxzPFOJgcAAnwZTS424ymt0ogNFI4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HBNb0Cb0BdVHammymxVaOaEnknnb9EdNpbTSeKDrtO0EGbU0T94ZnXi4TW1q7i1f8LS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CHOuAtLDZLaJxLdouykIBwz53UThmgTs1T3GJmFlmpsJutvTVmJ5LS5nEltKFO2ia5Ua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LFUIy03U92WoHBaOAJfItwQAG6KLy1MvLWd4d1pf5D9V+X0Xy+iLnXQlrgF7t/61GSG+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xmbvf1Vy14v0/wC81tAtnjcFUA/yuXzfqC4DwqVG6PuVk0VuJHBQNVw66juic1zsoHmj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75ZKazNIPqEMpJlZo2eahokrZdmeLtCBzx/lKaM8z0VXRWArtBHVRmbXqt5vROiNkwpd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cyi51FAPlKdX3azSY8VunzUBrgpObKtnPlUaQunqozGFQOhlU2ZzcE7SVFYKgfNVNbBz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VCoDX+FZXTeUGFpyzNsAaU6KoafJWbHKENlqlzWnxCs30QlrPRWb6IuPdO7rS/yn6uSx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LXFx6uVWwwcigTpQOiJ7UGkIu7YBU0mb6GOYsRcL8fhQ/wBlttg9WkLeB6ZyvZMP+Vsf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ePiVTWzN3hqkjShh8FB07HdITwCOAUgnBsPJ5jkiZgcdqEcruH402XCw4oEwcoLrqZAb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0WaBKnqpIFTJTQYG0spVXCp5WTIe1ozSOIWZzvOSic2869llF3O5p5pf8KfEX4IiJJIFk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QAJPVaUNc6lKlZhQGlVHCIsnmvJG33QHRF01DYT6/L3xdrHutL4fV9kkKpJwjM6PHvz3/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xurq6urq6uFcK4Vwrrahb6317xb63lvLeW8t5byut4LeC3grhbwUSIVDGHBRw8UAbDq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oHiLVWWuXkgBMBVzLLtQph0rcKzQZ8F815XFEwZNVAkVlcfRGl+imvoo4coVirFWKsVb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rS+H5JPfnx1CVJ7qxVfgbq6urlbxW8VvFbxW8VvFbxW8rq6urq64LguC4LhhwXDG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dW6t1bq3VuqysuXf6Ty/r+WHeOoe6FM3RAw2cv4qppgeMppczRg8wiWtYP6psjgnmmYc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yCY6fBQZ8lY5VlLjHggZJaQTWia0xJ6p0mKUTQ1wrzTdoRG1Vb4PTvAc7aqS5qlsXiOaz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w1KRHNGluCOVtlmdF4Ww0lZLO6ohvBWHqiDcKvDU8+6d4j6ruFBpbUobJqoAWQ7yNLKD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1Hd2LGm8mgBppdZc7OaEPZTqtGJG7fkt8Bp5XQ2iCXLb0mzahVLfAzlJ8ESbtTUWuOYGZ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/hEJjZurdPshHPvG8OEBDjPPgmSHZZ+6bIfmy0U8BUrtBuu1HVCMx06Jz8pcQaIuaYic3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O7eLVstIYHgFe1bJ/inag8e6/wA31XTTNk/NOaOKBr5GFJLY4rRtcGlGZ2HeqJN+4cO5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PVWHqrKy3VurcK3CtwrcK3CtwrdK3St0rdPot0+isfRWKsrd/skhb7lLiSss05IVtZE5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aKHOkd5DYb4KHQeqDRFDKgx6LJwRaLHUjIDwlQWCPFENoCqNbl5I5aSnPIlxTgOKbAFP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8e6b/N9V30ZPCEBwCgOogSahDaNLIk3+NfqDGQpNlJcI5qeGJOagMLs/mwpjlBqrU5oA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oQA4iUOM8sIBaSrBSR9lIiFYKwW6FuhboW6FuBbgW4FLmtHitkNPgt0LdW6t1bqsrK33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9VxXFcVxXFcVcqA57vCq+ceKlzyFRxW8VXSreK3it9bxW+t9b/2UZ6+C3/st/wCyzB3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Ub490zx+r2KgAkqYot04TlKBihoqtIU5TGqdUd+7w1BhkmvS6cWtDRYZijsAvIWWOzbF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3GqDhnnosz2no0os2cuYgjzTjnDgLlHKYJCawNa3hOaUwOcTWsUCHtIYOVITqk1pSfu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IYS77J58k+kAqRlHjKJlh5A8ETFYsg55bakKh+6ZMfyiy2gPLuobos8NvyVRUoONSfsm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glULK/6U4Zsx68O9qECAct96E3O+/CF2bWmDSZQZIp8oogHCUMpAPyz/AGTg7eaYpgZE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U0yxHVbw9MC6AZPOwwoJKDZnAaje60fifqvzeVEej1xT82WZgSpAbl4U4qE0zUNQ2lo7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qJPqnX8z3I78+GufFV8FCAFhqSBldzbgDywh1lSfDVFS0jiFBc8+ahghbo70lsV5raO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zGeaIZRA8Qqd7JFVoj/F/sieJ4q+yECQs09YTibuM4DXqcRqN7rRef1VovBlV5ygBRWE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ZAIPBUAC2WhpTSABl4IGBQWVmomAJ5fEDw72OOFFfGCaoscDQT4ouRggwnQwkCkoOaLo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BSLhdBvckxriCYqiLnogIpHczTzQKDAdqYUrSZi0QYlGSXzyC3soTQ2W9pT+5Qkz3nDJ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hDWk0lVEY2J8EIN06lQgcMvSuD2MrIvy1291o/D8rgc0Kg60myAZtk1dC00S+o6J2m7N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c9FQkHhCgbUNsBcp7tNWOPI8sHOblbkun3q7NmdT0RrLuK2wbUojWHZfGE5+0ZpzJVQn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ZRBPzIaPSC3zBNcCIqdrxVd3LCawvFK1onZdun/YWhykHgPRXaxvggXTFb9yLU5iVUys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8Qn5gADwUklzj0ViD1CHFwEAqB3e0JRjc4LSeNuCJcZfw8E8NggcUc5l0cEAanGG3VfI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GBnicDHHXHdM/l+qv9mw8hmsjOi0eXgQ5bDmOfxlbJmeHJaZ+bx2bLcbcwUG6QMJJ+VO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ylqJIaIH4O+uVE07qVmc6OiJmyltRqQRIWbpCnii04AvrHBOaGi0KTknhlEYZjUpozOb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jDZbCFLYwbY1GGZpLTxjjgHcYj42BZH8BugTPJUCJAqfgvLuh/L9Fj4Bz9qSVGQt5Qon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Ko3Y49VRtrJuzUXKNH3lOOV20i3Ke9uVvFbzlcq5VO4bIuV7MZVHxo+Ng6SvReyYT4qu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Z0g88T3uRonDy7iphcY5rM2YjCY/KzPHWsrKysrKyt3XFcVxVyrlXKuVcq6FV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C4LguC4LguC4LguGMP3uQVCWs5a1DI5FUMO5FWVlZWVlZWVlZWVjjS5MLacIjwTuOuSi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R6KTvK5+px8n9ESHgCbo7zo4ixWbK9s/ZGG5o5J2xSOa3f8Asd+O+b4/Hj4rM6p4BF77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qneNY25Ty4gwKRXuMvPBvQQivL6oCNJo2/ygr37c3PKg1j5rJIovaOdl8UXUaSfmbmTr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Gjx+PHxJJsEXcOHdUWSNoffujg0tjqCsqrrmNS+FR+VR4/Hj4nsWmpv3jXt4IHn3r9bs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bMzd+o3M8iFU0j7oidlVJnomk8bpm0IK2n0NAi2Zj62PiX9Kd1OOjPl3r9Wm8VPE9wQ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dE5mxP4k+oy+MradB6FbzKDgU2HMIH8SGRwPNEm5+NHxw+J03j3YODe9f46p5CndT+Uy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3jjTumefev8AHVcevdn6LHdTfmBwUi0qOHNbzZ5IjM1E503aAJ4LK17SVvCI7098U3w1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VyrlXKurq6urq6urq6urq6urq6vgFwXBcFwXBcFwXBcFw7iysrKysrKy0vjjXVurqiO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rFWKsVYqx1X+OodSpV0PFXUThTA/T9kOno1NzMd4oSxwbNZKo1qJywJ8kSK+aBytjnyU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MtuvfDvmeHxw+J03ipxutozjvQqP++BRBWjB713jqVUWPIqFRpd1JW2xk+Ktl6tKbG7w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rcHpK9n2f6VRoB6LR6OsE1WkGimWc+P0+5+iaPw+OHxBPFdrMnjjtOMdFMlXKqpaqkreq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g4FeFO9PjqBaJ34h/RXoaLjHRfOuKcWzlsEWO3ZkKqq1QJWjPJO0gsWn6P0+PPes+OHx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eqq8eVVvfZUyu8CqtxZF0fHvqjFpPJO5sMhTLVvMVXtVdJToFFfMrMwlpUbw6KoOD3fh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EH6W344fEOageSzs/wAw5K5d4KjG+aq8DwXE+KpTwV1VoKoXNXyP8lukHosra5d49fgs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yBC4K6uVZUorAqxVRPiES1sF9IWQWb9YsVYrdPot0+i3Heirrjv/AD+ry2zlTghsx4YW1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4M+qaOXcQBK2KZgpP0mnfM8VTOW1l3aRHkjGka5x4OQ2wNCRIEQSE0e0a3iS8lXGWsuOl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jvz4/V6rZoCvNVVKrgMaFWlU2TyK0bRxcrz3p1guC5K5wcFRVAKrLSpBEpw5AfS+nehQ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TY0s1PRHK2p3m34XTdGGhs86yiM8u4Smnm3XHfu/m+sdeC8T3FkOnfO8NYHkg5qrTVqr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B1LK3cRS2eTYI6P8TadDzQzuOZMbnIBtPFHMNJyPJaKI3eHwz/HWqVYqxVirFWK4riuK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uK4riuK4riuKurq6urq6urreW8t5by3lvLeC3gt4LeC3gt4LeC3gt4LeC3gt4LfC3gt4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al1stW0VvBbwW8FvBbwW8FvD1W8PVbw9VvD1W8PVbw9VvD1W8PVPqLa+Xgcaqyuq4MZo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4/VKrmhjHZh4IF/7hZWu0eij/vG6DhTi4f7KpLtHEi7gs3tIP4ZykrRGB8M+VdbwVxiT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cVxXFcVxXFcVxXFXcruV3K7ldyu5XcruW85bzlvOW8VvFbxW8VvFbxW8VvFbxW+UKzOt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FWnW2kM5ytNlv/Zb/wBlv/Zb/wBlv/Zb49Fv/Zbw9FvBCsz3jncl/GPvrQ2y0rmj2mjM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waW5M2WmeyOVssrRv+yb/iQx5F3ZahOJLm5jMhm0mydLlmQHszH+iENja5RPwz6St0Lg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pS3ErZ2m81U15Ig0i6btDaW8JTv4bry1RkezKXEblQn9oWkC0CEaO97lq3gnF0bjXADq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nCe9zQyOuZDa0ZOb5RwXauABiUwdpoWlzc27P+6zkZvBaTOzZBAEOFP7rYLA7+JFnsS1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N6uhNaRonPP8cfZdmzJYXC0QeGw8TulM0YE8XV3Qn6PSQNKw1H+6Ib2Udc39k9jw3ZA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lCnAEXUmrsOnJU1eia3pKyvNuKeG6PNBijgmsazOSJgGoWh9i5o0oJaZToYHNHHMoLGh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EW8SpC9oPMKjwt9vqrz4KtuWGk8U8sYXaKaEfVK6oy6bKOS99Kjt179V033W+XYH4TZp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2cxSFR32Q26gck+SOYdCBoXSnf8AZT71svLVIIIMkzNgoeOFDKEuLgXdo7knNePkYFo/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smyH18ExmjY73juHCFkLJdEQeKDezbRhl2WkrszlYellpmuzRIILdHdNOl0fk7gtOXaE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LmjZC0M1gGtU8igDQbLRPOiIBHDgUGt0TnN0hnSEf0TnabRZXt3XfwrSltiNnbIWkJnc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xmACGRzQJ5rNLc0WCc3lTWurDU0Z5iFVMzZGhjpoyExwALWtLi6JU6Rjww00X8IlaYZQ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TFjqMwCFvLWoFWqjDodcda4e00Yn8Qui79nPaN5cVDgQev0yDhmNu4iFuhDZFFuhWCPc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IRBabUqrH1Vj6qx9VY+qPdS6yurreV1vLeW8t5by3lvLeW+t5b631vrfW+t9b4W+Fvhb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YNlHaNlb4W+Fvhb4TYM40wzfjAPds6DAFUMKtVWh6reat4eq3h6reb6pkEHAMzBmYXPB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OHIdVzOMndi2Bi4qNZrB8xjEHD2rAevFZv2Y5x+E3WV4LTyP0zK63grFbp9FuO9FLtG4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KCIPfjvi0mAaoZ5FbkL3rf0uXvW/pcvet/S5e+b+lyPt/wDSf7L3/wDpP9l78/pP9l78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P8AZe/+x/svf/Y/2Xv/ALH+y96fT/he++x/svffY/2Xvj6H+y98fQ/2Xvj6H+y98fQ/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96fT/he+Pp/wvfH7/2XvT/3yXvj/wB8l74+h/svff8AfRe+/wC+i9+vfr369+vfr369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+vfr34WbR/tIBTX9ozZ/CUO0ewz8wuvfH7L3rvQL3zv0r37/0qmmef8i9mSRzIjUafwH7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3H8cyq6J3mURlLXeurRbcDzC3m+q3m+q3m+qBDmHpKq5vgCokHovwNm54qgk8zqvdj0d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ZhKIiIwnCNMwORd+ynOPwG/0q7oTb+CfEiqP8vNMToy24Kseapbvx9YApTotxnorNGpL/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zSENNwttxOGbR+ij7FUtq5VeSBRE8Vba1jOj0ek6PEqHfsH7P6L/APj9Eq//ANPZ+pf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3I//ACJrv8MdHxgvJUa0raMyspVN5tRquc75v6KGiG/1wrjIspGB0+gG38w/F+QD9c69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3Lr3ObU7TSCvAYDuKLb9V2jLG+PQKNeFIwP7RoRT5h9J4LguCuFf7K63lvLeW8VvFbxW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kiV/usrvXAuKL3XOvGMYyW5lKCPh3TmFU3TbDqcRrFDDSM4TI8PrxwP1rp3ktVvJZtH5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6PTVjngdclrssbRMJrouJwkXC/7RZXfLqN1ji3TC7KHw+ulHA/W47yVmsVs/NqRMJo0Z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B5ffos2ZsKlwmnlRP/m1R3IPJFhzZwa5uPXGR5hSNTw7l+jdZwhOY7eaYP1w/ks0smTy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ckydIwR8yDDlc0UoUG5NnxTk5nB1kf5jiMBgO4Di6M1IxHPVOs3x1O0FtIJ8/rh1A4va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5Txle80VbbSI/Inn3FCrlV3ua0TuMwjgEUMQna512gXUawPIqMXEb2j2/7/kBhJhzdHeKj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qtHlfs6MWqj9aPdBb32W9PlGtRQ7AE8DKk3OI1I7s6mY3OuQgekYwbLSaI/KY+uDHScD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cmCncawm5b5a/WfFeeNKqtPiAp5oDuvPXy5xPKdQarNMLPEH68FpKNNrqYE9eaqBBujH1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1PJbZ8h8FHEIDz1CNSO5JGUAVMoHmvPGuoCGC8r5oHCbIBukPDXfzbtD62NSIg9EIot7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zLqpN8KqG/AA6o1PPuZp5obWbmvNQg3hfuQjqQVpNH+E/Wh+QATwlSb4S6ypQfAnGqoE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jwd0XmUSUXkVPWe5hDVZpRZwg/Wgj9fA6reaAuZVfgiqDUAOy3+uoe5Ka4jabxR8UQbd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D60EfrDSyruIRnWPj8BOq0ak6sm3dFHuzr6RnCaeH1o4V+rTbqFGla3SDqru0XiJCs30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g/BQdU+ncu8FBu3uZwOvOJ19Fph/KfrRxP1rK+q3iEOXwM6h8cRGuGt7k95GtNSntb8wp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4QDGmOJP1Iallu4D4CVlxajifjDrQi1pzv5NTnREmfrPJSHn9SrpH+qo8/qXBUb9vqY1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3jjLSvat8wvZ6QTy46vhTubqA6a68KuvLiAOZUaP2rulkRmyM/C365ZQGhUaPqo1s3WPg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DDezN5FbJg8jhlFuJRAt3ElWd6Kzv0rj6KW9y0uMSrl3gFs6P1KoQ3wCDnOLvH66KwoD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x4IwCVaPq8C5TW8vhjqHUawcVAQ7meK/57sHk7Unl9estxzlRhCcHKn1gO5IEfCTjAxP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lDudIQi7tX5omEyeSPc6T11H+H16t1Siq6TyKmx4hU+skcj8MFXE4tYOJQA3R3bwBJXZ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/lCPc6QfwnUf4fXZ6rMTOYLwUoPFDaPrT/hvDE6j38qd708O7Pghi7w+ulvJBpo4Ky6L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uqOWFVRVv3L/AIZ2LtSeZ7ypUyFfXrjHND8gSMNlyq5QLlQHT1+k7K6qXGU0am7LihPcO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8MTqZSJapaad1DlZbuEC2vsqqc/l+QbnyUteVZh8lTKxSXucoywetfomzdbVQr+qdkaTF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Dmps3mgXDZ4dUOSp6YVsLpxd8x7kfCRgcTqucoFH/hPwjXTf7BQ5udvSiDNGDkuZ1D+Q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SE3dgypr5oztZeSl5FLNCk6hbwuStH6o6s4j4WeaOLtXqUHNMEWKDdPsP58CqGfgKqGq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4U0x9FHakeSk6V3qqFbLSfoUKaFCQa80Q2zaKE8t+VdXK2oTw5LLxcZPgjlPxxb6I4u1A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2y/l30uKhqqp1n/XqSrlHM8tQF+qp9ClZqNZ1U6GHdX8EXFvaOHE2GDnfhU/M5AcsaLe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QRI8kQrHWg3wotr4UuFji7U8ESuqrjDvaN6qHgsKEW7mSYCp6ldMJcumt4n6+fosB7Ae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araoOKkt2G2TnvbtGwVSqSqj0VFmFzhU42Pp3VLLry+DI54nUe7UpUYBAA7xWw5bYV/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6J0Tc4HIhblepVWN/WEZiUNG0ZSi87wdl3pKmD4lbTp8FsjGBqtHn9fP0WyvREj+qC2hq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FFuVzvBVNPur95Dq4X76RhVO1vup81JvzCm46ajMaVUDSQ512IkkReEYy0Udoz1Tpboi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agzIMBaSOLMyqdWdUDkPyEfoXNWRC/lPJA8+mpTCuNFUZv5hK9posh5tXsv2hv+ei3Mw5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xq9cBicf8qGPAqKqUzHR+KJcayu10mlLNFyPzeSOTZ0fVRo/1JukN5hDmUf5dWizDnqv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1FZzfFb0hAhTRs3BRbPkswm8ahbNU10bPgoCgK84bp81ZTo3uZ4Fe1DNKP4hVfNoXfZTo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GFuvX4Ia+U6oE1F1tXxosx0Q7Tms2lzOdyQBd2ccBZe/+yDGiGCyHJFroE6lcMvC+q/x+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/MQj2hIRgA/ZEHDR9E8Dmq4hO6mi2rqo+2BI/orlDUlpg8wt7N/Mj7JjXcx8QMHajW81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h4/h/sqsd6KxHiqVdzwrr2+2IiJ4Spb7zkeP/ON0O0BazgOLkYNMBjpP5j9dH0aOXMp9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raNQh1QkcE7xVcb5ZR0cBx5pjAb81XSaIf5l79i95P8AlU7ZPggDui3xNdU4kYFN/lGF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LRTGi6raZn8RK/d2+i2ez0XgEalzj8xugOOEqow0kc/ro1R9COR7mkcAVc4CeCNQKInN9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hpAZ5okuwo13oo7Nyq0DxKrrBbPwcKmJxOJGN+5j+EV7quAJFDfwQrDrweZVlOUE2kpml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XR9H2NMR4rM+CHG4w6JxQbwwqqWVERdSGt9FvUVzgKcDrw63NSFUfDRiT3xX+XCdSuFM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42Q5dFotD/mP10a5+gBFjogog8MbUWyZPVFrd0Yuc4HaQa8nkm1UyiQD6LNlPKqJceGvs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bDgcOat3tlU41Xs6nngfgCAqqvcucVTEN0L8rfVFziS48T+ZB4Ydrf8AEuihqpAKiTI4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JreQW630VsfNHutl5W00FbQLVsvacahWXFXKuVxVlYY1ICoc3gtgBq2yXYxjHezzwr3D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mVvhhBRbw4YiOSd44Z3DZZ/XVK80fDvtlxC3p8VtMaVXRlVDgvm9Fd3ovm9FRritlnqqQ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KFaSpbfih3g7pylO5Yjx+vj4WIHj8APBDwxyu9eSgNLxzam5mEZjAUlzAoe8u+y2GAagw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g1LrSNQ+G8VC88Q36+Pow8NVn8Dc3+399cYEuIAQTvDVPxIxnkspWc7rqIHuz3bG9UZui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t/plGlWXBVct5byuVcq5Vyt5UhbuuPo3lg5pmQvmVnLS6Qf/ANkET4lZ/ZxylB06OvBM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jNHFeapkC981q/aM7i7KJE+azPic8UWj0LBJyhaPRkhpPJO8PjhqSKFQbhRx+GaW3VTs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kUErkqkrhhbvagFTo/TVH0UeC8sNLPVbo9EaC60OaztAR/qRy6OT/Kqtd/8AHKySQb1Z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dzQOSyySBzX7Wen90xs1L7JmlBkLtButsnap+PB4k94e7jj0Vls0+u5hvDUH0Vvhjpi4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pQ17SZ4FfsR6Ob/pUFv/ANwCOyKfi0xWd2k0QHR0rReX9U5/+JaySi//ABGZ0L9oa0wS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7HRNngZTNHlBaSj8IPgGd4e6P5AKIxHxsBby3ltko9lU6jfDF7tI7ZJJovn9V7MkHqv2X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uwnZ8rptSy92z0Wd7qWhVb917sIjRiJQ7RswjAv9GZ3g/Jbvj2k8sa4X1B4Ly1C88F27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x+Bb3Qwb+SK4VVGgGfjxOEDuPLUfowYlNZy7k4eeuO5JxjgPgW90fA4D8luHx4VZ8FZT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QDJ1292T8E3xQ7l38uAQ/IldQyMCxt+Pcn4a1eC6KCtnwUlHUKIJW8FvBbwV1fUsVZUa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NqfX4EDCOXwXmh3OlOA7k/XaYyCoyw7nr1OuQt5Uxv3gQVuKMo14YFNGpTnqjVOoJTUd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7gHkvHAfX69+cRPAzrlbx9FQeZV3FQO9ChVUqOKoq6hXnqSUKKuvCCCPwI5fBkIhDXhR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2+COsdWysuIPf1UBZiaDAUqjFr6vn3FbYlVxCPfnCPhPPuG+uFihHPuaqhVwiZtjQIzl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bfD3V/gPP4C+Fe/npKnkFI9EOPNAE/NREke0aa6h8e5dEymjKbYHEII9+FOGb4MHuHE+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FurdKsVJdCi7fBWVqKRRcsbBWGNFVsKq92FHZx54GECFXRtKMbqETPFAFoot0ZVSJ6Lo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Aq0VqeKhbn3VdHIW6R8OPH4DdK2gR8AZso4Kh8lmHBUMg2HJHUdhTUOICjA6gR78DGFB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GvEojuDgVQ4XW8rq65rhhw14IVgt1WVlurdW6rBWVsJAr4qrFu/dWVlZWCsrKysFb4Ye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OVZHkjLXuJ/hWXR6IgdaLad6I5B5nU2TCo9Eaai2bd+IMBNrc4CZy8VPBO1CjqnwQ1Tq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EHdKkW1WjFqPcFFHErz1Dj83qvmXFcVxVz3VMaq/dWXL4UeOrKFXIQ5TncqyVUrZTfhfB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dDEoTfWGue9b8FGOV9lI3ca4+Sb4Ika5nB2p54Hw1HYBHvPNW7k/GDWuuCut44t8NbRj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NDT8AF4qOQPwo+Eb8F5akGo5KltXyX+XAa0MvzwdgcPNBHwRQtgV5YHVGPmF54Hw1BrB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NUBaIHdomZKEONOnwUrm5H4MfCD4Ly1Yw6agwGpRVxOBxCKqhg7uBgF54nUC46hQRQ1B8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aBhs6AmFoy7ZEId7YIezKpo/VUotozge/HinYj6N5a3XVJ6YDGmF1WuBwchqWlWjzlBOR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HU4ann8U3u6IeGq3xWiyk5qLR/iNzMz8OK/AD4Q/EjUdgNSuFlSIXBcNbNmFDZGMHYFH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b40a9lwW8q1wGq3xV6iiaC6aenejUCIH0l3xLfHDzRT/AIE7MhHA9wfrwwZu7vD4EI6t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8VPZiV7qOqq0qk/pViFSVtE+iOvowKmVOkHNClJRHFE8CeXcO6BUNFQ4XV1EqpwoSruX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xuqFVKo4qpUq6vhvK6uoVVcqpK4/Ss3XX0VGjZ4YH4UR3J7hyArPgiHMd4qgC90ptPcN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r5lvOCMPfbuTmFVsxqVw4dzoz/Euox6yO4cTaypr01a17i+NSjY4dVUQrqusbz4raaGxy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uzYjrzwccKOKrpHQt5yo/wBVdqqR6Lhjbuh8Ce8A762pRdcbK3cs8UOB5yqmVEx5p4Nb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au1qV+HsD8b8y+ZfMvmXHA6onljbFua0LKHT4CgVa/DnuLhbwVxrHvCTyVMNgiVtq+J7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NdqgYSnzyTfhK/kBo5hVVGtjquXhgY4pmbaaBUIBjcrNS2F/gjqbS2aBEZrqpOrGoe8M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W0a8kaLaMJ2Zr73WbQuBAus3aDwR7g61MHeCGu53SNUa4+Dv3sE/R6oRyxphHLXqpO7qV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3+DbWE5zNonmqnM/inVDVnJHMqc5k/KFWWdFtPcR6JwFvgH9wMOqvidZp+D4Ic/osfAXV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22EK6uFdUkr8I6qTLj11L98e6cqYzP3VSoTvgRmtxQ7PcHBS0ObPMIOfle42ogJa3otp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xBWZxLCL9U4TNfgHLz7w67fyVfCqphWFug+S3Vbua42+CdylHdClGaIZSFdWM6vXvQFl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BQTJ/oix+jI5GLo5TQ81mGk2o4I38E6RHwDkBrN8dZ+u3Xoq9xB14N1T6vvKmFCq27i2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tH0VFfEqlVb7qjVBaK9Ubp2YbULiuOqRxQpVXCrVUHeATCu53VG/mmw4tPEqWS9/ih2g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Z1m6z/8AvHX81RyqdTp3NVIrrzxXsNIS3rRbR+jxq0woq6n/ADq81yUVVPTGMRhRcDrW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0Rk3/hVGudzohsO9FltWfiPAYbQlUEKgGHJb32VOQ13Txp3R1m6z/wDvHXdhZU1aEQt2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T6rM7uadzEa3QK/cV1ThTuKhb3qFdvot77LeK4q3wTvDHgq6RvqveN9V7xvqveNWyQdn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R13fX8z/AExrrU7miGY4Vx2ZVaYD6cZXH1XH1VarcC3AtwLdCBAp8CHcdeDqAc8YONcC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aNH6qTV3P4Cq3cIGFFUq6lGJqoqs1kDKt3XX4w67u4pcaw72qzNxspnUadShW0FeMHatv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ZtnqvaOnpwUDUt3N+9urI3lWHmr651K/GHWPcWRIG0qiO/jjjRWVluq0akFQqDVujPH4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S6q4LYaSvwhV2jzPwFdTrhJGqcOa4ql8OuNNavxw+A8lsVVWOVGO9FLuPeXwuryoDBrzy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FD9NpRbOk9VwKro/uvdL3f3VmhbWkAW8XLdVvhKmuFMbatVbDnrA6tfjp5a0d04pvXGe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65worBVhf8K9e56YU+i116Yk4W7u2rbCirfCgUnUpqcMYxjXkHuLx8IdWe6oJlOQOEuI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PdhouUWuodQNpHdbK5lWwym4xB7+nxv9u66fDD4OPl+g5meisrKoyt6oBtu6yiynCm/w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FE9yHC4WZ1TqE90BJgcNQO+WYnGmN8LY0+n3+mU+MYTbMpdZe6BHVU0TQvaN2eibFj3T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UTEvUi/H4tzRZyn11aFVp39Wn6H0+mUOpuieaq1VXT4WAsos1QTQajvDuSszb68tuu0Z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idZuFu9kIOHfW1AVLY8kc4qoJEd9f6NX4GSR4Y07g1GNVQK+HT4OU7x1Lp2pXVLTYqOC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qREY27hupXCe6yHj8bX4CPqFcKasFdMeuFFXCNXr3rBzR1ZF+SkWVMa6uV9Hf1VF1Vb6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mrphTUrq117dzOFfyjadToPgOXcU1NGUfHVB5KPldbxw6akakHaCrRUqq69LclI1aOU0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tqN7iv1Wv0Se8vT4F7fMat8G+Rwju4cszba8Gx1eeIJsO4uq4FVxoVNIwb8Rl+iyKraM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K37uirrXw5YCE7muEquEjG+Ei/HDwwnALrqc/FSDqRxWdnmNefmbR398K3VFZRtKXUxE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2VFbEDCmp117KRXCmrXGQq6lfjafRKrkhW6orKt9S+rVBUwjjgZ1aHHrzwnjgdWhwc3Vl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MzVIWbRDyUGh1Wjg7ZK64c1YLdGE6o8EdeoopYrFWVqate6prU15nuKAj66IFgpV+6jC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ph1UYxhBXAqiAR1hrHC6rXC1FGB5LNozB/qsrxk0i2xKnRbY5cVXFuXgZU8cemvRVHdW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0xrjRW16fknzVL4dV1GpTCqvhVXXRRXywGXCoqq4XpzTudlQ+qoBPir0wsuEIQnda91T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qoUMdnb+Fy9qHaIqp0Wk8TVS9uXweo0AIZ1VcJXXCmNJlSFVTx1L4UOrTEzqVVPg7/kX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ZFUFVqkSjqV1ZOEDC4XUVTh5K9lXDrhYLpPDAYVKB4Sg4cNdrtWFTGi669VMR4Kk4jGm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wjC+FcRh0x6oYnu6d10VPr8DHM65WyrU1CXXOtfGcJVDMqTvHCbyp4LojIrhPHipdxwq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9GKcRy1WjmU2OetdVxsrydWqphTWkFVxCiioqq+FCY1bKeGoFTvzmEqjYwpjTWv3l+9v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8VK6qqr90BXkqW1DTuarZthwV8JC4KFtCfFZWmTxUQrq0DDgUIurLM2hVdnSf1U6LYf+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TECwWyRDVJVMaqpp3N57+cA4jC/fjGg7uiv9C4alV0+MJmFRCuN5VEKKVAhVywfsuJwn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tT0W9PKFMR44WEKSpUKBqf3Wy8QgSqX4KHjOFssPmiTcqy3iB0VFVWwvjXGg1LLkq4X1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qgNtZHuD3N1TVpqxxwp8Bx7uuIx64csOqqq/BcldU540urqTdFbKvK5q6pbAzhulWRBO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DuKKtlRV4I8OSpdCVIwooU5cKYUEISTK44VCPJWXRUA1CNSRZRq1QyozRc8L4b1PBVXX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FtVXHpqjE91VWONlWEeaCsQrqa6lFZWVAuAV1cKMy3lVwCnMFvtW8t4Qt4K4V1IcCAuK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wuqK2FLdxUYzTCIV6q+HJUK2oChVVMKDCFZTSVzcq8lCFYJ+2NFU4GVBojcrdhcdakKqq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qNCpCCqqK6lf1XJXJwqqG2FtS9MKyoFcIi6iFdU5pwCsuKqrSVZWQwg4RFVIsqFWVlaq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FdbwVXBbULwV1MhUcqkLfGEXQRqqWV4XFRUo7NVQFCllUQrKshUEqWN9VtgKgorKhV1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5wtl2HBWVFwWZpp1UtKaXPyg1zIxpAQpa9WpxW0SvmVQh2Y2lOQqHtVJVirFQQ5cVxQvC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rjRcFJsrK6JlUU3Uq48ltVVCuOFLqs40W1gaHxVoRVStqIV6I0ONEKxhzXVbwy9FDLIx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sOuFFyV8OSlDlrU76pR4q63gqkKkYRmV1dTK3jK3wCpL2rgUYoqlHKwFq3FVDNZQ2FRS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GCv4eaG9IWy0rgtoQeCrbmskwpmVLVBst4qQJlHhwwooyriqFVKkGq4+isVYqxx4r5vN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Qj7Mr3cKi3UbDzXBQGiqqRHRA5o8ltaRe8Tg4u6LePopzOhRVRDifFChRmRyIKDSaeCq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jzW6AVWxRQiqthOHMK2FiYVSZRp9lEDxw/thM+WrVcPJRKqVdc11VUI2oUEQVYrouYRX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tKAhhzW61UAWYemFaea5qjYW2oZT/dVcqatMOC3qq+oZ56l8YGvvK6urqVu0W6hIEKys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V1VQoV1NqLK1pW0IWa/iqXVQuGFsYNkTNVa6ojQhWkYbkLdQAXAKJaqkLfot8LfCoVOW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jKklxUyZ5KT6Hisp3OCnKFIYrUTLOnio4rn5rY5WVAFGUqsdEIIX4UcsRe6sFQIAq1Ct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G6uhvjEFbtl0QpC2yomQroCTREcVmE5gqjDjjbUE6mWYXVVVArLZocKIa9lDbm+rJoqK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wk2GBw4qyjguqrhRSVWFUrgrqQ+UeCy40worKtlQrrqxKur4V1+GtYyuK3Vuqyst1RbC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GNqFucFIVaqtFdQVxUwt1bqBdw4KWsillZWVxjOG9ga4ckAMN6AhVUKiyAas8wqFXVQi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DaVV4odLKuFU2kQhna1bJ8iq3lbWps0wph0wurat8OuvSmI1JGHXGi64Uw5Lg2VUjUqr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rA4QqQt5XXFbOFcb6m8FdX1aKmaVtNMrZarVwsrYCtuCsFXC6urreKuZVyr1VfsrriuK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W6FYY1VkZVlfGoVQrIkrqiOCgp3BbKrEcMZJVFbCqjCypTCAPPW5K6qnJqKanYGcYwsq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iIwgrw1bY0VdSdc9xXELrrW1BhTCca1w3oRyuUQSp4LdVsKBWXDHgr4cFQhVhQFW6uru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VGn1w4lWVBVWVsLIQo4oZvSVRoDQOSEf0woqqgXJVw2VAVVZdVZWUjGFfU6aloCphz1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Dm/dQ5jgpBbHiveN9VskeK25B6hSwhykUVdampXUlBFAlFN8cAqd4QqKdWAhRVtrxhC5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RhTVor+WsFK6dzK3QqsKuQqN9MLK2FFOFl0VFXCy3QuQ1OmpbDmq0VqoSB0hcMKFQAiB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KoxrBVDr9cLY1Pd1UkUVBVG+PFRqXVVEYUVVdbo9FGQei9k8xyOFBCh0kLK/ZPNS10qu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AI8EF0wqr6lbY0wmuJwrjTDpqV1a4cMOGNow4oi8rwXRW1pGvddFAVRTCRbiuurTCTjR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Llj1W9VWw/2VMZ4YVwoIGpfDqv7Ki5qqnmrqmFVbubq/f2W8s2Y+GBQnDqiMa4dUA6yO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QmoXZ6QEPwqe6jGF5YnuK6tEOusO654wFwwvhOtTHaUtOPReGq1tRPFOzQUcup44Uxpq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uhHqrKq5KuFlQVVUcL4VxsrGVMK1VHFeGNAqGqrhXUrqVv3VNSMKKq5q0Kpw6YclAtqV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ZwthWDywoUeCiVBqVs0cFBqVCgqWXwl1lEKWYSbYS1TgXOwl6oox64wsoVFtFQMN9b6k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LzC2HKDdVVFlst9b6hUW8pFRhRVwsoVIwMlUU2XRUVe4jAtIxMYzww5juKldFQ40XFVKo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xovlXToumN8OSHJQoHmqYQuqM3XRHCpXFQVMytlqqMLa9u5pUapiFVQKKqvgVRSeK8lR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/ojYonj4oKic5E810KKy4ORUYGcQ3COSCBUrMVOJciV1VSnYWwDQrY+zCqrYRwCCDlDl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kotNURq1Qc0LiMIiqIzKuFJKkDCVRU1L4VCkKRxw2vstnCmFVAXVdcYEwt7CyhR91dX1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kMvmdShRJct4oVMLeMreICMlEZguClcZVCFvK8nCBjywjvaW1Jlf2XHVuAgTh9l0RVQo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1QGMVQRVMaLO+6nFqGEBdcYCgXw8EUUcAoUFQFBwA56jsfBUsFXGLHFyd44BcMHFEuNV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GU5z07lq1qgCKIgCigKBRVVAqXXCCoGMagwpqVUjHp3FO4vq1VNadSupxVDXCOOFUSuu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GN8KKuBwohxwgqmFMNrCt8ZMK2F1BVcK6tVKss70fw4EYDpjLrqThRdVJwnicTgAijKB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g4dE8Jw6qEAtkKOKoVVFvBeKlqDclVlFzhfVviFIwlZUCrd9CnG+tTGyrqTjGHTCFGpz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mp4IGPLCmNNadScTjTGArowdSVN1WiFVaqqqoc8OmFeGPVb1VRUwphmdwUTsreQlQ6xU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UldFwUKeKnCEBgCpatqygYS1bVlHBEoFdMTgEBqgxgFXiszaoF3BQOClTCdN1ELO+icR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1AhGHIqqvhTCRjHf11pJVsOWHRTGFdbqrqlMLI8Fw1LK+HVR3QrhTCVAwMYbIXTG4wma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rhSmML/ZBVUmFbCcaY3soxmEZVsKqeCoVOYq5VcKOW0Zwut5VdhdXV1fUoVUq2FCjXCN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2XgiFKgqlMKqikLdlcgqLmFyxi2oYxhQuilSrSssWUrgqDUjCmpTVrhZVwspdhVcdWmF+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W8efeW1ZQi6v9lKqVRDnhIVVVWV8KYVVFZSrYUGAhdV1wqo17atMKKuBi2HBUxONPgT3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e4g2RRwnAUVMNm6m6oNcH1USF11SpU6nLWkypnCyNLY1xur4XUyrq65K+A5Y8VZDmqDC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XsjiVZVUBdESLIa18aakK65ako88aqqoip1a61FzUalFXAoBVWyNSuNNemqO7NoKpgda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tVU1DWy8VLMIVqhZhY971XVFRhyVcJK5BU1eeAooupwsrKuH++NEXHCq2UMKX7imPhhb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tKsjhTGuN8RhfC6qjywspGA1KqmPTGF1wEKvDAoFHnhT4qFQ61EENSutS+MOVFKAxi2F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xjVdcOqg3QVcemN8LqirbnjKrTGDvY7Qouhw6cVIwhxWU3xm7FRVMKIW6UMokqgCO1Hk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6pV1KphTGu0eWE8FQDAFUw5LphfV6YTjvKmpGNggiT3FcaYmBqXpqQbKBrzz+GKKBvKd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Mb43V8aLphbGtVs6gI4quFb6tNbx1KqMZ4cseqqcIKjGbLphVcuuOx6qZk4cgqWwrbkh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Na+HVUVFVbKvOEqii6rhXCyqhqX1zh1xmqouag4Eq96KCNYEqMJxphHHUKOE8vj4PFU4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hdFON8KemN8KYRGEFc8RzUqH+qoVddEQeCnGqrjTVphtemNadAoEDphyC5dcNldVRddS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1HKuGaCWKRZVrgWm+BPBtsMw810U6lFJwqumpQYwrYT3lFtUwOp449MZhHghiMZwMIro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6Y9UUYQHcx8RaqB9UQoldUFywsjhTCqg4SCn9oDHBexZTrxXJw4I4TGtOOYaw7qu7jTe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6VRTKzMuuqsoUOur15YS004hVPkuqrQ9EJupPosrGwo+y2vTG/og3ByqjhS+HRcMBC4Y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SVQYVxt3HTEq66Kaqn3RMKiGFMCeC6qcKY9NatMRN1yx5on6FK6It5IFVUYVVseqlUtj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7j1VNSmFFOMtXJRxCqrquFUK40VVZdVtL++GyFWqoVQZitqpwgfZbXoMa4EK+X+qhv/7w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qGVeFT1UOoUawqBS30VFWjQq2vhXDx1RCrhRVKor0Ctq2OFdU4csOa4qooML4HDxwEcN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uWBmcLYb2PLUKoqqRyR7uFQ0VPhCqoEcV44UN1lOPXGoXjhRQbhUd4LawoKrjhxUTRU1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Bx6heKlEWRk2woqqFDrqtlaimkKQuigqHXUTGHTAwoWV18ZbbkqYQVEqlcJ4oxxR6rkea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NWeKqiqKuPTGOCsqqncdUB6qkYeKA4rmirVVVRf7IZTjVU1zzVFVGTqHv7d5VSq6kIh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2rXGupGrW6nCHcMPDCvBdEDww5BQoVcJmmpXEwqW5lS1VHmjlqrqFXCVxJW1b8Iw4lbX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fIIXGIbNFTGcOmrOHhdVOyroDDph/ZTiBz1QumrVWw44bQtqVwFMeSAIU8EcKqyKovHU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q6k4UwnicKJsURbKjlRAhUur1CldMJt3E9zVTqwVOrSyjHqF1wjuK1Qv4oV81tGUOfJc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szbLkrwsrjXCVmaVRbSgrm1Ss7hxVcIwvVV1OK6YQow64Qq6nVZlfXurrrhzwqiifsrq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46gVUaIzhANFXAIXKsrYGnxNVShVVXCmrbCmq4CyIQKnmoXRc+4641XXGO4KBChFh8tX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2Vq8O5qi2KKbKqkUKkwunNRcIxZUqqFVqtkSVUyVVbAUmuJIqBdN4UV6a1MKqyouKlTi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QqalVTCuF8K4WlV+ygkldOmO0pzLmVJpieeNFfUoothONSjRV+M5Y1MK+ZWRV1Xy1HBZ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6gbLxXgq411La8qOIwrq0VXKFIuECq3wpbkqWwsoUKpXTutkKTUrwU3ValUrhteiHLop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cZbddcMp3B9+5Eox6qqpqE6h7yiM4hSqoxhW6CNcLI2VFzVEESbKcLqko88LI4VwMq6J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Ry1RqHVpwUoCiK4qVXCIrh0wpxRUymT4KllXgqcFKoq4AlVVFfV6oKmpCrhKpgRNQp5L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gUXCtXHoe4qpCphlddEAq6lt1OFbKlWnCVtKJmFs164TxRi6juiAowtjfCUcAuqM41V8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AQV1BUBSShJUTBUVRCp6oBAcMLIoIQijzOHVBXVFQqHHu611fHuqISYKoinNCABqhFTh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BXNOaqeKB56gPFUOBrgFXU2lKrjXG+FqYHmLoOCjmsnFZpqEF1WbCQjzQpbATdUtrVwq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bzOG1cLYA8SuvXA5alSauwgqTUclXD2hp+EKJgcMK+ibPkAqW7m6pTCuAxKhAFf3Rxqu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hUIVX/CpgVaipCNaLaVbK/ouuG8iBEIjijdC9VlTyua4BQCZUEJy5rnqZYnuo1borrqn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EqYutmyPVUKEo1VsIVK4BcUUECOKrVOHFdcAqrwxrrU1Oo1L4QFRSPNO5FRyWcXag7gU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I3nggqqNWlFKouak1KyukYBxRVaFdF0UsUhUVVzaqYQVldZErMOPEqB3MUV1ZAYE6pwp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rUKiqqYT8sL/AHXNVCjgqqoUjGBdUVKqrFcSnIK8KAayqqV1RlRhJqrqgwKAJ7qmFsAd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cULyqoAqliuquoVFPBSuqIFMIU80WGyNUDZA8HLaW3NOSpqCNWuPVUx6qF44UV0VTAQD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vBRhC227Sog5ohUxqicKKCo4YVhdVDlWmEihVVS3PCQobVc8MoElbVTyw/2UOs1UwrrQ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ro4jCi6oIYThfHkUJVqYWwIwlRwQFFPBV3VPMei64FDmh1wJujyVEAbYWwhWCsumACvj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VV11Omr11I1z4pypVB2BaaQpVT4JsjDaVF/uoVEAhGFKYAhVErLyV6hAqmqeuPXAasKU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89UlbS58jh0UhQOKnjjsqtMa4XXRUUuUig5qnqpEeKpXqueHMqXKBhX0C6dFTClFMS1Z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uXc0W0qIqIVVagwOHVVVtWqrhKhQuWEN44clwVlBWyqmVCnpqUoq6jVfC1VCAwqKIkHD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qhPNUPkua5AYeHcmmIxrjPDCDxwbzQzTKNeHFESqochjShVdTZOOXCVTjh4Io4iuEalC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VFdZkaoi8K1QqqmAEBXjEyui/ooQI4Kt+SupwjjzRocaYGlFSqrfCH35qAqqirfGQuuG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bJoUG8F07uF1UgFVop44U1IVvVbURqBRTEVRxInVvgaXwqmwEFJCuqI8cLYUVVTAUojl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ARqoiiJgKjghIRXTAjgonuOuNdUlFuVUXDKijESrTAQEXUUTh8wKA4K9sAHeqoJRkq3r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IC8UZKErwVCiF1wrqThJFMSqrMs7SpCkLlKg2R5jiqKbLgospVbqRZThzC/h5K+JlQbY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nhq1wpdQugRc5VoFS2P8PdQhTCThXD/tcKquN0YvgMq2iMKXVVsomKoBUUlHECwOBjHk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4rqqBZQo+6vXU/rjwVAKYdF1QlQuhQVHIwq3W0PNDLh/dQq3XVXhc1uwtlQdSq6o0gIc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LgBgwk2KkonLdTHDCnFcCuaniEYMKgXMKOCsuRXVVXVHmgVMUwuqXVUEcOmp0w6oqCFC2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HKSuqooKgqVIK6KFldiMIdQrexiyjhhDVzPctzc0coqjJAcozCAt4K6pK3VDW4ThGtKM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oBRUq6sgoUBVVCpgwhSuHgjRA8ShhTgMKK/FUCMkA8lRSea8VQJsqimETqccJC2hTAVp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ArcVeVfgjeUcxGAlTFVKNKhEcFMVhHEUpzXE4eKCHIoEKl1AQwMpwKDSuPIBN61RMxCJ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3TYCPSyvE4HguiFaorpxRy2UqRfA8MGkonmr4Tyw6qq6IxgRqUUq6hZk0jUEtsqYXqpI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ZlXCihbWBGcLmrKalVIVCrqpIVJwsjIhWw4qCIKa48uKe0Mkc051JFgtwBbjV7tq2mBQ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jfCinC4XOFeAowmMOiqszKoCyLplbVML1VDB4qeaOEBBElEt9V5oQgIhyOY0UNw62UlU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Uw5ooRZAqotxVFT7KPVXRniV5oAXwqqra3VbKnbV+aCqtlxk8FDuCgK/kq4BtjhSpU4H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LoAR4o5rEURii6rzWZAhV5qOqLTwVKwsxCKhBXwrhXCcDlP/ACqatVPBUOMc0IXLAVor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W3AqFywOBUOUql1mii2bItOE6n//xAArEAEAAgIBAwMCBwEBAQAAAAABABEhMUEQUWEg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scHR8PHhUGD/2gAIAQEAAT8h/HM3z29BGadBmEIdDf5c/M3/AOAw6noPxKgXDztW1Nsw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YmC945avO41swCtcTDeBBN0BBKucQymMmUBe0ux7srLvMdkeJbFQWYkbMTcUIYpbEBgE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e0JTcWTEcxFvvAP3EqbRvgiYWeZwfAmdW8W2VkAnvB2qrmYKe5gcYuDi8/25ibExmLnE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2V+Kx9RpuMEPWIdD/wBM/wDGPwCHpLc90vzD/tQ7uCd/WexDmCB4mmZr2g88qVct4Sqw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1cPvBbaAiV7zctNkJUlYuu5pVhYYTEzDvwbBjjiawhqWFcRjeRihxxL1FXEuHgwhXScO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RTOJHoTeLgNclW0/isY+kZucdZr0HUh+TPyR/wDAPecf2EXb6DpfQTmWSmpfRbC9XMpV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L6wDnKC/cmmlUzU5YRVbFHd1Pdh5J3EpcXLFme88j6wOoYQq5WYhcCMszSeaoojP8MhW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FTHsdwCyX2nAZiEzlK+wG+wSmzOy28+p/AY9TrN5tHUEE19I/APxDqflz8A/8U/CNT71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THXe4e87DLZbo0lIDtmKQThmkvoIei4sIVF0hZiMdQDplW+2zVEHikaqZrxDvMKNHzNp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7DgdeSH+KWBs3RuV5l5g8qPt+MxjNfV2nHSJs6iH4J+bOh638Y/8ohAL4XKBAM/h3Lg9A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Z7z2ly5hxDwlOzEXARsWzaDcAZRcEvqXbMkv7fECO4ZhaNcS5bH8VjGbTX1iGoIcps6CH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n/sH4Z0OpCfbS4ePyK5cIR6XLgy6ly5fo36Dcu+g5mYKtxS1fEENN3lbCW3BjoYIYf6w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6EjSOoZIQ6B1P/nD1qZ2n8N/BHRgxh6LlwfWJWJXRx0elNvS/wAZj0aPRcTSbJshroQ/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r/yD13Duw/nVy+pDfoPUSipUqV+MxjOfTMdKZKHQh+Cfgv8A8kfmoDzOOp6RA6kPWdDq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Wp1HG+ms3dBAh/wDNH4R10e38udz39Yh159J0Pypj08x4IRR37kOnSEIfkn/4U/COh0Ou7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6X6CB0Oh1PxD8Zj6QE+RfThHUOh6zqf/ADZ0J9ifp+ROh6HL6g6nrOpD8E/DY9WvpI6w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H5B/9o/BPwz1r04/HOpl+kh+AHqOp0fx3qM1dITd6PTl0PXcGXL63L/Ev8kes/8AMPwX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eu/Seg9R+KxjGM1dJDz0Yzl0Oh6FSZcQqKkx/pQdm+T+YJyPgjb9+PIPlO0PlTtz8Iuy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oZ/WyrnKZf4Eo2PxP7yW/4T5yneAeZWU6ly5cuXLl9b/MXB/Kn4p05mXv/gn4R1KHUPUd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8Z6PR6HrrhJUdRm2HUh13xLL+VzKk7fgU7Ep2hjUP+hAv5k/0kJgf/Cf0ieJ9IciP1/m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E7g/vtL/APh/EumZez9Z3fiX8zwse2+Z4n++0v18hOyiO38kU4eW4+pOzB7qfAfYSvl9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suh2f+Ev3lz5dWnoFe8rK95TvPf0XLl9Ll/inoPxzc++fgnV9ZDo5xCH4R6DoQgdT8k9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nTf6BDrtjjX+BpQXhDqJUqVKlPSmD8IIQquU7dDQwv1gsR+ZS2fMrqEO+imWHele1lb9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WNRPVT2p+s6I8v1gKlJ79KFtBgyyr+JSzbPaFG/vJxvZoL9a9PHmy/EvLS8t0Xnt9T6y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BOp046K/d/hv4I6LfQOp6Dqehh0Pwz8Jj1M+4hDXU9BJDoejZFjK5cuDLh0tetztqndEo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HFYYEWRabl0Y3RZf6StRiXYwwdjSsGKwocMt2g7wBGh5lQJkYd8TorTLwR6uPQopiU1K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zV8Jy2oOLNukRQgXseZu8bqJ0bviJZCfePQ2iWfHSKPmKbdOZCZ25syu2RO/UQnuQ5itI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V0AgJUByR3CHYTssbuXmX9YdiRXYDmUyr8aofghc+8fiPrOii5h6D0HqOvMIek/GejGM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phJDoemXfD1IdDpZfQRepp2itxz+7Kq7MeURpjyRhTo4EiJpI/cTGAt9vF3KOcLRb9jL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YcQL9pAR2cxmCF7jlMA1K3L/AONB2VADxcBO01rfBGvK+HKSpZPTWUV4ms+LHOZQwowx5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bQVDwOtOOMykwG5U3tv2jUHc1b+JSuCYogancqBu4ReORV1BYTerVcwmrkyix2fEuOXx2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I/uAUJVDRJR0VLB8pNRVLmAJvcRuOYYTklUHmjLwW8JdT1EI1Mw6LzCqle1QwdSiJqIa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ejfsfgHTafePwTo+s6lgd+hD1HoOh1Oh66/GY9DNvSq6x1PSv0UIQh0ISs7uZUqCPzpU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IE7I1CLYcRO15YHeg7yV3BWOj+95jsMrppmWo7rH38SxbC9lcdok2bu4TxFiLItO8Qbi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Gq1LLJGD3KRzKKK+k+jJA9u8yGBrvd2VXlGfrj8mDkv4gtKji0Vz9YtEcK6zArJMUw72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peYSDVKSqjZb2CBC9oQo0awNwopz+z5xDGDKy5d0AMXQhyg1gd4sY7VOEol96m8WR2q/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y5h/UoDv7sOZBMuKjistbeLqp2pm/DFwF8SyzggUSmLBL0VGGv5hF4O5h3lWqKuGFuGL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OReILw6e9KMMttUI/COOJnqvaZlXtNOlGy0m7/pFVdmRHWS0W5tN+VkIFcBqt9bAQ06Y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zBdiLsSqDoKrOqiyLqaizH9RfeHqOpuZ++/DfwCLH4R6Doda6HQ6nUOh+Ixj0bunjpqG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23QIQJUCBKjOx/KVA6KgM2mcluj6x/1RYzT5lYhxc4vaVfRXwb7+ZYKB7YQtM4VYUqV7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aOufYl08KKONSysYNrqd4ldXEWrfESjTTsOYyR6PvOIDLm5cy2zrtS6wgpxZBxJNJjg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y6FwbIYFfMtoSGWri+cx3ha2UORhACQa2e0wzwqt4/zJO59ZnHn/ACMT7XYyEGXZt2g5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MP8AsyrR/CaQtysMMoxsCjKoNpp9mZm14fvE9RWRfIwOqGxv3xoVxNzZZLiWCzbhy4GL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FutDv2j01oPhiG72RVrTs3jN/tHrBm9+5hL7FqWstpscQWiqbNezLMs8BFjtljfzFfg/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lOr95YMjKmbdrQBVVzc7SYPvB0EBGWtCxiVcFjMD8n7vwjZPv38N9ZD8I9R6D1B1D8V6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HaaYQ6noH97y+gMsH2E4YZusvPQ9KpUsotodpdqq5XeOyC92EzFDF/aiB9HplzM9lQJR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B+ro/wDIcnSJaeZnCkB9+HmZ9AtaZ24m/oGoavH+CeJSce25ri8gNWKyCKI7tMX7uFl1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7gLa20YQktVRnLWoc4mTbY9wz+vSjsdSFC3ylGRfeVfxJZwCJoeJvQUWpmG1ZVOC83Ndk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hZ8L4/2eU/vvKbYBOZXUcDsz7XO74z3mauxX5mQg3xMQRdRtMO3zPvCYDt+4iRFUmmX3B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Zx4Q1qtWuZnhY2+GP0loUGU8ucRPLFCv2QKbPhl2qUFQvpFWOpSQ0jdxmmtbwKibGrjs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6r95UwODX/fT2u3Mb6U+VcSi2790au/dp6Q0mGJw11LNZTuyrNOAh+AT7r8N9Z6Toeg/B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eh61it0JbRBNkZtCHq+wjuq3+TG7+Rn8JJtt/eFCjCexlOzK+ZXvPfPfPdL9yeaPankJ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zDEUbnaBx/YnmfSI23NzRG+Iq9TPmMTbU9v4hT6wIhrL2cDhd5femZcVeW/aX791Dv8A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5JWyLlOXpXRXp1IsGltzd8KpR4e0C6tvJ8jzEqjRtf2HeIDkTg7xPE+/8k7J8GW+RryP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uBffegDyqVGBGCm4ucciDqCBPZOczvxFHjhSEBWiVEwCqA+OQLy3HnHuMV7zTzK10pgL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LbEhbjCc+lFmFjKjLFvvFXYf5S0hsrThLxZ3Gn2lji4B25YVjA/17IS6v3M9MRf3Y/MI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MvtOI9v65i792GFt7RIRW6pWGLF2D7dD8D7CbPv+Aw6PrPwTqfhHQhCBD8k9D6H36UXz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6fbdKEtmj1VKJTtPBPE6DxzxdL3J788zK9+leL95fx0PbHtSnbKyjvlII7QyeSKd36Tw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7M9j6zxdIFDrZ1DPN+kqzayEiUaESYgHkIWMlClQJU8Wns1P6FAOikjoflKCmzk57wPs2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lZlVRjA02TihuVRxuaFLu9/aL1mCqbK94JLjjlepdVEVS+gJpI/2SVtDoOWCoTGnk4R6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MNAaHTQZzwywCU9xh7h55gwkEHDualq7S4OSyNgaO0X0f0dDqdDrg3ZfiPpIes/C4h0PS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mMYzX6Q5juaekdDps/EdGHSTGXa/WOdN1NoA5f2l6rmNN1Bs6dxhUPeAS7xu4Asblmc6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gUmU7sE1B/koJr6k+SUymV6aOxKdieAnidB454Z4Z7s92eRlO6V7usPkfSf2qe36fRVa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vegnzT/kynd9J/WoxTtl/SB8kqTH9YBHHP3R1+O1mLUNkG2TwTzJmDoDRF9f8L7j+k4/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qfkWMejX1Prh0IdNvtMojPTrKSKbpwIsoC0FG3EWoQbXx/sHBF5IOQ7YY3FYYSq2gVst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VBxFLh5yHE3g+VEqiBbD7TCpa7OHaFNqjllkOL1dxcYu22XkHAp3P0hKRWAfERohygRx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2l6y5hSCDyFMWLCxRGCsjliF17NKEApBLPLmJkdnFnQeYAsDi6uU5XVmY17ReGkvqvNz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eIu0BdZIoMHHLHH1g1qcGUuQLP7cVwpB6kmCrzD/AGJ/WZTp7s9JULieYZW5V9038OWK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sPIYLv8AhP5lv+MFf4ehV5D85X/SeR+jPCmgH10diU7E8BFOE7X0hGxAFi64/iWKun6f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q+emAJ4Ey94iv3/QhDoQhMzHV0oi5W3ibINnf8A6PpPwT0HoPwDoflGMen77o4j0fTDo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3US3FHUZQPNTIuZ8Qsa2t7leUrzHAdTEwXFRzJFl4bFOSAut09lQCJ58zOcR8KbmqmKt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m8XK9M8n2hKgDNd39osS2/aJiTsQatk2a1MsK0Sm9k0N+8ct/EQGFdVi6PLjMuyPKdkG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h7RV+0ybUpX0TC1YgLM9+hZSKlQ9nN/qzKK+591RuQgU14Nd4TFdBbN2sIekgKGQiMJG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DcbVVVd2oxa0XLnFo7JelOADl0l/t5cQYbzEpafdY8wlPnGm+fvLrYrfsLmoYL6ESBwd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7v2hqILTFhtye0WnXQeyZb95Wb7bdjvcybjIobe8pXASKOB3nmEFi+cjjXnifA/y6tKC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SXVAy2ACmyv1hhr5L/mPAxwheJ9Cty2uK3/RBunvtFp2+83fcJQ/YTOedpn3zKrd8n9o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Oms3LoUGbpHfvuh0OpDpiv4Zj+Oes9JAgQ6noPx2PU+86Dq+snph04dMeg4xCEY0JCxz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Mr39WAbgHzDvP6w5PrkP8iHIHxDnr0MX/wAzwIf9qGqaduhfFwK3yztiWyuHgStHDV2x9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neMecxzxA2KJd90P3mWCXSthuUc33Hi5RuS7LjYGjw3dSlRt+PBFSktKKXlzARqeT+8S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jS1hueAVl4glwRN9c4vEBi0tQr5Dvc2gwgmTVpUqOFQF+X3qp7XhaGdVBKJ52nUEARpH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0V+kbmJdmvtCGF2fmIg01N0n8oKRGZS1QL53nNcAvue9kXOL/QjNTG2vOP8ApBVBwemEg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XwQ77YHEoRYMG9ENITFyf8JQe10V5cwBreW7xEtPKh8w2VaN7v/JQRunjzGGRk4nHN4xr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L66q2WbfEaoPMtK+5zDFjZfeFKUuiXQCccfZpk/n0PSQ/FRfxz8Ugfgn47GMZp9+o9Hp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fb+Y1YzG1hUd10FeYMoLtXtMtVJREdGMTxiWbtd8Y3AMLucaIIaAjWm/4iw2ClxnXiCf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C2aV4tjkiweGsxTaVq3PiclkrncENTZ3P9YpUACb4qGtsmbgy/1joPl1nWAV+wmqwOk5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X7wwAOXzAleZ5SyojlqURrwh2Y/7KMdOxFtzajjFS0MVKXSv73KbvZA7TBpqZV3lDbpX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fgp+7KQsG6cwI7RiS7y6vkoZdXyRVJ0Qwq8JScPT7mVzKxveYjGmeLd/tGXLXAIKFxTr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MAIi7Md2x9ZY1L2EvM/pG4ADanA/SLBDAKDX9FyxyWQX2mRw3LcxCUTov9sDbQ4Iwp4i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AQLIBU93SbOPVEo1Fnh2H652C+ZsorjlqPmLHuE0gHtKdnuSf8LHdgo4ZSCWcfziAnwu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QdMOsPwHpX4p0PQdD0EDpx6D8mxj0cnSR30YzZCEIQh0dR/089HBnMpuFy5BkEOV4VqK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uofAebvOIultYNxfnRpFXSzRrNP2jCWUL1Bl22XdQ6+ZXh/CExFCi+K939Y1SLJcKQex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33hZFLR7aglLGrPeBRVF5jGwa3noLmDebSxGUKMYc++l55DcsKoaxmXA9g9P/ABN4p3T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yqA4gaHepVFHsyLJm8HmYbYPK4nzKpN2htiEsTbIGG5QDOZecSurRL0UNb9oXgp0MzdS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WsYNB3+kGdGFF46BnVLxP8k/mf4GHTbaJru/Se5Ndz6p7H6Mw5fqzyouWziXz+0p7vtD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dSHdSAbVT4IAAEj/Nn+JP8eeFOx97P7XPL9SBuj6+DZcC9358RVY8ntCnAtX9CV603dPt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QYWqoutz7/WkW7ClO4+svxZ5P3hysxaAkcwdKdrtCYN58RF3vPuIQ6HoIRV7X4b+PfQ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/xmMeh6TUejGavUdD0ar3ekvBislCPD+E+ciLqivevvUS1jhBvshYr+1DQZVZzv3hjRasN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0naiWGwHaplp+SAQy5L+ZaugthXMszrKlmjUFcmr9ZQjoky7Kq/NQVToun2bierb+F6g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zN8ETkAaigyXiB2j2Vx3xKZt22/v5haWUlwH/SCMFKpus3GtioYgO1yvDreN1s/iYGoK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YYY5RSt8Zgtni30N/NxXDWF8O8a7v4HmLavxjy2/8hTOC8mcv7E1jyQ52+1VU+HmYArq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2664pUnmJG0mfc9LQLsp7SrR2DEyEBuEhULxziJ1bj5Rs7TgGTHcgXIDenEbBTdekSIf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oo5LMs8D9UFBmvLcQs3pAoOOsfrC/fDft/Mq9VTncQudqzGgBtYNqvfMqajkS18YUqdm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jsHMXujmNBjoNCEAq63en/sDpXpxgNTL/APO4Ym/JGmE2Wkat5L75+8BZIwJmMl4FFhYJ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Ff24nL7whCHoOn6f8Fj+RPwCH5M/BYx6GanoMZpCEIQ9DroiwZnbPgv6MsHsg2a825u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pd/1mDK+CA7el15h+5yV+P5iVUFBPa5WS1/MLWQuSVFMGDbcKqcn6kwr7pKfwcHglg3G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w+JivcBKPPwU3f+EQ1ZwHeYm6Pi7QwLCC3uAt2FcY4+sxSyMjC8TApTCFSb5V6WP8faJ7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6bxXZczAVjb3X8SoxoJ2/wBItxKHZub+A1tzB0WtOFW3+0KCrNL8MUQKVGziOVEO5coR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4nM0xbBYFe8yhKo2f5nMM8VEboPu1CoMC7Q4hDuA14vMolWudyFoiy0+NRF5HA6YYH/K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8Of8AkBEbS2tsv7TNwseDL9Isn12eY+WNYbO0tsQtU4F/pORCLH+mSH2Cf1HiWpYOOphF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iwNg4qGI9w1cwMZF0gYBNwks72hDgkM2r2l34El5ZmUApS+IWBtZ4ihm8ubzcVxYVTRH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13GH/AKEqIXTUGjXoSBMD7P6TnodD0HR175+C/kD0noPVePQdT8A/CY9X2k0j1ZqwhDod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R7SRD8ij9OKXMoch70VRAWc2uYMyrn7RzIEGH9INOC2exf7TPDZr6wO4RxjLwJipMexU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hgaY4wZU3HaM3WOZlzqr4iTK+8bD3P6zHzp+8Bgq2eyI9oVfSXWcXLu3BqyCzVv/AAhq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pS/Gnw/sssWpuuyCMgrK2bmNBR7f0/aNKse8cqX9rlVEKWoziZSfPG1xZC2K0MpNy4ve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eJyXh9MRWt3awIocKR8V+1/M/ZNHRUESazrm5hiKtbfJ/wAmLrl6OIgVOTdKiWVLQ5fK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7wjC6JfkhwhqttwV9yyvofeUzasr1r9DDzUu+YEuHzM3bvzxVQwlTXLV1/HRDagHyn+Gh2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XD6Jf/Uj+oCntXznxN6Z2N7NTxQIL/MT+gzyvon+sT+6Q2YSkGHR38fpQ9RCHTf7fwX8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0n5hjHoZ9t6Z6OYdT0fcwYTuEONSxux+8Fb4faM1HHYDKuEoMkylarqqzKQbDRzG7gYJ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LFhYYqjCryMeJSEO7YrWoGChquQ3FY4wHzEH7wMu+4N0cP6RxJYh0f6wyCisoMFsztgp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KaLq6JWGiHuwwDMWdPPmLWwamXEDZXrR9pR1US7Vn7MYH2sNfQIQR0gOnMxJ0bAYiNkG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UhH3Mtn/ACNH5CVANOaNamQHRK6q4+2rYXEBone1LkNoKZhtmeG5w9oCvT7pdxXQ33sn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p/yn9NSn+MG9fTlXmx/rvDsIcmaPpX0fSY9O7oaz9PEYUA8M/pcvu/Ulv8A2P5mc0qf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W1OISxWXCRsi+wiwNtoHHMwa3Sr/AGKC1ipw+sQKiXIp/TjiUAtdiGXMxRfoEf6YuK24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mnGIXqyplh9IXl8t5V7d6lxuTAzFEsVtxQs69yoeCls4qDPVx/QxD0HU6vDyfyA/AOp1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nWvxmMeh6DWPpefQPRj8EV9CnkJT94angldEW/ZE8iOC2Mv9oqUNwLiCk24rGbYJSWqc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8TeDk5g6+QTa+Ni2NxCFaWNRCiGzAilrnD+pAWnb9H8Mvq20PExL8J80P0n0swHyWNUL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eeGskVizHA1r/sYDCC9MPMF1ArF8JajNavBGvv8ArCTbXtltApOaKxBODV+Y9h6sLjNd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nUAGsC4woK9hKbQFzWIRMmfpA6TBqWsrNDF+0lQjCrUrLwpxTdu4/Yn6GfocYlAStp7z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GmkCUQMNzwYvsji29XWYZs44dYmTRl8Sq3r7z2/rOxf1Sv8ApPfL3/VPKtd5r9kN3oe1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4Oly2wD8kyoqXqlfKEWx3Lg9/PT/AHKYTtHJGOizY+9ftMzqtl5vqIlg1/2OkVrvP9pj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+ftF4NnAVLMACl8/EsEZ5Ry2d4MwW9jbGJy9uqo6kGuh6jppfg9vxjoQ9J6b/ABD8gx6GM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36J6PsyVMN6aH5z5M/SYAXOJZLmH3bP0l2rVKHESDRlYQDMdHZ6e8IIQG+2oMdWwZ1Crb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xrX3RV91bfaYWnDUD2bteCcXsA+U+1FMR8/tKpdj+kokpTeJwSAS8YVLfEWNv7mNoqQC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X9uG4Z7WMwi0sdfqi+B7DGswFwcyXcv7CfvQE0Ugam7/AElBK5Y0R7Ql9iNE+ZkPS3jM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UlBluew4HOZhN4vLVOIMYqn1f+z9ZPsScC3POoOfEFPaLWfZ3hc4PtB3niVLA0OqPNx3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apgzLPF7dfWWeoyTWblvRqqt7iqrXdgWhHHenkmilJfJlsIXeEz/AARp8SmbIP6k+0Sp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YjfcwU4p+yUENYNVA4qoCsTVGRt2/hBhA4j3v+xTUgfqZYZWoO51DndcjGcdu6arLTbK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7E3m4KNqjW3vHQee/vOftHr99h0Ieon3b8F/BPwDofinoOh6z8JjGPV6So9HpO+g6HQ6O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0sO4qPM8SzbtOpVVpqq9k8BE2lO/rJ/jyns/T8I2PhNGBR7TtBbcS16/cwbg2BwHDDcA6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3jIRKouClF8S12yhjon7frKtUgEhr/OxQuwWqAapj7w3PNwPav3lONZcHFzL0L58JlDU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LP8AWKKo0K90WWRsV3RpXBu6519ImKv3VR+4n6Hp4n6yE1BrlCe7u9Qamy3PMUUGUqzj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xdy2Tj9piioECAlAF58ptTczuu/3h48AExCvZ2ftGA3A/RAlKY1XafqIDreGDvLOCX2x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xZ7z+Y45frNd005sqZSo7VDUReJheIQ4j2ZcQ9kPa+sBuxUelTD+nfU9R0WPy/gu/wAi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qfjsYx6P1PSZsjv1Drpl5l9n0m6mET3wP4C2/odJWb6Cl/8AHP8AaY/63Rg0FxuEMC/7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S4oyqo8e8ag3rG1blZxYefaF+MUPj+sAteDuzuMW0Arsu2frEr2ATSxGUWmx5QAmxKgZ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9vvNU0LpaK++53FoBD5leB0URqYOETL+mJ8xIGLx7zGTTSajjoQW3rPj4+kbjRrm3P1k+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DR5VnMt/noVf0P3ld30dP+9z2/wBvaex9Zc19z6kt/wCxLf8AOf0nSn3+kOo6ZxHsFFrU+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38IXhMt23aue0Mq6lDlMYU9ltce0p+NnMxihzKmRN0wfeZd7A+HMGRFRQhlTLxFLsn2Q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AxlTsmTM8iHMHvdR2gFArxGV0/vefSeg6L9f4Lv8Q9B0PwjqdT1n47HqadRjGJlNuol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phhLuGugpO6sMrAz4h/jQwc3iD8fRBuTA+n9UE19k8ef7M/0oQHZ+vP9KWdn16E+6ysk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+DC+5SRZeDLcgFMywJ1pIVCw92WaEXTWqqa4FZqYR0VE3y9UU4hUhJPp1zd9/W/ezHeFz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0w+grUbUeVuOaK6xAJDWcsxRYpdTIYGGfgjpL4ieyHdZf7yC/9OmEsBxm66vBQyCtrBdx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Gt00KnUuyKXMKf8AYMpy1fujE8uHHzERaDZ4/wBgmqMXnV3/AOQGRoFS626A7O7KTaGsV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gHJLhGpZJFB7TVXjcHLW4LmY/veWgt+W1CDLidaEdSyh9/WehYPD+C7/ABD8gQ/L8kzz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/pGMfSL0Y6m3oHo/W9Emwu1TSXKHm+SYgQ38RkxbVma4HYbleC36pkROttP5gHg1znHe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EzuGOGh5lcN1LazUSLkfWJT6CZhV7F3G0xdGQ3DnCxLbQ3Pu8RmJLpgmBQce8Kvaualh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bcLsMrNqz/ycBQn5P/IreUl8Ja0eEqzM83KUr1dibhJyPMb5qx7Iys2h8/xArYcnfxCV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H7mGBcl1eph75+krRmpq4245ytxBrIB5ahAeCu7f7Iq2gXzWoGsmkauFHEt5jhqNc/6q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WccyiKLWNc6jVT3WIUKgbXZdQgKLRHzLZygvXqh+giGQWmAa0WTndmJkLettLgBPMxKV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SgFCG0GR7FmA1VvzwQ50Gmn9olshfIXuZJH3q7zEjS7E1FAYopcJd/VzCKxZUmwoYkVt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7l+C/jnQ/FPQdT8ox9AGPVwzf0D0fbsECfpTVAyg7czvDqZX/wCc/wAuCwS1nZA0YOcRz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Iwhve+qYVCrEcm83moNdwOYai9qAqgSqbPyr7zKk6ES9tGfuIsFSreoHAkC55n+DFrsd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EYapK1feW2W21xGTy4vUN4PPmGCq8XGG1uLNDigzDWNt7G5TcHwMIS6Fa93pX+nlG/uu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uZ5bSL1RzF8N2vg6du18MZb295RqAJRVMDQjuc/F3IkS9OWASVi3Dog7GI4325QzazP8A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l70MVeZjyLgJb/D/ANn9Zj3FY30Z7/RD/JLuf5TcMPQFlz9MK7D2m3aAuhe6jYKt3L7Ic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B6CE4jxdvwb+TPUeg6nQ6n5F6Mepv9uhj6G/okOv66PFkNZ62qFWI92p/moNqITX1Olq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yP8AMcpJ2v8Amfq0VCNAtYj+n+Y7GW1eXoqSHYXLYfuKn2LFIXQA8wrYWoOYES7uVMHm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/mbbOPMMFtfmNyjW+z7Q5p9yZ/wAIn+TPNAX+RLP+ks38xLv4YWMhRSR+fErcfvuhUch9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Pf4XRvN+r+ZhEpVFRAKLl7Rgydku1mu0RHVblZPtMy0BUavtDfYDTlanFiQiUXFl/Rhq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OXRvj7zAezR7z756/bowMaUXOdUW5/3mOfQL2L+JjeC0P8kp7i7nbKAJFR05ZP0iM2rZ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60qiaZLvJxf1lr8Gbg91hjZ8hhpXDQR9kSYuddObxj2i6WIU3N/xCGAGYKqoLYyo5K94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Q6PA7H8weg9R6zoflXox6N/t1v4AmvR9ww094qhC8wJDfaaoRuBw7ne+mn+S6U/y5j5l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OwqAot8IByV1U/zpphk49Fl95X4ZiJBpj7aOTU2D2ZcshsGM8SyS5+qNhX9zwqBgGFWO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/Sc0fCVI4ipqcl7TJsFmj2jVU2pz5S+/gzFBaKujhH/GFFTKbBzLHDjt0VDx+sfvoR5G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IU5ts9oi4SKL4G5hmVDVxfbBepeKvwEbWW1nlxMq82ez/MPrxbUfvGoMR7pQebOTOar6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SoyhSjswfphtxGoVEVfTk5i+QsS3cIl3P759wxRS4O57R025Nsy09K4PYDylSzKKMe4E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a51CytsIW9V94Mt4FZQaisSYDS7iFthQ7R3LcKMaJXr2e43x9YiILDq8y9StchHrvqB8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qH3InDx0CRfK+shDor9h+A6/IH5O4dD8mx6GYzr+EB0On3c7t/2mE/p9uiFtwX0NzYni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zYeBd9o9juHg/mF7QgMnIfzKXZCpvMAJW9u7U2Wgr8ql7Xh8xNPCSpn4FqLIVlC9kEus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66bPaLlzQQqhR8NQqRlWSaQnsitPglZZq3KwVbL3HIHuzC8XsWUzAs73TZBv4onoe8d3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AJEtf7gJ+lj990IdG8lz5ngEXv2eJlZ5XM6m/wAoAgFu2JwExgiCLUJsJgzYTl4jwXOR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tlVbe5by/aoFkCuuPtEKdUflRUQ6Gz1KSFmW5giNYzMXBuDs+8/UYcZSOLvGo3uC11aN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yygOX9v0/ScTfNF8/wDJXIOOOSdpoNeWYXGT5FXX1jpyowVbnWSd5inLe7/QlqYNTJ8w6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z7JtKVqBrkXd/aYXX+KfeEPoMsimHk9AdSEOjvwfgP5M/BPwTqeg6H4bGOozTNIx6M5m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E8YZaohD2R/KujVoQJd8GHH8xFsFoC4b/vECwxFWGFZqN0EPcxdRFW4gXFyDAAAHFFf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4gvRAlY57eGVSoMuDhjHn7QJQxNsErPEyt7XUo4gL547PmpRgkd+FvZjNEo/AtnxhLMf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dA05MM6Q2nefeRJuFn/KgQKdMxuXZvMqlI1WBFr/AAqZbY3DuPMXL2X9oIkKO3k/iOh8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WD2frH76WiirqFf5s/sWX/0v4n9d/E/pP4nc+gw2N5EgsT0Gl+8y6WtE9q79Np/2Txwe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Y/7sEky9/wC6b/L0InvtrY1EgIi1Y/ojdUygteHH7SlhX2OfaAyFgtgb8f2pueJW0U7g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ZoAzvn4la916+8+IATJo2vhmUZUbo3vW5zv2loZiE08Aqv6am77P0/mc5u9iGJMS8r1no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8c6H5RjGPQa9HozmbwhCHoPsYyzRz3mpKeJYuw30v7XhiFI2BykAGysq9+dRCnC0XVuv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w7RLrxRCCZ251gSAo0YrtF7vG4gZQMK+NSwKRKsk76ZxTSrKltaKi4XFHGIaqGtZWQGh5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VTVxtk4un6dKBlrIj/1Gdkvb+adlPtLwXzmOo+eSbyYmiuiE81Pk/wCvM/uX8y+6T3T5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5Px/iW5+pCOT8Ryl64qP303+yCmlPmf70oRFsLPF92W+uu0vNS/Wi1Z3z/ES2BUBKsIoW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xXxByrogqZ9iIT2f4D5lO193KduFs9TKMmWbMrS3q6YuNB8G479hO8XhPEj/ADpdZ2qb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7yy5/mA/ulmSnYZiEMlAb/rMmu4dyXoNHj9PmVUewbhd8gQprMNBFRmKhDY7u34iQyV3x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mukOtstuppc3/CdS5/gH8idD1noOh6D8oxj1Ye9NPQ9MYdRqHXD2csJItiYZlWjTP1op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/Ky/N8sJbvNPeM+Z9Eq/mOnYbg7wz4vqzz/Un9J0o/78szOz2elYuzARA1Hfrz8kxUWN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P2+83lVJ3uCyOw5LlLIDhefpKKQk5b4ltVns1n3iVjrPf2gMUavKOEcxNL/iIDnfbuz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hdA8kv8AxDrp2EfcJt9ksdLTmJKt67V4ZRMs0xswPR70/wDIhkTxRx/1UF4WOHGf9mHW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+ftLOQBci/TFfWBcX6LcZgmoMszVTneKL+0toTRnsxBdAFsaMftETjT7IFZbnx/6mDxz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yRqAcMpECSne4M0A3ZkplWe028yhL4gsTHNfKv2g5gU06w1p0cm4oFpfEcPwEbQFXtKQC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7zGQaOYVffqKYEHZDRRNkoDtLI8MNf0b6noIQ6fc/wBfwH8yejj0HU6HU/IPR6PvPSem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UGGONwReo1Dv6xClPLP8hP8AYgnc6ZmZmX0o7H0n+dBNgPg6Mse0stm2ILmz/P8AyYKW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VtXW4kqD8CWo8Ae/wAxqCrdfbaBg8dM8dQ+SU1StfVDj7wUDVeiq3BmZtcZbdDy6iDR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eZVEHO3Eu0SO0bxKBitvhn2TNvsi09mOzk+qAQ2BcGEMQMHEwieMW1awrIuxyKiq+yTg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lGtWApU/iWfaplRcOpmtYFrZRm5vf/IEntB7vvLs7pjjcoj8I7ylHKcS0p/eoG21Dd7P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plL8HHglI7COGbc1xDGtuuzRK45H95dIVaXUxRiQBl2js3u4pFiuCsGxtMzVIVctmqUW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+objgygabw1HbsNfEPLZm4onC1ijuzDsh6yHTSO38vwHX5E6H4R0Ieg9B0PyDHoNJpH1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EEwhv7neVDjDREvIpAvUv/p/xP73+J4D7Hpw0GOFHq+0AHyfClCoNV7zmYoNz/RgOoHW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J/tQzp66/f8AePVlHmAlXpRd17wxINm1rZKgZhqR5iEQ0gpKLYWuN0kEdKK/eVy8RODm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Wh6xo2p+kMFBck2tnaGM0zv2Rat0zOZjYFIpOYbA5vbH7DO2rVJL9L8Ttfdl6mVVCwg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o+M0R+WzcPWJRSai4cOv2/iNDO/tUp2+pPe+jK9+i/wBaf6Us4fWP20RVL3qAAKGA6/BC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yvtORpq9NTOGd1jmNv6DLNr+veLswL6q7wvqz+pTLF+Kvcuaq8YqXOwksYj3lfAfgcId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X4B+aY9HM5R6sekQhD0a/cmZlCSYi76af6Z9JALBWGeT6o16vpAfYmZcRxC5al8xbgR/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7+gl+/op/lRrkEs6Vj+1x/56d37fQTBZbGbas+HBAYUV4FS2KWjJiHYL3FRfZLvNlxEn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ud+G0RADEVzdU3FDWync/owAOjcXCKIfbpq/thHT2n2hKJRCIJZ3TxfpMoDYK+ZlN623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WsHZi3/kQtAdCNvC/aW15fndQmq3WmbguSg0c1jXmG3EWYHv/EoSnY1HAXnD+ix8x42u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haKpKf8Af0z+1P4n9E/iIoGgLr3nkfSW7MBSxoZbZiw4r21g9hdumfuP6T3fSz++Z/e2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v4mZmsbtOWCUayPeYj29Vz0Ojr30Nfgafkj0noPWdDqfiPpejHq1j1YzXoIen9WFXz6H6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ocq47wfd78TV3zWN5M3O5ny0FTiz32ha0LgutEWvQ4qBbraXorzOg7sWwDxWJWAbR3n9t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VQVEHRExYiqfpQ5O7NRZAqis/wB3HybaovAu3MrZyWov5RLKLWIOuvxMeYcy5Gd4FvSb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5KDGys02Jwn2RMbsi1n5RFFqtB7BKWljhJcBcNmbtEtYJ76cP0YZIMe34So5gzLi4tFu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q/mFNzgKLO88h6HHPPxSxhV6IXJGHfMa+aLvD8bmM8aiGRo5tr/ifsdQXuyrOYVKO1DC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hOfmNWb6JjAAGhzBWxSg2zFHTa4VAxwm4Xi62CZOF7JUEogOfJcMjboguOgYg9SPF759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qOZTLAzL/RLFS2cPb9D0HUgQipPP82PQfgnpPwz8caPSZpDodDrulb0jDqC0vuqb17pA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pp3iBrBvbM8UBMytfhA1Zb2734jQt0fvEBg1FTMtQr54BBzmVwOcwtvMBRpycI749mf1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8oG6mrxlCs3vEB2PLiOyo7CZhMyz2/iDx5p3c7mOatf1UDKCFk4s/WcEeztEeeUgwW+I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eOFcdK+L2PZiEAuHM5n2BKdG9QIKw3MYXRZEgBTkQXNqOFF/zNZVQh2hIumfFP0ZRYGM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LkOfVQq60VQMtyuZkGh4/vzM1v6cH2lNoKm7h7ytUNlKxW3mFzL9otXK6fMNS98hmmKi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mVQhHVmCoLexzPBRVwx5ljFsKHJ+8YHG9hjQVB7EaNEoLwQKS3QTW3bvcfAmhUv4FeZ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ZZ5a23Q0Q6wMScwM5rRx7Q1F1N+6pWmOBa/3jogivvszLnZavhE+lD9PQdSHR0nn+Cyp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h6TqfkmPQz7KHVjNnQdD0bosPZBlzT2EoFJZ68UYaG5eip36u8hxxLAftdBauXvVV1LW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6Axojbn7H8wf/A/mV5ju38rjy/W/4me/k/46F/Sy6XZfGWJt4k94xhTd4TFj7U/yCKiQ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H46MHh0q52RH+d/2YQpWJZg1tuJsP9ePE19rOKR5XHcC1MNC2+8t7JXc+8CSXp/XMVdQ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MFQ5AdTJ1qW/4ilv6PxDzJ0MNUNRkc70W3DiALXw/WpbmCXZRrluJ4SOYnAUINv2haI1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HF4FdtTZLHum5xyfYpd8+Yss2zkr/ZcBDAdC/tE664a3ffcphCauW/ftKBaItM8jUM6r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4XGbZStqtNAd+8uI1Tg/aPB0lwXEVJ3Z9E16zrh/5gOh6T8dj1H0wxmvUdDrvn2mB0/Q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RheBeJfmgFuVV7S0Co5aZZFiAONXuZK1NPZ/594OFbaaa1GgjQZ7Q0dC/IP3YYFw6Zbb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BRvv/EoMir7hCWgzt9pQhWmDtCEaS+gUjdTMPtYIoLjCCpuDlhr3gjA+zLZb0JrMyMIG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2W4Umi0KXcbjjHhVxMwOFFJXk2C7zOTPvcQRQVmXOUUU05R6ITCqnTUR0w+Zr8YXAKbL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/I8wVzxSwFOVlS4iYoUpvjMcBAPsMxhKoW7E7V74NahRTKkX8yt74Z4KEKRh3fKLdXRl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8frKNU6rLidoA2RqGtEvw7hsFFTHbacLa8TdZ3P1MkYu/IvCOF5Zgzgr94m+lYeEDJNH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Zzt9vrGgFksvdv8AyZ8Gz2n9YyjAqG/HxGqta6+T+ZWm95H0hqm7un9uJ1kQE458YmAY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x2JiPmKJWTxPOEZX+adKPUQ6Y/hjH8c/APUek/LMYzRDXoME2hCEOu6faOuv2zL2Jjot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0rBln6bx9JdZeD2UDveh1jExHFrjjmYAqNOXUC2O55fxCKkXRwMwLtEG3Z+ksvcHum36Q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6MA8mplXx3Wym6L+x8TWLfAsfZVL9+lWbCYevfeotgYz+sZyD2GbUlacfEqjZRLkX7Iu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NOXpdtS9VTQNYpl/ITscpWC1HBNArS/av4l5Ngz3ov8AaawU08oyeEuYhgp2aKQ9qyueI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Vy/IYUWd8wSCzRN3gPlNRAm0TYIEyIXkqhbkzTioFFdpNuF/9IdIVB3xV/ZmtqpVZiLR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i4zFirsdLf3xUFrkrSnHaNDwlWe4/wCzL5UvA4y/b6zRy3FZx4hoi+GBeIOAIG1c6/ll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AXqhHVfDsGK/VgdyqjN5H6EGHc4Zx4+8RLZ2ZxCpU9zjJ/fiO6duXdGrJ5541MoiWo3b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vFsCxXcc/b7zvpUO6WQwR7jX7ynaqTR5v9YwPwMswG+092m1slNSuIrfz9RCHT74/X8N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h1PybGM0Q16DHU5QhCHoS+imIfzM0bW5dPhn2MpCoVi6jMhgtLuWtd1WKcsfNyx4PYHj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i31OB8QmZrV/k9pdbkhtm8SqwHbpqCaWQMLNP3uWazUlFLzxFMHPvzzictEN/pxNAaO4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1u4K0X0LD3igIAso4jueWCYfyMv+n+08Ke99if65O59j+Znhq9pWaR3U3ZWXV58175pq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1BTo5hQgGUV6lBhzob0/WD9z7cz7GO+sZW3cPzxNueGV4ocMWEvTP8JmNUoobyHsnug0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NKDiXmecgGG4Y921Aq0HCaqoMbSBDmv4h1k6CBhZzrWYBlDl8uffU56EMVUJmKBkuWZR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icjfeFyabyTU+bzgN6ae4neT8eYXE6QVZXlCctXTyf8Ak1rd4GZzj+Cv+JiftBG6UtMf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CqqV2nseZJq41GNQUQpolRCuo+sbRryxESw7Xy9B6Dpi/Z+G6/CPwj0HWvUfl2PQz9ac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rja+H7zFGu4tMonwYLEWWoPjepr+IXZjKgup5ejO2f0gq0WqRXD+IEViXfwjygCG6vjE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gPRbb/7HKIbyL7zHCjcGdeYRqg+whfMsKdnOm8194YsGqrffbAs3Rp4e1sVeBNZHMIjI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5ysSx1ClaIxpQo+JREf95P8AVTIGzllK8/VBaVXEzVtSqzBpEISO7Zmu0dWaoGpgZtVt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ebckF9TBR7gMbylyXibYgszv7SjFLq6fxFtugiyBjF8HQIRzS5fYfWf0zK62OcQUFsdv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e8gNTAaj/Yy3f6paVvaF9iP6XGwn6+japW+zJ/ppT/vnjNf/AKH8S7lwcfwn9C/af4n+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fVD/AKX+YtsfvL+ZX/f/AJlf9f8Amf2L+ZX/AAMzjVXgy4EV0uX+ZXeL6s+5eg6kOix9v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CEPRx14/DejHqa+6cQ10enDHaEOh1+2m3tfvMJf7aYJJWzMalFF7bn2Es7LuE210XFvH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D63HicgXi3v9phHKGzmMmaPNqEUBcZwcygDVYji9R630VdyvSO+NH7TdMac7jcaLFKnG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o3ac+SAqcbtCFaqODOomm/ed476VSzGkuk8XuphqYOq8Zbb9mczMAXJRYsZ+/wBYqAvH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90FfztmLlT4mI0yboXOYCxzKvjAhloO/9qNdwseP7yU6D4n95mWu6qt1C0DB2OTtM2Te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xlFBs6clCIKwHs2M5cD9YUDIC86H6zCcn4bgVc0McEs0gOtFivsMy2YKod2xbI92XH8w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5uWvlW/tUFQNshwgVTRJXisPk/QhaXVVSczdivUhf1pL/4wpme49FQzWZcWwXqvEUCu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6HMjBslf8E933T3/AHz++YAeNViZyo5TcWhnSd1ZqD705e/oPQQjx9/2fhsfxT0nU6Ho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MYx9CadXo7wIHU6faT9JMzUKaiPWDuU7oW+8cnaAshVNcwsqL2RuVeF+yIVimRfFT6+N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kVFY7algDIAVrN1C7XR7OM/YguG0bLQVHfLYW/3zB+3ovuVUFCPLp96iqPt4SWkhvzHh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5hAGKcriteYGV7IugUWheef3j4mvdITbEEDtHcZY72r+k3ALb9/+TMWfadIDtdsOJWMr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xxSOzhSl6RrxO99dfaXOL2oKrfXGAriN8XLQeHHYuBczn2ma9EvINS3bWh4Zv8wTndFp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XfcwruUuh5P2mZMEB4GX1jvI/wBT+Yey6N21FitJ5lrFTP2ORcq8Motz5x94L0r2Xuv7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AJLccvfShBC8W1cWoDTm9Q9XKcNSl7u3StXNWXGqiLhwvXz/AMiCFRalpos9j2gyyIz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e+v5fpNtIzjnMC7AgaiCyzRXiv5hWhhoLhVh3klww7O7UQ4c31fwQWpoV+077vNSsKli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JfeHoIdDroeX4en5E9J0PSQ6HQlfgH4z6Bcek7zbDXU6/bRRUWAxiUyJ4mIR3Q6i7TlT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9Z/e5bu+sDA8WU9/pEv0Eu7/AEgLR9JTkt39Gf4nR/G+ss/6SjVPnLsWHa3S8mqblof50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Z3DdYbKUfZ7vabFl/bULgHwIoqb0TDtOLNSvb6kr/pPN9pTwn+tP9aeJ9Zd5v7XqRbHK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8j6RQfuwX+0WWAtlWxvVCjdMcGa/Z1UHvk6C7Yh2p+yRLBZTYaWv73grFbHFVV+q4tl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DtNGFTl4phtR3fzNoGdBhzLJoZu3j+IApmm/gOPaYhCM5Z+8v4XJ5f2oD5De2MP7pKbo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zYQBKXWCDzXUoE0JZULJnOrh+9GwsUIwGoQrN23/AJKUCGF0S5m8Fh0A8O8U7AVDZnKI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ldcTX0EOh1Wnv+G/jnQh6Toek9BDofjrLJfV9IB6s56WnQh6A3TTXceqRWC5MwlpYVUz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dLe7AdfWg4irF0Pn+BjUuo7J3nxSoeIpPkhw4e0rBVsQRuXlZwgbFZQEURdrFoGGluXC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0xYVPcYDw+esl/g9YQdtGb9mEH/Wh/wBqER4wMtI9369Abr/ToCtl7gy/+JKcbvqt2Knn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zzvqzyYONx5MV/0Tx/RP6YlpteD8RpTHYKsqLiiiHahnmfRPG+mf1H8w/pv3lf8AX/m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pZ/S2X2fUn9L/iX/AEf2lP8Af+nRv9hnn/TPN+iFFsJBcCN1O3oFO+YFVr3GBtKitZq9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+Gx/HOh+GdTofkmPVj1Nvt0F9GPox0PQrm4HByy81E4cRWWmO0uVnEQKMEUjlihpKegk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7MQqWFFVUwEGmOybWe/ox8+YheUs9mqnl6BcuXLiy+jgWYoNh7CVtFLOYp84aihDT7Hs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GaZmK/UkpNDNcGHD9eUxqQ5gxwMuyZQ9kVQuopF/pEvpQFnIiNoVuzUbqCPJGaZ84ni+me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mgwjX6yt5OzKj4WYtrsFKBfeMwLAtGlzZLHV9VA2c1KeVm6pGzD+k+b7QU4x9w9DWVnS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LMjcXY+Eqlmx6Q6EIdP7Pn80Op+GdDqdD130Pc6HTMuXL63L9A/t6Gjoxh0zqOotQK2B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+tfM7t/o5nMW9mf8SwC1p3UT24Hzn+dL/wDRNcP0lTmeBK9yV7z39Fy4QvoFy5cuX6W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XaG3oLWkPtEh1Hbs/wDIJgu3AziXpIr34QhcQXfYmQa0UCNqkAlj7wILuorBpDk1j6w3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Wu8ipkNGiu2N+YPZip1oNmccQvrU7rmrQ0UhPIKNMqUSut9WsoE0BhJoQ6eYJi4XUyiq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1nFO4QGW5RU0CmLeAviIPPoeGI0P5MsWU4xVFRT1zpb4mNqwL2zHNzwEPUbhDo8Hh+r+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9ZDodTrXWoQL4T5Onuleeiulek1+gYw6JCEOpV9nMbY6H35l370FH7x2H7Ihud8f8zuP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6lcPnxA+p3/uVf8AR+smgr/pzPZ95/KTsf2nE/plP2xWp3vZ/aJfpA/WU5Pj9yGnJQ/o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9J8dE/vSBz+6if3oE+Ie9P16fux8sh9S/7p/WDOI6zTX2h8Gif6V+s7H0X8z/ABE869rm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Ht/Cc0/H8JgafhhGWNXn73P1gCXSyncQRFAas0RwZftJ5ixpO8bmgrwpS6D2Zc8Tq0sO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d7s3FOSHkYFIKu2pcpKyneU7kT3J7oZhwoIqbJ7wQ9GmrbBqWL1aHdbi+lMLUcdFQNnc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O/mLnvKFqswlQ9RDrq8D9/zY6B6yH4J1OnH4Vvv0PMXl8I76fEfWAYzmaPQPQ53PKpho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fLxNOtOxPEQxpT2YaT+cB19dAtfVzzfvLeH9vE7i/f8Ahh0Esd2+X8z+j/KGW1+R+8y3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tLdr5/5Hw398R5Ppw2r/AAY/sH9JkZ3tC/8AGQqw32D/ALDr/Wi3g+sv8nl2w/v3mWSU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H+vaA19Ux/uwcQ+6SnZT3P2ljn8/wS/dmBMYMW9x/MOw/v3jtDXn/uVw+v8A5iBePykP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Qd6gGu8fwSjR8H8ILh+m/wASl39+B5+7HYWKu6/67QSWj9lP5lHf0HRc8sI7Z8/9ng/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/tD+j/E4H0v+Q7UgJ19EhBdtuL3bI34vvKwlZusH6wmh7eAHrIQ6P4fwx/GOh6SHQh0O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NdGMZh7k5dTGczchDoejD2Hro9CFMuzJlyGqw+6wmyHj8NiwZZ2F4jHJAx2y+A16qmwB7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E366lQJXiO1wJnLA6wHYlHaU7Ep2PpKdieHoFPmZ7v1miOLf5kG395D/ALkf+tD/AKfp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Cjn9IHzleF0XUIBceagmRsYhfw1/V2/DfQfhn4B6iHQ6n5F6HU9DMfchrqY9NYQhD0bL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Km1Wg2sNVYOTB7vPsSraj7YQYT3JTXbaNQdkio5HuTPt0XZq7+TyQRChHSem1WV9YmtTO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0ZdpgGLb3gpSuGKNzyJQ2GH/ACJSbJUyzaYlKdDA+5Ew54qLQurQ2lX03ip46heo7DwEZ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z5jA348RFoMxQojjcPRUUbEmC6a7xRsSVK9/SjuB7yuh669I8QgoriJW84hr8A6f3PD8P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h0PwD8E6uuht6mPQae80h0Y+gHQ9GKuyT716yfQR1lGQ4dn7yq2bK44/Yhk3vpfyP2j+g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d9SJ2wfK9v5fWDMGoaa/pA9jFXwOPJPPoILFZE39WFo6mu5Ds/wA0qKNMOJPPTAI0u5Sb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ep96LgM4IRuMfafodfvB0/3RGHaqYDQp4Sm9rvP8SLu+Ttc2nmxmwvaFiCk4V0st4MQ6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56Mdoc9s0iJr8KMOwK5hsMFj/syNNnieCPFPilw4DbMHrXM+LohYlBzK5MFy8Nt3Lj4y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X0tTzzJwa5puVY4MwrLf1n9jM8arFgHDReZ4QaSKcLsadK9C16V6ghsiv+7R+VshZ9B+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T6QudwLb0hBTmvtAmmh2y2VDzkMHp5dSR6OfRMfSiHQ6b4Ng+usdj3cJcpsaDlZ3sdnL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ZLzDHsxmN01uEQF1+w+JiSM1rCiGmf0OT4naWIazB8so0IODDh3MVpaPTqxN1bozNNmI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P5plmV2mPbT3gbAr3lB2M1ELH2riGN1RxWNMnNxP4gQMAOKZVcDpjJYhgFQqcoeUgWpU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vFV2lx5r3Kz3CAIv3l+85EAYfM8WpctoOAmlbuuHjmsKtCvEYdMM4FD9JrdrZWoapLxZ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p7dYjHgOVVK9/wBJSgebajm6LwVK+xCUvafALlKL3eVYvFqFFbyv39P2k19B0OnHQsPf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2Q/BPwTqevNlWy+WX13eOkYT/Hn+bD/mwUbqz3QrGVcZFLtLfQ+gvQxmZ6sem/qIdDpv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pg/eCHpt5YF5IpDTcjoFawQ1pR32g7wo1EapAZE4fclEeD4/9CKz0HNjtDrVuLTC8Qy7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LYOeUoA0gCtnnvLDx2ZQ0ofeOxPC/SDnf4j4zX2lYl1B2SUAqzGoN3CLrVTb5O8cb+tG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8cU4mFTfEuV/5TyH0hYTf4OI051KyC3EFR4yeMi6ATs5l1CtJv2xWPfjHoFLSwQuVSwa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8dC27qbz3FjGZfkmSQsUxuGm+Isyy6u4h3Z4jcAu7Ven7Caeo6ENJce6/WXLly+ly5cv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0PUes6EOp61V3U6CNKezP9Cf6E/0PwHc36MY9C+l6jb0EIdDpumbeHQ9BPtIv77tMS8m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kraq8TPavMeCaSn98Z/xLEdh9DIvL3vrHYoHE/0uhUhSUzxniPJPYqKcQ7Qdr8d4ReWs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4wSrqKVzOSX/nNyKnZclHXenzDQQhTArR+AVyomGqXxMYmCTx9JnbC2V/TP6XCDe0NJ8R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kDnEBFFdV5CCx1bP0gLe9e4GwAwhMuzFEjQ5ftKxE3/iGfGWe0PfSKKtEb0vuiCxXp+w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U5/BPSdD8RXHxG+Pxees9D0ZiMHUzdCEOhDpt/AzEGr+z9WHQLAzi87eiiHEvog7Diag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+JGh8JpJVvq3QvSAojF/odOpZ+xFLfHiPAU9p/aQH/mf2E8n0TyPpPN+qf2DP6BjDR9G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uvFf4Dpz/Zn+tP8AYlnc+sx4lEqKdrXaIZSEDkPpCuqixXUU0myqz6mBAV2n6KEVSuVi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NTUKZYVx7wHtMAsvN+rH2Zp6iHR+GTDT8ziph+GdTqdDoekdaKQZAtchHwe3eZNDx3Tz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/nT/ABpSid09Bw7zh0Yx6o7h0YzWEIdNIdN0+w9fsT9n/LgZUsPk7IyBSVl3JgZLqZKW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VMcxbchKN4Ze7olvBvrW/YfrNOly4gWRFdWMv29F7NFubJW3Nz/GiL2Vj3eY9OEGv1lV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0oUf4lsreNsYVEcV2ymIVtAd+0Srquj/ALalE8vLRN3UsaGprcTpkQ4Y0Rd9NSmDiGym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hmTeKMoM6sbeNXGM5Gqiki6sZnlX25w0bw1MWzVxw3emZXJXEvo2i4MORR7QbFa07Tn/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8mIbJcWw3627uf0zL/qyyZfviVb4Imh+yCiiBthWO3XmFtDPaeRDjzeJ339J/QQ/yw1o1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dv0Jx+Tr1DLup6yEPUQ6no4ctGXS9wIxwodKTgm+5LTVyUwRQNl3lyIu6PENIWW4lNzt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+jGPRo6HoOSEITmEOmz8DYe6dj2ZVXk/R/hixCc1z5e0vFq4TIwG+Y37tXLNrmKHLxX6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Bu0Hvyf29GVJZXK9ISoOkwztZpwyuC4YOelX1bCVigqrVEVHYeyPC8Up+8eSEDQUGpgG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8XQIKSyE0Vpmtd0RpDB3dZg0NyAeEPrM3OBDTOrjFN2jy1llXOFartLju5V5TCFC6ra+0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+0HMUZKFdecjMAEwm5oMxTFmQwfWad9sCyCQIs/YEY6AQotblFpBvs7Sjhz2oVHFCYoG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uJhMODsQrnIrkImsanxXiLQ00LgrWTtfvAOxMEZqAxzkgbq2YE06NyuBrfZUpGCFqs7Y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2OEuoxoVYBo9Fyt6fi4IdP6zt+bVNx2fgn4Z60zdw7T2pQtP2lCpj+u8NTlUrd6Cx4bHY8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j0fq+sNwhOeh0dM/VfgIYgMZ0OzCWsltv3nJ/VQG6zgIlsh9j7NytyW7IftLpLwvP7kc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cKs8Du+YBhQejGLK8j29FwWih8sLk6imUI1oMFsyrDMjHPxBBYU1nuTOUtuYt9movv7R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DY8OD5jVAnVXMd8xiAyYLsDe400wpHIgDLVBt71OG33bnnyVY8YDkM876zRRi1ywoFGX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5JXmXlY/pLsq1g0suAZrCy0tAg5axA9yjLf6yoNazPEMFjNKeRFwVujMamV0tlIDLGxXM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MFsrID/sHi7bI4ZbFexeDL9U0Vm4YJirtBaXvMHu4GEOUO7ABMhV0NxJaUddomUPUA75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k/A7YSoEXt6Nfs+r7aHrHRV+caph1Iek6noPwqA7Cs8QsDfemOOLi2BLvFWfLFzL2QGr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7w8m1qg6vScnVj0PL3hNoxm3R2hDoQh00+70PXYGxrVSeGW10O9W9zb7S8IB/slkcVF/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P4YagbiP7l9sEIgAGAPSNNyo0n1O0yKJT29FFW4pviVgFnDcMKp4Kr+3DsSsZ9+lYtOV1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qKs7NgGf3jE8ygA8LDheoNzVbXLWviE53KhpXHDEdp1Zi5W8mm28TbdOw20uIqBZsuoi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XeR4MptBysH7RoWDqiL7S7mtAGjXaGw/GqXWucEGhQctOKubiyweFdoO1qPL2lgAdAFW1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uAQKnL2hTCfZbfvNd1FiBzFMzBAv5ib2AuCpY2lDBg3x7Ee4diJo5/W5hHAUz4+Zi0Uv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8bcex1v3h1J1OpD8/OKoeg9B1IQ6kOp6bDK7qfdcYTuk4ijtKOxKO0PRvnE46MfWg9Hb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V6dl6yf1E8r9J536dNd0rxZ4c8H01TJqGved2O45nkfUnn/af3VB2Gz+slP8yn+Z/epb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p1zCEKPnpdV19SFj2S4BaPY1LdqPzL/5M7HldRTA6DhBgVNBkMIud9iOXvK4Sy35Eooa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jVRIe5eg3WVKikop2e8zlv7kCthayUTLeGbhhTDgwYNFO1Mb6Xu9o3YjKRhP8af5E/yJ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2ZT2ZXhldauZYxIgoOrEEMdfuCHU67Q6Kv7Nx/OGGXHqPSdDqQ6kPxzlNMNdGPVmnoGE2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l2cRG2P4STSDuqijRPeB2L9OPXnuy3uy3uy3d+s8j6zyPrPI+sC19af6k/1J/sQ9Bd2e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N9J4X0nl+ieX6J5/on9hNt9k9qeKPFHjJ4yeFPCngTwJ4Mt2y3b6FqxX0J55P1nmxGtv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ddunE/reEfyddK9NSuitHfU6nQ9J1PyeRNPUx6NsJtNB0YTBQh0Oh6kH4WL798o6mw9jH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QrktYcfM7i8t/ZBXJE3QXuVUoWdg43HF4cDG+8u3TeRDX5GxWlkNh0sn9zLy3NMiHLtq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XszFyDbXn2iFlS3MefaXNOvuuvxKxJ8kjNMuqHP0iLMwrlEoAONpVG1qKwF7PRlqO4xb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6chmM6FYbzct8DuphXw4SkFdsz9C1iGslMejb0P00PUdR/L+pH82w6UMOpCHQ9J1OhDq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KeGZuON3xKBVasylLWi55rtGY0PXWGZ+x6mPVjCaeR159ImkOp0+1ej7b0V0r0FiU15n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8zxM5RfJP2nOQoWV+0YgKhtnLUa7IJdFWe0FmommqJjOlYBvzACFfB/I4Bg/DzEACJQ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e8GjzguE5VVVByRaxQMBqIAkF095hR5N+9coWNaN0ax+JfWFmlnHzCcBYhlkfMZh2tDlp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BXfJzrnv0WRZd1pMTuaOUUUrfmYSqqNTUxcIsQ2y77hejMaPcbju5gweZgDZTobz5lVC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1EOhV7h+/R/PWY59Z0Op6OOp0uivQNxk7xc8JUU2tGNGhF9jaxpTvVNh7xVXMSuHaYR067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B0Y9T26KzoYeiHQ304mv7ehF3YTw9JHh/WeH9Z/czy/TiaP8Aiz/Fn+XP8Of4volLn+RPM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Z+kp7P4ddHrQ1YwP+SWIhpWc5+1M7vf0oACzZiidaMCyKyfMtA7H4lQqDkZnN84ZhAUT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sB7G5Wd2nj0E4cik7O0W2OlVbUbyxeJW0Ll3wRdXbUoj13VTYYau9QI9xuKhFuGiH9MqB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Hj+jNI/la6VKlSuiumm5W9J0Op6D1eRLNbf0Ii/DDVYajI+B5iqt30orNrb6+JpzbejH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dDWHQh1+wOtT7zrlDV1ccmAZWIpb5OIdDlh7+eooBkXzdRLM+PboAtWS62xoguXB5mdC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clbOcd40c8L7JaU8EtHXgSj1Z4pKPEYdmBJQy/QhawOcXlUCWRqfGu0/yp/gT/Fn+bP8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4srAu+EFsPurjzhep4s8XoP7meX9Z5/1nn9WEeCH9jP6Wf2s/rZjF/XPLKJafzPtEa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5qAFY6cdF72OKKZ/nR/4UM6x8T/KgmvsghZc8HSV0cLqLwQTlXB/1KFYPhf1ngQ2w9j04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o/3iHR/PWPEOp6j1HXiU8DCDClBzUx5i6CYNltPDBkBV1iUtAb7SkKl8QMHZR7spxh1i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/QrF0Y9U3XQ1GPqp0Omr6H3XQ+dctDdJdhtWgPB/MWqkV9Nw8HSVYHYGMxajFkDu+xAg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T4Vt9oyjEvFnY/8AJQRJgFvty3qLS7gbIMnOH7CoEO61xLuvMpiuIRdlMdbapa584Rzo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sOlXkC3lDbvA/WEeyir5e8sAkeTm9Dme+ETD9oYIrle6e0QcrAaCWA/wwfeo1qQtVYHv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Pb8ETMgTHJXv7QySGzm5kUuW9lXiO6bEB2TYQ1MjtHqI3wvs95sqO0p8blgy2/hOnt0A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WKvEYINbTWuz3lMAXCLTnHb6RDAphNPo/rKHg25cFd4CFLwXXtGBWQdHAj946YgxAYQA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zLofejdtxeZHOKl9LyCp+grohsmKdfMzwp039D9SHqJxDcdD/THQjH89RjqQ6kOhDoeg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4hZFwhWKCLmHbuzO5FtquNe01A9F7mZQhyGPaItUREZaKXl/7PN3wv8A5FVplsGTP0QX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jj0GF9Xow9yZTmHocek6HQ9W6ulykeT9Ze0uz6ICrXjiCDoKDq5EmHWMaJRd0XErN2qU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RPiNJsIEJWHKSi1ot5630a0sou2c4fpMJD9YBsv9vRw9vwVHxgnhBuXwYJTGDGpfBRYs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suVnvMSGQoe0AWhPH4Tp7dQtgaufALPym9zVXhD7kWLbbo/iWwE1Ai0Lq5qohSrAdjR+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Quuv2kqVKn66HqOhucP966HR/Ln4Fu4Q9B+AdDpTW2ev2hSgJQkKErt7yhi2NF5gLyU7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scTBojd7gWQVTTFcEotr3n95ntiGnRm5DBUephr7xwGX02/oDodMfMvQbIei6q3Lrz6M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+zEhUAb6IKFLdQEUZYMDwQHOUBjRUOnKKYZGig5jWAiwWM2zw+8qvM2qmKqYqi8O558S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RCEo5jWQKxluZDVKn2r8F6B8lS4ClLq4ViaX7viPaq7THNMW15AZrn94oyB5PdjqbiZx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hGnuXj8Hh7dWlnvO9zKHLmsRYLkW3XeDXSUbg25CaiLWO3TZKR9gLm5XCoJyTDTDcovi7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T9+iAsMaYHMMAHEuLH29H276ToRhuaHl+vUj+aPSOSZiHQ6EOh0PwDfW+p6mcOpjGcw4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pJV6CqtlqVrOz9PQQjlwG1nOfeEHBcQw6hrh+kulde0/n4mA2oKDXvEo/VQ9o8rdjcmZ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xmQ9axl81KYCUoJOwO7KhKTN+H9paEBoTjlPmiKzdsKWyg+0MRQXl7QLwUSr4zBkalXF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9u0EhoULh/iOQNECuVT9Kjtlk+TKmGLtbHBGFVGmMX2gtRxuDKYNwyhVN2rEJwoZ3ayfg5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b7D6SyUcWLiURGyrar4mYk3TIFB+0Y3aZUCOlic4j9rgH+iT2gBoCj8Hh7dAqIGcxYjC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TAGVV2KC0PUPVtrczxXo6rxGVoMvTd7RMgI5mO0sK0BHwMq7cymGPEuGQZuvXt0UV77nr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olQjwf3l9Bj+fveIMOp1PwCXXoU4fujiQCqSWzyBoIslK5Uc5RpNhtw/WWSVYEofFMcC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FKURwlwtv6TVeltv1CHVnPQ11G5zvVzvGY8sAQW7kd8Z9437RM+dNIehgGzMFOBrJrvi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VUIajMScJcCC2sfzC7XIq4PLBB3VlT21C8eG2PpDhLYmZ4FCked7gBOc7zL1bfjxBCB3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rvFBBTUJhuntiM2CiFSF0e3UEAVseugGu50yEj/R0Hsi+H5CrTx+Fw9ujkR1KQh2EeG2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HZ2foSwoLy0TuhJ67oaPwv0PRr9Y6q/GP1fS/m79PI9ZDoah0OhG9nMAVUfJBkPEK3Sq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PEw6XuvNoaFE8+e8XpRV7Hid6LwTn/kC6qzaSrDfaj0MfSMYRu/hlax9ef7HQf3Mf9kyl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iHU6DdxQkLUVd2TcrVtfPUqZJZ3JZ3JZ3lneX1PyT+av2S5cQRI4zg7PK4ks5ntDa98G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YbOn20NfiQgYo3zPafpvwFlIeZlrTwS8DCLitphyVGHRPxaldalSpUqVKlSpUqV6KGdw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rBYSlKlx6PS5m0IejH2PpoME8CeJPEniTxJ4k8aeKeKeKf0ue99Z7n1lfP1nvfWV8/WV7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nv+qf0M/ofQILd0Vucy3fLd8t3y3+JX+Er/CV/hK/wldj6Su4+k9x9J7z6T3n0nvj3x7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i+0l8Bqcgos3RV2GX9ZfouEvJ8kLrzXUbb90v/WW/wC5f+st75bulvdLd8t3y3fLQzeK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YvOqU8JfhBik9vQdSY0FxHV1p2hvOY3aUfgDi53Us54i7cMt9X/wEVnWDoQh+AgWLZ3k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EGr8QgADz+vfAUWkwsXF29fhfEo3j5/BDU26MYwS0Oj0ZrOYJpDqQW9baR9Gv2/CPwz8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uW9vUntLntLizTF1cIILQn4W7owAXUupcvwdA9pSNOPXg25zBmV7/wBEovsz7YfaUB5O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46Q6EIfgDSbv7olKBkf3IaElWEVonmFpUsjABtCFmH0lkLJL9sfgbV6B6GZiaJtBl6M2d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x5hDpp/HqV6K9T+Zhd0FrFG44PY9Vy5cuMTtBZg8n1Q/DGsHZoozAIWccS1jYx68gWGC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hhGZlq7zMdyHTT/waMMPHoPQfktpyw6nqBOeox26aekJ+g9Ov/0x/FLnpro9Keu7xa7z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0feft6rL3oH7dOCzccSHKDJcHrHiPHBTxFSHkdow6bf8Ag2ZdDqdT0FYX2ijcoZwIB2Q3W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eRDL2Q5BcC/pFbAzT3nLwq/WYmUrPRjBNnvNZBUcdGOmHQdTpqeGGj0afzX3H5kQGq9A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dVNwWwQaS+JtLe2Fvj8Hb6PvvS1XakGzBwX0QwJhOUZlLTAa5lE7Q6Ov/BWSV8Qh6T0M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YAqCzD6srctQ0eUoON7j9mFIalsJRYWbtFjziCyPsxf4F2h0Y9HOaJ6HM5znoHcIQ6Yu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y7HSLZmQw754IUGtTtInQUAJVQFhyt/X8HZ7+hX7z02iWnoETF0qTSWo8s0nzMGodB+X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TMQh6uOlSofhsYKYRjHoe4qZlno9NpyhqHoOmV+0/Pf3H5lWhr+MNwEsxNARF0FGtzN0F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+r8F29H339fQT3Auhl0WOZvN5QTGMCmVQNwgslSpUrpXpqVKlSpUqV0qVKlSpUqV0VK9F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ZuEeZArtEvA2oeCY68G24+cjtmY0UGqlaxu7R4Jrc1UaLZCyveJl6VKjrpwjCHqPMLqpu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ekfZvRcbZ/Yz+x9UgStK3fLd8t3y3fPJ+kt/mW/zLf4n9BK/wlf4Sv8ACV2PpK7H0ldj6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TJkbld8e+Pf+AqgvYT2E9hL7D6z2H1nsPrPYfWex9Z7H1l9j6y/9Jf8ApL/0l/6T+t4l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3Mk5XRb2Ep2ZaXueXnRpmanuesACT+wjvqT7z+vo+0mkqiU2ekQ6JQGcwlkEE8vkmSLr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A6P/AIVGuSH4BtlRbRn3ht4Wg0fSLsoK8fibmBgxxG88YVjyg8GvZYqUyxS3vDibYnML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xHrNRj0b5mQtYi9HfRs6Nup02xW/j6NfzW3u/Mj+jtL7hKiEUDHDVhNRMlERPMI2HvDcL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keazptX9fxCZ+6/WHVhwYDFr9iKs5al6eyD9IXsO6/mWN/cPswagu+ghsy1kAzEKT91F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cIQdaSqoxkR2uh0IR/Jn47OyHcfgf6Et7s+WE4q8Riq56Zq9+msRms5nEquj1bjx5qCn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pumXsfRr+a/W/MVD4EQstFpQnzFOMxB8TGchvmIqa+I9mMOkGDV4NTIWPCZdGFNF0eAn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i/cvRmBKb1Q+8NsFi7ZgdYfBC7DE+feUMoq4rRMdOAjBR+sSGyCcDzBWcl+0oC/wHpbf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bQep+E76bekjP1ZkxPQ/pTAhtDkm71Ppwh02T7b0c/zX635i95ozndxcQUj01O0Z7PtG7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wD3PeTMvqEEZq8kr4JpLtpqpkW38U7e8QpB89eYG9RZv6GcMGURLyyrn6kXPsLnFeOIh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8jOFeRMCfxDjUFppP2jkf3CJK6CC+leivRUr11K611qVKlSpUqV1/ZvSfgbPUHR2zZMI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XJHa6nqjoQ6Op+q/X0cvzX635jvwmJZpeU4zv/R7TefTCaZec4IMB2MLOk7uNyPYnfPvG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ZI7Nh5ozBjnfcwcef6KGrd/wTqTSXe2+jod13iFbjFhXPBJVyyN5mNz9E9g9iZcLnvP3k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2U958MCo4NkrLcSobue/oOgz+fehPaYp2Qh6KQb9O7poqf4U/wAaE1/vp/oYwgI9mbJt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2Zs9GOusOhDpxNPu/X0cvzXH3/MuvkCZpoqpZqbECdmLsIQBKoxbMcRrgRSKVrHMtV3C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1TVDCjwB95ValnRDHUoZWddLbiDkGKLV0paUp+0ZEtcr056EIMfn30NdFO9D0LxLiAzB0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kLRrtNbTOtMcT2uXTeA3bnhMe5AtHXwh23mBYLvkOK/hm33H2lyhuPocfei17wbPaO30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J9x9Cp/Ncff8zWjfzUxtSupcPZ/oRaM946Ff2j14OwTzS/eAX6RE+HuI+YL/AEJ2GL7Q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PR9qzT08/TiWDNrJxg9hF2fWl9XT5uBO8mvb6wet+jFL+6Ee0P8ASYyoMeef36vQ1DoK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pxzt6alSpXV6Ol8kfGewu+u3xMrGLBFtxxNltemnYzjP6zQKquncvaCaiwVL2p4Je5Vh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+rOSPTno4Q6eYQ6cTT7ekP4zOi/wwIW/wgBcuX0X0X6wKdQ/cQqN1ZiFASCOJXifHRUz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2+6XLlJSU6lJcW/Rh7yaenkW1whqPed0gLqn2gVCxLuJV0+eikZth1URT4F+kqVCJ1CG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K9VeoJXprodf270loPCHhF8THjqWYBxZX+kzLznBTIGrSjllW5zGBWnBZ4MALTgoad77Q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66EMeg095s9aHWIdVGf3UvL9p7ZXoWz4vVMjI+D6Z4fpnh+mf3kP8s/vJ/eT+8n9ZP6i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m+ieb6J5fonnfSeR9J5X0nl/Sf0k/pJ/ST+0n9hP7Cf0E8CeFPF/IV3V1MzMzJVmpdWM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rXmHgluineB7yjMbUj7wAE90dpj/AH5/vz/Xn+rP9Gf7P4MpCFIQlY9u8+Jp6SZI5ceG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n5nECzm57RS5L7wFOCEgG19tdvrH47i59LqEOgp/8PTPe+oeX5numOGUiY+EDRUU4Nw6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4B+0mKfGA/D6y7q0bKtYts+HUGuMLH3QVFC1WiniBDURAHJRmcM46D0aR3NGY+6ESox6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vmnE5FPcg2vrwfTfMMwiM869B6SZJVTqPagdn6p4vqn9jPD9U/tZ/Wz+tn97Du/XPL9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+x0j+0T+sT+kT+sT+gT+oT+4ekRu/wDHn+NP8af50/zp/kQnV+Q6PX7EqgDyQovJItRl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SY8ykaal936Ro8OIDa5hdT2Z9mfai3ZHgRaDwOgn+NEYmzt6g9S8NX9Zg1ov9Qbckwly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tXf3lqX33TJ+EBj/AMB9GfgHHTNuXzX0Qb2uVuqIuu8u+9dP1IuJdnM/IzGe3Mabi87f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CA6Hwb85leLqAXyp9lwJHAt8DdTaE0jHqZHxLOg56Gaw6TfpY9qIcH2Yd1ZsJ/EXR/hF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bQbNEWtfQV7w4pV07REAqlvMct9qKG/eouazMWVcSFVmCJ+oj1Itl3C3yFn1gDsdnfdx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3gZEmAshuELBbO/4izU2KQ/RmLYXtzy8/syghXZKWox6e0qHaBXEUUqu8Su+nFtv61K2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aFeC2NAE3av2rMB83Fr9EL3yymtu/PiXIcwCvm5WO0Vw8kWwMB5OB4qNdQ1zfaDk6BFu/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bYaRltkMy6mhrnLUFK9rUrTYxCf+BFYijWVtczbKezDul96mXaZ0/SZljgT2X95/5B1H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4WW0wQTsYeI5FEEuDcVdY8NL3xiO9tSvOOPR98+nd7MOp024kstrv54ioVE0kuxe/wBs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0SfaFuHYhhz8UP79ZmVlk0eYhsj0JpDqPTt/4tmuIrtMIdhBvTHhQqKHaFcQ92U8/WZh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GIHKukYcyPmBZjDX1Oy9MOhY9TT7HSYp1M0hNIb9JPdivIibLm+T5hndx7Jo9DGKcFXc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QXNnrkZXLViK0I1LAVjWIb2irRx8zX7oehlE+gQrm4Gd5vHioANgCqCFATVQscKXcWh0r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gbFsTYApsXaotzE6aMMPE3OfRBh8sG+Cmb2x5Sh41DC2l0ZgeJYOKHrsE4MnEP2lqFBZ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4JnaeoX5PEw3jz4RZTw6rXHuS/1CLFfARluKuQGfwPtHos5A5azGdCPn7QmyIA15tYiTd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hO489AQYQ9pZZzBRB7x+j/Z2gR4SYatQKr3IEQZXbACFrMkl2JR7RATqxKWuO8Xjc6M9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bZXvazWjpu9mHXsR3Zk8v2g0D6Q2poO+e/MDHQOIwIULdENNMi3zHb8RNYXhj7GBP8x+R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V0PDf/iks+1GB5fFlPMzW2VGZ/VxXD0VoVsvNxhS8zOx23Du+jLaPpwTSlvEFHLfSx6n2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eg6OZlDoqb7Q6SjAOe0y5ncVWK9BKEyyYB2fwjjVRnm/Sf0kP8U/vJ/cT+4n9hP7if3k8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9GeF9GeH9GeB9GeB9GeF9GeN9GeJ95433n9xn9B9AFl9VttLo7xoAu3+RQGGzoL1VVSr0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wr3jovee0i/SbJhlfTs6jBNJ7c/36Bng0wy0vE7f+ZVWgz3k9zp7/JT/ACkA5Bp6UOxT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DGiLQwlwg1p54zaeZiB0XCGWrftMokiLJt6Cd6CMGiC0m6lSckHvK923UfMuPg5DkJ2F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lSpUr0VKlda9FdK9dda6VK6ktGziUS/96+UEmGPaLWn+USq82s8wjyEpLQZ3VlqXYSpU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4+g+ymz3gz0dPTXqc9J1aGrBeEmJphf5OO57T+3ftP7B+0/tX7T+xftEC5bcHm9BQIE8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8JHuXzjz5Eu/zJT6AQIED/RR/po/1Uf5kP8APY/zHowHd/Rjy/ox/Z/k/uP+T+s/5P7v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9H+T+g/51J/vqeDP9ohii6zkqIgnlmfiMtlxp+8A/s/WN39T6z/LfzP8AE/zH6e7H/cY+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lwxqHP8AQ+Ys5He9zbR99xNp0nHiXc4gBXRDM4CXs/5LlDdaJQUsmaPQOg98yj2PZgd5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/wArE8TFVslVVoot0e8ck/NplwrbejHH93CL+dmUjm5Utja18REup45Z12k0vouYtlqa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U/HXNBWca6N4snMASin4XZ7MUKWf2PeVh79D/AOOngqbBgQUoaEdBQyo8xR9NdbhWaLzj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6RrPg4ilrXQrN/gO4zmMZp0OXP3egiYjNOjafx0m+tCU7t94GUlZX0N/Af8A2fmZmDr8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O8YGrHY16Pfko7NzEk8dKjMVUK8psBMe80bduI5h1Pu5GRWeSU5y/RDjoCCZpg3BheGQ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z4jqaQis9LFiMU0RVsYarO59VJefZqeEe0rvP7pZkXT6gJgOUTpFURpqJiF3XB3ZkUfJ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q3ASqemxMiJgzlfaP5qHumSE31rgzCaYe4JmonIecR+48zdH88/g292HvLe83vMx0xD0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95+tN5UYzR6N526uOqvwKlSnqO/nv+fgcBzf+JuHoFkNlZSJJ7rySp2O8pDT1XmHEbmr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YMNEC5WJg3Hh6ioTOmUlITQ+YuPMO04+wvRVzYguJC3dsRRfbMOUG9/sh3fxISpi05Gc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Vw6bK6IKPmmxOQ7Xx5I/nr6X0PTTK7Pqj4z/AFqf0ETtx/WT+on9hPN+nTv9af68/wB+U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cdOIx6P1+luQ2+prDfRxDqfgn/h1KlTWYYWdD0V0qJKlWSOsadnaXWLvZZfFy6hQoNM1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c3kS4tVgXdxDpwKaJiAjWu017My8NIITeBAuLBO8bE+jxKqVqiiaeZ/fDxEolRjmZxvt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OeY79iZp4jWxZqmVAp/JR/8AV066R6m336Dh1R56eYJxDqes/wDGJdFvE8t8zb5b6XLl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bNme3eWLq1bUc7qPcio5aw741wSgqCVA6ElXGCdMFJ5mA4h5JU/OemI+8oS1FHtnP3Y9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DzDHJUSshKiU9JBgNk4fqo2B3M9oEqZBzBR0UY5Oj0e0rSVFy/O/7+sSVKldalSvVXqr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8mro9XSSHE+yjqM163XVxD/zmaIx0Fp1Fl4g4hrrUqV1MMtn6QLA08kAdGXcqwv5g6a8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1Q8hveLLCtb8QrQReWpcQHe6tLB5HSN5gWh3l8zkTIvjExnjqC2GpUGjlTIqUsZs/q6K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5VBCLRNriCM0zKHaYs7ypiLGbvt7PMKmkB5P/ZfQw/TOJpHoTEdwzToPwx/4u6RR6wah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Qc8QqrYP1i/eHSjOGYzN9GFA4W7bOIIK9GjSlwcQZ9kII72SqHejbz/X6WTXclZ+YKZ9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OhnENywJSy2FrxDUSKaMaS14upqdFrKct9DpFGOSyH3KRpOE5lUH6Yw/t9Y/+ux6n2EN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2HMoxWWKowYfumMhTTx0sOhD1nQ/Pvq5Mehh1XnEde0HEmVvRUrrpK23kfeb50waIhDF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HzC2Ce9yyz8I4yhfPp7fqswYpUp5qYFNPv0M5DJ8dNV6ZsKO81mkNviVNHRsjTDIdCJD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1ucelaMtPb/jPxGP5+/y76Db7TN6bMWWzRSCge62UA0UfIX5lBzMxbeeP0goLvO+/XzD8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djoYz+6X94rXBMSGodBizoh3dGC+DOZqjY/vvN2lXvAbSrMdd7jyxnARmW4JfH/LgTzB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X11KmuJu93oXxDR0npiH4m3Q5fPThCnkf4oh1ILJvPJREu7ZZ0MoQbRSPJOcDHk4+3/g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DpG8QxCJZmL3ajie0jFAftA4auI0VGl3QY8zfoQ9J/wCVom3TzOU5ys9hf8/tN3ugzS3B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MwS+ol7IZQ3OBlejGDhmsShfSKNgm2fQM0Ojc8RWTikHkDoN9Dz1C0S7zHM7IYqCL2+up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p6XLFTYRiBuZOMJTT7iP+fpE61/6L1errmhFrP1oWpEOns3DZdFl9yEq2TzeYRSo4m3Q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3lfHX56HTGEPD6zECWrJ1Am6DiQmCFwHugLlhNJxHDMo2mUOGWEwgrx0S9wTa73uS0eq6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5w6NDtHR5SqIgmZcXMuBjqgWTO2AJoXP10WZCWw7dBpl4JgiKff+seDYrV7JSnpyex0V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CUML+3R/9dj1r9aLHoKC4ChV/rKIrhl3cGVR5whpsGIOhD8M/wDBOj6DmGozQ8PtmcLL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Au9J5SVbc9B9DSGLMMwfThyhp9oqt8Y6MCEdD3E65MUdlLTEddE0c2PeGuugC2uyOebS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LVfSYvabXzNMNRYZhg+iOCixd+iyeLtjvEGDp46UJocMv7Foe3H/AK7HrX6kNJw63qHM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X8C/XcXHQjmaniaQjpXfb/sseZFTmpSW1+qKdQEGOm/S06SBzebirD0YQZPmZicwV7wo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/Sb9Rr3CXUVzSjFuC7w1HpsfdLF0+KV88zdI9SJjQ3XCsziGujLmmcS7VwTBdPHQlHvu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PemsHR6TTpsdDl+Jx/4jxDMcdGBZxFuETIeZvELqPAE3vmZZ2rmMUGXRDpceuplSo5Cb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sxCrAe0drmW9wpJDAM437+naMNJ4m+mnQw11JS7kLS1FtTH3kxXetQDCHTiZHx0DMuGpv3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9FML+0f8Arsen7yaxtM5NR4elBXPV89OIf+YjLkDZF6bfHEJxzAaQ4uO5cfyEDG4EIPTd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pYdCsA9DUYobRY+WYMRpT3mEi3zBNZUYFfEYbI9Ys1DXVpKp98z5b9YaSJfzlV0egiz1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6BnvkiV+Fveyfnq/Lseh1NH3jzGcthAq+o276Lqah/5isyXCT6QLP1jULK1KqvN3hnM9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MpucnfMNdbhBroehv0KsmUhFlbdC4hisXs4KujPKXo16MNLvGzdF94iIqEVGGoxmsFV2M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jLAvoMZ2NR6NIzt6PoCEfsv8AufvElSuteqv/ACXozlHfWOYhkUWPWQ6HU9XH/h3Owpfa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69rits+0xKMvNQNLBl8kl4G1NPQYszZxOJl6iFABRVKowjNfKawiA90KIJN+hxHFnOET7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TSCyYFmVmBDpymkukgFx9IsqiO5qWQQVg66mYWP7HEzb5fayR/8AUfQIRdEGyZHpZlJy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/UjagtCq6DcPzCvzEOid4vsTtEBK5xKn2Jp1FxwY6jMVtEDE59AyThS1XxBhjqMm7k+6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hy8S5RMbNROeo8MPwwjGazSXLVU1D1HEeIablKvfE7biO8uD5PQS47mK3Gbj3i1Qe1fv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AOUfhMY9B3Fkc6PY1BFO+JCKOEu7i1vJ+sA3Ra5KOhuX/wCgB6MEfvUGOshjptKbxMCo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wpJDfg5mE5DtA0Xl0uiJHjBtx/1xBs3u4+ibBgTMwIvZg2dz0BLkqIRjBZlh/wDON1OC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cdHBMhhBoZOI+ELQZPeaQYqj51Molij8f6pblzw/+m9Xq0juCVztL8S3YptqCL7CVeJs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D/5w0h0VSgYZvmiGB0I9Rom+t3DqYrOnu9bg5RWz5mTQaIqp36fdcEJC3uZ/yX0eRskb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AoqXXq6CMxIHLV467h/a5eiz2qEehmmYDzCEYD1Zmt/qOYpNs6WTWpxav/wA4/EehmSfJ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5nHwTE29PKU5dvETo0TkQhuHoOfXWDPrr8rcv1aY8dL6Es7REENCBj0cdD6fPXno8wYnx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5gR5eOJxH7LHQ0jud5zNduYBgoNVLPulYgV1yM0Y4cvT7mDZz7p5CG8eFisxGM4j1JZ2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XcHpf/mH4wwMurjjBUomx7URDde0bKa4xAX2RxqHQh6DreK9Ffmbl9D16osQcTnNJ56T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5gr0KxEhtDoRhnobg7yOAF/OZc8zNNduj0ITEdXKC8/SyqGMHvmBCbehu6SMEQ2e8xdV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eM16PR79HkRX3EtfQY/sO//AINfmGPUud8Ou8dMzwJTYl1M99EJSgp38xrDpH0HQ9Z+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lUkdwsRZgxLlLqnsdCROlSgh0CEIkD01MFQmOMNvmqhpvaWN6Kx5hgxB9tXxMTY0dI2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ddk1xnSBQe8Xdf8AEgRoiYH2n67rPQyQ1BHiTmi/0IFnWfr5UqV0r/wD8ox6ld5hVRD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H6xd8G4RTWW8JV7TWBAx0Oh0Pzty5cvpfpEZfQY7JUBuKDnDgeYOCcTmZkz9DodD1Ewb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ry5dVW/E364WPBKjONYMvoadGkuc0fEVxNe07p7DKKztN809Ax4udiXH7qfZdHENPuj7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PO6nZuK6YHIRbnjnwy5V1Z8R6I9D82fS9Hosq4xDDDcLWhbGfHX8S6ULoHMIAueO8Jsb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8PQUY6mQwfbZjB3U0jue0MGZdvQeq+hCG4xDp6Ju0o+vOejr2Jv0LKe6MymPtEUeOgIM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rEoGhPEUsT4g2rRW09Jg8aSnWooNG1UqL6UJxM3OP/ZZp0MWqIW24GfB7xyPil9F5OxF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eh+eejLixZYtZ7SjAPj2ic6kRSVUdk2gi6YJNVc6CMat+Oh0pL30HEyIKk3OYLQsoM79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M1MKegu3S844bW35ICsa+0E3GCkINdDppBKFk2xlpp9YXQnzMAsHVaOmkdlL94UaNTuu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qw1/7DHqacPdH7oyAM0/Igz9IKxCqdzjnkQ223N5uHU9R+XYsapTBN7jhgxKj8IzwTbv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IC6cKVLyLbAoJ9X3TkT9H/Jg8/ulBiAV7+MUHD4ixvcGDCLNR46NZixojGMXoD0Ll9Xr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ImHsMOtWel5xwk2rariX5r22fc7+gEZcJXQxgwoxgj1qwFXiJfxTghemnMBStrMVZbNei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r+rDg1At0biOQupVyLli6JA6EPzq1uLKhDwX7IgqFl3WahhswxxVO4hFU+8WPkCCOM7hP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faZC/rz9eYLOf8KUWe6KvMwYQhMFPmVASH7JbC76GyMVDqeo9RYo5lPPQ6NWiwkXwQ6j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frFpOsNkaHh/sxMtU7mYIR09HcIegwE09Cw1UAcw6bHMdW5hFDsmsY7PlL9GP/Sej0PR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TT36ICwXYQZZ/ekdUvzcf1A4nFw6m+nHoPyrHUNd65ZzX2GHVBBjAoAIEwKXcFVYaDtL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Ht9o9spzQyyaoZXMsHjNf0S9mgVXEXQGEJjnTOIcoUmUNROohFi6nRjgSeDK8k1iTuxu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eaRQfItS33iPS40HJxLpHdc+0UsIOtx4dFqXBizEx4l1bB9P+scyYMjRDpPU06FXsV9/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8zLn60YoGjNxwBHc7jaAxEjggw6H5S5fqZc2KN3EFqGba/veZFMbSoFIBn7FNL75mCmh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dc9K7uW6MzlAnveJkEcdjAwWzR1FcyzfMwUyVkIQenbhBiYxHyTxHkhiDZLJkZ5npIdd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gTsMyWIflb4YdMvam3SqJQ9sp9J5QhHQp6DUp18O31nIJc5PqQEIe46Vy+hYlxZlxiIO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6X3O4ixlnc/EbNGI1mMcehrFVOx/7LGPU7w3QuGcHzNtTmZ9B0D1H5VTvB2YfbiZNI12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uDlM4WWHeFE+CJntLnYI81NQ/eLykXx/G4xdFruf8+ZQBomyGVK7x3hMlP6KEIQ6DTZP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PsmFPkgMomPSHSupIzBpjrprBTiDxM2dWZeJhXobJi+KUw+h3iHUEpLJk5PeCx8za3Vrx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77/5/EH0/wBu7Hs/mKzXCVVfeBG2dgzSH3kBTl0K4+kQKjqgfvLJC0ug+3B7RtdL8d/L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bj0Hy9oz1AfM1TIJjMSfI38NXrQbCX29PZ/8J6MY9H6cYFhA7YMBjzxHcfQOp1Pyj0sj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Y90WdoPm2cWTvSfERbZc90HFyUETGDz/AJj8AYULK0AcAGvbP7RriLyV9E4yTzCEOpEq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cnGrvzDFjDVijfeW94L0PQYi6Njpz0g96Ga1h+664v3hucHBe97imvmAWQ+R894/viAm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KoRh4Yd0BiLdiOeYRmv3ngUolxHCNlwSgQ+14IXHkq9s1CgTREJvtUWi4njTf2iW2Xz0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GPeVDcUO8sJf+GCr/wDGcfgMY9H6cZy6asRca6MIfmmLFlqUFj1T8GUZNveFq3k94vY3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UrOxcVG1vaO5zFthmBMeA6MuFNKT97BlP3mvsx716P3ITdvZf2mmnD2h6DRGw1GK6E1U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ffoW3CvQy+ktk619Cz3hzdzobn63QecNxNHeqpWJVNjT3JyPcTMBc0rzccaRMG24lBSn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5Rd0+3xIVBS5X6sQ8nPL4ncG7+0Qdcr+sFs1X7RPFTuMyagWcGhHPcZdOENRpFfufhiV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UE5lAauce9yozjpFeg/LL0dTkpbChtNE4oTmAI75JmJ9jhmX+2v7y2jjYLA7YP8AyUNj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IWE4TmNuJrDMI4wbqeA35ilcr2UQ1Qpl2F7UwT+zVytn7yPlsP8Aj7zTt3TH11DQTcPM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9ugHuQuUl+l0xuO4N9RrU11mfewjQXtB3mZDU1xcFAxORJilxkx1mIWhsh57fEubI5jr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Onk9e9d4LNwO75lxjxs/My5Sdhy8rTfuxW1EGpkwjjjPE7hSbO0KygwMP4MwJjvLouCA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oM/+ax6pp95iw3c3s4gp9Nk0ipjk/AfxU6sYxcxcWJkWIoCTgGUQm8dn0l1eVxKwrHL6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DJ0chwZYCn2N7Ztb27ywLvdt+8PMA41AE9dpJy3i5XWEOjig+SmO6Hw38lMUTuqv8hiX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02mGHKwPMRx6nbMNWrD6DDM089HSHaZMwm5BPdJaNqP6nZCi/NrPztKGr85zUfGiba+0J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C8y7Km6W4aolAt4lllvshzTKhH4JpT6StSgw4P7feEMpEw3HFVIuKNZ/X7eZm/F1qbcS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6X6q9I1Lj6a610r/w946n3nVNsxhqTrDcvH5hixYy+AEyRA+0CDtthUxIE4KY6l+9NRrs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fyIFixPZpdvmWFjVbMYY47mdJpbwh7UchmRfw5mVXxKUd4VA/WUCDQ7ekQ5O8z11GJUb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Llxl+h6BCBTjXSpUWLsj0qxvU8cuIbUD3NdLCGVvo+P4gBkr5l75O9SxtjluGfKOI5egO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d12JS8jaIwzCFmVSzd1z7MdY9j924938r/mcX7Ff7sG8wh3pSHhLPgWvtACpRj71/D8w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w38mrpUr0v5p9LHo+7iy6WHN11XiG/yb6mLFFNXxC0ksrWy28mG3pP8ARcTiHC0imG4a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lSJZEtBjwa11F3TftNs/ZwNDvnEARkrMOONdBDrwslTcyO0O6HjpUqVAOfRFVBhLlwYR1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60I7dfqfQtcsg4rEOGeLUIPJKY2YFMSyHTze8dKD+JKtrNFzLsW7zFtO09S5pfr0BLDa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gbgmq2WDBT76+8fK3V+e6xvYmxXgieVq6OLv7fka9NeqvzzHo+56HOMODCGmaPWP5Vj0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hcXv+WET7S1nylSialKKGfeXMtGFZZwAPtKtLYBksVntLIQOK5IoLVs4iofrTnYKRpdH0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4Q6LQvaFw72dkyLbHSSzyQOGPeITMslkyIaiE1lxEs7y4dDoRW9wzvHSZacwhPdzFcIsp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gFfEC2GIS/MGF3JmbFofpMt+Ja1qUcs5MXaApvlCpxCsWGcEMwTHTKalCFylOUDjn37w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dfxH7/m6j+eep95OXRsejOl1CH5V6PQ9OU+1iNe515jD9qlDK5gwpdfDj6Sko9qHoz5e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mv1lsoVW5cQ2or8OIZWwU1uXqbLW2pNCwUArcC8IsEIdCL65w+8UVfDYxmKv6am5TtpmO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HtKWki+A+JaskcPoO6YICWS+0pajsAQDWZbWMTAvTuyxTA+BCYFtxMHtO3oHD3mvUhdS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DPSO6PeE7EYML+2iGHcKqMIOhUPCUJZ5DLXHYxAW5aBcVX1ZmSGilr+YrrXWpUrpX4p+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9JzXX1c1Zh0EPyL1fQejHTCAdRlxBqljA7neazaUqVndJjLLBbbdL+dyoQ1V2lUWzlWvd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mAFoHsS8RyszfH2rNPScJWZh+CMNEfqj2cz9C+IzHwVz6KFynj7dBLoYi5HszzR/mT/M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e0LXKsNv3xm0F4TFid3LMj75LH3hMftLhrondgUu3WOizmFRikbzMHZO8S4AF6mdO426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DRANpSUQblHCbR0nidlq2GMmCb4PbU/DfwqlSpXqr11+GfiGM5jx8dKrrjfSa6H5J9DLj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gWOGM0Z5XchRieI3PLOZdgi+LzDJk3wms0Jsj1p96h1JpUY4FnvTvpt0QkOYg7i8MP22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M/gKeXoQ7Ukf4CU6flMR8cjw/4husvmZIQ3NMJ8lHtNXlDc4HmpVWdp4iyO70VUGWTc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mbZ/Om4FRZIbmanOeJS1xzqHdCfbQYrdVCe0JYZm6H8ga/BqV6alSvyFy5cuX6mPQz7T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ofg8dfnl4Zh6X0Melj0NHUqx98I3HapBTvBWS1nFxo2yiiu0MGV3u1WwJsjpOQ5Iw6E+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4dXpb0ZbKJwQOhizBbMn0UN9DfVEOrW5omWbIi7da9p9xNoTe5RwzzmUaSlSvPR0+0sI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XJChg9olIE4+VXRcRq1HQzmOImpQ/DfrPx69NSvVUqVKlflWPUy9s6viavTZD8EfhvVj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9p946HqK3C/JwgIEOtoEd3lIgLUCd2qVxHbDYuJ949LcYblxZL+rHoQiRmahDBFRXMuh0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C39Eyk1EjqreIeBKZvDcqVKqB5i6icTMLnzalwRXTFlwYhwgSpVDV2mNZTBFBWrRcPkS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0pp/GqV6a6V66lemuteioHab1fEOw+7HbpP+Eh5/pO4p/tT/AGuiBx9KPEvkgtnNsq8RK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Bhrpe+onH5YsXoUYw0nH2mj3dBN3aaJZx9HTKUfDeyho/qH0ns6TKRoYENNZh8JPDzUq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LyCHuc1KxHoBZPNS578A0T7x+kOpNmbRyIBnoR9AxZc2rDoWfaMVDEua9ScwgdR/wCN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rMJ7dC6wEty9FZ3KgXfTnoDECHoHmDoveBDQ25JU6CJNuMg08vorrX5KulempXRUqMV0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h8z2xNifLM1p9Cdj6p4BPNLS2KlvUt3gHMz2S1CJlVpflCpEpj1PtJnDF3CLEuaEIQ9e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ZzDh9/3M0+6MCsEvbpKqiw0SoC3h3q37x0CMUpSbEKwH6BCsvH68T7pcvaO9eL9Ew87+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QMC3xiG3LCjr2Iej7zodHQ6PQ6sWXTeaT0UNQzDmaQnMJzDR6aLh4uV04Z2Ol6xOODpu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N8ys9VkvBS00WzD8ahy54QvmyhQDEq1t9NempX5GpUr8CugFQTDUs7fwHfqZcUlMoKn+4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v4ThmsZqe856DDoek10Pwm4xixRj0/r+WfoRg8HYq5n+QmFjcC94e7ZzW4c+Vgv6wGae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fgD9abBSwn8zenDvLsToYbHQPDTqWTqrBWpzQK4+sddE6nF9JqGZXVJUrriD56CYB8x3K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fcM2llE8jF3TnUdaIe8TpbTcCgPEw80CEIRy3eZOtZ3a+klSpXVJXQ6V0SVKlSpUr0VK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mFmVyaqe5nSx9DzFxU1j08owh0Ol+i8Q9d9XuGVbH0uL5+yG+4NTEThtgsHhqLLmn9eZ+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cs/sH8Q7ke3eIPlfGsP+UC19ZjEBWEP8PArMBE38x9VfnKcHzLFoBW5uEgCrC+YBwFZT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PynP2il9vwVl4hmZPEu2LCHqIQ6cHt6t42hBZKpCLMFzeXAuMzHxNOpuHXxDcelSpUCV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49NdKldFSpXRPwK6HWoflMFx5nLCYd+lmiOZ26HUZpDcYQ/AOvHoOjCssZvlhjgLzHcp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e81Do4OJfebzL6LZ6KMFNRCSou4ey8/LXpFqPX9R0P1jqdTSa/aH4AZitvnouO+BDqEO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p13nSmbDEqe2DNxw6gl+em1u8OIHRd4TXo+pB0qV+BUOlSuqvRXprrUr0V+WVGM567Ok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BkPRaph6GnouIdLl9b/EdQcnxQEAzJB7sTTcxOJmY3EXjqte03wdGJeA4fmZHtGffn07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Zq9nQ67pu6G89OI+leCI76BUOzA5IEMIdBhCB6ibnnobwwlu0NxMxmkqDJ/SoE3l27OY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iWkv0VK9B1rpXQkqVKlSpXprrUqVKlSpUqV0rpX4R0JiM26i0lGdsEJb2TBHMoXaY6m2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dF9Fw6nQnH4CyiER3wR8Wv0Qrr+17jYbObYO0FBtN5HR18uJ8UQ6sqPVlw7d49Bcc1Ey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rvhw8z9NOYetV7mptPMdHvF3jqDfQQjCHQeg9CfoTaWFRhMrj02Yn0D/AFgTaePp679J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VKldFdFSpXqCV0qVK611SV6alSpUqVAlSvw9eht0Hw6SukUG9Si1Bp79AK89u3U2e82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ZcocwHHqJfpXtL6Z0HeMElN+G+WYDZ7QSq42ma4GpzQcZOhuOvclcNYcUP8AcjAe36N7z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9AIOVWI/YfecIfmEqF5qJ0R7SjM73DynbodeI4Ah28fgn9K4Ll4OoJkVAzX0iEPQdTi9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2cdVZO60QfSB03ndPMOquZr6sEqFRCVKlemokqV1OrTi4D0rpUqV0qV1qV0rpX49nRGb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O2uJZbFdWfT7ZRggVtuXqbPeEcrcVtRbjN8vouFxKnm5Vg1e8voM0C+p0qV1PRVFfuQD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Va8ytdfaORe4E2cPboLOwOm03e850XtBjz7wLuUgOZoe8I+T+so7QHYgMOGrExcBZeoqe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Op0dV0OielX4sQbOyXbbvpI76DqQ6bR3D0+w8zPxZmqBTN3HxfVpn1i5YvdcqGpOZ7dF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6Hpr8RXpc/m6g2iL4ndEO4Zg0BHugPMVrEbdxwnDp3e8Y9TSCKCoNGsDGbeg1LlG297I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8mf3iVaGuWCM5ehCHS+h9CohuYyPD7Ts1rm2AVQZyA7n9oivsuu53gLPDFRbemibfIzb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5mw3A4V0Xfo2TeMwvtphVbEd0Yjx7Wb9B1IsGnodXrvbqGV94Be7PUEOfQGDLgzacw9P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Tx0bamUOpkws02tQROsJUP1Gc/aUpKOg46AhKKXz0VKlda616a6HSpUrr7/hH4d+8E8n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fmUNCYax7R7mJcweC4r4mXcroqM5gxMPlHovUGugdHrgvUMcs1k+ZzFILzzA4gDN3VTF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etr4Gs5l3eUd+Yzp5A7xLdZnCq2e/iDXNsPb0AyfJceXQkemPKeCGDEpDUeVzymyYS4v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0Zu5+i9YdSczQHQ6vVW++JSkdcUjoOz0M6EIeoQ6ksPFouHDAOUo1qC7mOJvOYTZov+Mx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yUrkzacXJ0VhNuvRjEwLpcCqFhoye81DW1TBCX5ZYqy/eC7IhCCFtmWCw953qe7LhL1c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JftFDLT2xUusTTWbiw1Cqxw7DMN1iWN9BPsl+Svfo9s1l+u9Jk6JF+C5XvKdyNmRPAlJ7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2wJUCVK6vV0dT0bJwjtV0Megy1ULUp2WRHf6Snt9I9hHhVBvqeq4w+jvY1VKStIBA4U1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NKAPMcdTc+1T9/QOpjq9IkYqIgOOamrBjgfeLM+0n6L6peGG4/gaPduVXc9MIc4YUhl1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1q7/ABPrJruUY0qVDuOmZQcCvvEBjOSX8NwFRiZ3CDlXvKJ5m4bg7KgOZeY6myvMd2pn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UVgPCpYyP0EzXieSYAPhKFnYneLVsLcS08RWK8RWaT3JWV9khnPsQCnaD2DhYXtC7cSm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mNylPJZicNe3MRYzxF4nBu/KwHALYhKF9hLqB5ZZXdD9Ev7YK2+iNKOXxFZFy1Bm8WljJ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IR5hXcGz9aG6KTiYu6HGxHHeCqwOqbgYyNwwdS6bGBKl9VDCVKlSpXQ9bOnWHqJlisgs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sTvPHczJtGZXEpQzSmdMNwj6b6rF6i22tj3l0BtDWvlMqmHlioAOkIZ/1Ci8a9H3BMbP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7QjHLazf0gBjQVFh6rea5+i+odpmx36XoTtsFs46Ay5iKbD0iD0Oh1Oh1vHdc+6nsCVO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XmHO7czX5P1nF94bKyIXBwzInaKplHM9MKaJi94fgxOHLLUBdRJtIg3eamzIjjKc1UVq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U+IeJ26glPzqANZ9pQf9JbtPAe8SublqVRjsShQNa6fwIE3NMpvxKmAPeYNIE4Sl5lVr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sRaWOwhkV17wXEh2ziUD5nOEMf0oSA3rURx0rC6HzHZncQL26VA610row9b6AGMdlww8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TV44VDDsIsRwn7ZV4DxlBwiFRtzEMpXLFVReJuCuzmUIt2rftEnL3Qa5jxcvoS/SsXVm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tLbOGYBDChzUK9K4QadX6Kj7x3bzFhL6XBryx9Cl2p2ijxMT0BvoaPafoM2fTt6XJ6yV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6lhCD1uLqdKh0H05tMsPIxeW5ZTOMWJdmwmr3JgXxKfUZo+36R5m760OZez0w4m13f3n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ePic+6JeIF37TTHbPMqtuSE89S+RO8sfbPbvxLW2vxMiThjsjjzDaVjXPSaUrtKlQsfN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RMGJbzmAtKvNTR3b7TJVy2fvhRb4nL3nfpX6zlWodgxzwsAG7h6a9KQ16y9RMZdRiEMg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ATlZPMS7SeWDeggLAvmHN4lwDLUBm2+8NtjLGYtMbnLcSz8FRRjzl3t3DWYdrlhoFywz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nL1Jzn68WEWXNJeaYe1hzMpm6ajcCqVUeGboTePGfoTZh6Nk0XQ9D0Fvp/e9A9Jjz0PQ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phlWzHcK0xxCCil0WdNT3INSO9yga8xfdL+YL3hCb4jA+EN4RjXtNr/dMqj4CJlg2e7F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kvuHQNPZnPZGf0ycD4jthm4bKlrnDyxf35l/dOZcHVxZ5B95cMB9ZeM5Jy6cvzF+qD90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3jp95f2zZgZo9AdQXD1HR6nEf39HqJvCk8blb/CO4D2IruAdu5UM+yRDLXuIc4gHFx3C1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AwfTibEd/hDHOKuJfJlaEePOBEVH9DL2K4j1wuPDpblwdzkhzLlCDpxMSjRFhhVCbTVN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GD5hr1PpGfu/tBz0IRZtD0DR0Oh1Vs7RdS0OK5yZYVO6HkYRlOKrpoe8TKHQeygxce6B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qtfRMKSl+cu+0/o9mPPxOZ+4Zw+yXE7lFxT4Z+6XPiOB4h+rodou5z95gz3+8NfDNuhD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mhcYc/ENPtM3Dfz+8eWGovEriXcuDqbPnoeZe3U9D6MOp6N0WJt0PQzdmPE2thFRJozW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knkhgljWxrFwjBWq03/pNEdw9THoZn0v1Jcs0WskcLKuyWNOLjRPuupa4ocXL6j0U0i3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U29k2fUuIsQzGgV4h6OXoZv+ei6XL/Ch1dLyJtlW4US8wq9viFYSIBFzWfox79V0b0ji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doAO0Zi2PvLe8+zEx9Jz95+siv6IwcLLiGDFENfmfo/tOXtOHtBh947uNY+Ii8d5yzm/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/pxOz5WG32iFexPuLMWGZWm9Rn0SxVPuh2dycnvKYu9XNoEn7j0XLKqrnafqS8vQdDrRf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pGyaddZmlQ4Z9u6bpUR3PvZqIM/l8QOdqjsc/wDYIc+l6PQxjTCKMtMND709AWYnyuK6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uuuj5Jh8osS+lwZcvpWGPDFpuwlQeZohpNo2ep0OehiDPqQ9GvoYPoeh0uDPQR6HJ1Oo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YFxPOFWJQz8pczudDOz2nhjobpfHRcMFVqUQHSj1YpSiaYC8Oe89r+sOa9zf3TTnc0Tg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q66HENo/ZOI2c/aHDnntBR8R/icyofLvNGSbntPd3hxniDKzdyRajPwZm/iOuLCVe0J4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3ji9YIbUwb9p2YzC3gQHuRacw49pe4ZlY6HQ61+AejHMV+mDymQzBiIDf2gKytsgQ8M/M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NblEO8aWUojT9ZQxd19iGucxnWrlS4sWPoNXU10dL4lGU29SCAVrPEFM8zSXL6XLlxRY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2ixN/ZDb6COoHQJeWFOYx6ceh6ch0Ogl9d/SMOg+o6XKsBgZhBEVb36IxmW44IL9ro8P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qNOjKAYBzctTWzDuQMrSZexm33hd47QGybGGC0EbtntDScd8NdDD5ROfaOz3Ia+sXH4i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khxvEfKOVxOCUzLg5ZTLfMvGI8dCmtNRIu07EzbhhLl4lPtBK5lVK6HpYZ6LX4CqY4/o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JChhcv4M+H2JXdl5hlx7Iww9JiporaQORCHkLf0TbrXmV1YxYun3XoBY90jvsNsyufp+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5ym82gzDU4+3oOm6iY6BDFz8Aw37UOohL6EEOF6LXeeSWd5iEI8uiqAMzQLjGMHK8wKY8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OmsENwp6JhKtTJ+IKHtDhL7RUafpDStxFVfMwPPEW3EcNL4yRQC64he/acY7lpywxZZs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mJaztMfATNS0yp4mRrsQRVXFBaJeWZbCKrrUzywNR37xVZhWyJbzLuDLqbGGC54dM/gHQ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mvrgSsw5esYRv0VrszIY2tWGP3+Zt6mMeh6aPfrEq+xeY8vw/owb9Ami+np0uX1uLEvC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U4em4MXLLnoeo4cweukDYahDoPQhDCYNm8upocKt4iX2ixdZvkIjo/eN1vcUs/yGLdNe1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iKKbXEiAbNXmdgGhZuBhphXOoDd1ijoBjabTY9oEVMVy8dHwdyZVRaLOHxDvY4Yz7Swxn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NheoM0+L1Dc2e8L60azxCbE3M8oWsi+Zs3ad5VC2TmWu8kxjSplYJ83w1MgIfWHQ75ZY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y2uE3C455p8QPMJcoWhc6jicIA2A+8chCd9fMEPPm4+O5U5GLeIdm4HgJpJMWom0QDgP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x30vU0zboHrG4LyRxDoJEwy4UB2lb+75gwgqdmEqeUqJGMHURzSG5e4L92JuufpynpnhO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enYfEFB2Kinfp2nE4QLgroqJUiNsZ2O1dy6vsJoqpFJGC67Revz1GBfpS2O2kjnnL29/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sTblUZqoa9AIEJsXPabpDJnEdVgdyNLrPtHK6ii8E50t8TRR1Kn6rltVIlF5WKnp5lFQ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gl2qbgNhTjtD8Cy4EvueInTHorjDWtUIwrXFQRxKHJBjLdo5JYZq4uMdfecWkKYolnap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4mO8quZZLEd7ieIH/E8VE7oYbIgUHYt1MG8wKPqjdoebuZ5AfE2N48bHEd7hjz79Asc/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owhEbXduU+IAF3TAO89DvqFHEPdXQ6rBvqep6MYsMz567XMvrUwEvW4MysPfojCO3Vxu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6IjEygCq7XMyiNf8ATpLeVmX22jvURn5ZKKWkLOCgP0WcD6LMP2fQDTgieCPRIsyrwRwv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Q7mPaI5hx7IPpl4ly5foWI4pzN+gnGfeTeQgwjUHJmbqmNfbpqR6Xtl3UZDW329eoahK6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CVA4Y4mRamWir7u0oERw+0FMwbQCr46eZmSnSVREZ6GlfdGoKECi8CJgsO6K45BfeZUmT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3CEOkFIsYDLOZRW6mBoLeZ329pb2YjV4nzL8peExBtQHzMcfrNcMzzA+yIaC5gYZr3m4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4je53cwU+Jgwt7xlXCkjEdSncIdoG0Vsma+RKLkx4lMvo63EuBUHtD0OoUM9L9T1Y4tzl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Wvpn+VH/AAygl3I9GGvZp0pep3iNOGXmHUrMc/vMUBQ0QdysdtRi6IZJpgi62SmN3qeC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NITEPNMc9AzNdN1PtYOOl9bjRbqUqSQr6kc3ezPJ0bdNo/qdM2C4l4xDlM8dFinoIKGY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fT71MRY8zQ5aYVJ0gvx3lPlZp0qEgEuXMwYeDoC3d0ptFZiFNZeJj4Ywnc9AC/Q8xe0r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8SmLmYIIeYh+6/SC/eIZgMZhlAzDofNKxsZiwTInM+X2mTcHDUGsEvGI6kl1LxM7AsZzM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VfRYmTLh0PaeELlrzAnQbZsm3RNYguYOMTTmX4ixrC0WDMPMPUbQy9Cwej6POI2yjzMZ4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0j074i3RBop+sofpqMcDsKl+WJWmCZLliMAwlOh+s5SzNTXBM8Fd4JbMxf0VB5x0JMko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nj7QWZ8xh+hjFgYOnHHUa1V9otf5UXsq2m2Hz6LdcR7XrfVxix7oQxDJhgqHh7zIp3Kl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gisJwrapUTE7JUGQQSwFprPRbADSAN2QyiOQVc++6Kh0qDvNZs4PefV0DW0QFEyzUzJM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HNwYi0lIcNShKm9xBDviYt2ZS3ggRIwb6GHzn9ZbBS4xmDLSzuLoS1RLQgkTOJ8ellGl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mHcxwxemXLoGK9zUmksTzLqK4eZtjqlwYMvodNICuqwNvRcuOc5V9XKLlDMGYDB8p4hA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pWtsVBiGL0KkFx9ZZlHxq4HeUB2PEMt6gqXb5g/gTvMOa3fZjxghs4mzO5AcQzWa9KFq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Nkq+gwJiEMHVvCxF0LlrrmWipXs9piO4aft1qcug3cTtUE3zAzLlyj36EdLybvUxQ3l5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C+YLPMJW5hwrZRftCqAOG2Ni40DUERoNQgY6krowVG2ClpctFL7S0s9idj3nMMdY26FP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E90z2qIAtkd/R/SZo+jKlYjA6A3LYqY95mMZ7z3qG4r7x63Bjvowu5zK0WntGqs/N1Cw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L9Ny+vM+ZbVbISoSpXRJTfQMGXDrpB6L0ajk9Fx9FxmWA1bLrcqyJ5h2VQzfcJVIRUFj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XvGScFPeX6+tK2qy2B9ohvB3tpphRfxXQ9pY9vaXbVDiGDUscy5oMEpM41xxDKGoUmvVpK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hF36Sj4jqHXc4uHC4vX2IMLcLFs4r4v1jgOZnS2qx3ndmsubRaRVuIgXq5pBlMwI6Y3K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+iXzPYGYCV87M+ZoaC2BUwYq0Ny+IQyIqWWfCnhoZZHGRt3m0CV0ISoaI+gqDNpghr2Zb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lHEGveH0hRpg3iHxM3U+guWpcfHSUlzEWoqGI+KMB1Dvw24j7+h1LVlMWDFHnpQxxEZb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s9FdFV+AdWEJffrxHUroEEELMAJlFzFHp3eel9TqOZ3NqqWmKJRRjQl+pSLNtzB2l7xq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ScFKp8ss4fTAffEaIfSamJNvHS/M+c9NeSGdFk48z4umRqVugLKbmSrUgkR+OhzCQeC1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nKjoKerEoVllKpCngxcsAmM+YaHbuTMAOeY2gtfBmIYA8wR4vpMNE8GZLuqOvGt9FDib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Q8Io3nqCIM0ruCHsox8xB77yll2WjbFuxtwwoqPo/aO0HFqkVTb3XALhXphMyV1UyTqH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VbIsdk69pRNw7DikvPQOYRQ4n0j94VwgSXN9GlEdg8QWSmXMskCNueG+8OzbKiypXQHe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EmOh1S2RyDpUqBKlR6npw4mzpx0ZcIMGCy0bgieXSxZcvrp1MBnNEPe48JkZhs5jgxBb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LcQZH7xLuXWkiFtt7QVyTzAb7vmU3weY3lXdMuUPDAnxDAeZhB+fNysXzMGBcydEyw1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vxcob+6WMiz2itjzntFXyPEvcGuYwKA8xtYweiNBiEA7YCqgbFSga1+8V3Vku6PEv298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96vEpjCqUcwKLt4J76NscTxIjuglhStQLMvqLkSlZZbDnmKVQTQyupi70zs+kAw16HntG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LXC5JaTjzHx0WWWWoQyFzkMi7ZM3Pb9OiprpXSphb26Nw6nA9AxZy5GoMyLiiw0XKPuQ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m0nmNWoIO3SE5m3FwtNPxKG7pttqX8jv0hsxLnz1NRCHBuALVEp0Y9sMHHSoMIdCdMcv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mx9F9PHXXqxzqJ6bg9TFynSu8JcUvoPS3ETfouabZRSUtrMFweUZaNjykMcmNDD6y04E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yQIoGGXEHLPgjLeSZ82mPPwimxV+cTCPKHwzHD/ALAwCU51FpeY5gccxMpaogI0S8Hi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0LYNTQbonwhrOZ4BBxga7XA0fRM1UPy6C/BmUKdy36RKE+CyefMaCgcZcwDG8jOjsHvL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0gs5BmdjoVDpWITvNzpQ9SuhOoJyTDWDxNYU7y9C9k0g9jpyqu8Qfxw3Og0yw9B1mmh0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3lgOJVqF9oo5hzcz1KaO8It1BZdVDc7b/AGkzyxK6WDmHTAt8Qreagd4iHayGOitV0Y43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N12ZUx04xCFWxCvZZ9uvMuXLhHrxKmTct46V2mYdK/BGDHT0XBhL6LmdupFoi1iPfKCrE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plPaGECUCo25ZeJY8CDlLGZ7kvfiYDAT353CNDC7zqUYZM0QM8wcTSnMpQvO5kqbIm/H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jzcRbiDiBWGXg+sCpTunEoorl4lcjUTcMC5Sp5kQu5LOrlBqHfoETHiCaqZcxc6DFbH4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uzQGA6Q6nRZxOIcSuh6D/AE94Noh25YLsHvK4V6PYLmV/PLwiotPnoxUwbOhuWUqciV0v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f3eOpxKuUYNy97zFaeHoLBTPKd0xj3g4PErTMyCdBM9Ok2HtPHQ7DE+Iz2leipUJXRjC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VPjpUssczPPSpUPTXV6jCHS4R6Eeh0VE5Qt8ro7zXjt2QQJ5V0IrxuM1nUGGSbZYFtQF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izlmC+W4YKEYajOiVKdvaHsfeay1CZNRVrqfiXGg04maH6SjAz2nufdhnjMoOWPhgXzO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8nPMsoob9pl3DFxiYang6VXtEz0+cdHoSBNLlSmB1e8xWIUPQHqSJsh6Dpge6gtH1IBs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4Z/hwq/Zh4v2hBQyqO8Zx0eJfRSESo9DCX1LgZnZ7wDlyoo3DulYmqcxHmnMFj0FA+Vz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6ZVneFS+KXNgGsk9pfeLljGCzMelei2PGCK/QR8MZ3BfvGD056cQ30qV6vnoyurMCXQe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J2ZSKss133eiGrLuUGZm5h7zuSoyowHeN8TjiIp2IdvEdeJgxdzDQ+0Fr+xjsLj3hAz4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1ZPjmXVNPBLZKvzmB2XhqKy3+YEiUuqdwYCz+0MLQw3PaJezHMXYl7j35nlj33ApxBhj7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dAmEuYHmM76GHma1MnzL6O4ysT5h0FvpTMgPaav1BuniKz0IMJcuoL5113j5jiRQTkhp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faXXSneKJw4hgxxi7iHDmJUwrh0o+ejaw8ROEMSokVOwnaK7viaBe6ULHEL4103KlYij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EqvaLNMaHR9ujqVOdY6cT4lR3DA5z8kxmSVgfHQJ46b49FR9D6F9PFSr6A6OdQZhCZKh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WqbzYIPO72aSxRC25hro+RAxEgYnebJQTZrpkyaJga+0x3R0FWVgH6RwUtyqbHiY8DLO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HisD7xTFLC6UHUyatwsnwsIOsndFsYRK7brxFW9zzd9DTz2mdVHunLDLUZxCjmJzArmO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OsSl8x6PujHG+jK5iz0qeIdDoTwlz0XUzV8rEWeh0Ivt0Y3ke8wB+PMqbKGuhYplntOh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GArO0c30sGvJKVD2KaCM1dkJJKxV6GVy/HmNhYG4u9QwhD3TeZQKYWgsa3Cq8zROY0Bl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r7zC2URidm4oupXQxlnMQEM6iVA+s1selSn0/p6CK6HVIw6arYdBwzKVPmA1cQ8sJO0M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g/NdJSAYCJWeqE+yBLMaameZSODoTPaERw3MTk3NygovK2AmUxM4x8R2LgjWvvNMbmIJ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eWLFOHvLRk+qCANQnnYUL9nTiUj2MerPDUroPjMaZgKq53X7QZx6eItsVcbmu8HeJjUZ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dMeheoCtw/SlSq6EMRq94QaoOWiBq+twhjiFQmIEv0J+yiNU6DTCjXRI23BUS+gI9FFm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aK7YzR7GphCr5hpAPiCjLb0GEkaDeRBbVzKVdXAMSv2/eOivxDXN4iSkQoeZWvF9Nska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xNFTgEwwwHxD5zbUyZldcSsSxMHQb3MMxz1DEqBcSunPUqZ8dHpnrUSEXwt4nNnxCevt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mV5Pqgb9Qs3RPaXEfbTYfVDaAQQ8Q64vpmPnLzmBcwLihcHEW4ZcxsUTl6cuYHtUG5vv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HiKGmJaxlZFTZlhpmgWJambxUzUWpAinE94Uz9EcsGLX2ieIlXCMl3qZwGGrZmQG5aqE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jo9TcGZhAdoZYiVzHOm4HionKJEjx156HQgzEtwpSwOlWgSl5HRymganMUGyOty5YFdG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xKgqPvHfImJVxscZluZUzMEPSxigdCpwE9odpo2RJe6Cza9BJkZcK9GVntHr0i0BRmfi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JwMc1DZTmJPmJbCAZgUz3EfKJWeJk1mDqzcFGo5YleI+CYuJzh6W7w3C4X2lSpUSVmJZ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0sJcZ7wjkRDOwPMqQ35lFXfxUZioNMtMzSd4YoFy3f7zbY7IHyzwZ6AXLSio0lE8+i1M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n4gu+YDm5rOjPbc4zPmK3sd3eC9j7ylLHyxF1z3irK/MzxPCWf8AkrjXlYGd3CzaOSov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MwqsXGjkdw3Ao4fE/wBEPfUStxtzMMEcBVkMyrklw3OZ7TvZRUfoTxxKSqYKlicTsqJD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Ej0uXBhMi8QxB94vRmv8dCRIw30OhWZYZGGeJuPZnC4YU2J5DwscIHbt/CUB4S46idDh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AEGijZARVxco4plG9nWZWIw+HQTqWLincp5WLrEoNb8kV9j3uVbgLmyC9psz0tmiPmHe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WXcIGDDE6FTme2ZfKKy7fMfCr6Ax56VO6GGY7x0M+8XrlNugx59L0OtSrN/SVgr8QW2m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KtYZYZ51fvAMMneE5X7QO0IazAmkwaNy+8IdNT2gRJiXYOZzMFgdFENutwHe2bdRyHMX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poZSHvDuOoVnoHKdjUrRleOjZniFxCRqjhP1dBmSU9alVmbmfeJ3614nlMOumOSMUdz2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iPp03nIRVcneLG0fEVcJ+ImPcGOGLGZXeJiVGCCKwkhlr5eZTcNMPC2QtJWBPcuXR0vD7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qVmNycfXjDV0lkSLbt79cvOzEv8AhTuQtHxl3WcTGynoulGs7J29zA8RVCabu+7o2blxU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brKjluEGnippzMmOeRmp4b6FVK44mo5lQI4lwydGBl1Lv3nHnoN9a6VPeHUx6KzK0T5g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jiBVxXmDAcE1CZir95sIfEq4QXWYZJTbUqMPQySs29KphLxFDLN9KiqJmcAS6jUc9M1V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BalZ302wzRgVqe9zU88n6Q1cyFyl4VPeJ26qtZT0K8ZgZYQx8ysQPEarkZ2gZbz5lMag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MuXCBxQuJlKGbmKrh+UaM5MUXlsSyZhYzvElQY6HXRc2+Iwnv0IoA8y6nt46qaUaYQLz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gjcV6nlGrusyl9Lg7QYJUrFzgqfVrDCWjZ0WCmPEYuUvMBHMzJ3hxbLa6Ha1WeTTK/ka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Ny22oLnO7Kn6IEcMs8w1AXme/HEyZqPhGd12dF954lyZVG2FGgxtW+IKdAZUJfzPMvMd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TAYNgmokquvt0VGLiY3DEYVeYHG5d95cRW0Zd7dGG3HWneEuVBrqX5lErq2al3AuUVh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+tdPHErHoYSoF1Lh03OYtdoxAv7w5Yl5lKJCsycVAC+XEDjtxGi1rzDWoN1MHPQTiMVc1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6FB0SVjo1HPklt7i92HXOg9FvCRbmV3Zr+ZVzJBHojkdXFDIPudTpw/rAw8EOYxG1B+B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C/EuNUxVu46jtpkQmjoeQn6j9YVHuG4VcreJaYnYmZjnEuiVF95kSuFy8Yn14nec6J9J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OD2mDE1M2ozTEzuBKUxCwq5vZMcRReIHpQMqh06isqF2HCFpNMJLbwkKlTzLdDXSo1Ay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oc94Tv0pHzLGvpBzUfJK6K6XwIzfMwTXmGIbyQlU3maUdHw9C8EDmeEMdKmJuUdCiYgy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jUuMxzLWZQKPQWuAjExcIY8HvM/C8rzHK2g8Ea5X5qasUorxPaW7Q6FXlx3ikERKuWbR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slRMneYQfdxG7ddyD3YDGJllEriLfQEpLzcsU5onJZK7kqMc1wzjaEY8SsRJ9Fah9y36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RKuy4rLlVkloeZKO0ecu1Hwpx7wuyLnUZ9rFIik3K6Y5ZynwzN4Itzk32hV1d8ceZpcw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UCUEsWYr/cwDbd95SzJ9IZuBHgMqjGEN8wZVBMRLDmduHdLbHEr4GnvLcQeyeTHWMzHN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e/rEtnEc3Ka5qCy/rMJZLJUqmOtysVqe+VZDKYTxKqOq5l7C/M+6Not0Um03195qM7TA3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mPNkIe8vAUd4AUTnptiNpKlTToRdul9NOvuwA5ly/VU1B3cOtYnaGJvpuYagsroErOSa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E4U+kssT3qWdyovEsK7xdmIjUYfr0rBAR+TNwmniUy4d592WypLPKvESli/KBsBdZZux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MaRMM03O1B0sd1U3BGO7CVxyxL00SnI58sNDhDE1qMKaxDSzpAXxBfavEz1OBh4e0H6x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Hf3iFMIriVNUHaZd2Z4JTyVKn3MGSrUc7IbeiTLMG43InTQJlALnFTCvZMsuptdMS7bm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sIVqjPHNXS9UWZuNQDH7gzQnJc99wFaSs9p8suplUp3lmuYvtxNagU8IKB3dO6Vm4IbJ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oFwKZ8Rs5mnM7Gqhn3l99TF3LqWMPPoLTcHHQeiyXFZBGAwheqwOg6RjbKOlehIBzMdK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SodP0lSpXT36qo25ly1xV3GyXnqQLUDtLrgqDiX85XL3J3RblPapSypw3OUqyeUFONwm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eYrWTHaK89mJzNcLOZZGKbZld4mI82qnIZJapxPpwf0nwLVCKrL0kOruMtyILT3/AAjm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/Wd8y6KHzNo4Qof6EhmHyg5gIxh8xhLVBlfTpds+UCX3vxEFo4YKoiRl51FaT3mWO4GO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EMYAU7lqoi8Q1HbiyA4iaJDGDEYtdXxyipvpxU4riUGmYVR7yqZmTDC3K7DcsoxoqA8w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nKHNTNEG9QzzHF9Fhk9orjRt1fSucJLjUyQKviXeKgPG4bphCq30rpVxgIEelEMczD/yV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ONRBhIxbDMdzXXZ89oPSkhrxNOh6c1hgd5TiBCKqUwOj1z0zxAeirG41U4lSodMmZdEq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jBT5gVn33K7dFmGM8yv95ZBrMfT+CVWql1YhmYaJxPeY1L7m+0Wi9xoAYYnvftFuLLl7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C8xZEKziSupzCxNkmn7o5JZgWie8FnVwXTmXsPMxy95lDjtmaGs9BaeJQzENainCz+ZR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+CHUx7H8ynIfMYiTKVBN48ylij4ljFJ8S3OI9QMx5ZXMpkXjtGOoRLOX2muceZQ46C3Br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kYlV7Qi8B7sMCfeJ/MSlYrtzRKDYlzBg5qVm7nnuFqXTmACPczK8kGbRXAxHa3iX7iFd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NSjvmV2uJBYcRJZ8RKIr0ti57ziDNzjoaz0d9duhOfR7S0q7gFdLVCCGtz2qavMs8w7x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bHwJYVpF7kR7TU7Dpi8sH3ShxU3r7yl5l+MQa3N4Qvnp77ldtenEXOOj0LHkQp3uViZx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CnMHKuPvAHCMsViWf7GxWhZvcq2cyYax8Sgzn6y+I+C/MGhpmYNzK6dQtZ1ETcZUb3Oy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fuQGXPc3r9iZlAvJajT7WfENeCIJaYrlTJr6o5NQLrYfRLO5YPKpnK7nCG+00nedzD2q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0LvjO4gbb8Ea+xhfcRu1XxC2fSU8RKq0+8rR4+hCdyHUWTGuH9iK7dNj6lzvxXo07XK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FtgrlxFYtMmVx759ziLFH0SnmUNuoawcdo01x4m24aDVcSo/NwwDZT2YHTGe8gfZGCbqB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Z0M51LFx5Sudku/jmUrO4uJTPLLm5SsWW7T2jblcxczRhlVq6ZXdLun1EaHEXPibF8PS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xRnGpsxqaamT0NXM9LrowMxh9+qoKaG/M94szcfEpCuJ8RFbmI7YFeh56L9Iq+0pmSW9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Jcd/MyYOOi+CXnpXRmjHrUtAuAWLtqpjhqbY3BOxCi8qAs6YQNYB4h2OW4zBF4anMYNK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eV3nOWe0w0zczQpWd4upe3liOHzzFTsHMF8Sw057Q21Lar6wDtne+JZUYCUPjc7NBvuj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HXmjAuWiMCXsKZhzmIse5K7TAqbyfEAFt6nYUk5KhzMhPJhrdhGoW5hOd2Xc5GYh7viF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DLjY3/GBoHsMcGX0t7t/cf6S417GWGlxBW0guz9KdgexKAvmaONxzKmTqI7TDibhr9ULK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iFmazzMpqA3UJ6rS2yHaGAwuKU+8PjUQ6AL3DgzI41PJmFwI3faGXcXIrEvCsG2W0kKh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94psNcMYd37x3BuD2Nyz8xLy3MwfmB3nCW/Qy24N4dy54lg8QXvDK2o3FxzbHMzPY6VO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9exAtmH0Q1g6c9AmjHT26jOel9d7mKh0ZXQfiLCnQhN4neYidAgbJodTiWxWOEy3iAsi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h2UH7RXdtsRxmbeZlAwkq6viaymtRdsXBpTXtKoVfPaFXEBol4KZrZGwnsJKF5Y3KXm5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wzK7pxAcqsczJp8ytNq9ojZz9oMrb/vEorLdQucvHiVqYE94KhouzXqWfi6lF3EVk4iq/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CpxtqVxOBixrRKmr+1NtXsgFEybL8QDgznuSR1Cf5xhmFp76T5iTgfgmyCnswgJmiCA+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EcQg38oCrEfCA341KrbfaNaoGmYN8oqcbUAxxNplmvaKnHtKOyMtpDLOfeVQnJMyl+IC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m7NwMzNKKZQWFm2Zlu5hTSxztmLcDV5gBagG0x4gufEtVqPdRhewxpuYfEMvcZVdTBn6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EQYMK2MyqeJWfEIrQlaVAqU1GLfSB23PiZSnueel+OpLlrDHWpvKHY6P1nvL6BCjcoTP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5rcvPUlwz0KmGibmDcrMroQuV0/WBNQ1GpniPliNYYA7poCXEpAauN52suKi7o153cyH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pe3EvaJhw/Mzso8LLDY51UO5EpjLvMi95pVPiIrkdojURwCv3QhrcucjkYyyr/aUwzsl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cDRn5TJCvBqGvtbgpxSY8pelv2ePEt27+dRCj6ZkoPYjbjXPGMEMPoI5Y6nzmIC5JTd8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2csb+TvLDnn7R94xVB8JNsZSHgJbsfENcs5uN6mf0lBxGu8u4kofKasif6eEffxsfvRN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/MpsXMyWiqutcxoRtUUOJWPeF4FD9pdVqtzKh2Y4hkWYyCYZleJnRFFVFs3Li8EzVlPe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2RH3mC9yvEKA5do5Un1ijgazdwIUOW40yOZlzdsXj/kqdiXwkGcZmcsqPmbguXVdppqbY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wmJwrBE8Ke8s5uXOWVj+ZtxM6NxuPeA8zx9YXW4TgE06VMkyjjcsOjCVK6Pma27lCY+s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wNMbblNJ2Za6iLNdKe0pInEsy9BGoFwO0roFyqlHMxWJXQwuGOegmOnMq8sqZTygR1Cs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/BcGjZPfUWLClXFsOnkIct47Rbk3xMGWAAXfLDeoFkXP7iZGOfEK4lsiVvBLKxu4gFOe8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OZlFi1F1LrB9r2hTm5zrUMF77QKnzJAqxOXRiopvNVBeCLcYjWal1iNvFCLKF8vboYnt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KjG++IbhjAyufpmUDhL7VneUvb2hcwBEpgQGoLu8MwJiFXHxUrScx7N8ytAPuSxHzIPy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ts0KxZzVzHNly606srHMbnHvDWH7SmBm2WGRag3vcKRcGIjgCpkhbiWoawoG7MV5jpC1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vFdhbxDjkVOcaFRFHRaXWGCJoSyfpPBQlUWJox7wvO8Q7O8Vyl4ndL7uonCaKIbgCDEK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hDhgBFDOpVa1F8S4ReMSsmqQ3Dxm4LlhmYwu4PMWy8SyHTPROHM3AnHW/rCE9+gW+enM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rwiIQ3mFbZWcw0QJX1lXDo0dKm2emqZXRw6bjjodH+TDeommK3V/Ep4IIZpKjwwb1cFi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vJ+pBee1S843EIDtIfFFSXA3m5sUI5VYwwaqBpy7xGkz3lBu48y1raNs7uCd/gzCBWyo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Cez3nxgQylTiiFNgoX5QbYLsiRX2oYxkuUrYBXvncVA5jHU8/MJSp7//ABDMOlRidgTU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3faZvMKaXLurq5UMsdiP05lt4g1mqmkZOo7nIqEXBNo3MtxmLBHcVgbeOY8DM95qcGVT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eKCUsuZQHiXXdsoaslOSrmqp9oEstjEG0ge8SoiK8JRYOa4iOkeXQzqeHcDat7jaXuUu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1hlbGIOY90zg1N1F8MWmqiGsxQcyw1iZHErOMRAZjIOxBbqGAbaatJvw+zMGBi4a3KueI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YVNQJlsjQ5PUUrczzuBYMSpmZI3EU5gYrMQwXRPMx9CBjof0gl+erfaU8yTIDimBoUPd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qVNpdWnfoDHRe24Yx6PJFhVe/WzmDcqpvXQ94BzCn3jSu85duiLHvLAKbyTtoWxAy8jg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GcKYnsgQ88wcOZyA94IStYLhk/aNhuK88TaQlrA75lPFHfYNwqLcO4pWqdoS62jHe9ouy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zMHAiZ7Kq7IQ9kqpj4E+0Bdp3CeBqIjY62S4Fp3SNiMrq+Jd2lq1KTC6SVOnsdQpr51t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lLlK0Qy0l8lxTiVX3ZSEX3SYVa443CZl7uR2gnOyuPKJrMB4z4mbjDLLmNrhntPfiKWJ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iYEu7FhfulnfEd3CWO0AnmN3ucBU/nUJYzcVW/aChbJzBoyMbhY4MzPF32gODiuC4ijRAa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LLNhvmu8LmmhDctKGEJxCvmHhZL5lIrezzEueZYGm5mHoq9zs1FgcjUzO6YlDgwg93iU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zBE4/SYMjM3vEyEuNt5hZ3gjOzxKuKsQyTM75U0wdoY6M83HZTOamDcaG57zad88SzVQw6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gDw8SvrM+Ytm1QE5YfKXbSmiXEmozSvRz0JZUssBmDpzMmYE2FJXc6C6WHvMLTN33i8E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ChZpZjNmMG9Ja3uUC36SsuGEKpCPBTEblnkgJlqWor53GclhYonJxBc14nebie7tE+Zt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wo4x4htH9DM0Kom3I13gAmBi4cPG42cGaFieC4HuiG42hzDSIXkismhvRFvdnOXMuEMc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SsZLhlS89pndEFxcLGTTEjQo5wqZKyGfEts7+amEw2RslWp5dwJgPliGkqWwwj6o7Lkx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7RLRiO/Cwwb90s5gBwQBcs4vmVZZkm96lPMLXku4c3Nv3g8PZhi7QMyr3iV2JlcpUc8c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RL7krHNHvKtivsnY7lhvHuMGQFwVLLBr6ygHDwTEIyT7FnzNMQcECADCkubldoHaswxw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XMGxqDmruHBcyvrDN33n6zTaW3aosxPlKyXxahjMvlyI/eaM4qVsXRKTHMOHFtddo1aV+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zJnD2jiPlKVLHx4ixpbgG0hSvDD71LHjvUGKv2ljRLOalK4eGZ4Y1Zjce0C8zJiBiXzq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pQTzOAgQ4+Y4B2zLe8LCLzVqPveOI5cPynkXsEw2nhPJ8VK4YT6SUMRcA9HEBlQI4MQP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bpzwTg6/WMYYXYI6zOQXP25ZY7BMLW2mrVPadtDEchxXMQoV5ZT3d7yqRYuPELV19+Ja9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1EHiW45966FDBh7TjC2WvtxFhQNTsG/MyqqWFSZde1zmIXoe8MVv16Z7RanJ+0I8zBAYW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Q7SpKMYxMr5OVQLG7K0Ypb9iWujDubRq+YF/3mtYtUxC09oiqXvDAXfeO+zmbC7IINJ4Z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JWw+YOqueI1aj4gtV7Z7R2IvEMOZhIql5I1xCtmvMy2McR9oa0ZzPPKMB8NyqsM8MKdk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zapusx6P0wl7He5RbI655gszh8SvOLftCNPhcQ4N+YtgwG4p3QeT4VAuc6icls5nc3rC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YO00I4wbl95xM4qZ7zAyMpVdbCnI9+phOHghd1iDIxGwEpO5mGELHtOVXUt4GGg4lYe8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jcesJnuxoxO4qVTs3N2ONu7zLM1c2+YImllJUXxnHiImFLk7yvfd58wz6HLmJy6+0zoW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T26lnLntNyOK0zL+pMIS7LA8n6w0J4aDCjT6y1THFzC6O4scnmJzYMjTcdWh03DDF0XV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O20F/FMqqogxKDnEqfuQ30439YDbDnMqDAPKexuBzYJRj2skF8X+sV4uVWYlswCtkcOP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QIAuhmAYit8UoMbhXqVLmiUpupQN6HeUp4NxKXfhFWUOczPyt95dg4M3uOzu7wraX8zy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ALo7sNSMyKmochkxXacTvgRoC10FTQBhVCihvlWZV2i5DrMDMKNynYnBFs01SWIy4gBl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VJydJa6tCZI2K95g2AxVezFVL6pvcSb2cYmlKruw4iGA014ga2o1zKqsxVw70cVDO5fP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G7mFUqXW8u03darUvhb7mV108QV2AwNCdmA8DOyfsIR1TdwH2doKXde8qvmyohRZjMHm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OgAvZKT6qPvObmRKvw1FuYc95Qxh8QeMc0UiKrPbcvbpMkpaXcr4JWp9jtGjbLuu8vNk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7xSwhXubJKd9oqRy4dkXSzWSZmDPBSuiCuSJzC4z3lzD31MtgXxEWwD2idkGLg3LgaHh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fZKfG+8cEx3i3A12mNPlMDKVvREpbzoh4BziYVe80RlGpGYDgKgMLfGJhIjmoGyU2MLU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wrEXmUrgaSObue25XFKFGTxLoDjFS1bOxiFUEg9T4rpUKcjiBkOeBhCbQvc7+0eoowFz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aGJCTeEGp44joc6bBFRVxG8z3YFSeCywNGW7OJRfKsSiLE5mcOUVtZziG6HyxBXtKMMv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K9McFSzAEdYgnftYOx4an24lQxr1KjOI1H7TEk+k5SU8idpx8e8s0fdMkLsbSFm3whfAV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QK7TlVtEJKFOrlBeaLFFb2mVa6mcleEzs/SMF1JDIlL77JYo5+Y8wXxOBbPM8wuANFvH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wTjs73AUSO8yk1k8RarK41AhoL4vU3qO7hRzKtdyd5iNp4lNhLKRq7GTRDeyvNT9a7lyh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w4ndvuxry3nUs3dvaog0JOEqZDNiLXtEvz7wgUW24l81/MoE5jVdFA+YE3keJtAW+8pD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CuFX2wBMRbtrcbsGD2wdpCgOcxSw57QYjZlGEuGBuZMtEt4fmUHBjU7oGd5gh4jOwx0M1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M9h/9MRn6mbMp28RxIvVOIi1PaWlFxHrTxG6HlK/rCO1Pa5eMl+0T0eL5glAsrpsgKiB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RfkmL7+4Qqm4NDXERrMuYaxe7G02c1CIT77mANswDmDwWHBQx517sBrClvSOxGCmGCN6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W7lqy2cEfaHeXZjVWopRaZZhGlw89oWGScxmprQOpRKEE5jF7WPmFsIOEx3UUsCe0tWV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eVlmLr4j7YrhGcvxKyJNMVcDuZhRlMIZmlLwMrHaqckuz7TWGei+YJQDuwTkXMORHWKL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8biklXLnyS4EPMUEUD5uAL+WU4E95yUVO7RAPGLvCBBx2ZPvAlMbvUoguq1yZjD933gMP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KFsv6kw5lxHK9xBgYPpmC9KXeJsUh+sBY4M1A3BVxFZW4oNDSoaAdlSuoU1Jhixw1KbI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xv3igllQAYm1swLf1mQTJ2jojGoitURgEsFqSi6mB5pYu3eICB7pdgSqmS6eZf8AasS5o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BfDZ34gFzcLMHwmec+xOLO85mXtNsPZE7teCWbUeaguw+rFtGiYeq9ppVlu4i0le29Su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aw8alXwRlAELG/IJktPYiX9CDIWPYwMK22dpgbS3RcsPFynVCywDAsDkXH8lnvLAU+yf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rjC7QzCuAXyy+yXm1R32XQT3Lnuol58ZXAuOIFr8Su0r4nglHWIOjNbc7hrxENBlPhLy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gPrOI3uuZrjAo4569xnxPa5g296hvCp81KYJ2xLQK45m0txq0gtThnbA7ygDC6eYxs6b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VLGayuLE+Rc7KvmUmBRhAPtMo6zAtKmeCMdOHuZgSnlzLlpZXg1MEM9lI7wc4lFuGfaI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YOadsQFIq1VyiPvLFtBWyZU+pnAHhLVuTncwza9gicIv0lChcw3uZBPu8ymtH6oTk1xhH9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S4Y5XM2tnBcM38RGCz7lLRDZZub9TenllHQGpU5MRVpfswLiPc5jwkym0DioNbDl3iFb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mxmUHSi7TuDO+0yQF5e0AMUJmGBlzRd7wvx71Rjkv2mb3S1VGJQdl67w7s7mN9o3CpFV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nxTxNYpL1UwSzd1mWZfARTv7JcpXcXCWw7IRzgOZrvyiAWeUtRnzqOCjuNjMCh5TmP1x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a5g5tPZhrRT3gbq8wWi6jhGXszJ2ZSNl+ambbBFLslTi6aZfOaxrtlZhY4VMBt9hlNa+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1ZBRuPcsbXaFuxKcseTvuYYIW+y3hMFVKu94lat+01hgmYr8rNAtPaVxwgPCiOQ08VLr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go212uUOWPEwFGIFb/VFK23fieYHdgu6Is2JhXd3GL9kFrT2l78hNoIW3T+JTpE3yuzL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bguUiuzESeUNzbPMCGANvMz2E0nZUQLuPbYRY2issE2Fo46qTA5/WWdp3RPJlDTMDcos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tbxDBCsVLOahXvLdn6RZkBHaxlAW+kVdvpOU6iuM5ZpTTBG3B9ZYwrtCrFHzzFgJhLNn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sTaoORBjAXip2O7auUintmFy71E2PvUw0sxNMowpXFWiyF8gfKRbMnY3APdiblPW9mIp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om0yzGqkZ4Ny0F03zHBWnapaKbLqyW0LBq4tTNPaU605iHQd4B6vzCmn2EUyY2zM4zvL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uVfHMHuRw5HFSpyTn0H8OYFBHg7Q1UFZzAA14ITspRG9PjmLd17xxe1cSsorjFoVV9o4o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P6kZ3BwUx6ywaZe/xE5ivejTySnCQRV1Ap8kEaXu+YTTB/WOKnAy2mnZl/B2i4j7Js7M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jOrhS713maO0999uirhhhjcFdF2TJmceIBCt+wktvDXmUXg/5Ku1niYPfzHR2Y2O8qgml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WiFcuoMHaDa19UWhW/2lrlFmcDcDYy6QpyoNNjL1NAShWlE4VEKrIMoITdkGzDO6DMnh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Ljix8xRlCWxMOJ9iCa29pvOG54RLjSUkbm6YOPdG7azLYZ95VMBPKMsMO0zlAVC/MSwz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0hs+0uBfdUsOEnfg7zwfhlzVq7MywOXgJWBcTS+8TigaolvAR/YgyeXKXWMXBK2fHxFTU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+9BOUytpNppuNVv1TPKOMbgBheUSFF94PmoviUYi5mLsbhmKKjSsCeO8qIq77mpckDDes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jEN0jIwmwbGXHCzIwqP6e0EqtLFRHC4RTZsHdgnJ3ZiLCs94Rt5HmZCGjNJ7vaWD5zBB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zXeBJVV2nmO00LipQ25zO3k8dpZhp5mIdsYQsZK+8CaU8+ZxD6y5iy4oW9kAYNHKQM0l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jDMGo/iGVeMfE1Ym4a5gM+WdsTW6N4ltId5hoVC+wqJDeUoWYLmOMxODfzFfqZfGrxA4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8w9x/eVlYG5dMZ4ucgm1J8plgIzHKWeZZfbHMxs32cQrE45ls5xMioaBLHejqZnEya+0r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bmAOCaDuW7+keWy5hKOIapLNJk39pg43NquZVObZnoxLVlygfMyf7ORxKKCIwWViAcT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1NBreJQx2lI+HUKe8RWSYckQOz3gd7SwXxGFPtN94QZjxu++VQAoI5cFuIdjMO9p7xGwn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8T2M2yy3LT3YU7g5kDvC43Xxuc1xwT6QumVb+6BKr51KXK9pa8HYmAKfVC/KCN2XMlr/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/MOWfEAxmnkcx2r7BFjHdWwRi9xA4OvchX+uBHJR7SmRsCXzUO4cDvBMNbTW5SqDNDEp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iK1D6RmmsyabM4lFMDxDd1am4l1ZGU3T5gzgwJHfsykU+6Uvsg9DDML7S9tiRN7mBLnM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eWpbZKc4w2n0le8d0zxH9OOIvhW+ZjMX3mV3OMS18FTLdDKKVucISuZjTRvcwuEHwZ3M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3G43phYCvFywW8we8uqW/UYukuQDuRFoGecZefcTCQ7xGli3aBtRPiZcEHm5gg1tHxL3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+kL3zFxlPCA5TdGwlCoT2YVKACPE5nmdzyxGr4qVXuZq0MTIqpjlFORNEY73AeYdiBTz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LX8bJdNvbEwbI4uAxIKz2nAtdmVrfviZOskrkPhj3CVocOWZLtwe0vwfLLHOCAYjMvEV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b6zd2Qt8XviEHAKpjlgPjUpkxF2zM8i+87A9zKSgq9XAX+0u8DMu/iootsRfsjZg5mA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ZmBdMyw5goVuol04uN2NkXyQ5Wx2sKe0V2O5arPtBPdnnqMO6iKzUeybZRKH2Dcsu7Wz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OK+YYaSvH0S+/wBdx8nmGGVVD2YLTiVzbCODjW5cUhs1Mt2941snayzyDM/ECu0t7TyZ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22L4gECU8RbexwbhigV2nCWriJd5DmNUZWGRq3KS6ymjvOL6EywV4sjQRa2ptgLl6EtZx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XjvBaWPiDJZMmK+krND2i7xMvec/M8C5UxMwhO3EaM0qje7jwcIJ+0BOHWMwDNkuY2wB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rUALZo7PiacEXchgzB4ZsciW4ITXA1UrDTycxMKdR4aIWMPymC7p4AgVSVFzVsS3HJiO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s7y2EhkMrjdm9ZUtf4pFCCuc8sMlzJS5YamULKuoIJ4FqNUBdVKaymAz5lA7veJg9FKbg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IVGyKJ4Y7rM0jmpaWvEcc4l5t7JTvdwVO2pxF0JfA77mF86fMCmqLmxTjcocWhyNxeC43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ykUfO8zFYCxIwMssg5UviNxvB+GVW1fMaTJx2lVXkMTZimszA28TsNEK5eEHLllG2PeZ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ziu24JW8xeHpWXCMrDd+Zln9UPCV/MTP7oDlX7TBvN/WB2sOYD8twcLo8sKwaa3LtcDh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cSoG2msQ26hl1qG0tSBS2KfMTVXvc3J/sNmquGspMTzcwF294ia2jR2drjOmtLznZ95m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qICm55LY4w4P16KwXEDRaSo4C0mXJK9bQuxO3MJxidqg4BZEDx+8KFdxeBPHLLBCnJEp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Zj5nnxF8k2xG0acwfc/SNlzxBex9yUOOYmSUPfvBoUPvLXS+YryK7R5mXEC35CCsbA57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pYreO1xF2uGY0QcQbWLjDCIllGJivuSxT7KmDumeGiF7L8QLzh0dy8S8Rb8RjDyRI8TLn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cQNYl55qZ5kxA2rJzce6xEWG2VduJR1jvAcRR7rBb5cELqp8S8vaagbX8QQtuWFtBKrY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HEBeKUrUtUrkPaVosfeYqJv6zI7fEAa3LG3tGmSHJULKn1mSmI6mjU4GNZTQXuDwlGMM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jhXiciWx2lXF+Zs5vpGRc+0JikiG4dcwNLiHY13mSswxxuJkhp90e6dxBv7dRw5jsGGx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Kg3mUXjctw95Vu6Cpm45px5i9hOHdYVe3tF5FZlFxGFPGJW7edkRa4mrQwuhwHHdni2s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MO0LSg+Zbaj+sCt2MzTh4gN1mXgGqlmz6yorngUxRfmW25IKa4YpjQ9rgPL8QGtH6kSG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dvjiW5FCMobrCwYJXxTpJhwqUEU82ic2TZB8XU5Om+JZTn+JrDBrVxde0rlpDxEHmiGH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xmUGC/McYrHiUysB2lXr7yjHK2i3yYJ3JiB5mzMrXK+yFyPmK4qXzzDmFvmFI4V7xFlV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SCIoeXxHgN+MQMqZQA92Jk1nw95SkKOccRwtRPTaiTCnICA7ni+I23z3E8HewmBe6uYt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KC5RmDlXm4xNcc9pZgN9oGvLmdkrZKNQpRQd0pNT70Md3ZOKqj6F+0VcVKu4YWLUyivU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wXrczeyF+DxG2NiYC6e8sHA94tB7oLLZ4nIONTBxezLC9g9olppKKp+6bZ43NFt+JkBi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pu0BmckwzIBARkHug2LV7Kmgya+8uLcc3NWRqFYllVXtCl7uotAikdNzHkTyADySxrOY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q4YbMO4l0qMlLfHSfSvMo6YpaqC4ctbNxogSvaVqoALMC8wL3iUdxvRdsCLa4Km52LiY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5+IljwRNW/M876z+hhdch5l7Hb7wtM1EoK2MAFhzLdrlFHBVr2n2qQQueXt1IJ4alGxK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izLwfMoOAbZRvKX3n4zNjUwXp7x/1qUsduZmqF95kWniYFFfEHTEKOIjsqUrFS6iHujk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QcaO8zxj5it/asQxnmBpfpEguwiDJHgVhmMGT7ykMkNyVnPMNgDB2JWzdVENxxdT60G54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S47xEyQxmFM5YDWHPYl6CvrLHZgtZzMSl+8FS3tEslV+kxDHzUVwV7TVbvgmSsCca3mG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cAftIqJde0eAx2YIjZMMFVqvBN4XBV4vvMha32uYDhrvBF8OVieFaQHFG3M4NMEqxu5k5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2uItxvs0QVrSu8kqMjyuYrylwn0IeYvbX2iNoDYl8vDZoXbEsuQPtKDeIZOD2hm0+Edm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8xByEv4zLO5G+RXtMlUzIMz3E7XmGb7St4p3uJ3olXA7S1hHBmC7TlbnYfexLWqYPMQ5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Ct3EMPhK7o+kuC28EtbOZymRNDW4t1YlMgOZka4V5lkXgyqGWLOq7zFKuBxKWGFRqwlO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HHuy23lMTjPLZLKQFd+yOaDL4B7ooL5l6+G4bhucjkKAS4cMMKrzCJsOJwnediwKx2l6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Jh/MNB2i8aOQ2TOeqF16zUsOHEzTUoEJHPfYCYu0teKtdJQ2v0gcrMscczhK8QK2Ncyq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Jo5jO5tRocpmthES9Qdg0wABuarxBUb3EsuzRAMuuJTJn24i7+koVc1KBeYyxSrCFogj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Ts5xL6tzkGbhnF7XEprgyVAcFLw8xD6BjRoLXecCStQaFlWbjgLl/WUTA7jKSlMzbU97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O8yN59yU9rn6So8SgZoXBSzPtNhX3IhVfJGu8Ypr7XL0KUQ2MH942vz7Q1a+kTTX8yze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dFk8pnW/rEHNe2Iyb3LM/hDMEDZ2mbi01cPeYKDve0/4KOpw7DBq160RyyseBv2glxV8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xzEGwfEyapWqlbk4sitXMLg/WNTbgujiWo4ORi2m15nZIO0KtqXfmOVJyuV05ajmMCHN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VrzMywEblXtRWvlXC82OI8CPBAbg8x0ZU7ERsuazzDyKXeoFbtXvCnLfea7QlKmKrFzi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qubXieCphYlcpeazDED2lPIRkqUaKM+Z4ItFAZ0y7u0bwsAJxdrEjg3G0yQeebxqaRYW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b1GZDHKbEbTQ4gXF0RcYxOEVpbMg7dJGvMLxCxwNy1raV3iWeNFLblhpFebl9yK+svIR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H2lOiZgB5xxHAeTxuWW0R2pvUWTXDL8/mANPx0pWb1HbRlmK+UNeZde8SwssfckyEyTC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mcebwQJRdPHacSsvmvDOA2xdxjEqacuJ+l0hicVczHEVOEvy/tFxiFvNVhlCvwaufpTE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bi1HiLPMZBGBxuDBnAW9xzmdpkBi8rHoJaqoxqHYV6uWjb1LGg4mxwsMzklO2L7xGKQb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WsTAKcyh7je5gALPO5QVgiECbEHBYvBClpr9IkeJo6qezPeVe7/mKryOmYePEVwXKJMU4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zNWDiXhCP2Im7omCnxUC3B5S/OYlNVM8XAd49kAGTniJ3YrVTM89zJeDwRT5lFpvXtHl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2bm+GUrVko9+0pWRfMVpwhyeCPYMvVsDZce8UVjDMiV+8RKMBPIJkuKloMJgrHxLBeLi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hXAdoO6txsLbT26TD4TSGyWQZGw8RDF4RIB82CnI+eIa94ZPEUCxKFGjKrEtN6zDfiLi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EdGpVtUQKlB7oWMSUt5zEIkzwRq70feWDhcFWNlhq5MQqrYhMrzNLSzuImg15uNlDzLz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gNh95a1EYtK8VADh2xAB+0wcwYgYxAwYj2WlAHYlqvvRF0+0waqvaaSr7TBZwRF5ozPw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EJ7JEnM1TEyM/YSnW3EPbSv0SQ0sVxFsCw5mnuIoNkAR3FS8kPuZbAn2JMxHc2GpnDIz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ucXN3tDZEdZ7RAoL3lluG40xLablxwb3E3YUuDTfEEVaWnyyHhrikeVdKuxYyhO67uX/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1EJD7B2iAXW2L/wSGgvUCXUZKPJApAcsJYSzzvPiGaCCoKaTcyWMdkSOzvPdkNzMscQC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8iB31Dx9ZT5iJtmIGH/kDPvNE4Z7JY5i48kEcVCpdQ04ssfrBVnNTHWkx7qTPFe0LvNz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w3WXmXRaRQrTcpZdvMO1KDO2Us2LEljXMWkDmXcpTtCzBZV5gXj3TKg4lGsvFQaG794Y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zKrKI7RWmgMMKUzzO8LiL8eYOX6RyVVyjm03rcyVgwxwl65bgGax5lDe5Zd12SjMoGMy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LHbmKsW9xYazPK4muy6nZUC6leO8FyjRGbsxN7I3cY9oULDc2GWK1NdsTK2ZffEU2uBe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eF9AigfNMUvc23iJzdMLBODglLGHBNo9qhmAdopgg4MIAAzd3K5BOwlB3vM3T6IV2su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MRvT4mV5fdOTAYmELHmb5ZYlqK0DZnENj3cQHgyolOK8jvHACKyG5fyGI9leZfXUzhbK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3oaKyzMNpbiT24CcrB4h5TWxQPmKDUH3lPoIQXpl7nGHnAMMhpLn5hkOWIn2oZKlD9um+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hVVzKsmiPcmnGN3EzPEF3TK6iVxgC0O6ZrKi7RioL1doDZ7ZYTZc/UQrhRgZT2PvDYyg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GNmnML0f3EDl/pFoWPaeQ9yKYamQ5o7TGjL2mVivCI1yjYv0gpU0blvLOoTxSYmfLMRx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rHLS+bxHRUHJEsMAmuJec4f1jg3kl0GaAiHhTLvv+k7YSRYaxKAwGBWhC7eDgGFFFfCC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ZFF8zfFVzE4AkBxiKB3ZYNlxwiC8/pBDeIbqNcIceTswi6BKWcNQ9hPmFlpXtKfiV4jz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5gGBf7CUsI8gl0q6KpjuOUyc/EWDeYtTOeY1CsuuIlck1HXiObGD94hKceY9ye/aKVh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2uI8wHnMz1BTMYGL1LOeYd3dwTuYgxaDhMN6eMRQcA4XEDcewi6QfeCumg41ArYrbMks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bnhdnP8AyW8k3mfFQMxAhvhUqb5Jgcd7bju0CeYg0F7+JmoxtriCymNveK1pb7QsvJlW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gQAwbIIPEZ3jxMoCsyLW+0yFReVKxLPdzMIp2QoZQlxWHUHEt7TVv7sCp5grd7dptKpi8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Vm1ylshyrmeRCneDAW7Mrmbtyws2AeJh2Qu13tE4+hAKIqlN1F2Xt2irNO0GMxW1k4I7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bnI6xFXfMs8MTWRdrbPpEu5RfvHac/biLoXhZDTKNLE5UOLizCRX3mlW8TjDPmbWH3hx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xPiCiMDgShC5W45HjtcbzHntKKX2q9EHw4rUx3h78SzsYasKE3FN8kQsUmvMorXb5m/1V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p+8S3hbhiZ+s4hKjC4Zl2ucwTovtF3vE3QsR2NR4kvmWvkTDFTx3gRT/AAifum4KcZlH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YXDdiq83DOlQtaydYmVbbwTeYVOUMmYaeY3dXBF3Kt5ng+sMM/rGqMCVWGWXeDE0Grb5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Lu2UXd+3QIfJhTAc+ZeNcQytufMaAMVL4UvRCUEkZhyRvMF70TLVwV395QOG/MLsgB7T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Cw1cUOceI7Svo6EbX8R5bLg5vFTMtQS5s9kT2s8xZYy+ZSiy/rKMYB3h4bpHVvEQd8q/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zSo5Z4YlQ2S0tHWp7BziIu5MDlUQuW5inL2M3d+Z7FVFVqMxqkq4qG2a5SjYhaL45qMV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tLtzjMTTQ5Yug1Gm75+8N3YVFyw8R7G8z9Sce/eVO3iUr7rmAG+ZtpqJelS5l+8ZtqU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P5k7q+ZZ1xHZ+ZRLLO87e03DiVPBC3iH6ztYYQVnmPM1dw7mChqGZ+2J8JhFufiG6O0N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p2kOrV9o32qLQxbsV2ncfBi5nssMdNlWQH6qZ4rYbA3jmGRgiW7XQTHOpTAdpYurDmJk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DgfaLZo9om+HiV3CUZsO1ykW2HhmJjRsjA4ciaE2eO0KZSk7B8wrIJwonXiURUuBtBRT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TDL7b5IG9NalGoWjnHM1LcRZ7u8b5Ivq6Lb37S1uNlmZa3ZiYrnZFrYQF7eJs+AS4yV7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9y7LLui3gJZ2lZKA8zJG7ysKLEkVO32mK5/hLOZrMRHIOY0aVNs+5Z8sttuHdvcEvOq8T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4luFfEFB0y+Il7DV3DZrEXdBnpUsNhgMlMUpeJn7SnYIaQfCZTe45P2lntKRtzHgVXO4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YYLcyZfmDm4NR2CAQrbmIxvBUKkPEuVvKZUcIfYYKCQssZzcSUDTLcFe0SPb2l4l4ID7h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H5lVyrcy37Il51LBQzDEbx25mTbQjNWQ018Sn7/iAtb/ACLLcgRTm9zNtU2CCqziGsuC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8w0gaO8parcMKt3vvKFr7aiRdYqm14S7vTzMZbaQLtWYjD4zLUIwzRxsyijlmmS71CC3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lJRYE7oZZWMEoRpO5DkijZ12lIoFaJyJuWGlxFU8QKNWyjDqXqu5i/Go79p3O0obqc3K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jn+ZQ4dhEuMTU/lRBhrjxAgqpTwudk/7PvtM7nUVQh3kzi0SYhHDKPclcJrmYNXiu0bO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9W3zieSpiOn6oBaSMVntzUsBVymBfmEWiVcQsmsGCmvuRTmV+x3GiMsEUCnH7MPmowv+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4gZcFwRivEVMn4jzh9423a5gw4ZspCF4GoG6ricCCmphTFuJjkJ45lzEbNJxbHcv7kpe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eWBVb8wFYalXrDu6gMBt7zRjeo7YqjviaWbe8qlh9YHYvnRKtl8bubWJbj/JtfrDhZqB5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eGiGWssLM7GIVqbeDca/QwvPtcAMnmUTK2QgrJO0ruK3FDEOWYfeG323P0xKOBOAthco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q39JonuuAji++pcqllzKktdeIKlj33Ay+wOZhunjzBbms3zKDJDhj9Uc2w+SKyX9JjRZ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u4VFRzLGGu0Gm4LwP6zDSbO8S+1DXLXaVc5PDCSMeIWNmOYPLbuRmeGUXaOpl3EtS8MQ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QMajRZm9qrUC1h4uXlq5vJWJZdsylZy0q6iNae0KUc05nAu48/tLLtXJKm+Es1d94tLK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1xljDIe8xkN/omJW+0cDHvuFYPpPZmVHBHKp0GEXOZnibMyjKhBthi2a5jcsxNELSStZ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4kOB9acbwxATMq2XntBF44YCsMzK8T9BLuYriphYrO7mU9u3EtahdxKoauVdfpPE+Iqp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Dp/SUMmUfd5inRRUoV2d5c612ZgIEfERBDbOLintXaUqzbvKNnOINPqINLyOGW3bnxGW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LVhO8cvbvCwUrvHQ4TJxNlGoyWhKuDMAKLxOyP0JlPdxLL2yu/0lG6sRDV+ZVFfUTiM9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RwL7sooymxgltvDcwbq014hnbma7Q+8w4+sy7u4RZtxlgB+5FvBiOBHwJcE+ydovM94Ai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2WcxEiHs1XP0od4Ss8w4B8RIgeQ7Ru+zxB1KO1MTATKLOYuwXfaGm1rgnHiJcV2R0yqD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iBdhceIAO7WIbMjUpQS3zGvxhhHe24uJvAQqd2Nam/tEdqORuLk2cRqw44xAawO9Zg2+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szKeGonsUmbMMF2hGYu76xpIl946HHmNLzgcTFYS3gJ2C+0sGXPaO5YdnxLsrA3iUMQ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jON09t7h79VHIP8AJgfqblhBjTiZsD2mp3mdB/7NtniKvfH0lBWKgBblJvkzuNXhjxDB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ME7xvd+0Ja8bqUVsGbjQviXSk3VXcAgItAzVYjsDUyzqoe4DvArgE7IP0m3cyXJc0xx8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gy5cOo1Ls8dNdBawwxi2Xb4h7znN/aVaNmYtbQGiFF8zuF1U4gZmx+EsYHsmKaPsQXBJ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4a/EYj271Ci8u8t7QLZnIQdv0S6e2u5L2AadS/V2s+YOcKTeG5gF2u7IsNY8QbyX4moq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wUYXfPaII2ylUMqxM6bnYswmczd0e0M+8vvpjx4l3UVEcwC6/hE3WUiXnEA/7ENNJaxm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QaYJQ5bjGN57EQJYswOZsVPaB3KmBTZKgNHeUt4qXKL6GHIK7mVcNTNXSjl4gcgp3RDU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c/xgN/M7YvKWdX3uWUCoATzP4BK8PhXaGyLpmL7Y68S0N33Rb2Z/WZxpgW3cK8dqgtVS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2RGhPJPNf7Q8te84Kb44lsmGWb1iBoBZWt1HiMrBMBllaWh+MpLuQiHBmIHMwKGbMYiJ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IRrlZKStbgUxcCuqhZeZnkxtyqpVsyk5wZ95Xi/EKQSvEFxko3a2iONHENLhjW5RujxF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0wdpkP7sAoGiNF4sgcmiLNTG4CuYBpZTdXM4y3UsOQ3C+Utjjv7o24gJRcLz4zC9WZSNT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DntM7rPmfM4gF+ZtiaPEdVcTiHq46UcdLg95xCMIKZvMuZXt1L5q4onsIajDka4al2ln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NMShBYxajaWxrAjYcNVKAS28ZndvEUXlFhm58oDuL4l3Va94DsqHXsQAIzUU4RbcpRbb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WIqcHEZ8QMpuRTFTixzFXZ4S3AkSyiobDBmMwnDU8upy+8QKUF9wle4lD94lcLIGShFx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upSBFW9T/JKWyGsn0it1INMeD3e8S8xGqv8AUhkGGoaacPMVK+qBq97uUFu+5yQYcW+0d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qIN1KLW8mo3EckLBs/SNKxbx2JkPfif2ExBg64l3BgidGvGphsWoPZaYzSamAa4M/QZu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Istt94xUXnOYLGo4zN9BDBmGHXtHY7IVr5URrEYlBinsMrFohIKBx5iO+vMvr7pha0f1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mMF1ELhuZOzUxUVEpX3iGn6TkY7VArnELcOjzFpPDMlgRj9ZajmVeSOhjUzd/pGq1luI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KLzbknBfMG9NRbWPFw94zC9p4dswTTxCgTguLunUooLC1XyQoPHMsXZqHelFa4cztFza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UA4XH3gRu5s5iLeaxKvGBi4Wco0JfpEoEDaUQ25jdQs2l5lX7Q0o1GDZEtghhmX2xBOZ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g1COFSsY3Mg1Ee50LEsjdTHMoF5gLmId+JYqQTSE2EExDo4Sn2SwWxm+ZTVekAwmUg1h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8w3OZeIFq1m42wJ5BKpWiAWDOUN4YqO/gZJUbbxVbIX2hZE+SCnIXiCDeszBr5lgUhXv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UgKPEsaxxCJfJOFvCRMK9pTLUeCxiu+uO8z2bJzinDCwTUoItEgKHQU37wKYL8RYmQwk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m1F/Esw+cahYjtS4RQwxOyiWILUA5tDAsyX3HxGLp3EeKFKA1a5XU0vJxA0CNJyTOG73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bIhyHXKNjJXZC+4QJCy+8VqQ7fynMQUrMINt1lUvHx/eWmdZXtE7pQ+EA4qjPQfCm5FU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MGLRQyzbGnMyrfC53iyrUmQERxnMpuDlqrfO4Uwutk5CKQ6tsZaVsBeii24XSC3uCcv1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hYbmbGDtEi+O0C+KkxKlzU3MGIN76YjUzxKQq4rV5nRz7Rdl+1wVjcQUL2IrXflKaUK7S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41zMgOZU/hBLoZiJbrmJyKeZYEqu6ZW3tPKNAFi4jyTCliYoaSxYLUwxHAFK3BZUamS7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AzA0w4qmYiGelO0rZD6yqh+sWvdeEljslbZQftBm7i8ZmvE95zjUWssvuwK2/MVhZsGG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MM7oB7ywGU2XiO2tdNzCVKZpjbqbY1MR2EoxM74hoWqmYa5TIa+RHg9TRSC1Vx2hnVlb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ld5ZjHrvUBzn3i0JAOA9otqMrzLs2NQFO/HmCwMxLdf7HD2u8osa7StHR4JSFps4nafE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n9YG+kxUlSopoe8sILNmJqhrDLoYuiQgjf3TJao95z5zXPzNmFauAjw5lXpgDMyzwvhj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ZcwMJ2tHvM55e8dwE5WOJfXLqIKbvvwfEUgsKf8ADJba8RolozGmxe0Jy/pzMmigNRLZ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WiUEauUl6Pu/iVCmr+sWXOImCPJ+xAMFd3Km7AO5NYDyg7zdvbLs8Q8MJiFABxXt5Y64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MithqFYMMorzCgtkMcXORuE3iKDb4hdYM95gz4ggC3uHUGTUSdhwpmdyHafPRVwXvNV7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iIPbMNoxMXtQlgwVMqOG4hkym2XPEEpN/WUa32hu1NRMnGpiBjaraeYZwrLiu0qcvZHGR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PxRWDHtqXfzcXK/2Zi5YAZwwcd4UIKWokrZZ34irZRvdzN2ai7M8QAc/WXsxJQG3vFRW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eZSsv1gaKzDOHd2YCqq7l6NHmpYWZdazM68u8tX21CkumOGNme7YQV3/ALQQNNIJS1g3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VXKykpxuEF+iAWkL36isOjjzE5iSAdfee0sTFRtuJuyRq/IuLgRE2DLuXe+gpph3BNEo6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smsjTNywhr4mbhsS3EAXhUJm+faZsaEpEbrccF7BqKwF33dRhrTHhaNVBR9TGYAH2lVh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F5gvsWNS4VomFwpuuJWCjlVK4dG5wM3Nb/SShdYMRSqSXmyxKFeBr7TJeUzW/iD5VNbv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WMXEqEZkz+bgttPiW3PNbldGo5IQM4CGEpjtGtEAdo1ppcMOQhcLO9XKOem3tKvYRL3B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ZvDvOYlsvZKs34ggAOHMQqbTNWseEYlGeI6uHGJ7xuPta8w7kUyrBZZRNnCaY1ia6e8C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Pyg5rTcH2d5S+ixMluz4meNXPBFWDmVapXhKszhczyd0ygVwwBsTyWIxsom54uV730kw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NEebkqWCb5gm/acQ0XbAsOEoOavNzQoTSgPmDYUxAFrTqPZ8JVamtsoDsRS/0xVovcrh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hp38xyGecuZpRBtgsdkyDccq1mWoaOGdry6lmk+7uUPe+JgOJkdLhicTCbdp/FINr23G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QiTU9jshr2ylcriWabe6ZcZ7QACt5qdwK/SYC53AwY8MvtCxZXMyACu8ws4viWvdHmIO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GJkIAci5QBium32lcXaaXrEsh95SeSUDz2nE4QgUTFVHHaCrP0hh8y0zSzwN/aAqsxw5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QO0Kw1Nq5hzDUWp7VLFqzxHE0eIBmZB71EymDVwDJ4ziYP7zNuQQqHB5mZE3LbFPeVYLu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957i5ul5lPPvKG0059oQWNTJuMQpNRDxnMwF44gqU1nURapiIRa+8QYd8xsf1THFWPMvh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EPL3ia+8CWXUSlaJ/OqZiYRlYgUoI3qbYu4IVoElIWVhYaz3RugbExqN95qDyRPuuNcu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bNXFXIuJiYqI53HDlHSq+ZmOCOcUOzio7K+Mog4IFDK90RWW+xLSTeaFvaUN1HxANw9g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zDa4a/cmhRXtKpmx0Evto7Y5eBE5KgHYgBKj20Rs+I1ftxHYAEpek2y6H6yrtRHRqIDH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yPvceTV95enb3iu9uIbSsbO8tYDwgscO0BcpYXLncvbdaRQ48S8A2xVbF8EoNcy6yQYm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fibPEMphwkyHdKbXctkq+8DVZj/iC3fDiUZqvMpkfERUVbvBqnMrNtQ3LiziJwbe8u+/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swUsKPO5ZRcVHCu7iw4HaIPKsRy4O8BgXf0j7nMr0Q8Qu1wmURE+8MBVMCGM8oHA1CQc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1ZM4CVqI8mocELqG7U1Obt7S7/SU8plud/cl4bi+kdqNSpljNsoJ7w7XO9wUX4nGIuSn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uXoJxuILVQKpIdBwg82ZQOcDNNx3FwikBG5Wmi4lUtg0TYfJNIrOSXKBKMtXNxyYucA5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Oe0rQKgpfKdhLm8EVhl051KAU094W5YallSq1/EBo94qKIV5iNI7uKeUpnuQOQ1c7ddp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zxUstCmj9YNJjvOe/eFZqTUYoXG5kfpDTuTCKGZ4uLIMcv2MV1GAtINdiEv7RNTF9Zll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kJYi8TbV+8PpLl+yXamLytLNgFZHEsRgagrCBMHEoSwUtOIIoDb943tkqYg0KWGb2MyJ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N5uZaTah5+Y8l0QUWg5lzfEsGDyS67JlQamEcnPaEVSlQVwuY3Sd5NRlYsVKVuy3UyOyB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nizliuhhstzFgvPaIVEMlN4iEL1zOfMPeoiLR7Sj4tY5nNK73FwRdEjWFJbvFWWaKLiq5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6ZeRbIoPMN1rEaPLtMAluJQNVwZd+/mO90+0JKxLppTiYNu+HibZWNphjSPFCmQ4DiG5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oxZgqoOWneCCdqG6h4dcs5bqpj+yZhdg6qZ3fnc4pjzKAoHtDJoHvCUNTMtpvEMbp/SX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JRaWPmUXgNXmElL7eZcmmcEazOZfD2m1k3WYZYcoZUgh2ubZdxzjPRo0y44gzNkt4mzc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zJisRM4e0ZeQOe00CmbFZ4iJx0F3LPgl5jqhAp/eFy4tcTIcy6eBFLdcygXFxAF5hG/XM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HCy1mYl8YMtG0zDHlshcljUTZW4g6xBBbFC4acZgZacTDApF4M0+J4iBxcJOzLCszUNv7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wZmK3UsVimYUSzvEpun4l6wvvHUOptL/ABCAWSOoefIh4OZYPJNcB2YeZbtU4rCcGNJM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QexFzPhZEoryDmNV3ma3XtA3XTBlwfpPeUoCRTyIyhvCC2nEpno1czIGu0C7HsV9IFtZ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iYI05XUxuTwS60MPtF/MXBFH8AIVHWV2Ispva7cES27mdbe38zBU7UuBiGGwHYjjeIsb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YmStCNAICw27RVTK43V0qGK6HMOU4YMtqVahxKVLXaFpXMdIC3MHwSszLb4qB7w2auJn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TolUZDMvMuDHIqZNixpUs8sLpwfMFvXiAkDXEKnKsBHZ5luKucywux3EXiU8X3aQBHFQ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O7EVAY5mQEwe8ZtPoxEg3Di1+8Ss9HtLBbx2hjmEagC4zmHRkl7l8063UGhtnjaZZfaR2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U8oSkujipRjoauXP1ov7Rls5d5Zr9YLXiYr3mouEvKKjVxYYVsllaubDie0JuJRhhld3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ob+OmFOpTsSGv5iyXjM3dSqTvEc5/EwAtXECvsjRySq1QmKvZLK2rmAfFdTC0o1Es7QZC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0QMusyrx3sgansZaeUaZRNrU1STMMSw7uuYsMGLFG0K5nsLlhy1FxnHmWXt2hgrjDHcN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xD6Jb7TCEeUT4ja2XiFbvUsKd4XPuI3cqvugOjkxLaRbfM+7Bb4SJe7fEe5XLLa6if51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5St6C+IIee6uYtLrjpgq0J27SyXTx+sxV45jmXwxyxn3m1fvnMIETEs5v4hwTieUMSxVnl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7gLFL1rgll08ZxNgK8dp4W4+R4ahIbyrwmClHeDBb7HPvNUUnBLEfNww0RXHHaeAOO8M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+D7oKU4gKafiaDeoBpAKf1uXUxA7wBcTivvNzzz+yUjIzXiXfDXxLKXHWqKhUdTYGCHg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m4gUNzD+8oVTAW8Qu4gytufMVKFzEozdy0VxGhzMTJmbVlBFGCCJuU5w3MmD9I17pxLHh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vLLuTDcEoeOeJYcG2OGrc5mUMHWYMXLwS4g0fSHQ/VxNRpcuQnzBYV5blrA8SwaHHeIW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xaYPeWF1O0NBcHEHmTHPMBpp4mPDV0XLdxuu0xoY3PZOYG2CYPex1q4AxUrHib1qN9iF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+JUxjEKDHxMzgJbsBN6l51cvvqV2mBVuL3hRmWud9Q2XNR92iUA5mEbtncdXOYraV2K3K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IytzUu29+I3gfiYXKfMwmXc8xtscWfSWCwNL5gVr/sxDumDtC1CpgLCpcFu1EzY00zQa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0qXUYRoBR/aDpW/MTYNTBbfEKpYieUyh5/eHZ/sXL9pcRdTNuwQBALciI3TzO6OundxQ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GQ5qYNHibeOczEiOQhbk1sd4XizBvHDknYXiHVLcDvU1cAoX3IgVgnHfqE1IrklANJzK15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HGzoa7RdlgBd/EDdwxDNhqVHIMvBgd4q9nYssV+CwryfnmK9/KJ9Sw7llbJbeDzOA2pk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FlJRtjTAg/I8RDUte7iJHDDAFDklwZrGJV0/7E9kusPrAr2mh2lZ0fMbPsid5kPtFWZ5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+I2dMTIxjmGtqjULV2lvOoFrpF4hyDVEIZIc2jNTCMwqtGdv2gvJHYxyaEtY6NZhZ7iAn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stOq/eciaDHzME9qwwMN+GLaKMZgN6JD7nD3jDvKcqzA4t2UcS6yl94alRGpVjXaCHkd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pY2DGbTkMPM+QfaJL+MRCW1MB+k5LfebRPmWvDGnczlZNRMfEorLfbcFa9u8u8PeKOCm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DbtDGEO6LjE3F/EXJUsMMbYyoqcTB4JWLl0wTntK2pdwFLVwKgwkwk5e8cGVxDzuWg4x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q2/iXql3Ms2maItuB4uX3zkzLTRzLQO8DV3nK2Mgcw9j/pA6MNwD5Y+0aOys7lAGL3l2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sXKZ0hUnsyTJbYw8SxnC4rs0piZYyheahuylCaa4ZRhq6sh3zhnmvvMyB8zVW+1Td+/M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se0rhzmMqD7pde89pilMd5xvMHT4mASMATmMm4wAwvMDVbVDrYqmNtLBhnbJryS+jwph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I9VmYZ8hlIBWtipnPklFISwyEC3OaNGo6ziVOcSr1HG1eIHO5kajMbtI4tzAoFewz9Iw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IvafuUKBZXvg7AYgKFvOP+yx/BESuYW5bwGojOI12TJCZafbliSxe9gaNrsxNKU+sKUs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hf8Af+eiCul8Q25hZoYfeVWkAt2zn4QDx5VW4SqOe/eVRWWHnvcKjPeomv3iLL7SlnY5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vay1tZ8RRSV3ogWuKjgrfZmRSxKCNRSlEDjmWYMA7Rb4Di42qwlapjkWj7Ta8Fd1LIGBr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KU9pi23W7dJyl1u4ptQB94y5rvKFTKVlgoF8paygNYjZGXUTsxogCmEM7RWCs9gjFYWP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e640odPiY7tca5xKwFWvLqbg7omC5ZlQPklaAGYOdzmX7KOe8bW1RziVQoo7pgaZxt8S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2nOIrgC7wKxWP0imucRK25gM56A4lRILKljPfvLvEvQfpFDHbiXwt9oLN2uFncheLMpm4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rUW3MwC45p4jsYpqDLacMQK6q1l12VcwnZqqhBgMFmeT2pUMmq/RLTe9pQ4HPaLXJ2mkc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Slb4hVeAxNGrzLHDv5gdlAqUrzCtY4hb/WDLO4NnMFxTj2lQXhpmVh7Jx8x0UrUYxrhL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AWpdzKA5rXiGUHfESv2ioriDsupYM7e+5hKVo1A5f8Jg1vdSqGN7Irhznic4Ku6SFWiy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5GXHS3iKcBC7aw4tzfaXZTsls9wg2DMnFcDGdGkbIhbymF9wagk4VLWtY2WvhOY/boPr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B2c92UV8d4pdgu7xCqTwXN0Tp4ZXIAOdXEZAugJZoBZqpegh8BsneUOCPPKcnEGqzyQW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pNxYeYnz7z6ZXtHsr0kcwfEuwz7yoFQyS+81QrvUKHB7xC1j3lEAMwKRiLjB2FXmO9Yn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BrbiDJ4htzTWMPeMVRjlIroOIjoqC0MViVpeeJW6GYlsb9pjGz2jJRDQhc2NL8QmrXzAr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95ZFpTHwZ7VBYwYqGlhftAGWHmYyYhqW3s1llaKMFd2NLso7iUpuh2j1crvMOVF01HwN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oXmOowFZlDVRRHTZXErnBvEESg5YnJ2HtFMrWNRBV8Mwy5MwuMqXA56nEoVK4fMubS9IX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tOTqp2mMZqXow9mUDkli1z34igUFJcJZqJbACsQDleZwt6M8xvglNZ3AVBKYfqjQ6Mpw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M7+JY2JmQ4vMMvmZwAJkqmQ+kXZdNsPEfQPuTPLt41BFw7o0Q2mVlZGph6oclwHdVF5R8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53HswphfumB494GWEOICaEOQR7TILI8zJM6VGHXtcOGlcwWXYg2tGCXKUfeVXA4XyhR7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ShZLIoNZCBGTGGKiO40ES0aqL7GXm95lNWSwcRYjJA7LJWaywDTgcwZmi2EuKKu6PvMaZ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mZneqdppcxjjGzvNzjLsnGkYRUcTtZlxrjjxL8xNGV1M8Ty1NAD4mXw4agj3O0WSpwVu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qOUoexE3d4kAgdmZWXgEzq0NMrYa0sopmC7OZXKaa8U8A7za6oYJRTGuItKb8rqBhtE1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zsNEzhY+SFhtV4RY7JrhhuDn9JS8yttpUFQj0Ys5cHmHLo5Z9Skd9m1QPAlaTzMRe3c0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Ln6RXdNy8g11LAgyRo8tEyZjT3oVbmUEbxqNV1DLTZMA1bmVzeZev2g1iDii8NvmCCyY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IHXQQVQio404lw4LMxy/sRsPdMykeQzLEQIV+5ucMlQb9EoZ+vmFdfxPNDe5W26pMfMHO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SqvUDIZ5lJyF1FvClcE0awiHDa/aXiD7RS3CAWk8biKnt7S3INPvMxE9pi4ogDOaKjkd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jH6ajjROKrodlw3qJ7JSY6gCjrEcy+D5mOjFTTHLzFTbW6jwcvEyPEu7hxUwbOYYPalQ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4aI+XusxWCr4blzcbhOLsz4lxrdO2ZuILq+8trNWzeOG87hw5uK1Z14mzCpYAUcnaZbAI9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6NF4uWLx4ZXXM3NxwvpAvfIixeSbO/aK10VUteLYlNvaC4z8R9qGzb8Mok2mWAgD7QeG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7jvOBzi4ltedxQZU4mUBpEA79+83BcYUU1mJaDwY6xSTKmmF5LDF3GeNRFeCo4dk+pAr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3gcoT5YxKwpUyDMhm+nWq2ZqV4KILWB8w6BleCXc/AIGfHmMdAz22wEtteO5WWzB4h7x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o0V7uZQAZ7aIWtrjmeMnEy7fEKZNcT3FcMsW9EHXFI4jI+o7RoK48RpQ08REFvjtKPD+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8toZmisTA3Fijc7ljl8TJnzOLjmJ3kA3VrvGWWIUUKr5jYG3NwvH8SuKDOmHWZkvHjMWJ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Ztj6oj4jJcQaSoqwjdWoCtvmMsDHEsrQxES1MyuZdsNg71uIs3csRC5i0+qVdjR3lmlG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MGqqIUJdpRW+pxMRztM68QGbjjxLWGq28xHIAwQyB94bUx3vcK9a3mVcXv6Rq7Cd+0Lw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4bdnExDLNTzl8TAZmNoEDhRykLUwU48y1QoOpsf4iEuSY8pdRQzebhOAu+IibNrjVcBVL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m1kFhViuvEUwbd/acrlNWxNcxy5xPfHE8lTizVzDlBqYDCvMTLll2ZalqtlufBcHIsHd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lhuXJLgCoN3FFbXZqCMIHmMskKcpmq+8QbU/BE4DZCC1M1LLPwdokZavIkoX/WAH2kNB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hz7NamR8kWbbxKbcy23er3FjGDmKnV3uZgiBnXfHvb3NTl1KmyzUBRWE7woq1fE5tbgK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fIkBwa5lytqZFEVgPe53JfM8EbzLtCFTk1ApVnsEou/eI6psYqEZY5RtK4L8QQs4OSJT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oKhX1lRqw7zdsOElWzbBfQIeWtkxje4vHslh21MthygDwZXDXEpd8x8qOEKBq5omRLZbO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i3u5lhIigyIJ7qdtQulcUTEZw/6gDap+sO1pnwJNQY8y+prmBOVBPWm4jbLAlxiDWhOy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uIe8PE242EJgHlmB7OwhXEyVmo7e0cNbjjxEyZULTPaCb+8NA+0oyzBQfrHFd0xlA8Sx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0xFonu+xKwEqi2Xyr6zN6zHzUZv6lRS1O0uaxd/SWZX9JTPTKtVg5Jra+5stx4lFbXzEC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NotrtE464jho7jkU0kunwTgLfMOy0zlgZUi3Y3DUyaV2i23d1ZUwLLrZKUFd+JpDwx3W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wG48y0RtxUSq6MVCsUR3AN2kM1cBlMFbh0DDO6gEz75lDBfv5gmjuplmxRqYVD5TWFNF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3AY3OdH6wwOhm+8RsOjtE7FeglYZg55gvAV4NQFkiCWK6bgNc7SpdWXtMuNxL3KGp5XK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tAF0ZMpyQ3zGpfw8SnfcGtYgs4u5YC33hq8ZlxqJVSoY58ajs+7PaBrEbkA/WYoXRbGf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ZUPhMqTjjxFeYYwqg+/EqkIajHWpu5NmYu2jC44HmFmtDEXf/EeMOiUtxrLUrcCve5i5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4hd+ZjfgQaAxiLYbCiWFwPYeGYooe0xKYyvv+8BXsl+Sc3vBrTEUy3AzMo1Y3AdzCMiu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AN9oGDd5JQWqcj2lLAeWGgPbvLrYJSN6TQvmBzLEt7xWiKRSPMaU+UdRxuVrXzCFssjM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j90i6ZW+ycdHzBEs6FAlcoQ2l3vEqaGuY1I1kSEuVxV2eOZmbp7xbI0qyI2GCXMVzMtZ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8ITWV4gldeDvH4VY7nwHMulAOwhTJxAxjB3Y2DT7w55gU30K+kAqXVuu0aVBBUcuCALW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TM/mMbe0QvLU5HEbVSY1Fgm+FnerxRAeDwXFQqXiXdwlIVQpgYLdXcHiY2d5eq7AqKpW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H9U5rG5uGxhCXuJVS0TBfMfJZKpXi6INr+koyXzAXE/QEQHFfvKSXxNyhiXNK97jaG7H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yruTZ+5lBQu+ZeAHunc6cEXyGK5McPaO8N+XHtEQHbqVhnB4lVmfaXQ78kBTtdrzC1lL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q60K4jUKKc8xUDL7TJRy+0FALjm5sYBepSCu3cJFPcxqdwBkO8zQL5Fi5YbjGK94POzw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XjMqMtPZuWqAc2Sxox1Lyt9hP3Ujft44nmD8zMU8wvA01c88HvuCxp5mWf1l8BrtHd+q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3Ni+hlJVo4NYmLZXitRVZQ47waC75lbgMTKyQ7zLdTtqArZTkEyL73GiKYVQ3RAUYfeI3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YWH6TAN7PMoCryzLFDLmo1SzROxRyCa7VsinGHJPCKnkhGGDYcjx+0a0YHPeNVxGINTa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exwzBbo1DFbxFVBCHEBuu0sxMdoz2ITIviXVXGbAcJuXlPHFkgq3jAd5cBSHMSipGVGs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3rFvqIx3DOVmkmuzadut7xLlg1CDf0jeV458TYr5gYxDbUfeawHvOzqUO1iNRTvFT3OY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2AOE7naVVBLnE5lboBxAByynTiaYJdkpzY0qU0gziHT3gsQgGozvzHeil3/EWu6PCmGMf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EuvWViwIQO5GV8uZ7cTJ8S/t0RjgYJZ9oZ/8kaxwRDoyyOr5lb+d2llDnv2mcNXXMBYN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ZYWnB7zYwQ2LDxKD6kaihqWUQYofLOR7IWrpBQdf0goLu3GY2YsuXawIHHGu8QYvkzN7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4LFAr5RR5n6y3IVYlFQ7KvUKGOpnBR2lDE1oiq+GvmE8zcQKNPEWstj4g55gKCKvdm6j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WlCzjVjJNoY9ozlswAgYUDOW48VYjAcW7Zr1XbszkJcxs8qQYrlMRwmVqNGib1Cs5i5F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ym/YeJkLEx4nH+T3mcoO8s0Ie811Xxz5gIWpwggFy2EWyn0JcA09jMNmCI0thkIEIsck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xLZXUpZU9oIV8sdweGEYNUS1FFUuH3lVZEFCKCXcGDWlSM8WWfECQ3wqHHcPaUiyvvOB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20u29xs9iZjpcymzZqpg6e05LqkPcvyJvp49otbu/szwL7xLpgaeYXkzCtPuQpQwuIor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lZAe6OcmcQN/olZVzEFQVzLpsagra3O806isqq4lhLuXw/rKtFkvC7WCRx88wZa/eErr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UxmMNYxqVPCfaHJ8iOxdlfSJbADUdcA7IDHlDlPmVoC12Zk2rj38m5bqw3/MDSb5GKpH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dombXDKRS4I8PEMgHuTtt4Zrde8OEhAoWOzOW1nC++VfMFm5kxXmFKruYOT7ShSoXll0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p3YIm3UsE3AwW8oZFtCWRC3YKcs3j40KG/lSd1HvF0fikMVB4CLZVh3iABzKW+YT/Ztm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2+s+I3pSm2W3YTRMESlU+YJVfCUrwkMZrjdy77C9p/AzuICw948hTSWjfwZQu0yO0Mis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UII53H6QTd5L+spxUxXeBZZ3ghgWLzfEpBQ8CVUAG0HMm3PMqkTxcNCvYl/cFrMwyyzl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REbuK1KByM+AlhzarrUSwE7EDtrv5jV8uf0SzEL0M2LD9JTJRml92/aCzK78S2h+0Q0u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wGr5ly264qLkBalFi21rtKy1ZY3Iq4rdyCFtbcBeGYuvJohcko18SglZ9CHBevCOQLNP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Kx7wlLU6WWWt05MRjXZRURa+BMS3z7wn6H0mRNwJlDfLmXkOMvDF2KK/6jUr7M4T5hhC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8RMaM9mbVlP0iTYljl4ziLoYH7RTug03KhgVh5mK3d4qiAtWYFXvQ5ZbxjA7lTTQiDWy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lxUtG2FBKaM8OJSwZ5gZPuEe7Q7qUFN1ENVV7ZnXGrlmuxfDLHnqKpUYFp2mBTSnZGwO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ODcP4RxURaiRrdS0W2dxW2Ocylsj2gJgACyjXaAwYZVxslXlWG4O8/mKwbgIm7g39ti6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xeIMHwjwrrcyFtfYmmQWaKcMSwvvmWwNm0ZWLKvtM/zxcwXHgY2ue5HI0FTvAjbVexHYF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pIy3MhynjtMDN1P/2gAMAwEAAgADAAAAEF10Tf51eu575MPAOeXSafWZVUxbVxgvFimJ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hMTo4M4ml2x++gx+2065rd+qOu+xPuVLEnQUijGxBeyFtrJ7T5UZb67Mm3dFPNBTUdZf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tovnqJxKO5zltkts8xv3y9y7pwh3o5Ty/wA7GD6BNHJP6JSJ7dRjE9RQbgsLwaIoE2m3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Qw0F0kE0mWuvG059+rsvvLKYo8+KbYMbq54atPNaeY9KH02c8fkzm/wLO/ttvtkbZRUc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AAmlXFVd6RFG4nxxBmCz0XUV+vfts5seeP8ADiW2S6dqSKGm2vER/wBYSRQJMUZUz71g4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7qXlphq9x4dHYUa+D4FBEEbZSoBPBhvpvg+y67bZ8/7zy9+3/wDtuZYJS6lHu5NKh51x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VEg/e8tsXMfvvtfe/m7yeA75pedtI8YcNhBEl2G1bwggwGO6BNud9Efd/O89yN+Lfs9y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NQxQWwTOk02Kfaf8bnH0874676vO+eqRYgdmF/LPaZI6h/4W121HV2bwz9eN9JjBYK5x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Y44/qShEjCRF3QFh1GFUs8vXN4/oPtOeyE3KIh/Kce9q9r78puTPNNxN2bIJLCk2Xn0A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aDrqPuGley4nvslUmSQ+Zv99vwAyglSrtPOt6NNt//YduKgxEWlIb5IJtc85YKfw+zdpR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2XGlECzR2vubvvRj9CBibEx7ubxMJ+w3HLcGjFKLJ0KPkKdvH++Wpei0FEQRHEl5RMr9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Ykw8KOIqc3UoIEkFnVVGJgXse4OYrao/4UrLyc5dOXYKI4V9VjaSBQpK8mp+nELexMe8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loRNctywseOV2Pu8DMO+pCCgd5bH2nVV3FTzX/OtfqqRqQuDyDZdWxJ+aiAV8aEvRi6m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Mii4IE2zAa+80Qz5i8Ps5gZ5fVYpetyJyn8oJS269H0+d/F3VjVm99/7pSTFhq8yfClm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PqzqYj0z1NT1r62+Uyc2suU3gJVwJWmtbKJZqc8lClObzRhkzpbiPYgaa++ukVlq13tP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3dVssALXbRUFPTGd8GllegdxeK8635VUg9xJ1anOzTb2IZ7dLarcNt6BMM5C7RSb5YKv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m71Feu+q6Lr9dWM4Ommzp3Vh6D3/AL9dI18lg5ikpR6qcaIrtrjcZQWUYSMoeefaPPWK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0wChKlf9P7aLmNlF+5tPDzyigsRmHY2bgDPbGE6fY5bWSf4D1KOTb1vG8A7XGSE6i7G3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ruvSygOWUNDfRXfvv8DfjC3WmLqh5pazDbfXG2cUSXt+7ufIfFFsoxMpRzajkkMG2OKJ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+aGbaZE64dzcJGiOqCiygXCc0rt0CMbgqIdzVeRiDjppRmXjDlxKOMYyzXDaI+iQHwi2N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KwYDRcUz+emqeiae2nGfTkUuUvqS2iDDCcKurzrd6BGfxc4KnNvlqObLNZahJthVsO1x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XtuzUS2aeSuHpVeIL9fEQSjxYaJplv8AunbRqrGLO+kl7p9mSTqzj0pOMYm++Kgj35EB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U2VTeN2rBMZwzS96UX//ANf6Y4cJtc7WMimVljSBBpa3tswRLsFKIqjAAIpPY+Phf6Kr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D8NSD1WkBGfv80WiMKmlaGOi8m/RQyD11+sV5EqO7Cuq+JYECSwtMAjC6t3luRajrdI4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cPZHY4GYlQH4/akZ/+K5123w1E9eFLD8GOX5gVUAET6XIQhZB+AUokvaRna4Wai78Bt7M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ixKIp5HtR7b4LNNi/wAon4D9DHHLpfjOr9fdVldrv7NMYTNvjrupexdXu4ElYOhYba6P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7PHlhqLBUXlxdpEaEoT2CauE+Pvif/thoVggrt9823PnHXbtTrY08fHLJtUj9ZRvCpen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dKGuz17XtJ2qFc5g+ns74UAgN9tvsAfJOmb8uK7/APys9OVOLyMVpqvGChk+46YEh2Zd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UZ2slvIiatMVFxvvZ4629yReIdhLMwz5w9c/ORg1GMykAKZ3UoNUPg98W8paDK9pMHlZ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Rz/7DMF+vJf9PzeFvi7xPZDU+XitTz3uVpbCJzBqiPAnf8g8iJ4/0EdR3rVgb92oOV25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O2GsmA+dHE52cdeO63dXWh57e+S9ulpqd3qDu1yYDjV9aE5JC5bUGlcHRLqn3gjHE3TD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6JdQg352MOxQ49h7ylJR5RAIvyVf4Cv+eSNs/wAlv6ta5ZdSmuOrOrgXbhgE2LoYWtHi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lXUQ6Ybba+qD0ktfJjHo+NDzxzU5ZYi9wyUVvfrJO/nUqH0M5i6OMmcr0sZIsyaSnEiH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5+9jkEQMI9SJKtmnvxyEV1Xh5MWgN3EVhb7OMDizXwMLtQM0IS8HvzIb/ANJNZV97/YgT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apO+VLBxBJRmIUy/XbjqizDnI6OjHPZhdMVqifpzSJdNRdtXvDg0AUd7cIYUEciJMYqC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gUk/26WnH8nT3aBwLAXwpNcVi39+keXHtcELuE0/dDhtFlVChe8FlHlJDUyB5JvJM8MU1s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UbQe7PDVRN5MhowxB3j6KIcDa+MjGcKdLehhd/rE1kM4vu6Qr+kI+8U0lsgoshiGRHV+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qIEEc0gi0/X6ZHY1EDnDi131t92i9ivTGziQsDi+i/SL4JPqqPk4M630VxlxAwGL36hN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3YSRL3w16KVlcSc4sMMDJGaQIlgGCqVEOc196z+6W9HAA/SIA6oWExpiiRiyz7LhgSgb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xoVrmHXQqIZbQA9jhuJMsuX3LhXWW1QCJLBKCPSHFAg+NAXaz9a0M/tWAKKFwUFV9nF7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FP8A0RdiNZ3kNpR4EXHDI/8ACPQPJqryBRCqqCJULiR11zCVUsAUNFyfAYXUZU4m597B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Z/78lPxrD4G5DfjYbX6d9T+Ymlbvu+AON9iNIuMb+LURtGB5F8dpspEyl9RH6nLJhfDC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wwx/VWMV7pfg4c8Y1WfGHqMyqoRThjPhy2pZ6sT53XbMkkTLy7Ue2BNyhHGue735obDK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HiaPLySSfCZ59o4npdwaOjF/0XoxznwI94Hm9CueFiHIwxM3Z4TA2/AiARflgFKjtOL+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4qH7GQKOtpQyW/TKCHX3+Hr+KA0iEJT7XShZPT05cmce1Lo5vqI+/wDuYMPs2K/L37CC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rlOfiykAVVth6RuwiMtJHHJuQRcrx+rj8404wkoqmCUGBzy34GR84WBx6t1lb++y2kr9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XLtK5nonuFrtpFpzWK5g1uUB+qpibgsgx7eiZqXSRs8xvsoy8wxo0klupLr/ACOeAM/9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kfkLbJG9egrRQLUGQLRqa+vUHHmE2ZbjRjO7c/l2bFI53ftCgI+XYFFWl/8AjCfPrSTu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EIDzdr3jLEhI8L6q0P0YcKvT/AHYHQ5rpF0o72aFwk8YcqyxvxCGO8qwSI6uaygIwn3dt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8O4PrJcb4pIQoxiNSAedfPMkbcUjtDIJJeSzO+QW9+TuwoAjyUhzx0AXf9X874TQBhn0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y4ZwuRxiFEWZmtJLb4Y4446JItCYoda25w98DkLQP5PELva9wLGanGOYZyC0YzBkYD7I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1Fjwb3nyQV9zrZbRYa44CpklNW/liKILP7/6oabrZJ9s9xrZ/6NTyHchY2Njwr6xRJjDw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dfAN/Nf96tpP300nFm3mFEE5qEyLAqorIQs21O/96Doba4445LKb6qII4ScbpcbfS25v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h8Q5Sl4t/wBAY72kY2oFE0qMfewPNc4sCO2CeOONQp4qBYSuoacF73q/RCkYJPfiWmj6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6UdItZX6sopHd+8w9J339CbopDOa9hxhRxFtd9Jihd198MYwIA0r45pjHpECm+7A1VV/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2+iDyqSCXzLePecRt8kNKSrsJ0WIsXpiZn3kzhL0WwAB5BBFx9995GAp488AwEsA8GAw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3XVsZ8SaNUGUUMavccaCa6DyLAjdHgGurSHxQoUe1Hv6XiHnji6K2YD2WzSCCEEeyYiX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oYgJ8vzmID2+uCNveYcxRcaV3jx25c4wUMW+nTOrmnT7EQ/uVvICmiAB7r7Z7rMKc9Sp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BA888y0wAEcIE0gUoxC26yC57NJVBLmG9+jx+4+baX73pNMhgA3zl79cLvyGW3n4lTZi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dpohKc+AhABJBEAB888G8c888oE8A0TV6dXUf25Bh9v8EXZDt+rPz+xFJ2znJxY9dJQ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o8jweVRPpNC6LnWbYXiEtx2oETXMIBBPOMMCAFMOMINCFe/Kk6z2FbfXfSJl7g9AddvE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m0WFYPIDpnj2lJm8zVFqcADEP5DiJaQXsPn5IQhDTZOYcj6AvDvwxv8Au9OdMKAnVAuG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Qw8kVodsdkXSwxxCIaq4qYnw6o9w9kk/aquWmiNCuhZybJlKzf8AG1YnLh6JGKJbnfyW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azemh5Ch7rz4RKLnWwxPRrbMHP/rEUyw0S/KC3PgZV4EaDHrukMRwCvnTY1ge+BGUiZYW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Wsr7Jno6kFXghTvqY2gQS0jF3/DuwD6QsG8553tJMa27Ms8uq6H7wd9R0g+rq0lsY5aE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N20eENipkZmHe3DPnCsZWEIlcflLT501bM/G4m5F1swuB2NaVObEaq3IFjXMAE88+q/8A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v5AwFlAEutd+HtiSW+rlvQSdU4e2C675R1ko3Z03ZnRAQSXtKK0r8PHEA9duqzH6udv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rLIQ5arPD2FzhVf0fWrav7AtrEhD4wolLDPILKILHhxXLJzTykVHVXwBeFThULRnaPUF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LGdnjADc/n830jcoZRob8eEVRAzXLTAybOzQf+bXxxvuKnlx5KIYq4Iro6MLJg3znmFC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7ateTxHI8Fy+seL30H+BAD5Am6EVu2Tz5aceLjDRD98JfdsHw719f1yKl5PuH30b4Pr5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RDoBHWBQKUsxgQl3zReWBH3qvcrrpBbsMmBk39QY7lVM3zzLI5+bCHRE1+cFvtP70nddX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F3Dbo7UaDg1tf7KdfuGCeQcfsQ01WzFivdKP2ybN5b5ygVPVEnhRUTE1rj0GrapLQSWw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QG+pKQcc0adPnmkBUCSkxAy1iCaIfrpl4KejBBp7mtivE1kly/6erZovKxEt9U3YWzZU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a4zTjzlmz/2LSx/Nb+LXXtnOdIuEHhmClxiTkSX3mzX9MvskP2Ha4HdnWuUR9sSXOBw2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4I2X72k38gyDfYb7jDDGU+ihpBZSkNKLtlCT03d+tGVk1kETTw3kzAQCz/u9byk1Zori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tuuSNfJwqZ9upO6BrzaWE0foXCbb6qYIB1ViAgwADucJKeIh5xa9vdveI1iDFVyz2Whg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wkgY5v3Sj2UH6ZcdFP4vlXnbBssfeQBPGdP2um7Ups6bAZbADDQTxALVe9IPI9UGG0o+c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00m2n1wF2EC3ragdZ+thAVK3SCWllCv5W77E6mb9c2TCK/YnPerizpI8WAddQhCBIiIH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clx79veFoMkCHyhxRG0HRVSfigcdvJ/ooniFgBwVoshVCwSLJKahN8VU9Fx/tJ8tIhZe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0JLgtGNeNOJ5OgN8Xc66ERebSWThWnBUDFlBQTK4+uxSXbyThgnJeyzQYHxJpREmWkp8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tUBWYJor3rHVgDGxzR3VEfsOPoNWmu6mMthHuMA3TlyxjSz0UcBT8L9tzae4wwnMKLDLs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Gn38HjVQ8/JF+1CjLaLp/wDpUBJRIAAdOPhdBhzLKaBx36Pfd4/jssdU9U82kVFSLb1s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QAyuoxuKRYLj0liGoPKlJliaT5AKk+GmjXdh4NIFVTf+uXMN/JJVlJyKtaNv67elzTIF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K9LngbFfpmzfXBcxKz40iCmcN1E71yzToXcVQfBR5sKySfF+VUwo9i22jyir2HvhbJ8L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MbbDJd9YwYKy+cKpNi8jaGGbeiL4uMyv50hS1Xril8AejziougzqVOLB+m2opl5E6RhOG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2xdNNJdMyPCOrdvoHlPsbhkcRG+F/eWOAoSaxruUf3xdsP778YECupFplbFDm4P17nkHM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zJPLz7bWSTirHWkgnPPdnB0my4qwHbv7bvzBY8R2ZvA0kWKN3ihNx9cvma6iAOjYBADWn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bX5MEG9F1sI0nTXDL+Haqez3/wDlCljq7p5x41oDV8Plt+787XaPLkEc1AEDMqS/Bdvs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AMuI0t2rrtwAgo2sNFcrK+zEBPNvp96zjj244z0y0YipgJhr52w2KbZdc7iz150UOPPx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XCqbI7AcrDOgyo2kMfULHZs17v8ALGR+lf6Ct4loYqigZc0Fz72i6v8ADHGm2foA28Ln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LurVEk06YLUjw7YT0LpzeWS0TloojP8ABi2bg3UqD/8Ay0NDsJ9WQ2s9Zf5x3lzS2Afc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0pq/mlEqquwW8FLNKPvMF1ygrHPguGf2jNb4c6KR2InzQmeCDpCVgmovRfiy34qpvqsI0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gRBjCmF+PuKW/bqjRSermejsBLa8M8IPvPj0NzIhlsV4kw6KwCptWVQ4zZqj9BJq3t5k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CVQgMTMprLtkHyygCBgyRQxj4oqoLjyQR/8AQFXK6PPSPu6nzUI+2FMMyg/R2NmcjjeL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7xA8gNZxd8mz2UayR3YCSVpWCENtks5oMYAZIog+wIWCCookExMWtw/CuHjzHVSjAYIzX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gS+fuFKQdLldE8owT4c6FIYBpOGLuVuJ+bXdaro0IoQAAkEoYUZQKAp1x6LGaH1GSbJl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ZwkDPWAIcxpeNvFBoY9R41hq9S6jORXZRKN8UzLlJcwFxJqsZ1ubLEkIcgEochEYLP6Z5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KKaTJGPl5Mrx8Z+xy7ECn85/8yKFF7ohg54JloXDn+idvJdadHk6Db9ZKtzayEyWKB+i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Cs/8UlpobszBsLeqeryKyiQR8pH2aeyDaDVwB9stl6mFNRvQY4fONW6L9l37w94D2jNz0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GpdhBvb9PAc44FgkETNQcDXoEYsvW66T7GF5/rZXYkaO6h96+aeIRf8AmVcX6WdRleW8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2QEQkyoge3oIeB7F100SdV1gHVbCbWd6wn582zwPLEMnhkj1dBRgnJiXXmIloSUkT+7V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ryxpGnvM88KQT017ltSg649KYrM0GyEKaSiPWtJLyTJSDw142x60inAMFGC4L3/CU4Krn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u4ljChyXxg4IvlLtqEbZFdTUuXxBsBQss4L+zz7ZabGpESxmtzGqZn88hr3oWw5LQVtF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1TI7f41IJB64cp3VbV6bZd4uii8ZpT9xyJAFZ/bQyxAszF4eaA0Cxxk8WRJQOZqdV6Qa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s6g7Kb+UpnPyxX0FmXrusOCNvgvL9NjcsrPSUblmKiGZs/OWjUwytqu51sKGWmEHddfZ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4XOb4nZOt31n2Z2LSyO672bbNckM32tulnsaxgsAHP46jKts88uDH9doYNPjL70NlsU5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MQ7ndl1+MpmyLZpLUTFX/mMM9cctPqWYyeujQKJXiq0HxwO+o1K7ojSwwgzbArI5312W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ttosGqKHHYKKkG4i1abUpKHB3M96jKrYhtSH/agDXbiX8ut9cw2ZmF6sNQBT6VUas65b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IwuECgM/QzGA48sL8nhK9F2uLwXUBKKxYPmqqnCtEjrCCYwlSyxwioyLzQVstbEygb3V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9dOptXoBSwwhTe3cFExaTx0KcM3v/AfVlU9Fo+YhG1DCKI6+TyJhU10ZRxQDZKC57hzC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Z+jc+Fp0cowsSTcPKrwJ7D2dss/qWqIIAjV2L6tqzKc08zx7jWKraVxZ+OzN5jAelDLCC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BS4DhTCmVRTHtH+bgqnvdtC6Aa9N/WpO+F/tFBLTmkprf6ORq9+9hZ52GI4J4KnktX5e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ANSV4fWzUEknWpyIEDgmzzyBryeEJ4oQnE6MHW0BhigmHGQJZwa4XmVLLayYkjTRTMdo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FBcnipv2IdlkG6gfWGSuUStMs3MLRBjOGAPM9LRwgtdmX2EmsZboSUcai7gnR4qabxEw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CUCdvxQZr0EXgcbd4AIwvVrEiy7v7WRT6kq2fE9efMmUtixRsON47FFETQA8NRiqcb0D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AMh/hfE8++0A5JQJi2s0J/mtVWHiAaAziAKGsbIFWqvDy33jPPf+Ou9X/uc+s4ff9y4r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RhjxgSDg9mlupeXxCYTe67ObwWddNYFtvstrVllc0QV5P5AgjUiRC8RxFPZvMot/Pued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cvf0GFaqIKahRRj32Bc9Qx8d9c/PmCRaQ1Oie+1OLg75t/svwRF14uO/N/1x0L58cIgO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v+sAMfO1jdsMftdll0UV8q4I4rWyZQUZbDvv8df6fvZR1AgwH+4IPfDG3lePcs2uQhdc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XjkftDbx/rfvvPu2LPRPjPHZ6fX53Td1ZJTpzi2W7ivfyMWWqKKvjW/3rI5wKQJNUl4C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zn/nYKTzHnj7H/nirH7nLrDPr7vRsU1Q4RLL59JjldZ1lVTNrROf77nuIG+yaCa+62it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B79FBzhB9Zz7HrL5ngDDLvXbXTOPjvXA2XjrD9/rvr08VB1dJhIlDj5PfBkOW+oYRLzb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SGKiecGQyUMCWpxT14MVdRFP7vxTNh5xHljXXXR5ZpEJ3DvOoo9pdYcEsKSSyrNsbysI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3ldBDXvExj00gY2ogSiySAlVmNFc46iS2SxZpF5nBjtdkvdp6xJPfn/nbBDOSCcowMw4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iUw2BN+7kAjEM8icAoZC4xKXsR9BVptfI0yJIfvffm3v2+q6XrrrnZHi0I+VQ4cMsMJ3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kWiIezLXyE0b2G5I1ao4nsS2zf42yaQ4FV1tsIcRVNdBlxFmKL6LXmDQ4oopkHP47vrr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c0UIebwoAlwoIwIVQoCX2WGmDb8CyutCNh/9ZtBRlW2qMjx9TZ52uekXfyFchwa+2L1g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xcZrzNXHI0844o9D/ZOSeRVH3qqDlaiu40rBdEx4t7A482tV5Ff9R2CF/wCoW7YdSSBe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RkFVPeIcHADm1X9zUAAHacbBguuPPKH8Z3yQVRe38g7dXxA1CrbYfrYUaeUfSVZRabWz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mwvFPOaOxfgC6pGMpSXcOCAMq8x1/VVCLHHiriv+r1znQ281lbQfiRdSYXYSnlBP5z0H7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TxNbpwRotwGoRJG7zm+6P4TmKGqq9PMN9pfdLKO0/wDukGFFGXJ5a5Y7buYM9oahryg8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2jBLu8ftUOWvTEcZ5UW/97uJcFJwkLsyiSA1WShyAY1x+wYy7k1jCwuON111m0/gJ5Dq9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P7iySCrTB2pZb/LdzyzbJRJe8UQugXdK4gJeZ6e6Xqgt4syofS3INI4qZZOoUnzqsm2QD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46O9LtgarfNNwbry5RToDBP8Zmt1PDCvY1039Pt16yJH0pPaPvo6uAiaS35tFhgvVGlU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7U1FyDXZuR55/u597l6Q3UXZr55e9dqyBD4Rt9M6LeraYv3Nw3PuJV17dWS3vuum2127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EaWpGwCgTvf/ANn/AANKP2AsNtuqknnqoEbScvUffnmI+yfBvCMELN0yodEETICeiYTX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Zf6exgoyKRgGuXtYlfFh2j4/U+prztjZJBNyB1FIi4nl3wfZTOQAxfUqmBDIbIFJIFOP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CgomsJuhlSRkvt1JUOlSVS26xnIeAv8A/wCnSmWt9OaUCjahAyLo6Bp1ZCmIFZ1VsFh8x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8EUB8MUUoEwvfBGpUdVZSntuCXkoE40CSxOEXAb/2a+NIuGXjXaif3r6rxJ5c+I3D7vNRZ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qLyBFR17ddSIvQwIokQMIQ876759Y9nt9WDCwUkHogTj1fTNk/dNI/dOM6sJdFzK/Ct9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GOzxd393tNhVmblBUIoPdVBVBlzMMUUg8M8AbiKVZ27JtFdbEQTzfbQgA6QrRBTkEpfF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IEOSC2mHToKITwFS7ANnS9M4GVtS+SIGtcTN5JhLz33kV0oIcCdadeRySBQQbnIJf3jb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MSnVEeyg/KKS8xw/2SIYqPqh84fNGnKnBdRRJaGJKyuu+j6N9pyd4/hgtbTlYcQM98gh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+8KjvnbDEGbQl5G1QBTHr/8QAKxEAAwACAgIDAAICAgMAAwAAAAERECEgMTBBQFFhcZFQ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YOHx/9oACAEDAQE/EOaGL/BL4iwicHZRZGNiCTzDY6JIuGz2aekdopQrpknFzQv8whCa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SGhpnh0WJ0oN5BumRTV+Bf5lCcRXhS8CijRMomhMpTsaFlPxLD8K/wACvN0wuaFhsomU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Khf5RcVlckLjBFLh4XiX+DXx147heFeJC4rhPhLmvirC+EvOsri2co2tn8h+7H6AyfgX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bpf/ACfU0MWGsE32L7ins/YX2FRVi8YQnxV8FYvmWVlYQ3+BKIYgprdISHEiuoZXN+//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Vw/g6jn9C2PpEJFKZGhNlYlez9D9T7Y2UexP9jUuxH2L7cHtjXaPog/Z1nvyPwE30fxJ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S86xOL8a8D4GEL3tthil2XaKpU36Nz+9D2I/+h9ERNe/0rLrYtXV/s2BPf8ABKl17/SS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2ymv6OzltIW3xMfpPShgfv0Vh3KXMtiOuEErUpt7X2RmdolabBA2ws+9wS8KK1H+CEEI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JViIkoxsm0yKhaIpxQvCuSQlmcITwIXgpAoKmtBJp1/h/XLBqN2ZOfsvrujSNpiNxJD1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oZN1MmUjEsuxxlvCcKi3Y040hV9j2nUaexbHb79EBsx7WG8eCAjciPV31/IzSX/wUPoM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37McVP9BVqwaIah7FNTvBlucV4kQmUssS8yFlcdCUa6c/gRde8KIJxtex/cJXTGH7kPYk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PzPxPxPyFCTpCu6jQQTtIJ1c0NfzFSo24NyfpjWDGxsVn0g2btIe5bIZ6L39m7iglFoYn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LwoeEL4i5LC0qLdJiCBFjEn2JZFzQr2FaT+y6kn2XQd7gitoztBD6DRexPsmewR/EW9D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hbRPxPx8O6AQfyGtWFN7DZC+o9KJOSWyeRC8N8a5LCUIYkmhDD7Kdkej8CHofYxr00L2gs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oN3eAwaAP0mV+y4jY/wCkWt6EJXd4WbhEkdcrIig1t+g9QTbroevXZSSbQpfRi6aJ2G649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yvAuK5rCJrZPQc4KIiytES6TwEJ+yx7HHsh6TOwt81lF8tP2D6pMkIQmG6HsbPYX2Bfc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iQ5dDd7zLPbwzC8UwiC8C8LRCHtFv+JCZ6hk3bH7UTFKJVVPQnsbKVojZ7FNTwo/1i3y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Ij7ND/B/KG8JcHIJNixce3gWVmi4IRcLxLw9huNER9zpjVthN2NnYBp2Qmb0O9BKnA/X9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nBtkqfp/6Nv1xCYJFqjjUyLkI+ifon6J+j8D8MhKLj28C4UWFhfBXgWthJ36MUvsd6ODu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CqDrYqvsdL+R674Uat/A+tDF+xSlKUojXFQerhCcEsJy7ZXFcVlYvGC+E+mMtoxqgVMo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2L6GL9xc9CZ05TKPxYfzHpATCEIQTY4rMhNNP/Y2ilKiogqyfHvlcVxXJcaJ+JcVhDB0B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nXUj2z2DLuJsiwNS9DFSDDe51bY0ubH9wk+yfscexJVMe7TFttNDWgQRLQs2EagnaBOT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tjw10iQiz7HrMmYdCHE9j/OPfgsoXBLmvOvAim56akfZcSZDehpVXBOyQf8AsNtgmxbL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3ov6R+IvvjR+9hJUs6tBBUy/tn6BL9syJev9D839CV7Q+r7ELbb/ALLrr+xphUQUomhj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DnBZnmnhXNYa+hqNvRD2Pm0fkh2JhqUDGTgn+hdEFdXsa31B/wAD+L+yf/2E0/8A3E/v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74X8nobHYL2I3yob2UdgKq5yQlCRI7uC8NeK/AXgRAmxJhYmZh6MYtX/AKP3P6J/BJ+f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2Jfr/sSfX/ZQVH/EC/v/AKEV7PyPwPxPxKaWXoX2bFYn6GxZRQmwSwSGrfKucwvgrK4I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+AvRgqF+hfqU1ehoiyqfosmFwQ8ez/SNq37G6O+Mx2EK+69k+qpf0PJwXQQDQgy0GrYQ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eGvKvMhDFxRb6ICRdCfohwThtsYotiE8demdsTL8T8z8z8ivoTG7ZuOaP/ihWnT1lRUV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v6RD6P8A6pH0/wCyW1/2bNf3jLuoOpjbfBY681wZRPxrK8CHxQkKrsp1SERUSP6iK2zL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O0oza3jZv2vYw6aUHbEg0SVDSvQw0oQ6g3S0j0dn8FiY7SlvKysHwThX2JClP0Gz7eOo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8FleG4XNCHxQuxv6Fh3Muawyr0WxiliNyz6jd7G9i/ote2V9ste2JPTC+8IFFHMjgmdf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UaNCghY3PAlY76lyT4LHXkxMeFleSeFCHhYWOwhU+hM0PwO2BJUNtGPRZ9GJlQ64HcCz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hCE4QTZHtYi75N8uvJiysrC+GsPgsIhfwo1TUPwr/tCbpElQUUUUWhOJymrBM6f+xLrs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3NUj7HTTDiJG40JiEOXH8CFRf8jbfwfHrzXwF4kIQ+Cwh35kKpNaHpNDxTX7H4Mn9ief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tF9OUVxBI7f4F7hRX1zRVZGJtdH7GuUX3jY23hWTSULCuXT464XwIfJDQey6JodOQjuB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FTrRVWLdVoTXGJSPzH9I/qH6BNQ4QQacaWuIpej+bGRqxam32MSp4lh9vRQe7Q005D8M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pIfuIU5dPEvPD8R+IX1j8R7wnjpXlZXDsbQk+v8ARL0Qewux/uR7P7CUfgL6sNSvs/U/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QUth9Ep07SggbCUYxF3/AJGuVRqiikM3gaifQnC0Ylexb/o9oxJJ5BFexokD4T2Pb+RNr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ENBo6XbKyuKH92U9sINlfaE/0W9It6ZyTVHcSFOtD9CPzFXobXDb9h/afoQITSuSsIE+u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Ai7DCpy6eVIguS4yZQhHdweFxbQuVJrs0rZo9GiehC/pSKsYFc9ol0xoO2G9uMY2bMbu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aO/IMYnosjZoCHSHDguCPoaqCrjHskkPuJTf4OZDXWNpv6HG412TQ+K8K4LCwuC4rpK9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RDGhMbBeFtZUuQhb6/8Atn9Ahfv1/H6NCMG7GVg+7JGO6iRtNjUrGo+hLaLYg0mhs7UY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VoalBQ77xJQYijuBD1jjfwYtrQmbvQtmIbv2BqDGNlG3HwQuF50QuC4rghtBI6ZT3lDR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ij6HjRA/BqjQg71B7X8DXQ16E9Bi9YHqntbIJo/kJlBnYo1psl1gr6Iyhu2WWJmJ9oWh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7YxP6DMbKvY6FKPH4rsXgnBcF4thK1djxnSHzbQ9THWN2jdQhtcrK4Ibb4MjK52n2v8A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Q9TKf/NFWYkgQ9iYLDVVM6gb5spUqT0IIxFEOCmh3Hg3IhoaDGSS6K1mhQ06G80EziHR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EseiQjoF6BBPay/9HHsLyp+X9xozO/8A7sYmnb+ifE/k+nBDxbhCysLCH2LlaxjahJSs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KY3HSLQjJNsc0RtGtGwkVGyI+w9WaFubQSEaQVQ0FMgkQEu2BCuhr6iSEDerWF+J+Y+q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x2+OuOiUStJibxBoosLK4IbfCVxEW8bNili+8/Y/Qa2rKC/s/Q/Yv7HDTP2RFej+A/iNE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XQSPWI29D+Aa/QSJ0fmfifififiT6noBmjNDcbt5l5fyFXTYm9IjWnhHcarCFyWKj6iZ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2USRHvs/LCfgZGdhqm6Q0hv0Trev/AoM1i8KYsM9tn3kR3h9X7IQtCWLoeUNqeH349vg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iuobm4NW3lh6j8KeZvq9H8R+KF9KPwR+aPzCJYTi8JFIhlJ+I2KNCV0EBJdCQ7BfqL9j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0JCi9HSM/Udw9/8AI3usqV9jatlM47+Pf4KeF4GiSdJTSDTgYTbD2AoNO3C2JcFwaIU6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334pvN8C4LFLzWNcpttIO0UJRTlFUeiGqYQufSyjaHxvgt4PguL4vrl0bbj3+EuC4zlS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n7Q7ElyxWFlMuXJIJv2PoaZGRkzOb8S4qXHrj3FG4exWmTxLwJiwsp4YTf0J4NG6OjJD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xtSsrKKKKKKKysoobZXheAuH8CifAUQnCIVFX0VfRV9DhoiQn1w1Ug/hrC4ISuuxvgdW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QhZXDoFjtheN+vI8wSIxPCz3ZfsfTLmiJD9kMYtXwk8Lgil0S03DVolo2sJCOxCFh4XD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JWJ2fYJRo6KS49njqylbYmbIxqqMuLxLmhCeaU9BsaqSPWaGrtYEkI05FlHYT1hFSIiI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J+kIT9wa1hCZITiCF9sSCEExJQtCiijUp1WF2dSV2KuhquxI+vgKwsJ5Yhq9A78muotI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CELCyhdjax3wvG+vJb6SCjGg0aEfsgUGPHyt1hUWJFBp/QzWimJBucReFcUJ8oexdExJ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FjvhF8T68jJuAPSDWkJ9sT6EwPX5fXCd5tEMmemKdlG0T+z8GcFlBIJIPsS9tzICJX0f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+V9eSnY61DsT2Lo9An9OPTD7WFoWkGMYbFsNkSusLC+Cnz1RJRqqJX+ReLbBfYL3DbAv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itl+B+B+GB+DPwPwYjDWhI0MY0CQyPyPwK+ivoSvR+QrT3llBUsHNoSny+zVoaYoaOd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ma9r/QmqZUhLoQtGlO9jW9tncCbaH7PPIAJIAkgqs0NpKyEd7OqiX+xGE9o9q2iEZEFA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YT2aIiI6v4ysVsa2CTqDv0XNYvhsci0jp6Ez3i5ns/kJXsaVHqPK64LCImR/78H8mmhd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9hfFuh+4/cfuP3H7D9B+g/QfsP0H7D9g2TjE/aR+LERtCO1xfYpGWexwbsTb2JGPuIXTC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W7n4CStoYwhqx/Q9SfQqEjcixiEdKJqkJ8Z9poztMOjXQWhX2UUJsZj3+LKHhCwiChQm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JbbZj12IOlhaezG3d/oaseh0dtX2UdLG0NiYRV17EO6xjqaa+xfVC4wTxJBrGJhOlGnya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WRrTP3P2P2QvdgI9MelvXJclzpSlKUpSlKUpR5PCcEwnKLYlx/8AybJdvG2eYPm/Qm2I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apey4IIY+C+AuCyvCuVF4V4LzEpoyDExMUCdqiU/QbpHDuB9F2JaNL9icXjNWJk6hjV4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isLhY2XeF8BeDrwg1lcdtjbYtjHCK2+whCS6F1SQzdC4dG6uVyYuK8j8C4IS3hflUBCH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vWLBZImDGqPC4bwMQ1yQXivFc1hcEIsJFPriviNENsQhdBpdB1nQsISHhKJEMYmkEiTCG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rxrivAvm0cF2JCIOhkJhaY+jsSF2K3hEWOsoT2Jqj4iy1wXyELmvipSjWh9wbMXYmxjCD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cEhrCzSs9iEysRAffJoXwFzXNCGifJSpFR0Ghke8NHbDY3EUuE4x72jtHb/gei2CGRYW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+Tyr4CLCv5XV/ODFNHrG8mLEGg/o/wBQrsO9w37RGuxsTwhKlfQ5yiDXSE8RuFvBfEWV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lRCwfs7Y6KNiHltnWG3EtC0JKYQlh5tDhqdKjZd5WHCRArgvgLguKFoTXyowdJUdCDMf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JP6LcUTZ6LBIUzoVrTsSSyhHRiF18i+EnBB1k+H1hCEJi6r0MhMaZ6JoZOTkHpjNq8fR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kGjWIQ0PYR1eRcr5EXDfw0qRcH1hiUEtENqh6eJu4RBDdEF0Lpl6NkIYkyi5ZAYPqCH0W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LC1xazr/AKBL9A0aYSyhukZSh9hYqefTDVERIxIhCYh0JfYhqhD3yFymF5H8JNERCIgl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u2JHpitg37CxcPhJfRFqjVU7Yt23hfbBNoTbGwmGLTINpdlUH9CLNxXlXhWV4F4kJDWE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+hsjoFplhPYccLKQdRTX8xqh3GLzUv0MwwQhLGw232Jundj6GrfIFyWEPisrwm8pYQlSD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C+2ScYRBQ2aMaMe6DqwSuh60aKsQTKo9ijSEL2d6R3jIaO7imN3yTyLCH35Vnsaqsv8A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DRSlKJYKhMqlGT6HWhKPRJs0oijEIsMbM9Ts7Af+AQ/gIS6FEGsI2xSsXoJHhNiSIbjU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LvBsbN+h7oxvbwQBqGohclhNjGhojxZgkLbP56wsLywQjoQ67KE47zy8+5CEGjvkNvoe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djbRTa+jvzcLvgawmmyFsZJvAvPGUUUUR5WFheNCyhdFG0QUYiD5KYglmEwx9j3qFfaR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I+4RkJaPXjXgpqRC5yjUFl8F4VlI9YPLJ7x28994Y1Qxq8rCDITEOgWzSUrfzVgsPyIS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IREGdsdhcXzffNKi6Hw9i+Wg1MJUQaEIfkRBfccImK65s7Y7C4sbETLH3weVo6j74bfA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WEI+kXJwWReS1ikTNB4rrhRhMdB47C5rg+h5Q8o6Dy8j+LRRYsSSxcdBCxZmD2Ey6I7e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cUp7HPWSH0PvHYXFuCFwfXBMaCeEdR9jyovkT53mzrh1ELDRBBYg1lcBuQbdkducusEP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G6PeLHlCU0wsHhnR2KUpS8bwWyrLLhInJ8OghYo3RYSEJWJSrKwsH4FNoS159CjLkhj7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xfQ8waqNrTwsvDQ0Ln0LFLwuEylKUTKUvJ8OnGiEdISlPZ5WEdIlRKILUx4rrixDH3js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9i+sesMdP5NsL4KXnIeEIRaaIdnwQjrEpImoJsUQ+DEMfeErOi5feO3F9cFmCw8tlmsJE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WSwxC6whkP8ADpwSxog9x7I7PFeB98Mx0ymaIe0WOMJB4olENHliawTEFohCEwmEwhMI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hBDwhLWeo6CbMhBNjaEKbmJsXgaIsFiiJkEEWVhDxMHnqdHfgoWYQmUQhMQmEhkIScUi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NqkULiuzqIfR2ELgUouCxHhSEU26Ou+KxB4MmE0Q0KXCiEITKXjnBCFwRdYeVhoSGSHv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j1EModhc0XFFh4fBoa0dvB3wxb0JFMmLHUXwJiclzeEUnDYhImIIRoUiEqLaiIQpVxWI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EK3Wdn4O2GLvlZ7vG/wXjWFxZeEzBYTDVEiZWLwhCEIQS8DaKUTrSO2ELinsrHbhpMTo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LRkFwgkIhOMxOM4wg8ziuDGLkmQf1wnCAo2xDGyNoTwllPzJlLhYgkQhCCRPIuEJ5EXL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k4LUJsRe0JH0STFhtooSokU+P0IhCYhOMITlOMIT4KXLoaQyb1xSpASkZdsa4Du5F0k1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ScYQhCcZ8dTKfoTq4vHaGgnRYhoMN6y1nvjvwXiJ3C8s8bdYsXxrx180JlMTuewlBuEI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Jhcr8KYhPEvLBc2spwTuEJhv3yRLsbTXxp/inhYWUuEyjvCgtELhBMTHP8C0QUE8bxRa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QgxCHTE8EIJfOpWJ4XwKLkubXjLHYlmf4eEJ8KZvjaI8J4mLvK8q895z4N4L4kOuC/wk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snkn+GXwVwnFZ2QgsrKNbGk3oQiCSxPNPiTxQhCE+VPCsIvwp5V/+LLgvKv8BCi8MEuM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b+BKLs7FrRBfRBD+j8OmMQ8K0eWIf0dFN0WuzsT9YXFclw/MX1Cb6Gv0JvoRpHZ/HBjZ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fQ2U3jCoaLplemOfYn2+NODcEvYj2PQkNiUFt0XYztnR28LvC2+Bdj7xBfRtH2zKSZXN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axCCVFoQ3CDOwjYPoihCENPlhBJk+hIjFSM2JQaJ9k+ifYsTeEplKDXtCvZDYl7HsXCe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Ek/Yl+yF2x/2Jex0WhbZrRIiOokVPcIVQsb/AAVhSlL51hIS8qEi9F/Q3aE40IPoGrsb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MCexEEo/DNlCDQ+iivgr4KYpS4omUT81zcE+awi5pRMXBOjTYlEUUabRKh/RuUPevLBf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oRdiMtDzPgHlS4h1j6EYxVCpEFJc0zPlMUbQmJoeW8dEJzxrCJyfInCjpbZsoICRG0/8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E4Lgl8R5ng90VdCFDRUes+a8i+LCExsFwnKeOeJZXLQRplExCjlPExeeeOEJymJwmJ4F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GyRBsjVD9mF4V4F8+/DeBF4zkhWgpIhaJMrbbXkucFiE8MF5Z4FiYhOc5Edj6xT7OCFw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tRMiNGNxo0GLhuC2QnFC8q8M8KxBcLhC8kILEHwTNw+j0CYk2e0RDjOzsIJYavZ10JjL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vGsJcZzTvJiXiiP/xAAlEQADAAICAgMBAQEBAQEAAAAAAREQISAxMEFAUWFxUKGBs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F4VleJf5KGzS4uEUuGLCcWi8RFE37GxIkNXjX+u3nWLSs9F2TYljRReNF86/x33i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BZQ3msvxJ8VeBfCfheYQhOImRieRf484Lgsrg/Ghcr/ALq5T4K+Ov8AGXzV8dcpuES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I19HqCRErL8D8D8R/QX9FEZCE4aNZhPnJ8WL4C5rghB7RFVodSHsPZhPSjaqIttDsIq6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Q5dCl0VdCqej0gy9oZXRr6Ez0R6G67C9y/gmpd5/9D9ifs/sr7G42Q5L6+PPgoXLqPP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FGglhisp6H3J6Q3G9hw7otjJvuMnVTdiDKOhrX2FTKgWoEfqEtGVjR0If2m+g+jDWkx+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9VsTk0ekISoo+hzHaEsHsm7HgqvF8rwfND4Pyrm0DCTfR2uiQWFST6N1ejpYt+h2iGoU0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L0xCpsaW+htUQmmEroNK2EygVtshBPRjK2yCdEL20G1tbLkLUNCMZoTTENa6IVUg6rUHR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h6UnmfiubmeFC5IehJ9DJtCyhMJxNlSLEk4/wPzPzOlEaL9j9B62zojGz2fWz0XYla+y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6iEyv2P6hi1si+ti1T0Y9u9X6+htBrbsKTZ2/Bp2NflJ+V+B4HHhU0XBUORO4SSNzbEuN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2foT9id+xqVs/oammL7D9z9RZ1XC4ooSkQfp0FeKWOzvxYn5HwfwWIXLsMTY1OCyRTMUI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sP2F1Jn0FP2XRGu8Ug65WVhoojsRcyy3CY2Ftj7pWiHp8X15F8hck49CddiuxquTcEUV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9BI0UpRMTwhqqE/RH0fgfgfmfmfgJV0NdMSnR24vr5M+ClY26YsYeoSjHsSKOzpidNA7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6oQmIJZd9CFe8LjZlSG6+L6/yu5qJDw2j0Jzsf4WIUfZtHSjVcPQmeuC1H9CwUpSl+hP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RmzY0NuT6+Gvgrl3EE7JPBNQ0VejT7ZpLs/9Eu+CFz9HUcqjVEIQhCYlZsOuVm6wov8A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Os1lFYHrsXgWHrFiYkIzYsp4ZpBb7QhIhCEIdOboP/DXLsNnfCYZQ/R3iG67EsacEopBu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E4liUwTpJTTBhBbEaqKkPsLoJhaGxG6E1xo8Jr5IvgoXFd47jV941O0L6yhEc2j3FlOg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6ZX2JF7FjGEEfR+Q/pPzPzPzxQdRMUfQkQhCYmKY68pfMQsrCwkmQiFCRQNPvDmP0PFo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i+xo/ZB25J4EvcaSDplcFEPvy1wvyFyRdYJi8D2S8U5RQ3Y/2X9lNpFRB6VCuCpWVlZR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pSlyH35F4PC+OuaHo1IQevZf0/8AT/3GyPFUa+GQ0VPA0mkQfpP0NdjUUwanD8h/bPYK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JdlniDUiJCJmqdmysZAkIIIKiopR0tj8B7oKmxomUJL6IO0qj8CjdPoVUaPyH9QsUQ3y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5sOMT0HhQ+tjF9hz70PS1sUVtWiNGHuih3oaHBr9Y0CeURL0feJrIIwuSFmIggSmaS0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4s7Bt8Gk1sR0E9hCRCaIc9YxDRBP0TOj8D8D8BDVEkNPaN9CMjI8bNiFlbLxVdhSTa5dv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2LcHvwMfRD7IhCRFQkKhNFQ2dEQQ14KUTEzplM98H0Kt0NvdeDw+/I8L4y57FFVF2UvJ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ZCCEIQg8Ra9D0QhCEILLU0IKJDKPhXXy7c1yRfisXNm3noeSCSo/s/oj7P6J+zXsjDaM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WnVDZqQSC4pcoWHGJCT8hJTDhJrssl0TkF/klzmjZQZJoTGmBP7GqfZsSh0yECJFQvsEm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QUlSGOkNfSE76Q5e8ZJIIGj0LYEKBL2J3sgU0fkxInJ9+J/A/M/M/M/M/Ef0jbtxXFkdj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r7LdMn7P7z2WUUWUWfUEhtwW5C9pop4kaRk1sRuiq6O6JFCYTGmHtQ0Nx0rUJNjfY2g1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eF8CYg0KSWXwXBkHWKbxRG6J+mR7Z+4k+z9D9D9hfcfofsfsL7sC4NK9yP4P5FpYfyfy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4C+op6G/0fkP0ticQXF9+OfEZ0c1w1ayhj19HQPTgDXwt4zu9Itgg6uhZ1uiFNFl9sKJ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Fe9E2YsZLDZaHEYSv0SnCpQNmrFa/R61s2xDZJ+xNcHkCZdDpELg/CuU8fe49jVpuH6l9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fssrF3ey/wAyD0LKDgkI3Q9IkEWkkQGguAPe1EivQ6xMQ1ahh10XCCuI3CP1EqJkbFgE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8GpEO/wConR7HiZdjtIcElNg3YlCWOsXB9eKfBVrcl+hfVwSuLxLpi4TjPUF2WtCbx7In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EqPTUG8m6CXoN1AmWho6g02yvoojIzbbZ30/6On2Jlsbp3sSjuJDFVehyVaTFPRsX7MK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+i4Pr4D8eg3NitJdjbSELRKITplp4TfL8C6cEU9o7xW2yoUVnRiSYadqFUKg2zdwa4Ko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gQnoQ+yINDQrbNQkNkExXIMlJSfoioz/ANQuD6+A/FMbskvQtT8EE7Jnvha2X4On+jyw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2OeLrCIsSromtC6Ni1s2YtFNgtaEs7I6pFjZ07INMddYvan9lfZ0bpa0j9j9z9jQPDRy4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8Vc4tIJldsvguCYJXQl94pNPY7xnFi6L9i/Y/o/sv3P0P1P3P35eY39iX1m0OiQ/A/A/A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sbLsuEuD6+DCZXL9DRaNHsXC+8sXg+onDuMQhhugfSNE5qmlEJEKpQl0hJ2iEJlgNxCNR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JMqGJp4Qlw6edcH4GypzY4RM1JUSinAkfhOSbYWpwggkj7P6P6P7P7P7P7P7FXsv7L+y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5+o+u8QBOOgNlxNneNJUQl6EsSdIQZvGy8ennXkTv0JmnobJWDaqIT2Qe7qGLGwxi5Jc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J8PfgvD7i4LkWzdRcOvmnB+HbYapD8j8D8DoQxY+WLl0sy6INCRCEJwRBJLrM8XuLgu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wX4JiJ7bFIZqV+spkxYfBDcQjsJIQRhSlKUuKUbvy+4lRMVhduPR/R3UWN/BcGq+G0Tk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TgunBE4/8mEIiIIIIJJJJJJJJEbJJJJJzf2f2f2f2f2M7pM1KTbK+yvsj+yP7Ec0ooiq9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Jo5voSlMC6mLhemPDEIfDvGhHV5e78iViWbhq8eoc9QyoWEJWVYphLR/GWEOCKs3s92V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juGhI6heTs/LbmDDYTmwH3w6IguBl9YTRUJxmw+ChoeFnTaNfbNsE0Vm3yeFxSoa2Idy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FfRX9FfRX0V9FfR/B/B/BsZ/B/B/J/PLkklCWkVhaNDBFJJJGTkIJvBnctjU7EzGywQXw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7CPZ0ijfAY+T6E2WOkXk7PyJQNWIIZEWxOLiEPUgmG2Q4n+nuESHo1KPgLg0LjRdHYuE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sJHT5ez8iShOuDfbEOxu6K9Mb3RZwdkQTWDHoL7CJIEvoZ6Nf6CJxnw+hdDYQr6L+h2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8vZ+RatFN0INjjFuLYQSZGDgiQxI6CRvivisJozqDUZun8yxc272DX6PVQ2jF95+5+x+5+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3hXl1f8TKM33hTsOVY0NcSJuuvHblubEzsIOEP40Jx6pm0bNkH3ld4nF7pmOu0kbRZt1i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fYEvY/ATvRs6I+j8BfQU9H4H5H5H5H4H4n4n4lQhJvSPwIqFPSo/SkJWWx0V4R2Cz2Zf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1sZd4T46GSb7O+ywQgP4HfoTQOz4LLy79R0n/AANstjLahOtiUoN7CFsfsJEJV7Ev2JSf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Y1+yJKRJRbGiI+xT1HUSF2fsNYmoLrM9x8A4I+x0yp7C7wWCjCum94R4jsXRj8Ewvhp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D2JohMNaFj8FyQ3T8T8T8z8T8z8T8z8T8T8T8z8T8T8T8z8RfWfmfifia9FtofiP6DoF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NdJoQ0n2WKexb1FnWJERca/3ik2JbEBMPeXsfOeYauj8z8D8D8ifo/AoNcOheOY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9C5PZ70VZ0LKFqIkPhCRqqj0izpBWW/Qsz57wvhvwPEXKxMTIpvBqYaMbii06NR9aJdM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IbwkE08z47+sUQucUJWNp4beSy0moywiw/wSLCy/nM9Yb5TV5QuKXClw9YWFjXemLaw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WOXfx5h8EIviQuh4TuUULohk1F2yCLNyh/NYhfHWXnFReFCF0M7ELFhGw+v/AMENa68B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QmIPNwuCIsWivDyWaXuJTfb34F814YT+JOPeQEvtCni4LK4dMLMGIrFnr9ESRcXl/nwl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+J3jx7OCFy6EhE6BHTKn0JcEFZ+QU8TzRMQuxgySl+dUkN8p440IUTCwly6ih4Owldxc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cH18SbGxr84zsZ34s4wNC1MWwgsLF4LUQ2G1D2QDZ2LJNr8dLXwY42Nt85qkFFsTvFeZ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IuRriXJDTQSKLBdlFBqkg3ip9hP7oZnnR7wZ0fzXiYS+F1JCtEWKeylJCxzFDWEXPQMR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bLNEEkJcEqujsNi7fBXKeFIQvKsx2dBuiuHhvPqkNCebwSxCXW6JlpRDaeXY6A4ISYIU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wnHflr4W+1issZbKLeWqjbLoh0W4Wdb0eGi0zabVUTWLXRPsf1OlCIbQadnchqobMZoj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8hiwsry0ciIhr6waKIVP0Jpj+iYomLOgKKPtET0zbfg9HUSnTDEqxJEvsTN6GoT7EdDZ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+Q8MXXKeJiX7KoLY4Kx4osNJnfMNCsTyxiUlQlUPSxfY8KVFRJkIrH7CVo0aJqCov6NF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qij5TOnwH0bo3iCrs/huhYKnwdsQRSrFy3ToX2G0x9C7HquEJMGahivCSN6W3vo6gXzn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oUVfY3EbNsqC2ozeZT8FmzREQQkKCRT7Fpo2i7GwRIJsbQmM0J00UiiGyEZvzHnp8HsX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NELCOmHxhkEECUSEwiiqJjwLBojOmCExNCGrSEMI2vG8LwpeFws1EEkECay8rgvA+DH3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OnBcHwWUQQZs6ZJCFhjRYIWCKW6LKM2ee8JjWZxrQncUovHeLPZQhHsRVYJaOuULwLKw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WG9ZIQmdwIeeYWJ43mxC8Nzcbwx9lCvZWJsTFYjrwXgWVlCEN6GPvJCPQ9v5hO4bGxt5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eLqcUdOC5rguZnc6iEIaMUXwU/DCouI2fYPCFwJ3m+i4QsEj4QoNIdxdeRYQuJcLqIQj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V4dsPCVFhohvAn4Dexd5d8I3TFTKzuLguE5IQsrSQXQ9Gzp0ELDbE8s8y4dsPDFwdkJB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odsu+FwtHcXNYeVlcHhcMM6iExbG1CEITy7Fyng7YZMEoPLGiG7Ri4M6CbHV2NhnfgmL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xJxi0qENjsIgzF0JcIQhBLEJiEIQhCEJ4u2HhIh2zZsC49CjdF2LDsLjZ2FwXNZQhZho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4LETzr4HbKFh953YboXBnTFELrwBi7F1mE5rKysJUh6GdxnUWEP2NNcL5F8IxCw+8vuj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usHwSEMSOmVi+GwkVFE84aMY6iEaDClLcdFKUuFKilKUpSlKRyuCeVysrjuNHwFKNjwh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ohs2IetI/Y/YTUWKXBcVYcdnTCEhtuNLh5uFxoil5NjwuSxcJHjV2PaQXXJ4R04EwjBB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vodMTD7xRYaMTw1Fg9QlSCH2KUpRsRS+ZZeITBLC4JlJhKE4gohTt8aUeSw8Lrg0JYgs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s6iy+8pnQQh6VKLkuhsR3D8F8tzKTwzjFi8WMhGxRikILlSiyjUQl6wZLsbQWH0XiIQa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0MXC8j8rYuCws3NG+LYnyubhRYXiuNCDo6BY68XVhJ0K2niGoyaGoIaMXN+L2LjfDS8b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ilKLh3zDoLDi4Uno+0Wx1hEhdDg12Mn0Pt4FlIk8dFvlc0TKXNKUon5VhYT4IWEduCYk6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IaMaQ79MbLsa9xVsRlSBx0PV46+JSlw2JlLil8FFm4pfDS8Xw2kudUcm+CLFSjWqJIhP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3mXFLxpcUvClymUvgvibNo/AbXsXBD0BCDVHGVoeyCxRO8SviXA9ealL4FhRIbwkLx3w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5ao1MviQmJjwvKmy3miFyvNcUT8FFi8KLKwuHXHoTy1RqCxOCwsNYeFyXlvzOycVleE8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0PKw0IT4y8igTHSG/GsdDfCC8CFlBcqIVFO2LwnBOYN3wryLwUSokGIPwrnPCuLeUtD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g0t5rk0Ejw1c8SH1/hLivOifEuKawb+Red5UpSlKUuFlOCwvGhFyvPfBeVKXlHmM2QhC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ouKWlKNB/QvgLjfJRF8U4LF4p8qUuSlKUpWUpSiZcUpeHrw3CgxYXjWNcEWFKUpSlKUu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ThS4pcUpfEn41wXBcryXyZjXKlEP5K8KXwE0loe1ToPapUuh9UqXQnsT2LSrO0JUc9CV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NP1hF7EXoSSVY0mqiaoolWNp9EXYRSrF5LguNKUgqKiopRsrBMbhRQmyILfw6XF4JRvS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jdHpTDoxaU7QtK8D0pn1H0OjwoQ0mqjQeaZvxrlISEOLhRC18pIlBtehaRjrSIkNeiJD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RCakZVIhv1i6gv0bry1E1IxtSIuoKNbGUiGS3xovNcQjNouDYrFcHl5Twv8ABSpGR/Dp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TCY0NEGtEwsLwrivgLkhCEINLBqeZIQhK/AQnFqCaLcaFEbCUwuK4opS+aC4LN5dPIjm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DxCYuFhcrzWsIpfKuCFzUEYhGLLWvj3hSlFlcoQeUIaLC+CvEvCmIJ5o+ilwuFxfg0uE/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/hIU0NJxpcopcXw0T5rxM7LlMrhf8MpS87yvGlzeaEha8TeCx7EpleFc3zXnvhnGl8Ux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0Z2KJ5UXKZfj3isvCYyl4rC5GhqC7wkfThcFluKj3eWJYIbOglSYWzovGDUysXlPAsXF5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OFHvFYinySIJDtbFPWKsLinC4TaFvsagiZohrC8qcysLKfF4b43kh8mg3yfBNn/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wEBAQEBAAABABEhMUFRYRBxgZGhscHR8OEg8TBA/9oACAEBAAE/ELu7hF6hfoym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YSOpymrPgVKUFDyTEizBVpKquMxEhoxB3NcS8zohYevE9oGIbhjzAqGpxAPn0ubmS4lr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L0qOCNTyMJc1Bv8A8JmEIMv/AMO//HT0HMPxPeahr0tnEJRAnZ6OPQYR9OZfqMJcNRh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Pj1XoSoGLh7S4Z9OMQ9HCLFhqBZ7/wATSL03LcHK2IWR1GsCyCL1UZCsSVAUu4sFQooH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B1DVw40by0zfLF7iDYozmYshxCCHO5gmaKAP3Hg4RqQbfiAgCipuExYW4WEsu47rtzggt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niYBVcQaXh2XPEMwVLwEMmpVqfCn8xKHbdCIJAlYtzKArsgv3Br92FGkOrsfhq4QsTyt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E3kHgL/M08oFQB3Vy3Gzy3XPUpFFtURoHtiFbhqfitQ4lrcDs7Z1CkU73KkVS1Rv3lyw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1iNkuOWj+YFTj1IEeJiMfEPMSCCp4QbmDvNE1mcN4bgxE07mF5mly3DBLEMysNNepCcS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HE3MXBziDUNf+e/SvQhr1OfRhOI+hK9NE8SupUHjic/+HGPQ1CG/Tn1dSoQNxh/5J3De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GBuXDMIVDmFQmkIcwhg9C/Q+IK9Thh4dD9MDZmmAcn5QRpHswZRRB8NPvMAucUjb39pR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aJfhlpSROdX4i9T3IcMrURNArDCW9xmGDa7YGh7ks61cJIFuKeIILiY25GWlcSgS/Mcx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qwYly1+sMDQi53HFjd7uXOvcTUPNMtoitSiWsyw2LUK1BHUacDDYIg+ITOF9ypAnHqEG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tlJI65XqJFymoMQXYuYxJGK58svQpwLzXMtTqg8gjkUlxBfPv6M3A7nD6Vfo6lSo+g/i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Mg6lOJjDygynKC/T0h5h6BRCB6ViBiBj1Lh5lYmZucxdxzNT5mUDcrEDMUlQiYh6MNenH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H19pcDEv0CJiEbgwfMMkPE4YY3B9AqM7r1HGIl6hP1CEq4FSmBAtlQ36Ovacwgy5cLzD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/Q36GvQ1L9PEOGVyry/R/2PDpq7TLgfBBx/Mw4gg0EE7EG1g7gApb4gKcwXDMnmYMDeaj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TNMnqFbH7Q/jH5ZSJAh5RxGt7gKyQqaLvmWg4yU4lsM7fME8Yi8/SZVo6slkqLwXEEAf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BTm0CNTWYNoWgAsaxnzAaGrqVGNDuZuKLtbilX9xKLKr7dxYJMDJFqLLXxcroFrb6P8A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bWMHuJdRWXMfUu7NKF3K3fWVr+hLD3aY57qGNCVV8Xr6gRIeIVxAxPCXHxHMP16JHzOU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CcUGUN0JYJU2TCNYMHiBbOkNep6EINx6hj0PTEDcfETcplUep1PCVuGvRlejCAz3ldQl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7jDn0JCErcqP/kGIXzK9LhCVKziBE6h9S9zUCZ4nEHPpU5lS+pzK9BJu4GIO4QwQmseg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SoES3mKjs/4ksvzC6iSLc3BpzBpguINTa0lUMMO7gvcqlJ+IEKF9wC7D5lmXLPY+oYaJ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8rinFgy1ySuF5xxDzPmCqjMQLjJu4N2sBumAEV3b7TMUv3EW++oYWRFJtbhGUcRmiC6c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p4hWAK/Mt5XsEK+ZaU7jOCZx4UWgK9lxFBbO7v8AZLVlTkD+oXQqujAQGpCI6wSsRBRa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Kx6XLuX632ejGLU/GO7mIzCqPiPMVeEshym2UJLHqENwMQleYcz2hrMJkYh6LDMGMMxr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iRh4mNwfRzAlejPKOoNwlYmmEqAwQh6DLnEHL6noagzSH/hZfrq4+hPmXCBDz6csv0rD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DXiFjCGoQl7gw8wgSphVzFiMgo3L3X9RAQrNHU3FYN+ZcNTJpgwYLTevTBjhzcouFOYj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+99wbfQX4ltaYKPGeZs0y1cv5ieFg+T4lpds97iQzj4iFlRBBVzySoMVbSKsWcQV7vyT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RKj3MCBotmF5CWaxeYsAyvELK08zxBEXGAFRkIBTZrUsrd1CjLplkbXrDOZc3M3MVj0X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v0ZwYcTZPzJqTGLPoXBBQYfuisi9Iw3NIwhBzCXBqPMLhfMwuE3BHXpW/Qm0PV1OZzB1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36jHmVCGszVTmcw6nMP/AB3DMIf+CX6OoQj63Gdy4VCE79OWXBi49D1D1CPiHpfpcNw5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Kosvl+4hDQ/cOZ49OYanEDc5jqESLiE5g1lgqxBQdRbiii9RJSSk6cs2cq8wLW54TBS7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YNkcj1Cl1XUs3LM0SlE3Lco4HcZSL9zUpbNNywyu8syWq17TgVAWD4gWA6wzCwgO4NAR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hDUMRaJz6d+qrYysxPM29Kyyp7s2qYbnMV+gWazJxzXpyPSEyZlYnPoviE6g5gy4EScT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0QZc4ncxmGpccQLZUrMqJuED0+IHpWITeoEqViViBAiehCED/wAX6Hpc4l8S4+l5hr01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qou4PpqXBqXj1vz6GPeGoQ36jBDe5eYalNSqxwWftnn1x6EuGnv0PTbDzMdTlcGXLazh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qcY3L6mBn0ecSipTjEQRb/uXxll0pdp+oIXmfSImWN+Y6q5fBBwK6nkiKwUvc7HEwMV5e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c9QugrcDgC2oYu34TUSol01lgnsYe8rqVAmj0OYYJUqmOszv0xZk3MLir3I9VmUreYEH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iXMoe0cWINS55lwhDN+hNQx6BEhAiVGcQhLl+oxQl3qDGbISsR1j0eYkqGOICkSV49CJ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gQImZUMLgZzCA9AleYkJzLhrqcTHpxD2lZlQl7hUr05ZUI8+hOJUqEIwjLxCHz8Qi+oe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6YAOAHyspWCBGHpiBOIbh7ys1F2QYm/S7n68ehK2sqKl1ieZXPiEHjcNONTCZ/EbTWuam0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0C74+ppu61B9Jj2ImYfEGDNexKuB5pgd58wDSEDuDGK8yzhXtEfExLogLbyQhNRl+pzH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u4hr7x4Jow4hrzMiNkw5WwmkCvTpCGt+hDUIQgiw5hGErEGM2hDU9pfrx6rBxB9BxNw5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36bgVDmcf+SGmb9CE3CJP3H0JxDMqB/45juHmHqPo6hthDmEOYY/8mfQOYECoEDHpvfoL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hibgeKmteh3KmsxYNj+4nq8ziC3mG4anX4huIOpgwugYnWUYVbHnzqOuZvZiZuGWED3O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uKtw/wCTVW6zcHq/TfHzDFVOzcJikqjEcGJSvS/R9H0GPTUWY6xH0dvQuYMlcTO5kVzL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8OPEymCCj0JuBxKg+PQIRKcQPTiB/wCHf/g9Dn016VPmEMwmpcH0Nw9OIRh5l+tZmj0I6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EJ7QjuVNkZU16vozzDMMx9AlRPTiED0DHoQXKlQJUMQhuBcrPq1fUb7X8kJxCXmcsvMH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PadrMZl7qM1DcqE1hiGSbr1M4w+ITxO/S7mVxLC3c5E4S8QMM/yoFm6ibuWvGGDuzj0O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ReZdQ7gFs2YhuJZOIyoYJuVGMdMfR4TRqFbS7qoh+5k9p7I/hHubGZs9oa9Cx6HMMQ3D0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QhNTZKzOIp36H/i/TPpr0PPoa9OP/Qy4N79DJCEHc3DdQj6E5nE2eh6Fejg9Rv8A8BD0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ZzD0SyVn0IReIsvEM3BqENQ1DUPQYij6BxAsZpdfpgeYephuYz6jNkTiN0xfHp3Cr5hr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k44gWrUYUxiXc4jNub1ApeszShucobzK8xctTN+IBncNdRK3qFMwXUDFwh3zAvcq/aI1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qVMXHfqxJW4nqDccSixWj0HmVUh2ENNRW4fM2e0Fe8PQQIFenEqKViHoahCXn/whTOX0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9KinoVfoQjphD14h6WS4TnM94w+oelwfQndwgVB9Ll+ZxiMIdw9feB68+g/XpUZcIeYkA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HqQYXogdXKzDUJlAhaYrp4ODU7/8HqQSaIu5iXGceYLM79M4CtT4i4xmO6NTmGGXHrmf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yydTioGTW4UOWc7xLqYN1BUPGGa18z2RXfE98XCzT+IXTmWVKxHA51DfoO5xP1CPp36Oo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P0+URGxzEu7YlPoDn7w3AhFTDWJXqENQhqX3CHpuMvcpN+hCfP8A4NSomfQnvD1Jr0Me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ub9b9CVPaDOGHfoa9D0MEd+hD1rcuvUjfoCo67lZlQLgOeonoIcwIa9T04hD0HoFRhxD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l5j/AOVwz6B5i49Pf04hqX9egmufR0eheOJqXDUAQYG4d1He5RC/FQMdsYYuWPiJnUq9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Jlkr5goRLrf3NYF79AblYmptlemKniHmcz2nDG4zCYRYlxjuLa8RIrZz6aRYnuXD0EIV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4CGEuCdyk0ZefEvLLxL3BOGWQbWDiDDJLlPQYu5c5l4hrPpfpcsg+ZeJy+lTRmIZjp9Dm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IMahDP8A4GHoe8P/ABUYY9GDBuBL3Ge8MEH136HoaqHouEPSoGIxZZl7T9RMwxNXNJRn0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cuXPaVmaUnPorWI4jpi3dVH2+ZbDULuC1ncMwYYhr0NpXMDPxMA4g+czSuJfUGocwEqB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Iqud+hDmVn0xcHE41OIuWLOU8vQdzzmeTmYxcoW/dKrUGGAqKl3cPRxFxDTOX07mqZ9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ip1X/c5a/CEDW+Cp/MGg4Cfvf1Qc2fC/iZ8r3EllbJ5pMF+wyXKnFPhFQ1Y9scT60/uW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jvd5cEDf3ZkyHzhXdPcSJ7B7zRBll5g2k+4G9ko+8O8p3NNkNo0NwHiZQcS4RfmDLxB9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1uXLlwfMGXL3L9GTMfEvuDNwfQfS8y/TzD1YTj0PVUJXcNQhCswxDzBl1icpw3BSFY9s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6DWpp4lx5jMTmX6a+Yb36Bg4miUX5i6IthftAvudO4HzDUBhj1dwxKrLC8zCYmz3NIwg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mz0cVOalZd+lfcPeazKSmcemocz59DfoeZYudrg6nRu25rNhUyNzIYQTeYrZj70tCcQd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5jwUKpVOfEIlugXNQ9Ax61ZmKP8ABKOH1M3B8YlrBPuh1Ae390Dy/wCbzOAR5b/cIp+d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Mgtg/wAYAwXkH6i9y3uStG38v5uCv4Ih3PmYCB+Gn8Slxez/ALl8IF2PZL+4NcviXluH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+lYx/g/mD/oa/mKmZ4VBrv8AyP4nX8AmD8pfzKWfgb+YZZ7RcQ2fzjjIeVOz7n9RrVmd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p+mYbPoyvK/Up5+oUYv6lfP1K1hfpgeb+p872nUlTxD5h0ok2CBdMD3AcQ7S/MPKED5g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gy8S5foNTM4z6h3eoT29DuENehCVA6ifMplzEOb0tzM13c9owhj1PMXXpcZonLAhmBOG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H9wVvUHFQ9P2Q+z0HPoXTzFiqzC1b+4WLG85+Yb3OczCcupgxK+agdkVagzeoaz+4Y9A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AzO48x7i9xmQ9TAZtNaKwOGoJombiPotIYnHoHoTl+J5L+qEXBl4hD0IYs1bfMTpGMEI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KNRsQVOSexKc8wAcRHYxKqJU0s5iURiR1ElbzK9RwqeSodD6gpwp8sKV/lC9VWrzbe+t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UvygnNtF7xxSy0Bfi3PiXagIKXzcNr1m0/mKI2/pFRpe6ftZ/wBRMOLvlB/2/wDIDRmM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XBn8kjheY/vIOMvVRTbQ7T9TvNoMGfnoFktWS+qqPke8oh8covEKpc4YdEHe0OFIwPm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cbjRshyMXoQHk+5TuBWKgwqDLwwcQhCU94eolQb9mXH/ABc49PaPmcVDcJUMegofRnEG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JpF+ol8oXWSVb9CoprzDXT6aN7hqZJy9O2GZlOUMuYNw8Q1Lb8S99wmaxO5WFfWmZq/Q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iVBuaRmVwZzGVcxoemIvzOcTqVOGaR1MtQMQzKgPmP3FBf8ARDGfnDL0CFBIhk3wV3EZ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exmvqG7EquEkORNkp0YI9pJghV+/tHaB9Xf/AIiH/wAoodeZZlcER+4kEMhSQLnDvsSlE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aol4j5EcV+NyplRjQl0y1Aijdmx4iSmVGUjqyXmazMDKbjL0YwhUOQauFKCusmYi4yly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KmEUfOaypWKBZ/SGomg935jA2uxzPa0jPoItc2RARoPlHV2V4Yt4LygZLIrUErNS4cI6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eHUxj/fH3LFf5PJHhauB9IlEOBAJYysSu4BnUHETnBAhqBMwC8S9kzOlK6oi9Fe0sf0S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dfkZagl8MizS+6Nl4oDZ/EaXSS4pdftgxmEIQ79NENQzdQlT3LWf6ucegtTjxOZcH0fz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7m41UMkrcupgxuaxUOIQL9o1DuNyouPHfoN9QLIar6lXAxmYErPcNXL4TnBPeBOfEqDL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8Qj6EZWJWP8AwTEG4fXWNjcLRRdViJQtjlGHESUpi9DN4Q/M4mPxfuUD4fogszFFBYoM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FrxD0gpRgYUySGlWsexcCWproIyY8k5DBTD+ZZMdDalf1MOU34ZKK5JgzfFS0XpFeYQS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EdFKOlvI2YavMZczWk8LoXHEu+6MEOsESV5FbZwjqYYkbEi/qLqPDu6OPMDN3nBLBa/No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91md1LQOX8jAR0fWiFAZYbbjVsKsTjzrDFI9CPQqgB0VA0boZcvkp5W9BmESCuIC0l8J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heKlaXIugbXwQ1aDOxX6e85IJzw+SJfPs9MWHQ15jgCkFdzNZGsg9PTBAqSjg67g3Pls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2o9tyjMK0O4tRUK7luYcttmVpDYHgUlWyg6nEQAARJmbqxYr7jhRLmS8+0MKUKo5iA0q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SkhjVToD35hivY4E9v8AMszGnh+YMMwQwSlh1Ex5gKw8zpDDdHe9y4CY5ddi+GdytBxC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7QnoFGojJ3FGHQLHdiIkg62wEIHp7QhK9FTAz/a7jvn09o8+hjUD009NMR5iQlxSrl4jm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F8QG8sUFNkCmVUFDbDFx8ylQ8QhFxHUuf3PeEFXiE0Ybg+8I3Woa8zMtAhB8+hNTiEuO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Zm7Hg9prd5jdQelm5yk2+2IYYhDTCoV6Y26r+ZgP8b9QTlUCveD0LY7B1f8AiHNhhgjf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i1D7gpcMptegweg7epSijhB7PMvApo5yF+wZmKNk5OadWkZ+vAl1tjEEiWlEyez9oK02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F1SaFq7dcjN4SoBHT3l7EX2FdVnmX7gYaYHkPDGNJA9VKEvlcsbEqKAXY0uZXZHnBVjl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cpwa1KxdB5EYod9kYN4UFg2o5hzdVjkdOVYlkbt8iAOzupk1yrAeqSIDAlIVnKheIDW6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/LuiF4XcV11xgN7tsqPcPvwwVrWqECi8WWS0sGGqLdByaGI3cNCbxeJaKWrUQ6d08kFa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Brja3c2KRM2JEBOL1zBHDOx3T217VBE/b0o8eZufFGbTPv/WNTChyZnEKkb0V8THvADqo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6uMFtXrR+It5CwHa6vtleGqN2Lqxit/IK+oJqAsGfLEkcnSGB/nW/mPP1OsV+YAcO+AF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Lqw45lwbQqcsU17xeasoyaZb7GBjRSl+IbG4WigbFzE+ZXb3tzDFUH/wsq/8G0/MLYpq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691CyyE7lYJqQw+3pGN8RTvtyjdmO9pMPLgKWnTX6ZUJcSc+ZtVllJ1HQsqDKNK2LYOl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4SVb+6T+IMwYSoTiCBlhnU073Fe4f2SvVZ7f+BhlmccS/SmpU71AjzE8GEC5ULzCDmqhK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ZPVrDqG4RVG46ZjiK/iGoNE23DcK+ZYYhNIbnExK9O5U4jEsYk0ZhDBln6s0i1Lo95gQ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B6QzU0mkPQXXCLnI/bFD0Dwm6WQJBLg5z/mIvNwK16HFoioKxNGw8t0+JyFz4YHHCB4V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hlERD2DuylfMIPiW8FPbicl1hRM5D4js2QA1RQjllNqL7KdYyxsdarB72bnmywF0wzmW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CwW1wU5IaW5QVzL8w5EpiEEtouqg5lFGh8p7xvW0xGnEZQXEvC6xiy9xeJaaaNXTP3Mp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3UQpp4Mcq3MYuYUVcIXbyAW0jjTEChobhEYysGwiFDiYxB9mCAfJuUuE4RiU1hkIbrZBK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CjRZddZ94IUhDMCLXfUsGapph/cFzG/TeGPQhtpz/MQYD3LA32CRafKSE27r2hihpVED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WPNkVULFt/Er/ACI7A/coddRqjVoIAAYA4jBhYHUAghLVeX3i7GuSX9pcj1gVHghCK9TC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VnCyp+1msKNWvijUsWKtWoKATNr9Iv8A0MtuR83DlfUKiuG6huhUQMAzjNzBamDAHwJq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+hTSogAOH+LCui1eCFKFqu05MNQZ1VPmF4I7RJpkywn5V9bH6iD3ZabUp9pQBRniGvx+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OiUGcRCsW1Z3VQyRXqbCx6Z8xvz/AEQhCEIEJVkCob96K/8ANn1T1S/SpdENTwnEP/DN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qYuANsNwZ45gzCpXoQvnU0th4hDdEVR8wxoxKt3C6zAx6AQGd8C/AQ1DUMQ9GEOfRYcz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gzGiOEmpNPQlwNOU+Zc/EixNIQ1n1hBeTiG07DClQw1DCUZ44sgNjzG36Jmgnzr9R8Jk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56l4J6bS5a78xYHkEsvuu5ZtVrlZcIhSjeSCvdEQuwex+ZlMdu1pLKw5hZpWZkvDvcbc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D5hQAXFh8KYEr4m6NGjo+ZkJ6mVcBNazCnjAMju1puWv5gSz8SGKxkDLgHPsZsAYrC4p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ka3LhZXLL81K3TihKMZQuvg0gSoDNvIfDKF9RVa9XEKYsAFgMYbWFVWI9XRCEsVbu6gZ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x+I5DC1ae7fxB85klm7PcKLR2oKrLg54i71jIisOCoNVSlAtnXd+Zj8MCMsOHiLM82Fx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mqGzDdXGdP0duwIvte9ta594oQ2+NdtfEZm39U92/JNINxlChspqxFYif9pkWlIIkUIbE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dvuq2FT9+Wz7uLgxBwtlu8QOVYiU5A3y+42qklY0U6My8ftJUv4mBIIAgWMLdywq2ZFH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tXqORMg0sqUgVURcRQv6jTFQWXkzM4mNl9O/0hQyWTK11BoV4ip7TfjxGXI4z7J/yKeA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oa+gyD8abjDDeAzItazG2Ii03EKRc0XcWEi4Klg0DWyKtWl9q/zMj0ECEM8QIET8TBvV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WXCcPp36ajpnEGLEWoTv0ZUAwlzicZmEc1NJjMD28yvQw1CEPM+qhyQm2NxRsnHiDDEEA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2R+Zgd+hnEMTmXLue87gZiZgRcxjzn06MM+uo8BNI1WK2sdwPzHFgw5WUDNJ7oQ1cION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BcN9D3PwXKVq+KPy3+pcAD53/EPGegVN39cc0HRhFOZ8Snb6lZtWv1Ghr80c9fm/qbM/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KbG7YgUXeaLirHawuANPnEof3o2ZlYVHdHEUzAAVAdVEPLG2LhhmgnvbF+ZWjlVYrtwz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yf3C4Rxwf1IivFfyEIsV5/8AE223f9aBSYHhSl0PfvFVdVjKbYkBePQTXpme8b3uQdLg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hVB5ruOimwOxm/LrQYuVarPlpt2vqPJB9ZFi1shNFQB/xXiGug/5uYJKD24iWCqxEUm6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AKcNgowcyxMASMuqp4JXqB6Xl5t2+hVNkCsIwvfE+ImZ3uX9MEtVlou8A+O5WyDOCvzD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WWQVePBlFNgbj2AIAABZIdvFQtEFe6shXltn+oGYli5KGmgK3iZe9OQuix7lJpBFydMN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ZwkC/AfzF06nD2q/iV1/9bnfsY3FJ7lyxtr6FIdYLKcmD9wc3HCpo9q8B2wOTGUaNdp9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D/e8b3WBusXaiXRxXncqRLC1/nY0YtZd1KAKF3V4uPgXnqKv2AyzU/XIeg3DzCEDMME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+/foet1qGWViabix4mvQ7jDqMuDNPQg9y8yyobbYawy84yzlUHPcMwVqO4JAt3OKhvEN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mUrLU2ZymWoEwHzDnNwWoay1O4bnEP8A0y8ytxMRnKZE1mPnUeCOpVYcw+pctAuZmock1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QFzlRdo02/LLSPpBKdQm57ypRKdEu4JhSle08X6n/AMCL8J/izpX3L9j9x/8AqmD+06pC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/UeqnklfM3q6t7RS742MvH+ohk/C2dK9lj1nzFjc3dY+I9o8Jw5ZYU0Pkj/9GO8d+ZXy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xz7/ADLYGfMLKs7I2K/VKP6mJ39kLACliFVG6hY49jUOaBoz6Go+VLEoeFo3GpglBmOU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gTQe398Mo/x/dPwkf2xzgwNElWR3BOhmcIKdtTlb/wArq86xH9lJaoJfvEK7GiAyV0fu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GeN6RthvG6kQBRT2P4jtw2aBwvOrlgMIANNUpLgC9BFICycaiz0koH8Ra+TmZwERNodg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AH1AuISrWsS/e4GWAiR54aA+mVVqIClsVq/nWsELs3Up1BQ7gWU7vQVlxydwi52+0uq0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CDcIF6nuQfhirb3mY9WYueOZf3HXoamkxNQjkg1cGOIEHcuXjzDzv02nHUPOoahD5gsL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VxvmYpnKFlwYQ/MGMQJgYr4J4ghgqXl6nvCe3px6vpzGbw4mR6X+YmtRLIm/Si0GRUNi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nE6YbX+aP+wWwwcEq+gOEXoc4zDS3hsbrn/dQf0E27byO2Fh8NlywlDS5eDbKlCG/eYV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/UoMLNmK7lEQMWNwZAHR8QEKoljlZ3NmX6YBBufMuHM+YMvfoqF9MVwfL+EH0/8AjuDZ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DaGVcP1LdMr39aK1PePaW/0S7+qLb+ieNFv+58D3mfb7iq/yh3D5nXB4/lhAQ6f1Ef8A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TjX9sJen2lMyf+GLOfti3Pxsov+caP1Muv98f+hAN/BKbwJ/8SIQJ+PuAcOoVMCvaUEPo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5CLx7iO0Xdj4faOSC5N+3cDYhXeYe4GWjFbzPENP4IAapuKupdlgiHKH5lnhJ9BCEIeZ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mP8AhygYVKxmDDE5nLK9HMPx63M5nD6BDHoE0sPxKxuB6EJpxD8z3hOISoY8w5lYghKx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AUyk0UTtLg7guZz6GYalUenvKlSsf+es0ZrUeN7gqGs4nP05jz+ZojxCZQ6gg9Dfupr8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YqF7qMaANczLfGeSoWKwDYSt1yqniPrIOAYpKiqSemsicVLMdMi2NrgxRwAcObYwqWKzO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0wIbUw8czUqBdLTT19xLQyvCeb2xrYZqNZrk+5BN12Ml6cZ05LmHFKlr8xvtta0dZ1GB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ilBQllDYCvmASi4AXgDmv6jbcGkZqsNvvUABFoqG8AyGOYynKhXzUejFgmXWosULcW4e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vmyobwhQVW84iXVdqoCy+MxHAk05WpFxxUpupNzRjbpawW33rn6g4nTkI4t4goGrdDGr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V+x9wI3vqn9SkaWAZF0MRGOa8dVu/EV3DdHeJac1t7MWddg9zW4geWhb+sHxBMJIaLPV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/H9p/n/tGq9VRVfFw7/vK4gWqgA26iMrpjWF1qJF8cwcDpcai8DdIfcEK0SI/NxSlr0uM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b1l+mVr4dpR+Q/omO/8Af4hzlXZfxKP5JeiBumcelwnvK7D6in9E7fqj4r2gX8Mfbl9p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6hpfJ7v4g57qwp8R/MwQiwWEhZzfvDyTrftBtOe6gbx+YpvAdsCF5/dPYRfTD1BDEXcW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sKecailvVQo80cQgQBQBV+YFS5uc+ro9DqIuyDcWXiAzA3bEzNQZcdQIQmFzjMIFGJlz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W4agwhmCXUCmC8QMITCGoVGqmrg4l8/cC/QPTd2QPQ9azHT36eUPmbTJ8TGlzCsuGcpz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8prD0E1xDmD4hz9oR4uvxqKXiW0li24LjdLqAkhVujAXAwHYrTN7jf3XcVfNy5n8BBgh5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QO/3Vrztq/3A6XLBTeFN1fM0pWtEgkLQLrwBjUx5JSMK7YZLl5gZit8mWjH2lYL4klwu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ZTGbdsOhq1mhw8ErvQP5fMYy6woLLgyrBZbAfqYhqyFTWe2X4ZoA594qjpHItu36hlBV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DIbFzxGwImog3tYD1J5EFS1yuw51iDGRS1L/ABV38QQAoGnh2cwCTGLgXbRpJQyJZGry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ADBQrR+CB3mpYd/2QFtoKi0Tb2X7y4HCczG4WTNtK/xHcZMB/lMrzCTlcvp+N/cZYK0S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m2by0/ENUGax3HfUrPbcEwMtq+Qrabj/AKoFgOw54OeZjHqSOY5N48RbMIxVcr60nBD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DkJzwZPUGY1gO5WW9o0WlJmobLEBAqKJYvGGtQiuxQFCi8LYK3SN5qMwAVWRTAhXMM5R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PmO0w4r5cfM+NwxAhymxwwK8lt5Yku/Key/z6BE1wKOhHjAFLQibVywr9yzzWPka35VE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o2wV56jxJezM9ag7wctWr1A4i2rNrfEUGFsBZ+IgV7Nhk7hMGasEfuBoqKyAdDYioS/L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T/iOOtgtHDWoR0nxLdBigVogDxYX8wkd/tYa9Bic4Qg8wFNsrE9gOXiY9D081LhHiEWG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EuAVAz3HcO5cPQxBuB1U8QCNu4DUCDFTmX1C7yYhgmXtAzPBBRiHtD8RXFhbHbUXxKc0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Hoevc4ndRPuCDc0mRDs4EXXoTLNXPPM7m2aYhCBDiE4iYZwvb8sW7g59LUptGSloQf5hz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/DFgI4sH5heTHACFaxesi5hLnuP4mVRjr/iH8DMX+kn8xTr/AM8yp+Ef3FtKQTh93NKj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H7odGFK7r0WQvhL5mkZaP/JdCORbe1zWTrmVEDUFuxa1VF14gaTH8dbV8zhknmqvj4jd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ezB6iSw0MsGMnMcCj2psFK+YiU1LYC0v8XLxOFuvQL942k8cdL63dMyvAC9ibuL8ANAW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cBzG658ooqikh7vqAs3hqB5jJtiUBVMZyTWR60Xh95RcP0f3O6qcyat4yym+orY8y8Oo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iqsmLC7NGYVGpprd2N7HlrqMl0goVFE6a1MoESGYya00EFcYQhU41h9wqaxfBNrjLdTN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HwUQr0aBYS1n5jlnTGhD2hadIicGgnDz/CGbgE70WVkxjcSqa7Jdaw6CtQW3DKGrPo/g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WTzAVSgFQhNQondnP8viBQxaxVyiqyjyqMsKGOZc37QOzwraBr2/aMhQsxAstx3F6WCx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Cl9xbjEBOw3bdhd8oyi0wIuqagEyheA26xCWbSqFY6/LUKoBSWsUfX4GX2pNaF6rfXiM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OGBnDdBr3+FlxU7eVU8cZlrIRrDqavEH/llt6DmMgMI5X8sNeghr0MegZxAomC/7knBLh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TiLLr0Fv0qahqdnD6HoTion1DB6YTjMH0rMIQzDmHmBxOIag1iEeYel4g5hhiuoZlzCL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nEDqBE9O5XplOcO4cVBXtoupoTZnE1Y2M50/GHqaQM6nEdpjbSl/KAVxdTAIumXKdx1uX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wDsKqqK7q0DmzJ7QE5yboDOfBiXWJ+ckuAhdXulJT73mA0Fb3BVfBiR3CBobv5hSBizN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r+Uugla2ih9g/M0pqtlcmHDfMvfbL5S/tiFiBcXcBT8rUI1KCVhmPJt8S0PkJFN33ZKI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0T8Iw5BlvlP5iOSAKhybOHcdyh+s4V7NS3F9bNN3m8q8zOkdgHxvxDms3aFG/0ShN3CKG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7Y0giprNeUytSaVg7jzroiih+1Ul9dwpUwP8PUcKlilJQt1iKapWKM8jHdS6nAD51B1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Fu/N7RgNBh8i64buJj+cUsbLfJGTdDnC3VeVo9oz5oZ1gr6T0URrLEm47xe4z3iMqfLx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G4/gJFtM0H4niFiAAmMZVhii5tNCr+LlgF0B7Lt+KjSChiq2HX8Zk+dNKBr7WBshbG4n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QBrez8RDxWMtiHW/tLncJjQtnvxco2OTxSj4eIOYC2CZDtpN3A4QUpS+6gEGgh7S3G9q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feJI2mKNL/RLWz4bjxn2uNilPZZRouMKBGleGlN6kmlTKtHolpMIUVoRYo21BmUWWkQO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dwI9BVSafHTV6itexeDpdhcjr4qNdDj+CLwuP3GWMdIZ1Es7EXkE/MNzX009QgOIeIv8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J4nLPn0xZL3H6HorEMTqEOYSvSoQ9HcB6Bn0UHPiWuE9odViDEogweTDUxHhItzF5mtcw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MwQntDXoSvSokCVOU5TlBNN0mZZqGjwy1j0OJS8z8OVqaenb0CcQZSkTQ1+UDnEqmQPc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UAouM6YnKJuUwL/cwDrC8i3db/ia3KuWbs8uoAVFgq0AY45M6o7xLAJgP2trL1A+xyCy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A6ypQ+WIYnpAs1ZVHnEdSHVI2zm7CLz+pG1pWj8wzoI99lfZtGkhBlc8Xx9QZZzSBBws3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t4xo7iym61yTDzUT7ZqHgpntxiCQuVTHiG6SKYNDiOorZmxa6gh0DjKOl1iFZTv3SWCs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4VFmuW3Gi/bipVQDYutt7R1yCZQLEyZYx3tjm52JaA2eVH9xl2swAsum92e2ZWXCmiJZk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cVvI8HPiISiQpTQqjiuD3lPxstQgJxg1zHbBAPK3tziKT1dZrgLZZV5P/or9u6OAvgyV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LB2MFcfUwHFYQS0faH/aXJXIw3XKVJZsSsRKd4R7qVNapCY+2Y25QbdHn+yOb7gF/MUy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o/8AXUxvB8P8TJg/glOEPdn7Ydb5P9wcyPsGAuvuX8Qsxd7f0mVmkA2zPukNgu7T2zBg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KBo/mOcNqS8gRXbfGXb+jLP44M2P7gDpfAfzMuh7f2wPIH+e4sB21/pgTK2PJVctpfgc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0BGUafDMXMlAGyh3cnEDilrVYuwOkw0I24bwhH6nit6y2R2RkUWO065lVSFqAvJqTK5o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d2C2+RCFaxa8Q21XAf3FJ18dMVt5/tlKbgxAmHpiE5TTM94g/MrL6G30qE5jHCMWK7qGv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6DCHmG4QxmGU49DUDFwgwq4M9swPxOzUCyYQh4Yc1LzBg9wbJx5me4aj5Ff8AjmDCOZxB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GZNcTIPS2Z3OeYJnV1FiHHXpLrMvVQYOKjg8xF5R/NF5piTROohkKzHu7hmumfeLuaK3A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6UtZquYc3lzs2adGIZuylCwVJhRX60wWCDGFGVlpuWFpOemnAaeFu8HmHcIxAAjLboHO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Gr+dxtGtkQLVJRwGdy0h1Q1BaSuZYobU5SkKX2V83DaiFaqs1xHJdhHDku7a9pg7LcCj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0LSjR01eoL8lawi/ISzC1QZpH+JcNzADeHhe4FgNZW/jxLN7ZYvRSgrrmBSFKqgSlpQW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gS8hVF4d0EpPkwHEcZNuLzRepejWxIuhle5mRqvKbbsb6eb4h6GDCqLiwq1vWty/sIAu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ygZlZUB8Q8hSHzpWWdOr+iDEUiKO1jh77gyNGgqpzXV5IU8FBnAOTrZ3FYjRQMu3jJ1wr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XV9kKsNP3dp2dOIypynYGa+XEqA2badXBqqKl5n4H9y08ljxuu5Xmizzr2n5D9QhMAYG2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l2PKwGzpqlOvrfMK7NNxXKsyvBBVVrrr/dXBXxciqC8ecy08qL3d1TjGY1yp04aH9JAr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YYSsN7q6jcQC2TawTeiKg3VF+H6hxj7f2QhHANJ+zNag/ar/UGrZWwnPLdcw7BVEr0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BbfqO6lgUECsvvZDCkBLQGlxBhvl1j9NxgWHApovbxKDIK21V6vXnyQs3UZfgC1VqZUj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l0X4FCzRlC8YYSZ6C8dwlm13zL3MM3HbASku7iAlBDVllqYtOYoOQcxKiarMBtFDZczt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gHAFC2ru29S1IoC9Ky7ppMlOnuAO8vCtstoiJ5Ffyjeft+5y9Qb9SDDKuY5t/wAvS6l5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2hD1Hv0zUvFepiFwG25xC5UpzMDicQcQuoBt3DOJWMTSCpzggzHjEvqGmHMW4YuBcMHU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Xx9QhCvUf+XqcZnHo0bnOYC+h574Jaqjt9BZDFn6dIcQTtCEbpmVdv2Rgw2dMeOeY0cr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/mEIYF9r/qPFKMyAt/8AIa2he2sde+owMG0NAq5z/CExk7OOKNe8UCkvd4/lCYbYSzSr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73/qBUvVGs0r2hJSicJRcUFB0GkYE+fzBVXWmqBXnja/cujHBaa5r2l39AHlwvXcL4nq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YrqjqGbWasmjForVOmpgj/rj+Y3aKfQ/iO5jY0BRlsTGJoCCyzZrEQEqEGn26+4BmWFs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qBqFYARXxqUfietdGeMkaoGCwpKj5s9RQKNuSYAtYiC7CrQA0HtAa22Q0IMG2fxLnIIq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F1cLty6bvr7gYUsqIe1vUF75VNrAvjCIUE6oa8F5zz4qCHldvw1uJlPWHlnWXESyDPUy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N33xL08T8XBjAwxcqo5u4ADO9g6TijXxMqwB3XM8CAHC3VUeZsLUyleUr7j/APS+iyrH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9R8YJQoWacdQLlQqgAJxgSjxLPwumttda3Hk9reRKd55glGokuwe9i+kiUqAZFzYxu37g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cXPJ0hBtw71K1nmixq+78xwTyaBBwPf2QgRoDPzNHysA+CETy7vfxqUAAbOlB/BB5oh3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ghQ8ayYleytEWi7pqLNpgCmA87lG1CBQPRMJ1+nGPOM1xUoyFRa12L4MRoKctQVT7gdVp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IN0JbaPLM54W+jdh75hXWcdBnivMuMCyFufHmDYLQoQRSqhSe9V7Kt45uKaAVb5qWbCX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py94G5huEyY6gQPRVaZ7iP8AM3iVm5kZfobnc8TH095q/Tj04hzL4hBhTBg59Vw0yrYF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NENkCsEIMEuELYS8b3N54PTyg1LxTNL6hqaOIenEJz/4cf8AjuVEnKc5yjzFftIbyhqc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NPoGMYhPOECJHtQn9S7SuANO4mznMZF/Yg/xFIyXb7n/AGXEjA1RxZCagKtVYzT+Ygx7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BmWQSskz9Si7Fwosu0RxKis2Mg94CltIcGEfx+ZT7w29Bu8L7xDxWDY0dX3HUS0axOQL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gUGt3j9dkqGKFRqpzMeOgPFvsWfcAsbAHEWfhgpAqqpdAu4sGVgibi6x/IEFz/RP4gis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Mi1MpcVN7jaG7kE1o8wsCG6bCWSCCPlIUtZ5LnzJjQIvZEg49CUo1zwfaJRTWjVcw5pa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aFmHuoMZy7d0v4KZgQXvXvTBg8Shte42vvoo+YqB0IWVLuPktEUI37NS9lSsgCQvesuw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fle4HUZrG5sf1F9sxZsAA+W3xFXNtggV82ocfdPx8ogLusyzky/qPQ03mRvZiMKoQwCy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SLFya6vfzU59EPElKfPMbcfZKyl4XTTC1rCaWhfFKlAEzw8nvcfFHVXZoHzf3KvqDKqF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VC1AC3SUEFS0bly3L4caqrnzGtgUxu8f1EaCosZCZ4wjuOj+YU/7C9K+IdP8ANFH5Erf4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k0+YF6vMxqA78QFUOkY4A1nCjPcvs+838IXub/PEXtvY/wBTy/t/VLuHw0/5/wDbB9N7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7xTSLwtbvhZmajVmVXvAbfZ/OXqGoahDxH0aTCCU3FXm/lhPmI3uHvM8zPMzAYcwnE4l+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Iavn00hzKfMDONQ7l+gMwzCCgxr1MuX6AzmYqZhPaEDE1cG4YnfUMziBiGD0I+IS2fE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uIcHCLE1MTmJYgZm7cvTmDkQt+Iam4/mEJWGaPj+iMVKGg9zIN2up24j4QQsQ0n+fEJK+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GaeJhLG0r4+4zU0ElUec5fxG9kQ1D2a5cRc4EIsDWMsDZgtDTadZzuDxoqbMOcTHErYH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M1Og1iJxUWZEm+zC/XiIcbLktW3DnN+0aksXW0P/ALFx5hFbpdVw0ltaFAPd4sAGMcS7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IY7gBS7bdncuLGH+f4nyJ9k/zHC3MEfOvEVaccEctC2l91MBaFxw8u5RLhZhVeK3BrvO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KsHFacq53kgPrGTaDALjhz7RUiCzpFAjGxe1S3McRgJuHWLbRQ2l6cpKHE95F2pekBdr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LnizoQUA7Iqy5s04YXNgiihbRtxVzFzZgwghWcJgzC09yF+m8INeZTqmyQt2wZkJkRdI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ZZrxHR5fuUwh7UHiyZVj4X6Ja5/A/iAEzJe58VNte8X8wBsfcf1Do/J/SDaSvd/MVZvw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LigBYaP/AKjYpk3eCv1M5aoxjldnhl+5TURr6Bn6Poiawlrld8S+v6wN4vH9kK5owRuF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8Mwre6ba7iGZc7T5wyoX9DNQLgzGWgHQUuk70zNshCWwUcNWnhPMYoCS2VciWuHdcRth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eYqKFuVAM5Z9vxMCuRZ2MPt1HzFWrVd6TeJirLHoi2L3bzjVyw2SxXVYODN+Y5EJBjZ0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XdYBbntgq+Y/HgCtEyJY55q+JfQqmqW1pQPdhNRJDkfFtfcuUdQOIPZL+U1PQh6PaHoM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qXEn1CVmYgS1wYeviViYS/T7h4hiEq4IT49HEC89RVzAuAzXvAi6uX+Yn39NrhdS3fEV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xhIFaml8Tm11AW4J1U7h6HoQnHpx69zX/AMqhY6qLCVSdxKgp7mJAyqC9Tww9N5hO473l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J7bf4H8XO+T8lf5itxN48LuXSUKwjsaTi+Jmdi1bnTFPxnmK/wDoUZcXsZcxPRv+Bi8C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pljDVHKgryvzKm7KmZFud73Kkzq0Mid5nSqcDWhW85fqZqQCwrt47ZUSQGw8UhcsFEpV9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FxKMGdByR6MEgrodSrOWGls/uDyx/lDk8fez/MOmivasXZOHtEjBxfd5cS/ynCosSwbs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s2mbRyV33DLAsSl2Gs6IIthCKvpCsvcZxpLt2KuTDLCNpaWSVjq7KgYOowXVhxEH1juo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9ZNGrBu1u/eVTabotVacOL+SUPnAFKu66gxMBAChVtJdYSoOSOceAHDm97tDWId45k5Y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yB3Ik5UMVFprtV3Hw2meQsQtm6+PM0PP9wfX+kLAQYbPyifh0UwjdRRCxxBLWXxDTYtL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FUuv1EmqVirDu4bE3SzINNey1EJL3RyXVPziAImtBkwsjBtMIhYgTZcr8wHIP+u5Tef8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/wCeINW2CXtqfd/WyhQZbJRRftKrSBDIRHy7IBXiYmIKigabxwzPbAuUUFyulerqWlN67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xWjfgyZ1RLBDXLRjlNLb1zKHCzuIqr8v7g0qIiVCwR3plEpEijESh6YJ3epm0AWdhmda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rv4Rn8JuGBVjo5+ZQcokArbaIOcZuINlauNizbVGqxWcXLiXTe+zCAzbf7n0VCLuf7Ic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DuEX3DMXvP4RmvQJziE5hLYQwQly5cIEYQ9eJpLzrM2YLhAshVSvBB9whNbl0ykuGYPc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d69AnlCu5xR6G/Qh7+viEYR36KKcocTxmYe8OIWom4+kYuClHslk1PCDcJxFj/xmJihB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CF/xKcsfkERucNzjC1AV/lheCn5fULSnHHS48hkVM6qCJSWDLTcdpKggNKR+5WJRNgC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B4FWvzPZdgfFeIm4gUVPNV4zMotYRMH8oDCyB/CXJTkFLu7+o7lghe5Q/kY1sRg0UPfy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3VSrbnP6/wCovoL9CGCyoVXhMyw2Zjsty4VIhjlTQaKM21X2nacJNFBw6X38RlUd2axW+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Uu65xUq6OVBsC/2+txWj78Q6vsfuVSU1IXmz2hW7rWbcOsTUNw0GGt1RnGlaBqjjVLiV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JAyKdlfrHmXa3vNEew3fvAliZvZssPHEzBTgNkVlfiWHVnbAR9xbdxMS7AtW145VT7x1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RCgazwVTXc3Yjt2Uz73d+8KdtoB9ISsdEyFJRBVi5KTN+9fviMQ3VRRsDvJ9QVPhGwS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DTx7tQS+SGTOia0/aGHipQeL8xdGNFk0Bv5gc5DGLQJ7R4Gtt1A8Ni15ggKzW2WY8VA/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v6lBqF4sUP39RUONjXktrnr4mPvwLH/VMQ7LgATUODsfuW1oULhzREnPWVsOq/IqUjSA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E2ag7LetEAhZnVZgt8iLmKgWOdGO0/MHCx9wsLH+zGGNGwNVnGyiALEQsZgay3fxLfIL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2illewUEYTV0EcMKABBGz5ZZaoQZape1al4W2qOFvhyw/08w5gTUebqOkPRhOPQgw0wWO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mPpx5nM4m/p3mMIagweZdkE1cGGPQ9MTniFTn7ehBiwfS8wriHieIcNZgwEMcsHc1NGb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XNS4TL0MSvTmOIRj6N5n6d468b9Bwm1R1Lw3bqHKa+ghuBueycTsFp9M8X0dwLuWZuqn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X2P8Qqf+crGzd9RtVr0ppt/dS7TtVMVo2fUdQf46iGy93EjJ+6JYeJZ3LlkxxCvQNyo3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wTz8H0RBDOB2jqca0zyNdEuawUrOBd4w7hcxiaHQU9X9QajEFZMY65iQUkjFsJaWAtLV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LjYlUxikIg5zjis1V8zqMXuV8jZ3FcxUKjac+i17CRurtkGzremq8SkNxttl9cRXU1Ge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0qa2KuqNcBPmZ3Vpl7cY3uF1AhBWmc00RL2IUjgZbXDhslq90LW1KUVP8rsg+v9JnJbXX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AcjSErW/YYVrMXS5ARISwBU9G7l91cWyAqCqTAof4JaAuikBdHjf4IUCaDiyBR2pgIF8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gjC/AnzcRgMiii0ft+Opt6FTZrd+/MoSxsxBxWWjEwr0AbtAunhtg9FgeAG/O5+TF+jo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gmz+/wC4HfxqvC+IKaL7S3Ps5fxLpnu2/qN5ar7f9TO63/PUQqgTV0qLSyef+57vCFfu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cUVWzwd/2/cQBbsoh10/zqf4z+IPD/X2lmRVRTfrymb5F+kGsQihmG4kIejifJL8R3D/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jPoywnECHU1cp9DWZthBhAgqYYFQbhje4NXMoLbBzLxDm4MOeJ7+lqg7gwys1AqYX1MXz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DHpx/wCD0dT8+gTnPOb+I1YcQ46Y5Y8znDXvTfNIagYhqHoJifafwxQIJsQKUw95RFIJ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eaiGbxRGfc6pZnthfcu9xB2H1NkvcRcy/uI7x+MV39KO98dIvwewfzEdfb+yKcXs4csI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wuky/wAeGUmiB7+6oV8yvsm2xei3auvEJe+S4ILF1gaHyvmV9xwi4NJ4C/xBKdMNoIOD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WLGFb3LbmUYIi3RV+V8NS6LY0LhLc4rfcWq9amvBvCLvMu9CrQtEdWXdJxxAybKkRKFR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4yY2YF7wp5i55xWx8w8fuGoOcdG1bD4vcu90EVObv7eZVTNCubplcCtVDzYwIti6azji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DCuM/ZxHGF4XLzwe4x/zdkRoagoLi/FDlpHsP6iMVbAK+p5X1jwj5/wCod98of+v/ALgD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z+J/koGv+f4lGw+wn+y/mHP/AKPM/wCB/wBSx/2fzAdHylCoLtyUz2GH6hXwsHRAJu3S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iFqBy1dY9pShBBIERY17Zg62i7spL4FYu9HxFNZRxeOTN348ygqQiJgFvQ5gtTyIWpDdD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YqsZpj3uFkNoK1F2afPMMcsipY2DVflTzCvsh1eGAm3OvmVpEIKhTnCupi021LWFQGtu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S9UuAKTFu8JrZrQmRWALtdujmA4KGlEEICOn6J+MIQ3uGvUQzAZzuBhzMBYfVhnua5z6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SrzCcTfMNTjc8bnHqJUM+Zs1KvxKrUIQr1CvQZg41mcbgGahrfMy5+YYhmEDGfqHU4ri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4ehz6HP/AIZpBuUz6cPe9CTf0D0jfUPmBNoQFEDF1B6m45/Qw8Bvo5mAP6IJhuziaMce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UZpC9xXb/ncbwFRRbfucZz+4i9HZ/OiJ2j7zvP3gbX040w3wgjSV8YPr6cv0vsIF3SJ4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mBHEL0QkkUUFvjV53C4JGxCmB8TLIJ0lbwuv6lTDld0ntABJgoSoqXjywYnQIsXS3doq3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rKrTV0Ga4hkNF1DlFGvaUXDsKJweK47zEwTVlSwaxi7ursgI7CbW0WvmyGtQALcsfeoj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blv8AZsg5YfcYaoF66946io02PzDkGBaZYG0RCdFealCftXc1fXmDFCgyHeouLrFTD1DA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wMgVKMBvmc5OrkawHcGel82IKJJsZa5h2hBms3m47AHu1H3C8t1ev1Nzx/M/xeIr7IZS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MrtUxA6uLEJyaWLzi6V+JfpbsVLcDWFEriE2jRBhTXJzzNTlYykXnldd1MRAVSl5yObf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xm01GmjeKgvTvUIKEaAZQYL0RWcqqwxYn5cEsjpQhqjWLx3p+HqE3BtigEIF0k0JQque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LVl/aeiBdFbjCDtzZ7Znz8TBiJg04veeoE8bR5ggQMwgcxuYQIS6GKB1d+ZefUnM79OI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t5lw9OJtOIEGHEHKMNzUHOfXiECYWpqZMwfQK3MVmF3iGTGIQh4h3U5hqB4xK8w16npx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S2zUu4oisHn0yC1aUW6mnpMMYI7qHuMJjiVfvBi5k5vhzKh6AhghHV3kooHsRrxAYuyK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T5iR2Qt03h2rXvFXzMKIAYsgb/MGt2IjQY2+cR1JrVQ507XEeqL8kRpZ4/MomAcKAW/Y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1/UptInlllVLYewq+f4Y5UDjdXgrn3hhREAAOw5XD9A2jCBk5yDGAXyi6ZoPwQ1olLkV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W22lhfFdEq4LP/NMGxuhdlZgXY9MVHRTsrxD0BsrVq/rEGl1lovUCZ4xyFzdntUHiL4e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5jaGqID4g9EiFg0XAV1KVaNHBeWviACykLrAte7e5ZRF4QK80OPMXg2FK1XILzFKxu5qy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W62711pXYwK5xFFhfppg3+mbpRJJy5iBYJ2Nz/U7JXiXSs3iKwGRDHhMp0g+HPjcHeKk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qxRr4YBBwwW32u7JLOgpLtQYogS7LTnHiGsMZeNdDjdxEnJulr7gvBbV3VNQwt2qNpi8d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9g07Wi/OWGpTU1OOJiBOV6YdVUtzCbrcK2P+IJAgVEWzBDReX6iHJAHULN/hlrjZjjFX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dK/BM9JVMrvL7yrL0CCcAvxcdUeoJQX5V+IE6gtYvD7UPwxlEnZGLTH+qUSciZoWr6a/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vPFh1CiyiplRHjJmVh+QRcFmRqiW8E2ZQaA+XXNS5tbBEV0Zo/Ex4vmuh/YTNPJMzE4i0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MPFi3CEITWvUegUMfx/ulf8AnuXLit9CcQ5gweoTiGpnPoQLLhD6UvzCXiEHFenfUfEF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Nw7gZhgaih49FRBxB3CV5gN+IegLCBy+vHrv0YmJzj3OU5nhmWo3NzyneImmLqIs5msD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qHifcL8TthViofyThdSyvhXsGidaxnxWbIaCwaG38To+UMr4TY2Tt34jSOsU297lCp4By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DY5L9yCMN8JFCDXjb+oJRA4GTVXVy21qWCfaJjqqky1V8xOaoJfzL2WrpP7gPitKUXxf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PysXeW9PtBS7/QxFyKMCiZcx44cQLLcMaMJ7slII1qHTiUaX5/1LEMUA5+IHleooqts5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bzKx8lwUuwGG18hfleZfscvdvhgOItYRd/qEXHWLlbuYAWDAFOEYapVK2pN6rd/uO6bU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IWVziJgC+Xn7T/Y7IwE6LWfiUZgtG3HvOJ8A/uBcg8v9yzT+F/cxEHNpDCV7bwIgRyln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+JQAhQoyS4WeGSplPYDsneYLYhUjJdc+WMrlsFPfvEg1BV4v3VwckgjJaa4nlfn/AFK7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kXXdUuhH5lvNYC26947Q+1Is/0/cAbsVeXHMtOC9Yi3wf+eINdfNP6h/cf8S963z/AKhT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Xu8qmaDs4iVW1dn+4XVJ5Afz5ZaBLgHWjUoWEcF02X8xg7JK8oC66D6hcr8P/EviAq6G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5/GYDDUPQZleYTCDdxtixnJ+4+pqb9PeOptFh6OCe0PS4ECcMCG4EMQhVwZScwSDjE3u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CeWoa6hzEkPacrniDnBPInPiVnEDzA8v7nHpcGC+hUNS4eh6GcosMWYI8Z/lzy1M2CVu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crHpozkQ8QhxG2n4lsCnQ09wW48fZmPtQ4hKErfcE1/q8zfP2H9zbL2EEXCPzDzaIS0e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FIggM9sbzsIQ/MX2MQUYv59peoCuUTYlWQpu0hJZUGlvVESlIS4uX+APpjZRKQqvia3f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F+ItNAOwyzHI1UWgRMIKu7b8ShNZjtL9orasg0UaS/wgZT8sivzN4AUplhviY6uKtwvP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7PqACiDepyzXr+yD7HNZP9yjCT1Z/UIyHvA5H/fiV8v3f6mo/KP6lDJcAFrqvMBpLSKD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PY3/GLbXuIvtfjFtj3/AKpZtPj/AFH+orP+fZ/M6w9j/UWiYdHhd2L5nEmKgrbyA4ct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A7e64YCyMKtLzhqE8OAS1R20QoTggbAWhnENSxYGXAloJeMSgaZACr3C1sE6bgRNNPuN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kQhuDQzTqY/58E7lQ4v9XFRCiW1VetbIOS7APgB1VpQdaYrYLmkLXIsFXhoCoUwBMTdY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NHMHGqOL5zDACepJyuA2hwSMXCI5YKwY1xzFHSnhmQbc494tNxQiotrUfpArIHqaWCR5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drmvHOa/iCUfZQAFMVbbb9RRgISFdhZ0XLix8Rpp7qDhcuKWwUkXwFEBpNl4luW+ioOU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bYPQQzAhgmv/AAeIT/8AeLmpXrx6uo1CG5d+nj0PQuE/mEMQfRqC3GaSvQxD02jmcfxD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9/MK6mF4m7h4nMHGIML1BKyehAywh6kqcQ9GuZ4RMek4YGpaj/MwlKxfSXTN5yzGNpxD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/wYiKgFXtFaloFgwuSJClHL01ApTQviL7Pv8A0Rfbf66i27fAIvv4aS6gVjoI77/SCwv7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MpBXDJw4lYyhZEp2fzhqUbrYzuVrTfc/3KnDnn/uIGF92fzCzW9iEWmEtiVu/eCw8v1D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8t2F/AzHVQhEUgR/cYoPJoJQ74JeZhY2PMZVV7w+KjkuAstZpn/csCCK7TvQfxHjWStz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m0MsWKrGfD+IhdZbKptn4i67LrLd9e0pB3UxxnllioFC25tuvaPCodd4z8XHYCVTJ7wPE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/wBrsjoLveIArMm3YfsfcM1iVkFIP5l8ROChSuNw0NcGm6/uElpAoS/GtMRhYBRiDFQF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egCDQLpXeoCk0oeaFUPYRwfxTtJZzlqIbsyuNGscO4JRUEDizc5OupWO7GaWg8UD8wR2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z5ioe91pshmssI8oJMUWrNUC9VG/bQ66yFcpcoQmU8lJ/q+JgIplvyCVlnTwF1cIBYUE0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zn8QWxdBThZNW34tiVBQ2BsNUc1GVKsgLVdVfVTO7KgC7NOZ7Sp8zUCi1ji6IgFChYqt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wLyrfXHmYeV+S23D7HwwkKzWC66i6ygfaLsezAdnrBruCoLIlI5CnyGYvBakzau1c2wG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qfmpUD6TlbHaAa7iZOV9EPQhiGoNxYfQoNz2KP79OJc59D02elZ9fb0uV9+hCB3OJcIp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IFXOYQ8wdzJqEIZldQGsegYmK9BDcEjPaHoEJ7+p59LxGMcSkpFnE5ygVyMyhsizjEFx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uHEJ0hqJEO5+ITUgWS8bQ0DiXM/f7R2i25/cUc5D7kvGYbA/iMqD0aNCt9kZRMMF8omP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0bMeJjPVA7sYWnhRgsl/j8TBudG/rx5hZMLpSGXusqcIX0P5IURYuoyQN8WkGWIoVCF7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cFNcJ2UJHStN5aLq/uGC28IOax8z9T+CCxNqIAhTDq0Ag4GTVFOBPniEDpWwFXa/UDag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+ZsjSxcPn6lkGKoei5XhIK4Bf6i1LaqLD9xt1yIyQFCA00uGWi3FhW/x5g1rHtf4lRmc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/p/c/YKLNn7uDWqfEbirjjfnzP8AS7I9zdfxgioAXuqI/hhZFKJjpRf1FzQFAaPI8+YO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qaZHV/EJDqAMoQrGjKrAz4j/ACDdthbDlpfqaqReu5R+SLarFNN6+oEoG527OXxDBdAI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ahqqpxuXy1THevviNnBUjPLPUb4Rk1goE1eq6Wcua6UD3wERoCufikWD/nESYojQpFr2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NqzAjAzkmAoLe/3ECU2DJFCXfb0/wijF4s3bPxiA49yoYP3EK4tjCnnWXAZgBT1zdk7o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OfPvANU0BkK84/UyUTCpdlHwnhYh1MuCVbfYv4lyXFaUht5uOwcERUmPOnOJWwzapldb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RZcK3b+5e7i2EpeaRLZoh3uWo8r8Q1A9Tg8/+HlF+p8YH4nt6VOPSo6mjmaj6E4ZxCX1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y+CDCGmeUJwwhicTmCUy8x5WLnELq4HMIXCGbYtsUMuJS29TKVNGYTbzLi9DJ6k4hiPo+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F+b9Ts9Cl4Zq5jn0OKQZSLEOYQjpfD+YtQLbvuA5RzFy/pn5z+4x7tU96X+JQSGWarrq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05dfDNB3nkTCms49yXLffgqS0HG8+0VJu0o634fMGIqc0ZH3oPNJG6FAqMA5qqeQiCpb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fmBoFgzOJhloZcvMBq8UpoVlv2Yh/wCGGCDhsKUF03iJFGFKjv8A7MrZM3pBQswe6VFo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cgHcDGxbZZYdpmqLuiWzRu0EGc66SszJYua0bKlYZdHT2bMGZYnGJQRpd6mFjVu8rseP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DFdP4JiGyh/ncyUo0OeO4sEwSoXZV76hSqtmuisVKUPif28RYpQFJLeHTiP7EKX3ddL8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/UwRRCorx6fJ9yzs9Ahst6Drb+J/odkcjwEKPuMqOf8AvuIOT4f4ZTyyA7f2Uec9hFGx9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G7xSMBoIAzYnA1bAZ/eY8Bk8LleT+36ZTv8A3+JRs/f+r0ud6Pcf2Q5vnUnQ/rFf2mI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/Dx6FTK3/KZXS0W3WunHE2wtz7480r8+0QE5J4AoKLGnlChE3qxpb0cVnEQCCFqsbLeb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tG8w2EgKlrwCWxNXzsLSmnj5lAGMgQLmLZh1uWXlUNRVpw87wZm0TL0QwejvuOGlyVoV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6yECL7ulNcvMsbQUAVVGd+/6Tp5X9zMT/BFbzGLuPI5YSG4QjDb1AQdw3HJmWeKn4Jz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HEdV6kfQ8whDEJjMOeoHc0+jPxDUGKXCG8QfQnE016GYfcGcQ95jjmBcweZiuoahM1DN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GHo8elx8Reis3c4j/N+mMi7mzBmcTDqWPGOZa9HvgZYQzME/xmBIHV0Pnz5l8qfJuvc4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6Y69zBA5qL6DUXpo0A5HI+QKrTcSkCQAIbHQLeX1KKpLcqm6A+w0wsds1poyZtOOYFRy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DYXVOsuPMQM74tPY43xD4hKlj5HbXTAksIDLcEQyr8wU2zBUGDjnBneNxc6wsNYBPunb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XeXO/M2lP9AgJWYFFMFADBXVUB4JWvBzPJYmSNJZPMD/AKhEwklNJeotcXsH6YGfQqKM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QOAe5f2QskWmu+7EELAdKt/iV3T+YV69wP4ZW4B0o/UUNP7nAO1PcShn24fslrmJJGf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s/wDE/ht/eVboBaoVo09z/A7JZvWigvWJsE8IgXH8/wC5abUtp+4VbfAfzACqRsg7ebjm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2aiFWrmNl3k19xrGBYHuxiBJwVgUpgt4WdkJXraAbuXJWG7PmsZ7ZgO9abOw0a/JDdBq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pmRwWmGgLm+k+4X8DBTqtD9xDgAWdpcY6HPhgtwdt2AOukfmItAsKNbgB7TdhuYP5UeL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iBkRbabu8Hg+pwCzahQ6xlQAWsqr2SrXf5jaFXowLbzYrmPrgp4Cc3sX3FgD0VVEBPZC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WVEXuFNWVVj2xqAIdKW2oWN1dL7QS4CUqJtfKylG+AGSusblZuq0Q+odH3wu1982YS7w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YUgiUOjxKndH5hczCE4uVuHiHTA2cxBtMiGX6368ziPEZ7xhL3LlZ9BhmXDMCoQmidrh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D1DcEqoQoJlqe0GPGpWIeYeIsZgQah5lQu/E5cyoehMzcJW7lTh9GVj0Ybiojzc51HZ7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zBAhVfo5QfStAhqKz1JLNNifUQm0007gBIuNGZgDylOwjLHyR/mbP5lG2+CIYo/YgT9L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k/qZgSj8aR2F9k/mHMHwP8xeigu/JInhP3gcoe8h3g+USstD3xFakGADUVtSMxVIXheG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mDW3nRHKSG7JdVESCzKwoA83g+6GJmoCg3BeMB833FP11hh3xVTNkRICgNvH7loHJYFr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Jc67qGlbuWNziuEjWTm2szJL1a1YbecX9zGH1jwePC/mUYrFWswP0L5jq7ZQaSmveUlR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DuqkBrjU/wAzsmX+3EWoFw2VZ+CXC3KrQLX/AG4OKlo6eZiMuQts65uAB0NllgGOma9o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vPb+ILk7l7WceKiCZVwV4uKB9xoF5Q9RfBCu/Ti0C3nu4xP6gpl7cXDbt50mrb808XET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uXVi5ykY8hjpJKm1YT93Ut1qud4Ao5vjm4xmTOwMemyGX+LLNuSEySjqDrMsvoizJiBo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FrqYaumACKy4xlgYGQTzGOPKMKItzBdp7TMxYA7QToAJRFJQtLzV71LX8oFb+4kjOxQ2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oc1iFrRTIw3VX3cGKgBdft+JUsoa+Rf1GIW02rM1ddXFrorl6DP59FSnKpfVZV7E0Oto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MJymWr7it/8ANpXpx6EPO53NH18+p6hia1DmEHfoVULhCDiDNkNQzCCvQbYbhmKqGT29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8wdsGV6Kv14hKvmBCOIufSqjVRj4gwx1mCC7lfaDNYy8Q59K1cV249IxBMSCGofiPP1+6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UuzULXYgZ29+tQnxMKdujH8y/X+rzBcjexiHCeyQHNDKHDMO4PZlu2ILkGY8v7iPIvxn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/a2GySBa7YooDJRqFlgdNYFCj2UG3SD8MQBmsroBm2umBnp5ncQSYGhi4cYhLWVXmDoR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iEwjtemln21HMMYkYa2/aG9wOLmlh4a3LwVDEjVWV1AknHbBaH4r5hSIVilUyea1+Zi/g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jwC0py1zKTtXFuiW7wNvtAWqgubQuvDWPf0N/m9SiOh0yDsHqLKVABktbL1DVeUjskA2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mE24zwU96iR/MCMbWXO0gEXHSWG3HsxC2tNtxaKroELd0EAfoR8y5TSzavp6Ik+3AnPH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vvCP/ku1Ut9M1r/3T3LzFd2JQrHGbjG4rRy/wqoxqXtQJv2/G4lrYqAt4HeMsZ/5ssL1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FQ4uUtq4FVAWVXTEKjqFUqq+YUIUlsdxRywBoq1rAKj+JmS4oxlr33GAVY2Q7Si2ohfi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+IogLtluO5aOSk48THLEIs3Ex4mDYuj2t31ClwBGrbXBXncr1BhtKMthvQRjP3dpEHQq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RWUbPa2AeCI5+UzOZZrHsKJ4zW+4ahDUPSoJZgbuKk3qeak/L6cQ8y/Xv1q9CPrcPz6G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UFkqHE94OYcwyb9MSiYYm8egVuEKcT2g+oXeYVcr0NnMW7ZUMMqV/wCLsfTNRi/UqNR1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Kk8Iw0xMTBg+kE0nQwwqGpZFXib8wIUsxjUczoHDCRegNnMw5KYAJpZayxO8r4KA9r7f2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c/wp/MrZkWWZ3YsrxA7lWWBVB935lSugFCb0OQeeomiDTYAmTzkYf0jmkfi0fcTwTfku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SfGI0H2blNaahOLwZ2ZbVS4DYSytrJqHqBSovTLm+9QHrae0KgVuhU8tFtRcyisLGHaO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8pg+Y3dILhVSNHTM19eYoF0Dr+OpUXCQWFGzDnjFVCHzsKld5GtOYt7CkAXDC9OAR8hI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szCoyLlsqsq/+xxL1QFhKsOpXY7tJnI8fiICm+QKSh3QOJ8SWIMQrmvmCKe90atnyf0mc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u2RMVxFN6NRaK29KeyzGLXYLlZi8Zmdy1hZed5cxRYDho0x7PMKOYWg3SLxymfeHg/66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mX8T2XwyjYPeDa+hOn6MCYf2Eqodn7jF+2rJYboIDQQ+Jjo+o1/wIAhhQhVqVVeIPs+1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oezi8vbzF1VIi5DpC8ywAJw/2R5R9sZgZWAavdxf/rLd/Ap/M/zX8znAf47mWxQFdpbl8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2I7SrW1vBAgtWKK/mOjZyXyx2HUDXoagQP8AwEoZwK/Etc9zv049OIcwgxnUuLN+lzuM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2nxCGYQi+PPpxj0PUIFFwx6EPzE6hrEqBjEMQZx5mazDAwVMQzxU4xDE5l5jBlyq3O/R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JwTuI9C53NZnDlNocYm3oJxCYtX/ANoS15/cpeTjioOQV7ZcdV8fqenHrhbIasfU34fj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IXgneL9S74sUWh3eYl/+F/6xvyPdf3HJXyqL0iTXMdovn+qNj/K9ovCeJZAYbKhENTaw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/wCYV/g2/mJOfqP8wWYUgiRoagmNR3VRZ7CEOqsTJiG8zVGUUn1BTCUgrK9pG3sqINp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1RRLvn9BE6rbx9rCvebqt+BfitS6C8FdoW8v4l4MsQLHs1rTm+4SNjajrBnGpcCmkViA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I2l93tDoPqF2iCgsNCyXmIrjiAr5A0cudYlJtWYF3TlReMZnIuWNLCwF7dvEB1dhSkA3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3JZx5/u8SsWSowJVH2y+yED8xhlactzv2H8JSuSRYLGKM5V9WRdViIHwLz5IsH4Dt6fEV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X3ELkWIoa78kSl5b8SwnrBwFHBKzn96PUPh/UtEdXzEqxJLkb6So/nRrf1s7ZKSKitGK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cU8cfUf0tAUz7vmfGYfYp+corTEPD8v6Q8P9PEP9b+ItiNtWQrXdMEYciTlnxMLdwiSE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ZhiD6GJWUJhMnMJF834ZpnMPTn07hr0jBGcQK5h/4JqH3OYTXoelqhzL1DxD0cQPaBEB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KXFYwKPRVMHtCqxqE4YP/iv/ACCMZhHM1m/iOXTfm48YGE4cTWAm2D0GyGMQhDc/W/cS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pi2tN+YcCNKU75g/B+prLhnpkP5iTbDRp/3MoxCo6IKom6ai+WwqrQ5/P3Oc1i7HOIkY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1n5GAHEPJrQURlbhmWp3yY496jk4/P4hUmdDgdk3ICDE8v7iCCNic31DROA4C5TRqrCs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/MtiBmM9Eot4RYcYetItFq5N1r3l5i9YZHddTIIM2hUp9aODto48w4eLAM+2IoOPU0rM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flsrdd9wxHMET3Zn8EL+5dQUDS38+JnqxZ2GsR/Ez/e6l2qMGiuPwKmb2KIJs7Yougm0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WPdH4iO7Fu+YXnJhLcYIAIa/JIpD5JlW2/Eeg6C61pY6r4iCJjZS1S9Bco694rF4HVjL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yp3VuXvFM0f6bOZYchUFmaEtmvyK/cGiLaJri79vqEAKUtaN8S49ayKRQ+Vq4UacKFAW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6S2r/QgMe6BFgJzgmhCpjvGPyxjhFYF0O+qPuGhpC6Ngj3Br3GJ39pQ4ly9woEq5beIk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UUVT77fZMJ94V4K1Mhus2iv7IMChHGVSvwwb+KpQL+GveJjosRAC5yc1vOw/mHGIb4uP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HYCz9zX4xKGpEp4iyPgvXs8wtjDCtR2OAYDcCcQSs+Z36MmYLYHAH6Wceh/4Jipr49Mz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EhOJr1NQJc0g05lfXoOoQah+IMCBKxDZcymIEMSsTBZcJ57hrM4h49TXoox9Nkr1SMSP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i+shKMwN+rt9I4jxC/QEojpuq/cvaLVV6dSuC+7EphX3j7JVC9q58Qp/MJcwWK7nG4qz0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I6+IlDLcOW40eqpaf7iXhYNcVVFSxbvmq6UJK5xt4xZZhQbpzmOkoUO6b/iXtZsg5L8y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zAk2h04S/gY+Vu04F/4/ErR2JQSzuf4/WJhIPyjVqNppvNxBLrERgnRoAMwDUUopw0fM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fVze3Hpq6/O0FFYAXQHhgohNhHtStf0lYSVxf5iBQ3Rxr97ltWiU4F9yzkoVRMHEWWEU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HksFT8YzmGBnScoUt6gUS9k8JZSv8EW4lEU02+3EdfaL/NxM8wKXFjcVpQLDcZIW7OHu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eue4w4rgAjR5X7kcNYBABW03vjyyjSiBSlmE2WwJnzPVbYZ7Y3QIV6D0cvJ5IpRg8VgF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dhwe3iaKTRChwYzVwimGQTJUflriaogrX5Xa8xMZR7UtVLM47hhszRcFOt0biX8oIu1a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UCEHId2L/PxBYRWS0hk4sZQIycMeisNPbrmWEGVV05BHnqBkqymjVBZaop8sD+iYS6Dd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Opk/FXKCwBSt7or2Mxas2EN2t0/UNsGbOgzwscHc1VWKsvqjjxEsbY8fddqETrsABkK3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BiXps84iu+97E86LYtzQjSrEyauzlj3q0XTQF7X7+STVwTw0aXAdQsmtTYjqJi4Har0D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8RVyP8IN5hD0XOZyi3zDE8AJ+JWPTj04nGIeguBY+nX/ndw1DxAudw16Hoq36CcQ9RDWY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VhlwuEHM94QSqhbjT6Ev08QMQxA8+jAnETEY7g5msW/S7TwmQTvEMXNY8ww/P0GsTWEPT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1zDCo5ivuViyJNjDvmMNPpr0ECAVgjx5IFUlhWj4IYhuWhKtZfwnhFMUR7yobMnI8J5Ip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WEeg6I4BY+IFfxO5cmjaG2XDeW1ByICo9yEv5d/U/md/xEa4z/MU/cVZ+mh/E6g/A/mB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h5P7mkr7L+4hx8UrWrHQ/qYwJsH9EqQQd5V/iV8HzRkxcpUBv5hejE6F7oPz9ysyvTgO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/UG18tY3pcA4+ljWvvBVVWnU4kxM9gH6A+CBlGqFQcZqvBLOiWEVdrW3zLEOsYvvJ3HS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xAibLbFV8sbl62Opbs35Y47KNsJF1swbgxcWBF4sWWA5gBw3jhAGaXCNfAzjzLJt2RVq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zEndH6ie7WnAlVes+ZjauVnDa0mwd8waMNBFLYoOObiSCUtkeUwJ2kJFvZlq+QaUbdMy9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7CgpiA4lrMYwQGTrgxDk6hXHu1AFYCwOWER2mgEwDS8DXN8ZCmBV6BSFueVdvtC8xb9N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oTxtCAMdcxYJVCUJwWswMt5WHdrTsbCtXlC34GAULRWzg0GMZmLbZBEqUopVjmzZME/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ouELlsAU2FnxuUXeWWEjzHi6u2M9yAF+Y8PR+BDBDENzuHMN+g/MqzqPZ2ycS9zcv0PS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PpWYahqHMNQ9DE1BuBcDGIX6HMMQYOIGXmBK4shtgfmGNQhxDqvQeJpDUCFz/Ygsz6Hr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Rx6PqjFzK2HOY79iKzMHDHmaTdmSI8wm0PQQl6/b9wX5X/cQhecMdpvbwNEbQFXZTDJ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1YG8NGnF5aWFrro8vExPktZRlUN3BVlzV2BDeTf9xt8Ed6L7SnqnnKYycpcCwsqGGPMN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7gVdewSnNQeou4bAkI4sGPhjYBy0RFfH/ANTEVSLAKcW850c2Rb0jieV4G+vuLxOGanYl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gB2qBLBR0XVQi1Sz8/0zQ/0OSIdKzwvUaNa05KhgRafMq5fuWu2YAMQaUv8ADFcV2DQK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a67lAokoij4qJ0mtizZa/YY8o0ICAt56Sa74BlujcKz2UD7+ZRAlGgq7y9ZlBMVCpR1B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HYp9o9I+BTOCsKQtBkfE2kQocge2VRg2hQCjulHtzLwD0GaxWDcASWpuCyHVhmK09sUu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Ki0laE0hAK0ZPIq6M7aqUnrDZdDeR2xDgrilFXPTeJbxm3hsfuV0GKYVAwKJXtCioTJ69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u2GoaT1Lw9K1sbwMDmXzSoAdrohvayoSGVXdH5icBYNi8ko9oRK6AVsaovlX/Er9gDAL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ypaK3n9Q/S4MS8lndP8AyPhO1I0ZFZBGgVWyHpvCddRqBtr3epVqX7LiXGIynW7NNwjy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to3By6I9G6tXiH342mRdkD5WyEZZc0eJU/C1rbs1jCyroqWO4FIGfPvH8D9JeiXgtmbg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zGKDZf8AR6A9AhA5uLuLuEV/sD7Yahr0JimEZxBnMwIt+gw9LxB6g+nENsIQ1KixAhOY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1AxD29CGYOpU7hn9wgsYWQ/MMXU4YbnEPE4hD1H1N+icx3GPMO5zm8/294/Scy1TlLtR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bCZS3v8AOYVKjHyfxQAnS4ip7yo+5g+C4DIBvpc8NQymMdwujbs/KOo9Q1HMc5Yviu1Y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WOnjGPME4MPVoFjela4bikNq8UDF49kRoRXAgLD5Z3mTLC3fKIowSCwAAA3xblve6kwR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wK4yLb2Y+2XEok2xirflX5ZpbR3af3/CXJINxYZyH31CukHsAQfqNCkbLLBcLJSbYZHX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8kSVd1tVrL9fmN7AEKyvbH5gHkQzZqBFwkHQvwxYOnxRdHiEEBVBUC8VM20GAZP1S58w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Ql+IP2N9AoFvgSUZErla0VmFIHSwMo8dGNQit9/oD8oSFUVU8OIbEDWFWbxzXiL4wEqw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2DVl85tvzBt2z8xHRJqQkmaPv7hrhishRZXniaV04K7hQ4oUTFm2eA95u4ApE07dzArFuZ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mc8xWn5JuTTC6v2liUjPrNUVTvbe8LUAiI7EPLQxBJVJGZ6Y2fUAKEYiBYjjh+5aAzgo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93Sw1Q03mLEFWikuUdY5dygFQ5kcCx4DiKcUIJByeWbn4BCtFjCOlq5QQAAxWTO9J8Qy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D7Ika1XAAceY6BPKU3BRiAqNdBrKY5xviUCnUatkFHurHiUBwWCwNK8aItQg2Z3vjN7g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1fzFqsDJYo4fNQCUGUsixzmD6TfLN65rXszVJesjU8YsXPUecRbftG1IoK4CmZpsKEjdL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lKjx718RyMtKkF0FG12vRFlSpaeOmMoD41gzPM0DUIah6YMtLcwcx/Mf4R9Kx6VD1OYM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+nc1BxDJOGBiB6iXn0DmGYeZv0FdwWcSl5gZYfiFYhzDUIPRx4g8MG7gUR9DU4h7z2nE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EYx9O7v0/mM/BOJthqwyTK8TZiGA4uaepkQIT65cxvX7WBkDVqqANx3npD2GStTNDTle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/AKia9JWabJZ+/SbCww1WP7me8pqAsyGddtQGAjQWxmRnLQSmBqsd9c2Y8w3cyCmS5Dou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vJPvUFEUQAsuZxiZLLJtZgrkhk1VFUQ2F/yJ5lfHG5Iy+N4bxe4Jqm8eyt4KKzxiUgqk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uNn0BeAVHjB+YpYOeUUq6fg6pnDZDhWmbtjXWBLMhqLIiFtNQ9SyC6gNX8Q7j2Uf/J/1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09v75QWH2XDQropEo/mUu4KPm8Oo2ZMCi/qCoT4LKtdd5lO1SgsGDjqaJbsTm5phOmYq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4ur58EG1REA8cYhcVUDI2VnZ+5XTwbrhTWPELaGL5mXyg+3MtWuNZ1FQi9luUWDguWLN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slPLgCGK+DKGhUIJnagO7qKu0BeKi8chLBhjcpxZF3f4yt4KDHZLVOcCte0ty6wBGM4zq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x3Kxc0imd5dXpX3blv4SBeQ1rGYxcQc50dFTIyau6kOC/FS1xZ2WHLzo2PbzHsYcaCBV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giV/P3CuwNPcKasrK+68wmDUBwE4byPxBCe4jHLnG/M0AoV1ka65+oi3wni9ZOWh+ZUJ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8US9ATdLC/wBpeUTSlnB5Wvhczxoq1IXJvIBRjmE2nJc5OfhAlEQ6jTjzmDcslyrNd1wv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NHG6LgaxOSmCHIAmg4u6gSy/Q8M4Pt+2JCqpUOYTd1cPgNDV/SLsJ6bfriYkJVWeTv3Q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e0OZ7IGI6Zz++Xfrfre4Q9N3p36czM4hD0whD0CHoYhmGooZgYWDfoCHOfQOIZh5Y9kM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PacZh6ErHoS5r0PQnHj0YuI5y9G9RXU4gdncNS6uolNEdMdpks3bNIQJp4ixCfgM/wAk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b8R7Aa2u3QUwr2qHtS08ctsGti36iVYIXSs0blL3QLahKDZi2+GBhe27BAOQETjFOdRG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lkaSpEFcKW4NHMwZoGQBZWg8zhBgLY13VPxGWEzcIBvpjYQy8Thg4KV4cMCDUmYAxtd59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gLK7LKUe0RDG/W0rA8XvMsFOwBNbCuUbOobSuKtIOnNjiq/vCzLI4BdBqvHL8waDjIAN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EIKAcaOJs9x1MFWq5hmAV0v7gSj/AHeYFgL/AF3Mu5FbH7nj9+FXBEqYNjfG40ZiOEoW4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gUWBlxCsBRktW8Q1Xi2JDVoaBf0ylMsnOFY5ZIOgRdymbsfxMo2XFTVmrNm+4YBoW9rRw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mcnLTNOLOV1nyl1KrzQ1krEMVq4RM76l5zG0FtoL+GWXXzJLbTCJPgnJr5JlmHyP6g7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7MxWTHVIrX3EWtO+XFd9QrAXnj/MMQRd4xn7h5Pyh/3P9T3Hz/qY9n++IJy+3/EvmfrF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isgrape6Gp0f5/Mejl4H7/sgFyFslWDHxAOi92i9o+VYyxsrJc/UNI7V5dQ0V+/90/tB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4zbvSqQ5Sx2n++4qTl3CnGWPhiNGJ8zKG27FvvKGVAqNFse0zTtPywgYgQdziG8wecTwz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0fUhiVuYk1GHpczOIQ1CGXEMeYQhzCufQQJWJzicQhmEHMG/QxubhxU7lK1NWWHH3KMN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moMvENMwcT5jNQhOJxH1OplNWcptHigyl9J3OUZcPz/VJp6GGL70Gf8A3cIAbWNE5fiK0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zRCSx87m32v1L+iDc1EaKotgFnDJTXykrmUACgHtg93qAPrHLF/yQZ0dFVlfuVDJnhVV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GhraDrGhrzAsTPg22dwoAy/cAADbUR5H62ai8b/L2isQMA1yoeB/MBwX4KDag+0GCuj3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TOUrIPLFntBdxM0BRhnL4ruNAKKIgreW+bnKQuTtcvY8z8Y/cLQS3pTVwoHaQtAjR8TV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wwARK0LDd04qpV4llAGjMji18Ca40iCVFo5oZDNQ+fM5Ng3oyH3MdgQEotUvO42RejQa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25qh1jluFGuizBVPpj5X0pTd3h6wNuA1oGIm6D48wDyUPIoznt0m0WM4Ys61xF5kEFkU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hQVRG1bsZ3Dl7T9QWm4OXC1ddTP3BeSfgv3CXeTigq38x/i8kooY9n1cQm8PJbWfdcOZ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JUcMPQqctbvvjMFl3A4QObAe/wAxoe1dS2LXWqPiVwT2VaxfvSJFjrFagIcsMzLQ0tph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vG/G41pIgyuzfZlgbsuKm3KnsfYdxlCIpi/9Jd/KBm+XTDfUrwc1/wCb+oLr/wBdSn/s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mpc9Abq6g62xFZNC4OCsYlF+FpE7v2wvEvyRDOFqzyw5X+f9yv8AngIVdvv/AEhZpAu2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K8sTQym8UUHtKJaBQmNShXgX4jlfL9w1CE8oQcwJn6KP9i05fTicQ9H0rMJo+k8+mvQz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f+hBzMpfpyqbnKGYGZx6MZIN69FwwXOWDAuoqhn2g7qX9Q9CLa9WV6EYy45nL0cpuznZ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w0x5IKW46Zrczm9LiGj1fkoKU/6WCCZqM82wWiQQjAEFvbAH+3LOVZKTplOitMofcdYi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hZOm1KJcSmOhEK+FiUELDifSKbZaqrKQxqrjKMcKbDQcdSo0ot7sbHJDq3FTKm8w3bKW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ItNjT3jJAQ42vv5l3igFwoFvevsR9FyaAQPA3EVqhQ0PMztGpdw4zfUBKzFeTMdlZfwz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7MAKI5cZOxfMsquLATTvGajJ1lh2qmN4GcK3W3cjH08JxESFxXI5qvbmBSyxK3bxtMQy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2PM002waro/5cBdM8HtJ3zLMo3texLe+ceYrV4Ba2HsYKhEgNB0OmwlV9UcwydO5km5SL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AYLFennn3YlE/JP1Hu9krKOj2NwlWLQrgFcdS6FDLdHK4DGC5yFXq5QWdQ5XF+ae2Iwo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5B4VumXFwrtjSQqym2KajLzlBHVkx0kSM3oLZTJASF6mtHNXr8zIn2IVfnHJXtHf1UEL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oyptUR+j6Yh+uHRZR8KIEAiiXYbq3O3ScxOAIcg3g6JpvcbcyEVi6zB18CjKv+ktD3pi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yyrF3nLVShVFGK2FvPQwSfWRHd7+PwIMyFCvNl96jc4VjZxw3MDADaEgQu6VBeab2dXp5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Y1/QYJQESnCCF+DL9QAY6MAhTW24e9zUNJnHlou/MspGEggcfmFms6NZD6zFCtkW4WS+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Fq/conDDQ9sRRjaEOccyzI1F1bqXlQgTlI6Jke8KhDj1Db1KGIPUPeP3ifiNQm4eumXM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6moTiDCEIePUQ5hzDU5qaZhi/QanNwIY3BiAmvSamRmFoFEDfoeIG4eJ7RT29Ny4T9ety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9DxeCLCxD0ENRhJwMGUqDmD5mVPaObazRej9xoxugPCvaUnmwD2ybgOOw2xs/wDsEeuL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sj229v8AmGj/AD+IjZfMBsaavuJs3hwJavT+50reZdW1bGcJoHuksp8gzEp7iYsZH4qU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exfzLmXtf3QvpjDgJ9ynu4CEaKZT4jTZc/3uIFjHln8ztHyIlCeouj9QZdFEpu4dWwVr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wDThaHJfUasw5JVtu2U/NxQt0nN4ywq4SqdIKK4xHJhfP9UKS/8AD2g6ij3UOhQ5PkBC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JRIHLp8pzK7ev1Pm/QrX0/ctCmRGQU5zW9x2FAoTPSsZuYmOZ1etK6WVeEQogCilYTbm9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uuDGMQW7i8sUuixkXPh6jCgw5jc31mZTRXBrNrTYRk4r4E1rrdUVbpqVwPgcXuSpgF8e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JoYjFHca2abxbmFGmmDsLTPeZYLK0vd3b/kyGeY2k4wO+vwQgzUAtbNrjxrcBcsLCK0L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AsE3nkb7iO4SRamihL/xZZXrghwarkscUDW7lO0myBps98GZhghvJezNfiDMxsbaVKwe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xxeJn0/SgFP1+Yu80BbXFtYQu0AJHFrRXGiGClgZaDW6fDG4jQKgDY45xfMAoGxrTL05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Q2PLmE9MhVUQbhnE4vF53uOGOtYDBryZmhIXhDH2zI+0D0GC5fmG8zL2gahm7JUc+f6n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mHo4/wDgxDbHXfoehCXUH0GP/AYMzgh7+jc6QIbgdk/foxCq5hzF9TSGRmG/QIYKl5l4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L9AGmPdKejpqaQbhwz8Q9MENZiYmbAy8TBviKBmRNJcG5qm6hhhGhob7luhWjnwqxwND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DxKCvuphHPuwwqWO5fTK9B7MSwfZkM/lf3KhDftVTPqIXXShjtefM2Cm26dR3ZigTBwZ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rEvog6GoEB4tZYsYSqcUwagmef7jFniMsndwalcRUIDaBj76lObAX98cR2Rsxo7uKB8H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7mS8vv8A9gWUff8A+w/sYr2X+eJn2Pdf1KNPy/8AEMo08xT5POIX7cf7uI5Dx/3A7Y9Rr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86lEbT2EEcr8MC0J7AT/AOIf3LIaqtz8yzfyf0R2BfBJkjYN9vqF2t9/7wBcF9f3wqwH+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lNPpGHN9D+p5b838SlUge/8AWXLBN92/ieK/BL17llhz3ESWDjHC/MNKiNFPrMva19Tr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3/8AnC7FR238wzwOE/lUUVTvkozqudSFf6T+ZZ4R/niHbf46lxjNsOxwbkIu/wBfxKe3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n4f75uCDlEPphwKvZjq5TlKgapTHu6mUA2oXsa+7g2JD7WYB4hLgxPEPKDmaQhm5aJ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HoPobh6a+od+nHpfoLCDBm5ziGCe6EWIQcS8+feEuDxmHiHNzm/QQKh93MIa35lLgR3D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Y13BKg5xF9CX6X6DNz0EHEXXo5TWLD3Dd1ETUCtwY9AWr1Dn5I6E9BLNyuoTBzqLRl5k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H46isA0sMBGzwMnUKgOZeYGSjxmJ3BsSCvMVZjZ+OEDfxCmNGx8xEBYJFYIgOJT15fB5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TUvTlmGxcTJZKQWMFgrbWIrANKy7I3VWXLExtuOUcYy71Hzm3MYdyjhgLlnUBYC5Bp4v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7IELi+ira9+IpATXg4VyM7F1a9ka9lMoKKBsEpnbvNug+5l2hhTU/iPLQOmLScTJUZYx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07h++i8C3xqAcrrqU2DW5TYCWqceIX+qjXu0+mdMY0q8wr7SouYCxoOv5n/3f9wDn+X9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TmfYwn6CwGEjZAHGnngibGV+LzGpQsBy+YOAW7No5ELZbdx4uyKbJdU7QqE6Wi8RVCpq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dw8FwGa95Km3buDwFG8blwozRSHAr7SvdseH7I02PBzLIE7u0iGaO0bncYytWjCQoAOZ8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qHPoO2Btis9Tx9Jh1D0ZcvGP/AAPcWIuYzhgwhGE1D0PMPMIhh41DUG4FQ3OIPUPj0OYb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Ms/EopuDNIXW5y5hqHtA31KwwcS4Zy4bFSllbYFwFynmFN+i0tz6N7hjmUWjcZksGGAV8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jBuK7j2dkGHtMCaQ1MD1pvZFspul0bbpLtgokVkExfmpVwLxvhV38yP1G+nNoP6hmJ+R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xH8fzibb4qZQZqgHZ/46i2yfu49Z74ix/JB7r7oWUH7iKqjWsytbl6cwd5fQp5mBUd8x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YvMWbgT2nIYfTOSjg8m+4mv0BrKFFv0mkVWpWBvd6j4+y1Kgs80cS8sdyUV4UbjpztH0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MjgAHLi7hGiTbdYN2NampURlkOZ0kK0c1F17CN5WBY21nqPOqmaZaMdxh1hYd0ZGT/KM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Qr1LxbalFOytU5imsxWzer9o13IoEfCsyGNBprYY3cr1DqzA3gIYl4lTmJDDFy4e4wbF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6HYuobBA7Zc1G6wNUVcpnyWDSEjdrlnB5do5hyy5Ialh4Gzl7jpZU9KUr8Q6di37Ja+j5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cqS/0wA0zMq4htZ4QgDaWwT8KnwgDpQjArmUrUS/5x9Ix5hzCGcehhFZuLjcu6zff9Ef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9NJcG79DTCHPpr0JefUgQgZxr0cwhr08oXOUWIc3CFgwMtQ5l4grcW4OPM2eILc8TTM9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cA6fqVjEFfH3Da2geZYcPnP9S3IoR6ujuKvR+YXvAnuv5ly04idMcswwhEYJeo6s6YlM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AisFD5mnp0ZpDfiEBDpR9l5gQILdLcLCNdRv99FHwmZ5gFO8/wBozIeSP8xRV5ZP8IbI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m8/EZtDwkPi4CqdfAT9k3n4D/wAhL2/e5+of18XGlQHf85mJc2bX5keyCYVX3j+mcLRD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EPxDR8UL8QtM+Lf+lC8Tx/0MpvwR/Sgy/wDLtxhadxX9RMObvh+4Ev6I/YS0fnB/MVLS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ilcaWoLtNRi1E4cn2eKry+2D8zLQ5wy+i4nbp2SKAuAQi41w1MEK+1ZPsh8VWnInzUSs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kak9swQ9cxz6YhOsE8yhtlaFug0uDsZrhgCK9KOSXyI1pVqmsQtXkQt+5YPFs8h9RGcd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C62Vu1YlsPF4/EYbVLL/AKJU3f1DZcQ2hG3WP/Sn/RQDw+4FUJ9wG0WXBHBKRsTiP3Jv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o0NxJS/DUVGQXU63AauApfW3U/EScykaNZbBNuViL0jrWwMpRqZZbY/UeiCjGtfMZdCl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pHuPvNswg+YYmJmsS8pLxgiCZzGI7p/mFzNe//jUuXPaGDMdx1CvU16VK9CEIJDn1EwZn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MwwQQU5g5YQ3Ah1A79Agrv0PM7RYJw9BxLxC5eY+gsF4ZQq4P2S3coN6RFCJ0JtBxAosI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M0mjHT+Zjctc4Zo4gYceKlbvMHM0hrMUIQzdmJiu6BRcWaQ+5jaACqHF+ZUrHokrEWSz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ItoFypRyEv39EyY+qH94CfikD+ZaUfb++GVS8p+5lzS8H9kbip7vAv5WQHne/wCghl/T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oAP1gmwrzgmuK4D/AJtQEGXLJKP5iwlpfldLNNbHmuLTyb9BcuMj7h/GBre+X6CdZ97f6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JYRHNH8IdX4Bgp8uw/SgZ9YchZPsf3zUdav4ZRoToJ+oho3Av7jOg9/3IVbfcqs1n5s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wlqW4uH9IuVZ7f8AOIKD8f2SuxXVphN1X1nLhEGMgfiQN7q7fxJ022hhB6W52uC/1zEq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m/mKVeQAv7hhC94x2h5JI2PMXiPwsDGh2wm0PoA/qKPetP8ACUtjxNctu+DCDB8ZQMt+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Hsf0iHT7Qr+cnBynuYlovD/xMLj7/wDEpNieTOoPc/3ORnFcfmKm84s3dmNURA295YQ+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NQ3DcGXvMUXUUHiWF0vx/wB9Ll+m5zLx6HxGLMYehDVepDmE5hROJtD0BDxB9NPRWOp0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Q1OULrzBywbIbqBcCuJ2MfxL6gf+Bhn0PQ1HHPpYrAbnRHU1mkzjgHC9NYfUHBdQ5DuZ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FzIcfyTl9/Q9UnNWZWJUBuiMq+qfqIMWId2/mN4hiPsnclLXUqVKgbiQJXn0qViDCKYU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Wyl9WVUcoeGFiriaIFFAB0ehqVHxEJTCMI00gQLlXEuyDVhMIE9yHoyolxLKZQNSvUD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TlZBIDItjobNV4YK6+iHQ+of8Sf/ADk/+dK8AjcyFwsc3Lml+4cD9mFTH3o5bHYj+Y7T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uZT/AJMRlZmjM/8Acn/1D+p4e/J/Uf8A4H9QFst9v6QBa+k/qcn4z+of3gQpHDiP6Alg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oSFNwJYuDPkpg7gwYQhCBzBxBzLi6B+M4lwZcuXGXUv0dvoemkH0NYhCBLhmEJ4Q1D0r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oQg5YEJhMoen7hVLMIZhqEJ3DmDj0vE+JUH0umG4ZJrqZCPD7xWVE36Rh9LVdCHDr07I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+nWKbwfmGoQ8El+YqnJPpqBU7gSokPQUJThvhAR65sreI8r4PMu1ogw+cZzY5bhbQLFA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5IKIXkbp4lIhc/wCBX9iQVYVpHkAx9RyQkjWixJUqV4gS9Wg2NH38ywKE7YXgOzbuI7Ar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mkjkjh9Ip7S6a1bLEE8LMP8ADDdRmqSZJoa2iykHpKhF1tU0S0BEabgR1qsulcRsgAtu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KPb5JYrWDi5b6wwr3FO5URAFVoCCMQsS095jCQu1mSVKgHcS6BFSqCElDaov/ehAknIV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UAVdeYnTj2VP0WYlGmOrKgloF6jrG2sszOQPVEuFJ3h9B4iQ3KlRMT3SseltU3U4jRvU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8KF8R2PQhCEHMHxBuG4z5YL6l4ly5cvfpcuDUdvS536XDMMQg7g16DD08oQ8Q1CFQ9Dc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MIOfUQMUw9Bz6C34nMJzH0MQIpMpRmUju4vQsV8znmMeJq+jB+hDZmCQcMvVTGKT77IM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Ce4V+Yr6LPzCBA9KiRFqK2bEovK5u4ayt8SuQpeAaZvPuLHjNQWihQ2UtYso1qJun6/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KlJeU8GrIswZQT3wTHcBgtzyDPN+SOBvA9DvmDixyQpAIjkez0r0Ky6a9oNJQyBv7ZU3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BEu19CeYVtcF0B/mVA92BlErLMU3/SoneN+1SnnLF4OvbmErQE0HxcLJxBbRPHaE6pF2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zx/2NREXnX/UGm1D3GABrC94Pd9wBePAVUJFwF7MyAaKwLjUtOOkw0hCuyNsDsrjut1C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La2n1KaL3LwCkQ8vcC0KA2C+agckBDdvvKt8yo0jlSEMk+oDhPPMIneAH+4j9sxkWvtH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mQCxCmS/5je4Pkgn9pAG2o8n9wphShnIFKt96hbK8H1DYKtm9viUKwAq8E3TkcuogDY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xHKVAHXUyxP8L+4Kt1Vdr5jDINfI9+Y826FuNsG0fCawoilzi+febcRxYwcvvL8c6IK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YZD0B1KzB9DMxcCHoCVRUDM9pYZah1c7gvHgfQR9Lgy//GpcWGvS4MNTicehjmVbYahC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phCeTLzzDNtQgwCoVBzBlLhrzOITnGZebhcJeHy2Ve73cR0Kvh6fMISvSq0xmo7WwGBe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SI5atW3eZj0dTmLReI8RndDueEdPeKyzmHPo5xzzBl7+gmZNqIaqbQnU1O5EGBUPSoEd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RfF2/EARksdjb5XMRcFq+HEHs0HiEAY8kiwEFxoe0L0ZsI11UsJhXF6uYvQTgjhuejx7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x4SIeh7tWr5X4SWlg98x7AHZE6CFrciJWuFw5cvtAMFQD2xGpsVYbKj7OgBV+feMBdD2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+YCWKYPFuYaS0vSgQP1FW9jPBjF80NaYtJ7qr9y1kruWN3/yXBtog6f3MgVWAtzDHwAh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xN26/U1cYKce1x6mg4HzmAVmFUn7hIApsI6BhELNHVXC1gK0qiEOdYa7arc5zFdnsVBL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VkOrf+y0zUcNR6jPEiBGI2/X/wBidBQoRl8EaLIRZW4t0C0NERSpiyzdEsghO7jfhfbU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WqZxqPGMUaC/lM/9AVGL6Birzh8wg8jScDIHmoD9XoODqXvmBJDYF56gCQO+SnqX/wCv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LxngufzLBARLn6hqJlH7l0+32ZRbaG1u3USLGmWwDE53Y1soOD7lUUegY9HXuJo9pcHE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4F4LNBMg/9Sblwl4gziXuHpxL9bzDHpcoEa6j7CGfeXUqVyTKEJxDEMQgzfoJcMlwKGHm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iGo5xCBjMr59AO4bOcnPB/cyXWEN+5A4VAA3buV7+7BP7MtU5POPDbA5D+Iw4AGsvftLi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iAy7I8pOJzgsg3MGL4JFzDT6DhjCfBMiHp7ziLiEwSZr2P1DG5x6B6VcHl/jal92hvAI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FbHFV5thdW4cvsQwRYXK9x0T0BsdkIhlGcy11A5P6g4wbs+b5P1K31oTkgfS/H/kWEQx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lbZrOVBoJs0rzzCguhoblSigy1gzCpigK3coHS0vDC4IYpkXcrS3bZmM+8rJheJi0D0R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dAWjJihVJiKAJ2DqCDa1tiRUpFqpcrSIK4IjVQB+YjhxdA6OJQ4F+crQwmxCZBM8HMCbs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J2oQ5ZuZdfqHW9BCmhqzBUNNVZAeZrXDAEKGNNeHQe0I6/uNmKZ/9+VoAN4YhMsNxNcX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+2XQBobUOMzv172hNh4WOCWiNoqqXVe0DjwOFdnL9RDrwbbe8kRnQ8LVuIBU0wtqIFQQ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brcKMeUY3MMwum0EYyGnAGS7+CVD0J+emr2l4hOYTFTeBFOFB7V/amE09S5ScoYQ6RcS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0beZXoR1NjmXEPx6CGfQntFNw94E1fUIax3MIegVcNMNe85whm4QCLmG44/JfjP8TmBI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/3s7/uz3yypU4gYfRn6Y8536HHdzG4z7CO47u4wx3HaVxFPKVuVzD0BBfsxhHP6IFeg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PvO1xzK2wrY331LF1dTYsLHhG0NCpp94boLZeIVQv46Rxbae26f3ME/yyn5EPIVw+S5xc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5n+e0Hz9X+puwfLMP8AkJR/cTBdvyQZGVI8W4aifEfcEJXeF37sUgKLtk9jBeLBTzNw6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MJOyi2WscRZWWNjiv/sCpEpky/qABvxdy1bxAdvEp0Vw5v48TaGNsoTZdwzVB0epz6V6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YNcn7ga1q0pkPdiW+ioOhyyjEWELqiX8keQgF5Qu5YNF2mChTOMzIuoUnPGyIg0Ka5ZX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VwlFgp8f2gIi+AKUwgnZayZ/lgSEAvF/5YMhET4r8mXaQOECwLiDfIlUVwHeWiFAY6rn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Pv7RA0CIN7y/v0Ien5iHH2hmHMNdw9RDWpzbrMVl95jLxOPS8enLBhLl4ly/W5c1Axcv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zDDsgVqENYhDVQxCLEG/eEzi4M0xCYbgYhqHtAg8dSoHzMhB1A5mP/krMgo0FuolM1OJ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EYlETcbf+YAXmOvRos2hyxqXqLtxN4lPow1Pw306QW3D8zXM2zDc/Dmb+ErcCVRD0NxbQ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IKpSs6afwkoVhnb348T3qITbshiUC2GSykdJGPIs+8ouleVtf4lJ0yCVsNeIzGw/wTc8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r0MxWRYTU+dT/wCN/qPiL5B/U/8AmIBv7yUBbDj/AKiN180/tFLS4WL/AHBuPp/uEIJP8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Yf9DO//AAeJ/t/VC/8Ay/ExAkx/8puh9x/qO1rNuMxrdHoxBv6MP+ag39WC6f8A13Bd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T+nB9fUg+n+EbFKj3gWggawExLR2xBKSyeF9RsEYSWLGdVL9IdnARx7qY1A1kXtUuVjn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ICtQH+WCjqaVKfmOWotXlh5mkkd3Dm809nmHiAcgVTadX1KUKIu3oZbsVVaRAjyVK+IF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9ODCGPQ15h6aXOtQ1OxvwDPxPUb/APFy5cv116cYh+IGIaYenfpwwLlg2HcyPQ8wzDTD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Q3qZQ1De4qhqEHiD8SlwzctcrdT3h+ZVcWxLXAVcX2gfFVoPtEwYsDVkRi9qh+RMjThg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OZStKhAETmY9YBfpXmHNylEXavwy/uj6NfVezqHj9z2Rh9GSZv6NYb9DSXiP6o7X/csz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42FAPNqHyhDr09Nbt/R/ULVdtFmkfwky6iKmmIIH4LyvMRYPEtnvLQuOHC9xXkCZcH/Y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DMQ7bE7Q+mQK1qcRjHydywtkXXiEt5/z7hgwehCOQRXBzKgFVRgBoMQL+3LO0UuL5NtE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eOo97RCssHyRWCrDo2x58QMgKgM81L4uoynD5HcD5lZy2hSFodw88Qq83H1zLN9TXAhaJ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7qJmJwWLKb8+ItFmni5XMKcoAH2jt92htBtPEriZzql64I6TYlgLpt41AECugK6wwMoI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cHXfdfmYqCCKyxPaxNz4hWZGqrgH8+JW0NFsO37jIZjDJSWZjgBW6X7HMJxaPUWj8xmk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bVZCuqlrYNrA6AVVCm6lIRZTIqrv6jE+oNjHxlKsFShARQbnELiAOWBy7LDdp3U4WrTf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SBh0q28R76lGfqobcPsRIKTSg37YlTQ3yP6h2vp/UC229xARE61fMK4yelSpUJg/lNJ7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r3Cq3DVwKX5QKPt6VKmj1dSpUPSpU95XUJr0BSwO/SiBGUI6YXLMJdT8PQhiFM4gY3LZ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FqC8wYsTlD2nCkTTDO4dxcS0oBG12Z15lnh2t88FbileJkHkEhE0ARQBWvaF/wC0f3O4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Iou7idj6FoT/ABDAC2W5xDYw4FMxhzHdxPBZuHhL9PL07R34VPQkY6mDiGw8TrNIbIGk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pR8In5YwIFGoQhLgI0HsMjAcyrTv2fkPqELMqtu8DlOz5IFZZjqXh/idJ8kySgKsKLgg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4HdOuk8cwAlL20W4PPmZYENpnF4wDwStwJU8Amb7Iq3KvzLncJcSNrO4Cb/UC75KeC+M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zgiqUrXliRA07nI+I5zgUD3eo074JaLVo/BMaiKC3WF095dvUwnBa5plVMIYm7a4NVDd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gTNxsPjmVsUGK+kC3MvJxoaOM8csvKL2DcgEF1iJRRFf1LGm6Dqo3y5Yo3Bm1ZYDrpjP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l3K/jhKjVUfbmCkZYTFAPZKa8Q2pDjGuhqXgNclQLr3gc0Ls5ujjEfLHsgUDpWIV9uHI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NpX4qowPlCKMHuURqsVh0Fvm8RB4YLVYUDimNQbZCVvfXLGiCOw61NWTBcyzWpyzXmPr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oEhSzm+CHKs/SjNfyYq2w0xZUz7XiIQHrCqsB+YoCogGpAL+H6gDlQiLFzw219QzGEFA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0WIafNw8v6CyMN8531D0aoLBgHnzBwLFwh3Qfll0NcYv0PR0t5F4ntCGoQJ+empDmcQhO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f/XOP/Jr0Yf+Lgzj0vcuXFl9T/Yl7XUvkiwlHA3DDMPQh5gdQ3DG4reoeZb8egMNQhDm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hnMvqAhF9f4+YG3t/ncUoVzSvqUqWrIlc5fuUgY4cLixGsG3YCr+/S8H+o/mUIyA+bZT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0ioU4R/Mdvo2Ydw7qLTpQamWCOFnE2gbmz3Zr6xqYahMi8TW6f2hAlSoa9GGXCw/4F52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e14pjuxBbIa4boUyZ/zNQxd6vdH7RoqL/rLQK9xDV+7WzQQnYtb7MHPusqLptcXL8nIw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r7geip9mOOrLyLI/mE4qEvNQdIZKv465g0T0gkNcfcLEwqFurhoUILamqVrX3KxAWxGLI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hDA0JXDKm4JwpeoNRNDf/wAPMPh9kunh6cyuEVdU9lQ5ZqtzlgBDq5lT0ItDphoKdXDR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y0qG4GPKmoqIYhS1d9mKipdLBhfRjxBT2yOeqcy7DX1aFOKHq/fGSGSiZYIx5FeYcDmA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LKglpWqdZczV1SpcRZxRvqA1lloE3RHGlsardWmPaFf0ncDRhqYSjVxOlFwO+0YJZV/U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7VS2l7sQd56uODP0PN9OOo16JYq7aVANqN8CbPiDwgXIGcF/LzLltxrwKm4c1tyiObMUx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HYYinC3zFdaxF4U7lAryLApV13KJROBcL6OIWK8xZE4it8BzqJZCgsBu7rub63sps6t4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R4lmX0QbHVmYIXAjAdH/AISUOyZX/giqRlQ3DXmHoNZi8y3gg3LnfB9lenzPacel9+nv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0PTPxGENTucMp6hjj0CpZWEGLHo2kIZuGNRDCHoMQgcTSGN8w0wglBKzKTUHEfTgi448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hs+4OrbIHjdfLM2fgn5GYLz7UFPzMWSRqmR7eoqKIw0V5pMI7yFHeFjKghq3mD5CGj2j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+Jfwr0iCDn2n5Xp3mmPj0bShG9VM6JVC56lQiSn4lYlRDN0vugyfzzEKV7b3ZL/IN7hQ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lcQPQPq8V2JeivwfhwnBs2T0mPw9iDECgoDoP/BGIbJ0MgP+j1EQQ4UZIjx6fvubF53tM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GXLWoSWB5DSGOXtHw4t6lZarj3zLXaqYmTerYbxMJW0ldAuywvtCDJ5XvI38IJzQIXuqK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eqhv9kGyt7djeYYLpZRt0KObggb3UU4vAavqIMJnCu5twBnTLVRmpDLAeGapGStfIa3K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oDRRS9iNfFlR5XX0QAUXwbx5jZc0HflnXsRhJzOswvesTA+oAdA9rZd63OyQ5AaENjXH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wvO4oaaAFva2maGKZ8pKZhxkyjBkBQAAYOZcZUKbpe5UTBS3nmwvxLeDCsE5qrfFwzdL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BtBgJUHz2xBYMoDYvOx2ZpgX2wJlbVW3Jr3gIVNTB0LGlfcvARiW22vnFB3Hsg3mxGDd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DUuV6czn0CacwcRLNiv74dSokafwisscejr4T8ys58Q1FmE4zM7qbweYtPc/MY+hK9eP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5DmX5hD3m77h+IF8zaVZFcJ7QMTwhBlRYgwmnotuGOcwn4RXDf6hfc8Gp8zhmJUJPfWr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Umk3G/hFLSJ7SzYfcnR9Eeh9QBoD4m4RJ+JBwbuEM5SufQrB0kt9zduGiOmbw1Pn3Nq9G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PYjv2B+oFw9KrcE0rkDbPF9IdP0h4kEEQgXL6lbK+Rh0fkgvBCX/APXg2vunR90P+5Nn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b1h9pfdCe5H/ALkOgX+e8RLDij+50N+H9x/+J6R4CHiMLakr/vRT+hgIn42UIULHCUaq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kHmTYVPxLErlWFpW7c7jl5cR5b23uquu5SAKMas21HemqwD2gaBUG/sjNhgRe2n5fuIL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GJRSJV7jEzola+pRNqOBrq9wa1iW5SqyxWx+iXvQWocGq+oYX74qV7V5l2SkUJFNYj2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sjwArfXiUbgBqAN5DzmAoUq2Ct4iNqKxcYVn4mBC+SLH7wZgH9if/eTL/Mn/ANhKf7U/+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4S3T9Snp+oX0/UsqBXwR8RzLhfYlNBUEOYRnRFXXECiiBP8AU7gmIGPQSsTZLffpYfE+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0v05lwc+pHXoS5qDL9b3OJeNwYR5CHszLhPEH8wfQQcXDmFzh1N6ih16LcygZjLJBj07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yZDBczC/EprcqOpd7UyXsH0n08/Qs/CDLNpqReoc4hy9T82Ys29Mmcy0u1BZvDgQx6Fn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nP8A4D/xZ+SiQ137RkFUspWO4igidAWz4mM3Uo6gHNQt1KJXglFQKl+X7gvb9y/+iH/ch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/6KHoLwFAPEVRHHMBqYP9s6vtln9sClkidv6h/8s/wEKf4kB/pz/wCdn/ysP+Dnnmhd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PSCuP+9n/wBVn/0WY8/ez/7bD/ss/wDuTf8Asl+v3PZ+4HkfcP8A7Cf7pO38yH+B/UBb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9kloKmuH3NOYa9A1MP8ANmaQl4m0IPBDSqBfvFrymFG0EDh79alegblMplMCcymEqVKY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BVwHmcSnqDb9NdR0YZxuB16twJhDEOW5r3hqHvmH5nLuHmEwIOZ+oOamaYBvn0qV6VUzD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qtJMvYmlR16eXoeG9gx6OOIqzgDedsfRrDG+ZlmBxqClh59DqOzrX8ZiVDmfRelQJUD0p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cQ7nPK8buGrinMG0d47nmU9CCitbU5U4O4gTIuoKcqGn28xqX0Wl1W34jEBNTgL0WcVc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m7i8KFb3dexNHt6d+hCB1KlRPSvSoEqFxUZboFqZzfFXKVpqlsGuKcoSHC828FLmXnSt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1LMeoGsdvEWzSVjfK0aHiU3Vyws8mqIGMDwXZhjbudIMICtKJ1KTX/i5TK9eIQUbMC/Cq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9P5iuUlalC0HV1FI4WAjzRxGpAIX5aizipXj1IKO9SnhOK3+IL0IgpfImPzN4FOsOlLK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+ZxEOO6u6v6mD+TLhRefiEQRdiFXW2ZKyWjlT5lLpBXdJiK2XQvUqBAsmIILED0NQhNv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UF0P2/iCJTK9O/8AzUr14lQ16PoGIQ1P16BXoE0xTLZufMSlccR2XDcLLnu9C7nEeIOY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hhzOUGaP8TlOMb9oWazKZwvNQB+2cLgYQKJ4PiOu5cD3vEFBQkVD028eY3vcwqip8omf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oQyMA0FVNgu2H7nOMHoEVeFSoCZ3UFO//CMbzEWHdYhz8k1r0BOITSJhiwdfo9AlQX/p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hFfcCBGkzEQbPMrBob6oHT5lXcjVvGLySub4oY26mWBVLBwYTP8AgGothq3zEpBvkgDQ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HLZysDBxY41eBZisSq1KUVZ36dwzKlSoXK/88QPf0DEcUIqNr4/x7llKsFWmnEfAbpwN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oowXp/icuANqooqAQfWRac4c8Sr1sg5KYaGXQKoaVW1Oxd/MdqKHiGILzm/TEY6/8cw3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Mrrn2gCFeUvIBR+JlphCAWX2yyq5DGQU1lz3UBSn6IGZUOkAeHkZWfTuUJ02mhhauzUR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xF1D6CbXLM8RombhQ35iWNqaavJ/PiURYCJhQ5WxGJXgGuiUOKUwnmLK8SzQCVYi3uUN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z+n0kIYhAxBmfSWdam/4P4X8RLGHHpx6X6HpcHHoS5c3LnPpcPS+6g+ZfmDLuKVLhzNX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UBgGp7IGM+jW4NzTEqFkMk5Qr00ZzAUysdFvR9QQkGVjluH9dAEDBl2Sgsd67ebTfmEF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EAKOlvz7oeikqKfCHob9K9DwhCjjX3IoXcd+gwVNR4jqBq6mjYDH3KmzPCYv2hsgVjibQ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l6hcq3qpbRcqP4EoML8I/wDJx/42f7iJ/wACRF/on+8n/wA6J7+r10L/AOvlG/syq7+/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gBg/lO/7s/8Appm/lSkz9yf/AAJrc+YJLO5Z2Sj0+ZjxA8wgI5ay1JrqOYB8OCAdVgky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8aLLfxgCddTlqDXmmcmb3BBbIXTa35tmQqXYAv4lSpUquJUqVKhAldQLhFYK8+8N4kI/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O5TSVXQQOniB/Zip97zE4Q0jfuJURzKiGLECm14iOiGMKFVMyeRseB6gFQNIWd1XKwJo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4qtyJTj2gutMmjVuyHHhpZPa3zKGd2fhI1f65mu52QKJj/rp9BDVwYdS9d6m8PE4iMO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jKlSpXoECVDmEqBAlSmJAlbnKIkFUIMPQcFjS8zMGgNJCNPqbIMIMUuuIsQxV6m4cw0w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wpthqDB7v6COJNmppdRLytCFbjKw0KMRJIUPAvzKgkpDUMnbacsPQh+PR8RivfZgfCMT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mdJh6DHo8zZlKV1F6BFNrgzjUwPtPz6BDKGvYQIEY2CrChrCniMXUVGgIwDaAieris0e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NaI/KAWhAH2kyRXpJ0G34SZ7gEqaRsYmjQWFrytH5gBItF7eI0eAtUmmmKWrZHFOE3Ly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y+CgSVU8dwc8XSOuPeACrKYgNZ83ZH2QBkGfOu4hdmHgh05tR+omaAFVGCGgFRbGrvA4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wMPi7n/w8/8Amp/8rP8A52bL+vLt+icVxLexwH2xCctIgPxAILaFpfaYuGX/ANrL+P2y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/wBHP/spi/mT/wCwjX/Ol3B9Yz5YuKYi6T/7Z/UUBDagJfcFXdZ4UKIQqZqhv2q4sOeW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rCwn1LjH1kVDKURPog2Sn2QIurwighJeRNn6sGtU3YH+Z7kQCfhieH8/9Qump2tXV77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i9l+xCtn6PxlpVr739wJN6xSq/8AsH0ENx2J2fxBUCECaTWozKHLmZMVd5v0v7iqomGC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h6d+r+PTiHpuXicQqDue0rDKjE2+UdgiIwPuHPoDHmGYYubIYgz6Xz1DMvrEHEeXrmc4h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EPmJVYkKiPhxWS0balCxdFGw3TC4BYHadkLyuoz9SpNciviNC4Ox0D3GEhQOTTmERkE3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UkxqOmoKQ9fzLEuqT7jphhmkwTzEoq5g7CGvKaTBhuanxMioSocyq9AeIq7hfzKgQMTa8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gaXvgz1CAUKbxEzm7zA3tL3irPhX9QOxANmFxkkEUc6zHGKEqGgVQo4IYQC1C2bKjG/N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oiF5CXIXxlceGzcHLJ5zhVLBsJ7TNhlBq3s2RPMgVQC1w9d8w3tMQwUqbLVZ4zsm1dKo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zLXgFHi5nKaM25amP5VETgiHDCfLHMYe0JkxQWflfxLXkAjRkUuGHZh6MrgpUvNNxWAz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feJSiWpgbVCPoOdJle3iEW1Koiss8hZzVwiegTXN8lMbx4jdRKWkflqebn+4EJ8/+KlS/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KtLl2KXvVtB8GJkGxYwKoeNfNyp4AT7Yi5ytVW40ueAtW+8y0SrVClMgrepi0XQKTGhd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R9f+uP8Axwe3on3lQJBrS+DxbZ546zONrzl0cgbHOLMESRckkGQbUG7djuAuAqVTim3G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Gxye8cSF1wuWpAPLllVcXlCgB1YMW5GfjMPHJFgtxaAtG5hlhnUOh/Hy6iHU6rGyl4Ut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IXKXb7CECgur5TUbBNpJ40Z5U7YSoliEoefCCJkcui3R0HB6Z+2xQ3uWbWWZmp8maQhC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tGXvyn0f2myZEHoPX5nf/nj/AMfMPQhOZcuDBhn0uX6LiYLcOoN8TkgnlDGIM4VMIeZ4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NcQtPM5d+gpWGmpvYApbpzNaEvYGaTMtLFIX+/cOxO7RwKv095dXrulNAL4MsDojytFA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1W8PzFKLAVb81v8AmVrQW2q+68u2WzQ8VFZOSLPlDKtb38wFTG2bTbD0HwqJtqxKSMS4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zEpEzJUGbqO5vCxn0k2/8DRdr9+gbgTD3CGmWChxHRbEfyv+Ynyizy2S/IRRanojwnDx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AIlJEq/aJcOq1WeoFRgVdZrq5d1UPlV/qBYBa2NvfvgjG7NqUH3qX53lvW7S8/mEcjuw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bWrYa3KzDuWAC6diIiYNkW6Vbe9JjADxK9U22r7li8pN+7utQwUccS2mGp+7+z14h49b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kQe9Qi7vTR/LFWzNtNXuHVeVQXeHGDEEegAB2Oqg3eGtk8tcL3DALpFB8HEz9qrV5mf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haSUPjUua1DwuFeJD08B85j8sRfRAusfJhctsr+uYpkl8Dkv2ujtYY+ylsAB+A/M/BZY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qRPO4Pp8QXq/+orqfSYTR8L9QQxD0H1t1vXETtHfdSkizUS4aPWpUMT2hfrk9CcQYHoR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al4xArhmeT0JUrYmUVQhqBNoaGEJjiErv08oNEyYRrUMOyBR7IQUf2q8PcYAKwpV9QNn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giquR7i6UFspR4GOBJgGVDdL7xgsUG1zgvQ3EFECpZtfmKZgX1udO4V0sdL/AGjPoVoUP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N0szBYswdTGYv0JQrLgYmR6DcSo/b4naK/VXoJoo6hA6hr3PRUxcEVBFNg6iEAMAWn2f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6/TLmvPuhqPzikunqPmJAEoLSviXDtBVl1iLSRAchKA9ncNHnC1tD+ZsHYDgurjBq8pD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TfbHlvkaKGLd7IBAuB1FrGUWtIB8cteU5Ly5yty8NeGE1km2gVQd2QDYGZC8GtVzEz2Wu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hLg+tznNOF4rtjAQCFgfePcVNwHFqcftANrLhCwCeGrmjfUWAF4aAfEcECos9x/HEsYBc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KBYAFYKPciV4gX2LE/AQ/wDwfyv3KjRtD3mSAbJwP6TXeVFmXV1UrvgXeROjWPiM3W0a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KvcBrbk2h59Px2ClfALTUGWCsDeFr3o1LVfCYzZY31TnqPOpFGC9ahBKp8GKgPkF9TPE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ufuEvSABfHoxf+ZZbOZwz/A7ITRiEPRwXHbDfvNlMV9J/sf16O4rLh3HFwlelZlelY9K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OJUrqB3DVY9driQY5YeI4DiEQYIOcYlrnOJl6u0OZgw8QYS4Q3ANQ5UxQytTURjJmWRS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w3OPTSZI2XUaQv1HPo1zD3NF8yoU5qGyK6lsqa7qMtjlgozpUwgYgVCCiICoGguL4wUH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JtNIUtbRRKELrMqFXcUYurzfcKXEhgwwtFEq4IfytT5um1ToB+4VBfCi5eWj7uWmyCAv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WFwU0bLSUmhWbMQovC4paPeYWMsObWa12hSmcHLM/lUkOAtdFeYbioizQYTocTqjlWi0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PMWMRHA11LtGqKBkatdB0Qsk8PkLxy1xLKwd0C8WG1avqG80jrYzVNPzCXAIgjnGX748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LizFOqgRypn8EbNFwQYDQ53EOawWTBcm+PaAJZXBVl5saxiol1bzItlaq86hPKkABeRf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qIIcosrJ31KsVDGAPYYjggJCe7WY3bsVZObf3BxUgajUd8qgFYoX4ACgIF6QRR2G3uh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sQvKMHg9OIe//g9H8z9ypdxWGhE70K2C81xq6mQhzwNDaHnNRq2vUnTBznPyRBYmErMD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IUyOIZ5MxYdIjb9y4q99DToLsWclmSzmCCbrPbXlXlczMPLJbP8AHiCDfgVKQsHkk5N4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PIUaLWjotZiIZqaPZ+2BKlTX8/36HqB5gMCn0GW40z3qbROoB+/6ofmLFxBiCoenMZVz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Rh59B9SDO4S5W/Tlr0oxc91CQrNzaG4TGG5UwIHM0WQ13C7h9QzqcRQafs1JBm6RPOou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qOi1VzwAz7xRxw0rhHFl/wDYvBYJpxYq9g4hO0UatMZDK16a2tuC5kJJceBQsBopPEOX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4wEFWaDXWqCp8MB6nEQR7zlYoZhKVvV5lNNaKnxLw0CcNQQQdTa3HFoONf1ByFryZGJOj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LcSo3ftco3Z/KEonO5pDxCDibXQHxGQAU2YVbSvJmC1IBEtvVG/xApcDX4YUUa9DsexNo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oJQFGz6gCEI7bDRUfqrwMiJrlpfuYLBXSZ+uuZd5Rv5nMV5AXn95hQASlJvNKr2w1WWN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7ApaCaAOnOeY99xcibVc8v3OYvaly7Jzj+JZcWyav/5MA5pUqvczKShqlQ9haHyRuxKx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YUoFj7kAADAFBPeAAHkUNfc5g3BywEr0RL4szLzhTxEoGoN4sjr/ANYhCd/+ChXn3ltb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4Se5/wCB9T0X7P7lwAAUUncABWoYBqtwCsOsXKNSypDovYWnxNj/AIIt7YS0W++X6fhs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VVWeYf8Aj9aVKhqPH0X7WESErELdE4bnO4ibg53KF0/yQjuEGyHGI79eIMGWMvc1Llwf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uKQYLLxLg5ii4NsuuZl95cLD1WrhD3zB31DUNwuWqdICy3CEbxOJpOJ7PzDiThmHWXXm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UFLGntxLBWDsA3SNSvyJWrN34xFDiL3BbXmpfNxWrps5ZiSWaOi6VniLx1r3HWSBY55F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q9NIsrOWZDH06s3ZeotbQnBDNmv8vaVDNnuf1Ko7+Io38ih4ItltmBsA+JsXOoDcMTmF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1KhiKFtnvAzDjuVuVKxE9F3D/uT/AOxPE+54H3Kdn3L6T7jrZ9zTcuGZUzmVMwuvTn0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mdw5mPTH/g5hKh6ceh6cel+gy/W8ff8AuG0QCqAbXiYGeILPqWIxgY+rcAqjyETF9sVI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BORslxyLD2PS4srEJUPXffRKhgayBtrw+II3YfZuPXon7YNS7BHEIe0PzHUtTEHeiqJF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xi4UpD3dzL93qCjO4+I69OpW4EqUXKlSoEqBAiJ7oECUqFPRyhBBl3Dyms0icsMOZUqB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oJxCcegbJozlPCBCG8QcSoGMzuBKgT4gXda9OJklXKzHUOGvRbj6OU2jntktUZrM0q8R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QkCbmC1riZSoQmS5IMNQIGMxjrYOJ/8ANn/xZ/8AE/8AKZkHX+5/usP/ALGeB+08X2Tw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n3Ty/d6gpT0kBqD/Zlv8AtL/9oS+48f7CH/EIL/QTy/pPN+nrXeF6kMqdVJq4TV/wSv8A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t9Ge78p/jM/xmX0/KX0+zLy/Yy/+hn/05hGfz8zILeHfueiDtArbe7mEDepfJBw9wwlr4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ssT+HTMvqVuAtcOk876TzPpDn+wln9xP/vEPM/EfM/E7/wAMxf1RqrYGH2gbi3FDgCtv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1eSlR5thCsomxKQ7h6KE0Mw7qUqJMeEMyJFMOBo+cfMS8FgByZ/FzTUtHOnD7xsrnzUT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PqTv1M+ncPW5xCGpzLlegwmoYJeYs+I69C8whwbINgwnSWLufhPhBnUEzDmBRCBAv2gVD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F/mDMYVPhw5hHaaggDgs34Z4cEDnArWBvuU7ZlRAyN8uGIdbuQKaR1xBuFKkUiFmz3gc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ZSaFiuGHM5zeXJeaCGji2zZmo8JDLNAviKw+ly7mZgxTYM77wZfeECE/Feh6Mvt/8X/4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jTP1OU59bqftfr1If/jmXL/8XuEvcH0PTKQex8nRFc3h/HtCY7pn5S85S1zIXbyQD7Sj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xYcYTCNkGX6X/wCv0f1CXldaJwZ8ZZURQtFWRNdckKItjEKnPiELg7uX9TO5Wj4Jehd7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jCLgDtrDMW90n2B/EBpoqSVinExV3jExIysQ03/4v0YQZfpwy4OJePQlhD10y4S5fXoMW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ZhzAOD0eXoCoNkMbgtS6ZzCKf4xGHNlm4iRC1LldYVMgzjheKxGtnWwmsmFrdRSrZchA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Y7gGSFBhugPMNVzKq/UlRIcu0vLFUMMG6m8+AGO+2tQavcq6JXTmXuC4JXvL1T1OTia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WY2wdw9wlvh9D0r1q4EqV6VKlQikrECiOoriB3uAw9fzX9TicPpn/wDA/wDOpn/xxD0L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8cXHy79DzCtMa4iCWbrcKRxmCxtiKFQbHqZ8XtZW6f1NIS/Q/wDBPzJUflJtHPCmT4bj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BbdABlWEm63fgr+PQ5hqC6uD3LvG2Eqp4vzGXpLhelTMwUPeEsAs1LPNNourJGPvBXxMG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MJzMymFwvM4hz6Z9KgTN4nEbqAwO4zMzqZnHiZv0cMLiujEQl6QxDPIQKnlB5hDO5T07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QI5xAlegSoASsYjjEqc8SvEv7mDfM4gOIdwZlmjwsuCtTOjMn3PaO2C691Ln6poPNwag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nk5gQh5/8A9CVCH/AL4/9H/gJ+W/r07/APZL9Cd/++P/ACIc6Z9Pz6kEcM91kyagsuU9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4jmLa0OSCdQJ+f8A8fzZUCGpQE1X9J3CGmD1DPvFivYLsX8wZubXUrKLJSKAQHFwrAhO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owxyi/8AHxBTNfQV4SvSrJUxA9CV6czuHoESvSvSsephhDUMMTuUfMqLLhY2OYBGxuGs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hdQxFiahrPoJeFbH5MxQIFULXB0S8CVUsOhxu4GaSywOq38zKkjPHGvMrhDarc+EaxAA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BVyvUMTuc+hzHMIOpgTTMqY32lL1vYzHMXXvceZxJYKLOe45tjiXmLiawcEebofzM/aI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iHof+DP/AIPH/rj0PT8l+oa/8H/smIenf/i//Ok0t7Qt/cIjxF07gUQrj0HfE04L3M3UG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TRsmqpbL80Vf+D/wT830PMI7V8fwQcwxDMN1LHVlTYcsrQd3ISoqI6CFRYbBpZkBvzLi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EewUyj+VntFTBxDamvQ/8GvQh6cenfqet49DV5qHcZc/iXmX9S8TidwjkHMEVfE0iw3N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DjUNTO+YDYpYFldhA+pdcopFNlGcdQEDkMr4ar2lEDIKDeKs/YQfe/IWOV1nqKtgLVKO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RXWSVt23WrYGPQ36ViG4Lvqc85/iUu4pXoNk2qY14WIte9Tq8Q1EgFGrnRDf39GxOzMm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M27D+IQO5U0e8P8Axx6EITfp36nrz/6dTufkv0w8Q9MQwf8Ak9bnf/l/81mUoIXPoCEZH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twHE/5ITltfcEWn4ignwqWsU+JZuEuiAQeUhdDLui8iMfR/5Yev56HoGZY/F6Ddw1UNxi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gKmimAW5sllLxDGrpjvZLvInwMs8m4SwzdBgs6NR2elD4nEGXLhB9BnEuX6XL9Lg53Ll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DY5zMoPpwwl/Ho27tAoc+jKcSpfE3qGoJlK3iULxKVqC+JowTnUS9w8Q3KuVbA8Su5U0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JHkuYWYfb0rjmZrKG/ZKlLMXcdVXbzMjBfErJN5E+z01mGYFXAxNtTHuqWLv9EqBAg4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uP/AFz/AOf8Xj0uX6k4nEYehDn/AN8f+OYXXX6FwXQglcuHmCaYe0CIN+0IC1UMiIoK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IWmtR0jN8s4l8pT/ACf/AB7evEJxe2EqEw/w5QT5hqE28QH+4MuUx4gpLhliWDDDAPMO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jS53HbmMRMMQHTCmXouJaGXotKgmUypTKZaWliWzLQUIFKYLXoYW6l+ovjEvbmD7hA8y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ZFqODEDudQlQw5iKhUXHv6t1cxxoVrPl9oxWLeT5giQsHNp3BWRi2o/JLTW1Z2vUUItz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BDSZ5mD52jHkHHmAEIg1Zp8yvRaBtEaRhyPExYrEEEdT8FCToCVXXdTC+C4+JvOyflR4m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IQX7Ezf/AFUNSvQr6c6GVgJx/wDVD/6pev5iX/8AhL1X6If/ACJ/hIZ/0k/+aQp/gJ/8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Ty/pKJeJHixXx/8AJCFC/wDhwZnSx4Z2fQyv+CV/wMDt9GV2/Kf4zP8AGZ7fsz2/Zl9P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L/7/R1zLmDMuRfpCPC9CVYkXf1SlYVjj4RQ+WEU0RIVRMUYi21YdzQVtVc5F1U20dlx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uoSTRcSgqEqlpE92Xnf/AJS//KD5+qX/AOUF/wAp/gegWV7+hibTP/XlCEJcUab/AKiw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mBjk4DMEUkznc4WQ/DNeDdspyZsLh9lsYFK5JgfMdrz6PE4hpncf/R6cQ9OYelSsSiBK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Yl8anzK3OMQg8mKlimt0dkNS4Q16F4heczMaUtLOMsR4qUQ6XNvKLhJUWGccIlRyy7nS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6h/hijPyvqXPzeCzLC7jkgtgy0rlR3BWqVwwhXWZXivErxAibxHJBcOR4iW6jjlDuAtm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VKrKrI69DfcwqmlTKkMexBitWdzL255A/RD0qbTzCc+hNf8Ag9e/Uh/64gev+/w/+blw1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PtGIWFCU+ketwaivi6jkQ94sw+1/mW+h7ZzA5gwZAVMk7DAlzf4ARl0vVq51a82gFOP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zCHqepuHPvCVucLY7Xb/AJTL0KlrWiqMsIs4LaRsp4a4YSgDaX3L4vhVvYpUvgOAywAfW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OuyAdIr19RSgVTmu7RaJT1d1Pu5hCZ8qrPZLllUFzVuaRaiVUA4C80vMcG8rkBH8Zm4q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nHoQ/wDBr1vMuX6e6XLo9CcelkuXBqLiEJ/rgHcQgm9+IZIeYOIZPaG/O4OIO4oIseXN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PlgxM5F4XiCxiFSvawiWK1lXKwMSoEDc2QZagovmJ2CpxXcYd3DFS9o1nvFuhdlRk5RZ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6DkeZe4cTnEn40diFSvTZ7+gQP8AyevfoemvS/r/AMntLz67Lw/mXL3CVPPoQ9CY9biz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FW6tjTEngeICBlbcYthHZMRRtVPfuaC3vI/qPoDtYV9BiKVAGDdv+ITACAyg0aIfLUoF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K1x5HccdqKwg/n7gNAD7lLf6hgaPjK/83L/8B6Ed/wCDLDcJxErm0ZT7Aw9w/ohIoodo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pMj4WHKAM4R/n+IrSuC6zAt874BFDgXPzMzQYUG0pvkRIKE6FSkEBsW5rTHe32lsNYno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v7ho9FiBiGov07gy/QYS7lw3LxDFy4el7hHEuDuYQfMYUudy9y8VBmtQIZeZ2rZ48wqM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cziB1K6gQ9Km70ch16hBQzFZSjWT+DDe8ysjz63B2oaG9tTCQNh3Midyr4m91HlmL8za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7EV5dU/PqTT3Q36n/wDCv/jibezKZ7+nENyvQ9K8/wDir9Dn/wBPpXdVX8oxWTA+YwKk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UqHNbZkO99ffMqAvSr8YhvPoq8Jpi6wfRzMafPPMFQ/iVHE/7JW458LCdeh/759TcVr2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06htmoRVDCmTP/yW8Fyrkv2U/MeZEDhfiGDeObf1HQE8F/EA3ygn7hi3fyWMTRs0fvGo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5jB/GZA0d53+ZlJ9laH7lX8JPd/RMr1HKYMylLzK9FYgSmaQGBK9SoEqBiBiB6DCVuU9T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zL7WLqFYsFhDd9w5mMRU2viCQzDYTiflCYMTuBAlZ9MeiDctQMxIDKgslQ/ZB71kaqIu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L+paYzVkSwxRLl5jhYIcs/RHFTDO4sRYhmbCK/Aj0E1NYNf+z0uHiUyoSv8A8DPr+rO//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/AOlLF2PcZJUNr4dJ3AmFhHK+afaV92mKWeRhOJ4RcsPCjGPiDDG5FQaHblH5gKC+yO2+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jyX/ANCLcZsD6ZZzUe8ygvR+5nHK5fob/wDWkITaOwvMUrRVWW4SgQSGtH3l0hbwUB0H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I+5BSakGIKxmYD5kwOZjohc0BoofiIPS3ZCMOeeH4lloO0V+JQaOgv4Y3adePuKQKItR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O8tv+o5juHp3KF6cf+KqB/5CBKhKLhD07nEojKhqcysQ9pcHcwGXiaYhY2snooLHouFk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QM4zCVmJRMYEKkFVoJ/9XBtfbi3Y+F/UOD/N4l3T/jiGkewpIcJ4fzBj6HmZEGJ8m1Hj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mMOHuHKBIce7huaTMlUzaiK+jg9NzghGa16HqSoH/oh/449OfTcwL9fUz/4JXpfoc+tS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0bZoaziVa3BOTz2QMubbNY99e0x7TnLdxUoJywNO67hihnuI8agwswZEm0EfiVhcHJj9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3OXLex3AAaCj1Gd+h6LhlQ1KjgXgFn40PMD1OyaEEu64gvRQi9rf5gk0KlHIkbJcV6Kv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lSumb1luZmQFBllTRiVjsXtTG9LsbX0Sqf8AhuXiXD04j6GpX/ghOYTuEdw0zHpfpxGEI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xcOoQYlNy/az16vMMEKEJDzUIBq+Zu7nOwjq4hL80Xfc7HmRSmhNcR4ERIl2cTycvL8R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oopNmG5YO4AbVUkZgjdGH3lFUUGwtQFOMXjJuIo3vCZnyR1CuVnMAamBFb8IBnzX8ROwh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siQUWPkhYNo/TmJpmj16dQhfsg4m/XXqGJ4/8X6X6HXpuV62eoK9uHozn0/UA1KqXO58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7/8Aw5h6mGykj5I6pGA0JuYivGy9ktqA3apfHDgKHyy6Xz0vyyy1H0TDdPolIgmdn8Sl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HLFX7uYMCNHeMrcsDojLRPfuE5f/AGqXpRAipuv1Q0K69CG58StKBLX7SzGjKb3/AMmX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31AQqnDL6YlBHTJB9mHWP1GKGdD9mvxMfQavPslYQuW9f5+omSljQRafLiy8wWXUupha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I9/TiDLly4MuXBl49F36Liy8RYZi1NpanmXvmXBqK6g27lwblWUTP8AT76e4N1mH+uB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61BZxHdXU+ZQgzwZ+6M0KRM2abC/AjXXRhFNjDArhKmBcDdcEC2Bhh7Rz3ZsqlUbD/UY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+It7GtBdNPOorXMvMuwiiJzYq9hMG8gSY89lXFd3HVRIxG/Sxmlzn6akKtnKMocn6JxA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S3RLaoi+pfkJbxBXoluiHcluiF+JbgluiXhhmWrBDwnsns9FOp7IYVUYxiqpGe2eyUOJ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qI6lOpXqe3MDKeZWUlfMpKSnmJlOpWe9A3zKS4BiBeevnUJpNVGuA/iJIqG3LMMBKJq/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BiJYVKS631KMiVoXmEjXMpYL5iYGe5Mj6AblO/QTxcT1EzLw34ZiPQhdagZhrFAQcwIb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in2TMMXtcNJVMx3e5VG0Lip8o9sx2GcSgDSBBDP201f5JylvQlyqn2TMnxsYqMBEzAiZ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QIEqV6EgeJUr3iPEWZED6gSmN1iCZWPQOIdxMLdbP6hqDXMOZfhfc6vsyk0i3pmW7KzW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UHcoD0jGYQpOEw3WfBjwOg2yRx8Yl5pjKgayhxzFNuAhh0pgRc3AVgupZUuKMUcSpw10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mQVmUOcQYZgxwP3BZx2E4aZs9HDjqZ3Nx9AlZw5YbgQjV4o18IeH6hVpA8/lDlEhwL9S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DSf/JJ/8Eg39JP/AJhC+Q5Itn+X3PF/v3lmzD/e5/v/ANw/w/3PJ/n3nn/z7zG5/wB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XXdK3telWZp72DD/ACJ5H2nk/af4qbv5p4n2h/8AYh1ftP8A5TD/AIzP/ksM36Gf/Gf6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J/qf5Gf42Y/7v6n+5/qf72P/ANef42f/AE2f/Rn/AN+X/wB0sHzw5GT8kP8Ajg/tgdse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HNP4lO4DdSkVYPEQhP3iS955FBgw4fGf/Ey4/hw/4eH/AB8K/wCPBf6U/wDip/8AIT/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/wCS/uf/ACH9zDj6H9ykrcYFdomnoQh2T2QsOEJ1w/evqLcUNjMLN7Blo8IW4wviKl1D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rh7kxnGJkgZi3EV/JFmRbbVr9BH0qVBOHpC5celegXKhK9KjAhE636EIBKIkSVKn4l5h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qMrxKq/QgoJ3DpvDYzc4gmiPKpWsupQOHybhUDTeL5mFG3wpxOzfKNn3LGNqAcRCPjEc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tP5VAkoLIQM7CdDgdmVPYbgQDwu8oac4iVNFATtAymVK0kZliRA2xBdD8Rl6GVBSc0XG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xMJcbjyiq3WZndyTPjWYkx5lbmAensTnMILAxOJufwpfEXdvuJ+7VP3MyV4MFLCzszA3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wQm2ceYpcEhKg3coQr2VZILTr5Tkxma/tzxX98wx1cCWhi15VJmmhbw+H9QZ4/Z/UUUPo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oDB9b+pUfzH9T3z3/pLd0e/9Jk/n/pO8vn+k/wDo/wBJ/s/pOj/D2lJj6z+pdr6yf/AI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/JSq/wBKbv1pg/jx/wCLgLUlcFVGph6VcratBa9EApJZkfmVnwSU0spFodb+4bgSvh68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5GX5NSgiKgDYvQWO+gLenv58QrLHXe4s3y8Rx/T/ANS1f4fmW4/194hdP8/7nR9v+5/9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NH8z+4B/f/uXzoKEVUqnRCBA9oRfs+shM1D2gHxx9qg/WYRmyx1OHns+YdFT3K0iq3MY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aYRhHjolSBWN1PvBTyeYlnjiJmJ6cTAQhiCyX35J3CJCPpWIc5nPoN+hCVD0vDLxMXGd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XDUWHidIQ34mopbHJCrWCVxXnEAVY3SVCjAPCKhC+Mkc0HWW5eCo4vLXzAZFv0mcJkIq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S8lBZXBey6qHQ6RA1Esl1vJqoQEGJMWTG74Bz4l7gUNDkJDoVjGoyMoCTNGXbdlVQ4DNq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ZWYCk3S+sMJTKZqMy6R84jUG48R0L2YmEWZ+z0PG5l6Fie25ccAUvsGt9wYU67Mj+49V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3MB4dKWgOqFn0Q1R4l+laTpofLCV9owtbVOPeWrTui2UAXfNzE+EcegG32jwKNkB2RdQ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FohYW1KUO50SXgqZlh7Idqzbp4bAZ6VmV+OFU92DYjSMJ83hhGr9x70wWsIVuALbwb1A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vliFJ1j/AGr6qyXkBW4Mtbx3YqkeyFq50TOWUtHhzL8ZwIKtLtnqAHuYJSLC4C2X7CpAQ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KuRkC15wIxCUBfBzyD+Je5g74wFn0Y8mjdYMuWKGy+IRLQotlRAUHSE1WpmhwmP1EYjL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83VoX2RbUiY7DKnyuw+mNzxTjfoJrqf4ejGbl+GbYv8ARyeg57fR5eicCVtexeYLoBbt7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1hUzjf5qCoJseHmEmOzj2f3LJcx58Gf0fMOPz/8A9lmBT+IAMl8x0FPdjIp8cvbv5gpx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5dHwQyvIuiPBWVAqnNTmg/Vx9VWXRyC0iXe6h1rpSOSDZ1nuV69tQRkImhTqqg0ZlyXQ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M/x+j01BsxDE4H+iHEIVNsMTpnucGsHzKDZK/wAeCNNa0UjHB4A0vvo/ExoHBdfmo3AT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H3KtQHGj57irHEZYvcG/wIc7obPyAMlatOIzSDyJBUcejV6GC9zEKxL6cS5cGX68y5cG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pxLZc79OILxLg4xLnmXB8xl4g/8A30rMdk5P1D6EAAbb3nJMLanmX1+CWsZnEDjxBalr3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cB4l1N3IMV5RcQaThs495aUjIUfPEYYLOmfzLOEciLl1WxnIecyqvEILzNIUXqc/SMsV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apm5ribYmj3mdwXBhP1LEIFwPrQVKGnt94Rj9BT214zBmy8qKtpPmHsFy5Z2TNvv634L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5g2QqKtZapY303VKfEoIXKVKrK+5aGMOqvbCv9Q0YfxmYROdRnNOYvl/TBh7mtw3fEdk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IBvuZgAKJlzbQniGdDTunI23mVYml5BIH5IndPVDKFWr7jcISckMc0Me3SiMAGFXftxK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eXLCkAyuNIquayRvjWDdAtHmtRHtVZALT2lY3F66EjZsh1m3JQKaOrjfArWOYHNXDfJ6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K2EoNpznPhgSOAwDS87EzXLm1+Ari0PiG6z35i06UchBdfVUhuxW+4i0kRyRk7zzAiy8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+DJ6M1p4Wnj8bh4QNZwaXgRFks5G57F3fiIEDhdtbflV+YQyRL9OJrdTCXG6Q+r9GUKd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zIpTtZvpya0vZX/KMA2CsD8Qp9HOFEDk3MUMtypZm7XHUCkhzQ0mzZ8Sip3ACV+QJVHR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Stw/6eCVUdcGqiKFdhxFKDQbKnIOSEddSH4ms7zCuJn2PbEZ+30+JXTA0VFOMPEv6Vb4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ahOcDcucxJSgt9o6wZ33l+q+ph3ock/c6ZqKnuzfzcxYebYHtr4RH4UoHwwGhCghbiy8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VA9M6/8Ad0Qcwhr049L9GE8zj1vMGpuDO4ZjqGJdM43ic7i3E7QZdksylJxdw246zYl9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crIBcIX0gXA9VLLnEdinxiXMwoZb7SglvdTMabqKexqLd8qusAAHiCRBgBXxDWCnvmNT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c2YvlMVqCAYG+JuSbQWTOasLGeLiyh+vSnpdhp5hVM6gD0OPmCaINahkSc6n/wB3C2/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LaecANdIHww9T0DuEqEoFwLV7Gp0/dl+3952H3l2394eL85R/3/qf5uf4uFWAfL+oF/o/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c3+OJRj/AAe0A/2fiAtn+DxDLf8Ak8RRL/weIEqf5PE9v9v6Q/4P9Ju/R/SNOPo/pMNK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1B3Nfz/Usz1DZWwF/XTNYsQ5P2+riwooFsfqCf2S3/JP/uRS6+yDWbBa9HaYHHn2gL+Q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P5jwctx7R/IysUvVb4iWOYVZYHsip3G1uXlrbqIwgtcqvagr6IKBYNy7f8mXsY7VRCmc/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dezLxgMW3VDN+l/cz/7PuXn+L7g9WN6mtbqbuObg+4MsqLJDQb2ZhWBuQmAoqFKs4/c/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iGiPdT6gu6DiUvAxZW9sYQvp7zEkqVfyicfJAJxMIeJZmGLZuYJ7Ln8XBSFFlVxxHC4JP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pOXmOndUB8AZipI5tB9nT+JhkmkHwylmiQlKTm7j6GX/AIFNSpUIPQqV6AlSsPoriEVA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lOYmImMwwZUFLJiBRmJBUAlpVjKLtG+2HyUgSiDVvMsVgqxOYCNcgn8SkhtQSt0YzHfK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+wjoe25HwynRAGg+pSCbDMqV3OOYqKrmTfcxFxdRdznNmNtP8tivwL9zFfEHCeMS1XEZ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jFhjywcS4VT4tM7FUOxSVZ1rilyDkBvpPO+STF6ds9w+YUAhMKW84hBKUeY6BtOq9GLdE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GNBnwF5A0eYfywgZkEonXMC82nsX7ikjH+Q1RT/HJl45q94JrD9kxyQpxw/jZ/dvQJzAF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KBz+UDq17Rt/RGDJ+oO/DeA+T/kOc+1H9Tyv89pnr9X9Qe6+b+qGAfARZpKIYXM3sq3Z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X36UlcLfgiFKJhKtA0NfY0i7H5ZrP1SrhTKBliUrTs8Bfy/ETN2vJbZbdyoGMbj3VVF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u4mgxsP4oMGhqv8ADcy7BdXsvqPZmWGIJlMmCKEMHRWsIoCJ3RQvsPabFJAVk3oZyz3Gh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NSwZWajmAe4m6zsMfDGgbiwMp2F3Uo2Hv/bK/wDT+Z/oP5lZ6EWE2WNn3C1StQlxZt94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Q1bmCoG1CLbBSkf8Tg+JQKZiUpgmLUieGNGCYzS1sN/zDISPMQbaPmVsV7eW5PuBRC2D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KoPLh+36jItFmV4+lLf8hobWBfC+LJWImReAbPMIOzsmCR0KvaMkvX0hAHmY9uHq2Nbr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h6Y9OIwJXoE0zxOZxCHr3OIb3KlSpXoSpUrMdTuV3K3Es1M0/wBQ838wq81KW8LXBB1R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Vrx8cxQ468C05NR0zaEW1eBznJqa9sroDG2OM8sPUWxnP2uveVpatHYHglyhplQVn2zeJ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XZ6I1DPHuBYmkFXMFBmfmT8seM//ALM31BiZqymWobcO5sgZjEzBlKgMYPxLlqgoEoHR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oy+E9kS9Ru6i61GvEX1NdS8sYqXzFq1L3qXqW6m011L5nsPQuXlyXrUt0fU21LS3EvLS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7lMCoJtOM8xgoZSln8xp6hRefAuKd75ivEuoBfxKIvfyPd4h0HTy95W+YkICsRWtqlRAC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rsRr6GIUhFklju0/9gt1hTcHwMDLfye6W2iBqLm5YVUAkKbXy8H8xSitBVq27bdb+4wS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6vh4mcEH5nEx0QUMQ9GtUm+L0+YWi9FiyC7t7T9SXg691/zUVMUf9sRHu80UP8QCAj2O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RKbtvzBiiXOyHcFZmVcdUEYb/FSwvUtpv+DxLD5oIlxU2rEZeyYBR0kHWI0OZST1AlxL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Nt7O/wCk7+aSbjusllBxNoLgi+4B0wchnadwhEpN+IKSET8Dq/Pv32au9TiMqVv04/8A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dXDU16GYzHEOY5v0vE5/8NS5uZLzuOZ3UNPpWUH7LE7EPYwBwr5RiWu6OXMQOA+ohUfY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ih1FtmlUxuJA1Jur0dTEixNo/gVfcwelpb6zP2hwk09BvN0u/YVHhhtnBmSyhmBiHozi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PoVlcwEpxKe89mbxqx8fT7MTXUD1A5iK1NsE9sfGHjPbPbDxhD4Q7Ep1DLUcNT2ynUbm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HCFajKyweJWIn3E3BQY4tEQ4jXklhRMtFHI8+SbN09q6TkhIU4IPPtCqBJe1F6SsAsBw9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QqiUGYU6mFwmp6Tc4ipPEIpb5emNmqh0QE1ECV5FjzeY6Qc5uBZCy0mI+galaxMeoCpQ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TEjYkKAQcH7gAhfhHv5micTO1lCRLN+CGnSqK7DRMOrhlj3/ADLD6kEWmJVa4muRdD+Y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0tZ9urruUC5qP/m5frfpcGXLmvS8eoy8S5cHfpgg37zRg3fouKblw9Fiyr8sr186nSH3/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xYHX1ILv6iDbXyIKafWA6+ASw/lhz2xdBQ4gLzOfCN5XTwEeVKmoNiZk5zdi085sPM+RO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GUdQ8sGMblwbC5s4juXBLl5nEHE+JUWOvRcep6FSpYDj0dw8ypUNVqGHzClZR6bxMcyi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ZW2pxNPoxNyiAgMnoLZQa2dj15jCyjphhqUhEyyiOEqt6jb02VDB8NYy5dku91SwsDWOI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Wi4SAMsKLz4l/amPB0Q4r0tIMs6wlXFlstkADnNSo8ITeXF7wVh3zAIsNGdtF9v9RNVl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XOC+zcuIMtwWJkdzLQqDSoeU3s/iVA3ZjJVYY2BZDQOSXjdzp47XtESMsH7nRLOhQDUK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+/RkQKZcA0lg79EiCCfLQnUUxQqKHIVBH0IR9eIyu4eh4lQ166PRlQPQlTMyXMnokqpc4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MSseh5lQxCEPucOYw/PrunET6nlh8zRzN3qa64P4zT8/xDat1H8aVFYrPFMBxBylw1K1m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G5wwh68oZId+iTRqV9+hDEu31TMOfRnE7ht9efQ59H2ntK9OJr0xme049K9CG0C2Z5zG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J+4glmek5hsQ6ueZpBsWbnSphifJOcXR+ZciHttHyhrKnRs19xJd38p7SsAGfWDn5lyLg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mCHCNXUNKSwhYJTYXpnXCK9o3tz5f+RzvAhPCjF6WWYsteNv4qXk6/c/5Gwlm3iK/wDb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ij0uaZZh3Tt5GXrNXFJfKQ1mziYXEwDJZ58QtCsScH+Yp7DwvX3M88rSwygIAIjkihKg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hIqCOh8P1ABWlbh3ZdPofj0F9ZVe0rFQpGMLlSoErEo9FVKiUQySvRVEDEqZuVKlVKow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xnqYdRgA9oYhqXD0YGYcwxD0DEMRZzE4ic1AkoNTSHE2jweRhCl3T+IluEoXeHv6RywZ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zCD09LCVPiHp3Lgzv04mvQ16DuGn/wA8wxLhv00wx6D7y8Rcw1D0LqHo8wnc5nGIWRGO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mQxWF5G8dkYyag1PmDtFnAqJ+ZpG0pnuIeJi4xLgyDlOf+NwFTPiTp7JQg0HA5o9h/ME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7S6pgRVtmpU4cx2rXEG/1iQszmvial1uxtmnuzHUuQYVsBTqWVWlic1OVS/wzJGweKa/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8MqDlUOlpT9yvMFzKdtyVz0xHXav5hm8FXOL9INS2ZcMYF1aDzM0JyFrs4TbGAolEjY0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CSgIkLTNGv2zwRM25cRXrIY94agsl2RUSOlWmWK3Q/M5Kg5lwCIFYmwFq9jHwafiINYT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f+H0qVGHo+jDme//AId+hqVO/TEqViXuWO7shXrz/wCb9Bph5gbhFmr79GXmO31ZjOUy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dJlx1Ux+JjczJQcuVYsPEWWbahFHENQhn04nEdTtO/S4sxDmXicenMZv0fUY+hV5j/4v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zEJia9Bp4czd3FQzMl0jY9Mpbxw+GN2IqqGKd5YGIYgZzElegCAZ2REKhZYU1C1RJfk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kVbgjVfcVtST7nJEzSajfcJk9oPspCmLTvLBrBVCyrdt3XsxVLX03t785lTdWDscxYeM6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X1P7IRv/AKTMbgBt7EAvZcUFYDkpiYUl/uGGcMJ6VW1AuJS9DKdKYeniC1BEAQVQaKc3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UsLa0TkdwW9QwjDzVBRLhGuODS3drn8ahMicxG9NAV9JltSxNeYt38kurzDYewYxj9Wg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13L/9DhnG5qXCXuDB6Z368QYsvMCcQY7l+fRhPb1PXiE7hqdzO4+jqaTSZDK5jwf5mU+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AILfZL2VzoKu7rqVGlLH6cZjIMwqsfZiwky5hzuHv6DllY9K9CVBHn0VmcQMSvXUqGJ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fMrM3KhKx6BianLOJxD0EPU2TJfF4JrFjHoEradvfiK3kVVLLmIbeEIQ8+g2ihi4Nuo6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l/8AYgVQah6eJR7vq9wSw+oJjcUMLAWgst1XDJRbwjPfvKjTqy4tqiyjt8y3AD9OEmmZ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SpOgYyZTi9v9+oPCEwXoR2jqCk9RuiVDr3mC3cFqxUM2gSgxKaWcP/blKlBXEGfUtTo/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pFAhRgLTrHfj+pmIDnt5YnosGXrmOpTH1X2un9wUcDl9S5pmNZwexNg+z8E2/n0XLxF3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y+oS9+l+l1FuGZccTidwxLqEuotEuaNw7S8zUHzHxO/QnMufj0D03x6krGvR79GeyPiY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gA9oalKN0rEZbvGkA8ijTbeoQjRTdK4IUazpL1uBpjOxWprKkijKbVRKd5zNp7QjliGoe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FQRc4lelenE59LnLc4iy58f+e4Ne0vEHEH08enPpucx9Db6Wy0q84goYGprFaA8zdUXg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KNjpihdZ7sxL3EQr1A5YFlt6IPSiV5gQcTeIqwFklmLqUb3HCYNkMNYX2txK3URYpbqD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XEc0PJAIi2OklkFplbVY/b6RyGWrro+CPK+XExI8VCUM8P8AviYh4jgPmYo9H3ExBv8A8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iXNJVR4qYpUFlpz+dfn9xUenE3Q2d5Po/wCxwzMxjJUlRvSPxE39DcWWZ0j0nlCKiJ1/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eiuh7WJhPqXK2wfcXzR+YxlY9deuPQlYlenHpqcSpxBz6DNwxN9TiHmVKhglHors9Hn+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Jw9w9DmESI0tYMvo8x16jxN9x555/xCD0z/ABHL0iWN3Am8QrpvPwjXljedQ2QeeAtF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8yoSi4UcfOKijWosxXDUGX6mE3LzXEMlO/TiXRNs7nv6XOPQvP8A61BzBpizU4l+p6c+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MV5lkVh0XLKds+k9schcbpNT/sHTH8nzFndv4GpWXeGByfcl/b4JtI6eYl27Y05ojwXj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eJXKg+0Qqq+WVLIgwcLmLhjFy605l8A9wW62SwNNmHmyv2wDCC5MoD3an+P5g+qbSp12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zVkqmA1LBZqaEGCMY7dY95UAxeY7k5Ibft/oiphaG5UjkaIKCGBYk1nmPNOlsrBX6BlK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qbzjMFURcNopaXiESWcpF8qvQo28CHx37w2VK4lRhJUJVSpWJUqVKiG7lSoDUrMzKndQ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7yhntOPQufENs167gTBDzD0szDU49Go7mnozSZEEdey/qP4X+I1FVOJgHQgVlHtBa3gX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pm6Q+kD6lQC2gcn/AMSpB6QFFVxHUM29Jr0UQ09Q1PzDXpjbLx4g5g4Ygk5lSj07nEuX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wczn/wAHME79BxL1Ll9R1fosVDmdyr4lcQWRdtPYm3pNyDbD0Ww7X4FfwR80C35zCt+h7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agMaXxBKM9CZFrxDUUBSjgrczCV70OTqFRcVFC4sWA6g9wjlTw9QA+CjDy8XltP4mgTN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Ognt/wDZp7IYbk5Vk2GpT8ygME8ErSqWOnUQm3mVQwYpdqDC+Dpua3ifZIar/i4XLmG7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gsNRUTL2oEWzRBUV0q6Yi/Nvuc+Nx3N0jira6lJMhtVTJvbBLshtLgv3jt6u2/qO1bVY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3az5LIMRIxj6Vn1P/LD0v1dM4h6nre5xCZrMHDLxxCV9elelSvQntCBOIWahHXox1GPM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f1HY5rT4lBOMwDfhIFzsoMawH9yqNAuCystJiFQcjb1WIkfBKBR8TKs9pa4W4YIehrMD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jqDRO53LxDzHxOIejjUdevxCHMPH/gh6cbl5h7zcdTiXioKRWty5bOZi6MhiDOpqwZdV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X6EAMERat5/gnAlcS2dD6gK5Wr4IOdy3OfEwIFxb5nmGKam5pXM8WJ1GwspGGfE5mb1M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3TJIcAv8AcdEPusyfaf4CBf4nGCYWRqnGf3/MEhy0OYsaZTXmLVIxlcy4EXGJpYeFOS4Qi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4OoLdXR/mBMyI3h/mKSh2GHCk9ogIemxizArJeOZkTlLgBrhiLlacwoGsR8jNeStEYqB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Es0PDhjGqfKF/gkY+j/4Ieh6V6k79HfpzL9GEGc3mbh5hgl3r1JWJfqf+C+IXBm5bC5m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NS0O4qV7qPLqkxLZc5oGppBiZo7hjF3LoiL0nMGXiF1BxB6hqXd5glzlUNRuXCXLaiji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MuWzv0O7mxgy4XBYs49FS6l45l8RnmCwyzqEJN8QMnmYkNEUvqLgcQ2mxmZRnO9IFCvL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nNs79hNcnR4lCPvBIPCXTRB2y8R5mUCyYC6jkoE8YidTBZkVKFaAT7NxO0Jce8Vhy4gs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Zapmixa/JBQ9ocsTMwjlPx/yEL1SuLTGAlTwPRuMGBpbQWjiYEAIDEGFGUm7usVDQ/4u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3CweLoMHBiAbxxjC++HHEV4YVuK2Eu7Eotli9X/8mK6gqG80x4j1tYPq/EdsY7jOY4hL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0ucbnHr3D0z6EuXvmDEeiATfM1CH6h1O5cucb9LzCG4MLr/xzGMdx8xx7+mlYjt+MzLp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8LNDNkuMrhNGYVnmBl94GSFZgkxUNMK9DJ6BTMG04K9MVDuM92FZm/Q9ePRxc4jDWYT3m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DNy8eJwkxPedw8TuZ0iwE52QW+nh4ygtDatnYdD9SgAMZbhel/GnsRTYnlYwYqWmWI+0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GVjtOocRLEiWy/bnUShiotHVkpBVCcZOGKAe8yrzbCfVEZUIdsw2r7SpGncUjtgU92K6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YB/MthM+mXVSjPpCMNHSEfGuMxfYXUAE7vumVxKrLmGsAcHHoWycCVsXBDUdoBw7myJf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ExqZqYMUxSKs3ex9XFKuLuLLly5cuXLxLiwcei+ty4PpcuDDMqB7xa94OINxgwbJcsph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Neh6u/RI3O4xmk3gxMW8P3Hh8n7g58QKVqphBUpniPMLBydxNPcP43OU5xCAyoXAbjfo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29MwhpiQlKxncO48x1PPpzN3OJfpfosEMTuX3O+ZfEefQ34nFSsDClvcYdlVCDh8ER5H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G84gBg7r4hAzNsgh40f3EaYPE7WYmJVFEG7thazGT16AKiZJlBvMdWsxY9mzMMHuXDou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vNWr/U8FMFcHlgpV28S6fdfIJYWmZqjszaEooZHgXcDRLdRAzAAogehaMfRMNw6QyV0x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HmDmLEwuGYbNznQUz0r3M/mObES8gpYUoSiJhHSckwrXLv8AgGJW4kT0qam/Su4cxhj0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IEqBAzDmOsQuVySoajy9OG4ZNTFP8evEBZWIentAgenvOcerv0fL6NGWYbfiDZ6H7lRw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mAHWIruN5lpdHiUmHNeY4VcLdxY7U8owcS5cu7l+hklx2y4dy+pdQfS+fQWcQ/8AHOYc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pdzhl2z8QePS5dDL7hMN21fMs+DF4fZr2YL7kFPsP6iAZT6sbf1GhRCqBH8RVq8/PQu3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Pt38QhZ1mDDl+71hogtRjAtxctstNczDbMLNmYmYcMrMyhi0DTORox7ykUxeJfpuCgd1U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RnqADBKgG1qVvmoaaJriYhzPMIfibUVX8P7iwR+IjD0K41fo6x1GOMtYMF+ziUl8Hyyil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BcuKanB7wEEjoWr8RYotuILbJ4RQhq39w27GDUsuZwGBSo4LYGru1f0+IjGm/RUqWuVU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AmZ7ziVmJKxmVD0/fpU79Um7JxK8x0pD6levdS8TXpxCEX136M7jKRrOJWKinMf5R03D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Kw2wW+5S4stalriGmGdw2VD07EUnx6FQrOPQPM7m4VzMRhO7nENQrMxXo+PT4nvDncs9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oOJ1CMHEvMpnuWSIYLy9+5Uqk+T+GPxHhILbWWtahLENYbH7lnnO6x5is8IfD4enzDU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1Gk5LQhnuE0S1v0BRcAMDMCrPM3M595pHzFTCRDMQ7xmGn2YzE0yp8MINGFEmS7Uftiw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4Ia6m6CoXhKFlh9lQ7gDlOXLCGGLeWLJBx+ZgVNILIayhc4IQ3FyrVsXYDlUifWpdeIK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LvwYS9A5hcLucEMo90W29QgaCXiXbrMVEDfExzOaY8mEamwDX8iV8wdlPIxtlR9HUT1C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U9vXzK3Gc+jqD6cTipxLczRRuYyXiH/i5VE3AhzAgTh9Ez6u/SoMx5njDZEXoLXqIU8o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JlZouAILWdzB+7EYpwOi/UQxxxjrXcFEOU1lYJpAr2lXqBhlStdelYlPE4hHDDW5UqVC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qYTNsY6ZXpxHBH1ZcH0ucV6M5gwZc/MhxmJjBBdB95+lUoqq+ZSfSwTwGH4i0YlrAi7R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QaiV24nsmBGDUyLm8NbllLU+0xyZI9PNz2GH5gxP+n0NEOhYAQDnpKjM9nMtE32gK3Bt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GXuZZuXCudTKbPQ1fUZM7j7DK91zGBe3PtD+ZLFqOFDlSlJh3ECxDkHEe1gF5inAU8zP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EKmCGwAHcHIWYwUDEouCkDWk5jGb3KBdDoZ6juqf5waPBceY6lxl+pMQl4m7nP8A44hO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UGr8xeoMq7J7+puXuGSEScR9NEHfpeJqO5WJqVuJiOvRpOcOIjQ5ByJBRb8k4SDpr/cG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Zv8xNXnqo9psl7U/cosfxdsMhEkGDFupyhtlw0zXoc+gczuDGcenc49Cdz3nGYtgcEvEW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/TTLIxiy5cXcHEuW2zmDhlxcTL3IbIHDGYJU/aZ5u7JOeYggTLATAsVVvEFwYP4R4W+Z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ruZGZRRhKJY9xQsXZCADDSbUSRxD7MMDj9kdktnqJ2Tk2PuQaluCuft/czoXLU9W38XE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omy2XNpwrrv8ShkVzyDh+mLFSNUaCWsz7t36NZpM6AOoc2iEZlyBV3UJhhNAUykWFjhK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emM+MKgOCk+ZBOkH8QGm5X+pa8RCVbGXy4g5YwGA+Xv4v3l4uJkCdLti5cxYsZn0vfr7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XBnEJcv00RZu5xLgfcOc+l3HmHv6ceg4fTnUNQY8wyTcJxH12ncYo5im6Kh4gyRHiXHO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gB4qL2BSYrqLRYYPiGet1FGcVQfEKoO5fxBxL9o7IeZqDb7Tcdeg4hH29DfXoV/Hp8S8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+huL9xYMuXL+5eZcvEHMUzXMveMy5cHMVe5KVuDcTmUGHkVCbNYfgyv5mPMyZhqHMyfQ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xyYNTickrLxMmphrieRgL2ZGN2yPaVyKypwPhgWuX+58xFHsg4mBuAvX4lDxDSCBc0eHf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8ktILvqFqxULaf4t4lXFSg7P/szLgrxCQu/1DggmkdtQOKAXW1+IKf7fmYVq5coLhmSM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NKnCakvORlTgUvfoxYHGCG2a/wDsPznTH5pLCjw7vgP5hY6IF/bbDZQpOXG/maOiLL9G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blxl5lwZ8/8Ah9/Qxcv0MEX04gdypTUD0pr0CVU59agE1ldwIanPox9ExHU1cO4MMxY+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hn2OpncDzD2d8ksqJS2L9IrhXiD9wyFeC87iABsGrJhiC4ECncDO5z6AazEgYczXMOSV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HJ6npUDDKcM4jA36b9Gauc5lZ9MDOdzj1We8uX6NGXVS7uCQhFSncwoNC3iOEdDF7kD8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g+ZUGEXcw3xHIEAIIZI1BiFosMCpVjKkOpmEBS9j2ZwNTUrG9tSlKd/3BkeI45VK8vMf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XPCYKwTzKm05+CHP4fuU4hUBQEtlVymJhq+YczEixMpjJKKC1mXsMKsD9MIFUIirn5cy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ihqFd6BuolqLLGAeimt53Qg/dRB6AV4lROc9tfzFjFxZcuLucx36DmLPb0v/ANX6PNQ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LLhLuXLq5eIc+nc953KgTDmLcGMvDC5XE49EInz6bM1qHMQBwhwI7VMevv8AiRCuFlAm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OVskTe28Q0BAM3MIsQ3D8Spy9OdwVUGLybhuG7nEoZjvU4upzO/Xlud+r6PpePW8S/8A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dS7ucXLgy+pldKhTHWYgcFvMDaWtkNrxBthaD3cNuu39z74YEg5IuLPSgFHEDI6mIIfB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eIkZi2Te5gpRiOBfeVmcjcEoY/ZHBKwL0QgGgAm6IHJzb9wA9CQWsRe8g+z8v6mbaNDyz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bjGkGITuD6Jq+IVJtJSYQSPemirS/aIcVltUnDhXMjv0GJYpriPJCEYwWJfF34uCWden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B/iOsem4zmJZKlQIwPTshmdxLlf8AiokPTn0v0PPp8ehFTU4xDXmbhiXH01P3O5eIOJdz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4mk5zSbMJ+R8g6IJl5ovwEqD3pBTNGYyOXNFo95inlcB2MxAbFls4ww1OIMWPTSXDmpc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l1BziL16Ny4ahuWzczmN3LxO5cZxqXmXFxLizNS8McIwssuJmuJnLVuC1uDuDmXTLxcQ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ZPtATVtRNpKD0VAgju39su4mzEpOIW1KhrMGZ4ljDW4rJcSh1MQhdeY5MwaVxMlWOIF7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2/BBZi25VWlxLxbxmANi2/mYhmTFspBPXJ+oBYCQbgEThx7Qw7Qmy2LESs0whD9U/Qhv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a2+ju6uvEE8QhSNMSnyQsIQYjK0Mtg0xVcZdHmcwjF8tq/McU5LhKgYlhH+Ce+Nfb0V6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gSvRj163nuXjXoerK69auUentuV1KKzAMN+hA79D0PMCiEKr1NTGfR7Y/iNM2xOcMGYx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OWqr5QAgp3vUUTLCZJfNRQkEmleP5iZ4s4lvDM5ruAplGZxleZTuAegzK81DWGEqvePT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mvSpeZ73MZr0x6ajONzmdxcRe4pvcuO3UYRNJfmJ9DvKwHfpgg5YFw/3zDU1svRUu8kr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eOfCVwjaqIWX4iUVcfUDMFYDEKtCoo7h7wxLqXnBE5WYYgEDgY9vSQHd5hCi8F+8tsNR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LjoCbKgx2Htq9sdyVi4luu4Kir0aPeGxFqUsQPYw1IUcDOX7v+IsvDhc/a/4meptw7n2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hmBx1LcQEYxu/wADDd3SYZ6gm07p/NJu0efTGZx6Pq16d+nf/hYePRZ3GEH05hL9LnxK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6EPROvUiTj0ucS6MSo49GOo8+nWbzOguRyO5hUdajr4ZXGpxjTEs3ZLDZr5idUcpVo8v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xj7lg3At1BUdQJWMwPSrgYhr1+I8x9Nk4hz6bhr0Jwzn1MZwzWLjcUX0GNqeVbIDYA6r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BDyyl1fbOE2TYnyXfzeog2fUKDC4l17nUOUlMDY/3+El78U8+3pDc3Mzr+SOHSRbLxGN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b+poYKmZUxBUijXKbVLeIuGkHcq4Hpdcwfx6R79HKW0vW4GFpfDUEBHFhoPy/wCxtS/U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glXtTVbC/P8AyIbo0lHfQpY0X4RIRZakdFLDcorQyC8/uKrEaT93uXFPshMrG/3NJdbl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CsJACwMVTnUL9WVCWMFIql3tBReRILT2i3v0WXv01GLFzHUv0vEv1WDCM9pcPVawQ953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H0LrcxedQ3c5h1OfXuXuNcTjHo+hGOvRitR9ZiscNRPmU7JzmV9AavSDi03gqxsfZlfY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TYoOViAHQ6OonSGCoql6hv0GXNQZxMdxxcGPMPTv1Zfpz6F1GM2Po3bO4mosWI8JuOJw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ANlsyjcyvMUCcnQ/20R0VN08rzAtGAKtFx/D7OH3ic3dZ7ycLxHQTLaUQYoPnMK0xw+Y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t2r3DEEIhKIykgsK4suaZ9Od4cRh4lxhfiNDDcGFQ16GAvc6feEM5qZU0qLLLnE8fv0F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aXxBcs7YV09MxBKFoicPSqMXMpzLK3M95UJgwzIOrzDGUeIHc51NkIMFxRq88S8TILKb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7NKIjKTpdM0No3l4/JJWE3XMVkGiMesGPDuosXE49Fl5lxYvrz/4uX6M3Lr3nfoTPr3c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cvHUvCTiDLl+twZfmLDUvtnvGvVjHXoBOUpFDArmiVOLyNn3TELWaWx9j/EFLOQaX8tH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4l6xIZsRhb+AURRKs8x4h5nEyxDC3LJiYqYlJePQ0wxMW3LMy/R1MTuYhVTEslxjONSy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kiFBtzjUvLD1fsAYUOoDBufjEtarOUIRCz0Ba7vdmojk2Hx7Qgj7UaSeRlCXsXHtSL3t0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VlV9OzyTJrJs5IqeG7x18xuHnVMg1FotRTPj0MEWYlg0uvMtpHOEFLNzVYEX3zcq+1CY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0sCDiXDabYl3cPf0XmCwwlw2yy5o19+IgTjFQqO5asJ+h+5gkeD0jIx64FLYC2yYbeuQ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nVTOZFzGOoJ5hY2Il3AigJtf2x+bhp6ZgDzERR8QOHE8RFBgBVXRCp45CYK5XDGW7WQP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UVBQpRl3LhncylwQX3Az9MMC+pcY1OPRjqL6vj1Jf/ki4h/6G5W6mYemM3KhDIz39CB6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5jqcMbjcbjBNGDOokXXCUqzfDxLTqZKl+ICt3UqEnELwfGoj1vQLySr9mDeInEL5mRA3K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yoXPmfud1VQ+InrXpUrc4gbj7ypXUSuY55jr0eaYu4AVAHLDAT3spKFv3iQlZaI4fPvF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qArCgAPAjX0xOdlQAJ3YHvDCoZ9D3gR7DBNDxDNBaMYcwaG2+r+mx8kwhUdJ/DT2OYoF1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A9ADKaValgGxEzLtRXFFpHI3GCGHHgywgYA3mZeNUma6OGVt4hZIYwErcBVy81MTdRep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CBbiUDRIOYVIGql424YRxt4eY5Thz3Q1KPsH7jSW9yhyqDoAb+efxcIbZmlORg8ALUp+/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LpQPyTeBVnhmEsj9FZxDEOZWIVTy/uCYtfdhx6uDUWDiUwiiWrRK0XIm/KddHO3G39LbL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XuVUlBWI1jSGg01HyVEZzLJZ3Ll8opFzFj6OP/BK9D1fUjzD0IYYege8/E6jqaMQ8kJv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GDOITsjzGblJxPCDEvL3mGuEXKaslkJOHKIUxsKj7Ik133Dd/wAysKNhW/GIDK4ypXL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d+jlhpiuOWXwg59Hifh6ZnCejqEZzmcTx6cQ9KjqPMfTueEwS8R2aX6Lp0Sxalwn5Igd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ArHGszNiUFdwapiNqr3DiVUN1EGwe9P3AU0fLRYiqm+oVq0ZaMfMcxeuSeNRUBmFkBg7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DpiJt1iPcCO7mBLleN8Pc1FyeJfOioqiNw8pinSVKkYYgV5lnoQ17QZmVMB6sqIT7GIW0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tPTLr8RFsD7CNW3ZR+5yn8NQX8mONE5EpLNfwuMpDA/jRBViImxgstzXlygAKQVo97+J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27neXmDCAJXOxN4DuEDcbC6DbHAizJkPj/4EtDMqC5V5Yr98vfiO7fMTlMMZYwUTOuR9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wTiNy4/+D0qGP/TuVOYalVCJDUqZ9A9OIjc4gehLIeYMX0OYVU/U5hqHNejNkRzGJGdP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HK9kUZ0POcpRrYuzV66jyg4UZf1CQhUYmSgzLUOpkxBD2iIc3MT4ly4M5qdS9wyMzOWv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TL9RVnHpwxcxS2QQew6htUs7nt5TrY5hW2ve3ZjmzIx9ENf2EsrFXaoDM0vy/wCZeruE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LLoy+f4jgL6Jl4vARuGIE79O4WbLZbs7i7KqUJXFqKY/6jDBTGCxlQ0l8JmLuLzOzUGp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jeCONBFVD8L5IZyU/mFg+4AXmJQpZYv9kzuKm5YrDmaZieYRlRPAnDUwUWKGn1Utq47uJ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0O5vRSkNEnPmGn25qgxmWEdbpfnxFc5aHQYmQEBp7j1QdwxHQiiZE4ghg0D4+0OK6Fgd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jWPzLN+gmkpB49NnsJU5m0Mi0EVVisFl/I+7RK4Kcub3ePEolk1X8EFeB+X/ACUwAaCC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mjmCoG1wv2/xE9E3HXrTO4kqd+tSs79Tz/4r0PXiEIempc3K2SvQqELzD04xK9DBOITi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xGc+g4ZowZir4/zHbeya7dEUIoTJ5laSAUrzDyjB94FMLXErEo3AgUQ3A3KnKVkl1z6E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AniMriVO4x0xxKLzMbZh4dsn5JBnFKGj3FD8YZTyuyFK+2g9oFE4QlHEuDYlVX4Yydpt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evNrEBOEZv3FYY8Anw4fxKrsLdr3/iUgnBBu46GhVcCEgXMDq+4nZhw6mscuCEiq4LBr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OjOIxJSN2QfB2fzEHkqKt5/WZI5L6f6mRKG9nx3A8te8ylF8QMpUxUcsq9ETqAwSMBSU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GD8wDAIzRZh7lqqvEd03zGwMYHh4YFWOE3A7g8sz8R0LiHbsm0TKDbX6uANKqtG10Q4V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Ue2vEeT8HJNWBE4Z1cm5RgLWzQqnHmFHv5s/3vco7Y2hD7D+kv2Twf6H8S80Z2OHdCB8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QyzSOxfuoliQACA7Mo12xSn6LoN98TLZIFAwtKCmmlrVxRc9308sBOQrpo+3+o+AXk2+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BsC6cszBsDfI3MPemAYRGMOJqTyp+IFfzElSpUrEqVEfiVKjASq9ElegmV8TQ4fEz/8A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uViEMehzOGGpxKxAgYmp31DHC+Ia/wDB6Y9Bx6mZcGOfTuYEefVO5jP3IrNSguamkpxT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coXpjOMVLqLZNZnMTcvcvz6HcvHj0f65VkMQ3OIc+m4agZ3iJlxNGJuVTmNw1HcZdXGR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TD6a2WAPgcETuRamj2uKi30oPolwApg0PiNlV9FqoU9xGETneX2hwwVwrXHYj4THJkj0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q8iz8QfMQF1jxYlu+iUmuZrMdwyYhNoBehLwFKXUrONx53OoldImRMVEi3QcH9wNaHk3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T2T4gMrBX00cT5lxWvrMugGrPDDNhBmpjLJBsjiswC0FPiG83B6lYNKD5z6ALXe5gzufm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Xdn8WITCL0HocRwKcv6jXuw+8LwD81e5s+YZGrvFMYovTyfMfwtVygDEh5G4q5iZsK9o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JUvSrbgbKfEtHw3YTRVVfvCaoZNT1aGZVlXV1HxRNSlkceAEe6xVT0MFLLHrFkZV2rWl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X/arX5iBxBeJZq8jDQOWFcwkVbB0n/JiU7mIqNg2SyXczZp+1X+p36pKxKlRJXoQvKlS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ESHruVAxKx6e/rVzU4geY/mGNzmoQfS/Ug9+jMI6hr0YsU0Ytw76ishtX6mh7TULitRB1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POD2m7mvj0CiycQaYMGDmyXuDiDFnF3BhRxLhMxf/ABxOZeXcWLhlxdygWefExCTNmj3m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JQPCIZ4ueLfZDROxdxnmoQlFln8rjuDyEu3n4h3nSL1blZTDgVbrGh6hMzoMwey92xS7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8AI38VCGHnCnAbHwzOLtsn2H5lImvh3fhZLH3Fx9lpSgoYUUk8MQ9PBuCiDQEOJ8pWLh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fEtdvBErO2yWcA95QXQe2XnBNwQUxcS4+l+ImvI8y0BZsSO5WbjVeSAZFH7Q8EwlA+h+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vu/uIoPUqPmmZIqtvcg69hFG947gRV3lMcAs4wR8kRcLTNEWgCnNYXqKRi7y8dx4QsS7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Mqs5PmXjsHgzr4gFWxcNyl15dRzVo6B+RriIUbYQpfwIwIXYcnJ8wKFgHi7caV8lDprX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mfBBRieWC85ILUEu6miIPguK/UCmGzpccS9zFXLo8A+glSiVKjKxKlSokuuOEFL6VKhK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qV6Bz6DPmcdw1AhtlXKlY1L3BQcoOEOYS/R9Fm/UdzjUIwLuMWLiPvNfQsM/Ef1Kx2Bi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spTZMgwYZ3KBGZ94GMq7gJpgT3h6D0GLmCBB3OPM4hVzTOYaYVc7mpcu3UWiXFizEzbD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jreC1HiiEsSKo/W/1LgAbBG5S4Gij/vHuPFWse50mPzYnPZNO3zlhC018v5gd5LYYKU2/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M5lqyNkumXR2wDdYNNY8y3sScFTB3TzyfUBewNPlmA7rSYEZkiu3H1EvKesp4ObiDZjVX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gQ2Xfdsgb4LcfsMvuVFnNsC0XAuC6IN+GFrVQhRt2QKuqeJR5plTk94BS5gUAmAzO2Xc3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53GdMJsSoR1ap4Y2oW8ZRbi36Ir1PFRZd52/zHn6JUX3GEwvs0WAmGnk4YKwcPcqbxLF7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LuxNWjRN0A91lAsajAxzcHPTAJYU3HuFDYnDCig6VafpgNE00Hu4HgIxu8qGzhWRqjMG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Bryq7Ttg4WqV5Oo7M2QGg/AaiDTOpMKNkeSzHiXdx4xE2LWjiAcMVnEJKg7HLp/EL1zM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zMrev6X0qVXowiYlSssriDKVMyJKlR9KlbgSqhK9Q8QNyvSv/XjmVfqS+Ye849CE5hzG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zu/TWc5heZj76QD4BDwXiC2swqtEY3zDMtb1EuczEvEPQIQ5gYgTacehOIefTbA3KieY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ie7Buco5RtcCoAiD2d/E56G0ngFhYYAwzHhWr7zcEEXo6jxushK9iLbe6xEUwq3WshuA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aIQ7zAay2/RAPXJobPogWW3fpXiEgV5oW8F/whJglgwTyRaPCrMeWsQpUbVhftEtWBFuDz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XsmYwbzZa+64+VgQAipPkxR+RfMSLq4LYETxAUkMse1XNwagFPyQhbnyM6CLeviJbrG+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q5TmiWDl8THMjjRD5lQeKm6qVBRFBU82QwMbZLzR4moHeIyxwkFuUD6olbuKVvWceB+E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9J5gMHnh/oiJk3Nh9wXl1lK16vK07hYbXN/9jBB/iHjY7ljOcI9kDeo8Axh0vfiV80AI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wvxLlxMGsCncTrtugVvId3qK+g/Kv4p1w87fOLGCPVMemgB55jVpdNsYktrh+g2doaxN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osytjGrPMxWw1qeIP3JVQlQNyvRUqpzKzKWdQCRjeIhKgQD0JK9Fb9FZlVHzOIV6VifM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D1vEvMMwlw59M+hqcQ1OJqLmLFiylA2zZzc38RV2wZ+Zcy3fiaVEeRXFSgrktmzN14uU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CDx6XiDLzGranPo89QYenHpm/S4txl0RS6VDHmCwHWhl82tgQoQxi1W8QUc+AWXqguMX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QEUOGAX2ynaf3LEAGKywfVBGR4YDqFcBVwZjQ0wNv1x7zDl72r/kRkUGAJ4t1RLjXWW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QNqLisn7qLU4/wB4cvxDVFXa288wiqDDmKtytfPM5PZEpcV3K+ZbhFF8wjSS68TxR9Wv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8QVu4awE1FcSNGCUQ2amYGemAXZqUgJZUyA/NfzGuIABtYTsgb4+hxFUcahPWCSX+xCq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pDce54+38SsmGhp+mKpWXDL7bhmWId3FYCzsjwXUHJW5oNsJV1XXcoxNFyqSAK8uv7jW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YQvK87l5KF6ZV5pOIqKLmuYpB2bOnSnfmLAcYFz9Pyim8LgSTS15OPn+SbfBCx6Oj5lH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hXALX6GCTmC0WWPgrZWBMSiMUw/MLqAF5xEshaiOFQv83ElYlWypUr0qJiVPaBEiQNys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juVElQQxOPSpUqaIw1UC2cS8ehLlwhBl+l4hUGpdRYqLGdxe5iQmZuxZHpKsF2RZfBN2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k0YdtSynUVQImCXlPTj0Jwy/S4MJ2QYbly8TuDLmceq3GKbpYM2R920Ve8SwjVQI5Dli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+Yqd3MOuGb4jDjFBn0+0Lmc0CuzsiEFbClr8EzV8+I4IOr5Xo/likWcXwHjohAh8JMMrE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cAPmRHyQjaK/cxU6vAv0RkuCoNCdvQsw1DTELi0iQVpVvlAbpSYbIhLpNmRuJq5nPbFX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iPjmVUu+ZjZuAMJAS3WITvENqpoi+4AqH5z3jUHMZ5nL6b/iFZg1KONFPqKiPMDvJA8G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xN5IAWBhzBYXZtj2VGsefTmVsliys9SwQ0fiVH1Sm9MTUbHCQ3kFmsXWdQ9Bz3Bssrww8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+koYQL75jS35GBI0n4jjenP8AqJgrQbMLXLWQ8QwIb9tlXYcTQDqCmb4PSNIMBi9S/wBs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ulVSKFOHKe8rD6cxJUqJXrx6VKzKxKx6KlSpUwjKiSok0lRNyvX3jO3mDnJ6kCEv08ep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9HJHEdQTn6cPazePUX4TBrGQOZYhsbjC6VSGCm+IhfmebUNypUrzAgWSsyqZuUVuBE3Db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ZlEGdwAbjUReI8MzMYyw2KVpGowXWqj+5cjocNbWnC5/MWqTOFxUwqwuIRIxq/EySDht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Fnjv3eD5iMDgAaHUIgu1r9xTsRUzz3GqkxlcjaWx6CFMDBjiVcl6sYhtvxzmLUHNYaOk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lWWus+hfMNQHNC4C5zAXl2dQBlFa7GAqI96YvDu8YTtPclgyXBDML8pUpVI+0pWMHq7i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zfAHTfoL5c+IG8YIGVvHtA0sBhT2Zd21eDcyOveU2KE/EWIgtdGWC15WBOmYgD1AHMbg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wHFkNwr9pgExAWLuWpYH3EHQKhaXxDSoit1WEAp1oB7RhiBCYeIbGeYCGzMho8wrtlXR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/Yls/IY8VWA3YrO1gEVdEAB5DWR7GXvQST5Ho8MsbGZZX0+/PmIGKU+RRF81b5iejuHq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iVKlelSpUSVKiZlVcq4kMIPuJxK36cQJ8Qgbnv6kCMz8QhiY9CXj03c49Ljrr0TE8MzT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7gwKwTNTxBSPOJimYy/Vu5dDMugTITzNn0EDHow5hKzKonM79eJxCMcTZ6JBidzGKcmMO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nQLS+g8jTDyK98oJ14d/MNvhDb9aISNajmu+VEeU8RNWuyqevY2/Uak0KfcUMKiZTb7v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W9MJn3cHA7h0+LmjZvHL+Jo/HYbZWH4iMJZS2bUvH8wUAM4RfrH7lLKwBVvsZg9dYWAy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MW8E1PPoGopQw2qmLIsZmX8gOIwPelrPt/bAKXc38LmLK2PDEzAPCqjZsxzeRD8JpUaK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w2WYlgw1A6l/hDgZQqCO4A2v4gS6TtlwPQBJnQuUUB7dx3PR2lEUYk403jv8AUwi67Alx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JEbPEC9QHJTcuIG/MsQlMGVtQAbtl4Jc7QX8QHtEEMUR0hWAjgAI9EtpLy0XB4CqB2Lo+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W9s9x6gC2vBBKsbgKJRW8RCyqoA7rLcoZdzcoVBqVMFjib1iUncbC1sKX5KeMRby5YPL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oZiEruVcSpVSriQKlSrlelRPv0CVWJygSsQiquJ3EZ9GEqO0pCVj1YY9CLCcQa9XvLtl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cXcUV3NI6Xwjx3hzMC+GVA5IKvwTKNxeIAHioKPaX3FhlrPS4O5eYa9LTUvEucZ3B9Of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m8R1HbFVx7zH3iziZwzlUY+IBZJUKqtia6NONQr1WTWv5jyyDjEYFhquZvi8zM2SZi5M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HUO9aezp8xGKQDauIE1K7y8vy3HG6CwKUy1rFyBLGCkatX3H9KG/P+pmj2h4hDcpk8Cw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al15DKBo8SuOOen0w4Vfdn/MeFfN0fZN7HhGBtlfKuAXSvuQdL/xUClBOOB3JwrQU5/R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GeczOo+gECJjYEZsiWoP0XH3qPqT/g1G7JenYexqBh7jlcc0wPmyrgKGoVoKSO86WYTN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mFjcBFGKyMwN2PmKGBaBREhrKCKYEG7F11FzG67uvYiLFM7edfuBOADXcbK46ItQZsXU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vVVNlzx6/wBRAc1ha2kqE1ju+C52X7H/ACVuViVicziV1C4znMqCVDDBojA36OpUCZRwh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elXNJUqGoES7iS1RGp7T3mM+hLg36p4ly7movp36NeJcYsRzEWXi+ZivYneMh4iyvDHm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mHx6HDmEXEEqCRSCehi8x1CoVOIbmPQTNTZKVLw16LFiOTMiKLbLLjdvaEbdn8YDKRDQ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yRk4G32hkalZuJtX6kTdf+uZe64CGA/XFZp8b+CLObfVz7VMWJuW+M/8mGajCHo0jTBT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M1qJY1EtkuVRFQkNkV9oHZLtjeaOij7Uwf0iQF9tJSWQ+L/MF7/P/cKtnt/3Kt0/73As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xCmi91/MushwqPxGze0rYJ4QVv0BUFc6+KHcAL4T8JUB0N3xGK1icQOPeMEeyO4WWShy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XAhhpIkUuFGc+kAFWswNwXRY821B2J7jpQL6hUg5mQLyTFxLCsAqLQ44iVoQBYTAO3EN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uEqrYdXKAGmMXmx+mPMqdyiBH0eZU1GVuVUqV6AlSmB1K9amkcpXUreJVEqFrqNfMV1K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BOPTM9peJcvEek0lppmGEWXzL3L9H6VhipuI+J+pgN/ExKlIygy1KaInCcTxh6EOZeIe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SKKY2XFVfXiJvc5YwhPdO9T3lXtg7iyxfc09DPiJ/LM/Cv4hwsCwm053DslvTbuBPJwy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yzAaSp+CWXagiPy/mFhY8h8uZ4MeJjVD97CN66b+JpBfjGanuDf+rDNT2hLhWY6qaJkw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gKyxw4gm2FPmDxAtibVR5HjPp3MUnVyhaAjXjqWYlZfEBTA5ErG55JqeIcynPzL3UoPZl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6IxTtWb/MzrvHSdGInjMuijMcGyClY9oID4bd3FE2XNMQYuCl5s3MsiS5mvETW5naXSC83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ZYOgsoCaiTDoB+WHW1cLWgTjk6/EoxQdxVxN0hGqbPjr9znfp4lZiSrGBlYnPpUqVKh6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zmGEruEqUQhtKtqBA9Kjfcw4mRfqBmBuV6E4jdelvoErDExAdczOcx9We/otTOU5TZZ/q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MS8R94blq+8dYizDieJxNeqjtCGCDCOmG5cVSDuX1F1L3Lm0dFXcWY6YyLctQXthYW6J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JoxMxLlhcOrn/RFEQhlYmw7mPMth1nY/Z/MViG1aI+BGsZeYJtaobE8RU3+KYMQqEI1Y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Arcu4amkFykvuCb5YIcRRnhYhljiW0bgDTL9TGWUGiaTAYFPiGodiY+wh49GYsJDb/xK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1FgBwliO5XZ9DlxLpLA/3cdFFiIzbvuV3ZxFGLlnmYlW2pcjuIU4uDdxML47llVWWrZX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cCud9zn1hOAltgJCrUwwxdhC8HXzf1GtGXmMOtUFR8sZa3218hfEb6mJxOJiYZXpTA8S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Ven5lV7QsPETc0zKzKmOPUCUuUiVFLy5lSvEYqBhhgypXp2irQV6Myooo/joIFl8yxRg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A7Z8E/8Ajp/8JE7r7iU3P6ownIiQ/a1+4MrxzkRkgR6YhBBv063LLesyY9J0+gYsUx7h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nv0PQmPTiGpWNencuDDxGL5j+Js69BZviJTmOLcWTzB/vyz6v8E1igdmwXBH8SPEnwQ+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HSDQs+agcOVqz3RcQr1FwQU3zLiV6staOY8EkW47lbCt4Xv2ivSxLANPeol6NoKA697n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7V4FgOd1qOqXWb5TA9CbMZb2+jjO8RjtDUUzWG5ZcJm0Sx3EbdBbPkG/ScLAc3EZVZgI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FYJXUOINUjcnBX59F9wsjrIEK5IOR3C6om8V7dykwblkd15I3hUuwdsBb8qCuC+ghd2y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7eEiCx/8AkENOZZaqGhJkgVuVuDm/pLWYGAYFbLMwOM3DofbzM9TWLcFFy2sdMBaNhDTc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CEgT9w9Ct7idejK3AJUqGIErMrc0lZZa4Dv05gdzI8eoxniJWJaVuXQXQua/vK36JUt3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6HHWRP8AlXLmj7Ee5LrtfueaMdzzQXct2yrSjnL3iFi+IarUbAHaZiBAb5/hilgaRINw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lQNFrgqpUl6mUThecxzlNodXOoY9OYRMCFg5KsnHiBDT6OoxjDzO6jXMuKVmISIrEVbY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mUC7YZJ/iyZjCoVjFmMQu/jf1HFtOxHmU4IVqk/xFmiMTKaxHlibw39sLJNGQGfcllSc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LhF+kVQ1CPuO50CXXV1FApBk4LF+6lvyKhV3j+5cTueggwlgPcQWyjVsgIKx5zNQYjY1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O8QguBvMVByV+YlrN7llljZQVFJc6CSh84K9r0IQyS4qU1s3GkJCGAKxMcJCQ229wIyG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Mga3BS9Wdw8rEW1bKxgRiBywg3kzGo8ix0TWGJNQKOiINsIFMCvVwBiU2NvURDY8R0bQq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1xdT4GHMUuTKvMJWJW5UvURzE6g3KirlpTAjZO9xiblbnENegbiSsTucwO/RtiCJVMCB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nlEpqcKXAUfUHpD4jsD6XLf/AAM2RlzUdzTFUftF7uzqIwGZT9G2oCDZDuZQYMveCkNn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gcjqXT6Cwm4OJZv0rENPor8pfmeTGcejc16cR15fEbz6GFxYZS+kvqKx6mmaHNGD+j/Z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bKrv/b5lrAe0VWVDBkwcMBuS18hNtRsliuQ/KZ2NSIfZsv4haMudC0bc/bEFss6tBljk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hWc5KeB/cESEzWrp8OvmAhJrAsoe5uOERXgIL3o8y/uVkXzQZGuGXHiq/JDxFBhCTTN1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NGyEVuyBjEVZbiYQKzEue94vMxLxPcuURF66gKg6mLUcEulzJ3ww4qBYWGiFXCEGz2g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RoIFBQJZBDfzK2b91iZCgxWW4qXlKoNRWG7U8DD9QqOly5WXCLDcywSjCxtwFTuDuN+Za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EfKhE3DHvHW5vn0W6goKpQGTMqZXEPCVnHoq/QB0TDMbxC/EfnK6mUs6uAmGVzAjY1HO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r3PyiVKYeoGV3Al+g16al/8AhiV6sWLmo6uXGVV4SYPch+pcHCJiTdmp6SO2twL/AHlT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e4Y8kwmRZNYaiqX6CLmF34hkmzFxLxLy4xLY51LpzuMLiMVOUGfE2vaf0VAaK9/9wgar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jaCL75Yj4VkmrJsm0V38E/MLM8/36JZNuRUS1K5lbuIJDbYDwoDOph6cRbCXGTJ9iPfB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C/MC/wAX4nSBoAvtjfUSBxMIfpJVaJxl/tmUKQdnXMuqMiK0vCRv3ElKqsvMYMWrY6Ny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qXOnuCyeB5pEcr4SqJU7hqVEYmZm9y8OgQ2lwHyZmvC49pYzafRBRHiJqYPo5g37SE5h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3wzKHTWYZG04jzZgSU0NX95lAZhWJVl0O+ohVIVOrRU1PEK3Aww8uPSCl8aqDnOSC9A1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depvKLuAlJiGIgwGbqNrpij29CfiBdlLTxDUqVUCYTWAheLPeKuDr2hODPuZFgeiSuof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cCECpUqVcD116Po59WM5jEzO4gmXepTRAK9iOGUuoLvM3ivw3CzBZzuphN05T8TP0Qfc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z0JiaahiLmWWxBsi1PeKl9OcWzDRHo/dsIFLC1HMsqHYNmRm6x8XHSg6TKz2iWUrG5Gq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fzGbyT2ID8sFLrP8zhiQVGE0rQty1iY6Vf3ppeUHwEZUqGEfM+I3DGG/EH3RrIq/25hB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J7isDTaDefSrGO/RMynPpcepfXKgtl9H/Uv1LmLgQQqKholTpcOYIYwn4D9eh6CBMVe2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KpXWIizDqUcBuWA4IAbi9EUpgtfAwGhhKhYwRXkw+JgYG6Zcvwgy1zFTG5lBdsKI+JvF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cq5VcR9oB2ZgxUTiPSZF1ESsV6K9C4dPRMwNys4lIkSZGJYIEqB6KlZgXK9AvnmBCV6Hf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Alqj6QqbUYxsCuB3K3NeCFdHgZdPI0Gsn8kyuPjmNqjyywjWb5upozZuf3Bk+SZtjtUW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yyG2oMpu8MDEplZlNejLhFnmjO4PgiriGWjvqDyVjAS6gPIXGmKgNkrACRWNKqq8y4OZ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PzFhiQZ7hiBLCwQOfqBvysbF5p4uOYlSmaxLyK1UdzYzFg2pDavuXDWpyOf0MJSENME1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pUg3L6QbbgXrcp7ibgZueQGK6RlDuAMwfJ5gvIeiOLhmBmXhJQzlMi7lxUXPwQdw3D9S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UTSiLVvjUdHhHOcSpLwUegGUyzxLgZP5J+0iVMR5Ljb6KQPvn+49nqt95qk0l7m1BErc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nn0r0WhiM4mRK+pUKG5RKsaLzKZYmEJxdxU8omJT1A8SvHoqoGJSY5hZjQhbiOJGktDy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AOBcai+gtgAxMiCpsjOWNUPnqErHmdEBxvudkOVsKBL2Y468B27P1HS5PiZRYPLMZsRd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6cJ+4N/EGyOILUIWWDFixBjgnLMJbubi/UZWIcwCKtYvUC44UctQFtJgofDiWwaNqojr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xhjfmGDMLwQVaXnzKW1Tm/uDBzGWchSfLCu6D8yuY8sdzecoK94giROr9GExCYH5m7De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5axGJgHKG9uuYbnuhDnMGPxKGeSwmaqHKO01uDib6moMZ3LQOP4b/qBZeocPlN1lVu4q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BQw2zlBiYzSZ4IY8y5pN7ZuV+d+pkI0ma5U9IRNZhzj6gt1uCrOpZ5xGKGoRobLymlt+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yhRvSvh/pIiOGXqC2TFYMYguCo4hCnqKd49LTWYD0Ye0yJhqXywRB1g1D0arETcBzWpbx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NRtcaZZ7oGHEDxAVEJX1LZcJXiHtKoiQpzKSntM+Jzlc7mBm1eg9D079HUvfoNQBkZlj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ruZr0+pSwuu4AKtBB3YlEvO9IteYUBOg48nvNGLDUEmr3h8V3Ml1VSonM3Vjuxor+Y7l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9xhkPtBsZeYQgzTMOEXcWXLz4jBpLdQb3HyigloNHIxmj/EChpdLbEfGtahyl+Y81DaW3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OhqNum/zcTwcrWolFAdPcGaIgHtcwYqmGn5iS/lMs5SLZ+2G2/szpD7EstN8oHli/Q/i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4XshJotDX+I5fmGzUdIG0/LAprKGl/EzorkMn1MWMU/MJyhN3EtHieyiZlLpTbc0iRmW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fL/yXpaDDnyu5pcpc3xBafQ09OIXfE9kVTN9NENQc36A8TzYJm3SkNjnMqHUB0Q3gLqo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G4CgKOV1D8n4VP8AyVTrE+PTKLBqx4xX8EVoMrJXEqZeeoAsbiXzgetTywT9D9wCJBiU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XUOARp7QgWYiVKzEeg9J7owYt+hpmlY8RFAR6SVxUpAaZl6DCEcphcACUX6MIFkwlFMp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eh6368+o7JA7wJsgsrGXvL0QeYINi7dTLULg4hTZNhwmCxzFynhLgPB3FRFG1drFhioY/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lqlYY9Uxi6uXFsThNTlCfDDSaFS0Q9VgMytpeEJk4AWZgpB5cHctoQV3mExNwJlzDH5lg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iFzi31NCaAKAVjym2C7PYgKoPA/EsVopSaNTYgLDiv8A6SzcgW02XEDaslBHMvvCaPeG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PArqHmVbXJiToRoKK8uWBVszDJQ0a8C/wxABRs+UzaTCQPib8+YQjqYByMufC6a4jyRb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IQI6f69OMz3elzwlftMetiAegLlhcqorLnEq44oPjH7uGnwx5eIpsibZlZMWyVBuaxN4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0Go8Oo+XoIcwcQmPZafSYLsQNXcI6bxAou5UiwrM4alqY5Gb5NHwk4tu+F0fr8zO8So/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6RF5IYYgUUuOM08QELxCIL90JUEJhPMuiXxNGn4molm5qDnE4n1Eq2cYg1KGaXcfR9wB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Qhr09vR8+lbKlRIY4lc3KlRNwKxHcqJT6nrUE6FPaYCB42ruoBk3jce0n1Mf4yVFqveai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Ftq+Zl4jlwphrHEVU9D0eUe5yjweSXi84hOkyKmpW04lNGDqWlbXgh6ZSAGfEZ+rHJE4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15qXBGrANL8Q3yXBVf3Lx7mBXoWMRZi5hhTDvGK0xFBcuVXGyKi/iXpCwJ+33/MLfXaV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8Q5W1qgsN/DUwwsY5Ev4ZPiCEwrW8XLJqjQQnE3ZLOmE/MN2BFt8TBO7jUngIpeBR0Ws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5mkl+TJC6hFqADlqKiZ+zHXaTmZfwTqIKhuNgBPNTqv+pF9hCcoOdQfRYveEKrpZcVw1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AaWX25iXW1bCzt9nERlzNQkslUHE0YgsYKnbAyzRK0HVx2nKEIMNbnmXIKzrIgFnNfcp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gvFSnmJk39TJuOWUw91jq4Aeam8pb/FEGgW2xMgXk1UHMbhCyA5EKtsPakIuO4SC2P8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CniV3qBCj5iMp69AZ8RsanceZ2mlmk8M0xKt5mE1YwcwXwh416cThhOJwwIlW8wRMRMS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PMTMCGMzwvub4IaOfshzCc1vxOKfcw/feYdb6JbsZuTfVwW5ecSxpB4JypXywkpcMoMOI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+MVZiijz7iAiiPINgxNRN+mlD1CMgCvRD3BSscRapvpm4Ig6UWVUXbdXWI68QIBHOFYJ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SoHo4l+ly7WNmsxY8x3cyzaxGEugqtNtGM+0yAZMqXm08HcestqFiM6ZWhTK3lvUxrkf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KAQUpFwnvKhFQfMKsrepzbAw/L4jxY7V7Is4m3EKLQHtGikfqUA0NSnsDwVNLo5G471S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RG9QxFwFAcpxESEcjiKw8/0R38ML9A1CKheiOXAtN1n0UHEvqLHmXKnaQr84/udMXmK8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YMVzFW4CKpebi8Yismj3C8YhvEFzTBIptBx6KkQlaP5Ayg24a+ZhK+4N0xTZvjERdOZc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YY6KX3F20tf4lHvOHn4u4yEzUN2f8mBydMFizpzyeHmV9kAjhJfHVTVrUMtLiuoGAoq7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kBpcH3ByjpQWDsXumm64iIDwpP5hWXTVG/tCUcntKoqiwHe4kJQtg0fOIO0GFlJj7mcQ7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JsNStXL3JZAFb3Jv2+I1VaDMMOhruXBtfUsinbuOKXACVM0yeCJYIc1P+IxEMxXiXKEs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xU4eIX0qrSqXvv2i6tZ5qXbA13UQM/iF7lV6OalLguFrSAFRqWauJbZGv8CeJ9wP+6FoN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VvxE8KM0HvOge0XcPuxLYZeiegkDL6ETOCyOi4R/MdRdznKVEU3HYL4I4RRW+4GnxHlx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4efECpvvuI69o3FdmBKonLufdidrBwaiaPxAF9xxBixiLiDF3FixrMTMDO7RuAHYah0Pf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gXdQyYUzFvseoSwgx7s5OkgiUVOVwosOoZcwU1js17el+YsL7isy8I+2Zor/AJUdTgVw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GviGAIWsGm+EgWi0uTWl7jfxSyhzAIrbfiI5SofII9+v4Jh0Yg4h4hNSx7UtKv6jKzDD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Ef8AZdYHSd7h0H8niXMcxPZDRmDXoV85nnFZioyzcIqbjvELgw1n0Hj0rfFLPkjtLxS/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MDiGkNxp5VMsCobDioWGteyF/lDuQcyU7jZoTBXmFSGWLFjnHtcLmoBpGARJTEVgGJio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kGJQNe0u3zCgE+9wqNjVUP6cRHKchmpgBRToYGkHTy98RFHdZCGeR8on1FA69jQgw5Oz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Qe0cMZYwZH71DjktTWrjQWWOyaQV1d+oaBZ1RNfDsdRlQi4Fi9J1CMFMXbPdw4lGT7fM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rEGZQU0vuGbS5aRUxiNveZIA5vHxCva1bR7RECotNeSM51ulPgnX/IN5aKfbuPZxu2zy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EAYJ1swUZCktj5hArteBqu2Nn6yND2+YknzARj4YcVD5fyha2DADsawzELlMsvfUEntq6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/MvaWsqnpkrEt0YDQPdZhQiym6IuyxW6mPSqDUxlxfhDAMcIUuE4QhMTJhD1d+mUYqW/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1TLWWM9VNSo7hIYtFymZI7jwJG0Ne8HFuYlENp0RFmPaNUcegAgtdEZ8kOAnVOCmH2YUb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mDBlxZ2IsX0KhjiFi4qFaiDeg3XtghaGM2wCuANofcRIsFWTdPualPjNYpcK8tIRzAG9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/wCsNeb+svIq9xWf8y6GLmLMD5r82XEVhsiKzC2CR7Ff8jlNIexMfcz9yBTRBZjrwhHf+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Goelx131MGPScQhicPoZ5T+IyZgAAwGCOJqPNe3mCBSUxZh6XLuo1EGebLxNY4T2hr1v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4v7iuvjCIo8Gu47CZkFlyqmaiallk8blal2r3Vhx/wAYQd1Nn3uAYWFjyUx9iqmqpRSS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O6jG4dwbaGWOrtS6hQJ8olUcFfMAXDwYHW26bhY8q3JFN1d0NEPVRkOo0WQHL3MkyKIo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gQEqLPNXGZDHAP3KJVk5GGLVS1jQHxLCrhxm5fAbjAKjBf8ASUqqG6r94QDItr77gwoI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Rh8alLYmFnEAAM6fqKETfCkCap92CpVe9wFdXa9fUrt0ebVMLi0HcZs1rQTzFrMVrZ7T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+ZbA3ylPY4SBigc03F93q3R1LVR6jKNF9xOborFSgednaiCxQfWpeRAHEpn0glejmoWZ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Hc5jOcR1Z5xNGL5f4MYun0mAsBQ5i7vleH5jJiO0R6GAbL8EQQ16o8NQ+FaQ/OWB4e3t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tFezZtecwfLuWRB9DeI5MFLGIbbI0fuWK0ZCbd9H3jZ42Nv1KfAldzfvMoO4owu7nsxU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+0ZbUrDJ/wDZnVyJWifpb+piqDFp4iUAtuZCjF5rMOwZALdNNRyzSWPTiG5c/Iz7RkDl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mO2Yu44RqHg+K/7AfhfWJ72EoN6zMin0BX6QMPePF4T/ACe0r9EITiHme0hUWWcxXCrF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6CfCA+xEqcxWviEHhD5Kn2hKGK9xzNiFw8RQbl7THjEPRTDCCB1Lie8fkJtnQB4e4Biy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sxXEMBwNHa4/mLqTH3gqz/TH8liseG+mGvC/XC1oqCnTuXS3hheIiAa7h3UYjhLl4bxM1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moVu3rNoYvZ/T/UQAmqn5jy1qQtnvlwjx/DKtl0Zx7Si5SrUm8xpOSZK4gBTmm/EII28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/UcIBrNqx7xBoMRu/wCrATeWzT9RGTk9n9Q2T93SQAZd0MwxGHMcYBbG6lFeTuGgpjly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fMTBWRk6lP0w4Lr2mXCC2xP3EEaDKkQsLZYDXsf1HhrRgeudzMtEsSnjcdU6MXHLmkA3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ozEBp3Ko1A0WPCLL5Bdsqq4N54gtqnY5qLgT7SCBDcPS1QAfMOfSsTB5lzKE3OItXH3h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YeLfqLuUtjwzHXhjtuTkckyHWiX4HX1BrUDqJXKkRCsVfCeSsIxpB+UJYsSrYJ5RlMNQQ5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OD2k1WDXvM66eoMzKwKfzKlOV5huXM6jPiLLjpqfZOaPplHsTMqUgvywUhVSRcAg646g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K78YzFST3Y0PslFNkPt/iPptma9BuJyTDtMrXNXMEa7gFPWIAaqafpjoGeCu4uAWWXNQ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+n5iQVr5lLvm8TVMx4Jk+9+4M/mvQQ59Mj8QV1Co7zFhhr1ETEoSGMEZXUdsTZvH/EFU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E1VsvdxXzKrallGeJyhUMcwcQTwjgmcn2IbZbzMM39y0qfAuo6euHHhnZCstijiJryf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AFcQF1/SHYL/AIptMgHsAL/Eo3oRmpZMvul3ZPMTcveIEtb4gDtBaeYtNOM/MxDFWH4j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E/x9Sw3oxvP+Ij5DL21uWIGstZu7lh3lCq/H8QdaVovcCGqHU4qUpOaG50Ob8xz4hFZn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kvA5yx5jNi5lfYr9y6dltSBXVVu4ZE5UPn/kS6eK/P8AxHD3X4xBXB2/zPDLVyjorKpz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qcP8ljYtXCnIGMW+YN5dWxbAu8xSvu4fNS6t8p+4Fc7xT3lBD2iKTxEfIQfPNDL0O4eL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HcRIWvEPaGoFzZKhEBS61NPQ1MM4jj0M0Zx6V3DNfP8AUfQ6HMeYVfEMGAttSWShouYz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xr9TTLXLlh1NVAPd/BNA1EqU948KeVE8Rcy1fBgOpT4qOlVV+LqMISFduBKYF1deWPF5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pl5Y+ixXGRzMvqMPZVfmpbRKUU4owH6gLRzWHM4AKKvXLF4ERW6t/lcIqFxxysCKOzE1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5xKCdNy1RXMw0i5usxB8o1dwstRamoTTAAexX9egGJblhvxh0ai+omafL9+rITygbe0D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whOZUG4EXgl/czU1N8TC3mVfgxWsQdzSU6mWXp4jDaVHid1CZQgsMVRnzAgRUsgle8M4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XHQgXCJBdb8NdQhtmXCfayEcR37BmKOn6jZwUTnl4JZl+H+5exrqIRlzzqNQJlnz5GFk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AqICGz+iFlNvaOg4uGlXOP6hVM7iuTmKFxZCPlggQWrwOWUcoW7IOYvf6IBd5AqC1Ov5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svrwf3FxnijUa7N5QlqXBn9P81Odx/RLWDVr7ZdzFIB3tmCvX9jCqPnn4mJeQzFzOiiO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eIm+2S2IGObg2sGDxHnxdDBBQGtgYjvIOj4/+Yty5RfyzAzu/wAy9/FswXk/TFkQw+YR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f4xcNEsAOb3AhqvQTiBNoEIXTBlarLxFAY13j0u48y2Lcy73Hg8sWax75m8ISwjkHEpx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Spl7cx/0KnEGlvUQC7BVyoWXuXy1UL4l85Z4Z1Pq4My8qGTJQ0ICyC/emb9/QPqsWco6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AxZSIo3mhUcsYQirXA4FDcNrW3baiFL1z+epelYtbnJ8Q0XNowwkZo2FswL7qBixhteY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Z1YiF316BecP2EiDTsh+yLd1FZef7n5JBxBhCBdEsw0FS0JqOnmKwaF4LYBLMjOYx8Tdm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IX5P+QurlhmEaFELQYgxHUWG0hgIeYQiupYkXiVsH+pDQZYTsFwBYQys+Xy6ZSGSF4QU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8cx50/6QWjNGx5LgiuMcQjBdi/mv4lErDoxayKUVeCZt5Kalq27rUuQpe48g309pjq/t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Q7W32SmVF3ykVj5/eWHj+eWB+AV/MoxpeB7xDi7QC42BgDPsJ+IZ7AQvl/uPPwT8MYSh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PNb+YGEN/QqdPDf7lTzXKHDmqQOOSKgeeOIJLs/AkqC1yMeWVZFAvDNmW7MCC0pvzMZe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dbPN+ZVg915Yi+2g/lZiW8EUrzSfuIaeL/U7RGwI4u3PmDd85Li08lgLd4Kll51fEstr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ggDbOJcPMKi4x/5MOMzNDU/dfqPiWqiCpvM0jMbhsohkgkErqtORlF3UX+jiMNpwELHh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I2oszo89kWSBOgmBRBW75dDLOAszFy94TieJxER1HUUeG5pDCkYkwfOrjT4DmW9wpd18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4JUfeUA4WD0g5qVVIz6YN2l/JFbe/RWLnSbIRpOTx6FmJ5RH5mrLGV8wbO5iHiZ+2kVrw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x0LomFu40URTUYKKp6HUdS8QceYQ1MfMFntLr9D+4YmLBoimXQJpFLzUu9yahOUNRXLV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9QbNoIhzAXKoVux9wsjGoLWA4Q8ZYYy5JwjBRcxg7IB76/mDWowQstpLRmNtruZZI4Kn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055JaQoWWwiKfFHHhlg6PFmCATQf4hoqSzHmts/EI91P7nWvP8XAQ0GcG57l4lVOV8x0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zT8QpyYQDHghbvt/9R2o0q/9ZrHFuPEdpTmxqI0bxbf3LALxj9y3ByuoWjQcszKzBT5W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+5cLj3TZjDM27FKvDcDzALhH+JdipWEDUWo5l8lFYzcyiuGn/koO3Bu39S5loyTMtpwT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b/UV3xYjabZDd931F4Nwr/EoY5Dd6IkcY8wxwKKmLrhZuCTS4HIdzs3B9B6mAFoh5hLh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qNTPosXcWifEmLMBi3NIVS5eI4ijyGZXS69ybhfaBBFKlS2yhyK+eB/c1P8AuoaneDEya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BZcAPviF4xbwN0JlW91G4lXlZtdqY3YeJxilncMQWhLBmojj1BtTKLiLiOvdqPZ8zTeO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93D1qH7im7MFJVWHobj/AGyt2M+2IqyKVsbGOodo4S4bTTcfpK9TOuVEZe5FNLbbBjMG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GDLh6VVTbLheoaO5mZcBwxADTuKmvQFniGAeuZpOTvFfZFKRhthqOiE3buBm4LL1mcsI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AxiY7uF1gj3ijBDDhJZZdNXcGsWMONUJnIfEsCxtOK5hB39y6jadAv7JQwO5MP2a/iDB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ADT4mAfqIo3CCx4gtaXsUo5U/iWLQ+V/iKCnWr79pf5CC25vM1yCn5mcYB/ioirZULXn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A49Aws34V+IlYC55l7FcxNBCMuG3BQXovxMtXlLPKwFitLU4+YVovANeWWsjzRXmBU1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g2Oq3FWga9pjpdB1Kt5zjcMa8BuUjDKjhLaiaDtl1xWk/UKLQnDUS4CdRUaNExaiimya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PlrmAXd6Go5uV+IcA6hY1cOfRcGDF3FW46eh7QbIkMPpq4ubi5lJmbEQdF/zFiPCxbuK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IJB1lFYusD8s1RReKo5l7DuCLLP4kFnoK3zFluONhBX3L84LNO3kgqcYBJZX2ObfeEyc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qIRxFnxFubvQW5hJgwWEMQmcAn7Jdbgq8Cn6jWl3Nx4S/QrPcop2HEyLlxZfmL1Llx5l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lTBjxmevKcwcQYoPTKQCVVumWbgVLyUadRRzKxBfx6XOoczSUh1dluoQmC4KL59Aw24h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8wTaU8EF0ZrdIKFEhnOM38NEHJzLI9xGyVaYZiaIVYmaUMNwA1Upz1AOxS1dszNR5Odw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DFWAZ3qYeENFQkeupuaCHujWVwYEEVg0n5r9xtYLeo5NqGUG5cABcEt6NoYAJBBISAs2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vmAYPlMi2pHxCnBbLVmI5AiOFq5qJigzLmKq0w1q6pU7g1hYp/D/AMiodH7lW4dVFRM4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dGGAAUS8RLG85dxGR3q4hRfnME3kdznxACHJ/cMgTJ3ECxL2q62iAJq8WykAF8zGWYYh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+pYZuvMpobhpWMS24muJT7ssGcXCDiEYMdMwxFtQliQw/wDhcRYxXcGq94CHX8ovSMTG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GI2OcEDVxM7riLDw+nshyiVOhQYyTfMQPmG0/u3MR5l+Zc5xPiMW5ZGiFz3BXPpdYi+h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Ch0kqcZXPo/khiL8Qb1s9DcCpEF0Fs1U8xRfoLS/MucpQl63CZ2FjFYku8OYBQJlGuPF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9xrLCzGrggWolAYJ2mO4y4ZI20q5eoInCUwLyyxcQzDmQ8sxFC15JpDNMwQcVLQShzuC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KzkZE4awHMYVarkT4NS7F0xovtAca8Jj5iDyg/iYhxrvAX7IRLusg8QrqHofeG2Xoccx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pYQxZQaPCA2uC0PGh1Vyh1YuC/aCTZFrChvs3LoerIXm/iYYamqc1b6ItZjVMAQArgN4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/csGorus17RKzHKLImf0y52vC1ERVGlNkbSW8cxTXU6qWgdhr8Ryqdos7xFjYeSs7Soq2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hHTcIFd3heYhsQu6qC20kYxghC1Ld+YdlkKSiJNh4S/yXC3KA17SCDj5Ufwuo3UOK8+L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hxqpuJSrYonnRDFaniDha82S2DJ3DBLu4ZuRj2AkpdRVwsdnOayzMSFcbEo+4xtF2n4b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wLXa3G6FnDBYn1LUUpZQaffmJaSvj0GHqW9+gU3OJUJdS7ixFS5VMTFt0T6z+YnoyubN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zDLcyt9JhGxADruORBBtlF4iYupbNy5QkIqt+FfqW+/LzKsJnDgzAwT3jvRMWoNweInt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7mY79CzQjQuZqiYC6Ba/MKALrMzNdJk1KTYwbCaKDcwu8uI0uZZdThLfeoNvUWDBuBeaR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HMunyKfMOVZlQIYpP0SyuUhFGnfRqIOi2CvNZ/iAUWbOj8Mh9wpNTJaWul1EdMFDYl95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lTUuHRMFx4mvaXXOKpBbd6vJUV9UBT9q3NP5CkcIHgf6gP8ACf6lAlNIr9sKoSA2lHZU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9Mj3hLilGLQ3GUxCxFPaOKuSD+f6hVBbKE/UCjV+eGZsRxgli6psrlL5CUjuWgHZSv8AU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eUh+/Q6U2uTglJW4pi5qDWIm7ZcBkY94LrRtMdm6gAAuFahpomRd+Be/iHKbGDzzk7JY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X8RAviY6itZqDhnA3FdxuLy5aiBg9qJMuGZF/Ix7lOzDKlKV4ZSyRqNX2B7jZOugFH2l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3zuXGbOCInC+Emdt0UwiBwPaUHOHmVCmHnP8xUdZlCiLLI2LnnTiB8mFnDXOoIQqnNal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pIPnjfyMRI/BEWHS1Rhme6/glIiuLsy3Ciy6av5l3dL3bNdf/Ym2ntMl6RQ4r24mIbV5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3Uv7NAo1xVTvRFecvnn3nMCOuY9s6Ig0p5/iCBWcTBQ/SWFoHZKqylsPIQfQelBfEAWQ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sWKXhixHhlJXxDeOHIX6QYesDVRFCauZyiLe2FMvCCLV1xBUaoXCG5RQgzSuhHuXKVJC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4nRDSlspfJcd4GRVt7zb8TKUZl/F7UmyUoiMizNdeynP4lhRMlBfzuXDRb5PzA7cvAP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fpv5YDsPlxLqqMHf4oqzodE4TWUCsMWqLepicsPjZ/Ed2FWbPMpHNUQ608CXGD8VArzg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6H2TKXuDB5uFaCy64kG6TFZpMqeIw/wBNRYWhnGL94pZqUqi7iBVQZJgdjn5zKWq1HAMx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S86QKsc/h/vzBLwE48zFbX5iHEpxQxHkYNrrWZo9ocMIEDLBGCDvn8xG0fMuqK9rzKyM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kA/D/M5+Lrdp4rrmYilSd4fOkRe5u4i2fvqXgGlqufiZI+X9wxDpxLOisk5EraLFO8wa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hbHJmyoNhcC1X41CqWFiJ7Wx1FXauH8w09ovOE4/wAcx2NTJRsgxFiDHMwAK4aRAz+Y8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Ys7IDewpRmWxYBhEmEKpbmdIXYKyqRwDNyxsBwyyRteMzCk/CAVtZWekA0e+3mWSrjHL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C0NW6mCv/wARbKvG5fBBXlJWysvcr+9RbhrHiYmlLuuZmnRmJctRYU1LGGh+YnBa9Swx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i0jVyYYrbmtMylbfEVapW64g5aSkNjFFITrhAVGTUbmWDiMNB7wzfMA4iBfLFMUIQ8Q2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kMRY4GXiXcWIucxYsSoiV7IQze1bqUmtl8QKlp0Ewwl7EfoPwgnDceQEIc4jqWl/5/EO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e0GhrGjEbqGfaZW3vUEtp7Fx1kvclNSbbPEDUBGi0IMC8ajRCwAK6ruOEczCoYpZypAJ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uS6vML6pZZRXUbNolBaalrmMtxoY5XWI+OZYzEl6Pn2SYEWkAJk1fzL/AGTXSnUeauPwQ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BlA3XvCXGM26hrEdMcgi1mk5hvJFVxDubbw8xVA4qLD2lQ4x/EiFuWFYoVmKOYzOZeYb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sY8kfig69ErvpD5tOPGR/iXmOLUcTNQ+xjLo6uq2BGt17F+mXaitC4H5lubV92USrlWG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cESZwbt9EsaiWaSpTSP4mH9zUnzGF11HAVynczuBysuITfJZreZZmmQ6wzJlzUMsoMcS5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ItZPiCFzY9gf7hfCgOAxSBOwyrMgVrtALugPW38QxJip+yXARsN94/7FuC5qXiKUfiBU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8Y/iGwEeyZa4UEwkxSnBMZRoLFWHiZhBKovay93eIRD5hReo0WfOYIAHFMaZpjiBa2CNB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MWy6qojJG4ihOIUuq+YbGK6g6euIrMlPtLd2QXaxBHlGHk7l6rF9xqluuY3SXcUAeBEu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i6WIz+UEoM9wsEX0TLeUSsie5EWSCOIieIFdRIRuFBhnmGI6jrEoRyQHSmYZe+osyVEq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I48eyX0Pm4AsSSoa+IzdpfxOcIaWVcq1YBRWm7XMELFR7fEu2bhEqoPWIJOPI3fjiYpg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iRaPvEAbaCqSsXqXBhUNXjBfv8AqDywsGGk2ecxSJwSlZP8wCohgwFxS6Vldpii3V4j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zCIiQ2yolkZwyxhk94AblyHU2QxabINkCLEBs+C5hvV0+Iol6GKtTFhhKtzBZZaLFh9P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leWe2Mhb8wEBOlS9y5cCuzaXMulL4i+4MdWviU1bYakYksO4Rsh4mERplG22COvR/MTq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V4gbO4CFbkHMEVVuCh5849pf4YQowdvmEqKK1o8Sm9aXYfiHQdOldV3Rr6mu5bKjzquo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Mt/EyVKtP59BAiei1ipIopoqLbRR5DUEs1R/ELw8QM1sIWbEKnaWTgKJHKsDiqdQGWVr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VsQcwmJhpTzv8RorMpaOWDBN3aXcFFafqOPIVid4h1qXvw3/ABLsWaH6CMKsoVDcFhex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3TA4tO4aBuRcAcWFalhTiLYjzMLjJqoIbZhPI6jlUfMAmvepas6jLHJ5heAlZzFgVxKF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S85KmQiIHLqNAV4BgwijcTIaVdkuXvMd52zleE0kAMkiAqw6SIlaJm3OuZSkDlC/uNFl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gmFNyqkhgCqZJZFD7sqF2pxDbZwRAtCKBbcs3csbx16GCEDFj0DatzaGZcvE+SDbK3zB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iNNRLZnGwgNBbC3EasEQsGPuINDXEdmGgRhamLHhYekZrQFx6o2hwSsOovZ6dVMOINTC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3UzvKMwgG1hQsG0w+b4iBVGX2gXGA1bF7D3oJYNK8MQrteAmMKNf7zM/E+SohdOTuCuC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IXUWGKrmYZTZVNPUY0qV/US7QbefaXFNhito7lkuVlsKbjkELRmqiQmlH9MOEi4iyxdGh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KrB8Kl2hgmsW+YAN2HRiDhgDDXc7Hl+yWbeIQsEYVe7i5qYKisQ/zXLkeoL4K1ALWqQv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nLl9FeKummm7lGneHDp2k8uvAePBMrs4ItxynzHVyZ5lb9dRKzhao6HJ7xLDWUPatbit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GwgKtYO/MzZdFA4nMOMQhViJWjydVAX5hdlndaqCTsu/eKzfHmUArQcdxyAF1r5mApha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YmEi7mhZrgwQOo0RyxHNlWLySxp/qArRzfEtK3VvyKXFPQHnc50x0mZkuMysKmN3xG3E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OWobBN+0cFpp5MxqiqV5hjYPmXZSt4YGnjmMVvD4jcmag3qWZvcxE2MfVYlWnEUPjmNa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SKh5USqn5V+okGgHY9ynMaX0Qfh3HEDz+Ypmk+JeMkHGpnmYEMqsPclwx7Ssq1Arh9Te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4MaxPDc+l7iWV1HTEqjByTDuYoQyDPaJtBrLmD5icQ94RAuT2O2FiFiKOLi5eoqWXXOx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4gQiz1BccTRksG1hnEL2oEEHC/MoQbNbYtBoGoy0KuZ9AbRgeY+4lMjLXPGCRzF/CKGf4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8xYEHJfwCPW6Jyr2NTJqjiJbguUzVPmKarLR1BoaW0IC4J7bhArgXiK2LKzthUPeY6mPB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iB5iFJkgclzHZd6jgztYlVVqC/YKyBizT7qbjDXEoZ5giKzHRiy8MwgaYKyYai7jOYGq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4q8oWllNOruNlA3YGZMLqi/tOacApRBJJoIuuEb0NaggpE1o2TPHJBvT6gG2zqbwt5ZY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q4uEK14gyqzEW5iY4gcqQpvLMF1YBQGPI1FlEXQK0xVwlFIhWy8vUG3q7VGOOYjxBtk5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J7x/plwNUL8XBDRYHmnDHhMEMGUw5YLIUhbg5hj2i0Zg+SoqYzMjiiJcKiOP3FF8vuaN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DpYEUsqKrI7iGuwfmAbKBsl0BFdW6qVdNuoqcBMXUwYqxt5a/mNIWYy9zoMdg5GKSKuZ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Ze/eYWo1cutTHcu9iypau7MAavUSm6Lnv9Rgq3GhPu4Cvco9+50MAWvhG2ypTDh1C8Md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zPmW8CD1UGwS4geppy3PdKaRw7gmoxums1OWDjHpguMTXzLieMRoNsvebiS6Y4YIscZn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2QzmHC7gbOJsBABtmbUbuJlxAfYXLxMCKrE2xei+BKXsagQMPO5aJdmWCugnaWwHQT3g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zWMPtg6wLUWy1KIcs00DCGZwKVef5jQKHoxGRzfwRSDPN2iqJDyPqZggF0Z/URVVUeDW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IATqCoqMsMG3LVxEN+5dRU1nUF4fCOQMt0XUoTFNMVGKOvMSSJnOaiybacWEoIofzGWCV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M6CNRrPUB9Em9bG/3LeMlVC+0zX8oSoX4lA2nvFRNOY5nDzMcsKqTKC+e+JS01uug8dx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8wK7QFL3w9wU5MkE3urjXfAWeYR50WF9+owI2X4fMqjvGYMpfRfxLZQB1RFO1Dm4TH8wM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B7nTANyj1cuMcQZVkZaoGDy/iIgWhbiAxCEpBSFNZ3MmjNhfFJ5MukR7MqrqOsJVePmU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wWOstyOB+ZjcZhbmMRdNXGxrnGX8QQzNzFg8TCOtmkrMDqUQ1jNx0Vj4hsLEWUTi4dmY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VwF3tycNwKWCx95zmaeYRzzAM69pWIzmUM4WwFwiYtgWxSoCXQeCPI40+P8AU0J2RzyQ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KPcMQu0B+2AwQi8wwqcCssbch5jG5vxFigqzdu5RBHtCFNTIlwKZuBNX5jrDUY0exAUI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A73E1UWWaWcpW6zN1Tk4jjUbouoQ8HCSsRwZargXqJq7xKDQwmWGNRrN2+0TzqP3KzCV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zN1eINbX7wyxVKZYjv0GgJkwxq8zDblZRFqEOJnGrBxcWOkkE3mXXOo7l1UdNAeYXdPy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4r+Yq3XvEqgamWUDxG70IQN1i7Y7xfxFshz2QHdWIekUd8QSRHbcVApuDqZei3FEjyLS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QZ1wL++ovcHBgghjvaxUBbK4s/mMwEYbMYoCIAFULth8QFhrtYBsLusxy73lOf8Asoh/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/AGgBEHoPvqZlCsX+0HFyK8B9yPTVWTiHugBa7Vj7go2irSpa8GF0YzGWt0C7c37TZN1d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NgBfH8RfZE3DZ+JoqZTIPxmMyJ1oML+rPuFHdKNCu9V+YKoBWT+JgwDVabc07mVoVbut3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N7XySpg0bCpYRtrtlHNri39ylWHEAAmBHBzC6gSQrbWm9VxEApNatYf6wwSkbxG4ginB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UleI1TRjqKUA3G6MJNqguIHmXjjTeqVu+IrAsBFMP5YbQOiEG9M1XVcZ1cxEEBYnlvX4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QjsCl/MMXkMydyV+kCZk4lblziBC7DWlo3CRqN+ZThgrriC2ttwx5IXqLXGY6NWVmGLW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zAFEtlwhuZNi2kNwBcd4Cgxo2vTxLW1qasILa7M1OTEqnwP5lTJBuhiILmdyK2tPmPas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oo1WBl2BeDgdQBzu6Ai0JeYwD0EMPxK1Nlw6gb3pm2CIVWhlAvUE5HuzJGsGkmDF4gre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sQlHfV1m5ZACpUhLDTZVSyuo3zMEa21L1kT3idbh5c5pYOX3goR5XbpBR947B7g1MU5u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Jm4qreIeJbkw/Hqczh6gDROxAGrs7mrgHKjwyjZvucwjsizAVcNS1BwjV6gV5e8ZWIuo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4zEsbSwV8Q1d8SozpUcBvuplKvmZHLuZLg3d4PiYhjzBWhs7q5eqnTTXtBWHmMX8QXilI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gDRx5H4iUANVLgDLGKo5QUtW7ockQTaLqszGoWNUL/Oox3Rm0G8x0pw+TplqChGmFgWL5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HNZyycMC1YcmHHxG2gSgwjQYttK+ouaMVxbHZ0ihiKVvyu/YgMbrg73Eu8otIAV/MWQj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FXlz+oUaCj6/7FZKkbAxHliIoDGOaeIlrdLyOPn2jGSci1aebZkgOHKpVff8Sw5HTDqb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nS6fEYXEu1f3U/xBFFMGex1bSoYLAoxnymNETFobuJXvUsd4Gw6PiMhaMVUa9MXaU3FB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fqDERjSNsRaVFVniIHcH1iKviWjwwsE17S1N583EoF1RKMHiD5gzMBAEAEo4io0KCzON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I5AI18wsMd0379xC0XdAwyUzhJ0M/jmUD3qA/m5a9V288/16chEPNxuBA6YMjWrjtfGo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Jsw03Ecyi0LuXwTJm/mCRNGX03dKjJdXiXJTFig7LUKwaBwHMFw4RxOfeJ5pmVxxDodR4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qgUcV41BGskN8TDdJRSmxnzHOSLD7n8Ri02atzMpYnJtDuAiFF4jbU78QMl2x1DKdIe8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ACIWccKg/TFJLb4vaC5Dcu2hl2vU9i9QeltEckuqb20HxCtC5dUwHpTuKAWVcQcFHqHl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HtBeyJUOYmlxdK/EtKyBjY4RH2iqgFdGoh5gHEwzzKq8x5mtaYucalXqVR7zhI4Id+g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GmcriRywF0ai6al7GOoG/wBwMVA3ARYprUzm1BoQcd+JxKB0dQEFVFtMSihUYg0jrqCm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siM2gtq9+ZxUvFWe8uDY+EcZSYuCWnNarL7SwrBj3hzYcrdkClBrLlrA8gZIobsa9mFy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aDIB3CqFSyswpJyBywJyI0MwLYrq4ldnSm4LEesR8soN+3tLkVaxZzDIFtFnGn/ssC8O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W1bvOMyg0on9o7CAzXMDYwXQVqFucAAYf8RWCggGHH5m6x/mEhkduqYd1cc3hmlsA4Ig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ot2cJFpbxGMwaUzUSi+/4QO8nu/7iSlxWj+ZRpc8AiJn6R+om5h4uYoFeJXYYglhuDRV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ziCW3ZFbHcWy90fmFIDFLm5WJ0JWVtcIZdh2M9l94oIDakjgg2UYC0zUXVrV0mp9tltd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OICOWcQoZGZwVg4JcvCDPeBUxuWELbSpYMBTnHmF0CXET4bHzFaKLI5VdwQ8ej1hcliI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cFVzKINRU/WpaGM19D8y6/v+Q/xGA2JWs3Ubc1O5YQpuWpez8kw7Avy/3DAWwZIDbepm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7RBs1iIJphjcunXEdNbiq+IDtwxtduamHJUyYbVqO9xFIQNXdxI53AOHfErSKOeJirni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5zURaeJWckBANukqaBiS6qAm6PtiUDlKzpiq3glhz6DLxUfLj2gZyMBmC4lU9ESy+oFX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q5jGKHvCF5hE8wEYlhunmXDiLRiJS1ZLLlUALuEGWCYlP9PM4Auol4IgARF56gbbxL1d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cxws0jF3PMy8WfiI2auZVFZz5hSrneIdKAdLAGl23Z+IVa2OiUnRWvMRjFy3f1MqpgFr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uGiwFcp2Hm1wS2hg0lqvUaYmhayeq/3MG+4KHE0Ioci6IF5cMM1eX3iRRrb6n2qEBwG6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Z3kyR9HiNiV3Cg2JnqMptZftmFMIWYHkhQpuu3DLmRwMC4W1T2DTEELeDNmRUutgBEEb5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ZnUp5iFWLwjSZm2TP8SqlCBz3LCbcldQGbIbmQ6SXNU/EqvFsWFV7xQbMdwCrR73AVnb5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lLLnzNBcsLUvEBzkmVyoFPqfEr1CmLTuD0A/xzD6FOf+kZTK3Y3DoUYbiHgawAwg7jBK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BvEplu2SEZoeZwK6JkQ4mDnc5sTe584UgkhnjcCwL4dJbCX3A1vEXA/wiZcnuaaxncRA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2IR3ErC4h0XiD2RexDgl8jB1CGAHSzK6R5ILiUe6jEQehxBTZKmzKpg2zOlSxyNi5cw6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blhjnEWI/Hcui1buAyzNNcxrogg4u5UVGMhfErU7icfzExmF87nZqAAyfEtWTMAU4aqT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1FAfaVg1PLiIcal6mkxUxRZAw0eZjXLKvXErSJJU2izMJzY09x223XNRKN5ms4UlHEV1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5sl0wTNRMIsQpa4vsggAGVWpYi6L6u44bscPt1GcIAAGXUrg37IWtHHbFOArxBwFPiF8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NHXjUTIfCKijkYpC0g8FPCASCF1cs4uShVQiGFby/PiBQ/CoZWFg6A/uNZFA1SXfusUx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DYG10YjjcXAfxLuBwuL4OHzLCpGtv994kUFizJRateIwBQkBDto4ipU2sZHasTAsGxMR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DiOTCbAHusyw0QvqXFtaLlB7m4LbavLlIw2C854gNottDAuzLsgAUODEANPqOm2KNied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xApUlVQtRCA7/URfbliM2uKIZ3Abj7OIitKazjcuwKQbhRQWpmnt7m43U2SyphexL1zL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bV6hdrIub3cVyHyxLq7RKsHCNMGAyoMMxgG34dwRQFdtQQiHMS0cxWZIDjRxMWmU5uk6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fE4xs7lxKi9cwKox11KZ5VHagJzIeruWdMxbiRo6iLyxMzmNFOY7vQoOoNzp6gl487Jb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5DuONR2iU08kRDFNmCHjuDmnMKjnzKN4BCHlVeLnNlmli0Rd0E2o9mSYdztD9IQYBeFR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L1FRTX1mF7zMCoINMrKnYKioYLxFsbEGwHMUuxi4Fkq4NgixQTFrG5oUHUOOL7gdIUMj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trBFGlQFNvgnKZWGxZZ205bgIMDVOl6hajSizphr9To2+NQEeTEQziBTGhll8QtMFhHH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KlSnr5iUY+Z4aNR33HUXELHPxDLiJd/JUQHG5Wq7hzUtKgYOIa5gRu4rJWhfvHFvKUmo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RBew/PMeGbQq+Dn5lAQqHAiM7dwIwHg3EwXHUZbBs5i5VLCi5vjiJov5m8p94GoZlVdl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IRC6tcYbBrFg5+Y3bfm6o9pgbQbYMZK70x7wtApwH8ygoMKs5lrC4yqsDC2fYV7RoKK0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FHkVCCsHcaZeyL+SKZXt2or5riAK7W6q+pgjK2zHbfzK7Oxo4fniEpwt4B4glaAMLmmC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7cszomWeksWhqZIpVWDzGlEiuW4mQcN1WZsSt3A8AUHN+iG6GY11eDiJfB7Y0KpHcRcb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WN3lwS5TDMnhCjeILVu+CIHHhGbQsOGIVrlYVE3SERkW66jnSU1bUxKw1MnFOJpbD5ue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UVIlEWphKV5hZLWmOoSwWXTMZb0H/ZlDHBLM7l7AF8EbzUAd2zHKpg3VtvmOBWLsz+oy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i4h2JLM0mTB7Awr/EX3qXxjZnzERVli0UkUbhy+huVGlsqAL2tNVHUNMcWVGyN/Zf6n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0U7uGCImDDBrE0JiIL34gI2dJEXzuXAlLT2ncVYRxUTYnPxxdTyFwlXJwOIBzSQ8BiOB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EqqgbrvzERc1dxq3mqhE4OZYWXXzcIULFiRy1pgtn3Dhj7AxYx6wtOSYLKK4ZhtTTjc2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hpOSaSjfDiAG1+YbVmTU7mLLfYI+TDHAxzQsqIGICGMVFVzEVx7QO+Jy5uNMXotudzubY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OSIDAsS8hRKxM2NQVqLuD0wrJdXmYJviZtq8waaLzHDXzKRYMyF8LxEt/ZHaD5ueRfFC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b7lb/E1COAla1L0SwoA9y4reCAttxBJePZEdQwEr2lClnpiVirNt/uIwSlvNUbmKtt8v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mlS4AhKi0FSiW3FlTIQq2bVPIKGbKji4IKlqk6+IBFXUsHGnLFUZUl2YMVGFEnQ0JVBW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jIK0XqFgprX4kpwhloR+IUKpOGizMCCt2ky/cKRKxu+bgUkLYKNDgYBVVq09twZXJNkS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dQHejWrmDRXAaIFmiWeJi9FH+MowkWsOZeckcGeY0+0rDyEyWAjVC4KiS0L7TayyOkxG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3zAZ6gqekbLxmGtmYZtcAQoXyyipqXm73MFxmXjcBbWWCVv8RHZZsMiDYaf5yrr0huCM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VNr14gA79O42QPMIIu8EMZnG6IUTO4QseZVKAs4KuVfKL+WFRwLs0hKSscI39S6A9x+4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FuyplxFSpeoQqswypuLlsJzVUFM1uWFuoHFhFzuGpt4E+kylvcR8J+WUtD+2FfctHDDp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VsOiDZ/91S6q2jvMuYa6I+oE8xd6G4xHsBBOyn07ZiggH4jMSrC/MVC0r51DBWGMGorQ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QJVwd0OY9kUNQgkL4Szo58QuRQ6pigZL4P3KSl0yD/Eve6DywtamGdur56hZgTZWo2Wh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JomamRswnUVcqKiNkN70zQ+84YG33GlcjKT13FsFPMvOsS7V6hFLcUwcmpQHP2lvc0So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aYnmJXVRTOybEaPQrpg/HdFkqnvhhRQseIUeMJAfCExb6wllHMKXqKBTyv4mZbwzXkHi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WtNDdQs1mNlSC41+o0N21VbhlQgGp0fqc1R1K2rjHBVu4xZc+cy1X4qMqwjyGztmEEfe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2eM3AWLCY/71Eop5OJZtQZNo5Uoo5SyWqVlthjMripcIodD/AK4Ac2K+JQEVecxDYK47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nRfFyyqYeS7riOMOBNMaWyGMW7jS4EzGQhXjqG2YJpX5h0YdUQmRr9Q5FVeCNBhSB1cs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dqZfaKngTAcxGjfvbG8BWxgl4zPMHLMtiB1Olyi6ueMRSw3FmjiX+ZQmMxdmqIXyiNNR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vqivMoKYfUDQA6qKVWYubdwTPUtdmUtscRN/iYNtR83HxuYUwkVYhf8AFmFWXLWUkOpb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FNcvMcHmcLRHWleEFtdxzbKSnMC2WdRD7y5eJT4JqjKPXAhWtIohowRq5VRQ/Y95yXCQ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unJuo2uE3hup4YKz1F0xlPMpMRFwWvMFUcTfEw3aGrKsHD5JTzUxbBqUv6icyi8y0Zs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pUwLv9IWceQssoV7UgF99MTl3kX8EJUdKAU/czUL2DUqElF4IoFOYmIpsruayWCZqs7u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/cei4OiUwGepYijzFq93WZhX7hEVZjiIYZqXnB3LE5chLDavkgWtjACBpMsF4VcQtodk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DoIS9PEEbh4YZgUanklrG4CXiBSB1Cm9xoVmBQHONxANY9BK1KonDzDXmdCYHcB0RCrN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VmiipTDf2i/qIKATbMSSK3QIBQK8tYlpVwAVcLlsMErcqALklOCtG3CXUmuuGJbOzNB9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wB8XFz13MKDtdzQOMTNW7/BLG8noiWZuUmKtZWWqtKi0JjzAwK8KxFGlA9wsoMnvccnD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bilB8A5YCnBlu0jQ3YDSRrB4YvZfxMDEwU4PiFS1KtOmLayM2rAIk0TH9BwQoBlyY4Kq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PfPvGPZtugiHCCdPzDKwp3Yf+The45qAtW+SuPfLKaFhyqw1gHGEMQFgY01qWXZW8iwO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0PlzOQTpv47lgLTdgqoBaRQoeyLYCPkrEEo0e7hubO61LACtE/Ud6vwXKQiHJeZcUBr3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YZezirhEQO0xsaU/tOSx8S4cGsOYchvvuXln8Rs0TxdQLy0wEsT0RRQyeeIpVt14lHtG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DrcSiymOdBZBuxPRXc8mWB8QpR4jAWI9oiPBHQ0ixXiBXulrqomanJM1/iAZSDxqOaZb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JXbFjbEFrNQQGwTcYNTFplukf99iYMQATyn6f4lI3SHslwGFZNxPF+I7vZK1zcwsPYMu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Llih6djkss/DAGVW9xkFPygUusU4T9xlUD2U25icCAl1M/7StZWRmdzV5ngWknVF5s1H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WxbQOfn/ABHOfLWXwgbIiaXm7Y6lTkG1Z9lINgPJBq/GyD5xKwU8Js+YLwS763EtJjJT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b5i0JFl0Cx/MqIzez+ZaQ7KjWXxyRLEwd0bgDykulVo6i0L8FVAVrYBaZg0wB0KZZWSF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m9RTTKxTELdVmUijZ1OXE3TEZfSDt1Fklg70yi8BjJDKokc3dXzEZceI9ksb0bZsLpxD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iBZioEg0ZlFotfErmJuAquYpBGvl4l6HaZ1e7EAqg4Y0XhdNrZTyfM5GjqBJWNZI9BO22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BlcQrJ8IZWpRu85lRexzMGRXzAlF+CG2doXLpuZbcXoipbMSsFN9x00wzYge1mNpWvzM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iG2MQcVbe2BIQHJ1FoCy/EwyvLuNMmx1UyLYfTAaNngIaQ+TKGhA2YmNS65Kgl7HpxKB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svMA7I0Dd14xExh941gztW2ApSBwRoKPuYjNs15hg1S+YwiIyLGXXlp6InGqDmMw2sCa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gHOpQ4iqLw9ce0HoftYGNrE2Vd8wTaXRFDs8SldVMu1xK0QNullNbmkxqXRbUQlWLOoi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k7qbug48xjDRuKZ0qgPMBsv1BBGkatMTAKvMF3wRT2JdwqGc3E2jIgcqw4Mshu/Et5gw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E7hU14JeJArbLXM5Uhu0cahaSNWYoXCPJUuI2LjRKd+V1OSNDwwwjRw7gRQvK+XxH/aT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pgRp4H4qWlRbJYfqVw3BJVN3qo5t/U8hUo4XL7xKLxAtcyimaumMZpq+FfwSwHMa0LPb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5ivl1QffcAHaC2vzFLqKChmUiO5XdkFJ04jIH/fQluRThO6lIvIkVQDcyMuONsPJCm0I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mIRCj1mLOFhQj6sDmyWt0ee4oC44MVDKA37zK2lPP+8xIUvlcUu0/cDUXJVMaaLoJU2q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W+7iC2z7mRZvpAHSWd9TZiriRzpxBrGIIFnBjkYC0bPeJTeGVuQgo0x2WZlbW5cx2tw4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wajkr8kaL56gcTL4lFKvgmiNeGIpWyJTVYnV6OSe0sU0+GGpX8H2mQAU/coDNGyERCId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rfEGsnuwl0VB4I7lVRTjRiOmorGglnRHBRBUcDZKAV9sFWUiDAly+jPmI1gL3mNsl4wN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1xEVa+SLFV9iIsviPIc3mKIZdBBAqA+CN5Lx5Nxy8HipmptxEKlVVXzCbmootlkArK+t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NQbHjOpksC4qbrmlUTmaRpxYlZd6ohS23mBsMt8QDJWNrFSGD+YDUJ0MorD4Qq2zOLJd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YYyA3DbgH5gjpmAeT+IZIP8A2Vd9VUtQ2S4cLXRqZLMMS2if0giGGZUFXcN3CqzcGqsG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2DrmY2XMURU+0xNrTp7gAnPmO2NEptg1KU1AtiNqaCHaTBSGGIq1mYlTY4MMCqHZiXHZM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NfsZfczuMZ4cV4a+yJdL+4zgqj8xFUNvNRvdNsy9uyXtGNGniGy4VQm6bvxKjzYgcJmo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gjX0WEwaPkXnsrjxGNuhCnkxDUvXBMhy7IUVG+IGnkhSxVTG4jy/wzQaohwgHvA2WyVr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dsG99YjmJmaqJLWq92Y3EEuMxl0sjGDU9saiAEIg0YX1CORqPZO6xCriZHEmzksOkikB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0glb2J53GIKHRAlsMXCvNH+UvDbprD2uUBFS6ziI304SYui3qVtsOYFrem2Y0VB8EW7U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A0BMeYruiKutHUowU94kwWcwqbag7hX3NWveAUXBRTcFC9zSj8Q5pTuCyNx4mN2Q3XTq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ogNOeriZcpZ1FHiC2gR/EpWF1qVNN3mLwHPvLFR9Q3eIqLx4nziUrFLtxiWG7mK73+Yd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tRivcS20z+JaugdOpgNu3UAroe+oO3G+ZislmFuKcWeVEG1/+sqDIMbhWblCWRoug9cy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Uo+1QNcxbpi+QvuAbHB8TBrMaOMwDvMQtuosmQ9Ruby9Shr7iRy92VMm1ojPItOJcZ3B4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Ct9Qa98zWo9DDqCs1Fople2JjiVvB7sNrTXmNTOb11FHJrLiVpMX3LGsx0Db5XzMJuq6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UxigqvmcxgXbR6WAqA+8uhjldnmVyWFlpgys4WLYXzQ02zED+SDqPIRgo/UA2iQQ1t6jw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4lxGP6hsprxOXJ+IKVqNyg00XZNwbCWDfEtkzG0ozN/FRao2utyrNxGMqoT3v7w+kdIB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wK8fUKmiWcyiltGo4UGDhpil7TGp3zFyPHUbmZujhgGQNF68wwqGQ/F59CW7gSkq6z0m3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pT8BQtebswF1ZRwQNOpMqmUuKVzjuCbZrBFIopdSmrxL75VhGqrqWVdXKXmY/wDZjOqt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/qJINV+oyoByGsdQAZKWvaJrYruN1BcOsb8dRqGy/EYaVdStgxLEsMuDZ7wVlXXNRXZO4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0OmWImarx2JdXYNpLW5ocCWQqz5rp+IABY8RzqsJGojnUS8XXmBuIjeipiYjFEQCh5lo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RoYDPEyF1cqJt4mAXuFrmEVXhqKxgKqeOQiqe+mekmfg4GRqU1lfeFxalAdYjZWzPMSR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hhbDScxycyhkbZSM0L9kYuZVUrJMU3zLRy8dxWlU+0WUCMWPf1Lo2QZFWlS5wx5iuA66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qWC8cOYRHiUKJf4m4+AI0sL+oOTqETYdAwK1x3UpKcStEntGLSutw0xYwcavy6gKzApR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k1KLKfadZddRBkq5gbo6mwvHUciVUoZBHhFat5QDI4jrX0TaiLoLISIVCDzCpKlcwwLV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csVdEWzAeJpJtxEUlV7hNnuUf00QCqxxYAQYj3lIm4DvEou6bqXitOMxEtQHZU38e0sd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EWADGae5oXPkga5EsIoeTaRkWV1WvmUjFcX/ADUWCT3H3UHCKLEs+4Rlt2iwKuPmN7P3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AF/IL8RECraSmu/aLkOB1mUclNZlrbA8Yi7sx3KsVjvuJVF8agYbWGGqK5OZv3UCqLHcc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YsPhHy9j7QHiC6MQUy0e1xpQ0Xui4QjF8I7/ADB0KCN1S4sHJ0ajrSyZLOIT2e0bM8qb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MPDAZ7XscfUygbg2eSJKL+Pd6YstNBxT5mLDDDFbG7BmVnA4GU0V4bxAIaEzdznYD29+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K0znnVQSTuuWoChsatZSg4js4mAm8QBiBdUnmU1XHLMt4XXiP4JtAUylop3D+I7IvNmn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WmAqx3FW6494hfVXb1UtSV2NfMrI5lRAzKXUrFpceGPhaaw1LbpT5lRkQnbM2yVn/g+Y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abzuZ0jf1A5GldXM9QPFDHYexf2cxlTHiKrBXvuZhXNjN5PIQhQXjEAYSvKZDRXMKr6Y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6lE6lMhWxyq1uyWu3WGAF945iWHDxWiL2fqGdL4zH/wCUQ2HtiIX7LffiCrTTklOsWutw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WWrz1KvmJmkslGgJAEg4Zh0bOVqOQpPiIVH9I7RMfuBuseZaMgJREvxll4uYVozbdTgJ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EcFrzqCkgV1MZs9RBQqmVHQ9Ev2PZjVRDi4LVDRziFKZpjR/UFDcq72bli2bjVxmVbuC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EfPMBTmdKqFDG5hWhEX4jn3idlzJblnPYjwqK5YuNhTn2lHwgsBmZl8xwpZeA4OJ0Db4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rxFWrW7ZSbKl2Yd1FkFD3QMTG0LYEW6eYPDxqXFFE6ZcosxrvuKyHCv6lAL1v9zbDZNk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xLzi+SYDbtYVTIaOIooNqbJkx8TRK2usalOw8EJQBDNkr2uSlUdCANvKdf7qZAYsM35m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Z0YlMC53Gwq/8lzLE7dj4iiDg1cQpt9QDkntCbLpgVY4lIKAvgXn+YiW/mywU5hRo/wR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DQfuWO8C8iPUrdGzx49yZw358eYhUW3xzKBMD27Innhuu6mWBBjPEAVaX0gjHHNbloEg2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Q+w8+IGUh6ItCDriOmPgQ753GiozDtMHMoK+XMaskHCvyzBg+VzMijk49pV1mO/aKhhr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zKQOs8SgemYdmjb1LWnOKcz3md87BaK+ha7tthgkMADAlQBx3Ltgb5amSWrzFUNMW8Qx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ZRMkDgP5mFfwhAvMMMUcg/mURWHUpG4Q9JGBtpInhgAyj9CXjhsxu41UwVlu5mi08OSW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zU5H5ViamYRKowBteWLR1riX5hGE1EGd3iNb7FXAArviZm96DuDaBTbKC1TczadsLlJV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yhgeiRLNUHfEsXdYxzKAzb26hIhriIOYZw9QtMOy9sFbLqXbyE/oVChGFlclC3/MMAyH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KlDdk9i4BUg94t7af3BvRqfRBGEjwGYOtQrKlORsg2jmuYiiUZOJRYPvHLaxTufdLoWx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N41DNhYBw+WDhpixu2UW51GsETL+IAX+IbL+ouQfEBWo2vOpinmKZWj3jS9iA5GTUpk4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XbjTVTSCeINXFfEqviBi/hH2LhaZllsHq4LCFXVRQ4EfEMAdYzMMsdRHZjNS1L1zFay3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INQCjYgzBUE0riB7W3iAV1n3LEVlQaphBRXqIXVnPMLtBnbxBh0wG7FNVB0lzjEWYVRm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4bl0uka5gBRXkkVOmVIxrQxyjUrDc1ioW1suK7Nju+JWx2KMRKYqDqNibOuIJgZ6jSq+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cQU0hV6grtMkoBL4K1GWuAQcU2/UAuCPIOLYKy517wTULzzthsFaxDX6ETRFV+Blr6Vo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irmsaZRtiM2tS+V/1KhtbvbzMAHK5UAA/aBwS+DzCzLX9zAq9xyMKp06XT5joRPBiU2w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m/eDr0BUGvMxUtviCXLXSBWqqb7G7TFt1gHLChFMvC/HZ/MNgarnuAHmYl12jVudWI0f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AFrQcrAQosZTmoS7ZTQ6gV751xMMBf3ApFvBRmLJR84jFCw/UwIRO5mZffiKqbbIoBrZ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ggWUSDFDTiK1sslitlFeY0l1eYUJaHDqFG9cznRfHUGBpO2UW9gjJocVLoecI6hrSrez2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VESx3K3iNGJpGruJtBo7lrVd6gWKYK94VDgw2sFnEy5NQEBAb6gs7/KAKBFctxAVsD28w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AJAT8plbqvJiK1y1eogN3ual5BXs3BlsIfFVAA0V46nvqNVLxERzGpNxQ7JTrEA3uAjQ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EoB1ccluIOQfZiAqj4mlSuWppik8kToUaCCi0zvxKSpyLxAxTV8/xBCtdHMNML8ziy+8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VS7uK28xKsvNC2oeInF4gGw2uoEdbriFktV1RFTADBaTUWHOZTR8EEx85UVevaoCbluL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zUxCPFP/AGUu5X+Z7ksCWZjWVK6qGHDqUq2y5Q14gskfzLK02ZiBg56mWNQKKtfzAU5i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ytR5D5xEsc6DmNg+INC8QxDdHKVgdQpsTcwDlfNXKZWqNEOwCvELkGmg5iFBVqoat4vF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zHFq4+IOokOskvYGRTj3iC1XVUQaoUSijJuKFV654ihBL0yqcnXEdgIU334+ITJ7yuOS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ZzWWiUqKl0Fld5g2gtviI4PYdVCUU/moVZpdm65P5+ZaBVBbirfojmAsC3qCkKD1FyFD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hKqw6+ZSXAWoZuGXRQRcQMtlZBznUqtaF24i6AaxBWAQClgXj9wvL5rW4vLGnxEPFTBj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nghAC7x0YjBLyR53AHOpRVnuOJtA+ocjFBOxo4P8Slbyu7ceT3Jnt45iaEZua9Uz9kPZ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25FDKC92hMsv7Wh+1grY28MGZyZ5MQFoe93AadXLKEucLxKA79IcLxbvI5f0yzWi+UQD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n/sXZlsTTFi7taYC8wCK7rB+4pWgtU/aVtLfEtNhhOoazKFhiItNCV5lPc9RZWvIwKt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ygUb5+ElI70aj5DAYxAlOSjZ8ywscPcYqr6YVXE4TfmLYoQLCDyCjGOJdanSJLBG2jic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48xWzIbP+xIU1nTxMlWe8tDMXbxdNdeJb5b8R1W6JlGs5pIdRaKrolooKdnmUoUa1fDL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9o26j0VwBwuIB4QKGuZQlJGixGy55lRMr1KTjM2Ms5amAaQUbEOIusfbDVMkVGs+85qpc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lGnIxc0rcw+RjUfATsjsyETFMt0EYZeHcaLvx1NYA9ywhJRguIDZfg1CCqDhTcEGduYWs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UDZuAMm2IaAhRDfMN0onTKDQeSWHJ9o5H22xEzKilbHxBLuyj6jd3aXaymvEZQ21qBil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xepS1JRiruLOCQbnshZk855grDnviLSwtOAmoKeuYqJT3hZ42RpepgA5UBDKeeeP6lUg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hDV57mRUOiPkzgDiDwNeIAmy1dHMBKGgzF8DlxbERlBTu2CN1B4X/ANPiZQmtmqgAKGwf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jqm1KdwRpXhP+yii13VzNWwUCiKCqNjk8b+WKwgHhDL8SsyvIdSldMbQGhAbew66IWhw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w7cEKpq5JUeciY99cSwra+Vf3Ar1C9oTwhbBe8MbWDt0TwxyBVc1K7dK2+b/AJmam1sW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o2e8Nl2D6NQ3ZLYPDfiZm0Fjh+Y0NiiHuYXKcC4iFdU3ZSV9ZVT/AARE2B4LEqqXtdww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0y9PrmV2H7+4m8M4ftMi5rr6hA6HULKYGuxv7qp8nmZVWz3jbOjisx2ccJ/UyJkPFMUO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a+eJUiDgIoVqvjEZoCzr8QoLQXVx3gnF7YxMRjyfDqWkEVXD8QO9qKMaJkG1vuo6UPKQ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xWoJ3uMj4i4rWkWEG/wnDFqi/a5ePd7gxaw8lhIY2z1cQDZKyO40LHgax3BStLzEUFcH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hm8qsNxQAEXBZUxBluaOGFzarlaDUV9N1CEn3FSyIh1LSrGnEGWOpVle3iYVRmsxljxu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5hWwZnb4LwQQdA4O4WAMY0QUEp0xym9OoYKTvYX/ABE3Tq+awe8W9rs2RxhgQsdjvFyl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01XczbgHctkW8kBZYe7FAazXUdsM0zES9wQwj7wtIb94lhWu5RzA9H2ld0Dpg0UzW5uH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tPEUU8SrNGCZBJqItVcA0PiCDm0yFcTs66qAUFuCCAPEwZNwDg+5dYC3zFS9pmr5j5EY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lhmYcB5dy65c+Y3IF7Q8l1KrDZiATi4oOS46gshNReZi3qFwHtKZeIA91KJqULVw00MV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a4hbBLReZRcaQByRZrFKeJlis7XljAYm1THK043LEoLuzPj3gWpRSbDcuZhUBaPW7SBN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lrADQHgll7Xq6jUrzFu2lIqxBsq2GYqtDHQagC3IbgBGw3b7ShtlaHULYTaouWQr3dXz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fxAFCihOq4YC55AI1hhYd6/7EqxTTeZeA2bQbjpqEBv8RYGy9g3nuKEauT/LjWnIe2Kg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RVGKGeosxg0H/am0qOe4YORMKJeolToZZ0HmKKFlBsgCy+WoLkA/U/xDgOI1My6a8x2D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9WC9+8wUWjBrwKid+JSOKagKL7dEwAgvPU+UEQexABSxXk5Yiw3DPEVCWfSB9V4XT4jtJ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tEy/w/EXDGwpIg41AbvXiVXFzLFtC3kEPw2PJFJ1RaOXmCJCl34gFoFxziZFJum0o2P4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MDjXvxMkDvMFZQRrGINtOEA4lPbd8QNhSr72/qCRDAPmU1F6qOQJpqyWK1cGABYaUyQS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ttxUAFcPXtL489tkbhK3si6i4tO5UO4pwJyDmFKkGfMAUGutRSivygFBAAf9jDk4E0xU2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nAOpxIeKPxAeJckXyyuSGqjTu2VV1HfPiBtic5GokGy33MLZNG6izBRtsq+SYRMRLC8X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+IdDMcyklN1uACKNI8RCvwgaoqGoCVYqraiKr8TeQWnzBcsAcNX9Sho80OZnAdlPUKgY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EH0mFRHse4DdlmIrmInlALLTUyMNU1BFLRPuGW3csB6gWt7lZ1KcXoxcwnumYye6ANA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drFELYpEbtgu8mF03vmLBNblqrbPQRdM2ZJX4lBTTnuAMDHUAHVQ41GKUYiLigsLlmWx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L1AvZBYpqJSzdxFlaYENCqrolF4iG+Ig5zCMEKZhADBRc4YBto67ijCHl4m4J5e4UDTp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sUW4K4P3G4yoDdxWSFVWrb1CKsM5bfjxEBYtWZ4RXWZ1YfMqBVsdQNrJdoFL1ArK5NXz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KvpCohwDFJ9eAF94ICgYBhHdwBwpsmvMMlkCcXxFqFBeorqtyuw7jgGtmMeI5Xwgdlh/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8IwBbDbtgCBCrwh2pLFmoJFKIAnFQs9lYNfMArm0h+dyyGjb3hf4lxlXl7tl+bRfDML1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SAWPHLMt1keziV7MmIPAezs9pTpVijouGDKK08xRWlG/7hRRYaXXMFmliUnPxBrlDK7x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PMey1qhva9zskDA2/wDyHC727nWC1VpKI4IeMRWJqyw8/wBwE7ZBp7bKxTMHhccpkelu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aSpPclWKpSzmOUkwLpQ2/UJtOwe7KVKXXMCTurOLzEyqiArjmpSQKLu/4lWa1e7zNTmj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qYKvIjEjdVtrULR3gGM5lc5lYNN5IQ2RXQ5qPIPaFm0jmGvEtbU1lcUQAwMuhqzJUdAW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Qm4crtMj/ajZ45KGC4IXIndVEBVAd5iFRi9wS0Xk1cIC23hTUAvKvHUEFC717wgMUNQ10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5OmVQq/FamWgrhzfmMU8A4S1gAMVmpZaAOaczf0mY6nGcVzcGJbjFw2cN5IO4tYWRviX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TuGjGiudj1DcC3e5csFU+ZeSqLUCPCFFj2TSnZuI2j9w4Cjh4nIKssgiQxNKSsyiWSIc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qMQDRHBM/EBS9wd0o946caiUWOKmGXesHEucX1DaYAbteZ7GfMLrNPzBde2Jhm2kLF/J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ceIpV0Dg7mS1qF2FCcxKowzkC83iCGUavGA/LBDCGs9M1QSmZV/cd0XZxDStxBMLdqIX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WqPFTTlZTsRAMDXcGzmZEsjDc3fggHBsYD4IFWi11A3hll3QHcbBX3KR1nRK2U+SYlrVX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szVVD9xtf5S9YF6lQAN5xLAhw1HYhvxHyhBUtCl17EzAEv5Na+pkha7VDlriO9XVnm/E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VIXHRcRhadoajpQqm9MMA6NpTrlz+JkOgBlUK1pfjEpuG1/9QuASqULxHkFq5ajTs8Lz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53M2gbpg9viMAi3biFQDYdL/7BlwQcl0stfx7xUADMincAEUTMYNOAKy8Z4gOWwBvLiBi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8wg1gBwKu6qVFBBLkE2HtGD0HjjE5eWviBbgplRagAVwKm19oboSrGeT7lGFK9ezZ+JiB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6qH1+YF9PtBhuFw9kdIWVyWJziBWAc02fDzM9R8mpVgHWR8IBoIua2TdZ4sLmPNA2Odpn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VgG/ZjAhFcy1Gzs0f3L7Srg2h5lCii+dwVOSGUuPbKlEZX0uxQfDBQS319DKmH1mfncF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8Z6vfBm/iUNwy+QLoxMVKsQFgsLLUkRsBNh4liF5IeCoLYQ5b/MF0Nc4bl8CJnG4WCHZ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vXnUwoc6FxBiJNiw9xKsmqpz4gSS+2nMqyivh2yl22zhqLCpobcj4YHYAVmirJgRbFjg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nEPJZrFcEL5hpWdxp2IGZcU6TqconF1zE1VF4XhiTAX4zEbsW7vTAHZTYIFFyNqDDkDrn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CMoFXcWpUM31KBpNub2pll9qgWxSvzBtZjtJkFqF0tX8woAVeLu08XBCX0lkUHI9nvC+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dZgYKPfcdaW3NTFs7hhQLi6xLdKprhjLKwWty4x2GFzLoR5IKphWzfvSCAjKLuZKAuo1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GwMhvaDI29oCtY/cb1yey1MrY/mau4BW7HhICHXEcqxlzCDOUYVedRXToupqgFvM8GFM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dLigqw6bZYGGeF19wTye6q5dscJAAYFeTqApXL5lgSmUayHpqF+lXtVf3KRPyg6AKyRLU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BC6zxEzoksNKHEbWX7SppgAcX7R3rcAHC3mOSJqIVgYulY7mdpIuYLAwWK1Mt5gnIxmj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Woz7kTMMYqeYCwRst6rEEmos8IFSw/iLcv3DdRsqfiAqCqlAx5uO8La8Ddq/ghogAAa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JKCfzK5Bs6ZhFDiNYiDF9tQo8+YxcVLKzvUUQU4mRMVWqaiWA+WIqPPNSqcND1BZQuwE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pEXyWShNvVirOmoa0SRS1faUu5suTj+fEqEuCtjj+z6jBYFZMxCxWFhXCAFqiWlTJkDV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RkajLYA7uCDgNsAqlL1nFx6x1cVj+sRBCGHx3LM3CqSxZQsyiWUNq/UaOCtd04zGG2Cn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s6QHLX3K4KXxMh5IlgQCvmXYtTQuprdUbrmXvbCruVEFjdIoXzFENxq7zK6CG1ipYGgWt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KDzjuNnIE6s4+YKGHs6Yiinm6j5AlilXbUyot03n2ZYuWKvZj3TFlioh1a6qwqPlIb0X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LlNA2rafmBotu9/MbIzNlZM4uG3aNMrYGc53E6yRUqnIvMFgKKK2PMtKKay/MBE1C29/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VpCSsZS5hYgLlAcPmEsVX4gg2nz3EWBjLEV1qHqIEGbp4EraGDwXEN1ZnRYqim6HG402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D/so0Xig7gFthWHuFoNiA+LltKLDrkY5AnQC/piIWn20sFKQTNvaBsNBSPPs/wAQRAMW+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zLEAUyViXKZNTGrDgSNk0/O/6gNKveCZdC6wTEaJByA1vERl5+pjQrJAA267hk6HCxq1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os8Qm3eyriBAxsWogKW43DfvLILkMsPmIvbjqEtZORJhSCwxjcTZsQFGt28y43KoXtnU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q1HxDsUXrmKNXmWNkGqbxO2yVl1MgVVwxQJzGN5J7qh51B+feAALI8giz1R8xVrLPc0X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m4LWsHZOqgdQ8tH3nVVEUyS3qPmFOpuzXtHIg09xHC+4rSm9myC1iNNRs5jRBvBe5aFx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0IbuCChCqgWVj6gsc3zPYuCu6qF8nmUWjERVmaYPeKAAM9woUu+ZdHvBbHEOj8zGYRNXA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LlfhuUCqXuIFNrVJ0yt5y+Zbr6yc/mJEDBcFwfUQsSUZQvJ65+YRULAGiufzHMbg3SU6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LY8mIiQCH2mBZjdywrdse8pkFLpl3FDLFFx3Eo6Gh/cOnYtOpmCKFq6jL61QtzFCAbW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sIWAQXRzf9wlVDXWikr618QtK0OOl2ecy85WcaYrOsXs6t8twStiyp7P4IzmxsXrMYCB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BasXRUGnQDsO6x+IykcoB+/EbANcMPEaiYCP4RRCkq3lzlqEsBQcMY2zjnykMyJ4LG3l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t+o6OgSKizTECJQEoavOYgw2FXXMBDNdl8RbAs1ZrzcCIByVLr+ZYLBXYf6pYNTiHisC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hZe6xcBWKmQS1Kaa8zG/JMsZeOpzAMPUshpmmYBXYfqJTwrVdRARSOFu6g2mlG5Vw6zf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BX4FX3HIG2jEy4iUrNZ39RGtDm9QaWXJeoWCMVDjO4oFYAiqqGRdBvUUCHAvXmOGLF+oH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YoR5DLsC3YrPOCXu6omREXxNgODiK1js+IIqWwdS0NqBOn2mELHs7g4hW7YCoFJddRpk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FhRtveUeJoohL6m+GVwvMa5AOLqOih7vMwIte5QQBWk1LNDwjkX2XEorkZOpYHk4lCww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Qg7CmF8BlKUKBCvcOGDX4rbogKS2NcoIHb4cQluDyVUDnIitSo40zFILuIatiJwy23vc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aV3Lct7S6GQOSUauPDETe5bLnEWIPrMYFLrNRWzT+YFFh7wQoOrhfEwtoe4llphu0lsW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1E3biLHHugWS0NxrJbHcGXgcf3G5kUCyctwvdZsK+ZzGahrgslk0Yhge/Eq2qx3DLK1zM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5l3PITbKQJM/EUXiXwa5llmwqMGFhqDZmg8wc4i9HzOgyYmSrzyQI5pFjF4Ei8pfvKlc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y0M2rhzHLGcfTDajK4gCxoyTKDTrj3lQcHETs3ZzErR+Y5iGVfxHfECwu8wgNHYZSNyt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X/YFZNuSjJ4qUrtSyeeZYug3gqNm6Gg6iYgyG9VAPM34PEAtcHJF6jbGZa4UAoGpcBRL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6ixj9SwUtyVsqGovV7oYjoWvtLWbL8pR75hK38TEl1OCWpwFct9ShBQtnauYnPovSYYi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C9hlD3DX1DRgL+2eGHYtxus078Si4UIXfv8AcpIE0ei1hEwKCGIblN2spz3G0S5sBbn/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i7grPL5nhggYNA4al22ziv2uIMMclj2TEMFp08RSpY6ljgi61rrohNuI5MtPvFuFNwEs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YO427miOkA08q2Ziymgi7vcYggeDFQI0JjuOas1b5QL3bHGk8TOMKLMbYVCwppxG7wAW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ASc9vuASjPd6lxRjytMDzpJkiO9tIUS28y45o5epdka4oWOGwDedR2YZKV8LMOoMfllX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2d8y1St79pRFbVq2iCSmqG0xu7qGJWQLGP8AMy9FWUuw5g0SF1ighU2ylOH2iJReC7uX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vuPmaTo0y1sA76mYryweW5hNLzRxKrbB0/xDKJabxmU3d1CzO0+My82riACVasy1mYoW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XeKieRL8QyAFZtVRqiYcwLBZuodlYo9hUGr55InDaGiUPA8zINV1xABsDNQS6XF6jELK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RCK0vhBQlG6gervm4MRLAAnPfEqS78DcsuDNZ4mxy4WfzAYxmyu4VOD8xJqjGAbOIKtmR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SaF9kblgjp6mGRmObbGwDJzLRbDGqlPuWprcxrmlghULUKUy9EtbQZ+2WbZ92C1hQ9wt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Y1dPmNGF83LotGzBIPkLuvaWLQ4GCAvVRVgQLzAQFMVuIUq6DF+8AI5ZodQCT2eIhpx4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7EwKwMRVCWmPeOrDTN3dAdzumvmBnmBXh1BtaxBjXzLNvlhWIrd24O+s/xBHAHAj55hU+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zLRC9/gldgC0DDCEUUoxLSaANF5+dxxAK7lnPDu4wg15Lff9ygsbBk43uDcl+Hn3ltK7c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AcxdCracNQNhC0DUthWcWTEwbCi+2FVtHUpUE5ZveviN8x3Ft3957xKTtBgYTuuv7i2zh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Au8Gsx6XLcDiKvkcEwuBduiBtpgFYxEoaB2QWWlFYXTEtCVdZqiCYC5eX7TBI/J8wmzZ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f3GclKKml7xg3hQG737zBAnItDOuMX3BjT0HUyovRcILfILA6w66tF9kHdQC2YcB7lzA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1BZldOo3DWAW3MHfVtDPioB2AOP3AWgeHIzBONCVde0AOwgu6QlCtSFWadZl+Am0LICi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ALLgawOA+Y/CnFh/uMIBgMrEtteWPxH1lc4PHc0SEohrDEr/AOJo4DLUO1UjnoxDtIVo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wNOChS6hOaC3B5GBSiyvPvAOAD5qGADFqt+9Qh4OGGqZpMIVTzCjq9XlrHUXTZVkCBQF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jCNwu4na6gU0oPe/OYOAOSblb1kaOc9RKVesM+M/zCYsIFjGvqGwxFKkWlTXZEFZnRn8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8QCAA5Bcy6dXfXmCMFGWUtoHlgD4hdAtl/mXHMtiNpkv2SDL1nCYcb/dfEyBdi8QAEhe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ofYuJ3ulLIo3S78Mbrl7dS+3BwufESowaqq+pbXTk5Zkg2zaTCSLLpriWardjLVQcFi/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bHDKKF+Us30Pe4rI2ZyRla5csMwr9pSGxxY23mYAsgApN1G/wB0QLXQ1GwUDkxAB7FhQs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Q3f4IuGinlT/ADLlG4bcq4rFHO768RWELe0oYANgmZaB94vNL4ZYG1erl2i0wlo4hN8K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FwjXww7bQHMwF5cMopcl2OPzCg2HnZLwX3XfszIot2BFVWYgEAz1iKi1mCLXuWZheY6jh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bt9kJmy/uFKvyC4gBHI1KAAxqWvT8JkiqFu2CGNuWZEPklK70zll9lzsrirafJ08Q0B7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1cBdvH9twZAWCrlMVZnLv4h7l3zFDIOI5FFUiHlq5VyniOdtL3Ow+ZcgGXL1KBFo8ypg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y5RKm2jGMwkVW0ZuWkd4DXhzGmwcvIdEBA2sB0QaW3KwO3H1+YdVngS5ixjGWZxSF3m/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UBMsTRw/8l7AG1GIAEdcj/UWLXgVYtnIJcM+WYOEnLe6c1UcVkMChI0jQNhXxFVZwAtg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KPJkmfQMYTb1EVNWUkqOe7UezYgM8r5cRNFSFStheDHiCVwlAU4nSPISikyKGauBU2Dn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KI8kIXxLWDyWUL5OO5kEmsBwNwGk3eMxBHag1FWjy8e0ENAbl7f77mPRYHIvawT8LMoP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cMokIqmsnNGPaFRaJlkHmoOQWFOA1dx6q8o1fjXtFDy3es8vMWYp5cJ1CPqtbVYdsPXr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GFuoBMWASkgWt4NS00sRayQUsOV+5KBugKCPBM06oJr5IL2SZ0uM6w13pVVwRqr4x4mQ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IOGqg40l1iEmSp3zHMDptXR/9g3Csst2XO9BbDje/wCZkUrSzOTqA2Ti0cjnXiXzoS3J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b54nNdEqMpYaVUXCxTyX/VCgGQ0rPJbGmWAAHNR4NFcFwJCDRpej8ENGXLGxGo7DQL+U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05WNhZ1FytZ6HqA3XJRCCrS6duLgqisWSHsqQ5fMC1Y0HAhCW0XAtQgUXv3JEqIGDuEz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rj+YtFBXpUUiAHQQtgYDOZcvoKLhGEBrYWa8xaZtEYikt/UYl7C8+8x3oJx7x+PeXBRy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Lch1EzWX5zWJgHt7QCLBoeGBRRNo1ea0O4hZKX81BU3aPBEYzkx7xxF/wRBrit9MFTVG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/UadVqgBmj+JSAF+1VziJQTKZU0SlRgcKJT2Y4DOP95lIyOeLEWGkGzhzcvWgFiAns6/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ihg2wOVe8SloeEE0oxTG9AeccS2aT8ICgO+WfqaG14U3HC6qwpA5AAKIG+YBfIx8QJWz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SPQ0seC1OxFtg8CwXW1hc13E662K0iNVaXIMGFAsMH2gza4hUy7miDzLYgq+AljPkJ+J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DYPbc/ES6UalfXxOMLWdwahcA6EfUR23Cy7t88SxpU8xTbKwY3CiyxdQyQOnLBLFeBAu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ZlXPwSjNa6We4AFSFAXHsgDgXDmagMzxg9SlTByyyG9Q4QtbyyzLWDGKiEUrxWZYS7q6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iAlC2bdRZ6EJjncRasxs47jxSWCUv3jplGrt7SsxZElJ5ixaeK00RRNBZuj7wHZtC8MX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v1CyBvMMrA19QNSbTBvq4wQKePEQkPabHwRgEVxGiDVK6PMXcZQwAglQ/kO5VgWDgwSq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XbkbjALrZUqUpYpBiiHaYDP7nON0oZjQrgUEJLQcm2n9wFlG978XFy5rgQKxKhWGMhFE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jOoKndFV4liBF0PeBU8mLfzDS3cioaVJRTgeggJATDry/UUK9lYIqUy8VdyypMKdJYQo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6j14akaLlyk8qtuTqC1YwB+XwjgDnQ03LzBwgBYq/EEmLsYuIAKKC7gaV9NT6ihcAqha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JYXbmEruGCq7lgsORZXvcuAoWktahRYvg8oLLBq3KU0Vkb6/xBGSSL54gEqMpsJa1wt8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dwDXLKnMsRsGmQy5QxKYBvH5lWoqtWzAmyuIDgQQ39xG+IRpSpmqLBdXuFqN7sL+4J5F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sN23VxBVHYeUSiyDYYj2Z5TXx1GiIEF9rx/EfVM4UloCHvB6y69mFGPeDoU2ZKzfyfmA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Kc8/EVzHkjnL2rd+YipHAHcEEM26HqV4C6LTTthmNgIpqFaO3g53cVSbcsEKjs1BI6UN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dC9Ke/xE0vVYw9IZLbitK+SY+rOiuZeAM83x7QOdVFNv/wAjejdbIa95rpsoHHMMqnWc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Fvlqm5SG7iyHPA1P5mPUQLT8MzmIPD4jCEnbBZkLFgqY4pQtF34942QGMWP8zLNEDWX6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ShAU7IwIhYGq4uJWIWuqh4vMFNwrmoSguO3TDncmQ+GBqKVZbT3HM9HAZt2R5Fp2KsqXg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QPklRtfHDf0yhzBDrnMfOxtsw8QWtk2U1sYlOLoOGswTltOFPaGn0BQL5ZiTuNuxScmL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vi3icEpsN378x2hAVbtjgw4N8ca+T7mYyoBcIv1xLlwlzHyvM0plK5XKAcB/GKuz7Fe8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dVZqevaD4hEC283qLTnnIMpxfOqqIhZc2LUGd1MqLaN0EV8GbSg5g4rcWg4eBjzMhSTC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/MEtXFyy7ddxPMBtXlJz0ljcvxLOm42WhP8AkQXrgqXOFdlXUNkoq4hhAMLTP8SqWfeq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IocAoVuYK3UWSx+pTIDWNvzLwoS2i6mFGbWpWglCyzJFh91v4hUjHFAQgg2g4A+PEQI3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yJteIOxkXeqVzVwkY5VSqDj5lszAFLKvPmAoYbLUrNxXhIf7qIJswuZBSgzyNP7l0a0e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4l4UCugjTCNgd/MInCOYhAMLGm8ry46jzFcAItcW/cNQJtyL5mczq8MHU3LCk3WlvtGoe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SjoBfDNRrSXAYJmDMZziLFG+c4uXiRmt17RBjWtLBjkulZP5hhqq98ENEZaIAtBdrnxi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KkjAeYlEWQYMwRAweEuzY3vVfUuZ6KmK8BA1Ad0TcxDbxAzlV58EQFl8Bomur85mMOi8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HGKMdD4gRQpd5nWRwEsvhHqKNBbobQhQsHawFq651B9opQX8ygTzwWiHFBpKz7MuCM1d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jkQ1B6jEWcGfMogiFZ4lcB74aWxj4IgQSBRRrPVRvSj5QzKuO2NX5jxTmKs/cAQJbDV/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xceRG6RExbDf5hKkGwXr7iJNhYaHfmG6FDjIRo7Dv/VMiyEHoWmG+PJoItPyJClOH3iUM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eEvhz5JV8WrrOnFR6wBwtXwQtsYtVmsfxKaAxW++6jiVakWPxB5QVeA4uoip2ypQsYwq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QoeMckOsHeWoFcoMm93+4pkjXLc8xdgOqFLxv5jtkJyWYigo1tvqYf0KmpqRpL7TH8Su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sgY4kUORzUVveBh/tHy1lASk93c0hukW15/MK0jFK4hiH9mXa7kyH3Jo6AUN0UfqMq7E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IozsVXMFaNgGo2gY8JUKMj43GwbOotGyytl9Sxu5WT6S40pi7a6hUC45SMfUEqCwLRA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RgoBmKiaiwWyFtAFAJripZJykEWfCxceCtMjh9rlcuuLuPqXo81WsfmNFgyHB/8AZapY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uKgew37RaONJFvRjMxoJduGlVX5lONzIEH74iRWWRiz2DMHoFNT+W7z9TY/1EeTW9fmF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+JfChdsB4xEZbAhx43WK4j5dWAI8nysltQeqieDiGAItaUfJxHPbGZCwwfMMCW5VCdVO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74yDcs0e1KONe+IiQDbkv2MpkgoMWclka2bcmZxKqqq+Jdb1AXQ9x9iLx4YpGlbr+Znl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dAUaPkl5ZlgKfiDbvYpi2NGP83GqyjhxXvNamNVAh3eNJo11UP5ZZKUWOHxKgxz/AJxE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7lw0HA4YNWHXn6mynq1mFzFfLv2r8wUEQMJxDT4TVaxBVB4LYfBBQ9gYv4dS1tBq2q3j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HBhdBkA6zGo96CNPvGwlktWFkKihWS2xYabAtqVaMTKLf3AM2+bsfwQTV8jkL8G4wphu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WExXkMRrFVOMh8kMSYWFhf8AkTkwWZN4M5/+QxsHL/lgD1Xh1t3LNmNLqh2Ha9wfgJaV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XEAXZh2PAkrZSrzWFa8alFPKRFe/BLqgXdngXthDDZYyn7jiQRB2C7+XEsCksB1BRby7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S7XazH4OQN/URAa45vxUuhqBUOL9ozoTojFWTpAf8RCZ7a+YYaB4mArANOQJWzTQMy50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ZAMllizcLlL8wGi23XMsQQVF5Y3W/BguQQ9yqmDlsYnYwWWa+fMwaGkN3Lck2dqIHgHK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gogkHCLhntVbbUy6Rsf2mHeG7D9xzcQVs94trA1evmIIRwokI1wNrCo3Y5jJ5ijgVTt8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v4iCuZb5YcBVLv2lmSq2fj9S2GiUWfiW9K7eXEtbcqptxV1Gjtlu3OhqD3Aqxj3cwHWF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hLD9RSHPI7lZFM5qPzBM4wvBcEluZyn7gBmosU4gqtlgUGEZkHCm0IdlRqou4dutRhdW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GL+I8AUvkpqKLJKWtNcWG5UAHJd/wgFqwt0MXbv3gwdBZdV1EhIKOAVA99BbLTqAsKGa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vjvVTCkYgPylyoFq59niAyqUCP7ZgVWDlU8f1BwDW0wHPEpdsol5fMeykA+WGqoJ3AyY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E0oiw8cX4mfQb9kUFhr6nbIbXbV/DK4zJDdrlfMqKMvwGU1pAiHYFNYw/icswgqIaTnf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X7RvLJulTfiPMqFw2unO9Z9mWrhBQbveOIDgYFlY4Y4U0KDArrwwsYqApOMH4+2XiLQV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mxB6zE0O7WVR0c4lXEgnVLp/+QQNkgtvgOptEmiXfkYQ4ThoLYm4A3sz+pfqOlUTRVhW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tI63+Yqhm5VT5jggtppB7IpihHbTDB8r2CNjlxviLWNFQs34jh2dCwdPMoq6BYeHxFvY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sBaF1Cd1uBG2/HH4JTLImJeN4Kq/EvMnFhnz4iS7Crmzx1EWOmVTVMyR1TkObMOmKhK5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DpGwac8wXZgLB7kcdai3VjakvM8KS8D2qBnbW2s37QGS9atvPiPzBADAYMnvl+YiXOmt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7iRQrfkiGqBoy3/tRGocg1TUAgUbFkRLZcWIp8Rz43Zbe9+8U76e1fuKLsG7N+Yai6oq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hvY9LT+IqEu7hLp6H5jzRsuspFoUpm1i85OIKI05O45AaOeZx1rQwCXCYM5hBUaMPMZC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dNTAVVtpKQ/LjGIqjnmOQaVtrdsLjMCvfiDAZdvMTwxVjiN2vEWvmBGc9BMjgDCMLNBd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dNmWhGOBb8SkKU29xmBHBaiuAhxJbwylAA72RiZWtqikBZFNjfMEUHId/wCxDJ0OAN/c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CqwYw9v8AUvCKcWVAZgasQLWNhHjeGURhXT6KqojCcDApvuCanu0RReNguLiHkkQgJ5IY8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AETIlpAUU9YKZeQfVN0dsYoXDqptVRIMb+LlOkN31GzlFr7uYTKZ7r3iWRVdqCBajNLFa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dwzE5JwFoTBWLwbuWFnwSparSavLcJ8T4gwX/C4c9HxATQLlQId9qJThCtS2DZlOGUGy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znrvEssI4vUGZDzRA0gcFu4Aq2gadpaFClW7eo10Bq23UvPMGsxVRQlac6lA2dLzUvhW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lcX4IjzvkUPtE187ED4maaBh1WOYpAabFmCHI5p5TyrLXELaBvHD1NM2JRMmitNgsloN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pW4CxvP8AtMpmqtoHJmpn9RVrAeWII+1txHaoFA7viPonSbfZ+4IGwdM781E4EFqwHeI5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CxnyvmJnHzNXELOQxcFYKKZS5WgU0N+8teURAfmXyA1Sm4S4Be7KF/r8wDXUCXqy+COA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RNFmeIzgHVLIapv2Co8tD4Gjpg2xTY7+0HjARXqYjZQotedRbIJKOTPEVWizJXKXYiaG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F6uubzEV7Y40XuIsBVKZ+USCtoa+Iau2ljhf7iBCfF5hCqwP3hE8ome7w+1THXDVr9pZ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sY8tf64qUKqaVxmrPzOWdQt8mVQ4tFYqEEo8kDLZ4JSTTyfqXhlFUWrAFW28FrKv8zZJ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VYySlsQ4cPOZQAqlTS7jEgbscPiNgQxyxM0NF3KYaaVzEVthjnETAtYQZPabBNk1inqU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VYFGylm6Lb4gLRdHirYkOS2lXE83fiVZx2GtSopG8ZghfTItWXbIFthLLgLxADATfaiJ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nHbwwhCA2X5xKGhdhrczF7YZgUKF5Zu5xNN29RScy6ItM+zglTy2YoVkiZ5XH7g1pOtk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nFxIHkTV1iswDVjrMUIAeGNVedYzOUXqWYBWrFidDfMCERM1UxU3yCzEsuk5iUK3JEeU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CkA2hJnoE4dxfULzaiUwQZoT7mPsdhcvABzAYraVlcWwhuq56gaBZ41KYyBojYKAfmOF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5eT7y48LdRHUObRKaTKG5QMKdJZHMJ1VpgKE4BeKh0vBxwRKuptDEvbX04iC0+wi8BFL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NveM0pWUs8x1xMtEVAuSvYpE2h35ItQodCKQfTTtdsumtUKOMPg+ocWHuO4WR9otgVKP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QFFQOtQUWlt6heDxAleCsgxfmBhpLQRJoEtOqv7l8UXvBC1pruKBNmmF1FRkcTCpeCA4v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bMLSYW1md4gCAFl5J3+IVlu7SWA0zoj4ipumTOeJbSzjDLBT4kOQXeGdkbk3GViX0Vpr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wP7la3jCXqFEpm2pXAlrBd7mXL6OCFo++prenKvNf8TBq5Fuk8QrxriufE0+EWlZMy6l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ECxX+DiBxgrK/pE16V4IjRLYCXxnzqIbutGAcwbCZZJllRRBCZf9UvQwLuYYwgBN5fcO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yk03CQEMTdYOa7gNmm1UMErhLqtT0hSBwp0bf4lANqXeMVK6UWkpHwxbLONjMrY6rpnb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rZLFHZKmGgQ4l4KgeQ8ygU7COo01abJuDtz3qqqbuGRFBqCecrK4jJUCteGACwFCy6zC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WGTF/EE4hpa+JRaIhgef+RWdBvh6iUQWzXMN0U0P+5j3BvdWvH1MhtTwSvPK6Xq5lmV2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U4bhBgcis1AoiqOV8Sh6CG6JiAH1GH1FMeDSm/MCyCu05mGJaFLLANgF3+/iFNhMtt+0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BHJLNoTBLrDMGBOV1WZdgXZEvkjdw0aPBgFXqMjRSkeyAOg5tG5lErNY/E5IU0dwORJx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ZiUBpWIpaVsdk4E7KnMRQKWrz+o86c41UpYy3VsVBnNcIjYwnGxlkrQVfUeSCN1wwaSi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3lWBVVmuEMS8DB8wUMdqH7mE8/PModrC3iFqjTDjLGlXZN8k1orYRx4gEAytxz/8htQa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UUBcGtbmWyW0nUpywVt5IlKQ4R6IJ3xAckYEpavmZpLebZYIG8OTmHi51DAdNW1OuKFw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urS0fziXCA5q2fDCgy2NT65i4DTrB/TCUFDcKBz+DiENh7hAZ+3/AILgkUnWcfiZ1LM0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/wAS9QF9XLgavCigKq0VzFmQ+GYUKNroe8o0ULEon3FlGWRBXu2VLsWgg+4axXaZYNli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h9he1LjHkyx8Q1qLxSR/UwfZFIfY1MkNzofaqgYA9ivuCldf0fbKYQbyH1L0y4XFNR3u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Q7qHFjioNSOQmJbu00Zt5jScSiXGqBWZ8xFYdKgX5zAnwdD4DGOc8xrGO5AVe9EpSHI5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YNFqh2fMAnYbrY+ZysbNw1APSYiU4ADZfmLbHAKrzAbqGMcQA4XRhK/d/qO6qCKKI1C2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Yg5fKMUT6iPHmCo0Cw8Y6l8BuaxQ5zuED6bWttf4msWKWrgBsDXMb0BeJStxQDljuUcR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g6AN3tfiGZSzSxhBaRYqL2hJpm/ECQOsw0fVRvqS4sm1SsWYuXYC0sClIPGF7q4AUoqA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pkBrMMGrkrgv9wAEoWi34IyzTwX2hnt0GMRGLxaGbYvIBt8viLMz40fEMrSokGbsg8jy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a1/7aEjKa0KKHp6l8JM20x5K+DioI40YOIudldBohRe4HmAq0W2FuCBa88MS4Dhy1A2F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uuSwoa1Srjh0HUVZV+YjCq0I9QXVyMu42IpdlV+JmDFUR1AFS0lGoxMKYGBQGvyhVuE2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/mDiYtQ05YnFBkpm4sgXWuI+0NZlkqF9mI0CfF+IBE3Tdj+Zk6+03CVz7ND7SkXI3YXF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RSWwOLqWBLdH8LgHwW/eufxEvK0bHiuPiWCrktxp/uPirJz8dxJ8wD5Mx3KuRNU6/TFn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KKmrqCa4FDCH8xNg3HkXd+8EW1WWNYlkp2VaqsM34ZQqVncSWeeJYdNA3GiOAOIUkFqx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X7S8RbVqGGIgvk6YGPolUObI0OYtMSgsdylUJjOw/PERNC6G9S3Dpd4TERpDtpmmN1wJ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WQ+zXE0hS9twaDS71dRynbent8Zml0hY9S7thxYWkxEy1Y01FS2WfBxn7lMsA21/qi1t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dVCIO6/C1Bloq0PZ5jsoBi+oYByo5qniEVhh8JK54MVio90Ssi68VElWvDgj7RWqj3xG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Gr4mjwYhe2kvxOcl0OYQoaymz83A5DkhVS02Of0LhXA7L7BJTFgWlv8AMvXEdtgADzYG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rWEuXmHQi/JzHbxZVpuIFzyvUbBActIfiJsBoDL73xDS3oW2P6iOMpVHMzA7KpQz3Cmy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opsMQqm2c0YmfSeDcwpWix7gkNMxdZiI0l07GFUW6uzHMthvcLxfmBYe0CnrM0KjZv8A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jiK6Zu9ie+I9UcBOfvKAZilm+hzVbj0ODj964Ie0EGald0m5okuMBfLKrcU5pR/cshuM8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zZfcHdmGGtzNYwK1xbLgtDRQH4lpAlVqvdUeioq6iEMxMZrH3Km4+BsQipsLUzLIATt1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As4Zhi8PFQNT95jaoEqW5pemLgWywwausfiPUSwwdwKo885tiSso0cJTcQsixlG5dzKU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ZcF8439zIUeCkwlAbRzAAWnB0guYao4gUlidOKj2V8RQAtezEa2L5DmACgchllThZiwL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rUptFzB5hc4BzWYb1AwGUApgyAcvcU72Flwz5UZlHKW8sQqCmXWZQUHLcalPpdSYrqsR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9hzTZ1L1WBrJtIwBDgeonL1x2teR+orWPaO3XUWuxQpXh4ii1EyPTwzKEut1Hhw1FgjA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NhnxAigwdqcpA1jHQGYgNYWNigr7qyLblfQZaM+LgUcwGzx1GqgQZCBY6PtnWnKVqMM9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BtOn4gIDUG3F7hra8rOoFJlu1LlF2V1R2THxjASr4slptgKZLgNDiAxzBKhg9xaJcQdY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7QLksVVNxXSpDTjqKESnFygDR0y/qzg4YghfYz1GbqhbQv2MdwoUATLh/wB/EMLl2YMs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iBWi+RgoOjgaz/0/UNts0Iz7StKPw1AF9apnJ5l6qLhv/dQVA25Y8xXMLNVX/wBl2xVR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nzFBUNOUgzJo2oM17zMAAvsMotZ7L5gVWB26qWFl8SlAUmyqv/krbQc219TLX6FWxK5F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x12udkd/5VRwEjqsr/iFBQm4GUefti1rNCR1xUEUAdjBl4iY4MjjHbMLCwrtq8+81Nq2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JBKBzRezzcNNtApx8njEOGPJZUJzN5pqVWjfK6ZiBa1WOPeGRCU2ZqNzCsmDcILP8HZC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qRh4fmG6CdmrmAGlLus534YuosbYimY5D3jo5Ytg+Imrly5E4zKIUpFoX4X/AHLWx523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IKS+E8SwGllWmEl1LCtefMRalHINks4XVoGA95gAJruKAfD4gs7kQoPESCdVk78zAJlU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OiuoVUNdkxGB12o+QOBDQoWqt8j9zMZlo3ddRYaGhY/UvtGHgXsgwW3ZRRAW4DSioNb1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Ed+JbCoygXfOYLVi8BVsLhEqqvmLWDbpFbUGs785YVWNMfEVNtd8mZ1ZUPaKcYy3cJPw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MOc5q2M0nMwYqFjYPfSJWbgODWOfEzATkAZgA5ac1iGjmAtwTvCxDRL1IHZq4isceAJgJ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PBjrMYcly+7UrFqOD+ZdWHFRYK6DmNrK++/iIrSh3FbvHiJ2sVRwhguY64NWSwLdMmaz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cwNZOSC0AaQsNwFZUG6ImwKHKy+bt+ZQB2ioAhky5RBnleOCIQthZ17wKosFhG6WG/KC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3A0iaw/cCRF6RYzHIpxJaUcFiI9oFmlddI5ZHQmfYgUK2yZhIoWuD2uXRnBbRC2SC3GI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0ZrcL5BiUwXuEJPgpv8AK/gnQtvhSnoBiuEeVYXSkEgYVK6jax3XMpzFAJzXiEJB4RBS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KoEXA5ijyirB7QZsI6L0fmBbDeReGYyNoNxpubAeYPkqyi6YJWbHabvxKwqo1CstibRw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GJydGoFNLSnJEoQ/jEUszf57mamq17S6CP3HVoTR2q4bK9j3lqM0FD4YG5QFYd+8xCrb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uNqEzvEQfZsQAwYqiUrx5goh9oELF9xKgmqZWrUOai5qAuyVJlMi/wC8QvNOKOYg3kEV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0JGCIddXqEUxrWjESXZgD21+oLBQZD79wEXQoXtAAEYZOZiAHGoZxmfBUpw8KRwMscwQ3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94goNrz4hiYwDg5jF2+x7Sq0tIB47uXBQChxFWhGwqNCxStswSxhcozUwAALeT/qOLK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9xF3Cjn9xogvqmGg2XTWClIi2OybLSjJ/vEMKi6lmqmYCw2GW5nE32SnmZkXTeweIMUl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LTxFvLwdvE3p4dH/ANiyjZcIp8GEgV4xse4UUCq7yPtGWzYXTipWipxa5GCg0OinhlKQ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M3GeLmRHrqa594ANtVYfEtvBkGleIXDkGxjOA3seyccuwXdS9irpzzMHCNjhuBfdxCEQ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IMUN+AMRMZy+z/ETsT/LlXZIbsWr7zAAKikKmjlyqr8+cR2AOiCjBb2XDy1jQR4lygdQ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XCZCz2gwQBkE5iYjswy95QzDTsnRUyMIvwPaUzWoAryU/Mo5eWSsPOfzEuJGiv3Ly5dt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3qxLiAUUMqgm1aGz9TuaqVx7+8w6imnzTmPfdbvDfxFyCBQC0heuD3hZdrXHGYstLUDYq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cOD+YTokJ0TL10PpGkiZNY/iM3simrMY/wCwrJ/+/MYuyAP7pattsqsJQtE2g/b9wiIN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NsCiLlAtiF7O3EDBOdwAFAvrcXIlB3AawHlwe0AGzZpBKKV4Cmu7h1cLC9ohyLW3WIKy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aqMLW/YjehrwZqcEXu3NTbVF6mEKNrEpeb58xAGhcTsTWWUFpdi91GAKFDNC324gNuW7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PzAiaGVZLSd9AoJQ2OxlG1KkYDu+IyjmCnFmodvIovl3G8YBVQ3KUAVUG6g0yO5burJZ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SuJU2wLBMg6/FRrE1q58RAR1/jLaoN0LuFpVataO6eyfUW1AMxkefiUq4QrR2wE+VVt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P6gNFE+XxKEKQrolbTqwFsxxeKFJ3FnArdLmYS2eJQNMzRf3HTqNGPuWm4LSeYogLmuZ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pDRplStUOpbNRn3jabcXUxHaWkWxYUHUGxmMFo5eJTI5bK/Uuw41LWkdcRTmWnuALW+S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hlytRzUBAptmGTC3KdQ0ipltioF7cYWFtkAdNKssVAZwjiVhYp9Y00stt7yvCFEsRJk2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JcJgchHRA9oFtH+xL6w0NRG1ecwGJKsOEqBQnKiXXOliTa9qp3AGgnQ13KHJS2v1BuSM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Ivdzi61FT0Cnnvf4mJOF/KTCDObjMIUNQAzUepHXodRK4G7sntBYzz1Z1Ux7cacsyobb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xfCSraBajZVfcvFDFKOiruJAsKReouIY2DL+lANhF3LVOiZKz37wqUJKhXzmKQksA/uX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S7Nt2W2Qt0gMDdW3BttWxVh8R1LT2beRjDJnBzLEouu+4U2Gqxx5QNEUzSQMVYACI6gn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PVM1nUcTWXbxGUo6JKUJQ/BUVtBBhmuKgLQlcckj9YGFrJCtrB66gq9DdJ+IzLA50HzE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fTxZh+JgQ2wU2fMQvFNCNvZDFlFloH6RbdOdx0skTRn2Ihun0KgBtrIKzADuOQ7SBwrG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imCMSoKswJVWsaPiXIi0dK41FZaLiGG+jCzBniiNCsdq9QXUDVYH2qIS6dMiHl1UNuAF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nKANh08mqg6LC7qfBUDunCwu9twKasgcsTLSqbDruVtDyr+YDCQacHllK2mUOPEVtarYr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jhzvMuhlEBq+dS/2tHAebljAJsefMMkXVcBHQUYAt8QVMFdZ8QUlOFG7rx15gTBZUoX+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MaiS1I9bqJwlMht8znYWwcsvFUZXZ9+IO2AqjPtLVQLWwsxwMmER/wB3CtVBTLnPUGkC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YAHgcWYqVIgLwdxSVQvOYXZXLd3iYRCn7ECAVMLkwNIL8gbibFKGoIuhX+zNi4Hd4l62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gLvGYNttMqXiJZKLeFvqBGvYIOoHeHBvZvB7xXWdU6mSBVCzSwJEfhzveo4EUxWSxpkZ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K867I3GAWNBTi4iCMNre4ZTVLpMlxAH+F3R3j2jDKfKK/wAw2XkjaXggpIcFtOCFAbMU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+ZspkN0+1czGW4cV3/8AJUYWxZllI0i8n9RVWGYSvuPBrQ9n+qEbGhbtKTg/EHivRhPn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1ub8egyM/9hMrC/Z4Zf0XdtQlDJReiKsKFL6/1xsrj1W4agDo5YiFDimGCNhLmVXVxLSa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XEUrlkXawUL6iHNW/mHB9lGYjylrZDHrZDXmNvDoVIQ0ziXoCw2kIYRbQrg4+2OBakqF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sXKuyXxfEZQvgvUdAcgNEdW8IwECm74QilDSy4DAtdBK5Kqq47l1qFAMLrm4JVpbBeju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MBYcP1FuXyXFwDi0KvFHYwytTv5laNDG1faXpBgQZnWiluAaUClqXcqwNIOPYZfyNCck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35FWMMah2C0cmqv/AFRJUIVnl8xOhC225UPCxf1Hn0OmO4DTa5f+S/Au9g0jwxAm6PDj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Meg0FlPvEiyy1MW4DqCQsDNFjiJ4DoupLQIqaNCE1MZMSs5/iH0iZ21d5hGzZWc9vfvD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jKYRrMcRAZ02MpZHdm3xEAWSRtksznzCnDedPC5VIA5bMf7uVulXYaYQUbLlCkf6mDAF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8vJEWQeCn5iiitUWHIJaVdHeJs8Vat17wIrMFVL48Q2IttORX1FuCWsS1e8TshvHaBoCp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LN52QNQLe5kT0IvJnIl2eLlrmFeRfUChDVjA+IstHDv3cQNpTwK/uXMKZBj5SUxCHgjW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1c5l9SiC9GiUujLIMn1EDYMGiNoRWxzXcKiktdVL/ALnLBJp9RRbl4xS/xC9Eq3Wn8SiU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GskOAqQF2v8AfzMstRcDoqOEBxeMQ5EbMhY+WaJsAwP7mv8Aa0QniVgwoEailcSCorlu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e3Ut53AF+L3LYV+nS96lQgCxqne/qIEjmUoVg4Id01BLGYAq2BTALn1CADVy07ze2HMj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dGsRcANU0tjjFl2stNBVpWwfaIutumNxVzK7FY+AOFrfnEtMjobeYiwKNcc9FwsmFAybV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UsRyAucrECEvAvPtKQPBWzUryrMAtC1B0WgcHL5gEIt44nMz8VcXQddajZJ0wcxspKN3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DV2ForqZjGWyLoI4h8wQZBoiR3YoEvN1Eh8hWKeGXQFcjpEqvmjQERZkCS1xx9sAZgK0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sRJwxkyHLiAqgCrwBBURoUDB1CW7WHNFaqxTW4rcDDABzLLoUNAOIuVGc5VzLkAs26X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N8TC8uSpxPAlmGmcxkty8xW7a3sRYBGSt/bHU0CAyNX/APZWXa6EsHFfNwsZmzeA9oTR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7LmCmDMWF75moQMbPeMmBbYo74/ESgDeDhiXxDrNTJQor3m72gu4D7f2QbKqXL3DIYyv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MFf9lgs4uXCCY/MzjwQLduyN1abx5mRoUXVQuYYIDsjvxCgiteUtqeswzicngZQAXoog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pzTxHLwOSUsHEAybu/iBAZpxUUFar1x4gUzF+Y5LiL5Y1CEZCCLNOK3GqooqeZYlC1wb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ZDmJU0lqu/6gGQbM6Qy1sl4ZkBERVSjAMhmCqqmgZVhZbEzXEJyKq4DJsF0mto2bGOCc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SV5zASl5hdr1bVFJqwB8XKlgMbCyVoGg48/iUlqyrefepmJMOViBYQKvmoNwAy/smVr3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lPjpjeqlMMqe8pWaVytdNxwRpgS68HiBcBsrUREQHPL4gEV2MVSbz9x9SWdpnHMtVloU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jY36KD8veXSJobKYMgOloEqsXQ5fEWAYANU+8JcktNqGCxU+UCng/MRACi/aUaFpxK9A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3WmCcKosnrqVKdhcn7YrIrkMcJV3uZqsTlimi0qP7VFFx2FjBOV7Gj5iIdvAYjZyGrwC1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DGC2XAijZ40rEOYZeooXB7vEtXgvTyytgBmzQsQELqOzHviKyw6Nx7Qr27XTvmNQZF55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wAHZvqW07WnOU8xK0vLaCOzgviN1UmQLpdVEYM7Do/uCp5BL37zZMVkc3BQdsFVR1GDW4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aAZ/EaieGSYALb6QUu52lAR6IZZZUG6uwQwltrnv3l1mrum6gEnVllYgAQG758EoI8NY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LGgFNjafEfpcBoY7ymbVsIBTbpmIWFaLgQQZCiVIq8ErdLWB3BVd0wcEyFLKlILVaYmT5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HNBMhFN0DmIHLW4tABkrzGUTfRM0baYxHMt6o47l+eDWlPEYq0wLL+5QlRU9o9DYVE9o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ddtVziUkuprFH+1GpoiVZV0frMKIWhYsl6PETlwexWYIkizRgZwIwiye7cwQtNB4Ym00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3mujubEFgZdYg0L0bA9sfuVNlt7HXzL3bLkxi5laNWrfHiWO8prxeveUCBQAG8uYRuTD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TkuKYtKWae8CyhscUu5bUKsAJfI4ADn2gAwXK6EGgigHfmDCLde3iIAbgXbHs1gdVBfd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oqGHbFrWH+CIcY+SiAMiijBKgjuJuofbL9+brxBKO0rEscrP8uICDK3fzDDDInbEdmS3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swQM8oF6uKygGpUwUZigQ2u5rNgoIXJo2yhGCS+FE27uNul2QNeDbeSIGRNXzOga/mAi2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l5M3GSYGuJecEzzWdkpqtGv3lGbLS/UDa3sgIwKFVpIO5bCut4i7CKFjMIpHY/RAlh3FH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sqYMhiIq929t5ZaSHA8JGPQAD3mHlXN3DLVKNEsXW5OEuAHXDSQjEF4eJ2igE5qCFFpu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4mFleBAqoS3pIWbm1aqBBS5q+GAZ3CsOSCLM8rwXHbLWHMrbW6NbuMUKjiwHvAlFm6OJ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UXWIWwBfFNRQcgtHczRxeRe5zUblosDjtxK23ZwmEAq25kdkcRFWoYsU0JuAhvgjN24W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NGDiAwhfCMTRHHtBLAUuzcKm3MIO5d6ZeICzL219RHSkzaFdTngzKArvpi5mBI9R9Npq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XYOSExR0UalRwEdj4eooBQ05UzPvoLz4CAYgCOo4Kk8hGGA3d7mxO0CIKnhhKlY0E4IA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LdqridAc/wDyIzUZLAs5TiNFMFWyZ/xiIJg2Wr9oWmbDcpZvC1TjmCauCnC5eo52iW0K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ollxTkq4hRw1XiUYbV1wB3LA6CqdxBqt8oBShS6RuAq3Qts2uoBrfpv/ABBC/crXvL11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i2yZ/kgABN6q+vxByRKW0QTqnLh94iCqVd8EAYKAoLqZzYIZ6gblAC0O6CxTBecZhwNW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zDPAI0D/AFxWAboefMsFI3q8sKSwYlBnAYxcaLM8538zd0VV9QBqBQVMXPzzz1KqIye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c+HMOCMXd6lkJevPU0hQ145grJkN1uGFtBu9Xz9TSlUJY1jMywoUWLa/7LrfkJR8S5gX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NXdjLgArQfiXcwfITM2BOrKf3KhQQZ7/APkNqGlOzKC1bC7wzIVUmi1/+Sjt3BS81bDD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sGoquQCl/b+pa8hRUC0s4OA5hlsAhev9zGnRCRovP6iNpopG94oDlO48UWjcBfjVYh4B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ww/xrvXlBIbX9EVrirWkh6Gl4JXVn2JwrPPErlwGMQ0yFftFXhTqKhbj5m0FNMdt62rm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5+IAxpkZ4Mx3B53lvi4xYnSvcs/spcr7vqNsrEVy8XMAh09uI9hdgvvEF01GnO7lRvSG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ReJgHhWFxjiURENqdT3QEqK1pw4e/wBymgXlP3AbOIb5U4f1A1sPyNjiWmoy3D5GmrcE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F0OmZS7eUUaTpemNbNxXj+4aBKouGAChWukcKAoawx8lqwbEOoJobl4tUoFs7gkAbrrx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xdjmqIJYOg78zEjkRV1Vse+Yx4EGuez7RTW5QzKUYBpaPuF2Knmyx4uJGAXkMVKFCvdH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T5NS3QUzTzC5ClX4XBDUyhsuCN9FHB/sS0chY68x8gu58ywLJnLcGBybGfaLAufF7gtP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0XcsMFXrxkiAFzczjloiMGXPxMU5cwIhUOL4RAoHMQYjZT56gHUjnHEyBlYPKTLSZVtoP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rihuWYluy8/WoFQcsPUz5PWFfiOz0aBN3xcQlKsoB74v6jpmvDVt94sQ3YKvzBFTsKJE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elGU19EvAwx7wFiAcTEnw1BRaoWd+0YW/uYC8RGnwkOBw04lJKN5w8TFgFpL37RoRBHC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uUr0ad3MFWim1Zl5VDTfZ2DMejS1cXAXhIGMTdtKvYXBA5fufMLLA+Vb7HmEsNpWKIGa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LwsoKABgDutRHvB1HmoAlKZsibhlznP+1C+hPlLh65pLwfzEWA0XjfRjNQ1V3NA8/UDF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91wqqYC1o2W6dY/MqIZouwagLjTPK91HLIlFm/8A6jc0WW8dd/8AJfgF4a8+8W50gf8A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Ulef/kQ9BaG4dAswK2se1WuG8fEwCuVqxYFG2ahqVJxAAtzGh84fSlVoD2mopBTGeNBS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/wATYtKF3h1ceCld1dREhJ7dQMxBVNgK1DSNoNZIx6F02IrEDbrzESCAWgrnFw2GJkDm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qO8SURWuvqIxNoqrcH1+5Wga2ZWYMUNRYQmkp5DgzLZL4E5ruJIBGcGvaGhUBwYnG12K2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9/wAxDYWbb4il2xaM8fiDmqYbP18R4yMDTLAqrC3+YJLpwGtylk1vvdviCUQNEvJK2qNo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0/8AIWji9tYiBkYgIWPeWPwrIablDEuuXuv4jVEKpdRlkaB7v1OQIMF7gTgthYLbI5vm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qOMxI9hObmkPzbDKlsTcTnNu5cPyg+0VEyJl4iJADtiFuLVun3ELF4tv9SpBZazLg6ds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qGtXnUuWjSHMJYYvgqWMNGPFy1ADTQrhJaznkrLdRaL5+o6WXYCfuVCC9xG+8jUbEQoD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zxDkocWbtc1CKyvItMgLENYiRRXQrNeI8gKovSG3xKRzCjaCIA3WWphABN2OWKBeSxhq2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BDDzpXXmGNtcjROaw0PPL8S1ChXOW6fEL4M2C0OZlamw05qIKAALfFS9vIK0c8xtZBedW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7dDk4u3UKrLXRVVjIfcGJbBSbHjEFrAzRh+IU8CcpdXePmZVk7Cz9cTgTng7l+ozDkfco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wqDBaH/7A5KpdhpzcGII45BEoYFBvlpi2r0xMw2lFfYeZqZ2Yh0KDwSqef4lmQU8Vv5l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I5KebphHQFU/UdUkbDjzE5KnStSrutOGeIgRcOGCLTBltn3lagFMBMy7sLekjLGZq73Dz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psCaSCcj7PUWhScAxN5Blmx/qU5DpfzHQCWLaUOiFholFitHOvzAV7KTFqEKQQsIrM7H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BVM7MxF0jhZdrGi2GNAqN0pl0jqFja8x4buL/cQtGcHL+YgeO03nEo0K3kdS0Uq2IfuED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/FShmp4IYujqnmWvsmLGZGCeef4gXZ07MH6gazhlXJWpDB5YSuAquzxXtFnKA1fEIIIv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ZY2YxmExyva4hlTbhdw2AKA4eYCBirT7koBeClyxSFhZb+PEW7a4Gd/1L4jY7VDAG3wm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mKqhWMXHITRy4vthYrQUzCt28LOdyjp2WJXongRYPdTB0DnCmXRFlW6yXiLyUZc7/cAo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5JWAYdt3BZPSHFAggxnZFtAttAwwxFWHX5iRLH4hUWtVVcwxGBHguWxDLAahryc5zcZV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f3NoqDNNeIjQsyHDBQs27hKBaD/bzCLlzFnF+0AXEbaMEBsxaaSoECo4Lt3FkVssQKM7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+TqIerspMBx+4C4UFLf8AtyyRY1V3T7TKJ0DBAJsCVf8AvECm4YghS9M8SiAS1B5gbpRp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UGJWWdPiZxSvJLvr8wipLQMXX+xHpZRtorMC5KXN2gEK200eCYjW0vZ8/EbAMNXcQCmO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shYrRRp5jrg1aYcgmtVF032sxwwDWHWDYxqoYKl5oyl7iRcDYkwEVDJgmXgwznBdA8MU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Q2Mr9wBoTG3iPSmc2Oo22MPm5ksUECoBsZeYQG9FC7iCSVSrczs61eYMKNN1qUyVkoPM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Yx7/ADKjaOqwwspkJQ4uublFDiv/ANlqYLBbuFd+O4hFitG4KIuGTiUbMUGa8xJHB5Bz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S5DItrF//Zo4Nr/KByK4MfUZgY3A4uLjlTFri5oNXZz+pkswZKytUYCyutfiKAzQosw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dGmZBgxQzc1CI025r/kYqTK62+oBFY3dJYkUuFYeA4hU3MIZI9q8my4SCo4NhDIuAryw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VUW45VEq+yhXP1NkYcGc7Q+v5i3YR9ZLhtAupeMBqnE1aBdu+7ia07XPiE2f9niUSyck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/iG1ZZ3CEgOgZgWOFiua8wAWttKx8wtBS1WmIpRT7ELqKoGaaYWWwPZcsyU4d1CUCUqz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xl4UVO49PO3m4gAom2viWZUOD9yvCJquEDexyXoxfxGSPnWjC4idnvGNA0NbltsCAxGX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OwuEdqK7PeDGLUqqYguQVzVZloeZyZxQmzfEsXAFMQIN88S5ApkoRDdIdltsLVVZk6li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ZYDEcOyvd7lLD6B8M1N4K5/8gNDoHH/UODA9hqJYMKG8XEDCasDUZoKWGr+Yx0Bt49iG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O1XFVW3byQ0lyhnruHhg0B4IFtxX4lAeNFsYiMXTFss2p4bCWHrUTktPEZ78W9XUtKoF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LY4bzp9eJeK7K9kxatadygS8hOLlFJps05341Eq28LfzKrDAK4hy8Ba+6mZRsavmYCFG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NDBXQsJuAUZW7K0YtpjVV08wzAq7f3C0FL1DBW7i7tgogpaadkqtEVgGPuCHYeUXWwGh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2AVluUr+yKZNK1ePM3lB9qCYUFWQyypj6i1tQUcWwctABraxNVtmUU74i3A0uF2PSKQKTF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04rxcwCxh4mNoYruLkmgunfzHCKjKMAMdsWnLnFSgqJfLklxbwVcAE5d3kzByHIIpfeV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tDSyMBo1SmN5uWgpSL35mCb2bqNxFqwnNwameAZtOP3HF3ZIvMob2mCJRKYa6+4XBo7D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/UrKAwU/vzK1cCeyTNGzVXcwCGJeZkWUyhLFUHUuAFKEYg0q88kohZVamAoeI6Cwua3L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TglmLBVoY41eKiPazUAUNqKlk7lJfEUMWj58ymsir6IaEG1OdR30wBDiUawL+0A9nKCU3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1IclNkzwoOfMdDS8/XEW8F6iUvNu2JUwus3qEvVUmOEusUIi+JmUS6An/JuiVWx2YhHP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yReblQtHlT4jc7cI9LlXNJsmYXQADQ8sLD5+Ii4Bs0P+/iNNgVnD7yyxJldxLYQvVc8T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7ixIcCwmceBCAgMMLOI60pkvcGsNVjNXA3VQZhJxB5JRMtDgVjVzjfeIBgB30YBcmH+xK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AvA4fJKKy4z/ANlGwy5mSKgBmm/Mw6C1uqZcBm10zKMXvwOY5bSFHZLAlWskq5YqbFHe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qFhTMtgl7RzxLA0tJTzLki0YgGbMVPEStFJTfcVkqtTzMV2f6jg0cq7OZeK14GPWGvaU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DIJ8LXv1BBCQiKiPIf7mfTtdj2llCoKywNAFOWn1EDcOab/EZba5W/8AkvGjyrqGh0aC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RKKsFi6PmPvwjbGv3KPfQ0exxCkdXNY3OAnhV/8ASV3MrAaejiBWE8XeYAFqvahX9olS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gUYRw/M2yO/Dwcsp2Kt7L7s4KsZKNxAkqwjRbGWOKBUTCaN22CxhLBbMbR8dxRL01or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ge/MAFLsrzGLtWM1pjqihhTHiFAUJnTAojTtWCEg8qHUxtXj3NQE08y0ZYXHxvcJZKrR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y7uA8MINOJZyjgcHwxlDFQ7u2FVjWzA/M8VDKEqiKLHPg3LzHW1SWJZzLBZWLwNLMbeC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8QtAQi5zjmgltg6XMvKcC5brFNC3g8QoXBikqFUdq7+IayBV4eO7myXjuVKV02EyrTdg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NeXmAKqTxqoAtLs0U2299RKsiIUbmO2Jkm/EWW4nZj73HTo3SzeoxBZbUa4lRUeRBWAC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HAq5THQMJ/MQijUzvtjosSFdl8SqQbHtqGFC2rcZgLGsu4HFLbcY5/UtsOLaVLB0ni+L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jIZWt6z8QKwOMvREaCExnfklJs0AdvM0YwI/UAgAK6feWUTN8sMDDdVBw1mUTjmcZmYh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7v3iVIQYq8SnpkyeEvBK7ClmS6jDo3kOjxGuYraMPVgOmNKMXEAoXi0gFYljZqW3cL2r/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xLyDfBmFvyN676jMQHjqKmtSnNQOSUdMVdp5m/ECWL9zFeYwUF/mBcdxrcmI+a21fzNl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ZCC+mFAWbuA4VV+DDVrMVBpFOcgfUyiVHm6YzpGaEZXMtvkvH8RCFRhrTcNQMcJ4lxF6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TSRzhNrRqWtavZec/wBQRwm5cOZk0EPJrZ7zKA7ZXFuIAXxMNMgVm4ncIB0zEUgYeW4I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0GWaKWgEslRAxlYYXLWwmWoFm5zhv+pYBDXOGokP8XHRQ93ExOBkV3/mUagBNJiDKthf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umN1QHwMcGJWTUcuHFIZBGuUVn+YkEDhs8zFEMcHuTAGANsQ2mQQJtiPQhgb9oguNHGm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K5AdmpalqWNVMkFjLqjuEeVbv3m0inxzEXhlc6YGNxi8oGrQe2AuVI45fE0AxQn8xSQV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9pYXP235IdswJbn2haVUclcxQRDgyJ7dRoYZgYSZpVWAKPF51GCDyhfwJe+BmHGGAk2J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fH9yltofEBmdoYSXHFKlrTz/AFGQVDABAgtTSL77mddaV+ER5LxRqWjCItUCe3coCgy3n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Zjs3Ji2mEBdlOf8A7Gea4lckDNJCwLfb1LTuKsRIbrikj+ZU3121Xy1RBAN4Nn+YijRT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PgAXX8x4ZvdB84iWUClMmfEyVbKU9viMC4G3DEJBufeCNimLRJjHEhePiN5vBvJVw8eq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NGtYgCiDBdvghoVUKU/EylQsj1/PtK0cMOCpxf8AUIKZgMldnzGNeDFY/uNqKYLyDvEy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CBhxYcR0IIW29s8xQFra7LxHWGixd1XELFVVhxiPg92L9pXRXIpc3E1FHDcT24C5r4ib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c0dSwpacJcUXheRhCYlLNzdLuOVniMqIAILrOv5YLt5RF93iE3PfI0fEF/BF7Jm/aWwO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FBiRoKDBH6quDmhvFf7cutKOUj9TdkVKo/mBS3mWuqhBhYmzkH/kptLk5+UrQg29nmph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jACYpmcpq2B0kAV0HDo91y0bituaDg+KYAJspQ6Lr5uJRzZr+ZlOrnjPxE5qNU1gPEB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zpZk8xIFlcqGo1anGdWn+GEVRQ5XVnnm4PYi5C1Nxz9zDk+PmIVLoP3xCjNWcEUKoIjy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zzBQ8Da3RUw1OvGfeOsC5Vd+JV8Kbveb/ipiy+IKlEQGKcO4NAnBcXFEUz+GWoUNn9xU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OJXADBX8wEw5IC7z9wfMDBj2iWealy8oe8xbjhrEfDMwZ2QRpuDnUQJpcXRzC4laXcyF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Y2Ao3mO5GguuGFCLBsb4jpMhZzKJTklYjNu0q6938RWiqzesf/IQW8UUEAQoFTdXuJsC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tTYOJubphupU6EdDCYv5hnIbUWqeH/dwAsajeFTmMFcdXiJRdG151qVTctNc/EyKVUbc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ACtNl2cXyQQXZz/cFC7fxMWBXJmpWbiaGE/1ylYayncAEVGkLWF925HfnuBVirAYJshL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UTj5CUAU58t/ioF9Lc/3GVKl0p9zzLEuylJ7koVKiTTEyYLNPjcRGggBy9viEktznOfE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arkVdV5mSpSVTn6ihunkzACOwYrT4hWVORbbUpVpKbixQ3sZTUMjGeIY15cU9xAbTkcj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38SvGYFPDNphRfhmoZ74RkSrSGobuPIOYMmC44e7Hv3e4idRXR5jWm78jE27s4M1EhGpR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EsOToXPz1Kba9VsfEvg8CtEvQjk3f1CjYbhjVDNuH2IH4G8vsRALgKzBIR5T9SJ7jaOX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zGFoVl0PeXe4qn9JhQrnb5IyV0GXomDkOWPaOCFpVS6HL5e45N8hhDRa6TfvKqnGMMOo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jW65z2uMpQL6mZWxUMAXa9stWSirLqWeBWqOoEC1cqtvtKrpWgxolKROLuMBQoGBVR8q5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O4iHKwFwtgNKaYLl1ANBFbb/AFHNyZBYylTDjPUtDwUW2YiqMQqGWNLCWlGvMSrLgCgf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al6P7lgQLFcRVPcuJnKZgK4hZIhsDabhJOazUUKoMFmEmAqUsMlR2ucUVxGsZDmNUSGF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FwWPAcRMZgq6qLGyik7hpTE1f6mKG1xjiCdQWeZeaG8uUkN0Q1uX8zHgWFpkblZEur8x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3aKaj5LK1mZCopa0r/fEAqrRIWsZOFUsxUp2ErEcwtjDSDZe7WKcrZXPfvEYtxUxYSiK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Im+bmEE2U1fmBEpe1fcKqKUjHpsa3vcASnY9VEzYqUiGMBcvVn9RuIaHw+omXHNKdy6K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0/UJBbHR+CAEFSujEdLatUD3FeKCzNieep2SdI2ugJvQIlmR4TmbpjzjUtUQrdpF15Au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01/cCPIEsTXMtWcQ5xLzovxDWSNPGJQnUY8VEkUvd8RaZasRasFwRoOLJtjREgg2Tlq4I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DZYrBeIFLat4OpWL1xYagAliN1jGo0aqWuV0q6C/knJkmBQjjP3ClYCrLTBgyU0V1EzA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5/iAswXHLnHxUQp0BO4lCGlOSIDC9hVgY+cxirJrfcYQ6dzJVgQA1EpiazUif4lIokAW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mPMQQwpVaaZewNmnHzEKoU5NQhCsjfDx/viXqC4VAWW0z/DFq0Lhr8TNIhRH31BAEBmo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tUD/ADKtZ2GxOGuJ5bYMbyLF3EdrIM88Sjc5zmzn9xbyr13A0DuTwwtNVVrDxhm3ShEi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ha0a8SrFBdnFdR6tgsSkmQQM+ZQALEtWCqZ/mDckFrzEUViwu4asUyrqNs5ZsxHzEA0H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yx5D7TL7sYBwtRyO3cEhUdy9ATgy/PiC8Cttn5YoGwNOSAArGaW/BF4JpbkUSMdtx7kK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Vuh4CNDa8um9RpAHge4nELSMPYgLaLRYQ8QnxFOV0ywllkP+LguDVcnOZZrAxRqCLa5W0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NkAQsJtB6l2QoQvMAqu+hdBYShOpYurQPllwFh2HRK2XDHzo1ZaJSya4R5DG9EPxFnUKD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BOdlt/qXB6aK2y66217e8KSB2rRfH1CLMj2HiYIBNpye8obU6G/j6gtgawuW63FT1HXt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uIvTPFQ14NoMMu2bjIlAtSx6lVtgb34/3UJIVeFgAFnMSDADcqVl5N4lkwOxAbS+hARV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C6ef3FacJuY7h12+IV18OgiJAL0XnqZupWCU8JdPlKttnDfPLLkVTNnmZIsOCdJWuWprr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BWqLbgkJli1VUylO0LhQqOJX8+8C1oZVsJhqJ2PmviIrdsLxff8AEGc5DWy+6iRtOMrp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S1FVZx/riW7hd+OoUCrrXxMm0XSZauU/A2pa3gg1TFB7x/LL0WAw3iGSvwYYhwCeQuv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p/1QajNbWcQgIZ0Bx8yiDayG64l0OgoRV2SpBu2BXV8XAA8wpjeoqMNqvKOj4u/eA3QM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4ljFUee4LFbJspujC8QXHLfpYwWz4YFKrZWZZfDiK8nEpoM9xKlihWtxybZlGhDgXqCid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yxknHDKBd4lyyAKLHYBhNzFqaeZYkNlDzUZTkrrbLbp3RNmMTDYH+JQGousxs2AHPPJK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OmygzmZRCLt8yxAuzkrPUMWVTgY5lTclgd9H5l9VmW+YQJyB59oVYFhDfX/YgoJZp34l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CYH9ywbhFnVy9WAcZydMxmPl+Zs2minDUsLIY5yf3L15lEpcY6hLCtweVBLhUDCJZFSM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nHBLQJs61KwECVW1Y6r42AgzOas0Mpgy66HkiaVr7VHMY2wIppkumM00l9wV4hocj3CD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7GLoyS8MgRIxoFqhFIg0QAAYxkHpdQSxgIucdniZEtfeGlKVuDwVGoIGx7de0JxCjWkA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E6wZPeWC68hllqvVxzUaqyVZ2gg0urRZywXEGg0Daf3uZ8nTz9QZdkN1BMsGpw4oc08e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0G02v8yqBa+32mQALB495aEr8XBr+1Rikz0hTL8HxEIduCWD24+agpV2g034gUDFo14gi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8m094+WQMF+5exIMFq7qOSgpFt+XHtFIGQl+4S4ptTKr7cTYQ8cPu5lxRg4xLtUFmnHv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P93LTAvlz+ZZgS0lAVB4F8wecgzfX4iwUZwrjxGDYFrEHEIc8wDaM5vK/wDJd4Aa224x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gcOgxQRCKfwmxurQOK81DtXINosETYYz7+1RLrW4WgxoveiIFgLUeWW/YzY8+YF/hQ/7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SpI0Yxhf1BouTLwIzQy5VMFc+vCXznQWqCSDZvYalqh3HJDCyqOYynjGJYoUc3evLDFb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AVj2uLTdagmRllbaaHj5jdLMAwr34hqIo5YyOkNjruOaWWwD4gyktQIRgCoQWHdwK35S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CqurlmizRwKxcZ3Dnge8qgNixVt58EGSZW66Z4+JZEGyfuoYNaZaDOYoJeAEOOq/Makj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9LL25faGTz2BgjRiMGqSzRcNdV21ebdf3KVgKXQVGBYcZH3qAK1XDtL/7Hd4X9+ZUypov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PEyAqQSFUPMKIK3Ox/iJeE1l2V12944lsssiVq4IBQZR+LgoIUFOUVZBM20+fqVVtlAX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jzAqUFjrFTQWKKjFA1WWoApeUQDA63N0WmZuDhvGpRfFwRDaW6p/EQIznH6ioYGjOn+p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OC9QaXxKawX7xtgl9yzkDUvmjCsxqUB87ldjZCA8RggRuI1fiVRKgpjcHedpKEb14hS5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yS1trKW3nqHAb2XqIrSjXcWLLbwPllWMLcwUqCcZYhchuoynXySqazq7LzFxkVJyP8xA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vAz5Vd3j2hUt7GDtiC4EvwiLoAQ2HYTJvaVHhrn8Q+lzF0yQ1sxg3ZLooDY4NwcLTHYOP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visJEskPTT3gSV1HeNwHNa8Hw/cXb4jtXtFAqlvpHrCWCZHT7fcoGMFG68RNxYqqbmBM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0iWB4YVLFOM2ezFm2mnzNbVn5GVDirWWj/MMVF5L2TIM80o7IUTXQ88XLpC6qmWStWee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MQHQ5DrzDVLgF3pr/kbzwHFMwlV6LLI/9iBJQAch31xLmrOS44AKWQldm1G/DHYIWWMq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GNGG3HskYjo1GSUqAUbtzGtGwcQhYWMR+efaP2LW1exw94E6VVBa+7x8QmlkU3j3WM31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HJncZXb+TPv0e8feccDqB2jLFVWAAUB4IFdnEFr7EAFTAbJ89wHs3mNWEXhtwxqlLzsI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0UDI6Idbqpe3+D3Y18p/lKIgzm7ImRd2y09jvyxwtfzPm4+I5z95H+IAAGKLX2/uMlzd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idzYiSuvJKfuexX+2ywQet2vA+P6gACZ09x0hduc5hEAOVtMS6u+Pwf4gS0Dq4Wlbq0r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mqtiZ3EHMLqMJvXX+ILKXOQA8QMmKEGfiVWv8OfqfZuR/u473W1huvGpUFw4POaPaAMA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sRKVXzfJqNE0HGDHgzLEbAtWEWB6VVxNYp2QIL35F8+IFtYWuj1MBwvjt4XqChG2M/qG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ygqZPjB0rz+oqpyHLs9aIOYbwpuI3wFEPuU6KLtLTt/rxKNlflXmKLCcaK+JQroVmjiE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zsB32dLLIm1ANB8RLTvk5Uy8owVtcZlusOTyOpwmgDK9EqpaBQ4zqABewXkXbj4j0OwtA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awB15jwVs4zMcY/cAajc0dFHtzCrJZOz5YaC9cF/2Y9sZoaCuWMpWLNdj9wy5u1uT2im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mjQwd5+PzASQTtvMBqtHhtmGVoKKv7mQSzEMBxj2i9bA0g17IYuoyq/hl5woQWF8QbKWn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m5jHVQhqV0AUWNnjqHHd6ea5i2qQZ76SC6G3e1nSmje4NWoWs1F4Zt8QGnt+piry5s1G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4b95eVTOMGYIomnlyssqs7w0VDqubBV5i4Jpo/mWFFnF4l1UDlJS1N+0oBHzAHlvqMsM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WzHMpcOFloJqUS3B3HTBv3lEeYBkOaPmauUavSxQo3gyvE3BkxfiZbEUYSVg4N1FZWKg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eH8RjiGzSxn27lbStD2f6iKCdLp6goGgjsf7MozwU5OWGHF6xUuIxSJovo5uP7c0DxdX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1hVealcYH8sWLkOzI8w/ilhd+ZRKlALxmAvQshr/AJMEAF8GV/EHbLPAPFdwRXHVTXjP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jMb/AALb48yvdc2OQeH5meYavuJWPUHEBqAWyXs/cwiTbOLIusJppEoqGU80+I0Qu7sh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0+vjzG9pHA0s2QCVjN+YRmuNEAPiBFqmuR3KnWcbP3HF2Jil39SsviVaafJCCN2mDFeZS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jUTHBnJLCbWSYXqBMrwzwy2ErO7TuUN5gDCnECTBVTk6Ydjie6VIId3jPUEqm44Hv3FU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eD+ItkMLdl6lYIXKVFQrnAUwRy0mSskyAU8cny8xwS2cueLgNqMzbvDNNC1lrAXv+Jck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7Ne8UAi+dQ7IBod4mfD7buLNYX1uriekDaf3Eib2kG5ZH2myFu2MOogtlNgwfPcAApPc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M9WTZr5ILN3aFegbtQ+5FJYZVr4ilSLpNpoIV1JXsc1MwKcjiUrALQ6gZdRle66ja7LH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w1HGeMQEfal3DbvEIG2CvaWDxAlBDBOYH954Zzj9xCy2Bp58wVWJcC8zJFbvi5hDpujf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NFsmxmNqKYrZ7RdJgFr4IYkbFym3OkCt7S8PvLhUQyCFY8HcxVAjQUs95WR17ZQ7WgEY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sXtXVhqH5CQ66hY4rXt3LRinC33Y4At2J9QEahdB5i4jGd5xcKoVbfKspAFAovOg8QAi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nG/MewJOEQ5944KWqu1dsDAAEoq7iLUGC7b/AIiBZBTnCmn9TaCgtpuojRuUHEoag6If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DHH4ghYKBtwQr5V2BFFRRZ8uYQg0KOGIFgti+BKmbsyZvr8SyJpgrPvAXkpdU8QFMjAPe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g5jarDsMxKmSmXOd1LFVBxjUVBpeWJSbBejoX/VCQEe/Hco0Z4KhJKDX7gVlypvuNlKc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/lrMxNrVt8y1F5qsMteaX1xLSK0Xl8ygXA30hihxhxMNDnnG4kaq/JAYXwqzIUWyrMVG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6UY0QjUhsDkhUhHBoJnFN1jTBNAK1eZash4sjgAN+ZexqmoKYYfYvuK5KuHuAs2g0T9G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PKXdi2fC+vaKRmwsNRqDJxfMKLSjIRoUsyZfeP8Aklg3ColFrm66r7jUK8cG9/3N3EsM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wwRCTT4iBkURquePiXYahVGcS7EBSUgimm9IYHPEKTCmsNwDkB0hHKNobXiJrxwDj4l+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e5iKp+SUGuit93/EoGRRZhICgsUta8wc3NNhcNrNNuG4sBZ2MkrcJDtqNcVWarKdfZD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D36gC12FRUuwgg7rUusgcZdzIi2BG5focS9nmEEtiUGeRYc+cI3peGF2MLvMrQNEXkv9y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mIBlisKReBheMTDBXhshYusW5TPMQKgasZK1OwDs2X3B1akaN5hobPFZIlDekfzGYTOF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+43uwcwpYADqKalNNXBhyVt77lVDh2WIs1PZshrQBe4DcNqnn8ADbAovVQNJmKKG2YEr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bzLqxNcRAuVuhUPaUTgjJwadD37YYFoc1HVtCiUP6J1EdD5cxmlwDT2hRr5JP9E/OR/bz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TInkxzAnBb/6MKYLVPgZUJQzCN35uI5O2B/MFAbloO6hRLBd1qvEsShxlsplMrlT3OJWl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bzH5qsDFPoyjBQts3hOCBBhliLmk1yfeCs8PDzB2KoquPmVzvIPDUQl1nDNHDzBF4dAu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3LUA1QQtHBExcReLl8lNG8EMhpKtVnb8f1KFTDI89zkePBqIZRhBDmG0ryroCXFaMjm42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kxtperqY4yFrXEo1Zs6KhGLUuzVypyh2uIFKlZ7medt4o/UYTb+K+/iNCi61s1zUuqN3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1/8AYN2ssFZ+Y0aCNqVgI8jZlXglIgg2cY6iACCqx8io8LwdpVdDgvthM5ibWlWAiys2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1dAlImyi0Yt0n1cruagGDuXTJSZ+kw7DS+aO4OI8wDNS5R1vfOJYmRof0JbwgJqooZUJ2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Ga3ll9FTDrbLnBQLesXkz9SpuWjgtdTIEYB6PEWlHsFPvBQSWCuR5r2I6umteMSryi7X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OiFy1GlrXMM1uMQck05IrI7XEyayGvFVuFbSjMBdtLWbgDTgHvCxvCX3KuixnUxXh6IC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AtFli3BDjD9TdvdaRgKsi0uEF211uPeLGWy921/UQVe9niLGA4uKV2aBi6jXPD5g4Ft7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gPSzbTtco6/UwahDriWLKxqICFUYHEpHTQ8+0oWs5qsx6yLbrtoliupiwI1n33A4hTg3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+ouANmbrHMeYOxp4iNhnO0Z0zg+ITUA8uYcEsPW2iJO0gs1TDVY893MGVYOefaFpSlfN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I4XUWt1gDtlAsRbX+ZRFO+8RQNKmIKgNLl9wOgxkUvN2agDbsU11zCl5kMYqJ6Rwoeog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KOHplqC0S3zFT0ru5dIKFmsVMRAUXxLxVbKV/DBsiGVu5XggwzriEisuDmyVANtdjqZ7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K49oqpQ7IgaR9EdBbiEM+5KtCZRTs7jbpR3U24+zkHvsgVocj27gMsudg7IlXIhSFlxm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kqym7JeqoHB1KAWmOvxEFmi7rlM1eWqhYxn5gjQ6cyzFS9tfxAFqS8pVfEG8lNRPfCt8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iGAUKe+bgepOlOOY/wCywvI8SjHPkMtdRHtk4yv9ytQQGFDOe3eYgFtYvSeI4JS5rb7s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1KHYJBXuGqeGZlZxiMmEjikVBV09uTxKUKYF0/wBRTUNmmLkRLHk8yrr4D8qiOWBOfhIv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UtpsdQTB/RmWG8wEN/PbqN5C0wBrxAty2sHAQSQWcjz5IuYnIBdS09FVfR5I6rY1dV+I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xlUW1+o1S/N4/mA8X0VUuUrSAJgO4Cu6uaLxBEoGQ99xhsBiMrg0gFasyt4ji2Zb3Vzk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ruJgCK7DW/uXHcwazDSG27VXfxLrAzjEaX3qrMaiqMn/AGUnQrn/AJHSZXYq+Y1ILwKb8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S4KM4MpAmjRpeXH/AGGbAVv8Jl3DQWfMDbhG3juXUC0Gzyz8y0wWByryG4VJFXdZ+JSM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FO//ALD2ZspezGNTIyqmTIp5/qFtFsAzeN/iJgNBuwav8QhgCiUFRtU9isvvxqXEEIP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M1tO4ALpXhxfMYG9DyMM4rAFBVM6PqXYo0DBeaijq5ZV/Ubbxxhs/wBzEYcbHP8Ayorm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FgTQiKNmjNvvVal0esRtqmWph1RETZpYtoBQ5ffbHjl7bXPgiJRTRh6jDtjrZBvVfdy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E7lOESHE0XctZArFf3MxtRw4b3cTSYPE3ldL/uKNp8tQUAim1gDvCZrqcguslTJpcYmC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h/McwRpyXllmM7bQymIuCleIhuN5gmtJaYiGuA5w9xwg98RWAuXkh7a1gStJAW5OcSz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TyDipQi6tqsvepYEXWqvDFpEIBZcUGrjILaZxYEPdbZQw/7MOsrAEIl021mzJv4iqYXr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tMivz1CkKxd1dHtzMhuyNcOo6rUoBpivfhjqcRtnxB0ppzqVEtTlVYZmA3Bq+GWZutVp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EDgMp7K/+19wQCyWjiHEHDUubvpyS4YltWdf64KMoirzTXUNSKoWOoo3Xo/c1WpqrjQw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rNzBsoKTjzcULMdckqqANI0niI9CcVqWtzZBbvt6fMuqPO3zC0ZpneWCr0HnNQW0GGJQ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Ck5HtKJSHOiwO7RQm9R8VhLXT0eoJwt27w+YQ9d5siQmhqlAZSW4sim9nvKLXY6IDR7m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hPkmwwuX+OojPW4Rq4W6P1Xw+HuNgNM2C3+4GhsvU9RzEkX8F7+IbDRb1RGzDLjCqge9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/glk67IY6y4lTTfZqoUDTBF/3nTK3BlDV+3EtKbUWuMfuIKg4CZfbqDsXhYag0oCxLbz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vQ2xY1mkYKAhzrXdw2yG1R+eYhWNT+jqFc/A3SveOQD9nkWXodeMeAP5iRcXIGWBZjjBh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ye0ZElvmLShXoYDypahVagHgO5cANDGXUpMmoaMEI6sHXmFZWgOotkQMBzLWiw1eT2i6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Xse475l2/wAQZSosJuU7oWeMHGJSQHheYFfiHLxDYd4/olDhZnOaZWQ4dUbY0JUABvMu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3fMuWILa0PbiVgLSFsMxpVRhBQxkbzHpgERu/eOREJdi6/xMUUKL2nlgsMLVDt8S9xPP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gWQez+I1QVZar8Eu9pu6xYzWYZoqY5wUlJZgI05IBrsNHV/iZNS44WWKmGWtUEsKEAVi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atW01nGIlvOcKfC4uZ6PBSYe9xERIWu+NQSigRpp/iVaWVjQRm1yLVbcSkWVty+eO4jT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2t4MsYKWNH0l+wTogpEP1KcYBo9XzMfGMrs8QhLE9HbfEQVigwKytX8wsdKmjqy+XuCT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2pWF3kDMBqUuwb92WBosTeXuXCy6pdF1KkYWoorT/APJVQCwrzn9yxN0BzZGexrpdVmoS8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ANvdiAeGHDMpUpHO7g5KKQH3Es+/PMW9cmFhcKQ58wGbaZiXaMuW4QoqLb5jiFgOO27m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glLSnOOYwMgXuKXo+Y1rL3LWug4io52V7wXI5bdRUqsx095e6BaxcsAWmG+oDVOAd4jRg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iJmsFXAFI0HyXr4iUKZKG5fO2Gha6mLBE1H5cK1uNjTIccQoQ/V8xmOBlqhX/kNcOwp5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/UoQ3KXvZHUD8BR/9iq1CGLwaFgpigLX6mqLY5UrCdMCVYqDle+qpmB9AaCWBsWbcXAP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zSAeDEXLYS7v4gNisU4U0ko6nD0jEHtZusfqAxt4qXxEwrbSddwwuKHol1UY1rOsRAGG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IjyRmao8rjiLYjD/AAy4paDZncVRaTn9wopOXp8QUC3BMMUXwGzzG2pgiaeTx3FuIdDP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sG1AGAldnyF5l6cC6GE8eY1ohQoD+ZRQwrL17Rn3WxyY7aRxPMIZXhY4QgYUXHfhCktV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p5gXMiKGIKtQDtzUfUFSvJ7xNOlIzbsl4vEyq9hC0LaEwR/plmjqx2n9kAaXNq78SnTHw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ZsWxitozIpV7NEpBoDaLfqPIHDziHeriK6PemGntHHaNOIQwWx5YPBFNcoboxbph29cF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Q+IWNAq+MPErVPY9e8oA8cifk8wsbcAK90MpF0I0JR3j+T+JkixYU2D1H0Jmqx8RBtQ0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gCtnt7RlzxyEYDujQKvFuZTgUwZuVBHGX2yw2tlEEsDy5WWuha2y94JW0ndeGYAAPMqI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onRgpMY1Tq4rDoE0hqUByBz8ICG9UkACnRvxKocAMZYMzMBicDG1dsIceTioLGvAJeIl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6qvCULObc+8MAgC1efaY8YO9sqLY6zwlAI41X7hCX7FceYnKzJb2xUU10EotGK30TMjN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MWtUuUD8QANZJfEAGilw5mGFLMm3vBWIFoF3C6t45vKGISwN559paWIaTIVa1+5TV0Wl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4S8ZNt5K0xC890xhF07C3hmbhxUl+JdnksMW8v3OLxWGVr6iKkIsCFODXx8y3QgKsOOY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yeBIChhtJR/PyS/Bo6odf1A2beznasLyxaaePaOeZ0urp5Jk9LHC+vzAMVwtcRcGrPa4U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po4PcIjGuh0sHppyGkIrlCxDb7+YpiqGz6jMSgwC8ywdE53UHbJTXvKQK4PvAV71nMqB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n/JEEzobHLA0Y0rrE3aoNSqYKcx7KroViUGqxWW+YGA+LgrjEaruWZjRFlBU4hYBXa0/3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1K7O4+dgdOuYQwDF1qvESLmg+RzEpckVLBVnk2eGCQK+t3WP1BBKi84uAoQeCKUEhT4/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Ddbaoo6kFDmpWu68cb/BK2TOu1YofqNzrLpagGELw81vH5h7RJnS0f8AcxghJUObVqKg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t7EY2MbOxYfuJ9YMjinmHNQo/EE2QZG0MQiFgO4b3NIFHfDFtFlvCMxYJbzS1cADVDT3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5hN9BppzKHCwVWM3WIigUYTuu4HUM8uyMgIK6OMzBmKXu7jixaoP5RMGCqTj2mzCcdPEs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pA8Ey8SxoyFvWMP8ShHtk/EvBGwat3mdAc2XEMeLE/MrcaFfBgGipbCGmS17lgtUTIo+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N5s+pHiZF5gvkOFigVnh/wBUuYZ9DvhIIWBhBpz1MZIcty/x+ogkmKrIu4bvNRKVaav6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1Ha4IePDBYQSJ2eSCDTA82uUpkd3epgvF+IsiqEqpAONSwlfFIwhaeJ2Istu6YP9iKiN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4jgCj4B9/Ms7mRwHqDwI0U+3iFGCs0/VyvclsW2v9qJLHCjCwFpR21KFIHI/uDqK67T0x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gpYhgUw+0PDWp2SwkSGt8Lv5i8pVah7PM3IrmGzcsSr94Tm5R0t4GFh9G+ztjFg0phcx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L5mRRvDE0lLNtxryONpm2XzMx2aBmNUNrgj4DVBA+7/Ee/dN3q/Ec7X06lhdVjyvcIJs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p0XTUanNwpGqmU8BVo4myjA1uBJUF4bWURSFYfzFDZKNYIyc5yxsuWRH8xRvAlYwYYog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zG8gDWeiBfDXdZ+pZXbNqo46Xy6gMWqPh6glsQULI0ByZyeyUBhUtvM6wuANKPMW+wbt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1IjQMqNb4ZSKUNOGqu5R2UWRsbX7jiT2Ss+JQppitf3Ci4CzSv8ExQItMLidAWw2tx7Cw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6K29z9TBADgxTvMJha1V4t19TIBVaJiuaJY0Cwia90Er2JWDhUF2Z8R7Zoq8liXVpVar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9yhlRYMl8S66Agz+DzMjQWwNkDeU2+PqDfqkb3mv7l0pBtYq/zKXQ7VwyrAwYdf8A2JgA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jI4E7ZaZafiA8455lFGIlEswcBhiZKMbYhG8LqEFFKpAiykviCxpzhzqVUjjX5YjSlBLj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2nN1M0y2E1/uogJQBt3UEnFqJgK38wFhymuCAWgchNBVgq9472gkRH4YbyhrcU9mQFmV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t3ZKWUMjSag6zCFyYIFtOUru47BLFlh1mX90UDgt/co5gYYTzEFhA41UzUHnWb9/qNWh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rcjWTCdsKj+U4iRluXNjiHRQvgVqNjeE5PMdFNKFK25hS50ocvP4hkUq07O5Ta0oOCJB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owazz9NzCwsA6s3OIh4OpeqwVuzeWvqWUtt2FY948QC0MMUAh0A51+8wHSIAmnsgQVbr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2wFTZAsKzq4Leo2oapmJVjowmbTjqBa0s7GMZlaFRDZ5ZlE4axo8xLFwLTz5iQRQ8GJS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jXJVMt5ojts8TORs0ObOI3ArYObIljHRM09xQEuNKmcXMXOtfDHJcS5OrOai5AkcGeGZ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PedSji+4GfUVvIk4SYueemVhKVi+O4u2VXsvMuQ3kP8AHcIDc0cjkg3OaLbh5rqXQq7r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MS2UM5E08M4ituYgyQWLW6lrgF6uX0XzUobCz7rg1RfeskQAMmjTTqGEMsR7AzcF0Crb4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o44gC4boe3XPiCpXL2W+wIXJrYb9uotWbxmvzBAoL6X+URE6lPpI1yt7lU63IdLy8S9m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smMYDxG2oGAbOiWAXbLV5eWLB6hrT31cSVi+XaAWPd+y/iKBueFXgX23ntSwGYX3uNQA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5YsPXOSFwaLu9xWjT2v8TEMDpnMTY0eHuOC1nGYo1BOoQFC+Qr/VCfyAdRDG6yzPxHFT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zUKBwrHzEBjTyrUbhbZQOXXvD2mAxf8A9hfvgNECulOoa7O5ZWiTuJigGw7jaxZIVaoc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cKf6oCG6Vs8rNWayo15i2bnK0fqERW9mnug6jhdg2uZdY+Gl17xAQxVrfNamUBBVp8aj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3ihhg7isiZTQce+CY4dF6Gu2BkmtrOXmoFMLpXlrWoJiwq13ePsjJxb2wDuNFG0LVfGz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xedbiwvRCu/C/d/MTaO0rR19RKmVq3Jn/kQmywgb2qckYC1pTtgLDdwFm7Ks+Lacxx01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Owc1MwexZIFizj2gY5itAvIbhVr21VuPBqBagp/lXmCh7g39xPNjIIv9QAhVteCruup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mQ0VGoGaticgWgW/DH35KuK2yU74hC6OcctX+JhaUpa8m89XD3cIGmjcSqZmUGzz9XGB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A2rEsHAhWKLcntKmFU5zzGypV84iI/EsMq35/wBqcR5F2x7xKw1TbiAvZvHYOalc8lPl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YUSBbsxLBY8RjfkDAKu1XvAQVCpG+IF41CaRd2fIfxEit0qlC+Ic6mkjxLq4By3iWMBv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6Bu8pz9RnE2DduMYf9uMAtUehr5l+KgXuVsXOxBu7q+SAIpTWMI4JQ34Dli6iKySzhL1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eEyf7qDUPAoaXsd6iYtZbTAKPW9e0VnDVeaXlm1KLOTF8wALYMKu1d8TAtnKDVfwwoVih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CLbdadSiYlut4gWh4hVFouWncK2Mv+3GCFSk67vzADYpuz+oDWi+bspq/P8AEGzBthTF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qAeF9xKDctVmGexRXm6iqneIXABp2rzDCCcr+oBUFm4MlZNVtuZpAjxqUarx3xKvhgLq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WzV5scf1EdVAtpfzLYZYJmvZlogUNC6TX3/EfKIpqX3mHTw5G/zCICSZXfUEA0MypZ8KJ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pN15hCO6UnJxCiK/hVuzk/uBwGi3Xv8AmXGBMGjqJBl5b1jqEAavYaZqBRdHfconmA5G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CCxXtkfHnhhgZ6oyyYe4V8zNIu1YHkjtabHcGz24jDgHy1HIayrxABUbPH1FN84eeBge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9DuHSrTEOqOCExysIAo7/TCkkGnQea594poqnAzav1V4Yaj5CrgFKakBwLw+fdMZh2cM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3ZeKjEq9l5P+MehArIZf2/tFDUnyoeAwj4GEtANBdsFQyWHgK96X5lMaGW+I1zRDNOoi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msqLC1vlgxiTLbEEoujdBUvk2hgvmLUuETQ3ijE0qEjhiIuICw5ef6IAAFTTPmG8A5OD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qCe+amUb3HcEKUzYuIAC+rX2+Y4NAQo/Uq1VFrMwvBBhL3xNaIwFb8wrGCsMe/6iirKu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CGIPOA8wBbWiULccyukWfZHIRweHioAcpQ5BjUVBR0OYEEIMjb8s7QivnENDAChpUcVO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U88x3U5KO7g8OgazR1y5hBoljoPVQKQJwj83BytQ4S6qvzKM7DYMxtHBC4z3EIDguHUq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AUsy7K96hMCDyNt+8DBwRxRXOZzvvaFA8/3LEDtlVnpmjAKeM1mGFg5ghQa6d/mI14si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yRsahTYssGrdfMqlEBd1z8SoQ4rbeHEqkEBPCW6bqNUPvA2kkrp2EoLWwS0NvC6Chl7q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QuxKVA0HPm8TFAQ25qnmK4C1FP8A6lidCWl5qiW7N3lJYVzzMgwS8REUHI4gpCNa95cu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ZrvEor5EhUKdmKCt02JmE5HerYFvOl8xDpmC3cuyVv0iUMLQND/rlGK7a1/syi10cN2x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goaN2deOIBuAB7Qq6AXblliKgcvcyfJ04NRgqqCXVeZahHBm+IDdgFrPs+5coCx2byTI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V0gNFd/klK6qoym8/UViKWjSjO42nUvWLzB1xNDwzXFVfoYkZTmtNnb5iJWx6MNtRar7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7vhGcdgj/BKUsoWKp7GFiDLrrVQAxtLhFIJZFINZ5gCth5dQFtDqtPf9wqwNzpxTEJYa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0lIF5NrkgAQyPK+4r5hD0+aljZfZX/8AI5ZC2N+P4IGgoFIZbgBAVLVxbKYuLEMFTKQp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vuNzC1agsGm8/mXM2Gjzdyqi1l7rm4FpgpvxqZlLKt6/1QYA+xfEQAIPJv5mVrtwmf8A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oZfxbrsh6GoLUb6inFOz3nCiDPI3LGgDiuWChiqjAgILiizLcAcWLPMytHSGyA0tQDzj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mDw5N0jAVo4GYSzelF/CXhhrKislCIoWIEUaXsTfEHjcu8hS3jUeQL+iNlMmsaqCiw/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klZrdTNwWr+dyyqcJHIMp2F8whZaocf/ACKj5XiNwmQTsYDKIxTdOFhLZQQ0iEDQMrxc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u4JrJrPUYu2jyReDXOoMAo9jo+Itpg4oLJQ0zX5hjDqMf/sxnBZdVKuafbUFbgW5/qC2g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1gViAxt8m4AoXTAwVhhTMa6gX1HlS3vqUwhvGZn2+9RUJQtmwwVftHTByBW0mQ9oaxps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2y6mpKPR3LPCkAOJQqTu/cagNsGg4g0C9sOFZagDKHMbrSZcY/eI7YSy+eZUEwrDkJZq3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beIjWw74KlGJR40H/Y5FKA3jKRiBQVHwRBjCy2rlSR2b/wBqPARodvMQNUZ+39R73iGU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ozgjtvLXFxGWkGKy1EUBlRAlehvAb3n8Ra6CZcodRRBnVDTyvcTHCOF/XvGtAVUvJg8z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wgU5YYIuqo1EkhVpnJeZgl2NC8EIXaoCnUAo6OAYhjeGVlNfiZUQ2x+47HpFGgtdTXcV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BDBwFRAZCzIcEoGOy2joiVW2qNKZD8X7ytp7zg5YKwsxdYj7AaLdoEMkap0bv6gVxZRR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tLNI1VqynH+7lCmqlvY21KdkrDcuZglsxS2+oiTWqrn/ADB3tPBjeJUAZf8AGMNd6ckc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i7GMuooWBXbBzarTcZiJm8S1rFOswwJQMHZL4JluWSABep8h0SjdQpUM3XYV+oLCTGHh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XlC6PuWupZkcxFwNLtjRAeDiHA7ZJhLmo74glUhfbxAJCAVrJlzzU0Dmo4kCm2TO4Oyy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t58MAxKhozyzHAbWD30n4gLbmqrq5rU3f/2JqrVFOMy0CparWLFazEBKZ/mMICzaS6HZ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iqYjGLgW8HFB+JnBYX4PJC2JUa3ffmLCZdDlJqOyHIQipu2Lrw/mPUNIOEll2oNXxzLb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8wTKsKWVCiNqHIxLhpcLFNdwoORTYVm4r13VWVDdKWR1G0Nn3uGAoVdw6p205g0ig2/D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D/cLZkdKzdMqKgVkx9wDW1ltXggfs3nbqXIFtwzDikyM0mIavAmwgbhDUXIJf9y37ZwK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Lqo7vmJlEKVjNa+ZVKF5aYexWb3F5lUswkuoBmjTp8yl7Qh4MwCNCl01eooSsEDlQgBq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avcBBSq1GhJrdpcN3OElWFsOKPfh/cXtOwdr/Uy3AfCD3nABWwWSr+K2mTx0QMpGzkiy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i1/rlaB/crwRAS84FakwaZaD4EDVTQqDQWiXWCyIqaT8y9E6AcHvHyB6C4lN97kqqm9Q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sVw0KpqA0rTZv3RKCi3ovzxDQnIcvdgfw5Blc5IrpY2O15iVshaDK4tgXgELFMywR1ts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ZHsQQWFXcbgLHbEUtHiFUVRvD3LO4qbWI+Djw2x4oZf/AD3AFwCviWQENnAIYwOhcBfb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jpoHYEqm4pYjJS7y4RhQpwZ1LOlMDxGUKzjj2lHML26SsoDZqaRG7pNypGHOeYNBDlgy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Dukpn/sxS3oaIIiAozoitXTKRBylOUtruvqaOaA2kAC07LxCFBy/wxCIOMXxl4hYAJee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t59oY+CHIK0suL2ZdIW8c7mBRyD2gPZQrrLuCaV4Uof3BJnB2Wu/MR0CDu/iXSNKs8OY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iIzBQZ+PxCSh7Bj3OpqVIqME5ColA20tQhFXgRY/l7wqw8tT9IoNDEd6SgumgHiKcwBS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C9QDhA4UKdHnU0Wj3l9/9zEsSFvbUQ49wfcI17UseWCKaZx5gaZzVi3zDMBUD5K+9S7U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MCaoVTd31PJ2BsgQDRBkVWe6qAoUdtmV1f6inaEo1iuIF15kb/pDUrq3NsMVXSXguWVN4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IgUZL8fModEljyywMLJmtxXQ/ZG5MDJWYfKi3B8Q1ra7o8QYCLrmNCGhWCu2ZRKPxJUQ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uTzEq7UGudSg4KwDCkfPg34Kc/dTITQQpHi/r8wOEbSKteLZRaKZxeb2SyWLQ5MZ8O44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cV+J2KUfuGBeBQ08ZlzwWCXbthFjYIZdPuBEhUSlPMuFSXrmLy8iOTxGoRWvHY+ZeNJA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1p8yrFZenbUAD3slz8QmJdru5Y1Mo7cxTTZZaiu/1MH5CHLiCDe6Hu43YeqGxK/iYGFY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7axxFtQK6c9xS8AbDd2fDB+LUa8fMoFBoL1OdRsiNVfGauJWKU4XjxLFgmkvLCKuUtGa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FZSNswCCZNre/EoDswJmULUOVbSA4NmtxrcVOc3TcINwi2D3nUeHB/8AYzMr2GOSbjjE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/CW3KhAVYurOxls4cFOwy+6TXI6/cRma0ZX1mEgA9rTE0gDKbGHSKWz23LLWyaRisV0s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jnqBPFcSn82fx4jnSNPMDOmtuy44IqlXCLDmrIzO3qVgygsrYKGX6JWRQmA4TqHL5cie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2g8k0ma973AQCS7tgDeixdj2miE2hbAuHtvbHkMlKYvwigK3jC6J0EHF6gRzTgJnso4b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Z1Fwqm1NkqBeAG/eKBxWyP0I8l946nLCDog/uKqlKWnXiKouPY9zDvq0PYju8NIPOZWk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A4IaAfd4ivuNXiUWARiAYpdGNWkPN8RRqwbWqY3iS6cxCgCCo37SocVaW6vhZXiAOEcf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3EENGg/e/EvsrduEAl2z/jDEEKJdtleeIbLWs98QoAKi2mU0S2GZYWqW+FwXfAW03i43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fK8WQfNbgTkLOVe0OgOiyqIquyHQw+Imo8dObi6gK+Dr+fuF6CoKOJUWaN2IcsE3hQfE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WZQvAb8IFVnXD8Q0JRGxnEuHTrKawU4jcS2LLWNs1SNgb6Y5BcOS4vuohAo8jySrDOlS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Ch94x8QF4Vy5gt9oCx4triNySU7fuWTE5plcubGtxg3R9kTBMReM+PEqzjGkV2srTgOS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IUXa/NStB0stD2G5TR9aor88xruNsNl++ZgCIVhURp46q6iJWe435qIThJkU9KhOPYBc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yDxF0sZSye3UMTcA648anGFlAWDtRcLZlBa9u2M9nAbTCr1+IV8tCpSOB96jlfgCYfcW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ojLrY5/ruOyyo6Tw9ty3WWs3R1mAA1KdX7PmHflQ11qsGCWYDcDQfarl1Bp4jhK3rUZ7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S7KzmJvXwF7mFpTAts5lExo0x2y5DdfcEaAxhIRBYo5P3KgwBCxRDhKjtfMQQZwqMEJF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7StWs2alw5MWtusMVNSs3blZ74lNBAusMf37yoAVNFaHmuIedVuQtWIJFB3r57HDDUCa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OEPlFHIRLiznPHzArF02/r5hPaCnHPiBbGqHZdxIUr0KdSyQFCuAOIRtGJV+2mLuJaV2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LigcPxK8L8XrOhmTCsmM/KDUJyWP4mcHYsGW3ftmN1FUrR6hSvC0Vs0nxAu1hoc3iCqk0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3fdwM9ZVRXxDoBfDTmz4pgFTBybamCWHRY+4rBwR+Yw7AyPbj8Yl8JVcNwmMrweGZ2gm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2MmoVOZ40sBgIqacnvEMtHJEKCKTsbgskEz3EYpHtVzUQtUQI5rs7IFeFQnOTmI3UbW8e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pCvjaKLdc9n8SmqCNhsH8zyYsrITICrBs5s/dQiILl5h/DUCoKNWc+8CllriBCAFFmz3l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l2T1GoYwBgNNk2tgBVPJEAndXPcAzWLzDSrbBIXgl2Ta7ICgPxhcAII8jEEyXFMFvB55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urgrUz4I/iO8VQgMDGMMlFLvjEsdsCcvgIoKfkg1NLSN+JgcksAsJanmdQFlacxvYoYc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6roVoJQvNXzGS2rNCvuEZb118x2cI5V18xCZ3qXN1uN3uZhufY+YoIAcxh7W8S+0WNAs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xoFV5ll6hVCzDMylNurMykoDnsvmaNVHRAnLe5yFiD9xWGTY5XuC3K7cysBVxUMhi1Ry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SOoe5WgwFN5x4iMVHV9rmI9kAEPqo7zVgVvqOjS+RSxbfQrn2i0F0qrBG9bbwJm/EvVK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kCDZ8wrQBZMWjxgwYU9FS4jm5NHb1CvNY4+4BGAZePmc3c1WbvR8w0gVMQJ5+5zOC4yR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hVFmhGFe13w3HWQFVQ31AIzcgxnWJb5TObCFoO95C3/KjZy7oZHq5YJjQrNnn4IopK41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VtRyj3cMLkP5jDIKuR66ikGwVYXWdVFQ6uPL4IhDE4peYnECZBMagZNtp4M8QZU7EU5Z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OmBRmt29k06dFBvj9ymFC4Wa+Z0G2kz7EoFgLArsH1Asw4OCopMo24FcRsDKHN/7CJW1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AK8KV4mgcvDheYNIyOlF7+KizZBbLf8AyoCjuy3PcDSUL4UHJAcpEOcMC/MYCCnca+Xe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5dIASPLD+pUGxYtvcABqBVkfEck1s9V3LHhiwMtPxiWbtfZZwwjR7o5OyG7lnw+YLypVY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pl8ohVxFt0hsq6GxmQwQR5xf6IXAwaRez/kJQBdEzUTQXB7JTsBRt8zEaVrswMqQS5v+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9/mYhUVjeG08cQyPKPTS0z5iYkAjUaqDDPM0yw13UsYCpRou3+Klwxa/slDYGgywkEW2s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3YcRu2b2Dcdkofc6lA5sPK/qp5UDy6hQw21Zs9mWFUoGu82H5ZZqOiXyrDCQGWuO2Y4B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Dfj8YllEXkUJWB90lKAI1qMYAF3I6uWUaW1/HzKQSrawE6iIlhtOGW+FSn8ezGnJA+oV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TN4HJGWtvPPH6lALB7B/zDclTEsDhjZeCNtrzF4ILU0aTm3xBMEQ8zEAtlh0wTVQNmbY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b5QKs83AWELpN09QqWGYMlRqWCXwe2YColJfXEUCyziHse+YRedEFL0S8MI+AMHKxfDh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/iNICsMmoEu1oXNEDaArs4e46ZzwPZmHFaldfMvZdHRrT4T/AGIg8q+QX/EUBHwlAKwo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Rz7wW2Q5I0a7uBsgcYyrJAHM2i95YAzSGUFE2LbjuUVoKaFfLNgF65madnL/AEhkBsvc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4OCA3cDdErl0EUAQceZVurnEMTriUCGeZf8AXEkvpWl8Q+AwHD2joBI4doZsz4blhY9s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Ed9TN92pz5A2G4dalNUzM6VqvQQFbJi/MrQUFrywqCWe3Eq2BhgW2kAKBbR1EL8hBtcQ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d2Pj2mWC238mCzgYzuZtkXRlPEvA1oU2+YK07UomMNTLSXFbRvHvM2FZCwt7ii6itSu/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eYiiwDZul8QVCJb2hAhpnJv28S/Rq2lea/3cs78Uj9BAFqC21itsviIgyYR21csDEBi7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Z1qWBcB1HrBEpt3j/AG4SD+RDgBjdA9y5wrkn6QEpV3bQzqUuI8G2CQjA6PaHxylOYEWo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IjP3KhaqowXcClPG1vng/MVkUNvFJluVFAzo/mKwWa9NpgKIsrj/AFxFD/aAXyR3LQY4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R5c31CtiFtOsQHcQyjDLSWpw4P0xa1hg0Y/5C60O/wCiBsL86t4laIUo9a1AmbrrO0K+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jCwsU84iGthQaRBM97lQq6KXRtmpcao5ruMfB1eNvH1HvVKMbCmr+sw040AWsBMW70TZ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BpS6minPvLcUoKcwOgwmi1BDUAQW3DNP3MpIAqt8sfUcRZLD2dy5MOf/AIj2gVSgXasr7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GP2QRgK77lH/ADfAfEKSwpb/AGZQg6Dis3+Z5KJQLgw2qBjOICe3t0uSEkYYtLnsMLv3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cKc2eMVPHjBvGCWmHgbPf/blBMTQKyr5Zig3w0ou6hFjB2HmKOgLTqtv7mWaidHJ/vMr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YXT7JWK7FrYfmVahAwUkNV0HBp6YxHg2I5FXSvybgYDeKaGBJdU0wx3zBaVlPeaBohvv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SNGFooXYvEAglloMhz44+ogIztLyf7DHkW4E7OfqEoQ7PMElIlpxdpXtT8RbgA0+T3zA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L3c6TPKUoF0LuNyOZQi71yvpMIrQSNENobu+fiIKNUW8wishkNJAjIQsPPEOG12PxKQ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Dn2QiQA3kt/zFUVEUC9Sy7BoXcfwbPDHM3oDDxjElkb31cHxLr7DqIXLlh6f9UEkUshq0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1VowzLl4vlO6mUNL2uYKBVTP0/Mdc280XyJKTUHPbKjFhA7m2QNeTiX9ThnXzFdHgMUo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X+gwVcVwOCYCn4Ej7Bdt6xBtuCXHiMlQdsJFatJtDG3/AIhqUn4QIDEP8uZZRmF3qBAh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hto+IpU8bOEAlhMph2dkGwM+JC2M7d1VcRK1Oy0yyEOAa0V3KkZi1ql/UCR1VouvcmxZ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34jTjLJWdO4vQb3LnjEQ3KlWucf7nqYd82pH8y0MTmI3HUFV+o/suKo/JCgV7C+YVlFwHJ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WveKKKsywhJi8wdkoieMxldg5odtsTCifylDmldji5ftDhalxkYLjWviMSi7hyeWGADF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ZP8Am4GUZFBiuGAViMrKz3GwFowrL4g6OAE+5l9pot+aKeIaktot18TPAFhXh0HvEgdn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AblYqgF6ub9HHOeswzVhVSXmaKo0EraGhpzaFG9OHTzTmPtQeC3CdjGJdTZeYAlMpW+H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0Fe3cVgAQKK8RA66n8kDi1pNu14lrQBi2tQ8eiIL3wEtx5bujxiMm2KUMzNSsycjevEz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x1mQ7boiPVIYN6GO2aGInszjuOh4HRPl+lZVuJhArMnCt463Ae2VI3Us4QW2gCP4Qbw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vTiCFQKUoHtBaOVy7VHR2FFB5Htb9wBSIKKZXmFiLdmh7QPHQDHP/wA3EYwRJhL2H4mg0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dtrx5ilxY0851XEsLibFlVRjtgBU2T3fxLbONudHbKFIBpW9H1Au0ysFbr/Eo2QcF7Y/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N1CCqrGx/wCxCpZQom3VR1qYqGPL8xwZaiPBdQD2Nvwr6sgQSUG5Plzcw4ieAT/VM4BF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WCy7dKpP+vxBcOGf3z7SqJ0rKt58RXM3U4Gs99ErCMgDVBVvdYNV06Qv4i0Nyry18cyiM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KiVeb7lIzeMTuaoNDmuBLKDk/RnQ0VjmNkUBhBoxCsOVENLccN3R/tkNYXhS6dJwDLBh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BBzx1KDBSBACj8kMNmMst3v9RTAILS6uH16wrD/f3BaWaResa9sx1Ntlodw1focCowJdM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AFC1/wDkuteyHJ3CVZKB0sQSAKxvrV9xANCwxXDDQNqwYMUwFAWJZKTOH0zqa3Wq66YT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tMn9yoLgUlJtDRXaMbBzde8zcsl5fMdhWIGrePjcyCMDlH2nCxlfPcsY+u4upEdgSogO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KpYTbydxEGerFuZsVrDZV/MpQb3HiVo/lKCKgnCm9PSKxUXiy+Iw2rW7cO8kyK2r/EqP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9JYsEtz8Rn0Pg2Z5jUFA7Ah+mNgo6rrehgVQNjxfUWAlgmrHsemWzCqDh8jEAtGhg1mi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q8D9kVrRwjpuz4m+LMNv3ia1bibDuAqojrSckz8VHzTxOqCgeJepVyuuyawGTpvkhh0q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/khoKGgu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